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ΣΥΝΟΔΟΣ Α΄</w:t>
      </w:r>
    </w:p>
    <w:p>
      <w:pPr>
        <w:pStyle w:val="Style15"/>
        <w:jc w:val="center"/>
        <w:rPr>
          <w:rFonts w:ascii="Arial" w:hAnsi="Arial" w:cs="Arial"/>
          <w:sz w:val="24"/>
          <w:szCs w:val="24"/>
        </w:rPr>
      </w:pPr>
      <w:r>
        <w:rPr>
          <w:rFonts w:cs="Arial" w:ascii="Arial" w:hAnsi="Arial"/>
          <w:sz w:val="24"/>
          <w:szCs w:val="24"/>
        </w:rPr>
        <w:t>ΣΥΝΕΔΡΙΑΣΗ ΡΜΖ΄</w:t>
      </w:r>
    </w:p>
    <w:p>
      <w:pPr>
        <w:pStyle w:val="Style15"/>
        <w:jc w:val="center"/>
        <w:rPr>
          <w:rFonts w:ascii="Arial" w:hAnsi="Arial" w:cs="Arial"/>
          <w:sz w:val="24"/>
          <w:szCs w:val="24"/>
        </w:rPr>
      </w:pPr>
      <w:r>
        <w:rPr>
          <w:rFonts w:cs="Arial" w:ascii="Arial" w:hAnsi="Arial"/>
          <w:sz w:val="24"/>
          <w:szCs w:val="24"/>
        </w:rPr>
        <w:t>Τρίτη 2 Αυγούστου 1994 (ΑΠΟΓΕΥΜΑΤΙΝ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2 Αυγούστου 1994, ημέρα Τρίτη και ώρα 18.24΄,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Γραμματέας, κ. Ηλίας Βεζδρεβάνης, Βουλευτής Θεσπρωτία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από τον κ. Ηλία Βεζδρεβάνη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ι Βουλευτές κ.κ. ΣΤΡΑΤΗΣ ΚΟΡΑΚΑΣ και ΑΝΤΩΝΗΣ ΣΚΥΛΛΑΚΟΣ κατέθεσαν αναφορά με την οποία ο Δήμος Ερεσσού Λέσβου ζητεί να ενταχθεί το έργο κατασκευής του φράγματος περιοχής Ερεσσού στο Β΄ Κοινοτικό Πλαίσιο Στήρ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ι Βουλευτές κ.κ. ΣΤΡΑΤΗΣ ΚΟΡΑΚΑΣ και ΓΙΑΝΝΗΣ ΚΑΤΣΑΡΟΣ κατέθεσαν αναφορά με την οποία ο Σύλλογος Εργαζομένων Γηροκομείου Μυτιλήνης ζητεί να καταβληθούν οι μισθοί στα μέλη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Βουλευτής Μαγνησίας κα ΡΟΔΟΥΛΑ ΖΗΣΗ κατέθεσε αναφορά με την οποία το Τεχνικό Επιμελητήριο Ελλάδας Τμήμα Νομού Μαγνησίας ζητεί χρηματοδότηση για την ίδρυση τεχνολογικού πάρκου στο Βόλο.</w:t>
      </w:r>
    </w:p>
    <w:p>
      <w:pPr>
        <w:pStyle w:val="Style15"/>
        <w:rPr>
          <w:rFonts w:ascii="Arial" w:hAnsi="Arial" w:cs="Arial"/>
          <w:sz w:val="24"/>
          <w:szCs w:val="24"/>
        </w:rPr>
      </w:pPr>
      <w:r>
        <w:rPr>
          <w:rFonts w:cs="Arial" w:ascii="Arial" w:hAnsi="Arial"/>
          <w:sz w:val="24"/>
          <w:szCs w:val="24"/>
        </w:rPr>
        <w:t>Προσυπογράφει και ο Βουλευτής Εύβοιας κ. ΒΑΣΙΛΗΣ ΚΕΔΙΚΟΓ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Ο Βουλευτής Εύβοιας κ. ΔΗΜΗΤΡΙΟΣ ΠΙΠΕΡΓΙΑΣ κατέθεσε αναφορά με την οποία το Επιμελητήριο Εύβοιας ζητεί την ρύθμιση των οφειλών από δάνεια των βιομηχανικών και βιοτεχνικών επιχειρήσεων Νομού Εύβοιας και Καστοριά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υπογράφει και ο Βουλευτής Εύβοιας κ. ΒΑΣΙΛΗΣ ΚΕΔΙΚΟΓ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Αιτωλ/νίας κ. ΧΡΗΣΤΟΣ ΣΜΥΡΛΗΣ-ΛΙΑΚΑΤΑΣ κατέθεσε αναφορά με την οποία ο Αγροτικός Συν/σμός Λεσινίου Αιτωλ/νίας διαμαρτύρεται για την καθυστέρηση της επιδότησης από τη χυμοποίηση των πορτοκαλ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ι Βουλευτές κ.κ. ΣΤΡΑΤΗΣ ΚΟΡΑΚΑΣ και ΓΕΡΑΣΙΜΟΣ ΑΡΑΒΑΝΗΣ κατέθεσαν αναφορά με την οποία το Παλλεσβιακό Εργατικό Κέντρο ζητεί την πρόσληψη ιατρού – μικροβιολόγου στο Υποκατάστημα ΙΚΑ Μυτιλήνης καθώς και νοσηλευτικού προσωπικού στο συγκεκριμένο Παράρτημα ΙΚΑ και την οδοντιατρική κάλυψη των κατοίκων της περιοχής Γέ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ι Βουλευτές κ.κ. ΣΠΥΡΟΣ ΣΤΡΙΦΤΑΡΗΣ ΚΑΙ ΓΕΡΑΣΙΜΟΣ ΑΡΑΒΑΝΗΣ κατέθεσαν αναφορά με την οποία ο Σύλλογος των Εμπεσιωτών στην Αθήνα "Ο ΑΓΙΟΣ ΘΩΜΑΣ" ζητεί τη χρήση νοσοκομειακού αυτοκινήτου του Κέντρου Υγείας Χαλκιοπούλων Νομού Αιτωλ/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ι Βουλευτές κ.κ. ΣΤΡΑΤΗΣ ΚΟΡΑΚΑΣ και ΓΕΡΑΣΙΜΟΣ ΑΡΑΒΑΝΗΣ κατέθεσαν αναφορά με την οποία ο Σύλλογος Παραϊατρικών Τεχνολόγων και Εργαζομένων Επιστημονικά στα Ιατρικά Εργαστήρια του Δημοσίου και Ν.Π.Δ.Δ. Νομού Δωδεκανήσου ζητεί την βελτίωση των όρων εργασίας και της αμοιβής του παραϊατρικού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ι Βουλευτές κ.κ. ΔΗΜΟΣ ΚΟΥΜΠΟΥΡΗΣ ΚΑΙ ΓΕΡΑΣΙΜΟΣ ΑΡΑΒΑΝΗΣ κατέθεσαν αναφορά με την οποία το Σωματείο Συνταξιούχων ΤΣΑ Νομών Φθιώτιδος – Φωκίδος ζητεί την επίλυση του συνταξιοδοτικού προβλήματος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ι Βουλευτές κ.κ. ΟΡΕΣΤΗΣ ΚΟΛΟΖΩΦ και ΔΗΜΟΣ ΚΟΥΜΠΟΥΡΗΣ κατέθεσαν αναφορά με την οποία ο Πανελλήνιος Σύλλογος Συνταξιούχων Υπαλλήλων Αγροτικής Τράπεζας Ελλάδος ζητεί την επίλυση του συνταξιοδοτικού προβλήματος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Θεσ/νίκης κ. ΧΑΡΑΛΑΜΠΟΣ ΚΑΣΤΑΝΙΔΗΣ κατέθεσε αναφορά με την οποία η κα Μαρία Εζιόγαλη, η κα Άννα Γρηγοριάδη, η κα Ελευθερία Μωυσίδη, εργαζόμενες στην Αγροτική Τράπεζα της Ελλάδος ζητούν την μονιμοποίη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Η Βουλευτής Πέλλας κα ΠΑΡΘΕΝΑ ΦΟΥΝΤΟΥΚΙΔΟΥ κατέθεσε αναφορά με την οποία ο Νομάρχης Νομού Πέλλας ζητεί την ευνοϊκή ρύθμιση οφειλών από δάνεια των βιομηχανικών και βιοτεχνικών επιχειρήσεων του Νο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Ηρακλείου – Κρήτης κ. ΜΙΧΑΗΛ ΓΑΛΕΝΙΑΝΟΣ κατέθεσε αναφορά με την οποία το Γεωτεχνικό Επιμελητήριο Ελλάδας Περιφερειακό Παράρτημα Κρήτης ζητεί τη μείωση των εισερχομένων στα Γεωτεχνικά Πανεπιστήμια για μια πληρέστερη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Έβρου κ. ΛΕΩΝΙΔΑΣ ΛΥΜΠΕΡΑΚΙΔΗΣ κατέθεσε αναφορά με την οποία ο ιατρός κ. Κων/νος Αλεξούδης, κάτοικος Ορεστιάδας διαμαρτύρεται για την τοποθέτηση του προϊσταμένου του ΙΚΑ Ορεστι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Αχαίας κ. ΝΙΚΟΛΑΟΣ ΟΙΚΟΝΟΜΟΠΟΥΛΟΣ κατέθεσε αναφορά με την οποία οι αγρότες της</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Έβρου κ. ΛΕΩΝΙΔΑΣ ΛΥΜΠΕΡΑΚΙΔΗΣ κατέθεσε αναφορά με την οποία ο σύνδεσμος Βιομηχανιών-Βιοτεχνών Νομού Ροδόπης ζητεί να συμπεριληφθούν υπό μορφή τροποποιήσεων οι προτάσεις του στο νέ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Η Βουλευτής Πέλλας κα ΠΑΡΘΕΝΑ ΦΟΥΝΤΟΥΚΙΔΟΥ κατέθεσε αναφορά με την οποία ο Δήμος Αριδαίας Νομού Πέλλας ζητεί χρηματοδότηση, ήδη εγκριθείσας για την επανίδρυση της Φιλαρμονικής του Δήμ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2884/12-7-94 ερώτηση δόθηκε με το υπ’ αριθμ. 1375Β/26-7-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884 που κατατέθηκε στις 12.7.94 από το Βουλευτή κ. Ηλία Βεζδρεβάν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πό την Δ/νση Περιβάλλοντος και Χωροταξίας Ηπείρου έχει ανατεθεί και εκπονείται Ειδική Χωροταξική Μελέτη της Ζώνης Ιονίου Πελάγους των Νομών Θεσπρωτίας και Πρέβεζας. Η μελέτη αυτή βρίσκεται ήδη στη Β φάση εκπόνησης (συνολικά περιέχει 2 φάσεις) και περιλαμβάνει συλλογή - καταγραφή - αξιολόγηση και αξιοποίηση των στοιχείων ανάλυσης (υπάρχουσα κατάσταση) και διατύπωση κατ’ αρχήν εναλλακτικών προτάσεων που αφορούν τον υπό εξέταση γεωγραφικό χώ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γίνει συνεπώς πλήρης καταγραφή και αξιολόγηση των φυσικών πόρων, των παραγωγικών πόρων και δραστηριοτήτων και των ανθρωπίνων πόρων και δυνατοτήτων, με στόχο την ισόρροπη ανάπτυξη των δύο νομών στο πλαίσιο της περιφέρειας και την προστασία και ανάδειξη του φυσικού και πολιτιστικού περιβάλλοντος. Στα πλαίσια αυτά εξετάζεται και ο τουρισμός σαν σημαντική αναπτυξιακή δυνατότητα. Τα στοιχεία της μελέτης θα αξιοποιηθούν περαιτέρω για την περαιτέρω και τον καθορισμό ειδικότερων παρεμβάσεων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Όπως μας πληροφόρησε η αρμόδια Νομαρχία για τη βελτίωση των υποδομών στους παράκτιους οικισμούς έχουν συμπεριληφθεί έργα στα διάφορα Νομαρχιακά προγρά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έλος σας γνωρίζου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Κοινότητα Συβότων έχει τελειώσει η Πολεοδόμηση που δημοσιεύθηκε στο ΦΕΚ 563Δ/21.5.93 και έχει ανατεθεί η Πράξη Εφαρμογής της σε αρμόδιο Τεχνικό Γραφ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Κοινότητα Πέρδικας η μελέτη Πολεοδόμησης βρίσκεται στο τελικό στάδιο ήτοι έχει κατατεθεί η Γ φάση της μελέτης στην αρμόδια Υπηρεσία μας και έχει σταλεί για ανάρτηση στην Κοι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Κοινότητα Πλαταριάς έχει τελειώσει η μελέτη Πολεοδόμησης που δημοσιεύθηκε στο ΦΕΚ 640Δ/28.6.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2885/12-7-94 ερώτηση δόθηκε με το υπ’ αριθμ. 365/27-7-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2885/12-7-94 ερώτηση που κατέθεσε στη Βουλή ο Βουλευτής κ. Ηλίας Βεζδρεβάνης, παρακαλούμε να πληροφορήσετε τον κύριο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ΕΧΩΔΕ διέθετε πίστωση 30.000.000 δρχ. για την κατασκευή νέας διασταύρωσης της Ε.Ο. Ηγουμενίτσας - Πρέβεζας προς την Κοινότητα Ελευθερίου, και η 3η ΔΕΚΕ Ιωαννίνων με εν ενεργεία εργολαβία εκτέλεσε εργασίες διαπλάτυνσης της Ε.Ο. στην ανωτέρω θέση για την εξυπηρέτηση της ομαλής και ασφαλούς κυκλοφορίας σ’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2893/12-7-94 ερώτηση δόθηκε με το υπ’ αριθμ. 468/27-7-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2893/12-7-94 του Βουλευτού κ. Τ. Σπηλιόπουλου σας γνωρίζου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συνολικό δημόσιο χρέος, εσωτερικό και εξωτερικό, περιλαμβάνει κατά φορ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χρέος της Κεντρικής Κυβέρνησης (κρατικός προϋπολογ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χρέος των Ασφαλιστικών Οργανι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χρέος των Οργανισμών Τοπική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χρέος των λοιπών Νομικών Προσώπων Δημοσίου Δικ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χρέος των Δημοσίω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χρέος των Αγροτικών Συνεταιριστικών Οργανώσεων (το οποίο ήδη ρυθμίστηκε και περιλήφθηκε στο χρέος της κεντρική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ς καταπτώσεις των εγγυήσεων του δημοσίου, οι οποίες επίσης έχουν περιληφθεί στο χρέος της κεντρική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υς λογαριασμούς του δημοσίου στην Τράπεζα της Ελλάδος και τις συναλλαγματικές διαφορές, για τους οποίους έγιναν οι ρυθμίσεις στις αρχές του τρέχοντος έτους και περιλήφθηκαν στο χρέος της κεντρική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χρέος των Ενόπλων Δυνάμ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οι οι παραπάνω φορείς περιλαμβάνονται στο δημόσιο χρέος και την εξυπηρέτησή του στους συνημμένους πίνακες, όπου παρέχονται όλα τα ζητούμενα από την ερώτηση στοιχεία. Δεν περιλαμβάνεται, λόγω της ιδιαιτερότητας του στο (χρέος σε πολεμικό υλικό απόρρητο κ.λπ.), το χρέος των Ενόπλων Δυνάμ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ημειώνεται ότι στο Πρόγραμμα Σύγκλισης για να υπάρχει συγκρισιμότητα ανάμεσα στα κράτη μέλη της Ευρωπαϊκής Ένωσης σχετικά με τις προϋποθέσεις της συνθήκης του Μάαστριχ, ο ορισμός του δημοσίου χρέους δεν περιλαμβάνει το χρέος του Ευρύτερου Κυβερνητικού Τομέα, το οποίο για το 1993, έτος βάσης του προγράμματος σύγκλισης είναι 23868 δισ. δρχ. μείον 1090 δισ. δρχ. που αποτελεί ενδοκυβερνητικό χρέος (τίτλοι δημοσίου στα χαρτοφυλάκια των οργανισμών ασφάλ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ι δανειακές ανάγκες του δημοσίου κατ’ έτος, σύμφωνα με το πρόγραμμα σύγκλισης, θα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94:2918 δισ.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95:2578 δισ.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96:1929 δισ.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97:1235 δισ.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98:743 δισ.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99:301 δισ.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ητικά ο προβλεπόμενος αυτός δανεισμός είναι ελάχιστος δυνατόν για την πληρωμή των τόκων, καθώς για όλη την περίοδο του προγράμματος σύγκλισης προβλέπονται πρωτογενή πλεονάσματα, δηλαδή αφαιρουμένων των τόκων, το δημόσιο όχι μόνο δεν θα δανειζόταν αλλά θα είχε και πλεόνασμα. Με τα δεδομένα αυτά το δημόσιο χρέος προβλέπεται να φθάσει το ύψος των 34597 δισ. δρχ. το 1999.</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ΠΑΠΑΝΤΩΝΙΟΥ"</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2895/12-7-94 ερώτηση δόθηκε με το υπ’ αριθμ. 7443/25-7-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ο από 12.7.94 έγγραφό σας με το οποίο μας στείλατε την αριθμ. 2895/12/7/94 ερώτηση που κατατέθηκε από το Βουλευτή Α’ Αθηνών κ. Στέφανο Μάνο, σας στέλνουμε πίνακα όπου εμφανίζονται κατά δανειολήπτη, οι εγγυήσεις που χορηγήθηκαν από 1.1.1994 - 30.6.94 και ο σκοπός που εξυπηρετού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 ΚΥΡΙΑΖ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2899/12-7-94 ερώτηση δόθηκε με το υπ’ αριθμ. 367/27-7-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2899/12-7-94 ερώτηση που κατέθεσε στη Βουλή ο Βουλευτής κ. Δημήτριος Σιούφας παρακαλούμε να πληροφορήσετε τον κύριο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ύσταση της ΕΥΔΕ Αχελώου κρίθηκε αναγκαία για την επίβλεψη κ.λπ. των σχετικών έργων που θα κατασκευασ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ριτήρια για την επιλογή της έδρας απετέλεσαν τόσο η δυνατότητα εξεύρεσης προσωπικού για τη στελέχωση τους όσο και η απόσταση της έδρας τους από τα εν λόγω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ροκειμένη περίπτωση τα προς τη κατασκευή έργα της παρούσας φάσης (σήραγγα εκτροπής, φράγμα Συκιάς) βρίσκονται πλησιέστερα στην πόλη των Τρικάλων και επιπλέον κρίθηκε ότι είναι ευκολότερη η εξεύρεση προσωπικού, δοθέντος ότι η πόλη των Τρικάλων είναι μεγαλύτερη από τη Καρδίτσα. Μελλοντικά όμως, όταν θα προχωρήσει και η κατασκευή των λοιπών έργων (εγγ/κά κ.λπ.) θα απαιτηθεί η ίδρυση και άλλων Περιφερειακών Τμημάτων η έδρα των οποίων θα επιλέγει με βάση τα προαναφερόμενα κριτήρ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2901/12-7-94 ερώτηση δόθηκε με το υπ’ αριθμ. Υ/ΙΑ/74/27-7-94, έγγραφο από τον Υπουργό Τύπου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2901/12.7.94 ερώτηση, που κατέθεσαν στη Βουλή οι Βουλευτές κ.κ. Α. Χειμάρρας, Γ. Καρατζαφέρης, κ. Χαραλαμπόπουλος, Ε. Κουρτίδης, Κ. Ευμοιρίδης, Ε. Χαϊτίδης, Θ. Αναγνωστόπουλος, Π. Κων/νίδης, Γ. Σούρλας, Α. Μπρατάκος, Κ. Γεωργολιός, Α. Κρικέλης, Μ. Σιδέρης, Δ. Κωστόπουλος, Β. Μιχαλολιάκος, Χ. Αντωνίου, Π. Φουντουκίδου, Β. Γιοβανούδας, Ι. Λαμπρόπουλος, Σ. Κυριαζόπουλος, Τ. Μπέλλος, και Β. Παπαγεωργόπουλος, σχετικά με την απόλυση από το Αθηναϊκό Πρακτορείο Ειδήσεων (ΑΠΕ) του Κ.Β. Ζήση, σας γνωστοποιώ, στο πλαίσιο της αρμοδιότητάς μου και σύμφωνα με τα σχετικά στοιχεία που έθεσε υπόψη μου το ΑΠ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λόγοι για τους οποίους ο Γενικός Διευθυντής του ΑΠΕ αναγκάστηκε να καταγγείλει τη σύμβαση εργασίας του δημοσιογράφου Κ. Β. Ζήση αναλύονται στο Α.Π. 287/18.7.1994 έγγραφό του, που απευθύνεται προς το Υπουργείο Τύπου και Μέσων Μαζικής Ενημέρωσης. Επιτρέψτε μου να επισυνάψω το έγγραφο αυτό το οποίο παρακαλώ να θεωρηθεί τμήμα της απάντησής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 2908/13.7.94 ερώτηση δόθηκε με το υπ’ αριθμ. 368/27.7.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2908/13.7.94 ερώτηση που κατέθεσε στη Βουλή ο Βουλευτής κ. Κωνσταντίνος Χαραλαμπόπουλος παρακαλούμε να πληροφορήσετε τον κύριο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ασκευή της παρακαμπτηρίου οδού είναι άμεσης προτεραιότητας έργο για την Περιφέρεια Ηπεί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ΕΧΩΔΕ στη ΣΑΜ 071 για έργα οδοποιίας έχει εντάξει και εκπονείται ήδη η "Μελέτη παράκαμψης Ιωαννίνων μετά των συνδετήριων της πόλεως" όπου προβλέπεται να ολοκληρωθούν τα παρακάτω τμ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μήμα της δακτυλίου πόλεως Ιωαννίνων από Γεωργική Σχολή μέχρι την διασταύρωση με την οδό Ιωαννίνων-Πεδινής για την εξυπηρέτηση του Πανεπιστημίου και του Πανεπιστημιακού Νοσοκο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εσωτερικός δακτύλιος της πόλης (μικρή παράκαμψη Ιωαννίνων) από Ε.Ο. Άρτας-Ιωαννίνων προς προβλεπόμενο Σταθμό Λεωφορείων/Λαχαναγορά μέχρι Καρδαμίτσια, Παλαιό Νοσοκομείο και Ε.Ο. Ιωαννίνων-Μετσόβ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κατασκευή των παραπάνω οδικών τμημάτων θα ολοκληρωθεί η παράκαμψη Ιωαννίνων και θα αποφεύγεται πλέον η διέλευση των τροχοφόρων μέσα από την πό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2911/13-7-94 ερώτηση δόθηκε με το υπ’ αριθμ. 20/917/22-7-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2911/13.7.94 ερώτησης που κατατέθηκε στη Βουλή από τον Βουλευτή κ. Τάσο Σπηλιόπουλο, σχετικά με την έγκριση νοσηλείας ασφαλισμένων του ΟΓΑ σε ιδιωτικά καρδιοχειρουργικά κέντρα της Θεσ/νίκη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ύμφωνα με τις διατάξεις της παρ. 2 του άρθρου 11 του ν. 2071.82 "Εκσυγχρονισμός και οργάνωση Υγείας" η περίθαλψη γενικά (πρωτοβάθμια, δευτεροβάθμια και τριτοβάθμια) γίνεται από ιδιωτικούς φορείς περίθαλψης με ειδικές συμβάσεις, ύστερα από έγκριση του Υπουργού Υγείας, Πρόνοιας και Κοινωνικών Ασφαλίσεων και του τυχόν συναρμόδι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ύμφωνα με τις διατάξεις της παρ. 1 του άρθρου 4 του Κανονισμού Νοσοκομειακής Περίθαλψης Ασφαλισμένων του ΟΓΑ η νοσοκομειακή περίθαλψη παρέχεται διαφυλασσομένων των διατάξεων του άρθρου 21 του παρόντος εις την ημεδαπή και εις ανάλογα θεραπευτήρια δια την θεραπεία και αγωγή του ασθενούς ως ακολούθ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Εις τους πλησιέστερους προς την κατοικία του ασθενούς Υγειονομικούς Σταθμούς, ή Νοσηλευτικά Ιδρύματα του νδ/τος 2592/5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 Εν ελλείψει, ή ανεπάρκεια τοιούτων κατ’ αρχήν εις τα πλησιέστερα προς την κατοικία του ασθενούς συμβεβλημένα μετά του ΟΓΑ Θεραπευτήρια Κοινωφελών Ιδρυμάτων, ή Κρατικά εν γένει Νοσοκομεία και εν ελλείψει, ή ανεπάρκεια και τοιούτων θεραπευτηρίων, εις τα πλησιέστερα προς την κατοικία του ασθενούς έτερα θεραπευτήρια, ή ιδιωτικάς κλινικάς μετά των οποίων ο ΟΓΑ έχει συμβληθε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ύμφωνα με τις διατάξεις του άρθρου 16 του αυτού ως άνω Κανονισμού επιτρέπεται η σύναψη σύμβασης με ιδιωτικές κλινικές στην περίπτωση κατά την οποία τα νοσηλευτικά ιδρύματα του ν.δ/τος 2592/53 ή τα Κρατικά εν γένει νοσοκομεία δεν μπορούν να καλύψουν τις νοσηλευτικές ανάγκες είτε λόγω έλλειψης τμημάτων, ή μέσων, ή λόγω πληρ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λοιπόν με τα παραπάνω οι ασφαλισμένοι του ΟΓΑ εισάγονται σε ιδιωτικές κλινικές εφόσον δεν μπορούν τα Κρατικά Νοσοκομεία να καλύψουν τις νοσηλευτικές τους ανάγκες.</w:t>
      </w:r>
    </w:p>
    <w:p>
      <w:pPr>
        <w:pStyle w:val="Style15"/>
        <w:rPr/>
      </w:pPr>
      <w:r>
        <w:rPr>
          <w:rFonts w:eastAsia="Arial" w:cs="Arial" w:ascii="Arial" w:hAnsi="Arial"/>
          <w:sz w:val="24"/>
          <w:szCs w:val="24"/>
        </w:rPr>
        <w:t xml:space="preserve"> </w:t>
      </w:r>
      <w:r>
        <w:rPr>
          <w:rFonts w:cs="Arial" w:ascii="Arial" w:hAnsi="Arial"/>
          <w:sz w:val="24"/>
          <w:szCs w:val="24"/>
        </w:rPr>
        <w:t>Με αφορμή τις λίστες αναμονής των Κρατικών Νοσοκομείων Αθηνών και Θεσ/νίκης, όσον αφορά τα Καρδιοχειρουργικά περιστατικά και προκειμένου για την καλύτερη εξυπηρέτηση των ασφαλισμένων τόσο του ΟΓΑ, όσο και των λοιπών ασφαλιστικών φορέων αρμοδιότητας Γ.Γ.Κ.Α., ο ΟΓΑ και οι ασφαλιστικοί αυτοί φορείς συνάπτουν συμβάσεις με ιδιωτικά καρδιοχειρουργικά, Κέντρα και Αθηνών και Θεσ/νίκης. Τελευταία τα Κρατικά Νοσοκομεία της Θεσ/νίκης "ΑΧΕΠΑ" και "Παπανικολάου" δεν εμφανίζουν λίστα αναμονής με συνέπεια η εξυπηρέτηση των ασφαλισμένων σ’ αυτά να είναι πλήρ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εφόσον υπάρχουν περιστατικά που δεν καλύπτονται σε εύλογο χρονικό διάστημα από τα Κρατικά Νοσοκομεία είναι αυτονόητο ότι αυτά καλύπτονται από τις συμβεβλημένες ιδιωτικές κλινικές με γνώμονα πάντοτε την καλύτερη εξυπηρέτηση των ασφαλισ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2920/14-7-94 ερώτηση δόθηκε με το υπ’ αριθμ. 28499/25-7-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με αριθ. πρωτ. 2920/14-7-94 ερώτηση, που κατέθεσε στη Βουλή των Ελλήνων η Βουλευτής κα Φάνη Πάλλη-Πετραλιά σχετικά με υπαλλήλους του Κέντρου Αποθεραπείας-Αποκατάστασης Νοτιο-ανατολικής Αττικής, οι οποίοι είχαν προσληφθεί με σχέση εργασίας ιδιωτικού δικαίου ορισμένου χρόνου διάρκειας ενός (1) έτους για την υλοποίηση προγράμματος συγχρηματοδοτούμενου από το Ε.Κ.Τ. και οι συμβάσεις τους ανανεώθηκαν για ένα (1) ακόμη έτος, σας γνωρίζουμε ότι δεν απολύθηκαν, όπως αναφέρεται, αλλά παραμένουν στην υπηρεσία και το πρόγραμμα συνεχί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 ΣΚΟΥΛ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2936/14-7-94 ερώτηση δόθηκε με το υπ’ αριθμ. 374/27-7-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2936/14-7-94 ερώτηση που κατέθεσε στη Βουλή ο Βουλευτής κ. Νίκος Οικονομόπουλος παρακαλούμε να πληροφορήσετε τον κύριο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Ε.Π.Σ. 1994-99 ΠΕΠ Δυτικής Ελλάδας έχουν συμπεριληφθεί οι παρακάτω οδικοί άξο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Βελτίωση οδού Πούντας-Καλαβρύ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δός Πατρών-Καλαβρύ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19η Ε.Ο. Ακράτας-Ζαρούχλ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22η Ε.Ο. Μαμουσιά - Δουμενά - Άνω Ζαχλωρού - Καλάβρυ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δός Λιβαρτζινό - Λιβάρτζι - Λεχούρ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α πλαίσια του ίδιου προγράμματος έχουν συμπεριληφθεί πολλοί οδικοί άξονες τόσο της ορεινής επαρχίας Αιγιαλείας για τη σύνδεση των ορεινών Κοινοτήτων με την παλαιά Εθνική οδό Πατρών-Κορίνθου, όσο και της ορεινής Επαρχίας Καλαβρύ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2951/15-7-94 ερώτηση δόθηκε με το υπ’ αριθμ. 7606/26-7-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 2951/15.7.94 που κατατέθηκε στη Βουλή από τον Βουλευτή κ. Βασίλειο Δ. Κορκολόπουλο σχετικά με τις οφειλές της επιχείρησης "CERAMICA" που βρίσκεται στο Ν. Ηλείας σας γνωρίζουμε ότι το θέμα ρύθμισης οφειλών των επιχειρήσεων που απασχολούν προσωπικό άνω των 150 ατόμων και είναι εγκατεστημένες μόνο στη σεισμόπληκτη περιοχή του Ν. Ηλείας, αντιμετωπίζεται ευνοϊκά σε συνεργασία με το συναρμόδιο Υπουργείο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 ΚΥΡΙΑΖ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2955/15-7-94 ερώτηση δόθηκε με το υπ’ αριθμ. 373/27-7-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2955/15-7-94 ερώτηση που κατέθεσε στη Βουλή ο Βουλευτής κ. Νίκος Οικονομόπουλος παρακαλούμε να πληροφορήσετε τον κύριο Βουλευτή σε θέματα της αρμοδιότητας μας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7η ΠΥΔΕ Περιφέρειας Ηπείρου έχει συντάξει οριστική μελέτη παράκαμψης της κοινότητας Καλπακίου και η χρηματοδότηση του σχετικού έργου προβλέπεται να γίνει από το πρόγραμμα INTERREG II. Με την εκτέλεση του έργου της παράκαμψης τόσο η κυκλοφορία της οδού Ιωαννίνων-Κακαβιάς όσο και η κυκλοφορία της οδού Ιωαννίνων - Κονίτσης - Νεαπόλεως δεν θα διέρχεται πλέον από μέσα από το Καλπάκ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2960/18-7-94 ερώτηση δόθηκε με το υπ’ αριθμ. ΚΕΒ/621/22-7-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με αρ. 2960/18-7-94 του Βουλευτή κ. Β. Μπεκίρη, σας γνωρίζου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έχει ήδη πληροφορηθεί ο κος Μπεκίρης με την αρ. 6027/12-7-94 αναφορά του μόλις ολοκληρώθηκε ο σχετικός φάκελος, το Κεντρικό Αρχ/κό Συμβούλιο (ΚΑΣ) εξέτασε το θέμα στην 22/12-8-94 συνεδρία του και ενέκρινε την παραχώρηση του μνημείου στους εξής φορ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Δήμος Πατρών 9ο Διεθνές Φεστιβάλ Πάτρας από 18/7/94 έως 5/8/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ργανισμός Καλλιτεχνικών Πολιτιστικών εκδηλώσεων 2-7-94 και 10-7-94 καθώς και 20-8-94 έως 30-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Εταιρεία Θεάτρου Αυλαία 11-7-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Πανεπιστήμιο Πατρών, Πολιτιστική Πανεπιστημιάδα ‘ 94 25-9-94 έως 2-10-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όφαση θα εκδοθεί εντός των ημε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στη χρηματοδότηση των εκδηλώσεων, σας πληροφορούμε ότι μέσα στους τρεις πρώτους μήνες της διακυβέρνησης της χώρας από το ΠΑΣΟΚ, επειδή πιστεύουμε ότι η πόλη είχε πληγεί "πολιτιστικά" τα τελευταία τρεισήμισι χρόνια με κύρια φιλοσοφία τη χρηματοδότηση βιώσιμων πολιτιστικών θεσμών, από το Υπουργείο Πολιτισμού έγιναν οι εξής ενέργειες για το έτος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Επιχορηγήθηκε το Πατρινό Καρναβάλι με 35 εκατ. δρχ. έναντι 10 της περσινής επιχορήγ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ΔΗ.ΠΕ.ΘΕ επιχορηγήθηκε με 10 εκατ. περισσότερα έναντι του 1993, από την τακτική επιχορή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Έγινε ευρύτατα σύσκεψη στις 7-8/1/94 στην Πάτρα, κατά την οποία προτάθηκε η ένταξη της πόλης στο Εθνικό Πολιτιστικό Δίκτυο Πόλεων η οποία έτυχε ευρείας αποδοχής από το Δήμο Πατρέων, εκπροσώπους φορέων της πόλης και προσωπικ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ένταξη της πόλης στο ΕΠΔΠ είναι σίγουρο ότι θα σημάνει την πολιτιστική αναβάθμιση της πόλης και της ευρύτερ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ΟΣ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2985/19-7-94 ερώτηση δόθηκε με το υπ’ αριθμ. β0013/26-7-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ριθ. 2985/19.7.1994 ερώτησης που κατέθεσε στη Βουλή ο Βουλευτής κ. Χρήστος Κηπουρός σχετικά με την αντικειμενική αξία της ακίνητης περιουσίας του ιδρύματος Φεβλή πασά στη Ρόδο και ποιους φόρους έχει καταβάλει κατά την τελευταία πενταετία, σας πληροφορούμε ότι με έγγραφό μας το οποίο και σας επισυνάπτουμε, διαβιβάσαμε στη Δ/νση Ελέγχων ώστε να αναθέσει σε επιθεωρητή να εξετάσει τα στοιχεία του φακέλου της υπόθεσης και στη συνέχεια θα σας ενημερώσουμε, σχε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 ΠΑΠΑΔ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2992/20-7-94 ερώτηση δόθηκε με το υπ’ αριθμ. Υ/ΙΑ/75/27-7-94 έγγραφο από τον Υπουργό Τύπου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2992/1994 ερώτηση που κατέθεσε στη Βουλή ο Βουλευτής κ. Σ. Σπηλιωτόπουλος, σας γνωστοποιώ, στο πλαίσιο της αρμοδιότητάς μου και σύμφωνα με τα σχετικά στοιχεία που έθεσε υπόψη η ΕΡΤ-ΑΕ (Ε.ΡΑ.), τα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διαδικασία επιλογής εξωτερικών συνεργατών από το Ραδιοφωνικό Σταθμό Πατρών είναι ίδια με αυτή που τηρείται παγίως, εδώ και πολλά χρόνια, από την ΕΡΤ-Α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ο κάθε ενδιαφερόμενος υποβάλλει την πρότασή του στον υπεύθυνο του Προγράμματος του Σταθμού, ο οποίος την εξετάζει και εισηγείται, ανάλογα (θετικά ή αρνητικά), στον προϊστάμενο του Σταθμού και αυτός με τη σειρά στο Δ/ντή των Περιφερειακών Σταθμών. Τελικά η απόφαση λαμβάνεται ύστερα από συνεννόηση με τη Γενική Δ/νση 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Δεν "παρεβιάσθη" κανένα έγγραφο της ΕΡΤ-ΑΕ, σχετικά με τον περιορισμό των δαπανών. Όλες οι δαπάνες του Ραδιοφωνικού Σταθμού Πατρών κινούνται μέσα στα όρια των εγκεκριμένων πιστώσεων του προϋπολογισμού της ΕΡΤ-Α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έλος σημειώνεται ότι η ύπαρξη μόνιμου προσωπικού (δημοσιογράφων κ.λπ.) στο Σταθμό, όπως και στην ΕΡΤ-ΑΕ γενικά, δεν αποκλείει την ανάθεση εκτέλεσης ορισμένου και συγκεκριμένου έργου σε εξωτερικούς συνεργάτες, σύμφωνα, πάντοτε, με τα οριζόμενο στο άρθρο 3 του Γενικού Κανονισμού Προσωπικού της ΕΡΤ-Α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οιες αναθέσεις είναι αναγκαίες για την πληρότητα του Προγράμματος της ΕΡΤ-Α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Διαρκής Επιτροπή Παραγωγής και Εμπορίου καταθέτει την Έκθεσή της στο σχέδιο νόμου του Υπουργείου Γεωργίας "Εφαρμογή του Κανονισμού των Ευρωπαϊκών Οικονομικών Κοινοτήτων αριθμ. 2079/1992 και ρύθμιση συναφών θεμάτων".</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γίνει προεκφώνηση των νομοσχεδίων, ώστε για όσα απ’ αυτά δεν υπάρχει αντίρρηση να γίνουν δεκτά χωρίς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υ Περιβάλλοντος, Χωροταξίας και Δημοσίων ‘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Ψήφιση στο σύνολο του σχεδίου νόμου:"Τροποποίηση και συμπλήρωση του ν. 1418/1984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υ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όμου:"Τροποποίηση και συμπλήρωση του ν. 1892/1990 "Για τον εκσυγχρονισμό και την ανάπτυξη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Κρατείται, κρατ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ο νομοσχέδιο θα κρατηθεί και θα συζητηθεί κατά τη συνήθη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υ Βιομηχανίας, Ενέργειας και Τεχν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 νόμου:"Σύσταση και λειτουργία Ελληνικού Ινστιτούτου Μετρολογίας και Εθνικού Συμβουλίου Διαπίσ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Κρατείται, κρατ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ο νομοσχέδιο θα κρατηθεί και θα συζητηθεί κατά τη συνήθη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υ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 νόμου:"Ίδρυση Εθνικού Συμβουλίου Ανάθεσης Δημόσιων Έργων και Προμηθ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Κρατείται, κρατ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ο νομοσχέδιο θα κρατηθεί και θα συζητηθεί κατά τη συνήθη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υ αυτού Υπουργ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 νόμου:"Σύσταση Οικονομικής και Κοινωνική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Σ:Κρατείται, κρατ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ο νομοσχέδιο θα κρατηθεί και θα συζητηθεί κατά τη συνήθη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ν ψήφιση στο σύνολο του σχεδίου νόμου:"Τροποποίηση και συμπλήρωση του ν. 1418/1984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 (Αναπληρωτής Υπουργός ΠΕ.ΧΩ.Δ.Ε.): Κύριε Πρόεδρε, δύο νομοτεχνικές παρατηρήσεις θα κ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ελίδα 19 και στο άρθρο 4, μετά τις τροποποιήσεις και προσθήκες, η παρ. 13 πρέπει να διαμορφωθεί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Η ισχύς της παρ. 11 του άρθρου αυτού αρχίζει από τη δημοσίευση του παρόντος. Οι προθεσμίες που προβλέπονται στις παρ. 10 και 12 αρχίζουν από τη δημοσίευση του σχετικού προεδρικού διατάγματος στην Εφημερίδα της Κυβερν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ύτερο στη σελίδα 26 και στην παρ. 2, του άρθρου 6, στην τρίτη σειρά, ο αριθμός 11, γίνεται 10 και στην τέταρτη σειρά ο αριθμός 7, γίνεται 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είχα να π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Σωτηρλής, ως εισηγητής της Πλειοψηφ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ΩΤΗΡΛΗΣ: Κύριε Πρόεδρε, στην κατ’ άρθρο συζήτηση κάνατε μία ερμηνευτική δήλωση όσον αφορά τις κρατήσεις του 6% υπέρ των μηχανικών. Στην τελική του μορφή, μέσα στο νομοσχέδιο, δεν ξεκαθαρίζεται αυτή η ιστορία. Σας παρακαλώ πολύ να μας επεξηγήσετε πώς αυτό δένει με την ερμηνευτική σας δήλωση. Αν προβλέπεται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συνάδελφε, σας παρακαλώ, δεν προβλέπεται καμία συζήτηση επί της ουσίας στη διαδικασία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ΩΤΗΡΛΗΣ: Να δηλώσετε απλώς αν προβλέπ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Δεν προβλέπεται καμία συζήτηση επ’ αυτού. Αν υπάρχει κάτι το οποίο συζητήθηκε, ψηφίστηκε και δεν είναι διατυπωμένο στο νομοσχέδιο, και προκύπτει αυτό εκ των Πρακτικών, καλώς να το σημειώσετε για να απαντήσει ο Υπουργός και να δει το Σώμα τι θα κάνει. Αλλά, αν κατάλαβα καλά, δεν υπάρχει τέτοι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εδίκογλ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Κύριε Πρόεδρε, στη σελίδα 18 του νομοσχεδίου, έγινε δεκτή μία δική μου τροπολογία με μία επαναδιατύπωση και λέει "κατ’ εξαίρεση οι ελληνικές ανώνυμες τεχνικές εταιρείες που είχαν εργοληπτικό πτυχίο Ε’ τάξεως κατά την έναρξη της ισχύος του παρόντος". Δεν αναφέρεται βέβαια -και ορθώς- αν το πτυχίο ήταν ή δεν ήταν εν ισχύει ακριβώς την εποχή εκείνη. Αλλά το "κατά την έναρξη" δεν αποδίδει πλήρως το νόημα. Πρέπει να γραφεί πριν". Θα μου πείτε πριν πόσο καιρό. Όσο πιο πολύ καιρό και να είχε "πριν την έναρξη ισχύος", το πτυχίο Ε’ τάξεως τόσο το καλύτερο, γιατί αποδεικνύεται πως ήταν μία αρχαιότερη και καλύτερη εταιρεία. Για να μην έχουμε πρόβλημα τι σημαίνει το κατά σε δύο, σε τρεις, σε πέντε μήνες και για να είναι σαφές το όριο, όπως το διατύπωσε η Βουλή, πρέπει το "κατά" να γίνει "πρι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νεύμα και η βούληση και η όλη συζήτηση ήταν ότι έχουμε κάποιες τεχνικές εταιρίες, οι οποίες για λόγους τυπικούς δεν ακολούθησαν το τυπικό, να εγγραφούν στους καταλόγους, όμως ήταν Ε’ τάξεως, μεγάλες εταιρίες, πριν αρχίσει να λειτουργεί ο νόμος αυτός. Έχουν δραστηριοποιηθεί στο εξωτερικό, έχουν κάνει πολλές και μεγάλες δουλειές όπως είπαμε έχουν πιστοποιητικά για εργασίες, έχουν δημοσιεύσει ισολογισμούς κ.λπ., είναι και πολύ καλύτερες από τις εν ενεργεία εκτός της Επικράτειας. Έχουμε ανάγκη περισσότερων εταιριών για την αύξηση του ανταγωνισμού και γι’ αυτό η Βουλή έκανε δεκτή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καλούσα τον κύριο Υπουργό το "κατά" να το κάνει "πριν".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ατ’ αρχήν δεν ξέρω, αν προκύπτει από τη συζήτηση η ανάγκη αυτής της διόρθωσης. Δεν το συζητήσατε το σημείο αυτό; Αυτό είναι τροπολογία, απ’ ό,τι βλέπ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Προφορικά έγινε μια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Από τα Πρακτικά τι προκύπτε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 (Αναπληρωτής Υπουργός ΠΕ.ΧΩ.ΔΕ.): Το λόγο,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 (Αναπληρωτής Υπουργός ΠΕ.ΧΩ.ΔΕ.): Κύριε Πρόεδρε, αυτό που συζητήσαμε είναι ακριβώς διατυπωμένο στο κείμενο: "κατά την έναρξη". Ο κ. Κεδίκογλου βάζει ένα θέμα που εγώ νομίζω ότι δεν υπάρχει. Και εν πάση περιπτώσει, δεν κρίνω σκόπιμο ότι μπορεί να γίνει τώρα αυτή η διόρθωση και αν υπάρχει θέμα, διότι έτσι, με το "κατά την έναρξη" έχει αποτυπωθεί η συζήτηση στα Πρακτικά κατά την αναδιατύπωση της τροπ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για το πρώτο θέμα, κύριε Πρόεδρε, που έβαλε ο κ. Σωτηρλής. Εγώ έχω κάνει ερμηνευτική δήλωση και υπάρχει στα Πρακτικά, ότι από την κράτηση αυτού του 6 τοις χιλίοις δεν εξαιρούνται οι εταιρίες που δημιουργήσαμε με το αντίστοιχο άρθρο. Και πιστεύω ότι καλύπτει το θέμα αυτή η δήλωσή μου. Αν δοθεί άλλη νομική ερμηνεία, τότε θα το αντιμετωπίσουμε στ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Ίσως θα έπρεπε αυτό να διατυπωθεί στο κείμενο του νόμου. Διότι αν δεν αναφέρεται στο κείμενο του νόμου, φοβούμαι ότι θα έχετε πρόβλημα για την εφαρμογή μιας τέτοιας επιβαρυντικής ρυθμίσε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Σουφλιά,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Δεσμεύτηκε ο κύριος Υπουργός, ότι θα φέρει ένα νομοσχέδιο, που να αναφέρεται στο βασικό πρόβλημα κατασκευής έργων στην Ελλάδα, της μελέτης. Εκεί θα το δεί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ερωτάται το Σώμα, εάν γίνεται δεκτό στο σύνολο το νομοσχέδιο του Υπουργείου Περιβάλλοντος, Χωροταξίας και Δημοσίων Έργων "Τροποποίηση και συμπλήρωση του ν.1418/84 και άλλες διατάξεις", ως διενεμήθη, με τις φραστικές διορθώσεις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ο νομοσχέδιο του Υπουργείου Περιβάλλοντος, Χωροταξίας και Δημοσίων Έργων "Τροποποίηση και συμπλήρωση του ν.1418/84 και άλλες διατάξεις" έγινε δεκτό και στο σύνολο, με τις φραστικές διορθώσεις που έκανε ο κύριος Υπουργό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το νομοσχέδιο του Υπουργείου Περιβάλλοντος, Χωροταξίας και Δημοσίων Έργων "Τροποποίηση και συμπλήρωση του ν.1418/84 και άλλες διατάξεις" έγινε δεκτό σε μόνη συζήτηση κατ’ αρχήν, κατ’ άρθρο και στο σύνολο και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οποποίηση και συμπλήρωση του ν.1418/1984 και άλλε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Το δεύτερο εδάφιο της παρ. 3 του άρθρου 1 του ν. 1418/1984 (ΦΕΚ 23 Α’ )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Ως έργο νοείται κάθε νέα κατασκευή ή επέκταση ή ανακαίνιση ή επισκευή ή συντήρηση και η οικονομικά ή τεχνικά αυτοτελής λειτουργία, καθώς και κάθε σχετική ερευνητική εργασία, που απαιτεί τεχνική γνώση και επέμβα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Η παρ. 1 του άρθρου 2 του ν. 1418/1984, όπως τροποποιήθηκε με την παρ. 7 του άρθρου 96 του ν. 1892/1990 (ΦΕΚ 101 Α’ ), αντικαθίσταται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Ο νόμος αυτός εφαρμόζεται σε όλα τα έργα που προγραμματίζονται και εκτελούνται από τους φορείς, που αναφέρονται στην παρ. 1 του άρθρου 14 του ν. 2190/1994 (ΦΕΚ 28 Α’ ). Με κοινές αποφάσεις των Υπουργών Εθνικής Οικονομίας, Περιβάλλοντος, Χωροταξίας και Δημόσιων Έργων (ΠΕ.ΧΩ.Δ.Ε.) και του εκάστοτε αρμόδιου υπουργού, είναι δυνατόν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υ προγραμματίζονται και εκτελούνται από νομικά πρόσωπα ιδιωτικού δικαίου των ανωτέρω φορέων να εξαιρούνται διατάξεων του παρόν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Η περίπτωση η’ της παρ. 4 του άρθρου 4 του ν. 1418/1984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Η προσφορά που περιλαμβάνει τη μερική ή ολική αυτοχρηματοδότηση με αντάλλαγμα τη λειτουργία ή εκμετάλλευση του έργου ή άλλα τυχόν ανταλλάγματα έναντι της κατασκευής του έργ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Το τρίτο και το τέταρτο εδάφιο της παρ. 6 του άρθρου 4 του ν. 1418/1984 αντικαθίσταν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έγκριση του αποτελέσματος της δημοπρασίας απόκειται στην κρίση του αρμόδιου οργάνου και γίνεται μετά από σύμφωνη γνώμη Επιτροπής Εισήγησης για Ανάθεση (Ε.Ε.Α.). Η επιτροπή κατά τη διατύπωση της γνώμης της λαμβάνει υπόψη της όλα όσα περιλαμβάνονται στην παράγραφο αυτή, το ύψος της προσφοράς και συνεκτιμά κάθε άλλο πρόσφορο, κατά την κρίση των μελών της, τεκμηριωμένο στοιχείο, κυρίως από την υπηρεσία του μητρώου του άρθρου 16, σχετικά με την ικανότητα και αξιοπιστία της επιχείρησης για την καλή και έγκαιρη κατασκευή του έργου, σε συνδυασμό και με τις υποχρεώσεις της από έργα υπό κατασκευ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α. Στην παρ. 6 του άρθρου 4 του ν.1418/1984 προστίθενται τα ακόλουθα εδάφ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ε κάθε δημοπρασία έργου, που υποβάλλονται υπερβολικά χαμηλές προσφορές σε σχέση με τις προβλεπόμενες εργασίες, καλούνται από την αναθέτουσα αρχή τουλάχιστον οι τρεις πρώτες μειοδότριες επιχειρήσεις, προκειμένου να δικαιολογήσουν τις προσφορές τους. Για τη δικαιολόγηση αυτή συντάσσεται και υποβάλλεται σχετικό υπόμνημα από καθεμιά επιχείρηση και προσκομίζονται τα απαραίτητα στοιχεία επαλήθευσης της προσφοράς. Αν τα προσκομισθέντα στοιχεία κριθούν ανεπαρκή ή ανακριβή κατά τη διαδικασία εξακρίβωσης, αποκλείονται οι επιχειρήσεις αυτές από το διαγωνισμό και διαβιβάζονται αμέσως αντίγραφα των στοιχείων στην υπηρεσία της Γενικής Γραμματείας Δημόσιων Έργων (Γ.Γ.Δ.Ε.), που είναι αρμόδια για την τήρηση των Μητρώων Εργοληπτικών Επιχειρήσεων (Μ.Ε.ΕΠ.). Οι σχετικές ενέργειες από τις διαπιστώσεις των χαμηλών προσφορών μέχρι την επαλήθευση αυτών πρέπει να ολοκληρώνονται μέσα σε είκοσι (20) ημέρες και η υπέρβαση της προθεσμίας αυτής αποτελεί πειθαρχικό παράπτωμα των υπαιτίων. Με απόφαση του Υπουργού Περιβάλλοντος, Χωροταξίας και Δημόσιων Έργων, που εκδίδεται μετά από εισήγηση της υπηρεσίας Μ.Ε.ΕΠ., υποβαλλόμενη μέσα σε είκοσι (20) ημέρες από την επαλήθευση των χαμηλών προσφορών, αναστέλλεται επί εξάμηνο η ισχύς της βεβαίωσης εγγραφής στο Μ.Ε.ΕΠ., των τριών πρώτων μειοδοτριών επιχειρήσεων. Το υπόμνημα που υπέβαλε η επιχείρηση θεωρείται ως απολογία της. Τυχόν υποβαλλόμενη προσφυγή δεν έχει ανασταλτικό αποτέλεσμα. Σε περίπτωση που η εργοληπτική επιχείρηση επαναλάβει την προχειρότητα υπολογισμού της προσφοράς της σε άλλη δημοπρασία, ο Υπουργός Περιβάλλοντος, Χωροταξίας και Δημόσιων Έργων αποφασίζει την προσωρινή ή οριστική διαγραφή της επιχείρησης από τα Μ.Ε.ΕΠ.. Οι σχετικές αποφάσεις κοινοποιούνται με κάθε πρόσφορο μέσο σε όλους τους φορείς που εκτελούν δημόσια έργα, ώστε να αποκλείονται οι εργοληπτικές αυτές επιχειρήσεις από όλες τις δημοπρασίες κατά τη διάρκεια αναστολής ισχύος των βεβαιώσεων Μ.Ε.ΕΠ. ή της αντίστοιχης διαγραφής. Με απόφαση του Υπουργού Περιβάλλοντος, Χωροταξίας και Δημόσιων Έργων κανονίζονται τα σχετικά θέματα με την εφαρμογή των διατάξεων της παρούσας παραγράφου και ρυθμίζεται κάθε λεπτομέρε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Στην παρ. 8 του άρθρου 4 του ν. 1418/1984 προστίθεται το ακόλουθο εδάφιο, που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α ανωτέρω ισχύουν ανάλογα και για το τεύχος παρατηρήσεων που υποβάλλεται με την εκδήλωση ενδιαφέροντος συμμετοχής στη δημοπρασία με προεπιλογή, εφόσον ζητηθεί με την πρόσκληση εκδήλωσης ενδιαφέρον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 Στο άρθρο 4 του ν.1418/1984 προστίθενται παράγραφοι 9, 10, 11, 12 και 13, που έχουν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9. Κατά την κατάθεση της προσφοράς κάθε προσφέρουσα εργοληπτική επιχείρηση υποχρεούται, εκτός από τις βεβαιώσεις, που προβλέπονται στην παρ. 7 του άρθρου 16 του παρόντος νόμου, να υποβάλει βεβαιώσεις των υπηρεσιών για την εξόφληση των ασφαλιστικών εισφορών και τη φορολογική ενημερότητα για τα δημόσια έργα που εκτελεί μόνη της ή σε κοινοπραξία. Η μη προσκόμιση των ανωτέρω στοιχείων αποτελεί λόγο αποκλεισμού της επιχείρησης από το διαγωνισμό και επιβολής των προβλεπόμενων από το νόμο διοικητικών ποιν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0. Για την τροποποίηση της μελέτης, μετά την υπογραφή της σύμβασης κατασκευής του έργου, απαιτείται απόφαση της προϊσταμένης αρχής, που εκδίδεται ύστερα από γνώμη του αρμόδιου τεχνικού συμβουλίου κατασκευ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ατά τη συζήτηση του θέματος στο τεχνικό συμβούλιο καλούνται ο μελετητής και ο ανάδοχος κατασκευής του έργου ή εκπρόσωποι αυτών να αναπτύξουν τις απόψεις τους και να υποβάλουν γραπτό υπόμνημα. Μέσα σε προθεσμία τριάντα (30) ημερών, από τη διαπίστωση της ανάγκης τροποποίησης της μελέτης, η προϊσταμένη αρχή εκδίδει τη σχετική απόφαση. Η κοινοποίηση της ανωτέρω απόφασης για τροποποίηση της μελέτης στην υπηρεσία του Μ.Ε.ΕΠ. αποτελεί προϋπόθεση για τυχόν πληρωμή των εργασιών που προκύπτουν από την τροποποίηση της μελέ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Όλα τα σχετικά στοιχεία για την τροποποίηση ή μη της μελέτης υποβάλλονται σε αντίγραφα μέσα σε δεκαπέντε (15) ημέρες στη Γ.Γ.Δ.Ε. με εισήγηση της προϊσταμένης αρχής για τον υπεύθυνο της κατάστασης που δημιουργήθηκε,</w:t>
      </w:r>
    </w:p>
    <w:p>
      <w:pPr>
        <w:pStyle w:val="Style15"/>
        <w:rPr>
          <w:rFonts w:ascii="Arial" w:hAnsi="Arial" w:cs="Arial"/>
          <w:sz w:val="24"/>
          <w:szCs w:val="24"/>
        </w:rPr>
      </w:pPr>
      <w:r>
        <w:rPr>
          <w:rFonts w:cs="Arial" w:ascii="Arial" w:hAnsi="Arial"/>
          <w:sz w:val="24"/>
          <w:szCs w:val="24"/>
        </w:rPr>
        <w:t>προκειμένου να επιβληθούν από τον Υπουργό Περιβάλλοντος, Χωροταξίας και Δημόσιων Έργων οι προβλεπόμενες κυρώ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ατά της απόφασης για τροποποίηση της μελέτης μπορεί ο μελετητής να υποβάλει αίτηση θεραπείας. Η αίτηση θεραπείας δεν αναστέλλει την εφαρμογή της απόφασης. Αν η αίτηση θεραπείας γίνει μερικά ή ολικά δεκτή μπορεί ο μελετητής να ζητήσει ανάλογη τροποποίηση της απόφασης επιβολής διοικητικών κυρώ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1. Για την πληρότητα των εκπονούμενων μελετών, καθώς και για την έντεχνη κατασκευή του έργου, υποχρεούται ο μελετητής και ο ανάδοχος κατασκευής του έργου να ασφαλίζουν αντίστοιχα τη μελέτη και την κατασκευή του έργου. Με προεδρικό διάταγμα, που εκδίδεται με πρόταση των Υπουργών Περιβάλλοντος, Χωροταξίας και Δημόσιων Έργων και Εμπορίου ορίζεται η έναρξη εφαρμογής της παραγράφου αυτής και ρυθμίζονται τα σχετικά θέματα εφαρμογής της διάταξης αυτής και κάθε άλλη σχετική λεπτομέρε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2. Η εγγύηση συμμετοχής στη δημοπρασία καταπίπτει υπέρ του κυρίου του έργου, αν η προσφορά που υποβάλλεται δεν τηρεί τους βασικούς όρους της διακήρυξης και των τευχών δημοπράτησης από μέρους της εργοληπ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χείρησης. Η απόφαση κατάπτωσης της εγγύησης εκδίδεται μετά από γνώμη του Συμβουλίου Δημόσιων Έργ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Κατά την υπογραφή της σύμβασης κατασκευής έργου, ύστερα από διαγωνισμό, επανυπολογίζονται, σε συνδυασμό με την έκπτωση, οι προβλεπόμενες δαπάνες για το φόρο προστιθέμενης αξίας (Φ.Π.Α.), την αναθεώρηση και γενικά οτιδήποτε προβλέπεται πέραν της δαπάνης κατασκευής του έργ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7. Οι διατάξεις, που προστίθενται στην παρ. 6 του άρθρου 4 του ν. 1418/1984 με την ανωτέρω παρ. 5 και οι διατάξεις της παρ. 10, που προστίθενται στο αυτό άρθρο 4 του ν. 1418/1984 με την παρ. 6 του παρόντος άρθρου, εφαρμόζονται για έργα προϋπολογισμού μεγαλύτερου από το ανώτατο όριο προϋπολογισμού έργων που μπορούν να αναλαμβάνουν εργοληπτικές επιχειρήσεις της Γ’ τάξης του Μ.Ε.Ε.Π.. Για έργα μικρότερου προϋπολογισμού μπορεί να εφαρμοστούν οι ανωτέρω διατάξεις, εφόσον προβλέπεται στη σχετική διακήρυξη. Το ποσό αυτό μπορεί να αναπροσαρμόζεται με απόφαση του Υπουργού Περιβάλλοντος, Χωροταξίας και Δημόσιων Έργ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Το τελευταίο εδάφιο της παρ. 1 του άρθρου 5 του ν.1418/1984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σύμβαση, αν δεν ορίζεται διαφορετικά στην εγκριτική απόφαση, υπογράφεται από τον προϊστάμενο της διευθύνουσας υπηρεσίας και αναφέρει τον κύριο του έργου για λογαριασμό του οποίου συνάπτε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Μετά το πρώτο εδάφιο της παρ. 3 του άρθρου 5 του ν.1418/1984 προστίθενται εδάφια, που έχουν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εγγύηση καλής εκτέλεσης ορίζεται σε ποσοστό πέντε τοις εκατό (5%) του προϋπολογισμού της υπηρεσίας. Με προεδρικό διάταγμα καθορίζονται οι περιπτώσεις κατά τις οποίες επιτρέπεται με τη διακήρυξη να ορίζεται μεγαλύτερο ποσοστό εγγύησης, που δεν μπορεί να υπερβεί το δέκα τοις εκατό (10%) του προϋπολογισμού της υπηρεσίας. Η εγγύηση, μέχρι του ποσού των εκατό εκατομμυρίων (100.000.000) δραχμών, παρέχεται με εγγυητική επιστολή από ένα πιστωτικό ίδρυμα, πέραν του ποσού αυτού και μέχρι τετρακόσια εκατομμύρια (400.000.000) δραχμές με εγγυητική επιστολή από άλλο πιστωτικό ίδρυμα και πέραν των τετρακοσίων εκατομμυρίων (400.000.000) δραχμών η παρεχόμενη εγγύηση κάθε πιστωτικού ιδρύματος δεν μπορεί να υπερβεί το ποσοστό πενήντα τοις εκατό (50%) αυτής. Τα πιστωτικά ιδρύματα που παρέχουν εγγυήσεις καλής εκτέλεσης προσδιορίζονται με προεδρικά διατάγματα. Με απόφαση του Υπουργού Περιβάλλοντος, Χωροταξίας και Δημόσιων Έργων μπορεί να αναπροσαρμόζονται τα ανωτέρω ποσά. Στις περιπτώσεις χαμηλών προσφορών, μπορεί να ζητηθούν από την προϊσταμένη αρχή, κατά την υπογραφή της σύμβασης, πρόσθετες εγγυήσεις που δεν μπορεί να υπερβούν το δέκα τοις εκατό (10%) του προϋπολογισμού της υπηρε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Η παρ. 4 του άρθρου 5 του ν.1418/1984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4. Σε κάθε σύμβαση κατασκευής έργου ορίζεται προθεσμία για την περάτωσή του στο σύνολο και κατά τμήματα. Μέσα σε προθεσμία δεκαπέντε (15) ημερών από την υπογραφή της σύμβασης ο ανάδοχος υποβάλλει το χρονοδιάγραμμα κατασκευής του έργου σύμφωνα με τη σύμβαση. Η υπηρεσία εγκρίνει μέσα σε δέκα (10) ημέρες το χρονοδιάγραμμα με τυχόν συμπληρώσεις ή τροποποιήσεις. Η έναρξη των εργασιών του έργου από μέρους του αναδόχου δεν μπορεί να καθυστερήσει πέραν των τριάντα (30) ημερών από την υπογραφή της σύμβασ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μη τήρηση των ανωτέρω προθεσμιών με υπαιτιότητα του αναδόχου συνεπάγεται την επιβολή των διοικητικών και παρεπόμενων χρηματικών κυρώσεων, αποτελεί λόγο έκπτωσης του αναδόχου και για τα αρμόδια όργανα του φορέα κατασκευής αποτελεί πειθαρχικό αδίκημα, σύμφωνα με τα προβλεπόμενα στις διατάξεις της παρ. 9 του άρθρου 6 του παρόντος νόμ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άταση των προθεσμιών γίνεται μόνον ύστερα από έγκριση της προϊσταμένης του έργου αρχής, αν οι καθυστερήσεις δεν οφείλονται σε υπαιτιότητα του αναδόχου. Σε κάθε περίπτωση ο ανάδοχος είναι υποχρεωμένος να συνεχίσει την κατασκευή του έργου για επιπλέον χρονικό διάστημα ίσο προς το ένα τρίτο της συνολικής προθεσμίας του έργου και πάντως όχι μικρότερο των τριών (3) μηνών (οριακή προθεσμ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συνολική προθεσμία υπολογίζεται με βάση την αρχική συμβατική προθεσμία και τις τυχόν παρατάσεις που εγκρίθηκαν ύστερα από σχετικό αίτημα του αναδόχου μέσα στην αρχική συμβατική προθεσμία και δεν οφείλονται σε υπαιτιότητά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ε τις προθεσμίες, συνολική και τμηματικές, συνδυάζεται το χρονοδιάγραμμα των εργασιών που αποτελεί συμβατικό στοιχείο. Σε περίπτωση μεταβολών των προθεσμιών ή του αντικειμένου του έργου αναπροσαρμόζεται το χρονοδιάγραμμα. Σε κάθε περίπτωση μπορεί ο κύριος του έργου ή ο φορέας κατασκευής για την κάλυψη ή περιορισμό των καθυστερήσεων του έργου, στην περίπτωση που ευθύνεται γι’ αυτές ο ανάδοχος, να δώσει εντολή στον ανάδοχο να επιταχύνει τις εργασίες εκτελώντας τις απαραίτητες πρόσθετες εργασίες και παίρνοντας τα απαραίτητα πρόσθετα μέτρα, χωρίς καμία πρόσθετη αποζημίωση. Οι διατάξεις της παραγράφου αυτής εφαρμόζονται και στα έργα που κατασκευάζονται με μερική ή ολική αυτοχρηματοδό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Στην παρ. 5 του αυτού άρθρου 5 του ν. 1418/1984 προστίθενται εδάφια, που έχουν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ρόσθετη καταβολή (πριμ) καταβάλλεται μόνον εφόσον υπάρχει σχετική πρόβλεψη στη διακήρυξη δημοπράτησης του έργου ή στην απόφαση ανάθεσης, χωρίς διαγωνισμό. Η καταβολή του πριμ στον ανάδοχο γίνεται για την ταχύτερη εκτέλεση μέρους ή όλου του έργου σύμφωνα με τη σύμβαση και το χρονοδιάγραμμα και υπολογίζεται ως ποσοστό του αρχικού συμβατικού αντικειμέ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Μετά το πρώτο εδάφιο της παρ. 6 του άρθρου 5 του ν.1418/1984 προστίθεται εδάφιο, που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ν διαπιστωθεί καθ’ οιονδήποτε τρόπο ότι έχει γίνει άμεση ή έμμεση υποκατάσταση του αναδόχου από άλλη εργοληπτική επιχείρηση, ο κύριος του έργου ή ο φορέας κατασκευής κηρύσσει έκπτωτο τον ανάδοχο, μετά γνώμη του αρμόδιου τεχνικού Συμβουλίου Δημόσιων Έργ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 Το τελευταίο εδάφιο της παρ. 8 του αυτού άρθρου 5 του ν.1418/1984, όπως αυτό τροποποιήθηκε με το άρθρο 18 του ν.1947/1991 (ΦΕΚ 70 Α’ ), αντικαθίσταται ως ακολούθως:</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Αν η πληρωμή του καθυστερήσει πέρα από ένα (1) μήνα από τη λήξη της προηγούμενης προθεσμίας, χωρίς υπαιτιότητα του αναδόχου ή του μελετητή, οφείλεται, αν υποβληθεί έγγραφη όχληση και από το χρόνο υποβολής της, τόκος υπερημερίας ίσος με το ογδόντα πέντε τοις εκατό (85%) του τόκου των εξαμηνιαίων εντόκων γραμματίων του Δημοσίου και ο ανάδοχος ή ο μελετητής μπορεί να διακόψει τις εργασίες αφού κοινοποιήσει στη διευθύνουσα υπηρεσία ειδική έγγραφη δήλωση. Σε περίπτωση που το Δημόσιο παύσει να εκδίδει έντοκα γραμμάτια, ο τόκος υπερημερίας του παρόντος νόμου καθορίζεται με πράξη του Υπουργικού Συμβουλ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7. Στην παρ. 9 του άρθρου 5 του ν. 1418/1984 προστίθεται το ακόλουθ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άφιο, που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χορήγηση οποιασδήποτε προκαταβολής γίνεται μετά την εγκατάσταση εργοταξίου από τον ανάδοχο επιτόπου του έργ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8. Μετά το πρώτο εδάφιο της παρ. 1 του άρθρου 6 του ν.1418/1984 προστίθενται τα κατωτέρω εδάφια, που έχουν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ιδικώς, η παραλαβή και ο έλεγχος της ποιότητας των υλικών που χρησιμοποιούνται στην κατασκευή του έργου ή ενσωματώνονται σε αυτό, καθώς και ο χαρακτηρισμός των εδαφών, που κατασκευάζεται το έργο, γίνεται από δύο ή περισσότερους τεχνικούς υπαλλήλους, που ορίζονται από τη διευθύνουσα υπηρεσία. Ο ορισμός των επιτροπών αυτών ανακοινώνεται στην προϊσταμένη αρχή, η οποία μπορεί να ορίσει και άλλο υπάλληλο να συμμετάσχει στο έργο της επιτροπής. Η προϊσταμένη αρχή μπορεί σε κάθε περίπτωση να ορίσει άλλη επιτροπή για επανέλεγχο της παραλαβής υλικών και χαρακτηρισμό εδαφών και να διατάσσει τη διενέργεια εργαστηριακών ελέγχων. Σε περίπτωση που δεν επαρκεί το τεχνικό προσωπικό ή σε περίπτωση αδυναμίας να ληφθεί απόφαση λόγω διαφωνίας των υπαλλήλων, που ορίζονται σε άρτιο αριθμό, ο ανωτέρω έλεγχος και παραλαβή υλικών και ο χαρακτηρισμός εδαφών γίνεται κατά τον προσφορότερο τρόπο με απόφαση της προϊσταμένης αρχ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9. Στην παρ. 6 του άρθρου 6 του ν.1418/1984 προστίθενται τα ακόλουθα εδάφ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επιτόπου των έργων παρουσία τεχνικού στελέχους ή τεχνικού υπαλλήλου της εργοληπτικής επιχείρησης είναι υποχρεωτική και ανάλογη με τη φύση και το μέγεθος του κατασκευαζόμενου έργου. Προκειμένου για έργα προϋπολογισμού πάνω από ένα δισεκατομμύριο, η αναλογία αυτή καθορίζεται τουλάχιστον σε τρεις (3) τεχνικούς ανάλογων προσόντων και πείρας, από τους οποίους ένας πρέπει να είναι διπλωματούχος ανώτατου εκπαιδευτικού ιδρύματος (Α.Ε.Ι.) και ένας πτυχιούχος τεχνολογικού εκπαιδευτικού ιδρύματος (Τ.Ε.Ι.). Η ελάχιστη τεχνική στελέχωση του εργοταξίου σε κάθε έργο μπορεί πάντα να αλλάζει με απόφαση του κυρίου ή του φορέα κατασκευής του έργου, εφόσον προβλέπεται στη διακήρυξη. Για το προσωπικό που αποτελεί την ελάχιστη αυτή στελέχωση απαιτείται προσκόμιση στη διευθύνουσα υπηρεσία βεβαίωσης του οικείου ασφαλιστικού φορέα, στην οποία θα αναγράφεται και ο χρόνος ασφάλισης των εργαζομένων. Η παράβαση των διατάξεων της παρούσας παραγράφου αποτελεί πειθαρχικό αδίκημα για την εργοληπτική επιχείρηση, τα στελέχη και τους υπαλλήλους της, καθώς και για τους υπαλλήλους της διευθύνουσας υπηρεσίας. Με απόφαση του Υπουργού Περιβάλλοντος, Χωροταξίας και Δημόσιων Έργων μπορεί να αναπροσαρμόζεται ο αριθμός των τεχνικών επιτόπου των έργων, ανάλογα με τον προϋπολογισμό και τη φύση του εκτελούμενου έργ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0. Η παρ. 7 του άρθρου 6 του ν.1418/1984 αντικαθίσταται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7. Από κάθε πιστοποίηση λογαριασμού πληρωμής εκπονούμενης μελέτης παρακρατείται, ως πρόσθετη εγγύηση, ποσοστό είκοσι τοις εκατό (20%) για την αρτιότητα και πληρότητα της μελέτης. Τα ποσά που παρακρατήθηκαν αποδίδονται στο μελετητή χωρίς τόκο ή άλλη αποζημίωση μετά πάροδο διετίας από την έγκριση της μελέτης. Αν στη διάρκεια του ανωτέρω χρονικού διαστήματος προκύψουν σφάλματα της μελέτης, που διαπιστώνονται είτε ύστερα από έλεγχο που μπορεί να διενεργήσει οποτεδήποτε η υπηρεσία είτε κατά την κατασκευή του έργου, καλείται ο μελετητής να προβεί στις αναγκαίες διορθώσεις, χωρίς πρόσθετη αμοιβή. Σε περίπτωση αρνήσεως, δυστροπίας ή αδυναμίας του να το πράξει, η διόρθωση των σφαλμάτων γίνεται με τον προσφορότερο, κατά την κρίση του εργοδότη της μελέτης ή του φορέα κατασκευής, τρόπο και η σχετική δαπάνη καταβάλλεται από το ανωτέρω παρακρατηθέν ποσό και, σε περίπτωση που δεν επαρκεί, το υπόλοιπο ποσό καταλογίζεται σε βάρος του μελετητή και εισπράττεται σύμφωνα με τις διατάξεις του Κώδικα Εισπράξεως Δημοσίων Εσόδων. Το ανωτέρω ποσό της πρόσθετης εγγύησης μπορεί να αντικατασταθεί με εγγυητική επιστολή. Ο μελετητής του έργου είναι υποχρεωμένος να συμπράττει με την υπηρεσία του φορέα κατασκευής του έργου για την επίλυση των προβλημάτων που δημιουργούνται κατά την εφαρμογή της μελέτης του. Με προεδρικό διάταγμα μπορεί να καθορίζεται ο ρόλος και η ειδικότερη ευθύνη του μελετητή του έργου κατά τη διάρκεια της κατασκευής και να προσδιορίζεται ο τρόπος υπολογισμού της αποζημίωσής του για τυχόν απασχόληση σε θέματα που δεν ανάγονται στη δική του ευθύνη. Το ανωτέρω ποσοστό είκοσι τοις εκατό (20%) δεν παρακρατείται, εφόσον ο μελετητής προσκομίσει συμβόλαιο ασφάλισης της αρτιότητας και πληρότητας της μελέτης. Με απόφαση του Υπουργού Περιβάλλοντος, Χωροταξίας και Δημόσιων Έργων μπορεί να ρυθμίζονται θέματα σχετικά με την εφαρμογή του προηγούμενου εδαφ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1. Στο άρθρο 6 του ν.1418/1984 προστίθεται παρ. 9, που έχει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9. Η παράλειψη οφειλόμενης ενέργειας από όργανα του φορέα κατασκευής του έργου αποτελεί πειθαρχικό αδίκημα, στην περίπτωση κατά την οποία προβλέπεται από τις διατάξεις του παρόντος νόμου και των προεδρικών διαταγμάτων και κανονιστικών πράξεων, που εκδίδονται σε εκτέλεσή του, η υποχρέωση να ενεργούν μέσα σε ορισμένη προθεσμία και διαφορετικά να επέρχεται αυτοδικαίως το αποτέλεσμα της παράλειψης. Για τα αδικήματα αυτά ο Υπουργός Περιβάλλοντος, Χωροταξίας και Δημόσιων Έργων ή το αρμόδιο όργανο των άλλων φορέων που εκτελούν δημόσια έργα, επιβάλλει τις πειθαρχικές ποινές: α) του προστίμου, μέχρις αποδοχών έξι (6) μηνών και β) την παραπομπή στο οικείο υπηρεσιακό Συμβούλιο για δυσμενή μετάθεση ή οριστική απόλυ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2. Στην παρ. 1 του άρθρου 8 του ν. 1418/1984 προστίθεται εδάφιο, που έχει ως κατωτέρω:</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το ως άνω ποσοστό του πενήντα τοις εκατό (50%) συμπεριλαμβάνεται και η αμοιβή συντάξεως τυχόν συμπληρωματικών μελετών του έργου ή τροποποιήσεων της μελέτης του έργ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3. Η παρ. 2 του άρθρου 8 του ν. 1418/1984, όπως αυτό ισχύει μετά την τροποποίηση με την παρ. 9 του άρθρου 5 του ν. 1799/1988 (ΦΕΚ 167 Α’ ), αντικαθίσταται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Αν η αύξηση των απαραίτητων για την αρτιότητα ή λειτουργικότητα του έργου εργασιών συνεπάγεται αύξηση μεγαλύτερη του εκατό τοις εκατό (100%) της συμβατικής δαπάνης κάθε ομάδας ομοειδών εργασιών, αφού συνυπολογισθούν και οι εργασίες που τιμολογούνται με νέες τιμές μονάδας και από τη φύση τους εντάσσονται στην αντίστοιχη ομάδα, όπως οι ομάδες αυτές προσδιορίζονται με τη σύμβαση, ο ανάδοχος υποχρεούται να συνεχίσει την κατασκευή του έργου και οι εργασίες αυτές αμείβονται με καταβολή πρόσθετης αμοιβής ποσοστού πέντε τοις εκατό (5%) της συμβατικής τιμής ή της νόμιμα κανονιζόμενης τιμής μονάδας νέων εργασ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α ανωτέρω ισχύουν και όταν για την αρτιότητα ή λειτουργικότητα του έργου είναι αναγκαία η εκτέλεση νέων εργασιών, που δεν εντάσσονται σε καμία από τις συμβατικά προβλεπόμενες ομάδες εργασιών. Στην περίπτωση αυτή οι νέες εργασίες εντάσσονται σε ξεχωριστή ομάδα και οι τιμές των εργασιών αυτών κανονίζονται σύμφωνα με τις διατάξεις του άρθρου 43 του π.δ/τος 609/1985, όπως κάθε φορά ισχύουν, και αν η δαπάνη της ομάδας υπερβεί το δέκα τοις εκατό (10%) του συμβατικού ποσού θα καταβάλλεται και η ανωτέρω πρόσθετη αμοιβή ποσοστού πέντε τοις εκατό (5%) των τιμ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4. Στο άρθρο 8 του ν. 1418/1984 προστίθεται παράγραφος 6, που έχει ως ακολούθως:</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6. Σε κάθε έργο επιτρέπεται η σύνταξη συγκριτικών πινάκων που δεν μπορεί να υπερβούν το είκοσι τοις εκατό (20%) της συνολικής συμβατικής δαπάνης. Για τη σύνταξη συγκριτικών πινάκων πέραν του ανωτέρω ορίου εφαρμόζονται αναλόγως οι διατάξεις της παρ. 10 του άρθρου 4 του ν. 1418/198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5. Η παρ. 2 του άρθρου 10 του ν. 1418/1984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Η αναθεώρηση υπολογίζεται για τις εργασίες που πραγματικά εκτελέστηκαν μέσα στο προβλεπόμενο από το άρθρο 5 χρονοδιάγραμμα. Εργασίες που, για οποιονδήποτε λόγο, εκτελέστηκαν σε αναθεωρητική περίοδο μεταγενέστερη της προβλεπόμενης από το χρονοδιάγραμμα, θεωρούνται για τον υπολογισμό της αναθεώρησης ότι εκτελέστηκαν στην αναθεωρητική περίοδο κατά την οποία έπρεπε να εκτελεστούν. Για τις εργασίες που εκτελέστηκαν πριν από την προβλεπόμενη από το χρονοδιάγραμμα αναθεωρητική περίοδο, η αναθεώρηση υπολογίζεται με βάση το χρόνο της πραγματικής εκτέλεσής τους. Για τις εργασίες που εκτελέστηκαν μετά την πάροδο της αρχικής συμβατικής προθεσμίας, η αναθεώρηση υπολογίζεται με βάση τους συντελεστές που ίσχυαν κατά την τελευταία αναθεωρητική περίοδο του αρχικού χρονοδιαγράμματος κατασκευής του έργου, εφόσον η καθυστέρηση οφείλεται σε υπαιτιότητα του αναδόχου. Στην περίπτωση αυτή επιβάλλονται οι διοικητικές και οι παρεπόμενες χρηματικές κυρώσεις, που προβλέπονται στην παρ. 6 του άρθρου 15 του νόμου αυτού, καθώς και οι προβλεπόμενες από το άρθρο 36 του π.δ/τος 609/1985 ποινικές ρήτρ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6. Το δεύτερο εδάφιο της παρ.7 του αυτού άρθρου 10 του ν. 1418/1984, όπως αυτό τροποποιήθηκε με το στοιχείο δ’ της παρ. 21 του άρθρου 6 του ν. 2052/1992 (ΦΕΚ 94 Α’ ),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τις συμβάσεις, που καθορίζονται με τον τρόπο, που προβλέπουν οι περιπτώσεις δ’ και ε’ της παρ. 4 του άρθρου 4 ή που το αντάλλαγμα συνομολογείται σε ξένο νόμισμα, καθορίζεται με τη διακήρυξη αναθεώρησης και προσδιορίζεται ο τρόπος υπολογισμού της, που μπορεί να είναι ίδιος ή διαφορετικός από τον ισχύοντα τρόπο αναθεώρ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7. Η παρ. 2 του άρθρου 11 του ν. 1418/1984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2. Οι παραλαβές, προσωρινή και οριστική, γίνονται υποχρεωτικά μέσα στις προβλεπόμενες προθεσμίες. Σε περίπτωση που οι προθεσμίες αυτές, που προσδιορίζονται με προεδρικό διάταγμα, περάσουν άπρακτες, οι παραλαβές θεωρούνται ότι συντελέστηκαν αυτοδικαίως και ύστερα από σχετική έγγραφη όχληση του αναδόχου, και επιβάλλονται στα υπαίτια όργανα του φορέα κατασκευής του έργου οι προβλεπόμενες στην παρ.8 του άρθρου 6 του παρόντος νόμου πειθαρχικές ποινές. Οι προθεσμίες αυτές αρχίζουν από τη βεβαιωμένη περάτωση του έργου και εφόσον υποβληθεί από τον ανάδοχο η τελική επιμέτρηση, όπως ειδικότερα ορίζεται με προεδρικό διάταγμα.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επιτροπές παραλαβής των έργων τουλάχιστον ο πρόεδρος δεν ορίζεται από υπαλλήλους της διευθύνουσας υπηρε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Μετά το πρώτο εδάφιο της παρ. 3 του άρθρου 12 του ν. 1418/1984 προστίθεται εδάφιο, που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έκδοση ή κοινοποίηση απόφασης επί της ενστάσεως μετά την πάροδο του διμήνου δεν μεταθέτει την έναρξη της ανωτέρω προθεσμίας για την άσκηση αίτησης θεραπε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Η παρ. 8 του άρθρου 12 του ν. 1418/1984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8. Αν η αίτηση θεραπείας απορριφθεί με απόφαση του Υπουργού Περιβάλλοντος, Χωροταξίας και Δημόσιων Έργων ή αν ο Υπουργός δεν εκδώσει και κοινοποιήσει την απόφασή του μέσα στην τρίμηνη προθεσμία της προηγούμενης παραγράφου, δικαιούται αυτός που υπέβαλε την αίτηση θεραπείας να προσφύγει στο αρμόδιο δικαστήριο, σύμφωνα με τις διατάξεις του επόμενου άρθρου. Η κοινοποίηση της απόφασης γίνεται μέσα στην ανωτέρω τρίμηνη προθεσμία. Σε περίπτωση που τα αρμόδια υπηρεσιακά όργανα δεν προσκομίσουν μέχρι το δεύτερο δεκαήμερο του τρίτου μήνα το σχέδιο απόφασης επί της αιτήσεως θεραπείας στον Υπουργό Περιβάλλοντος, Χωροταξίας και Δημόσιων Έργων ή το αρμόδιο όργανο των άλλων φορέων που εκτελούν δημόσια έργα, επιβάλλονται οι πειθαρχικές ποινές που προβλέπονται στην παρ. 8 του άρθρου 6 του νόμου αυτ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Η παρ. 2 του άρθρου 13 του ν. 1418/1984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Αρμόδιο δικαστήριο για την εκδίκαση των πιο πάνω διαφορών είναι το διοικητικό ή πολιτικό εφετείο της περιφέρειας στην οποία βρίσκεται το έργο. Αν το έργο εκτείνεται στην περιφέρεια δύο ή περισσότερων εφετείων, αρμόδιο καθίσταται εκείνο που ορίζει ο πρόεδρος του Συμβουλίου της Επικρατείας ή του Αρείου Πάγου, ύστερα από αίτηση αυτού που ενδιαφέρεται να ασκήσει την προσφυγή. Το διοικητικό εφετείο δικάζει σύμφωνα με τις διατάξεις του ν. 1406/1983 και το πολιτικό εφετείο κατά τη διαδικασία ενώπιον του πολυμελούς πρωτοδικε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Η παρ. 3 του άρθρου 13 του ν. 1418/1984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Η υπόθεση συζητείται σε δικάσιμο που ορίζεται όσο το δυνατόν συντομότερα. Οι διάδικοι υποχρεούνται να προσκομίσουν κατά την πρώτη συζήτηση όλα τα αποδεικτικά μέσα. Οι μάρτυρες εξετάζονται αμέσως και δεν απαιτείται έκδοση προδικαστικής απόφασης ανεξαρτήτως της υφιστάμενης δικαιοδοσίας. Η παρ.1 του άρθρου 671 του Κώδικα Πολιτικής Δικονομίας εφαρμόζεται και στην περίπτωση αυτή. Το δικαστήριο μπορεί να διατάξει και συμπληρωματικές αποδείξεις. Το εφετείο εκδίδει την απόφασή του το ταχύτερο και αρκεί πιθανολόγηση. Οι αποφάσεις του διοικητικού εφετείου υπόκεινται σε αναίρεση για τους λόγους που αναφέρονται στο άρθρο 56 του π.δ/τος 18/1989, του δε πολιτικού εφετείου μόνο για τους λόγους που αναφέρονται στο άρθρο 559 αριθμ. 1 έως 7,9,16,17,19 και 20 του Κώδικα Πολιτικής Δικονομίας. Η διάταξη του άρθρου 565 παρ.2 του Κώδικα Πολιτικής Δικονομίας εφαρμόζεται αναλόγως και στην προκειμένη περίπτωση. Εάν γίνει δεκτή η αναίρεση, το τμήμα του Αρείου Πάγου, που αποφασίζει την αναίρεση, κρατεί σε κάθε περίπτωση την υπόθεση και τη δικάζει κατ’ ου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Το τρίτο και τέταρτο εδάφιο της παρ. 4 του άρθρου 13 του ν. 1418/1984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έσα στην ίδια δίμηνη ανατρεπτική προθεσμία ασκείται και η αίτηση στον Πρόεδρο του Συμβουλίου της Επικρατείας ή του Αρείου Πάγου για τον καθορισμό του αρμόδιου εφετείου σύμφωνα με την ανωτέρω παρ. 2 του άρθρου αυτού. Στην περίπτωση αυτή η δίμηνη ανατρεπτική προθεσμία για την άσκηση προσφυγής αρχίζει από τη δημοσίευση της απόφασης του Προέδρου του Συμβουλίου της Επικρατείας ή του Αρείου Πάγ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 Στο άρθρο 13 του ν. 1418/1984 προστίθεται παρ. 6, που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 Σε περίπτωση που ο κύριος ή ο φορέας κατασκευής του έργου ασκήσει αναίρεση κατά της απόφασης του διοικητικού ή πολιτικού εφετείου, με αίτηση του αναδόχου μπορεί, μέχρι την εκδίκασή της, να γίνει συμβιβασμό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ια το συμβιβασμό εκδίδεται απόφαση του Υπουργού Περιβάλλοντος, Χωροταξίας και Δημόσιων Έργων ή του αρμόδιου οργάνου των φορέων που εκτελούν δημόσια έργα, μετά από γνώμη του αρμόδιου τεχνικού συμβουλίου. Μετά την αποδοχή αυτής από τον ανάδοχο ο κύριος ή ο φορέας κατασκευής του έργου παραιτείται της αναίρε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Το πρώτο εδάφιο της παρ.1 του άρθρου 15 του ν. 1418/1984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Την κατασκευή δημόσιων έργων επιτρέπεται να αναλαμβάνουν ημεδαπές επιχειρήσεις που είναι εγγεγραμμένες στο Μητρώο Εργοληπτικών Επιχειρήσεων (Μ.Ε.ΕΠ.) και στην αντίστοιχη με το έργο κατηγορία και τάξη εγγραφής, καθώς και εργοληπτικές επιχειρήσεις Κρατών-Μελών της Ευρωπαϊκής Ένωσης, σύμφωνα με τις εκάστοτε ισχύουσε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Το πρώτο εδάφιο της παρ. 2 του άρθρου 15 του ν.1418/1984 αντικαθίσταται ως εξής:</w:t>
      </w:r>
    </w:p>
    <w:p>
      <w:pPr>
        <w:pStyle w:val="Style15"/>
        <w:rPr>
          <w:rFonts w:ascii="Arial" w:hAnsi="Arial" w:cs="Arial"/>
          <w:sz w:val="24"/>
          <w:szCs w:val="24"/>
        </w:rPr>
      </w:pPr>
      <w:r>
        <w:rPr>
          <w:rFonts w:cs="Arial" w:ascii="Arial" w:hAnsi="Arial"/>
          <w:sz w:val="24"/>
          <w:szCs w:val="24"/>
        </w:rPr>
        <w:t>"2. Κατασκευαστικές επιχειρήσεις χωρών εκτός Ευρωπαϊκής Ένωσης που έχουν τα ουσιαστικά προσόντα γίνονται δεκτές στους διαγωνισμούς και μπορούν να αναλάβουν την εκτέλεση δημόσιων έργων σε όσες περιπτώσεις αυτό προκύπτει από διεθνείς υποχρεώσεις της χώ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Η παρ. 5 του αυτού άρθρου 15 του ν. 1418/1984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Οι εργοληπτικές επιχειρήσεις, που αναλαμβάνουν την εκτέλεση δημόσιων έργων, υπόκεινται στον έλεγχο της Γ.Γ.Δ.Ε. του Υ.ΠΕ.ΧΩ.Δ.Ε.. Ο Υπουργός Περιβάλλοντος, Χωροταξίας και Δημόσιων Έργων για παραβάσεις στη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πλήρωση των υποχρεώσεών τους μπορεί να επιβάλει στις επιχειρήσεις αυτές διοικητική ποινή προστίμου μέχρι είκοσι πέντε εκατομμύρια (25.000.000) δραχμές, σύμφωνα με τα οριζόμενα με απόφαση του Υπουργού Περιβάλλοντος, Χωροταξίας και Δημόσιων Έργων. Με απόφαση του αυτού Υπουργού μπορεί να αυξάνεται το ανωτέρω ποσό. Παράβαση στην εκπλήρωση των υποχρεώσεων είναι ιδίως η κατά την εκτέλεση του έργου έλλειψη προσήκουσας προστασίας του περιβάλλοντος ή παράλειψη μέτρων για την αποκατάστασή του, η μη λήψη μέτρων προστασίας του κοινού, η παρακώλυση λειτουργίας ή βλάβη ή καθυστέρηση στην αποκατάσταση φθορών σε άλλα δημόσια έργα ή κοινόχρηστα πράγματα. Η διοικητική αυτή ποινή είναι ανεξάρτητη από την τυχόν ποινική ή αστική ευθύνη. Το πρόστιμο της παραγράφου αυτής εισπράττεται σύμφωνα με τις διατάξεις του νόμου περί εισπράξεως δημοσίων εσόδων. Η ανακοπή κατά της πράξης επιβολής του προστίμου ασκείται ενώπιον του τριμελούς διοικητικού εφετείου, το οποίο δικάζει σε πρώτο και τελευταίο βαθμό. Από το έσοδο αυτό αποδίδεται στο Ταμείο Εθνικής Οδοποιίας (Τ.Ε.Ο.) ποσοστό που καθορίζεται με απόφαση των Υπουργών Περιβάλλοντος, Χωροταξίας και Δημόσιων Έργων και Οικονομικών. Με την απόφαση αυτή καθορίζεται ο τρόπος απόδοσης των σχετικών ποσών και κάθε άλλη λεπτομέρε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Στο άρθρο 15 του ν. 1418/1984 προστίθεται παρ.6, που έχει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 Οι εργοληπτικές επιχειρήσεις που αναλαμβάνουν την εκτέλεση δημόσιων έργων και τα στελέχη των επιχειρήσεων αυτών υπόκεινται σε πειθαρχικό έλεγχο για κάθε υπαίτια αθέτηση των αναλαμβανόμενων υποχρεώσεων έναντι του κυρίου ή του φορέα κατασκευής του έργου, καθώς και για κάθε συμπεριφορά ασυμβίβαστη με την εργολαβική τους ιδιότητα και για χρήση της βεβαιώσεως χωρίς να συντρέχουν οι νόμιμες προϋποθέσεις. Σε περίπτωση αθέτησης των υποχρεώσεων ή διάπραξης άλλων παραβάσεων επιβάλλονται διοικητικές και παρεπόμενες χρηματικές κυρώσεις. Οι κυρώσεις αυτές είν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ο αποκλεισμός από δημοπρασίες της εργοληπτικής επιχείρησης μέχρι έξι (6) μήν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ο υποβιβασμός της τάξης της εργοληπτικής επιχείρησης από ορισμένες ή όλες τις κατηγορίες έργ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η προσωρινή διαγραφή της εργοληπτικής επιχείρησης ή του στελέχους της από το Μητρώο που τηρεί η αρμόδια υπηρεσία της Γ.Γ.Δ.Ε., από έξι (6) μήνες έως τρία (3) χρόν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η οριστική διαγραφή της επιχείρησης ή του στελέχους της από τα τηρούμενα ως άνω Μητρώ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διοικητική κύρωση της περίπτωσης α’ επιβάλλεται από τον Υπουργό Περιβάλλοντος, Χωροταξίας και Δημόσιων Έργων ύστερα από εισήγηση της αρμόδιας τεχνικής υπηρεσίας. Οι λοιπές διοικητικές κυρώσεις των περιπτώσεων β’, γ’ και δ’ επιβάλλονται από το πρωτοβάθμιο και δευτεροβάθμιο πειθαρχικό συμβούλιο. Η παραπομπή στο πειθαρχικό συμβούλιο γίνεται από τον Υπουργό Περιβάλλοντος, Χωροταξίας και Δημόσιων Έργων ή την αρμόδια τεχνική υπηρεσία ή την προϊσταμένη αρχ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ε προεδρικό διάταγμα καθορίζεται η επιβολή παρεπόμενων χρηματικών κυρώσεων, το ύψος αυτών, που δεν μπορεί να υπερβεί τα είκοσι πέντε εκατομμύρια (25.000.000) δραχμές και τα όργανα που τις επιβάλλουν, καθώς και η σχετική διαδικασία, η συγκρότηση και λειτουργία εν γένει των πειθαρχικών συμβουλίων, πρωτοβάθμιων και δευτεροβάθμιων, στα οποία θα συμμετέχουν και εκπρόσωποι των εργοληπτικών οργανώσεων και του Τ.Ε.Ε., η πειθαρχική εν γένει διαδικασία, οι δικαιούμενοι να ασκήσουν πειθαρχική αγωγή, η άσκηση εφέσεως, οι προθεσμίες και παραγραφές, οι λόγοι αναστολής και διακοπής αυτής, οι ειδικότερες σχέσεις προς ενδεχόμενες συναφείς αποφάσεις διοικητικών, πολιτικών και ποινικών δικαστηρίων, ως και κάθε λεπτομέρεια σχετικά με την άσκηση του πειθαρχικού ελέγχου. Η ανακοπή κατά της πράξης επιβολής του προστίμου ασκείται ενώπιον του τριμελούς διοικητικού εφετείου, το οποίο δικάζει σε πρώτο και τελευταίο βαθμ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ια τις εργοληπτικές επιχειρήσεις, που μπορούν να αναλαμβάνουν την κατασκευή δημόσιων έργων και δεν είναι εγγεγραμμένες στο Μ.Ε.ΕΠ., εκδίδεται απόφαση του Υπουργού Περιβάλλοντος, Χωροταξίας και Δημόσιων Έργων με την οποία ρυθμίζονται όλα τα σχετικά θέματα με τις διοικητικές και παρεπόμενες χρηματικές κυρώ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Το τελευταίο εδάφιο της παρ.1 του άρθρου 16 του ν.1418/1984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ε προεδρικό διάταγμα καθορίζονται τα κατώτατα όρια τεχνικής στελέχωσης της επιχείρησης, καθώς και της στελέχωσής της από άλλο επιστημονικό ή τεχνικό και βοηθητικό προσωπικό, τα κατώτατα όρια κεφαλαίων, μηχανικού εξοπλισμού, ελάχιστης καθαρής θέσης και σύνθεσης οργάνων διοίκησης της επιχείρησης και εξειδικεύονται τα ελάχιστα όρια των κριτηρίων αξιολόγησης κατά την εγγραφή της. Η ελάχιστη στελέχωση της επιχείρησης πρέπει να είναι συνεχής καθόλη τη διάρκεια λειτουργίας της και να αποδεικνύεται οποτεδήποτε με προσκόμιση βεβαίωσης ασφάλισης του προσωπικού από τον οικείο ασφαλιστικό φορέα. Οποιαδήποτε μεταβολή στελεχών της εργοληπτικής επιχείρησης γίνεται ύστερα από αίτηση της επιχείρησης ή του στελέχους από την επιτροπή Μ.Ε.ΕΠ., η οποία προεγκρίνει τη μεταβολή αυτή εξετάζοντας τους προβαλλόμενους λόγους μεταβολ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 Στην παρ. 1 του άρθρου 16 του ν.1418/1984 προστίθενται εδάφια, που έχουν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ελάχιστη καθαρή θέση που απαιτείται να διαθέτει κάθε εργοληπτική επιχείρηση με την εγγραφή, αναθεώρηση εγγραφής και κατάταξή της στις τάξεις του Μ.Ε.ΕΠ., διαπιστώνεται από τον τελευταίο ισολογισμό της εργοληπτικής επιχείρησης και το πιστοποιητικό ορκωτών ελεγκτών και εκτιμητών, το οποίο πρέπει να έχει εκδοθεί μέσα στο τελευταίο τρίμηνο από την υποβολή της σχετικής αίτ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7. Το πρώτο εδάφιο της παρ. 2 του άρθρου 16 του ν. 1418/1984 τροποποιείται και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Με τα ίδια κριτήρια της προηγούμενης παραγράφου γίνεται επίσης: α) Η κατάταξη στις κατηγορίες και τάξεις της παραγράφου 5 του άρθρου αυτού που ισχύει για μία τριετία, β) η τακτική, ανά τριετία, αναθεώρηση της εγγραφής ύστερα από αίτηση της εργοληπτικής επιχείρησης και η οποία γίνεται με κριτήριο την κατασκευαστική εμπειρία της επιχείρησης και όχι την εμπειρία των στελεχών της. Σε περίπτωση παράλειψης υποβολής αίτησης επανάκρισης μέσα σε εξήντα (60) ημέρες από τη συμπλήρωση της τριετίας, τεκμαίρεται η έλλειψη των προϋποθέσεων παραμονής της εργοληπτικής επιχείρησης στις κατηγορίες και τάξεις που έχει καταταχθεί και υποβιβάζεται αυτοδικαίως στην αμέσως κατώτερη τάξη για όλες τις κατηγορίες. Για τον υποβιβασμό αυτόν εκδίδεται διαπιστωτική πράξη μέσα σε ένα (1) μήνα από την πάροδο της εξηκονθήμερης προθεσμίας, γ) η έκτακτη με πρωτοβουλία της υπηρεσίας αναθεώρηση που μπορεί να γίνει οποτεδήποτε και δ) η έκτακτη, με αίτηση της επιχείρησης, αναθεώρηση, που μπορεί να γίνει μόνο μετά την παρέλευση διετίας από την τελευταία τακτική αναθεώρηση. Εργοληπτική επιχείρηση που πληροί όλα τα κριτήρια του παρόντος νόμου παραμένει στις τάξεις και κατηγορίες του Μ.Ε.ΕΠ. στις οποίες είναι γραμμένη, έστω και αν στην τελευταία τριετία πριν την τακτική ή έκτακτη αναθεώρησή της δεν έχει εκτελέσει οποιαδήποτε έργα. Οι διατάξεις του προηγούμενου εδαφίου εφαρμόζονται άπαξ για κάθε εργοληπτική επιχείρ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8. Το πέμπτο εδάφιο της παρ. 4 του αυτού άρθρου 16 του ν. 1418/1984 αριθμείται ως έβδομο και αντικαθίσταται ως εξής:</w:t>
      </w:r>
    </w:p>
    <w:p>
      <w:pPr>
        <w:pStyle w:val="Style15"/>
        <w:rPr>
          <w:rFonts w:ascii="Arial" w:hAnsi="Arial" w:cs="Arial"/>
          <w:sz w:val="24"/>
          <w:szCs w:val="24"/>
        </w:rPr>
      </w:pPr>
      <w:r>
        <w:rPr>
          <w:rFonts w:cs="Arial" w:ascii="Arial" w:hAnsi="Arial"/>
          <w:sz w:val="24"/>
          <w:szCs w:val="24"/>
        </w:rPr>
        <w:t>"Η σύνθεση της επιτροπής Μ.Ε.ΕΠ. ορίζεται με προεδρικό διάταγμα και στη σύνθεση αυτή περιλαμβάνονται εκτός των οργάνων δημόσιων υπηρεσιών και εκπρόσωποι του Τ.Ε.Ε., ενώσεων των τεχνικών του Μ.Ε.Κ. και επαγγελματικών εργοληπτικών ενώ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9. Το τέταρτο εδάφιο της παρ. 5 του άρθρου 16 του ν. 1418/1984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ι τάξεις ορίζονται σε επτά για κάθε κατηγορία και ακολουθεί όγδοη τάξη, που είναι γενικ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0. Μετά το ανωτέρω τέταρτο εδάφιο της αυτής παρ. 5 του άρθρου 16 του ν. 1418/1984 προστίθενται εδάφια πέμπτο, έκτο και έβδομο, που έχουν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την όγδοη (Η’ ) τάξη του Μ.Ε.ΕΠ. κατατάσσονται μέσα σε έξι (6) μήνες από τη δημοσίευση του σχετικού προεδρικού διατάγματος, μετά από αίτησή τους, εργοληπτικές επιχειρήσεις που είναι εγγεγραμμένες στην έβδομη (Ζ’ ) τάξη του Μ.Ε.ΕΠ. σε πέντε κατηγορίες έργων από τριετίας και να είναι εγγεγραμμένες στη Ζ’ τάξη από εξαετίας σε δύο τουλάχιστον κατηγορίες έργων, εφόσον πληρούν και τις υπόλοιπες προβλεπόμενες προϋποθέσεις της Η’ τάξης. Αίτηση για εγγραφή στην Η’ τάξη μπορεί να υποβάλλουν μέσα σε μία διετία και εταιρείες που θα προέλθουν από συγχώνευση δύο ή περισσότερων επιχειρήσεων, που έχουν εγγραφεί στη Ζ’ τάξη Μ.Ε.ΕΠ. από τριετίας και καλύπτουν αθροιστικά πέντε κατηγορίες έργων στη Ζ’ τάξη. Ειδικά, η εγγραφή και η αναθεώρηση εγγραφής στις τάξεις Ζ’ και Η’ του Μ.Ε.ΕΠ. γίνεται με απόφαση του Υπουργού Περιβάλλοντος, Χωροταξίας και Δημόσιων Έργων, μετά από γνώμη της επιτροπής Μ.Ε.ΕΠ..</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1. Το ένατο εδάφιο της αυτής παρ. 5 του άρθρου 16 του ν. 1418/1984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πιχειρήσεις που θα συσταθούν μετά τη δημοσίευση του νόμου αυτού για πρώτη φορά κατατάσσονται μέχρι και την πέμπτη τάξη, με βάση την εμπειρία των στελεχών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2. Στην παρ. 6 του αυτού άρθρου 16 του ν. 1418/1984 προστίθενται τα εξής δύο εδάφ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Εντός τριμήνου όλες οι εργοληπτικές επιχειρήσεις που είναι γραμμένες στις τάξεις Ε’, ΣΤ’ και Ζ’ του Μ.Ε.ΕΠ. υποχρεούνται να υποβάλουν αίτηση επανάκρισης για την κατάταξή τους στην αντίστοιχη κατηγορία και τάξη, ανάλογα με τις προϋποθέσεις που θέτει ο παρών νόμος και τα σχετικά προεδρικά διατάγματα και υπουργικές αποφάσεις. Επιχειρήσεις, που δεν θα υποβάλουν αίτηση μέσα στην προθεσμία αυτή, διαγράφονται αυτοδικαίως από το Μ.Ε.ΕΠ.. Για τη διαγραφή αυτή εκδίδεται διαπιστωτική πράξη μέσα σε ένα (1) μήνα από τη λήξη της προθεσμίας υποβολής της σχετικής αίτησης. Η υπηρεσία ανακοινώνει την κατάταξη της εργοληπτικής επιχείρησης στο Μ.Ε.ΕΠ. μέσα σε προθεσμία τριών (3) μηνών από την υποβολή της αίτησ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ατ’ εξαίρεση, ελληνικές ανώνυμες τεχνικές εταιρίες, που είχαν εργοληπτικό πτυχίο Ε’ τάξεως κατά την έναρξη της ισχύος του ν. 1418/1984 και οι οποίες ανέπτυξαν αποκλειστική εργοληπτική δραστηριότητα εκτός της ελληνικής επικράτειας και δεν οριστικοποίησαν την προσωρινή κατάταξή τους στη Ζ’ τάξη του Μ.Ε.ΕΠ., μπορούν να υποβάλουν αίτηση επανάκρισης στη Ζ’ και κατάταξης στην Η’ τάξη, εφόσον έχουν τις προβλεπόμενες νόμιμες προϋποθέσεις για κατάταξη στις τάξεις αυτές και προσκομίσουν πιστοποιητικά εκτέλεσης έργων στην αλλοδαπή και τους ισολογισμούς που δημοσίευσαν και δημοσιεύουν στην Ελλάδα και στις χώρες που ανέπτυξαν δραστηριότητα και έχουν εκπληρώσει όλες τις υποχρεώσεις τους προς το Ελληνικό Δημόσι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3. Η ισχύς της παραγράφου 11 του άρθρου αυτού αρχίζει από τη δημοσίευση του παρόντος. Οι προθεσμίες, που προβλέπονται στις παραγράφους 10 και 12, αρχίζουν από τη δημοσίευση του σχετικού προεδρικού διατάγματος στην Εφημερίδα της Κυβερνήσε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4. Στην παρ. 7 του άρθρου 16 του ν. 1418/1984 προστίθενται τα κατωτέρω εδάφια που έχουν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ο όριο του ανεκτέλεστου υπόλοιπου εργασιών κάθε έργου διαπιστώνεται με προσκόμιση βεβαίωσης του Μ.Ε.ΕΠ. ή της αρμόδιας υπηρεσίας που εκτελεί το αντίστοιχο έργο και εκδίδεται μέσα στο προηγούμενο τρίμηνο πριν από την ημερομηνία δημοπράτησης του έργου. Σε άλλη βεβαίωση θα περιγράφεται επίσης η καλή και εμπρόθεσμη ή μη εκτέλεση του έργου και η τήρηση ή μη του εγκεκριμένου χρονοδιαγράμματος. Η παράλειψη της υπηρεσίας να εκδώσει βεβαίωση, ύστερα από γραπτή αίτηση του αναδόχου, αποτελεί πειθαρχικό αδίκημα του αρμόδιου υπαλλήλ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ι βεβαιώσεις αυτές είναι απαραίτητες για την εργοληπτική επιχείρηση, καθ’ οιονδήποτε τρόπο και αν συμμετέχει στην κατασκευή του έργου. Εάν διαπιστωθεί ότι έγινε παράλειψη ή απόκρυψη ή ψευδής δήλωση στοιχείων από εργοληπτική επιχείρηση, κατά τη δημοπρασία ή σε οποιοδήποτε στάδιο κατασκευής του έργου από τον ανάδοχο, επιβάλλονται στην επιχείρηση και τα υπαίτια στελέχη της οι προβλεπόμενες διοικητικές και παρεπόμενες χρηματικές κυρώ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το όριο του ανεκτέλεστου υπόλοιπου εργασιών δεν υπολογίζονται τα έργα που κατασκευάζονται με μερική ή ολική αυτοχρηματοδότηση. Οι εργοληπτικές επιχειρήσεις των τάξεων Ε’, ΣΤ’, Ζ’ και Η’ μπορούν να συμμετέχουν αυτοτελώς σε δημοπρασία πέραν του προβλεπόμενου ορίου κατά τάξη και κατηγορία, μέχρι του τριπλάσιου της καθαρής τους θέσης και πάντως όχι μεγαλύτερου του διπλάσιου προβλεπόμενου ορίου για κάθε τάξη και κατηγορία. Με αυτό το όριο μπορεί να υπολογίζεται και το υπόλοιπο ανεκτέλεστο, προκειμένου να γίνει δεκτή η προσφορά της εργοληπτικής επιχείρ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ι εργοληπτικές επιχειρήσεις μπορεί να συμμετέχουν στη δημοπρασία και σε κοινοπραξία με εργοληπτική επιχείρηση της ίδιας ή της αμέσως ανώτερης τάξης και κατηγορίας. Σε περίπτωση που κοινοπρακτούν τρεις εργοληπτικές επιχειρήσεις Ζ’ τάξης της αυτής κατηγορίας, μπορούν να συμμετέχουν σε δημοπρασία προϋπολογισμού μέχρι του 2,5 του ορίου της τάξης τους, με τις προϋποθέσεις που καθορίζονται με προεδρικό διάταγμα. Ειδικά, οι επιχειρήσεις Η’ τάξης μπορεί να κοινοπρακτούν με επιχειρήσεις Ζ’ τάξης της αυτής κατηγορίας του δημοπρατούμενου έργου. Κατά τον έλεγχο του ορίου ανεκτέλεστου υπόλοιπου εργασιών για τις κοινοπραξίες αθροίζονται τα επί μέρους στοιχεία της κάθε επιχείρησης, κατά το ποσοστό συμμετοχής της στην κοινοπραξ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ε κάθε δημοπρασία η εργοληπτική επιχείρηση καταθέτει και βεβαίωση καταβολής των προβλεπόμενων στο άρθρο 20 του ν. 2052/1992 (ΦΕΚ 94 Α’ ) τελών για τα μηχανήματα έργ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5. Στο άρθρο 17 του ν. 1418/1984 προστίθενται οι ακόλουθοι τρεις παράγραφοι 12, 13 και 14 που έχουν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2. Οι εγγεγραμμένοι στο Μ.Ε.Κ. τεχνικοί και άλλες ειδικότητες διαγράφονται αυτοδικαίως με τη συμπλήρωση του εβδομηκοστού δεύτερου έτους της ηλικίας τους. Για τη διαγραφή αυτή εκδίδεται σχετική διαπιστωτική πράξη το μήνα Δεκέμβριο κάθε χρόνου. Για τους εγγεγραμμένους στα νομαρχιακά μητρώα η αυτοδίκαιη διαγραφή γίνεται με τη συμπλήρωση του εξηκοστού πέμπτου έτους της ηλικίας τους. Για τη διαγραφή από τα νομαρχιακά μητρώα εκδίδεται κατά νομαρχία σχετική διαπιστωτική πράξη επίσης μέσα στο μήνα Δεκέμβριο κάθε χρό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3. Τεχνικοί υπάλληλοι ή υπάλληλοι με άλλες ειδικότητες, που συνταξιοδοτούνται από το Δημόσιο ή Ν.Π.Δ.Δ. ή τον ευρύτερο δημόσιο τομέα, όπως αυτός εκάστοτε προσδιορίζεται και στον οποίο περιλαμβάνονται και αυτοί των κοινωφελών οργανισμών, τραπεζών του δημόσιου τομέα, Δ.Ε.Η., Ο.Τ.Ε. και γενικά επιχειρήσεων που ελέγχονται από το Δημόσιο, δεν επιτρέπεται να στελεχώνουν επί μία διετία εργοληπτικές επιχειρήσεις και να έχουν οποιαδήποτε σχέση εργασίας ή μίσθωσης έργου με τις εργοληπτικές επιχειρήσεις Μ.Ε.ΕΠ. μέσα στο πρώτο έτος από τη συνταξιοδότησή τους. Επίσης, για μία διετία δεν εγγράφονται οι ανωτέρω συνταξιούχοι στο μητρώο μελετητών ούτε χορηγείται πτυχίο μελετητή και ισχύουν γενικά οι περιορισμοί του προηγούμενου εδαφίου. Η διάταξη αυτή έχει εφαρμογή για τους συνταξιούχους που στελεχώνουν ή έχουν οποιαδήποτε σχέση με εργοληπτικές επιχειρήσεις μετά τρίμηνο χρονικό διάστημα από τη δημοσίευ-</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η του νόμου αυτού. Παράβαση των διατάξεων των προηγούμενων εδαφίων, καθ’ οιονδήποτε τρόπο διαπιστούμενη, επιφέρει την αυτοδίκαιη διαγραφή της επιχείρησης από το Μ.Ε.ΕΠ. και του τεχνικού από το Μ.Ε.Κ.. Για τη διαγραφή αυτή εκδίδεται σχετική διαπιστωτική πράξη του Υπουργού Περιβάλλοντος, Χωροταξίας και Δημόσιων Έργων. Στα νομαρχιακά μητρώα απαγορεύεται η εγγραφή οποιουδήποτε συνταξιούχ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4. Με προεδρικό διάταγμα μπορεί να ιδρυθεί οργανισμός με μορφή νομικού προσώπου ιδιωτικού δικαίου, στον οποίο μεταβιβάζονται οι αρμοδιότητες των άρθρων 15, 16 και 17 του ν. 1418/1984, που αναφέρονται σε θέματα εγγραφής και αναθεώρησης εγγραφής, με την επιφύλαξη των διατάξεων για την εγγραφή και αναθεώρηση εγγραφής στις τάξεις Ζ’ και Η’ του Μ.Ε.ΕΠ., καθώς και τήρησης του Μητρώου Εργοληπτικών Επιχειρήσεων (Μ.Ε.ΕΠ.) και του Μητρώου Εμπειρίας Κατασκευαστών (Μ.Ε.Κ.), που εποπτεύεται από τον Υπουργό Περιβάλλοντος, Χωροταξίας και Δημόσιων Έργων. Με το ίδιο προεδρικό διάταγμα ορίζονται οι αρμοδιότητες της εποπτείας, τα της διοικήσεως του άνω οργανισμού, η στελέχωσή του, ο τρόπος λειτουργίας των επιτροπών κατάταξης και αναβάθμισης των πτυχίων στα μητρώα Μ.Ε.ΕΠ. και Μ.Ε.Κ., οι πόροι αυτού, που προέρχονται από τέλη και εισφορές των εργοληπτικών επιχειρήσεων του Μ.Ε.ΕΠ. και των τεχνικών του Μ.Ε.Κ. και κάθε αναγκαία λεπτομέρεια για τη λειτουργία του. Με το ίδιο προεδρικό διάταγμα μπορεί να ορίζεται ότι μέχρι την ολοκλήρωση της στελέχωσης των υπηρεσιών του άνω οργανισμού είναι δυνατή η απόσπαση προσωρινά στον οργανισμό του αναγκαίου αριθμού υπαλλήλων εκ των υπηρετούντων στις υπηρεσίες του Υ.ΠΕ.ΧΩ.Δ.Ε., που είναι αρμόδιες για την τήρηση των μητρώων Μ.Ε.ΕΠ. και Μ.Ε.Κ.. Οι δαπάνες λειτουργίας του ανωτέρω νομικού προσώπου θα βαρύνουν τους πόρους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Το δεύτερο εδάφιο της παρ. 3 του άρθρου 21 του ν. 1418/1984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πιπλέον, κατά των παραβατών επιβάλλεται με απόφαση του Υπουργού Περιβάλλοντος, Χωροταξίας και Δημόσιων Έργων διοικητική ποινή μέχρι είκοσι πέντε εκατομμύρια (25.000.000) δραχμές, όπως ειδικότερα ορίζεται με προεδρικό διάταγμα και το ποσό αυτό αυξάνεται με απόφαση του Υπουργού Περιβάλλοντος, Χωροταξίας και Δημόσιων Έργων. Η ανακοπή κατά της πράξης επιβολής του προστίμου ασκείται ενώπιον του τριμελούς διοικητικού εφετείου, το οποίο δικάζει σε πρώτο και τελευταίο βαθμ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δεύτερο εδάφιο της παρ. 2 του άρθρου 8 του ν. 679/1977 (ΦΕΚ 245 Α’ )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ο ποσοστό αυτό δεν είναι δυνατόν να οριστεί ανώτερο από πέντε (5%) ούτε κατώτερο από τρία (3%) τοις εκατ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Στο άρθρο 8 του ν. 679/1977 προστίθεται η ακόλουθη παράγραφος 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Στο μόνιμο και με σύμβαση εργασίας αορίστου χρόνου προσωπικό, που υπηρετεί σε κάθε Ειδική Υπηρεσία Δημόσιων Έργων, καθώς και σε αυτό που συμβάλλει με οποιονδήποτε τρόπο στην προώθηση της εκτέλεσης του έργου (μελέτη - κατασκευή) της υπηρεσίας αυτής, χορηγείται πρόσθετη αμοιβή με απόφαση του Υπουργού Περιβάλλοντος, Χωροταξίας και Δημόσιων Έργων, το ύψος της οποίας είναι ανάλογο με τον κλάδο που ανήκει, τις ειδικές γνώσεις και εμπειρία και το αντικείμενο του έργου ή της εργασίας που του ανατίθεται, κατά παρέκκλιση από κάθε άλλη γενική ή ειδική διάταξη. Η αμοιβή αυτή καταβάλλεται επίσης στους Επιθεωρητές Δημόσιων Έργων και στα μέλη κάθε επιτροπής αξιολόγησης και ανάθεσης έργων και κάθε επιτροπής διαπραγμάτευσης, είτε είναι υπάλληλοι ή καθηγητές Α.Ε.Ι. είτε ιδιώτες, καθώς και στα μέλη επιτροπών που συστήνονται με απόφαση του Υπουργού Περιβάλλοντος, Χωροταξίας και Δημόσιων Έργων για την επεξεργασία ειδικών θεμάτων, καθορίζεται ανάλογα με το επιστημονικό αντικείμενο, τον τομέα ευθύνης που αναλαμβάνουν τα μέλη και το χρόνο απασχόλησής τους. Η αμοιβή καταβάλλεται εφάπαξ στο τέλος της εργασίας σε όλα τα μέλη των ανωτέρω επιτροπών και στα μέλη των επιτροπών που συγκροτήθηκαν για εισήγηση ανάθεσης, για την αξιολόγηση των προσφορών, καθώς και για επεξεργασία ειδικών θεμάτων για τα έργα "Ζεύξη Ρίου - Αντιρρίου", "Ζεύξη Πρέβεζας - Ακτίου" και "ΜΕΤΡΟ Θεσσαλονίκης" ή άλλες τέτοιες επιτροπές που έχουν συγκροτηθεί για άλλα έργα και δεν έχουν περατώσει το έργο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ανωτέρω πρόσθετη και εφάπαξ αμοιβή, μαζί με κάθε άλλη πρόσθετη αμοιβή δεν μπορούν μηνιαίως να υπερβαίνουν το σύνολο των αποδοχών της οργανικής θέσης του άνω προσωπικού. Η αμοιβή των ιδιωτών δεν μπορεί να υπερβαίνει αυτή των καθηγητών Α.Ε.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ι δαπάνες των ανωτέρω αμοιβών βαρύνουν τις πιστώσεις των παραγράφων 1 και 2 του άρθρου αυτού, χωρίς να απαιτείται γνώμη του Συμβουλίου Δημόσιων Έργ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Στο άρθρο 8 του ν. 679/1977 προστίθεται παράγραφος 4, που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Για τη διεξαγωγή του έργου κάθε Ειδικής Υπηρεσίας Δημόσιων Έργων προσλαμβάνεται το αναγκαίο ειδικευμένο τεχνικό και διοικητικό προσωπικό, με ανάλογη εφαρμογή των διατάξεων του πρώτου εδαφίου της παρ. 3 του άρθρου 21 του ν. 2190/1994 (ΦΕΚ 28 Α’ ). Όλες οι προσλήψεις του προσωπικού, συμπεριλαμβανoμένων και συνταξιούχων, γίνονται και οι αποδοχές καθορίζονται με απόφαση του Υπουργού Περιβάλλοντος, Χωροταξίας και Δημόσιων Έργων, κατά παρέκκλιση από κάθε άλλη γενική ή ειδική διάταξη και οι σχετικές δαπάνες βαρύνουν τις πιστώσεις του έργου, σύμφωνα με τις παραγράφους 1 και 2 του άρθρου αυτού, χωρίς να απαιτείται γνώμη του Συμβουλίου Δημόσιων Έργων. Η ανανέωση της σύμβασης κάθε υπαλλήλου γίνεται, ύστερα από έκθεση της προϊσταμένης αρχής, στην οποία βεβαιώνεται ότι ο υπάλληλος εκπλήρωσε σε ικανοποιητικό βαθμό τα ανατιθέμενα σε αυτόν καθήκοντα, εξασφαλίζοντας πλήρως τα συμφέροντα του Δημοσίου. Το ανωτέρω προσωπικό δεν δικαιούται καμιάς αποζημίωσης σε περίπτωση μη ανανέωσης της σύμβασης ή απόλυσης λόγω περαιώσεως του έργου. Σε περίπτωση συμμετοχής, του προσωπικού που απολύθηκε λόγω περαιώσεως του έργου, σε προκήρυξη πλήρωσης θέσεων, κατά τις διατάξεις των άρθρων 15-19 του ν. 2190/1994, το προσωπικό αυτό προηγείται στον πίνακα κατατάξεως όλων των υποψηφίων, των περιπτώσεων, που προβλέπονται στο εδάφιο 2 και επόμενα της παρ. 3 του άρθρου 21 του ανωτέρω νόμ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ε απόφαση του Υπουργού Περιβάλλοντος, Χωροταξίας και Δημόσιων Έργων μπορεί να ορίζονται κατά παρέκκλιση από κάθε γενική ή ειδική διάταξη προϊστάμενοι των Ε.Υ.Δ.Ε. και των τμημάτων αυτών, από το ανωτέρω προσωπικό, καθώς και από το μόνιμο προσωπικό της Γ.Γ.Δ.Ε. με υπερδεκαετή πραγματική υπηρε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πίσης, για την εκτέλεση (μελέτη-κατασκευή) του έργου ή μέρους αυτού και ειδικότερα για το σχεδιασμό, μελέτη, έλεγχο μελέτης, διοίκηση και επίβλεψη του έργου της κάθε Ειδικής Υπηρεσίας Δημόσιων Έργων, καθώς και για τις ανάγκες μηχανογράφησης των υπηρεσιών της Γ.Γ.Δ.Ε. του Υ.ΠΕ.ΧΩ.Δ.Ε., επιτρέπεται η ανάθεση καθηκόντων συμβούλου οποιασδήποτε ειδικότητας (τεχνικού, οικονομικού συμβούλου, συμβούλου οργανώσεως κ.λπ.) σε ημεδαπά ή αλλοδαπά, φυσικά ή νομικά πρόσωπα, για να παράσχουν τις υπηρεσίες τους, που απαιτούνται για την υλοποίηση και εκτέλεση των έργων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ανάθεση γίνεται με σύμβαση, ύστερα από γνώμη του Τεχνικού Συμβουλίου Κατασκευών των κεντρικών υπηρεσιών της Γ.Γ.Δ.Ε. του Υ.ΠΕ.ΧΩ.Δ.Ε., στην οποία προσδιορίζονται οι όροι και προϋποθέσεις ανάθεσης, οι παρεχόμενες από το Σύμβουλο υπηρεσίες και η σχετική αμοιβή, κατά παρέκκλιση από κάθε γενική ή ειδική διάταξη και των διατάξεων για τις αμοιβές των μηχανικών, και οι σχετικές δαπάνες βαρύνουν τις πιστώσεις του έργου. Με κοινή απόφαση των Υπουργών Εθνικής Οικονομίας, Περιβάλλοντος, Χωροταξίας και Δημόσιων Έργων και του κατά περίπτωση αρμόδιου υπουργού, μπορεί</w:t>
      </w:r>
    </w:p>
    <w:p>
      <w:pPr>
        <w:pStyle w:val="Style15"/>
        <w:rPr>
          <w:rFonts w:ascii="Arial" w:hAnsi="Arial" w:cs="Arial"/>
          <w:sz w:val="24"/>
          <w:szCs w:val="24"/>
        </w:rPr>
      </w:pPr>
      <w:r>
        <w:rPr>
          <w:rFonts w:cs="Arial" w:ascii="Arial" w:hAnsi="Arial"/>
          <w:sz w:val="24"/>
          <w:szCs w:val="24"/>
        </w:rPr>
        <w:t>να εφαρμόζονται οι διατάξεις των δύο προηγούμενων εδαφίων, ολικά ή μερικά, σε συγκεκριμένο έργο ή τμήμα έργου ή ομάδας έργων εθνικού ή διανομαρχιακού ή νομαρχιακού επιπέδου, που εκτελούνται από το Δημόσιο ή φορείς του δημόσιου τομέα και να ρυθμίζονται όλα τα σχετικά θέμα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ε όσους υπαλλήλους του Υ.ΠΕ.ΧΩ.Δ.Ε. και της Γενικής Γραμματείας Δημόσιων Έργων του αυτού Υπουργείου, πλην αυτών που υπηρετούν στις Ε.Υ.Δ.Ε., που συστήθηκαν ή συστήνονται κατά το άρθρο 5 του ν. 679/1977, που αποδεδειγμένα συνέβαλαν στην, από απόψεως τεχνικής, λειτουργικής και πλέον οικονομικής, κατασκευή του έργου, μέσα στις συμβατικές προθεσμίες, εξασφαλίζοντας πλήρως τα συμφέροντα του Δημοσίου, μπορεί, με απόφαση του Υπουργού Περιβάλλοντος, Χωροταξίας και Δημόσιων Έργων, να καταβληθεί πρόσθετη αμοιβή από τις πιστώσεις του συγκεκριμένου έργου, που σε καμία περίπτωση δεν μπορεί να είναι ανώτερη του ποσοστού δύο τοις εκατό (2%) του προϋπολογισμού του έργου. Με όμοια απόφαση καθορίζεται κάθε θέμα που σχετίζεται με τις προϋποθέσεις και τα ειδικότερα κριτήρια ποιοτικής και ποσοτικής απόδοσης, το ύψος και η διαδικασία καταβολής της αμοιβής, ως και κάθε αναγκαία σχετική λεπτομέρεια. Η διάταξη αυτή εφαρμόζεται ανάλογα και για το προσωπικό, που υπηρετεί με τοποθέτηση ή απόσπαση στη Γ.Γ.Δ.Ε. του Υ.ΠΕ.ΧΩ.Δ.Ε., εφόσον συμβάλλει στον ανωτέρω σκοπό. Η ανωτέρω πρόσθετη αμοιβή μαζί με τις λοιπές πρόσθετες αμοιβές των υπαλλήλων δεν μπορούν μηνιαίως να υπερβαίνουν τα 3/5 του συνόλου των αποδοχών της οργανικής θέσης των ανωτέρω υπαλλήλ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Οι δαπάνες, για την πρόσληψη προσωπικού με σύμβαση ορισμένου χρόνου (εποχιακό) για τη λειτουργία και φύλαξη των αντλιοστασίων των φραγμάτων αρμοδιότητας Γ.Γ.Δ.Ε., βαρύνουν τις πιστώσεις των έργων συντήρησης αυτών του προγράμματος δημόσιων επενδύ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 Με κοινές αποφάσεις των Υπουργών Εθνικής Οικονομίας, Οικονομικών, Περιβάλλοντος, Χωροταξίας και Δημόσιων Έργων και του κατά περίπτωση αρμόδιου Υπουργού, που δημοσιεύονται στην Εφημερίδα της Κυβερνήσεως, μπορεί να ιδρύονται νομικά πρόσωπα ιδιωτικού δικαίου χωριστά για κάθε μεγάλο έργο ύψους άνω των είκοσι πέντε δισεκατομμυρίων (25.000.000.000) δραχμών με τη μορφή της ανώνυμης εταιρίας. Με τις αποφάσεις αυτές προσδιορίζεται το συγκεκριμένο έργο, την πραγματοποίηση του οποίου αναλαμβάνει η εταιρεία και καθορίζεται κάθε άλλη σχετική λεπτομέρε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α νομικά αυτά πρόσωπα εφεξής θα διέπονται από τις διατάξεις του κωδικοποιημένου νόμου 2190/1920, όπως κάθε φορά ισχύει, εφόσον δεν τροποποιούνται από τις διατάξεις του νόμου αυτ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7. Σκοπός των εταιριών αυτών είν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Η ολική ή μερική μελέτη, κατασκευή, επέκταση, συντήρηση, οργάνωση, εξοπλισμός και εκμετάλλευση κάθε είδους έργου υποδομής, καθώς και η διοίκηση, επίβλεψη και παρακολούθησή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Η ολική η μερική ανάθεση, απευθείας, εφόσον αυτό επιτρέπεται από τις κείμενες διατάξεις ή με διαγωνισμό σε τρίτους, της μελέτης και/ή κατασκευής και/ή επέκτασης και/ή συντήρησης και/ή οργάνωσης και/ή εξοπλισμού και/ή εκμετάλλευσης των έργων υποδομής για τα οποία έχουν συσταθεί, καθώς και της επίβλεψης και/ή παρακολούθησης της εκτέλεσης των σχετικών συμβάσεων και του ελέγχου των σχετικών μελε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Η παροχή συμβουλών και η εισήγηση σε θέματα σχετικά με τα παραπάνω.</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8. Η εκπόνηση των μελετών και η εκτέλεση των έργων των εταιριών, καθώς και οι συναφείς προμήθειες και εργασίες γίνονται κατ’ εξαίρεση από κάθε κείμενη διάταξη, πλην εκείνων του δικαίου της Ευρωπαϊκής Ένωσης, σχετική με την ανάθεση μελετών και εκτέλεση δημόσιων έργων και τη διενέργεια κρατικών προμηθειών. Τα πλαίσια των διαδικασιών καθορίζονται με κανονισμούς που εγκρίνονται από τους εποπτεύοντες υπουργούς και δημοσιεύονται στην Εφημερίδα της Κυβερνήσε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Για την εκπλήρωση του σκοπού τους, οι εταιρείες μπορούν ενδεικτικά: α) να συνεργάζονται με οποιοδήποτε νομικό ή φυσικό πρόσωπο, με οποιονδήποτε τρόπο, β) να αντιπροσωπεύουν οποιαδήποτε επιχείρηση ημεδαπή ή αλλοδαπή με όμοιους ή παρεμφερείς σκοπούς, γ) να συνάπτουν συμβάσεις προς εξεύρεση οικονομικών πόρων, στις οποίες το Ελληνικό Δημόσιο δύναται να χορηγεί την εγγύησή του, δ) να αναθέτουν καθήκοντα συμβούλου σε ημεδαπά ή αλλοδαπά φυσικά ή νομικά πρόσωπ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Με απόφαση του Υπουργού Περιβάλλοντος, Χωροταξίας και Δημόσιων Έργων και του κατά περίπτωση αρμόδιου υπουργού εγκρίνεται το καταστατικό των εταιρειών, που θα περιλαμβάνει το ύψος του μετοχικού κεφαλαίου, τον τρόπο κάλυψης αυτού και τον αριθμό και το είδος των μετοχών της εταιρείας, τα ονόματα των μελών του πρώτου διοικητικού συμβουλίου, καθώς και όλες τις λοιπές διατάξεις που απαιτούνται σύμφωνα με τον κωδικοποιημένο νόμο 2190/ 1920, όπως κάθε φορά ισχύε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ι εταιρείες λειτουργούν για χάρη του δημόσιου συμφέροντος, είναι επιχειρήσεις κοινής ωφελείας και διέπονται από τους κανόνες της ιδιωτικής οικονομίας. Οι εταιρείες δεν υπάγονται στην κατηγορία των οργανισμών και επιχειρήσεων του ευρύτερου δημόσιου τομέα ούτε στις διατάξεις που διέπουν εταιρείες που ανήκουν άμεσα ή έμμεσα στο Δημόσιο. Οι μετοχές τους ανήκουν αποκλειστικά στο Ελληνικό Δημόσιο. Η εποπτεία επί των εταιρειών ασκείται από τον Υπουργό Περιβάλλοντος, Χωροταξίας και Δημόσιων Έργων και τον κατά περίπτωση αρμόδιο υπουργό και περιλαμβάνε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ην έγκριση των κανονισμών που θα καθορίζουν τα πλαίσια των διαδικασιών εκπόνησης των μελετών και εκτελέσεως των κάθε είδους έργων που ανήκουν στους σκοπούς των εταιρειών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Την υποβολή σε αυτούς, για την τελική έγκριση του προϋπολογισμού, της έκθεσης των πεπραγμένων και του ισολογισμού των εταιρειών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Την ενημέρωσή τους από το Δ.Σ. της κάθε εταιρείας για την πορεία των εργασιών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Η στελέχωση των εταιρειών γίνεται με προσωπικό που προσλαμβάνεται είτε με σύμβαση εργασίας ιδιωτικού δικαίου, αορίστου χρόνου, είτε με σύμβαση που θα διαρκεί όσο απαιτείται για την εκτέλεση του έργου για το οποίο γίνεται η πρόσληψ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3. Με απόφαση των υπουργών που ασκούν την εποπτεία στις εταιρείες καθορίζεται ο ανώτατος αριθμός των προσώπων, που μπορεί να προσληφθούν για κάθε έργο, καθώς και η νομική μορφή της απασχόλησής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έλεγχος της διαχείρισης των οικονομικών των εταιρειών ενεργείται από ορκωτούς ελεγκτές που υποβάλλουν αντίγραφο της έκθεσής τους στους εποπτεύοντες υπουργού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5. Οι εταιρείες απολαύουν όλων των διοικητικών, οικονομικών και δικαστικών ατελειών, καθώς και όλων των δικονομικών προνομίων του Δημοσίου. Οι διατάξεις του Κώδικα Δικών Δημοσίου εφαρμόζονται και στις εταιρείες αυτ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6. Σε κάθε σύμβαση που υπογράφεται από τις εταιρείες μπορεί να περιλαμβάνεται ρήτρα επίλυσης των σχετικών διαφορών με διαιτη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ι εταιρείες απαλλάσσονται από κάθε δημόσιο, κοινοτικό, λιμενικό ή δικαστικό τέλος ή άλλο φόρο, άμεσο ή έμμεσο, εισφορά υπέρ τρίτου, δικαίωμα και κράτηση, και συμπαρομαρτούντες φόρους και τέλη, εκτός του Φ.Π.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ι διατάξεις των άρθρων 38, 39 και 40 του ν. 2160/1993 (ΦΕΚ 118 Α’ ) καταργούνται.</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19. Οι ανωτέρω διατάξεις των παρ. 6 μέχρι 17 του παρόντος άρθρου μπορούν να εφαρμοσθούν και για κάθε έργο ή τμήματα έργου, που έχει ανατεθεί η εκτέλεσή τους ή έχει προκηρυχθεί η δημοπράτησή τους. Με απόφαση του Υπουργού Περιβάλλοντος, Χωροταξίας και Δημόσιων Έργων και του κατά περίπτωση αρμόδιου υπουργού, που δημοσιεύεται στην Εφημερίδα της Κυβερνήσεως, παραχωρούνται και μεταβιβάζονται στην ιδρυόμενη εταιρεία χωρίς αντάλλαγμα, όλα τα πάσης φύσεως δικαιώματα και υποχρεώσεις του Δημοσίου που απορρέουν από τη σύμβαση ή συμβάσεις κατασκευής του έργου που καταρτίστηκαν ή από τη διακήρυξη δημοπράτησης του έργου ή τμήματος έργου, η δε εταιρεία υποκαθιστά το Δημόσιο σε όλες ανεξαιρέτως τις διατάξεις των συμβάσεων ή των διακηρύξεων δημοπράτησης των έργων. Δεν μεταβιβάζονται στην εταιρεία υποχρεώσεις του Δημοσίου από συμβάσεις εκτελούμενων έργων, που τυχόν θα προέλθουν μέχρι την ημερομηνία ανάληψης του έργου από την εταιρε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ικές και μεταβατικέ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ι διατάξεις του παρόντος νόμου εφαρμόζονται στις συμβάσεις έργων ή μελετών που θα δημοπρατηθούν ή θα ανατεθούν με σχετικές αποφάσεις, από τη δημοσίευση του παρόντος νόμ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ι διατάξεις της παρ. 2 του άρθρου 2, της παρ. 1 του άρθρου 3 του παρόντος νόμου, καθώς και των παρ. 9 και 10 του άρθρου 4 του ν. 1418/1984, που προστίθενται με την παρ. 6 του άρθρου 1 του νόμου αυτού, εφαρμόζονται στις συμβάσεις έργων που θα δημοπρατηθούν ή θα ανατεθούν με σχετικές αποφάσεις, χωρίς διαγωνισμό, μετά δίμηνο από τη δημοσίευση του παρόντος νόμ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Ειδικά για τη σταδιακή εφαρμογή των διατάξεων της παρ. 12 του άρθρου 17 του ν. 1418/1984 που προστίθεται με την παρ. 15 του άρθρου 4 του παρόντος νόμου, οι εγγεγραμμένοι στα Μ.Ε.Κ. διαγράφονται αυτοδικαίως, λόγω συμπλήρωσης ορίου ηλικίας,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εντός του μηνός Ιουλίου του έτους 1995, όσοι συμπληρώνουν το 75ο έτος της ηλικίας τους εντός του έτους 1994 ή έχουν μεγαλύτερη ηλικ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ο μήνα Δεκέμβριο του έτους 1995 όσοι συμπληρώνουν το 74ο έτος της ηλικίας τους εντός του έτους 199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το μήνα Δεκέμβριο του 1996 όσοι συμπληρώνουν το 73ο έτος της ηλικίας τους εντός του έτους 199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ετά την πάροδο της ανωτέρω τριετίας εφαρμόζονται τα προβλεπόμενα στην παρ. 12 του άρθρου 17 του ν. 1418/198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Κάθε γενική ή ειδική διάταξη που αντίκειται στις διατάξεις του παρόντος νόμου ή αναφέρεται σε θέματα που ρυθμίζονται από το νόμο αυτό, καθώς και το π.δ. 487/1991 (ΦΕΚ 177 Α’ ) καταργούν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ρξη ισχύ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ισχύς του νόμου αυτού αρχίζει από τη δημοσίευσή του στην Εφημερίδα της Κυβερνήσεως, εκτός και αν άλλως ορίζεται στις επί μέρου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τη Βουλή να εξουσιοδοτήσει το Προεδρείο, για την υπ’ ευθύνη του επικύρωση των Πρακτικών της σημερινής συνεδριάσεως, ως προς την ψήφιση αυτού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εσχέθη η ζητηθείσα εξουσι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επί της αρχής, των άρθρων και του συνόλου του σχεδίου νόμου "Τροποποίηση και συμπλήρωση του ν.1892/90 για τον εκσυγχρονισμό και την ανάπτυξη και άλλες διατάξεις", αρμοδιότητας Υπουργείου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τά τη συζήτηση του νομοσχεδίου αυτού, ο Πρόεδρος της Πολιτικής Άνοιξης κ. Αντώνιος Σαμαράς, όπως μου γνωρίζει με σχετική επιστολή του, ορίζει ως Κοινοβουλευτικό Εκπρόσωπο του Κόμματός του τον κ. Ανδρέα Λεντάκ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ίσης, ορίζει ως ειδικό αγορητή του Κόμματός του τον κ. Αναστάσιο Νικόπουλ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ο Κοινοβουλευτικός Εκπρόσωπος του Κ.Κ.Ε., κ. Αντώνης Σκυλλάκος μου γνωρίζει ότι ορίζει για το ίδιο νομοσχέδιο, ως ειδικό αγορητή του Κόμματός του, τον κ. Στρατή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ηγητής της Πλειοψηφίας, κ. Μπενετάτ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ΗΣ ΜΠΕΝΕΤΑΤΟΣ: Κύριε Πρόεδρε, κύριοι συνάδελφοι, είμαστε υπερήφανοι που σήμερα παρουσιάζουμε στην Ολομέλεια του Κοινοβουλίου το σχέδιο νόμου, που αφορά τα κίνητρα ή τις ενισχύσεις, ακόμα καλύτερα, για τις ιδιωτικές επενδύσεις. Η έμφαση αυτού του νομοσχεδίου είναι στην τόνωση των επενδύσεων και παραμένει η περιφερειακή διάσταση που γνωρίζετε από προγενέστερους παρόμοιους νόμους, όπως ο ν. 1116/81, ο νόμος 1262/82 και 1892/90. Προστίθεται όμως σαν καθοριστικός παράγοντας στην αναπτυξιακή μας πολιτική η περιβαλλοντική διάσταση, όπως θα εξηγήσω αναλυτικά πιο κάτω, καθώς επίσης και η επιλεκτικότητα των επιχορηγουμένων επενδύσεων με σκοπό την αναβάθμιση και τη βελτίωση της ποιότητος των παραγομένων προϊόντων και των υπηρεσιών με στόχο να καταστούμε διεθνώς ανταγωνιστικοί είτε με την υποκατάσταση των εισαγωγών είτε με τη διείσδυση των δικών μας προϊόντων στη διεθνή αγ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υπενθυμίσω στους κυρίους συναδέλφους σύντομα τα εξής: Ακόμα από το 1953 είχε γίνει κατανοητό ότι λόγω των διαρθρωτικών αδυναμιών της ελληνικής οικονομίας η κρατική παρέμβαση ήταν απαραίτητη ή τουλάχιστον χρήσιμη, για να μειώσουμε τα υφιστάμενα αντικίνητρα στην ελληνική οικονομία. Με το νομοθετικό διάταγμα 2687/53 ουσιαστικά το Ελληνικό Κράτος προσεπάθησε να δώσει στους ξένους επενδυτάς ένα αίσθημα ασφαλείας, όσον αφορά τις επενδύσεις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ν. 4171/61 που σκοπό είχε να καταστήσει εφικτές μεγάλες επενδύσεις στην Ελλάδα, έγιναν σημαντικές επενδύσεις κάτω απ’ αυτόν το νόμο και στη συνέχεια από τη Μεταπολίτευση μέχρι και το 1981 με διάφορους νόμους και διατάγματα, π.χ. τον 289, τον 849, προσεπάθησε η Κυβέρνηση να κινητοποιήσει κυρίως την ιδιωτική πρωτοβουλία προς την πραγματοποίηση επενδ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1981 η πολιτική αντιμετώπιση των ιδιωτικών επενδύσεων πήρε μία σημαντική, στροφή στην προσέγγιση του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1981, έγινε μια βασική μεταβολή στα οικονομικά κίνητρα για τις ιδιωτικές επενδύσεις και την οικονομική δραστηριότητα γενικά. Η φιλοσοφία του ν.1116 ήταν ριζικά διαφορετική από παρόμοιες προσεγγίσεις προγενεστέρων ετών. Και συγκεκρι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μέχρι τότε το Κράτος χρησιμοποιούσε σωρεία εμμέσων επιδοτήσεων και επιχορηγήσεων για τις επενδύσεις και γενικά την οικονομική δραστηριότητα, με κύριο άξονα τους εισαγωγικούς δασμούς, με τον ν.1116 η Κυβέρνηση απεφάσισε να υιοθετήσει τις άμεσες και διαφανείς ενισχύσεις προς τη βιομηχανία, και τον τουρισμό προκειμένου να τονώσει τις επενδ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ν ν.1262/82 η βασική αυτή φιλοσοφία παρέμεινε. Έγιναν, όμως, σημαντικότατες βελτιώσεις τόσο όσον αφορά τις κατηγορίες των ενισχυομένων επενδύσεων, όσο και όσον αφορά τις κατηγορίες των ενισχυομένω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υπάρχει μεγάλος χρόνος καθυστέρησης μεταξύ της ψήφισής ενός νόμου και της επίδρασης του στους οικονομικούς δείκτες, μπορούμε να πούμε ότι η σημαντική ανάκαμψη των επενδύσεων της περιόδου 1986-1990 οφείλεται σε πάρα πολύ μεγάλο βαθμό, όχι μόνο στο κλίμα σταθερότητας που υπήρχε, αλλά και στο ν.1262/8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το 1990, με το ν.1892, η Νέα Δημοκρατία κατήργησε θεσμικά μεν πολλά από τα πλεονεκτήματα του νόμου 1262/82, στην πράξη δε, ουσιαστικά τον κατέστησε ανενεργό. Έτσι, η ανάκαμψη των επενδύσεων, που είχε δρομολογηθεί από το 1982 και άρχισε να αποδίδει από το 1986, ουσιαστικά τερματίστ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με το νόμο αυτόν, αλλά όχι μόνο με αυτόν το νόμο, επιχειρούμε να επαναφέρουμε την ελληνική οικονομία στο κλίμα επενδυτικής δράσης το οποίο ανεκόπη αδόξως το 199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τελευταία 20-23 χρόνια υπήρξαν παρατεταμένες περίοδοι ύφεσης και μόνο ελάχιστες αναλαμπές επενδυτικής ανάκαμψ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παραίτητο να δημιουργήσουμε μια νέα παρατεταμένη περίοδο επενδυτικής ανάκαμψης, προκειμένου να πετύχουμε διαρθρωτική και ποσοτική σύγκλιση της οικονομίας μας προς αυτήν της Ενωμένης Ευρώπ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που παρουσιάζουμε σήμερα, είναι ένα σημαντικό βήμα, αλλά όχι το μόνο προς αυτήν την κατεύθυνση. Όπως αναφέρθη και ο Πρωθυπουργός και ο Υπουργός Εθνικής Οικονομίας, κατά τη συζήτηση επί της οικονομίας που έγινε προ ημερησίας διατάξεως, μέσα στο πλέγμα του αναπτυξιακού πακέτου, είναι η οικονομική σταθερότητα, η σταθερή αποκλιμάκωση πληθωρισμού και των επιτοκίων, είναι η αναπτυξιακή αξιοποίηση των κεφαλαίων του δεύτερου Κοινοτικού Πλαισίου Στήριξης, είναι οι επενδύσεις του δημόσιου τομέα και η επαγγελματική και επιστημονική αναβάθμιση του ανθρώπινου δυναμ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ικά, αλλά όχι λιγότερο σημαντικό είναι και το νομοσχέδιο που φέρνουμε σήμερα με αποκλειστικό σχεδόν στόχο τη δραστηριοποίηση του ιδιωτικού κεφαλαίου και της ιδιωτικής πρωτοβου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σύγκριση τώρα με τους νόμους που ήδη γνωρίζουμε, ο νόμος αυτός έχει τα εξής κύρια χαρακτηριστικά: Τα φορολογικά κίνητρα του ν.1892/90 και προγενέστερων νόμων παραμένουν. Ενισχύονται όμως οι άμεσες επιχορηγήσεις και καθίστανται πιο επιλεκτικές. Παραμένει η διαφοροποίηση των κινήτρων κατά περιοχές και ενισχύεται η αποκέντρωση με τη διαφοροποίηση των κινήτρων κατά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κατηγορίες των επενδυτικών δαπανών διευρύνονται και ενισχύονται με έμφαση στην ποιοτική βελτίωση της παραγωγικής διαδικασίας των παραγομένων προϊόντων και υπηρεσιών, ώστε να καταστεί εφικτή η ανταγωνιστικότητα σε διεθνές επίπεδο, της ελληνικής παραγω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ίδιο πνεύμα διευρύνθηκε και το φάσμα των ενισχυομένων επιχειρήσεων. Έτσι π.χ. εισάγονται δυο νέοι θεσμοί, τα Κέντρα Κοινής Επιχειρηματικής Δράσης που αφορούν κυρίως τη βιοτεχνία και τη βιομηχανία, τα Τεχνικά Πάρκα καθώς και ο θεσμός των Περιοχών Ολοκληρωμένης Τουριστικής Ανάπτυξης, που θα επανέλθω πιο 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α σημαντική, ίσως η σημαντικότερη καινοτομία του σχεδίου νόμου είναι η αναγωγή της προστασίας του περιβάλλοντος σε βασική κατευθυντήρια γραμμή, όχι μόνο των επιχορηγουμένων δραστηριοτήτων, αλλά και των φορέ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ρυθμίσεις που αφορούν το περιβάλλον είναι οι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οι μεταποιητικές δραστηριότητες ενισχύονται σχεδόν αποκλειστικά μόνο σε Βιομηχανικές Περιοχές ή σε Βιομηχανικές Ζώνες ή σε ανάλογους χώρους υποδοχής, που τέτοιοι μπορούν να θεσμοθετηθούν με κοινές αποφάσεις των Υπουργών Βιομηχανίας και ΠΕ.ΧΩ.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ενισχύεται η μετεγκατάσταση βιομηχανιών όχι μόνο με το περιφερειακό κριτήριο που μέχρι τώρα γνωρίζαμε με τους προηγούμενους νόμους, αλλά και με το περιβαλλοντικό κριτήριο, που σημαίνει ότι μια μονάδα που κάνει μετεγκατάσταση, μέσα στην ίδια την περιοχή που ευρίσκεται, μπορεί να επιχορηγηθεί εφόσον μετεγκαθίσταται σε Βιομηχανική Περιοχή ή σε ανάλογο χώρο υποδοχής. Αυτό καλύπτει και τις ρυπογόνες και οχλούσες βιομηχανίες ή μονάδες, εάν το κάνουν οικειοθελώς είτε ακόμα και με σχετικές αποφάσεις εφόσον προβλεφθεί προγενέστερα ο χώρος εγκατά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ά τώρα για τον τουρισμό -αναφέρθηκα ήδη στη βιομηχανία-εισάγεται ένας νέος θεσμός των Περιοχών Ολοκληρωμένης Τουριστικής Ανάπτυξης, στους οποίους ισχύουν τα κίνητρα των αμέσων επιχορηγήσεων των επενδύσεων. Ενισχύονται ειδικές μορφές τουριστικής υποδομής που εμπλουτίζουν το τουριστικό προϊόν και αναβαθμίζουν γενικότερα την ποιότητα των προσφερομένων υπηρεσιών, ενώ περιορίζονται οι επιχορηγήσεις προς συγκεκριμένες κατηγορίες τουριστικών καταλυμάτων που θεωρούνται ήδη ότι υπάρχει επάρκεια ή υπερεπάρκεια τέτοιων παρεχομένων υπηρεσιών, όπως είναι τα κάμπινγκ και ξενοδοχειακές μονάδες κατωτέρας τά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ότερα, πέρα από τα Α’ και ΑΑ’ κατηγορίας ξενοδοχεία που επιχορηγούνται, μπορούν να επιχορηγηθούν και Β’ κατηγορίας, αλλά μόνο με προγενέστερη γνωμοδότηση του Υπουργείου Τουρισμού, που αναφέρεται στην ανάγκη σε συγκεκριμένες περιοχές για την ίδρυση και εγκατάσταση τέτοιων μονά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ς τώρα στις αλλαγές που γίνονται στα ποσοστά επιχορηγήσεων, υπάρχει βελτίωση για τις βιομηχανικές επιχειρήσεις κατά 5 ποσοστιαίες μονάδες για τη Θράκη. Επανέρχεται, όμως, το καθεστώς επιχορηγήσεων των ξενοδοχειακών μονάδων, που οι επιχορηγήσεις αυτές είχαν καταργηθεί τελείως. Συγκεκριμένα, στη Β’ περιοχή προβλέπεται ποσοστό 10%, στη Γ, Δ και Θράκη προβλέπεται 15%, 25% και 35% αντίστοιχα, σε σχέση με τη μηδενική επιχορήγηση του ν.18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επίσης πρόβλεψη για μια ειδική κατηγορία επενδύσεων, των ιδιαιτέρως μεγάλων επενδύσεων, το ύψος των οποίων προβλέπεται άνω των 25 δισ. δραχμών. Αυτές αφορούν και βιομηχανικές επενδύσεις και τουριστικές επενδύσεις. Για αμφότερες τις κατηγορίες συνιστάται ειδική διαδικασία, είτε στο Υπουργείο Εθνικής Οικονομίας είτε στο Υπουργείο Βιομηχανίας αντίστοιχα. Γι’ αυτές τις κατηγορίες των επενδύσεων, που είναι καταλυτικές όσον αφορά την ανάπτυξή μας, με τροπολογία που έρχεται σήμερα, προβλέπεται οι σχετικές αποφάσεις να επικυρωθούν από το Ελληνικό Κοινοβούλιο, για χάρη, όχι μόνο της διαφάνειας, αλλά και προκειμένου το Ελληνικό Κοινοβούλιο να είναι ενήμερο των αποφάσεων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ν γίνει και άλλες σημαντικές μεταβολές. Πιστεύω ότι το σχέδιο νόμου πρέπει να το δούμε με μια πραγματιστική προσέγγιση, είναι σημαντικότερες οι παρατηρήσεις που θα γίνουν στην κατ’ άρθρον συζήτηση. Προσπάθησα να εξηγήσω τις βασικές αρχές του σχεδίου νόμου και κυρίως τις αλλαγές που επιφέρει σε σχέση με το ν. 1892 ή το ν. 1262, με τους οποίους πολλοί από εσάς είχατε οικε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κατ’ άρθρον συζήτηση θα επεκταθούμε σε ένα έκαστο άρθρο και τις μεταβολές που επέρχονται.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Παυλ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υρίες και κύριοι συνάδελφοι, κατ’ αρχήν πρέπει να δηλώσω ότι χαίρομαι διότι παρίσταται στην Αίθουσα ο Υπουργός Εθνικής Οικονομίας, ο κ. Παπαντωνίου, διότι μέχρι στιγμής συζητούμε το νομοσχέδιο με τον Αναπληρωτή Υπουργό, τον κ. Ρωμαίο, για τον οποίο πρέπει να σας πω ότι έκανε πάρα πολύ καλή δουλειά, διαρκούσης της συζητήσεως στην Κοινοβουλευτική Επιτροπή, χαίρομαι, λέγω, διότι έχω τη δυνατότητα και προς τον κ. Παπαντωνίου να προτείνω όσα πρότεινα και στον κ. Ρωμα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ουσία σας, κύριε Υπουργέ, μου επιτρέπει, επίσης, να συμπεράνω ότι η Κυβέρνηση αποδίδει πολύ μεγάλη σημασία σ’ αυτό το νομοσχέδιο, το οποίο άλλωστε χαρακτηρίσατε και προχθές στην προ ημερησίας διατάξεως συζήτηση, ως "το δεύτερο πυλώνα στον οποίο θα στηριχθεί το Πρόγραμμα Συγκλίσεως της Ελληνικής οικονομίας προς τις οικονομίες των χωρών-μελών της Ευρωπαϊκής Ενώ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ώτος πυλώνας ήταν το φορολογικό νομοσχέδιο, κατά τη δήλωσή σας. Ειλικρινώς εύχομαι ο δεύτερος πυλώνας να μην αποδειχθεί τόσο ασταθής όσο ο πρώτος, δηλαδή το φορολογικό νομοσχέδιο σας.</w:t>
      </w:r>
    </w:p>
    <w:p>
      <w:pPr>
        <w:pStyle w:val="Style15"/>
        <w:rPr/>
      </w:pPr>
      <w:r>
        <w:rPr>
          <w:rFonts w:eastAsia="Arial" w:cs="Arial" w:ascii="Arial" w:hAnsi="Arial"/>
          <w:sz w:val="24"/>
          <w:szCs w:val="24"/>
        </w:rPr>
        <w:t xml:space="preserve"> </w:t>
      </w:r>
      <w:r>
        <w:rPr>
          <w:rFonts w:cs="Arial" w:ascii="Arial" w:hAnsi="Arial"/>
          <w:sz w:val="24"/>
          <w:szCs w:val="24"/>
        </w:rPr>
        <w:t>Μετά από αυτήν τη γενική παρατήρηση επιτρέψτε μου να περάσω στην ουσία των σκέψεών μου γι’ αυτό το νομοσχέδιο το οποίο έρχεται προς συζήτηση στη σειρά των συζητήσεων που έγιναν για τα μεγάλα προβλήματα της εθνικής μας οικονομίας, γιατί ατυχώς πρόκειται περί προβληματικής εθνικής οικονομίας. Έλεγα προηγουμένως προ της μεταβολής της σειράς των ομιλητών ότι είναι η έβδομη φορά μέσα σε διάστημα 7 μηνών που η Βουλή έχει την ευκαιρία να συζητήσει τα θέματα της εθνικής οικονομίας. Ξεκινήσαμε από τον προϋπολογισμό του 1994, περάσαμε στο φορολογικό νομοσχέδιο, προχωρήσαμε στην πρόταση νόμου της Νέας Δημοκρατίας για την ανάπτυξη και την αντιμετώπιση του δημογραφικού μας προβλήματος, εν συνεχεία ακολούθησαν οι προ ημερησίας διατάξεως συζητήσεις για την οικονομία μας και για τη σύγκλιση. Και σήμερα φτάνουμε στο περίφημο αναπτυξιακό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τα λέγω γιατί είμαι βέβαιος ότι έχουμε εξοικειωθεί με τα γενικά θέματα της εθνικής οικονομίας, όποια και αν είναι η έκφρασή τους και από όποιο κανάλι και αν περνάνε. Και μια και έκανε αναδρομή ο εισηγητής της Πλειοψηφίας κ. Μπενετάτος στο ιστορικό των αναπτυξιακών νόμων θα ήταν χρήσιμο να κάνω ορισμένες παρατηρήσεις επί όσων είπ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συνάδελφε, επιχειρήσατε να πλέξετε το εγκώμιο του ν.1262. Η άποψή μας είναι τελείως διάφορος και βασίζεται στην πραγματικότητα. Είχα την τύχη να μετάσχω στις συζητήσεις όλων των μετά τη μεταπολίτευση αναπτυξιακών νόμων 289, 849, 1116, 1262, 1892 και του σήμερα συζητουμένου. Έχω βγάλει ορισμένα συμπεράσματα από την πείρα που έχω αποκτήσει. Πιστεύω ότι τα ίδια συμπεράσματα έχουν βγάλει και όσοι ασχολήθηκαν σαν επενδυτές με αυτά τα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βεβαιώνω ότι οι επενδυτές που έπεσαν στην παγίδα του ν.1262 δεν μπορούν να συμφωνήσουν με τον εισηγητή της Πλειοψηφίας. Είναι εκείνοι οι επενδυτές οι οποίοι σήμερα κραυγάζουν και ζητούν ρύθμιση χρεών γιατί εκείνος ο νόμος τους παρέσυρε στην περιπέτεια της επενδύσεως υπό το καθεστώς των κινήτρων του ν.1262. Και πράττετε άριστα, κύριε συνάδελφε, με το να φέρετε σήμερα εσείς τροπολογία για τη ρύθμιση των χρεών κυρίως των ξενοδοχειακών επιχειρήσεων οι οποίες κατέληξαν στη χρεοκοπία και είναι κυρίως επιχειρήσεις του ν.126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ΚΑΛΟΥΔΗΣ: Όχι και κυρίως. Υπάρχουν και πολλές προηγούμε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Παρεσύρθησαν, γιατί ο ν.1262 λειτούργησε και σαν όργανο ασκήσεως κομματικής πολιτικής επί της οποίας θα επανέλθ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μετά από όλα αυτά καταλήγετε να φέρετε το προς συζήτηση σχέδιο νόμου. Είναι εκείνο που περιμέναμε; Είναι όργανο αναπτυξιακής πολιτικής; Εγώ, κύριε Υπουργέ Εθνικής Οικονομίας, ανέμενα κάτι άλλο και βασιζόμουν στα κατά καιρούς δημοσιεύματα τα οποία προφανώς ήσαν προϊόντα της ενημερώσεως που κάνατε στους εκπροσώπους των Μέσων Μαζικής Ενημέρ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ξεκινήσω από τις εφημερίδες. Τα Χριστούγεννα του 1993 μας κάνατε "δώρο" συνέντευξη της τότε γενικής γραμματέως σας, αρμοδίας για θέματα ιδιωτικών επενδύσεων της κ. Σερέλη που διακήρυξε ότι "θα θεσπιστεί ειδικό κεφάλαιο για τη χορήγηση των επιχειρήσεων, ότι γίνεται αναπτυξιακός νόμος για να ενισχυθούν οι επιδόσεις των επιχειρήσεων". Ακολουθεί δεύτερη εξαγγελία μετά ένα μήνα στις 20 Ιανουαρίου με "τη συμφωνία για το νέο πλαίσιο αναπτυξιακής πολιτικής". Και εκεί πάλι θριαμβολογούν κάποιοι από το Υπουργείο σας γι’ αυτό που ετοιμάζατε. Μετά ένα μήνα από το προηγούμενο δημοσίευμα έχω στα χέρια μου ένα άλλο δημοσίευμα της 20ης Φεβρουαρίου που αναφέρεται στο "τέλος των θνησιγενών επενδύσεων" το οποίο θα επιτευχθεί με το συντασσόμενο αναπτυξιακό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εριγράφει ένα νόμο αναπτυξιακό τον οποίο ειλικρινά σήμερα δεν το βλέπ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λήγω με το να σας διαβάσω, κύριοι συνάδελφοι -και το κάνω αυτό έτσι εσκεμμένως, για να δείτε πώς δημιουργήθηκε ένα κλίμα που δικαιολογεί τη δική μου προσμονή για ένα όργανο εξαιρετικής σοβαρότητας που θα επέτρεπε εφεξής την ανάπτυξη μιας ειδικής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μιλεί μη ακουόμε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Παυλίδη, μας συγχωρείτε, αλλά θα διακόψουμε για πέντε λεπτά την ομιλία σας λόγω τεχνικής βλάβης των μικροφώ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Ι Α Κ Ο Π 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 ΤΗ ΔΙΑΚΟΠ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Επαναλαμβάνεται η διακοπείσα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Παυλ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αυλίδη, ελπίζω να μην έχετε άλλες περιπέτειες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Ανερχόμενος για τρίτη φορά στο Βήμα, εισηγούμαι, κύριε Πρόεδρε, η Βουλή να κάνει κάποια επένδυση προκειμένου να επιτευχθεί, όπως ζητεί μάλιστα ο κ. Πυλαρινός, ο εκσυγχρονισμός των μηχανολογικών εγκαταστάσεων του κτιρίου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 φθάσει στο σημείο, που περιέγραφα τις με τυμπανοκρουσίες αναγγελίες της Κυβερνήσεως, ότι επίκειται να έρθει ένα σαρωτικό νομοσχέδιο το οποίο θα αποτελούσε και το αποτελεσματικότατο όργανο αναπτύξεως της Χώρας μας. Και έχουμε σήμερα στα χέρια μας ένα νομοσχέδιο, που δεν είναι τίποτα άλλο παρά μονάχα συλλογή των "παρατηρήσεων στο περιθώριο", του ν.1892. Καλή η προσπάθεια, αλλά όχι βεβαίως εκείνη που ανέμενε όχι μόνο το Κοινοβούλιο, αλλά και όλος ο κόσμος των ενδιαφερομένων για επενδύσεις. Και είναι πολλοί στη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 1892, όταν συζητείτο εδώ ως νομοσχέδιο στα 1990, παρακαλώ προσέξτε οι τότε εισηγητές και κοινοβουλευτικοί εκπρόσωποι προερχόμενοι από το ΠΑ.ΣΟ.Κ. πως τον είχαν χαρακτηρίσει. Το τότε νομοσχέδιο, το οποίο εισηγήθηκε στη Βουλή ο Υπουργός Εθνικής Οικονομίας, κ. Σουφλιάς, ο εισηγητής σας, ο κ. Γεράσιμος Αρσένης, το χαρακτήρισε πρώτα-πρώτα ως "αντισυνταγματικό". Αυτό το αντιπαρέρχο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το χαρακτήρισε "επικίνδυνο για τα εθνικά μας συμφέροντα λόγω των διατάξεων που περιείχε περί παραμεθορίων περιοχών". Το χαρακτήρισε ως "ακατανόητο πολυνομοσχέδιο". Μάλιστα σημείωσε -αυτά τα παίρνω από τα Πρακτικά της Βουλής, 10-7-1990- σαν "νομοσχέδιο που θα χρειασθεί ίσως δύο ή τρία χρόνια για να ανακαλύψουμε τελικώς τι πέρασε μέσα απ’ αυτό". Πέρασαν ήδη περισσότερα από τρία χρόνια, υποθέτω πως θα έχετε ανακαλύψει τι πέρασε. Και δεν εννοείτε αυτά που πέρασαν να τα αλλάξετε. Άρα, ήταν καλό το νομοσχέδιο και καλός ο νό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χαρακτήρισε ως "αποσταθεροποιητικό και αναχρονιστικό". Και συνεχίζει ο κ. Αρσένης τότε, "εθνικά επικίνδυνο, κοινωνικά αντιδραστικό και οικονομικά αναποτελεσμα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νει μάλιστα την παρατήρηση ότι δίδονται προνόμια στο μεγάλο κεφάλαιο. Τολμά σήμερα το ΠΑ.ΣΟ.Κ. να ομιλεί περί μεγάλου κεφαλαίου; Έμεινα εκστατικός προ ημερών όταν εδώ στο νομοσχέδιο, περί δημοσίων έργων, που ψηφίστηκε πριν από λίγο στο σύνολό του, πέρασε εκείνη η διάταξη για τις κατασκευαστικές εταιρείες που θα αναλάβουν κάποια στιγμή τα έργα που προβλέπονται να χρηματοδοτηθούν από το δεύτερο πακέτο Ντελόρ. Και τι δεν τους χαρίσατε! Και μη μου πείτε πώς αυτές οι εταιρείες είναι το μικρό κεφάλαιο! Όχι, είναι το μεγάλο κεφάλα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διαβάσω από τα Πρακτικά της Βουλής το φινάλε της αγορεύσεως του κ. Αρσένη. "Κύριε Πρόεδρε, λέγοντας ότι η φιλοσοφία αυτού του νομοσχεδίου, οι συγκεκριμένες διατάξεις οδηγούν τη Χώρα σε οικονομική υποβάθμιση, σε εκρηκτικές κοινωνικές καταστάσεις, σε μια πολιτική και κοινωνική περιπέτεια, σας πληροφορούμε ότι δεν γίνεται αποδεκτό από εμάς και θα το καταψηφίσουμε. Το ΠΑ.ΣΟ.Κ. εκφράζει μια άλλη πολιτική εκσυγχρονισμού και ανάπτυξης με κοινωνική δικαιοσύνη και μέσα στα πλαίσια της παγκόσμιας αγοράς. Σύντομα, σαν Κυβέρνηση, θα ανατρέψει τις διατάξεις αυτού του νομοσχεδίου και θα τις αντικαταστήσει με διατάξεις που θα στηρίξουν μια πραγματική ανάπτυξη με κοινωνική δικαιοσύνη και εκσυγχρ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πολλούς λόγους, κύριοι συνάδελφοι του ΠΑ.ΣΟ.Κ., γίνατε Κυβέρνηση. Μα, δεν βλέπω να ανατρέπετε, όπως προανήγγειλε ο σήμερον Υπουργός Εθνικής Αμύνης και τότε εισηγητής σας, τον ν.1892, το τότε νομοσχέδιο που κυριολεκτικώς το κατακρεούργη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τι παρόμοιο -αν θυμάμαι σωστά- έκανε και ο κοινοβουλευτικός σας εκπρόσωπος, ο πράγματι αείμνηστος Γεώργιος Γεννηματάς. Αποφεύγω να αναφερθώ στην εισήγησή του. Πάντως, το χαρακτήρισε ως "νομοσχέδιο που οδηγεί στη στασιμότητα, στον πληθωρισμό και στον αναχρονισμό".</w:t>
      </w:r>
    </w:p>
    <w:p>
      <w:pPr>
        <w:pStyle w:val="Style15"/>
        <w:rPr/>
      </w:pPr>
      <w:r>
        <w:rPr>
          <w:rFonts w:eastAsia="Arial" w:cs="Arial" w:ascii="Arial" w:hAnsi="Arial"/>
          <w:sz w:val="24"/>
          <w:szCs w:val="24"/>
        </w:rPr>
        <w:t xml:space="preserve"> </w:t>
      </w:r>
      <w:r>
        <w:rPr>
          <w:rFonts w:cs="Arial" w:ascii="Arial" w:hAnsi="Arial"/>
          <w:sz w:val="24"/>
          <w:szCs w:val="24"/>
        </w:rPr>
        <w:t>Γιατί τα αναφέρω, κύριοι συνάδελφοι; Για να παρουσιάσω το ΠΑ.ΣΟ.Κ., ένα ΠΑ.ΣΟ.Κ. που τότε υπόσχεται ανατροπή ενός νόμου και ερχόμενο σήμερα δεν κάνει τίποτα περισσότερο από αυτό που προηγουμένως χαρακτήρισα ως συρραφή από σημειώσεις στο περιθώριο που τις κάνετε διατάξεις του νόμου. Τίποτα το μεγαλεπήβολο, τίποτα το ουσιαστικό. Και ασφαλώς δεν μπορεί να θεωρηθεί, όπως, κύριε Υπουργέ της Εθνικής Οικονομίας, το χαρακτηρίσατε, ως πυλώνας επί του οποίου θα στηριχθεί το Πρόγραμμα Συγκλίσεως προς τις ευρωπαϊκές οικονομ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αναφέρεται σε θέματα του ν.1892 και κυρίως συγκεντρώνει την προσοχή του σε μία αναπτυξιακή πολιτική, που βασίζεται αποκλειστικά και μόνο στα κίνητρα, στα κλασικά κίνητρα, στις επιδοτήσεις, δηλαδή προκειμένου να προσελκυσθεί κάποια επένδυση ή να επεκταθεί κάποια από τις υφιστάμενες. Και ερωτώ: Είναι όργανο αναπτύξεως μόνο αυτό το σύ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εξοικείωση που έχουμε αποκτήσει περί των αναπτυξιακών θεμάτων, μετά από τόσες και τόσες συζητήσεις εδώ, μετά από μία πείρα 20 ετών εφαρμογής των αναπτυξιακών νόμων, θα έχουμε όλοι συμφωνήσει -και πιστεύω ότι κανείς δεν διαφωνεί- πως η αναπτυξιακή πολιτική είναι μία σύνθεση πολιτικών, είναι σύνθεση νομισματικής πολιτικής, συναλλαγματικής πολιτικής, εισοδηματικής πολιτικής και κυρίως δημοσιονομικής πολιτικής. Και προπάντων σε μία περίοδο, όπως είναι η σημερινή, που χαρακτηρίζεται -ατυχώς για τη Χώρα μας- από μεγάλα ελλείμματα, από πληθωρισμό που ανεβαίνει αντί να κατεβαίνει, από δημόσιο χρέος, του οποίου τον όγκο δεν μπορούμε να προσδιορίσουμε ακόμη, καθώς και από άλλες παραμέτρους, αυτό το νομοσχέδιο δεν μπορεί να χαρακτηριστεί ως όργανο αποτελεσματικής αναπτυξιακής πολιτικής. Είναι ένα σύνολο συμπληρώσεως κάποιων κενών ή διορθώσεων κάποιων λαθών που παρεισέφρησαν - γιατί συνέβη και αυτό σε κάποιο από τα άλλα νομοσχέδια που μετέπειτα έγιναν νόμοι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ώ να βεβαιώσω ότι θα μπορέσει να εκπληρώσει τους στόχους που θέτει στην Εισηγητική Έκθεση, όπως είναι η βελτίωση της ανταγωνιστικότητας των προϊόντων μας, όπως είναι η δημιουργία σταθερών θέσεων εργασίας, όπως είναι η ισόρροπη ανάπτυξη και η προστασία του περιβάλλοντος, παρά το ότι τελευταίως γίνονται κάποιες δειλές προσπάθειες, γιατί είναι ένα νομοσχέδιο δειλό, άτολμο, δεν έχει την πνοή και τον αέρα που επιβάλλει η παρούσα κατάσταση, έναν αέρα που αιτιολογείται γιατί προσδοκούμε, αν αξιοποιηθούν κατάλληλα οι πόροι του δεύτερου πακέτου Ντελόρ, να έχουμε μία πολύ καλύτερη αναπτυξιακή προσπάθεια, απ’ ό,τι η του παρελθό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δεν δύναμαι να πιστέψω ότι αυτή η προσπάθεια του ΠΑ.ΣΟ.Κ. θα είναι επιτυχέστερη προηγουμένων προσπαθειών και αυτό μου το επιτρέπει -το να μην πιστεύω δηλαδή- το πρόσφατο παρελθόν του: ο φορολογικός νόμος, ο άλλος πυλώνας πάνω στον οποίο, κατά τον ισχυρισμό του κυρίου Υπουργού Εθνικής Οικονομίας, θα στηριχθεί η προσπάθεια συγκλίσεως, την οποία τόσο όλοι ευχόμεθα να επιτύχει. Το φορολογικό νομοσχέδιο, επαναλαμβάνω, με τις αντιαναπτυξιακές του διατάξεις, σαν αυτές που αμέσως τώρα θα αναγνώσω. Δηλαδή, την αύξηση της φορολογίας ανωνύμων εταιριών μη εισηγμένων στο Χρηματιστήριο, από 35% σε 40%, την αύξηση του οριακού συντελεστού φορολογίας εισοδήματος φυσικού προσώπου από 40% σε 45%, τη φορολογία των αμοιβαίων κεφαλαίων, την αναδρομική φορολόγηση επιχειρήσεων για κέρδη εξαγωγών προς την Κοινότητα χρήσεως 1986 και επίσης τον περιορισμό των εκπτώσεων από ακαθάριστα έσοδα των εξαγωγικώ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η πείρα διδάσκει -και δεν αναφέρομαι στην πείρα την αποκτηθείσα από την παρακολούθηση πολιτικής αναπτυξιακής ΠΑ.ΣΟ.Κ. κατά την πρώτη θητεία του. Αναφέρομαι στην πρόσφατη- και στοιχεία αυτής της πείρας σας έδωσα με την ανάγνωση ορισμένων από τις διατάξεις που περιέλαβε το προ μηνών ψηφισθέν φορολογικό νομοσχέδιο, το σαφώς αντιαναπτυξιακό. Έτσι δηλώνω ότι δεν προσδοκούμε τίποτα περισσότερο από το παρόν νομοσχέδιο, παρά συντήρηση μιας καταστάσεως και αυτό είναι το ιδιαιτέρως αρνη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έλω να αποκρύψω ότι μετά από την εκτενή συζήτηση που έγινε στην κοινοβουλευτική επιτροπή και κυρίως λόγω της μεθόδου που ακολούθησε ο κ. Ρωμαίος τόσο στην επιτροπή, όσο και κατά τις συσκέψεις στο γραφείο του, ορισμένα σημεία βελτιώθηκαν, αλλά παραμένει βάση πάντοτε το γεγονός ότι αναπτυξιακή προσπάθεια, υπό νέες συνθήκες, υπό ένα ιδιαιτέρως δυσάρεστο οικονομικό περιβάλλον, δεν μπορεί να βασισθεί πάνω στο υπό συζήτηση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ανέφερε ο εισηγητής της Πλειοψηφίας, ο συνάδελφος κ. Μπενετάτος, ορισμένες από τις διατάξεις για να υπογραμμίσει τη σημασία τους και ως εκ τούτου το μέγα άλμα που επιχειρεί η Κυβέρνηση του ΠΑ.ΣΟ.Κ. να κάμει στην αναπτυξιακή προσπάθεια, δι’ αυτού του νομοσχεδίου. Θα μου επιτρέψει τόσο ο αγαπητός συνάδελφος, όσο και οι παριστάμενοι υπουργοί, να διαφωνήσω με αυτήν την άποψη. Δεν θεωρώ ότι είναι ιδιαιτέρας σημασίας η καινοφανής ιδέα, η ιδέα δηλαδή των Περιοχών Οργανωμένης Τουριστικής Αναπτύξ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ήρα μόλις σήμερα στα χέρια μου και επ’ αυτού θα ήθελα, κύριε Πρόεδρε της Βουλής, να επέμβετε εσείς -το πήρα μόλις προ μιας ώρας- το πόρισμα της Επιστημονικής Επιτροπής η οποία μελέτησε το υπό συζήτηση νομοσχέδιο. Το πήρα μόλις προ ολίγου. Κακώς, κάκιστα κατά τη γνώμη μου! Εκεί, λοιπόν, η Επιστημονική Επιτροπή κάνει μία παρατήρηση την οποία κατά σύμπτωση και εγώ έχω σημειώσει εδώ στα κείμενα που έχω στα χέρια μου. Έχουμε ανάγκη να αναπτύξουμε με νέες διατάξεις τις Περιοχές αυτής της Οργανωμένης Τουριστικής Αναπτύξεως; Σας το είπα και στην Επιτροπή, έχουμε νόμους, έχουμε προϋπάρχουσες διατάξεις που μας επιτρέπουν να κάνουμε ό,τι θέλει να κάνει το Υπουργείο Τουρισμού, το μονίμως απουσιάζον από τέτοιου είδους συζητήσεις. Και παρακαλώ θερμώς, κύριε Υπουργέ Εθνικής Οικονομίας, να ζητήσετε -το ζητώ και από τον κύριο Πρόεδρο της Βουλής- από το συνάδελφό σας Υπουργό Τουρισμού, να έλθει στο Κοινοβούλιο, να στηρίξει την πρότασή του, αλλά προπάντων να ενημερώσει τους Βουλευτές, τα μέλη του Κοινοβουλίου, τι ζητεί, τι θέλει να κάνει. Δεν έχουμε κανένα δισταγμό να στηρίξουμε προτάσεις οι οποίες αποσκοπούν στη βελτίωση του τουριστικού μας προϊόντος, αλλά συζήτηση στο σκοτάδι επ’ ουδενί δεχόμαστε να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ίες και κύριοι συνάδελφοι, η Νέα Δημοκρατία καθ’ όσον αφορά στα θέματα της αναπτύξεως έχει κάνει συγκεκριμένη πρόταση, πρόταση η οποία συνεζητήθη τον περασμένο Μάρτιο. Είναι πρόταση η οποία βασίζεται σε αρχές, αρχές οι οποίες συμπληρώνουν άλλες πρωτοβουλίες, οι οποίες πρωτοβουλίες συνθέτουν το γενικό επενδυτικό περιβάλλο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ταση της Νέας Δημοκρατίας περιέλαβε και το κεφάλαιο της Θράκης, το οποίο και το παρόν νομοσχέδιο έχει εντάξει στο πλέγμα των διατάξεών του. Η Νέα Δημοκρατία πιστεύει βάσιμα ότι το κόστος του χρήματος είναι τέτοιο που δεν επιτρέπει την επένδυση υπό τας παρούσας συνθήκας χωρίς την άντληση κεφαλαίων από πηγές χαμηλού κόσ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με την ευκαιρία προ ημερών να αναγνώσουμε στον Τύπο μακράν δημοσίευση απόψεων του καθηγητού κ. Αθανασίου Κανελλοπούλου, του Γενικού Γραμματέως της Κοινοβουλευτικής μας Ομάδος, π.χ. αφορά την παρούσα κατάσταση της οικονομίας και το πώς θα εξέλθουμε από το αδιέξοδο. Μέρος αυτού του δημοσιεύματος -το οποίο συνιστώ και στα μέλη της Κυβερνήσεως και στους συναδέλφους- αναφέρεται στην αναπτυξιακή προσπάθεια. Μία προσπάθεια, η οποία φαίνεται μέσα από το νομοσχέδιό σας ότι δεν προχωρεί, ότι οι ρυθμοί της θα είναι βραδείς και ασφαλώς θα επαληθευθούν εν τη εξελίξει της συζητήσεως οι προβλέψεις, που έγιναν εδώ και μάλιστα δια στόματος του Προέδρου της Νέας Δημοκρατίας, του κ. Μιλτιάδη Έβερτ. Προβλέψεις που έγιναν κατά τη συζήτηση επί του Προγράμματος Συγκλίσεως, πρόγραμμα που τελικώς αποδεικνύεται ότι είναι πρόγραμμα αποκλίσεως οικονομιών.</w:t>
      </w:r>
    </w:p>
    <w:p>
      <w:pPr>
        <w:pStyle w:val="Style15"/>
        <w:rPr>
          <w:rFonts w:ascii="Arial" w:hAnsi="Arial" w:cs="Arial"/>
          <w:sz w:val="24"/>
          <w:szCs w:val="24"/>
        </w:rPr>
      </w:pPr>
      <w:r>
        <w:rPr>
          <w:rFonts w:cs="Arial" w:ascii="Arial" w:hAnsi="Arial"/>
          <w:sz w:val="24"/>
          <w:szCs w:val="24"/>
        </w:rPr>
        <w:t>Κύριε Υπουργέ Εθνικής Οικονομίας, εσείς και εγώ είμεθα σε κάποια συνάντηση που οργάνωσε το ΙΟΒΕ. Πιστεύω να έχετε στο μυαλό σας ακόμα τις κριτικές που ακούσθηκαν κατ’ εκείνην τη συζήτηση. Ουδείς εστήριξε το πρόγραμμά σας. Έχω κρατήσει τα κείμενα -είναι στη διάθεση του οποιουδήποτε εκ των συναδέλφων- και ενθυμούμαι -πιστεύω και εσείς να το θυμάσθε- την εισήγηση, που έκανε ο μέχρι προ ετών Πρόεδρος του ΣΕΒ, πώς απέδειξε την απόκλιση που τελικώς επιτυγχάνει το πρόγραμμα που εισηγείσθε. Στα 1999, ενώ σήμερα το ελληνικό ΑΕΠ είναι το 49% του μέσου όρου του ΑΕΠ των χωρών-μελών της Κοινότητος, θα έχουμε καταφέρει να το φθάσουμε στο 46%, θα κατέβουμε αντί να ανέβουμε. Δεν θα αναφέρω κανένα άλλο από τα πολλά στοιχεία, παρά μονάχ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εσθε, λοιπόν, σήμερα με τέτοιες προϋποθέσεις, με τέτοιες προβλέψεις και με ένα νομοσχέδιο, το οποίο σαφώς δεν βοηθάει στην ανάπτυξη της Χώρας μας, ένα νομοσχέδιο, το οποίο τελευταία στιγμή αγκάλιασε την υπόθεση των νησιών του Ανατολικού Αιγαίου, παρά τις κατά καιρούς εξαγγελίες, οι οποίες είχαν φθάσει στο σημείο να μας οδηγήσουν να πιστέψουμε, μετά από τη δήλωση του Πρωθυπουργού ότι "η καρδιά μας πάλι στο Αιγαίο και καμία δαπάνη δεν θεωρείται υπερβολική", ότι η Κυβέρνηση αυτή θα ενδιαφερόταν περισσότερο. Είχαμε κινδυνεύσει να πιστέψουμε ότι θα υπήρχε ένα νομοσχέδιο που θα ασχολείτο αποκλειστικά και μόνο με τα νησιά του Ανατολικού Αιγαίου. Παρόλα αυτά εισηγήθημεν και τελικώς -ευτυχώς-επείσαμε τον Υπουργό Αναπληρωτή Εθνικής Οικονομίας να κάνει κάποιες κινήσεις γι’ αυτήν την ευαίσθητη περιοχή της Ελλάδος. Πού θέλω να καταλήξ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Παυλίδη, παρακαλώ ολοκληρώ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Πρόεδρε, με έχετε διακόψει μέχρι τώρα με τα κατά καιρούς συμβάντα περισσότερο από 4 φορές. Δώστε μου την άνεση τριών λεπτών να ολοκληρώσω και κατέρχομαι του Β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Θα μου δημιουργήσετε πρόβλημα με τους άλλους συναδέλφους, κύριε Παυλίδη, αλλιώς θα σας έδινα ευχαρίστως το τρίλεπ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Τρία λεπτά,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καλείσθε να εκφράσετε απόψεις επί ενός πλέγματος διατάξεων, οι οποίες συγκεντρώνονται σε δύο και μόνο άρθρα. Το νομοσχέδιο έχει 4 άρθρα, η ουσία του νομοσχεδίου είναι 2 άρθ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μεν πρώτο άρθρο με πολλές πάμπολλες διατάξεις αναφέρεται σε διορθώσεις του ν.1892 και μόνον αυτού, τον οποίο δεν καταργεί και κατά την κρίση μου καλώς κάν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άρθρο εισάγει ορισμένες νέες ιδέες, κατά την κρίση μου πάλι, όχι ιδιαιτέρας ακτινοβολίας. Πάντως δεν θεωρείται πυλώνας -το τονίζω για μία ακόμα φορά- πάνω στον οποίο μπορεί να στηριχθεί η προσπάθεια της Χώρας μας συγκλίσεως προς τις οικονομίας των Ευρωπαϊκών χω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αντιμετωπίσθηκε το θέμα των επαναπατριζόμενων Ελλήνων. Δεν δόθηκαν κίνητρα. Αναγνωρίζω τη δυσχερή θέση σας. Πάντως πρέπει κάτι να κάνουμε. Είναι ένα τεράστιο ζήτημα που, παρά τις κοινοτικές δυσχέρειες, οφείλουμε να αντιμετωπ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ω, όπως γνωρίζετε και εσείς, κύριε Ρωμαίε -που διατελέσατε άλλωστε μέλος του Ευρωκοινοβουλίου επί αρκετά έτη γι’ αυτό και μας ήρθατε και ευρωπαϊκά λουστραρισμένος και το χαιρόμεθα αυτό, δεν μοιάζετε με το κλασικό ΠΑ.ΣΟ.Κ. -ότι πολλοί έχουν εφεύρει τεχνάσματα, πολλά τεχνάσματα για να υπερκεράσουν τα εμπόδια, που παρουσιάζουν οι κοινοτικοί σε ειδικές περιπτώσεις εθνικών συμφερό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Παρακαλώ, κύριε Παυλίδη, ολοκληρώ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Έχουμε εθνικό συμφέρον να αντιμετωπίσουμε το θέμα των παλιννοστούντων ομογενών και έχουμε κυρίως εθνικό συμφέρον να αντιμετωπίσουμε το θέμα της Θράκης. Αλλά, πάντως πέρα από όλα αυτά επιβάλλεται να αντιμετωπίσουμε το αναπτυξιακό πρόβλημα της Χώρας και η εντύπωσή μου είναι -για να μην πω ότι είναι η βεβαία άποψή μου- ότι το παρόν νομοσχέδιο πόρρω απέχει από του να αντιμετωπίζει το πρόβλημα της αναπτύξεως της Χώρας μας υπό τας παρούσας εθνικάς και διεθνείς συνθήκ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Ειδικός Αγορητής της Πολιτικής Άνοιξης ο κ. Νικόπουλος, Βουλευτής Β’ Θεσσαλονί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ίες και κύριοι συνάδελφοι, έκλεισε ο κατάλογος, εκτός αν θέλει κάποιος να γραφτεί τώρα αμέσ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Νικόπου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ΙΚΟΠΟΥΛΟΣ: Κυρίες και κύριοι συνάδελφοι, είναι γεγονός ότι η αναπτυξιακή πολιτική της Χώρας δεν είναι δυνατόν να συνίσταται και να βασίζεται στην εφαρμογή μονάχα ενός νόμου, παρά στη γενικότερη οικονομική πολιτική, που θα δημιουργεί συνθήκες και κλίμα αναθέρμανσης των επενδύσεων. Δεν είναι, επομένως, ζήτημα νομοθεσίας, είναι ζήτημα πολιτικής και ειδικότερα ζήτημα συμφωνίας και συντονισμού των συμμετοχών στη σχέση ανάπτυξης. Βέβαια είναι αναντίρρητο γεγονός ότι ένας σωστός αναπτυξιακός νόμος είναι και ένα σωστό εργαλείο για την ανάπτυξη. Θα είναι λάθος όμως να περιορίσουμε, αλλά και να αναγάγουμε την αναπτυξιακή προσπάθεια σε πρόβλημα υπηρεσιακής ή πολύ χειρότερα γραφειοκρατικής, ευθύνης. Προϋπόθεση για την άσκηση αναπτυξιακής πολιτικής είναι αφ’ ενός η εφαρμογή ενός σωστού μείγματος συγκεκριμένης δημοσιονομικής, νομισματικής και συναλλαγματικής πολιτικής και αφ’ ετέρου η ανάπτυξη και η εμπέδωση ορισμένης πολιτικής και κοινωνικής νοοτροπ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εγονός ότι το συζητούμενο σχέδιο νόμου κάνει ασφαλώς ένα βήμα χρήσιμο για την ανάπτυξη. Δεν κάνει όμως, κατά την ταπεινή μου άποψη, το άλμα που χρειάζεται. Έτσι είναι, στην σύλληψη, στη φιλοσοφία, αλλά και στη δομή του, αποσπασματικό. Δεν είναι συνθετικό, όπως θα έπρεπε. Ο αναπτυξιακός νόμος για μία οικονομία, όπως η δική μας, δεν μπορεί να εκπληρώσει το σκοπό του εάν είναι ασύνδετος με το φορολογικό και το χρηματοπιστωτικό σύστημα και ειδικότερα με τους δημοσιονομικούς, τους συναλλακτικούς και τους περί την πίστη νόμους. Έτσι παρατηρείται το φαινόμενο ο αναπτυξιακός νόμος να δίδει κίνητρα ανάπτυξης, άλλοι όμως νόμοι να τα αναιρ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κυρίες και κύριοι συνάδελφοι, από την πλευρά της Πολιτικής Άνοιξης, είπα και πριν, θεωρούμε το νομοσχέδιο περιέχον θετικά στοιχεία και σαν τέτοιο επί της αρχής του θα το ψηφ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Ωστόσο όμως θα ήταν ατελής η τοποθέτησή μου εάν δεν παρέθετα τα συγκεκριμένα στοιχεία και τα συγκεκριμένα μέτρα, που θεωρούμε ότι πρέπει να περιέχονται σε ένα σχέδιο αναπτυξιακού νόμ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τα απαριθμήσω με τη σειρά: Πρώτο και κύριο ζήτημα είναι η άμεση εφαρμογή μίας καινούριας συναλλαγματικής πολιτικής, μίας συγκεκριμένης στρατηγικής διολίσθησης. Η Πολιτική Άνοιξη την ονόμασε επιθετική και προγραμματισμένη διολίσθηση της δραχμής. Την έχει αναπτύξει στην Αίθουσα του Κοινοβουλίου δια στόματος μάλιστα του Προέδρου της Πολιτικής Άνοιξης. Η συγκεκριμένη αυτή στρατηγική διολίσθησης εννοούμε ότι πρέπει να είναι δεσμευτική, να τηρείται σε μία διάρκεια ετών, μέχρι το 1999 για την ακρίβεια που συμπίπτει να είναι και το περιθώριο του χρόνου σύγκλισης, ακριβώς για να δημιουργεί και τις συνθήκες που υπαινίχθηκα στην αρχή, του κλίματος δηλαδή σταθερότητας και εμπιστοσύνης.</w:t>
      </w:r>
    </w:p>
    <w:p>
      <w:pPr>
        <w:pStyle w:val="Style15"/>
        <w:rPr/>
      </w:pPr>
      <w:r>
        <w:rPr>
          <w:rFonts w:eastAsia="Arial" w:cs="Arial" w:ascii="Arial" w:hAnsi="Arial"/>
          <w:sz w:val="24"/>
          <w:szCs w:val="24"/>
        </w:rPr>
        <w:t xml:space="preserve"> </w:t>
      </w:r>
      <w:r>
        <w:rPr>
          <w:rFonts w:cs="Arial" w:ascii="Arial" w:hAnsi="Arial"/>
          <w:sz w:val="24"/>
          <w:szCs w:val="24"/>
        </w:rPr>
        <w:t>Δεύτερον ζήτημα ανάπτυξης είναι η ορθολογική κατανομή της επιδιωκόμενης αύξησης της παραγωγικότητας για την κρίσιμη περίοδο 1994-1999, η ορθολογική κατανομή μεταξύ βελτίωσης των πραγματικών αποδοχών των εργαζομένων και μείωση του κόστους παραγωγής. Με βάση τις παραδοχές της Λευκής Βίβλου μάλιστα, η επιδιωκόμενη αύξηση της παραγωγικότητας κατά 1% έως 1,5% ετησίως, προβλέπεται να διατεθεί κατά ποσοστό 0,5% έως 1% για τη μείωση του κόστους παραγωγής και κατά ποσοστό 0% έως 0,5% για τη βελτίωση του πραγματικού εισοδήματος των εργαζομένων. Στο αναθεωρημένο Πρόγραμμα Σύγκλισης της Κυβέρνησης τα μεγέθη αυτά είναι διαφοροποιημένα. Και θέλω να το επισημάνω αυτό. Προβλέπεται ρυθμός 1,3% από το οποίο το 0,8% προβλέπεται να διατεθεί στη βελτίωση του πραγματικού εισοδήματος των εργαζομένων και το μισό στη μείωση του κόστους παραγω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 στοιχείο αναπτυξιακής προσπάθειας και μάλιστα αναπτυξιακών ρυθμίσεων πρέπει να είναι η διασφάλιση κλίματος σταθερότητας και εμπιστοσύνης για να δραστηριοποιηθεί η ιδιωτική πρωτοβουλία και να ενθαρρυνθεί η εισροή ξένου επιχειρηματικού κεφαλαίου. Για το σκοπό μάλιστα αυτό η Πολιτική Άνοιξη συνιστά την επιδίωξη της ευρύτερης δυνατής κοινωνικής συναίνεσης για την εκπόνηση ενός καταστατικού αναπτυξιακού χάρτη, που θα περιλαμβάνει θεμελιώδεις δεσμεύσεις, δεσμεύσεις της Πολιτείας, αναφορικά με το ρόλο του Κράτους και το ρόλο των κοινωνικών εταίρων και τη συμμετοχή της στην οικονομική ανάπτ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η ιδιωτική πρωτοβουλία θα γνωρίζει εκ των προτέρων τους κανόνες του παιχνιδιού στα κρίσιμα θέματα, όπως είναι οι ρυθμίσεις και οι έλεγχοι των αγορών, οι κατευθύνσεις της εισοδηματικής και της πιστωτικής πολιτικής και το φορολογικό καθεστ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θεωρούμε τελείως απαραίτητη και αναγκαία τη δέσμευση για φορολογική μεταρρύθμιση που θα είχε αναπτυξιακό και αναδιανεμητικό χαρακτήρα και θα πρέπει να παραμένει αμετάβλητη μέχρι το τέλος της περιόδου που ανέφερα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 στοιχείο αναπτυξιακών ρυθμίσεων, είναι η εξασφάλιση της ευρύτερης δυνατής πολιτικής και κοινωνικής συναίνεσης στη χάραξη και εφαρμογή της γενικότερης οικονομικής πολιτικής και ειδικότερα στην προώθηση των στόχων της ανταγωνιστικότητας και της απασχόλ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εκπληρωθούν αυτοί οι δύο κατευθυντήριοι στόχοι, οι δύο αυτοί σκοποί, η Πολιτική Άνοιξη προτείνει τη θέσπιση δύο οργάνων, πρώτον την ίδρυση μιας ειδικής υπηρεσίας ανταγωνιστικότητας απασχόλησης στο οικείο Υπουργείο, η οποία θα μπορούσε να στελεχωθεί με προσωπικό υψηλής επιστημονικής στάθμης και εμπειρίας και η οποία θα είχε την αρμοδιότητα να γνωμοδοτεί για τις επιπτώσεις στην ανταγωνιστικότητα και την απασχόληση των υπό ψήφιση νόμων και γενικά όλων των άλλων νομοθετικών πράξεων. Και δεύτερο όργανο είχε προτείνει τη δημιουργία συμβουλίου παραγωγικότητας και απασχόλησης, με συμμετοχή σ’ αυτό του κράτους, αλλά και των ενδιαφερομένων, των κοινωνικών λεγομένων εταίρων, που σε συνεργασία με μια υπηρεσία όπως η προηγούμενη, θα μπορούσε να μελετά και να εισηγείται στον οικείο Υπουργό μέτρα για τη βελτίωση της παραγωγικότητας, της ανταγωνιστικότητας και για την αύξηση της απασχόλησης, όπως επίσης θα μπορούσε να γνωμοδοτεί επί σχετικών προτάσεων του Υπουργού που θα περιλαμβάνονται σε νομοθετικές πρ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ο ειδικά, θα μπορούσε ένα τέτοιο όργανο να καταπιάνεται με τα εξής ζητήματα: Πρώτον, τον τρόπο κατανομής μεταξύ των κοινωνικών ομάδων, των θυσιών για την αντιμετώπιση της οικονομικής κρίσης, αλλά της κατανομής και των καρπών της οικονομικής ανάπτυ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ον, για τον τρόπο σύνδεσης των απολαβών των εργαζομένων με την αύξηση της παραγωγικότητ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τη σχέση των αμοιβών μεταξύ των εργαζομένων στο Δημόσιο και τον ιδιωτικό τομέα της οικονομίας, καθώς και μεταξύ των εργαζόμενων μέσα στον κάθε τομέα, ώστε να βελτιώνεται η διάρθρωση της απασχόλησης, να ενισχύονται τα κίνητρα αύξησης της παραγωγικότητας και να διασφαλίζεται η αναγκαία κινητικότητα και το ενδιαφέρον του εργατικού δυναμ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μπορούσε να καταπιάνεται με την επίλυση εργασιακών διαφο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μπτο στοιχείο αναπτυξιακών ρυθμίσεων, είναι η αξιοποίηση όλων των δυνατοτήτων που παρέχει η Λευκή Βίβλος και όλες οι Κοινοτικές Οδη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ομαι στα διευρωπαϊκά δίκτυα πληροφορικής και ανάπτυξης, αναφέρομαι στους θεσμούς για την ανάπτυξη- διάδοση της τεχνολογίας, στη χρηματοδοτική στήριξη της Ευρωπαϊκής Ένωσης σε ειδικούς κλάδους ενδιαφέροντος, όπως είναι η Χαλυβουργία, η προστασία της εγχώριας παραγωγής: Υφαντουργεία, Ναυπηγεία κ.ο.κ. και η χρηματοδοτική συνδρομή της Κοινότητας σε ειδικά προγράμματα για την αναβάθμιση περιοχών με ειδικά προβλήματα, όπως είναι το Λαύριο, η Εύβοια, η Πάτρα, η Κοζάνη, η Ήπειρος, τα νησιά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κτο στοιχείο είναι αναγκαίος ο εκσυγχρονισμός του χρηματοπιστωτικού συστήματος στα πλαίσια των κατευθύνσεων και των Οδηγιών της Κοινότητας. Για το σκοπό αυτό επιβάλλεται η ταχεία κεφαλαιουχική εξυγίανση, η βελτίωση της ποιότητας των παρεχομένων υπηρεσιών και ουσιαστική μείωση του κόστους της λειτουργίας των μεγάλων τραπεζών, οι οποίες, ανεξάρτητα από το ιδιοκτησιακό καθεστώς τους πρέπει να απαλλαγούν από τον κομματικό έλεγχο και να αφεθούν να λειτουργήσουν με βάση καθαρά ιδιωτικοοικονομικά κριτήρια. Και στην κατεύθυνση αυτή μπορούν να συμβάλλουν μέτρα, όπως η επιλογή των διοικήσεών τους και η προώθηση του προσωπικού με αυστηρά αξιοκρατικά κριτήρια, η απαλλαγή από δουλείες και βάρη του παρελθόντος, όπως είναι οι υπερχρεωμένες επιχειρήσεις που έχουν, στην ευθύνη τους, ο εκσυγχρονισμός των κανονισμών λειτουργίας τους, η ανάπτυξη δραστηριοτήτων σε νέα προϊόντα και υπηρεσίες, η εφαρμογή σύγχρονων συστημάτων ελέγχου των πιστωτικών κινδύν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έβδομο στοιχείο είναι η ενθάρρυνση και η ενίσχυση άμεσων επιχειρηματικών πρωτοβουλιών στην πρόκληση αυτή που διανοίγεται άμεσα στη γειτονιά μας, στις χώρες του πρώην υπαρκτού σοσιαλισμού, σε τομείς, όπως είναι η βιομηχανία, το εμπόριο, ο τουρισμός, οι επικοινωνίες, οι τραπεζικές και ασφαλιστικές υπηρεσίες κ.α. Στην κατεύθυνση αυτή μπορεί να συμβάλουν σημαντικά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η εξομοίωση των διενεργούμενων επενδύσεων στις χώρες αυτές από άποψη αναπτυξιακών κινήτρων με τις αντίστοιχες εγχώριες επενδ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η δημιουργία ενός είδους DATA BANK για την αποτελεσματική ενημέρωση όλων των υποψήφιων επενδυτών και των ενδιαφερομένων για τις δυνατότητες, τους περιορισμούς και τους κινδύνους που συνδέονται με την ανάληψη επιχειρηματικών πρωτοβουλιών στις χώρες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η ενθάρρυνση των κρατικών τραπεζών για την ίδρυση υποκαταστημάτων στα κράτη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η ενθάρρυνση των δημόσιων επιχειρήσεών μας, όπως είναι η ΔΕΗ, ο ΟΤΕ, για την ανάληψη στις χώρες αυτές επενδυτικών και επιχειρηματικών πρωτοβουλ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μπτον, η αποτελεσματική κάλυψη των διενεργούμενων επενδύσεων για πολιτικούς κινδύνους από τον οργανισμό ασφάλισης εξαγωγικών πιστώσεων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κτον η ανάδειξη της Θεσσαλονίκης ειδικά σε χρηματοπιστωτικό κέντρο της Βαλκανικής. Και για το σκοπό αυτό επιβάλλεται νομίζω -χρήσιμη είναι η σκέψη- για τη δημιουργία μίας ζώνης δραχμής, ώστε να διευκολύνονται οι συναλλαγές στον ευρύτερο κρίσιμο χώρο της Βαλκανικής, καθώς και η ίδρυση στη Θεσσαλονίκη Χρηματιστηρίου Αξιών και Εμπορευ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που απαρίθμησα στο κεφάλαιο αυτό τυχαίνει να είναι και πορίσματα διεθνών συνεδρίων που έλαβαν χώρα στη Συμπρωτεύουσα και ασχολήθηκαν με τα ζητήματα αυτά που υπαινίσσο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γδοο στοιχείο αναπτυξιακών ρυθμίσεων θα πρέπει να είναι η αξιοποίηση όλων των δυνατοτήτων για τη μείωση του κόστους χρηματοδότησης των επιχειρήσεων. Στην κατεύθυνση αυτή και πέρα από την εφαρμογή της συγκεκριμένης στρατηγικής της διολίσθησης που ανέφερα προηγούμενα θα μπορούσαν να συνδράμουν μέτρα, όπως η μείωση του κόστους λειτουργίας και η εξυγίανση του χαρτοφυλακίου των μεγάλων κρατικών τραπεζών που ανέφερα και προηγουμένως.</w:t>
      </w:r>
    </w:p>
    <w:p>
      <w:pPr>
        <w:pStyle w:val="Style15"/>
        <w:rPr/>
      </w:pPr>
      <w:r>
        <w:rPr>
          <w:rFonts w:eastAsia="Arial" w:cs="Arial" w:ascii="Arial" w:hAnsi="Arial"/>
          <w:sz w:val="24"/>
          <w:szCs w:val="24"/>
        </w:rPr>
        <w:t xml:space="preserve"> </w:t>
      </w:r>
      <w:r>
        <w:rPr>
          <w:rFonts w:cs="Arial" w:ascii="Arial" w:hAnsi="Arial"/>
          <w:sz w:val="24"/>
          <w:szCs w:val="24"/>
        </w:rPr>
        <w:t>Άλλο στοιχείο είναι η αποδυνάμωση του ολιγοπωλιακού χαρακτήρα του ελληνικού τραπεζικού συστήματος, η άμεση κατάργηση ακόμη του ΕΦΤΕ και άλλων άμεσων και έμμεσων επιβαρύνσεων του κόστους χρηματοδότηση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βάλλεται, όμως, παράλληλα και ο οργανωτικός και λειτουργικός εκσυγχρονισμός του Χρηματιστηρίου Αξιών κατά τα πρότυπα των ανεπτυγμένων χρηματιστηριακών αγορών, έτσι ώστε να αποφεύγονται τα εκφυλιστικά φαινόμενα δημιουργίας τεχνητής ανατιμητικής ή υποτιμητικής ψυχολογίας, γιατί καταλήγουν σε βάρος των συμφερόντων του αποταμιευτικού κοινού και δεν επιτυγχάνουν ομαλή και κάτω από συνθήκες απόλυτης διαφάνειας διασφάλιση υγιούς χρηματοδότησης των επιχειρηματικών μονά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το στοιχείο, είναι η αξιοποίηση αφ’ ενός του μεγάλου εθνικού κεφαλαίου της Εμπορικής Ναυτιλίας για την ενίσχυση της θέσης της Χώρας στην Ευρωπαϊκή Ένωση και αφ’ ετέρου της προνομιακής γεωγραφικής θέσης της Ελλάδος και της ιδιότητας της ως μέλους της Ευρωπαϊκής Ένωσης για την ανάπτυξη εμπορικών και επιχειρηματικών σχέσεων με τις χώρες της Μεσογείου και της Μέσης Ανατολής. Για το σκοπό αυτό το λιμάνι του Πειραιά μπορεί να αναδειχτεί σε μεγάλο, σύγχρονο ναυτιλιακό και εμπορικό κέντρο της Μεσογ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έκατο στοιχείο, είναι ο ρόλος του Κράτους στην οικονομική ανάπτυξη. Είναι χιλιοειπωμένο, αλλά οφείλει και αυτό να είναι στοιχείο, που πρέπει να λαμβάνεται υπόψη και να περιέχεται σε αναπτυξιακές ρυθμίσεις. Ο ρόλος του Κράτους πρέπει να είναι μόνο επιτελικός και δημιουργικός- το Κράτος δεν μπορεί και δεν πρέπει να παίξει το ρόλο του επιχειρηματία-εμπόρου- και δεν έχει επιτύχει σε αυτήν τη δραστηριότητα. Αντίθετα το Κράτος, όχι μόνο δικαιούται αλλά και υποχρεούται να δίνει λύσεις, σε συνεργασία με τις παραγωγικές τάξεις στα προβλήματα που αντιμετωπίζουν οι διάφοροι τομείς και κλάδοι οικονομικής δραστηριότητας. Οι λύσεις όμως αυτές δεν πρέπει να αντιστρατεύονται στις αρχές της ελεύθερης οικονομίας και ιδίως να δημιουργούν στρεβλώσεις στις σχετικές τιμές των αγαθών και των υπηρε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τις αναπτυξιακές ρυθμίσεις πρέπει να συνεκτιμάται και να αντιμετωπίζεται πολύ προσεκτικά το ενδεχόμενο μιας ιδιωτικοποίησης-μετοχοποίησης των μεγάλων κρατικών επιχειρήσεων, όπως ο ΟΤΕ, η ΔΕΗ, η Ολυμπιακή, η Αεροπορική Βιομηχανία και άλλες επιχει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τ’ αρχήν πρέπει να αποκλειστούν, τόσο η απώλεια κρατικού ελέγχου σε όσες περιπτώσεις πρόκειται για πραγματικές επιχειρήσεις στρατηγικής σημασίας, όσο και η προώθηση της ιδιωτικοποίησης για την κάλυψη των ελλειμμάτων. Αντίθετα η προώθηση μερικής ιδιωτικοποίησης ή μετοχοποίησης των δημόσιων αυτών επιχειρήσεων ενδείκνυται για τη διασφάλιση πόρων και για τη χρηματοδότηση επενδυτικών προγραμμάτων, για τη βελτίωση της διαχείρισης με την άσκηση κοινωνικού ελέγχου και γενικότερα για τη διασφάλιση της ίδιας της βιωσιμότητάς τους. Ανεξάρτητα από παρεμβάσεις της μορφής αυτής, θα πρέπει να εξαντλούνται όλα τα περιθώρια βελτίωσης της ποιότητας των παρεχόμενων υπηρεσιών από τις επιχειρήσεις αυτές, καθώς και τα περιθώρια της διαχείρισης και της κεφαλαιουχικής διάρθρωσης των επιχειρήσε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διαίτερα σημαντική είναι η άσκηση ορθολογικής τιμολογιακής πολιτικής, έτσι ώστε να διασφαλίζεται σημαντικό λειτουργικό περίσσευμα για τη χρηματοδότηση των επενδύσεών τους. Πρέπει να καταστεί συνείδηση ότι η πολιτική "παγώματος" των τιμολογίων των δημόσιων επιχειρήσεων, που εφαρμόζει η Κυβέρνηση, μπορεί να συντελέσει στην αποκλιμάκωση του πληθωρισμού μόνο βραχυχρόνια. Όμως μεσοχρόνια επηρεάζει δυσμενώς την αποταμιευτική ροπή και τις δυνατότητες οικονομικής τους ανάπτυ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επίσης να καταστεί συνείδηση ότι η εξασφάλιση χρηματοοικονομικών πόρων, με τη μέθοδο της μετοχοποίησης, δεν μπορεί να αντικαταστήσει την υγιή χρηματοδότηση των δημόσιων επιχειρήσεων, που εξασφαλίζεται από τη δημιουργία λειτουργικού πλεονάσματος. Σημειώνεται άλλωστε ότι, πρώτον, η μετοχοποίηση δεν δημιουργεί πρόσθετους αποταμιευτικούς πόρους, αλλά απλά διευκολύνει τη διοχέτευση αποταμιευτικών πόρων σε αυτούς τους τομείς υψηλής εθνικής προτεραιότητας και ότι δεύτερον, από άποψη μακροοικονομικών επιπτώσεων οι μέθοδοι αυτές έχουν ισοδύναμα αποτελέσματα με το δανε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ήμουν υποχρεωμένος να απαριθμήσω τα στοιχεία αυτά, που όπως είπα και πριν, θα πρέπει να περιέχονται σε αναπτυξιακές ρυθμίσεις. Φοβάμαι πως έχουν δοκιμαστεί αναπτυξιακά όλα αυτά τα μέτρα που συζητάμε και η αξιοπιστία τους, καθώς και η αξιοπιστία της εφαρμογής τους είναι πολύ κλονισμένη στο ευρύτερο κοινό, στο Λαό, αλλά κυρίως στους ενδιαφερόμενους. Αν συζητήσουμε με τους άμεσα ενδιαφερόμενους και πιστεύω ότι κατ’ ιδίαν το κάνουμε, οι ενδιαφερόμενοι αυτοί, η βάση ας το πούμε έτσι, των κομμάτων μας, μας υποδεικνύει την αναπτυξιακή λύση, το μέτρο και είναι απλό. Ή θα πρέπει να ξεκινήσουμε από μηδενική βάση και όχι να μπαλώνουμε τους αναπτυξιακούς νόμους με αποσπασματικές ρυθμίσεις ή με ένα απλό μέτρο να μειώσουμε το κόστος της χρηματοδότησης, του δανεισμού των επιχειρήσεων αυτών, δηλαδή που είναι τα εργαλεία της ανάπτυ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θα μας υποδείξουν όλοι οι ενδιαφερόμενοι φορείς. Εν πάση περιπτώσει όμως, στο πνεύμα όλων όσων προανέφερα η Πολιτική Άνοιξη θα τοποθετηθεί κριτικά στις κατ’ ιδίαν ρυθμίσεις μόλις μπούμε στη συζήτηση των άρθρων του νομοσχεδίου αυτού.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υρίες και κύριοι συνάδελφοι, λόγω του περιορισμένου χρόνου, σας παρακαλώ πολύ να μην υπερβαίνετε το χρόνο που σας δίνεται στο Βήμα. Έχουμε πάρα πολύ λίγο χρόνο στη διάθεσή μας και είναι πάρα πολλοί οι ομιλητές. Θερμή λοιπόν παράκληση να μην υπερβαίνετε το χρόνο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πόμενος ομιλητής είναι ο Ειδικός Αγορητής του Κ.Κ.Ε. ο κ. Κόρακας, Βουλευτής Λέσβ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οι Βουλευτές, συζητάμε σήμερα ένα νομοσχέδιο που έχει μία ιδιαίτερη σημασία. Και θα θέλαμε να πούμε από την αρχή ότι κατά τη γνώμη μας κακώς η συζήτηση γίνεται μία τέτοια περίοδο. Θα έπρεπε να ήταν σε μία περίοδο που θα εξασφάλιζε και μεγαλύτερη συμμετοχή Βουλευτών στη συζήτηση αυτή, αλλά ταυτόχρονα και καλύτερη επεξεργασία, ακόμα περισσότερο που ο κύριος Αναπληρωτής Υπουργός Εθνικής Οικονομίας μας ενημέρωσε στην Επιτροπή ότι η Κυβέρνηση έχει αναθέσει μία μελέτη για να εξετάσει το όλο σύστημα αξιολόγησης, για ένταξη και έλεγχο, των επενδύσεων. Και φυσικά θα περίμενε κανείς να δει το αποτέλεσμα αυτής της μελέτης ώστε καλύτερα να γίνει η επεξεργασία αυτού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με επίσης να τονίσουμε ότι μία σειρά σημαντικές τροπολογίες της Κυβέρνησης επί του νομοσχεδίου δεν συζητήθηκαν στην αρμόδ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ινοβουλευτική Επιτροπή, όπως ζήτησε το Κ.Κ.Ε., αλλά στο γραφείο του Αναπληρωτή Υπουργού. Και θέλουμε εν πάση περιπτώσει να τονίσουμε ότι δεν είναι δυνατόν να δεχθούμε μια τέτοια διαδικασία, ακόμα παραπέρα υποβάθμισης του ρόλου της Βουλής, παραμερισμού της Βουλής κατά συνέπ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βάμαι λοιπόν ότι και στην Ολομέλεια η συζήτηση, εάν μπούμε σε καλούπια περιορισμένου χρόνου, δεν θα μπορέσει να πάει σε βά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υζητούμενο νομοσχέδιο κύριοι συνάδελφοι, αποτελεί κατά τη γνώμη της Κυβέρνησης ένα εργαλείο άσκησης αναπτυξιακής πολιτικής που δίνει συγκεκριμένα -εμείς θα λέγαμε επιπλέον- κίνητρα για ιδιωτικές επενδύσεις. Εύλογα θα μπορούσε να διερωτηθεί κανείς ποια είναι αυτή η αναπτυξιακή πολιτική που έρχεται η Κυβέρνηση να ασκήσει με το εργαλείο αυτό, που είναι το συζητούμενο νομοσχέδιο.</w:t>
      </w:r>
    </w:p>
    <w:p>
      <w:pPr>
        <w:pStyle w:val="Style15"/>
        <w:rPr/>
      </w:pPr>
      <w:r>
        <w:rPr>
          <w:rFonts w:eastAsia="Arial" w:cs="Arial" w:ascii="Arial" w:hAnsi="Arial"/>
          <w:sz w:val="24"/>
          <w:szCs w:val="24"/>
        </w:rPr>
        <w:t xml:space="preserve"> </w:t>
      </w:r>
      <w:r>
        <w:rPr>
          <w:rFonts w:cs="Arial" w:ascii="Arial" w:hAnsi="Arial"/>
          <w:sz w:val="24"/>
          <w:szCs w:val="24"/>
        </w:rPr>
        <w:t>Ο κύριος Αναπληρωτής Υπουργός Εθνικής Οικονομίας, ο κ. Ρωμαίος έδωσε την απάντηση στην Επιτροπή. Μας είπε: "το συνολικό πλαίσιο της αναπτυξιακής πολιτικής εκφράζεται μέσα από τα επιχειρησιακά προγράμματα του δεύτερου πακέτου Ντελόρ το οποίο αποτελεί βασικό πλαίσιο της αναπτυξιακής πολιτικής διότι περιλαμβάνει τις υποδομές για να υπάρξουν επενδύσεις". Και νομίζουμε ότι από τη δήλωση αυτή μπορεί κανείς να βγάλει το συμπέρασμα ότι τελικά η Κυβέρνηση δεν έχει μία συνολική αναπτυξιακή πολιτική, με συγκεκριμένους στόχους παραγωγικής ανάπτυξης κλάδων και τομέων της οικονομίας. Εναποθέτει αυτό το καθήκον στην ιδιωτική πρωτοβουλία, κυρίως το μεγάλο κεφάλαιο, το οποίο καλεί να επιλέξει, στα πλαίσια της οικονομίας της ελεύθερης αγοράς, πού θέλει να επενδύσει, με δωρεάν επιδότηση από λεφτά του Έλληνα φορολογούμενου, όχι στα πλαίσια ενός συνολικού εθνικού σχεδίου, αλλά με μοναδικό κριτήριο την αποκόμιση του μέγιστου κέρδ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στην εισηγητική έκθεση του πρώτου άρθρου, παρ. 2, εδάφιο α’ σημειώνεται ότι "δεδομένου ότι οι πόροι είναι περιορισμένοι, θα επιλέγονται για επιδότηση οι πλέον αποδοτικές επενδ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ημερινή Κυβέρνηση, όπως φάνηκε και από την πρόσφατη προ ημερήσιας διάταξης, συζήτηση για το Πρόγραμμα Σύγκλισης, ακολουθεί κατά γράμμα τις διαταγές της Ευρωπαϊκής Ένωσης, θα λέγαμε με μεγαλύτερη ακόμα επιμέλεια απ’ ότι και αυτή 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διαφορεί φυσικά, αλλά είναι βέβαιο ότι όπως και το Πρόγραμμα της Σύγκλισης της Νέας Δημοκρατίας έτσι και το δικό της, όχι μόνο δεν πρόκειται να βελτιώσει τη σημερινή κατάσταση της ελληνικής οικονομίας, αλλά θα την πάει από το κακό στο χειρότερο. Το μόνο που επιδιώκεται είναι η αύξηση του κέρδους του μεγάλου κεφαλαίου με μείωση του λαϊκού εισοδ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ει πολύ καλά η Κυβέρνηση ότι τα προγράμματα σύγκλισης είναι ένα εργαλείο στα χέρια των κυρίαρχων κύκλων της Ευρωπαϊκής Ένωσης, πολύ πιο επικίνδυνο για τους λαούς της Ευρώπης. Με την απατηλή υπόσχεση για αύξηση των θέσεων εργασίας ζητούν από τους λαούς να δεχθούν την κατάργηση των εργασιακών και κοινωνικών δικαιωμάτων των εργαζομένων, την κατάργηση κάθε ελέγχου από τις κυβερνήσεις για την οικονομική, πολιτική και κοινωνική ανάπτυξη της Χώρας. Την υπαγωγή όλων των σημαντικών οικονομικών δραστηριοτήτων- παιδεία, υγεία, περιβάλλον, δημόσιες επιχειρήσεις κ.λ.π- στην απευθείας διεύθυνση και εξάρτηση από το μεγάλο πολυεθνικό ευρωπαϊκό κεφάλα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Ευρωπαϊκή Ένωση δυστυχώς και για την Κυβέρνηση του ΠΑΣΟΚ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ς άλλες πολιτικές δυνάμεις της Χώρας μας, που δέχθηκαν και υποστήριξαν τη Συνθήκη του Μάαστριχ, τα πάντα, και η αναπτυξιακή πολιτική, ξεκινάνε από την εξασφάλιση του μέγιστου κέρδους για το μεγάλο κεφάλαιο και τελειώνουν σ’ αυτήν. Όλα υποτάσσονται σ’ αυτόν τον στόχο. Έχει όμως, αποδειχθεί ότι αυτή η συνταγή που εφαρμόζεται 10ετίες τώρα, όχι μόνο δεν αποδίδει, αλλά μας πάει όπως ήδη είπαμε, από το κακό στο χειρό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Κ.Κ.Ε. υπάρχει μία άλλη λογική. Επιμένουμε σε μία αναπτυξιακή πολιτική που βασικό στόχο θα έχει το όφελος του Ελληνικού Λαού και της Χώρας μας, που αντιμετωπίζει την κρίση με κριτήριο το συμφέρον των εργαζομένων, που αναβαθμίζει τη Χώρα μας στο διεθνή καταμερισμό εργ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διέξοδος έχει αντιμονοπωλιακή, αντιϊμπεριαλιστική κατεύθυνση. Δεν ρίχνει τα βάρη στις πλάτες των εργαζομένων, ανακατανέμει το εθνικό εισόδημα, όχι σε όφελος του κεφαλαίου και των αετονύχηδων, αλλά των λαϊκών στρωμάτων, περιορίζει την ασυδοσία του μεγάλου κεφαλαίου, προωθεί τη διεθνοποίηση μέσα από την συνεργασία και τα κοινά συμφέροντα των λαών και αντιστρατεύεται τις ιμπεριαλιστικές ολοκληρώσεις του μονοπωλιακού κεφαλαίου, όπως είναι η Ευρωπαϊκή Ένωση, που οδηγεί τη Χώρα μας με μαθηματική ακρίβεια στην περιθωρι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Κ.Ε. θεωρεί ότι για την παραγωγική ανάπτυξη της Χώρας μας επιβάλλεται η κινητοποίηση όλων των παραγωγικών δυνάμεών της, που μπορεί και πρέπει να γίνει στα πλαίσια ενός σύγχρονου δημοκρατικού εθνικού σχεδίου οικονομικής και κοινωνικής ανάπτυξης, με σεβασμό στο περιβάλλον και στα δικαιώματα των εργαζ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νίζεται στην πρόταση του Κ.Κ.Ε., ότι "η ανάπτυξη του παραγωγικού μας δυναμικού δεν μπορεί να πραγματοποιηθεί τυχαία και μέσα από την αναρχία της ελεύθερης αγοράς. Στις σύγχρονες συνθήκες ο εθνικός αυτός σχεδιασμός πρέπει να αφήνει δυνατότητες ανάπτυξης πρωτοβουλιών σε ατομικό, κλαδικό ή τοπικό επίπε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κός στόχος του σχεδίου θα είναι η ανάπτυξη της βιομηχανίας και της αγροτικής παραγωγής που, όπως σε κάθε οικονομία, αποτελούν στρατηγικής σημασίας τομείς. Το σχέδιο αυτό της οικονομικής και κοινωνικής ανάπτυξης θα εξασφαλίζει τα μέσα και τις προϋποθέσεις για την περιφερειακή ανάπτυξη και θα αναπροσαρμόζεται στη διάρκεια του χρόνου. Ιδιαίτερη μέριμνα θα υπάρχει για την ανάπτυξη των υποβαθμισμένων ακριτικών περι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ος μοχλός για την προώθηση ενός τέτοιου αναπτυξιακού σχεδίου θα είναι ο δημόσιος τομέας της οικονομίας που πρέπει να εκδημοκρατισθεί και να καθιερωθούν νέα κριτήρια στη λειτουργία του. Στα πλαίσια φυσικά, αυτού του εθνικού προγραμματισμού βλέπουμε και το ρόλο της ιδιωτικής πρωτοβουλίας και των κινήτρων για την επενδυτική δραστηριότητά τ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 όσα παραπάνω εκθέσαμε, νομίζω ότι έγινε φανερό πόσο σωστό είναι αυτό που επανειλημμένα έχουμε τονίσει και στην Αίθουσα αυτή: Έχουμε στην Ελλάδα πολλά πολιτικά κόμματα σίγουρα, αλλά δύο πολιτικές. Την πολιτική εκείνων των κομμάτων που τσακώνονται, θα λέγαμε, για το ποιος καλύτερα θα εφαρμόζει τις διαταγές της Ευρωπαϊκές Ένωσης σε βάρος των συμφερόντων φυσικά της Χώρας και του Λαού μας, και την πολιτική της αντίστασης σ’ αυτές τις διαταγές με γνώμονα το συμφέρον των εργαζομένων και του Τόπου, της ειρήνης και της αμοιβαία ωφέλιμης συνεργασίας και συμβίωσης των λαών, την πολιτική δηλαδή, που εκφράζει το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οι Βουλευτές, επιτρέψτε μας πριν προχωρήσουμε στο σχολιασμό του αναπτυξιακού νομοσχεδίου να κάνουμε 2-3 γενικές παρατηρήσεις σχετικά με τα κίνητρα. Είναι γεγονός ότι μέχρι σήμερα έχουν έρθει πάρα πολλοί νόμοι, τροποποιήσεις αυτών των νόμων που προβλέπουν διάφορα κίνητρα με στόχο να προσελκυστούν οι ιδιωτικές επενδύσεις. Με πρόφαση την οικονομική ανάπτυξη στη Χώρα δεν είναι τίποτα άλλο αυτά τα κίνητρα παρά παροχές στα παντός είδους μονοπώλια από τον κρατικό προϋπολογισμό, δηλαδή από χρήματα των φορολογουμένων, κυρίως των μισθωτών και συνταξιούχων χωρίς όμως να υπάρχει ταυτόχρονα ανταπόκριση στην αύξηση παραγωγικών επενδύσεων που κατά γενική ομολογία θεωρούνται σαν βασική προϋπόθεση για την ανάπτυξη της ελληνικής οικονομία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βέβαια, θα πρέπει να σημειωθεί ότι ανάπτυξη δεν σημαίνει απλά και μόνο μια ποσοτική αύξηση των οικονομικών μεγεθών παρά φυσικά τη σπουδαιότητα που έχει μια τέτοια αύξηση. Πέρα από αυτό, ανάπτυξη σημαίνει το ανέβασμα της εθνικής παραγωγικότητας, αναδιάρθρωση της οικονομίας, αναδιάταξη των θέσεών μας στο διεθνή καταμερισμό της εργασίας για την αποκόμιση μεγάλων συγκριτικά ωφελειών, μείωση των αδικιών κατανομής του εθνικού εισοδήματος, επιστημονικό προγραμματισμό και βεβαίως προσήλωση σε κοινωνικούς στόχ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α κίνητρα των διαφόρων αναπτυξιακών νόμων δεν περιορίζονται μόνο σε επιχορηγήσεις κεφαλαίου που, ας σημειωθεί, αποτελούν μια δωρεά προς τα μονοπώλια, μια που δεν είναι, ούτε κρατικά δάνεια, ούτε κρατική συμμετοχή, στο μετοχικό κεφάλαιο των μονοπωλίων. Αυτές οι δωρεάν επιχορηγήσεις αποτελούν, όπως έδειξε η πείρα μέχρι σήμερα, την χειρότερη μορφή διασπάθισης του δημοσίου χρήματος. Εκτός λοιπόν από αυτές τις επιχορηγήσεις σε ζωντανό χρήμα, τα κίνητρα αφορούν και επιδοτήσεις επιτοκίων, αυξημένες αποσβέσεις καθώς και αφορολόγητες εκπτώ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ιστεύουμε ότι πράγματι υπάρχει η δυνατότητα και πρέπει να δίνονται και κίνητρα για την προσέλκυση ιδιωτικών επενδύσεων. Ωστόσο όμως τα κίνητρα αυτά πρέπει να διασφαλίζουν τέτοιες επενδύσεις, οι οποίες θα κινούνται στα πλαίσια ενός εθνικού προγραμματισμού και εν πάση περιπτώσει ταυτόχρονα έναν έλεγχο, εγγυήσεις ότι δεν θα υπάρξει αφαίμαξη αυτών των πόρων σε κερδοσκοπικούς, τζογαδόρικους -θα λέγαμε- στόχους, και όχι σε αναπτυξιακούς.</w:t>
      </w:r>
    </w:p>
    <w:p>
      <w:pPr>
        <w:pStyle w:val="Style15"/>
        <w:rPr/>
      </w:pPr>
      <w:r>
        <w:rPr>
          <w:rFonts w:eastAsia="Arial" w:cs="Arial" w:ascii="Arial" w:hAnsi="Arial"/>
          <w:sz w:val="24"/>
          <w:szCs w:val="24"/>
        </w:rPr>
        <w:t xml:space="preserve"> </w:t>
      </w:r>
      <w:r>
        <w:rPr>
          <w:rFonts w:cs="Arial" w:ascii="Arial" w:hAnsi="Arial"/>
          <w:sz w:val="24"/>
          <w:szCs w:val="24"/>
        </w:rPr>
        <w:t>Κύριοι συνάδελφοι, θα δώσω ορισμένους αριθμούς που αποδείχνουν κατά τον καλύτερο τρόπο ότι παρά τις σημαντικές ενισχύσεις των μονοπωλίων, δηλαδή της ιδιωτικής πρωτοβουλίας οι παραγωγικές επενδύσεις εξακολουθούν την πτωτική τους πορεία φανερώνοντας και τα πραγματικά κίνητρα της ιδιωτικής πρωτοβουλίας που δεν έχουν καμία σχέση με την οικονομική ανάπτυξη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πίνακες τους οποίους θα καταθέσω στα Πρακτικά, αλλά θέλω ωστόσο να σημειώσω ότι το σύνολο των επενδύσεων που έχουν γίνει το 1973 -αν πάρουμε ως βάση το 73- 100 διαπιστώνουμε ότι οι παραγωγικές επενδύσεις ήταν το 24% και οι μη παραγωγικές το 76%. Το 1981 οι παραγωγικές επενδύσεις ήταν 23% και οι μη παραγωγικές 77%. Το 1985 ήταν 22,5% και οι μη παραγωγικές 77,5% και το 1991 ήταν 23,7% οι παραγωγικές και οι μη παραγωγικές 76,3%. Ταυτόχρονα, από τους πίνακες που διαθέτω εδώ βγαίνει το συμπέρασμα ότι οι ακαθάριστες ιδιωτικές επενδύσεις παγίου κεφαλαίου το 1993 βρισκόντουσαν όχι κάτω από το επίπεδο του 1979, αλλά κάτω και από αυτό το επίπεδο του 197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είχε πραγματικά ενδιαφέρον να μας έλεγαν οι εκπρόσωποι, οι πολιτικοί ηγέτες του Υπουργείου Εθνικής Οικονομίας, πόσα τρισεκατομμύρια δραχμές δόθηκαν σε κίνητρα για αύξηση των επενδύσεων από το 1973 μέχρι σήμερα. Τι πλήρωσε δηλαδή ο Ελληνικός Λαός για να έχουμε παραγωγικές επενδύσεις και όχι μόνο δεν είχαμε τέτοιες, αλλά είχαμε μείωσή τους παραπέρα. Καταθέτω τα στοιχεία για 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Σ. Κόρακας καταθέτει σχετικούς πίνακες που έχουν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Δεν με παίρνει ο χρόνος, κύριοι συνάδελφοι να σας δώσω μόνο στοιχεία συγκεκριμένα, για να δείτε, πού οδηγούμαστε με τα κίνητρα. Θα δώσω όμως ένα παράδειγμα με την INTRACOM. Αυτή, λοιπόν, η επιχείρηση η INTRACOM έκανε κάποια στιγμή, το 1993, μετεγκατάσταση μιας παραγωγικής μονάδας της. Ήταν μια επένδυση 348.000.000. Επιδοτήθηκε με 60%. Δηλαδή, πήρε 210.000.000 τζάμπα χρήμα. Επιδοτήθηκε, επίσης, το επιτόκιο του δανείου που πήρε των 86.500.000 με 67%. Και ήταν η ίδια συμμετοχή της 52,3%, δηλαδή ένα 15%. Όμως, δεν φθάνε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ίρνοντας υπόψη τον πληθωρισμό του 1993, που ήταν 14%, διαπιστώνουμε ότι, τελικά, έχουμε ένα επιτόκιο, όχι του 8,25%, που ήταν στην πραγματικότητα με το 67% της επιδότησης του επιτοκίου, αλλά 5,25% κάτω από το μηδέν -αφού ο πληθωρισμός ήταν 1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λοιπόν, κάνουμε τους λογαριασμούς, διαπιστώνουμε τελικά, για να μην σας κουράζω ότι η ίδια συμμετοχή της INTRACOM ήταν 8.900.000 δραχμές στα 348.000.000. Και το τζάμπα χρήμα που πήρε ήταν 253.000.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ιερωτόμαστε: Όλα αυτά τα λεφτά, που δίνονται τζάμπα, για να έχουμε επενδύσεις -και επενδύσεις δεν έχουμε ή έχουμε επενδύσεις που πολλές φορές έχουν καταλήξει σε προβληματικές- γιατί δεν θα μπορούσε να τ’ αξιοποιήσει το δημόσιο με μια άλλη πολιτική, στα πλαίσια αυτού του εθνικού σχεδιασμού, για παραγωγικές επενδύσεις, αντί να περιορίζεται μόνο στις υποδομές εξυπηρέτησης του μεγάλου κεφαλ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κάνει το συζητούμενο νομοσχέδιο,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α απ’ όλα, διατηρεί στο σύνολό του τον προηγούμενο ν. 1892/90. Ο κ. Παυλίδης αναφέρθηκε συγκεκριμένα -εγώ δεν θα σας κουράσω- για το τι είπε το ΠΑ.ΣΟ.Κ. για τον ν. 1892/90, κεφαλαιοκρατικό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εται σήμερα το ΠΑ.ΣΟ.Κ. και όχι μόνο δεν καταργεί -όπως είχε δεσμευτεί- τον νόμο αυτό, αλλά τον συμπληρώνει και δίνει επιπλέον κίνητρα, επιπλέον επιχορηγ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εναρμονισμένος ο νόμος, αυτός που συζητούμε, στις δεσμευτικές κατευθύνσεις της Ευρωπαϊκής Ένωσης, όπως αναφέρεται στην εισηγητική έκθεση. Και θα δώσει, επιπλέον από τις σήμερα ισχύουσες επιδοτήσεις, άλλα 60 δισ. δραχμές τ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ωθεί σημαντικές ενισχύσεις σε μεγάλους κεφαλαιούχους, που θα κάνουν επενδύσεις με βάση τις δικές τους επιλογές, ανεξάρτητα από οποιαδήποτε κλαδική πολιτική. Το μόνο κριτήριο είναι "η ανάπτυξη της ανταγωνιστικότητας", η οποία πραγματικά είναι πολύ συζητήσιμο κατά πόσο μπορεί να επιτευχθεί, χωρίς να ενδιαφέρει εάν θα προκύψουν τελικά κάποια οφέλη για το Λαό και την ανάπτυξη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αίνεται καθαρά ότι η Κυβέρνηση δεν στηρίζει τα μέτρα που προτείνει, ως συμπλήρωση των προνομίων προς το μεγάλο κεφάλαιο, σε κάποια μελέτη για την επιλογή των κλάδων και των τομέων οικονομίας που θα συμβάλει στη συνολική ανάπτυξη της Χώρας. Αυτό αφήνεται -όπως είπαμε- στο έλεος της κερδοσκοπικής δραστηριότητας του μεγάλου, ξένου και ντόπιου, κεφαλ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η, δεν προβλέπει τίποτε το νέο για την ανάπτυξη της αγροτικής μας οικονομίας. Εναρμονίζεται έτσι, στη δεύτερη αναθεώρηση της ΚΑΠ και στις επιταγές της GATT. Ενισχύονται βασικά οι τουριστικές επενδύσεις για την προσέλκυση τουριστών υψηλής εισοδηματικής τάξης, όπως χαρακτηριστικά αναφέρεται στην εισηγητική έκθεση. Και εξαιρούνται εκείνες οι τουριστικές εγκαταστάσεις, κάμπινγκ, ξενοδοχειακές μονάδες, δωμάτια β’ και γ’ κατηγορίας, που απευθύνονται κυρίως στα λαϊκά στρώματα και στον εσωτερικό τουρ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ισχύονται μεγάλες ιδιωτικές επενδύσεις για ποσά επενδύσεων από 3 δισ. μέχρι 25 δισ. με μεγαλύτερες επιχορηγήσεις. Αυξάνονται οι επιδοτήσεις για επενδύσεις άνω των 25 δισεκατομμυρίων. Θεωρούμε θετικό το ότι θα έρχονται στη Βουλή αυτού του είδους οι επενδύσεις. Ήταν κάτι που το είχαμε ζητήσει και χαιρόμαστε που έγινε απο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ωθεί ακόμη το νομοσχέδιο επενδύσεις στις Βαλκανικές χώρες, αδιαφορώντας για την έλλειψη κεφαλαίων για επενδύσεις στη Χώρα μας, με μοναδικό στόχο να εκμεταλλευτούμε και εμείς την τραγική κατάσταση στην οποία έχουν ρίξει τους λαούς εκείνες οι δυνάμεις που έκαναν το παν για να ανατρέψουν το σοσιαλισμό, τον όποιο σοσιαλισμό υπήρχε εκεί, με τις γνωστές του αδυναμίες, αλλά που σίγουρα εξασφάλιζε στους λαούς μια ανθρώπινη ζω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υτόχρονα, δεν εξασφαλίζεται καθόλου εάν θα επαναπατριστούν τα κέρδη από αυτές τις δραστηριότητες. Και είναι βέβαιο ότι δεν θα επαναπατριστούν. Εμείς νομίζουμε ότι θα μπορούσε να υπάρξει συνεργασία με διακρατικές συμφωνίες και ταυτόχρονα με μικτά κεφάλα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όνο, λοιπόν, που ενδιαφέρει είναι πώς θα προωθηθούν οι επιταγές της Ευρωπαϊκής Ένωσης με την ενίσχυση ιδιωτικών επενδύσεων για προϊόντα ανταγωνιστικά στη διεθνή αγορά, αδιαφορώντας για τη συνολική κοινωνικοοικονομική ανάπτυξη της Χώρας και του Λαού μας, όσο και την ανταγωνιστικότητα συνολικά της οικονομί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το νέο αναπτυξιακό νομοσχέδιο θα έχουμε βίαιη συσσώρευση παραγωγής στα χέρια μονοπωλιακών επιχειρήσεων, μέσω της κρατικής ενίσχυσης, εξόντωση όλων εκείνων των επιχειρήσεων που δεν κρίνονται ανταγωνιστικές στο διεθνές περιβάλλον και τίθενται εκτός κινήτρων, ανεξάρτητα από τη σημασία που έχουν για την οικονομία της Χώρας. Ιδιαίτερα μιλάμε για τις μικρομεσαίες επιχειρή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χουμε ανατροπή ουσιαστικά του προεδρικού διατάγματος 84/84 που απαγόρευε την ίδρυση νέων βιομηχανικών μονάδων στο ήδη βεβαρυμένο λεκανοπέδιο της Αττικής και τώρα δίνεται αυτή η δυνατότητα. Ακόμα προβλέπεται η αξιολόγηση των μεγάλων επενδύσε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ω, κύριε Πρόεδρε. Παρακαλώ την ανοχή σας για δυο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Κόρακα, παρακαλώ να ολοκληρώσετε γιατί υπάρχει πρόβλημα με τ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Ολοκληρώνω, κύριε Πρόεδρε. Δεν υπάρχει πρόβλημα, έχουμε χρόνο, κύριε Πρόεδρε, είναι η ώρα ακόμα 20.1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ήτας Βενιζέλος): Κύριε Κόρακα, είναι 25 εγγεγραμμένοι και δεν προφθαίνουμε απόψε. Σας παρακαλώ να τελειώσ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λείνω, κύριε Πρόεδρε, με μια φρ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ικά το νομοσχέδιο θα επιφέρει αύξηση της ανεργίας, θα δημιουργήσει νέα προβλήματα, δεν θα λύσει τα προβλήματα της οικονομίας της Χώρας μας, τα οποία πραγματικά δεν είναι δυνατό να αντιμετωπιστούν με τη φιλοσοφία που διακατέχει και τη γενικότερη οικονομική πολιτική της Κυβέρνησης, αλλά και το νομοσχέδι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εμείς δεν μπορούμε να το ψηφίσουμε. Ωστόσο όμως, θα θέλαμε να επιμείνουμε ότι για τα νησιά του ακριτικού Αιγαίου -έχουμε καταθέσει και τροπολογία- θα έπρεπε να προβλεφθούν τουλάχιστον τα ίδια κίνητρα με τη Θράκη, αφού τα προβλήματα που αντιμετωπίζουν είναι πολύ πιο οξυμένα και μεγαλύτερα απ’ ό,τι τα προβλήματα της Θράκης, τα οποία αναγνωρίζουμε και καλώς παίρνονται τα ευνοϊκά αυτά μέτρ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Βρεττ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Βρεττέ, παρακαλώ να περιοριστείτε στα 10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ΒΡΕΤΤΟΣ: Να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ώτημα πρώτον, κυρίες και κύριοι συνάδελφοι: Είναι το νομοσχέδιο αυτό ένα νομοσχέδιο που καλύπτει όλους τους τομείς της αναπτυξιακής πολιτικής της Κυβέρνησης; Ασφαλώς όχι. Υπάρχουν και άλλα εργαλεία τα οποία ασφαλώς εφαρμόζονται για την αναπτυξιακή πολιτική. Είναι ένα πλέγμα νομισματικών, δημοσιονομικών και χρηματοοικονομικών μέτρων και επίσης είναι τα καινούρια έργα, η καινούρια υποδομή, η οποία αναπτύσσεται σήμερα με το δεύτερο πακέτο Ντελό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δώσω μια απάντηση κυρίες και κύριοι συνάδελφοι, δεν είναι το μοναδικό εργαλείο αυτό, αλλά είναι ένα πολύ σημαντικό εργαλείο στα πλαίσια άσκησης της πολιτικής μας σε ό,τι αφορά την ανάπτυξη.</w:t>
      </w:r>
    </w:p>
    <w:p>
      <w:pPr>
        <w:pStyle w:val="Style15"/>
        <w:rPr>
          <w:rFonts w:ascii="Arial" w:hAnsi="Arial" w:cs="Arial"/>
          <w:sz w:val="24"/>
          <w:szCs w:val="24"/>
        </w:rPr>
      </w:pPr>
      <w:r>
        <w:rPr>
          <w:rFonts w:cs="Arial" w:ascii="Arial" w:hAnsi="Arial"/>
          <w:sz w:val="24"/>
          <w:szCs w:val="24"/>
        </w:rPr>
        <w:t>Βεβαίως, εδώ θα πρέπει να πούμε ότι η Κυβέρνηση -και ασφαλώς θα αναφερθούν και οι Υπουργοί στη συνέχεια- έχει κάνει πάρα πολλά θετικά βήματα σε ό,τι αφορά την ανάπτυξη και θα αναφέρω μερικά. Στο πρόγραμμα βιομηχανικής πολιτικής, έχουν μπει πολύ περισσότερα χρήματα απ’ ό,τι είχε βάλει η κυβέρνηση της Νέας Δημοκρατίας σε ό,τι αφορά το πακέτο Ντελόρ και είναι πολύ σημαντικό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ίσης, έχει ψηφίσει έναν αναπτυξιακό φορολογικό νόμο -και αυτό το εννοούμε- έχει ψηφίσει μόλις πρόσφατα το νόμο για την οικονομική και κοινωνική επιτροπή και έχει κάνει σοβαρότατα βήματα με στόχο την ανάπτυξη. Μέσα εκεί βέβαια είναι και το πρόγραμμα σύγκλη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ρώτημα δεύτερο: Χρειάζονται τα κίνητρα; Εδώ θα πρέπει να πούμε κυρίες και κύριοι συνάδελφοι, ότι η απάντηση δεν είναι εύκολη να δοθεί. Υπάρχουν απόψεις οι οποίες λένε ότι τα κίνητρα μπορεί και να μη χρειάζονται για την ανάπτυξη της οικονομίας. Και υπάρχουν σοβαρές επιφυλάξεις και από δεξιά και από αριστερά. Από δεξιά -το λέω σχηματικά αυτό- υπάρχει η επιφύλαξη ότι μπορεί τα οικονομικά κίνητρα να λειτουργούν εναντίον της ανταγωνιστικότητας των επιχειρήσε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μια άποψη η οποία επικρατεί. Από "αριστερά" υπάρχει η άποψη -και αυτό σχηματικό είναι- την οποία υιοθετώ ότι μπορεί τα κίνητρα αυτά να ξοδεύονται χωρίς ουσιαστικό αντίκρισμα εις βάρος του ελληνικού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το σημείο αυτό την Προεδρική Έδρα καταλαμβάνει ο Δ’ Αντιπρόεδρος της Βουλής κ. ΝΙΚΟΛΑΟΣ ΚΑΤΣΑ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δεν θα αποφασίσουμε εδώ αν χρειάζονται ή όχι τα κίνητρα. Σημασία έχει ότι έχουμε προϋπάρχοντες νόμους και σήμερα γίνεται μια απόπειρα πετυχημένη κατά την άποψή μου να βελτιωθούν οι νόμοι αυτοί και να λειτουργήσουν πιο αποτελεσματικά. Και ας μείνουμε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ώτημα τρίτον: Αυτοί οι νόμοι γιατί δεν λειτουργούσαν αποτελεσματικά μέχρι σήμερα; Δεν είπαμε ότι δεν λειτουργούσαν καλά. Λειτουργούσαν με τον α’ ή β’ τρόπο, άλλοτε καλά, άλλοτε άσχημα και υπάρχουν παραδείγματα που μας λένε ότι υπήρξαν περίοδοι στην ιστορία των νόμων αυτών που λειτούργησαν προς όφελος της αναπτυξιακής πορείας του Τόπου, αλλά υπήρξαν και χρονικά διαστήματα που δεν λειτούργησαν σωστά. Να θυμηθούμε τους αποθηκευτικούς χώρους στη Θράκη και στην Κομοτηνή που είναι έρημοι, επιχειρήσεις οι οποίες ξεκίνησαν αλλά δεν τελείωσαν ποτέ. Είναι αυτά τα αρνητικά στοιχεία των αναπτυξιακών νόμων. Έχουμε όμως και κάποια άλλα θε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ς απαριθμήσουμε όμως μερικά αρνητικά στοιχεία των μέχρι τώρα αναπτυξιακών νόμων, στοιχεία τα οποία μας δίνουν τη δυνατότητα και την ευκαιρία να τους βελτιώσουμε σήμερα. Ποια είναι αυτά τα στοιχε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ώτον, είναι ότι μέχρι σήμερα η απόφαση για την επιχορήγηση ήταν αρκετά προβληματική. Και ήταν προβληματική διότι χρησιμοποιούνταν ένας μηχανισμός ο οποίος δεν λειτουργούσε αποτελεσματικά και μάλιστα πολλές φορές με διαβλητό τρόπ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τα κριτήρια τα οποία έθετε δεν ήταν εκείνα τα οποία έπρεπε να θέτει. Μέχρι σήμερα θεωρούσαμε ότι μπορούμε να μπαίνουμε στην αγορά και ως κράτος να αναζητούμε καινούριους επενδυτές. Αυτό ήταν λάθος κατά την άποψή μου. Θα πρέπει ο νόμος για τα κίνητρα να μην αναζητεί καινούριους επενδυτές γιατί το ρίσκο είναι μεγάλο πλέον για την Κυβέρνηση και το Κράτος, αλλά να αξιοποιεί υπάρχοντες σοβαρούς επενδυτές που έχουν τα εχέγγυα για να πάνε κα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μα τρίτο: Υπάρχουν στους παλιούς νόμους διαδικασίες εκταμίευσης οι οποίες είναι χρονοβόρες. Θα αναφέρω παραδείγματα όπου επιχειρήσεις αποφασίστηκε πράγματι να πάρουν την επιδότηση, αλλά μέχρι να την πάρουν, πέρασε πάρα πολύ μεγάλο χρονικό διάστημα, δεν πήραν τα χρήματα την κατάλληλη ώρα, δανείστηκαν από την αγορά με ακριβό χρήμα και τελικά "μπήκαν μέσα" προτού ολοκληρώσουν τη λειτουργία τους. Όταν ήλθε η επιδότηση, ήταν πλέον πολύ αργά, αφού ήδη ήταν χρεωμένοι οι άνθρωποι και πλήρωναν πολύ περισσότερα χρήματα απ’ ό,τι ήταν η επι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και άλλα σημεία στα οποία θα μπορούσε ν’ αναφερθεί κανείς, αλλά θα σταματήσω εδώ και θα πω ορισμένα θετικά στοιχεία που παρουσιάζει το νομοσχέδιο που κατατίθετα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πολύ θετικό στοιχείο είναι ότι αντιμετωπίζει την επιχείρηση πολύ πιο σοβαρά πλέον. Δηλαδή, όταν έρχεται μια πρόταση, το Υπουργείο, το κράτος, τη θέλει πιο ολοκληρωμένη, ιδιαίτερα για τις μεγάλες επιχειρήσεις που είναι πάνω από 3 δισ. δρχ. και πάνω από 25 σε ειδικές περιπτώσεις. Εκεί πλέον το Υπουργείο ζητάει ένα επιχειρησιακό σχέδιο, το οποίο θα δείχνει ότι όχι μόνο τα οικονομικά στοιχεία πάνε καλά, αλλά ότι και η διοίκηση είναι αυτή που πρέπει να είναι και η οργάνωση της επιχείρησης είναι αυτή που πρέπει να είναι και γενικά η επιχείρηση έχει όλα τα εχέγγυα ώστε να έχει ένα δυναμισμό μέσα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δεύτερο θετικό στοιχείο είναι ότι η διερεύνηση για τη βιωσιμότητα της επιχείρησης σε μεγάλες επιχειρήσεις γίνεται πλέον από ειδικά όργανα τα οποία μπορεί να επιλέξει το Υπουργείο και φθάνει μέχρι σημείου να έρχεται και στη Βουλή μια επιχείρηση, όταν είναι πολύ μεγάλη και σημαντική. Αυτή είναι μια σοβαρότατη εξέλι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τρίτο στοιχείο είναι ότι οι εκταμιεύσεις γίνονται πολύ γρηγορότερα. Δηλαδή, περίπου το 80% των εκταμιεύσεων εξαντλείται μέχρι το τέλος και το υπόλοιπο βγαίνει μετά. Αυτό είναι σημαντικότατ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βλέπω ότι από τη μεριά της Νέας Δημοκρατίας υπήρξε μία θετική αντιμετώπιση και θεωρήθηκε ότι το νομοσχέδιο πάει στα όρια του ν. 1892 και ότι αφού ψηφίσαν τον 1892, εκτιμώ ότι θα πρέπει να ψηφίσουν και τα όριά του. Βέβαια, από την άλλη πλευρά, σέβομαι τη φιλοσοφία του κ. Κόρακα και αυτά που είπε και δεν λέω τίποτε παραπ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όπως ξέρετε, η οικονομική μας πολιτική ξεκίνησε, όταν αναλάβαμε την Κυβέρνηση και χαράχθηκε από τον τότε Υπουργό Εθνικής Οικονομίας, τον αείμνηστο Γιώργο Γεννηματά. Μετά το θάνατό του, οι προσπάθειες που έγιναν από τους διαδόχους του ασφαλώς ήταν εξαιρετικές. Έτσι φθάσαμε στο σημείο να έχουμε εκτός από το φορολογικό νομοσχέδιο άλλα δύο νομοσχέδια, μαζί με αυτό που συζητάμε σήμερα. Είναι αναπόφευκτο, συζητώντας αυτό το νομοσχέδιο, να μη μου δημιουργούνται ορισμένοι συνειρμοί σχετικοί με το πρόσωπο αυτό. Είναι γεγονός ότι πεθαίνοντας ο Γιώργος Γεννηματάς άφησε ένα μεγάλο πολιτικό κενό. Είναι επίσης γεγονός ότι ήταν από εκείνα τα άτομα για τα οποία δεν υπάρχουν ούτε αντικαταστάτες, ούτε υποκατάστατα. Αναλογιζόμενος, λοιπόν το παρελθόν το παρόν και το μέλλον, βλέπω ότι θα υπάρχουν προβλήματα από την έλλειψη αυτού του μεγάλου πολιτικού άνδρα. Θα ένοιωθα πολύ πιο αισιόδοξος, για το μέλλον της πατρίδας μας αν σήμερα ήταν μαζί μας ο Γιώργος Γεννηματ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Σιούφ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ΗΤΡΙΟΣ ΣΙΟΥΦΑΣ: Κύριοι συνάδελφοι, συζητάμε σήμερα νομοσχέδιο για την ανάπτυξη της Χώρας. Η Κυβέρνηση ευελπιστεί ότι, τροποποιώντας τις διατάξεις του ν. 1892 θα καταφέρει να κινήσει την αναπτυξιακή διαδικασία, να κάνει ελκυστικές τις επενδύσεις στη Χώρα μας και να προωθήσει την αναπτυξιακή διαδικασ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ι παρακολουθούν και τα οικονομικά και τα κοινωνικά, αλλά και τα πολιτικά θέματα στη Χώρα μας, διαβάζοντας αυτό το νομοσχέδιο αντιλαμβάνονται ότι, ενώ το πρόβλημα είναι μείζον, προσπαθούμε να το αντιμετωπίσουμε με βόλια, την ώρα που χρειάζεται ατομική βόμβα, για να κινηθεί η διαδικασία ανάπτυξης, έτσι όπως κινήθηκαν τα προβλήματα. Και την ώρα που η χώρα έχει πέσει σε βαθειά ύφεση. Η Κυβέρνηση με καθυστέρηση 10 μηνών ανακαλύπτει την ανάπτυξη και την περαιτέρω προώθησή της. Και ενώ δημιούργησε το οικονομικό πρόβλημα, την περαιτέρω οπισθοδρόμηση και την ύφεση, εκτιμά ότι δίδοντας ασπιρίνες μπορεί να κάνει ελκυστικές τις επενδύσεις. Όσοι διατρέχουν τις διατάξεις αυτού του νομοσχεδίου στην καθημερινή γλώσσα θα έλεγαν ότι γίνονται μερικά μερεμέτια σε ένα θαρραλέο νόμο που έκανε η Νέα Δημοκρατία το 1990, που αν χρειαζόταν συμπληρώσεις πάνω σ’ αυτόν, θα έπρεπε να γίνουν με βάση την πείρα των 3,5 χρό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αι από εκεί και πέρα και των προοπτικών για το 2000, για την ευρωπαϊκή ολοκλήρωση, μαζί βεβαίως με τα προβλήματα της κρίσης και της επιδείνωσης της οικονομικής κατάστασης, που δημιουργήθηκαν από κακό σχεδιασμό από τη σημερινή Κυβέρνηση και από έναν προϋπολογισμό, που οδήγησε τα πράγματα μαζί με την οικονομική πολιτική σε αυτό που σας περιέγραψα πριν, στη βαριά ύφεση. Με άλλα λόγια, αυτό το οποίο λέει ο λαός "στην αναδουλειά". Και αυτό το πράγμα το ζουν σήμερα όλες οι παραγωγικές ομάδε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λοιπόν δύο διαπιστώσεις να κάνω: Κάποια μερεμέτια στο ν.1892 πολύ αργά και όχι νομοσχέδιο και νόμος ανάπτυξης, με προοπτική που πράγματι να μπορέσει να δημιουργήσει όλες τις προϋ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Ζητάτε κι άλλα κίνητρα να δώσουν; Αυτό ήταν το νόημα της παρέμβασή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 Κύριε Κόρακα, έχετε μια άσχημη συνήθεια. Θα σας παρακαλέσω πάρα πολύ γι’ αυτό. Διακόπτετε όλους τους ομιλητές, ενώ όταν σας διακόπτουν, εσείς διαμαρτύρεσθε. Θα σας παρακαλέσω να μη διακόψετε άλλη φορ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Πάντως, κύριε Κόρακα, αυτά τα οποία πρόκειται να πω, είναι σε τελείως αντίθετη κατεύθυνση από αυτήν την οποία υποστηρίξατε πριν. Και είναι φυσικό να είναι σε αντίθετη κατεύθυνση, διότι είναι πετρωμένες οι ιδέες και οι αντιλήψεις, τις οποίες υποστηρίζ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σήμερα με πολύ εύσχημο τρόπο μιλάτε για σοσιαλισμό, αλλά φαίνεται, ότι δεν έχετε βγάλει κανένα συμπέρασμα από τις κοινωνίες και τους λαούς, στους οποίους εφαρμόστηκαν. Αυτά υποστηρίζετε να γίνουν και εδώ, την ώρα που όλος ο κόσμος κινείται σε αντίθετη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ιλικρινά λυπάμαι που σας δίνω αυτήν την απάντηση, αλλά αυτή είναι η πραγματικότη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έρθουμε τώρα να δούμε, αξιότιμοι κύριοι Υπουργοί της Κυβερνήσεως, που εισηγείσθε σήμερα το νομοσχέδιο, πού είναι οι παρατηρήσεις, οι ενστάσεις και οι τοποθετήσεις της Νέας Δημοκρατίας. Τις περιέγραψε με ευκρίνεια και καθαρότητα ο εισηγητής μας ο κ. Παυλίδης, για να θεμελιώσει το γιατί η Νέα Δημοκρατία αυτόν το νόμο δεν τον ψηφίζει ούτε επί της αρχής ούτε επί των άρθ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ιλαμβάνεσθε, κύριοι Υπουργοί, ότι με το να έρθετε και να βελτιώσετε τις άμεσες επιχορηγήσεις, πρόκειται να δημιουργήσετε κίνητρα, για να γίνουν επενδύσεις; Εκεί είναι το πρόβλημα, αν θα κάνετε την επιχορήγηση από 30% σε 35% ή 40% ή να φτιάξετε αυτά τα νεφελώδη γύρω από τον τουρισμό με τη συγκέντρωση των περιοχών τουριστικής ανάπτυξης και όλα τα άλλα, τα ερασιτεχνικά, για να δημιουργηθεί το κλίμα του να γίνουν επενδύσεις στην Πατρίδ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ετε βγάλει κανένα συμπέρασμα, για το τι γίνεται σήμερα και εδώ και στο εξωτερικό; Και αντί να έρθετε π.χ. ακόμα και σήμερα και να υπερκεράσετε ακόμα και αυτά, τα οποία έκανε η Νέα Δημοκρατία και να κουβεντιάσετε για ελεύθερες ζώνες, θα έπρεπε να δώσετε τη δυνατότητα επιχορηγήσεων ή κινήτρων, όχι προς την κατεύθυνση των άμεσων χρηματικών ενισχύσεων, αλλά τέτοια κίνητρα που να δημιουργήσουν το κλίμα και το ερέθισμα, στο να γίνουν επενδύσεις, π.χ. φορολογικά κίνητρα ή φορολογικές ελαφρύνσεις ή άλλου είδους ζητήματα, τα οποία σχετίζονται και πρόκειται να κάνουν ελκυστικές τις επενδ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ετε προβληματιστεί π.χ. με το τεράστιο πρόβλημα, το οποίο έχει δημιουργηθεί; Και ενώ σωστές επενδύσεις ξεκίνησαν, έφτασαν στο τέλος και όταν ολοκληρώθηκε η επένδυση, ακόμα και με την επιχορήγηση να μη μπορούν να προχωρήσουν, διότι δεν υπήρχε κεφάλαιο κιν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νακαλύπτετε τώρα τους ιδιωτικούς συμβούλους, που θα ελέγχουν και θα βοηθούν το έργο του Υπουργείου Εθνικής Οικονομίας, για να κινηθεί γρήγορα η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αίνετε στην καρδιά ενός προβλήματος. Το χρόνο με τον οποίο ολοκληρώνεται μία αίτηση για πραγματοποίηση επένδυσης και πότε τελειώνει. Πράγματι, αυτό είναι κρίσιμο. Και αντί να βάλετε σήμερα σαν στόχο να τελειώνει αυτή η διαδικασία μέσα σε διάστημα 2 μηνών το αργότερο και να μη μπλέκουμε σε γραφειοκρατικά γρανάζια και εκεί να σταθούμε όλοι μαζί, πώς μπορούμε να λύσουμε αυτό το πρόβλημα; Ξαναμπαίνουμε πάλι σε πρακτικές και σε λογική της αρχής της δεκαετίας του ‘ 8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αποδίδουν αυτά, κύριοι Υπουργοί. Πρέπει να προχωρήσετε πιο γενναία. Και ενώ είχατε συγκεκριμένες και ρεαλιστικές προτάσεις από την πλευρά της Νέας Δημοκρατίας, με την πρόταση για την ανάπτυξη την οποία σας έκανε, ήρθατε και την απορρίψατε ασυζητητ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νώ θα έπρεπε να έχετε προβληματισθεί για μία σειρά ζητήματα, που επί τροχάδην θα μου επιτρέψετε να σας αναφέρω σε ποιες περιοχές έπρεπε να στρέψετε το ενδιαφέρον σας, τίποτα απ’ όλα αυτά δεν γίνεται εδώ. Πέστε ότι απορρίψατε την πρόταση νόμου της Νέας Δημοκρατίας γιατί την έκανε η Αξιωματική Αντιπολίτευση. Γιατί δεν προβληματίζεσθε πάνω σ’ αυτές τις πρακτικές και τις προτάσεις που σας κάνει; Μήπως απ’ αυτό έβγαινε κάτι θετικό και βοηθηθεί ο Τό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έδωσα μία πρόταση για τις ελεύθερες ζώνες. Αντί να δούμε εδώ τι ήταν εκείνο το οποίο δημιούργησε πρόβλημα και δεν είχαμε περαιτέρω ανάπτυξη στις βιομηχανικές περιοχές και εγκατάσταση εκεί επιχειρήσεων, δεν βλέπει κανένας να απασχολούν τις υπηρεσίες του Υπουργείου και την Κυβέρνηση τι μπορούμε να κάνουμε για να δώσουμε περισσότερα κίνητρα για εγκατάσταση σε βιομηχανικέ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να τρίτο θέμα: Υπάρχει ένα αναξιοποίητο δυναμικό από επιχειρήσεις που χρεοκόπησαν, πτώχευσαν ή σταμάτησαν σε όλο το τραπεζικό σύστημα με κυρίαρχο όρο την Εθνική Τράπεζα. Δεν θα έπρεπε προς αυτήν την κατεύθυνση να προβληματισθείτε λίγο και να δείτε βιομηχανοστάσια τα οποία σήμερα δεν λειτουργούν και την ίδια στιγμή ζητάμε να γίνουν επενδύσεις δίπλα, ενώ θα μπορούσε το έτοιμο βιομηχανοστάσιο να το πάρει μία καινούρια επιχείρηση και να το χρησιμοποιήσει. Να σκεφθούμε δηλαδή πρακτικές και κατευθύνσεις και ιδέες σε περιοχές που δεν τις έχουμε μέχρι σήμερα προσεγγίσει. Και σας δίνω μία ιδέα, πεδίο δόξης λαμπρόν. Δέστε τι γίνεται με αυτό το δυναμικό το οποίο έχει περιέλθει σε αχρησία. Και πώς μπορούμε εμείς αυτό να το κάνουμε χρήση αντί να ξαναρχίζουμε από την αρχή να φτιάξουμε ένα καινούριο μηχανοστάσιο, την ώρα που τράπεζες κρατικές, αλλά και ιδιωτικές, θα έχουν γιατί σταμάτησαν να λειτουργ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Νέα Δημοκρατία σας είχε κάνει συγκεκριμένες προτάσεις για την έξοδο από την οικονομική κρίση. Δεν τις εκτιμήσατε. Είναι και τώρα όμως καιρός να τις ξαναδούμε και όταν θα κουβεντιάσουμε στη συζήτηση επί των άρθρων να έρθουμε μία μία για να τις δούμε. Και έχετε και τώρα, κύριοι Υπουργοί, περιθώρια να τις βάλετε σ’ αυτό το νομοσχέδιο, αν πράγματι όλοι μαζί επιθυμούμε να πετύχουμε αυτό που, παρά τις προσπάθειες που έγιναν μέχρι σήμερα, δεν κατάφεραν να κινήσουν σωστά την αναπτυξιακή διαδικασ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 αυτήν την κατεύθυνση δεν κινείται το παρόν νομοσχέδιο και γι’ αυτό θα το καταψηφ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Μπέν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ΜΠΕΝΟΣ: Κύριε Πρόεδρε, αγαπητοί συνάδελφοι, ο κ. Σιούφας, που είναι ένας εξαίρετος από τους κοινοβουλευτικούς άνδρες και συναδέλφους, δεν μας έχει συνηθίσει σε τόσο μεγάλη αναντιστοιχία της ανάλυσης που έκανε με το "δια ταύ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ΒΑΡΑΤΖΗΣ: Το έκανε για να προβληματισθείτε.</w:t>
      </w:r>
    </w:p>
    <w:p>
      <w:pPr>
        <w:pStyle w:val="Style15"/>
        <w:rPr/>
      </w:pPr>
      <w:r>
        <w:rPr>
          <w:rFonts w:eastAsia="Arial" w:cs="Arial" w:ascii="Arial" w:hAnsi="Arial"/>
          <w:sz w:val="24"/>
          <w:szCs w:val="24"/>
        </w:rPr>
        <w:t xml:space="preserve"> </w:t>
      </w:r>
      <w:r>
        <w:rPr>
          <w:rFonts w:cs="Arial" w:ascii="Arial" w:hAnsi="Arial"/>
          <w:sz w:val="24"/>
          <w:szCs w:val="24"/>
        </w:rPr>
        <w:t>ΣΤΑΥΡΟΣ ΜΠΕΝΟΣ: Είμαι απ’ αυτούς που προβληματίζονται, αγαπητέ συνάδελφε. Και θα επικαλεσθώ και τα δικά σας επιχειρήματα, όπως το κάνω πάντα, γιατί νομίζω ότι αυτός είναι ο ρόλος όλων μας. Δεν είναι ο ρόλος να χωριζόμαστε εδώ και να δοξάζουμε τη μία ή την άλλη πλευρά. Αυτός ο χώρος, κατά τη γνώμη μου, είναι χώρος διαλόγου. Δηλαδή η πεμπτουσία της πρότασης που κάνατε είναι οι ελεύθερες ζώνες, καθώς και το όποιο δυναμικό υπάρχει από προηγούμενες επενδύσεις στις διάφορες τράπεζες, που δεν έχει αξιοποιηθεί, κύριε Σιούφα; Γιατί δεν ακούσαμε τίποτα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Μπορώ να σας διακόψ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ΜΠΕΝΟΣ: Παρακαλώ, μόνο να κρατηθεί ο χρό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μου επιτρέπ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Ακούστε, ο χρόνος δεν κρατείται. Όταν επιτρέπετε τη διακοπή, δεν κρατείται. Επειδή δε είστε πάρα πολλοί εγγεγραμμένοι και ο Πρόεδρος είπε να μην υπερβαίνουμε ούτε τον ορισθέντα χρόνο, σκεφθείτε το. Θα είναι εις βάρο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συνάδελφε, προφανώς δεν προσέξατε. Έδωσα ορισμένες ιδέες που μπορούν να αξιοποιηθούν από την Κυβέρνηση για το καλό της Ελλάδας και του Τόπου. Αυτό έκανα. Δεν επικέντρωσα εκεί την προσοχή μου, όταν ο εισηγητής της Πλειοψηφίας κατέρριψε σημείο προς σημείο τις προτάσεις τις οποίες κάνει με το συγκεκριμένο νομοσχέδιο για ανάπτυξη η Κυβέρνηση. Προφανώς δεν προσέξατε όσο έπρεπε την ομιλία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ΜΠΕΝΟΣ: Ό,τι και να θέλετε να πείτε, η ουσία της τοποθέτησής σας ήταν μία κριτική που κάνατε στην Κυβέρνηση, ότι χρησιμοποιεί το δικό σας νόμο με κάποια μερεμέτια. Η αντίφασή σας λοιπόν είναι ότι, ενώ χρησιμοποιείται ο δικός σας νόμος, πώς είναι δυνατόν αυτό να το καταψηφίζ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έλθουμε στην ουσία. Αν κανείς, κύριοι Υπουργοί, -και χαίρομαι που είναι και ο κύριος Υπουργός Τουρισμού εδώ, διότι κυρίως σ’ αυτό θα επικεντρώσω τη δική μου τοποθέτηση- μελετήσει όλο αυτό τον πλούτο των τοποθετήσεων, πραγματικά είναι ένας τεράστιος πλούτος που δεν δίνει πάντα τη σημασία που πρέπει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ως από τα πρακτικά της κοινοβουλευτικής επιτροπής αναδεικνύονται 3-4 σημεία, που είναι τα πιο σοβαρά και που πρέπει να απασχολήσουν την Αίθουσα. Το βασικότερο σημείο είναι, δυστυχώς, η ουσία της αναπτυξιακής διαδικασίας, όπως από αυτό το νόμο απορρέει. Αλλά δυστυχώς, αγαπητοί συνάδελφοι, ο μεγάλος ασθενής είναι ο δημόσιος τομέας και το τραπεζικό σύ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ην αξιολόγηση των επενδύσεων, αλλά και στη συνέχεια την παρακολούθηση και τη διαδικασία των εκταμιεύσεων, υπάρχουν τρία σημεία προόδου. Το ένα σημείο είναι ότι χρησιμοποιείτε εξωτερικούς αξιολογητές, συμβούλους όπως τους ονομάζετε. Το δεύτερο σημείο είναι για το "πόθεν έσχες " και το τρίτο σημείο που αλλάζει τη χρονοκλιμάκωση των εκταμιε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έλω να σας ρωτήσω ευθέως και με το χέρι στην καρδιά. Γιατί εντάξει, δεν έχει νόημα τώρα οι Βουλευτές της Κυβερνητικής Παράταξης να λέμε ότι είναι θετικό το νομοσχέδιο. Σαφώς στα περισσότερα σημεία του είναι θετικό. Το θέμα είναι εδώ σ’ αυτήν την Αίθουσα τι μπορούμε να προσφέρουμε. Είστε ικανοποιημένοι από αυτό το πράγμα; Πιστεύετε πραγματικά ότι μπορεί να διορθωθεί, να αναιρεθεί αυτή η κατάσταση; Και σας το λέει κάποιος που υπήρξε επενδ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ως Δήμαρχος είχα 10 δημοτικές επιχειρήσεις. Και παρά το γεγονός ότι είχα το κύρος του Δήμαρχου και τους κυνηγούσα από πίσω, να ξέρετε ότι ο εκμαυλισμός των ποικιλώνυμων επιτροπών είναι τέτοιος, που δεν θα προχωρήσει τίποτα. Έπρεπε, κύριοι Υπουργοί, κάτι άλλο να σκεφθούμε. Δεν θα περπατήσει αυτό το πράγμα. Μπορεί να κάνετε αυτές τις διορθωτικές κινήσεις, αλλά δεν θα προχωρήσει. Ίσως έχουμε χρόνο και τις επόμενες δύο μέρες κάτι να σκεφθούμε ριζικό. Όσο θα υπάρχει αυτό το σύστημα της αξιολόγησης, δεν πρόκειται, δυστυχώς, να γίνει τίποτα. Ένα σημείο είναι αυτό που θα το δούμε στις μεγαλύτερες λεπτομέρειες, όταν θα συζητήσουμε τα άρθ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δεύτερο σημείο -και αναφέρομαι στους συναδέλφους της Νέας Δημοκρατίας και στον κ. Παυλίδη- είναι ότι χαίρομαι που άκουσα από τον εισηγητή -και συμφωνούσα και εγώ, κύριε Παυλίδη, με αυτό που είπατε- ότι οι υψηλές επενδύσεις άνω των 25 δισ. να έρχονται και να επικυρώνονται από το Κοινοβούλιο. Το είπε ο εισηγητής, πιστεύω να είναι σε συνεννόηση με την Κυβέρνηση, και το θεωρώ πολύ θετικό ση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τρίτο σημείο -και απευθύνομαι στον Υπουργό Τουρισμού- είναι το εξής: Κύριοι συνάδελφοι της Νέας Δημοκρατίας, ήταν ολέθριο λάθος σας που είχατε εξαιρέσει εντελώς τις τουριστικές επενδύσεις από τη διαδικασία των κινήτ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εμφανίστηκε το νομοσχέδιο στο ξεκίνημά του περιείχε μια διάταξη για τις λεγόμενες ΠΟΤΑ, τις Περιοχές Οργανωμένης Τουριστικής Ανάπτυξης, που από μόνη της αυτή η διάταξη με τίποτα δεν μπορεί να δώσει έμφαση στην τουριστική ανάπτυξη. Και προσέξτε, εδώ υπάρχει ένα διπλό σφάλμα. Γιατί υπάρχει η τεχνοκρατική άποψη, αγαπητοί συνάδελφοι, αλλά υπάρχει και η πολιτική ουσία που τη ζούμε καθημερινά. Υπήρχε μια τάση στο αρχικό κείμενο του νομοσχεδίου, ένα βάρος υπέρ του εκσυγχρονισμού των υπαρχουσών μονάδων. Και είναι προφανές ότι αυτό έρχεται από την πίεση που υπάρχει από τους φορείς των ξενοδόχων. Ενώ υπήρχε ένα απόλυτο κενό για το τι γίνεται με τις νέες μονάδες, είδα τον Υπουργό, τον κ. Ρωμαίο, να λέει στην Κοινοβουλευτική Επιτροπή ότι η Χώρα έχει γεμίσει από κλίνες και δεν χρειαζόμαστε άλλες κλίνες. Το θέμα είναι ότι ναι, υπάρχει αυτό το πρόβλημα, αλλά όλοι δεχόμαστε ότι πρέπει να γίνει μια έντονη στροφή σε άλλες μορφές τουρισμού και πρέπει -και αυτό είναι τεράστιο περιφερειακό πρόβλημα ανάπτυξης στην Πατρίδα- να αξιοποιήσουμε περιοχές "προβληματικές", που ενώ έχουν τεράστιες δυνατότητες τουριστικές, δεν έχουν την κατάλληλη υποδομή. Και συνήθως αυτές οι περιοχές στην Πατρίδα μας είναι γεωργικές. Και ενώ πάμε σε μια βέβαιη τουριστική αφαίμαξη, θα πρέπει να δώσουμε μια αντικατάσταση όλης αυτής της ανεργίας που θα προκύψει στον αγροτικό τομέα. Και δεν υπάρχει άλλη διέξοδος στις περισσότερες περιοχές της Χώρας, από τον τουρ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πρέπει να δούμε με πολύ γενναίο και πολύ σαφή τρόπο τι θα κάνουμε με τα κίνητρα για τις τουριστικές επενδύσεις. Κάτι είπε ο εισηγητής, δεν μπόρεσα απολύτως να το ξεκαθαρίσω. Ο εισηγητής σήμερα είπε -και θα ήθελα να το επιβεβαιώσουν οι Υπουργοί μας- ότι θα καθιερωθούν πέρα από τις ΠΟΤΑ και τουριστικές ζώνες, οι οποίες θα ισχύουν για όλες τις περιοχές και δώσατε και μια κλίμακα επιδοτήσεων. Θα ήθελα αυτό να το δούμε. Πραγματικά αυτό είναι μια πολύ καλή κί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ήθελα να πω για τις ΠΟΤΑ κάτι που δεν φαίνεται μέσα από το κείμενο και θα πρέπει να το ξεκαθαρίσουμε: Θα λειτουργούν κατ’ αντιστοιχία των βιομηχανικών περιοχών; Γιατί στις βιομηχανικές περιοχές -προσέξτε, κύριε Υπουργέ Τουρισμού, επισπεύδονται από το Δημόσιο. Τι θα γίνεται σε περίπτωση που ένας ιδιώτης για παράδειγμα με δική του πρωτοβουλία έχει αγοράσει 500 στρέμματα; Θα μπορεί με δική του πρωτοβουλία και απευθυνόμενος σ’ εσάς να δημιουργηθεί αυτή η περιοχή οργανωμένης τουριστικής ανάπτυ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είναι δύο κρίσιμα θέματα, που αν επιλυθούν, πιστεύω ότι κυριολεκτικά θα δώσουν πολύ μεγάλη ώθηση σε όλη αυτήν την υπόθεση των τουριστικών επενδύσεων που είναι υπόθεση ζωής για πάρα πολλές περιοχές της Πατρίδας. Αν σας αναφέρω ένα παράδειγμα από την εκλογική μου περιφέρεια, αγαπητοί συνάδελφοι, είναι 3-4 πολύ μεγάλοι επενδυτές, οι οποίοι περιμένουν αυτόν το νόμο για να επενδύσουν στην περιοχή.</w:t>
      </w:r>
    </w:p>
    <w:p>
      <w:pPr>
        <w:pStyle w:val="Style15"/>
        <w:rPr/>
      </w:pPr>
      <w:r>
        <w:rPr>
          <w:rFonts w:eastAsia="Arial" w:cs="Arial" w:ascii="Arial" w:hAnsi="Arial"/>
          <w:sz w:val="24"/>
          <w:szCs w:val="24"/>
        </w:rPr>
        <w:t xml:space="preserve"> </w:t>
      </w:r>
      <w:r>
        <w:rPr>
          <w:rFonts w:cs="Arial" w:ascii="Arial" w:hAnsi="Arial"/>
          <w:sz w:val="24"/>
          <w:szCs w:val="24"/>
        </w:rPr>
        <w:t>Και κλείνοντας θέλω να πω ότι είπατε, κύριε Ρωμαίο, στην Κοινοβουλευτική Επιτροπή ότι για τους ομογενείς μας υπάρχει μια κοινοτική δέσμευση και δεν μπορούμε να έχουμε διαφορετική μεταχείριση. Δεν ξέρω αν υπάρχει τρόπος -συμφωνώ απόλυτα, κύριε Παυλίδη, μαζί σας- αλλά πρέπει πάση θυσίας να βρούμε έναν, γι’ αυτούς που θέλουν να εγκατασταθούν στην Πατρίδα και θέλουν να φέρουν το συνάλλαγμά τους, ώστε να έχουν επί πλέον πριμ. Πρέπει αυτό να το δούμε, πρέπει να δούμε πώς αυτό μπορεί να ξεπεραστεί, γιατί είναι πολλοί και πρέπει να τους ενθαρρύ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έλος, αγαπητοί συνάδελφοι, κάτι συμβολικά που πιστεύω ότι δεν θα διαφωνήσει κανείς σας και το οποίο ελάχιστες φορές απασχολεί την Αίθουσά μας. Ο ν.1262 είχε μία συμβολική διάταξη που λίγες φορές χρησιμοποιήθηκε -εγώ πιστεύω ότι θα έπρεπε να χρησιμοποιηθεί περισσότερες- αλλά που είχε μία ποιοτική αξία. Είχε επιδότηση των επιχειρήσεων πολιτισμού. Εγώ, σαν δήμαρχος Καλαμάτας, είχα κάνει δύο επιχειρήσεις πολιτισμού και είχαν επιδοτηθεί με το ν. 1262. Γιατί να μην τον επαναφέρουμε; Δεν είναι η Χώρα μας η χώρα του πολιτισμού; Δεν πρέπει επιτέλους ο πολιτισμός να γίνει επιχείρηση; Δεν πρέπει επιτέλους σ’ αυτόν τον Τόπο ο πολιτισμός να γίνει και οικονομικός πό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άνω έκκληση, λοιπόν, προς όλες τις Πλευρές, να περιληφθεί και ο πολιτισμός σαν μια διαδικασία ανάπτυξης επιχείρησης και να επιδοτείται. Το χρωστάμε άλλωστε στη Μελίνα μ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Κύριε Πρόεδρ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Κύριε Πρόεδρε, είχα ειδοποιήσει ήδη το Προεδρείο, ότι θα παραμείνουμε -αυτονόητο- μέχρι το τέλος της συζήτησης και τότε θα δώσουμε κάποιες απαντήσεις, γιατί θέλουμε να διευκολύνουμε τη συμμετοχή των Βουλευτών στη συζήτηση, χωρίς τη δική μας παρέμβαση, θεωρώ όμως πως σ’ αυτό το σημείο απαραίτητο να κάνω μία παρέμβαση γι’ αυτά που είπε ο κ. Μπένος σε σχέση με τις διαδικασίες και το μεγάλο ασθεν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ολύ σωστά, αλλά είχαμε συνεννοηθεί και στη διαρκή επιτροπή και με όλους τους εισηγητές και είχαμε συμφωνήσει στο εξής: Πέρα από αυτές τις βασικές μεταβολές που επιφέραμε και που θεωρούνται από όλους σας θετικές, στο χρονοδιάγραμμα της χρηματοδότησης κ.λπ. χρειάζεται μία ριζική επανεξέταση και αναθεώρηση όλου του συστήματος της διαδικασίας και κυρίως των διαδικασιών οι οποίες προβλέπονται για τη διαπίστωση της επένδυσης διότι πράγματι έχουμε σοβαρότατες καθυστερήσεις στην παροχή των επιδοτήσεων και το αποτέλεσμα είναι γνωστό σε όλου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χαμε όμως συμφωνήσει ότι αυτές οι διαδικασίες δεν πρέπει να περιληφθούν μέσα στο νόμο γιατί πρέπει να έχουν μία ευελιξία κατά την εφαρμογή, ώστε να μπορούμε, να έχουμε τη δυνατότητα, μέσα από υπουργικές αποφάσεις, ανάλογα με το αποτέλεσμα και την πρακτική που θα προκύψει, να τις αλλάξουμε. Είχα δεσμευθεί και επαναλαμβάνω τη δέσμευση, όταν αυτή η νέα διαδικασία διαμορφωθεί, θα τη θέσουμε υπόψη των εισηγητών -άτυπα βέβαια, διότι δεν είναι δυνατόν, επαναλαμβάνω, να έλθει στη Βουλή εφόσον θα πρόκειται για υπουργική απόφαση- θα συνεργασθούμε, ώστε πράγματι να βρούμε μια διαδικασία αποτελεσματικότερη και βεβαίως με την απαραίτητη διαφάνε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θελα να κάνω αυτήν τη σημείωση, κύριε Πρόεδρε, γιατί ενδεχομένως και άλλοι Βουλευτές πολύ σωστά μπορεί να επανέλθουν σε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Βαρίν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ΒΑΡΙΝΟΣ: Κύριε Πρόεδρε, και κύριοι συνάδελφοι, έχουμε επισημάνει πολλές φορές σε αυτήν την Αίθουσα την ανάγκη αναπτυξιακής πορείας για την οικονομία μας και είχαμε λάβει διαβεβαιώσεις από τον Πρωθυπουργό και από τους Υπουργούς Εθνικής Οικονομίας ότι η παρούσα Κυβέρνηση θα φέρει στη Βουλή αναπτυξιακό νομοσχέδιο. Και το ερώτημα που μπαίνει σήμερα είναι: Μα αυτό είναι το περίφημο αναπτυξιακό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μείς σας είπαμε με σαφήνεια τι έπρεπε να γίνει με την κατάθεση και συζήτηση της πρότασης νόμου για την οικονομική ανάπτυξη, την εγγύηση των επενδύσεων αλλά και την αντιμετώπιση του δημογραφικού προβλήματος και τη μερική ιδιωτικοποίηση των ΔΕΚΟ. Αυτό το σχέδιο νόμου που συζητούμε σήμερα μπορεί να διορθώνει -και καλά κάνει- ορισμένες διατάξεις του ν. 1892/90 όμως δεν είναι αυτός ο αναπτυξιακός νόμος που απαντά σήμερα στην ανάγκη αναπτυξιακής πορείας και αύξησης των επενδύσεων. Είναι γνωστό ότι οι επενδύσεις στη Χώρα μας και ιδιαίτερα στις απομακρυσμένες περιοχές παρουσιάζουν στασιμότητα. Είναι χαρακτηριστικό π.χ. ότι σε όλο το Αιγαίο έχουμε προγραμματίσει να επιχορηγηθούν επενδύσεις που υπάγονται στο ν. 1892/90, συνολικού ύψους 1,5 δισ. για το 1994. Έτσι εκτός από την τόνωση των δημοσίων επενδύσεων με τη δρομολόγηση των μεγάλων έργων υποδομής, που καθυστερούν αδικαιολόγητα κύριε Υπουργέ, απαιτείται γενναία ενθάρρυνση και άμεσα των παραγωγικών ιδιωτικών επενδύσεων. Όμως σημαντικές και μεγάλες παραγωγικές επενδύσεις δύσκολα μπορεί να γίνουν από φυσικά πρόσωπα. Σας το είπε και ο εισηγητής της Μειοψηφίας κ. Παυλίδης. Τα υψηλά επιτόκια δανεισμού συχνά καθιστούν τις επενδύσεις επικίνδυνες αλλά ακόμα και ασύμφορες. Έτσι το Κράτος επιβάλλεται να τονώσει τις επενδυτικές πρωτοβουλίες των υπαρχόντων επιχειρήσεων, διευκολύνοντας τη συγκέντρωση των απαιτουμένων κεφαλαίων άμεσα από τους μικροαποταμιευτές, με την εξάπλωση της μετοχικής ιδέας. Αυτό θα επιτρέψει σε περισσότερα μέλη της κοινωνίας μας να συμμετάσχουν στις παραγωγικές επενδ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ίχαμε προτείνει τέτοια μέτρα, κύριε Υπουργέ, στην πρόταση νόμου που καταθέσαμε στη Βουλή. Επίσης σας είχαμε προτείνει τροποποίηση του άρθρου 20 του ν. 1892/90, που αναφέρεται στους συντελεστές διανομής των καθαρών κερδών και σχηματισμό ειδικού αφορολόγητου αποθεματικού. Του άρθρου 12 του ίδιου νόμου, που αναφέρεται σε συντελεστές αφορολογήτων εκτρώσεων, σε αυξημένες αποσβέσεις, στην κεφαλοποίηση των αφορολογήτων αποθεματικώ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χέδιο νόμου δεν έχει αυτήν την κατεύθυνση. Απεναντίας καταργεί ορισμένες ιδιωτικές επενδύσεις και ιδιωτικές δραστηριότητες όπως είναι τα ιδιωτικά εκπαιδευτήρια αλλά και οι κλιν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διαίτερα για τις κλινικές αυτήν την ώρα είναι ακατανόητο να καταργούνται τα κίνητρα για την κατασκευή τους. Μπορεί το Σύνταγμα να λέει ότι αποτελεί καθήκον κάθε κυβέρνησης η ενίσχυση των τομέων παιδείας και υγείας, αλλά η ενίσχυση αυτή δεν μπορεί να είναι μόνο στην κατεύθυνση του δημόσιου τομέα, κύριε Υπουργέ. Τα χάλια της δημόσιας υγείας διαπιστώνονται καθημερινά. Ο Υπουργός Υγείας και Πρόνοιας, χθες σας ζήτησε να 5πλασιαστούν τα χρήματα που θα δώσετε στον προϋπολογισμό του 1995 για την υγεία. Και ερωτούμε: Αφού δεν έχετε χρήματα, γιατί καταργήσατε τα κίνητρα για την κατασκευή και τον εκσυγχρονισμό των ιδιωτικών κλινικών; Σας παρακαλώ να μου απαντήσετε πάνω σε αυτό το ερώ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ις μικρομεσαίες και μεταποιητικές επιχειρήσεις, δεν αντιλαμβάνομαι τη φιλοσοφία του νομοσχεδίου. Εάν θέλουμε πραγματικά να βοηθήσουμε ιδιαίτερα τη περιφέρεια σε αυτές τις επενδύσεις, θα πρέπει να ρίξουμε πιο χαμηλά το κατώτερο ό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σωστό το επιχείρημα που μου είπατε στη διαρκή επιτροπή ότι μερικές απ’ αυτές μπορεί να απευθυνθούν προς τον ΕΟΜΜΕΧ. Ιδιαίτερα στα μικρά νησιά του Αιγαίου οι επιχειρήσεις που μπορούν να σταθούν είναι αυτές οι επιχειρήσεις των 20 εκατ. δραχμών περίπου. Έτσι ανάλογα πρέπει να προσαρμοσθεί το κατώτερο όριο επένδ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α πολύ σημαντική οικονομική δραστηριότητα της Χώρας μας είναι η επιβατηγός ναυτιλία. Εξ’ άλλου, η εμπορική μας ναυτιλία είναι πρώτη σε όλον τον κόσμο με 4.000 πλοία, 120.000 κόρους ελληνικής χωρητικότητας, είναι πρώτη στον κόσμο, όπως σας είπα προηγουμένως και αποτελεί το 52% του στόλου της Ευρωπαϊκής Ένωσης. Και όμως σ’ αυτό το σχέδιο νόμου δεν αναφέρεται ούτε η λέξη "ναυτιλία" μέσα στο κείμενό του.</w:t>
      </w:r>
    </w:p>
    <w:p>
      <w:pPr>
        <w:pStyle w:val="Style15"/>
        <w:rPr/>
      </w:pPr>
      <w:r>
        <w:rPr>
          <w:rFonts w:eastAsia="Arial" w:cs="Arial" w:ascii="Arial" w:hAnsi="Arial"/>
          <w:sz w:val="24"/>
          <w:szCs w:val="24"/>
        </w:rPr>
        <w:t xml:space="preserve"> </w:t>
      </w:r>
      <w:r>
        <w:rPr>
          <w:rFonts w:cs="Arial" w:ascii="Arial" w:hAnsi="Arial"/>
          <w:sz w:val="24"/>
          <w:szCs w:val="24"/>
        </w:rPr>
        <w:t>Γνωρίζετε ότι το 1999 απελευθερώνεται η ακτοπλοΐα μεταξύ ηπειρωτικών λιμένων και το 2004 απελευθερώνεται το cabbotage σε όλη την ελληνική επικράτ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ως απαντά το παρόν σχέδιο νόμου στην ενίσχυση της διεθνούς ανταγωνιστικότητας αυτού του δυναμικού τομέα της εθνικής μα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μια διάταξη στο άρθρο 1, στην παρ. 1γ’, η οποία είναι τόσο ασαφής που ένας Θεός ξέρει τι εννοεί. Οι διευκρινίσεις που μου δώσατε στη διαρκή επιτροπή δεν με ικανοποιούν. Όμως, τίποτα δεν αναφέρεται για την άντληση των κεφαλαίων από το Χρηματιστήριο για την ανανέωση του επιβατικού στόλου στην ακτοπλοΐα στην επόμενη 10ετία, που είναι απαραίτητη λόγω της απελευθέρωσης του cabbotage όπως σας είπα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λά έκανε η Κυβέρνηση και υιοθέτησε τροπολογία του κ. Παυλίδη, που την παρουσίασε στο τέλος ο κ. Κατσιφάρας σαν δική του, για την εισαγωγή στο Χρηματιστήριο των ναυτιλιακών εταιρειών. Όμως χρειάζεται να γίνουν και άλλες ρυθμίσεις προς την ίδια κατεύθυνση και αυτό το σχέδιο νόμου δεν τις αντιμετωπί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εγκατάσταση των ναυτιλιακών γραφείων και επιχειρήσεων στην περιφέρεια σας έχω καταθέσει, κύριε Υπουργέ, μια τροπολογία, δηλαδή για τον καθορισμό των περιοχών ολοκληρωμένης ναυτιλιακής ανάπτυξης. Είναι μια πρόταση του Πανεπιστημίου Αιγαίου, της Διακομματικής Επιτροπής της Βουλής, του Υπουργείου Αιγαίου, αλλά και του Επιμελητηρίου της Χ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και το Υπουργείο Αιγαίου θα συμφωνήσει και νομίζω ότι είναι μια καλή πρόταση, την οποία θα αναπτύξω κατά τη συζήτηση των τροπολογιών. Σας παρακαλώ να την κάνετε απο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ούτε μια λέξη δεν αναφέρεται στο κείμενο του σχεδίου νόμου και για το Αιγαίο. Το είπαμε και στη διαρκή επιτροπή. Πληροφορούμαι ότι θα υπάρξουν τροπολογίες που θα αναφέρονται στις επενδύσεις στα νησιά μας. Όμως είμαι υποχρεωμένος να σας πω ότι κατανοώ τις ανάγκες οικονομικής ανάπτυξης της Θράκης, αλλά ανάλογες είναι και για τα νησιά του Ανατολικού Αιγαίου και ιδιαίτερα του Βόρειου Αιγαίου, όπου αυτή η περιφέρεια έχει το χαμηλότερο κατά κεφαλή ακαθάριστο εγχώριο προϊόν από όλους τους Έλληνες και από όλους τους Ευρωπαί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νησιά του Βορειοανατολικού Αιγαίου είναι σε δυσμενέστερη θέση, κύριε Υπουργέ, από τη Θράκη στο κόστος μεταφορών, στην ανάπτυξη του πρωτογενούς και δευτερογενούς τομέα και τέλος είναι σε ίση ή χειρότερη μοίρα όσον αφορά τον υπαρκτό εξ ανατολών κίνδυ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στις όποιες τροπολογίες που θα φέρετε θα πρέπει να καθορίζονται για τα νησιά του Ανατολικού Αιγαίου οι ίδιες ενισχύσεις με τη Θράκη. Εξ’ άλλου, ούτε το πόρισμα της Διακομματικής Κοινοβουλευτικής Επιτροπής έκανε διαχωρισμό πάνω σ’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λικρινά πιστεύω ότι τις επενδυτικές προσπάθειες στα μικρά νησιά π.χ. στο Καστελλόριζο, στα Ψαρρά, στις Οινούσσες και τόσα άλλα, δεν θα πρέπει να τις ξεχωρίσουμε από τη Θράκη,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ευκαιρία αυτή, θέλω να σας πω, για να συμπληρώσω και αυτά που είπε ο κ. Παυλίδης ότι, αυτή η τροπολογία που έχει έρθει εδώ από τον κ. Μπενετάτο, όσο αφορά την ρύθμιση των οφειλών των ξενοδοχείων είναι μια σωστή τροπολογία, τη στηρίζω και εγώ και σας παρακαλώ να την κάνετε και εσείς αποδεκτή. Είναι και εδώ ο Υπουργός Τουρισμού, νομίζω ότι και εκείνος δεν θα έχει καμία αντίρρηση πάνω σ’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ο προηγούμενος ομιλητής για τους μετανάστες. Είναι μια σωστή άποψη. Ο κ. Μπένος το έβαλε σε σωστή βάση το θέμα. Το είπα και εγώ στη διαρκή κοινοβουλευτική επιτροπή. Σας παρακαλούμε υπάρχει χρόνος να βρει τρόπο η Κυβέρνηση ούτως ώστε να αντιμετωπισθεί η δυνατότητα επενδύσεων των ομογενών μας.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Κεδίκογλ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Αγαπητοί συνάδελφοι, προκειμένου να προχωρήσουμε σε μία ανάπτυξη, σε κάποιες επενδύσεις, χρειάζεται μία αναγκαία και ικανή συνθήκη. Η εισαγωγή ενός νομοσχεδίου που περιλαμβάνει κίνητρα, ασφαλώς είναι το αναγκαίο στοιχείο της συνθήκης, δεν είναι όμως και ικανή η συνθήκη μόνο με ένα νομοσχέδιο που εισάγεται, με όσα καλά και θετικά αν περιέχε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ράγματι, κύριοι Υπουργοί, αυτά που περιέχει το νομοσχέδιο είναι πολύ θετικά και πάρα πολύ κα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μπορέσουν όμως, να λειτουργήσουν τα διαλαμβανόμενα στο νομοσχέδιο και για να αποδώσουν όσα προσδοκούμε, όπως για κάθε κίνηση και ενέργεια απαιτείται και ένα κατάλληλο περιβάλλον, κάποια κατάλληλη διαδικασία, για να μπορέσουν λοιπόν να αποδώσουν οι επενδύσεις στη Θράκη, για την οποία εμφανίζετε και ιδιαίτερη ευαισθησία πολύ ορθά στο νομοσχέδιο, απαιτείται ένα κατάλληλο περιβάλλον. Ποιο περιβάλλον; Χωρίς δημόσια υποδομή δεν γίνονται επενδύσεις. Να το καταλάβ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περιμένουμε στη Θράκη όταν δεν υπάρχει στο αεροδρόμιο της ακόμα και τώρα, το 1994, τελωνείο; Να κατεβεί ένα τσάρτερ και να φέρει πέντε επιβάτες ή να κατεβεί κάποιος αν θέλετε και επιχειρηματίας, με κάποια δείγματα, για να πάει πιο πέρα να τα επιδεί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ιμένουμε ανάπτυξη στη Θράκη όταν ο σιδηρόδρομος είναι εκεί που βρίσκεται τώρα; Δηλαδή με αυτήν την υποδομή, ζητάμε επενδυτές και τους λέμε: "Ελάτε να επενδύσετε στη Θράκη;" Ξέρετε τι μου θυμίζετε; Καλείτε αθλητές να δώσουν αγωνίσματα σε ένα στίβο, που τον κατέστρεψε η κακοκαιρία χθες το βράδυ! Αυτό είναι το πλαίσιο που εμφανίζετε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ητάτε να αναπτυχθεί η Θράκη, όταν δεν έχει κοινωνική υποδομή; Κάντε ένα πρότυπο πανεπιστημίου στη Θράκη, κάντε πρότυπα νοσοκομεία στη Θράκη, δημιουργείστε εγκαταστάσεις ενέργειας, τηλεπικοινωνιών, λιμάνια, οδοποιία και μετά ελάτε να δούμε, αν έχει ανάγκη από κίνητρα η Θράκη από επιχορηγήσεις 40% ή 50% ή 30%. Δεν τα έχουμε αυτά. Πρώτα να κοιτάξετε το πλαί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α δημόσια έργα, γίνεται μία προσπάθεια παρά τις ως τώρα καθυστερήσεις που υπήρχαν, την οποία θα κρίνουμε μετά από λίγο καιρ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τσι λοιπόν το πρώτο στοιχείο που χρειάζεται είναι το ζήτημα του περιβάλλοντος. Σε ό,τι αφορά τη δημόσια υποδομή, δεν υπάρχει αυτή η προτεραιότητα, που έπρεπε να υπάρχ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στοιχείο του περιβάλλοντος και αν θέλετε και του "οξυγόνου" του απαραίτητου, που χρειάζεται για να λειτουργήσουν οι επενδύσεις είναι να υπάρχει η κατάλληλη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ρωτώ, αγαπητοί συνάδελφοι και φίλοι Υπουργοί, ένα έργο, το οποίο εσείς χρηματοδοτείτε κατά 40%, κατά τι διαφέρει από ένα έργο του Υπουργείου Δημοσίων Έργων, στο οποίο ο ανάδοχος συμμετέχει στη χρηματοδότηση κατά 60%; Διαφέρει σε τίποτα; Γιατί εκεί υπάρχουν όλες οι διασφαλίσεις της διάθεσης του δημοσίου χρήματος; Δεν πρέπει να υπάρχουν και εδώ όλες οι διασφαλίσεις στη διάθεση του δημοσίου χρήματος, που πάλι στη Θράκη φθάνει και το 60%; Σας ερωτώ: Με αυτές τις γνωμοδοτικές Επιτροπ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 λέτε ότι θα καλέσετε κάποιους εξωτερικούς εκτιμητές ή μελετητές "εγνωσμένου κύρους"; Τι θα πει "εγνωσμένου κύρους"; Να μπει στο νόμο διάταξη που να λέει εγνωσμένου κύρους είναι αυτό. Έχετε καμία διάταξη; Το δοκούν στον εκάστοτε πρόεδρο ή στον εκάστοτε διευθυντή θα είναι το εγνωσμένου κύρους, κύριοι Υπουργοί; Τα χρήματα δεν διατίθενται έτσι. Βγαίνουν με πολύ μεγάλη κούραση και ιδρώτα τα λεφτά αυτά για να τα διαθέσουμε σε κάποιους "εγνωσμένου κύ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από το οποίο πάσχει η ελληνική διοίκηση είναι ότι δεν είχε ποτέ δομή κατασκευής βιομηχανικών εγκαταστάσεων. Τώρα μπορεί να κάνει λ.χ. εγκαταστάσεις βιολογικού καθαρισμού που είναι μία ανώτερη μορφή βιομηχανίας. Ο ν. 1418 έχει κάποιες διατάξεις, μπορούσε να διαλάβει και τις δικές σας. Αναφέρεται και σε εγκαταστάσεις, που έχουν αυτοτελή λειτουργία και δεν ξέρω πώς από εκεί θα ξεφύγετε με τις δικές σας διατάξεις.</w:t>
      </w:r>
    </w:p>
    <w:p>
      <w:pPr>
        <w:pStyle w:val="Style15"/>
        <w:rPr/>
      </w:pPr>
      <w:r>
        <w:rPr>
          <w:rFonts w:eastAsia="Arial" w:cs="Arial" w:ascii="Arial" w:hAnsi="Arial"/>
          <w:sz w:val="24"/>
          <w:szCs w:val="24"/>
        </w:rPr>
        <w:t xml:space="preserve"> </w:t>
      </w:r>
      <w:r>
        <w:rPr>
          <w:rFonts w:cs="Arial" w:ascii="Arial" w:hAnsi="Arial"/>
          <w:sz w:val="24"/>
          <w:szCs w:val="24"/>
        </w:rPr>
        <w:t>Το Υπουργείο Βιομηχανίας ποτέ δεν είχε δομή, για να μπορεί να εποπτεύσει έστω βιομηχανικές εγκαταστάσεις. Δεν έπρεπε λοιπόν τώρα να προχωρήσει σ’ αυτήν τη δομή στο Υπουργείο Βιομηχανίας; Να κάνετε υπηρεσίες που να μπορούν να εποπτεύσουν και να χρησιμοποιήσετε ιδιωτικά γραφεία, για την ποσοτική και ποιοτική παραλαβή αυτών των εγκαταστάσεων και την ποσοτική και ποιοτική παρακολούθηση των βιομηχανικών εγκατασ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ωρίς το περιβάλλον αυτό, πού πάμε να δώσουμε αυτά τα δισεκατομμύρια, τα οποία δεν είναι και πολλά. Ας μη προσδοκάμε και πολλά. Βλέπω στην έκθεση ετήσια δαπάνη 60 δισ. δρχ. για επιχορηγήσεις. Δηλαδή, προσδοκά το Υπουργείο Εθνικής Οικονομίας επενδύσεις βιομηχανικές της τάξεως των 200 δισ. δρχ. Δηλαδή, "σταγόνα στον ωκεανό" για την ελληνική οικονομία. Δεν είναι κανένα μεγάλο ποσ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ο πέρα, αγαπητοί συνάδελφοι, όταν προχωρούμε σε μία επένδυση, πριν πάμε στην επένδυση, εκσυγχρονίζουμε, συντηρούμε, βελτιώνουμε αυτό που έχουμε, τις εγκαταστάσεις και τις επιχειρήσεις που έχ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ύ είναι οι βελτιωτικές διατάξεις εδώ; Ξέρετε πως όλες οι επιχειρήσεις στενάζουν κάτω από το τραπεζικό σύστημα. Η δε αναφορά μου -δεν είναι για λόγους συγκυρίας, το έχουν δει ο κ. Σουφλιάς και άλλοι παλαιότεροι συνάδελφοι- στο τραπεζικό σύστημα είναι από ετών. Δεν έχει καμία σχέση με την τρέχουσα συγκυρία. Στενάζουν, λοιπόν, όλες οι επιχειρήσεις σήμερα στην ύφεση που περνάμε. Πού είναι οι διατάξεις, τα κίνητρα αυτά που θα βάλουν κάποιο φρένο σ’ αυτό το αδηφάγο, τραπεζικό σύστημα σ’ αυτό το καρτέλ των τραπεζών; Και σεις και εγώ διαβάσαμε την εκ βαθέων αν θέλετε, ομολογία του κ. Χαλικιά -για τον οποίο έχω εκφράσει τις απόψεις μου, το γνωρίζετε- για το τραπεζικό σύστημα, όπου ούτε λίγο ούτε πολύ μας λέει; Υπάρχει ένα τραπεζικό σύστημα το οποίο λειτουργεί με μορφή καρτέλ και εμείς η κυβέρνηση και το Ελληνικό Δημόσιο και όλοι δεν κάνουμε τίποτε άλλο παρά να φροντίζουμε να κρατήσουμε εν ζωή το μεγαλύτερο μέτοχο του τραπεζικού συστήματος, την Εθνική Τράπεζα και προσδιορίζουν τα επιτόκια και τις προμήθειες και όλες τις διαδικασίες για να στέκεται η Εθνική Τράπεζα η οποία λειτουργεί τόσο αντιπαραγωγικά που ενώ θα έπρεπε οι άλλες μικρές τράπεζες που δεν έχουν δίκτυα, δεν έχουν τίποτα να χρεοκοπούν, κερδοσκοπούν αγρ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πού πάμε εάν δεν εκσυγχρονίσουμε πρώτα πρώτα αυτό που έχουμε, εάν δεν το συντηρήσουμε; Και μαζί μ’ αυτό μπαίνουμε στο άλλο στοιχείο, του περιβάλλοντος: για να γίνουν επενδύσεις και να γίνει ανάπτυξη έχετε ανάγκη από τραπεζικό σύστημα. Με αυτό το τραπεζικό σύστημα θα προχωρήσουμε, κύριοι Υπουργοί; Με μία τράπεζα που προ ημερών είπε "θέλω να προσλάβω προσωπικό" και λέει τι; "Τους πτυχιούχους θα τους βάλω να ξαναδώσουν εξετάσεις στην έκθεση"; Είναι δυνατόν να πάμε σε ανάπτυξη χωρίς εκπαίδευση; Και όταν έρχεται η Εθνική Τράπεζα που έχει το 50% της όλης τραπεζικής δραστηριότητας και σας λέει ότι είναι άχρηστα τα πτυχία, "εγώ θα τους εξετάσω στην έκθεση ιδεών και στην απλή αριθμητική" και δεν ευαισθητοποιείται ούτε το Οικονομικό Επιμελητήριο ούτε το ΤΕΕ ούτε τα ΑΕΙ να πουν "μα τι λες κύριε; Εμείς δώσαμε διπλώματα και θα ξαναεξετάσεις εσύ την έκθεση ιδεών όπου έδωσαν όλοι εξετάσεις και πέρασαν και κατά τεκμήριο γνωρίζουν έκθεση με το πτυχίο που κατέχ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ωρίς υποδομή εκπαίδευσης, πού πάμε κύριοι Υπουργοί; Μιλάμε για ανάπτυξη, για αναπτυξιακά κίνητρα; Αυτά είναι τα πρώτα κίνητρα που πρέπει να κοιτάξ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έβαια δεν αναφέρομαι στο άλλο στοιχείο της τράπεζας που είπε αυτή η τράπεζα, ότι θα κάνει διαγωνισμό χωρίς να επιτρέπεται η αναθεώρηση. Δεν δέχεται καν την αυτόματη αναθεώρηση των πανελληνίων εξετάσεων. Και το εποπτεύον βέβαια Υπουργείο Εθνικής Οικονομίας δέχεται την βλασφημίαν ταύτην -για να μη χρησιμοποιήσω πάλι τραχιά κουβέντα και έχω την διαμαρτυρία και τον κώδωνα του Προέδρου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ο πέρα αγαπητοί συνάδελφοι πάμε στα κέντρα τεχνικής βοήθειας. Δεν ορίζεται από το νόμο ποια είναι τα κέντρα τεχνικής βοήθ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χωρούμε στις επενδύσεις. Θα σας φέρει κάποιο πρόγραμμα ο επενδυτής. Πουθενά δεν φαίνεται ότι αυτό το πρόγραμμα που θα φέρει και το τίμημα που θα μπει το οποίο θα είναι ορισμένο. Και φοβούμαι ότι θα έχουμε τα ίδια συμπτώματα των ως τώρα δημοσίων έργων. Μπορεί να σας φέρει ένα πρόγραμμα για 10 δισ. και μπορεί να πάει και 20 δισ. Και θα είναι και σε συνάλλαγμα. Δεν γίνεται, με απλές επιτροπές όλα αυτά να τα παρακολουθήσουμε, αγαπητοί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δοθεί μια ειδική επεξήγηση τι εννοείτε γι’ αυτές τις επενδύσεις περιβαλλοντικού και ενεργειακού χαρακτήρα στην περιοχή Α’ της Αττικής, δηλαδή όπου προβλέπονται επενδύσεις άνω των 25 δισ. δραχμών οι οποίες έχουν και επιχορήγηση 30% δηλαδή 7,5 δισ. δραχμές. Σ’ αυτές πρέπει να υπάρχει μία επεξήγηση γιατί δεν μπορούμε να καταλάβουμε πού ακριβώς απευθύνονται αυτού του είδους οι επενδ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έλος, αγαπητοί συνάδελφοι και κύριοι Υπουργοί, για να έχουμε μία σωστή απόδοση σ’ αυτό το νομοσχέδιο, πρέπει να κοιτάξουμε τις μικρές επιχειρήσεις. Για τις μικρές επιχειρήσεις δεν διαλαμβάνει κάποια μέτρα. Ποια μέτρα; Της μεταξύ τους συνεργασίας, να μπουν σε μία σχετική αλυσίδα παραγωγής. Γι’ αυτό δεν δίνετε κίνητρα. Αν δεν δώσετε κίνητρα γι’ αυτού του είδους την ανάπτυξη, για την ανάπτυξη της παραγωγής, νομίζω ότι ο νόμος δεν είναι πλήρ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ντολογίς, αγαπητοί συνάδελφοι, για να αποδώσει το νομοσχέδιο το οποίο είναι καλό σε όλες του τις διατάξεις, αναντίρρητα έχει ανάγκη από το περιβάλλον, όπως είπα, και κύρια έχει ανάγκη από την υποδομή, να προωθηθεί το ταχύτερο. Έχει ανάγκη από ένα σύγχρονο τραπεζικό σύστημα και κατά τεκμήριο αυτό δεν υπάρχει στη χώρα, με κορυφαία την Εθνική Τράπεζα. Θα πρέπει, κύριοι Υπουργοί της Εθνικής Οικονομίας, να κοιτάξετε τους τελευταίους ισολογισμούς που δημοσιεύτηκαν και να δείτε σε ποια κατάσταση βρίσκεται ιδιαίτερα η Εθνική Τράπεζα. Και γιατί αναφέρομαι στην Εθνική Τράπεζα; Γιατί αυτή η τράπεζα έχει δίκτυα σε όλη τη Χώρα, απ’ αυτή θα περάσουν όλες οι επενδύσεις. Να δείτε ποια είναι σε σχέση με τις άλλες τράπεζες, η αύξηση του ενεργητικού της με την παρούσα διοίκηση που έχει; Είναι κάτω από τις δέκα πρώτες. Ποια είναι η αύξηση του ρυθμού των καταθέσεων, ποιος είναι ο ρυθμός αύξησης των χορηγήσεών της, που είναι αρνητικός από ό,τι είδα στους πίνακες, είναι κάτω από το μισό τοις εκατό, ποια απόδοση έχουν τα δικά της τα ίδια κεφάλαια, ποια απόδοση έχουν τα κεφάλαια του Ελληνικού Δημοσίου και μετά να προχωρήσουμε. Χωρίς ένα πλαίσιο που να μπορούν να σταθούν και να αναπτυχθούν οι επενδύσεις, φοβούμαι ότι δεν θα έχουμε το αποτέλεσμα που όλοι επιθυμούμε.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Ο κ. Βεζδρεβά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Σ:Κύριοι συνάδελφοι, το έχω τονίσει πολλές φορές στην Αίθουσα αυτή και πρόσφατα στο νομοσχέδιο περί δημοσίων έργων, ότι ο τρόπος που νομοθετούμε πολλές φορές δεν είναι σωστός. Αντί να αρχίζουμε από μηδενική βάση στην ψήφιση ενός νομοσχεδίου, εφαρμόζουμε την τακτική των παραπομπών και των παραπομπών από νόμο σε νόμο. Το ίδιο συμβαίνει και σήμερα. Ο κάθε νόμος όμως έχει τη δική του φιλοσοφία. Ο κάθε νόμος έχει τους δικούς του στόχους, τις δικές του από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υθέως τίθεται το ερώτημα: πώς αυτή η πλευρά που αρνήθηκε να ψηφίσει το ν. 1892, σήμερα στηρίζεται στο ν.1892 με απλές τροποποιήσεις; Με άλλα λόγια προσπαθούμε να δώσουμε εμβαλωματικές λύσεις.</w:t>
      </w:r>
    </w:p>
    <w:p>
      <w:pPr>
        <w:pStyle w:val="Style15"/>
        <w:rPr/>
      </w:pPr>
      <w:r>
        <w:rPr>
          <w:rFonts w:eastAsia="Arial" w:cs="Arial" w:ascii="Arial" w:hAnsi="Arial"/>
          <w:sz w:val="24"/>
          <w:szCs w:val="24"/>
        </w:rPr>
        <w:t xml:space="preserve"> </w:t>
      </w:r>
      <w:r>
        <w:rPr>
          <w:rFonts w:cs="Arial" w:ascii="Arial" w:hAnsi="Arial"/>
          <w:sz w:val="24"/>
          <w:szCs w:val="24"/>
        </w:rPr>
        <w:t>Έτσι ο νόμος τον οποίο ψηφίζουμε, κύριε Υπουργέ, ούτε δική του φιλοσοφία έχει ούτε δικούς του στόχους ούτε ασφαλώς και νεότερος είναι. Κάθε νόμος είπα προηγουμένως έχει τη δική του φιλοσοφία. Και ο ν.1892 είχε τη δική του φιλοσοφία, η οποία όμως με αυτές τις τροποποιήσεις και συμπληρώσεις που αυτήν τη στιγμή γίνονται, χάνει και εκείνος τη δική του φιλοσοφία και γίνεται ένα μπέρδεμα φιλοσοφιών που δεν μπορεί να βγάλει αποτέλε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τω από τις σημερινές οικονομικές συγκυρίες της Χώρας μας, αλλά και τις διεθνείς, απαιτείτο ένας νέος νόμος, με τόλμη. Εδώ έχουμε απλή τροποποίηση και συμπλήρωση ενός υπάρχοντος νόμου, κύριε Υπουργέ. Κάνω αυτήν την επισήμανση, που είναι παγία θέση μου μέσα σ’ αυτήν την Αίθουσα όπου θητεύω επί μία 10ετία περίπου. Αποτελεί καθιερωμένη πρακτική για τα κόμματα: όταν βρίσκονται στην Αντιπολίτευση, ιδιαίτερα τα κόμματα εξουσίας, να προετοιμάζονται για να έλθουν στην εξ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τίθεται, λοιπόν, ότι το ΠΑΣΟΚ βρισκόταν επί 3,5 χρόνια στην αντιπολίτευση και σαφώς είχε προετοιμαστεί. Βεβαίως δεν θα κάνω κατάταξη προτεραιότητος των θεμάτων, αλλά δίπλα στα εθνικά που είναι πρώτα και το θέμα της οικονομίας είναι εθνικό. Έπρεπε, λοιπόν, το ΠΑΣΟΚ να είχε προετοιμασία. Και έρχεται σήμερα με αυτό το νομοσχέδιο που αποδεικνύει ότι έγινε κάτω από τις πιέσεις της Νέας Δημοκρατίας, που αρκετές φορές στην Αίθουσα αυτή και ο Αρχηγός μας ο Μιλτιάδης Έβερτ ζήτησε το αναπτυξιακό νομοσχέδιο. Και ακόμα η Νέα Δημοκρατία το Δεκέμβριο ήδη κατέθεσε την πρότασή της την οποία βέβαια την απορρίψατε και την απορρίψατε όχι διότι δεν ήταν σωστή, αλλά διότι κατετέθη από τ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ειάστηκαν λοιπόν 10 μήνες για να φέρει η Κυβέρνηση το συζητούμενο νομοσχέδιο και ύστερα από πολλές προτροπές, όπως είπα και προηγουμένως. Βέβαια η κυβερνητική πλειοψηφία θα ψηφίσει το νομοσχέδιο. Έτσι συμβαίνει στη Βουλή των Ελλή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ποτε ελπίζω να έλθει η εποχή που οι Υπουργοί δεν θα είναι σίγουροι αν τα νομοσχέδια που φέρνουν σ’ αυτήν την Αίθουσα θα ψηφίζονται, διότι οι Βουλευτές θα ψηφίζουν μόνο κατά συνείδηση, όπως άρχισαν ήδη να το κάνουν οι Βουλευτές της Νέας Δημοκρατίας, μετά τις αποφάσεις του νέου Αρχηγού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πω ότι μετά από 10 μήνες "ώδινεν όρος και έτεκεν μυν"; Είναι κοινό. Δεν απέχει όμως από τις πραγματικότητες, κύριε Υπουργέ. Αντί η Κυβέρνηση να φέρει ένα νόμο με στόχους που απαιτεί η σημερινή οικονομική συγκυρία και να προτείνει μέτρα για τον εκσυγχρονισμό και την ανάπτυξη, κάνει κάποιες τροποποιήσεις με προχειρότητα και χωρίς τόλμη, θα επαναλάβ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 την τιμή, κύριε Υπουργέ, επί 1,5 χρόνο, υπό άλλη ιδιότητα, να προεδρεύω μιας Γνωμοδοτικής επιτροπής του ν. 1892 και σε κάθε συνεδρίαση γίνονταν επισημάνσεις των διαφόρων αδυναμιών κατά την εφαρμογή του ν. 1892. Αυτές τις αδυναμίες τις καταγράφαμε και τις στέλναμε αρμοδίως. Είμαι βέβαιος ότι το ίδιο θα έκαναν και άλλοι στην ίδια θέση με 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ψιάζομαι λοιπόν, κύριε Υπουργέ, ότι η Κυβέρνηση αντί να δώσει αναπτυξιακούς στόχους στους υπηρεσιακούς σας παράγοντες, τους έδωσε μία εντολή: "Κάντε κάποια μπαλώματα για να ξεμπλέξουμε με την αξίωση της ελληνικής κοινωνίας και κυρίως της Αξιωματικής Αντιπολιτεύσεως που ζητάει αναπτυξιακό νόμο στη χώρα". Έτσι, οι υπηρεσιακοί παράγοντες συγκέντρωσαν όλες αυτές τις παρατηρήσεις που είχαν επισημάνει κατά την εφαρμογή του ν. 1892 και όντως πρότειναν βελτιώσεις. Αλλά μόνο βελτιώσει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συνέρραψε αυτές τις προτάσεις και παρουσίασε το συζητούμενο νομοσχέδιο και το έφερε στη Βουλή. Και αν οι υπηρεσιακοί παράγοντες, κύριε Υπουργέ, εξεπλήρωσαν το χρέος τους, δεν εξεπλήρωσε η Κυβέρνηση το δικό της χρέος. Χρέος της Κυβερνήσεως είναι να λάβει υπόψη τις πολλές παραμέτ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ιτική βούληση δεν έχουν οι υπηρεσιακοί παράγοντες. Πολιτική βούληση έχει η Κυβέρνηση. Ποια είναι η έκφραση της πολιτικής βουλήσεως της Κυβερνήσεως μέσα από αυτό το νομοσχέδιο; Θέλω μία απάντηση. Δεν έπρεπε η Κυβέρνηση να θέσει τους δικούς της στόχους για τον ρυθμό της οικονομικής αναπτύξεως -άλλωστε η σύγκλιση μας το επιβάλλει, το Μάαστριχτ μας περιμένει- για την αύξηση των θέσεων εργασίας, ώστε να μειωθεί το απειλητικό 10% της ανεργίας που αντιστοιχεί σε 450.000 εγγεγραμμένους ανέργους, που η πραγματικότητα είναι 530.000; Δεν έπρεπε να λάβει υπόψη της τις παραμέτρους για τον πληθωρισμό, για τα ελλείμματα, για τόσα άλλα άλλων οικονομικών παραμέτρων που υποχρεωτικά πρέπει να συνυπάρχουν στην ψήφιση ενός αναπτυξιακού νομοσχεδίου; Εκτός εάν δεν το ονομάζετε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οι Βουλευτές της Νέας Δημοκρατίας δεν έχουμε, κύριε Υπουργέ, πρόβλημα στο να αναγνωρίσουμε το σωστό και στους αντιπάλους μας. Αλλά ειλικρινά βλέπει κανείς σαν κάποιο στόχο στο συζητούμενο νομοσχέδιο που θα κάνει την προσπάθεια απογειώσεως της ελληνικής οικονομίας; Ειλικρινά θα χαιρόμουν να έκανα λάθος, αλλά δυστυχώς δεν κάνω λάθος. Είναι η σκληρή αλήθεια ότι αυτό το νομοσχέδιο δεν είναι μίας κυβερνήσεως που γνωρίζει πού βαδίζει η εθνική οικονομία και τολμάει να κάνει τομές και να λαμβάνει αποφάσεις αντίστοιχες προς αυτές που απαιτούν οι καιρ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τι χρεία έχουμε άλλων μαρτύρων εδώ μέσα για να στηρίξουμε τις δικές μας απόψεις, όταν ο αξιότιμος κύριος Υπουργός Αναπληρωτής Εθνικής Οικονομίας είπε στην Διαρκή Κοινοβουλευτική Επιτροπή ότι "η Κυβέρνηση υπήρξε σαφής, ότι το πλαίσιο της αναπτυξιακής της πολιτικής δεν διαμορφώνεται και δεν εκφράζεται από αυτό το νομοσχέδιο". Τότε κύριε Υπουργέ, γιατί φέρατε εδώ αυτό το νομοσχέδιο προς ψήφιση; Διότι όλοι σ’ αυτήν την Αίθουσα για αναπτυξιακό νομοσχέδιο μιλάμε και η ελληνική κοινωνία για αναπτυξιακό νόμο μιλάει και ο Ελληνικός Λαός αυτήν την ώρα γι’ αυτό μιλά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ταν εύκολο με μία τροπολογία να συγκεντρώσετε όλες αυτές τις παρατηρήσεις σε ένα οποιοδήποτε νομοσχέδιο -συνήθεια άλλωστε υπάρχει σ’ αυτήν τη Βουλή- να το καταθέσετε και να τελειώνουμε. Και όταν θα μπορούσατε, πραγματικά, να είστε έτοιμοι, για ένα αληθινό αναπτυξιακό νομοσχέδιο, να το φέρνετε προς συζήτηση. Αν νομίζετε ότι ξεπληρώσατε το χρέος σας έναντι των σημερινών προβλημάτων της οικονομίας με αυτό το νομοσχέδιο, ειλικρινά, κύριε Υπουργέ, να γνωρίζετε ότι δεν πετύχατε αυτό το στόχ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ο κύριος Υπουργός απ’ όσα είπε στη διαρκή κοινοβουλευτική επιτροπή δεν θέλει να αναλάβει την ευθύνη, ότι φέρνει ένα αναπτυξιακό νόμο στη Βουλή διότι τον συμπληρώνει με μία άλλη του φράση. Και να με συγχωρήσετε, κύριε Υπουργέ, αλλά αυτή είναι η αλήθεια. Είπατε στην Κοινοβουλευτική Επιτροπή ότι το συνολικό πλαίσιο της αναπτυξιακής πολιτικής εκφράζεται μέσα από τα επιχειρησιακά προγράμματα του δευτέρου πακέτου Ντελόρ. Με άλλα λόγια το δεύτερο πακέτο Ντελόρ το θεωρείτε πανάκεια. Σεις όμως, κύριε Υπουργέ, εδώ σ’ αυτήν την Αίθουσα έχετε πει ότι δεν είναι πανάκεια το δεύτερο πακέτο Ντελόρ, και εγώ συμφωνώ μαζί σας ότι δεν είναι πανάκεια. Άρα λοιπόν πού στηρίζετε, κύριε Υπουργέ, την αναπτυξιακή σας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φυλάσσομαι, κύριε Υπουργέ, να σας πω ότι μιλάτε για τις προβληματικές περιοχές του Αιγαίου και της Ηπείρου και δεν λαμβάνετε κανένα μέτρο. Δεν λαμβάνετε υπόψη σας ότι αυτήν τη στιγμή στην Ήπειρο υπάρχει ο Νομός Θεσπρωτίας, που ειδικοί λόγοι δεν μου επιτρέπουν να μιλήσω στην Αίθουσα, αλλά πολύ σύντομα θα ζητήσω ακρόαση από τον κύριο Πρωθυπουργό να εκθέσω τις απόψεις μου, γιατί πρέπει να ληφθούν μέτρα που δεν λαμβάνονται και έχετε την ευκαιρία να το κ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Ήδη σας κατέθεσα μία τροπολογία και περιμένω την ευαισθησία 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ς ειδικότερες παρατηρήσεις μου επί του νομοσχεδίου, θα τις κάνω στη δευτερολογία μου, θέλω όμως να πω ότι σαν νομοσχέδιο συρραφής παρατηρήσεων υπηρεσιακών παραγόντων, βελτιωτικών, δεν έχω πρόβλημα, κύριε Υπουργέ, να το ψηφίσω. Σαν νομοσχέδιο όμως αναπτυξιακό αρνούμαι να σας δώσω την ψήφο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Ο κύριος Υπουργός έχει το λόγο.</w:t>
      </w:r>
    </w:p>
    <w:p>
      <w:pPr>
        <w:pStyle w:val="Style15"/>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Κύριε Πρόεδρε, με τον απόλυτο σεβασμό που οφείλουμε στο Σώμα και στους εκπροσώπους του Ελληνικού Λαού, είναι σαφές ότι οι Βουλευτές έχουν δικαίωμα να κρίνουν και να επικρίνουν το νομοσχέδιο. Εγώ όμως δεν μπορώ να δώσω το δικαίωμα να παραποιούν τα όσα λέ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ειδή ο Βουλευτής που μόλις κατήλθε από το βήμα απέσπασε τρεις φράσεις από την αναλυτική τοποθέτηση που είχα κάνει στη διαρκή επιτροπή, τρεις φράσεις που όπως τις είπε παραποιούν τις δικές μου απόψεις, θα παρακαλέσω για μισό λεπτό να μου δώσετε τη δυνατότητα να διευκρινίσω τα εξ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ναι, η αναπτυξιακή πολιτική της Κυβέρνησης αποτελεί ένα σύνολο μέτρων και παρεμβάσεων, που δεν εκφράζονται αποκλειστικά από το νομοσχέδιο που συζητάμε απόψε. Αυτό δεν είναι κάτι που το είπαμε στη διαρκή επιτροπή, το έχουμε τονίσει κατ’ επανάληψη. Είναι το Κοινοτικό Πλαίσιο Στήριξης και τα επιχειρησιακά προγράμματα, είναι τα φορολογικά νομοσχέδια είναι και άλλα μέτρα, κεφαλαιαγορά, κ.λπ., κ.λπ., και ένα σύνολο μέτρων. Το νομοσχέδιο που συζητάμε είναι ένα νομοσχέδιο κινήτρων για επενδύσεις. Τίποτε πέραν αυτού. Εάν το θεωρείτε καλό ή όχι δικαίωμά σας. Εμείς θεωρούμε ότι είναι μία σημαντική τομή σ’ αυτόν τον τομέα και εκφράζει πολιτική βούληση και δεν είναι συρραφή διαφόρων σκέψεων ή απόψεων γραφειοκρατούντων, οι οποίοι σαφώς μας βοήθησαν και τους ευχαριστούμε γ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έχω πει, ναι, σ’ αυτήν την Αίθουσα ότι το πακέτο Ντελόρ δεν είναι πανάκεια και με ποια έννοια, επειδή εμφανίστηκε από την Αξιωματική Αντιπολίτευση ότι αυτό το περίφημο πακέτο θα σώσει την Ελλάδα. Και το επαναλαμβάνω. Βεβαίως δεν είναι πανάκεια. Είναι μία σημαντική κοινοτική χρηματοδότηση, που θα βοηθήσει την Ελλάδα για να κάνουμε και τα έργα υποδομής, που πολύ σωστά ο κ. Κεδίκογλου προηγούμενα θεώρησε ως βασική προϋπόθεση για την ανάπτυξη και είναι επαναλαμβάνω σημαντική η χρηματοδότηση, την αξιοποιούμε σωστά και όταν θα συζητήσουμε τα επιχειρησιακά προγράμματα θα γίνει σαφές αυτό. Αλλά η έννοια είναι ότι δεν είναι πανάκ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συνοψίζω, ναι υπάρχει ένα σύνολο μέτρων, παρεμβάσεων, που εκφράζει την αναπτυξιακή πολιτική της Κυβέρνησης. Αυτά υποστήριξα και αυτά υποστηρίζω. Και παρακαλώ να μην υπάρχει τέτοια παραποίηση των όσων λέ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Κύριε Πρόεδρ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Δεν έχετε το λόγο, κύριε Βεζδρεβά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Να δώσω μία εξήγηση,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Δεν χρειάζεται να δώσετε καμία εξή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Μα, είναι προσωπικό το θέμα. Εδώ μιλάμε για παραποίηση και εγώ διάβασα μόνο τα πρακτικά της διαρκού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Σας παρακαλώ! Έχετε δευτερολογία να τα π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Σουφλ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κύριοι συνάδελφοι, δεν πρόκειται να αγορεύσω. Θα μιλήσω αύριο, μετά την ομιλία του κυρίου Υπουργού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κατά τον Κανονισμό, έχετε το δικαίωμα βεβαίως να λαμβάνετε το λόγο όποτε τον ζητήσετε και όποτε το κρίνετε. Συνηθίζεται, όμως, ότι ο αρμόδιος Υπουργός μιλάει συνολικά και απαντάει σε όλους. Και έτσι, έχουν τη δυνατότητα και οι Κοινοβουλευτικοί Εκπρόσωποι να απαντούν. Εσείς κάνετε κάποιες παρεμβάσεις -εγώ δεν θέλω να διακόψω τη συζήτηση της Βουλής- τις οποίες νομίζω θα ήταν προτιμότερο να τις μειώσε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ι υποχρεωμένος να σας πω ότι ο προλαλήσας συνάδελφος διάβασε ακριβώς μία φράση, από τελεία σε τελεία, που είπατε και είναι γραμμένη στα πρακτικά, τα επίσημα πρακτικά της Κοινοβουλευτικής Επιτροπής. Είναι, επαναλαμβάνω, από τελεία σε τελεία. Δεν είναι δηλαδή αποσπασματική. Την ξαναδιαβάζω: "Η Κυβέρνηση υπήρξε από την πρώτη στιγμή σαφής ότι το πλαίσιο της αναπτυξιακής της πολιτικής δεν διαμορφώνεται και δεν εκφράζεται από αυτό το νομοσχέδιο." Αυτό ακριβώς διάβασε. Και είναι φράση σας το ξαναλέω, από τελεία σε τελ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ν θέλετε, έχετε και δίκιο. Εγώ απορώ, γιατί διαμαρτύρεστε. Μάλιστα, τα λεγόμενά σας εστήριξαν αυτήν τη φράση. Ότι, δηλαδή, δεν μπορεί με ένα νομοσχέδιο να εκφράσεις όλη την αναπτυξιακή σου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ω, κύριε Πρόεδρε, κύριοι συνάδέλφοι και κύριε Υπουργέ. Δεν παραποίησε λεγόμενά σας ο συνάδελφος κ. Βεζδρεβάνης. Εγώ πιστεύω ότι έχετε δίκιο με τη φράση σας αυτή. Το νομοσχέδιο αυτό δεν εκφράζει την αναπτυξιακή πολιτική της Κυβέρνησης. Και αλίμονο αν την εξέφραζ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 για το άλλο που είπατε ότι κάνετε τομές, η άποψή μου -και τελειώνω- είναι ότι απλώς κάνετε κάποιες οριακές μεταβολές στο ν. 1892. Και μάλιστα, θα έλεγα ότι το νομοσχέδιο αυτό, αν εξαιρέσω δύο-τρεις αλλαγές που κάνατε, δεν χρειαζότ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Δαμιαν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ΛΑΜΠΟΣ ΔΑΜΙΑΝΙΔΗΣ: Κύριοι συνάδελφοι, πραγματικά το συζητούμενο νομοσχέδιο κάνει τομές στο υφιστάμενο καθεστώς κινήτρων. Πολύ σωστά είπε ο κύριος Υπουργός. Και δεν νομίζω ότι διαφοροποιείται η περικοπή που αναγνώστηκε από τα πρακτικά της διαρκούς επιτροπής, από τη θέση του Υπουργού ότι πραγματικά αυτό το νομοσχέδιο από μόνο του δεν αποτελεί την πορεία ανάπτυξη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θελα, όμως, να ρωτήσω και να απαντηθεί επιτέλους: Αυτές οι μεταβολές οι χρήσιμες, οι μεταβολές οι οποίες επιχειρήθηκαν με την τροποποίηση του ν. 1892 είναι πράγματι προς τη σωστή κατεύθυνση ή δεν είναι; Να μας απαντήσει η Αξιωματική Αντιπολίτευση, αν πραγματικά βαδίζουμε προς τη σωστή κατεύθυνση ή όχι. Γιατί, τελικά, το να τις χαρακτηρίζουμε οριακές, το να τις χαρακτηρίζουμε μεταβολές, χωρίς να επισημαίνουμε και την ουσιαστική τους συμβολή στην ορθή πορεία της Χώρας, είναι ένα ζητούμενο που πρέπει να απαντ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ούτε το χρόνο που μου δίνεται θα καταχραστώ. Γιατί για τη σημασία των τροποποιούμενων διατάξεων έχουν μιλήσει οι περισσότερ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 που ήθελα να τοποθετηθώ, είναι τα σημεία που αναφέρονται στο χώρο της Θράκης ειδικότερα. Νομίζω ότι συνεχίζεται μία προσπάθεια και ολοκληρώνεται προς την κατεύθυνση ενίσχυσης πραγματικά της ευαίσθητης εκείνης περιοχής. Και επιχειρείται και μία νέα καινοτομία, η οποία αναφέρεται στη μορφή της τουριστικής παρέμβασης η οποία επιχειρείται με το νομοσχέδιο αυτό και η οποία, μόνη αυτή, μπορούσε να είναι ικανή να στηρίξει την περιοχή εκείνη με τη μικρή τουριστική περίοδο και με το ελάχιστο τουριστικό ρεύμα που περνάει από το χώρο εκεί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οι μορφές του τουρισμού, άλλως επιστημονικά χαρακτηριζόμενες ως ήπιες μορφές τουρισμού, είναι πράγματι εκείνες οι μορφές οι οποίες μπορούν να επιχειρηθούν στο χώρο της Θράκης. Και υπ’ αυτήν την έννοια νομίζω ότι θα επιχειρείται η παρέμβαση αυτή η οποία δεν προβλεπόταν από το ν.1892, με αποτέλεσμα τα τέσσερα τελευταία χρόνια να μη γίνει καμία προσπάθεια αξιοποίησης τουριστικά εκείνης της περιοχής, για την οποία δεν μιλάμε για τουρισμό για τουριστική παρουσία, αλλά για τουριστική ουσιαστικά ανυπαρξ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πραγματικά είχα τονίσει και στην σύσκεψη των ΚΤΕ -και χαίρομαι που διαπιστώνεται και από τα Πρακτικά της Βουλής και από τη δήλωση του Υπουργού- ότι ο νόμος αυτός από μόνος του δεν σηματοδοτεί την συνολική ανάπτυξη της Χώρας και ειδικότερα τα όποια κίνητρα επιχειρούνται με το νομοσχέδιο αυτό να έλθουν προς την περιοχή της Θράκης, δεν είναι εκείνα τα οποία ολοκληρώνουν μια συνολική ανάπτυξη του χώρου εκείνου.</w:t>
      </w:r>
    </w:p>
    <w:p>
      <w:pPr>
        <w:pStyle w:val="Style15"/>
        <w:rPr/>
      </w:pPr>
      <w:r>
        <w:rPr>
          <w:rFonts w:eastAsia="Arial" w:cs="Arial" w:ascii="Arial" w:hAnsi="Arial"/>
          <w:sz w:val="24"/>
          <w:szCs w:val="24"/>
        </w:rPr>
        <w:t xml:space="preserve"> </w:t>
      </w:r>
      <w:r>
        <w:rPr>
          <w:rFonts w:cs="Arial" w:ascii="Arial" w:hAnsi="Arial"/>
          <w:sz w:val="24"/>
          <w:szCs w:val="24"/>
        </w:rPr>
        <w:t>Έχουμε την εμπειρία- τουλάχιστον από το χρόνο που μπορούσα να έχω συμμετοχή στα κοινά πράγματα ειδικότερα της Ροδόπης- περίπου επί μια 20ετία. Τα αποτελέσματα τα οποία έχουν παρουσιαστεί από τη λειτουργία των ευεργετικών αυτών κατά τα άλλα νόμων στην περιοχή εκείνη, δυστυχώς δεν απέδωσαν τα αναμενόμενα αποτελέσματα. Κάποιος συνάδελφος -δεν θυμάμαι ποιος- μίλησε για τη βιομηχανική περιοχή Κομοτηνής. Πολλά χρήματα, κύριοι συνάδελφοι, χωρίς ουσιαστική παρέμβαση στη συνολική ανάπτυξη της περιοχής εκείνης. Είναι μια μονομερής ανάπτυξη, για την οποία ο Κώστας Σημίτης στην κοινή σύσκεψη πέντε ΚΤΕ και σε παρέμβασή μου, είπε πράγματι, ότι αυτή η προσπάθεια καλύπτει μόνο το 17% της ανάπτυξης της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ύ πάει, κύριοι συνάδελφοι, το 83%; Είναι ένα ερώτημα το οποίο απευθύνουμε προς την Κυβέρνηση, προς τον κύριο Υπουργό. Πρέπει κάποτε αν θέλουμε να μιλήσουμε για ανάπτυξη στο χώρο εκείνο, να δούμε και το 83% των παραγωγικών δυνάμεων της περιοχής και σε ποια κατάσταση αυτές βρίσκονται και ποιες θεσμικές παρεμβάσεις πρέπει να γίνουν, εις τρόπον ώστε πραγματικά να παρουσιαστεί μια συνολική ανάπτυξη στο χώρο της Θράκης για να μην έχουμε τα φαινόμεν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ιστεύω, ότι και αυτή η προσπάθεια, όσα χρήματα και αν δοθούν, όσες προσπάθειες και αν καταβληθούν, όση καλή διάθεση και αν διαπερνά το νομοσχέδιο αυτό, δεν θα μπορέσει ν’ αποδώσει. Πρέπει λοιπόν -και απευθύνομαι συνολικά σε όλη την Εθνική Αντιπροσωπεία- όλες οι πλευρές μέσα από μια ουσιαστική παρέμβαση, να στηρίξουν την προσπάθεια ολοκληρωτικής ανάπτυξης στο χώρο της Θράκης. Δυστυχώς η γεωργία προς την οποία δεν γίνονται τα αναγκαία βήματα, παρουσιάζει μια πρωτόγονη κατάσταση. Μέχρι σήμερα, έχουμε μόνο προς την πλευρά των διαρθρώσεων, προς την πλευρά των αναδασμών, επί συνόλου καλλιεργήσιμης γης 900.000 στρεμμάτων, 70.000 υπό αναδασμόν, εκ των οποίων για τα 40.000 στρέμματα, τα έργα υποδομής των αναδασμών, δεν έχουν ολοκληρωθε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ποια ανάπτυξη λοιπόν μιλάμε σε εκείνη την περιοχή; Τα έργα υποδομής για τα οποία πιστεύουμε, ότι το επιχειρησιακό πρόγραμμα θα καλύψει στο χώρο εκείνο και επιτέλους πραγματικά θα βοηθήσουν στην προσέλκυση των επενδύσεων προς εκείνη την περιοχή. Δυστυχώς έχουμε μια αποθάρρυνση των επενδ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λοιπόν όσο γίνεται γρηγορότερα, με άμεση προτεραιότητα να δρομολογηθεί η κατασκευή των μεγάλων έργων υποδομής, τα οποία θα βοηθήσουν στο να αρθεί η απομόνωση. Το να κάνουμε παρέμβαση σε μια περιοχή η οποία είναι εντελώς απομονωμένη και ξεκομμένη οικονομικά από τον εθνικό κορμό, νομίζουμε ότι η προσπάθεια αυτή δεν πρόκειται ν’ αποδώσει τους αναμενόμενους καρπ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πραγματικά να σταματήσω στο σημείο αυτό για να απευθύνω και ένα μήνυμα προς όλες τις πλευρές του Κοινοβουλίου και ειδικότερα προς την Αξιωματική Αντιπολίτευση. Σήμερα, με πολύ μεγάλη μου θλίψη διάβασα στον ΕΛΕΥΘΕΡΟ ΤΥΠΟ- και μάλιστα δήλωση του Αρχηγού της Αξιωματικής Αντιπολίτευσης- ότι η Θράκη βρίσκεται σε κίνδυ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αυτό το κλίμα δεν βοηθάει τη Θράκη. Δεν τη βοηθάει όταν ο Αρχηγός της Αξιωματικής Αντιπολίτευσης αλλά και όλοι μας, την ευαισθησία που δείχνουμε στο Εθνικό Κοινοβούλιο την εκφράζουμε θεωρητικά, αλλά από την άλλη μεριά βγαίνουμε και κάνουμε δηλώσεις, οι οποίες δημιουργούν κλίμα ανασφάλειας σε εκείνο το χώ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Δεν είπε τέτοια πράγματα. Μη διαστρεβλώνετε τα όσα είπε. Ανεβήκατε στο Βήμα και θα μας λέτε ό,τι θέλ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ΛΑΜΠΟΣ ΔΑΜΙΑΝΙΔΗΣ: Κύριε συνάδελφε μη με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Παρακαλώ, να μη γράφονται οι διακοπ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ΛΑΜΠΟΣ ΔΑΜΙΑΝΙΔΗΣ: Να είστε βέβαιοι ότι οι Θρακιώτες στέκονται όρθιοι αλλά δεν επιτρέπουμε σε κανένα να δημιουργεί κλίμα κινδυνολογίας σε εκείνη την περιοχή. Το ότι βγήκαν απόστρατοι αξιωματικοί, οι οποίοι δεν αναφέρονται στο χρόνο των παρεμβάσεων της χούντας -η εθνική τους ευαισθησία τότε έπρεπε να εκφραστεί- και λένε σήμερα ότι κινδυνεύει η Θράκη με ένα σωρό ανακρίβειες και παρασύρουν την Αξιωματική Αντιπολίτευση να τοποθετηθεί και να δημιουργήσει ένα τέτοιο κλίμα στο χώρο της Θράκης, νομίζω ότι είναι απαράδεκ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έλω να επισημάνω τους λόγους για τους οποίους αυτή η θέση μας, η ευαισθησία μας έχει τρωθεί πραγματικά. Και δεν δεχόμαστε από κανένα να κινδυνολογεί σε βάρος της Θράκης. Είμαστε ικανοί να προστατεύσουμε το χώρο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ιτέλους να γίνει κατανοητό κύριοι συνάδελφοι ότι η Θράκη δεν είναι ξεκομμένο τμήμα του Ελληνισμού πάνω στο οποίο μπορεί ο καθένας να ασκεί πολιτική υπεύθυνα ή ανεύθυ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ήν την έκκληση προς το Εθνικό Κοινοβούλιο τελειώνω την τοποθέτησή μου και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Σουφλιά,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ο κύριος συνάδελφος ανέφερε πράγματα τα οποία ουδέποτε ελέχθησαν από τον Πρόεδρο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α σας παρακαλέσω -εδώ θα είμαστε στη Βουλή- να φέρετε, κύριε συνάδελφε, το γραπτό κείμενο την εφημερίδα, να φέρετε οτιδήποτε θέλετε, να δούμε αν είπε αυτά που λέτε εσείς ο Πρόεδρος της Νέας Δημοκρατίας. Ουδέποτε τα είπε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τε βεβαίως είπε ότι υπάρχει πρόβλημα με το νόμο του δευτέρου βαθμού Τοπικής Αυτοδιοίκησης. Αυτό είναι γεγονός. Είναι πρόβλημα που απασχολεί και εσάς τους ίδιους. Απασχολεί την Κυβέρνηση. Και δήλωσε ο Υπουργός Εσωτερικών ότι θα φέρει κάποιες αλλαγές προκειμένου να αντιμετωπιστεί αυτό το πρόβλημα που δημιούργησε ο νόμος αυτός για τον δεύτερο βαθμό Τοπική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συνάδελφε, επιτρέψτε μου να σας πω ότι όταν συζητάμε σε αυτήν τη Βουλή -έχω πολύ περισσότερα χρόνια από εσάς εδώ- για τέτοια θέματα που αγγίζουν εθνικές μας υποθέσεις πρέπει να είμαστε πάρα πολύ προσεκτικοί στο τι λέμε και πώς ασκούμε την αντιπολίτ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καλέσω, λοιπόν, κύριε Πρόεδρε, ο κύριος συνάδελφος όταν έρθει η σειρά του να δευτερολογήσει ή να μας φέρει τις αποδείξεις αυτών που είπε ότι δήθεν είπε ο Πρόεδρος της Νέας Δημοκρατίας ή να ανακαλέσει αυτά τα οποία είπ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ωνσταντιν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ΛΑΜΠΟΣ ΔΑΜΙΑΝΙΔ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έχετε το λόγο,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ΛΑΜΠΟΣ ΔΑΜΙΑΝΙΔΗΣ: Θα ήθελα το λόγο επί προσωπικού θέματο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υπάρχει προσωπικό θέμα,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ΛΑΜΠΟΣ ΔΑΜΙΑΝΙΔΗΣ: Με αυτά που είπε για το δεύτερο βαθμό Τοπική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έχετε το λόγο.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Κωνσταντινίδη,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ΣΧΑΛΗΣ ΚΩΝΣΤΑΝΤΙΝΙΔΗΣ: Κύριε Πρόεδρε, κύριοι συνάδελφοι πράγματι οι Θρακιώτες είναι όρθιοι. Κανένας δεν κινδυνολογεί. Ορισμένες όμως πράξεις, ενέργειες και ορισμένα νομοθετήματα δίδουν το δικαίωμα σε οποιοδήποτε Έλληνα να αισθάνεται ανασφάλεια. Αυτή είναι η απάντησή μου.</w:t>
      </w:r>
    </w:p>
    <w:p>
      <w:pPr>
        <w:pStyle w:val="Style15"/>
        <w:rPr/>
      </w:pPr>
      <w:r>
        <w:rPr>
          <w:rFonts w:eastAsia="Arial" w:cs="Arial" w:ascii="Arial" w:hAnsi="Arial"/>
          <w:sz w:val="24"/>
          <w:szCs w:val="24"/>
        </w:rPr>
        <w:t xml:space="preserve"> </w:t>
      </w:r>
      <w:r>
        <w:rPr>
          <w:rFonts w:cs="Arial" w:ascii="Arial" w:hAnsi="Arial"/>
          <w:sz w:val="24"/>
          <w:szCs w:val="24"/>
        </w:rPr>
        <w:t>Κύριε Υπουργέ, περίμενα ύστερα από μια κύηση του αναπτυξιακού νόμου πολλών μηνών ότι τουλάχιστον για την περιοχή της Θράκης θα είχαμε μια έξαρση, μια θεαματική παρουσία νομοσχεδίου εδώ, ούτως ώστε πράγματι, ταχύτατα, σωστά να έλθει η πολυπόθητη αυτή ανάπτυξη της ιδιαιτέρας περιοχής μας, της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έχεια του ν.1892.90 το νομοσχέδιο που φέρατε, διορθώνει προς το καλό, ενδεχομένως σε ορισμένα σημεία όχι προς το καλό αλλά σαφέστατα δεν δίδει αυτό το οποίο εμείς οι Θρακιώτες περιμέ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λέμε ανάπτυξη της Θράκης, άραγε είναι ένας μονόδρομος μιας ορισμένης κατεύθυνσης ή μήπως -και έτσι πρέπει να είναι- είναι ένα πακέτο πολλών τομέων, οι οποίοι παράλληλα, ταυτόχρονα και γρήγορα πρέπει να αναπτυχ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κή αρχή για να αναπτυχθεί ένας τόπος είναι να προσελκύσει τους επενδυτές οι οποίοι, ας μην αυταπατώμεθα, θέλουν να διασφαλίσουν τα κεφάλαιά τους, δεύτερον, να κερδίσουν και τρίτον, να εδραιωθούν. Αυτές οι προϋποθέσεις υπάρχουν αυτήν τη στιγμή; Κατά διαστήματα από τις προηγούμενες κυβερνήσεις έγιναν προσπάθειες, αλλά έχουν γίνει νοσηρές προσπάθειες. Σε κάποια επερώτηση που είχαμε συζητήσει εδώ είχα τονίσει ότι η έλλειψη συνέχειας, σταθερότητος των νομοθεσιών είναι μια βασική αιτία η οποία δεν επιτρέπει αυτό το άλμα για την ανάπτυξη της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α απ’ όλα, για να μπορέσουν να λειτουργήσουν αυτά, πρέπει να υπάρξουν στη Θράκη υγιείς, ζωντανές και διαρκώς ανερχόμενες επιχειρήσεις, μια και θέσατε τον όρο ότι μιλάμε μόνο για παραγωγικές επενδύσεις. Έχουμε διασφαλίσει Δημόσια Διοίκηση η οποία θα έχει τη δυνατότητα πράγματι να δώσει την προϋπόθεση αυτή; Έχουμε διασφαλίσει να εκλείψουν οι μεσάζοντες, οι οποίοι επί σειρά ετών είναι η βασική αιτία χρεωκοπίας των επιχειρήσεων; Είναι μια πραγματικότητα. Τύμπανα κτυπάνε παντού και εμείς το αποσιωπούμε. Όταν ξεκινάνε οι επενδυτές και τους βάζουμε μέσα στο λούκι της επένδυσης και της οικονομίας -και κυρίως οι ντόπιοι επενδυτές, γιατί δεν μιλάω για τους εισαγόμενους επενδυτές της Θράκης-βάζουν υποθήκη ακόμα και το τελευταίο κεραμίδι που έχουν στο όνομά τους. Έρχονται μετά οι επιτήδειοι που βρίσκονται μέσα στη Δημόσια Διοίκηση και έξω στον ιδιωτικό χώρο και τους απομιζούν και το τελευταίο τους κεραμίδι και στο τέλος μένουν μετέωροι και όταν φθάσουν στο τέλος της επένδυσης δεν έχουν κεφάλαια κινήσεως. Έρχεται τότε η πίεση της τράπεζας πάλι δια μέσου των μεσαζόντων και όποιοι δώσουν το μεγαλύτερο ποσοστό στο μεσάζοντα αυτοί παίρνουν και κεφάλαια κινήσεως. Δεν είναι δυνατό κατ’ αυτόν τον τρόπο να αναπτυχθούν βιομηχανίες, επενδυτικές μορφές μονάδων. Ένα σημείο, λοιπόν, στο οποίο πάσχει το νομοσχέδιο είναι ότι δεν το διασφαλίζει αυτό. Αν και κάνατε μια προσπάθεια και υπάρχει εκ μέρους σας πρόθεση, δεν διασφαλίζει όμως τίπ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οδομή, δεν είναι βέβαια αρμοδιότητα αυτού του προγράμματος, αλλά εγώ θα κάνω κάποιες προτάσεις γενικές. Λέω ότι πρέπει να προχωρήσουν τάχιστα. Από τις εξαιρέσεις αναστολής εκτελέσεων έργων -το έχω πει και στην επερώτηση, θα το θυμόσαστε- δεν έπρεπε να εξαιρεθεί η Θράκη. Τα έργα της Θράκης έπρεπε να συνεχίσουν και να έχουν προχωρήσει. Τι θα πάρουμε τώρα από το δεύτερο πακέτο Ντελόρ και από τα διάφορα προγράμματα; Εάν εφαρμοστεί τελικά ο δεύτερος βαθμός Τοπικής Αυτοδιοίκησης -εδώ θα είμαστε και θα το δείτε- δεν θα έχουν τη δυνατότητα οι νομάρχες, τα νομαρχιακά συμβούλια, οι διοικήσεις των νομαρχιών να παρακολουθήσουν τουλάχιστον τα έργα τοπικού χαρακτήρα, δεν θα μπορέσουμε να απορροφήσουμε χρήματα, θα τα πάρουν πίσω στο κέντρο και θα τα διαθέσουν στα μεγάλα έργα. Να είσαστε πεπεισμένοι ότι θα γίνει κάτι τέτοιο σίγου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δίνουν στους προϋπολογισμούς πολλά, κατά διαστήματα, αλλά δεν μπορούμε να τα απορροφήσουμε, γιατί δεν μας δίνουν να διορίσουμε 5 μηχανικούς και 5-6 οικονομολόγους να παρακολουθήσουν την εκτέλεση αυτών των έργων. Και καταλήγουν πάλι σε μεγάλα συμφέρ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γιατί κάνατε αυτήν την αλλαγή για τις αιτήσεις που υποβάλλονται για την υπαγωγή στις επενδύσεις κι ενώ υπήρχαν τα τρία 4μηνα το μετατρέπετε σε δύο 6μη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με αυτά που είπα προηγουμένως, πως αν λίγο ενισχυθούν οι υπηρεσίες, μέσα σ’ ένα μήνα η επιτροπή κάλλιστα μπορεί να είναι ενήμερη ως προς την ορθότητα των δικαιολογητικών που υποβάλλουν και να γίνονται αμέσως. Κατ’ εξαίρεση στη Θράκη πρέπει να γίνει αυτό το πράγμα δηλαδή όσο το δυνατόν γρηγορότερα να εγκρίνονται, να χρηματοδοτούνται, να τελειώνουν οι επενδύσεις για να αισθανθεί ο κόσμος ότι πράγματι έχει ελπίδα για τη διαμονή του εκεί και ιδίως η νεολαία μας. Και το ίδιο να ισχύσει για την επαναφορά αυτών που έφυγαν κατά διαστήματα από την περιοχή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πρεπε, κύριε Υπουργέ, μία εξαίρεση να υπάρξει για τη Θράκη στην περίπτωση τουρισμού. Ό,τι δίδεται επιδότηση για τις παραγωγικές επενδύσεις, να δοθεί και για τις τουριστικές και ξενοδοχειακές γενικά επιχειρήσεις. Αυτό είναι αναγκαιότητα. Παλαιότερα είχαμε το δόγμα να μην αναπτύξουμε τη Θράκη, να μην κάνουμε τον κεντρικό άξονα της εθνικής οδού, να μη γίνουν ξενοδοχειακές, τουριστικές επενδύσεις, για να μη φύγουν από το κέντρο οι εισερχόμενοι στην Ελλάδα τουρίστες και δήθεν περνώντας από τη Θράκη, εύκολα να περνάνε στη όμορο "φιλική" χώρα, στην Τουρκ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και αυτές οι επιχειρήσεις να επιδοτηθούν με το 50% το οποίο από το 45% ορθώς αυξάνεται. Αλλά εκείνο το 15%, την ιδία συμμετοχή τη μεταβάλλετε σε 20%; Τουλάχιστον για τις μικρές επενδύσεις των 200-300-400 εκατομμυρίων η ιδία συμμετοχή να είναι μικρή. Για τις μεγαλύτερες, να είναι έστω και 2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να άλλο φαινόμενο που παρουσιάζεται -βέβαια είναι πανελλήνιο- είναι ότι στην περιοχή μας έχουμε και πρόβλημα κατοικίας. Θα έπρεπε το κόστος της έκδοσης άδειας οικοδομής -αυτό θα έπρεπε να ισχύει για όλη την επαρχία, αλλά ιδιαίτερα στη δική μας περιοχή- να είναι μικρό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ετε ότι για μία οικοδομή 120 τ.μ. που συνήθως κτίζεται στα χωριά, πόσο κόστος έχει το ΙΚΑ; Ένα εκατομμύριο διακόσιες χιλιάδες. Μα, σε ένα χωριό όπου ζουν εκεί και έχουν μεταξύ τους αναπτυγμένη την αλληλεγγύη, όταν κτίζεται ένα σπίτι, πάνε και βοηθάνε όλοι. Ποιο ΙΚΑ 1.200 χιλ. Το 1,5 ημερομίσθιο ανά τετραγωνικό μέτρο πρέπει για την επαρχία -και ιδιαίτερα για τη Θράκη- να κατέβει στο 0,5-0,6 ημερομίσθιο ανά τετραγωνικό μέτρο. Έτσι θα δώσει τη δυνατότητα να βάλουν κεραμίδι πάνω από το κεφάλι τους όσοι δεν έχ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δε νομίζω ότι τα 60 δισ. που η έκθεση του Λογιστηρίου του Κράτους δίδει, θα φθάσουν και ιδιαίτερα για τη Θράκη. Ήδη μέχρι τώρα, όσοι επενδυτές υπόβαλαν αιτήσεις, κατά διαστήματα απορρίπτονται λόγω ελλείψεως χρημάτων. Κάντε το εξής, αν θέλετε να φανεί κάπως θεαματικό το νομοσχέδιό σας: Απεριόριστες οι επενδύσεις να χρηματοδοτούνται στη Θρ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οι συνάδελφοι, έχω την τιμή ν’ ανακοινώσω στο Σώμα ότι οι Υπουργοί Εμπορίου, Οικονομικών και Δικαιοσύνης κατέθεσαν σχέδιο νόμου "Τροποποίηση του ν.1703/1987 και του ν.813/197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πέμπεται στην Αρμόδια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ορείτε, κύριοι συνάδελφοι, από τη στιγμή που είναι 10λεπτο, να ομιλείτε από τη θέση σας. Θα παρακαλούσα τον κ. Κοκελίδη να μιλήσει από τη θέση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Κοκελ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ΟΚΕΛΙΔΗΣ: Κύριοι συνάδελφοι, για να συζητήσουμε και για να δούμε σε βάθος τα προβλήματα της ελληνικής οικονομίας, είναι αναγκαίο να δούμε την κατάσταση που επικρατεί στην παγκόσμια οικον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εθνοποίηση ή η παγκοσμιοποίηση της οικονομίας, τα τελευταία χρόνια αποσταθεροποίησε όλους τους μεγάλους οικονομικούς οργανισμούς που δημιουργήθηκαν μετά το Β’ Παγκόσμιο Πόλεμο. Το Διεθνές Νομισματικό Ταμείο, η Παγκόσμια Τράπεζα, διέρχονται δομική κρίση. Το διεθνές νομισματικό σύστημα, αποτέλεσμα της Διάσκεψης του Μπρέντον Γούντσς, το 1944, ξεπεράστηκε από την παγκοσμιοποίηση των νομισματικών και οικονομικών αγορών.</w:t>
      </w:r>
    </w:p>
    <w:p>
      <w:pPr>
        <w:pStyle w:val="Style15"/>
        <w:rPr/>
      </w:pPr>
      <w:r>
        <w:rPr>
          <w:rFonts w:eastAsia="Arial" w:cs="Arial" w:ascii="Arial" w:hAnsi="Arial"/>
          <w:sz w:val="24"/>
          <w:szCs w:val="24"/>
        </w:rPr>
        <w:t xml:space="preserve"> </w:t>
      </w:r>
      <w:r>
        <w:rPr>
          <w:rFonts w:cs="Arial" w:ascii="Arial" w:hAnsi="Arial"/>
          <w:sz w:val="24"/>
          <w:szCs w:val="24"/>
        </w:rPr>
        <w:t>Η χρηματοοικονομία από το άλλο μέρος, υπερέχει κατά πολύ από την πραγματική οικονομία και με τις μεγάλες αλλαγές στα επιτόκια, περιορίζονται οι άλλοι οικονομικοί παράγοντες. Η συνεχής διακύμανση των νομισμάτων και των επιτοκίων είναι ένας σοβαρός παράγοντας αστάθειας. Στην ουσία η πολιτική εξουσία δεν παίζει ουσιαστικό ρόλο. Παράλληλα όμως, με το Δ.Ν.Τ. και τη Διεθνή Τράπεζα, τις συμφωνίες της GATT και της NAFTA, τη γραφειοκρατία της Ευρωπαϊκής Ένωσης, την εκτελεστική επιτροπή των επτά πλουσίων χωρών, έχει δημιουργηθεί ένα είδος παγκόσμια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παγκόσμια" κυβέρνηση, εντελώς ανεξέλεγκτα προγραμματίζει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φασίζει για την τύχη του κόσμου. Οι λαοί δεν ξέρουν, εμείς δεν ξέρουμε. Η εφαρμογή αυτών των αποφάσεων από τις εκλεγμένες κυβερνήσεις, αυξάνει το δημοκρατικό έλλειμμα, αυξάνει την αδιαφορία των πολιτών για τα κοινά, για την πολιτική, απομακρύνει την εξουσία από το λαό και προκαλεί την πιο επικίνδυνη για τη δημοκρατία και την κοινωνία 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ρισκόμαστε λοιπόν, σε μια δύσκολη και επικίνδυνη περίοδο. Η φιλοσοφία που κυριαρχεί έχει το εξής βασικό στοιχείο: Ότι κάποιοι αποφασίζουν για μας, και ότι εμείς δεν πρέπει να γνωρίζουμε, δεν πρέπει να ξέρουμε. Δυστυχώς, τα αποτελέσματα αυτής της κατάστασης είναι τραγικά για τα παγκόσμια προβλήματα. Η επιδείνωση της οικονομίας, η αλματώδης αύξηση της ανεργίας, η βόμβα της οικολογίας, το δημογραφικό ζήτημα, οι εμφύλιοι πόλεμοι στην Αφρική, η κατάσταση στην πρώην Γιουγκοσλαβία, δείχνουν ότι η παγκόσμια δεδομένη κατάσταση δεν είναι ικανή να επιλύσει τα σύγχρονα προβλήματα του κόσμου. Αντίθετα, υπάρχει αγωνία και ανα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σφατη συνάντηση των μεγάλων και πλούσιων χωρών στη Νάπολη της Ιταλίας, έδειξε ότι υπάρχει αδυναμία και ότι περνάμε σε οικονομικό και πολιτικό επίπεδο βαθιάς κρίσης. Υπάρχει λοιπόν, ένα μεγάλο κενό. Από πολλούς θεωρείται ότι αυτή η παγκοσμιοποίηση των προβλημάτων βάζει επί τάπητος το ζήτημα, μήπως πρέπει να δημιουργηθούν οι προϋποθέσεις μιας νέας πραγματικής παγκόσμιας εξουσίας. Ίσως, τα Ενωμένα Έθνη με τη διεύρυνση των αρμοδιοτήτων τους, με μία νέα δημοκρατική μεταρρύθμιση μπορούν να καλύψουν το μεγάλο κεν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ντας λοιπόν υπόψη, αυτές τις στάσεις της διεθνούς οικονομίας και πολιτικής και του νέου περιβάλλοντος που διαμορφώθηκε στην Ευρωπαϊκή Ένωση, μετά τη Συνθήκη του Μάαστριχτ, τις συνθήκες που επικρατούν γενικότερα στο γεωπολιτικό μας χώρο και τις ιδιαιτερότητες της οικονομίας μας, θα προχωρήσουμε σε ορισμένες προτάσεις και παρατηρήσεις που αφορούν το παρόν νομοσχέδιο για την ανάπτ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φιλολογία των τελευταίων χρόνων για περισσότερο ή λιγότερο κράτος, εμείς απαντάμε ότι πρέπει να υπάρχει σωστό κράτος και σωστοί ιδιώτες, σωστοί επιχειρηματίες. Με άλλα λόγια, στη λογική των αριθμών, θα προσθέταμε και τη λογική της πολιτικής και της κοινωνίας. Βέβαια, υπάρχει και ένας μεγάλος κίνδυνος. Να εγκλωβιστεί η οικονομική πολιτική του ΠΑΣΟΚ, στα πλαίσια του τεχνοκρα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επίσης πολύ αρνητικό, να αφομοιωθεί η πολιτική μας σε μονοδιάστατους όρους διαχείρισης. Υπάρχουν πολλά παραδείγματα και σε κυβερνήσεις που είχαν ανάλογες πολιτικές. Αριστερά προοδευτικά κόμματα στην Ευρωπαϊκή Ένωση, έκαναν αυτά τα λάθη και απέτυχαν στην πολιτική τους, σε ό,τι αφορά στην οικονομία και στην κοινωνική εξέλι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αναντιστοιχία της πολιτικής και ιδεολογικής ταυτότητας με την οικονομική πολιτική, θα έχει τραγικές συνέπειες. Δεν πρέπει να στερήσουμε την ελπίδα για το Λαό μας, για μια άλλη διαφορετική από τη νεοφιλελεύθερη πολιτική, που τόσο ανάγκη έχει ο Τόπ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αλήθεια ότι με το παρόν νομοσχέδιο θέλουμε να κατευθύνουμε πόρους σε επενδύσεις παραγωγικές, κάτι που απουσίαζε τα τελευταία χρόνια από την πολιτική των Κυβερνήσεων της Νέας Δημοκρατίας. Θέλουμε να ενεργοποιήσουμε και να αξιοποιήσουμε νέους ανταγωνιστικούς και βιώσιμους τομείς. Θέλουμε να εκσυγχρονίσουμε σημαντικό τμήμα της οικονομίας. Υπάρχουν πολλά θετικά στοιχεία στο παρόν νομοσχέδιο. Θα ήθελα, όμως, να κάνω ορισμένες παρατηρή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θα αποδειχθεί στην πράξη αν και αυτός ο νόμος θα επηρεάσει την πραγματική ανάπτυξη. Η εμπειρία στη Χώρα μας δείχνει ότι δεν υπήρξε πάντοτε θετική η συμβολή των κινήτρων και γενικότερα των αναπτυξιακών νόμων στη γενικότερη ανάπτυξη. Να μην αναφερθώ στα αναπτυξιακά νομοσχέδια της Νέας Δημοκρατίας. Αλλά και στο παρελθόν υπήρξαν τέτοια ερωτημα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ον, θα πρέπει να κερδίσουμε το χαμένο χρόνο, ακόμα και τη φετινή χρονιά. Βεβαίως, υπάρχει εδώ ένα σοβαρό ερώτημα, γιατί καθυστέρησε, κύριε Υπουργέ, να έλθει το παρόν νομοσχέδιο στη Βουλ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ρίτον, έχοντας την εμπειρία της αποτελεσματικότητας των υπαρχόντων κρατικών υπηρεσιών, τη γραφειοκρατική διαδικασία, πιστεύω ότι τη διαχείριση συνολικά της αναπτυξιακής πολιτικής πρέπει να αναλάβει ένας νέος φορέας υπό την εποπτεία του Υπουργείου Εθνικής Οικονομίας, των περιφερειών και του Β’ βαθμού Τοπικής Αυτοδιοίκησης. Έτσι θα κερδίσουμε σε ταχύτητα, ποιότητα ελέγχου, σωστή κατεύθυνση, αποτελεσματικότη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έταρτον, όσον αφορά τις επενδύσεις, θα σταθώ στα εξ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Πρέπει να προσέξουμε ιδιαίτερα τις προβληματικές, τις ειδικές περιοχές. Σ’ αυτό το σημείο θα ήθελα να πω, κύριε Υπουργέ, ότι η αξιοπιστία σήμερα στην πολιτική ζωή, αλλά και στην Κυβέρνηση, είναι το ζητούμενο. Υπάρχουν πολλές προβληματικές περιοχές μετά την πολιτική της Νέας Δημοκρατίας, ιδιαίτερα τη λεγόμενη αποβιομηχάνιση, όπως είναι στο Νομό Κοζάνης, στο Νομό της Εύβοιας, όπως είναι στο Νομό Αχαίας και άλλες περιοχές, οι οποίες πραγματικά έχουν μετά από αυτήν τη νεοφιλελεύθερη πολιτική πολλά σοβαρά κοινωνικά και οικονομικά προβλήματα. Δυστυχώς το παρόν νομοσχέδιο δεν κάνει αναφορά, δεν παίρνει υπόψη αυτήν την κατάσταση. Νομίζω ότι υπάρχει ένα κεν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έβαια, πρέπει να τονίσω για το Νομό Κοζάνης, ότι υπήρξαν διάφορες προεκλογικές δεσμεύσεις του ΠΑΣΟΚ και της Κυβέρνησης. Δυστυχώς, πολλά από αυτά τα στοιχεία στην οικονομική πολιτική της Κυβέρνησης, δεν υλοποιούν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Να προσέξουμε τις επιχειρήσεις με εξαγωγική κατεύθυνση, ιδιαίτερα στα Βαλκάνια και τις ανατολικές χώρες. Πρέπει το κέντρο, η Αθήνα, να εμπιστευθεί την περιφέρεια, ιδιαίτερα τη συμπρωτεύουσα, τη Θεσσαλονίκη, η οποία μπορεί να γίνει το κέντρο της προσπάθειας για την ελληνική οικονομική διείσδυση στην ευρύτερη αυτή περιοχή, η Θεσσαλονίκη να γίνει η οικονομική πρωτεύουσα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όρειος Ελλάδα και η Θεσσαλονίκη διαθέτει και πλούσιο υλικό, υποδομή, ικανούς επιχειρηματίες, που θα μπορούσαν να συμβάλουν στην ανάδειξή της σε ουσιαστική βαλκανική δύναμη. Το μόνο που χρειάζεται είναι η βούληση της Πολιτείας. Τα κοινοτικά προγράμματα και οι χρηματοδοτήσεις από το Ταμείο Συνοχής της Ευρωπαϊκής Ένωσης, μπορούν να ενισχύσουν αυτόν το ρόλο της Θεσσαλονίκης. Μεγάλη ευκαιρία επίσης είναι η πολιτιστική πρωτεύ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θα ήθελα να πω όσον αφορά την πολιτική της Κυβέρνησης στα θέματα του περιβάλλοντος και της οικολογίας. Είναι γεγονός, κύριε Υπουργέ, ότι γίνονται κάποια βήματα και η Κυβέρνηση δείχνει κάποια ευαισθησία. Όμως, δεν υπάρχει στρατηγική της Κυβέρνησης στα ζητήματα αυτά και, δυστυχώς, η Κυβέρνηση δεν παίρνει τα μηνύματα των καιρών, ότι η οικολογία σήμερα, στη σύγχρονη εποχή μας, συμβαδίζει με την οικονομία και είναι παραγωγική πλέον, δημιουργεί θέσεις εργασίας και σε καμιά περίπτωση δεν πρέπει να μας φοβίζει αυτή η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θα ήθελα να τον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Τελειώστε, κύριε Κοκελ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ΟΚΕΛΙΔΗΣ: Τελείωσα, κύριε Πρόεδρε.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Δρυ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Ευχαριστώ, κύριε Πρόεδρε.</w:t>
      </w:r>
    </w:p>
    <w:p>
      <w:pPr>
        <w:pStyle w:val="Style15"/>
        <w:rPr/>
      </w:pPr>
      <w:r>
        <w:rPr>
          <w:rFonts w:eastAsia="Arial" w:cs="Arial" w:ascii="Arial" w:hAnsi="Arial"/>
          <w:sz w:val="24"/>
          <w:szCs w:val="24"/>
        </w:rPr>
        <w:t xml:space="preserve"> </w:t>
      </w:r>
      <w:r>
        <w:rPr>
          <w:rFonts w:cs="Arial" w:ascii="Arial" w:hAnsi="Arial"/>
          <w:sz w:val="24"/>
          <w:szCs w:val="24"/>
        </w:rPr>
        <w:t>Νομίζω ότι το νομοσχέδιο, κύριοι συνάδελφοι, έχει τρεις βασικούς στόχους και αυτούς πρέπει να εξετάσει η Βουλή αν μπορούν να εκπληρωθούν. 1) Το νομοσχέδιο προσπαθεί να ανακόψει το κλίμα της παρατεταμένης επενδυτικής ύφεσης της τελευταίας 5ετίας. Οι ρυθμοί ανάπτυξης του ΑΕΠ την 4ετία ‘ 90-’ 93 ήταν πάρα πολύ χαμηλοί, γύρω στο μηδέν. Το 1994 προβλέπεται ότι το ΑΕΠ θα αυξηθεί περίπου κατά 1,5% σύμφωνα με τις πλέον ευοίωνες εκτιμ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νομοσχέδιο στοχεύει να επιτύχει την αναγκαία επενδυτική ανάκαμψη για τη σύγκλιση της οικονομίας μας με τις οικονομίες των άλλων χωρών της Ευρωπαϊκής Ένωσης. Γι’ αυτό καταβάλλεται ιδιαίτερη προσπάθεια μέσω δέσμης νέων αναπτυξιακών κινήτρων, να προσελκύσει επενδύσεις του ιδιωτικού τομέα της οικονομίας, ο οποίος ενεργοποιούμενος στα πλαίσια του εθνικού προγραμματισμού, θα δώσει την αναγκαία αναπτυξιακή ώθηση που χρειάζεται 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ο νομοσχέδιο προωθεί την εισαγωγή της νέας τεχνολογίας στην παραγωγική διαδικασία και επιβάλλει τον εκσυγχρονισμό των παραγωγικών μονά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καινοτομίες του νομοσχεδίου είναι οι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Προβλέπεται η ενίσχυση των κέντρων τεχνικής βοήθειας που ιδρύονται είτε στο εσωτερικό είτε στο εξωτερικό, για τη στήριξη κοινής επιχειρηματικής δράσης των μικρομεσαίων επιχειρήσεων (Μ.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μως, κύριοι συνάδελφοι, πως χρειάζεται καλύτερη περιγραφή του τρόπου λειτουργίας αυτών των κέντρων τεχνικής βοήθειας, τα οποία θα στηρίξουν τις μικρομεσαίες επιχει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Μεταβάλλεται η πολιτική στον τομέα του Τουρισμού, δεδομένου ότι, ενισχύονται επενδύσεις για τη διαμόρφωση τουριστικής υποδομής, υψηλής κυρίως στάθμης, με παράλληλη αναστολή ενισχύσεων στις επενδύσεις χαμηλότερης στάθμ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 τονίσει στην ευρεία συνάντηση με το Υπουργείο Εθνικής Οικονομίας, ότι πρέπει να εξετάσει η Κυβέρνηση τα μέτρα, που οφείλει 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ρει, για την απογήρανση των τουριστικών μονάδων όλων των κατηγορ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σήμερα παροχής υπηρεσιών κύκλου επιπέδου στον ελληνικό τουρισμό δεν προέρχεται κυρίως από τα ξενοδοχεία πολυτελείας ή Α’ και Β’ κατηγορίας, αλλά από τα ξενοδοχεία και τα ενοικιαζόμενα δωμάτια χαμηλότερων κατηγοριών. Άρα, θα πρέπει να προστεθεί στις ενισχυόμενες επιχειρήσεις και η επιχορήγηση εκείνων των ξενοδοχειακών μονάδων, που θα εκσυγχρονισθούν ανερχόμενες μία ή δύο ποιοτικές κατηγορίες κατάτα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 Ενισχύονται, αγαπητοί συνάδελφοι, οι τουριστικές υπηρεσίες ειδικής μορφής, όπως π.χ. ο θερινός και χειμερινός τουρισμός, η κατασκευή μαρινών, τα συνεδριακά κέντ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έχρι τώρα παρέμβαση στον τομέα του τουρισμού, νομίζω ότι ήταν στις καθιερωμένες, αν θέλετε, παραδοσιακές επεμβάσεις, ενισχύοντας κυρίως την κατασκευή μεγάλου αριθμού ξενοδοχειακών κλινών, τις οποίες δεν έχει ανάγκη ο Τόπος, ενώ τουναντίον πρέπει να ληφθούν σημαντικές πρωτοβουλίες, που έχουν σχέση με την προσέλκυση τουριστών υψηλού επιπέδου. Το πρόγραμμα κατασκευής μαρινών έχει καθυστερήσει δραματικά τα τελευταία 10-12 χρόνια. Η κατάσταση της Μαρίνας Γουβιών το επιβεβαιώνει. Ο συνεδριακός τουρισμός και η διεύρυνση της ζώνης απασχόλησης πέραν του 5μηνου καλοκαιρινού τουρισμού χρειάζονται σημαντικές ενισχύσεις. Νομίζω ότι είναι αναγκαία σήμερα η παρέμβαση μας και γι’ αυτό δίνονται κίνητρα ενίσχυσης των νέων μορφών τουρ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ότι είμαι σύμφωνος με την κατεύθυνση του Υπουργείου Τουρισμού, ότι δηλαδή δεν μπορεί να γίνεται άλλο αριθμητική αύξηση τουριστικών κλινών με κρατική επιδότηση. Σήμερα οφείλω να σας πω, αγαπητοί συνάδελφοι, ότι μπορούν να εξυπηρετηθούν στην Ελλάδα, σε 12μηνη βάση 200 εκατ. διανυκτερεύσεις. Στην Ελλάδα, στη διάρκεια ενός έ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ίνονται μόνο 100 εκατ. διανυκτερεύσεις. Δηλαδή, έχουμε ένα πλεονάζον δυναμικό της τάξεως των 100 εκατ. διανυκτερεύσεων. Άρα ορθά δεν επεκτείνεται η άμετρη κατασκευή νέων τουριστικών κλινών, ιδιαίτερα σε κορεσμένες περιοχές -δεν αναφέρομαι για τις μη κορεσμένες περιοχές- δια της κρατικής επιδοτ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με το νομοσχέδιο αυτό δημιουργούνται καινούριες τουριστικές επιχειρήσεις, με το σύστημα των κινήτρων επιχορήγησης, εφόσον αυτές προβαίνουν σε επενδύσεις ολοκληρωμένης μορφής εκσυγχρ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καθορίζονται περιοχές ολοκληρωμένης τουριστικής ανάπτυξης, οι λεγόμενες ΠΟΤΑ, για την ενίσχυση επενδύσεων ξενοδοχειακών επιχειρήσεων που εγκαθίστανται σ’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αυτό αποτελεί μια από τις καινούριες προοπτικές που εισάγει το νομοσχέδιο. Πρέπει να πω βέβαια ότι αυτές οι ΠΟΤΑ χρειάζονται προσοχή στο πώς θα αντιμετωπισθούν από τη διοίκηση και ιδιαίτερα από το ΥΠΕΧΩΔΕ, έτσι ώστε να μην καταντήσουμε, κύριε Υπουργέ Εθνικής Οικονομίας, να δημιουργηθούν ΠΟΤΑ αντίστοιχες με τις ΒΙΠΕ της Θράκης, όπου θυμίζουν ουσιαστικά νεκροταφεία βιομηχανοστασίων. Μήπως, δηλαδή, δημιουργηθούν εκεί τουριστικές επενδύσεις απλά και μόνο για να καρπωθούν τις επιχορηγήσεις και τελικά μετά από κάποιο χρονικό διάστημα θα είναι μη βιώσιμες και επομένως θα εγκαταλειφθούν από τους επενδ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κύριοι συνάδελφοι, προβλέπεται η ενίσχυση ορισμένων ειδικών επενδύσεων μεταποιητικών επιχειρήσεων ή εργαστηρίων παροχής υπηρεσιών ποιότητας, με στόχο αφ’ ενός τον τεχνολογικό εξοπλισμό της ελληνικής βιομηχανίας, αφ’ ετέρου την προστασία του περιβάλλο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ισχύονται, επίσης, οι επιλεγμένες επιχειρήσεις σημαντικού μεγέθους για να υλοποιήσουν μεσοπρόθεσμα ολοκληρωμένα επιχειρηματικά σχέδια, με στόχο τον τεχνολογικό, διοικητικό και οργανωτικό επιχειρηματικό εκσυγχρονισμό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όμως, πριν φύγω από το κεφάλαιο αυτό, κύριε Υπουργέ, να τονίσω την άμεση ανάγκη να στηριχθεί η Δημόσια Διοίκηση, για να ανταποκριθεί προς τις νέες απαιτήσεις του Ν/Σ αυτού. Νομίζω να συμφωνούμε ότι το σημερινό επίπεδο της Δημόσιας Διοίκησης κανένα εχέγγυο δεν δίδει, ότι είναι δυνατόν να υλοποιήσει τους στόχους αυτούς του νομοσχεδίου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προβλέπεται για πρώτη φορά η αξιολόγηση επενδύσεων και από ειδικούς εξωτερικούς μελετητές, οι οποίοι μπορούν να βοηθήσουν προς την κατεύθυν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τον υπόλοιπο χρόνο που έχω, στις επικρίσεις που ασκήθηκαν για το Ν/Σ. Η Νέα Δημοκρατία μίλησε, κατά την άποψή μου, υποκριτικά για το νομοσχέδιο αυτό. Ακόμα και στην τελευταία προ ημερήσιας διάταξης συζήτηση ο Αρχηγός της Νέας Δημοκρατίας κ. Μ. Έβερτ έθεσε θέμα καθυστέρησης της κατάθεσης 10 μήνες μετά τον Οκτώβρη του 1993, του αναπτυξιακού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εται σήμερα το αναπτυξιακό νομοσχέδιο. Η Νέα Δημοκρατία δεν τοποθετείται επί της ουσίας του νομοσχεδίου αυτού, δηλαδή κατά πόσο τα συγκεκριμένα κίνητρα μπορούν να επιτύχουν τους στόχους που προβλέπει το νομοσχέδιο, αλλά λέει ότι αποτελεί μια απλή τροποποίηση και μια συμπλήρωση του ισχύοντος αναπτυξιακού νόμου 1892/90.</w:t>
      </w:r>
    </w:p>
    <w:p>
      <w:pPr>
        <w:pStyle w:val="Style15"/>
        <w:rPr/>
      </w:pPr>
      <w:r>
        <w:rPr>
          <w:rFonts w:eastAsia="Arial" w:cs="Arial" w:ascii="Arial" w:hAnsi="Arial"/>
          <w:sz w:val="24"/>
          <w:szCs w:val="24"/>
        </w:rPr>
        <w:t xml:space="preserve"> </w:t>
      </w:r>
      <w:r>
        <w:rPr>
          <w:rFonts w:cs="Arial" w:ascii="Arial" w:hAnsi="Arial"/>
          <w:sz w:val="24"/>
          <w:szCs w:val="24"/>
        </w:rPr>
        <w:t>Νομίζω, κύριοι συνάδελφοι, -εκτίμησή μου είναι αυτή- ότι το νομοσχέδιο θα μπορούσε να περιλαμβάνει ουσιαστικότερες και σημαντικότερες τροποποιήσεις, μεταβάλλοντας τις κατευθύνσεις της αναπτυξιακής πολιτικής και υιοθετώντας μια νέα αναπτυξιακή διαδικασία που μ’ ένα συνδυασμό πολιτικών θα στοχεύει στην ισορρόπηση των μακροοικονομικών μεγεθών, την επέκταση της παραγωγικής βάσης, στη βελτίωση της παραγωγικότητας και την τόνωση της ανταγωνιστικότητας όλων των τομέων της οικονομίας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εκεί κυρίως όφειλε να εστιασθεί η κριτική της Αντιπολίτευσης, αλλά δυστυχώς γίνεται κριτική για την κριτική και τίποτα ουσιαστικό!!</w:t>
      </w:r>
    </w:p>
    <w:p>
      <w:pPr>
        <w:pStyle w:val="Style15"/>
        <w:rPr/>
      </w:pPr>
      <w:r>
        <w:rPr>
          <w:rFonts w:eastAsia="Arial" w:cs="Arial" w:ascii="Arial" w:hAnsi="Arial"/>
          <w:sz w:val="24"/>
          <w:szCs w:val="24"/>
        </w:rPr>
        <w:t xml:space="preserve"> </w:t>
      </w:r>
      <w:r>
        <w:rPr>
          <w:rFonts w:cs="Arial" w:ascii="Arial" w:hAnsi="Arial"/>
          <w:sz w:val="24"/>
          <w:szCs w:val="24"/>
        </w:rPr>
        <w:t>Επίσης, το νομοσχέδιο αυτό, κύριε Υπουργέ, δεν προσομοιάζει με τις κατευθύνσεις, "μέτρα αναπτυξιακής πολιτικής", που περιλαμβάνονταν στο κείμενο εργασίας του Υπουργείου Εθνικής Οικονομίας, που δόθηκε στις 3 Δεκεμβρίου 1993 στις παραγωγικές τάξεις και αποτελούσε το πλαίσιο για τον κοινωνικό διάλογο. Δεν φαίνεται, δηλαδή, να αποτελεί το νομοσχέδιο αυτό το αναγκαίο και ικανό εργαλείο για την υλοποίηση αυτών των Εθνικών Σχεδίων Ανάπτυξης, τα οποία έπρεπε ήδη να είχαν καθορισθεί και να είχαν διαμορφωθεί τα βασικά πεδία δραστηριότητας της εγχώριας παραγωγής, καθώς και οι τομείς με ουσιαστικές οριζόντιες επιπτώσεις για την ανταγωνιστική ικανότητα και το αναπτυξιακό δυναμικό τη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ο χρόνος μου τελειώνει, κύριοι συνάδελφοι, θα ήθελα να πω ότι το νομοσχέδιο δυστυχώς, δεν περιλαμβάνει ούτε μία από τις προτάσεις που έδωσε γραπτά η ΠΑΣΕΓΕΣ στα πλαίσια του κοινωνικού διαλόγου και είχαν υποβληθεί στις 28 Ιανουαρίου του 1994 στο Υπουργείο Εθνικής Οικονομίας, για την υιοθέτηση και στον αγροτικό τομέα των αναγκαίων αναπτυξιακών κινήτρων. Οι προτάσεις αυτές αποτελούσαν συμβολή της ΠΑΣΕΓΕΣ στην κατάρτιση μιας νέας αναπτυξιακής πολιτικής, με έμφαση βέβαια στον αγροτοσυνεταιριστικό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ότι το νομοσχέδιο, κύριε Υπουργέ, έχει στο σημείο αυτό σημαντικές, κατά την άποψή μου, αδυναμίες και οφείλει να το δει αυτό η Κυβέρνηση, έτσι ώστε σε προσεχές νομοσχέδιο να καλυφθούν τα κενά αυτά για την ανάπτυξη του αγροτοσυνεταιριστικού χώ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Λυμπερακ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ΩΝΙΔΑΣ ΛΥΜΠΕΡΑΚΙΔΗΣ: Κύριε Πρόεδρε, κυρίες και κύριοι συνάδελφοι, θα παρακαλέσω να τύχω της επιείκειας του Προεδρείου και του Σώματος, αν στη ρύμη του λόγου επικεντρώσω την ομιλία μου σε συγκεκριμένες προτάσεις, οι οποίες πιθανόν να φανούν -όταν εκτιμηθούν απόλυτα και όχι συγκριτικά- ότι πλειοδοτούν στην περιφέρειά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λαμβάνω επίσης, επειδή θα φανώ σφόδρα δυσάρεστος και θα προκαλέσω το μένος ορισμένων κύκλων, να διευκρινίσω ότι δεν έχω τίποτα προσωπικό μαζί τους, αλλά η όλη τοποθέτησή μου πηγάζει από την τεκμηριωμένη και βεβαιωμένη γνώση της αναπτυξιακά οικτράς καταστάσεως της περιφέρειας και ιδίως της απομακρυσμένης και παραμεθορίου τοιαύτης, η οποία προκαλεί την αγωνία και τη δικαιολογημένη αγανάκτηση των κατοίκων των εν λόγω περιοχών και τη μεγάλη δική μου ανησυχ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Αρκεί όλα αυτά να γίνουν εντός του χρόνου σας, κύριε Λυμπερακ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ΩΝΙΔΑΣ ΛΥΜΠΕΡΑΚΙΔΗΣ: Όπως θα ακουσθεί, έτσι έχουν τα πράγματα και δυστυχώς η αναβαλλόμενη, για ανεξήγητους λόγους όχι απλά χάραξη, αλλά υλοποίηση πράξης ανάπτυξης καθιστά το πρόβλημα καλπάζουσα νόσο και νομίζω πια ότι θα θεωρηθεί από τους απογόνους μας στάση μειοδοσίας, αν και τώρα δεν λάβουμε άμεσα και δραστικά μέτρα ουσιαστικής αντιμετώπισης του από όλες τις Πτέρυγες αναγνωριζόμενο σαν μείζον εθνικό πρόβλημα, δυσάρεστα εξελισσό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φθάνουν πια οι σχεδιασμοί, μπούχτισε η ελληνική περιφέρεια, χόρτασε ο λαός της Θράκης, απηύδησε ο λαός του Έβρου. Συνέδρια, μελέτες δύο και τρεις φορές για το ίδιο θέμα, για το ίδιο έργο, αναπτυξιακοί νόμοι, διακομματικές επιτροπές, ουσία τίποτα. Κίνητρα, επιδοτήσεις, διευκολύνσεις, πριμ, για ποιους, γιατί; Πιάνει κανένα από αυτά τα μέτρα τόπο; Αν ναι, τότε γιατί φεύγει ο λαός του Έβρου και ερημώνει ο νομός; Αν όχι, τότε γιατί συνεχίζεται, γιατί δεν αλλάζει η πολιτική; Ποια συμφέροντα εξυπηρετούνται και ποιοι και γιατί άγουν προς αυτήν την κατεύθυνση τις θέσεις και τις αποφάσεις των κέντρων εξουσίας των αντιστοίχων περι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κάποτε πρέπει να αρχίσουν να ζητούνται και ευθύνες. Τι θα πει "συγγνώμη έκανα λάθος"; Και πακτωλός χρημάτων βασανισμένου ιδρώτα του Έλληνα φορολογούμενου αγρότη γίνεται φρουφρού και αρώματα των ελαχίστων μεν, αλλά σφόδρα επικινδύνων κοινωνικών παρασίτων, στους οποίους μεγάλη μερίδα, χωρίς ενδοιασμό, της υπανάπτυξης της περιοχής μπορεί να χρε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ίπα πολλές φορές, θα το ξαναπώ και τώρα και θα το ξαναλέω πάντα μέχρι να γίνει αντιληπτό. Πού είναι οι ιδιωτικές επενδύσεις που έγιναν επί της εποχής του μεγάλου ενδιαφέροντος, πράγματι, του Εθνάρχη μας Κωνσταντίνου Καραμανλή, στην περιοχή Ροδόπης και Ξάνθης; Πόσες επεβίωσαν; Πόσες εγκατεστάθησαν και τότε στον Έβ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ι κάνουμε, λοιπόν; Ποιοι είναι οι στόχοι μας, οι σκοποί μας, τα σχέδιά μας, τα οφέλη μας σαν Θράκη; Μήπως ήμαστε τυφλοί ή αλλήθωροι ή μήπως ακούσια ή εκούσια δεν βλέπουμε ότι κατά καιρούς μοιράζονται λεφτά στους αετονύχηδες και μόνον οι ελάχιστοι ντόπιοι μικροεπενδυτές με διάθεση αγωνιώδους θυσίας τραβούν το κουπί επί έτη, μια και η ντόπια αγορά είναι στενή και μικρή και τα μεγάλα κέντρα κατανάλωσης εκατοντάδες χιλιόμετρα μακριά και έτσι ο ανταγωνισμός καθίσταται και καταστροφικός και ισοπεδωτικό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κύριες και κύριοι συνάδελφοι, ότι οι πηγές συγκέντρωσης πληροφοριών και η χάραξη αναπτυξιακής πολιτικής, σχέση έχουσας με τη συγκράτηση του πληθυσμού, έχει λανθασμένη αρχή ιδίως σε ό,τι αφορά το Νομό Έβ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ρωτώ: ποιο ιδιωτικό κεφάλαιο θα ενδιαφερθεί να κάνει μεγάλη επένδυση στον Έβρο όταν τα κίνητρα είναι τα ίδια με Ροδόπη και Ξάνθη. Και μη μου πείτε ότι αυτό ακριβώς επιδιώκετε, γιατί θα σας πω ότι είσθε λάθος από χέρι. Όπως λάθος ήταν και παρόμοιες προσπάθειες στο παρελθόν. Τι επέφεραν; Τίποτα. Πρέπει να το χωνέψετε μία για πάντα. Απορώ πώς δεν γίνεται κατανοητό. Εάν θέλουμε να έχουμε αποτελέσματα, τα οποία να έχουν απήχηση στη σύνθεση και στη μετακίνηση του πληθυσμού, το αναπτυξιακό ενδιαφέρον μας πρέπει να στραφεί προς τον Έβρο. Όσο ο Έβρος είναι ζωντανός είναι και η Θράκη ζωντανή. Και ό,τι είναι η Θράκη για την Ελλάδα, είναι και ο Έβρος για τη Θράκη. Και είναι ο θώρακας της Θράκης και της Ελλάδος ο Έβρος και πρέπει να γίνει πληθυσμιακά ατσάλινος και αλώβη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ο Έβρος είναι πολλαπλά εθνικό περίβλημα και όλοι οι φυτικοί και ζωικοί οργανισμοί οργανώνουν το περίβλημά τους, το σύνορό τους με τον έξω κόσμο κατά το δυνατόν σκληρότερο και αδιαπέραστο. Και όταν σπάσιμο του περιβλήματος, λύση της συνεχείας του συμβεί, τότε και μόνο τότε κίνδυνος σαπίσματος του εσωτερικού περιεχομένου υφίσταται. Τι προτείνω. Ζωηρό, ζωτικό άμεσο και κατευθυνόμενο κρατικό αναπτυξιακό ενδιαφέρον για τον Έβρο. Και όχι μόνο στη βιομηχανία και βιοτεχνία κίνητρα. Κίνητρα και στη γεωργία και την κτηνοτροφία, και όπου δεν υπάρχουν κοινοτικά, τότε εθνικά. Κίνητρα και διαβίωσης. Δεν δικαιολογείται οι Εβρίτες σε απόσταση βολής πιστολιού από τα σύνορα να πληρώνουν φόρο οικοδομής όσο πληρώνει η Θεσσαλονίκη και η Αθήνα, όταν αυτό που χτίζουν στην ουσία είναι συνοριακό φυλάκιο. Δεν δικαιολογείται να μην υπάρχει προστασία της τοπικής παραγωγής. Θα μπορούσε να το είχε φαντασθεί κανείς στο παρελθόν ότι και σήμερα που συζητούμε θα εισαγόταν καυσόξυλο για τοπική κατανάλωση από τη Βουλγαρία, όταν τεράστιες αποθήκες καυσόξυλων στέκονται γεμάτες και αδιάθετες στην περιοχή και οι υλοτόμοι και δασεργάτες του Έβρου κάθονται άνεργοι με το βλέμμα στη μετανάστευση. Νοείται να εισάγεται σήμερα πατάτα από την Τουρκία όταν η πατάτα του Έβρου στέκεται απούλητη, παραχωμένη στα χωράφια; Επιτρέπεται να εισάγεται σκόρδο από την Τουρκία και τα σκόρδα του Βόρειου Έβρου να ξεραίνονται στις αυλές των παραγωγών; Πώς δικαιολογείται να κάθονται αδιάθετα εκατοντάδες χιλιάδες τόνοι καλαμπόκι στον Έβρο, περσινής εσοδείας όταν από ώρα σε ώρα θα παρουσιασθεί στην αγορά η καινούρια σοδειά και οι τελευταίες απαιτήσεις των κτηνοτρόφων καλύπτονται από το γαλλικό καλαμπόκ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ώς δικαιολογείται από τις ελάχιστες ποσοστώσεις γάλακτος που δικαιούται η Ελλάς, νομίζω περίπου 500.000 τόνοι, έναντι δεκάδων εκατομμυρίων τόνων που εξασφαλίζουν άλλα κράτη-μέλη της Ένωσης και μάλιστα μικρότερα, να παίρνει ο Έβρος ψυχία; Πώς δικαιολογείται να συμφωνούμε όλοι για την ανάγκη γενικής αγροτικής υποδομής στον Έβρο και την ίδια στιγμή να κόβεται από το δεύτερο πακέτο Ντελόρ το φράγμα του Δερείου το οποίο θα συμβάλει ουσιαστικά στη μείωση του κόστους παραγωγής και αύξηση της παραγωγικότητος και του αγροτικού εισοδήματος καλλιεργειών 500.000</w:t>
      </w:r>
    </w:p>
    <w:p>
      <w:pPr>
        <w:pStyle w:val="Style15"/>
        <w:rPr>
          <w:rFonts w:ascii="Arial" w:hAnsi="Arial" w:cs="Arial"/>
          <w:sz w:val="24"/>
          <w:szCs w:val="24"/>
        </w:rPr>
      </w:pPr>
      <w:r>
        <w:rPr>
          <w:rFonts w:cs="Arial" w:ascii="Arial" w:hAnsi="Arial"/>
          <w:sz w:val="24"/>
          <w:szCs w:val="24"/>
        </w:rPr>
        <w:t>στρεμμάτων; Πώς δικαιολογείται να λέμε ότι ενδιαφερόμαστε για την αύξηση παραγωγικότητος της περιοχής και να αφήνουμε τελείως γυμνές από προσωπικό της υπηρεσίας γεωργίας του νομού και έτσι οι αναδασμοί οι οποίοι απαιτούνται, να υπολογίζεται ότι θα τελειώσουν μετά 30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δεν είναι φυσιολογικό να λέμε ότι ενδιαφερόμαστε για τη συγκράτηση του πληθυσμού της περιοχής, πληθυσμού του οποίου σχεδόν η αμιγής ασχολία είναι η γεωργία, η κτηνοτροφία, η υλοτομία και η αλιεία, δηλαδή ο πρωτογενής τομέας και να φροντίζουμε λέει για κίνητρα ιδιωτικών επενδύσεων, όταν εδώ και δεκάδες χρόνια είναι εμφανής η έλλειψη ενδιαφέροντος; Βεβαίως αργότερα ή παράλληλα θα ασχοληθούμε και με αυτά. Αλλά πρώτα και κύρια θα ασχοληθούμε με εκείνα που έχουν σχέση με το χρόνιο φυσικό γίγνεσθαι της περιοχής. Και μάλιστα με μία επιθετική διάθεση, προκειμένου να έχουμε άμεσα και ουσιαστικά αποτελέσματα. Τι να κάνουμε; Γενικό μακροχρόνιο εθνικό αναπτυξιακό σχεδιασμό. Μακέτα ανάπτυξης η οποία δεν θα επηρεάζεται από τις εναλλασσόμενες κυβερνήσεις με έργα συνοχής και συνάφειας. Με μόνο γνώμονα το εθνικό συμφέρον τη συγκράτηση του πληθυσμού, στηριγμένο ρεαλιστικά στις υπάρχουσες φυσικές δυνατότητες και με μπόλικο, μα μπόλικο πολιτικό θάρρος και γεννα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δεν αισθάνομαι όμορφα εγώ και φαντάζομαι και εσείς, ιερείς του κοινοβουλευτικού καθεστώτος και της Δημοκρατίας, να ακούω και να ακούτε περιοδεύοντες στον Έβρο σιγοψιθυρίσματα -και να είναι γεγονός ξέρετε- ότι μόνο επ’ ι7ετίας Παπαδόπουλου έγιναν έργα που έπιασαν τόπο στο σφυγμό του πληθυσμιακού αγχώδους προβλήματος του Βόρειου Έβρου. Πού να λείπαν και αυτά! Και μην κλείνετε τα αυτιά σας. Τα αρδευτικά του Άρδα και το εργοστάσιο της ζαχάρεως της περιοχής τότε φαίνεται να δρομολογούνται. Και εμείς 20 χρόνια κοινοβουλευτικού βίου να μην μπορούμε εξαιρουμένων ορισμένων βραχυτάτων εκλάμψεων της Νέας Δημοκρατίας να δώσουμε λύση στο πρόβλημα και να επιτρέπουμε να πλανάται η φήμη της εγκατάλειψης, του Aθηναϊσμού και της αδιαφο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κυρίες και κύριοι συνάδελφοι, αν θέλουμε να οικοδομήσουμε μια ανάπτυξη με εθνικούς χαρακτήρες, πρέπει πρώτα και κύρια να ξεκινήσει με πνεύμα περιφερειακό, πρώτα και κύρια με τη διάθεση θωράκισης πληθυσμιακής αναπτυξιακής των παραμεθορίων περιοχών και να πεισθούμε ότι μέσα σ’ αυτές τον πλέον ιδιάζοντα χαρακτήρα κατέχει ο Έβρος. Εκεί θα δώσουμε τις εξετάσεις μας για το συνοριακό αναπτυξιακό μας ενδιαφέρον. Εκεί ο σχεδιασμός πρέπει να είναι ιδιαίτερος και έναντι των υπολοίπων ακόμη Νομών της Θράκης. Να είναι ακαριαίος, ουσιαστικός και επιθετικός. Άμεση λύση λοιπόν με έργα γενικής υποδομής, με έργα αγροτικής υποδομής, στελέχωση των υπηρεσιών, κίνητρα διαβίωσης, κίνητρα γεωργίας, όμως κυρίως κίνητρα μεταποιητικής βιομηχ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μείναμε πλεονασματικοί και στο σιτάρι και στο καλαμπόκι και σε άλλα. Δυστυχώς στις διαπραγματεύσεις μας με την Ένωση δεν καταφέραμε να εξασφαλίσουμε ούτε σε ποσότητα ούτε σε είδος ούτε σε τιμές, τα προϊόντ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υστυχώς ακόμη και τώρα που είχαμε για τρίτη φορά την Προεδρία της Ευρώπης αφήσαμε, σε ό,τι αφορά τη γεωργία μας, να χαράξει την πολιτική η Γερμαν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σε ό,τι αφορά τα προϊόντα, ιδίως της περιοχής της Θράκης και του Έβρου αρκεστήκαμε να παίρνουμε ό,τι μας χαρίζουν και όχι ό,τι στην ουσία δικαιούμαστε. Έτσι, λοιπόν, παρουσιάζεται μεγίστη ανάγκη της μεταποί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ω, κύριε Πρόεδρε, σε ένα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Ένα λεπτό θα σας δώ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ΩΝΙΔΑΣ ΛΥΜΠΕΡΑΚΙΔΗΣ: Κίνητρα όμως τα οποία δεν είναι ιδιαίτερα για τον Έβρο, δεν κατευθύνουν το ιδιωτικό κεφάλαιο προς αυτόν, δεν συγκινούν. Προτιμά οποιοδήποτε άλλο σημείο της Θράκης περισσότερο. Αφού λοιπόν η ανάγκη μεταποίησης είναι βεβαιωμένη, η εθνική πληθυσμιακή αιμορραγία επίσης, η ανάγκη συγκράτησης του πληθυσμού επιτακτική και η αδιαφορία πια του επενδυτή ιδιώτη ιστορικά δεδομένη, πλην ελαχίστων εξαιρέσεων. Που σκοντάφτει σε τέτοιες περιπτώσεις μεγίστης εθνικής σημασίας η παρέμβαση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αντιλαμβάνομαι ότι η κάθε περιοχή έχει τα δικά της προβλήματα και αισθάνομαι την αγωνία σας, όμως, το θέμα της Θράκης είναι ο εθνικός Γολγοθάς και αυτόν το σταυρό τον ανηφορίζει ο Έβρος. Ας κάνουμε κάτι πριν δούμε το Έθνος μας σταυρωμένο στην κορυφή του. Ιδιαίτερα λοιπόν κίνητρα για τον Έβρο,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Αργύ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ΑΡΓΥΡΗΣ: Κύριε Πρόεδρε, κύριε Υπουργέ, κυρίες και κύριοι συνάδελφοι, στην προσπάθεια την οποία καταβάλατε για να συμπληρώσετε και να τροποποιήσετε το ν. 1892, ένα νόμο για την ανάπτυξη και τον εκσυγχρονισμό, θα ήθελα να προτείνω στις καινοτομίες, τις οποίες εισάγετε στο νομοσχέδιο κατά την άποψή μου, να προστεθεί και η ανάπτυξη στον αγροτοσυνεταιριστικό τομέα της Χώρας, γιατί αποτελεί το συνεκτικό ιστό της ελληνικής γεωργίας. Συντελεί στην ισόρροπη και κοινωνική ανάπτυξη, αποτελεί ρυθμιστικό παράγοντα για την εξάλειψη διαρθρωτικών αδυναμιών στη μεταποίηση και στην εμπορία των αγροτικών μας προϊόντων. Άλλωστε θα έχουμε την ευκαιρία στα επιμέρους άρθρα να προτείνουμε κάποιες τροποποι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πρέπει να ενισχυθούν σημαντικά οι παραμεθόριες και εθνικά ευαίσθητες περιοχές, που αποκτούν ιδιαίτερη σημασία, μετά τις ανακατατάξεις που σημειώνονται στον ευρύτερο βαλκανικό χώ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ήθελα να μου επιτρέψετε να αναφερθώ στην Ήπειρο και ιδιαίτερα στο Νομό Ιωαννίνων έχοντας υπόψη τη γεωμορφολογική άποψη του νομού, που κατά 80% καλύπτεται από ορεινές εκτάσεις, την απομόνωση από το υπόλοιπο διαμέρισμα της Χώρας το δημογραφικό πρόβλημα, όπου ο πληθυσμός από το 1951 μέχρι το 1991 αυξήθηκε μόνο κατά 2,25%, ο αριθμός των νέων κάτω του 25% μειώθηκε κατά 35%, αλλά αυξήθηκε όμως κατά 200% πάνω από 65 χρο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απασχόληση στον πρωτογενή τομέα που είναι 42%, στο δευτερογενή 18% και στον τριτογενή 40% την ανεργία που φθάνει στο 10,5% του μέσου όρου της Χώρας μας, που είναι και υψηλότερη κατά 2,5% από τον μέσο όρο όπως ανέφ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ατά κεφαλήν ακαθάριστο προϊόν είναι μόλις το 68% και το 36% του κοινοτικού μέσου ό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ερήμωση της παραμεθόριας περιοχής σε σχέση και με τα σύνορα με την Αλβανία, όπου πλέον αποτελεί και εθνικό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αθρόα εισαγωγή λαθρομεταναστών Αλβανών και Βορειοηπειρωτών ιδιαίτερα που ζητούν εργ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αίρνοντας υπόψη, κύριε Υπουργέ, την κατάσταση των μικρομεσαίων επιχειρήσεων του νομού, θα μου επιτρέψετε να αναφέρω ότι 32 μικρομεσαίες επιχειρήσεις, που είναι το σύνολο των επιχειρήσεων της περιοχής, απασχολούν 700 άτομα. Έχουν χορηγηθεί δάνεια 981 εκατ., έχουν καταβληθεί 2.348.984.000 και οφείλονται 2.445.300.000. Δηλαδή, έχουν γίνει καταβολές, που ξεπερνούν το 120% του κεφαλαίου. Αυτό δείχνει την πολύ δεινή θέση. Και οι παραπάνω λόγοι επιβάλλουν, κύριε Υπουργέ -έχω καταθέσει κάποιες τροπολογίες- κάποιες τροποποιήσεις στο νόμο, για να συμπεριληφθούν στις παραμεθόριες περιοχές, όχι μόνο ο Νομός Ιωαννίνων, αλλά και ο Νομός Θεσπρωτίας, για να μη συζητάμε, μετά λίγα χρόνια ότι θα πρέπει να εισάγουμε κάποια κίνητρα, για να αντιμετωπίσουμε εθνικά προβλήματα.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υχαριστούμε τον κ. Αργύ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Φωτιάδης έχει το λόγο.</w:t>
      </w:r>
    </w:p>
    <w:p>
      <w:pPr>
        <w:pStyle w:val="Style15"/>
        <w:rPr/>
      </w:pPr>
      <w:r>
        <w:rPr>
          <w:rFonts w:eastAsia="Arial" w:cs="Arial" w:ascii="Arial" w:hAnsi="Arial"/>
          <w:sz w:val="24"/>
          <w:szCs w:val="24"/>
        </w:rPr>
        <w:t xml:space="preserve"> </w:t>
      </w:r>
      <w:r>
        <w:rPr>
          <w:rFonts w:cs="Arial" w:ascii="Arial" w:hAnsi="Arial"/>
          <w:sz w:val="24"/>
          <w:szCs w:val="24"/>
        </w:rPr>
        <w:t xml:space="preserve">ΑΠΟΣΤΟΛΟΣ ΦΩΤΙΑΔΗΣ: Κύριοι συνάδελφοι, ασφαλώς το συζητούμενο νομοσχέδιο είναι από τα σοβαρότερα που έρχονται στη Βουλή και θα έλεγα με κάποια σχετική καθυστέρ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άπτυξη είναι το ποθούμενο κάθε Κυβέρνησης, η επίτευξη αυτού του στόχου το ζητούμενο. Ασφαλώς επιθυμούμε να προχωρήσουμε στην ανάπτυξη όλων των περιοχών της Χώρας μας, αλλά θα μείνω ειδικότερα στη Θράκη, μια και το νομοσχέδιο δίνει ιδιαίτερη έμφαση, γιατί η ιδιαίτερη αναφορά στη Θράκη, σαν ξεχωριστής περιοχής, δείχνει την αποδοχή από την πλευρά της σημερινής Κυβέρνησης της ιδιαιτερότητας, της εθνικής διάστασης της ανάπτυξης της συγκεκριμέν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Ψηφίστηκαν πολλοί ευεργετικοί νόμοι μετά τη Μεταπολίτευση, αλλά δυστυχώς δεν έφεραν τα ποθούμενα αποτελέσματα. Δόθηκαν πολλά χρήματα και δημιουργήθηκαν αρκετές βιομηχανίες, κύρια στην περιοχή της Ξάνθης, δευτερευόντως στην περιοχή της Ροδόπης και σχεδόν καθόλου στην περιοχή του Έβρου. Αλλά και αυτές οι βιομηχανίες, που έγιναν δεν μπόρεσαν να λειτουργ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εκροταφείο κλειστών επιχειρήσεων ονομάστηκαν οι βιομηχανικές περιοχές της Ξάνθης και της Ροδόπης! Στην Αλεξανδρούπολη υπάρχει βιομηχανική περιοχή, αλλά δεν υπάρχει ούτε μία βιομηχανία σ’ αυτήν. Απλώς τα κοπάδια των προβάτων βόσκουν ελεύθερα μέσα στη βιομηχανική περιοχ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νοεί κανένας ότι οι προηγούμενοι αναπτυξιακοί νόμοι δεν έφεραν τα αποτελέσματα, που προσδοκούσαν οι τότε Κυβερνήσεις. Έτσι είδαμε τα τελευταία χρόνια το κύμα μετανάστευσης, από την περιοχή της Θράκης, αλλά κύρια του Έβρου, να αυξάνεται κατακόρυφα. Η μείωση του πληθυσμού σε ορισμένες περιοχές, σύμφωνα με τα στοιχεία της Εθνικής Στατιστικής Υπηρεσίας φθάνει το 60%! Η μείωση του πληθυσμού στον Βόρειο Έβρο, στην περιοχή του τριγώνου, είναι κατά μέσο όρο 3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είναι κακό να ερημώνει οποιαδήποτε περιοχή της Χώρας μας, τότε για την περιοχή του Έβρου και της Θράκης αυτό αποτελεί εθνικό έγκλημα και εθνική τραγωδία. Γιατί όπως ακριβώς και το παρόν νομοσχέδιο θέλει τη Θράκη ιδιαίτερη περιοχή -και πιστεύω ότι πρυτάνευσαν οι εθνικοί λόγοι, που έδωσαν τον κατ’ εξαίρεση χαρακτηρισμό σαν ιδιαίτερης περιοχής- έτσι θα πρέπει να δούμε τι πρέπει να πράξουμε από δω και πέρα, για να μη μειώνεται ακόμη περισσότερο ο πληθυσμός της Θράκης και ιδιαίτερα -το τονίζω- το χριστιανικό στοιχ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Ήδη είναι γνωστό ότι έχουμε μείωση του πληθυσμού στη Θράκη περίπου στο 5%, στην τελευταία 10ετ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νόμος, ο συγκεκριμένος, ασφαλώς κινείται προς τη σωστή κατεύθυνση. Με ιδιαίτερη ικανοποίηση οι παραγωγικές τάξεις της Θράκης χαιρέτισαν την αποδοχή των αιτημάτων τους από την πλευρά του Υπουργείου Εθνικής Οικονομίας. Πιστεύουμε ότι είναι ένα πολύ θετικό βήμα, για να αντιστραφεί η αρνητική πορεία υπανάπτυξης που υπάρχει τα τελευταία χρόνια. Πιστεύουμε ότι υπάρχουν οι δυνατότητες -και μ’ αυτόν το νόμο- να σταματήσει η μετανάστευση δεκάδων χιλιάδων νέων, από τον Έβρο, τη Ροδόπη, την Ξάνθη. Το πρόβλημα το εθνικό βρίσκεται μέσα στην ίδια τη σάρκα τη δική μας και βρίσκεται στη Θράκη. Και η απάντηση αυτή είναι σε ορισμένους -καλόβουλα πιστεύω- συναδέλφους οι οποίοι έθεσαν, συγκριτικά με άλλες περιοχές, την περιοχή της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ές φορές λέμε ότι ο εχθρός δεν βρίσκεται για μας πέραν των συνόρων, από την Ανατολή. Αυτός είναι γνωστός, και μπορούμε να τον αντιμετωπίσουμε. Το παράπονό μας είναι ότι πολλές φορές αντιμετωπίζουμε την εχθρότητα του κεντρικού κράτους, την εχθρότητα της Αθήνας απέναντι στην περιφέρεια και ιδιαίτερα απέναντι στη Θρ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γρηγορούμε σαν Χώρα, σαν υπεύθυνοι άνδρες μέσα στη Βουλή, να δούμε αυτήν τη συγκεκριμένη διάσταση. Να μη μένουμε μόνο σε διακηρύξεις, λόγους, υποσχέσεις, παχιά λόγια, όπως τονίστηκε από προλαλήσαντα συνάδελφο. Θα πρέπει να δούμε, πριν είναι ακόμα αργά, πώς μπορούμε ακριβώς να αντιστρέψουμε αυτήν την αρνητική πορεία. Δεν μας φταίει ούτε ο νόμος για τον δεύτερο βαθμό Τοπικής Αυτοδιοίκησης ούτε λύει εξ άλλου το πρόβλημα η θέσπιση κάποιου νόμου, ο οποίος δίνει προσωρινές λύσεις για τη μη δημιουργία οξύτατων εθνικών προβλημάτων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α είναι η απάντηση: Όχι οι εκλογικοί νόμοι, που θα μας δώσουν τη δυνατότητα εκλογής χριστιανού νομάρχη -υπάρχουν πολλοί τέτοιοι τρόποι-αλλά η ανάπτυξη της περιοχής, η δημιουργία καινούριων θέσεων εργασίας ώστε τελικά να αυξηθεί ο πληθυσμός στην περιοχή αυτή αντί να μειώ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μαζί με το συγκεκριμένο νομοσχέδιο, θα πρέπει να φέρετε στη Βουλή, κύριε Υπουργέ, και άλλα νομοσχέδια και άλλες διατάξεις, οι οποίες θα ισοφαρίζουν τελικά τα αρνητικά που απορρέουν από τη συγκεκριμένη γεωγραφική θέση της Θράκης. Γιατί, δεν σας είναι γνωστό ότι παρά τα οποιαδήποτε κίνητρα δεν ήλθε να κάνει κανένας απολύτως επένδυση στη Θράκη; Και, επίσης, δεν είναι αυτονόητο για ποιο λόγο γίνονται επενδύσεις -τα 70% περίπου των επενδύσεων- στην Ξάνθη; Όχι για κάποιο άλλο ιδιαίτερο λόγο, παρά μόνο γιατί βρίσκεται πλησιέστερα στα κέντρα διάθεσης των προϊόντων που παράγονται. Γιατί η απόσταση Ορμενίου-Αλεξανδρούπολης είναι όση η απόσταση Αλεξανδρούπολης-Σερρών. Έτσι, για να κατανοήσουμε τις αποστάσεις και το μέγεθος της δαπάνης που προκαλεί η μεταφορά των προϊόντων, είτε των παραγομένων στην περιοχή είτε των πρώτων υλών των μεταφερομένων από άλλε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θα πρέπει να είναι άμεσος στόχος της κυβέρνησης η επιδότηση του κόστους των μεταφορών, η κλιμάκωση των κινήτρων ακόμα και μέσα στη Θράκη, η επιδότηση των καυσίμων και της ενέργειας, η επιδότηση των εισφορών των ασφαλιστικών ταμείων. Ήδη η τελευταία ρύθμιση υπήρχε από το 1974 και καταργήθηκε μετά το 1982. Υπήρχε, αλλά την επιδότηση τότε την έδινε το ΙΚΑ ή ο ασφαλιστικός οργανισμός και όχι το Κράτος. Αίτημά μας είναι η επιδότηση από το Κράτος των ασφαλιστικών εισφορών για την ενίσχυση των επιχειρήσεων στη Θρ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ορώ να πω ότι έχουν γίνει αρκετά βήματα προς την κατεύθυνση της ανάπτυξης. Η εθνική συνεννόηση η οποία υπήρξε με το πόρισμα της Διακομματικής Επιτροπής εδώ στη Βουλή, η ομοφωνία των πολιτικών δυνάμεων στην εθνική αναγκαιότητα της ανάπτυξης της περιοχής της Θράκης είναι από τα καλά, τα ελπιδοφόρα μηνύματα για την περιοχή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όμως, ότι τώρα θα πρέπει να πάρουμε την μεγάλη απόφαση, αν θέλουμε να μην έχουμε μελλοντικά εθνικά προβλήματα -και το πρώτο εθνικό πρόβλημά μας, μετά την Κύπρο, πιστεύω ότι είναι αυτό της Θράκης. Πρέπει να προχωρήσουμε στην αναδιανομή των εθνικών πόρων. Θα πρέπει να μεταφερθούν, κύριε Υπουργέ, πόροι από το κέντρο προς την περιφέρεια. Δεν μπορεί να γίνει ανάπτυξη μόνο με νόμους και ευχολόγια. Χρήματα χρειάζονται. Πλαφόν, τα οποία καθορίζουν συγκεκριμένα ποσά που θα πάρει η περιφέρεια της Θράκης, πρέπει να καταργ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θα ήθελα να πω ότι μας βρίσκει απόλυτα σύμφωνους αυτό το οποίο επιχειρεί η Κυβέρνηση, τόσο μέσα από το συζητούμενο νομοσχέδιο, όσο και από ρυθμίσεις -που οφείλω να επαινέσω- των χρεών των επιχειρήσεων της Θράκης, που βρήκαν την ενθουσιώδη υποδοχή των ενδιαφερομένων κοινωνικών φορέων της περιοχής. Είναι το πρώτο βήμα. Θα πρέπει όμως, να κάνουμε και άλλα β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ότι με την συμπαράσταση της Κυβέρνησης και την δική σας προσωπικά, κύριε Υπουργέ, το αρνητικό αυτό κλίμα θα μπορέσουμε να το αντιστρέψουμε για να δούμε τους νέους μας να ξαναγυρίζουν στον τόπο, για να μη συζητάμε στο μέλλον για τα ίδια προβλήματα, για να μη συζητάμε για μία Θράκη, η οποία θα απειλείται και έσωθεν και να μη απολογούμαστε για χαμένες ευκαιρ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υχαριστούμε τον κ. Φωτιά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 Βάσω Παπανδρέ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ΙΚΟΠΟΥΛΟΣ: Κύριε Πρόεδρε, ένα διαδικαστικό θέμα. Έχω την άδειά σας;</w:t>
      </w:r>
    </w:p>
    <w:p>
      <w:pPr>
        <w:pStyle w:val="Style15"/>
        <w:rPr/>
      </w:pPr>
      <w:r>
        <w:rPr>
          <w:rFonts w:eastAsia="Arial" w:cs="Arial" w:ascii="Arial" w:hAnsi="Arial"/>
          <w:sz w:val="24"/>
          <w:szCs w:val="24"/>
        </w:rPr>
        <w:t xml:space="preserve"> </w:t>
      </w:r>
      <w:r>
        <w:rPr>
          <w:rFonts w:cs="Arial" w:ascii="Arial" w:hAnsi="Arial"/>
          <w:sz w:val="24"/>
          <w:szCs w:val="24"/>
        </w:rPr>
        <w:t>ΠΡΟΕΔΡΕΥΩΝ (Παναγιώτης Σγουρίδης): Δεν μπορείτε να το θέσετε εσείς. Είσαστε εισηγητής, δεν είσαστε Κοινοβουλευτικός Εκπρόσω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ΙΚΟΠΟΥΛΟΣ: Δεν είναι εδώ ο Κοινοβουλευτικός μας Εκπρόσωπος. Δεν είναι κανένας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πειδή ακριβώς δεν είναι εδώ ο Κοινοβουλευτικός σας Εκπρόσωπος. Όταν έρθει ο Κοινοβουλευτικός σας Εκπρόσωπος να θέσει το διαδικασ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ΙΚΟΠΟΥΛΟΣ: Δεν πήραμε απόφαση για τη διαδικασία της συζητ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Αυτό είναι φταίξιμο των κοινοβουλευτικών εκπροσώπων που δεν το βάλανε από την αρχ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 Παπανδρέ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ΑΣΙΛΙΚΗ ΠΑΠΑΝΔΡΕΟΥ:Κυρίες και κύριοι συνάδελφοι, είναι πλέον παράδοση στον Τόπο μας κάθε φορά που αλλάζει η Κυβέρνηση να έρχεται στη Βουλή και ένα αναπτυξιακό λεγόμενο νομοσχέδ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αμφιβολία ότι το υπό ψήφιση νομοσχέδιο περιλαμβάνει αρκετές θετικές διατάξεις και βελτιώνει σε αρκετά σημεία το ν. 1892/90. Αυτό όμως δεν αλλάζει την ουσία της παρατήρησης ότι το νομικό πλαίσιο για τις επενδύσεις αλλάζει για άλλη μία φορά. Και μπορούμε να θεωρήσουμε από τώρα βέβαιο ότι η επόμενη κυβέρνηση θα αλλάξει το νέο νόμο. Η συχνή όμως αλλαγή του νομικού πλαισίου σίγουρα δεν μπορεί να θεωρηθεί ότι συμβάλλει στην τόνωση των επενδύσεων και της αναπτυξιακής διαδικ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ό,τι αφορά τώρα την ουσία του θέματος, θα ήθελα να τονίσω ότι τα επενδυτικά κίνητρα αποτελούν μία μόνο πλευρά, σημαντική ίσως, για την αύξηση των επενδυτικών πρωτοβουλιών. Αλλά από μόνα τους δεν επαρκούν. Υπάρχουν και άλλοι παράγοντες που έχουν ίσως πολύ μεγαλύτερη σημασία από τα ίδια τα κίνητρα ιδιαίτερα για τους υγιείς, σοβαρούς επιχειρηματίες. Το γεγονός αυτό επιβεβαιώνεται και από την ελληνική εμπειρία των τελευταίων 20 ετών. Τα επενδυτικά κίνητρα στη Χώρα μας υπήρξαν αρκετά γενναιόδωρα. Όμως, οι επενδύσεις παρέμειναν καθηλωμένες και η αύξηση του εθνικού προϊόντος ήταν η μικρότερη στην Ενωμένη Ευρώπ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παλαιότερη έρευνα της Επιτροπής των Ευρωπαϊκών Κοινοτήτων, σχετικά με τις επιδοτήσεις στη μεταποίηση στις χώρες-μέλη της Κοινότητας, οι επιδοτήσεις στη Χώρα μας, ως ποσοστό της προστιθέμενης αξίας στη μεταποίηση, ήταν οι υψηλότερες απ’ όλες τις χώρες-κράτη της Κοινότητας. Ταυτόχρονα όμως η βιομηχανική μας παραγωγή παρέμεινε σχεδόν σταθερ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ύμφωνα με πρόσφατη μελέτη του ΟΟΣΑ αμφισβητείται η αποτελεσματικότητα των κινήτρων για την συμβολή τους στην ανάπτυξη. Είναι φανερό επομένως, ότι μόνο με επενδυτικά κίνητρα δεν οδηγούμαστε αυτόματα και σε αύξηση των επενδύσε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γνώμη μου το Υπουργείο Εθνικής Οικονομίας θα έπρεπε πριν προτείνει την εκ νέου τροποποίηση του νομικού πλαισίου για τις επενδύσεις, να έχει μελετήσει με την βοήθεια ειδικών επιστημόνων πρώτον, την αποτελεσματικότητα των διαφόρων νόμων για επενδυτικά κίνητρα που ίσχυσαν στη χώρα μας τα τελευταία 20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ον, τους παράγοντες που εμποδίζουν ή δυσχεραίνουν τις επενδυτικές προσπάθειες, με βάση ειδικό ερωτηματολόγιο προς τις επιχειρήσεις, προς τους επιχειρηματίες Έλληνες και ξένους που δραστηριοποιούνται στη Χώρα μας, αλλά και στους ακολούθους των ξένων πρεσβει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να υπάρχει μία συγκριτική μελέτη-ανάλυση των επενδυτικών κινήτρων της Χώρας μας με αυτά που ισχύουν σε άλλες χώρες της Ενωμένης Ευρώπης και κύρια του Νότου. Με βάση αυτήν τη μελέτη να ενημερώσει την Εθνική Αντιπροσωπεία για τα οφέλη και το κόστος των νόμων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γαπητοί συνάδελφοι, νομίζω ότι οφείλουμε να ομολογήσουμε ότι σε κάθε περίπτωση νομοθετούμε χωρίς να έχουμε στοιχειώδεις έστω ενδείξεις για το τι κοστίζουν τα διάφορα μέτρα και ποια τα οφέλη που προσδοκάται ότι θα αποκομίσει η οικονομία μ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δυστυχώς οξύμωρο οι κυβερνήσεις να τονίζουν διαχρονικά τη σπουδαιότητα της έρευνας, αλλά να μη τη χρησιμοποιούν για τη χάραξη της πολιτικής τους. Όμως σε μία εποχή δημοσιονομικής πειθαρχίας, όπως η σημερινή, είναι απαραίτητο να ακολουθηθεί μία αξιόπιστη διαδικασία έτσι ώστε η Βουλή να ενημερωθεί ουσιαστικά για τις οικονομικές συνέπειες των νόμων που ψηφίζει και επομένως να δούμε για ποιους λόγους η πολιτική κινήτρων δεν έχει αποδώσει στη Χώρα μας και κατά πόσο η πολιτική αυτή έχει αποδώσει σε άλλες χώ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άν τα κίνητρα δεν οδηγούν αυτομάτως στις επενδύσεις, θα πρέπει να δούμε ποιοι είναι οι λόγοι και ποιοι είναι οι άλλοι παράγοντες που μπορούν αν εγγυηθούν αύξηση των επενδύσεων και μάλιστα σε τομείς που προωθούν την αναπτυξιακή διαδικασ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θέμα που θα πρέπει να εξετάσουμε είναι αν υπάρχει αναπτυξιακή στρατηγική γενικά και ειδικότερα στο χώρο των νέων τεχνολογιών. Πέρα από γενικές διακηρύξεις και προθέσεις τέτοιο συγκεκριμένο σχέδιο δεν υπάρχει. Βέβαια κάτι τέτοιο είναι δύσκολο στα πλαίσια της ενιαίας αγοράς, δεν είναι όμως αδύνατο. Θα πρέπει να γνωρίζουμε ποιες είναι οι προτεραιότητες, ποιες είναι οι επιλογές μας, ποιους τομείς θέλουμε να αναπτύξουμε και να ενημερώνουμε τους ξένους επενδυτές, αλλά και σε ποιους τομείς θέλουμε τη συνεργασία μας με τα Βαλκάνια και γενικότερα με την Κεντρική και Ανατολική Ευρώπη, αλλά και ποια θέση βλέπουμε για τη Χώρα μας στα πλαίσια της Ενωμένης Ευρώπης. Μία αναπτυξιακή στρατηγική, σύμφωνα με την εμπειρία, χρειάζεται μία μακροχρόνια πολιτική που περιλαμβάνει το σύνολο των διαπλεκομένων πολιτικών, αλλά και μία αντίληψη για θεσμικές και κοινωνικές αλλαγές. Χρειάζεται συντονισμός των διαπλεκομένων πολιτικών, αλλά και φορέων. Και εδώ στη Χώρα μας υπάρχουν τεράστια προβλήματα. Προβλήματα λόγω έλλειψης αυτής της στρατηγικής π.χ. σε θέματα ανθρώπινου δυναμικού το οποίο είναι καθοριστικός παράγοντας για την ανάπτυξη. Σε πρόσφατη μελέτη που έχει γίνει σε 1500 βιομηχανικές επιχειρήσεις στη Χώρα μας, σε όλη την επικράτεια, έχει διαπιστωθεί έλλειψη ειδικευμένου προσωπικού σε θέματα τεχνικών ειδικοτήτων, μάρκετινγκ, οικονομολόγων, πληροφορικής. Είναι απαραίτητο επομένως για την αναπτυξιακή διαδικασία να δούμε και το ρόλο της εκπαίδευσης, το ρόλο των Ανωτάτων Εκπαιδευτικών Ιδρυμάτων, τα οποία δεν είναι προσαρμοσμένα προς τις ανάγκες του σήμερα αλλά και τις απαιτήσεις του αύριο. Παράγουμε ειδικότητες για τις οποίες δεν υπάρχει ζήτηση, ενώ δεν παράγουμε ειδικότητες οι οποίες χρειάζονται σήμερα και αύριο. Πρέπει να δούμε το ρόλο του κοινωνικού ταμείου. Αντί να σπαταλάμε ένα μεγάλο μέρος των χρημάτων σε δήθεν σεμινάρια θα έπρεπε να δημιουργήσουμε τους φορείς της διαδικασίας επιμόρφωσης του εργατικού δυναμ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νας τομέας που έχουμε καθυστερήσει αφάνταστα είναι οι επενδύσεις στις υποδομές. Βασικός παράγοντας για τους υγιείς επενδυτές είναι όχι τόσο η επιδότηση στη δημιουργία της επιχείρησης όσο οι κατάλληλες συνθήκες για τη λειτουργία της επιχείρησης. Και αυτό σημαίνει ανανεούμενες συνεχώς επενδύσεις σε υποδομές, όπως είναι το περιβάλλον οι μεταφορές, η ενέργεια, οι τηλεπικοινωνίες, το ανθρώπινο δυναμικ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ΗΠΑ οι τηλεπικοινωνίες, η πληροφορική άμεσα και έμμεσα, συμβάλλουν κατά 40% στο ακαθάριστο εθνικό προιόν. Εμείς κάνουμε ορισμένες παρεμβάσεις ευκαιριακές ή αποσπασματικές και δεν προγραμματίζουμε τον εκσυγχρονισμό των δημοσίων επιχειρήσεων με βάση την προοπτική που σε λίγα χρόνια θα δημιουργήσει η πλήρης απελευθέρωση της αγοράς των τηλεπικοινωνιών.</w:t>
      </w:r>
    </w:p>
    <w:p>
      <w:pPr>
        <w:pStyle w:val="Style15"/>
        <w:rPr/>
      </w:pPr>
      <w:r>
        <w:rPr>
          <w:rFonts w:eastAsia="Arial" w:cs="Arial" w:ascii="Arial" w:hAnsi="Arial"/>
          <w:sz w:val="24"/>
          <w:szCs w:val="24"/>
        </w:rPr>
        <w:t xml:space="preserve"> </w:t>
      </w:r>
      <w:r>
        <w:rPr>
          <w:rFonts w:cs="Arial" w:ascii="Arial" w:hAnsi="Arial"/>
          <w:sz w:val="24"/>
          <w:szCs w:val="24"/>
        </w:rPr>
        <w:t>Είναι γι’ αυτό νομίζω απαραίτητο στον τομέα αυτόν, να δημιουργηθεί μία επιτροπή από ειδικούς, ένα ρυθμιστικό σώμα, πάνω από τη διοίκηση του ΟΤΕ, το οποίο θα έχει σύμβαση 10ετή, ώστε το 2003 να έχουμε πράγματι έναν οργανισμό, ο οποίος πράγματι θα είναι ανταγωνιστικός και αποτελεσματικός. Ταυτόχρονα όμως θα συμβάλει καθοριστικά στην ανάπτυξη και στην προσέλκυση των επενδύσεων, εάν θέλουμε, όπως λέμε, να παίξουμε ένα ρόλο λόγω της γεωγραφικής μας θέ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άλλο θέμα το οποίο είναι πάρα πολύ βασικό, είναι οι γραφειοκρατικές διαδικασίες, που αντιμετωπίζουν τόσο οι Έλληνες, όσο και οι ξένοι επιχειρηματίες. Είναι τόσο δύσκολο να φτιάξουμε ένα γραφείο ανεξάρτητο, το οποίο θα είναι υπεύθυνο; Ο επενδυτής θα απευθύνεται σ’ αυτό το γραφείο και θα παίρνει την τελική απάντηση, θετική ή αρνητική και δεν θα είναι υποχρεωμένος ο επενδυτής να συναλλάσσεται με το Δημόσιο, το οποίο είναι τόσο αναποτελεσμα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γραφείο όμως πρέπει να στελεχωθεί με ικανό προσωπικό, είτε από το Δημόσιο, είτε με συμβούλους, αλλά με ειδικό, όχι δημοσιοϋπαλληλικό καθεστώς και να είναι κάτω από την αρμοδιότητα και την ευθύνη κατευθείαν του Υπουργού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 Θράκη: Όλες οι κυβερνήσεις έχουν τονίσει μέχρι τώρα την αναγκαιότητα ανάπτυξης της περιοχής αυτής, λόγω εθνικών προβλημάτων. Και πράγματι, υπάρχουν τεράστια κίνητρα στην περιοχή αυτή. Έχουν διατεθεί αρκετά χρήματα. Όμως η Θράκη εξακολουθεί να παραμένει η λιγότερο αναπτυγμένη περιοχή της Ελλάδας και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λήξης του χρόνου της ομιλίας της κυρίας Βουλε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ορώ να έχω ένα λεπτό,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πειδή είμαι ευαίσθητος για τη Θράκη, μια και κατάγομαι από αυτήν την περιοχή, θα έχετε τ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ΙΚΗ ΠΑΠΑΝΔΡΕΟΥ: Δεν πιστεύω ότι η Θράκη θα αναπτυχθεί, με το να αυξήσουμε την επιδότηση κατά 5 ή 10 μονά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τασή μου είναι να δημιουργηθεί ένας ειδικός φορέας για τη Θράκη, που θα στελεχωθεί από αξιόλογους επιστήμονες του εσωτερικού και του εξωτερικού -μπορούμε να μετακαλέσουμε Έλληνες επιστήμονες από διεθνείς οργανισμούς, από την ΕΟΚ, από το Διεθνές Νομισματικό Ταμείο, από τη Διεθνή Τράπεζα- με σύμβαση ορισμένου χρόνου, αλλά και αμοιβές ικανοποιητικές, με αυξημένες αρμοδιότητες, που θα καθορίσουν και τις αναπτυξιακές δυνατότητες, αλλά και θα έχουν αυξημένες αρμοδιότητες για την προώθηση των αναπτυξιακών προτάσεων των ιδιωτικών και των δημοσίων φορέων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ειάζεται επιπλέον να δημιουργηθούν αναπτυξιακοί φορείς στη Χώρα μας. Πέρα από το τραπεζικό σύστημα, σε όλες τις χώρες της Κοινότητας υπάρχουν αναπτυξιακοί θεσμοί. Για παράδειγμα: Θεσμοί πιστοποίησης της ποιότητας των προϊόντων. Θεσμοί διάδοσης πληροφοριών, καινοτομιών, παροχής διευκολύνσεων στις μικρομεσαίες επιχειρήσεις, εγγυήσεων εξαγωγών προς χώρες επιχειρηματικού κινδύνου, VENTURE CAPITAL.</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ί από αυτούς τους θεσμούς είτε έχουν επανειλημμένα εξαγγελθεί, είτε απλώς υπολειτουργούν στη Χώρα μας. Αν αυτοί οι θεσμοί λειτουργήσουν, η βοήθεια προς τις μικρομεσαίες επιχειρήσεις είναι πολύ πιο αποτελεσμα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ίγουρα όλα αυτά πρέπει να λειτουργήσουν σε ένα κλίμα, που τα δημοσιονομικά ελλείμματα θα πρέπει να μειωθούν. Η νομισματική και η συναλλαγματική σταθερότητα είναι απαραίτητες προϋποθέ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θέλω να τονίσω ότι αναφέρθηκα συνοπτικά σε ορισμένους παράγοντες, που κατά τη γνώμη μου επηρεάζουν πολύ πιο σημαντικά τις επενδύσεις και την αναπτυξιακή διαδικασία, από τα κίνητρα. Για να αποδώσουν τα κίνητρα, απαιτείται η ύπαρξη μιας σύγχρονης αναπτυξιακής στρατηγικής και η ταυτόχρονη και συντονισμένη εφαρμογή μιας σειράς μέτρων σε πάρα πολλά μέτω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ωρίς την αντιμετώπιση του θέματος με αυτήν την προσέγγιση, φοβάμαι ότι και ο νόμος αυτός θα έχει την ίδια τύχη όπως και οι προηγούμενοι. Θα διατεθούν ίσως ορισμένα χρήματα, επενδύσεις όμως ουσιαστικές δεν θα γίνουν, ανάπτυξη δεν θα έχουμε. Χρειάζεται ίσως μεγαλύτερη σοβαρότητα από όλου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ΗΣ ΖΑΦΕΙΡΟΠΟΥΛΟΣ: Μόνο οι επτά στους εκατό Βουλευτές ενδιαφέρονται για την ανάπτυξη της Χώρας μας; Όχι βέβαια. Το σύνολο των εκπροσώπων του Έθνους με αγωνία βλέπει τη σημερινή ύφεση της οικονομίας και την ανυπαρξία ουσιαστικής ανάπτυξης και ενδιαφέρεται για το πρόβλημα. Αλλά όμως θα έπρεπε να υπάρχει ένα σχέδιο νόμου που πραγματικά να προωθεί την ανάπτυξη, γιατί θα πρέπει να παραδεχθεί η Κυβέρνηση ότι αυτό το νομοσχέδιο, που δημοσιογραφικά αποδόθηκε ως "αναπτυξιακό νομοσχέδιο", δεν είναι αναπτυξιακό, είναι ψευδεπίγραφ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θηκε η κα Παπανδρέου στις ελλείψεις που έχει το νομοσχέδιο, το οποίο τελικά δεν είναι αναπτυξιακό, όπως τόνισα, αλλά είναι ένα σχέδιο νόμου για τη διαχείριση των κινήτρων της οικονομικής ανάπτυξης. Δεν είχαμε νόμους στην Ελλάδα και λόγω της έλλειψης νόμων δεν προωθήθηκε η ανάπτυξη στον Τόπο μας; Και νόμου είχαμε -είχαμε περίσσευμα νόμων- αρκεί να σας αναφέρω, κύριοι συνάδελφοι, ότι από το 1953 που ψηφίστηκε ο νόμος 2687, αμέσως μετά τον εμφύλιο, όταν σταθεροποιήθηκε η πολιτική κατάσταση και μέχρι σήμερα έχουμε περίπου 15-20 νόμους που ρυθμίζουν τα θέματα της ανάπτυξης και άλλα δέκα αναγκαστικούς νόμους και διατάγματα της περιόδου της δικτατορίας της χούντας του 1967. Έλειψαν οι νόμοι και δεν προωθήκε η ανάπτυξη; Όχι έλειψε ο συντονισμένος τρόπος αντιμετώπισης του προβλήματος, δηλαδή δεν διαχειριστήκαμε σωστά την περιφερειακή υπανάπτυξη της Χώρας. Και σήμερα αυτό το νομοσχέδιο λύνει τα προβλήματα; Και βέβαια δεν τα λύ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ύστηκε ότι αποτελεί θετικό βήμα το νομοσχέδιο. Αλίμονο εάν σήμερα θα επιδιώκουμε να πραγματοποιήσουμε απλά θετικά βήματα, σήμερα που απαιτούνται άλματα, που απαιτούνται ριζικές αλλαγές, που απαιτείται ρήξη με το παρελθόν, και το δικό μας παρελθόν που απλά δημιούργησε μια αναπαραγωγή της μιζέριας γύρω από την ανάπτυξη και βεβαίως, επαύξησε τις δυνατότητες είσπραξης "μιζών" από εκείνους που διαπλέκονται με την ανάπτυξη, από τα μέλη της κρατικής γραφειοκρατίας των αρμοδίων υπηρε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έγινε με τις περίφημες γνωμοδοτικές επιτροπές που γέμισαν, κύριοι συνάδελφοι, τη Θράκη με κλειστά εργοστάσια; Γιατί σήμερα δεν ασχολούμαστε με ποιον τρόπο θα επαναλειτουργήσουν αυτά τα εργοστάσια, αλλά αποδεχόμενοι πρόχειρα μαξιμαλιστικούς στόχους, προσπαθούμε να βάλουμε στην άκρη το υπαρκτό πρόβλημα της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στη Θράκη οι οκτώ στις δέκα επιχειρήσεις ή είναι κλειστές ή χρεωκοπημένες ή υπολειτουργούν. Και υπολειτουργούν, όχι γιατί λειτούργησαν κάποτε, αλλά ουσιαστικά δεν λειτούργησαν ποτέ με όρους μιας σύγχρονης βιομηχανικής ή τουριστικής επιχείρ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λοιπόν ανάγκη να δούμε εάν αυτό το βήμα που επιχειρεί το παρόν σχέδιο νόμου προωθεί λύση στα προβλήματα. Δεν θα ήθελα να παραμείνω αρνητικός σ’ αυτό το σχέδιο νόμου, έχει και ορισμένες θετικές διατάξεις, δεν είναι όμως αυτό που απαιτεί σήμερα η συγκυρία. Και κακώς λέγεται "αναπτυξιακό νομοσχέδιο", γιατί μέχρι που να το πάρουμε στα χέρια μας, περιμέναμε, ελπίζαμε ότι θα βλέπαμε έναν ολοκληρωμένο Κώδικα Ιδιωτικών Επενδύσεων, που θα έλυνε μια για πάντα το πρόβλημα της ασφαλούς νομοθεσίας για την ανάπτυξη. Κλίμα θετικό για την ανάπτυξη, όπως τόνισε και η κα Παπανδρέου, δεν θα διαμορφωθεί με το να αλλάζει το νομικό πλαίσιο τρεις-τέσσερις φορές, μέσα στα τέσσερα χρόνια που κυβερνά μία κυβέρνηση και όταν έρχεται η άλλη πάλι να το αλλάζει. Χρειαζόμαστε την ασφάλεια δικαίου, μια νομοθεσία με διάρκεια που απαιτούν οι επενδυτές για να πραγματοποιήσουν επενδ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δεν υπάρχει ασφάλεια δικαίου, δηλαδή σταθερότητα στη νομοθεσία δεν είναι δυνατόν ο υποψήφιος επενδυτής να αναλάβει τον κίνδυνο διακύβευσης των επιχειρηματικών κεφαλαίων του.</w:t>
      </w:r>
    </w:p>
    <w:p>
      <w:pPr>
        <w:pStyle w:val="Style15"/>
        <w:rPr/>
      </w:pPr>
      <w:r>
        <w:rPr>
          <w:rFonts w:eastAsia="Arial" w:cs="Arial" w:ascii="Arial" w:hAnsi="Arial"/>
          <w:sz w:val="24"/>
          <w:szCs w:val="24"/>
        </w:rPr>
        <w:t xml:space="preserve"> </w:t>
      </w:r>
      <w:r>
        <w:rPr>
          <w:rFonts w:cs="Arial" w:ascii="Arial" w:hAnsi="Arial"/>
          <w:sz w:val="24"/>
          <w:szCs w:val="24"/>
        </w:rPr>
        <w:t>Κύριοι συνάδελφοι, δεν λύνουμε έτσι το πρόβλημα της ανάπτυξης. Από το 1981 αυτός που έχει την τιμή να σας μιλάει είχε θέσει στην Εθνική Αντιπροσωπεία, όταν Υπουργός Συντονισμού στην τότε κυβέρνηση ήταν ο Επίτιμος Πρόεδρος της Νέας Δημοκρατίας Κωνσταντίνος Μητσοτάκης, είχε θέσει το πρόβλημα της δημιουργίας ενός φορέα που θα ασχολείται με τις ιδιωτικές επενδύσεις και θα είναι μόνο αυτός αρμόδιος να δίνει πληροφορίες, να δέχεται αιτήσεις, να χορηγεί τις εγκρίσεις και να εποπτεύει την υλοποίηση των επενδύσεων. Είχα αναφέρει τότε και μάλιστα είχα γράψει σχετικά στον ΟΙΚΟΝΟΜΙΚΟ ΤΑΧΥΔΡΟΜΟ ότι ανάλογο προηγούμενο αποτελούσε ο INDUSTRIAL DEVELOPMENT AUTHORITY της Ιρλανδίας, ένας οργανισμός που πραγματοποίησε πραγματική επανάσταση στην οικονομική ανάπτυξη αυτής της μικρής χώρας, που έχει πολλά κοινά χαρακτηριστικά με τη δική μας. Έφθασε στο να προσελκύει επενδυτές από το Λος Άντζελες μέχρι το Τόκυο, όπου είχε γραφεία για την προσέλκυση επενδύσεων. Ξέρει εκεί ο επενδυτής ότι θα απευθυνθεί σε ένα γραφείο, αλλά και σε ένα άνθρωπο. Με αυτόν θα συναλλάσσεται και δεν θα είναι έρμαιο στα χέρια των γραφειοκρατών οι οποίοι -το γνωρίζετε, ας το ομολογήσουμε στην Αίθουσα αυτή-διαπραγματεύονταν στο παρελθόν με τους επενδυτές τις 2 και 3 ποσοστιαίες μονάδες επιπλέον των "grants" για να εισπράξουν αυτοί το 20% - 30% του συνόλου της δωρεάν επιχορήγησης που θα ελάμβανε ο επενδυτής, με αποτέλεσμα να επιβαρύνονται οι επενδύσεις με τεράστια χρηματοοικονομικά βάρη από την παράνομη αυτή δραστηριότητα όσων εμπλέκονταν στην έγκριση των επενδύσεων και οδήγησαν έτσι στη χρεωκοπία τις επιχειρήσεις που εντάχθηκαν στους αναπτυξιακούς νόμους, ιδιαίτερα στη Θράκη. Γιατί τις είδαμε μια περίοδο να φυτρώνουν σαν μανιτάρια και αμέσως μετά να μαραίνονται, λες και κάποιο δηλητήριο είχε πέσει στις ρίζες τους. Και πράγματι έτσι ήταν, γιατί δεν υπήρχε σωστή αντιμετώπιση του προβλήματος της ιδίας συμμετοχής, δεν υπήρχε σωστή αντιμετώπιση των κεφαλαίων εκκίνησης και ταυτόχρονα ήταν υπερβολικό το κόστος για τα κεφάλαια κίνησης και βεβαίως ήταν απαγορευτικά τα επιτόκια του τραπεζικού δανεισμού για τις πάγιες εγκαταστάσεις και το μηχανολογικό εξοπλ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ώδινεν όρος και έτεκεν μυν". Επι οκτώ μήνες, μετά το θάνατο του Γιώργου Γεννηματά η Κυβέρνηση μας, τροφοδοτεί με ελπίδες την κοινή γνώμη και τους υποψήφιους επενδυτές, ότι θα φέρει ένα νομοσχέδιο που θα επιλύει οριστικά το πρόβλημα της ανάπτυξης και των κινήτρων και βλέπουμε ένα νομοσχέδιο για τη διαχείριση, την ουσιαστικά γραφειοκρατική, τεχνική, τεχνοκρατική διαχείριση των κινήτρων. Αυτό δεν είναι αναπτυξιακό νομοσχέδιο. Δεν είναι το αναπτυξιακό νομοσχέδιο που έχει ανάγκη η Χώρα και περίμενε ο Λαό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θα υποστηρίξετε "αφού πιστεύεις αυτά, θα το ψηφίσεις"; Θα το ψηφίσω, πρώτον γιατί δεν είναι δυνατόν να μην υπάρξει ένα νομικό πλαίσιο για να προχωρήσει επιτέλους η αναπτυξιακή προσπάθεια και δεύτερον, γιατί θέλω να πιστεύω ότι η ηγεσία του Υπουργείου Εθνικής Οικονομίας και ιδιαίτερα ο παριστάμενος Υπουργός Αναπληρωτής θα σημειώσει τις ενστάσεις των μελών της Εθνικής Αντιπροσωπείας και πολύ σύντομα θα είναι σε θέση να φέρει ένα πληρέστερο σχέδιο νόμου που θα επιλύει "άπαξ δια παντός" τα προβλήματα, δημιουργώντας ουσιαστικά τον απαραίτητο Κώδικα Ιδιωτικών Επενδύσεων που έχει ανάγκη 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η κα Παπανδρέου ανέφερε πάρα πολλά στοιχεία και σε σχέση με την αποδοτικότητα των κινήτρων. Σήμερα πραγματικά θα περιμέναμε να έρθουν στοιχεία για να δούμε ποια ήταν η λειτουργία των κινήτρων στις παραδοσιακές περιοχές που είχε χωριστεί η Χώρα. Κάτι τέτοιο δεν έγινε ταυτόχρονα δεν θίγονται αυτές οι περιοχές, δεν γίνεται νέα χωροθέτηση των περιοχών ανάπτυξης και είναι λάθος αυτό. Η αντίληψη ότι εάν ξεκινήσουμε να κάνουμε χωροταξική ανακατανομή των περιοχών της Χώρας, σε σχέση με την ανάπτυξή της, θα πυροδοτήσουμε διατοπικές-εμφύλιες συγκρούσεις. Αυτό είναι λά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θα έπρεπε να έχουμε βγάλει συμπεράσματα για τη λειτουργία του νομοθετικού πλαισίου για την ανάπτυξη σε πολύ στενές γεωγραφικές περιοχές, ίσως σε κάθε νομό της Χώρας, για να δούμε ότι δεν υπάρχει ισόρροπη ανάπτυξη, παρά το γεγονός ότι λειτούργησαν επί 42 χρόνια 30 νόμοι, που τάχα θα προωθούσαν την ανάπτ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η Κυβέρνηση να ξαναδεί το πρόβλημα της χωροταξικής ανακατανομής και ιδιαίτερα στον τομέα των τουριστικών επενδύσεων. Πρέπει να δει σε πολύ στενότερες γεωγραφικές ενότητες την ανάγκη να ενισχυθούν οι τουριστικές υποδομές. Και βεβαίως δεν λύνει το πρόβλημα της τουριστικής ανάπτυξης η δημιουργία των ΠΟΤΑ, την υλοποίηση των οποίων "Κύριος οίδε", πότε εμείς θα... δ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πρέπει κάποια στιγμή να συμφωνήσει ολόκληρη η Βουλή ότι στο πρόγραμμα της ανάπτυξης και ιδιαίτερα της περιφερειακής ανάπτυξης πρέπει να αντιμετωπίσει τα προβλήματα όλων των περιοχών της Χώρας, γιατί πλέον προβληματική περιοχή δεν είναι μόνο η Θράκη, όπου μείζονος σημασίας εθνικοί λόγοι επιβάλλουν την ανάπτυξή της. Προβληματικές περιοχές είναι και η Ήπειρος και η Δυτική Μακεδονία και το Αιγαίο. Τελικά αν δεν διαμορφώσουμε ένα σταθερό και ελκυστικό πλαίσιο οικονομικής ανάπτυξης ίσως σε πολύ λίγο διάστημα προβληματική θα είναι όλη η Ελλάδα και ιδιαίτερα η ξεχασμένη Ελλάδα της περιφέρει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Λεντάκης ζήτησ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ήθελα να μιλήσω αύριο ακούγοντας τον Υπουργό, αλλά λόγοι πέρα από τη θέλησή μου με αναγκάζουν να μιλήσω σήμερα γιατί δεν θα παρευρίσκομαι αύ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επισημάνω ευθύς εξ αρχής ότι αυτό είναι το τρίτο σοβαρό νομοθέτημα της Κυβέρνησης και το σπουδαιότερο που κατατίθεται γιατί αφορά την πραγματική οικονομία -υπογραμμίζω τη φράση πραγματική οικονομία- και την αναπτυξιακή διάσταση της επόμενης περιόδου. Προηγήθηκε το φορολογικό, ακολούθησε το νομοσχέδιο για τα μεγάλα έργα και τώρα έχουμε το αναπτυξιακό. Ολοκληρώνεται έτσι το νέο θεσμικό πλαίσιο που η Κυβέρνηση του ΠΑΣΟΚ είχε εισάγει με στόχο να διασφαλίσει την πορεία της ελληνικής κοινωνίας και της οικονομίας της προς το 2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ναπτυξιακό νομοσχέδιο έχει μια ιδιαίτερη και αυτοτελή αξία, γιατί προσδιορίζει επακριβώς τις πολιτικές που θα διαμορφώσουν την φυσιογνωμία και τα χαρακτηριστικά της νέας αναπτυξιακής προσπάθ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τονίσω και να υπογραμμίσω ότι το συζητούμενο νομοσχέδιο δεν εισάγεται στην καλύτερη περίοδο, έτσι δεν μπορεί να δημιουργεί η συζήτηση και η ψήφιση το ιδανικό εκείνο κλίμα ομοψυχίας και συναίνεσης στον επενδυτικό κόσμο, που έχει ανάγκη η οικονομία. Να φτιάξει με λίγα λόγια το ψυχολογικό κλίμα που θα προσδώσει δυναμισμό στην αναπτυξιακή διαδικασία. Θα εξηγήσω γιατί το λέω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ψήφιση αυτού του νομοσχεδίου την περιμένουν από καιρό οι παραγωγικές τάξεις, γιατί περιμένουν την ολική αποσαφήνιση στόχων και προθέσεων, μέσων και προδιαγραφών για τον προγραμματισμό των μελλοντικών επενδυτικών τους σχεδίων.</w:t>
      </w:r>
    </w:p>
    <w:p>
      <w:pPr>
        <w:pStyle w:val="Style15"/>
        <w:rPr/>
      </w:pPr>
      <w:r>
        <w:rPr>
          <w:rFonts w:eastAsia="Arial" w:cs="Arial" w:ascii="Arial" w:hAnsi="Arial"/>
          <w:sz w:val="24"/>
          <w:szCs w:val="24"/>
        </w:rPr>
        <w:t xml:space="preserve"> </w:t>
      </w:r>
      <w:r>
        <w:rPr>
          <w:rFonts w:cs="Arial" w:ascii="Arial" w:hAnsi="Arial"/>
          <w:sz w:val="24"/>
          <w:szCs w:val="24"/>
        </w:rPr>
        <w:t>Εδώ θα κάνω την πρώτη παρατήρηση. Χωρίς να θέλω να γίνω ευθύς εξ αρχής αρνητικός αλλά με ευθύνη πλέον της Κυβερνήσεως και προσωπικά του κυρίου Πρωθυπουργού, το κλίμα έντονα πολιτικοποιείται. Ο κύριος Πρωθυπουργός κήρυξε μια παρατεταμένη εκλογική περίοδο, την οποία επιβεβαίωσε ο κ. Τσοχατζόπουλος με τις χθεσινές και προχθεσινές δηλώσεις του και στην συνέντευξη στο ΒΗΜΑ της περασμένης Κυριακής. Παρά τη σαφή και έγκαιρη προειδοποίηση, αλλά και διαφοροποίηση του κ. Σημίτη για την απειλή που ασκεί αυτό το κλίμα στην οικονομία, δυστυχώς διαπιστώνουμε ότι με ευθύνη της Κυβερνήσεως αποπροσανατολίζεται το κλίμα από την ανάγκη ανάπτυξης της ελληνικής οικονομίας και την αντιμετώπιση των προβλημάτων της με την δημιουργία τεχνητού κλίματος πολιτικής εντάσεως, που σαφώς δηλώνω, υπονομεύει την διαδικασία ανάπτυξης της ελλη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Β΄ Αντιπρόεδρος της Βουλής κ. ΠΑΥΣΑΝΙΑΣ ΖΑΚΟΛ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ως αφετηριακή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το νέο αναπτυξιακό νομοσχέδιο που συζητούμε, δεν αλλάζει τη βασική φιλοσοφία του αναπτυξιακού νόμου 1892/90 της Νέας Δημοκρατίας. Ίσα-ίσα, κινείται πάνω στην ίδια λογική αντίληψη για την ανάπτυξη και τις επενδύσεις επιφέροντας τροποποιήσεις ήσσονος σημασίας, τροποποιήσεις που εν πολλοίς είχαν γίνει αντιληπτές κατά την εφαρμογή και υλοποίηση του 18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ονδρικά τα νέα στοιχεία του νομοσχεδίου είναι πρώτον, η επανεισαγωγή των κινήτρων για τις ξενοδοχειακές μονά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η επέκταση των κινήτρων και στα μεταφορικά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η επαναφορά του συστήματος των προκαταβολών των επιχορηγήσεων στις επιχει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η συναρμοδιότητα του ΙΒΕΤ στην έγκριση των επενδυτικών στοιχ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μπτον, η συναρμοδιότητα του Υπουργείου Τουρισμού και του ΕΟΤ για τις επενδύσεις στον τουρ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κτον, η ένταξη στα κίνητρα του αναπτυξιακού των συνενώσεων μικρομεσαίω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έλος, η ένταξη στον αναπτυξιακό νόμο των μακροχρονίων επενδυτικών σχεδίων τω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είναι τα καινούρια στοιχεία που φέρνει αυτό το νομοσχέδιο που καλείται αναπτυξιακό. Απ’ αυτές τις νέες διατάξεις, άλλες είναι νεωτεριστικές και αυτονόητα αναπτυξιακές, όπως οι συνενώσεις των μικρομεσαίων επιχειρήσεων, τα επενδυτικά σχέδια, ο εκσυγχρονισμός των ξενοδοχειακών επιχειρήσεων, άλλες όμως είναι μη αντιληπτές για τη σκοπιμότητά τους π.χ. η επαναφορά του συστήματος προκαταβολών, και άλλες σαφώς γραφειοκρατικές που δυναμώνουν την εμπλοκή πολλών προσώπων και υπηρεσιών εκεί όπου παλαιότερα μόνο το ΥΠΕΘΟ είχε αρμοδ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ς με λίγα λόγια είναι ο αναπτυξιακός νόμος που εισάγει η Κυβέρνηση και δεν έχω καμία πρόθεση να τον υποβαθμ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η παρατήρηση: Η εισηγητική έκθεση του νομοσχεδίου είναι απελπιστικά φτωχή και δεν απαντά στις προκλήσεις και τα προβλήματα της ελληνικής μακροοικονομίας. Το νομοσχέδιο δεν έχει κεντρική στόχευση, δεν έχει συνάφεια με τους στόχους του δεύτερου Κοινοτικού Πλαισίου Στήριξης. Δεν απαντά κατά τη γνώμη μας, ούτε στις ανάγκες της ελληνικής οικονομίας, ούτε ανταποκρίνεται με ανεκτή επάρκεια στις προτάσεις της Λευκής Βίβλου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ηγητής της Πλειοψηφίας ελάχιστα διαφώτισε το Σώμα. Δεν έγινε -τολμώ να πω- αντιληπτή η αντίληψη της Κυβερνήσεως του ΠΑΣΟΚ για την αναπτυξιακή κατεύθυνση στο νέο διεθνές ανταγωνιστικό περιβάλλον και στην πορεία προς την Ευρωπαϊκή Ολοκλήρωση. Και βέβαια δεν θα μπορούσε να γίνει αντιληπτό, εφόσον η Κυβέρνηση δεν έχει καταφέρει να πείσει ούτε για την ασκούμενη οικονομική πολιτική της, ούτε για το Πρόγραμμα Σύγκλ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δώ θα κάνω μία παρατήρηση. Δεν είναι ότι μιλάμε εμείς από την πλευρά της Αντιπολίτευσης ότι δεν μας πείσατε. Εδώ δεν πείσατε μέλη της δικής σας παρατάξεως. Ο προλαλήσας από το βήμα αυτό είπε "ώδινεν όρος" -χαρακτήρισε έτσι την όλη προσπάθεια- "και έτεκεν μυν". Είπε βεβαίως ότι θα το ψηφίσει και δεν κατάλαβα γιατί θα το ψηφίσει. Είπε ότι χρειάζεται ένα νομικό πλαίσιο για να μπορεί ν’ αναπτυχθεί. Όμως η κα Παπανδρέου απ’ αυτό το Βήμα είπε ότι το νομικό αυτό πλαίσιο είναι θνησιγενές, με την έννοια ότι η επόμενη κυβέρνηση είναι βέβαιο ότι θα το αλλάξει, γιατί και αυτό αλλάζει το προηγούμενο πλαίσιο και συνεπώς δεν μπορούμε να προχωρήσουμε με μία τέτοια πορεία, όπου αλλάζονται τα βασικά σημεία της στρατηγικής μας από τη μία κυβέρνηση στην άλλη και δεν υπάρχει συνέχ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δεν μπορώ να καταλάβω πώς είναι δυνατόν να λέμε ότι πείθετε την ελληνική κοινωνία, όταν δεν πείθετε βασικά στελέχη της δικής σας παρατάξεως που παίρνουν το λόγο και αναφέρονται σ’ αυτόν το νόμο. Και βεβαίως τα χειροκροτήματα των συναδέλφων από την κυβερνητική Παράταξη, όταν κατέβηκε ο ομιλητής, επιβεβαιώνουν ότι και εκείνοι συμφωνούν με όσα είπε και κατά συνέπεια δεν επείσθησαν ούτε και οι παρόντες Βουλευτές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ΗΣ ΜΠΕΝΕΤΑΤΟΣ: Από συνήθεια είναι τα χειροκρο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Τότε αν είναι από συνήθεια, να κόψετε αυτήν την κακή συνήθεια και να μη χειροκροτείτε σ’ αυτήν την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ύο συζητήσεις προ ημερησίας διατάξεως αφιέρωσε η Βουλή και τις παρακολούθησε ο Ελληνικός Λαός, γιατί μεταδόθηκαν απευθείας και από την τηλεόραση. Και δε νομίζω ότι οι συζητήσεις αυτές κατόρθωσαν να πείσουν ούτε την ελληνική κοινωνία και κυρίως ούτε τις παραγωγικές 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σημερινό νομοσχέδιο μας λέτε ότι αρκούν αυτά που προανέφερα για την ανάπτυξη της ελληνικής οικονομίας. Αυτό ασφαλώς αποτελεί ψευδαίσθηση και μάλιστα άκρως επικίνδυνη, πολύ δε περισσότερο που δεν εξασφαλίζουμε με τις διατάξεις του νομοσχεδίου, ορθολογική και αποτελεσματική κατανομή των διαθεσίμων εθνικών και κοινοτικών πό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ηνική οικονομία είναι μικρή, ανοικτή και ακολουθεί σε μεγάλο βαθμό τις διακυμάνσεις της διεθνούς και ευρωπαϊ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 την ένταξή της στην ΕΟΚ, δεν κατόρθωσε να αξιοποιήσει ούτε τα πλεονεκτήματα της μεγάλης και ενιαίας πλέον αγοράς, ούτε να ανταποκριθεί με επάρκεια στην παραγωγική ανασυγκρότησή της και στην ανασυγκρότηση της υποδομής της. Στοιχείο αυτής της κατάστασης είναι η μη ανταπόκριση της παραγωγής και η αναντιστοιχία της με τις εγχώριες ανάγκες. Οι προσπάθειες για σταθεροποίηση και για αποκατάσταση των ισορροπιών, δεν απέδωσαν. Έτσι η απόσταση που μας χώριζε από τις υπόλοιπες χώρες, δυστυχώς διευρύνθηκε. Οι νέες επενδύσεις που χρηματοδοτήθηκαν από τους αναπτυξιακούς νόμους, δεν κατόρθωσαν να επιτελέσουν με επιτυχία τη συμβολή τους στην εθνική οικον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ο χαρακτηριστικό των αναπτυξιακών νόμων 1262/82 και 1892/90, είναι η μη αποτελεσματική χρήση των πόρων μέσα από ένα πολύπλοκο γραφειοκρατικό και πολυδαίδαλο και αδιαφανές σύστημα, το οποίο ουσιαστικά μετέτρεψε τους πόρους σε εισοδηματικές ενισχύσεις. Δυστυχώς, με τον ν.1262 περί κινήτρων, τελικά είχαμε εισοδηματικές ενισχύσεις και όχι αναπτυξιακή πολιτική. Όλη αυτή τη γραφειοκρατική ταλαιπωρία που υφίσταται, την επεσήμανε από το Βήμα η κ. Παπανδρέου και είπε ότι αυτό είναι ένα αρνητικό στοιχείο που απωθεί και δεν διευκολύν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αυτόχρονα η χρήση των πόρων σε κατευθύνσεις με στόχο την προστασία της απασχόλησης σε προβληματικές επιχειρήσεις υπό κρατικό έλεγχο, ελάττωνε τη συνολική αποτελεσματικότητα αυτών των προσπαθειών ανάκαμψης. Οι αναπτυξιακοί νόμοι 1262 και 1892, δημιούργησαν ένα γενικό κλίμα εφησυχασμού. Δηλαδή, αφού η Κυβέρνηση καλύπτει την προβληματική επιχείρηση, ποιος αναλαμβάνει το κόστος; Ο Ελληνικός Λαός. Δημιουργήθηκε λοιπόν ένα κλίμα εφησυχασμού αναβλητικότητας και ευφορίας σε εργαζόμενους, σε επιχειρήσεις, σε κυβερνήσεις και σε κόμματα, που αποθάρρυνε τις πρωτοβουλίες και τις αναγκαίες δράσεις για ευρείας κλίμακας προσαρμογές. Έτσι χάσαμε ωφέλιμο χρόν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και σήμερα δημιουργείται μια εικόνα πακτωλού χρημάτων προς διάθεση και όχι μια εικόνα σκληρής και επιστημονικής δουλειάς για την ανάκαμψη και την ανάπτυξη της ελληνικής οικονομίας. Πάλι δημιουργείται η εικόνα ότι θα πάρουμε κάποια χρήματα, ότι υπάρχουν χρήματα προς διάθεσιν για αύξηση εισοδημάτων. Η συζήτηση του αναπτυξιακού νόμου είναι ελλιπής, φτωχή, δίχως δυναμισμό. Η Κυβέρνηση έχει την ευθύνη και σ’ αυτήν χρεώνεται αυτή η αποτυχία.</w:t>
      </w:r>
    </w:p>
    <w:p>
      <w:pPr>
        <w:pStyle w:val="Style15"/>
        <w:rPr/>
      </w:pPr>
      <w:r>
        <w:rPr>
          <w:rFonts w:eastAsia="Arial" w:cs="Arial" w:ascii="Arial" w:hAnsi="Arial"/>
          <w:sz w:val="24"/>
          <w:szCs w:val="24"/>
        </w:rPr>
        <w:t xml:space="preserve"> </w:t>
      </w:r>
      <w:r>
        <w:rPr>
          <w:rFonts w:cs="Arial" w:ascii="Arial" w:hAnsi="Arial"/>
          <w:sz w:val="24"/>
          <w:szCs w:val="24"/>
        </w:rPr>
        <w:t>Από το 1982 πάνω από 10 δισ. δολάρια κατευθύνθηκαν στην ελληνική βιομηχανία και στις υπηρεσίες, δια μέσου των αναπτυξιακών νόμων. Σήμερα, υπάρχει πλήρης έλλειψη συγκριτικών στοιχείων, αποτελεσματικότητας και απολογισμού. Η Κυβέρνηση στερείται σαφών στόχων και σαφών παραμέτρων σε εθνικολογιστική βάση για τις προσδοκίες από το συζητούμενο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όλοι γνωρίζουμε ότι η απλοϊκή και απλουστευτική άποψη ότι οι επενδύσεις φέρνουν ανάπτυξη, είναι ξεπερασμένη και αποδεδειγμένα ατελέσφορη. Το ανέπτυξε αυτό από το Βήμα ο Πρόεδρος της Πολιτικής Άνοιξης. Η περιθωριοποίηση της Θράκης, της Ηπείρου και ο αναπτυξιακός μαρασμός αυτών των περιοχών, είναι το τραγικό παράδειγμα της αποτυχίας των αναπτυξιακών νόμων, αλλά και της ίδιας της λογικής τους. Και αυτό είναι το χειρό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ωτίστως, πρέπει να επισημάνουμε το πρόβλημα της ελληνικής οικονομίας. Βλέπουμε ότι έχουμε μια φοβερή αποβιομηχάνιση. Έχουν αποβιομηχανοποιηθεί η Εύβοια, η Πάτρα, η Θεσσα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Και η Μαγνη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Βεβαίως και η Μαγνησία είναι στη Θεσσαλία. Ο Βόλος είναι η περιοχή που έχει πληγεί περισσότερο. Το ίδιο συμβαίνει και με το Νομό Λαρί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έχουμε έλλειψη και συνεχή πτώση της διεθνούς ανταγωνιστικότητας της οικονομίας μας. Η ύπαρξη των συζητήσεων επί 20ε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ις παλιές προβληματικές και για τις νέες προβληματικές επιχειρήσεις, δείχνει την ανικανότητα, αλλά και τις ευθύνες των κυβερνήσεων του ΠΑ.ΣΟ.Κ. και της Νέας Δημοκρατίας να επιλύσουν τα προβλήματα. Η συρρίκνωση της μεταποίησης και η πτώση της ανταγωνιστικότητας, είναι το κυρίαρχο πρόβλημα της ελληνικής οικονομίας. Επιδοτήθηκαν ξενοδοχειακές και τουριστικές επιχειρήσεις και σήμερα είναι υποβαθμισμένες μονάδες, με ελάχιστη ανταγωνιστικότητα. Επιβεβαίωση αυτής της κατάστασης είναι οι χαμηλές τιμές του τουριστικού προϊόντος που απολαμβάνουν αυτές οι επιχειρήσεις από 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ναπτυξιακοί νόμοι για να λειτουργήσουν αποτελεσματικά χρειάζονται προϋποθέσεις. Πρωτίστως απαιτείται σταθερό μακροοικονομικό περιβάλλον και έλλειψη ανισορροπιών. Απαιτείται η ύπαρξη σαφούς στρατηγικής και στόχων, μέσων και υποκειμένων. Απαιτείται σταθερό φορολογικό σύστημα, δίχως αιφνιδιασμούς. Απαιτείται η ύπαρξη πλαισίου συνολικής αποδοτικότητας της ελληνικής οικονομίας. Απαιτείται η νομισματική και συναλλαγματική πολιτική να είναι βοηθητική της ανάπτυξης και να επικουρεί την ανταγωνιστικότητα τω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όμως, όλα αυτά λείπουν. Όλα αυτά είναι συνεχώς λόγια και υποσχέσεις, προθέσεις που ποτέ δεν υλοποιούνται από τις κυβερνήσεις. Επιπροσθέτως σήμερα έχουμε και έλλειψη στατιστικών στοιχείων, που θα μας βοηθούσαν να κατανοήσουμε τις μεταβολές που έχουν πραγματοποι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η στατιστική απογραφή της βιομηχανίας χρονολογείται από το 1988. Η Κυβέρνηση -και το λέω αυτό με απορία- με βάση ποια στοιχεία έκανε τις εκτιμήσεις και κατέληξε σε αυτές τις διατάξεις και όχι σε κάποιες άλλες; Αν στηρίχθηκε στα στοιχεία του 1988, σημαίνει ότι δεν στηρίζεται στα στοιχεία που δίνει η σημερινή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η Κυβέρνηση δεν είναι σε θέση να προσδιορίσει πόσες νέες θέσεις εργασίας και σε ποιους κλάδους θα δημιουργηθούν. Αντιθέτως, γνωρίζει πολύ καλά, αλλά το αποκρύπτει, ότι οι επιχορηγήσεις επενδυτικών σχεδίων εκσυγχρονισμού με στόχο την αναβάθμιση της διεθνούς ανταγωνιστικότητας γεννά ανεργία. Ξεχνά, ή θέλει να ξεχνά ότι η σύγχρονη εντατική ανάπτυξη γεννά πρόσθετη ανεργία, μιας και είναι επενδύσεις εντάσεως κεφαλαίου και όχι εργ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α μόλις ματιά στην κλωστοϋφαντουργία και στη βιομηχανία ενδύσεως καταδεικνύει του λόγου το αληθές. Σήμερα, απ’ όλες τις έρευνες που έχουν πραγματοποιηθεί, αποδεικνύεται ότι η αναβάθμιση της ανταγωνιστικότητας μεταποιητικών και τουριστικών επιχειρήσεων, ακόμη και η βελτίωση της παραγωγικότητας των συντελεστών, δεν προϋποθέτει απαραιτήτως πραγματοποίηση νέων παγίων επενδύσεων και οπωσδήποτε όχι επενδύσεις επεκτάσεως της παραγωγικής δυναμικότητας τω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η αντιμετώπιση της πρόκλησης της διεθνούς ανταγωνιστικότητας θέτει σε προτεραιότητα πρώτον, τα ποιοτικά χαρακτηριστικά της παραγωγής. Δεύτερον, τη στρατηγική των επιχειρήσεων, δηλαδή την επιχειρηματική πολιτική. Και τρίτον, τα προγράμματα παραγωγικών και οργανωτικών προσαρμο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μόνο αυτά, η ύπαρξη του αναπτυξιακού νόμου. Η συνολική κρατική πολιτική επιδρά ουσιαστικά και ορισμένες φορές καταλυτικά στις διαδικασίες διαμόρφωσης ανταγωνιστικού πλεονεκ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ύπαρξη ολοκληρωμένης πολιτικής προστασίας του ανταγωνισμού, η εθνική πολιτική κρατικών προμηθειών, η εθνική πολιτική επενδύσεων σε ανθρώπινους πόρους, το εργατικό δυναμικό είναι οι παράγοντες που σήμερα αναγνωρίζονται ως μείζονος σημασίας για τις επιχειρήσεις, σε αντιδιαστολή με τις επιχορηγήσεις, τα κίνητρα και τα αφορολόγ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έρβαση δε των εξωτερικών εμποδίων στην οικονομία είναι πρόσθετη προϋπόθεση. Και εδώ ακολουθείτε μία πολιτική σκληρής δραχμής. Και η σκληρή δραχμή καταδικάζει σε ασφυξία τα ελληνικά προϊόντα. Κάνει τα ξένα προϊόντα ανταγωνιστικά και μέσα στο ελληνικό περιβάλλον. Οπότε, δημιουργείται πάλι ανεργία με αυτόν τον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υπάρχει απροθυμία του τραπεζικού συστήματος για χρηματοδοτήσεις μακροπροθέσμων επενδυτικών σχεδίων. Υπάρχει αδυναμία να αναλάβει τη συγχρηματοδότηση κατασκευής των μεγάλων έργων, πολύ δε περισσότερο την αυτοχρηματοδότηση των μεγάλων έργων, π.χ. το αεροδρόμιο των Σπάτων, φυσικό αέριο, γέφυρα Ρίου - Αντιρρίου κ.λπ. Η νομοθεσία μας είναι ανελαστικός παράγοντας για τις επενδύσεις. Επισημάνθηκε και από προηγούμενους ομιλητές η ασάφεια των νόμων και των διατάξεων. Η ύπαρξη αντικινήτρων, η εντόνως αναποτελεσματική, γραφειοκρατική και διεφθαρμένη Δημόσια Διοίκηση είναι τροχοπέδη για επενδύσεις για ανάληψη επενδυτικού ρίσκ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ύπαρξη αναχρονιστικών προδιαγραφών στέκεται πρόσθετο εμπόδιο. Μιλήσαμε για τα δημόσια έργα και είδαμε εκεί τι αναχρονιστικές διατάξεις υπάρχουν στη διαμόρφωση των τιμών. Μόνο αν σκεφθούμε ότι η διαδρομή Αλεξανδρούπολης - Ηγουμενίτσας είναι 20 τουλάχιστον ώρες, καταλαβαίνουμε γιατί η Θράκη παραμένει απομονωμένη και υποβαθμισμένη. Είναι απαράδεκ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δυναμία του οικονομικού συστήματος να εξασφαλίσει μακροχρόνιες συνεργασίες, η μη υλοποίηση των προγραμματικών συμφωνιών, εμποδίζει τις επιχειρήσεις να αναλάβουν πρόσθετες επενδ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ουσιαστικά χρησιμοποιούμε την αδυναμία του Ελληνικού Κράτους να εξασφαλίσει τα βασικά στοιχεία βιομηχανικής και αναπτυξιακής πολιτικής, την ταχύτατη δημιουργία της απαραίτητης υλικοτεχνικής υποδομής. Το βασικό συγκοινωνιακό δίκτυο είναι σε άθλια κατάσταση. Οι τηλεπικοινωνίες είναι σε χαώδη κατάσταση, εμποδίζοντας τις επενδ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δεν εκσυγχρονίσουμε τις τηλεπικοινωνίες μας και το οδικό δίκτυο, συν το σιδηροδρομικό δίκτυο, που θα πρέπει να γίνει ηλεκτροκίνητο διπλής κατευθύνσεως, δεν θα μπορέσουμε να προχωρήσουμε στην ανάπτυξη, δεν βαδίζουμε προς την Ευρώπ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ύδρευση είναι σε απελπιστική κατάσταση. Η ηλεκτρική ενέργεια είναι πανάκριβη και ελλειμματική. Οι βιομηχανικές ζώνες, τα βιοτεχνικά πάρκα δεν έχουν την εξασφάλιση των προϋποθέσεων λειτουργίας. Επί παραδείγματι, τα ΒΙΠΕ στον Αστακό Αιτωλοακαρνανίας. Επί παραδείγματι, η τρομακτική έλλειψη νερού στη βιομηχανική περιοχή Πάτρας. Το αυτό στη βιομηχανική ζώνη Ηρακλείου Κρήτης, που έγινε η αιτία της καταστροφής μιας νέας επιχείρησης από φωτι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άπτυξη και οι αναπτυξιακοί νόμοι, όπως λειτούργησαν από το 1974 έως σήμερα, σήμαιναν τη διεύρυνση των ελλειμμάτων, των εισοδημάτων και των καταναλωτικών αγαθών, αδιάφορο από τις πηγές δημιουργία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ο παρών νόμος αδυνατεί να αφουγκρασθεί τις σύγχρονες απαιτήσεις. Η επαναφορά του συστήματος των προκαταβολών και η άθλια κατάσταση της Δημόσιας Διοίκησης, φοβάμαι ότι, θα συντελέσει στη μεγέθυνση του φαινομένου διαφθοράς και των εγκαταλελειμμένων επενδύσεων, παρά θα</w:t>
      </w:r>
    </w:p>
    <w:p>
      <w:pPr>
        <w:pStyle w:val="Style15"/>
        <w:rPr>
          <w:rFonts w:ascii="Arial" w:hAnsi="Arial" w:cs="Arial"/>
          <w:sz w:val="24"/>
          <w:szCs w:val="24"/>
        </w:rPr>
      </w:pPr>
      <w:r>
        <w:rPr>
          <w:rFonts w:cs="Arial" w:ascii="Arial" w:hAnsi="Arial"/>
          <w:sz w:val="24"/>
          <w:szCs w:val="24"/>
        </w:rPr>
        <w:t>συμβάλει στην επίτευξη των στόχων. Είναι μια θλιβερή παρατήρηση. Μακάρι -και εύχομαι-να πέσω έξω. Δυστυχώς όμως, κρούω τον κίνδυνο ότι αυτό πρόκειται να συμβ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Υπάρχει αδυναμία του νομοσχεδίου να προσδιορίσει τους στόχους της αναπτύξεως και των επενδύσεων με σαφήνεια και κατηγορηματικότητα, να προσδιορίσει ως βασικό κριτήριο τη διεθνή ανταγωνιστικότητα και τη διεθνή εμπορευσιμότητα αγαθών και υπηρεσιών, σε συνδυασμό με τη συνεχιζόμενη αποβιομηχανοποίηση και της στροφής της μεταποίησης σε παραδοσιακούς κλάδ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ά τα λόγια κλείνω, επιβεβαιώνοντας για μια ακόμα φορά ότι δεν έχει πείσει η Κυβέρνηση με τον αναπτυξιακό νόμο, ούτε εμάς ούτε τις παραγωγικές τάξεις, αλλά ούτε και τους ίδιους τους Βουλευτές της Πλειοψηφίας, ότι πρόκειται να υπάρξει ανάπτυξη. Δυστυχώς, φοβούμαι ότι φτιάχνουμε πάλι ερασιτεχνικά με συγκολλήσεις διατάξεων ένα νόμο ο οποίος δεν στοχεύει σε μια μακροπρόθεσμη στρατηγική, η οποία θα συνεχιστεί από την επόμενη κυβέρνηση, όποια και αν είναι αυτή, γιατί η συνέχεια θα πρέπει να υπάρχει και όχι η κατάλυση του Ελληνικού Κράτους με την αλλαγή κυβερνήσεων. Εν πάση περιπτώσει, κάποτε πρέπει να υπερβούμε αυτήν τη λογική της αντιπαλότητας και ιδιαιτέρως να σκύψουμε πάνω στο πρόβλημα της εθνικής οικονομίας, που είναι έργο που αφορά και την εθνική μας άμυνα και την εθνική μας ταυτότητα και ύπαρ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Ο κ. Κρικέλ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Κύριοι συνάδελφοι, τι περιμένει ο κόσμος από ένα αναπτυξιακό νομοσχέδιο; Προσδοκά, ότι η Κυβέρνηση θα φέρει ένα νομοσχέδιο που θα συντελέσει στην ανάπτυξη του Τόπου, στην αλλαγή προς το καλύτερο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βάζοντας το παρόν νομοσχέδιο, βλέπουμε ότι είναι μια τροπολογία του ν.1892 σε τρία άρθρα. Αλλά δεν θα περιορισθώ μόνο σ’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ιτάζοντας τους αναπτυξιακούς νόμους της Μεταπολίτευσης, όπως τον 849, τον 1116, τον 1262, τον 1892, διαπιστώνει κανείς με θλίψη ότι ο ένας είναι σχεδόν αντιγραφή του άλλου, με κάτι προσθήκες ανεπίκαιρες για την εποχή που γίνονται και είναι αδύναμοι αυτοί οι νόμοι να αντιμετωπίσουν την ανάπτυξη του Τόπου. Και οι εκάστοτε κυβερνήσεις, οι προηγούμενες και η σημερινή, έχουν την ψευδαίσθηση ότι εκπληρώνουν το χρέος τους προς τον Τόπο, φέρνοντας κάποια νομοσχέδια, τα οποία ψηφίζουν. Και οι Βουλευτές τι κάνουμε; Αν είμαστε κυβερνητικοί Βουλευτές, παρά τις διαφωνίες μας, τις έντονες διαφωνίες μας, ψηφίζουμε. Αν είμαστε Βουλευτές της Αντιπολίτευσης και αν ακόμα περιέχουν κάποια θετικά στοιχεία, καταψηφίζ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ού θα πάει αυτή η κατάσταση; Ο Τόπος πηγαίνει προς το χειρότερο. Δεν θα πω προς την καταστροφή. Χωρίστηκε η Ελλάδα, κύριε Υπουργέ, σε διάφορες γεωγραφικές ζώνες από παλιά με το ν.849 από το 1978 -αν θυμάμαι καλά- και εδόθησαν διάφορα κίνητρα σ’ αυτές τις ζώνες. Ε, μέχρι σήμερα, αγαπητοί συνάδελφοι, εξακολουθούν οι ζώνες αυτές να είναι οι ίδ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δειγμα: Ο Νομός Γρεβενών είναι στην ίδια ζώνη, από άποψη κινήτρων, με το Νομό Κοζάνης, με το Νομό Τρικάλων, με το Νομό Καρδίτσης, με το Νομό Πιερίας, με το Νομό Ημαθίας. Και ρωτάω εγώ: Ποιος είναι αυτός ο αφελής επενδυτής που θα φύγει από το Νομό Πιερίας, από το Νομό Ημαθίας, από το Νομό Καρδίτσης και θα έρθει να επενδύσει στα Γρεβενά, αφού έχει τα ίδια κίνητρα; Ούτε καν Γρεβενιώτης, δεν θα επενδύσει, γιατί και ο Γρεβενιώτης δεν έχει ο άνθρωπος κάτι να κάνει -και θα πούμε επ’ αυτού σε λίγο, κύριε Δαμιανίδη,- στα Γρεβενά. Δεν μπορεί να ανταγωνισθεί τον παραπ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ι’ αυτό φαίνεται παράλογο, χειρότερο όμως, αυτού είναι κάτι άλλο. Εγώ, κύριοι συνάδελφοι, έγινα Βουλευτής όταν ήλθε ο ν. 1262 και πριν ήταν ο ν. 1116 και προφανώς ήταν και σ’ αυτόν η διάταξη και θα σας πω για να ανατριχιάσετε. Φώναζα από τότε, γι’ αυτήν τη διάταξη και την ξαναβρίσκω τώρα μπροστά μου, γιατί το 1990 που ψηφίστηκε ο ν. 1892, δεν είχα εκλεγεί, αλλά και εκεί διατηρήθηκε η διάταξη την οποία θα σας αναφέρω. Ξέρετε τι έλεγε και τότε και τι λέει και τώρα; Άκουσον-άκουσον: "Γεωργικές και κτηνοτροφικές επιχειρήσεις σε οποιαδήποτε περιοχή της Ελλάδος και αν γίνονται, έχουν τα ίδια κίνητρα." Κάνεις δηλαδή ένα βουστάσιο στα Γρεβενά, κάνει και ο άλλος βουστάσιο εδώ έξω από το Κορωπί; Τα ίδια κίνητρα δίδονται. Έχεις ένα κοπάδι στα Γρεβενά, έχει κι’ αυτός εδώ στη Θήβα; Τα ίδια κίνητρα. Αποτέλεσμα, να μην μπορείς στις απομεμακρυσμένες περιοχές ούτε γελαδάρης να γίνεις ούτε τσοπάνης να γίνεις! Και εμείς εδώ καθόμαστε και μιλάμε γι’ ανάπτυξη, όταν αυτά τα απλά πράγματα, τα οποία διαπιστώνει στην καθημερινή του ζωή ο απομεμακρυσμένος από την Αθήνα Έλληνας, εμείς δεν μπορούμε, δεν θέλουμε να τα αντιμετωπ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τέλεσμα, ερήμωσε όλη η ύπαιθρος. Οι των Αθηνών και του Λεκανοπεδίου, ειλικρινά δεν το αντιλαμβάνονται αυτό. Εμείς, αγαπητοί συνάδελφοι, οι οποίοι γυρίζουμε στα χωριά και οι οποίοι διαπιστώνουμε την κατάσταση, είμαστε τρομερά ανήσυχοι, όχι πλέον, κύριε Υπουργέ, μόνον για την οικονομική κατάντια της υπαίθρου, αλλά και για εθνικούς κινδύνους και θα σας πω γιατί. Τα είπα και άλλη φορά, και ας γίνομαι κουραστικ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ις περιοχές μας, στα Γρεβενά, δεν βρίσκεις Έλληνες στα χωριά, βρίσκεις Αλβανούς και δεν θέλει να το αντιμετωπίσει κανένας αυτό το θέ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ο παράδειγμα: Τι περιμένετε να γίνει στην απομεμακρυσμένη περιοχή; Πάλι στα Γρεβενά θα αναφερθώ. Εργοστάσια Μιράζ θα κάνουμε, ή θα κάνουμε καμία ιδιαίτερη άλλη, υψηλού επιπέδου και τεχνολογίας, βιομηχ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ι έχουμε αυτό θα πρέπει να αναπτύξουμε. Τι έχουμε; Έχουμε περιβάλλον, έχουμε φυσική ομορφιά, έχουμε χιονοδρομικό κέντρο καταπληκτικής ομορφιάς. Αλλά όλα αυτά τι θέλουν; Θέλουν και τουριστικές εγκαταστάσεις, θέλουν βρε αδελφέ -ας μου επιτραπεί η έκφραση- και κάποιες ξενοδοχειακές μονάδες. Ποιος θα έλθει να τις κάνει εκεί απάνω για να φέρει κάποιο τουρίστα, να δώσει μια δουλειά και στους ανθρώπους; Και γιατί να έλθει εκεί απάνω, όταν δεν έχει ειδικά κίνη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παρόν νομοσχέδιο, κύριε Υπουργέ, καθιερώνεται ο θεσμός των περιοχών οργανωμένης Τουριστικής Ανάπτυξης (ΠΟΤΑ). Είμαι σίγουρος ότι αυτού του είδους οι περιοχές δεν θα φθάσουν ποτέ να προσδιοριστούν και σε απομεμακρυσμένες περιοχές. Και γιατί να έλθουν επενδυτές, όταν και οι ντόπιοι δεν μπορούν να χτίσουν ενοικιαζόμενα δωμάτια, γιατί η άδεια της οικοδομής είναι το ίδιο ακριβή όσο είναι και στην Αθή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με ότι, "ξέρετε, ο κ. Λιάσκας τα έκανε". Δεν τα έκανε ο κ. Λιάσκας. Ήταν Υπουργός, αλλά ήμασταν όλοι συνυπεύθυνοι τότε. Και εσείς, οι του ΠΑ.ΣΟ.Κ., τι κάνετε επί 10 μήνες; Το είχε πει και η Νέα Δημοκρατία -το είχα συζητήσει κατ’ ιδίαν με διάφορους Υπουργούς- ότι μόλις θα ερχόταν ως αυτοδύναμη κυβέρνηση θα το άλλαζε. Δεν το άλλαξ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ας αφήσουμε τις δικαιολογίες. Η κάθε κυβέρνηση εκλέγεται για να διορθώνει τα τρωτά. Εάν αυτό δεν το κάνει, δεν είναι δυνατόν να προκόψει ο Τόπος. Γιατί σ’ αυτόν τον Τόπο η αίσθησή μου -δεν θέλω να πω τη λέξη βεβαιότητα, γιατί είναι πολύ λυπηρό για τον Τόπο- είναι ότι, είτε κόμματα είμαστε είτε Υπουργοί είτε Βουλευτές, το μόνο που κοιτάζουμε είναι πώς θα ρίξουμε την ευθύνη ο ένας στον άλλον και δεν ανησυχούμε όσο πρέπει για να αντιμετωπίσουμε την κατάσταση.</w:t>
      </w:r>
    </w:p>
    <w:p>
      <w:pPr>
        <w:pStyle w:val="Style15"/>
        <w:rPr/>
      </w:pPr>
      <w:r>
        <w:rPr>
          <w:rFonts w:eastAsia="Arial" w:cs="Arial" w:ascii="Arial" w:hAnsi="Arial"/>
          <w:sz w:val="24"/>
          <w:szCs w:val="24"/>
        </w:rPr>
        <w:t xml:space="preserve"> </w:t>
      </w:r>
      <w:r>
        <w:rPr>
          <w:rFonts w:cs="Arial" w:ascii="Arial" w:hAnsi="Arial"/>
          <w:sz w:val="24"/>
          <w:szCs w:val="24"/>
        </w:rPr>
        <w:t>Και μία τελευταία παρατήρηση. Αγαπητοί συνάδελφοι, χθες ταξίδευα με το αεροπλάνο από Κοζάνη - πήγα Γρεβενά-Κοζάνη - για Αθήνα. Συμπτωματικά μαζί μου συνταξίδευε και ο υπεύθυνος υπάλληλος για τα προγράμματα επενδύσεων της Δυτικής Μακεδονίας. Εξαιρετικός υπάλληλος με καλές σπουδές, που τον χρησιμοποίησαν όλες οι κυβερνήσεις και η του ΠΑ.ΣΟ.Κ. τότε και εμείς και ξανά το ΠΑ.ΣΟ.Κ.. Αναντικατάστατος μπορώ να πω. Από περιέργεια τον ερώτησα "τι μισθό παίρνεις"; Εφτά χρόνια υπάλληλος σ’ αυτήν την κατηγορία μ’ αυτήν την αξία, που ήλθε τώρα ειδικά για το Β’ πακέτο Ντελόρ -περνάει εκεί στο Καστρί τώρα που τους έχουν μαζέψει απ’ όλη τη Χώρα-και παίρνει 140.000 δραχμές, δηλαδή λιγότερα και από μία καθαρίστ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ω, κύριε Πρόεδρε. Ειλικρινά τελειώ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δεν τελειώσουν, κύριε Υπουργέ, κάποτε αυτού του είδους οι ισοπεδώσεις προς τα κάτω και εάν δεν ενσκύψουμε όλοι μαζί να δίνουμε στον καθένα την αξία του, και υλική και ηθική, δεν πρόκειται όχι ανάπτυξη να γίνει σ’ αυτόν τον Τόπο, αλλά ούτε να διατηρηθεί η σημερινή κατάσταση. Θα πηγαίνουμε από το κακό στο χειρότερο. Τελειώνοντας, δεν πιστεύω να υπάρχει κανένας που να πιστεύει ότι αυτό το νομοσχέδιο μπορεί να οδηγήσει τον Τόπο προς την ανάπτυξη. Το φέρατε εσπευσμένως για να ολοκληρώσετε τον κύκλο. Δεν ξέρω πόσο καιρό ακόμα το ΠΑ.ΣΟ.Κ. θα είναι Κυβέρνηση. Τολμήστε, όμως, αφού αφουγκραστείτε όλου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Θα παρακαλέσω να τελειώσετε, κύριε Κρικέ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ΑΣΙΟΣ ΚΡΙΚΕΛΗΣ:... και με την εμπειρία, την οποία έχετε από την Ευρώπη να μπορέσουμε επιτέλους σ’ αυτόν τον Τόπο εδώ να κάνουμε ένα πραγματικό αναπτυξιακό νομοσχέδ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Σγουρ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ΣΓΟΥΡΙΔΗΣ (Γ’ Αντιπρόεδρος Βουλής): Κύριοι συνάδελφοι, με το νομοσχέδιο αυτό επιχειρείται πραγματικά μια σοβαρή προσπάθεια μέσα από ένα πλέγμα μέτρων να γίνει ένας εκσυγχρονισμός στη νομοθεσία για τις ιδιωτικές επενδύσεις και στα κίνητρα, έχοντας κάποιες στρατηγικές κατευθύν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κσυγχρονισμός αυτός γίνεται αφού πρώτα παίρνονται ό,τι θετικά μέτρα υπήρχαν στους προηγούμενους νόμους, 289, 849, 1116, 1262 και τον τελευταίο ν. 1892. Απορρίπτονται τα αρνητικά και γίνονται κάποιες βελτι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όμως, στο σημείο αυτό να κάνω και κάποιες παρατηρήσεις για τους προηγούμενους νόμους, οι οποίες είχαν γίνει από προλαλήσαντες συναδέλφ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πώθηκε ότι ο ν.1262 ήταν ένας νόμος που δεν βοήθησε την ανάπτυξη. Αυτό είναι ένα μεγάλο λάθος και είναι ένα μεγάλο λάθος, γιατί πραγματικά με το νόμο αυτό είχε μειωθεί η επιδότηση στις κτιριακές εγκαταστάσεις και δόθηκε μεγαλύτερο βάρος στο βιομηχανοστάσιο. Και η ανάγκη, όπως ξέρουμε, των επιχειρήσεων, των βιομηχανιών, είναι όχι να γίνονται μεγάλες κτιριακές εγκαταστάσεις, αλλά να γίνονται εργοστάσια που θα έχουν μέσα τέτοιο μηχανολογικό εξοπλισμό, ώστε να μπορούν να παράγουν και όχι απλώς να παίρνονται οι επιδοτήσεις και στο τέλος οι βιομηχανίες να είναι προβλημα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ν.1892 έχω να παρατηρήσω το εξής, ότι ήταν ένας νόμος που ήταν γι’ αυτούς τους επενδυτές που είχαν λεφτά. Κανέναν άλλο επενδυτή, ο οποίος πραγματικά είχε τη θέληση, είχε κάποια σχέδια επιχειρηματικά, δεν μπορούσε αυτός ο νόμος να τον βοηθήσει ώστε να επενδύσει και ειδικά στις παραμεθόριες περιοχές. Διότι εκταμιεύοντας όλο το ποσό της επιδότησης στο τέλος της επένδυσης, ουσιαστικά ήταν απαγορευτικό να γίνουν επενδύσεις. Αλλά κανένας από τους νόμους αυτούς δεν ήταν η αιτία, κύριε Υπουργέ, που οι επιχειρήσεις πάνω στη Θράκη και σε άλλες περιοχές έμειναν κλειστές. Ήταν η ασυνέπεια του Κράτους. Όταν έπρεπε οι επιδοτήσεις να εκταμιευθούν προς τους επιχειρηματίες, μετά το τέλος της επένδυσης, το Κράτος ήταν ασυνεπές, με αποτέλεσμα οι τόκοι υπερημερίας των δανείων που έπαιρναν οι επενδυτές να τρέχουν και στο τέλος η επιχείρηση να μην μπορεί να είναι βιώσι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η δίνοντας και κίνητρα στο κεφάλαιο κίνησης ουσιαστικά δεν δίναμε πνοή στις επιχειρήσεις, με αποτέλεσμα να υπάρχει αυτό το τεράστιο νεκροταφείο επιχειρήσεων επάνω στη Θράκη και στις άλλες παραμεθόριες περιοχές. Αν το Κράτος είναι συνεπές, αν το Κράτος εκταμιεύει την επιδότηση, την ώρα που πρέπει να την εκταμιεύσει και τότε που πραγματικά ο επενδυτής τη χρειάζεται, δεν θα υπήρχε πρόβλημα σε καμία από τις επιχει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δούμε, όμως, το θετικό πλέγμα μέτρων του νόμου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παρέχει κίνητρα για τη δημιουργία σε μικρομεσαίες επιχειρήσεις να προχωρούν σε συλλογικές προσπάθειες υπηρεσιών, πληροφοριών και marketing.</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προσελκύει ξένες μεγάλες επιχειρήσεις να επενδύσουν στη Χώρα πάνω από 25 δισ., αλλά και από 3 δισ. μέχρι 25 δισ., δίνοντας έτσι το δικαίωμα ώστε να μπορεί να κτυπηθεί η ανεργία, να υπάρξει απασχόληση και να έλθει η τεχνογνωσία στ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ίτο, είναι ότι επεκτείνει τα αφορολόγητα κίνητρα σε εκπτώσεις για επενδύσεις, όταν θέλουν να κάνουν εκσυγχρονισμό των βιομηχανοστασίων. Δηλαδή ουσιαστικά τα βιομηχανοστάσια να μπορέσουν να εκσυγχρονισ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συστήνει ειδικά γραφεία εξυπηρέτησης επενδυτών, για να γίνει το άλμα στα Βαλκά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μπτον, στηρίζει και βελτιώνει τον τουρισμό και όπως ξέρουμε όλοι μας, η τουριστική βιομηχανία είναι η μεγαλύτερη επένδυση στη Χώρα μας, είναι αυτή που μας φέρνει το συνάλλα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κτον, προσελκύει επενδύσεις στις λιγότερο ανεπτυγμένες περιοχές, στις παραμεθόριες περιοχές, στις αποβιομηχανοποιημένες περιοχές, στις βιομηχανικές ζώνες και ιδίως στη Θρ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ίνονται κίνητρα στη Θράκη. Άλλο όμως είναι το θέμα που θα πρέπει να δούμε περισσό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βδομον, προχωρεί στο διεθνή ανταγωνισμό των υφισταμένων επιχειρήσεων, με νέες επενδυτικές πρωτοβουλίες και με παραγωγή νέων προϊόντων. Δίνει κίνητρα για να μπορέσουμε πραγματικά να βγούμε στο διεθνή ανταγωνισμό και να φέρουμε συνάλλαγμα. Δεν είναι να κάνουμε επενδύσεις για να τζιράρουμε μέσα στην ίδια τη Χώρα μας. Πρέπει να γίνουμε ανταγωνιστές διεθν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έλος, δίνει κίνητρα για τις επιχειρήσεις που προστατεύουν το περιβάλλο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ήθελα να τονίσω, κύριε Υπουργέ, ότι στις προηγμένες χώρες όπως η Αμερική, έχουν χρηματιστήριο ρύπων. Δηλαδή, οι επενδύσεις παίρνουν ένα συγκεκριμένο πλαφόν ρύπων και αν το μειώσουν μπορούν να το πουλάνε σε άλλες επιχειρήσεις. Μέχρι αυτό το σημείο έχει φτάσει η χρηματοοικονομική επιστήμη και μπορεί μέσα από αυτήν την υπόθεση να είναι το κίνητρο εκείνο ώστε να μειώνονται οι ρύποι και οι ρυπογόνες βιομηχανίες και να υπάρξει μία καλύτερη μεταχείριση στο περιβά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κύριε Υπουργέ, αυτό το νομοσχέδιο, αν κατέβαινε με αυτήν τη στρατηγική, με αυτούς τους στόχους και δεν υπήρχε μία αμετροέπεια, μία υπερβολή, μια μεγαλοστομία ότι θα γίνει κάτι το συνταρακτικό, τότε δεν θα υπήρχε κανένας λόγος να υπάρξει αντίδραση από κανέναν. Αλλά δυστυχώς, το βαπτίσαμε "αναπτυξιακό", ότι θα γίνει κάτι το τεράστιο στη Χώρα μας, με αποτέλεσμα σήμερα να δίνεται το δικαίωμα στην Αντιπολίτευση να δημιουργεί δυσάρεστες εντυπ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ΗΣ ΜΠΕΝΕΤΑΤΟΣ: Στους δικού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ΣΓΟΥΡΙΔΗΣ (Γ΄ Αντιπρόεδρος της Βουλής): Και στους δικούς μας. Δεν υπήρχε λόγος. Αυτό το οποίο κάναμε ήταν το σωστό και καλώς το κάν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α όμως από μία αμετροέπεια, η οποία χρησιμοποιήθηκε και ειδικά στα μέσα μαζικής ενημέρωσης, δόθηκαν άλλες εντυπώσεις. Δημιουργεί λοιπόν, ένα κλίμα απογοήτευσης και οικονομικής ανασφάλειας. Είναι πολύ σημαντικό αυτό το πράγμα, διότι άλλα περίμενες, άλλα νόμιζες ότι θα σου δίνανε και άλλα παίρνεις. Βασικά στοιχεία της ανάπτυξης είναι η εργασιακή ηρεμία από τη μία μεριά και από την άλλη μεριά η οικονομική σταθερότητα. Είναι πολύ σημαντικά στοιχεία, τα οποία τα χρειάζονται οι επενδυτές.</w:t>
      </w:r>
    </w:p>
    <w:p>
      <w:pPr>
        <w:pStyle w:val="Style15"/>
        <w:rPr/>
      </w:pPr>
      <w:r>
        <w:rPr>
          <w:rFonts w:eastAsia="Arial" w:cs="Arial" w:ascii="Arial" w:hAnsi="Arial"/>
          <w:sz w:val="24"/>
          <w:szCs w:val="24"/>
        </w:rPr>
        <w:t xml:space="preserve"> </w:t>
      </w:r>
      <w:r>
        <w:rPr>
          <w:rFonts w:cs="Arial" w:ascii="Arial" w:hAnsi="Arial"/>
          <w:sz w:val="24"/>
          <w:szCs w:val="24"/>
        </w:rPr>
        <w:t>Θα έρθω τώρα στο θέμα της Θράκης. Θέλω να τονίσω, κύριοι συνάδελφοι και κύριε Υπουργέ, ότι το θέμα της Θράκης δεν είναι πρόβλημα, είναι μία εθνική πρόκληση. Και σε αυτήν την εθνική πρόκληση θα πρέπει να δώσουμε μία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εγαλύτερο, λοιπόν, θέμα για τη Θράκη, είναι η δημογραφική αποψίλωση, η οποία έχει γίνει. Αν δεν πολεμήσουμε λοιπόν, τη δημογραφική αυτή αποψίλωση, δεν μπορούμε να απαντήσουμε αυτήν την εθνική πρόκλ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λύση του προβλήματος είναι ένα πλέγμα βιοτεχνιών και βιομηχανιών που όχι μόνο θα συγκρατήσουν το ντόπιο πληθυσμό, αλλά θα φέρουν και άλλο κόσμο. Έτσι, θα επιλύσουμε το δημογραφικό πρόβλημα, θα μπορέσουμε να απασχολήσουμε τους Πόντιους ομογενείς, οι οποίοι απλώς σπίτια παίρνουν και ξαναγυρνάνε π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γίνει όμως αυτό το πλέγμα βιοτεχνιών και βιομηχανιών, θα πρέπει να γίνουν έργα υποδομής. Πιστεύουμε, ότι μέσα από το δεύτερο Κοινοτικό Πλαίσιο Στήριξης -έγινε μία προσπάθεια όπως και από το πρώτο Κοινοτικό Πλαίσιο Στήριξης, που δεν ήταν τόση όσο θα έπρεπε να είναι όμως έγινε κάτι και θα γίνει κάτι περισσότερο. Χρειάζεται όμως και αναδιοργάνωση των υπηρεσιών. Οι υπηρεσίες είναι αυτές, που θα στηρίξουν την ανάπτυξη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Α.ΣΟ.Κ. έκανε δύο πράγματα για το πλέγμα των βιομηχανιών και βιοτεχν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ουσιαστικά, μέσα από τη μαγική φράση, που μπήκε στην εισηγητική έκθεση του προϋπολογισμού, ότι "δύναται για το βιομηχανικό ιστό της Θράκης, να παίρνονται χρήματα από το τακτικό αποθεματικό των 100 δισ.", έγινε το πακέτο μέτρων Γεννηματά. Αν σήμερα, οι υπάρχουσες βιομηχανίες συντηρούνται και δεν υπάρχει ανεργία, είναι γιατί ρυθμίζονται τα δάνεια μέσα από το πακέτο μέτρων Γεννηματά. Και αυτό γίνεται από τη μαγική φράση, που μπήκε στην εισηγητική έκθεση του προϋπολογ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ο δεύτερο σκέλος, είναι το νομοσχέδιο, για τις νέες επενδύσεις, το οποίο πάμε να ψηφίσουμε. Δίνονται κάποια κίνητρα, αρκετά. Όμως μπρος στο τεράστιο πρόβλημα είναι λίγα. Δεν μπορείς να πολεμήσεις τον καρκίνο με ασπιρίνες! Χρειάζεται κάτι περισσότερο, κάτι πιο γεννα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κύριοι συνάδελφοι, θέλω να τονίσω το εξής: Ό,τι και αν κάνουμε δεν θα μπορεί να υπάρξει αυτή η ανάπτυξη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μόνοι μας, μέσα από δηλώσεις, μέσα από υποσχέσεις δημιουργούμε ένα κλίμα ανασφάλειας στους κατοίκους της περιοχής, οι οποίοι δεν επενδύουν. Αν δεν επενδύσουν οι ντόπιοι στην περιοχή, αν δεν άρουμε το κλίμα της ανασφάλειας που υπάρχει, δεν θα μπορέσουμε να απαντήσουμε στην εθνική πρόκληση που λέγεται Θράκη. Και δεν βοηθάμε, με ανεύθυνα δημοσιεύματα, ούτε και με ανεύθυνες δηλώσεις. Τη διαφορά αντίληψης στο δεύτερο βαθμό τοπικής αυτοδιοίκησης δεν έπρεπε να την κάνουμε σημαία αυτήν τη στιγμή, δημιουργώντας ένα τεράστιο θέμα πάνω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έλεγα, λοιπόν, ας σταματήσουμε και την αμετροέπεια στις δηλώσεις των κινδύνων για τη Θράκη. Και μέσα απ’ αυτήν την προσπάθεια που θα κάνουμε, θα μπορέσουμε να δώσουμε εκείνη την αναπτυξιακή ώθηση που πρέπ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 δε για το νομοσχέδιο, κύριε Υπουργέ, πιστεύω να είναι η αρχή. Και είναι μία καλή αρχή. Θα υπάρξει και συνέχεια. Και είμαι βέβαιος ότι έχετε συλλάβει τα μηνύματα και θα προχωρήσετε και στο επόμενο βήμα. Και μέσα από το επόμενο βήμα θα επιλυθούν αυτά τα οποία όλοι πιστεύουμε για την ανάπτυξη της Χώρας και της περιφέρει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Δαμιαν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οι υπόλοιποι συνάδελφοι θα ακολουθήσουν το παράδειγμα του κ. Δαμιανίδη, να μιλούν από το έδρανό τους, γιατί και χρόνο εξοικονομούμε και καλύτερα πάει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ΑΜΙΑΝΙΔΗΣ: Ευχαριστώ πολύ, κύριε Πρόεδρε, που προκαταβολικά αναγνωρίσατε ότι πάντα είμαι σύντομος και πρακτικ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με την ευκαιρία αυτή, να καταθέσω και εγώ τις δικές μου απόψεις και εμπειρίες πάνω σ’ αυτό το σημαντικό ζήτημα που συζητάμε σήμερα, για την ανάπτυξη στη Χώρα μας. Λυπάμαι, όμως, που δεν θα καταθέσω πάρα πολλά καινούρια στοιχεία, δηλαδή η σύντομη ομιλία μου δεν θα έχει πολύ μεγάλες διαφορές από τις τοποθετήσεις των προηγούμενων συναδέλφων. Όμως είναι μία μεγάλη ευκαιρία να αντιληφθεί η Κυβέρνηση ότι κάτι πρέπει να αλλάξει σε βάθος, ότι όλοι εμείς που ζούμε μέσα στον κόσμο, μέσα στα προβλήματα αυτού του Λαού και της ελληνικής κοινωνίας, μεταφέρουμε σ’ αυτήν την Αίθουσα σημαντικά πράγματα που πρέπει να τα λάβει υπόψιν της η Κυβέρνηση την οποία στηρίζουμε με την ψήφο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ύ καιρό, κύριε Πρόεδρε, περιμέναμε -και εγώ προσωπικά έλεγα ότι κάτι καλό θα βγει απ’ αυτήν τη μακροχρόνια αναμονή- ότι ο νέος αναπτυξιακός νόμος θα είναι ένας πραγματικά νέος νόμος ο οποίος θα αντιμετωπίζει το σοβαρό αυτό -επαναλαμβάνω- πρόβλημα, τελεσίδικα, ούτως ώστε να μην παρουσιάζονται τα ίδια προβλήματα κάθε τόσ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δαμε κάτι τέτοιο. Μας ήρθε ένα νομοσχέδιο το οποίο εγώ πιστεύω ότι καλώς δέχεται την κριτική των συναδέλφων και μάλιστα των κυβερνητικών συναδέλφων. Εγώ προσωπικά το δέχομαι σαν ένα νομοσχέδιο προσωρινής ρύθμισης αυτών των θεμάτων, με την ελπίδα πάντα ότι θα έρθει αυτό το πολυπόθητο νομοσχέδιο, που θα δώσει μια για πάντα λύση στο πρόβλημα της Χώρας μας. Έχουμε το δικαίωμα της κριτικής, έστω και αν είμαστε κυβερνητικοί Βουλευτές, να του κάνουμε. Και δεν συμφωνώ με τον κ. Λεντάκη, ο οποίος μας κατηγόρησε πως ψηφίζουμε ένα νομοσχέδιο με το οποίο δεν συμφωνούμε. Το δεχόμαστε και συμφωνούμε σαν προσωρινή ρύθμιση. Το επαναλαμβάνω. Στο κάτω-κάτω παράταξη δεν αλλάξαμε. Ένα νομοσχέδιο κριτικάρουμε, κύριε Λεντάκη και αυτό το δικαίωμα το κρατάμε για τον εαυτό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έχω να κάνω κάποιες παρατηρήσεις πάνω στον πανομοιότυπο τρόπο με τον οποίο και πάλι αντιμετωπίζονται κάποια ζητήματα. Παράδειγμα το θέμα των αναπτυξιακών ζωνών Α’, Β’, Γ’, Δ’ και Θράκη που προστέθηκε. Εγώ θα έλεγα ότι θα πρέπει να ξεφύγουμε από αυτό το ζήτημα κινήτρων. Γενικώς έχω σοβαρούς προβληματισμούς με τα κίνητρα, αλλά αν θέλουμε πράγματι να βοηθήσουμε την ανάπτυξη των νησιών του Ανατολικού Αιγαίου, αν θέλουμε να βοηθήσουμε τη Θράκη να μπει σε μια πράγματι αναπτυξιακή διαδικασία και σε μία προοπτική, αν θέλουμε να βοηθήσουμε όλους εκείνους τους χώρους της Πατρίδας μας να μπουν στη διαδικασία της ανάπτυξης, θα πρέπει να καταργήσουμε τα οποιαδήποτε κίνητρα, σε οποιαδήποτε άλλα σημεία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λαδή, δεν μπορεί να δίνεις ποσοστά -όπως εδώ πέρα αναφέρονται στο νομοσχέδιο- στην Β’ ζώνη, στη Γ’ ζώνη και να ελπίζεις ο επενδυτής μετά να πάει στη Δ’ ζώνη ή στην παραμεθώριο ή στη Θράκη να στήσει τη βιομηχανία του ή την επιχείρησή του. Αυτό το θεωρώ απίθανο και αδιανόη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πρέπει να καταργηθούν αυτά. Δεν μπορεί δηλαδή, να έχει κίνητρα στις Σέρρες ελαφρώς κατώτερα από του Σιδηροκάστρου -για να αναφερθώ στην ιδιαίτερη εκλογική μου περιφέρεια- και ο επενδυτής να περιμένουμε να πάει να κάνει εργοστάσιο στο Σιδηρόκαστρο. Ε, δεν θα πάει. Θα πάει στις Σέρρες, έστω και αν πάρει κάποιους πόντους πιο κάτω σε κίνη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ω και κάτι άλλο, κάτι που εγώ νόμιζα πως το κάνανε στο Υπουργείο, αλλά δεν είδα να γίνεται. Εγώ νόμιζα πως όλον αυτόν τον καιρό βάλατε κάτω το χάρτη της Ελλάδας και σε συνεργασία αν θέλετε και με το Υπουργείο Γεωργίας και με άλλα συναρμόδια Υπουργεία, ψάξατε, μελετήσατε τι παράγει ο κάθε τόπος, πού μπορεί να γίνει αναδιάρθρωση καλλιεργειών σύμφωνα και με τα δεδομένα της Ευρωπαϊκής Ένωσης και με βάση αυτά τα στοιχεία, αλλά και άλλα στοιχεία, θα προχωρούσατε σε προσδιορισμό ειδικών αναπτυξιακών ζωνών. Αλλά δεν έγινε αυτό το πράγμα.</w:t>
      </w:r>
    </w:p>
    <w:p>
      <w:pPr>
        <w:pStyle w:val="Style15"/>
        <w:rPr/>
      </w:pPr>
      <w:r>
        <w:rPr>
          <w:rFonts w:eastAsia="Arial" w:cs="Arial" w:ascii="Arial" w:hAnsi="Arial"/>
          <w:sz w:val="24"/>
          <w:szCs w:val="24"/>
        </w:rPr>
        <w:t xml:space="preserve"> </w:t>
      </w:r>
      <w:r>
        <w:rPr>
          <w:rFonts w:cs="Arial" w:ascii="Arial" w:hAnsi="Arial"/>
          <w:sz w:val="24"/>
          <w:szCs w:val="24"/>
        </w:rPr>
        <w:t>Θα σας φέρω το παράδειγμα της ιδιαίτερης πατρίδας μου και φαντάζομαι ότι αυτό ισχύει και σε ορισμένες άλλες περιοχές της Χώρας, συμβαίνει να είμαι κοντοχωριανός με τον Πρόεδρο της Δημοκρατίας, πολύ κοντοχωριανοί, -όμορες κοινότητες είμαστε- όπου είμαστε η δεύτερη επαρχία σε όλη την Ελλάδα με το μικρότερο κατά κεφαλή εισόδημα. Δηλαδή, παραλίγο να είμαστε η τελευτα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αυτή η περιοχή βρίσκεται ανάμεσα σε 4 πρωτεύουσες νομών, Σερρών, Δράμας, Καβάλας και Θεσσαλονίκης. Δεν κατρακυλάει κανένας επενδυτής κατά κει. Λέει: "Γιατί να έλθω κύριε, Γ’ ζώνη είσαι συ, Γ’ είναι οι Σέρρες, Γ’ είναι η Καβάλα, Γ’ είναι η Δράμα, ε, Β’ η Θεσσαλονίκη". Και δεν ήλθε κανείς να στήσει τη βιομηχανία του, τη βιοτεχνία του, την επένδυσή του σε εκείνη την περιοχή. Και παράγουμε ξέρετε, κύριε Υπουργέ, μόνο καπνό και υπάρχουν και άλλες τέτοιε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διάρθρωση καλλιεργειών δεν γίνεται. Τι να βάλεις; Εκεί που παράγεται καπνός δεν παράγεται μετά τίποτα άλλο. Βιομηχανίες δεν γίνονται. Βιοτεχνίες δεν γίνονται. Ε, δεν γίνεται τίποτα. Αποψιλώθηκαν αυτές οι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ότι είναι σκόπιμο, κύριε Υπουργέ, να προσδιοριστούν αυτές οι περιοχές και σε ένα επόμενο νομοσχέδιο, το οποίο πραγματικά θα είναι μακρόπνοο και θα στοχεύει πολύ πιο μακριά, να προσδιοριστούν και να αντιμετωπιστούν ανάλο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θελα να κάνω μία παρατήρηση, κύριε Υπουργέ, σχετικά με ένα ζήτημα το οποίο εμένα με απασχόλησε στα 17 χρόνια που θητεύω σ’ αυτήν την Αίθουσα. Συμβαίνει να κινούμαι στο χώρο του Υπουργείου Εθνικής Οικονομίας και είδα και έζησα πάρα πολλά πράγματα. Αυτό το Κράτος το έρημο δίνει κίνητρα αφειδώς σε πάρα πολλούς επιχειρηματίες, αλλά ποτέ δεν κάθισε να τους παρακολουθήσει, να τους ελέγξει εάν έχουν εφαρμόσει σε κάποια έστω περίπτωση αυτούς τους όρους, κάτω από τους οποίους τους έδωσε αυτά τα κίνητρα. Ούτε μία 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χει αναπτυχθεί ένας τυχοδιωκτισμός απίθανος πάνω σ’ αυτό το ζήτημα. Και βλέπουμε επιχειρηματίες να υποτιμολογούν, να κατορθώνουν δηλαδή να περνάνε -τα ξέρετε καλύτερα από μένα- επενδύσεις με υπερτιμολογήσεις στο μηχανολογικό κυρίως εξοπλισμό, με υποτιμολογήσεις με διάφορα άλλα τέτοια τερτίπια, να πετυχαίνουν αν θέλετε, με εκμαυλισμό συνειδήσεων του υπαλληλικού χώρου αυτού του Υπουργείου -αυτά συνέβησαν και τα είδαμε- να περνάνε επενδύσεις με υψηλά κίνητρα που δεν τα δικαιούνταν στην πραγματικότητα και εν πάση περιπτώσει να συμβαίνουν όσα συμβαίνου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ένα ζήτημα που πρέπει να σας προβληματίσει, να σας απασχολήσει και να το δ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δύο κουβέντες για την ταλαιπωρημένη Θράκη. Εγώ δεν είμαι από εκείνη την περιοχή, αλλά αυτό δεν έχει καμία σημασία. Σ’ αυτήν την Αίθουσα πρέπει να υποστηρίζουμε, εφόσον είμαστε αντιπρόσωποι του Έθνους, τα προβλήματα όποια και αν είναι και αφορούν αυτόν το Λα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ξε μία διακομματική επιτροπή, κύριε Υπουργέ, η οποία μελέτησε τα προβλήματα των νησιών του Ανατολικού Αιγαίου ιδίως της Θράκης. Τι έγινε εκείνο το πόρισμα που βγήκε, δεν έχει ληφθεί υπόψη, το πόρισμα Σκανδαλίδη που λέγαμε, δεν δανειστήκατε κάτι από εκεί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Τα ξεχά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ΑΜΙΑΝΙΔΗΣ: Δεν τα ξεχνάω τόσο εύκολα. Και γιατί να τα ξεχάσω; Όταν κάνουμε μία δουλειά σ’ αυτήν την Αίθουσα κάποτε θα πρέπει το αποτέλεσμα της δουλειάς αυτής να γίνεται σεβαστό από οποιαδήποτε κυβέρνηση έρχεται στην εξ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 όλο ότι υπάρχουν κάποιες παρατηρήσεις ακόμη δεν θα ήθελα να καταχρασθώ του χρόνου. Αυτές λοιπόν τις παρατηρήσεις ήθελα να κάνω, θα το ψηφίσω το νομοσχέδιο, αλλά θα το ψηφίσω σαν προσωρινή ρύθμιση και παρακαλώ πάρα πολύ τον κύριο Υπουργό να μεταφέρει αυτόν τον προβληματισμό μας στην Κυβέρνηση, ώστε να αντιμετωπισθεί με περισσότερη υπευθυνότητα αυτό το πολύ σοβαρό πρόβλημα για τη Χώρα μας από το οποίο εξαρτάται το μέλλον και η πορεία του Τό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οι συνάδελφοι, η διαρκής επιτροπή μορφωτικών υποθέσεων καταθέτει την έκθεσή της στο σχέδιο νόμου του Υπουργείου Εθνικής Παιδείας και Θρησκευμάτων "Ρύθμιση θεμάτων εξετάσεων, μετεγγραφών εξωτερικού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συνάδελφος κ. Σπύρος Καλού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ΚΑΛΟΥΔΗΣ: Κύριε Πρόεδρε, το παρόν σχέδιο νόμου δεν αποτελεί μία συνολική αναπτυξιακή πρόταση με σκοπό να ενεργοποιήσει την παραγωγική διαδικασία και τους παραγωγικούς πόρους της οικονομίας, ώστε βάσει ενός σχεδίου επιτέλους να αναθερμανθεί η οικονομική δραστηριότητα, να ξεπεράσουμε την ύφεση και να σμικρύνουμε τις αποστάσεις, που έχουμε από τις χώρες της Ενωμένης Ευρώπης, τις οποίες καλούμεθα να ανταγωνισθούμε με όρους σκληρότατους αφού η οικονομική μας κατάσταση δεν επιτρέπει αισιόδοξες επιτεύ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υζητούμενο σχέδιο νόμου ρυθμίζει τα κίνητρα των παραγωγικών επενδύσεων. Βέβαια ο τίτλος του είναι "Για τον εκσυγχρονισμό, για την ανάπτυξη". Είναι ένας γενικότερος τίτλος. Εγώ θα αναγνωρίσω δικαιολογία αυτού του τίτλου, επειδή πράγματι γίνονται επιμέρους εξειδικευμένες ρυθμίσεις που εκσυγχρονίζουν τις υφιστάμενες μέχρι τώρα διαδικασίες για την παροχή κινήτρων αλλά να προσδιορίζω την έννοια του "εκσυγχρονίζουν". Δέχομαι τον εκσυγχρονισμό όταν έχει ή είναι δυνατόν να πετύχει λιγότερο κόστος και περισσότερη αποτελεσματικότητα. Αλλά τι είναι τα κίνητρα; Τα κίνητρα είναι ένα πράγματι εργαλείο οικονομικής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τυπώθηκε άποψη από μερικούς συναδέλφους, ότι έχουμε συχνά προτάσεις νόμων για τα κίνητρα που αλλάζουν τους ισχύοντες. Εδώ θέλω να κάνω την εξής παρατήρηση: Εάν τα κίνητρα είναι εργαλείο οικονομικής πολιτικής, έστω και αν έχουν οι πολιτικές διαφορές ως προς τα οικονομικά μέτρα περιορισθεί, δεν είναι δυνατόν κατά τρόπο ενιαίο να υιοθετούμε σύστημα κινήτρων, έστω -το επαναλαμβάνω- και αν οι αντιλήψεις που με ιδεολογήματα επενδύοντο πρώτα, έχουν τώρα σμικρυν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οι επιλογές των κινήτρων είναι συνάρτηση και των κυβερνήσεων που αναλαμβάνουν την πρωτοβουλία των προτάσεων αλλά και της συγκυρίας. Να φέρω ένα παράδειγμα. Δεν θα ήταν τόσο πλουσιοπάροχα προς το ξένο κεφάλαιο τα κίνητρα του ειδικού νόμου που έγινε το 1953 και ο οποίος έχει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ταγματική ισχύ, κίνητρα τα οποία θυμίζουν δρομολογήσεις, εάν άλλη κυβέρνηση ήταν τότε. Τότε όμως ήταν η Κυβέρνηση του Συναγερμού και εστηρίχθη ο νόμος αυτός και από την Αντιπολίτευση. Αλλά τότε ήταν τραγική η οικονομία της Ελλάδος, διότι μόλις είχε εξέλθει από εμφύλιο πόλε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υπάρχει λόγος να έχουμε διαφορές για τη θέσπιση των κινήτρων. Βέβαια, είναι ανάγκη αυτήν τη σύγκλιση που λέμε ότι θέλουμε να πετύχουμε, να την εφαρμόσουμε και στην πράξη, προσαρμοζόμενοι στις εξελί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κύριε Πρόεδρε, το θέμα είναι: Εφόσον τα κίνητρα είναι ενισχύσεις των παραγωγικών επενδύσεων του ιδιωτικού τομέα, σε ποιο γενικότερο πλαίσιο αναπτυξιακής πολιτικής εντάσσ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ρέπει να πούμε ότι δεν έχουμε πειστεί ότι έχουμε πορεία γενικού αναπτυξιακού σχεδίου της Χώρας. Ένα τέτοιο σχέδιο το συνθέτουν οι ιδιωτικές επενδύσεις και το πρόγραμμα δημοσίων επενδύσεων, για το οποίο βέβαια έγινε λόγος -πολύ λίγος- στον προϋπολογισμό. Και είναι θέμα που επιβάλλεται να μας απασχολήσει, το να γίνει δηλ. γενικότερη συζήτηση επί του προγράμματος δημοσίων επενδύσεων. Αυτό το πρόγραμμα που είναι και συνταγματική επιταγή, είναι το οικονομικό και κοινωνικό πρόγραμμα ανάπτυξη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μπειρίες αυτών των προγραμμάτων όμως δεν είναι ευνοϊκές. Εδώ, όμως, μπαίνουν μερικά ερωτήματα σχετικά με τα κίνητρα. Δικαιολογ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είμαστε πιο συνεπείς -και ομιλώ ως Βουλευτής του ΠΑ.ΣΟ.Κ. -στην άποψή μας. Αφού θέλουμε ένα Κράτος στρατηγείο επεμβαίνουμε, με παροχή κινήτρων και άλλες ρυθμίσεις, για να υποβοηθήσουμε την ανάπτυξη των παραγωγικών πόρων της Χώρας, με σκοπό την αύξηση του εθνικού πλούτου.</w:t>
      </w:r>
    </w:p>
    <w:p>
      <w:pPr>
        <w:pStyle w:val="Style15"/>
        <w:rPr/>
      </w:pPr>
      <w:r>
        <w:rPr>
          <w:rFonts w:eastAsia="Arial" w:cs="Arial" w:ascii="Arial" w:hAnsi="Arial"/>
          <w:sz w:val="24"/>
          <w:szCs w:val="24"/>
        </w:rPr>
        <w:t xml:space="preserve"> </w:t>
      </w:r>
      <w:r>
        <w:rPr>
          <w:rFonts w:cs="Arial" w:ascii="Arial" w:hAnsi="Arial"/>
          <w:sz w:val="24"/>
          <w:szCs w:val="24"/>
        </w:rPr>
        <w:t>Στην αύξηση του εθνικού πλούτου, λοιπόν, πρέπει να αποβλέπουν τα κίνητρα. Είναι όμως κατάλληλα; Έχουν αξιοποιηθεί εμπειρίες που η επί χρόνια εφαρμογή παρομοίων αναπτυξιακών νόμων μας έχουν αποδώ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ΓΚΡΑΝΤΣ. Εγώ έχω ένα ερώτημα. Ειλικρινά, έχω ένα σκεπτικισμό. Δεν υιοθετώ κάθετη άποψη, ας μου επιτραπεί η έκφραση. Πρέπει να έχουμε ΓΚΡΑΝΤΣ; Με την παροχή των ΓΚΡΑΝΤΣ δεν νοθεύουμε την αγορά; Και απευθύνομαι βέβαια σε κάποιους οι οποίοι εμφανίζονται υπέρμετροι θιασώτες της αγοράς. Θα μπορούσε να βρεθεί μία δικαιολογία. Μα, αφού θέλεις να επεμβαίνεις δίκην στρατηγείου, για να επιβάλεις ρυθμίσεις, ενίσχυ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αφές με τα ΓΚΡΑΝΤΣ είναι και κάτι άλλο. Οι σχέσεις ιδίων και ξένων κεφαλαίων. Και μπαίνουμε στο θέμα, κύριε Υπουργέ, του ποσοστού της ιδίας συμμετοχής. Είναι τραγικό για την ελληνική οικονομία αυτό που έχει δημιουργηθεί στη σχέση ιδίων και ξένων κεφαλαίων. Όλοι ζητούν να δανειστούν. Και όταν έλθει η ώρα της εξόφλησης, όλοι ζητούν πάλι την επέμβαση του κράτους για ευνοϊκές ρυθμίσεις. Ε, λοιπόν, αυτό είναι νόθα αγ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γορά -έλεγε ο κ. Μπούτος όταν ήταν Υπουργός Συντονισμού με Πρωθυπουργό τον κ. Ράλλη- δεν σημαίνει να επιδιώκεις κέρδος κατά τρόπο πλήρως φιλελεύθερο και από την άλλη πλευρά να επικαλείσαι την αρωγή του κράτους δίκην ασφαλιστικού τα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μπορεί όμως το κράτος να συμβάλει στην ίδρυση επιχειρήσεων και το επίσης να αναλαμβάνει τους κινδύν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θέλω να κάνω μία ειδικότερη αναφορά για τις Π.Ο.Τ.Α. Γιατί Π.Ο.Τ.Α.; Μήπως θα έπρεπε να περιοριστούμε μόνο στον καθορισμό ζωνών χρήσεως; Όπως προβλέπεται στο νομοσχέδιο, εάν καλώς αντελήφθην, απαιτούνται μεγάλες εκτάσεις. Και άλλη προϋπόθεση είναι να μην υπάρχουν έργα υποδομής και εκεί να εκτελεστούν έργα υποδομής. Πόσα χρήματα θα δαπανηθούν για την εκτέλεση αυτών των έργων υποδομής και πόσος χρόνος θα απαιτηθεί; Και είναι σημαντικό στοιχείο του παραγωγικού κόστους ο χρόνος. Άλλο θέμα που θα προκύψει είναι θέμα αξιολογικό, θέμα φερεγγυότητας, πώς θα επιλεγούν οι εκτάσεις στις οποίες θα εκτελεστούν και τα ελλείποντα τώρα έργα υποδομ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σ’ αυτές τις Π.Ο.Τ.Α. και απευθύνομαι στον κύριο Υπουργό, διότι -κοινές είναι οι εμπειρίες- πώς θα ικανοποιήσουν το προγραμματικό τρίπτυχο που είχαμε, περιβάλλον, τουρισμός, πολιτ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χρόνος όμως τελειώνει και εγώ πρέπει επίσης να τελειώσω την ομιλία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τώρα δεν γνωρίζουμε τί έχει κοστίσει αυτή η σωρεία των αναπτυξιακών νόμων και η ποικιλία των κινήτρων. Επαναλαμβάνω το αίτημα, που διατύπωσα στη διαρκή κοινοβουλευτική επιτροπή: Φέρτε μας κάποια στοιχεία να μας ενημερώσετε πόσο κόστισε αυτή η προσπά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υπόψη μου μία μελέτη του τμήματος μελετών της Τραπέζης της Ελλάδος που δείχνει ότι ελάχιστα από τα δοθέντα αξιοποιήθηκαν για λεγόμενες παραγωγικές επενδύσεις και ακόμη ελαχιστότερο -εάν επιτρέπεται αυτή η έκφραση των συγκριτικών επιθέτων- ήταν το παραχθέν προϊ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για να τελειώσω, ο προγραμματισμός δεν μπορεί να είναι στατικός. Δεν μπορεί εκ των προτέρων να εξασφαλίζει κάποια δεδομένα, εκτιμήσεις, όμως, σενάρια πρέπει να κά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ώ λοιπόν, έχει γίνει μελέτη που να προβλέπει τους ρυθμούς απόσβεσης του κόστους, του παραγωγικού κόστους; Τι προσδοκούμε ως προστιθέμενη αξία από την εφαρμογή αυτού του νόμου και εντός ποίου χρόνου; Και κάτι άλλο: Μία εκτίμηση, πώς θα εξελιχθεί η καμπύλη ζήτησης των προϊόντων, αυτών των προϊόντων που προσδοκούμε να παραχθούν από τις παραγωγικές επενδύσεις για τις οποίες ρυθμίζουμε τώρα κίνητρα; Είναι ένα κρίσιμο ερώ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ώς συμβιβάζεται αυτό το νομοσχεδιο που δεν είναι αναπτυξιακό -με την έννοια τη συνολική- αλλά ρυθμίζει εργαλεία αναπτυξιακά, με τη δημοσιονομική εξυγία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έα Δημοκρατία, και εμείς είχαμε διαφωνήσει. Είχε ένα τριετές πρόγραμμα δημοσιονομικής εξυγίανσης. Εμείς το πρόγραμμά μας δημοσιονομικής εξυγίανσης, πώς το εναρμονίζουμε με αυτό, το σχέδιο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ίναι ανάγκη εξ υπ’ αρχής να μελετηθεί το θέμα των ισχυουσών φοροαπαλλαγών. Πάντως η τελική κρίση περί του σχεδίου νόμου τελεί υπό την αίρεση, τι θα αποδώσει. Υπάρχουν όμως δύο βασικές προϋποθέσεις. Και σας θυμίζω τη μελέτη που κατ’ εντολή της κυβερνήσεως Πλαστήρα είχε γίνει από το Βαρβαρέσο. Χωρίς Διοίκηση μην προσδοκάμε οικονομική ανάπτυξη. Και κάτι άλλο: Είναι ανάγκη να αναπτυχθεί η κοινωνική συνείδηση της ανάπτυξης. Αλλά προϋπόθεση γι’ αυτό είναι η φερεγγυότητα του Κράτου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Τσετινέ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Εάν μου επιτρέπετε μισό λεπτό,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Έδωσα το λόγο στον κύριο συνάδελφ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Πρόεδρε, είναι ήδη μεσάνυχτα. Παρακαλούμε θερμώς, απομείναμε πέντε Βουλευτές όλοι κι όλοι, να διακόψ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συνάδελφε, έδωσα το λόγο στον κ. Τσετινέ. Αυτό είναι το πρώτο. Να τελειώσει πρώτα ο κύριος συνάδελφος. Μετά είναι κι άλλος κύριος συνάδελφος να πρωτολογήσει και τελειώνουμε με τις πρωτολογίες. Μετά κουβεντιάζ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Τσετιν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ΤΣΕΤΙΝΕΣ: Κύριε Πρόεδρε, κύριοι συνάδελφοι, το συζητούμενο νομοσχέδιο φιλοδοξεί να καταστεί μοχλός ανάπτυξης και αύξησης της ανταγωνιστικότητας στο δευτερογενή τομέα της ελληνικής οικονομίας. Καθορίζει τα πλαίσια και τις κατευθύνσεις διάθεσης πόρων, κυρίως προς τις μεταποιητικές επιχειρήσεις, ώστε να εκσυγχρονισθούν και να υλοποιήσουν επενδύσεις που θα συμβάλουν στην αύξηση της απασχόλησης, στη μείωση των διαρθρωτικών προβλημάτων και των περιφερειακών ανισ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υσιαστικά πρόκειται για τροποποίηση, συμπλήρωση και προσαρμογή στις παρούσες οικονομικές συνθήκες του υφιστάμενου νόμου ο οποίος αποτελεί συνέχεια του ν.1262/82. Πρόκειται για την εξέλιξη ενός νομοθετικού πλαισίου που είναι σε ισχύ για 12 έτη και με βασικότερο εργαλείο αυτό, της κατανομής επιδοτήσεων για επενδυτικά σχέδια και που έχει ως κυριότερους στόχους την ισόρυθμη ανάπτυξη της περιφέρειας και την ενθάρρυνση υλοποίησης επενδύσεων ιδιωτικών κεφαλα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τυξιακός νόμος με τη νέα μορφή που παίρνει, επιχειρεί να εξυπηρετήσει τους νέους στόχους της ελληνικής οικονομίας όπως αυτοί καθορίζονται με το Πρόγραμμα Σύγκλισης που κατήρτισε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ένας νόμος σύγχρονος, που θεσπίζει την επιδότηση νέων κατηγοριών επενδύσεων και υπηρεσιών τις οποίες είναι υποχρεωμένες να υλοποιήσουν οι παραγωγικές μονάδες της Πατρίδας μας, ώστε να επιβιώσουν και να βελτιώσουν τη θέση τους στο ταχέως εξελισσόμενο επιχειρησιακό περιβάλλον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κειται ίσως για μια από τις ελάχιστες περιπτώσεις που αναπτυξιακός νόμος εκσυγχρονίζεται, έτσι ώστε να ορίζει κατευθύνσεις για επενδύσεις με σκοπό να προλάβει τη δημιουργία προβλημάτων και δεν τροποποιείται απλώς και μόνο για να επιλύσει προβλήματα που έχουν ήδη γίνει μια πραγματικότητα. Πρέπει λοιπόν να επισημανθεί ότι εισάγεται μια νέα φιλοσοφία στον αναπτυξιακό νόμο, που δυναμικά πλέον μέσα από την ενίσχυση επενδύσεων εκσυγχρονισμού σε όλην την Επικράτεια, χωρίς διαβαθμίσεις του ποσοστού επιδότησης, στοχεύει στην αύξηση της διεθνούς ανταγωνιστικότητας των ελληνικών παραγωγικών μονά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δεν παύει να προωθεί και τους παραδοσιακούς θα χαρακτήριζα στόχους, δηλαδή αυτούς της προσέλκυσης ιδιωτικών επενδύσεων, ιδιαίτερα στις περιοχές με έντονο περιφερειακό πρόβλημα. Προς την κατεύθυνση αυτή, γίνεται μια σειρά βελτιώσεων στο ν.1892/90, όπως η αύξηση του ποσοστού επιδότησης επενδύσεων που υλοποιούνται στη Θράκη, η ενίσχυση αγοράς μεταφορικών μέσων σε περιοχές δυσχερούς πρόσβασης, τα ηυξημένα κίνητρα για μετεγκατάσταση επιχειρήσεων στις περιοχές Δ’ και στη Θράκη και άλ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υσιαστικά για την εξυπηρέτηση αυτών των στόχων ενισχύονται τα υπάρχοντα κίνητρα που επί σειρά ετών έχουν δοκιμαστεί χωρίς αξιόλογα, για να μην πω και αρνητικά αποτελέσματα. Γιατί είναι γνωστό ότι έχουν εφαρμοστεί για αρκετές 10ετίες αναπτυξιακοί νόμοι, με στόχο την επίλυση του περιφερειακού προβλήματος της Χώρας. Είναι επίσης γνωστό σε όλους ότι το περιφερειακό πρόβλημα παραμένει και οξύνεται συνεχώς και έχει μεταλλαχθεί από πρόβλημα οικονομικό σε πρόβλημα μείζον εθνικό ειδικά για την περίπτωση της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Βουλευτής της Θράκης και ειδικότερα του προβληματικού νομού Ροδόπης, πιστεύω ότι ο νέος σύγχρονος αναπτυξιακός νόμος πρέπει να στοχεύει πρωταρχικά στην ανάπτυξη της Θράκης. Είναι στόχος εθνικός και πρέπει να αντιμετωπισθεί το θέμα μέσα από λεπτομερειακό σχεδιασμό και όχι από αποσπασματικές διατάξεις οι οποίες όταν εφαρμόστηκαν στο παρελθόν, αποδείχθηκαν αναποτελεσμα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ν ήδη κατατεθεί ορισμένες τροπολογίες που εξυπηρετούν αυτό το στόχο και παρακαλώ τον κύριο Υπουργό της Εθνικής Οικονομίας και το Σώμα όπως προβούν στην ψήφισή τους. Πρόκειται για 2 δέσμες τροπολογιών. Η πρώτη δέσμη έχει άμεση επίδραση στη διαμόρφωση του κόστους με τη συμπίεση του λειτουργικού κόστους. Συγκεκριμένα προτείνεται η επιδότηση του κόστους ενέργειας, μεταφοράς και ασφαλιστικών εισφο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νωστό ότι στη Θράκη τα ανεπαρκή έργα υποδομής, η απόσταση αυτής της περιφερείας από τα μεγάλα καταναλωτικά κέντρα, η σημαντική έλλειψη σε εξειδικευμένο ανθρώπινο δυναμικό και το υψηλό κόστος κατάρτισης και εκπαίδευσης αυτού, ο πολύ μικρός βαθμός διακλαδικών διασυνδέσεων μεταξύ των υφισταμένων παραγωγικών μονάδων και εν γένει τα διαρθρωτικά προβλήματα της οικονομίας της περιοχής, έχουν ως αποτέλεσμα το αυξημένο λειτουργικό κόστος των επιχειρήσεων, σε σύγκριση με ομοειδείς επιχειρήσεις σε άλλες περιοχές της Χώρας. Αυτό έχει ως αποτέλεσμα τη μείωση της ανταγωνιστικότητας των υφισταμένων μονάδων και τη μείωση του βαθμού απόδοσης κάθε επενδυτικού σχεδίου που υλοποιείται στη Θρ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ποιοδήποτε ύψος κεφαλαιουχικής ενίσχυσης καταβληθεί για την υλοποίηση επενδυτικού σχεδίου, δεν είναι αποτελεσματική, εάν δεν συνδυαστεί με μέτρα που αυξάνουν το βαθμό απόδοσης αυτής, καθ’ όσον το αυξημένο λειτουργικό κόστος μακροχρόνια δημιουργεί προβληματικές επιχει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ύτερη δέσμη τροπολογιών, αφορά τις νέες διατάξεις του νόμου που στοχεύουν είτε στον εκσυγχρονισμό των παραγωγικών μονάδων είτε στη συνεργασία ομοειδών επιχειρήσεων στη βάση κοινών επενδύσεων. Προτείνεται η προσαρμογή των διατάξεων αυτών και η διαφοροποιημένη εφαρμογή τους στη Θράκη σε σύγκριση με την υπόλοιπη Επικράτ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ορικά με την ενίσχυση κοινών επενδυτικών σχεδίων και το καθοριζόμενο ελάχιστο αριθμό συνεργαζόμενων ομοειδών επιχειρήσεων, είναι εμφανές ότι δεν είναι δυνατό να εφαρμοστούν τα ίδια κριτήρια για δημιουργία κοινών επιχειρηματικών δράσεων στη Θράκη, σε σύγκριση με άλλες περιοχές της Χώρας όπου υπάρχει μεγάλη συγκέντρωση επιχειρήσεων του ιδίου κλά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ολλές περιπτώσεις, ο βιομηχανικός κλάδος στη Θράκη, αντιπροσωπεύεται μόνο από μια ή δύο επιχειρήσεις. Συνεπώς, το όριο συνεργασίας τουλάχιστον 5 επιχειρήσεων, καθιστούν απαγορευτική την εφαρμογή των σχετικών διατάξεων για την περιοχή της Θράκης, λαμβάνοντας υπόψη ότι οι κοινές επιχειρηματικές δράσεις είναι αποδοτικές και λειτουργικές όταν υλοποιούνται από επιχειρήσεις που είναι εγκατεστημένες στην ίδια γεωγραφική περιοχή. Η πείρα άλλωστε απ’ την πρόσφατη εφαρμογή γενικευμένων κριτηρίων σε όλη τη Χώρα για υπαγωγή επιχειρήσεων σε εξειδικευμένα προγράμματα όπως το Μέντορ, το Ρέντεξ και άλλα, έδειξε ότι ήταν αδύνατον να υπαχθούν οι επιχειρήσεις της Θράκης. Ο λόγος είναι ότι ουσιαστικά θεσπίζονται κριτήρια που βασίζονται σε δεδομένα της περιοχής της Αττικής και ζητείται να εφαρμοσθούν σε όλη τη Χώρα χωρίς να ληφθούν υπόψη οι σημαντικές διαφοροποιήσεις στη χωροταξική κατανομή των παραγωγικών μονά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λογική αυτή οδηγεί σε de facto αποκλεισμό της Θράκης από την εφαρμογή των προγραμμάτων και δυστυχώς η ίδια λογική έχει ακολουθηθεί και στο νέο νόμο. Σε σχέση με τις διατάξεις που επιχορηγούν επενδυτικές δαπάνες για τον τεχνολογικό εκσυγχρονισμό των βιομηχανικών μονάδων, καθώς και άλλες επενδύσεις όπως την εγκατάσταση συστήματος διασφάλισης ποιότητας, σύμφωνα με τα διεθνή στάνταρντς, ακολουθείται και πάλι η μη ορθή λογική της ίδιας αντιμετώπισης όλων των περιοχών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υσιαστικά με τα άρθρα 23α’ και 23β’, καταστρατηγείται ο νόμος και σαφώς δεν ενισχύεται η περιφερειακή ανάπτυξη, καθ’ όσον ένα μεγάλο μέρος των ήδη περιορισμένων πόρων, θα διοχετευθούν για επενδύσεις σε περιοχές της ζώνης Α’ και κυρίως στην Αττική και θα στερηθούν από τις περιοχές που έχουν έντονα αναπτυξιακά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αμβάνοντας υπόψη ότι εξισώνονται οι περιοχές της ζώνης Α’ με τη Θράκη, όσον αφορά τα παρεχόμενα κίνητρα, γίνεται σαφές ότι η εφαρμογή αυτών των άρθρων θα επιτείνει ακόμα περισσότερο τις ανισότητες και ουσιαστικά καταδικάζεται η Θράκη σε επενδυτική απραξ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λουθώντας, λοιπόν, τη νέα λογική που έχει εισαγάγει ο νέος αναπτυξιακός νόμος και που συνίσταται στην πρόληψη των προβλημάτων πριν αυτά δημιουργηθούν, θα πρέπει να τροποποιηθούν προς τη σωστή κατεύθυνση οι διατάξεις αυτές. Με τον τρόπο αυτό ο νέος νόμος θα συμβάλει ουσιωδώς στην περιφερειακή ανάπτυξη της Χώρας και θα προσφέρει τα μέγιστα στην ακριτική Θρ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Σαρρ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ΑΡΡΗΣ: Κύριε Πρόεδρε, κυρίες και κύριοι συνάδελφοι, το υπό συζήτηση σχέδιο νόμου έχει σαφώς αναπτυξιακή διάσταση και αυτό δεν αμφισβητήθηκε από κανέναν μέσα στην Αίθουσα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Α’ Αντιπρόεδρος της Βουλ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άλλωστε υπήρξε σαφής. Από την πρώτη στιγμή δήλωσε ότι το πλαίσιο της αναπτυξιακής της πολιτικής δεν εκφράζεται στο σύνολό του από το συγκεκριμένο νομοσχέδιο. Με εξέπληξε, λοιπόν, η επιμονή πολλών συναδέλφων να ασκούν άδικη κριτική πάνω στο θέμα, κατά πόσο το παρόν νομοσχέδιο είναι το αναπτυξιακό, το περίφημο, που αναμέναμε όλοι, λιγότερο αναπτυξιακό ή κάτι άλλο. Είναι το νομοσχέδιο αυτό -έτσι χαρακτηρίσθηκε- εργαλείο πρακτικής εφαρμογής της αναπτυξιακής πολιτικής και περιέχει κάποια εξειδικευμένα κίνητρα για τις ιδιωτικές επενδ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υνολικό πλαίσιο της αναπτυξιακής πολιτικής εκφράζεται, όπως ο παριστάμενος Υπουργός Εθνικής Οικονομίας δήλωσε, μέσα από τα επιχειρησιακά προγράμματα του Β’ πακέτου Ντελόρ, 25 υπηρεσιακά προγράμματα, 13 περιφερειακά και 22 τομεακά-εθν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δέσμη, λοιπόν, προγραμμάτων, είναι το βασικό πλαίσιο της αναπτυξιακής μας πολιτικής, γιατί περιλαμβάνει τις υποδομές που αποτελούν ικανή και αναγκαία προϋπόθεση και συνθήκη για να υπάρξουν επενδύσεις, οι οποίες υποδομές θα δημιουργηθούν μέσα από τα επιχειρησιακά αυτά προγρά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έπει, λοιπόν, να ξεκαθαρίσουμε ότι το παρόν σχέδιο νόμου είναι ένα εργαλείο στα χέρια της Κυβέρνησης, που στοχεύει στη διευκόλυνση δημιουργίας ιδιωτικών επενδύσεων και προήλθε μέσα από, τετράμηνης διάρκειας, διαδικασία διάλογ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ξε παραφιλολογία για την καθυστέρηση εισαγωγής του παρόντος νομοσχεδίου. Υπήρξε το ψευδοδίλλημα αν η αρχή της σταθεροποίησης προηγείται εκείνης της ανάπτυξης, ή αντίστροφα, κάτι που μας θύμισε αυτό για το αυγό και την κότα.</w:t>
      </w:r>
    </w:p>
    <w:p>
      <w:pPr>
        <w:pStyle w:val="Style15"/>
        <w:rPr/>
      </w:pPr>
      <w:r>
        <w:rPr>
          <w:rFonts w:eastAsia="Arial" w:cs="Arial" w:ascii="Arial" w:hAnsi="Arial"/>
          <w:sz w:val="24"/>
          <w:szCs w:val="24"/>
        </w:rPr>
        <w:t xml:space="preserve"> </w:t>
      </w:r>
      <w:r>
        <w:rPr>
          <w:rFonts w:cs="Arial" w:ascii="Arial" w:hAnsi="Arial"/>
          <w:sz w:val="24"/>
          <w:szCs w:val="24"/>
        </w:rPr>
        <w:t>Για μας, την προσεχή 5ετία, το πρόγραμμά μας αποτελεί την αρμονική συνθετική παράλληλη προέκταση των τριών αξόνων, που μονότονα έχουμε επαναλάβει ότι διαμορφώνουν την οικονομική πολιτική της Κυβέρνησης, που είναι η σταθεροποίηση, η ανάπτυξη και η κοινωνική προστασία. Για όσους μιλούν για υποβαθμισμένο πρόγραμμα ανάπτυξης, επειδή είναι ρεαλιστικών και όχι υπεραισιόδοξων στόχων, δίδεται η απάντηση ότι η αξιοπιστία της οικονομικής πολιτικής δεν αυξάνεται με μεγαλοστομίες και με στοχεύσεις άπιαστων στόχων, αλλά με τη συστηματική προσπάθεια της επίτευξης των όποιων στόχων που τέθηκαν. Μόνο ένα ρεαλιστικό, άρα αξιόπιστο πρόγραμμα μπορεί να κερδίσει την εμπιστοσύνη των παραγωγικών φορέων, αλλά και των αγορών. Μόνο η δημιουργία ενός σταθερού περιβάλλοντος μέσα στο οποίο θα αναπτυχθούν ανεμπόδιστα οι απαιτούμενες επιχειρηματικές πρωτοβουλίες και δραστηριότητες, μπορεί να το επιτύχει. Μέσα σε ένα τέτοιο σταθερό πλαίσιο θα εργαστούν οι εργαζόμενοι, οι επιχειρηματίες, οι καταναλωτές, οι αγρότες, οι αποταμιευτές και οι ξένοι επενδ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5ετές Πρόγραμμα Σύγκλισης που πρόσφατα συζητήθηκε στη Βουλή σε επίπεδο Αρχηγών, έχει κατ’ εξοχήν αναπτυξιακή διάσταση, αφού διασφαλίζει για όλα αυτά τα επόμενα 5, 6 χρόνια την ύπαρξη σταθερού φορολογικού περιβάλλοντος που ζητούν οι επενδυτές, που επιθυμούν να μην υφίστανται ολέθριους αιφνιδιασμούς μεταβολής των φορολογικών νόμων και απαιτούν να γνωρίζουν τους κανόνες του παιχνιδι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ναι κύρια το οξυγόνο της όποιας αναπτυξιακής δημιου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μία επένδυση δεν γίνεται αν δεν υπάρχει ειρήνη στην περιοχή, πολιτική σταθερότητα και γνωστοί εκ των προτέρων κανό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αυτά συνθέτουν το κατάλληλο επενδυτικό κλίμα. Άρα δεν αρκεί ένα σχέδιο νόμου όσο σωστό και αν είναι για να δράσει σαν ατμομηχανή ανάπτυξης, αν δεν υπάρχει αρμονική συνύπαρξη και των τριών παραπάνω όρων που συνθέτουν το ευνοϊκό επενδυτικό κλίμα μέσα στο οποίο θα καρποφορήσουν οι επενδύσεις. Οι δύο πρώτοι όροι έχουν υλοποιηθεί. Η ειρήνη και η πολιτική σταθερότητα είναι γεγονός. Η Ελλάδα είναι πολιτική όαση ειρήνης και δημοκρατίας στα Βαλκάνια και στην Ευρώπ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οικονομική πολιτική της Κυβέρνησης υλοποιείται και ο τρίτος όρος. Άρα οι προϋποθέσεις υπάρχουν και οι προοπτικές είναι ευοίωνες. Το παρόν σχέδιο νόμου περιλαμβάνει διατάξεις που τροποποιούν το ν.1892 ο οποίος τροποποίησε το ν.1262/82 που υπήρξε ο σημαντικότερος αναπτυξιακός νόμος της τελευταίας 20ετίας. Αυτός ο νόμος είχε τις ελλείψεις τους, αλλά ένα πράγμα δεν μπορεί να αμφισβητήσει κανείς. Ότι τα κίνητρά του κινητοποίησαν το παραγωγικό δυναμικό της Χώρας. Το τουριστικό θαύμα της Β. Κρήτης είναι δημιούργημα αυτού του νόμου. Αλλά και η βιοτεχνική και η βιομηχανική ανάπτυξη του Ηρακλείου αυτού του νόμου είναι δημιούργ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ύρια διαφορά των δύο αναπτυξιακών νόμων του 1262 του ΠΑΣΟΚ και του 1892 της Νέας Δημοκρατίας είναι το γεγονός ότι ο πρώτος νόμος αγκαλιάσθηκε από τους επενδυτές μεγάλους, μεσαίους και μικρούς οι οποίοι με τη σχετικά μικρή ίδια συμμετοχή, με τα υψηλά κίνητρα και με τη στήριξη που υπήρξε συμμετείχαν σ’ αυτήν την προσπάθεια. Αντιθέτως ο ν.1892 οδήγησε σε στασιμότητα, σε τέλμα, μια που ευνοούσε, με την εισαγωγή των αφορολόγητων αποθεματικών, αποκλειστικά μια μικρή κατηγορία επιχειρηματιών κερδοφόρων επιχειρήσεων. Πέρασε εντελώς αδιάφορα από την ελληνική κοινωνία και ανεπαίσθητα χωρίς να αφήσει τα αχνάρι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αρόν σχέδιο νόμου μέσα από την πολύτιμη εμπειρία που αποκτήθηκε επαναφέρει τα κίνητρα του ν.1262 με διαφοροποιήσεις και με μεγαλύτερη ίδια συμμετοχή ώστε να προστατεύσει την αναπτυξιακή διαδικασία από κάποιους "αεριτζήδες" που τους πληρώσαμε πολύ ακριβά στο παρελθόν, που προσελκύονται από τέτοιους νόμους, όπως η μύγα από το μέλι. Επενδυτές πραγματικά υγιείς θα κληθούν από αυτόν το νόμο, για να χάνουν βασικά έργα υποδομής υψηλού επιπέδου ιδιαίτερα στον τουρισμό, σε τομείς όπως ο συνεδριακός τουρισμός, ο χειμερινός τουρισμός, ο θεραπευτικός, ο αθλητικό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πολύ σημαντικό πρόβλημα που δρα ανασταλτικά για τις επενδύσεις είναι η διατήρηση υψηλών επιτοκίων που οδήγησε την οικονομία σε στασιμότητα. Τα υψηλά επιτόκια δεν επιτρέπουν σε κανέναν επιχειρηματία που στοχεύει -αυτό είναι απόλυτα θεμιτό- στη μεγιστοποίηση των κερδών του να επενδύσει τα κεφάλαιά του. Είναι κοινό μυστικό ότι έχει δημιουργηθεί μια νέα κοινωνική τάξη που ο Ανδρέας Παπανδρέου παλαιότερα είχε αποκαλέσει "ραντιέρηδες". Είναι εκείνοι που παίζουν στο Χρηματιστήριο, παίρνουν ομόλογα του Δημοσίου και επενδύουν σε repos που αποτελούν μέσα απ’ αυτή την αλαλούμ κατάσταση που επικρατεί την πιο προσοδοφόρα και χωρίς σοβαρό ρίσκο τοποθέτηση χρ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αρόν νομοσχέδιο έπρεπε να προβλέψει την αντιμετώπιση του νέου αυτού "σπορ", γιατί αυτό αποτελεί κίνδυνο για τις επενδύσεις. Πρέπει να υπάρξουν κίνητρα που θα κινήσουν το ενδιαφέρον αυτών των κεφαλαιούχων στρέφοντάς τους σε παραγωγικές επενδύσεις και όχι στη νομότυπη τοκογλυ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ος κίνδυνος για την ανάπτυξη είναι η ελληνική γραφειοκρατία της Δημόσιας Διοίκησης που πρέπει επιτέλους να εκσυγχρονι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νέος θεσμός του ιδιωτικού συμβούλου που εισάγεται με το νομοσχέδιο, που θα εξετάζει και θα εγκρίνει τις υποβαλλόμενες προτάσεις για επενδύσεις, διευκολύνει στην επιτάχυνση των διαδικασιών και μπορεί να καταστεί αποτελεσματικός, αν υπάρχει και ο απαιτούμενος έλεγχος. Στο παρελθόν - είναι πικρή εμπειρία- υπήρξε αδυναμία των υπηρεσιών του Υπουργείου Εθνικής Οικονομίας να εγκρίνει τις προτάσεις έγκαιρα για επενδύσεις. Και οδήγησε αυτή η συμφόρηση σε μπλοκάρισμα σημαντικών επενδ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να σημαντικό ακόμα θέμα που προβλέπει το παρόν σχέδιο νόμου είναι η προστασία του περιβάλλοντος, επιχορηγώντας τη μεταφορά βιομηχανικών δραστηριοτήτων σε λιγότερο βεβαρυμένες περιοχ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και κύριοι συνάδελφοι, το νομοσχέδιο σαφώς είναι προς τη σωστή κατεύθυνση και αποτελεί το ρεαλιστικό καταστάλαγμα πολύχρονης εμπειρίας γύρω από το μεγάλο θέμα της ανάπτυξης της Χώρας μας, όσον αφορά στον τομέα των ιδιωτικών επενδύσεων. Για το λόγο αυτό ζητώ την υπερψήφισή του.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Εξαντλήθηκε ο κατάλογος των εγγεγραμμένων συναδέλφων να πρωτολογήσου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λόγο έχει ο Αναπληρωτής Υπουργός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ΡΙΣΤΟΤΕΛΗΣ ΠΑΥΛΙΔΗΣ: Κύριε Πρόεδρε, μπορώ να πω κάτ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Έδωσα το λόγο στον κύριο Υπουργό. Αμέσως μετά να πάρετε το λόγο. Μη τον καθηλώνετε επί του Βήμα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Ως Κοινοβουλευτικός Εκπρόσω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ύμφωνοι, αλλά δεν μπορείτε να διακόψετε τον κύριο Υπουργό. Ποιος Κανονισμός λέει ότι διακόπτεται ο Υπουργός επί του Βήματος; Αμέσως μετά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Εγώ δεν έχω το λόγο για να τον δώ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Θέλω να ρωτήσω, ο κύριος Υπουργός Εθνικής Οικονομίας δέχετε ένα τέτοιο νομοσχέδιο -μάλιστα, νομίζω είναι η πρώτη ομιλί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Θα σας απαντήσει αμέσως. Έχει το λόγο. </w:t>
      </w:r>
    </w:p>
    <w:p>
      <w:pPr>
        <w:pStyle w:val="Style15"/>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Θα υπάρξει και αύριο συνέχεια. Έχουμε δύο βασικά άρθρα στα οποία μπορούμε να τοποθετηθούμε αύριο. Άλλωστε, κύριε Παυλίδη, μπορούμε να τελειώσουμε, γιατί είναι και εύκολος ο ρόλος μου χάρις σ’ εσάς και πολύ σύντομα μάλιστα. Και είναι εύκολος και πολύ θα ήθελα να ήταν δυσκολότερος για να απαιτηθεί και περισσότερος χρό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ταν εύκολος, διότι, αν διαβάσετε τα Πρακτικά αύριο, θα διαπιστώσετε ότι οι περισσότεροι ομιλητές και από το χώρο της Αντιπολίτευσης, αλλά και από το χώρο της Συμπολίτευσης, ελάχιστα αναφέρθηκαν -εκτός από τους εισηγητές- στην ουσία του νομοσχεδίου που συζητάμε σήμερα. Ήταν άλλη μία ευκαιρία να αναπτυχθούν απόψεις για τη γενικότερη πολιτική της Κυβέρνησης, προτάσεις αξιόλογες από ορισμένους, γενικότερα η αναπτυξιακή πολιτική. Αλλά -επαναλαμβάνω- για το νομοσχέδιο λίγοι Βουλευτές αναφέρθηκαν και μάλιστα σε έκταση. Εξαιρώ τους Βουλευτές που προέρχονται από τις ακριτικές περιοχές που δικαιολογημένα όλοι εδώ προσήλθαν να καταθέσουν την αγωνία τους για την ανάπτυξη της περιοχ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οήθησαν τελευταία ο κ. Σαρρής και ο κ. Καλούδης να ξεκαθαριστεί αυτό που και στη διαρκή επιτροπή είπα και σήμερα θα επαναλάβω, γιατί συζητάμε σήμερα. Να επανέλθω σ’ αυτό που ο κ. Βεζδρεβάνης παραποίησε και ο κ. Σουφλιάς προσήλθε σε ενίσχυσή του, γιατί έτσι όπως το αναφέρατε, κύριε Βεζδρεβάνη, το απόσπασμα από τα Πρακτικά της επιτροπής δημιούργησε ή τουλάχιστον έτσι φάνηκε, να δημιούργησε την εντύπωση ότι η Κυβέρνηση δεν έχει αναπτυξιακή πολιτική και ότι αυτό αποδεικνύεται από το γεγονός ότι εγώ είπα ότι αυτό το νομοσχέδιο δεν αποτελεί το πλαίσιο της αναπτυξιακής πολιτικής. Αλλά αυτό δεν είχατε λόγο να το αναφέρετε, αν δεν είχατε αυτήν την πρ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είπα -και εδώ είναι τα Πρακτικά, διαβάσατε τη μια παράγραφο και όχι τη δεύτερη- ότι "η Κυβέρνηση υπήρξε από την πρώτη στιγμή σαφής, ότι το πλαίσιο της αναπτυξιακής της πολιτικής δε διαμορφώνεται και δεν εκφράζεται από αυτό το νομοσχέδιο. Είναι ένα τμήμα, είναι ένα εργαλείο άσκησης της αναπτυξιακής της πολιτικής, το οποίο δίδει συγκεκριμένα κίνητρα για ιδιωτικές επενδύσεις". Είναι σαφές, σαφέστα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ροχωρώ: Άλλωστε ο κ. Παυλίδης πολύ σωστά είπε ότι η αναπτυξιακή πολιτική είναι σύνθεση πολιτικών. Και δεν μπορώ να φαντασθώ ότι κάποιος σε αυτή την Αίθουσα θα μπορούσε να υποστηρίξει ότι μία αναπτυξιακή στρατηγική oποιασδήποτε κυβέρνησης θα περιέχεται σε ένα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ολύ σωστά ο κ. Σαρρής είπε ότι μεταξύ των άλλων και το Πρόγραμμα Σύγκλισης που συζητήθηκε την περασμένη εβδομάδα, είναι τμήμα της αναπτυξιακής πολιτικής. Το φορολογικό, το Κοινοτικό Πλαίσιο Στήριξης και άλλες ακόμα παρελάσεις είναι αναπτυξιακή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άξονες της αναπτυξιακής πολιτικής της Κυβέρνησης έχουν κατατεθεί στις προγραμματικές δηλώσεις, έχουν αναπτυχθεί σε συζητήσεις προ ημερησίας διατάξεως για την οικονομία που έχουν γίνει εδώ, έχουν επίσης επισυναφθεί την περασμένη εβδομάδα κατά τη συζήτηση του Προγράμματος Σύγκλισης. Και αυτό το γνωρίζουν όλοι οι Βουλευτές και της Συμπολίτευσης και της Αντιπολί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συζητάμε εδώ μία τροποποίηση -θέλετε να την πούμε έτσι; ας την πούμε έτσι - του ν.1892. Πιστεύω ότι ήταν, εάν όχι υπερβολή, κάτι περισσότερο από υπερβολή αυτό που και εσείς, κύριε Παυλίδη, είπατε ότι αποτελεί παρατηρήσεις, σημειώσεις στο περιθώριο. Δεν περίμενα να το ακούσω από εσάς, γιατί είχαμε την ευκαιρία όχι μόνο στη διαρκή επιτροπή, αλλά στο γραφείο μου, σε συνεργασία με τους άλλους εισηγητές να κάνουμε μία μακρά συζήτηση, να συμπληρώσουμε κάποια κενά, γιατί όχι. Δεν είπαμε ότι καταθέσαμε ένα νομοσχέδιο που θα έπρεπε να το αποδεχθούμε όπως το καταθέσαμε, γιατί δεν έχει άλλωστε νόημα μία συζήτηση στη Βουλή εάν έρχεται η Κυβέρνηση και καταθέτει ένα νομοσχέδιο και αρνείται τη συμβολή και της Αντιπολίτευσης πάνω σ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ναμε λοιπόν μία μακρά συζήτηση, κάναμε ουσιαστικές βελτιώσεις τις οποίες θα καταθέ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Αναπληρωτής Υπουργός Εθνικής Οικονομίας κ. Γεωργ. Ρωμαίος καταθέτει για τα Πρακτικά της Βουλής τις σχετικές βελτιώσεις, οι οποίες έχουν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ΙΟ ΕΘΝΙΚΗΣ ΟΙΚΟΝΟΜ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ΤΕΙΝΟΜΕΝΕΣ ΒΕΛΤΙΩ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χέδιο νόμου "Τροποποίηση και συμπλήρωση του Ν. 1892/90 "Για τον εκσυγχρονισμό και την ανάπτυξη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Αντικατάσταση της περίπτωσης α της παραγράφου 1 του άρθρου 1 του σχεδίου νόμου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 Οι περιπτώσεις (β) και (ε) της παραγράφου 1 του άρθρου 1 του Ν. 1892/90, αντικαθίστατα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Η αγορά αποπερατωθείσων ή ημιτελών βιομηχανικών ή βιοτεχνικών κτιριακών εγκαταστάσεων που βρίσκονται μέσα σε ΒΙΠΕ Ε.Τ.Β.Α. και ανήκουν κατά κυριότητα σε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η αγορά μη χρησιμοποιούμενων αποπερατωθείσων ή ημιτελών βιομηχανικών ή βιοτεχνικών κτιριακών εγκαταστάσεων που η έναρξη κατασκευής τους έγινε πριν από τη δημοσίευση του νόμου αυτού και που παραμένουν σε αδράνεια και δεν χρησιμοποιούνται για παραγωγικούς σκοπούς τουλάχιστον για μία διετία πριν από την υποβολή της αίτησης για υπαγωγή στις διατάξεις αυτού του νόμου, εφ’ όσον οι κτιριακές αυτές εγκαταστάσεις (α) ευρίσκονται στη Θράκη ή (β) ευρίσκονται σε άλλες περιοχές και υπό τον όρο ότι στη δεύτερη αυτή περίπτωση θα χρησιμοποιηθούν για τη μετεγκατάσταση επιχειρήσεων από την περιοχή Α σύμφωνα με την περίπτωση (α) της παραγράφου 4 του άρθρου 9. Προϋπόθεση για την εφαρμογή της διατάξεως του παρόντος εδαφίου είναι οι κτιριακές εγκαταστάσεις να μην ανήκουν σε επιχείρηση που η πλειοψηφία του κεφαλαίου της ανήκει σε εταίρους ή μετόχους που έχουν και την πλειοψηφία του κεφαλαίου της επιχείρησης που πραγματοποιεί την επένδ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πόφαση του Υπουργού Εθνικής Οικονομίας καθορίζονται ο τρόπος και οι λεπτομέρειες για την επιστροφή της επιχορήγησης και επιδότησης επιτοκίου που τυχόν είχε καταβληθεί, για τις περιπτώσεις που οι κτιριακές αυτές εγκαταστάσεις έχουν συμπεριληφθεί σε επενδύσεις που υπήχησαν στις διατάξεις του Ν. 1262/82 ή του παρόντος νόμου και δεν ολοκληρώθηκαν ή δεν παρήλθε 10ετία από την ημερομηνία δημοσίευσης της σχετικής απόφασης ολοκλήρωσ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Οι δαπάνες μετεγκατάστασης που αφορούν στην αποσυναρμολόγηση, μεταφορά και επανασυναρμολόγηση στη νέα θέση του υφισταμένου εξοπλισμού της μονάδας που μετεγκαθίσταται σύμφωνα με τα οριζόμενα στην παράγραφο 4 του άρθρου 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ό την περίπτωση (α) της παραγράφου 2 του άρθρου 1 του σχεδίου νόμου διαγράφεται το στοιχείο (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Στην παράγραφο 2 του άρθρου 1 του σχεδίου νόμου προστίθεται περίπτωση στ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Στην παράγραφο 5 του άρθρου 2 του Ν. 1892/90 όπως ισχύει, προστίθεται εδάφιο,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ως άνω εξαίρεση δεν ισχύει επίσης για τις τουριστικές επιχειρήσεις που πραγματοποιούν επενδύσεις για ανέγερση ή επέκταση ξενοδοχειακών εγκαταστάσεων εφόσον: α) η περιοχή πραγματοποίησης της επένδυσης έχει χωροθετηθεί, β) στην ευρύτερη περιοχή πραγματοποίησης της επένδυσης δεν παρουσιάζεται μεγάλη συγκέντρωση ξενοδοχειακών μονάδων και γ) εξασφαλίζεται η απαιτούμενη κατάλληλη υποδομή για την εύρυθμη και αποδοτική λειτουργία της ξενοδοχειακής μονάδας. Η συνδρομή των προϋποθέσεων αυτών διαπιστώνεται κατά περίπτωση με ειδική γνωμάτευση του ΕΟΤ η οποία εκδίδεται πριν από την έγκριση των αρχιτεκτονικών σχεδίων από τον εν λόγω Οργανισμό και προσκομίζεται στην αρμόδια Υπηρεσία Ιδιωτικών Επενδύσεων κατά την υποβολή της αίτησης υπαγωγής. Η έναρξη εφαρμογής του παρόντος εδαφίου αρχίζει μετά την έκδοση της προβλεπόμενης από το δεύτερο εδάφιο της παραγράφου 1 του άρθρου 3 του παρόντος νόμου κοινής υπουργικής απόφ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Αναδιατύπωση του τελευταίου εδαφίου της παραγράφου 4 του άρθρου 3 του Ν. 1892/90 η οποία προστίθεται με την περίπτωση (β) της παραγράφου 3 του άρθρου 1 του Σχεδίου Νόμου:</w:t>
      </w:r>
    </w:p>
    <w:p>
      <w:pPr>
        <w:pStyle w:val="Style15"/>
        <w:rPr>
          <w:rFonts w:ascii="Arial" w:hAnsi="Arial" w:cs="Arial"/>
          <w:sz w:val="24"/>
          <w:szCs w:val="24"/>
        </w:rPr>
      </w:pPr>
      <w:r>
        <w:rPr>
          <w:rFonts w:cs="Arial" w:ascii="Arial" w:hAnsi="Arial"/>
          <w:sz w:val="24"/>
          <w:szCs w:val="24"/>
        </w:rPr>
        <w:t>"Για τη σύσταση, οργάνωση και λειτουργία των Περιοχών Ολοκληρωμένης Τουριστικής Ανάπτυξης έχουν ανάλογη εφαρμογή οι διατάξεις του Ν. 4458/1965 "περί Βιομηχανικών Περιοχών" όπως τροποποιήθηκε με το Ν. 742/1977 και ισχύει. Για την εφαρμογή της παρούσας διάταξης όπου αναφέρεται στους εν λόγω νόμους ο Υπουργός Βιομηχανίας Ενέργειας νοείται ο Υπουργός Τουρισμού και όπου αναφέρεται ΕΤΒΑ νοείται ο ΕΟ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Στην παράγραφο 3 του άρθρου 4 του Ν. 1892/90 όπως αυτό αντικαθίσταται με την παράγραφο 4 του άρθρου 1 του σχεδίου νόμου, προστίθεται: α) στην πρώτη σειρά του κειμένου και μετά τη λέξη "βιομηχανικές, οι εξής λέξεις: "και τουριστικές", β) εδάφιο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ως άνω κοινές υπουργικές αποφάσεις με τις οποίες υπάγονται στις διατάξεις του παρόντος νόμου οι επενδύσεις της παραγράφου αυτής τελούν υπό την προϋπόθεση της προηγούμενης κύρωσής τους από τη Βουλή των Ελλή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Στην παράγραφο 5 του άρθρου 1 του σχεδίου νόμου προστίθεται περίπτωση δ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Μετά το δεύτερο εδάφιο της παραγράφου 5 του άρθρου 6, προστίθεται εδάφιο,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χορήγηση καταβάλλεται απ’ ευθείας στον επενδυτή και δεν επιτρέπεται η εκχώρησή της σε τρίτους. Κατ’ εξαίρεση, είναι δυνατή η εκχώρηση της επιχορήγησης σε τράπεζες για την παροχή βραχυπρόθεσμου δανεισμού ισόποσου της εκχωρούμενης επιχορήγησης που χρησιμοποιείται για την υλοποίηση της επένδ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 Η περίπτωση α της παραγράφου 7 του άρθρου 1 του σχεδίου νόμου αντικαθίστατα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α. Οι περιπτώσεις (α) και (β) της παραγράφου 1 του άρθρου 7 του Ν. 1892/90 αντικαθίστατα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Για παραγωγικές επενδύσεις όλων των κατηγοριών μέχρι 3 δισ. δρχ., πλήν εκείνων που αναφέρονται στην επόμενη περίπτωση (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ΙΟΧΗ</w:t>
        <w:tab/>
        <w:tab/>
        <w:tab/>
        <w:tab/>
        <w:t>Ποσοστό επιχορήγησης επί</w:t>
      </w:r>
    </w:p>
    <w:p>
      <w:pPr>
        <w:pStyle w:val="Style15"/>
        <w:ind w:left="3600" w:hanging="0"/>
        <w:rPr>
          <w:rFonts w:ascii="Arial" w:hAnsi="Arial" w:cs="Arial"/>
          <w:sz w:val="24"/>
          <w:szCs w:val="24"/>
        </w:rPr>
      </w:pPr>
      <w:r>
        <w:rPr>
          <w:rFonts w:cs="Arial" w:ascii="Arial" w:hAnsi="Arial"/>
          <w:sz w:val="24"/>
          <w:szCs w:val="24"/>
        </w:rPr>
        <w:t>της παραγωγικής επένδυσης</w:t>
      </w:r>
    </w:p>
    <w:p>
      <w:pPr>
        <w:pStyle w:val="Style15"/>
        <w:rPr>
          <w:rFonts w:ascii="Arial" w:hAnsi="Arial" w:cs="Arial"/>
          <w:sz w:val="24"/>
          <w:szCs w:val="24"/>
        </w:rPr>
      </w:pPr>
      <w:r>
        <w:rPr>
          <w:rFonts w:cs="Arial" w:ascii="Arial" w:hAnsi="Arial"/>
          <w:sz w:val="24"/>
          <w:szCs w:val="24"/>
        </w:rPr>
        <w:tab/>
        <w:t>Β</w:t>
        <w:tab/>
        <w:tab/>
        <w:tab/>
        <w:tab/>
        <w:tab/>
        <w:tab/>
        <w:t>15%</w:t>
      </w:r>
    </w:p>
    <w:p>
      <w:pPr>
        <w:pStyle w:val="Style15"/>
        <w:ind w:firstLine="720"/>
        <w:rPr>
          <w:rFonts w:ascii="Arial" w:hAnsi="Arial" w:cs="Arial"/>
          <w:sz w:val="24"/>
          <w:szCs w:val="24"/>
        </w:rPr>
      </w:pPr>
      <w:r>
        <w:rPr>
          <w:rFonts w:cs="Arial" w:ascii="Arial" w:hAnsi="Arial"/>
          <w:sz w:val="24"/>
          <w:szCs w:val="24"/>
        </w:rPr>
        <w:t>Γ</w:t>
        <w:tab/>
        <w:tab/>
        <w:tab/>
        <w:tab/>
        <w:tab/>
        <w:tab/>
        <w:t>25%</w:t>
      </w:r>
    </w:p>
    <w:p>
      <w:pPr>
        <w:pStyle w:val="Style15"/>
        <w:ind w:firstLine="720"/>
        <w:rPr>
          <w:rFonts w:ascii="Arial" w:hAnsi="Arial" w:cs="Arial"/>
          <w:sz w:val="24"/>
          <w:szCs w:val="24"/>
        </w:rPr>
      </w:pPr>
      <w:r>
        <w:rPr>
          <w:rFonts w:cs="Arial" w:ascii="Arial" w:hAnsi="Arial"/>
          <w:sz w:val="24"/>
          <w:szCs w:val="24"/>
        </w:rPr>
        <w:t>Δ</w:t>
        <w:tab/>
        <w:tab/>
        <w:tab/>
        <w:tab/>
        <w:tab/>
        <w:tab/>
        <w:t>35%</w:t>
      </w:r>
    </w:p>
    <w:p>
      <w:pPr>
        <w:pStyle w:val="Style15"/>
        <w:ind w:firstLine="720"/>
        <w:rPr>
          <w:rFonts w:ascii="Arial" w:hAnsi="Arial" w:cs="Arial"/>
          <w:sz w:val="24"/>
          <w:szCs w:val="24"/>
        </w:rPr>
      </w:pPr>
      <w:r>
        <w:rPr>
          <w:rFonts w:cs="Arial" w:ascii="Arial" w:hAnsi="Arial"/>
          <w:sz w:val="24"/>
          <w:szCs w:val="24"/>
        </w:rPr>
        <w:t>Θράκη</w:t>
        <w:tab/>
        <w:tab/>
        <w:tab/>
        <w:tab/>
        <w:tab/>
        <w:tab/>
        <w:t>5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περιοχή Α και με την επιφύλαξη της παραγράφου 5 του άρθρου 3 και της παραγράφου 2 του άρθρου 9, δεν παρέχεται επιχορή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επιχειρήσεις που πραγματοποιούν επενδύσεις όλων των κατηγοριών στα διοικητικά όρια των νομών Δωδεκανήσου, Σάμου, Χίου και Λέσβου, που υπάγονται στη Δ περιοχή, στη νήσο Σαμοθράκη, στις ακριτικές περιοχές των διαφόρων νομών της ηπειρωτικής χώρας σε απόσταση 20 χιλιομέτρων από τα σύνορα καθώς και στους Δήμου ή τις Κοινότητες των οποίων τα διοικητικά όρια τέμνονται από τη ζώνη των 20 χιλιομέτρων, παρέχεται επιχορήγηση 40 ποσοστιαίων μονά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ις επενδύσεις που πραγματοποιούνται στη ζώνη των 20 χιλιομέτρων των νομών της Θράκης, παρέχεται το ποσοστό επιχορήγησης της περιοχής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Για επενδύσεις ξενοδοχειακών επιχειρήσεων μέχρι 3 δισ.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ΙΟΧΗ</w:t>
        <w:tab/>
        <w:tab/>
        <w:tab/>
        <w:tab/>
        <w:t>Ποσοστό επιχορήγησης επί</w:t>
      </w:r>
    </w:p>
    <w:p>
      <w:pPr>
        <w:pStyle w:val="Style15"/>
        <w:ind w:left="2880" w:firstLine="720"/>
        <w:rPr>
          <w:rFonts w:ascii="Arial" w:hAnsi="Arial" w:cs="Arial"/>
          <w:sz w:val="24"/>
          <w:szCs w:val="24"/>
        </w:rPr>
      </w:pPr>
      <w:r>
        <w:rPr>
          <w:rFonts w:cs="Arial" w:ascii="Arial" w:hAnsi="Arial"/>
          <w:sz w:val="24"/>
          <w:szCs w:val="24"/>
        </w:rPr>
        <w:t>της παραγωγικής επένδυσης</w:t>
      </w:r>
    </w:p>
    <w:p>
      <w:pPr>
        <w:pStyle w:val="Style15"/>
        <w:ind w:firstLine="720"/>
        <w:rPr>
          <w:rFonts w:ascii="Arial" w:hAnsi="Arial" w:cs="Arial"/>
          <w:sz w:val="24"/>
          <w:szCs w:val="24"/>
        </w:rPr>
      </w:pPr>
      <w:r>
        <w:rPr>
          <w:rFonts w:cs="Arial" w:ascii="Arial" w:hAnsi="Arial"/>
          <w:sz w:val="24"/>
          <w:szCs w:val="24"/>
        </w:rPr>
        <w:t>Β</w:t>
        <w:tab/>
        <w:tab/>
        <w:tab/>
        <w:tab/>
        <w:tab/>
        <w:tab/>
        <w:t>10%</w:t>
      </w:r>
    </w:p>
    <w:p>
      <w:pPr>
        <w:pStyle w:val="Style15"/>
        <w:ind w:firstLine="720"/>
        <w:rPr>
          <w:rFonts w:ascii="Arial" w:hAnsi="Arial" w:cs="Arial"/>
          <w:sz w:val="24"/>
          <w:szCs w:val="24"/>
        </w:rPr>
      </w:pPr>
      <w:r>
        <w:rPr>
          <w:rFonts w:cs="Arial" w:ascii="Arial" w:hAnsi="Arial"/>
          <w:sz w:val="24"/>
          <w:szCs w:val="24"/>
        </w:rPr>
        <w:t>Γ</w:t>
        <w:tab/>
        <w:tab/>
        <w:tab/>
        <w:tab/>
        <w:tab/>
        <w:tab/>
        <w:t>15%</w:t>
      </w:r>
    </w:p>
    <w:p>
      <w:pPr>
        <w:pStyle w:val="Style15"/>
        <w:ind w:firstLine="720"/>
        <w:rPr>
          <w:rFonts w:ascii="Arial" w:hAnsi="Arial" w:cs="Arial"/>
          <w:sz w:val="24"/>
          <w:szCs w:val="24"/>
        </w:rPr>
      </w:pPr>
      <w:r>
        <w:rPr>
          <w:rFonts w:cs="Arial" w:ascii="Arial" w:hAnsi="Arial"/>
          <w:sz w:val="24"/>
          <w:szCs w:val="24"/>
        </w:rPr>
        <w:t>Δ</w:t>
        <w:tab/>
        <w:tab/>
        <w:tab/>
        <w:tab/>
        <w:tab/>
        <w:tab/>
        <w:t>25%</w:t>
      </w:r>
    </w:p>
    <w:p>
      <w:pPr>
        <w:pStyle w:val="Style15"/>
        <w:ind w:firstLine="720"/>
        <w:rPr>
          <w:rFonts w:ascii="Arial" w:hAnsi="Arial" w:cs="Arial"/>
          <w:sz w:val="24"/>
          <w:szCs w:val="24"/>
        </w:rPr>
      </w:pPr>
      <w:r>
        <w:rPr>
          <w:rFonts w:cs="Arial" w:ascii="Arial" w:hAnsi="Arial"/>
          <w:sz w:val="24"/>
          <w:szCs w:val="24"/>
        </w:rPr>
        <w:t>Θράκη</w:t>
        <w:tab/>
        <w:tab/>
        <w:tab/>
        <w:tab/>
        <w:tab/>
        <w:tab/>
        <w:t>3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περιοχή Α και με την επιφύλαξη της παραγράφου 2 του άρθρου 9 δεν παρέχεται επιχορή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επιχειρήσεις που πραγματοποιούν επενδύσεις όλων των κατηγοριών στα διοικητικά όρια των νομών Δωδεκανήσου, Σάμου, Χίου και Λέσβου που υπάγονται στη Δ περιοχή, στη νήσο Σαμοθράκη, στις ακριτικές περιοχές των διαφόρων νομών της ηπειρωτικής χώρας σε απόσταση 20 χιλιομέτρων από τα σύνορα καθώς και στους Δήμους ή τις Κοινότητες των οποίων τα διοικητικά όρια τέμνονται από τη ζώνη των 20 χιλιομέτρων, παρέχεται επιχορήγηση 30 ποσοστιαίων μονά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ις επενδύσεις που πραγματοποιούνται στη ζώνη των 20 χιλιομέτρων των νομών της Θράκης, παρέχεται το ποσοστό επιχορήγησης της περιοχής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Η διάταξη της παραγράφου 10 του άρθρου 1 του σχεδίου νόμου αριθμείται ως β περίπτωση της παραγράφου αυτής και προστίθεται περίπτωση α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Η δεύτερη φράση της παραγράφου 1 του άρθρου 11 του Ν. 1892/90, όπως ισχύει, αντικαθίστατα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οσοστό αυτό της επιδότησης είναι ίσο προς το ποσοστό της επιχορήγησης που εγκρίθηκε και παρέχεται από την ανάληψη δόσεων του δανείου και μέχρι τέσσερα (4) έτη κατ’ ανώτατο όριο, εκτός από τις επενδύσεις της περιοχής Δ που πραγματοποιούνται στις ειδικές ζώνε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υ 3 παρ. 3 και τις επενδύσεις της περίπτωσης (α) της παρ. 1 του άρθρου 9 που πραγματοποιούνται στις περιοχές Α, Β, Γ και Δ για τις οποίες η επιδότηση επιτοκίου παρέχεται μέχρι έξι (6) έτη κατ’ ανώτατο όριο. Σε περίπτωση κεφαλοποιήσεως τόκων της περιόδου χάριτος η επιδότηση καταβάλλεται στη δανειοδοτούσα τράπεζα για μείωση του δανείου που προήλθε από την κεφαλ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Η παράγραφος 2 του άρθρου 11 του Ν. 1892/90 αντικαθίστατα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Για να πραγματοποιηθεί η καταβολή επιδότησης επιτοκίου πρέπει να έχουν εκδοθεί τόσο η απόφαση ολοκλήρωσης της επένδυσης όσο και η απόφαση έναρξης της παραγωγικής της λειτουργίας καθώς και να έχουν τηρηθεί οι όροι της εγκριτικής απόφ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 Η περίπτωση ιβ της παραγράφου 9 του άρθρου 1 του σχεδίου νόμου αντικαθίστατα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β. Στο άρθρο 9 του Ν. 1892/90 προστίθενται παράγραφοι 12 και 13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ις ξενοδοχειακές επιχειρήσεις και τις λοιπές επιχειρήσεις παροχής υπηρεσιών του τουριστικού τομέα που εγκαθίσταται και πραγματοποιούν επενδύσεις μέσα στις περιοχές ολοκληρωμένης τουριστικής ανάπτυξης (Π.Ο.Τ.Α.) όπως αυτές καθορίζονται στο άρθρο 3 του παρόντος, παρέχεται η προβλεπόμενη στη περίπτωση β της παραγράφου 1 του άρθρου 7 επιχορήγηση προκειμένου για την ανέγερση και επέκταση ξενοδοχειακών εγκαταστάσεων καθώς και εγκαταστάσεων παροχής υπηρεσιών στήριξης του τουριστικού τομέα. Προκειμένου για επενδύσεις που προβλέπονται στην περίπτωση α της παραγράφου 8 του άρθρου 9 του παρόντος παρέχεται η προβλεπόμενη στη διάταξη αυτή επιχορή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Παραμένει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 Προσθήκη περίπτωση ιγ στην παράγραφο 9 του σχεδί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γ. Στην παράγραφο 4 του άρθρου 9 του Ν. 1892/90 όπως ισχύει, προστίθεται περίπτωση δ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Στις επιχειρήσεις που μετεγκαθίστανται από τις περιοχές Β, Γ Δ και Θράκη στην ίδια ή ευνοϊκότερη από άποψη κινήτρων περιοχή, παρέχεται για τις δαπάνες μετεγκατάστασης της περίπτωσης (ε) της παραγράφου 1 του άρθρου 1 το ποσοστό επιχορήγησης που ισχύει για την περιοχή στην οποία μετεγκαθίστα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άταξη αυτή εφαρμόζεται με την προϋπόθεση ότι η μετεγκατάσταση της μονάδας επιβάλλεται για περιβαλλοντικούς λόγους βάσει της κείμενης νομοθεσίας και εφόσον έχει εκδοθεί σχετική απόφαση του αρμοδίου οργάνου η οποία συνοδεύει την αίτηση υπαγω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Α. Στην παράγραφο 14 του σχεδίου νόμου ημερομηνία παράτασης της προθεσμίας ολοκλήρωσης διορθώνεται σε 31 Δεκεμβρίου 1995 αντί 31 Ιουλίου 199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Β. Αναδιατύπωση της παραγράφου 15 του άρθρου 1 του σχεδί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ι επενδύσεις του πρώτου εδαφίου της παραγράφου 2 του άρθρου 23 του Ν. 1892/90 που κρίθηκαν βιώσιμες από τις αρμόδιες Γνωμοδοτικές επιτροπές και δεν υπήχθησαν στο νόμο αυτό μέχρι την έναρξη ισχύος του παρόντος νόμου, ή υπήχθησαν χωρίς όμως να συμπεριληφθεί στο επιχορηγούμενο κόστος τους το τμήμα της επένδυσης που είχε πραγματοποιηθεί κατά το διάστημα από την υποβολή της αρχικής αίτησης υπαγωγής και μέχρι την εγκριθείσα αίτηση, εγκρίνονται για υπαγωγή τους στις διατάξεις του Ν. 1892/90 καθ’ υπέρβαση των κονδυλίων που είχαν καθοριστεί για αυτή την κατηγορία επενδύσεων με τις αποφάσεις του δευτέρου εδαφίου της παραγράφου 8 του άρθρου 6 του Ν. 1892/90. Για τις περιπτώσεις επενδύσεων που έχουν εν τω μεταξύ τυπαχθεί στις διατάξεις του Ν. 1892/90, σύμφωνα με τα παραπάνω, η έγκριση αφορά μόνο στο τμήμα της επένδυσης που δεν είχε συμπεριληφθεί στην εγκριθεί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εφαρμογή της διάταξης της παραγράφου αυτής, οι επενδυτές των παραπάνω κατηγοριών μέσα σε αποκλειστική προθεσμία 30 ημερών από τη δημοσίευση του παρόντος νόμου, υποβάλουν στις αρμόδιες υπηρεσίες δήλωση ότι αποδέχονται την υπαγωγή της επένδυσης τους στις διατάξεις του Ν. 1892/90 και ότι αυτή δεν έχει ήδη υπαχθεί στις διατάξεις του ίδιου νόμου ή ότι έχει υπαχθεί χωρίς να συμπεριληφθεί στο επιχορηγούμενο κόστος το παραπάνω αναφερόμενο τμήμα της επένδ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Γ. Στο άρθρο 1 του σχεδίου νόμου προστίθεται παράγραφος 16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Επίσπευση πλειστηριασμού ή κάθε μορφής εκκαθάριση επιχείρησης, που έχει υπαχθεί στις διατάξεις του Ν. 1262/82 ή του Ν. 1892/90 πριν από την συμπλήρωση της 10ετίας από της ολοκληρώσεως της επένδυσης ή οποτεδήποτε πριν την ολοκλήρωσή της, είναι άκυρη, αν η σχετική πράξη κατασχέσεως και το πρόγραμμα πλειστηριασμού ή η πράξη διορισμού εκκαθαρισμού δεν έχουν κοινοποιηθεί εντός 20 ημερών από της συντάξεώς τους στην Υπηρεσία Ιδιωτικών Επενδύσεων του Υπουργείου Εθνικής Οικονομίας. Η παρούσα διάταξη καταλαμβάνει πράξεις των παραπάνω κατηγοριών που θα εκδοθούν μετά την παρέλευση τριών μηνών από τη δημοσίευση του παρόντος νόμου στην εφημερίδα της Κυβερν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παρακολούθηση και την έγκαιρη αναγγελία του Δημοσίου στις ανωτέρω περιπτώσεις συνιστάται στην Υπηρεσία Ιδιωτικών Επενδύσεων ειδικό νομικό Γραφ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ΟΣ ΕΘΝΙΚΗΣ ΟΙΚΟΝΟΜ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ΟΣ ΠΑΠΑΝΤΩΝΙ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Και μιλάτε για παρατηρήσεις, για σημειώσεις στο περιθώριο. Μα σημειώσεις στο περιθώριο αποτελούν όλες αυτές οι σημαντικές μεταβολές που επέρχονται στο ν. 1892; Και ετέθη το ερώτημα γιατί κρατάμε το ν. 1892. Μα, με συγχωρείτε, όταν μιλάμε για ένα νόμο περί κινήτρων, εμείς δεν θέλουμε να ανατρέψουμε τα πάντα. Είναι λάθος αυτό που υποστηρίχθηκε και από την κα Παπανδρέου και έχει δίκιο ο Σπύρος ο Καλούδης. Όταν μιλάμε για ένα νόμο περί κινήτρων, άρα ένα εργαλείο που υποβοηθά τις ιδιωτικές επενδύσεις, δεν είναι από εκείνα τα νομοθετικά πλαίσια που πρέπει να είναι σταθερά, διότι διαφορετικά δημιουργούν προβλήματα στις επενδύσεις. Και θα το εξηγήσω, γιατί είναι πολύ σημαντικό αυτό. Αυτό μπορούμε να το πούμε για το φορολογικό νομοσχέδιο, για άλλα νομοσχέδια. Αλλά προσέξτε, γιατί εδώ δεν ισχύει αυτός ο κανό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ς λόγος είναι ότι μεταβάλλεται, έχει μία δυναμική η επενδυτική δραστηριότητα. Αλλάζουν προϊόντα, αλλάζουν συνθήκες, αλλάζουν τα πάντα. Είναι δυνατόν να μιλάμε ότι ένας νόμος ο οποίος δίνει κίνητρα για τον ιδιωτικό τομέα μπορεί να είναι εσαεί σταθερός; Ανεξάρτητα από το εάν και η κάθε κυβέρνηση έχει δικαίωμα, νόμιμο δικαίωμα, να έχει και μία άλλη αντίληψη για τη μορφή και τις κατευθύνσεις των επενδύσεων. Αλλά ακόμα και εάν υπήρχε δυνατότητα να διαμορφώσουμε, όπως λέμε, εθνική πολιτική πάνω στα κίνητρα, μπορεί να είναι σταθερός και δεν δημιουργεί και πρόβλημα αυτή η μεταβολή. Γιατί; Διότι δεν έχει επιπτώσεις στο παρελθόν, δεν έχει αναδρομική ισχ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φορολογικοί νόμοι είναι εκείνοι, το φορολογικό πλαίσιο είναι εκείνο που μεταβαλλόμενο συνεχώς δημιουργεί πράγματι προβλήματα στους επενδυτές. Όταν κάνεις μια επένδυση σήμερα με ένα άλφα φορολογικό σύστημα και αύριο σου αλλάζει και επομένως εάν η μεταβολή του φορολογικού συστήματος δημιουργεί δυσμενέστερους όρους λειτουργίας της επιχείρησης, σαφώς δημιουργεί, αλλά αυτό το αναπτυξιακό δε δημιουργεί καμία απολύτως ούτε θετική ούτε αρνητική επίπτωση σε όσους μέχρι τώρα αξιοποίησαν και εντάχθηκαν στον ισχύοντα νόμο, δημιουργεί άλλες συνθήκες, κατά τη γνώμη μας βελτιωμένες. Αλλά, επαναλαμβάνω, είναι ένα εργαλείο -και όταν μιλάμε για εργαλείο δεν μπορεί να είναι σταθερό. Αυτό, λοιπόν, κάνουμε εμείς σήμερα. Κρατάμε κάποια στοιχεία του υπάρχοντος νόμου και κάνουμε τομές και ως προς τις κατευθύνσεις. Δεν είναι μόνο το μέγεθος των επιχειρήσεων που αντιμετωπίζουμε διαφορετικά. Ευτυχώς αρκετοί Βουλευτές, επεσήμαναν τα θετικότερα σημεία αυτού του νομοσχεδίου, όπως είναι η διαδικασία πληρωμής αυτό που πολύ σωστά επισημάνθηκε μέχρι σήμερα το ότι με τον προηγούμενο νόμο η επιδότηση δινόταν μετά το τέλος. Δημιούργησε σοβαρά προβλήματα. Σήμερα είχα στο γραφείο μου μια συνεταιριστική επιχείρηση, η οποία ενώ είχε κέρδη κινδυνεύει να κλείσει διότι πήρε με 5 χρόνια καθυστέρηση την επιδότηση. Αυτά τα προβλήματα αντιμετωπίζουμε. Έχουμε πραγματικά τομές εκσυγχρονισμού όπως πολύ σωστά επισημάνθηκε. Δεν μπορούμε λοιπόν να δεχθούμε αυτή τη γενική και αόριστη κριτική που ασκήθηκε σήμερα. Βεβαίως δικαίωμα της Νέας Δημοκρατίας είναι να μην το ψηφίσει. Τονίστηκε όμως εδώ απ’ αυτό το Βήμα το οξύμωρο σχήμα να μην ψηφίζει τη σημαντικά βελτιωμένη έκδοση ενός νόμου που ήδη έχει ψηφίσει. Και πολύ περισσότερο όταν εμπεριέχονται και τροπολογίες οι οποίες υποστηρίχτηκαν απ’ αυτήν την Παρ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πολλά σημεία να αναφέρω επιμέρους. Ίσως μας δοθεί η ευκαιρία στην κατ’ άρθρον συζήτηση, δε θα ήθελα να καταπονήσω το Σώμα περισσότερο. Όμως να θυμίσω ότι για πρώτη φορά ένα τέτοιο νομοσχέδιο κατατίθεται στη Βουλή, αφού προηγήθηκε ένας διάλογος ουσιαστικός με τις παραγωγικές τάξεις. Και πρέπει να σας διαβεβαιώσω ότι το σύνολο των παραγωγικών τάξεων, αλλά και οι σύνδεσμοι των ενδιαφερομένων παραγωγικών τάξεων των ακριτικών περιοχών είναι απόλυτα ικανοποιημένοι με αυτό το νομοσχέδιο. Ακολουθήσαμε και μια άλλη διαδικασία, μια συνεργασία με τα κόμματα μέσω των εισηγητών η οποία συνεργασία ήταν εποικοδομητική και αποδοτική. Διότι εμείς θέλουμε να είναι, ναι, αξιόπιστος αυτός ο νόμος που θα προέλθει από τη συζήτηση που ξεκινήσαμε σήμερα. Αξιόπιστος και αποτελεσματικ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Βουλευτές, δεν υπάρχει άλλη διαφωνία νομίζω μέσα σ’ αυτήν τη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ίθουσα ότι το πρόβλημα της ανάπτυξης της Χώρας μας είναι πρόβλημα εθνικό. Και υπάρχουν συγκλίνουσες κατευθύν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πρόβλημα υποδομής. Το ξεχνάμε στην αποψινή συζήτηση. Επισημαίνεται σαν αναγκαιότητα. Ξεχνιέται όμως ότι αυτή η Κυβέρνηση πλέον μέσα από τα κοινοτικά προγράμματα που ξεκίνησε, έχει διασφαλίσει όλες εκείνες τις υποδομές που είναι απαραίτητες για την ανάπτυξη. Συμφωνούμε ακόμη ότι ο γεωργικός τομέας παραμένει για τη Χώρα μας ένας βασικός τομέας ανάπτυξης. Και υπήρξαν κάποιες παρατηρήσεις εδώ ότι ξεχάστηκε ο αγροτικός τομέας. Είναι λάθος διότι υπάρχει ένα επιχειρησιακό πρόγραμμα 1 τρισ. όπου μέσα εκεί εκτός από τις υποδομές στον τομέα της γεωργίας προβλέπονται και οι χρηματοδοτήσεις για κατ’ εξοχήν γεωργικές μονάδες. Και παρά τα όσα λέγονται ότι είναι μια Χώρα που δεν μπορούμε να αναπτύξουμε βιομηχανία, εμείς πιστεύουμε ότι μπορούμε να αναπτύξουμε. Το τι βιομηχανία, είναι άλλο θέμα. Αλλά βιομηχανία μπορούμε να αναπτύξουμε. Αλλά ξεχνάμε ότι υπάρχει ένα υπηρεσιακό πρόγραμμα με 400 δισ. περίπου προϋπολογισμό το οποίο θα δημιουργήσει όχι μόνο τις υποδομές και το κατάλληλο περιβάλλον, αλλά θα χρηματοδοτήσει ταυτόχρονα την ανάπτυξη και την ανταγωνιστικότητα της βιομηχ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έφερε η κα Παπανδρέου για τον τομέα των τηλεπικοινωνιών κλπ. Πολύ σωστά. Γι’ αυτό εμείς στην αναθεώρηση του Κοινοτικού Πλαισίου Στήριξης εντάξαμε με ένα ποσό -μπορεί να μην είναι μεγάλο, είναι σημαντικό εν πάση περιπτώσει- και τον εκσυγχρονισμό του ΟΤΕ τον οποίο η Νέα Δημοκρατία</w:t>
      </w:r>
    </w:p>
    <w:p>
      <w:pPr>
        <w:pStyle w:val="Style15"/>
        <w:rPr>
          <w:rFonts w:ascii="Arial" w:hAnsi="Arial" w:cs="Arial"/>
          <w:sz w:val="24"/>
          <w:szCs w:val="24"/>
        </w:rPr>
      </w:pPr>
      <w:r>
        <w:rPr>
          <w:rFonts w:cs="Arial" w:ascii="Arial" w:hAnsi="Arial"/>
          <w:sz w:val="24"/>
          <w:szCs w:val="24"/>
        </w:rPr>
        <w:t>είχε απέξω ακριβώς διότι θεωρούμε απαραίτητο και πρέπει να λειτουργήσει με μεγάλη ταχύτητα ο εκσυγχρονισμός των τηλεπικοινωνιών, που είναι ανάπτ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μικρομεσαίες αποτελούν τον κορμό και πρέπει να είναι η καρδιά της αναπτυξιακής μας προσπάθειας στον τομέα της μεταποίησης. Αλλά υπάρχουν πολλά προγράμματα για τις μικρομεσαίες επιχειρήσεις. Τέσσερα αυτήν την ώρα τουλάχιστον κοινοτικά προγράμματα διαμορφώνονται και συντονίζονται για να ενισχύσουμε όχι απλά την ανταγωνιστικότητα. Διότι ο σχεδιασμός της ανάπτυξης ιδιαίτερα μέσα στο χώρο των μικρομεσαίων χρειάζεται κάτι περισσότερο από τις συνηθισμένες διαδικασίες που και αυτός ακόμη ο σημερινός νόμος, το σημερινό νομοσχέδιο προβλέπει. Σαφώς όσο καλά και αν λειτουργήσει, όσο μεγαλύτερη διαφάνεια και αν έχουμε, όσο και αν διασφαλίσουμε την αποτελεσματικότητα και την αποδοτικότητα των επενδύσεων, δε θα κάνουμε πολλά πράγματα, εάν κυρίως στο χώρο των μικρομεσαίων -και όταν λέμε μικρομεσαίες στην Ελλάδα μιλάμε σαφώς για τις περισσότερες- εάν δε δώσουμε λύσεις σε συνεργασίες, δε δώσουμε λύσεις στον εκσυγχρονισμό, δε δώσουμε λύσεις στο να αντιμετωπίσουμε από κοινού προβλήματα που απαιτεί σήμερα ο κοινοτικός αλλά θα έλεγα και ο διεθνής ανταγωνισμός. Και αυτά δεν επιλύονται με το να τους δώσουμε 20%-30% επιδότηση είτε στην εγκατάσταση, είτε οπουδήποτε αλλού. Χρειάζονται άλλα προγράμματα και αυτά καταρτίζ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λέπετε, λοιπόν, ότι η ανάπτυξη της Χώρας μας που αποτελεί το κύριο στόχο της σημερινής Κυβέρνησης, είναι μια πολυσύνθετη διαδικασία που είχα την ευκαιρία πολύ σύντομα να σας περιγράψω με αυτές τις παρεμβάσεις και το νομοσχέδιο που σήμερα συζητάμε αποτελεί, ναι, ένα εργαλείο απλά για υποβοήθηση των ιδιωτικών επενδ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ότι εμείς πιστεύουμε ότι, όταν πολύ σύντομα θα έχει υλοποιηθεί ένα μέρος αυτών των υποδομών -διότι θα χρειαστούμε κάποια χρόνια για τις μεγάλες υποδομές- και θα έχει βελτιωθεί το περιβάλλον, τότε θα έχουμε μία αύξηση των ιδιωτικών επενδύσεων, χωρίς τη χρήση αυτών των επιδοτήσεων και αυτός πρέπει να είναι ο στόχος μας. Αλίμονο, εάν περιμένουμε ότι η ανάπτυξη της Χώρας, περιμένουμε ότι η ανταγωνιστικότητα της οικονομίας, προσδοκούμε ότι ο πρωτογενής, ο δευτερογενής κλπ. τομέας θα αναπτυχθεί μέσα από επενδύσεις που θα γίνουν με τα κίνητρα αυτού του νόμου, ανεξάρτητα από το περιορισμένο ποσό που μπορεί κατ’ ανάγκη να διατεθεί από τις δημόσιες επενδύσεις, διότι δε θα μιλάμε πλέον για υγιή οικον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ήν τη φάση, όμως, τα χρειαζόμαστε, γι’ αυτό τα βελτιώνουμε. Βελτιώνουμε τις διαδικασίες και δημιουργούμε όλες εκείνες τις προϋποθέσεις και για ταχύτερη εξεύρεση των επιδοτήσεων, αλλά πολύ περισσότερο για ταχύτερες διαδικασίες απόδοσης αυτών των επιδοτήσεων, διότι αυτό είναι το βασικό. Και δημιουργούμε και αυτό, το οποίο απόψε ελέχθη στη Βουλή. Λυπάμαι για το ότι θα πρέπει να το πω με κάποιο ξενικό όρο, το one stop shop. Είναι ακριβώς μία μονάδα -τώρα αναθέσαμε να γίνει η μελέτη- όπου ο επενδυτής με υπηρεσία, αλλά δεν θα είναι συνηθισμένη υπηρεσία. Ο επενδυτής δε θα πηγαίνει πουθενά. Ακόμα και για την άδεια που χρειάζεται από το Υ.ΠΕ.ΧΩ.Δ.Ε., ή για την άδεια που χρειάζεται από το Υπουργείο Βιομηχανίας, οτιδήποτε δηλαδή χρειαστεί για την επένδυση την οποία θα ζητήσει -και δεν μιλάμε κατ’ ανάγκη για τις επενδύσεις που εντάσσονται στο νέο αυτό νόμο, αλλά για επενδύσεις, τις οποίες θα ζητήσει την έγκριση που μπορεί να έχει, να τις κάνει με τις δικές του δυνάμεις-δε θα χρειάζεται να περιφέρεται από υπηρεσία σε υπηρεσία. Ο χρόνος μάλιστα, ο οποίος προβλέπουμε να ισχύει σ’ αυτές τις περιπτώσεις, θα είναι το 3μηνο. Στο 3μηνο θα πρέπει να παίρνει ο επενδυτής μία απάντηση, εάν και πως η επένδυσή του μπορεί να εγκριθεί και να υλοποι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ήθελα να τελειώσω με το θέμα της Θράκης, του Αιγαίου και γενικά των παραμεθορίων περιοχ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 την ευκαιρία, κύριοι Βουλευτές, και άλλοτε κατά τη συζήτηση σχετικών επερωτήσεων να εκφράσω την άποψη, που επιβεβαιώθηκε από αρκετούς Βουλευτές και απόψε, ότι τα κίνητρα δεν είναι πλέον αρκετά για να αντιμετωπίσουμε τα προβλήματα των παραμεθορίων περιοχών της Θράκης και του Αιγαίου. Δεν φτάνουν. Όσο και αν τα αυξάνουμε, δεν σημαίνει ότι θα έχουν πολλαπλασιαστικό αποτέλεσμα. Ίσως να έχουν και αντίθετο αποτέλεσμα, να δημιουργήσουμε χειρότερες καταστάσεις από εκείνες που έχουν δημιουργηθεί. Εν πάση περιπτώσει, εμείς αντιμετωπίσαμε θετικά, όχι απλά επειδή υπήρξε επίμονο αίτημα από όλους τους Βουλευτές, αλλά διότι θεωρήσαμε ότι μπορούμε να δώσουμε κάτι παραπάνω, να βοηθήσουμε κάτι παραπ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ξήσαμε τα κίνητρα στη Θράκη, αυξήσαμε και τα κίνητρα για το Αιγαίο. Δε συμφωνήσαμε και δεν συμφωνούμε στην εξίσωση των κινήτρων γι’ αυτές τις περιοχές. Θεωρούμε, ως Κυβέρνηση, ότι θα πρέπει να υπάρχει αυτή η διαφορά παρά το ότι δεχόμαστε ότι από κάποιες πτυχές αν εξεταστεί, οικονομικά αν εξεταστεί, η περίπτωση του Αιγαίου μπορεί να θεωρηθεί ότι είναι σε δυσμενέστερη θέση απ’ ότι είναι η Θράκη. Το αναγνωρίζουμε, αλλά υπάρχουν και άλλοι λόγοι και επειδή πιστεύουμε, κύριοι Βουλευτές, ότι με το να εξισώσουμε δεν σημαίνει κατ’ ανάγκη ότι θα τρέξουν στο Αιγαίο οι επενδύσεις, άρα πράγματι θα βοηθήσουμε, θεωρούμε ότι καλό είναι να διατηρήσουμε για λόγους που όλοι καταλαβαίνουμε αυτή τη μικρή διαφορά. Όμως αυτό που θέλω να σας πω είναι τού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ά γι’ αυτές τις περιοχές, εκτός της Θράκης, για την οποία πέρα από τις υποδομές, πέρα από τα κίνητρα πρέπει και πολλά άλλα να δούμε. Ειδικά επαναλαμβάνω για τα μικρά κυρίως νησιά, για το Βόρειο Αιγαίο, για μια ζώνη παραμεθόριο που πιστεύουμε ότι και τα κίνητρα δεν θα λειτουργήσουν- φοβούμαστε μάλλον, όχι ότι δεν πιστεύουμε, μακάρι να λειτουργήσουν- έχουμε σκοπό αυτούς τους μήνες, τώρα τον Αύγουστο που δουλεύουμε αυτή την ώρα τις κοινοτικές πρωτοβουλίες για να καταθέσουμε τον Οκτώβρη- τέλος Οκτωβρίου- και ιδιαίτερα στο πρόγραμμα INDEREG, να διαμορφώσουμε ειδικά προγράμματα όχι για υποδομή, αλλά για τον ιδιωτικό τομέα λαμβάνοντας σοβαρά υπόψη αυτές τις απόψεις που κατά τη συζήτησή μας έχουν κατατεθεί, την ανάγκη δηλαδή να δημιουργηθεί μία στρατηγική υποβοήθησης του ιδιωτικού τομέα σ’ αυτές τις περιοχές μικρών μονάδων, αλλά όχι μόνο με πρωτοβουλία των ίδιων των επενδυτών που εδώ δεν θα είναι και επενδυτές στην πραγματικότητα, διότι η κοινοτική συμμετοχή σ’ αυτά τα προγράμματα είναι πολύ υψηλή. Δεν έχουμε το 30%, το 25%, έχουμε το 70%, το 75%, αλλά αυτό πρέπει να γίνει πλέον όχι με πρωτοβουλία μόνο των ιδιωτών, αλλά θα πρέπει να γίνει με συνεργασία της Τοπικής Αυτοδιοίκησης, των συνεταιρισμών, των φορέων, ώστε να αξιοποιηθούν και να γίνουν μονάδες οι οποίες ανταποκρίνονται απόλυτα στις δυνατότητες της κάθε περιοχής, άρα είναι βιώσιμες. Δηλαδή, αξιοποίηση είτε κάποιων προϊόντων τοπικών, είτε κάποιων δυνατοτήτων. Θέλει βέβαια μία σοβαρή μελέτη ακριβώς για να μην έχουμε προβλήματα όπως υπαινίχθηκε προφανώς ο κ. Κόρακας. Όταν δίνεις τέτοια υψηλά ποσοστά για να μη πάνε ακόμα περισσότερο χαμένα όταν, επαναλαμβάνω, δεν θα έχεις ίσως και τη δική του μικρή συμμετ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όμως ότι μόνο μ’ ένα τέτοιο πρόγραμμα, το οποίο θέλει επαναλαμβάνω πολλή προσοχή και το διαμορφώνουμε αυτήν την ώρα, θα μπορούμε να βοηθήσουμε αυτά τα πολύ μικρά ιδιαίτερα νησιά και τις παραμεθόριες περιοχές που, αγαπητοί κύριοι Βουλευτές, όσα κίνητρα και αν δώσουμε, φοβούμαστε επαναλαμβάνω ότι δε θα υπάρχουν ιδιώτες, οι οποίοι θα πάνε να κάνουν επενδ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επαναλαμβάνω ότι οι καινοτομίες που περιέχονται στο σχέδιο νόμου το οποίο σήμερα συζητάμε είναι πολύ σημαντικές. Θα διευκολύνουν τις ιδιωτικές επενδύσεις, αλλά πολύ περισσότερο θα διασφαλίσουν την αποτελεσματικότητά του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ισερχόμαστε στο στάδιο των δευτερολογιών των εισηγητών.</w:t>
      </w:r>
    </w:p>
    <w:p>
      <w:pPr>
        <w:pStyle w:val="Style15"/>
        <w:rPr>
          <w:rFonts w:ascii="Arial" w:hAnsi="Arial" w:cs="Arial"/>
          <w:sz w:val="24"/>
          <w:szCs w:val="24"/>
        </w:rPr>
      </w:pPr>
      <w:r>
        <w:rPr>
          <w:rFonts w:cs="Arial" w:ascii="Arial" w:hAnsi="Arial"/>
          <w:sz w:val="24"/>
          <w:szCs w:val="24"/>
        </w:rPr>
        <w:t>ΑΡΙΣΤΟΤΕΛΗΣ ΠΑΥΛΙΔΗΣ:Κύριε Πρόεδρε, τι συμφωνία έχ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Η συμφωνία είναι να προχωρήσουμε τη συζήτηση και όσοι επιθυμούν να δευτερολογήσουν απόψε. Εγώ θα έκανα και μία άλλη πρόταση να ψηφίσουμε την αρχή του νομοσχεδίου και να δευτερολογήσουν οι κύριοι συνάδελφοι και επί του άρθρου 1. Είναι μια πρακτική, την οποία ακολουθούσαμε πάντοτε: Να μιλήσουν επί 15λεπτο οι εισηγητές και οι ειδικοί αγορητές και να μιλήσουν και οι εναπομείναντες παρόντες και επιθυμούντες να δευτερολογ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μια πρόταση η οποία πάντοτε έβρισκε ανταπόκρ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Δεν είναι ανάγκη να ψηφίσουμε απόψε την αρχή. Να την ψηφίσουμε αύ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Με συγχωρείτε είναι μια πρακτική την οποία ακολουθούσαμε πάντοτε και έβρισκε ανταπόκρι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Σ:Επομένως ψηφίζουμε το νομοσχέδιο επί της αρχής και οι εισηγητές θα μιλήσουν ένα 15λεπτο, συν τη δευτερολογία τους, όσο ο Κανονισμός προβλέπ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Προβλέπει 10λεπτο και εγώ προτείνω να γίνει 15λεπτο επί της αρχής και του άρθρου 1.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Σ:Έχουμε και το δικαίωμα δευτερολογίας, επί του άρθ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Σύμφωνοι, έχετε και το δικαίωμα της δευτερολογίας επί του άρθρ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Σ:Έχουμε τη δευτερολογία με τον ηυξημένο αυτό χρόνο και έπειτα προχωρούμε στη συζήτηση του άρθρου 1. Εμείς συμφων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Σύμφωνο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 εισηγητές και οι ειδικοί αγορητές θα μιλήσουν επί 15 λεπτά επί του άρθρου 1 και επί της αρχής. Και υπάρχει και το δικαίωμα της δευτερολογίας εκ του Κανονισμού. Οι υπόλοιποι θα μιλήσουν επί 5 λεπ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εί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Σ: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Ερωτάται η Βουλή αν δέχεται την αρχή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Κύριε Πρόεδρε, δεν καταλαβαίνω, γιατί αυτή η βιασύνη να ψηφίσουμε το νομοσχέδιο επί της αρχής. Μπορεί να ψηφιστεί και απόψε δε λέω όχι, αλλά συμφωνήσαμε ότι όσοι θέλουν να δευτερολογήσουν απόψε. Και όσοι θέλουν να δευτερολογήσουν αύριο, να δευτερολογήσουν αύ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Όχι όσοι θέλ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Ζήτησα το λόγο, γιατί λέτε ότι θα μιλήσουν 5 λεπτά στο άρθρο οι εισηγητές και 10 λεπτά η δευτερολογία. Εδώ βλέπω ότι το άρθρο 1 είναι 6 σελίδες τυπωμέ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Γι’ αυτό είπαμε να μιλήσουν 15 λεπτά οι εισηγητές επί του άρθρου 1. Είναι λίγα τα 15 λεπτά, όταν μιλάς επί της αρχής 10 και σου δίνουν 15; Και με δικαίωμα δευτερολογίας 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Κύριε Πρόεδρε, επειδή ο κ. Χαραλάμπους διαμαρτύρεται, θα του πω ότι μπορεί να φέρετε ένα άρθρο 50 σελίδες και να έχεις να μιλήσεις 5 λεπτά και σιγά-σιγά να φθάσουμε να κλείσουμε και τη Βουλή, για να ησυχά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Παρακαλώ, όχι διάλο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 σύμφωνη γνώμη της Βουλής επί της προτάσεως, που έκανα, να δευτερολογήσουν δηλαδή οι εισηγητές και οι ειδικοί αγορητές επί της αρχής του νομοσχεδίου και επί του άρθρου 1 επί 15λεπτο και οι απλοί αγορητές να μιλήσουν 5 λεπτά επί του άρθρου 1, κηρύσσεται περαιωμένη η συζήτηση επί της αρχής του νομοσχεδίου και ερωτάται το Σώμα, αν γίνεται δεκτή η αρχή του σχεδίου νόμου "ν. 1892/90 Για τον εκσυγχρονισμό και την ανάπτυξη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Σ: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Συνεπώς το σχέδιο νόμου, αρμοδιότητας Υπουργείου Εθνικής Οικονομίας "Τροποποίηση και συμπλήρωση του ν.1892/1990 "Για τον εκσυγχρονισμό και την ανάπτυξη και άλλες διατάξεις", έγινε δεκτό κατ’ αρχήν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έχεται η Βουλή στο σημείο αυτό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Σ: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1.00’, λύεται η συνεδρίαση, για σήμερα Τετάρτη 3 Αυγούστου 1994 και ώρα 10.00’, με αντικείμενο εργασιών του Σώματος, συζήτηση αναφορών και ερωτήσεων αρμοδιότητος Υπουργείου Εσωτερικών και στη συνέχεια επερώτηση κατά του Υπουργού Εθνικής Οικονομ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18:00Z</dcterms:created>
  <dc:creator>poly</dc:creator>
  <dc:description/>
  <cp:keywords/>
  <dc:language>en-US</dc:language>
  <cp:lastModifiedBy>poly</cp:lastModifiedBy>
  <dcterms:modified xsi:type="dcterms:W3CDTF">2009-07-23T08:22:00Z</dcterms:modified>
  <cp:revision>2</cp:revision>
  <dc:subject/>
  <dc:title>Π Ρ Α Κ Τ Ι Κ Α   Β Ο Υ Λ Η Σ</dc:title>
</cp:coreProperties>
</file>