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ΜΣ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2 Αυγούστ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2 Αυγούστου 1994, ημέρα Τρίτη και ώρα 10.30', συνήλθε στην Αίθουσα συνεδριάσεων του Βουλευτηρίου η Βουλή σε Ολομέλεια για να συνεδριάσει υπό την Προεδρία του Προέδρου κ. ΑΠΟΣΤΟΛΟΥ ΚΑΚΛΑΜΛ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Γραμματέας, κ. Γεράσιμος Αραβανής, Βουλευτής Πειραιά,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ν κ. Γεράσιμο Αραβανή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O Boυλευτής Αιτωλ/νίας κ. ΧΡΙΣΤΟΣ ΚΟΚΚΙΝΟΒΑΣΙΛΗΣ κατέθεσε αναφορά με την οποία η Κοινότητα Παλιαμπέλου Αιτωλ/νίας ζητεί οικονομική ενίσχυση για την κατασκευή έργων ύδρ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Εύβοιας κ. ΔΗΜΗΤΡΙΟΣ ΠΙΠΕΡΓΙΑΣ κατέθεσε αναφορά με την οποία το Επιμελητήριο Εύβοιας ζητεί τη ρύθμιση των οφειλών των βιομηχανικών και βιοτεχνικών επιχειρήσεων Νομού Εύβοιας και Καστοριάς στις Τράπεζ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συπογράφει και ο Βουλευτής Εύβοιας κ. ΕΛΕΥΘΕΡΙΟΣ ΠΑΠΑΓΕΩΡΓ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Βουλευτές κ.κ.. ΣΠΥΡΟΣ ΣΤΡΙΦΤΑΡΗΣ και ΓΕΡΑΣΙΜΟΣ ΑΡΑΒΑΝΗΣ κατέθεσαν αναφορά με την οποία ο Σύλλογος Εθελοντών Αιμοδοτών Ξυλοκάστρου ζητεί την κάλυψη των κενών θέσεων προσωπικού στον Σταθμό Αιμοδοσίας Κορίνθ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Βουλευτές κ.κ.. ΣΠΥΡΟΣ ΣΤΡΙΦΤΑΡΗΣ και ΑΝΤΩΝΗΣ ΣΚΥΛΛΑΚΟΣ κατέθεσαν αναφορά με την οποία ο Γεωργικός Πιστωτικός Συν/σμός Δάφνης Νομού Κορινθίας ζητεί αποζημίωση για την αποκατάσταση ζημιών στις καλλιέργειες της περιοχής από χαλαζό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Αχαΐας κ. ΝΙΚΟΛΑΟΣ ΝΙΚΟΛΟΠΟΥΛΟΣ κατέθεσε αναφορά με την οποία ο Φυσιολατρικός και Εξωραϊστικός Σύλλογος Μονοδενδρίου Πατρών διαμαρτύρεται για την επαναλειτουργία λατομείου στην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O Βουλευτής Αχαΐας κ. ΝΙΚΟΛΑΟΣ ΝΙΚΟΛΟΠΟΥΛΟΣ κατέθεσε δημοσίευμα εφημερίδας το οποίο αναφέρεται στην ανάγκη να καταβληθεί έκτακτο οικονομικό βοήθημα στους οικοδόμους του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ι Βουλευτές κ.κ.. ΓΕΡΑΣΙΜΟΣ ΑΡΑΒΑΝΗΣ και ΣΤΡΑΤΗΣ ΚΟΡΑΚΑΣ κατέθεσαν αναφορά με την οποία διάφοροι φορείς ζητούν την κατάρτιση ολοκληρωμένου προγράμματος κατά των ναρκω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ι Βουλευτές κ.κ.. ΣΤΡΑΤΗΣ ΚΟΡΑΚΑΣ και ΓΙΑΝΝΗΣ ΚΑΤΣΑΡΟΣ κατέθεσαν αναφορά με την οποία η Ένωση Ξενοδόχων Λέσβου ζητεί τη ρύθμιση των ληξιπρόθεσμων οφειλών των ξενοδοχείων προς τις Τράπεζ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χαΐας κ. ΝΙΚΟΛΑΟΣ ΝΙΚΟΛΟΠΟΥΛΟΣ κατέθεσε αναφορά με την οποία το Παράρτημα Πάτρας της Συντονιστικής Φοιτητικής Ένωσης Βορειοηπειρωτικού Αγώνα καταγγέλλει τη σύλληψη δύο ανηλίκων παιδιών από την αλβανική αστυνομία στη Χειμάρ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ι Βουλευτές κ.κ.. ΣΠΥΡΟΣ ΣΤΡΙΦΤΑΡΗΣ και ΓΕΡΑΣΙΜΟΣ ΑΡΑΒΑΝΗΣ κατέθεσαν αναφορά με την οποία η Κοινότητα Παλιαμπέλου Νομού Αιτωλ/νίας ζητεί χρηματοδότηση για το έργο ύδρευσης της Κοι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ι Βουλευτές κ.κ.. ΣΠΥΡΟΣ ΣΤΡΙΦΤΑΡΗΣ και ΔΗΜΟΣ ΚΟΥΜΠΟΥΡΗΣ κατέθεσαν αναφορά με την οποία το Εργατικό Κέντρο Αγρινίου διαμαρτύρεται για το θανατηφόρο εργατικό ατύχημα, που έγινε στις 14-7-94 στα έργα εκτροπής του Ευή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ι Βουλευτές κ.κ.. ΟΡΕΣΤΗΣ ΚΟΛΟΖΩΦ και ΣΤΡΑΤΗΣ ΚΟΡΑΚΑΣ κατέθεσαν αναφορά με την οποία το Παράρτημα Περιστερίου του Συνδικάτου Οικοδόμων και Εργαζομένων στα Δομικά Υλικά και στις Κατασκευές διαμαρτύρεται για την έξαρση των εθνικιστικών και φασιστικών φαινομένων σ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ι Βουλευτές κ.κ.. ΓΕΡΑΣΙΜΟΣ ΑΡΑΒΑΝΗΣ και ΣΠΥΡΟΣ ΣΤΡΙΦΤΑΡΗΣ κατέθεσαν αναφορά με την οποία ο Σύνδεσμος Πολιτικών Συνταξιούχων Μεσσηνίας ζητεί να περιληφθούν και οι συνταξιούχοι στις διατάξεις του άρθρου 1 του ν.2198/94, που αφορά στις αυξήσεις των αποδοχών των πολιτικώ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Οι Βουλευτές κ.κ.. ΓΕΡΑΣΙΜΟΣ ΑΡΑΒΑΝΗΣ και ΣΠΥΡΟΣ ΣΤΡΙΦΤΑΡΗΣ κατέθεσαν αναφορά με την οποία ο Σύνδεσμος Πολιτικών Συνταξιούχων Νομού Αρκαδίας ζητεί να συμπεριληφθούν και οι συνταξιούχοι στις διατάξεις του άρθρου 1 του ν.2198/94, που αφορά στην αύξηση των πολιτικώ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ι συνταξιούχοι κ.κ. ΓΙΑΝΝΗΣ ΚΑΤΣΑΡΟΣ και ΣΤΡΑΤΗΣ ΚΟΡΑΚΑΣ κατέθεσαν αναφορά με την οποία ο Πρόεδρος του Α' Διαμερίσματος Δήμου Θεσσαλονίκης ζητεί να σταματήσουν οι μεταθέσεις των διαμερισματικών συμβού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ι Βουλευτές κ.κ. ΣΤΡΑΤΗΣ ΚΟΡΑΚΑΣ και ΓΕΡΑΣΙΜΟΣ ΑΡΑΒΑΝΗΣ κατέθεσαν αναφορά με την οποία η Τοπική Ένωση Δήμων και Κοινοτήτων Νομού Λέσβου διαμαρτύρεται για την παράνομη αμμοληψία στον ποταμό Ευεργέτου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ι Βουλευτές κ.κ. ΣΤΡΑΤΗΣ ΚΟΡΑΚΑΣ και ΣΠΥΡΟΣ ΣΤΡΙΦΤΑΡΗΣ κατέθεσαν αναφορά με την οποία τα Επιμελητήρια των Ελληνικών Νησιών ζητούν την απαγόρευση ίδρυσης πολυκαταστημάτων στις νησιώτικ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ι Βουλευτές κ.κ. ΣΤΡΑΤΗΣ ΚΟΡΑΚΑΣ και ΑΝΤΩΝΗΣ ΣΚΥΛΛΑΚΟΣ κατέθεσαν αναφορά με την οποία η Κοινότητα Αγίας Παρασκευής Λέσβου ζητεί χρηματοδότηση για την κατασκευή του έργου "Φράγμα Τσικ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ι Βουλευτές κ.κ. ΣΤΡΑΤΗΣ ΚΟΡΑΚΑΣ και ΓΕΡΑΣΙΜΟΣ ΑΡΑΒΑΝΗΣ κατέθεσαν αναφορά με την οποία ο Σύλλογος Υπαλλήλων εργ. Ιδρύματος Κοινωνικής Πρόνοιας Αγιάσου Λέσβου "Η ΘΕΟΜΗΤΩΡ" ζητεί την κατ' εξαίρεση πρόσληψη προσωπικού στο Ίδρυ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ι Βουλευτές κ.κ. ΣΤΡΑΤΗΣ ΚΟΡΑΚΑΣ και ΑΝΤΩΝΗΣ ΣΚΥΛΛΑΚΟΣ κατέθεσαν αναφορά με την οποία η Ανώνυμη Γεωργική και Βιομηχανική Εταιρεία Κ.Α.Ι.Ρ. Ρόδου Νομού Δωδ/σου ζητεί τη λήψη μέτρων για να σταματήσει η εκρίζωση των αμπελώνων στη Ρό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με αριθμό 2586/8-6-94 ερώτηση δόθηκε με το υπ' αριθμ.449/27-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ιθμό 2586/8.6.1994 της Βουλευτού κα. Μαρίας Μαχαίρα σας γνωρίζουμε ότ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ισοδηματική πολιτική που εφαρμόζεται το 1994 για τους συνταξιούχους είναι νομοθετημένη με βάση τον τιμάριθμο. Συγκεκριμένα οι συντάξεις αυξήθηκαν πέντε τοις εκατό (5%) από 1.1.1994 και πέντε τοις εκατό (5%) επιπλέον από 1.7.1994, ενώ στην περίπτωση που ο Δείκτης Τιμών Καταναλωτή αυξηθεί μέσα στο τρέχον έτος κατά ποσοστό ανώτερο του δέκα τοις εκατό (10%), θα χορηγηθεί διορθωτικό ποσοστό αύξ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ατάσταση της ελληνικής οικονομίας στη συγκεκριμένη χρονική περίοδο δεν επιτρέπει και την κάλυψη των εισοδηματικών απωλειών της προηγούμενης τριε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ΠΑΠΑΝΤΩΝΙ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643/15-6-94 ερώτηση δόθηκε με το υπ' αριθμ. 4269/20-7-94 έγγραφο από τον Υπουργό Μακεδονίας - Θράκη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2643/15.6.94 που κατατέθηκε στη Βουλή από το Βουλευτή Παναγιώτη Ψωμιάδη, σχετικά με την εγκατάσταση και λειτουργία κεντρικής κεραίας κινητής τηλεφωνίας, στην περιοχή Χαριλά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μένουμε τα αποτελέσματα της πραγματογνωμοσύνης από το Τ.Ε.Ε. το οποίο έχει ορίσει εμπειρογνώμονα τον κ. Ξένο και μαζί με Μηχανολόγο της Νομαρχίας την Παρασκευή 24.6.94 θα έκαναν μετρήσεις ακτινοβολίας της κερα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η Νομαρχία Θεσσαλονίκης ζήτησε από το Υπουργείο και περιμένει αντίγραφο της άδειας και τα στάνταρς (επιτρεπτά όρια) ακτινοβολίας των εν λόγω κερα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ΤΡΙΑΡ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με αριθμό 2711/24-6-94 ερώτηση δόθηκε με το υπ' αριθμ. ΚΕΒ/557/18-7-94, έγγραφο από τον Υπουργό Πολιτ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με αρ. 2711/24-6-94 του Βουλευτή κ.κ. Κορκολόπουλου σας γνωρίζουμε τα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ο 1993 έγιναν αυτοψίες από μηχανικούς της Δ/νσης μας και υπάρχουν τεχνικές εκθέσεις για τον Ι. Ν. Παντοκράτορα, Ι. Ν. Αγ. Ανδρέα, Ι. Ν. Ευαγγελιστρίας του Ν. Αχαΐας και Ι. Ν. Αγ. Κυριακής και Ι. Ν. Αγ. Χαραλάμπους Ν. Ηλ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εκδοθεί από τη ΔΑΒΜΜ απόφαση έγκρισης εργασιών στερέωσης και αποκατάστασης Ι. Ν. Ευαγγελιστρίας Πατρών και θα εκδοθεί επίσης απόφαση έγκρισης εργασιών και για τον Ι. Ν. Παντοκράτορα Πατρών που χρηματοδοτούνται από τα αντίστοιχα Εκκλησιαστικά Συμβούλια. Λόγω περιορισμού των πιστώσεων κατά το τρέχον έτος τα παραπάνω μνημεία δεν έχουν ενταχθεί στο Πρόγραμμα Έργων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2788/4-7-94 ερώτηση δόθηκε με το υπ' αριθμ.905/22-7-94, έγγραφο από τον Υπουργό Εξ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κέλος της υπ' αριθ. 2788 ερώτησης που κατέθεσαν οι Βουλευτές κ.κ.. Σ. Στριφτάρης, Γ. Αραβανής και Στ. Κόρακας που αφορά το Υπουργείο Εξωτερικών, επισημαίν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 διοργάνωση της Συνόδου Κορυφής της Ευρωπαϊκής Ένωσης στην Κέρκυρα, τα ποσά που δαπανήθηκαν αποτελούν επένδυση σε κτιριακή και τεχνική υποδομή, ώστε η ανάπλαση και αναβάθμιση της Πόλης της Κέρκυρας να εξυπηρετήσει την οικονομία του νησιού και τα συμφέροντα των πολιτών του, γεγονός που γνωρίζει καλύτερα όλων ο Κερκυραϊ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αγματοποίηση, εξάλλου, της Συνόδου στην Κέρκυρα αναγόρευσε το νησί σε επίκεντρο ενδιαφέροντος με προφανείς τις θετικές συνέπειες στην οικονομία και τον τουρισμό του, ενώ η επιτυχία της Συνόδου απέφερε στο πολιτικό επίπεδο πολλαπλά οφέλη για τα ελληνικά συμφέροντα και το διεθνές κύρος της Χώρας, γεγονός που κάθε άλλο παρά αγανάκτηση και προσβολή προκάλεσε στους Κερκυραίους και στον Ελληνικό Λα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μέτρα ασφαλείας και τάξεως, όπως συμβαίνει διεθνώς στις ανάλογες συναντήσεις σε επίπεδο αρχηγών κρατών και κυβερνήσεων, είναι, όπως είναι ευνόητο, πάντα αυστηρά. Για τον λόγο υλοποίησης τους, αρμόδιος να απαντήσει είναι ο Υπουργός Δημόσιας Τάξης, που είναι και συναποδέκτης της Ερώ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799/4-7-94 ερώτηση δόθηκε με το υπ' αριθμ.22591/27-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799/4-7-94 ερώτηση του Βουλευτή κ. Π. Σγουρίδη που απευθύνεται στον Υπουργό Μεταφορών και Επικοινωνιών θέτουμε υπόψη σας το έγγραφο με αριθμό πρωτοκόλλου 31/111411/11-7-94 του Γενικού Διευθυντή του Οργανισμού Τηλεπικοινωνιών της Ελλάδος Α.Ε.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ΑΛΑΜΠ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815/6-7-94 ερώτηση δόθηκε με το υπ' αριθμ.2428/26-7-94 έγγραφο από τον Υπουργό Εθν. Οικο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15/94 ερώτησης που κατέθεσε στη Βουλή, ο Βουλευτής κ. Νικόλαος Κατσαρός σχετικά με την κατασκευή διαφόρων αρδευτικών έργων μεταξύ των οποίων και η ανόρυξη, η αξιοποίηση και η αντικατάσταση διαφόρων γεωτρήσεων στο Νομό Λάρισας, σας γνωρίζουμε ότι σύμφωνα με τη θέση της Περιφέρειας, προβλέπονται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δημοπράτηση και η έναρξη εκτέλεσης των έργων που αναφέρονται στην ερώτηση θα έχει ολοκληρωθεί μέχρι τέλους Σεπτεμβ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α) Αξιοποιήσεις γεωτρήσεων το 1994 θα γίνουν στις Κοινότητες Ραχούλας, Καλοχωρίου, Ψυχικού Αετολόφου, ΤΟΕΒ Τιρνάβου, Ευαγγελισμού Ελασ. Δαμασουλίου, Δομενικού, Παλαιοκάστρου Νίκαιας, ΤΟΕΒ Ενιππέα (Σύνολο 16) ενώ το 1995 θα γίνουν στη Κοινότητα Μέλισσας και ΤΟΕΒ Πηνει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ντικαταστάσεις γεωτρήσεων το 1994 θα γίνουν στην ΤΟΕΒ Ταουσάνης, ΤΟΕΒ Μάτι Τιρνάβου, Κοινότητας Βερδικουσίας ΤΟΕΒ Δαμασίου, ΤΟΕΒ Ενιππέα, Κοιν. Νεράιδας. Κιλελέρ, Ελάτειας και Κοιν. Αγ. Σοφίας Πλατονουλίων (Σύνολο 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Το 1994 θα γίνουν ανορύξεις γεωτρήσεων στις Κοινότητες Ροδίας, Δελερίων, Ομολίου, Αρμενίου, Άκρης, Κρανέας, Φλάμπουρου, Ερέτριας, Γαλανόβρυσης, Αζώρου, Λυκουδίου, Ολυμπιάδας, Καλαμακίου, Νίκαιας, Συκέας (Σύνολο 15) και (3) του ΤΟΕΒ Μάτι Τιρνάβου το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ες οι αξιοποιήσεις των πιο πάνω γεωτρήσεων θα γίνουν μέσα στο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νολική δαπάνη για όλα τα έργα φθάνει τα 725 εκ. δρχ. και η πίστωση για το 1994 τα 350 εκατ.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Αναπληρωτής 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817/6-7-94, ερώτηση δόθηκε με το υπ' αριθμ. 7055/22-7-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817/6.7.94 ερώτηση που σας κατέθεσε ο Βουλευτής κ. Γεράσιμος Γιακουμάτο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σταλεί στο Εθνικό Τυπογραφείο για δημοσίευση απόφαση παράτασης της παραμονής των γιατρών εκτός ΕΣΥ του Νοσοκομείου Κεφαλληνίας, Καρδιολόγου και Νευρολόγου. Η περίπτωση της Κυτταρολόγου είναι διαφορετική διότι πρόκειται περί παράτασης εκπλήρωσης της υπηρεσίας υπαίθ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υτόχρονα έχει προκηρυχθεί η θέση Δ/ντή Καρδιολογίας και θα καταβληθεί προσπάθεια για τη προκήρυξη και της θέσης Νευρ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τα παραπάνω προκύπτει ότι είναι συνεχείς μας για την στελέχωση του Νοσοκομείου και τη βελτίωση των υπηρεσιών που παρ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φ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 ΦΑΡΜ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824/6-7-94 ερώτηση δόθηκε με το υπ' αριθμ.358/27-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2824/6-7-94 ερώτηση που κατέθεσε στη Βουλή ο Βουλευτής κ. Στέφανος Στεφανόπουλος 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λιμενικά έργα νήσου Ψερίμου είναι Νομαρχιακού Επιπέδου και ο προγραμματισμός τους ανήκει στην αποκλειστική αρμοδιότητα των Νομαρχιακών οργάνων και του Λιμενικού Ταμείου Δωδεκανήσ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ις με αριθμό 2829,2831/6.7.94 ερωτήσεις δόθηκε με το υπ' αριθμ. 1294/26-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2829,2831/6.7.94 ερωτήσεων του Βουλευτή κ. Ηλ. Βεζδρεβάνη σας γνωρίζουμε ότι τα έργα, τα οποία προτείνονται για την αξιοποίηση της περιοχής, είναι τοπικής σημασίας και ο ΕΟΤ δεν έχει την δυνατότητα ένταξης τους στο Β' Κ.Π.Σ. 1994-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οινότητα Σπαθαραίων θα πρέπει με αίτημα της να απευθυνθεί στην Νομαρχία, ώστε να ενταχθούν στο Νομαρχιακό πρόγραμμα ή στο Περιφερειακό του Β' Κ.Π.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835/7-7-94, ερώτηση δόθηκε με το υπ' αριθμ. 4862/21-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35/94 ερώτησης που κατέθεσε στη Βουλή των Ελλήνων ο Βουλευτής κ. Μανώλης Κεφαλογιάννης σχετικά με την προστασία έκτασης, η οποία χρησιμοποιείτο από την τέως Αμερικάνικη Βάση Γουρνών Ηρακλείου Κρήτης, σας πληροφορούμε ότι για το ίδιο θέμα έχουμε απαντήσει στη Βουλή των Ελλήνων αντίγραφο του οποίου σας στέλνουμε για ενημέρωσ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ΓΕΩΡΓΑΚ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840/7.7.94 ερώτηση δόθηκε με το υπ' αρ. 360/27.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840/7.7.94 ερώτηση που κατέθεσε στη Βουλή ο Βουλευτής κ. Βασίλειος Μπεκίρης παρακαλούμε να πληροφορήσετε τον κύριο Βουλευτή σε θέματα της αρμοδιότητάς μας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αξιοποίηση των πόρων του 1ου Κ.Π.Σ. πολλά έχουν λεχθεί. Βέβαιον όμως είναι ότι ο κατακερματισμός των έργων και των πόρων δεν συνέβαλαν στην ανάπτυξη της Περιφέρε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Κ.Π.Σ. 1994-99 από την ΝΔ δεν είχε συνταχθεί κανένα πρόγραμμα. Απλώς είχε γίνει ένας κατάλογος έργων με προϋπολογισμό των προβλεπομένων από την Ευρωπαϊκή Ένωση και το ΥΠΕΘΟ πιστ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συντάχθηκε και υπεβλήθη στην Ευρωπαϊκή Ένωση τον Μάρτιο του 1994. Επακολούθησαν τριμερείς διαπραγματεύσεις μεταξύ εκπροσώπων της Ευρωπαϊκής Ένωσης του ΥΠΕΘΟ και της Περιφέρειας και οριστικοποιήθηκε το τελικό κείμενο με τους χρηματοδοτικούς πίν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γραμμα έχει εγκριθεί από τα Νομαρχιακά Συμβούλια και ήδη άρχισε η υλοποί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σημειωθεί ότι είναι βέβαιο ότι θα απορροφηθούν όλες οι προβλεπόμενες πιστώσεις για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βάση των έργων που έχουν περιληφθεί στο ΠΕΠ, το ΥΠΕΧΩΔΕ προχώρησε στην ένταξη αντίστοιχων ενάριθμων έργων στην ΣΑΕ και σε συνεννόηση με τις Περιφερειακές Τεχνικές Υπηρεσίες του (ΠΥΔΕ-ΔΕΚΕ) στην έναρξη των διαδικασιών υλοποίησης έργων (εγκρίσεις διάθεσης πίστωσης, διακηρύξει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ων ανωτέρω είναι φανερό ότι το ΠΕΧΩΔΕ εκμεταλλεύτηκε πλήρως το χρόνο, ώστε τα έργα της Περιφέρειας Δ. Ελλάδας να προωθήσουν το ταχύτερο δυνα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την με αριθμό 2847/8.7.94 ερώτηση δόθηκε με το υπ' αρ. 1295/26.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847/8.7.94 ερώτησης που κατέθεσε ο Βουλευτής κ. Αθανάσιος Χειμάρ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ιοικητικό Συμβούλιο της ΣΤΕ, κατά την συνεδρίασή του στις 24.6.94 (αρ. απ. 209) αποφάσισε όπως προχωρήσουν οι διαδικασίες για την λειτουργία της Τεχνικής Επαγγελματικής Σχολής Τουριστικών Επαγγελμάτων στα Καμένα Βούρλα εφόσον προηγουμένως ρυθμιστεί οριστικά η παραχώρηση του Ξενοδοχείου "Ράδιον" από τον ΕΟΤ στην Σ.Τ.Ε. και εφόσον εξασφαλιστούν οι απαιτούμενες πιστ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ώνεται ότι η ίδρυση της ανωτέρω Σχολής έχει γίνει με το υπ' αρ. 406/93 π.δ. (ΦΕΚ 177 Γ.Α. 15.10.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ΥΣΗΣ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την με αριθμό 2868/11.7.94 ερώτηση δόθηκε με το υπ' αρ. 1369β/26.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868 που κατατέθηκε στις 11.7.94 από τον Βουλευτή κ. Λευτέρη Παπαγεωργόπουλο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κειται για μονάδα παραγωγής άνυδρου άσβεστου σε ορθοκάμινο για την λειτουργία της οποία επιβλήθηκαν με την υπ' αρ. 12456/30.7.93 Απόφαση έγκρισης περιβαλλοντικών όρων της αρμόδιας υπηρεσίας του Υπουργείου μας, μέτρα προστασίας του περιβάλλοντος, μεταξύ των οποίων περιλαμβάνεται απαγόρευση καύσης ελαστικών, πλαστικών, ρητίνης και κάθε είδους καυσίμου που προκαλεί οχλήσεις στο περιβάλλον. Απαραίτητη προϋπόθεση για την νόμιμη λειτουργία της μονάδας είναι η τήρηση των εγκεκριμένων περιβαλλοντικών ό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ανανέωση της άδειας λειτουργίας του ασβεστοποιείου, αυτή είναι αρμοδιότητα των νομαρχιακών υπηρεσιών του συνερωτώμενου Υπουργείου Βιομηχανίας Ενέργειας και Τεχν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όπως μας ενημέρωσε η Νομαρχία Εύβοιας, η εν λόγω ασβεστοποιία καίτοι έχει πάρει προσωρινή άδεια λειτουργίας και με την προϋπόθεση να λειτουργήσει με καύσιμο το ξύλο ή μορφές του (πριονίδια, ροκανίδια) προς το παρόν δεν λειτουργεί. Έχει δε υποβάλλει στις αρμόδιες Νομαρχιακές υπηρεσίες σχετική μελέτη Περιβαλλοντικών Επιπτώσεων η έγκριση της οποίας είναι απαραίτητη προϋπόθεση για να πάρει την οριστική άδεια λειτουργίας με καύσιμη ύλη το ξύ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2869/11.7.94 ερώτηση δόθηκε με το υπ' αρ. 1370Β/26.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1370 που κατατέθηκε στις 12.7.94 από το Βουλευτή κ. Λευτέρη Παπαγεωργόπουλο και όσον αφορά τις αρμοδιότητες του ΥΠΕΧΩΔΕ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ις Προτάσεις Χωροταξικής Οργάνωσης του Ν. Εύβοιας, η περιοχή Ληλάντιου Πεδίου χαρακτηρίζεται σαν περιοχή γεωργικής γης υψηλής παραγωγικότητας και προτείνεται η προστασία της από την εξόρυξη με τη λήψη διαφόρων μέτρων. Οι προτάσεις αυτές αποτελούν ένα πλαίσιο πολιτικής για τις χρήσεις γης στο οποίο θα πρέπει να εντάσσονται οι αδειοδοτήσεις που χορηγούνται τόσο σε κεντρικό όσο και σε νομαρχιακό επίπε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ορθολογικότερη αντιμετώπιση του θέματος των χωματοληψιών προχωρεί η διαδικασία καθορισμού Ζ.Ο.Ε. με σαφείς εντολές να ολοκληρωθεί η όλη εργασία, το δυνατόν συντομ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χωματοληψίες πραγματοποιούνται κατόπιν αδείας εκμετάλλευσης που χορηγείται από τον Νομάρχη, με βάση τα οριζόμενα στην ΑΠ/1297/Φ.24/22.6.94 απόφαση Νομάρχη με θέμα "Άδεια λήψης Μάργας και Αργίλου από την περιοχή του Ληλάντιου Πεδ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έκδοση της άδειας η πιο πάνω απόφαση προβλέπει εκτός των άλλων περιοριστικών μέτρων, την υποβολή και έγκριση μελέτης περιβαλλοντικών επιπτώσεων τύπου Β που εκτός των άλλων θα πρέπει να προβλέπει την αποκατάσταση του περιβάλλοντος και την επανατοποθέτηση του γόνιμου επιφανειακού στρώματος εδάφ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γνώρισε η Νομαρχία η πιο πάνω απόφαση έχει περιορίσει σημαντικά την αυθαιρε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ημειώνουμε ότι η εν λόγω δραστηριότητα έχει αρχίσει εδώ και πολλά χρόνια και έχει δημιουργήσει προβλήματα στο περιβάλλον που καταβάλλεται προσπάθεια σήμερα με σταδιακά να αντιμετωπισθούν με τα αναγκαία μέτρα και έργα. Ενδεικτικά αναφέρουμε ότι για την αποκατάσταση του περιβάλλοντος στο Ληλάντιο Πεδίο έχουν εγκριθεί 300 εκατομ. δρχ. από το πακέτο Ντελόρ 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Τέλος σας πληροφορούμε ότι η αρμοδιότητα χορήγησης αδειών χωματοληψίας καθώς και ο έλεγχος τήρησης των σχετικών διατάξεων ανήκει στις περιφερειακές υπηρεσίες του συνερωτώμενου Υπουργείου Βιομηχανίας, Ενέργειας και Τεχνολογίας, η αστυνόμευση δε της περιοχής στο συνερωτώμενο Υπουργείο Δημόσιας Τά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875/12.7.94 ερώτηση δόθηκε με το υπ' αρ. 1385Β/26.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875 που κατατέθηκε στις 12.7.94 από το Βουλευτή κ. Ηλία Βεζδρεβάνη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ν οικισμό Ελευθερίου της Κοινότητας Ελευθερίου δεν έχει γίνει οριοθέτηση σύμφωνα με το Π 24.4./3.5.85 ΦΕΚ 181Δ/85, και για τον λόγο αυτό δεν έχει γίνει και μελέτη Πολεοδόμησης η οποία έπεται της Οριοθέ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α παραπάνω η Κοινότητα σε συνεργασία με το Τμήμα Πολεοδομικών Εφαρμογών Ηγουμενίτσας και την συνδρομή της Δ/νσεως Περιβάλλοντος και Χωροταξίας Ιωαννίνων θα πρέπει να προγραμματίσει την οριοθέτηση του οικισμού στα πλαίσια του παραπάνω προεδρικού διατάγματος όπως αυτό ισχύε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Στην με αριθμό 2881/12.7.94 ερώτηση δόθηκε με το υπ' αρ. 364/27.7.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2881/12.7.94 ερώτηση που κατέθεσε στη Βουλή ο Βουλευτής κ. Ηλίας Βεζδρεβάνης παρακαλούμε να πληροφορήσετε τον κύριο Βουλευτή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ιμάνι της Πλαταριάς δεν προβλέπεται να διαδραματίσει ρόλο βοηθητικού λιμένα της Ηγουμενίτσας όπως αναφέρεται στην υπόψη ερώτηση καθόσον από λιμενικής απόψεως το νέο λιμάνι Ηγουμενίτσας στο οποίο ήδη έχουν εγκατασταθεί δύο εργολαβίες προϋπολογισμού μελέτης 7.0 δισ. δρχ. μπορεί να εξυπηρετήσει όλες τις προβλεπόμενες κινήσεις σκαφών συμπεριλαμβανομένου και σιδηροδρομικού πορθ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συνάδελφοι, οι Βουλευτές κ.κ. Θωμάς Σερέτης και Αριστείδης Τσιπλάκος, ζητούν την άδεια του Σώματος για ολιγοήμερη απουσία τους στο εξωτερικό. 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ΛΛΟΙ ΒΟΥΛΕΥΤΕΣ:Μάλιστα, μάλισ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υνεπώς, η Βουλή ενέκρ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την τιμή να ανακοινώσω στο Σώμα, ότι η Διακομματική Κοινοβουλευτική Επιτροπή για την εξέταση του Σωφρονιστικού Συστήματος της Χώρας και των συνθηκών διαβίωσης των κρατουμένων, που συστήθηκε με την υπ' αριθ.330/261/18.1.1994 απόφαση του Προέδρου της Βουλής, ύστερα από ομόφωνη απόφαση της Ολομελείας της Βουλής που ελήφθη κατά τη συνεδρίαση της 12.1.1994 κατέθεσε την ομόφωνη έκθεση της σύμφωνα με το άρθρο 45 παρ.2 του Κανονισμού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είμενο της εκθέσεως θα καταχωρισθεί στα Πρακτικά της σημερινής συνεδριάσεως της πρώτης μετά την ημερομηνία κατάθεσης του εν λόγω πορίσ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είμενο του πιο πάνω Πορίσματο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ΘΕΣΗ ΓΙΑ ΤΟ ΣΩΦΡΟΝΙΣΤΙΚΟ ΣΎ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ΙΚΑΙΡΩΝ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 325/25.7.94 επίκαιρη ερώτηση του Βουλευτή της Νέας Δημοκρατίας κ. Ελευθερίου Παπαγεωργοπούλου, προς τον Υπουργό Εργασίας, σχετικά με τη θέσπιση κανόνων ελέγχου και διαφάνειας διανομής των εισιτηρίων κοινωνικού τουρισμού στους εργαζόμενους από την Εργατική Εσ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Παπαγεωργόπουλ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μαύρη αγορά" από διάφορους επιτήδειους πουλιέται των δικαίωμα των εργαζομένων για φθηνές διακοπές μέσω της Εργατικής Εστίας. Χιλιάδες εργαζόμενοι και συνταξιούχοι πριν λίγες ημέρες ποδοπατήθηκαν και ταλαιπωρήθηκαν σε απίστευτο βαθμό, στην προσπάθειά τους να πάρουν τα πολυπόθητα εισιτήρια κοινωνικού τουρισμού που μοίρασε η Εργατική Εστία. Κάποιοι όμως αετονύχηδες, φαίνεται πως μπορούν να προμηθεύονται ή να κλέβουν -άγνωστο ακόμα μέσω ποιας οδού- δελτία της Εργατικής Εστίας και να εμπορεύονται, χωρίς να διστάσουν ακόμα και να διαφημίζουν τα κλοπιμαία, μέσω πληρωμένων καταχωρήσεων σε στήλες εφημερί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για τους τυχερούς ο "θησαυρός" αποδεικνύεται άνθρακες, γιατί το σύνολο σχεδόν των επιχειρήσεων δεν δέχεται να δεχθεί τους δικαιούχους πριν το τέλος του Σεπτεμβρ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αρμόδιος κύριος Υπουργός σε ποιες ενέργειες προτίθεται να προβεί για την αντιμετώπιση της απαράδεκτης αυτής κατάστασης, όπως επίσης και για τη θέσπιση κανόνων ελέγχου και διαφάνειας στη διανομή των εισιτηρίων, ώστε να σταματήσει ο διασυρμός της Πολιτείας και η ταπείνωση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Εργασίας κ. Ιωάννης Σκουλαρί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Κύριε Πρόεδρε, πράγματι το περιεχόμενο της ερώτησης είναι αληθές. Το θέμα είναι μόνο ότι χρονικά δεν εμπίπτει στην περίοδο που κυβερνάει η παρούσα Κυβέρνηση. Αναφέρεται στην περίοδο '93-'94 όπου πράγματι διακινήθηκαν κατά τρόπο παράνομο τα περισσότερα των δελτίων του κοινωνικού τουρισμού μέσω διαφόρων τοπικών παραγόντων, μέσω διαφόρων συνδικαλιστικών οργανώσεων και κανείς δεν μπορούσε να ξέρει αν έφθαναν στους δικαιούχους με τον αρμόζοντα τρόπο. Μέσα σ' αυτά τα πλαίσια της περιόδου '93-'94, κάποιος κύριος προμηθεύτηκε διάφορα τέτοια εισιτήρια και τα οποία έκρινε σκόπιμο να τα πωλήσει στην αγορά. Και βεβαίως, θα πρέπει ο κύριος συνάδελφος να αιτιάται την Κυβέρνησή του στα χρονικά πλαίσια της οποίας έγιναν αυτά τα γεγονό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ακριβώς το περιστατικό, ο ανώμαλος δηλαδή τρόπος με τον οποίο διακινούντο τα εισιτήρια του κοινωνικού τουρισμού, υποχρέωσε τη διοίκηση του Οργανισμού, κατά τη φετινή περίοδο, να αλλάξει τον τρόπο και μέσα από κάποια κέντρα διανομής να ζητήσει από τους δικαιούχους να προσέλθουν για να πάρουν τα εισιτήρια. Ατυχώς ο αριθμός των εισιτηρίων ήταν 200.000, οι δικαιούχοι είναι 6.000.000 και αντιλαμβάνεστε ότι και με τον τρόπο που διατέθηκαν σε ώρες απογευματινές, δημιουργήθηκε το πρόβλημα το οποίο είδαμε στις εφημερίδες και που πράγματι είναι απαράδεκτο. Δεν τιμά την κοινωνία μας και πολύ περισσότερο δεν τιμά το Κράτος μας. Με την εμπειρία την οποία αποκτήσαμε, ψάχνουμε να βρούμε τρόπους και ελπίζουμε ότι στην επόμενη χρονική περίοδο το πράγμα θα έχει καλυτερέψει σε τρόπο ώστε να μην έχουμε τέτοια φαινόμε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όσον αφορά το δεύτερο ερώτημα το οποίο θέτει ο κύριος συνάδελφος θα πρέπει να πούμε ότι ελάχιστες είναι οι περιπτώσεις εκείνες των ξενοδόχων -έχω μπροστά μου μία κατάσταση, εάν θέλετε να την καταθέσω- που αρνήθηκαν να δεχθούν εργαζόμενους με δελτία κοινωνικού τουρισμού, κάτι που συμβαίνει πάντοτε σε εποχές αιχμής και στον ελεύθερο τουρισμό.Δεν είναι εκείνο που χαρακτηρίζει την πραγματικότητα, δεν είναι δηλαδή ότι αρνήθηκαν να πάρουν δελτία πάρα πολλοί, παρά ελάχιστοι και σε ένα μικρό αριθ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νομίζω ότι η ερώτηση του κ. Παπαγεωργοπούλου που επακολούθησε παρόμοια ερώτηση την οποία είχε κάνει το ΚΚΕ και συζητήθηκε τον προηγούμενο μήνα, καλύπτεται πλήρως από την απάντηση την οποία δ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Παπαγεωργ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ΕΥΤΕΡΗΣ ΠΑΠΑΓΕΩΡΓΟΠΟΥΛΟΣ: Πιστεύω να συμφωνούμε -άλλωστε έτσι έδειξε μέχρι τώρα η συζήτηση- ότι οι διαπιστώσεις είναι θλιβερές, ότι η Πολιτεία διασύρεται, ότι οι εργαζόμενοι ταπεινώνονται, φθάσαμε να επιληφθούν οι εισαγγελείς γι' αυτά τα ζητήματα και ότι ζητούμενο είναι να θεσπιστούν κανόνες ελέγχου και διαφάνειας για να σταματήσει αυτό το απαράδεκτο γεγον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νομίζω, προς όφελος της συζήτησης και δεν βοηθούν στην πρόοδο όσον αφορά την επίλυση τέτοιων ευαίσθητων λεπτών θεμάτων, αν και πέρυσι ή πρόπερσι γίνονταν τα ίδια. Αν θέλετε, να δεχθούμε σαν υπόθεση εργασίας ότι γίνονταν τα ίδια. Ωφελεί σε τίποτα; Το ζήτημα είναι τι πρέπει να γίνει στο μέλλον για να εξαλειφθούν αυτά τα απαράδεκτα περιστατικά, τα οποία ντροπιάζουν την Κοινωνία μας και τα οποία ταπεινώνουν τους εργαζομέ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σταθώ, λοιπόν, στο τι έγινε πέρυσι αλλά τι έγινε φέτος και τα εισιτήρια της Εργατικής Εστίας μοιράστηκαν στην αρχή του καλοκαιριού και σήμερα αυτήν την ώρα -γιατί είναι επίκαιρη η ερώτηση με την έννοια της λέξης- αναζητούν ξενοδοχεία και δεν βρίσκουν. Τους δίνουν όλοι για αρχές Οκτωβρίου. Ακούσαμε σε ραδιοφωνικούς σταθμούς δημοσιογράφους να δηλώνουν πολιτικοί μηχανικοί και να τους λένε, "όσα δωμάτια θέλετε" -σε εγκαταστάσεις του ΕΟΤ- και οι ίδιοι μετά από λίγο να δηλώνουν άλλο όνομα σαν δικαιούχοι κοινωνικού τουρισμού και να τους λένε, "μετά τον Οκτώβριο κουβεντιάζουμε". Αυτό το γεγονός πώς θα αντιμετωπιστεί; Δεν θα πρέπει να υπάρξουν κυρώσεις, όσον αφορά τις αντισυμβαλλόμενες με την Εργατική Εστία, τουριστικές επιχειρήσεις, όπως καταγγελία συμβάσεων, ποινικές ρήτρες, πρόστιμα; Θα πρέπει να μένουν έτσι ασύδοτοι; Θα πρέπει έστω αυτό το μαγικό χαρτάκι στο οποίο οι εργαζόμενοι επένδυσαν κάποιες προσδοκίες για κάποιες μέρες διακοπών να είναι άνευ αξίας, άχρηστο εντε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ζήτημα, λοιπόν, μπαίνει και πιστεύουμε ότι από την επόμενη σεζόν θα προβληματιστεί το Υπουργείο Εργασίας σοβαρά και ο Οργανισμός Εργατικής Εστίας, ώστε να απαλειφθεί αυτό το φαινόμε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κεί και πέρα υπάρχουν ερωτήματα τα οποία μένουν αναπάντητα: Πόσα εισιτήρια κοινωνικού τουρισμού εκδίδονται κάθε χρόνο, πόσα διατίθενται, πόσα πηγαίνουν στις κατά τόπους υπηρεσίες της Εργατικής Εστίας, πόσα εισιτήρια χορηγούνται στους δικαιούχους, πόσα επιστρέφονται και τι γίνονται τα υπόλοιπα, πόσα πηγαίνουν στους πραγματικούς δικαιούχους, πόσοι δικαιούχοι πήραν δελτίο για δεύτερη συνεχή χρονιά, γιατί έχουμε πάρα πολλούς τέτοιους, με ποιες διατάξεις και με ποιο τρόπο συνδικαλιστές παίρνουν απευθείας εισιτήρια και τα διαθέτουν; Έφθασαν συνδικαλιστικές οργανώσεις να πηγαίνουν σε κλειστές επιχειρήσεις της Εύβοιας και να δίνουν 50, 100 εισιτήρια κοινωνικού τουρισμού. Φθάσαμε σε αυτήν την ευτέλεια επιτέ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τασή μου- και τελειώνω- να υπάρξει διαφάνεια στην καταγραφή των δικαιούχων, να αποκλείονται όσοι πήραν τον προηγούμενο χρόνο και να γίνεται δημόσια κλήρωση. Δεν υπάρχει άλλος τρόπος -εκτός αν βρεθεί κάποιος καλύτερος- προκειμένου να απαλειφθεί αυτό το απαράδεκτο περιστα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ΚΟΥΛΑΡΙΚΗΣ (Υπ. Εργασίας): Αν αναφέρθηκα στο παρελθόν, κύριε συνάδελφε, το έκανα ακριβώς για να δείτε ότι η Κυβέρνηση αυτή βρήκε μία κατάσταση η οποία δεν ήταν σωστή και δεν μπορεί να απαντήσει, ή να αναλάβει ευθύνη ή να κατηγορείται για πράγματα που διέπραξε η προηγούμενη Κυβέρνηση. Γι' αυτό, λοιπόν, αναφέρθηκα στο θέμα του χρόνου κατά τον οποίον διακινήθηκαν αυτά τα εισιτ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ο δεύτερο, πράγματι η Εργατική Εστία κίνησε τη διαδικασία της Δικαιοσύνης, προκειμένου να διώξει εκείνους από τους υπόχρεους οι οποίοι δεν δέχονταν εισιτήρια κοινωνικού τουρισμού ή δεν εξασφάλιζαν κατά τη συγκεκριμένη συμβατική υποχρέωση την οποία είχαν. Και έχω εδώ στη διάθεσή μου μηνύσεις που έχει υποβάλει η Εργατική Εσ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α πρέπει να σας πω ότι αυτά τα ερωτήματα τα οποία θέσατε και μας ζητήσατε να σας δώσουμε αριθμούς, δεν τα έχετε στην ερώτησή σας, ώστε να μπορώ να απαντήσω, όμως, ως προς την κατεύθυνση την οποία θέτετε έχω να σας πω ότι είναι μέσα στις σκέψεις τις δικές μας, προκειμένου να λύσουμε αυτό το θέμα. Το μελετάμε και ελπίζουμε πολύ σύντομα να έχουμε απο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Δεύτερη είναι η με αριθμό 336/27.7.94 επίκαιρη ερώτηση του Βουλευτή του Κ.Κ..Ε. κ. Ορέστη Κολοζώφ προς τον Υπουργό Εξωτερικών, σχετικά με τους όρους της Ελληνοαμερικανικής Συμφωνίας δεκαετούς διάρκειας για τη λειτουργία των εγκαταστάσεων του Ραδιοσταθμού "Φωνή της Αμερ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Κολοζώφ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δημοσιεύματα στον Τύπο στις 28.6.1994 μονογραφήθηκε η νέα ελληνοαμερικανική συμφωνία δεκαετούς διάρκειας, για τη λειτουργία των εγκαταστάσεων του ραδιοσταθμού "Φωνή της Αμερικής", η οποία λειτουργούσε στη Χώρα μας επί 16 χρόνια σε νομικό κενό, λόγω λήξεως της προηγουμένης συμφω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προκειμένου να δικαιολογήσει τη συνέχιση της λειτουργίας του ψυχροπολεμικού ραδιοσταθμού, πράγμα που μπορεί να προκαλέσει ζημιά στα εθνικά μας συμφέροντα, επικαλείται σαν επιχείρημα τους όρους της συμφωνίας, σύμφωνα με τους οποίους υπάρχει η δυνατότητα διακοπής των εκπομπών εάν κριθεί ότι το περιεχόμενό τους θίγει τα ζωτικά συμφέροντα της Ελλάδας, καθώς και το υψηλό "ενοίκιο". Η επίκληση αυτών των επιχειρημάτων αποσκοπεί να συγκαλύψει την ουσία του περιεχομένου αυτής της συμφωνίας, η οποία εξυπηρετεί αποκλειστικά και μόνο τα αμερικάνικα συμφέροντα στην ευρύτερη περιοχή μας και μάλιστα σε περίοδο ιδιαίτερης όξυνσης τω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λοιπόν,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ροτίθεται η Κυβέρνηση να ενημερώσει τη Βουλή και τον Ελληνικό Λαό ακριβώς για τους όρους της συμφωνίας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ιστεύει η Κυβέρνηση ότι θα υπερισχύσουν τα ελληνικά συμφέροντα των αμερικανικών σε μια δεδομένη κρίσιμη στιγμή, που τα αμερικανικά συμφέροντα θα έρχονται σε αντίθεση με τις επιδιώξεις της Ελλ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Εξωτερικών, κ. Γρηγόρης Νιώτ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ΡΗΓΟΡΗΣ ΝΙΩΤΗΣ (Υφυπ. Εξωτερικών): Κύριε Πρόεδρε, πράγματι η προϋφισταμένη συμφωνία του 1962, όπως είναι γνωστό, κατηγγέλθη το 1978 από τη Χώρα μας και έκτοτε μέσα σε ένα "νομικό κενό" λειτουργούσαν οι σταθμοί της "Φωνής της Αμερικής", δεδομένου ότι η αρξαμένη έκτοτε διαπραγματευτική διαδικασία δεν έληγε επί μία 16ετία. Βεβαίως είναι θετικό ότι στις 28 Ιουνίου 1994 μονογραφήθηκε στο Υπουργείο Εξωτερικών από τους αρχηγούς των διαπραγματευτικών ομάδων Ελλάδος και ΗΠΑ το κείμενο της νέας συμφωνίας, για το καθεστώς των αναμεταδοτικών σταθμών της "Φωνής της Αμερικής" στην Ξάνθη, την Καβάλα και τη Ρό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ούμε ότι με αυτήν τη μονογραφηθείσα συμφωνία, κινούμεθα στη σωστή κατεύθυνση, δεδομένου ότι λήγει αυτό το νομικό κενό, όπως το χαρακτήρισαν και βεβαίως επιλύονται σε θετική κατεύθυνση για τα ελληνικά συμφέροντα τα εκκρεμή ζη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φανερό, στο πλαίσιο που ερωτάται η πολιτική ηγεσία του Υπουργείου Εξωτερικών, ότι βεβαίως, κύριε Κολοζώφ, η Κυβέρνηση και από τη νομοθετική και τη συνταγματική τάξη της Χώρας, είναι υποχρεωμένη -και θα το κάνει σύντομα- να φέρει τη μονογραφηθείσα συμφωνία ενώπιον του Σώματος, όπου βεβαίως και θα γίνει αναλυτική ενημέρωση και αναλυτική συζήτηση. Αυτό είναι μία υποχρέωσή μας εκ του νόμου και εκ του Συντάγματος. Επομένως, δεν τίθεται ζήτημα, για το αν θα μείνουν ερωτηματικά ή κενά πληροφόρησης στο Σώμα και στον Ελληνικό Λαό για το κείμενο της συμφωνίας. Αναλυτικότατα θα ενημερωθεί το Ελληνικό Κοινοβούλιο και ο Ελληνικός Λα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το δεύτερο σκέλος της ερωτήσεώς σας, για το αν θα προστατευθούν τα ελληνικά συμφέροντα, είναι φανερό ότι κάθε κυβέρνηση και ιδιαίτερα η παρούσα Κυβέρνηση οφείλει -και η παρούσα το πράττει- να προτάσσει πάντα τα εθνικά συμφέροντα έναντι οιουδήποτε άλλου συμφέροντος τρίτου κράτους. Θεωρούμε και εκτιμούμε ότι από το κείμενο, το οποίο αναλυτικά θα το δείτε, όταν έρθει προς κύρωση η μονογραφηθείσα συμφωνία, ότι η Κυβέρνηση διαφύλαξε όρους, που πράγματι προστατεύουν και μπορούν αποτελεσματικά να προστατεύσουν τα εθνικά μας συμφέροντα σε περίοδο οποιασδήποτε κρίσεως, σε περίπτωση που υπάρχουν διϊστάμενα συμφέροντα ανάμεσα στα δύο μέρη. Είναι φανερό, -και το λέμε ευθέως από τώρα και το ομολογείτε και εσείς στην ερώτησή σας- ότι υπάρχουν κατασταλτικές διατάξεις. Υπάρχουν οι διατάξεις, που δίνουν τη δυνατότητα κατασταλτικών μέτρων από πλευράς Ελληνικής Κυβέρνησης, σε περίπτωση που κριθεί ότι η λειτουργία των αναμεταδοτικών σταθμών σε κάποια περίπτωση είναι δυνατόν να βλάπτει τα εθνικά μας συμφέροντα. Είναι, λοιπόν, φανερό ότι η Κυβέρνηση και προτίθεται να ενημερώσει αναλυτικά και με τα όσα μέχρι σήμερα έχουν περιληφθεί στις συμφωνίες, υπάρχουν εκείνες οι δικλείδες, που διασφαλίζουν τα εθνικά μας συμφέρο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ολοζώφ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ΕΣΤΗΣ ΚΟΛΟΖΩΦ: Κύριε Πρόεδρε, άκουσα με προσοχή την απάντηση του κυρίου Υπουργού. Δεν είναι διαφορετική από αυτή που πριν από λίγο μας είχε δώσει και γραπτά σε μια ερώτηση που κάν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όμως, επανήλθαμε εμείς, κύριε Υπουργέ; Για το θέμα της "Φωνής της Αμερικής" υπάρχει μια ευαισθησία στον Ελληνικό Λαό. Έχει μια ιστορία αμαρτωλή. Επανειλημμένα απασχόλησε κυβερνήσεις, αλλά και τον Ελληνικό Λαό και έγινε σύμβολο της αμερικάνικης επικυριαρχίας στη Χώρα μας. Επί χρόνια, με το έτσι θέλω, -το είπατε και εσείς- λειτουργούσε χωρίς να έχει κανένα δικαίωμα να το κάνει αυτό, αλλά μόνο με το δικαίωμα του ισχυρού. Υπάρχει, λοιπόν, αυτή η ευαισθη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όλη διαπραγμάτευση έγινε χωρίς διαφάνεια, επιτρέψτε μου να το πω αυτό. Ενώ σε όλα τα ζητήματα η Κυβέρνηση εύκολα αφήνει να διαρρέουν πληροφορίες, γι' αυτό το θέμα δεν υπάρχει καμία πληροφόρηση για το τι ακριβώς υπογράψατε ή μάλλον μονογραφήσατε. Θα ήταν ευκταίο αν μπορούσε να μην έρθει στη Βουλή αυτή η δέσμευση για 10 ακόμα χρόνια. Πώς το τολμήσατε αυτό για 10 χρόνια; Γιατί δεσμεύετε έτσι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θα τα πούμε αναλυτικά όταν θα έρθει εδώ το θέμα, αλλά πιστεύω ότι από τώρα υπάρχει χρόνος να το ξαναδείτε το ζήτημα και όχι με τόση ευκολία. Επειδή αλλάξαμε τον προσανατολισμό μας προς τις ΗΠΑ, δεν πρέπει να προσφέρουμε νέα δεσμά υποτέλειας, όπως αυτά που πάει να προσφέρει η συμφωνία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πίζω να υπάρχουν οι δυνατότητες που είπατε, κύριε Υπουργέ, αλλά η πρακτική μας πείθει -και πιστεύω να έχει πείσει και εσάς- ότι τα μεγέθη Ελλάδας και Αμερικής είναι τέτοια που καμία δέσμευση δεν μπορεί να υπάρξει, αν δεν κατοχυρωθεί για ένα μικρό διάστημα -τουλάχιστον για 2-3 χρόνια- η λειτουργία του σταθμού και όχι για 10 χρό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ΡΗΓΟΡΗΣ ΝΙΩΤΗΣ (Υφυπ. Εξωτερικών): Κύριε Πρόεδρε, χαίρω ιδιαίτερα για τον τόνο και το ύφος που έδωσε ο κ. Κολοζώφ και κυρίως για την καταληκτική του τοποθέτηση, ότι η διαφωνία δεν είναι επί της ουσίας, αλλά έχει σχέση με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είναι ένα ζήτημα το οποίο θα εξετάσει η Βουλή. Βεβαίως, η Κυβέρνηση έχει αποδεχθεί τη μονογραφηθείσα συμφωνία για καταρχήν δεκαετή διάρκεια, αλλά βεβαίως, κύριε Κολοζώφ, κυρίαρχο είναι το Σώμα και όταν θα γίνει η αναλυτική συζήτηση, θα έχουμε την ευχέρεια να δούμε αυτήν την δι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ο παρελθόν. Εκτιμάμε όμως, κύριε Κολοζώφ, ότι το παρόν δεν είναι ίδιο με το παρελθόν. Οι εξελίξεις είναι διαφορετικές, η διεθνής συγκυρία επιτρέπει να γίνουν κάποιες διορθωτικές παρεμβάσεις. Όταν ενημερωθείτε αναλυτικά για το τι κερδίζει η Χώρα μας, τότε θα δείτε ότι πραγματικά αξιοποιείται αυτή η συμφωνία προς όφελος των συμφερόντων της Χώρας μας, ότι διασφαλίζονται τα εθνικά μας ζητήματα σε περίοδο τυχόν κρίσεως και κυρίως ότι λύνεται υπέρ της Χώρας μας το οικονομικό μέρος ενός κενού υποχρεώσεων της πλευράς της Αμερικής επί μια δεκαεξαετία, δηλαδή από το 1978. Θα δείτε ότι λύνεται ικανοποιητικότατα, όταν θα έρθουν τα ακριβή νούμερα και οι αριθμοί. Βεβαίως, για πρώτη φορά δεν θα χρησιμοποιείται η "Φωνή της Αμερικής" -οι εγκαταστάσεις και οι αναμεταδότες- στην Καβάλα, στη Ρόδο και στην Ξάνθη για λογαριασμό μόνο των εκπομπών της "Φωνής της Αμερικής", αλλά θα έχουμε τη δυνατότητα χρήσης απο 10 έως και 21 ώρες ημερησίως. Για πρώτη φορά η Χώρα μας αποκτά τη δύναμη να παρεμβαίνει διεθνώς και ιδιαίτερα να επικοινωνεί με τον απόδημο ελλη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αυτά που σας λέω αποτελούν μια εκ περισσού ενημέρωση, γιατί ισχυριστήκατε ότι αυτή η μονογραφηθείσα συμφωνία κινήθηκε στην αδιαφάνεια. Πρέπει να ξέρετε ότι αυτός είναι ο Τύπος, αλλά και όταν μονογραφήθηκε, υπήρξε αναλυτικό δελτίο Τύπου το οποίο εμπεριείχε αρκετά στοιχεία ενημέρωση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υπ'αριθμ. 3 επίκαιρη ερώτηση με αριθμό κατάθεσης 328/25.7.94 του Βουλευτή της Νέας Δημοκρατίας κ. Κωνσταντίνου Χαραλαμπόπουλου προς τον Υπουργό Εθνικής Παιδείας και Θρησκευμάτων, σχετικά με τις αποσπάσεις εκπαιδευτικών στα ελληνικά σχολεία του εξωτερ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Χαραλαμπόπουλ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ηγεσία του Υπουργείου Εθνικής Παιδείας και Θρησκευμάτων, αφού αρχικά διέκοψε όλως αδικαιολογήτως τη θητεία των Συμβούλων Εκπαίδευσης Εξωτερικού, αντικαθιστώντας τους με εκλεκτούς του κυβερνώντος κόμματος και χωρίς να τηρηθεί η προβλεπόμενη από τις κείμενες διατάξεις διαδικασία επιλογής, προχωρεί -με αφορμή τη λήξη του σχολικού έτους- σε ένα απηνή πολιτικό διωγμό όλων εκείνων των εκπαιδευτικών που δεν πρόσκεινται στη Κυβερνώσα Παρ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ανακαλούνται εκπαιδευτικοί πριν συμπληρώσουν την προβλεπόμενη από το νόμο πενταετία, ενώ για άλλους, φίλα προσκείμενους στη συνδικαλιστική παράταξη της Πανελλήνιας Αγωνιστικής Συνδικαλιστικής Κίνησης, δεν ισχύει το ί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χώρος της Εκπαίδευσης των Ελληνοπαίδων του Εξωτερικού είναι λεπτός και ευαίσθητος με τους υπηρετούντες εκπαιδευτικούς να είναι ταυτόχρονα και πρεσβευτές της Χώρ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ίναι ανάγκη να αποκατασταθεί άμεσα η πλήρης νομιμ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Εθνικής Παιδείας και Θρησκευμάτων πώς σκοπεύει να χειριστεί το όλον θέμα που προκαλεί δικαιολογημένη ανησυχία και αναστάτωση σε όλα τα μέλη της Εκπαιδευτικής κοινότητος των Ελληνικών Σχολείων του Εξωτερικού και τελικώς αποβαίνει εις βάρος της Εκπαίδευσης των Ελληνοπαίδων, κηλιδώνοντας ταυτόχρονα την εις το εξωτερικό εικόνα της Χώρ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 Αναπληρωτής Εθνικής Παιδείας και Θρησκευμάτων κύριος Φίλιππος Πετσάλνι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ΙΛΙΠΠΟΣ ΠΕΤΣΑΛΝΙΚΟΣ (Αναπληρωτής Υπουργός Εθνικής Παιδείας και Θρησκευμάτων): Κύριε Πρόεδρε, κύριοι συνάδελφοι, συμφωνώ με την παρατήρηση του συναδέλφου κ. Χαραλαμπόπουλου ότι ο χώρος της Εκπαίδευσης στο εξωτερικό ιδιαίτερα για τον απόδημο Ελληνισμό είναι ένας χώρος ιδιαίτερα ευαίσθητος και γι' αυτό θα πρέπει να αποφεύγουμε όλοι μας παρεμβάσεις που θα χαρακτηρίζονται από κομματική αν θέλετε προτίμηση ή εμπά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γκεκριμένη όμως περίπτωση δεν πρόκειται περί αυτού. Διαπιστώθηκε μετά την ψήφιση του ν. 2190/94 και του ν. 2196/94 ότι υπήρχε αυτοδίκαιη κατάργηση των τελικών πράξεων και των μη τελικών πράξεων με τις οποίες είχαν αποσπασθεί οι σύμβουλοι Εκπαίδευσης του εξωτερικού, γιατί αυτές οι αποφάσεις από την τότε πολιτική ηγεσία του Υπουργείου Παιδείας είχαν υπογραφεί και εκδοθεί στις 29/9/93, δηλαδή λίγες μόλις μέρες πριν από τις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ΡΑΛΑΜΠΟΠΟΥΛΟΣ: Στις 29/8 όχι 29/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ΙΛΙΠΠΟΣ ΠΕΤΣΑΛΝΙΚΟΣ (Αναπληρωτής Υπουργός Εθνικής Παιδείας και Θρησκευμάτων): Είναι 29/9, έχω τις αποφάσεις εδ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το λόγο λοιπόν, αναγκαστικά, όπως έκρινε και το Διοικητικό Εφετείο Αθηνών έπαυαν να υπάρχουν οι σύμβουλοι αυτοί. Και η ηγεσία του Υπουργείου Παιδείας, ο αρμόδιος Υφυπουργός τότε ο κ. Ανθόπουλος, μετά την αυτοδίκαιη κατάργηση, εξέδωσε σχετικές αποφάσεις με τις οποίες εγένετο η αναπλήρωση των συμβούλων εκπαίδευσης εξωτερικού καθώς και του συντονιστή στη Βόννη της Γερμ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ήρξε καμία πρόθεση να επιλεγούν "ημέτεροι". Και από την άλλη πλευρά έχουμε εδώ, επαναλαμβάνω, αναπληρωτές για συγκεκριμένο χρονικό διάστημα έως ότου γίνει με διαδικασίες απόλυτα διαφανείς και αξιοκρατικές η οριστική επιλογ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στο σημείο αυτό να σας πω ότι μέσα στο φθινόπωρο θα καταθέσουμε το νόμο-πλαίσιο για την Εκπαίδευση των Ελληνοπαίδων του εξωτερικού και θα συμπεριλάβουμε και διατάξεις που θα αφορούν τα των αποσπάσεων γενικώς των εκπαιδευτικών στο εξωτερικό, αλλά επίσης και τα των επιλογών των συμβού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ερώτηση επίσης διατυπώνεται ο ισχυρισμός ότι εγένοντο ανακλήσεις εκπαιδευτικών πριν ολοκληρώσουν την πενταετία της απόσπασής τους. Εδώ έχουμε συγκεκριμένες περιπτώσεις αποκατάστασης της νομιμότητας, κύριε Χαραλαμπόπουλε, γιατί διαπιστώθηκαν και διαπιστώνονται ακόμη περιπτώσεις που γίνονταν στο παρελθόν αποσπάσεις πέραν οποιασδήποτε νόμιμης διαδικασίας, πέραν του πίνακα που καταρτίζεται μετά από τη γνωστή διαδικασία των εξετάσεων στη γλώσσα που προβλέπεται να δίνουν οι αιτούντες την απόσπασή τους στο εξωτερικό κλπ. Και αυτή η αποκατάσταση της νομιμότητας είναι, εκτός όλων των άλλων, και απαίτηση του συνόλου του εκπαιδευτικού κόσμου και των συνδικαλιστικών οργανώσεων των εκπαιδευτικών με συγκεκριμένες αποφάσεις που έχουν βγάλει στα τελευταία τους συνέδ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άλιστα, για να μην υπάρξει η παραμικρή αμφιβολία περί των προθέσεων του Υπουργείου Παιδείας, εκδόθηκαν αποφάσεις που έλεγαν ότι σε περίπτωση που οι παράτυπα αποσπασμένοι κατά το παρελθόν στο εξωτερικό μπορούν εκ των υστέρων έστω να αποδείξουν τη γνώση στη γλώσσα κλπ. παραμένουν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πίσης και οι κατά παρέκκλιση διαδικασιών αποσπασμένοι για λόγους υγείας, παραπέμπονται στη δευτεροβάθμια υγειονομι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λοιπόν η διαδικασία που ακολουθήθηκε και για την περίπτωση των αποσπασμένων και δεν υπήρχε καμία πρόθεση. Άλλωστε τα γεγονότα το επιβεβαιώνουν. Υπάρχουν βέβαια κάποιοι που διαμαρτύρονται, οι οποίοι κατά παρέκκλιση των διατάξεων, είχαν θα έλεγα επιτύχει τότε να αποσπαστούν. Αλλά είναι αυτονόητο ότι το σύνολο του εκπαιδευτικού κόσμου που είχε ζητήσει από χρόνια να καθιερωθούν συγκεκριμένες διαδικασίες αξιολογικές, με το δίκιο του, ζητά την αποκατάσταση της νομιμότητας. Και οπωσδήποτε η όποια ηγεσία του Υπουργείου Παιδείας, θα πρέπει να διαφυλάττει τη νομιμ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Χαραλαμπ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ΡΑΛΑΜΠΟΠΟΥΛΟΣ: Κύριε Πρόεδρε, κύριε Υπουργέ και κύριοι συνάδελφοι, δεν χωρεί καμία αμφιβολία ότι η υπόθεση της Παιδείας είναι υπόθεση εθνική και σαν εθνική πρέπει να αντιμετωπίζεται υπερκομ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βασικές γραμμές συμφωνώ απόλυτα με την απάντηση του κ. Πετσάλνικου, με τη διαφορά όμως ότι δεν τηρούνται οι γενικές αρχές για όλους τους εκπαιδευτικούς. Υπάρχουν δύο μέτρα και δύο σταθμ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ορικά θα πρέπει να πούμε εδώ ότι το καθεστώς που διέπει τις αποσπάσεις των εκπαιδευτικών στο εξωτερικό, έχει δύο παραμέτρους. Η μια είναι αυτή που αναφέρεται σε αυτούς τους εκπαιδευτικούς που πρόκειται να στελεχώσουν σχολεία και η άλλη είναι αυτή των εκπαιδευτικών που πηγαίνουν να στελεχώσουν τα γραφεία εκπαίδευσης των Συμβούλων εξωτερικού και του Συντονισ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δεύτερο στοιχείο, για τη στελέχωση των γραφείων των συμβούλων και του συντονιστού στο εξωτερικό, η στελέχωσή των έγκειται στη διακριτική ευχέρεια της εκάστοτε πολιτικής ηγεσίας. Εδώ όμως, σήμερα δηλαδή, με την ακολουθούμενη πολιτική της ηγεσίας του Υπουργείου Παιδείας συμβαίνουν και στις δύο παραμέτρους περίεργα πράγματα. Δηλαδή, ενώ υπάρχουν εκπαιδευτικοί οι οποίοι έχουν πάει στο εξωτερικό και πρέπει να μείνουν 5 χρόνια -δεν έχει γίνει ποτέ στην ιστορία αυτό πριν τη λήξη της 5ετίας να επιστρέφουν- επιστρέφουν και μάλιστα μόνον αυτοί που δεν είναι αρεστοί στους συνδικαλιστές του Υπουργείου Παιδείας που απ' ό,τι φαίνεται συντάσσουν κατα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λλη μεριά, άλλοι εκπαιδευτικοί- επειδή τυγχάνει να πρόσκεινται κάπου -παραμένουν στο εξωτερικό. Έχω αποφάσεις που μπορώ να καταθέσω στη Βουλή, εκπαιδευτικών, οι οποίοι έχουν συμπληρώσει την 5ετία στο εξωτερικό και την ανανεώνετε κύριε Υπουργέ ή ξαναστέλνετε άλλους που είχαν 5ετία στο παρελθόν. Πολύ φοβούμαι ότι ο διευθυντής εκπαίδευσης ελληνοπαίδων εξωτερικού, έχει παρασύρει την πολιτική ηγεσία του Υπουργείου Παιδείας σε πράξεις οι οποίες έχουν έντονο κομματικό χαρακτήρα. Γυρίζουν 50 εκπαιδευτικοί από το εξωτερικό ενώ στέλνονται- ονομαστικά μπορώ να σας πω και μάλιστα σε ενταγμένα σχολεία όπως π.χ. ο Τσελεπής από τη Διεύθυνση Δευτεροβάθμιας Εκπαίδευσης Ιωαννίνων, που τον στέλνετε σε ενταγμένο σχολείο στο Ανόβερο, χωρίς καμία διαδικασία, χωρίς γνώση της ξένης γλώσσας, για να παίρνει διπλούς και τριπλούς μισθούς. Αυτό σαν απλό παράδειγ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ργήσατε τους σχολικούς συμβούλους, στέλνετε αναπληρωτές χωρίς καμία διαδικασία επιλογής και χωρίς οι περισσότεροι απ' αυτούς, να έχουν γνώση ξένης γλώσσας και χωρίς επιπλέον να τηρήσετε τις διαδικασίες που προβλέπει ο νόμος που λέει ότι πρέπει να περνάνε από συνέντευξη από ένα συμβούλιο επιλογής Συμβούλων Εκπαίδευσης Εξωτερικού. Αυθαίρετα εσείς με υπουργικές αποφάσεις, τους στέλνετε χαρακτηρίζοντάς τους αναπληρωτές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όχι μόνο αυτό, αλλά η υποκρισία της προηγούμενης πολιτικής ηγεσίας του Υπουργείου ήταν τρομερή, γιατί εγώ τουλάχιστον επισκέφθηκα τον τότε Υφυπουργό Παιδείας ο οποίος με διαβεβαίωσε ότι δεν θα γίνουν τέτοιες αποσπάσεις και την ίδια μέρα ο Υπουργός κ. Φατούρος υπέγραφε αποσπάσεις ανακλήσεως εκπαιδευτικών, χωρίς να έχει ελεγχθεί κάθε μια περίπτωση ξεχωριστ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προειδοποιη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υνάδελφε, είναι ενδιαφέροντα αυτά που λέτε, αλλά έχετε υπερβεί κατά πολύ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ΡΑΛΑΜΠΟΠΟΥΛΟΣ: Τελειώνω αμέσως, κύριε Πρόεδρε. Την επίκαιρη αυτή ερώτηση την έκανα απλώς και μόνο για να συστήσω στην πολιτική ηγεσία του Υπουργείου Παιδείας ότι με πολύ λεπτότητα και πολύ ευαισθησία πρέπει να χειρίζεται τα θέματα των αποσπάσεων των εκπαιδευτικών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ΙΛΙΠΠΟΣ ΠΕΤΣΑΛΝΙΚΟΣ (Αναπληρωτής Υπουργός Εθνικής Παιδείας και Θρησκευμάτων): Δεν υπάρχει καμία περίπτωση, κύριε Χαραλαμπόπουλε, ανάκλησης ή απόσπασης. Η εντολή που έχουμε δώσει στην αρμόδια διεύθυνση είναι σαφής. Κάθε συγκεκριμένη περίπτωση να εξετάζεται με βάση όλα τα στοιχεία που υπάρχουν στο φάκελο του εκπαιδευτικού, αν δηλαδή έχει τα προσόντα ή όντως υπάρχουν συγκεκριμένοι λόγοι τους οποίους επικαλεί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την περίπτωση της 5ετίας γνωρίζετε ότι από τις κείμενες διατάξεις προβλέπεται η παράταση για εντελώς ειδικές περιπτώσεις, ή για περιπτώσεις υγείας. Όλα αυτά παραπέμπονται στη δευτεροβάθμια υγειονομι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όμως, κύριε Χαραλαμπόπουλε, ορισμένες χαρακτηριστικές περιπτώσεις κατά παρέκκλιση αποσπάσεων που έγιναν επί εποχής σας, οι οποίες δεν μπορούν να δικαιολογηθούν σε καμία περίπτωση και προκαλούν ολόκληρο τον εκπαιδευτικό κόσ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σας αναφέρω μερικά χαρακτηριστικά παραδείγματα χωρίς ν'αναφερθώ στα ονόματα των εκπαιδευτικών γιατί δεν θέλω να εκθέσω τους ίδιους, αφού η ευθύνη δεν ήταν δική τους, ήταν της τότε ηγεσίας του Υπουργε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παρέκκλιση ή καθ' υπέρβαση των πινάκων, απόσπαση εκπαιδευτικού με σειρά 578, το σχολικό έτος 1990-1991, ενώ είχαν αποσπαστεί μέχρι 5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έπρεπε ο πίνακας να φτάσει μέχρι το 50. Αυτός είχε σειρά 578 και απεσπάσθη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η περίπτωση. Απόσπαση εκπαιδευτικού με σειρά 176 το Σχολικό έτος '93-'94, με αναβαθμολόγηση, που δεν προβλέπεται από πουθενά, του γραπ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περίπτωση, απόσπαση εκπαιδευτικού με σειρά 236 το σχολικό έτος '93-'94, ενώ είχαν αποσπαστεί 103. Θα έπρεπε δηλαδή να φτάσει ο αξιολογικός πίνακας μέχρι τον αριθμό 10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έλος, απόσπαση εκπαιδευτικού με σειρά 12η, ενώ είχε αποσπασθεί μόνο η πρώ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οιες περιπτώσεις αφορούν την περίπτωση των ανακλήσεων των αποσπάσεων που κατά παρέκκλιση και κατά παραβίαση κάθε έννοιας νομιμότητας είχαν συμβεί στο διάστημα που την ευθύνη την είχατε εσείς ως κυβέρνηση στο Υπουργείο Παιδ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ελευταία είναι η με αριθμό 335/27-7-94 επίκαιρη ερώτηση του Βουλευτή του Κ.Κ..Ε., κ. Γεράσιμου Αραβανή, προς τον Υπουργό ΠΕΧΩΔΕ, σχετικά με τις διαμαρτυρίες των κατοίκων του Κερατσινίου και του Περάματος, για τις εναποθέσεις λυμάτων στο χώρο της Ψυτάλλειας, την εξεύρεση χώρου για την υγειονομική ταφή των απορριμμάτ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Αραβανή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υταία ακούγονται όλο και εντονότερα διαμαρτυρίες των κατοίκων του Κερατσινίου και του Περάματος για τις οσμές που έρχονται από την Ψυτάλλεια και τα μέσα ενημέρωσης ασχολήθηκαν με το θέμα κατ' επανάληψη. Απ' ότι γνωρίζουμε σκοπός των αρμοδίων είναι να εναποθέσουν τη λάσπη που παράγεται από τη φυσική επεξεργασία των λυμάτων στον ίδιο χώρο της Ψυτάλλειας γιατί δεν έχει βρεθεί άλλο σημείο για την εναπόθε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η εναπόθεση λάσπης στη Ψυτάλλεια χωρίς δυνατότητα υγειονομικής ταφής, αποτελεί απαράδεκτη επιβάρυνση του περιβάλλοντος στις ήδη υποβαθμισμένες συνοικίες του Κερατσινίου και του Περάματος και αντιμετώπιση των εργαζομένων στο εργοστάσιο βιολογικού καθαρισμού με εγκληματικό τρόπο. Και βέβαια, σε πολύ μικρό χρονικό διάστημα το πρόβλημα αυτό πάλι θα απαιτεί άμεση λύση με την εξεύρεση σημείου εναπόθεσης ή επεξεργασίας σε κάποιο συγκεκριμένο χώρο της ευρύτερης χερσαίας περιοχής της Αττικής, όπως άλλωστε προέβλεπαν και οι μελέτες που οδήγησαν το έργο της Ψυτάλλειας. </w:t>
      </w:r>
    </w:p>
    <w:p>
      <w:pPr>
        <w:pStyle w:val="Style15"/>
        <w:spacing w:lineRule="auto" w:line="360"/>
        <w:ind w:firstLine="720"/>
        <w:jc w:val="both"/>
        <w:rPr/>
      </w:pPr>
      <w:r>
        <w:rPr>
          <w:rFonts w:cs="Times New Roman" w:ascii="Times New Roman" w:hAnsi="Times New Roman"/>
          <w:sz w:val="24"/>
          <w:szCs w:val="24"/>
        </w:rPr>
        <w:t>Η αντιμετώπιση του προβλήματος προσκρούει στο γεγονός ότι ακόμα δεν έχει βρεθεί για την Αττική τόπος χωματερής, αφού η πολιτική γης αυτής της Κυβέρνησης, αλλά και των προηγούμενων είναι η παραπέρα προώθηση της οικοπεδοποίησης σε όλα τα σημεία της Αττικής, κάτι που αποτελεί και το βασικό εμπόδιο, γιατί ακόμα δεν αποφασίστηκε ο τόπος χωματερ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ποια είναι τα σχετικά σχέδια αντιμετώπισης του προβλήματος και τι συγκεκριμένες ενέργειες και διαδικασίες έχουν αρχίσει να γίνονται για την άμεση αλλά και την μακρόχρονη λύση του. Αν έχει προχωρήσει η διαδικασία εγκατάστασης της χωματερής και σε ποιο σημείο, αν εκεί προβλέπεται και η εναπόθεση της λάσπης ή σε ποιο άλλο σημείο προβλέπεται αυτό; Αν υπάρχουν προτάσεις μελετών που υιοθετεί η Κυβέρνηση, ή για το εάν υπάρχει διαδικασία που προβλέπει την τελική επιλογή με βάση αυτές τις προτάσεις, σε συγκεκριμένα σημεία και τι μέτρα θα παρθούν για την περιοχή, όπου τελικά θα πάνε αυτές οι ενοχλητικές δραστηρι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Αναπληρωτής Υπουργός ΠΕΧΩΔΕ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επιθυμώ να πληροφορήσω το Σώμα και τον ερωτώντα κύριο συνάδελφο, ότι με το μεγάλο και σημαντικό, σύγχρονο αυτό έργο, του κέντρου καθαρισμού της Ψυτάλλειας επέρχονται σημαντικές ελαφρύνσεις και βελτιώσεις περιβαλλοντικές στο Σαρωνικό και στις παράκτι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για να κατανοηθεί αυτό, θα πρέπει να θυμίσω ότι πριν γίνει το κέντρο, 750.000 κυβικά ακάθαρτα λύματα, ημερησίως -ένα ποτάμι δηλαδή- έπεφταν ακατέργαστα στο Σαρωνικό και δημιουργούσαν μεγάλα περιβαλλοντολογικά προβλήματα. Σήμερα, καθαρίζονται σε αξιόλογο βαθμό και διαχέονται σε μεγάλο β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έλω να σας πληροφορήσω ότι η πρώτη φάση των έργων έχει ολοκληρωθεί -τα έργα πρώτης φάσης κόστισαν 30 δισ.- και σήμερα έχει τεθεί σε δοκιμαστική λειτουργία το κέντ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εγονός κύριε συνάδελφε, ότι κατά την έναρξη της λειτουργίας του κέντρου υπήρξαν, όπως αναμένετο άλλωστε και αστοχίες και προβλήματα και υπήρξαν περιορισμένης έκτασης οχλήσεις και οσμές στην περιοχή, ιδιαίτερα λόγω του ότι η λάσπη δεν έβγαινε σύμφωνα με τις προδιαγραφές. Όμως τα προβλήματα αυτά έχουν ξεπερασθεί σήμερα και η λάσπη που παράγεται είναι επαρκώς χωνεμένη, σχετικά αφυδατωμένη και θα μπορούσαμε να πούμε σε μεγάλο βαθμό αδρανοποιημένη και δεν δημιουργεί με την απόθεσή της οχλ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ργαστηριακοί έλεγχοι που έγιναν πρόσφατα από το ΠΕΡΠΑ και το Πανεπιστήμιο Κρήτης έδειξαν ότι η λάσπη αυτή έχει τις προδιαγραφές της Ευρωπαϊκής Κοινότητας για γεωργική χρήση και τόσο τα βαριά μέταλλα, όσο και τα τοξικά που περιέχει δεν δημιουργούν προβλήματα. Είναι κάτω από τα όρια των προδιαγραφών. Υπάρχει ασφαλώς το θέμα της οριστικής απόθεσης της λάσπης. Άλυτο και θα μπορούσα να σας πω κύριε συνάδελφε, ότι αυτό θα έπρεπε να είχε λυθεί την προηγούμενη τετραετία, όταν κατασκευαζόταν το κέντρο. Όμως δεν έγινε και από αμέλειες και από έλλειψη προγραμματισμού, αλλά και από τις αντιδράσεις που υπήρξαν. Και κληρονομήσαμε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όθεση λοιπόν για να απαντήσω και ευθέως στα ερωτήματά σας, η απόθεση στο νησί είναι προσωρινή. Αναγκαζόμαστε να το κάνουμε από τα πράγματα. Μέχρις ότου οριστικοποιηθούν οι έρευνες και οι μελέτες για την τεχνική χρήση της λάσπης. Και όλα τα στοιχεία δείχνουν ότι μπορεί να χρησιμοποιηθεί ως εδαφοβελτιωτικό και επομένως σε αναπλάσεις λατομείων και άλλων χώρων. Όσο μένει προσωρινά στη Ψυτάλλεια, θα ληφθούν όλα τα μέτρα. Σε καμία περίπτωση δεν πρόκειται να μείνει εκεί έπ’ αόριστον η λάσπη. Πιστεύω κύριε συνάδελφε, ότι με τα στοιχεία που σας έδωσα είναι φανερό ότι αντιμετωπίζουμε το θέμα με την επιβαλλόμενη σύνεση και προσοχή και προσθέτω πως χρειάζεται στην προκειμένη περίπτωση η συνεργασία και η συμβολή όλων, για να βρούμε λύση που δεν θα εμποδίζει τη λειτουργία του τόσο σημαντικού κέντρου.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έχει κατ' αρχήν καθυστερήσει να συζητηθεί η ερώτηση γιατί είχε υποβληθεί πριν από τον ανασχηματισμό. Πρέπει να σημειώσετε ότι συζητάμε για μία περιοχή η οποία είναι εξαιρετικά επιβαρημένη. Οι Δήμοι του Πειραιά και συγκεκριμένα το μέρος του Δήμου Κερατσινίου που είναι απέναντι από την Ψυτάλλεια, η Δραπετσώνα και το Πέραμα, έχουν εξαιρετική επιβάρυνση από κάθε άποψη. Είναι η Ψυτάλλεια, και οι λειτουργίες της και οι επιπτώσεις είναι τα εργοστάσια που εμποδίζουν την πρόσβαση στη θάλασσα, είναι το λιμάνι, είναι η τεράστια κυκλοφορία που έχουν δημιουργήσει μεγάλα προβλήματα και πολλές αντιδράσεις στους κατοίκους. Η κατάσταση είναι κυριολεκτικά εκρηκτική. Δεν μπορεί να προστεθεί τίποτα περισσότερο, αντίθετα θα πρέπει άμεσα να υπάρξουν μέτρα αντιμετώπισης όλων των προβλημάτων, και όσον αφορά την Ψυτάλλεια, και σ' ότι αφορά όλα τα άλ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ύπαρξη των οσμών ήρθε να υπογραμμίσει την ύπαρξη προβλήματος. Και απ' ό,τι καταλαβαίνω από αυτά που μας είπατε, δεν έχετε καταλήξει τι θα γίνει με τη λάσπη. Θα εναποθηκεύετε λέτε στην Ψυτάλλεια και μάλιστα είπατε και το δέχομαι ότι είναι μάλλον αδρανής, όπως λένε τα εργαστήρια. Πόσο καιρό θα εναποτίθεται η λάσπη στην Ψυτάλλεια που θα πρέπει να είναι ελάχιστος, αν είναι δυνατόν να μην μένει καθόλου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απ' ό,τι καταλαβαίνω δεν έχετε καταλήξει τι θα κάνετε. Λέτε ότι μπορεί να χρησιμοποιηθεί ως εδαφοβελτιωτικό ή εν πάση περιπτώσει κάτι άλλο. Έπρεπε ήδη να έχετε καταλήξει τι θα γίνει η λάσπη. Θα πάει σε χωματερή και πότε θα βρείτε τη χωματερή και μέσα σε ποια χρονικά περιθώ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ηλαδή θεωρείτε ότι μπορούμε να πούμε στους κατοίκους της περιοχής ότι για ένα διάστημα -μπορεί και για ένα χρόνο- θα συνεχιστεί αυτό το πρόβλη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τελική ανάλυση, για να μην καταχραστούμε το χρόνο, κύριε Πρόεδρε, πιστεύω πως θα πρέπει άμεσα να ξεκαθαρίσετε τι θα γίνει με τη λάσπη. Να φύγει από εκεί η λάσπη, να πάει σε ένα σημείο που δεν θα έχει καμία επιβάρυνση και συνολικά το έργο της Ψυττάλειας να μην επιβαρύνει την περιοχή, αλλά αντίθετα να την βοηθά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ΣΤΑΣ ΓΕΙΤΟΝΑΣ (Αναπληρωτής Υπουργός ΠΕ.ΧΩ.Δ.Ε.): Κύριε Πρόεδρε, συμφωνώ με τον κύριο συνάδελφο ότι η περιοχή είναι περιβαλλοντικά επιβαρημένη και δεν μπορεί να δεχθεί άλλες επιβαρύνσεις. Και αναφέρομαι στους συγκεκριμένους Δήμους και στην ευρύτερη περιοχή, την παράκτια περιοχή, αλλά θα πρέπει να προσθέσω, κύριε συνάδελφε, ότι και ο Σαρωνικός είναι επιβαρημένος και επομένως και το κέντρο πρέπει να λειτουρ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σε επαφή με τους δημάρχους της περιοχής. Χθες μίλησα με τον Δήμαρχο του Περάματος. Διαβεβαιώνω και πάλι το Σώμα ότι η απόθεση της λάσπης στο νησί είναι προσωρινή και γίνεται και αναγκαστικά. Δεν είπα ότι μεταθέτουμε τις λύσεις στις καλένδες. Σε ένα λογικό χρονικό διάστημα, όπως σας είπα - ήδη έχουν δρομολογηθεί οι μελέτες, συμπληρώνονται οι εργαστηριακές έρευνες- θα αποφασίσουμε την οριστική λύση διάθεσης της λάσπης, που από τα μέχρι σήμερα στοιχεία, όπως σας είπα και το επαναλαμβάνω, φαίνεται ότι μπορεί να διατεθεί για αναπλάσεις χώρων, αφού μπορεί να χρησιμοποιηθεί ως εδαφοβελτιω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προς την ίδια κατεύθυνση, κύριε συνάδελφε, και θέλω να προσθέσω πως το θέμα της λάσπης συνδυάζεται και με τα έργα και δεύτερης φάσης, που προβλέπουν βιολογικό καθαρισμό και περαιτέρω επεξεργασία της λάσπης. Θέλω να πληροφορήσω το Σώμα ότι αυτά τα έργα της δεύτερης φάσης του πλήρους βιολογικού καθαρισμού του κέντρου, έχουν δρομολογηθεί. Ήδη έχει προκηρυχθεί η πρόσληψη τεχνικού συμβούλου, και ετοιμάζονται τα τεύχη δημοπράτησης. Θέλω να ανακοινώσω στο Σώμα ότι εντός του 1995 ελπίζουμε σύμφωνα με τα πρώτα χρονοδιαγράμματα, ότι θα μπορεί να γίνει η έναρξη των έργων της δεύτερης φάσης του κέντρου, που βελτιώνουν ακόμα πιο πολύ τα πράγματα και προβλέπουν και περαιτέρω, για πλήρη αδρανοποίηση, επεξεργασία της λάσπη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ολοκληρώθηκε η συζήτηση των επικαί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εθα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υπ' αριθμόν 68/26-4-94 επερώτηση κατά του Υπουργού Γεωργίας, σχετικά με την πολιτική της Κυβέρνησης στην αντιμετώπιση των πυρκαϊών στα δ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περώτηση έχουν καταθέσει και θα αναπτύξουν οι κύριοι Αθανάσιος Νάκος και Γεώργιος Καλαντζ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ω ότι κατά τον Κανονισμό ο χρόνος του πρώτου ομιλητή είναι 20 λεπτά για πρωτολογία και 10 λεπτά για δευτερολογία. Ο χρόνος του δεύτερου ομιλητή είναι 5 λεπτά για πρωτολογία και 3 λεπτά για δευτε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βουλευτικός Εκπρόσωπος της Νέας Δημοκρατίας ορίζεται ο Βουλευτής της Β' Περιφέρειας της Θεσσαλονίκης κ. Χρήστος Κοσκιν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θανάσιος Ν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ΝΑΚΟΣ: Κύριοι συνάδελφοι, όπως είναι γνωστό, με το προεδρικό διάταγμα 242/93 συνεστήθη στη Γενική Γραμματεία Δασών και Φυσικού Περιβάλλοντος, το Δασικό Σώμα, το επωνομασθέν ΔΑΣΩ. Μία προσπάθεια οργάνωσης και στελέχωσης, με σύγχρονο τρόπο και σύγχρονα μέσα, του αγώνα εναντίον της καλοκαιρινής μάστιγας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ναζήτηση απολεσματικών τρόπων οφείλεται και η δημιουργία μιας μονάδος, δια 10 ελικοπτέρων που διέθεσε η αεροπορία στρατού το 1993, της μονάδος που ονομάστηκε Σώμα Αερομεταφερομένων Δασοπυροσβεσ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παραπάνω αναφερθέν προεδρικό διάταγμα συνεστήθησαν κλάδοι μόνιμης στελέχωσης προσωπικού του ΔΑΣΩ από μεταφορά θέσεων κλάδων υπηρετούντος προσωπικού και από μεταφορά κενών οργανικών θέσεων διαφόρων κλ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λληλα κατατάχθηκε στο Σώμα το προσωπικό που υπηρετούσε στις δασικές υπηρεσίες, με σχέση εργασίας ιδιωτικού δικαίου αορίστου χρόνου, και που αριθμούσε 292 άτο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δημιουργήθηκε το πλαίσιο στελέχωσης και η οργανωτική δομή για τη δημιουργία ενός σώματος ανεξάρτητου, ευέλικτου και ικανού να αντιμετωπίσει δια της κατασβέσεως, αλλά κυρίως δια της προλήψεως, το τεράστιο αυτό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 αυτό το πλαίσιο, επρόκειτο σε πανελλήνια κλίμακα να συσταθεί το τμήμα της ταχείας αερομεταφερομένης δια ελικοπτέρων επεμβάσεως, που στην πλήρη της ανάπτυξη θα αριθμούσε 2.000 άτομα. Έτσι με τη σε μόνιμη βάση οργάνωση της στατικής, αλλά και δυναμικής στελέχωσης, ο αγώνας εναντίον της πυρκαϊάς θα γινόταν πιο αποτελεσματ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ν Αύγουστο του 1993 γίνεται το ξεκίνημα σε 5 σημεία, τα πιο ευπαθή της Χώρας, Ρόδος, νησιά Αιγαίου, Κρήτη Αττική και Καβάλα. Με νόμιμη προκήρυξη σαν εποχιακό προσωπικό, όπως προέβλεπαν οι σχετικές εγκύκλιοι, γι' αυτήν την πρώτη φάση επιλέγονται 210 άτομα από διάφορες περιοχές της Χώρας, 18 από την Καβάλα, 23 από τη Μαγνησία κ.ο.κ., άτομα που στη συντριπτική τους πλειοψηφία είχαν υπηρετήσει στις ειδικές δυνάμεις καταδρομών, αλεξιπτωτιστών, πεζοναυτών, βατραχανθρώπων και επιπλέον είχαν -όπου αυτό ήταν δυνατό- πτυχίο ΤΕΦΑΑ ή τρέχουσα φοίτηση στα ΤΕΦΑΑ ή τμήματα δασολογίας και δασοπο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πιλεγέντες από τη 15η Αυγούστου του 1993 έως την 30η Αυγούστου 1993, υπέστησαν εξαντλητική εκπαίδευση υπό την επίβλεψη Ελλήνων και Καναδών εκπαιδευτών, ήταν δε τόσο επίπονος και σκληρή η εκπαίδευση, ώστε στο τέλος του 15νθημέρου, 16 άτομα, παρότι ήταν των προαναφερθέντων προδιαγραφών, αποχώρησαν οικειοθελώς, 35 δε άτομα θεωρήθηκαν ακατάλληλα για να αναλάβουν αυτήν την υπηρεσία για την οποία είχαν προσληφ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άρκεια της σύμβασης πρόσληψης- που προσελήφθησαν σημειωτέον ως εργάτες- ήταν μεν 3 μηνών, πλην όμως κατ' επανάληψη κατά τη διάρκεια της εκπαιδεύσεως, οι αρμόδιοι Υπουργοί, ο υφυπουργός κ. Σταύρου, ο τότε γενικός γραμματεύς Δασών κ. Κατσούδας, ο αρχηγός των Ειδικών Δυνάμεων κ. Μανωλάς και άλλοι, προκειμένου να εμψυχώσουν τους εκπαιδευόμενους και σε τελευταία ανάλυση να υπάρχει κάποια λογική συνάρτηση ανάμεσα σε μια εκπαίδευση 15 ημερών και τρίμηνη σύμβαση, τους υποσχέθηκα την προοπτική, αν όχι τη βεβαιότητα, μονιμοποίησής τους, κατόπιν συμπληρωματικής εκπαίδευσης, γιατί είναι επίσης προφανές ότι δεν είναι δυνατόν να είναι αρκετή μια εκπαίδευση, όλη και όλη 15 ημερών και μάλιστα θα συνεχίζονταν αυτή η εκπαίδευση στο Καρπενήσι και στο Κέντρο Ειδικών Δυνάμεων στο Μεγάλο Πεύκ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ειωτέον ότι επιπλέον του καθήκοντος της κατάσβεσης των πυρκαϊών θα είχαν για μεν τους καλοκαιρινούς μήνες, όταν δεν υπήρχαν πυρκαϊές και για τους μήνες του χειμώνα, και άλλες αρμοδιότητες και δραστηριότητες, τις οποίες θα επιλαμβάνοντο, όπως π.χ. η εποπτεία και ο έλεγχος της παράνομης θήρας, εκχερσώσεις και οικοπεδοποιήσεις καμένων ή αναδασωτέων εκτάσεων, η προμήθεια με τρόφιμα, ζωοτροφές και φάρμακα, των αποκλειομένων κάθε χρόνο από τα χιόνια δυσπρόσιτων χώρων, η μεταφορά ασθενών κ.λπ., δηλαδή δραστηριότητες που είναι τρέχουσες, σημαντικές και ταλαιπωρούν κάθε χρόνο τη Χώρ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ές λοιπόν τις υποσχέσεις, αλλά και τις πραγματικές προοπτικές, τα παιδιά αυτά ρίχτηκαν στη μάχη της φωτιάς. Το αν απέδωσαν έργο, το μαρτυρούν τα δημοσιεύματα του Τύπου, τα εγκωμιαστικά σχόλια των εφημερίδων, η ιδιαίτερη μνεία προς τούτο του Συντονιστικού Διυπουργικού Οργάνου του Υπουργείου Γεωργίας και ένα σωρό άλλα αποδεικτικά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κεί μόνο να αναφέρω ότι το τμήμα Καβάλας πήρε μέρος στην κατάσβεση 35 πυρκαϊών στο Νομό Καβάλας σ' αυτούς τους 2,5 ουσιαστικά μήνες, 5 στο Νομό Δράμας, μιας στο Νομό Ξάνθης και σε μια ανεύρεση βοσκού σε απόκρημνη περιοχή στο Νομό Θάσου. Τα δημοσιεύματα αυτά είναι στη διάθεσή σα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δόξα όμως του κομματικού πάθους, 10 μέρες προ της λήξεως των συμβάσεων, δηλαδή την 20η Οκτωβρίου του 1993 ο εκ Δράμας τέως Υφυπουργός Γεωργίας κ. Κωνσταντίνου, πριν καλά-καλά αναλάβει τα καθήκοντά του έστει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Με αναδομή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ΝΑΚΟΣ: Συγγνώμη. Λάθος είναι. Γίνονται πολλές αναδομήσεις και εμείς οι καινούργιοι δεν τις προλαβαί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καλά-καλά αναλάβει τα καθήκοντά του, επαναλαμβάνω, έστειλε προς τις Διευθύνσεις Δασών της Χώρας, τις απολύσεις των ιπταμένων δασοπυροσβεστών, λόγω παράτυπης πρόσληψης, οι οποίοι αντί της μονιμοποίησης και των επιδομάτων, πληρώθηκαν για όσα έκαναν με 100.000 δρχ. και είχαν να λαβαίνουν υποσχετικές ύψους 175.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ές φορές αυτά τα παιδιά, επειδή ο χώρος συγκεντρώσεως ήταν μακριά από τα σπίτια τους και ήταν προφανές ότι δεν θα μετακόμιζαν εκεί που ήταν ο χώρος συγκεντρώσεως, πήγαιναν στις πέντε η ώρα το πρωί, με ΤΑΞΙ, πληρώνοντας τα έξοδα από δικά τους χρήματα και όλες αυτές οι θυσίες γινόντουσαν βέβαια με την προοπτική ότι θα εξασφάλιζαν το μέλλον τους μέσα από τη μονιμοποίηση. Και η Πολιτεία τους αντάμειψε μ' αυτόν τον τρόπο που προανέφ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όταν η σκοπιμότητα κατέλυσε κάθε έννοια δικαίου, όταν διέκοψε τη συνέχεια της Πολιτείας, έδωσε πιστεύω το μεγαλύτερο δείγμα αναξιοπιστίας που μπορεί να δώσει. Και είναι παράλογο να ζητάμε άλλου είδους συμπεριφορές από τον πολίτη, όταν αυτή η τακτική ακολουθείται από την Πολιτεία. Παίρνουμε παιδιά, τα ταλαιπωρούμε, τα εκπαιδεύουμε, υποσχόμεθα το ελάχιστο, μια θέση στον ήλιο και μετά τα εγκαταλείπ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ημερινή συζητούμενη επερώτηση, υπεβλήθη στις 22.4.94, επειδή σύμφωνα με το άρθρο 134 παράγραφος 2 του Κανονισμού της Βουλής, κρίναμε με τον συνάδελφο κ. Καλαντζή ότι η απάντηση του κυρίου Υφυπουργού στην ερώτησή μας της 22.3.94, δεν ήταν επαρκής και έγινε υπό την πίεση της αγωνίας αυτών των παιδιών που ξεχύθηκαν στα πολιτικά γραφεία και ρωτούσαν για την τύχη τους και για την προοπτικ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επιτρέψετε, κύριε Πρόεδρε, να διαβάσω αυτήν την ερώτηση και την απάντηση. Η ερώτηση έλεγε: "Τι σκοπεύει να κάνει το Υπουργείο για να αντιμετωπίσει το πρόβλημα των πυρκαϊών και πώς αντιλαμβάνεται ο κύριος Υπουργός και η Κυβέρνηση την αποτελεσματική δασοπυρόσβεση; Η συγκρότηση του νέου Δασικού Σώματος με αερομεταφερόμενες ταχείας επεμβάσεως μονάδες πυρόσβεσης δασικών πυρκαϊών θα συνεχισθεί; Θα επαναπροσληφθούν οι 159 άνδρες των μονάδων που προσελήφθησαν πέρυσι, μετά από νόμιμες διαδικασίες και αρτιότατη εκπαίδευση προδιαγραφών εφάμιλλων των ειδικών δυνάμεων και που συν τοις άλλοις έχουν ήδη τις εμπειρίες της περυσινής θερινής περι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πάντηση ήταν ότι: "Αναφορικά με το παραπάνω θέμα σας πληροφορούμε ότι το Υπουργείο Γεωργίας δια της Γενικής Γραμματείας Δασών και Φυσικού Περιβάλλοντος προετοιμάζεται για την καλύτερη αντιμετώπιση των δασικών πυρκαϊών. Συγκεκριμένα βελτιώνει τόσο τα διατιθέμενα μέσα όσο και τον όλο μηχανισμό δασοπυρόσβεσης, φροντίζοντας για την αποτελεσματικότερη λειτουργία του. Στα πλαίσια αυτά προγραμματίζει εκπαίδευση μόνιμου προσωπικού δασικού, όλων των επιπέδων, για να γίνουν γνωστές στις περιφερειακές δασικές υπηρεσίες οι βελτιώσεις στο σύστημα και οι δυνατότητες των νέων μέσων. Το Υπουργείο Γεωργίας δε, εντός των ημερών θα ανακοινώσει τις λεπτομέρειες του συστήματος αντιπυρικού αγώνα, που θα εφαρμοσθεί το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κύριε Πρόεδρε, ότι η απάντηση αυτή είναι προσβολή όχι βεβαίως των ερωτώντων, αλλά του θεσμού, διότι καμιά αναφορά στο τι πρόκειται να γίνει με τους δασοπυροσβέστες στις αερομεταφερόμενες μονάδες δεν γίνεται και παράλληλα είναι μια υπεροπτική απάντηση του τύπου "εμείς ξέρουμε, ετοιμαζόμαστε να εφαρμόσουμε ένα σύστημα μηχανισμού δασοπυρόσβεσης για την αποτελεσματικότερη λειτουργία και εντός των ημερών" -η απάντηση ήταν στις 14.4.94- "θα σας ανακοινώσουμε τις λεπτομέρειες. Το γενικό περίγραμμα το έχουμε ήδη καταρτ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αρ' όλο το ύφος, ήταν έτσι τα πράγματα; Καταρτίσθηκε πράγματι -όπως έλεγε η απάντηση- ολοκληρωμένο σχέδιο με στρατηγική και επιμέρους στόχους και με προσδιορισμό των λεπτομερειών; Οι δασικές υπηρεσίες έλαβαν ένα καινούριο σχέδιο που θα περιελάμβανε τρόπους και μεθόδους αποτελεσματικότερης αντιμετώπισης; Μήπως έγιναν στο Υπουργείο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όχι μόνο οι δασικές υπηρεσίες της Χώρας δεν πήραν νέες οδηγίες, όχι μόνο δεν ενημερώθηκαν μ' ένα νέο σχέδιο βελτιώσεων για την αποδοτικότερη λειτουργία του συστήματος, αλλά αυτό που έγινε ήταν μια επανάληψη υφιστάμενης από το 1993 εγκυκλίου της υπ' αριθμ. 73751/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έγινε τίποτε δηλαδή, ή μάλλον έγινε προς την αντίθετη κατεύθυνση. Πρώτον, διαλύονται οι υπηρεσίες. Ικανοποιούνται μετακινήσεις που γίνονται μετά από αίτηση των ενδιαφερομένων από προβληματικές σε μη προβληματικές περιοχές, φυσικά για λόγους ικανοποίησης ατομικών αιτημάτων ημετέρων, μια που φυσικό είναι οι αιτήσεις να γίνονται από περιοχές, όπου οι συνθήκες διαβίωσης δεν είναι καλές προκειμένου να απασχοληθούν εκεί που οι συνθήκες διαβίωσης είναι καλύτερες. Έτσι, μετακινήθηκαν, ικανοποιώντας αιτήσεις των ενδιαφερομένων, 79 δασολόγοι, 35 τεχνολόγοι, 46 δασοφύλ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κεί να σας αναφέρω ότι στην περιοχή μου, πιο προβληματική περιοχή είναι εκείνη των νησιών των Βορείων Σποράδων. Κέντρο των τριών νησιών είναι η Σκόπελος. Στη Σκόπελο πάντα υπάρχει πρόβλημα, μια που ασχολούνται και με τον τουρισμό, να βρεθούν δασοπυροσβέστες και άτομα που να έλθουν αντιμέτωπα με το τεράστιο αυτό πρόβλημα. Σημειωτέον ότι οι συνθήκες για μόνιμη εγκατάσταση δεν είναι καλές και παρ' ό,τι υπάρχει αυτή η τεράστια έλλειψη προσωπικού, ο κ. Χάνος μετατίθεται στο Βόλο, στην κεντρική υπηρεσία όπου υπάρχει υπερεπάρκεια προσωπικού. Απόδειξη δε αυτού είναι ότι, επειδή από την πρώτη προκήρυξη των εποχιακών δεν πληρώθηκαν οι θέσεις, υπάρχει μία επαναπροκήρυξη, στις 29 Ιουλίου, για 8 προσλήψεις εποχικού προσωπικού αντιπυρικής προστασίας από το Δασαρχείο Σκοπέ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Θεσσαλονίκη, μέσα στην πόλη, ενώ υπηρετούν διπλάσιοι, από τους προβλεπόμενους από το οργανόγραμμα, δασολόγοι, μετακινήθηκαν άλλοι 12 δασολόγοι προ εβδομάδος, με απόφαση του υπηρεσιακού συμβουλίου -που ξέρουμε από ποιους απαρτίζεται- και φαίνεται ότι αυτή η συσσώρευση δασολόγων σημαίνει ότι πιθανώς να αναμένονται πυρκαϊές μεγάλης εκτάσεως στην πλατεία Βαρδαρίου ή στην πλατεία Αριστοτέ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αταλείπεται η σωστή πολιτική της πρόβλεψης και της πρόληψης. Φέτος είναι μια χρονιά όπου οι βροχοπτώσεις συνεχίζονται, οι θερμοκρασίες είναι, σε σύγκριση με άλλες αντίστοιχες περιόδους, χαμηλές, δεν υπάρχει καύσωνας, τα χόρτα που είναι πράγματι περισσότερα, ακόμη δεν ξεράθηκαν και έχουμε αυτές τις καθημερινές πυρκαϊές, με κυρίαρχο παράδειγμα την προχθεσινή μεγάλη πυρκαϊά στην Ιστιαία. Και δημιουργείται το ερώτημα: Αν, ό μη γένοιτο, αργότερα ξεραθούν τα χόρτα, έλθει καύσωνας και πνεύσουν άνεμοι, τότε, τί είδους πυρκαϊές και πόσες σε αριθμό θα έ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εγκαταλείφθηκε η πρόληψη; Γιατί ομαδοποιήθηκαν τα οχήματα και περιμένουν και δεν γίνονται οι περιπολίες που γινόντουσαν; Γιατί συγκεντρώθηκαν ανά 5 - 6 πυροσβεστικά οχήματα σε θέσεις συγκεκριμένες και δεν περιπολούν νυχθημερόν, ώστε να προλάβουν τη φωτιά στη γέννησ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ν Οκτώβριο το Υπουργείο έχει προμηθευτεί 200 ελαφρά ημιφορτηγά 4 Χ 4 μάρκας ΚΡΑΙΣΛΕΡ, με σύστημα μεταφοράς και εκτόξευσης 600 λίτρων νερού το καθένα, προκειμένου να περιπολούν νυχθημερόν στις επικίνδυνες περιοχές. Πριν ένα μήνα μόλις, βγήκαν έξω από τα μηχανοστάσια, τόση δε ήταν η πρόβλεψη, ώστε τα περισσότερα δεν έχουν καν αριθμούς κυκλοφορίας. Στις αποθήκες της Δασικής Υπηρεσίας υπάρχουν ακόμη και σήμερα 35 οχήματα μεταφοράς προσωπικού, που παρελήφθησαν τα Χριστούγεννα και προφανώς ετοιμάζονται για τον Οκτώβ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ας ανέφερα το λόγο για τον οποίο η ερώτησή μας μετετράπη σε επερώτηση, παρ' ότι επίκαιρη θα ήταν, εάν συνεζητείτο τότε που υπεβλήθη. Πιστεύω ότι σας έδωσα μερικά μόνο στοιχεία που αποδεικνύουν ότι όχι μόνο σχέδιο για την αποτελεσματικότερη λειτουργία του μηχανισμού δασοπυρόσβεσης δεν υπήρχε, όπως υπέσχετο ο κύριος Υφυπουργός τον Απρίλιο, αλλά αντιθέτως και αυτός ο τόσο σημαντικός και ζωτικής σημασίας τομέας υποτάχθηκε σε άλλες σκοπιμότητες και εντάχθηκε στο γενικότερο φαινόμενο της ανυπαρξίας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πανέρχομαι όμως, στο θέμα των αερομεταφερόμενων δασοπυροσβεστών. Τον Ιούνιο ξαναέγιναν προσλήψεις για αερομεταφερόμενους δασοπυροσβέστες και προσελήφθησαν βεβαίως με την ίδια εξ αντιγραφής εγκύκλιο, που υπήρχε στην περσινή διαδικασία, η οποία είχε τόσο κατακρι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προσελήφθησαν βέβαια όλοι εκείνοι οι περσινοί οι οποίοι είχαν και την εμπειρία, αλλά σε κάποια ποσοστά, που ανά περιοχές ποικίλουν από 50% έως και 90%, ανακατεύτηκαν οι παλιοί με τους καινούργιους. Έτσι ξανά υπήρξε η ίδια εκπαίδευση και έτσι άλλοι εκπαιδεύτηκαν πρώτη φορά και άλλοι για δεύτερη φορά. Οι προσλήψεις έγιναν με τις ίδιες προκηρύξεις και προσελήφθησαν πάλι για την ίδια χρονική διάρκεια, δηλαδή συμβάσεις ορισμένου χρόνου που λήγουν την 30η Οκτωβρ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δε το ΔΑΣΩ, εκείνοι οι 292 που σας προανέφερα και που κατετάγησαν δια μετατροπής της σχέσεως εργασίας αορίστου χρόνου και επρόκειτο να είναι και πυροσβέστες και κυρίως οδηγοί και ελεγκτές, λόγω του ότι δεν εκπαιδεύτηκαν, όπως ήταν στο πρόγραμμα, αυτήν τη στιγμή δεν είναι ούτε φύλακες ούτε πυροσβέστες, αλλά κυρίως ούτε οδη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τρατηγική που πήγαζε από τη σύσταση του ΔΑΣΩ και στόχευε στην πρόληψη των πυρκαϊών με τις εντάξεις σ' αυτό, εγκαταλείφθηκε, δεν εξεδόθησαν οι εγκύκλιοι διαταγές και ουσιαστικά δεν έγινε καμία προσπάθεια προς τη μόνη σωστή κατεύθυνση, την οργάνωση για την πρόληψη που εγκαταλείφθηκε, προσαρμοζόμενη και αυτή στην ανυπαρξία βούλ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η τεράστια αυτή πληγή της Χώρας μας με την ακολουθούμενη τακτική, αντί να επουλώνεται, μεγαλώνει.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δεύτερος επερωτών Βουλευτής, ο κ. Καλαντζ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ΛΑΝΤΖΗΣ: Κύριε Πρόεδρε, κύριοι Υπουργοί και κύριοι συνάδελφοι, καταθέσαμε αυτήν την επερώτηση δείχνοντας υψηλό αίσθημα ευθύνης και αγωνίας το Μάρτιο φέτος. Και χαίρομαι που είναι παρόντες οι δύο συμπατριώτες Υπουργοί, οι οποίοι θα συμμετείχαν -και συμμετείχαν σίγουρα- στην αγωνία μας όταν καιγόταν η Θάσος, όταν καιγόταν το περιαστικό δάσος της Καβάλας και θα είδαν με τα ίδια τους τα μάτια το πόσο δύσκολο είναι να αντιμετωπίσεις μία πυρκαϊά, αν δεν έχεις προλάβει την επέκτασή της, την εξέλιξή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όταν καταθέσαμε την ερώτηση το Μάρτιο του 1994 προς τον Υπουργό Γεωργίας -και ήταν πολύ έγκαιρα, ήταν στην κατάλληλη περίπτωση και χρονική περίοδο για να μπορέσουμε να τη συζητήσουμε- η Κυβέρνηση δεν μας απάντησε όπως θα έπρεπε, ήταν ασαφής η απάντηση την οποία μας έδωσε το Υπουργείο Γεωργίας. Έτσι υποχρεωθήκαμε να καταφύγουμε στη δυνατότητα που μας δίνει ο Κανονισμός της Βουλής και να προχωρήσουμε σε επερώτηση πάνω στο ίδι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Υπουργοί, όταν καταθέσαμε αυτήν την ερώτηση, δεν την καταθέσαμε από αντιπολιτευτική τακτική. Την καταθέσαμε -και θέλουμε να το πιστέψετε- με όλη την αγωνία που σας διακατέχει και μας διακατέχει, με όλη την αγωνία του ότι πρέπει να συνεργαστούμε. Θα πρέπει να καταθέσουμε προτάσεις και μέσα από αυτές να βγάλουμε τις καλύτερες δυνατές λύσεις που θα βοηθήσουν στην πρόληψη κατ' αρχήν και στη μείωση των πυρκαϊών ακολούθως, που κάθε καλοκαίρι αντιμετωπίζ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ουμε -και πιστεύετε, νομίζω- ότι αυτή η συζήτηση δεν έπρεπε να γίνεται τώρα, έπρεπε να έχει γίνει πρότερα. Σ' αυτό βέβαια την ευθύνη δεν την έχουμε εμείς. Έπρεπε αυτή η συζήτηση να έχει προηγηθεί, διότι θα έβγαιναν πολύ ουσιαστικά συμπεράσματα και ίσως έβγαιναν και λύσεις οι οποίες θα μας βοηθούσαν στον αντιπυρικό αγώ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περώτηση αυτήν την είχαμε καταθέσει στις 26.4.1994. Η συζήτηση όμως γίνεται σήμερα, 2 Αυγούστου, όταν το καλοκαίρι και οι φωτιές βρίσκονται σε εξέλιξη σε ολάκερη την Ελλάδα. Αν αυτή η συζήτηση είχε γίνει προ πολλού, αν είχε γίνει στην κατάλληλη στιγμή, θα μπορούσαμε σήμερα να έχουμε καλύτερα δυνατά απο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και δεν είναι αργά- θα καταθέσουμε κάποιες προτάσεις. Θα κάνουμε κάποιες ερω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Και ευθύνεται η Κυβέρνηση γ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ΛΑΝΤΖΗΣ: Δεν απηύθυνα, κύριε Κωνσταντίνου, κάτι τέτοιο. Νομίζω ότι είμαστε σαφείς. Την ευθύνη λέω ότι τη διαμοιράζω. Τη διαμοιράζω σ' αυτούς οι οποίοι πρέπει να συμμετάσχουν και να προλαμβάνουν κάτι τέτοιο. Σαφώς δεν είναι αρμοδιότητα και ευθύνη της Κυβερνήσεως που έρχεται σήμερα το θέμα προς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προτάσεις και οι ερωτήσεις που θα καταθέσουμε, ακόμα και τώρα πιστεύουμε ότι θα βοηθήσουν και θα δώσουν κάποια προοπτική και κάποιες λύσεις, αν θέλετε. Δεν ήλθαμε εδώ από καθαρά αντιπολιτευτική τακτική. Ήλθαμε για να ενώσουμε εσείς και εμείς την αγωνία μας, να ενώσουμε τις δυνάμεις μας και μέσα από θέσεις και λύσεις κοινά αποδεκτές να προλάβουμε και να σώσουμε όσο το δυνατόν περισσότερα από τα δάση που σήμερα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άση και οι πυρκαϊές δεν είναι, κατά την άποψή μου, χώρος για να διασταυρώσουμε τα πυρά μας. Είναι χώρος που πρέπει λόγω του καθαρού αέρα του δάσους να μας καθαρίσει το νου και να προχωρήσουμε σε μέτρα που θα σώσουν τα λίγα δάση που έχουν απομε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ληψη είναι το μοναδικό φάρμακο για τη σωτηρία των δασών. Αν ενημερώσουμε σωστά και υπεύθυνα τους κατοίκους, αν ευαισθητοποιήσουμε τις κοινωνίες, αν μπορέσουμε να φέρουμε δίπλα και μέσα στο δάσος οργανωμένες ομάδες, τότε θα έχουμε κάνει ένα μεγάλο βήμα προς την αντιμετώπιση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κύριοι Υπουργοί, τι γίνεται με τη Γενική Γραμματεία Δασών; Προχωράει η οικονομική και διοικητική της αυτοτέλεια; Τι γίνεται με το ΔΑΣΟ; Είναι στις προθέσεις σας, μετά την περσινή, αλλά και φετεινή πετυχημένη παρουσία τους, να προχωρήσετε στη μονιμοποίηση αυτών των ειδικά εκπαιδευμένων ανδρών, ώστε να απασχολούνται 12 μήνες μέσα στο δάσος, να γνωρίζουν όλες τις δασικές εργασίες, καθώς και τα δασικά εργα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έγινε με το πόρισμα της Διακομματικής Επιτροπής, για το δασικό πρόβλημα; Προχωράει η λύση του ιδιοκτησιακού προβλήματος, ώστε να σταματήσει η διαμάχη πολιτών δασικής υπηρεσίας και επιτέλους να δημιουργήσουμε πολίτες, που να αγαπούν το περιβάλλον και όχι πολίτες αδιάφορους και πολλές φορές επικίνδυν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ι γίνεται με το σύστημα άμεσης αναγγελίας και έγκαιρης επέμβασης; Πότε, πού και πώς λειτουργεί; Με εποχιακούς εργάτες που επροσλαμβάνοντο και προσλαμβάνονται από τα διάφορα κομματικά γραφεία και όχι από τους ίδιους τους δασικούς, που έχουν την ευθύν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ηχανικός εξοπλισμός, ελικόπτερα, αεροπλάνα. Πόσα υπάρχουν; Πόσα χρειάζονται; Πόσα λειτουργούν; Ποιοι τα χειρίζονται; Πότε συντηρούντ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ταξη περιοχών σε βαθμό επικινδυνότητας, με δυνατότητα αναπροσαρμογής, σύμφωνα με τις συνθήκες που αλλάζουν και ανάλογα με τις ξηροθερμικές τοπικές συνθήκ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λήθεια πως οι πιστώσεις του 1994 είναι μικρότερες από του 1993; Αν είναι, πώς περιμένουμε να γίνουν τα έργα προστασίας των δασών και η συντήρηση του δασικού οδικού δικτύου; Έτσι, όταν αρχίσει κάποια πυρκαϊά, τότε επιστρατεύουμε κάποια μηχανήματα, διαμορφώνουμε το μή συντηρημένο δασικό οδικό δίκτυο και ακολούθως πήγαιναν και πηγαίνουν τα πυροσβεστικά οχήματα να προσβάλουν την πυρκαϊά. Ας μην απορούμε λοιπόν, γιατί οι πυρκαϊές, σχεδόν όλες εξελίσσονται σε θεομηνίες. Απλούστατα, δεν υπάρχει άμεση επέμβαση και συνεχής ροή στην εστία της πυρκαϊάς. Και αν δεν υπάρχει συνεχής ροή στην εστία της πυρκαϊάς, είναι αδύνατον να προλάβουμε να κατασβέσουμε μια πυρκαϊ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ύγουστος. Τα μελτέμια έχουν αρχίσει και όταν ξεσπάει μια πυρκαϊά, μετά από λίγο παρακαλάμε να αλλάξει η φορά του ανέμου, ώστε να μη θρηνήσουμε θ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αλήθεια και σ' αυτό μπορούμε, παρακολουθώντας τα μέσα μαζικής ενημέρωσης, να συγχαρούμε την παρουσία συνέχεια του Γενικού Γραμματέα Δασών σε όλους τους τόπους των πυρκαϊών. Αλλά είναι δυνατόν ο Γενικός Γραμματέας Δασών, ο συγκεκριμένος, που όπως είπαμε τον συγχαίρουμε για την παρουσία του και για τις προσπάθειες που καταβάλλει, μόνος του να μπορέσει να σβήσει μια πυρκαϊά, αν δεν έχει όλο αυτό το υλικό και όλη αυτή τη δυνατότητα με μέσα ανθρώπινα και μηχανικά, να μπορέσει να βοηθήσει στην κατάσβεση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δεν αλλάξουμε λοιπόν όλοι εμείς μυαλά, αν δεν δώσουμε πραγματικά την ευθύνη και τις αποκλειστικές αρμοδιότητες στις δασικές υπηρεσίες και στους κατ' εξοχήν ειδικούς και γνώστες, τους δασικούς υπαλλήλους, τότε ας μην περιμένουμε να αντιμετωπίσουμε έστω και μερικώς το δασικό πρόβλημα. Η Ελλάδα δεν έχει την πολυτέλεια να χάνει δάση, να χάνει ανάσα, να χάνει ζωή. Τα λίγα πολύτιμα δάση μας, έχουμε ευθύνη να τα περισώσουμε. Και αυτό θα γίνει, αν συνεργαστούμε όλοι μας, αν δούμε το δάσος σαν χώρο εθνικής συνεργασίας και όχι σαν χώρο εθνικής διαπάλη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Υφυπουργός Γεωργίας κ. Βασίλειος Βασιλακάκης, Βουλευτής Σερρώ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ΒΑΣΙΛΑΚΑΚΗΣ (Υφυπ. Γεωργί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αγαπητοί συνάδελφοι, ο δεύτερος των ομιλητών, ο αγαπητός συμπατριώτης, εκ Καβάλας μιλώντας αποκλειστικά για τη σημαντικότητα του δάσους, δεν μπόρεσε να ξεφύγει από το πνεύμα που κατακτήθηκε μέσα στη Διακομματική Επιτροπή, στην οποία λειτουργήσαμε πραγματικά και εκεί έγιναν προτάσεις, εντοπίστηκαν προτεραιότητες. Όλους εμάς τους συναδέλφους Βουλευτές όλων των παρατάξεων, όσους δουλέψαμε στη Διαρκή Επιτροπή, μας χαρακτήριζε ένα πνεύμα ομοψυχίας. Ίσως και ο κ. Νάκος, αν μίλαγε μόνο για το δάσος, σίγουρα και εκείνος θα ακολουθούσε τον ίδιο δρόμο. Κάπου αρχίζει και ωριμάζει η ιδέα. Διαπιστώνουμε πως η υπόθεση για την προστασία του δάσους είναι υπόθεση όλω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αράδοξο του φαινομένου, ποιο είναι, αγαπητοί συνάδελφοι; Ότι η ευαισθησία μας κορυφώνεται κάθε φορά τους καλοκαιρινούς μήνες. Θυμόμαστε τότε τη μεγάλη του σημασία, θυμόμαστε τότε πόσα οφέλη προκύπτουν απ' αυτό. Είναι η ραχοκοκαλιά, που προσδιορίζει συνολικά το περιβάλλον. Τότε κάνουμε τις διαπιστώσεις μας, λέμε τις προτάσεις μας. Τον υπόλοιπο καιρό, μόλις τελειώνουν οι πυρκαϊές, πάλι ξεχνιέται η υπόθεση, πάλι περνάει στο περιθώ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ημερινή κουβέντα εγώ θέλω να κρατήσω πραγματικά ένα πνεύμα συνεργασίας, προέκταση του πνεύματος, που προέκυψε μέσα στη Διακομματική Επιτροπή. Το γνωρίζει πολύ καλά ο κ. Κοσκινάς, ο οποίος συμμετείχε και αναγνωρίζουμε πόσο δούλεψε. Η σημερινή επερώτηση ίσως θα έπρεπε να απευθύνεται -γιατί το κέντρο βάρους εκεί πέφτει- προς το Υπουργείο Προεδρίας. Γιατί, κύριε Νάκο, πολύ καλά ξέρετε πως οι προσλήψεις έγιναν με τον 2190, που τον σεβαστήκαμε απόλυτα. Ξέρετε πολύ καλά πως δίνει αρμοδιότητες στο ΑΣΕΠ, το οποίο μπορεί να επιληφθεί των υποθέσεων και να διαπιστώσει παρανομίες. Είναι η πρώτη φορά μπορούμε να πούμε ότι ποινικοποιούνται οι παρανομίες και τιμωρούνται, εάν συμβαίνει στο θέμα των προσλήψεων να έχουν υπάρξει παρατράγουδα. Θα είμαι πιο αναλυτικός παρακάτ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ς δούμε όμως και κάποια στοιχεία, τα οποία νομίζω είναι αφοπλιστικά στο να ερχόμαστε εδώ μέσα και ένα θέμα εθνικό, τόσο μεγάλης σημασίας να προσπαθούμε να το καταστήσουμε στοιχείο κομματικής εκμετάλλ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αναφέρομαι σε σας, κύριε Καλατζή, αλλά στο γενικότερο πνεύμα της επερώτησης και τη στιγμή που έρχεται, τη στιγμή που αντιμετωπίζουμε σοβαρά προβλήματα. Μπορούμε τελικά γύρω απ' αυτό το θέμα να επιχειρηματολογούμε ώστε να προσπορίζουμε κομματικά οφέλη για το χώρ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α ανατρέξω σε στατιστικά δεδομένα. Δεν θα πω ότι από τον τάδε πίνακα αποδεικνύεται πως τότε κάηκαν περισσότερα, φέτος κάηκαν λιγότερα. Δεν θα επικαλεστώ μετεωρολογικά δεδομένα, να πω ότι πέρυσι ήταν η χρονιά καλύτερη ή φέτος χειρότερη. Απλούστατα, εκεί που μπορεί γενικά να συμφωνήσουμε, είναι πως σε τούτη τη Χώρα ξεκίνησε η απογύμνωση της Ελληνικής υπαίθρου από το 1950. Υπήρξε μια 20ετία, που συνεχώς έφευγε ο πληθυσμός από τις αγροτικές περιοχές. Προέκυψε μια συσσώρευση του κόσμου στα αστικά κέντρα και ιδιαίτερα στην Αττική. Υπήρξε η αναγκαιότητα επέκτασης των οικισμών και άρχισαν να προκύπτουν φαινόμενα, τα οποία με γεωμετρική πρόοδο αναπτύσσονταν από το 1970 και δώθε, σε ό,τι είχε να κάνει με το κάψιμο δασικών εκτάσεων. Τα τελευταία χρόνια η πίεση για δεύτερη κατοικία διαιωνίζει το φαινόμενο των πυρκαϊών, το οποίο το αντιμετωπίζουμε όλοι μας και το αντιμετωπίζουμε καθημερινά. Προς αυτή την κατεύθυνση μπορούμε να αναζητήσουμε ευθύνες της Κυβέρνησης, αν πράγματι προκύπτουν ελλείψεις, αν πράγματι έχουμε παραλείψεις, στην αντιμετώπι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νομίζω όμως ότι μπορείτε να βρείτε, αγαπητοί συνάδελφοι, ασθενή σημεία στην κυβερνητική πολιτική φέτος για τα δάση. Ίσως είναι η πρώτη χρονιά, που όλος ο κόσμος παραδέχεται πως υπάρχει το στοιχείο της αμεσότητας στο να προλάβουμε την πυρκαϊά -γιατί το στοιχείο της πρόληψης είναι το σημαντικό- καθώς επίσης και να την καταστείλ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πρόσφατο παράδειγμα, που ανέφερε ο κ. Νάκος, για την πυρκαϊά της Ιστιαίας, αναφερόμαστε σε μία κόλαση πραγματική. Σε ένα δάσος ρητινευόμενο και καταλαβαίνετε τι σημαίνει αυτό, να ρίχνεις νερό και να φουντώνει και με ανέμους, οι οποίοι δυσχέραιναν ακόμη περισσότερο το έργο και με δυο οικισμούς να απειλούνται. Και την ίδια ώρα της πυρκαϊάς, γύρω στις 10.30', να προκύπτει 30 χιλιόμετρα μακριά μια άλλη πυρκαϊά. Αναφέρομαι σ' αυτό, επειδή το επικαλεστήκατε. Παρ' όλα αυτά όμως, η δράση των δυνάμεων ήταν τέτοια, που ο έλεγχος της πυρκαϊάς προέκυψε τάχιστα και στις δύο εστίες. Και τούτο, γιατί από την ηγεσία του Υπουργείου -εγώ είμαι καινούργιος, δεν προσπαθώ να αποκομίσω επαίνους για μένα, αυτοί ανήκουν στο προκάτοχό μου τον κ. Κωνσταντίνου και στο Γενικό Γραμματέα, που εύστοχα παρατήρησε τη δράση του ο αγαπητός συνάδελφος-έγινε ένα συνταίριασμα των δυνατοτήτων, στο να πετύχουμε το μάξιμουμ του αποτελέσματος που μπορούμε να έχουμε. Όλοι ξέρουμε ποιο είναι το ιδεατό και όλοι γνωρίζουμε τι μπορούμε να προτείνουμε και να ζητήσουμε, ούτως ώστε να πετύχουμε μια ιδανική αντιμετώπιση των πυρκαϊών. Και λέω, πάλι δεν μπορούμε. Γιατ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αγαπητοί συνάδελφοι, υπάρχει το στοιχείο της έκρηξης της συγκεκριμένης στιγμής, το στοιχείο του πανικού που είτε το θέλουμε είτε όχι, προκύπτει, υπάρχει το στοιχείο του ότι ο Ελληνικός Λαός στο σύνολό του δεν είναι ενημερωμένος, δεν έχει την σχετική παιδεία, δεν γνωρίζει την σημαντικότητα της υπόθεσης και πολλές φορές ξέρετε πολύ καλά ότι κάθεται αδρανής και παρακολουθεί πόσα θα κάψει η πυρκαϊά. Αυτό όπως καταλαβαίνετε δεν είναι αποτέλεσμα μιας συγκεκριμένης χρονιάς μιας θητείας μιας κυβέρνησης. Αυτά είναι στοιχεία, τα οποία τα δουλέψαμε στη Διακομματική Επιτροπή και τα συμφωνήσαμε και είναι κάποιοι στόχοι οι οποίοι δεν μπορούν να αντιμετωπισθούν άμεσα ή μεσοπρόθεσμα, χρειάζεται μακροπρόθεσμος σχεδια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δούμε όμως φέτος το καινούρια στοιχεία και να υπάρξει μια σύγκριση με την περασμένη χρονιά σε ότι έχει να κάνει με την διάταξη των δυνάμεων απο το Υπουργείο Γεωργίας, από την Γενική Γραμματεία των Δασών. Θέλω να σας τονίσω ότι υπάρχουν τα γνωστά CL 215 που είναι 9 στην Ελευσίνα και άλλα 2 που βρίσκονται στην Θεσσαλονίκη.</w:t>
      </w:r>
    </w:p>
    <w:p>
      <w:pPr>
        <w:pStyle w:val="Style15"/>
        <w:spacing w:lineRule="auto" w:line="360"/>
        <w:ind w:firstLine="720"/>
        <w:jc w:val="both"/>
        <w:rPr/>
      </w:pPr>
      <w:r>
        <w:rPr>
          <w:rFonts w:cs="Times New Roman" w:ascii="Times New Roman" w:hAnsi="Times New Roman"/>
          <w:sz w:val="24"/>
          <w:szCs w:val="24"/>
        </w:rPr>
        <w:t>Είναι τα επίσης γνωστά τα Πεζεντέλ και τα Κρούμανγκ και ιδιαίτερα τα πρώτα έχουν κατανεμηθεί σε περιοχές όπως 2 στην Μυτιλήνη, 2 στην Κεφαλονιά, 2 στην Πρέβεζα, 2 στην Κέρκυρα, 2 στην Ανδραβίδα. Είναι μέσου τύπου εξοπλισμός, ο οποίος αξιοποιείται ανάλογα και με τις δυνατότητες παρέμβασης στις περιοχές αυτές που έχουν και κάποια ιδιαίτερα χαρακτηριστικά γνωρίσματα οι πυρκαγιές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σπορά τώρα των βάσεων των ελικοπτέρων που για πρώτη φορά επιχειρείται το ζευγάρωμα των προσπαθειών του στρατού με των δασικών δυνάμεων στο να αντιμετωπισθούν οι πυρκαϊές. Υπήρξε καταρχήν μια επιφυλακτικότητα απο την πλευρά του στρατού, αλλά κατόπιν πείστηκαν λόγω της σημασίας και της σημαντικότητας αυτού του εθνικού θέματος που μας απασχολεί και ήδη από αυτήν την ώρα μπορούμε να λέμε ότι είναι στην διάθεση πλέον του σχεδιασμού της αντιμετώπισης των πυρκαϊών για την αερομεταφορά των κομάντος 3 μεγάλα ελικόπτερα τύπου Σινούκ, τα οποία βρίσκονται στο αεροδρόμιο της Ελευσίνας, επίσης υπάρχουν διασπαρμένα τα Μπέλ, τα μέσου τύπου τα οποία είναι 3 στο Τατόι, 1 στο Βόλο στο Στεφανοβίκειο, 1 στην Θεσσαλονίκη στο Αεροδρόμιο Μακεδονίας, στο Αεροδρόμιο της Καβάλας, στο Αεροδρόμιο της Λάρισας, της Τρίπολης, της Ρόδου, της Σάμου, των Χανίων έτσι ώστε να υπάρχει μια διασπορά σε όλο τον ελλαδικό χώρο για την δυνατότητα άμεσης επέμβασης και ανάλογα με την συχνότητα που παρατηρούνται οι πυρκαϊ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έχει να κάνει τώρα με τις ειδικές επίγειες δυνάμεις δασοπυρόσβεσης: Σίγουρα μπορούμε να αναγνωρίσουμε ότι φέτος είναι παραπέρα εμπλουτισμένη η υπηρεσία με καινούργια οχήματα τα οποία επίσης τέθηκαν στην διάθεση των υπηρεσιών για την αντιμετώπιση των πυρκαϊών. Υπάρχουν 3 Ούνιμοκ στο Δασαρχείο του Αιγάλεω, 3 στο Δασαρχείο Αταλάντης, 3 στο Δασαρχείο Πάρνηθας και 3 στο Δασαρχείο του Πύργου. Υπάρχει από 1 κατανεμημένο Ντόιτς Ντακότα επίσης στα ως άνω αναφερόμενα δασαρχεία. Εκεί σε σχέση με το προσωπικό υπάρχουν 3 δασολόγοι στο κάθε ένα από αυτά τα δασαρχεία, υπάρχουν 3 δασολόγοι δασοπονίας, υπάρχουν 12 οδηγοί στο κάθε δασαρχείο και υπάρχουν και 36 δασοκομμάντος επίσης στο κάθε δασαρχ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μπορεί να τονιστεί ότι οι ομάδες των δασαρχείων του Αιγάλεω και της Πάρνηθας μεταφέρονται σε περίπτωση ανάγκης σε απομακρυσμένα δασαρχεία με μεταγωγικά αεροπλάνα, C130 από το αεροδρόμιο της Ελευσίνας ούτως ώστε όταν υπάρχει μια κρίσιμη πυρκαϊά, το χρόνο που χρειάζεται κάθε C130 για να προετοιμαστεί υπάρχει η δυνατότητα από τα δύο αναφερόμενα δασαρχεία να κινηθούν αυτές οι δυνάμεις, χωρίς να αποδυναμώνεται η Αττική και να βρεθούν έγκαιρα και την στιγμή που χρειάζεται στον τόπο της πυρκαϊ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ό,τι έχει να κάνει με το ΔΑΣΩ που αναφερθήκατε, έχω να πω ότι το ΔΑΣΩ -το ξέρετε- προβλέπεται και αναφέρεται σε μόνιμο προσωπικό. Και ξέρουμε πολύ καλά πως οι προσλήψεις για τους 290 που μνημονεύατε, όπως και να το εξετάσουμε, είναι εποχικό προσωπικό, όπως είναι και φέτος. Εκεί που μπορεί πραγματικά να μας ελέγξετε είναι αν τελικά αυτοί προτιμήθηκαν ή όχι στις φετινές προκηρύξ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εγώ πολύ συνοπτικά χωρίς να επιμένω, γιατί θα μιλήσει και ο συνάδελφος κ. Κωνσταντίνου, θέλω να σας πω πως οι προκηρύξεις που έγιναν φέτος ήταν στο πνεύμα του ν.2190. Ειδικά όμως για τους 159 που αναφέρετε εσείς στην επερώτηση που έχετε καταθέσει, έχουν παρουσιαστεί οι 80 και προσλήφθηκαν και οι 80 -δεν έμεινε ούτε ένας απέξω- και προσλήφθηκαν πρώτ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έλω να σας αναφέρω ένα στοιχείο, που είναι το εξής: Η παράγραφος "2.1" λέει: -αναφερόμαστε στους αερομεταφερόμενους δασοκομάντος- "Οι έχοντες εκπληρώσει τις στρατιωτικές τους υποχρεώσεις στις ειδικές δυνάμεις των Ενόπλων Δυνάμεων, καταδρομείς, αλεξιπτωτιστές, πεζοναύτες κ.λπ. ηλικίας από 18 χρονών συμπληρωμένου μέχρι 35. Το προσωπικό της ανωτέρω παραγράφου 2.1 θα πρέπει να διαθέτει εμπειρία προερχόμενη από αποδοτική κατά το παρελθόν εργασία σε αντίστοιχες αερομεταφερόμενες δασοπυροσβεστικέ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ιοι μπορεί να είναι αυτοί, αγαπητοί συνάδελφοι; Ήταν αυτοί που δούλεψαν και την προηγούμενη χρονιά. Παρουσιάστηκαν, λοιπόν, στο κάλεσμα οι 80 από τους 159 και έχουν προσληφθεί άπαντε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μην βάζετε στοιχεία κομματισμού και επιλογών με κομματικά κριτήρια ή κάποιες άλλες λογικές. Αυτά -ας το δεχθείτε- μπορεί να δημιουργούν και σε μας προβλήματα, αλλά ανήκουν στο παρελθόν. Πρέπει καλοπροαίρετα να το δεχθείτε ότι έτσι έχει. Επομένως, μέσα στην επερώτησή σας ήταν μια άστοχη παρατήρηση το στοιχείο αυτό, που κύρια εκεί επικεντρώνετε και την προσοχή σας. Δεν μπορεί να δεχόμαστε αυτά τα πράγμα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άλι εγώ επανερχόμενος και θέλοντας να δώσω μια άλλη διάσταση στο πρόβλημα, έχω να πω ότι πρέπει να σκύψουμε από κοινού και να δούμε τα προβλήματα, τα οποία προκύπτουν σχετικά με το δάσος και τα οποία τα έχουμε εντοπίσ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ταν παράλειψη τελικά να μην τονίσω -μια και βρίσκεται στην Αίθουσα και μας τιμά με την παρουσία του και ο Πρόεδρος κ. Τσαλδάρης-ότι επί προεδρίας του έχει συσταθεί η Διακομματική Επιτροπή με την απόφαση της 29.4.91 της Βουλής. Την είχε συγκροτήσει ο κύριος Πρόεδρος στις 15.7.91. Έκανε 36 συνολικά συνεδριάσεις, δέχθηκε πολλούς φορείς -το ξέρει πολύ καλά ο κ. Κοσκινάς- και δεχθήκαμε πάρα πολλές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ό,τι έχει να κάνει με το ιδιοκτησιακό που βάλατε, αγαπητέ συνάδελφε, δεν το αντιμετώπισε η Επιτροπή. Ήταν μια από τις παραλείψεις, γιατί δεν μας έφθασε ο χρόνος. Επομένως, δεν μπορεί να θεωρηθεί ότι υπάρχουν προτάσεις. Αυτό είναι ένα θέμα ανοιχτό που το βλέπ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τονίσω πως οι φορείς μας έδωσαν πάρα πολύ υλικό και νομίζω ότι η οποιαδήποτε επερώτηση εδώ πέρα σίγουρα δίνει κάποια στοιχεία, αλλά δεν μπορεί να φωτίσει το πρόβλημα στο σύνολό του και ούτε μπορεί να αντιμετωπίσει το πρόβλημα σε κάποιες λεπτομέρειες. Δηλαδή, να λύσουμε σήμερα ένα κομμάτι, να λύσουμε σήμερα το πρόβλημα του Δασικού Σώματος και να πούμε ότι τελειώσαμε. Δεν υπάρχει αυτή η δυνατότητα. Πρέπει να υπάρξει μια συνολικότερη πολιτική για όλα τα θέματα, γιατί όλα το ένα με το άλλο είναι αλληλένδετα. Δεν μπορούμε, επομένως, να θεωρήσουμε ότι η πρόταση, η οποία γίνεται σήμερα, είναι αυτή, η οποία μπορεί να βγάλει από το αδιέξ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άλλου, θα ήθελα να σας πω ότι για το Δασικό Σώμα υπήρχε προγενέστερη απόφαση της προηγούμενης από σας Κυβέρνησης. Ήταν μόνο στη διάθεσή σας να προχωρήσει η απόφαση αυτή, αρκεί να είχαν υπογραφεί κάποια προεδρικά διατάγματα, τα οποία, όμως, δεν υπογράφτηκαν. Επομένως, δεν θα πρέπει να βάζουμε το θέμα έτσι κάθε φορά και ιδιαίτερα την περίοδο του καλοκαιριού, μόνο μέσα στις πυρκαγι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που θα ήθελα να πω σε σχέση με το Δασικό Σώμα και το Δ' κεφάλαιο του Ν.1845/89, είναι ότι επιχειρήθηκε η οργάνωση της δασοπροστασίας, που θα βελτίωνε την προστασία των δασών και τους κινδύνους που τα απειλούν. Είχε σχεδιαστεί ο φορέας δασοπροστασίας, αλλά αυτό -όπως σας τόνισα- δεν έγινε σεβα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θα ήθελα να έλθω σε αντιπαράθεση με τη συλλογιστική, βάσει της οποίας θέσατε τον προβληματισμό σας, κύριε Νάκο, σε ό,τι έχει να κάνει με τους 290 ή τους 150, που αναφέρετε μέσα στην επερώτησή σας, σε σχέση με την πρόσληψη, ή σε ό,τι έχει να κάνει με κάποια αυτοκίνητα τα οποία σήμερα είναι παροπλισμένα. Έγινε η αγορά πρόσφατα. Μπορείτε να πάτε και να εξετάσετε τα τεχνικά τους δεδομένα, να εξετάσετε σε πόση ώρα μπορούν να αδειάσουν το νερό και, επίσης, αν αυτά τα αυτοκίνητα μπορούν να χρησιμοποιηθούν σήμε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υπάρχουν κάποια στοιχεία, τα οποία καλό θα είναι να μη παρουσιάζονται εδώ. Δηλαδή, δεν θα πρέπει να παρουσιάζεται ότι υπήρξε από την πλευρά της προηγούμενης κυβέρνησης τέτοια μέριμνα. Μπορώ να σας παρουσιάσω εδώ τις οχλήσεις, που έκανε για 2 συνεχείς χρονιές η Διεύθυνση Προστασίας Δασών και Δασικού Περιβάλλοντος, υπογεγραμμένες από τον διευθυντή, που έλεγαν τα εξής: "Με τον επαναπρογραμματισμό των εν λόγω ειδών στο πρόγραμμα προμηθειών του 1993, η βελτίωση του ραδιοδικτύου μετατίθεται για το 1994". Αυτό υπογράφτηκε το 1992 και απευθύνεται προς τον τότε Γενικό Γραμματέα Δασών. Το 1993 πάλι επανέρχεται, γιατί υπάρχει και το στοιχείο της μη δυνατότητας σωστής επικοινωνίας την ώρα της πυρκαϊάς. Αυτό είναι ένα πάρα πολύ μεγάλ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αναφέρεται πόσα χρήματα πρέπει να διατεθούν. Αυτά προσδιορίζονται σε 50, 100 και 200 εκατομμύρια. Αναφέρεται, όμως, ότι πρέπει να διατεθούν τουλάχιστον 150 εκατομμύρια για να προχωρήσουμε, ώστε να μπορέσει να εξοπλιστεί η δασική υπηρεσία στο σύνολό της με ασυρμάτους. Αυτά είναι προγράμματα, τα οποία, όμως, σήμερα προχωρούν. Ήδη, προγραμματίστηκαν για το '94 140 ασύρματοι βάσεως. Βρίσκονται στην αποθήκη αυτή την ώρα και δειγματοληπτικά ελέγχονται από το ΚΕΠΗΥ. Επίσης, προγραμματίστηκαν 134 ασύρματοι πυροσβεστικών οχημάτων. Κανονικά αυτοί παραλαμβάνονται σήμερα, στις 2/8/94, και στη συνέχεια θα σταλεί δείγμα στο ΚΕΠΗΥ για έλεγχο. Έχουμε και 200 ασυρμάτους πυροσβεστικών οχημάτων. Η παράδοσή τους θα γίνει εντός δύο μηνών από σήμερα. Αυτά είναι θέματα και προβλήματα τα οποία αναφέρ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Καλαντζή, σε κάποιο σημείο αναφερθήκατε στο πόσες δαπάνες ήταν προσδιορισμένες για το '93 και για το '94. Έχω εδώ μπροστά μου ένα πίνακα των δαπανών. Δαπάνες πρόληψης για το 1990 1,2 δισ. Για το 1991 1,9 δισ. Για το 1992 2,4 δισ. Για το 1993 3,3 δισ. Για το 1994 5,6 δισ. Αντίστοιχα για πιστώσεις καταστολής έχουμε για το 1990 5 δισ. Για το 1991 6 δισ. Για το 1992 6 δισ. Για το 1993 5.410. Για το 1994 9,5 δισ. Αυτά είναι στοιχεία, τα οποία είναι στη διάθεσή σας και προκύπτουν και μέσα από τα στοιχεία του Προϋπολογισμού, που ψηφίστηκε στη Βουλή. Αυτά τα κεφάλαια προσδιορίστηκαν από τον Προϋπολογισμό τον οποίο δέχθηκε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Συνολικά, τι έχετε για την δασοπροστασία, για τα δ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ΒΑΣΙΛΑΚΑΚΗΣ (Υφυπ. Γεωργίας): Κύριε Κοσκινά, δεν έχω αυτήν τη στιγμή συγκεκριμένα στοιχεία. Μπορώ να σας απαντήσω σε λίγο. Δεν υπάρχει θέμα. Γνωρίζετε ότι είμαι 20 ημερών Υφυπουργός και αυτό είναι ένα στοιχείο το οποίο δεν έχω αυτήν τη στιγμή μπροστά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έχει σχέση με τη φύλαξη των δασών, αυτό είναι ένα στοιχείο που αποδεικνύει ότι φέτος οι δυνάμεις δασοπροστασίας κινήθηκαν ακόμη πιο σωστά. Ιδιαίτερα, η φετινή χρονιά είναι η μοναδική που αναφέρονται πάνω από 20 συλλήψεις. Αυτό σημαίνει ότι βρισκόμαστε πολύ κοντά στον έλεγχο τη στιγμή που προκύπτει η πυρκαϊ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παραδείγματα εδώ, ανακοινώσεις στον Τύπο, πολλών περιστατικών ανθρώπων οι οποίοι έχουν παραπεμφθεί και αντιμετώπισαν τη Δικαιοσύνη σαν τέτοιοι που προσπάθησαν να βάλουν πυρκαϊά σε δάση διάφορων περιο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ο προσωπικό το οποίο έχει προσληφθεί φέτος -και αναφέρθηκα με ποιο τρόπο έγιναν όλες οι διαδικασίες, τρόπος διαφανέστατος- το ξανατονίζω, κύριε Νάκο, ότι οι 80 που παρουσιάστηκαν έχουν προσληφθεί όλοι και πρώτοι. Πρώτα αυτοί και μετά όλοι οι άλλοι. Το ότι δεν εμφανίστηκαν οι άλλοι είναι ένα πρόβλημα που μπορεί να μας απασχολήσει, μπορεί να το εξετάσουμε, αλλά δεν μπορείτε να λέτε ότι υπήρξε σκοπιμότητα από πλευράς κυβέρνησης στο να μείνουν έξω από τις επιλογές οι οποίες ακολουθήθηκαν φέ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στην υφιστάμενη κατάσταση σήμερα σε σχέση με το έμψυχο υλικό, μπορώ να αναφέρω ότι έχει εμπλουτιστεί. Το σύνολό του είναι 371 άτομα. Επικεφαλής είναι 35 και οι δασοκομάντος είναι 336. Αυτά με ένα σχεδιασμό που έγινε έγκαιρα, με προσωπικό που προσλήφθηκε τη στιγμή που έπρεπε και μέσα από τα οικονομικά δεδομένα και τις οικονομικές δυνατότητες που έ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όχι μόνο αυτό. Υπήρξε πρόγραμμα εκπαίδευσης. Υπάρχει συγκεκριμένο πρόγραμμα το οποίο έχει θεματικές ενότητες θεωρητικής και πρακτικής εξάσκησης οι οποίες είναι 11 τον αριθμό. Είναι συγκεκριμένα θέματα τα οποία επεξεργάστηκαν αρμόδιοι υπάλληλοι της υπηρεσίας, οι οποίοι τα εφάρμοσαν και τα δίδαξαν στο προσωπικό το οποίο προσλήφθηκε για τις ανάγκες της φετινής χρον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ημερωτικά μόνο θα σας πω κάποια στοιχεία, χωρίς να έχουν το στοιχείο της σύγκρισης, για να ξέρετε περίπου πώς κινούνται και φέτος τα πράγματα σε σχέση με τις καταγεγραμμένες πυρκαϊές και με τις εκτάσεις οι οποίες κάηκαν. Υπάρχει και συγκριτικός πίνακας για τις αντίστοιχες χρονικές περιόδους των προηγούμενων χρόνων, που δεν θέλω να ανατρέξω σ' αυτά. Έχει και καλύτερα αποτελέσματα αλλά έχει και πάρα πολύ χειρότερα, δεν είναι όμως, πιστεύω, στοιχεία συγκρίσιμα. Δεν μπορεί να τα βάλουμε κάτω και να επικαλούμαστε ο ένας ότι είναι καλύτερος από τον άλλο για κάποια αποτελέσματα που προκύπτουν, γιατί κανείς μα κανείς δεν μπορεί να προϋπολογίσει ποια θα είναι η συχνότητα των πυρκαϊών φέτος ή ποιοι άλλοι παράγοντες μπορεί να υπεισέλθουν στο πρόβλημα της πυρκαϊάς. Όλοι νομίζω ότι παραδεχόμαστε ότι είναι ένα κορυφαίο ζήτημα. Μας απασχολεί όλους και εφόσον υπάρχει καλοπροαίρετη διάθεση νομίζω ότι όλοι μπορούμε να συνεισφέρουμε, στο βαθμό που μπορούμε, προς την κατεύθυν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έτος λοιπόν, από την 1η του έτους μέχρι 24 Ιουλίου έχουν υπάρξει 621 πυρκαϊές, έχουν καεί 14.000 στρέμματα δασικής έκτασης -καθαρό δάσος- 50.000 στρέμματα μερικώς δασοσκεπή και έχουν αναφερθεί σαν καμένοι 14.000 στρέμματα βοσκοτόπων. Το σύνολο των εκτάσεων που κάηκαν είναι 79.000 στρέ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βγαίνει και ένας μέσος όρος εκτάσεων που κάηκαν ανά πυρκαϊά -δηλαδή ανάλογα με τον αριθμό των πυρκαϊών και τα στρέμματα που κάηκαν, που προκύπτει με μια διαίρεση- που είναι 128 στρέ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 καλό στοιχείο και επιπλέον θέλω να τονίσω ότι αυτά τα πρώτα στοιχεία είναι υπερτιμημένα. Είναι οι πρώτες εκτιμήσεις των δασολόγων, όπου στην επόμενη χρονιά, όταν θα οριστικοποιηθούν, θα μετρηθούν κάτω από το συγκεκριμένο χάρτη και θα προσδιοριστούν οι συγκεκριμένες επιφάν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γαπητοί συνάδελφοι, δεν θέλω να μακρηγορήσω. Θέλω να τονίσω για μια ακόμη φορά ότι η υπόθεση της δασοπροστασίας είναι υπόθεση όλων μας και καλό είναι να μην γίνεται αντικείμενο κομματικής εκμετάλλευσης. Νομίζω ότι η Διακομματική Επιτροπή έβαλε κάποια θεμέλια. Αυτά τα στοιχεία με τα οποία μας εφοδίασε το όργανο και μας είπε πώς να δουλέψουμε προς μία κατεύθυνση, πρέπει να το σεβαστούμε και να προχωρήσουμε με βάση αυτά ως δεδομέν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το δεύτερο σκέλος, νομίζω πως σε ένα βαθμό μπορούσε να υπάρχει στην επερώτηση σαν συνεπερωτώμενο Υπουργείο το Προεδρίας. Σας τονίζω για μια ακόμη φορά πως σεβαστήκαμε απόλυτα τον ν. 2190. Εφόσον νομίζετε ότι υπάρχουν ευθύνες, μπορείτε να προσβάλετε τη διαδικασία. Υπάρχει το ΑΣΕΠ και εφόσον επιρρίψει ευθύνες, που για πρώτη φορά είναι ποινικοποιημένες, αυτοί που έκαναν την παρανομία θα πληρώ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Υφυπουργός Γεωργίας κ. Κωνσταντίνου Βουλευτής Δράμ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Κύριοι συνάδελφοι, νομίζω πως τα όσα ανέφερε ο Υφυπουργός κ. Βασιλακάκης, σε ό,τι αφορά την άμεση προσβολή της πυρκαϊάς και το σχεδιασμό της Κυβέρνησης, τη διάταξη των δυνάμεων των επίγειων, αλλά και όλων των δυνάμεων που είναι στη διάθεση του Υπουργείου Γεωργίας και του Υπουργείου Εθνικής Άμυνας είναι σωστά. Με την ευκαιρία θέλω να ευχαριστήσω το Υπουργείο Εθνικής Άμυνας για την προσφορά εναέριων μέσων στη δασοπροστασία. Όλα αυτά έχουν αναλυθεί από τον συνάδελφο κ. Βασιλακάκη και δεν νομίζω πως έχω να προσθέσω περισσ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ήρα το λόγο διότι νομίζω ότι οι προλαλήσαντες συνάδελφοι της Νέας Δημοκρατίας, όπως και όλο το πολιτικό σύστημα στην Ελλάδα, παραπαίουν ανάμεσα σε ένα δυϊσμό, ο οποίος από τη μια πλευρά εκφράζεται με μία προσπάθεια αναγνώρισης κάποιων θετικών στοιχείων, που πρέπει να γίνονται από κάποια Κυβέρνηση και η άλλη πλευρά, που εκφράσθηκε κυρίως από τον κ. Νάκο, ήταν μία προσπάθεια απόρριψης, μηδένισης των ενεργειών που κάνει η Κυβέρνηση και απόδοσης έντονου κομματικού χαρακτήρα σε όποιες ενέργειές της, σε σημείο που σχεδόν να μην αναγνωρίζει τίποτα από όσα μέχρι τώρα έχουν γίνει για την προετοιμ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ακολουθήσω κι εγώ, κύριε Νάκο, σε αυτήν τη συλλογιστική. Μου κάνει εντύπωση ότι ξεκινήσατε την επερώτησή σας από τις 15 Αυγούστου 1993. Ξέρετε ότι υπήρξε περίοδος δασοπροστασίας και πριν από τις 15 Αυγούστου 1993. Υπήρξε παραίτηση Υπουργού, κύριε Νάκο, ο οποίος κατήγγειλε για προμήθειες με fax συγκεκριμένο Αντιπρόεδρο της κυβέρνησής σας για ποσά, για ξένες εταιρείες. Λοιπόν, μου κάνει εντύπωση πώς ξεκινάτε την επερώτησή σας, θέλοντας να συγκρίνετε το έργο αυτής της Κυβέρνησης για την αντιπυρική προστασία, με τη δική σας, αλλά δεν πάτε πριν από τις 15 Αυγούσ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ΘΑΝΑΣΙΟΣ ΝΑΚΟΣ: Η επερώτηση ήταν μόνο για τους δασοκομάντ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Αν θέλατε να κάνατε επερώτηση μόνο για τους δασοκομάντος, έπρεπε να την απευθύνετε μόνο στο Υπουργείο Προεδρίας. Δεν έπρεπε να είμαστε εμείς εδώ. Αλλά δεν αναφερθήκατε μόνο στους δασοκομάντος, είπατε ότι κάνετε προμήθεια 10 ελικοπτέρων από την Αεροπορία Στρα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ΘΑΝΑΣΙΟΣ ΝΑΚΟΣ: Προσεφέρθη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Προσεφέρθησαν ή είναι τα 10 ελικόπτερα που πληρώσατε 1,5 δισ. για 1,5 μήνα, από 1ης Σεπτεμβρίου μέχρι 15 Οκτωβρίου; Και έρχεστε εδώ μετά και λέτε ότι ήταν προσφ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θέλετε, κύριε συνάδελφε, να περάσουμε αβρόχοις ποσίν στη λογική που ο κ. Βασιλακάκης προηγουμένως εξέφρασε, είμαστε έτοιμοι. Αλλά δεν μπορεί να έρχεστε εδώ και να μας ψέγετε. Μας ψέγει όλη η δημοκρατική παράταξη -και θα το πω αυτό και δημοσίως- για τον τρόπο των προσλήψεων που γίνονται και στα δασαρχεία με το ν.2190 και παντού. Για να καλύψουμε τις ανάγκες βάλαμε την εμπειρία σαν προϋπόθεση στη δασοπυρόσβεση και έρχεστε εσείς εδώ μετά και μας λέτε ότι κάναμε κομματικές προσλήψεις; Εμείς κάνουμε κομματικές μεταθέσεις; Δεν γνωρίζετε τι έγινε πέρσι και πρόπερσι γι' αυτούς τους δασολόγους που προσλάβατε που έπρεπε επί 5 χρόνια να είναι στα σύνορα και τους αποσπάσατε όλους στις κεντρικές υπηρεσίες; Και λέτε σε μας ότι ακολουθούμε τέτοια τακ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ότι είμαστε έτοιμοι, αν θέλετε, να ακολουθήσουμε τη λογική- και για το δάσος πρέπει να το κάνουμε- της συναίνεσης και της συζήτησης στα πλαίσια της Διακομματικής Επιτροπής και του πορίσματος που εξέδωσε, το οποίο απόλυτα σεβόμαστε. Αν όμως δεν θέλετε αυτήν τη τακτική, τότε είμαστε υποχρεωμένοι να υπενθυμίζουμε ορισμένες άσχημες στιγμές, όχι για να σας ψέξουμε, αλλά για να μπορέσουμε να βρούμε ένα κοινό τόπο διαλόγου και μια κοινή βάση συζή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εωρώ π.χ. τυχαίο ότι σήμερα δεν είναι κοινοβουλευτικός εκπρόσωπος του Κόμματός σας, ο μονίμως ων κοινοβουλευτικός εκπρόσωπος της Νέας Δημοκρατίας. Γιατί τότε, τι θα μας έλεγε για τη δασοπυρόσβεση, για την προμήθεια αεροπλάνων και του όποιου υλικού, όταν ο ίδιος κατήγγειλε πέρσι αυτά που κατήγγειλε; Έτσι αναγκαστήκατε να αλλάξετε τον κοινοβουλευτικός σας εκπρόσωπο, χωρίς βέβαια αυτό να έχει προσωπική χροιά προς τον κ.κ. Κοσκιν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Ο μόνιμος Κοινοβουλευτικός μας Εκπρόσωπος είναι ο κ. Σουφλιάς, ο οποίος σήμερα δεν μπόρεσε να έρθ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Αντιλαμβάνεσθε αυτό που λέω. Στα αγροτικά θέματα ελάχιστες φορές έχω δει τον κ. Σουφλιά και τις περισσότερες φορές έχω δει τον κ. Χατζηγάκη. Δέχομαι όμως τη διόρθωση που κάνατε και είμαι έτοιμος αυτήν τη διόρθωση ή το όποιο δείγμα συναίνεσης τουλάχιστον στα θέματα αυτά, να την ακολουθήσω. Όταν όμως δεν δίνετε τέτοιο δείγμα, είμαστε υποχρεωμένοι να απαντούμε στη γλώσσα αυτή, που ενδεχομένως κάποιοι συνάδελφοι μπορούν να κατανο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 την ευκαιρία και άλλη φορά να πω ότι τον Οκτώβριο, που ορκίστηκε η Κυβέρνηση αυτή, ο Πρωθυπουργός κ. Παπανδρέου, το πρώτο τηλεφώνημα που έκανε, ήταν στο Υπουργείο Γεωργίας και μας είπε "ετοιμαστείτε για τη δασοπροστασία". Ήδη έχουν εκτεθεί αυτά αναλυτικά από τον κ. Βασιλακάκη. Επομένως δεν μπορεί να λέτε ότι δεν έχει γίνει η σωστή προετοιμ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εγώ θα χαρακτήριζα αυτήν την επερώτησή σας κατ' αρχάς ως ελλειμματική. Δεν είναι επερώτηση για το γενικό πρόβλημα της δασοπροστασίας. Φοβάμαι ότι δεν προσφέρει τίποτα. Ο κ. Καλαντζής έκανε μία προσπάθεια να επαναφέρει κάποιες προτάσεις που μας απασχολούν, αλλά δεν νομίζω ότι ήταν επερώτηση που θα συμβάλλει στην όλη προσπάθεια που ήδη καταβάλλει η Κυβέρνηση με πρόγραμμα. Επίσης, ήταν επερώτηση άστοχη και από άποψης χρόνου συζήτησης, αλλά και από άποψη ου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ειώνοντας, λοιπόν, κύριοι συνάδελφοι, θέλω και εγώ να επαναλάβω τον τόνο ή την κατεύθυνση που ήδη έθεσε πριν ο κ. Βασιλακάκης και να πω ότι σ' αυτά τα θέματα δεν θα πρέπει να προσπαθούμε να βρούμε τις διαφωνίες μας, αλλά μπορούμε και επιβάλλεται να προσπαθήσουμε να βρούμε τα θετικά στοιχεία και τα σημεία όπου συμφωνούμε. Σας διαβεβαιώνω δε, ότι υπάρχουν πάρα πολλά τέτοια σημεί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Νέας Δημοκρατίας, κ. Κοσκινάς, Βουλευτής Β' Θεσσαλονί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Σ:Κύριε Πρόεδρε, παρακολουθώντας τους δύο Υφυπουργούς να απαντούν στην επερώτηση της Νέας Δημοκρατίας, θα έλεγα ότι η Κυβέρνηση του ΠΑΣΟΚ έχει πάθει δυϊσμό, διότι ο μεν κ. Βασιλακάκης επεχείρησε να προσεγγίσει το θέμα και ως νέος Υπουργός από την οπτική γωνία την οποία αναπτύχθηκε μέσα στη Διακομματική Επιτροπή, την οποία είχε ιδρύσει η Κυβέρνηση της Νέας Δημοκρατίας, μία οπτική γωνία την οποία πραγματικά πρέπει όλοι να σεβαστούμε και να δεχθούμε, ο κ. Κωνσταντίνου περίπου κόντεψε να μας μαλώσει, διότι τολμήσαμε να υποβάλουμε επερώτηση στην Κυβέρνηση του ΠΑΣΟΚ. Μόνο αυτό δεν έκανε και θα έπρεπε κατά τον κ.κ. Κωνσταντίνου στο τέλος της Συνεδριάσεως οι επερωτώντες να ζητήσουν και συγνώμη που τόλμησαν να ρωτήσουν τι γίνεται. Όμως δεν είναι τα γεγονότα έτσι, κύριε Κωνσταντίνου, και καλά θα κάνετε να πάτε μέχρι την Εύβοια λιγάκι να ακούσετε τι λέει ο κόσμος σήμερα, για το πώς αντιμετωπίζετε τις πυρκαϊές και αν δεν είστε ενήμερος θα σας διαβάσω τι γράφει ερώτηση Βουλευτού σας, η οποία αναφέρει: "Παρευρισκόμενος στο χώρο της πυρκαϊάς, διαπίστωσα ότι δεν υπήρχε δυνατότητα ασύρματης επικοινωνίας, απαραίτητη προϋπόθεση για το συντονισμό μεταξύ της δασικής και της πυροσβεστικής υπηρεσίας. Σημειώθηκε έλλειψη CΒ, με τα οποία ο συντονιστής θα μπορούσε να κινητοποιήσει εθελοντές. Επίσης παρά την επάρκεια πυροσβεστικών οχημάτων δεν υπήρχε, ευρύτερη κινητοποίηση, με αποτέλεσμα έλλειψη οχημάτων και τροφοδοσίας. Από τα 11 πυροσβεστικά αεροσκάφη την πρώτη μέρα της πυρκαϊάς, χρησιμοποιήθηκαν μόνο δύο απ' αυτά για λίγο χρόνο και στη συνέχεια αποσύρ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ουλευτής Πιπεργιάς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λέω διότι η πρόθεσή μου ήταν ακριβώς να κινηθώ στο πλαίσιο το οποίο επιβάλλει ένα τόσο σοβαρό θέμα, στο πλαίσιο το οποίο επιβάλλει όλοι μας να ενσκήψουμε με σοβαρότητα και υπευθυνότητα και να δούμε αυτό το μεγάλο πρόβλημα της δασοπυρόσβεσης, της δασοπροστασίας από μια ματιά, η οποία θα είναι ματιά ομόφωνης αντιμετώπισης από τον πολιτικό κόσμο και θα έλεγα από το σύνολο του Ελληνικού Λαού. Δεν θα ακολουθούσα αυτήν την πολιτική, αν δεν μας ανάγκαζε ο κύριος Υπουργός. Θα προσπαθήσω όμως να επανέλθω και να σας πω ότι εμείς, κύριε Υφυπουργέ, όπως είδατε μέχρι τώρα, δεν βγήκαμε να κραυγάσουμε "παραιτηθείτε, κύριε Γενικέ Γραμματέα, παραιτηθείτε κύριε Υφυπουργέ", διότι ακριβώς γνωρίζουμε τις δυσχέρειες που υπάρχουν, διότι ακριβώς γνωρίζουμε ότι η δασοπροστασία είναι κάτι το οποίο θέλει σημαντική προσπάθεια και υποδομή σε βάθος χρόνου, αλλά από την άλλη μεριά, το θεωρώ και τελείως αντιδημοκρατικό να θεωρείται ότι κακώς υποβάλλεται μια επερώτηση από Βουλευτές, οι οποίοι αγωνιούν και οι οποίοι οφείλω να πω ότι με πολύ υπευθυνότητα και με πολύ σωστό τρόπο ανέλυσ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όμως το οποίο μας αναγκάζει να αντιπαραθέσουμε κάποια στοιχεία είναι το γεγονός ότι η Κυβέρνηση του ΠΑ.ΣΟ.Κ. το έπραξε σε διάφορες δηλώσεις της πολιτικής ηγεσίας, το έπραξε και κατά τη συζήτηση της επερώτησης από τους κυρίους Υφυπουργούς, ότι περίπου δεν έγινε τίποτα το 1993. Γι' αυτό ζήτησα από τον κ. Βασιλακάκη να μου καταθέσει αν έχει το στοιχείο του συνόλου του προϋπολογισμού για τα δάση το 1994 και το 1993. Και να σας πω, κύριε Υφυπουργέ, επειδή είστε νέος Υφυπουργός και σέβομαι ότι ακόμα δεν μπορεί να έχετε ενημερωθεί πλήρως, ότι ή σας παραπλανούν οι υπηρεσίες ή δεν σας έχουν δώσει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ΒΑΣΙΛΑΚΑΚΗΣ (Υφυπ. Γεωργίας):Μου επιτρέπετε μια διακ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Από το Προεδρείο θα ζητήσετε την άδεια για διακοπή, κύριε Υφ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ΒΑΣΙΛΑΚΑΚΗΣ (Υφυπ. Γεωργίας):Με συγχωρείτε, κύριε Πρόεδρε, έχετε δίκι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ρίστε,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ΒΑΣΙΛΑΚΑΚΗΣ (Υφυπ. Γεωργίας):Βρήκα φωτοτυπημένη τη σελίδα όπου αναφέρεται προϋπολογισμός για τα δάση, αλιεία, 34.326.000.000 που για το 1993 ήταν 27 δι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Θα σας δώσω συναλλαγματικά στοιχεία και θα σας παρακαλέσω να ανατρέξετε στους επίσημους προϋπολογισμούς του Υπουργείου Γεωργίας για να διαπιστώσετε ότι τα στοιχεία που σας δίνουν δεν είναι ακριβή. Θα σας πω ότι πέρυσι μόνο για τον αντιπυρικό αγώνα που μιλήσατε για κάποια ποσά 3 και 4 δισ. δόθηκαν από τις δημόσιες επενδύσεις 3 δισ., από τον τακτικό προϋπολογισμό 7,6 για μισθοδοσίες κλπ, για την προμήθεια των ελικοπτέρων 5 δισ. και τη συντήρηση των αεροσκαφών τα οποία είχαμε δώσει στο Υπουργείο Εθνικής Αμύνης 1,5 δισ. Μόνο για πυροπροστασία 17,1 δισ. και σύνολο που ξεπερνούσε περίπου τα 40 δισ. για το σύνολο της προστασίας των δασών, περιβάλλον κλπ, όταν το αντίστοιχο νούμερο το 1989 ήταν 19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λοιπόν, υπερδιπλασιάστηκαν οι δαπάνες και πέρυσι που λέτε ότι δεν έγινε τίποτα, πρέπει να γνωρίζετε ότι στα τελευταία αυτά δύο χρόνια, αγοράστηκαν 100 πυροσβεστικά αυτοκίνητα, αγοράστηκαν 200 οχήματα 4Χ4, προσελήφθησαν 1.250 άτομα μόνιμα ως δασολόγοι, μετατάξεις οδηγών και δασοφυλάκων, οι οποίοι είχαν κάνει ειδική εκπαίδευση, στις επτά σχολές που είχαν ιδρυθεί σε όλη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μιλάτε για τίποτα όταν έχει γίνει ένα πλέγμα μέτρων, ενώ ταυτόχρονα είχε βγει το προεδρικό διάταγμα με το οποίο ιδρύεται το ΔΑΣΩ. Όλα αυτά τα οποία κάναμε εκινούντο στα πλαίσια του πορίσματος της Διακομματικής Επιτροπής, το οποίο υπεβλήθη το Μάιο του 1993. Αυτό, λοιπόν, το πόρισμα προέβλεπε την ίδρυση ενιαίου σώματος. Το φτιάξαμε, λοιπόν, το ενιαίο σώμα και υπήρξε απόφαση της Κυβέρνησης για την επάνδρωσή του με περίπου 2.000 άτομα, αλλά λόγω των εκλογών δεν μπόρεσε να ολοκληρω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για το ΔΑΣΩ, έγινε το διάταγμα και είχαν προχωρήσει οι διαδικασίες. Διπλασιάσαμε ή τέλος αυξήσαμε κατά ένα ποσοστό περίπου 50%, το μόνιμο προσωπικό, που είναι σημαντικό, διότι όπως γνωρίζετε οι διάφοροι ωρομίσθιοι είναι αδύνατο, λόγω έλλειψης εκπαίδευσης -και πιστεύω και ο Γενικός Γραμματέας που παρίσταται να το έχει διαπιστώσει- να αντιμετωπίσουν το πρόβλημα. Γι' αυτό ιδρύσαμε πέρυσι για πρώτη φορά, την ομάδα των δασοκομάντος, την οποία και εσείς διατηρήσατε και επαυξήσατε, από ό,τι μας είπατ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αγοράσαμε οχήματα, αγοράσαμε πυροσβεστικά, προσλάβαμε προσωπικό, διπλασιάσαμε τις πιστώσεις, κινηθήκαμε στα πλαίσια των αποφάσεων της Διακομματικής Επιτροπής. Αν όλα αυτά η Κυβέρνηση του ΠΑ.ΣΟ.Κ., με μία μονοκονδυλιά τα θεωρεί ότι είναι τίποτα, θα ήθελα να μας πει, τι το σημαντικό έπραξε φέτος, τι πιστώσεις αυξημένες έδωσε, τι προσλήψεις μονίμου προσωπικού έκανε, τι μηχανήματα αγόρασε, τι αυτοκίνητα πήρε ή με τι άλλο εξοπλισμό φέτος μπόρεσε να εφοδιάσει το τμήμα της δασοπροστασίας. Επειδή εμείς δεν γνωρίζουμε να έχετε κάνει τίποτε, θα θέλαμε να μας καταθέσετε αυτά τα στοιχεία, για να σας πω, κύριε Κωνσταντίνου, ότι μπορεί να υπήρξε το ενδιαφέρον του κυρίου Πρωθυπουργού, αλλά αυτό το ενδιαφέρον στην πράξη δεν έχει υλοποιηθεί, τουλάχιστο στο βαθμό που πιστεύω ότι μπορούσατε να το έχετε υλοποι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είπε κάποια στοιχεία ο κύριος Υφυπουργός, θα σας πω ότι η περυσινή χρονιά ήταν ένα από τα πιο θερμά και ξηρά καλοκαίρια των τελευταίων 60 ετών. Είχαμε θυελλώδεις ανέμους και ήταν προεκλογική χρονιά. Για να αντιληφθείτε τι σημαίνει αυτό, θα σας πω ότι το 1981 που ήταν επίσης τέτοια χρονιά είχαμε 1.155 πυρκαϊές και κάηκαν 814.000 στρέμματα, με μέση έκταση 700 στρέμματα ανά πυρκαϊά. Το 1985 είχαμε 1.442 πυρκαϊές και κάηκαν 1.054.000 στρέμματα, με μέση έκταση 731 στρέμματα ανά πυρκαϊά. Το 1988, επίσης προεκλογική χρονιά, είχαμε 1.894 πυρκαϊές και κάηκαν 1.150.000 στρέμματα με μέση έκταση 583 στρέμματα ανά πυρκαϊά. Το 1993, προεκλογική χρονιά, χρονιά η οποία είχε το πιο θερμό καλοκαίρι και ήταν από τις πιο ξηρές, είχαμε 2.518 πυρκαϊές, δηλαδή τις περισσότερες πυρκαϊές στα τελευταία χρόνια και κάηκαν μόνο 486.000 στρέμματα με 193 στρέμματα ανά πυρκαϊά. Αυτά τα στοιχεία που αντιπαραθέτω είναι επίσημα από τις υπηρεσίες σας, κύριε Υφυπουργέ, και μπορείτε να τα πάρετε και εσείς, για να διαπιστώσετε μόνος σας ότι δεν μπορεί να ερμηνευθεί να έχουν καεί λιγότερα από τα μισά στρέμματα όλων των άλλων προεκλογικών ετών, με πολύ αντίξοες συνθήκες, εάν αυτή η κυβέρνηση, όπως λέτε, δεν είχε κάνει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χι μόνο έκανε η κυβέρνηση της Νέας Δημοκρατίας, αλλά μπορώ να σας πω ότι πολλές φορές υπερέβαλαν οι υπάλληλοι. Δεν θα πω για την πολιτική ηγεσία, αυτό θα κριθεί από τον κόσμο, αλλά τουλάχιστον στο προσωπικό οφείλετε να δώσετε ένα μεγάλο ευχαριστώ. Υπερέβαλαν και οι δασοπυροσβέστες και το πυροσβεστικό σώμα πάρα πολλές φορές σε προσπάθεια. Ήμουν παρών σε ένα συμβάν στη Σάμο, όπου διευθυντής ήταν μέσα στη φωτιά, έπεσε λιπόθυμος, βγήκε έξω, πήρε τις πρώτες βοήθειες και ξαναμπήκε στη φωτιά, μία προσπάθεια που οφείλουμε όλοι μας να επαινέσ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ρέπει όλοι μας να κινηθούμε στα πλαίσια που πιστεύω ότι έχει προδιαγράψει η Διακομματική Επιτροπή και τα οποία πιστεύω ότι πράγματι είναι σωστό να ακολουθήσουμε, χωρίς να πέφτουμε σε στείρες αντιπαραθέσεις. Αλλά αναγκάστηκα να δώσω αυτά τα στοιχεία, δεν ήταν στις προθέσεις μου, από τον τόνο που έδωσε ο κύριος Υφυπουργός, απαντώντας ότι περίπου μηδενιστικά δεν έχει κάνει τίποτα η Νέα Δημοκρατία. Πιστεύω, λοιπόν, ότι έχουμε ένα πλαίσιο, το οποίο πρέπει όλοι να σεβαστ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ο είναι το πλαίσιο αυτό; Το πλαίσιο αυτό είναι ότι πρέπει να υπάρξει πρώτα απ' όλα η πρόληψη, που είναι το βασικότερο στοιχείο για όλη αυτήν την κατάσταση. Η πρόληψη πρέπει να γίνει, όπως είπαμε με την πλήρη οργάνωση των δασαρχείων μας στη νέα βάση που έθετε το ΔΑΣΩ, σε μία βάση όπου θα υπάρχει πλέον η απαραίτητη υποδομή σε κρουνούς, σε ζώνες αντιπυρ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εκπαίδευση την οποία αναφέρατε, κύριε Βασιλακάκη, και για την συμμετοχή του κόσμου, θα σας πω ότι επί Υφυπουργίας του κ. Μπασιάκου έγινε ένα πρόγραμμα 15 ημερών εκπαίδευσης σε ξενοδοχείο εκτός Αθήνας, όπου πέρασαν περίπου 500 στελέχη του Υπουργείου και εκπαιδεύτηκαν εκεί και έγινε ακριβώς μία προσπάθεια ενημέρωσης του κοινού. Θα συμφωνήσω μαζί σας ότι χρειάζεται το κοινό να συμμετέχει, είναι πολύ σωστή η παρατήρησή σας και θα πρέπει όλοι να κινηθούμε στην κατεύθυνση αυτή, ώστε ο πολίτης να γίνει ενεργός πολίτης και να μην περιμένει, πότε θα έρθει το αεροπλάνο να ρίξει το νερό. Πρέπει να συμμετέχουμε όλοι στην πρόληψη ή την άμεση καταστο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ρθω τώρα στην άμεση καταστολή. Είπατε, κύριε Βασιλακάκη, για την άμεση καταστολή ότι φέτος για πρώτη φορά έγινε διασπορά. Δεν έγινε για πρώτη φορά φέτος διασπορά των μέσων, αλλά έγινε επί των ημερών μας όπως ξέρετε και είναι πάρα πολύ εύκολο να δώσω στη διάθεσή σας, το πού βρίσκονταν σταθμευμένα τα αεροπλάνα και τα ελικόπτερα. Και τα αεροπλάνα τα είχαμε διασπείρει, π.χ. στη Θεσσαλονίκη είχαμε δύο και τα ελικόπτερα τα οποία νοικιάσαμε είχαν πάει δύο στη Ρόδο, δύο στη Σκιάθο, σύμφωνα με τον πίνακα που μου έχουν δώσει, ένα στην Αττική, ένα στην Καβάλα, ένα στη Σάμο και ένα στα Χανιά, για να υπάρχει η δυνατότητα της άμεσης πρόσβ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γώ συμφωνώ με τη διασπορά, σωστό είναι να γίνει, αλλά δεν είναι κάτι που ανακαλύφθηκε σήμερα. Είναι κάτι που ήδη το είχαμε ξεκιν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η χρήση των ελικοπτέρων, επειδή έκανε ένα υπαινιγμό ο κύριος Υφυπουργός, σε σχέση με παραίτηση Υπουργού, θα πω ότι υπήρξαν διάφορες απόψεις σε σχέση με τη δασοπυρόσβεση. Θα συζητήσετε και θα δείτε και σεις ότι πάντα μπορεί να υπάρχουν αντικρουόμενες απόψεις, σχετικά με το αν είναι καλύτερο να χρησιμοποιήσουμε περισσότερα αεροπλάνα ή ελικόπτερα ή επίγειες δυνάμ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όρισμα της Διακομματικής προέβλεπε ιδιαίτερη ενίσχυση των επιγείων δυνάμεων και σ' αυτό συμφωνούμε -γι' αυτό έγινε το ΔΑΣΩ και το ενισχύσαμε- αλλά ταυτόχρονα προέβλεπε και ενίσχυση των εναέριων μέσων. Η εμπειρία έδειξε -και απόδειξη είναι ότι και σεις το συνεχίζετε σήμερα με τα ελικόπτερα- ότι τα ελικόπτερα είναι ένα μέσο, το οποίο πραγματικά ενεργεί άμεσα, αποτελεσματικά και είναι πάρα πολύ χρήσιμο. Η ενοικίαση των ελικοπτέρων άργησε να αποφασιστεί, διότι αφ' ενός περιμέναμε το πόρισμα της διακομματικής που ήρθε το Μάιο, και οι όλες διαδικασίες ξέρετε ότι είναι πολύ χρονοβόρες και εκεί πραγματικά ο χρόνος δεν ήταν όσο θα θέλαμε ταχύς, λόγω των διαδικασιών τις οποίες προβλέπουν οι προμήθειες και τις οποίες δεν μπορούσαμε να τις ξεπερά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δειξη του αντικειμενικού τρόπου, με τον οποίο έγινε, είναι το γεγονός ότι υπήρξε μία αρίστη συνεργασία με τις αρμόδιες υπηρεσίες του Υπουργείου Εθνικής Αμύνης και νομίζω ότι όλη η διαδικασία έληξε ομαλά, χωρίς να υπάρχει κανένα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αν απέδωσαν ή όχι, οι πληροφορίες -και μπορείτε να τις επιβεβαιώσετε και σεις- είναι ότι ήταν πάρα πολλή αποτελεσματική η συμμετοχ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οποίο κάνατε με το Υπουργείο Εθνικής Αμύνης, εγώ το βρίσκω χρήσιμο. Έχει όμως, κύριε Υφυπουργέ, ένα ασθενές σημείο. Έχετε ελικόπτερα μέσου τύπου και το θέμα είναι ότι, όταν έχουμε τις μεγάλες πυρκαϊές με πολλά μποφόρ, τα ελικόπτερα μέσου τύπου δεν μπορούν να πετάξουν. Επομένως το πρόβλημά μας είναι πώς θα μπορέσουμε να έχουμε και ελικόπτερα βαρέως τύπου, τα οποία μας είναι χρήσιμα στις μεγάλες πυρκαϊές και στα πολλά μποφόρ. Το θεωρώ λοιπόν χρήσιμο αυτό, αλλά δεν το θεωρώ αρκετό, γι' αυτό πιστεύω ότι πρέπει να συμπληρώσετε το στόλο, είτε με ενοικίαση είτε με αγορά, με αριθμό ελικοπτέρων βαρέως τύπου, τα οποία θα είναι χρήσιμα για να μπορούν να επέμβουν σ' όλες τις καιρικές συνθή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πρέπει παράλληλα να φροντίσουμε το Σώμα των δασοκομάντος, να το ενισχύσουμε και να μπορέσουμε αυτούς τους ανθρώπους να τους μονιμοποιήσουμε. Το λέω αυτό, όχι γιατί ήταν μία υπόσχεση που είχαμε δώσει εμείς, την οποία θα τηρούσαμε βεβαίως, αλλά διότι το απαιτεί το συμφέρον της υπηρεσίας, διότι είχαν υποστεί μία πολύ σκληρή και ειδική κατάρτιση -και πιστεύω να υπέστησαν και φέτος την ίδια κατάρτιση- και απεδείχθη στην πράξη -ήμουν μάρτυς, γιατί είχα παραστεί σε τέτοιες περιπτώσεις- ότι οι άνθρωποι μέχρι αυτοθυσίας προσπάθησαν να δώσουν λύση στα προβλήματα που είχαν ανακύψ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όμως να μη φύγω από τον τομέα των δασών, πριν κάνω μερικές επισημάνσεις, σε σχέση με ορισμένα άλλα στοιχεία τα οποία δεν αξιοποιήσατε όσο θα έπρεπε. Υπήρχε μία δυνατότητα με κοινοτικά χρήματα να προσλάβουμε ένα αριθμό περίπου 250 ατόμων, για την προστασία των εθνικών δρυμών. Εμείς δεν κάναμε την πρόσληψη, γιατί ήταν προεκλογική περίοδος, για να μην θεωρηθεί ότι έγινε για προεκλογικούς λόγους. Δεν μπορώ όμως να αντιληφθώ, γιατί δεν αξιοποιείτε τα κοινοτικά προγράμματα για την προστασία των εθνικών δρυμών και κινδυνεύουμε αυτή τη στιγμή, γιατί ξέρετε ότι υπάρχει τεράστιο πρόβλημα. Δε θα αρνηθώ το ενδιαφέρον κανενός για το δάσος, ούτε το ενδιαφέρον κανενός για την προσπάθεια. Θέλω όμως να πω ότι επί κυβερνήσεώς μας και οι δύο Υφυπουργοί και ο κ. Μπασιάκος και ο κ. Σταύρου και ο Γενικός Γραμματέας τότε ο κ.κ. Κατσούδας, ο οποίος είχε και μία ιδιαίτερη αγάπη για το δάσος, είχαν κάνει μία σημαντική δουλειά στον τομέα των εθνικών δρυμών και αυτή τη δουλειά θα πρέπει να την αξιοποιήσουμε, διότι είναι κάτι που αποτελεί στολίδι για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τώρα με το αν υπάρχει κομματισμός ή όχι και αν θα πρέπει να πάρουμε το προσωπικό το οποίο χρειάζεται. Ο κ. Νάκος σας ανέλυσε ορισμένα στοιχεία. Δεν ήταν άκαιρα, διότι η ερώτηση, κύριε Υφυπουργέ, έγινε στις 15 Μαρτίου. Άρα, όταν κατετέθη η ερώτηση και μετετράπη στη συνέχεια σε επερώτηση, ήταν άκρως επίκαιρη. Τώρα, εάν συζητείται λόγω της διαδικασίας της Βουλής σε μία εποχή όπου κατά κάποιο τρόπο το πρώτο σκέλος της επερώτησης έχει ξεπεραστεί, αυτό δεν είναι ευθύνη των επερωτώντων οι οποίοι κατέθεσαν εγκαίρως την ερώτηση που στη συνέχεια μετετράπη σε επερώτηση. Το δεύτερο, όμως, σκέλος είναι πάντα επίκαιρο και αυτό αναφέρεται πάνω στο με ποιους τρόπους θα φροντίσει το Υπουργείο την αποτελεσματική λειτουργία του μηχανισμού δασοπυρόσβεσης και ποιες είναι εκείνες οι βελτιώσεις, του συστήματος που προωθεί το Υπουργείο με βάση τις δυνατότητες που παρουσιάζουν τα νέα μέσα, ώστε το επερχόμενο θέρος να υπάρξει το καλύτερο υπόβαθρο για την κατά το δυνατόν καλύτερη αντιμετώπιση τω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ας είπατε καμία δική σας καινοτομία. Μας είπατε για καινούρια οχήματα που αγοράσαμε εμείς, μας είπατε για αξιοποίηση μέσων τα οποία εμείς είχαμε προμηθευτεί, αλλά δε μας είπατε τι αγοράσατε εσείς, δεν μας είπατε τι λεφτά βάλατε εσείς. Δεν εφαρμόσατε το ΔΑ.ΣΩ. που κάναμε εμείς, δεν το φτιάχνετε. Πέστε μας τι φτιάχνετε στη θέση του ΔΑ.ΣΩ., το οποίο προβλέπεται από τη διακομματική επιτροπή που θέλει ένα ενιαίο Σώμα. Τι προβλέπετε να κάνετε; Θα επιχειρήσετε με τους ωρομισθίους να λύσετε το πρόβλημα της δασοπυρόσβεσης, όταν η ίδια η διακομματική επιτροπή και εσείς ο ίδιος και όλοι που μετέχουμε σ' αυτή τη συζήτηση, ξέρουμε ότι δε λύνει το πρόβλημα; Επομένως αυτή τη στιγμή οφείλετε να δώσετε συγκεκριμένες απαντήσεις. Και δε δίνονται οι απαντήσεις, ούτε με ευχολόγια ούτε με αφορισμούς του στυλ δεν έκανε τίποτα η προηγούμενη κυβέρνηση ή τα κάναμε όλα ε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ελειώσω, κυρίες και κύριοι συνάδελφοι, λέγοντας ότι σ' αυτό το πολύ σοβαρό τομέα της δασοπυρόσβεσης και της δασοπροστασίας δεν είναι το φαινόμενο ελληνικό, είναι φαινόμενο παγκόσμιο και διεθνές. Θα είδατε τα πράγματα πώς εξελίχθηκαν στο Λος Άντζελες, στην Ιταλία, στην Ισπανία. Είναι, λοιπόν, ένα φαινόμενο το οποίο θα πρέπει να αντιμετωπίσουμε συλλογικά όλες οι Πτέρυγες της Βουλής. Έδωσα και εγώ κάποια νούμερα ακριβώς για την αποκατάσταση της αλήθειας, διότι ο στόχος μου, επαναλαμβάνω, δεν είναι να κάνω στείρα αντιπολίτευση. Ο στόχος μου είναι, αφού πέρασα από το χώρο αυτό και σαν πρώτος Πρόεδρος της διακομματικής επιτροπής για τα δάση, στη συνέχεια σαν Υφυπουργός και σαν Υπουργός, είναι να συμβάλω με αυτήν την εμπειρία την οποία απέκτησα στην επίλυση του προβλήματος. Και θα συμφωνήσω με τον κ. Βασιλακάκη, ότι η εμπειρία της διακομματικής επιτροπής ήταν ένα πολύ χρήσιμο εφόδιο για όλους όσους μετείχαν σ' αυτήν την επιτροπή. Και αφού ο κ. Βασιλακάκης, μετείχε και έχει σήμερα και την ευθύνη του τομέα αυτού στο Υπουργείο Γεωργίας δεν μπορώ να το ψέξω γιατί πολύ πρόσφατα ανέλαβε τις υποχρεώσεις αυτού του Υπουργείου, θα ήθελα όμως να του πω ότι έχουμε το πλαίσιο μέσα στο οποίο μπορούμε να κινηθούμε. Μπορεί, ενδεχομένως, κάποιες επιλογές δικές μας να είναι αρεστές ή να μην είναι αρεστές. Κάντε τις δικές σας. Αλλά κάντε επιλογές και προχωρήστε. Δεν είναι δυνατόν σήμερα να λέει κυβερνητικός Βουλευτής αυτά που λέει. Και αναγκάστηκα να διαβάσω τι λέει ο κ. Πιπεργιάς. Φαντάζομαι να το έγραψε σαν μία κραυγή αγωνίας του, γιατί ο άνθρωπος δεν θα είχε κανένα λόγο να κάνει μιας τέτοιας μορφής ερώτηση στην Παράταξη στην οποία ανήκει. Δεν μπορεί να πάει πάρα πέρα αυτή η ιστορί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έλω να πω ότι υπάρχει έλλειψη ενδιαφέροντος από κάποιες Πτέρυγες, ή υπάρχει μεγαλύτερο ενδιαφέρον από κάποια άλλη. Θέλω να πω ότι ο καθένας το καθήκον του το αντιλαμβάνεται όπως αυτός πιστεύει ότι πρέπει να το πράξει. Εμείς πράξαμε αυτό που νομίζουμε και πιστεύουμε ότι πράξαμε το καλύτερο δυνατόν με τις συνθήκες τις οποίες αντιμετωπίζαμε και με τις προϋποθέσεις τις οποίες είχ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λοιπόν, σήμερα εσείς που είσαστε Κυβέρνηση, αντί να ακολουθήσετε εκείνη την πολιτική του παρελθόντος της πλήρους καταστροφολογίας και του αιτήματος για παραίτηση κάθε εβδομάδος του αρμοδίου Υπουργού ή Υφυπουργού ή Γενικού Γραμματέα που έβγαιναν διάφορα στελέχη σας και ζητούσαν, θα συνιστούσα σήμερα να ενσκήψετε με περισσότερη προσοχή, να βγει ένας προγραμματισμός και μία υλοποίηση ενός προγράμματος τέτοιου που θα μπορέσει να βοηθήσει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να σας πω ότι είμαστε έτοιμοι, κύριε Υπουργέ και κύριοι Υφυπουργοί, να συζητήσουμε καλόπιστα οποιεσδήποτε προτάσεις. Είμαστε πραγματικά έτοιμοι καλόπιστα να συνεισφέρουμε την εμπειρία την οποία έχουμε αποκτήσει και εμείς από τη διακυβέρνηση του Τόπου, είμαστε έτοιμοι όλοι να δώσουμε τη γνώση μας, την εμπειρία μας για να προχωρήσουμε στην επίλυση του σοβαρού αυτού και ζωτικού προβλήματος. Τα δάση μας που καταστρέφονται, δε θ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ψάχνουν να βρίσκουν χρώματα πράσινα, κόκκινα ή μπλε για να αποδώσουν τις ευθύνες. (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δάση που καταστρέφονται, το περιβάλλον που βάλλεται σήμερα θα είναι θα έλεγα αμείλικτο για όλους μας. Πριν φτάσουμε, λοιπόν, στην κατάσταση αυτή, θα ήθελα να ζητήσω από την Κυβέρνηση έπ’ ευκαιρία αυτής της επερώτησης να προκύψει και κάτι γόνιμο και θετικό. Και το γόνιμο και θετικό θα ήταν να συμφωνήσουμε ότι το πλαίσιο της διακομματικής επιτροπής είναι ένα πλαίσιο που πρέπει να συνεχίσουμε. Αν υπάρχουν θέματα, που όπως το ιδιοκτησιακό ή οποιοδήποτε άλλο το οποίο χρήζει περαιτέρω έρευνας, αυτό θα μπορούσε να εξεταστεί. Αλλά εκείνο που είναι γεγονός είναι ότι θα πρέπει να σταματήσουν οι κραυγές του τύπου "φταίνε αυτοί να παραιτηθούν", και να φτάσουμε στο σημείο που θα μιλάμε για εποικοδομητικές προτάσεις. Εμείς κάναμε τις προτάσεις μας, είμαστε στη διάθεσή σας και πιστεύουμε ότι δεν υπάρχει καιρός πλέον για να περιμένουμε περισσότερο.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ου ΠΑ.ΣΟ.Κ., κ. Χαραλάμπου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ΧΑΡΑΛΑΜΠΟΥΣ: Παρακολουθώντας την ομιλία του Κοινοβουλευτικού Εκπροσώπου της Νέας Δημοκρατίας, ομολογώ ότι σε κάθε παράγραφο της ομιλίας του άλλαζα την τοποθέτηση που θα έκανα αμέσως μετά την ομιλία του. Γιατί τη μια στιγμή έκανε κριτική και την άλλη στιγμή χτυπούσε αυτούς που έκαναν κριτική σε ένα τόσο ευαίσθητο θέμα. Και δεν θα έπαιρνα το λόγο γιατί οπωσδήποτε πρόκειται για μια επερώτηση που πραγματικά θα έλεγε κανείς ότι δεν είναι η επερώτηση που όφειλε να γίνει μεσούντος του Αυγούστου. Όταν δηλαδή τα δάση καίγονται, ως συνήθως γίνεται στην Ελλάδα κάθε Αύγουστο, συζητάμε σήμερα αν το πρόβλημα είναι η πρόσληψη 159 δασοπυροσβεστών του μηχανοκίνητου τμήματος. Και βέβαια δε θα είχα πρόθεση καν να παρέμβω στη συζήτηση, αντιλαμβανόμενος ότι είναι μία επερώτηση νέων συναδέλφων και πιθανόν να υπάρχει κάποιο ιδιαίτερο ενδιαφέρον γι' αυτούς οι οποίοι δεν επαναπροσλήφθηκαν. Όμως η συμμετοχή του Κοινοβουλευτικού Εκπροσώπου της Νέας Δημοκρατίας ο οποίος κακίζει τους Υπουργούς γιατί προσπάθησαν να αμυνθούν σε μία επερώτηση η οποία με το περιεχόμενο της μειώνει το αντικείμενο του θέματος, με υποχρεώνει να παρέμβω. Νομίζω ότι σ' αυτήν την Αίθουσα είμαστε όλοι αρκετά έμπειροι και θα έχουμε κατανοήσει ότι φωτιές μπαίνουν στα δάση μας και όταν κυβερνάει το ΠΑΣΟΚ και όταν κυβερνάει η Νέα Δημοκρατία και η πρόοδος που συντελέστηκε στον τομέα αυτό με τη διακομματική επιτροπή για τα δάση πίστευα ότι θα ήταν ένα ορόσημο σε μια στείρα αντιπαράθεση πάνω σε ένα θέμα που δεν αντέχει σε έντονη αντιπαράθεση. Και ούτε μπορεί να πει κανείς ότι οι δασοπυροσβέστες που διόρισε η Νέα Δημοκρατία σβήνουν καλύτερα τις φωτιές από τους δασοπυροσβέστες που διορίζει το ΠΑΣΟΚ. Όλα αυτά συσκοτίζουν, κύριοι συνάδελφοι, το ζήτημα. Όταν αναγορεύουμε σαν αιτία των πυρκαϊών την Κυβέρνηση ή τους καταπατητές ή οποιουσδήποτε άλλους, τελικά κάπου νομίζω ότι το ουσιαστικό θέμα φεύγει από τη σωστή θέση και γίνεται αντικείμενο αντιπαράθεσης. Εάν καταφέρουμε να ξεκαθαρίσουμε τις πολιτικές αντιπαραθέσεις πάνω στα θέματα των πυρκαϊών και ασχοληθούμε με τα όντως υπαρκτά προβλήματα και τις αδυναμίες που έχει το Ελληνικό Κράτος να τα αντιμετωπίσει, πιστεύω ότι τότε θα έχουμε τα καλύτερα απο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οσπάθεια να γίνει σύγκριση της σημερινής Κυβέρνησης με την προηγούμενη, όταν αυτή η επερώτηση έχει κατατεθεί τον Απρίλιο, όταν ακόμα οι πυρκαϊές, οι μεγάλες, δεν έχουν ανάψει στην Ελλάδα, είναι αδύνατον κανείς να κάνει σύγκριση. Και δεν οδηγεί πουθενά η σύγκριση γιατί και στις μέρες μας είτε στις μέρες σας Ελληνικά δάση καίγονται, ο Ελληνικός Λαός πληρώνει αυτή τη ζημιά και φυσικά δύσκολα μπορεί να πει κανείς ότι μία κυβέρνηση αμελεί ή αδιαφορεί για αυτά τα πράγματα. Συνεπώς αυτό το θέμα, νομίζω ότι είναι από τα βασικά ζητήματα που ανάμεσα στα κόμματα θα πρέπει να συζητηθούν από άλλη οπτική γωνία. Να γίνει κριτική βεβαίως γιατί αυτός είναι ο στόχος της Αντιπολίτευσης και αυτή είναι η ευθύνη της Κυβέρνησης να ανέχεται και να υφίσταται κριτική, για την αδυναμία των μέσων που χρησιμοποιεί, για την ελλιπή, αν θέλετε, προσπάθεια που καταβάλλει. Όμως, έχει περάσει πολύ καιρός από την εποχή που οι κυβερνήσεις ήταν υπεύθυνες για το κάψιμο των δασών. Μόνο έτσι θα πάμε σε αποτελεσματικές μεθόδους αντιμετώπισης. Πόσο είναι δυνατό αυτό; Προσωπικά πιστεύω ότι ποτέ δε θα μπορέσουμε να αποφύγουμε τις πυρκαϊές στα δάση. Στόχος είναι να τις περιορίσουμε και στόχος είναι να καλύψουμε εκείνες τις αδυναμίες που μπορούμε, αφήνοντας πλέον μόνο εκείνες τις περιπτώσεις που ανθρώπινα δεν μπορούν να αντιμετωπιστούν και από τη φύση θα υπάρχουν πάντοτε σαν αιτίες καταστροφής των δασών. Τότε πιστεύω ότι θα μπορούμε, κάθε κυβέρνηση και όλοι μαζί, να είμαστε περήφανοι ότι σ' αυτόν τον τομέα της δασοπυρόσβεσης κάναμε το ανθρωπίνως δυνατόν. Και προς αυτήν την κατεύθυνση πρέπει να κατευθύνουμε την κριτικ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άθε άλλη κριτική, η οποία οδηγεί σε αντιπαράθεση, οδηγεί σε στρέβλωση ουσιαστικά των προβλημάτων και μπαίνουν οι λύσεις των προβλημάτων στην άκρη προβάλλοντας ζητήματα τα οποία δεν έχουν καμιά σχέση με τη δασοπυρόσβ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αυτή μονάχα τη μικρή παρέμβαση, θα ήθελα να παρακαλέσω, σε κρίσιμες εποχές που οι πυρκαϊές αποτελούν πληγή για τον Τόπο, τέτοιου είδους κριτικές δεν προσφέρουν στον τομέα τον τόσο κρίσιμο της δασοπυρόσβεσης παρά μόνο επαναλαμβάνουν, αναμοχλεύουν, συντηρούν ένα κλίμα κριτικής η οποία δεν οδηγεί πουθενά και μας καθιστά σαν πολιτικές δυνάμεις αναξιόπιστες ως προς την ικανότητά μας να λύσουμε τα κρίσιμα προβλήματα που αντιμετωπίζει ο Τόπος μ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Νάκ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ΝΑΚΟΣ: Κύριε Πρόεδρε, η ερώτηση πράγματι έγινε το Μάρτιο. Από εκεί και πέρα νομίζω ότι η επερώτηση ήταν μια απάντηση μας, σύμφωνα με το άρθρο του Κανονισμού, στην απάντηση που έδωσε ο Υφυπουργός κ.κ. Κωνσταντίνου που ήταν απαράδεκτη. Εάν η απάντηση στην ερώτησή μας έλεγε π.χ. Το σώμα των δασοκομάντος, των αερομεταφερομένων δασοπυροσβεστών επετέλεσε το έργο του, έκανε καλά τη δουλειά του, αλλά έχουμε ένα πρόβλημα, έχουμε το ν. 2190 γι' αυτό δεν μπορούμε να τους προσλάβουμε, παρ' ότι υπάρχει μια ηθική δέσμευση, αν ήταν μία τέτοιου τύπου απάντηση στην ερώτηση, τότε δε θα υπήρχε προφανώς κανένας λόγος να μετατραπεί η ερώτηση σε επερώτηση. Και θα ήταν αρμοδιότεροι άλλων, οι έχοντες εμπειρία, οι προηγούμενοι Υπουργοί της Νέας Δημοκρατίας να κρίνουν για τα αποτελεσματικά μέτρα που επροτίθετο η κυβέρνηση του ΠΑΣΟΚ να λάβει για την καταπολέμηση των πυρκαϊών το καλοκαίρι του '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όταν η απάντηση του κυρίου Υφυπουργού ο οποίος ουσιαστικά μας μάλωσε που τολμήσαμε να κάνουμε την ερώτηση, είναι περιφρονητική, και δεν ήταν περιφρονητική για μας που την κάναμε αλλά για όλους. Θα την ξαναδιαβάσω μια που έχω λίγο χρόνο τότε είναι λογική η αντίδρασή μας. Απαντά ο κύριος Υφυπουργός ότι "Σήμερα η Γενική Γραμματεία Δασών βελτιώνει τόσο τα διατιθέμενα μέσα όσο και τον όλο μηχανισμό δασοπυρόσβεσης φροντίζοντας για την αποτελεσματικότερη λειτουργία του. Στα πλαίσια αυτά προγραμματίζει εκπαίδευση μονίμου δασικού προσωπικού όλων των επιπέδων για να γίνουν γνωστές στις περιφερειακές δασικές υπηρεσίες οι βελτιώσεις στο σύστημα και η δυνατότητες των νέων μέσων. Το Υπουργείο Γεωργίας εντός των ημερών θα ανακοινώσει τις λεπτομέρειες του συστήματος αντιπυρικού αγώνα που θα εφαρμόσει το '94".</w:t>
      </w:r>
    </w:p>
    <w:p>
      <w:pPr>
        <w:pStyle w:val="Style15"/>
        <w:spacing w:lineRule="auto" w:line="360"/>
        <w:ind w:firstLine="720"/>
        <w:jc w:val="both"/>
        <w:rPr/>
      </w:pPr>
      <w:r>
        <w:rPr>
          <w:rFonts w:cs="Times New Roman" w:ascii="Times New Roman" w:hAnsi="Times New Roman"/>
          <w:sz w:val="24"/>
          <w:szCs w:val="24"/>
        </w:rPr>
        <w:t>Θεωρήσαμε και δικαίως αυτήν την απάντηση ότι τουλάχιστον ήταν περιφρονητική που δεν απαντούσε στο ερώτημα. Έπρεπε να απαντήσουμε στο αγωνιώδες ερώτημα των παιδιών, "τι θα γίνει με εμάς". Δεν απαντούσε καθόλου στο ερώτημα που θέσαμε, δηλ. αν προσέφεραν έργο, αν θα συνέχιζαν έστω με αυτή τη διαδικασία να υπηρετούν το θεσμό, αν θα προτιμούντο αυτοί που είχαν περάσει απ' αυτήν τη σκληρή εκπαίδευση έναντι άλλων με αποτέλεσμα τα θετικά όπως πάρα πολύ σωστά είπε ο κ. Βασιλακάκης. Αλλά η ερώτηση όταν έγινε δεν ήταν γνωστές οι προθέσεις της Κυβερνήσεώς σας αν θα συνεχιστεί ο θεσμός. Μετετράπη δε σε επερώτηση γιατί υπήρχε αυτή η απάντηση. Παράλληλα δε, η απάντηση του Υπουργού κ. Κωνσταντίνου άνοιγε και ένα άλλο παράθυρο ότι "περιμένετε και θα σας ανακοινώσουμε μια διαδικασία τέτοια, που η Νέα Δημοκρατία δεν έκανε απολύτως τίποτα ουσιαστικά, θα βελτιώσει το σύστημα και εντός των ημερών πρόκειται επίσης να ανακοινώσουμε ένα πλήρες και οργανωμένο σχέδιο για τον αντιπυρικό αγώ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 αυτού δε, ήταν η στείρα επανάληψη της εγκυκλίου που προανέφερα, που σήμαινε ότι δεν υπήρχε όχι πρόγραμμα, όχι σχέδιο, όχι στρατηγική, όχι στόχος, αλλά δεν υπήρχε απολύτως τίποτα. Και ο κ. Κοσκινάς είπε και προκάλεσε να μας πουν ποια ήταν τα καινούργια μέτρα τα οποία υπεσχετο ο κ. Κωνσταντίνου στις 14.4.94 όταν είχε τόσους μήνες Υφυπουργός και είχε μπροστά του τόσο χρονικό διάστημα για να αρχίζει να τα εφαρμόζ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υπήρχε μια τέτοια απάντηση τότε δικαίως η επερώτηση θα μπορούσε να εκλέγονται όχι από εμάς που είμαστε νέοι Βουλευτές, αλλά από αρμοδιότερους που έχουν γνώση της ιστορίας στο Υπουργ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μετακινήθηκαν αυτοί οι υπάλληλοι -και ανέφερα συγκεκριμένα ονόματα- σε μια περίοδο κρίσιμη των πυρκαϊών -για τα οχήματα τα οποία προανέφερα και εγώ και ο κ. Κοσκινάς. Γιατί το ΔΑΣΩ ουσιαστικά παρακάμπτεται και δεν χρησιμοποιείται, μια που ήταν -τώρα το έμαθα-απόφαση της Διακομματικής Επιτροπής; Και ποια, εν πάση περιπτώσει, είναι η προοπτική, η στρατηγική, το όραμα αν υπάρχει για την καταπολέμηση αυτών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Βασιλακάκης μίλησε σε ένα άλλο πνεύμα, το οποίο εμένα τουλάχιστον με βρίσκει απόλυτα σύμφωνο. Δεν μπορώ όμως, κύριε Υφυπουργέ, να μη θυμηθώ σαν πολίτης, πέρυσι το καλοκαίρι που γινόντουσαν οι πυρκαϊές, την κομματική εκμετάλλευση που έγινε από το ΠΑΣΟΚ, από τα κομματικά όργανα, λες και όλες τις πυρκαϊές πέρυσι τις έβαζε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ετε να σας δείξω δημοσιεύματα; Σήμερα ζητάτε τη συναίνεση. Και την έχετε τη συναίνεση. Και την έχετε μέσα από μια καινούργια πολιτική, που ασκεί η Νέα Δημοκρατία. Σας θυμίζω όμως τη σκύλευση των πτωμάτων της Ικαρίας πέρυσι και αυτά, τα οποία ανεγράφοντο στο φιλικό προς το ΠΑΣΟΚ Τύ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Κύριε Πρόεδρε, το λόγο,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ρίστε, κύριε Υφ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α μόνο σημεία θέλω να τονίσω σ' αυτή τη δευτερολογία σας, κύριε συνάδελφε: Πρώτον, σε ό,τι αφορά τις προσλήψεις, νομίζω ότι έχει γίνει απολύτως σαφές -επειδή αναφερθήκατε στην απάντηση- πώς έγιναν, ποιος είναι υπεύθυνος. Και αν θέλετε να πείτε ότι γι' αυτό κάνατε την επερώτηση, κατά την κρίση μου, κακώς κάνατε γι' αυτό το λόγο την επερώτηση. Αυτή είναι η δική μου κρί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απάντηση την οποία σας έστειλα, λέει ότι εντός των ημερών θα ανακοινωθούν τα μέτρα. Φαίνεται ότι δε γνωρίζετε ότι κάθε χρόνο, πριν την έναρξη της αντιπυρικής περιόδου, γίνεται συνεδρίαση του συντονιστικού διυπουργικού οργάνου, το οποίο συνεδρίασε στις 26 Μαΐου -έχω εδώ τα πρακτικά, αν θέλετε- με όλους τους υπεύθυνους, που ασχολούνται λίγο ή πολύ και σε κάθε περίπτωση συντονίζονται από το συντονιστικό διυπουργικό όργανο. Γι' αυτό είπα ότι σε λίγες μέρες θα ανακοινωθούν τα μέτρα της αντιπυρικής προστασίας, όπως και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και ένα τρίτο. Θα παρακαλέσω πολύ -δε θέλω να κάνω υπόδειξη- αλλά τα λέω για να τ' ακούσω εγώ- να έχουμε όλοι μας συναίσθηση ότι ορισμένα πράγματα δεν είναι τόσο απλά, όσο θέλουμε να τα περάσουμε εδώ αβρόχοις ποσί. Και δεν το λέω για να κάνω εγώ το δάσκαλο σε κάποιον. Δεν έχω κανένα δικαίωμα. Για τον εαυτό μου -επαναλαμβάνω- το λέ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ου είπατε πριν, κύριε συνάδελφε, για την καταστροφή στην Ικαρία, για θανάτους ανθρώπων, είναι θέμα να το θίγετε αυτήν τη στιγμή και να το περνάμε έτσι εδώ και να το αναφέρουμε, όταν συμπτωματικά αυτές τις μέρες γίνονται αυτά τα πράγματα και κανείς δεν βγήκε να πάρει την ευθύνη γι' αυτό που έγινε στην Ικαρία; Δεν θέλω να ανοίξω, ούτε να επεκτείνω το θέμα, αλλά μην το αναφέρετε εδώ αυτήν τη στιγμή, διότι δεν νομίζω ότι συμβάλλει σε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αλαντζ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ΑΛΑΝΤΖΗΣ: Ειλικρινά, μπορώ να πω ότι χαίρομαι που αν και Αύγουστος, κάνουμε αυτήν την κουβέντα σήμερα, αυτήν που θα έπρεπε να κάνουμε πιο μπροστά. Έδωσε τη δυνατότητα αυτή η επερώτηση να ανοίξουν, κατά την άποψή μου, νέοι ατραποί, νέοι δρόμοι συνεργασίας, επικοινωνίας μεταξύ όλων μας. Ήταν κοινή διαπίστωση από την κουβέντα που έγινε. Τούτο βγήκε από την παρουσίαση και την τοποθέτηση του Κοινοβουλευτικού Εκπροσώπου, του κ. Χαραλάμπους, όσο και από τους κυρίους Υπουργούς, ότι μπορούμε και πρέπει να συνεργαστούμε. Είναι αυτό που είπα στην πρωτολογία μου. Δεν είναι χώρος αντιπαράθεσης ο χώρος του δάσους. Είναι χώρος συνεργασίας. Και αυτό διεφάνη και αυτό το δρόμο ας ακολουθήσουμε, ας τον κάνουμε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σταθώ, αγαπητέ κύριε Υπουργέ, κ. Κωνσταντίνου, σε κάτι που είπατε, ότι σας ψέγει η δημοκρατική παράταξη, για τον τρόπο με τον οποίο έγιναν οι επιλογές. Νομίζω ότι αυτό περιποιεί τιμή για σας, αν σας ψέξουν για κάτι τέτοιο. Γιατί δεν είναι η δημοκρατική παράταξη ταμπέλα, είναι πράξη ζωής, είναι έργο ζωής, είναι καθημερινή πρακτική, την οποία όλοι μας πρέπει να αποδεικνύουμε, προκειμένου να χαρακτηριστούμε σαν δημοκράτες. Η δημοκρατική παράταξη σας ψέγει και δεν είναι δημοκράτης αυτός ο οποίος λέει ότι μπορείτε να πάρετε κάποιον που δεν είναι κατάλληλος, ικαν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δυνατόν ποτέ να είναι δημοκράτης αυτός, ο οποίος θέλει να χρησιμοποιηθεί κάποιος, ο οποίος είναι χειρότερος από κάποιον καταλληλότερο, κάποιον ικανότερο για οποιαδήποτε μορφή εργασίας; Γιατί, όπως ξέρετε, δημοκράτης είναι αυτός ο οποίος αναγνωρίζει το δικαίωμα της δουλειάς, πέρα από χρώματα και πέρα από παρατάξεις. Δεν έχει δικαίωμα στη δουλειά ο πράσινος ή ο μπλε, ή ο κόκκινος. Δικαίωμα στη δουλειά έχουμε όλοι μας. Δικαίωμα στη δουλειά και δικαίωμα στη δημοκρατία -μπορούμε να το κάνουμε καθημερινά- το έχουμε όλοι μας. Και ας το δείχνου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ήταν άστοχο αυτό που είπατε ότι η δημοκρατική παράταξη σας ψέγει. Η ευρύτερη δημοκρατική παράταξη θα σας αναγνωρίσει τον τρόπο με τον οποίο κάνετε τις επιλογές σας. Και βέβαια οι φωτιές δεν σβήνουν με τηλέφωνα και με παραινέσεις. Η φωτιά σε οποιονδήποτε τομέα σβήνει με την καθημερινή παρουσία με την καθημερινή πρακτική του καθενός μας, διότι μόνο έτσι θα πετύχουμε το καλύτερο δυνατόν αποτέλεσμα. Και δεν ήταν άσκοπη, ούτε άστοχη η σημερινή μας επερώτηση. Νομίζω ότι ήταν πολύ εύστοχη και το απέδειξε η κουβέντα που κάναμε και τα αποτελέσματα που θα βγουν μέσα από αυτήν την κουβέ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Υφυπουργός Γεωργίας, ο κ. Βασιλακ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ΕΙΟΣ ΒΑΣΙΛΑΚΑΚΗΣ (Υφυπ. Γεωργίας): Θα επιμείνω σε αυτά που τόνισε ιδιαίτερα ο Κοινοβουλευτικός Εκπρόσωπος ο κ. Κοσκινάς, ο οποίος παρά την εμπειρία του, πάλι δεν μπόρεσε να αποφύγει την τακτική του να κάνει την αντιπαράθεσή του με οξύτητα και να δώσει τέτοιους τόνους στην κουβέντα που σε ένα βαθμό νομίζω ότι είχε πάρει μια άλλη κατεύθυνση. Δεν αναφέρθηκε, κύριε Κοσκινά, από κανέναν, ότι εσείς δεν κάνατε τίποτα, ούτε από εμένα ούτε από το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ύριο συνάδελφο. Εμείς κάναμε μια άμυνα απέναντι σε αυτό που εσείς πήγατε να αποδείξετε, ότι η Κυβέρνηση του ΠΑ.ΣΟ.Κ. δεν έχει κάνει κάτι. Και εγώ, όπως προσέξατε, προσπάθησα να μην προβώ σε συγκρίσεις. Δεν έβαλα συγκριτικά στοιχεία. Εσείς όμως, αναφερόμενος σε μια γεωμετρική πρόοδο των πυρκαϊών, στις χρονολογίες που αναφέρατε με πολύ μεγάλη μαεστρία, δεν μιλήσατε για το 1989 που οι πυρκαγιές πέφτουν στο χαμηλότερο βαθμό. Πήγατε απευθείας σ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έλω να πω. Μην πιανόμαστε με νούμερα. Δεν αποδεικνύει τίποτα η οποιαδήποτε καιγόμενη δασική έκταση ανάλογα με τις πυρκαϊές, ή ο αριθμός των στρεμμάτων που κάηκαν. Αυτό δεν είναι στοιχείο αντιπαράθεσης. Απο την αρχή το προσδιόρισα και είπα να μη φθάσουμε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έχει να κάνει με την επαγρύπνηση και με το τι καινούριο κάναμε, ο σχεδιασμός που έγινε φέτος -και το τονίζω- σίγουρα έχει στοιχεία που προκύπτουν και από τη δική σας την προσπάθεια, αλλά φέτος έγινε ένας τόσο οργανωμένος σχεδιασμός. Μπορεί εσείς να συμφωνείτε με τη διασπορά που κάνουμε, ο κ. Νάκος όμως έβαλε ένα στοιχείο, το ότι η διασπορά δημιουργεί προβλήματα γιατί δεν γίνεται σωστή φύλ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ΑΝΑΣΙΟΣ ΝΑΚΟΣ: Αντιθέτως μειώσατε τη διασπ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ΒΑΣΙΛΑΚΑΚΗΣ (Υφυπ. Γεωργίας): Όχι. Η διασπορά όμως με την έννοια που το βάζει ο κ. Κοσκινάς, έχει τη λογική του ότι έχουμε συγκροτημένες δυνάμεις σε κάθε βάση. Αυτό τονίζει ως διασπορά. Εσείς θέλετε τη διασπορά το κάθε αυτοκίνητο να περιφέρεται μέσα στο δάσος και από εκεί και πέρα το πώς θα βρεθούν τη συγκεκριμένη στιγμή της ανάγκης, είναι άλλ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ο σχεδιασμός, όπως είπα, πήρε και συνταίριασε όλες τις δυνατότητες και τις αξιοποίησε στο μέγιστο βαθμό. Είναι ένα στοιχείο που βγαίνει και θα αποδειχθεί και στο τέλος ότι οι δυνάμεις δρουν με τέτοιο τρόπο που είναι τρομερά αποτελεσματ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έχει να κάνει τώρα με κάποια οικονομικά μεγέθη που είπατε, εγώ πραγματικά δήλωσα, λόγω του ότι είμαι καινούριος, ότι δεν είχα τα στοιχεία. Παρόλα αυτά, με αυτά που αναφέρατε, μου δίνετε το ερέθισμα να σταθώ πού; Εάν τελικά ξοδεύτηκαν κάποια λεφτά για να νοικιαστούν κάποια ελικόπτερα που η προσφορά τους δεν ξέρω πόση είναι, ας κάτσουμε, κύριε Κοσκινά, αυτό να το αναλύσουμε καλοπροαίρετα, για να δούμε τελικά εάν πρέπει σώνει και καλά να πληρώνουμε για να κάνουμε τη δουλειά μας, ή εάν υπάρχουν και άλλοι τρόποι που πρέπει να τους αναζητήσουμε, με δικές μας δυνάμεις, με τα ελικόπτερα του στρατού. Γιατί δεν είναι μόνο μέσου τύπου τα ελικόπτερα που είπατε. Τα 3 Σινούκ είναι υπέρ βαρέους τύπου, άσχετο αν δεν μπήκαν ακόμη στη δασοπυρόσβεση, με την έννοια να χρησιμοποιηθούν με τους κάδους που τα έχουμε φορτώσει. Για τη μεταφορά όμως των 60 ανδρών που αναλαμβάνουν να την κάνουν στη συγκεκριμένη στιγμή, είναι κάθε ώρα στη διάθεσή μας. Επομένως, δεν μπορούμε να τα λέμε αυτά τα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δούμε όμως τι κόστισαν πραγματικά οι 2310 ώρες των 10 ελικοπτέρων που νοικιάσατε. Κόστισαν 3.250.000.000 δραχμές. Η κάθε ώρα βγαίνει 1.400.000 ενοίκιο στα ελικόπτερα. Εδώ με τον καινούριο σχεδιασμό που κάνουμε, για ώρες υπερτριπλάσιες από αυτές που χρησιμοποιήθηκαν με τα ελικόπτερα, τα οποία θα χρησιμοποιήσουμε, τα Σινούκ και τα μέσου τύπου, οι οποίες ώρες στο σύνολό τους είναι 2310, το κόστος θα είναι μόνο 993.000.000. Είναι κακό δηλαδή να αξιοποιούμε τις δυνάμεις του στρατού, να τις εντάσσουμε σε ένα σχεδιασμό, να μην πληρώνουμε στους ξένους και να αξιοποιούμε ότι είναι στη διάθεσ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θέλω να τονίσω ότι έχουν γίνει δοκιμαστικές ρίψεις και χρησιμοποιήθηκαν κάποια μέσου τύπου για κάποιες εστίες φωτιάς, ούτως ώστε να περιορίζονται τα μέτωπα των πυρκαγιών. Στα μέσου τύπου ήδη εφαρμόστηκε σύστημα το οποίο ηλεκτρονικά ελεγμένο από τον πιλότο θα ρίχνει γύρω στα 750 κιλά νερό στα σημεία που επιλέγουμε. Για δε τα Σινούκ μιλάμε ότι θα μπορούν με τους κάδους να ρίχνουν 7,5 τόνους νερό. Ξέρετε ότι τα CL ρίχνουν μόνο 5 τόνους και το ρίχνουν όχι ακριβώς στο σημείο που θέλουμε. Είναι ένας σχεδιασμός λοιπόν και μια αξιοποίηση των δυνάμεων του στρατού που πραγματικά φέτος, εφόσον αυτό θα προχωρήσει άμεσα -γιατί γίνονται κάποιες δοκιμές, υπάρχουν κάποιοι φόβοι, υπάρχουν κάποιες αναστολές, είναι πρωτοεφαρμοζόμενο σύστημα- θα λύσει το πρόβλημα. Όπως και εσείς το εντοπίσατε και στη διακομματική επιτροπή το είπαμε, τα ελικόπτερα για το ανάγλυφο που έχει η Πατρίδα μας, λόγω του ότι δεν έχουμε απέραντες εκτάσεις, είναι μέσα -σε ότι έχει σχέση με την από αέρος κατάσβεση της φωτιάς- τα οποία πρέπει να προτιμήσουμε. Δεν είναι η Ελλάδα, η Αμερική ή ο Καναδάς που είναι αχανείς οι εκτάσεις, όπου εκεί μπορούν τα αεροπλάνα και με το επιβραδυντικό υλικό να δημιουργήσουν και ζώνες ανακοπής των μετώπων. Η Ελλάδα ξέρουμε πολύ καλά ότι έχει περιοχές που δεν μπορεί να τις πλησιάσει άνθρωπος. Και ένας λόγος του ότι οι φωτιές στην Εύβοια για κάποιες μέρες αναζωπυρωνόταν ήταν ότι σε μια χαράδρα δεν μπορούσε να πλησιάσει κανείς. Λόγω της μορφολογίας του εδάφους και των ανέμων που φυσούσαν, δεν υπήρχε δυνατότητα να μπορέσει να μπλοκαριστεί εκεί ακριβώς η εστία της πυρκαϊάς, η οποία κάθε φορά αναζωπυρωνότ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ότι δεν έπρεπε να βάλετε και το στοιχείο της συμπεριφοράς του συναδέλφου βουλευτού του κ. Πιπεργιά. Ο καθένας μας μπορεί να βρεθεί σε μια κόλαση πυρκαϊάς και να υποτιμήσει ή να υπερεκτιμήσει κάποια πράγματα που θα δει. Ξέρετε ακόμη όμως, ποιες συνθήκες κυριαρχούσαν εκείνη την ημέρα. Ξέρετε ότι υπήρξε κακή τύχη. Ξέρετε ποια είναι τα CL. Μόνο 2 μπορούσαν και παρενέβαιναν και εκείνα καθηλώθηκαν όλα. Μην πιάνουμε και μεγιστοποιούμε κάποια πράγματα, αρκεί να βρούμε ένα στοιχείο να αρχίσουμε να κάνουμε αντιπολίτευση για την αντιπολίτευση. Πολύ σωστά ο Κοινοβουλευτικός μας Εκπρόσωπος τόνισε ότι πρέπει να δούμε τα πράγματα κάτω από μια άλλη οπτική γω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έχει να κάνει με το ότι πέρυσι κύριε Νάκο, υπήρξε στοιχείο εκμετάλλευσης από ΠΑ.ΣΟ.Κ., αλλά τελικά αναφέρετε το φιλικό προς το ΠΑ.ΣΟ.Κ. Τύπο. Άλλο το ΠΑ.ΣΟ.Κ. και άλλο ο φιλικός Τύπος. Εδώ κάνω αυτήν την διαφοροποίηση. Ο Τύπος κάνει τη δουλειά του και ίσως εμείς πρέπει να καλέσουμε τον Τύπο αρωγό στην προσπάθεια μας, κάπου και ο Τύπος να καταλάβει ότι πρέπει να το δούμε το πρόβλημα κάτω από άλλη οπτική γωνιά. Πρέπει ίσως να κουβεντιάσουμε με όλους όσους εμπλέκονται στο πρόβλημα, γιατί κάποια τέτοιου είδους θέματα δεν αντιμετωπίζονται με κραυγές, ή με το να μεγιστοποιούμε καταστάσεις και πράγματα. Θα ήταν πολύ σωστό και φρόνιμο ο Τύπος, θα έλεγα, σε όλη τη διάρκεια της χρονιάς να ασχολείται με το δάσος και να βάζει θέματα να διαβάζει ο κόσμος. Γιατί είπαμε ότι ένα σημαντικό θέμα που διαπιστώσαμε στην διακομματική επιτροπή είναι ότι ο κόσμος μας πρέπει να ενημερωθεί. Είναι ότι ίσως τα παιδιά μας και οι άνθρωποι της επόμενης γενιάς να βγουν από σχολεία που να διδάσκονται και ένα μάθημα που να έχει σχέση με τη δασολογία, να έχει σχέση με την προστασία του περιβάλλον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θέματα τα οποία όπως είπα και πιο πριν δεν απαντώνται άμεσα, μεσοπρόθεσμα. Είναι σχεδιασμοί, οι οποίοι θέλουν περισσότερ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ότι υπήρξε το στοιχείο της υπόσχεσης από μέρους σας προς αυτά τα παιδιά, ότι θα τα μονιμοποιήσετε δεν νομίζω ότι είναι ευθύνη δική μας. Νομίζω ότι ξέρατε πολύ καλά ότι όπως κινηθήκατε πήρατε εποχικό προσωπικό για εκείνη τη συγκεκριμένη στιγμή και η υπόσχεση ήταν υπόσχεση. Ήταν στις προθέσεις σας -το είπε ο κ. Κοσκινάς- και αν ήσασταν στην κυβέρνηση θα προχωρούσατε και προς την κατεύθυνση ενδεχόμενα της μονιμοποίησης. Αλλά, αν θέλατε να συζητήσουμε την επερώτηση στη διάσταση που τη βάλατε, κύριοι συνάδελφοι, θα έπρεπε να έχουμε εδώ συγχρόνως και το Υπουργείο Προεδρίας. Το τόνισα και το είπα ότι ο ν.2190 εφαρμόζεται και στην κατεύθυνση αυτή. Ξέρετε πολύ καλά ότι το ΑΣΕΠ μπορεί να την προσβάλει, να βρει ευθύνες και αφού ποινικοποιούνται, μπορεί να τιμωρήσει. Δεν υπήρξε αδικία. Αυτό τουλάχιστον πρέπει να το παραδεχθείτε. Σας λέω ότι 80 ήρθαν και 80 πήραμε. Δεν ήρθαν όλοι, οι 150, πράγματι και αυτό είναι ένα ερέθισμα που μπορούμε να το εξετάσουμε, γιατί, δηλαδή, δεν έρχονται, ή γιατί δεν συνεχίζουν, ή το ότι πρέπει να τους προσέξουμε περισσότερο. Άλλο αυτό το θέμα, όμως και άλλο να γίνεται η κριτική και από κάποια κείμενα που εκδόθηκαν από τα γραφεία της Νέας Δημοκρατίας ότι το ΠΑ.ΣΟ.Κ. εφαρμόζει κομματικό κράτος και με καθαρά κομματικά κριτήρια κάνει προσλήψ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ΔΑΣΩ: Κύριε Κοσκινά, ναι το προχωρήσατε, όπως το προχωρήσατε και πρέπει να συμφωνήσουμε ότι είναι έξω από το πνεύμα της συμφωνίας στη διακομματική επιτροπή αυτό που κάνατε. Το εξήτασα βήμα-βήμα. Ξέρετε ότι το κείμενο που καταλήξαμε και ψηφίσαμε ομόφωνα δεν έχει αυτά τα χαρακτηριστικά αυτού που κάνατε. Ξέρετε τι συμφωνήσαμε, τι αποφασίσαμε σαν διακομματική επιτροπή και σεις κάνατε κάτι άλλο και παρακαλώ να πάρετε θέση. Ας δούμε, λοιπόν, ότι είναι ένα θέμα για συζήτηση και γι' αυτό μην το ξαναβάζουμε και μη δημιουργούμε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θέλω να τονίσω συντομεύοντας και κλείνοντας είναι ότι, νομίζω, πως παρά το ότι η επερώτηση είναι επίκαιρη -δεν μπορούμε να πούμε όχι, οι πυρκαϊές γίνονται τώρα- γίνεται, όμως, κάπως άστοχα, θα έλεγα, σε σχέση με το ότι επικεντρώθηκε στο θέμα των 159 δασοκομάντος όπου εκεί δόθηκε μια κάποια βαρύτητα. Το θέμα είναι ότι εδώ θίχθηκαν κάποιοι προβληματισμοί. Σε ό,τι έχει να κάνει σαν ερεθίσματα προς εμένα, εγώ τα θεωρώ θετικά και μπορεί από δω και πέρα να υπάρξουν αντιμετωπίσεις προβλημάτων που να μας ανοίξουν και άλλους δρόμους επίλυσης θε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άλι για άλλη μια φορά ακόμη θα ήθελα να πω -και ο κ. Καλαντζής το τόνισε και με έμφαση μάλιστα- ότι το δάσος, το περιβάλλον, η προστασία αυτού του φυσικού πλούτου δεν είναι στοιχείο κομματικής εκμετάλλευσης, κάποτε πρέπει να το καταλάβουμε, να το συμφωνήσουμε και πολύ σωστά, επιγραμματικά, το βάλατε και με ηχηρό τρόπο, κύριε Κοσκινά, ότι η διακομματική επιτροπή τουλάχιστον έβαλε τη σφραγίδα της προς αυτήν την κατεύθυνση. Αυτό πρέπει να το συμφωνήσουμε και δεν το αμφισβητεί νομίζω κα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οσκιν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ΚΟΣΚΙΝΑΣ: Κύριε Πρόεδρε, ο Υφυπουργός κ. Βασιλακάκης, επεχείρησε να δώσει έναν τόνο, θα έλεγα, συναίνεσης και από κοινού αντιμετώπισης των προβλημάτων. Δεν θα είχαμε καμιά αντίρρηση -άλλωστε αυτή ήταν η πρόθεσή μας και των επερωτώντων και εμού ως Κοινοβουλευτικού Εκπροσώπου- ακριβώς καλόπιστα να προσεγγίσουμε το θέμα, τις ενδεχόμενες αδυναμίες του και να μπορέσουμε ακριβώς να δώσουμε λύσεις σε προβλήματα που μας αγγίζουν όλους. Εάν παρέθεσα κάποια στοιχεία, αναγκάστηκα να το κάνω διότι πράγματι ίσως, κύριε Βασιλακάκη, από σας να μην ακούστηκαν, ή να μην ακούστηκαν σήμερα σ' αυτήν την Αίθουσα, έχουν δοθεί, όμως, διάφορες συνεντεύξεις, όπου περίπου λίγο ως πολύ εμφανίζεται ως να μην έχει γίνει τίποτε στο παρελθόν και ξεκίνησε μια περίοδος για τη δασοπροστασία τώρα. Γι' αυτόν το λόγο αναγκάστηκα να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ομαι αν έχετε διαφοροποίηση στον τομέα των θέσεων που πήραν ορισμένα έντυπα σε σχέση με την επίσημη θέση του ΠΑ.Σ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έω αυτό γιατί πραγματικά δεν βοηθάνε, ούτε οι κραυγές ούτε η καταστροφολογία σε ένα θέμα που από τη φύση του είναι απρόβλεπ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ος σας εκθέσατε το τι συνέβη στην Εύβοια. Και εάν εγώ την ανέφερα ως παράδειγμα -και ανέφερα καλόπιστα την ερώτηση του συναδέλφου του κ. Πιπεργιά- την ανέφερα ακριβώς για να σας δώσω να καταλάβετε πόσο δύσκολα μπορεί να γίνει αντιληπτό κάτι τέτοιο από ένα κοινό, το οποίο δεν έχει ακόμα την παιδεία, την οποία χρειάζεται. Γι' αυτό είπα ότι συμφωνώ απόλυτα μαζί σας -είναι κάτι που το ξεκινήσαμε και δυστυχώς δεν προφθάσαμε να το ολοκληρώσουμε- να γίνει και μία τέτοια ενημέρωση του κοινού, που να μπορέσει πλέον και αυτό να συμμετάσχει ενεργά και να αντιληφθούμε και ποιες είναι οι υποχρεώσεις όλων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μως, στο θέμα αυτό θα πρέπει να βρούμε τα γενεσιουργά του αίτια. Η Νέα Δημοκρατία είχε κινηθεί. Είχαμε ετοιμάσει ένα νομοσχέδιο, που δυστυχώς λόγω της πτώσης της κυβέρνησης δεν μπορέσαμε να φέρουμε στη Βουλή, το οποίο αντιμετώπιζε μία σειρά από δασικά θέματα και το ιδιοκτησιακ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ριστάμενος σήμερα Πρόεδρος της Βουλής ο κ.κ. Κατσαρός -ο οποίος έχει μία τεράστια πείρα σε ιδιοκτησιακά θέματα και σε κάποιο τομέα είχε και αυτός συνεργασθεί και συμβάλλει να μας δώσει κάποιες δικές του απόψεις και πληροφορίες- γνωρίζει ότι ένας μεγάλος αριθμός πυρκαϊών θα μπορούσαν να έχουν προβλεφθεί, εάν είχαμε οχυρώσει έτσι το νομοθετικό μας πλαίσιο, το οποίο θα μπορούσε πλέον από εδώ και πέρα να μη δίνει δυνατότητες ούτε σε καταπατητές ούτε σε διεκδικητές ούτε σε καμίας άλλης μορφής ανθρώπων, οι οποίοι έχουν λόγους να βάζουν τις πυρκαϊές, πλην από τα τυχαία γεγονότα ή πλην από πυρκαϊές, οι οποίες για συγκεκριμένους λόγους -και αντιλαμβάνεσθε- μπαίνουν σε ευαίσθητε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θα ήθελα αυτήν τη στιγμή απλά να σας επισημάνω ότι, σαν νέος Υφυπουργός που είστε, θα ήταν καλό να καθήσετε και να δείτε όλο το πλαίσιο που κινείται σήμερα και αν νομίζετε ότι το ΔΑΣΩ δεν κινείται στο πνεύμα της διακομματικής επιτροπής, η οποία ομιλούσε για ένα ενιαίο σώμα και εσείς νομίζετε ότι πρέπει να έχει κάποιες άλλες προϋποθέσεις αυτό το σώμα, φέρτε τες. Εκείνο στο οποίο δεν συμφωνώ, είναι να μην κάνουμε τίποτα, διότι κατηγορηματικά σας δηλώνω -και το λέω και στον παριστάμενο Γενικό Γραμματέα, ο οποίος οπωσδήποτε, επειδή είναι πιο άμεσα ενεργοποιημένος, θα το γνωρίζει- ότι δεν γίνεται δασοπυρόσβεση με ωρομισθίους σε καμία περίπτωση. Και δεν κάνουμε τίποτα, όταν παίρνοντας κάποιους ανθρώπους και τη μια φορά είναι αυτοί και την άλλη εναλλάσσονται και δεν μπορούμε να δώσουμε λύση σ'ένα τόσο δύσκολ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ομίλησα περί κάποιας υπόσχεσης της τότε κυβέρνησης προς τους δασοπυροσβέστες, αυτή δεν απευθυνόταν στους δασοκομάντος, δεν απευθυνόταν σε κάποια συγκεκριμένα πρόσωπα. Είχαμε πει τότε ότι απ' αυτούς τους οποίους παίρνουμε όσοι κριθούν από τους προϊσταμένους τους ότι επέδειξαν πραγματικά αυτήν την προσπάθεια και την αυτοθυσία που χρειάζεται και τη διάθεση για να προσφέρουν, στο σώμα το ΔΑΣΩ, το οποίο θα φτιάξουμε, θα βάλουμε τέτοιες προϋποθέσεις. Μπήκαν και στις προϋποθέσεις ακόμα και των ωρομισθίων τώρα, δηλαδή να υπάρχει μία εμπειρία αποδεδειγμένη, η οποία θα τους βοηθούσε πλέον, λόγω της εμπειρίας τους και της προσφοράς τους, να μονιμοποιηθούν, να μπουν δηλαδή στο ενιαίο σώμα και όχι να κάνουμε κάποια προσωπική εξυπηρέτηση. Βάλαμε, δηλαδή, ένα πλαίσιο. Και ήταν το πλαίσιο αυτό, ήταν η διάθεση των παιδιών, αλλά πραγματικά υπήρξε μια αυτοθυ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ομαι που συνεχίζετε το θεσμό και τον επαυξάνετε, διότι εγώ πιστεύω ότι πέτυχε ο θεσμός. Όπως, επίσης, νομίζω ότι πρέπει να ενεργοποιήσετε και το θεσμό που είχαμε κάνει με την Πυροσβεστική, με τις ειδικές μονάδες της Πυροσβεστικής τα ΕΤΑΠ, τα οποία ενεργούσαν και αυτά ταυτόχρονα και ήταν εξειδικευμένα και άρτια εξοπλισ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σχέση με τα ελικόπτερα, δεν θα διαφωνήσω που χρησιμοποιείτε τα στρατιωτικά ελικόπτερα. Καλώς πράττετε και πολύ καλά κάνετε και τα αξιοποιείτε, εάν αποδειχθούν ότι αυτά μπορούν να βοηθήσουν. Επειδή υπήρχε θέση του Στρατού -και δεν ξέρω εάν η ίδια έχει αλλάξει- ότι αυτός ο εξοπλισμός δεν μπορεί να θεωρηθεί ως μονίμως παρεχόμενος στο Υπουργείο Γεωργίας κατά τους θερινούς μήνες, λόγω των αναγκών του Υπουργείου της Εθνικής Αμύνης ειδικά για τα Σινούκ, αυτό ήταν κάτι, το οποίο θα αποτελούσε για μας μια λύση ενδεχομένως εφεδρ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δεν αντιλέγω και μακάρι εάν το Υπουργείο Εθνικής Αμύνης σας δίνει κάποιες δυνατότητες ενδεχομένως περισσότερες αυτήν τη στιγμή απ' ό,τι υπήρχαν στο παρελθόν -διότι πήρε ενδεχομένως νέα αεροσκάφη ή για οποιονδήποτ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λλο λόγο- είναι χρήσιμο να τις αξιοποιήσετε. Αλλά ταυτόχρονα θεωρώ εξίσου χρήσιμο να ολοκληρώσουμε το στόλο μας τουλάχιστον στα ελικόπτερα. Μπορεί να είναι η αγορά η καλύτερη λύση. Επελέγη η μίσθωση την εποχή εκείνη, διότι ο χρόνος ήταν τέτοιος που δεν μας επέτρεπε να εξετάσουμε το θέμα της αγοράς, για να μπορέσουμε πραγματικά να αντιμετωπίσουμε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σας πω μόνο ότι για την επισκευή των αεροσκαφών των Καναντέρ, ενώ συνήθως δίναμε 100 και 200 εκατομμύρια, είχαμε δώσει για πρώτη φορά πέρσι 1,5 δισεκατομμύριο, το οποίο το είχα μεταφέρει έγκαιρα, χωρίς να έχω πάρει ήδη την έγκριση του Υπουργείου Οικονομικών από τις πιστώσεις του Υπουργείου Γεωργίας, για να μπορέσουν να επισκευασθούν, διότι υπάρχουν πάντα προβλήματα ετοιμότητας των αεροσκαφών και με σκοπό να κάνουμε γενικές επισκευές, λόγω γήρανσης των αεροσκαφ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λοιπόν, γηρασμένα αεροσκάφη, τα Κανατέρ. Έχουμε ένα πρόβλημα και πρέπει αυτός ο στόλος να συμπληρωθεί με τα ελικόπτερα. Και αν βλέπετε ότι επιμένω στα βαρέως τύπου, το κάνω, γιατί στα νησιά μας που έχουμε τα μεγάλα προβλήματα και τις μεγάλες πυρκαγιές -μιλάω για Ρόδο, Εύβοια ή και στο Άγιον Όρος που είχαμε παλαιότερα- είναι τόσο δυνατοί οι άνεμοι που αν δεν έχουμε βαρέως τύπου ελικόπτερα δεν μπορούν να συμμετάσχουν κατά τη διάρκεια της αεροπυρόσβεσης, παρά μόνο στη μεταφορά προσωπικού. Επομένως, θα πρέπει να κινηθούμε και προς την κατεύθυνση αυτή, για να μπορέσουμε να έχουμε ένα πλήρη στό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σας πω κάτι για τις τηλεπικοινωνίες. Ορθώς επισημάνατε και ορθώς επισημαίνει ο συνάδελφος Βουλευτής, ότι υπήρχε πρόβλημα τηλεπικοινωνιών. Και υπήρξε όντως, πρόβλημα στο παρελθόν. Επί Υφυπουργίας του κ. Μπασιάκου, νομίζω ότι κάναμε μία αγορά ορισμένων φορητών για να υπάρξει μία βελτίωση. Υπήρξε και μία έγκριση από το Υπουργικό Συμβούλιο για άλλα 150.000.000, νομίζω, ώστε να συμπληρώσουμε αυτό τον εξοπλισμό. Πιστεύω ότι πρέπει να ολοκληρωθεί. Χαίρομαι αν δόθηκαν χρήματα και νομίζω ότι πρέπει να δοθούν όσο το δυνατόν περισσότερα για να ολοκληρώσουμε τον εξοπλισμό στις τηλεπικοινωνίες, διότι υπάρχουν προβλήματα κατά τη διάρκεια των πυρκαγιών, τα οποία έζησαν όσοι μπήκαν στις πυρκαγιές. Έτσι, θα μπορέσουμε να ολοκληρώσουμε και το τμήμα των τηλ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υπάρχουν αυτές οι προϋποθέσεις και βλέπετε ότι κινείσθε όχι πάνω σε κάποιο καινούριο πρότυπο, αλλά σ' αυτό το οποίο χαράξαμε εμείς. Αυτά τα οποία φτιάξαμε ήταν εισηγήσεις των υπηρεσιών κάποιων διεθνών συμβούλων και προέκυψαν, επίσης, από τα πορίσματα της Διακομματικής Επιτροπής. Στο σημείο αυτό, θα ήθελα να σας πω, ότι δεν θα πρέπει να έχουμε αυτήν την άρνηση σε κάποια ενδεχόμενα τα οποία συναντήσαμε πέρυσι, γιατί, λέει, πήρατε κάποιους διεθνείς συμβούλους να σας ενημερώσουν. Τους πήραμε διότι είχαν μία προχωρημένη εμπειρία. Ακούμε τις απόψεις τους, τις θέτουμε υπό την κρίση των υπηρεσιών και αυτές αποφασίζουν αν είναι καλύτερη η μία λύση ή η άλ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οποθέτηση του κ. Βασιλακάκη είχε κάποιο τόνο, αλλά δεν θα ήθελα να συνεχίσουμε την προηγούμενη αντιπαράθεση. Θα ήθελα, όμως, να πω ότι τα στοιχεία τα οποία παρέθεσα είναι τελείως αντικειμενικά, κύριε Βασιλακάκη. Είναι στοιχεία τα οποία υπάρχουν στη διάθεση του Υπουργείου Γεωργίας, από το οποίο και εγώ τα έχω πάρει, τόσο ως προς τα οικονομικά μεγέθη, όσο και ως προς τις πυρκαγιές, αλλά και ως προς τη χρήση των αεροσκαφών. Αυτά μπορείτε να τα ελέγξετε ανά πάσα στιγμή και θα δείτε, από τα στοιχεία που προκύπτουν, ότι έγινε πραγματικά μία έντονη προσπάθεια. Έγινε δε μία έντονη προσπάθεια, γιατί καταλαβαίναμε -όπως πιστεύω ότι αντιλαμβάνεστε και εσείς- πόσο σοβαρό είναι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η επερώτηση των κυρίων συναδέλφων ήταν πάρα πολύ χρήσιμη. Μπορεί να ήταν ερώτηση, αλλά σας εξήγησαν τους λόγους για τους οποίους μετετράπη σε επερώτηση. Η επερώτηση αυτή έδωσε αφορμή να γίνει συζήτηση. Γνωρίζετε ότι έχουμε να φέρουμε προς συζήτηση το πόρισμα της Διακομματικής, οπότε κατά τη συζήτηση αυτή, μπορεί να ακουστούν οι οποιεσδήποτε απόψεις και βελτι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εκείνο το θέμα που θα ήθελα να πάρω απάντηση -και δεν την πήρα, κύριε Βασιλακάκη- είναι ότι πράγματι το ΣΔΟ συνεδριάζει στην αρχή της αντιπυρικής περιόδου, για να προδιαγράψει τα μέσα, την πορεία και τον τρόπο αντιμετώπισης των πυρκαγιών. Το ΣΔΟ προδιαγράφει την κοινή πολιτική των Υπουργείων μεταξύ τους και το πώς θα κινηθεί η συνεργασία των Υπουργείων. Το ΣΔΟ δεν είναι το όργανο το οποίο αποφασίζει για τους εξοπλισμούς, για την επάνδρωση, για τη χρηματοδότηση κ.λπ. Αυτό το ξέρει ο κ. Κωνσταντί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μένα με ενδιαφέρει αυτήν τη στιγμή, αν -έχοντας μία εμπειρία, η οποία ήταν αυτή η οποία ήταν- για φέτος υπάρχουν συγκεκριμένες αγορές εξοπλισμού, αν σήμερα υπάρχουν κάποια συγκεκριμένα μέτρα τα οποία πήρατε εσείς, αν σήμερα υπάρχουν κάποιες πιστώσεις, περισσότερες στο σύνολό τους, απ' αυτές στο παρελθόν, οι οποίες θα αποδείκνυαν εμπράκτως, ότι το ενδιαφέρον αυτό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οντας, θα ήθελα να πω, ότι είμαστε στη διάθεσή σας, αυτό το εξέφρασαν και οι κύριοι συνάδελφοι, να δώσουμε και εμείς την άποψή μας και να συνεισφέρουμε στο να μπορέσουμε να έχουμε την καλύτερη δασοπυρόσβεση. Είναι θέμα όλων μας, είναι θέμα ευθύνης μας προς τον Τόπο, προς τα δάση μας, προς τη Χώρα μ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οι συνάδελφοι, ο Βουλευτής της Β' Αθηνών, κ. Καρατζαφέρης ζητεί άδεια ολιγοήμερης απουσίας στο εξωτερ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ρίνει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υνεπώς, η Βουλή παρέσχε τη ζητηθείσα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ΜΩΡΑΙΤΗΣ (Υπ. Γεωργίας): Κύριε Πρόεδρε, θα ήθελα να πω, ότι κατανοώ την ανάγκη η οποία οδήγησε τους συναδέλφους της Νέας Δημοκρατίας να αλλάξουν αντικείμενο συζήτησης σήμερα. Άλλη ήταν η επερώτηση, είδαν ότι δεν τους βοηθά να κάνουν την Αντιπολίτευσή τους, είδαν ότι αυτό για το οποίο θέλησαν να ψέξουν την Κυβέρνηση έχει ξεπεραστεί ήδη από την πρακτική της Κυβέρνησης, όσον αφορά το θέμα της αντιμετώπισης των προσλήψεων εποχιακού προσωπικού για τη δασοπυρόσβεση και μίλησαν για το γενικό θέμα, τι κάνουμε με τις πυρκαγιές, τί κάνουμε με τα δ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ανοώ επίσης, τη στάση του κ. Κοσκινά, του Κοινοβουλευτικού Εκπροσώπου της Νέας Δημοκρατίας, που απολογητικά περισσότερο μίλησε για το τι έκανε εκείνος και η Νέα Δημοκρατία κατά την προηγούμενη τετραετία στον τομέα της δασοπυρόσβεσης. Δεν θέλω να επεκτείνω τώρα τη συζήτηση. Απλά, θέλω να διαφωνήσω με τα στοιχεία που έδωσε ο κ. Κοσκινάς και με την ορθότητα των επιλογών που είχαν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πρέπει να σταθώ σε κάποια χαρακτηριστικά παραδείγματα που πιστοποιούν την ορθότητα αυτής της επισήμανσής μου, βασικό θέμα είναι ο τρόπος με τον οποίο ενοικίασαν τα ελικόπτερα πέρυσι και το συνολικό κόστος. Δεν προβλέπατε ότι θα υπάρξουν πυρκαϊές; Με ποιά μέσα βαδίζατε, κύριε Κοσκινά; Ο κ. Τζαννετάκης ως Αντιπρόεδρος της Κυβέρνησης είχε μετακαλέσει συμβούλους από τον Καναδά νωρίς, την άνοιξη. Δεν είχατε προβεί σε κανένα προγραμματισμό. Μετά την πυρκαϊά της Ικαρίας εσπευσμένα κλείσατε μια συμφωνία ασύμφορη για το Ελληνικό Δημόσιο. Tην 1η Σεπτέμβρη άρχισε η σύμβαση για τα ελικόπτερα και γνωρίζετε εσείς πάρα πολύ καλά με ποιο τρόπο έγινε αυτή η σύμβαση. Σας έδωσε ο κ. Βασιλακάκης μερικά νούμερα, πόσο κόστισε για πενήντα μέρες. Φαντασθείτε αν θέλαμε να χρησιμοποιήσουμε τη δική σας πρακτική και ν' αρχίσουμε μίσθωση ελικοπτέρων από τον Ιούνιο μέχρι τον Οκτώβριο, πόσα δισεκατομμύρια θα κόστιζ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λοιπόν έπρεπε να βαδίσουμε στα δικά σας χνάρια, γιατί είναι κακή η επιλογή του να αξιοποιήσουμε το δικό μας στόλο ελικοπτέ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τε ότι ήταν αρνητική η στάση της Πολεμικής Αεροπορίας. Βεβαίως τα ελικόπτερα δεν είναι για τη δασοπυρόσβεση μόνο. Υπήρξε η συνεννόηση και ο συντονισμός στις δραστηριότητες των δύο Υπουργείων και βεβαίως παραχωρήθηκε ένας αριθμός ελικοπτέρων που μπορεί να εξυπηρετήσει τις ανάγκες και της δασοπυρόσβεσης τους καλοκαιρινούς μήνες. Και αυτή η συνεργασία δείχνει ότι μπορεί να είναι αποδοτικότατη και ασφαλώς θα πρέπει να συνεχισθεί για να έχουμε και εξοικονόμηση πόρων. Δεν μπορεί να πάρουμε ελικόπτερα για να τα έχουμε σε αδράνεια και να τα χρησιμοποιούμε μόνο δυο-τρεις μήνες το καλοκαίρι για δασοπυρόσβεση. Αν είναι πολλαπλών χρήσεων είναι ακόμη καλύτερο. Δεν έχουμε την πολυτέλεια της δαπάνης πολλών χρηματικών πόρων και θα πρέπει να κινηθούμε με τον αποτελεσματικότερο τρόπο στα περιορισμένα αυτά οικονομικά πλαίσια που έχ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ητήσατε το καινούργιο προγραμματισμό της δασοπροστασίας φέτος. Επιτρέψτε μου να κάνω μια επισήμανση που εγώ τη θεωρώ σημαντική και ίσως αυτό το καινούργιο στοιχείο να είναι κάτι που πρέπει όλους να μας προβληματίσει. Υπάρχει μια ταχύτητα στην αντίδραση των υπηρεσιών. Και γνωρίζετε πάρα πολύ καλά ότι για την αντιμετώπιση των πυρκαϊών το κρίσιμο σημείο είναι από την έναρξη της πυρκαϊάς μέχρι τη στιγμή που θα φθάσουν στο σημείο της πυρκαϊάς οι όποιες δυνάμεις διαθέτει η Χώρα. Αυτό το χρονικό διάστημα έχει περιορισθεί πάρα πολύ φέτος. Υπάρχει έγκαιρη κινητοποίηση των υπηρεσιών όλων των Υπουργείων, όχι μονάχα των δασικών υπηρεσιών, με αποτέλεσμα ο χρόνος κατάσβεσης των πυρκαϊών σε σχέση με τα προηγούμενα να έχει περιορισθεί πάρα πολύ. Αυτό είναι ένα σημαντικό στοιχείο που επιβάλλει νομίζω σε όλους μας -πολύ περισσότερο σε μας που αποτελούμε την πολιτική ηγεσία του Υπουργείου Γεωργίας- να δώσουμε συγχαρητήρια σε όλες εκείνες τις υπηρεσιακές μονάδες που με αυτή την υπευθυνότητα και στα πλαίσια των οικονομικών δυνατοτήτων και των μέσων που διαθέτουν αντιμετωπίζουν το πρόβλημα των πυρκαϊ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φθάσουμε, κύριε Κοσκινά, ποτέ σε ένα σημείο που να πούμε, τώρα δεν χρειαζόμαστε άλλα μέσα, είμαστε πάνοπλοι και την περιμένουμε τη φωτιά στη στροφή, θα τη σβήσουμε ό,τι και να μας κάνει. Παρά την ετοιμότητα των υπηρεσιών, παρά την καλύτερη οργάνωση, παρά, αν θέλετε, την ταχύτητα στην αντίδραση και την αποτελεσματικότητα των υπηρεσιών, το τυχαίο στις πυρκαϊές είναι το κύριο στοιχείο και η ένταση των ανέμων και η μορφολογία του εδάφους πολλές φορές είναι στοιχεία που δεν αντιμετωπίζονται με όποια ετοιμότητα και αν έχεις. Αυτά ακριβώς πρέπει να τα έχουμε υπόψη μας όταν κάνουμε την κριτική ή εσείς προς εμάς ή εμείς προς εσάς. Αν ψέγουμε πολλές φορές ο ένας τον άλλο, ας αναζητούμε τουλάχιστον στοιχεία που να επιτρέπουν τον καταλογισμό ευθυνών, γιατί με τα θηρία της φύσης δεν μπορεί κανείς να τα βάλ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τρέψτε μου μια μικρή παρέκκλιση, κύριε Πρόεδρε. Είπατε, κύριοι συνάδελφοι, για το προσωπικό, ότι δεν μπορεί να γίνει δασοπυρόσβεση με εποχιακό προσωπικό. Εγώ θα διαφωνήσω μαζί σας. Ασφαλώς πρέπει να υπάρχει ένας πυρήνας προσωπικού με μονιμότητα στις δασικές υπηρεσίες, έτσι ώστε να υπάρχει η ραχοκοκαλιά των δασικών, αλλά από εκεί και πέρα χρειάζονται πρόσθετα άτομα στην περίοδο του καλοκαιριού, που αν θελήσετε όλους αυτούς να τους έχετε μόνιμους, απλά θα αυξήσετε το κόστος και το χειμώνα δεν θα έχετε τι να τους κάνετε, θα κάθ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πολύ περισσότερο, και ένα άλλο στοιχ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βασικό κριτήριο που τονίσατε και εσείς στις επιλογές των δασοκομάντος είναι η ηλικία τους και η ετοιμότητά τους αμέσως να παρέμβουν στις εστίες της πυρκαγιάς κάτω από πολύ δύσκολες συνθήκες. Αν σήμερα γίνει σωστή επιλογή αυτών των ανθρώπων και μονιμοποιηθούν μετά από 3 ή 5 ή 10 χρόνια δεν θα έχουν τις ίδιες ικανότητες και θα αναζητήσετε πάλι τους νέους και ριψοκίνδυνους, τους ικανούς να μπουν στη φωτ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πάντοτε θα θέλουμε ένα προσωπικό που θα προσλαμβάνεται για περιορισμένο χρονικό διάστημα, το καλοκαίρι, και θα πρέπει να έχει μία ειδική εκπαίδευση και μακάρι η παιδεία στα θέματα αντιμετώπισης των πυρκαγιών να προχωρήσει πολύ, ώστε όλοι οι Έλληνες πολίτες να έχουν δυνατότητες προσφοράς στην κατάσβεση της πυρκαγιάς και να μην περιμένουμε από τους πληρωμένους υπαλλήλους να σβήσουν τη φωτιά και εμείς να καθόμαστε για να βλέπ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θήκατε στο πρόγραμμα LIFE και θεωρώ χρέος μου να σας δώσω μία απάντηση. Θα είχαμε προσλάβει το προσωπικό και θα είχε αρχίσει η εφαρμογή του προγράμματος. Έχουμε ένα εντονότατο προβληματισμό, γιατί οδηγούμαστε σε κάποιες λύσεις που δημιουργούν προβλήματα σ' αυτούς τους ανθρώπους που υπέβαλαν αιτήσεις για να προσληφθούν. Ορθά θυμίσατε ότι ξεκίνησε από πέρυσι τον Αύγουστο η προκήρυξη. Θα κάνατε τις επιλογές, αλλά δεν είχατε βάλει το κριτήριο της εντοπιότητας. Η 211 πράξη του Υπουργικού Συμβουλίου έδινε τη δυνατότητα να συνεχιστούν αυτές οι διαδικασίες και συνεχίστηκαν. Υποβλήθηκαν και νέες αιτήσεις και ήρθε ο ν.2190 που καθιέρωσε τα κριτήρια στην επιλογή. Για μένα αυτός ο νόμος είναι σωστός και επιτρέπει να προσθέσουμε το κριτήριο της εντοπιότητας. Αν μεν μπορεί να προστεθεί το κριτήριο της εντοπιότητας και να είναι το πρώτο και μετά τα άλλα του ν.2190 θα είναι μια πολύ καλή λύση και έτσι θα γίνουν οι επιλογές για να στελεχώσουν τις υπηρεσίες που χρειάζονται για τους εθνικούς δρυμούς. Αν όμως εφαρμοσθούν τα κριτήρια τα αντικειμενικά του ν.2190 χωρίς να προηγηθεί το κριτήριο της εντοπιότητας, θα έχουμε το παράλογο να διορισθεί κάποιος από την Πελοπόννησο φύλακας στον Όλυμπο. Πώς θα πάει; Ή αν πάει, επειδή έχει ανάγκη δουλειάς, την επόμενη μέρα θα ζητάει μετάθεση για να βρεθεί κοντά στην οικογένει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μπορούμε λοιπόν να αγνοήσουμε το κριτήριο της εντοπιότητας, όπως επίσης δεν μπορούμε να αγνοήσουμε το ότι κάποιοι άνθρωποι ζουν στις κοινότητες, μέσα στους Εθνικούς Δρυμούς, ή δίπλα στους Εθνικούς Δρυμούς. Αν κάποιοι απ' αυτούς προσληφθούν θα τους έχουμε με τις οικογένειές τους 24 ώρες το 24ωρο εκεί και για όλο το χρόνο. Δεν θα είναι οι υπάλληλοι που θα πηγαίνουν οι υπάλληλοι για 8 ώρες και μετά θα φεύγου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ουμε λοιπόν να συνεννοηθούμε με το Υπουργείο Προεδρίας και εφ'όσον μπορεί να προηγηθεί το κριτήριο της εντοπιότητος να γίνει η επιλογή με τα αντικειμενικά κριτήρια του ν.2190, διαφορετικά θα πρέπει να βρούμε μία λύση για να προταχθεί αυτό το κριτήριο, να προηγούνται δηλαδή οι κάτοικοι των δασόβιων και παραδασόβιων οικισμών. Νομίζω πως είναι μια λύση που και εσείς πρέπει να επικρο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οσκινάς, ως Κοινοβουλευτικός Εκπρόσωπος της Νέας Δημοκρατ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ΧΡΗΣΤΟΣ ΚΟΣΚΙΝΑΣ: Κύριε Υπουργέ, δεν ένιωσα όπως είπατε την ανάγκη να απολογηθώ γιατί δεν πιστεύω ότι είμαι υπόλογος σε κάτι για να απολογηθώ. Απλώς παρέθεσα κάποια στοιχεία της κυβερνητικής πολιτικής που ασκήθηκε τότε και σε ένα μέρος είχα και εγώ την ευθύνη για να σας δώσω την πραγματική εικόνα σε εξοπλισμό, σε δαπάνες, σε μέσα και σε προσπάθεια που έγινε απαντώντας στις αιτιάσεις, οι οποίες έχουν ακουσθεί στο παρελθό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θα θυμάσθε τις συνθήκες που είχαμε πέρυσι, μια χρονιά καθαρά προεκλογική και μια από τις ξηρότερες των τελευταίων 60 ετών με τρομερούς ανέμους και με όλα όσα έγιναν εκείνη την εποχή, είναι φυσικό ότι έγινε ένα τιτάνιο έργο και προσωπικά πιστεύω ότι έγινε το καλύτερο δυνατό -τελείως αντικειμενικά το λέω- και σε μερικές περιπτώσεις που ανέφερα όταν δεν ήσασταν στην Αίθουσα, μερικοί υπερέβαλαν και τον εαυτό τους. Αυτό για την αποκατάσταση της αληθ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είναι θετικό το γεγονός ότι μπορείτε να αξιοποιήσετε περισσότερες δυνατότητες του Υπουργείου Εθνικής Αμύνης και αυτό γιατί το επιτρέπουν οι επιχειρησιακές συνθήκες. Και εμείς είχαμε μία πολύ συνεργασία με το Υπουργείο Εθνικής Αμύνης, τους ζητούσαμε κάθε φορά και αναλόγως των δυνατοτήτων τους μας έδιναν ό,τι μπορούσαν.</w:t>
      </w:r>
    </w:p>
    <w:p>
      <w:pPr>
        <w:pStyle w:val="Style15"/>
        <w:spacing w:lineRule="auto" w:line="360"/>
        <w:ind w:firstLine="720"/>
        <w:jc w:val="both"/>
        <w:rPr/>
      </w:pPr>
      <w:r>
        <w:rPr>
          <w:rFonts w:cs="Times New Roman" w:ascii="Times New Roman" w:hAnsi="Times New Roman"/>
          <w:sz w:val="24"/>
          <w:szCs w:val="24"/>
        </w:rPr>
        <w:t>Επομένως, δεν το θεώρησα αρνητικό στοιχείο. Θετικό θεωρώ το να μπορούμε να αξιοποιήσουμε ό,τι μπορούμε περισσότερο από τις δυνάμεις που διαθέτουμε. Απλώς είπα ότι αν αυτά δεν φθάνουν, θα πρέπει να οδηγηθούμε σε διάφορες σκέψεις είτε ενοικίαση είτε αγορά είτε άλλη λύση. Αυτό είναι κάτι που θα επιλέ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 νομίζετε ότι υπήρχε οτιδήποτε στους προηγούμενους διαγωνισμούς, κύριε Υπουργέ, μπορείτε να ελέγξετε τους φακέλους. Και εγώ θα παρακαλούσα αν βρείτε οποιοδήποτε ψεγάδι να το καταθέσετε και να ζητηθούν οι ανάλογες ευθύνες. Γιατί οι εντολές που είχαμε πάρει ήταν ρητές και κατηγορηματικές και πιστεύω ότι ακολουθήθηκαν ακριβώς, ώστε να μην υπάρξει οποιαδήποτε σκιά. Και μάλιστα έγινε και η επιτροπή αυτή στην οποία μετείχε και το Υπουργείο Εθνικής Αμύνης, ακριβώς για να είναι τελείως αντικειμεν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να τονίσω, κύριε Υπουργέ, ότι το καινούριο στοιχείο πέραν της συνδρομής του Υπουργείου Εθνικής Αμύνης που ζήτησα, είπατε ότι δεν το θεωρείτε ότι είναι στην κατεύθυνση της απόφασης της διακομματικής -εγώ πιστεύω ότι είναι- και δεν το εγκρίνετε. Βρείτε όμως μια λύση. Πιστεύετε ότι μπορείτε να κρατήσετε ένα μέρος εποχιακών. Πολιτική σας απόφαση είναι, μπορείτε να το κρατήσετε. Ενδεχομένως να έχετε δίκιο. Αλλά δώστε λύση με το προσωπικό που θα πρέπει να είναι εξειδικευμένο, γιατί θα είναι αυτό που είπατε εσείς η ραχοκοκαλ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λοιπόν που τίθεται σήμερα είναι αν η πολιτική που ακολουθήθηκε, καλώς ακολουθήθηκε, οπότε τη συνεχίζετε και τη βελτιώνετε και αν διαφωνείτε ριζικά σε κάποιους τομείς δώστε τις δικές σας θέσεις που εμείς δεν είδαμε να είναι κάπου διαφοροποιη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κύριε Υπουργέ, δεν υπάρχει πρόθεση αυτήν τη στιγμή, κακής χρήσης του δικαιώματος της επερώτησης. Υπάρχει μια αγωνία γιατί ζήσαμε αυτήν την κατάσταση, όπου πρέπει να αντιμετωπίζεις τα στοιχεία της φύσης, και να μην μπορείς πολλές φορές, παρ’ ό,τι προσπαθείς, να κάνεις το καλύτερο δυνα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λοιπόν η προσπάθεια που κάνουμε σήμερα είναι να ξεφύγουμε από την κατάσταση του ποιος φταίει ή δεν φταίει και να βρούμε πραγματικά τα στοιχεία που πρέπει να αξιοποιήσουμε. Εμείς κάναμε μια έντονη προσπάθεια και εγώ προσωπικά ασχολήθηκα γιατί είχα την εμπειρία της διακομματικής επιτροπής όπου ήμουν ο πρώτος Πρόεδρος. Ενδεχομένως να έχετε καλύτερες λύσεις, οπότε θα πρέπει να τις φέρετε προς συζήτηση. Εκείνο όμως που θα ήθελα είναι να είχαμε μια δική σας πρόταση συγκεκριμένη, ότι αυτή η πολιτική σας, αυτό είναι το πρόγραμμα εξοπλισμού που θέλετε να κάνετε και αυτήν τη λύση θέλετε να δώσετε στα ελικόπτερα, στα αεροπλάν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αυτήν τη στιγμή, δεν ακούσαμε το πρόγραμμα της Κυβέρνησης του ΠΑΣΟΚ, δεν είδαμε τη δική σας εμπειρία να μετουσιώνεται σε πράξη και η αγωνία που εκφράζουμε είναι να δούμε το πρόγραμμά σας, να πούμε τις απόψεις σας και μετά εσείς είστε Κυβέρνηση εσείς έχετε την ευθύνη και εσείς θα κριθείτε για το έργο που θα πράξ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Κηρύσσεται περαιωμένη η συζήτηση της επερώτησης κατά του Υπουργού Γεωργίας των συναδέλφων κυρίων Νάκου και Καλαντζ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κύριοι συνάδελφοι, δέχεσθ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Σ: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3.33' λύεται η Συνεδρίαση για σήμερα, Τρίτη 2 Αυγούστου 1994 και ώρα 18.00' με αντικείμενο εργασιών του Σώματος: Νομοθετική Εργασία, σύμφωνα με 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w:t>
        <w:tab/>
        <w:t xml:space="preserve">ΟΙ ΓΡΑΜΜΑΤΕΙ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07:00Z</dcterms:created>
  <dc:creator>ikafk</dc:creator>
  <dc:description/>
  <cp:keywords/>
  <dc:language>en-US</dc:language>
  <cp:lastModifiedBy>poly</cp:lastModifiedBy>
  <dcterms:modified xsi:type="dcterms:W3CDTF">2009-07-30T10:08:00Z</dcterms:modified>
  <cp:revision>3</cp:revision>
  <dc:subject/>
  <dc:title>ΣΕΛΙΔΑ 5571</dc:title>
</cp:coreProperties>
</file>