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rPr>
      </w:pPr>
      <w:r>
        <w:rPr>
          <w:rFonts w:cs="Arial" w:ascii="Arial" w:hAnsi="Arial"/>
        </w:rPr>
        <w:t>Π Ρ Α Κ Τ Ι Κ Α Β Ο Υ Λ Η Σ</w:t>
      </w:r>
    </w:p>
    <w:p>
      <w:pPr>
        <w:pStyle w:val="Style15"/>
        <w:jc w:val="center"/>
        <w:rPr>
          <w:rFonts w:ascii="Arial" w:hAnsi="Arial" w:cs="Arial"/>
        </w:rPr>
      </w:pPr>
      <w:r>
        <w:rPr>
          <w:rFonts w:cs="Arial" w:ascii="Arial" w:hAnsi="Arial"/>
        </w:rPr>
        <w:t>Η’ ΠΕΡΙΟΔΟΣ (ΠΡΟΕΔΡΕΥΟΜΕΝΗΣ ΔΗΜΟΚΡΑΤΙΑΣ)</w:t>
      </w:r>
    </w:p>
    <w:p>
      <w:pPr>
        <w:pStyle w:val="Style15"/>
        <w:jc w:val="center"/>
        <w:rPr>
          <w:rFonts w:ascii="Arial" w:hAnsi="Arial" w:cs="Arial"/>
        </w:rPr>
      </w:pPr>
      <w:r>
        <w:rPr>
          <w:rFonts w:cs="Arial" w:ascii="Arial" w:hAnsi="Arial"/>
        </w:rPr>
        <w:t xml:space="preserve">Σ Υ Ν Ο Δ Ο Σ Α’ </w:t>
      </w:r>
    </w:p>
    <w:p>
      <w:pPr>
        <w:pStyle w:val="Style15"/>
        <w:jc w:val="center"/>
        <w:rPr>
          <w:rFonts w:ascii="Arial" w:hAnsi="Arial" w:cs="Arial"/>
        </w:rPr>
      </w:pPr>
      <w:r>
        <w:rPr>
          <w:rFonts w:cs="Arial" w:ascii="Arial" w:hAnsi="Arial"/>
        </w:rPr>
        <w:t xml:space="preserve">ΣΥΝΕΔΡΙΑΣΗ ΟΓ’ </w:t>
      </w:r>
    </w:p>
    <w:p>
      <w:pPr>
        <w:pStyle w:val="Style15"/>
        <w:jc w:val="center"/>
        <w:rPr>
          <w:rFonts w:ascii="Arial" w:hAnsi="Arial" w:cs="Arial"/>
        </w:rPr>
      </w:pPr>
      <w:r>
        <w:rPr>
          <w:rFonts w:cs="Arial" w:ascii="Arial" w:hAnsi="Arial"/>
        </w:rPr>
        <w:t>Τετάρτη 2 Μαρτίου 199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ήνα, σήμερα στις 2 Μαρτίου 1994, ημέρα Τετάρτη και ώρα 18.11’ , συνήλθε στην Αίθουσα συνεδριάσεων του Βουλευτηρίου η Βουλή σε Ολομέλεια για να συνεδριάσει υπό την Προεδρία του Α’ Αντιπροέδρου κ. ΠΑΝΑΓΙΩΤΗ Ν. ΚΡΗΤΙΚ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συνάδελφοι, αρχίζει η συνεδρίαση.</w:t>
      </w:r>
    </w:p>
    <w:p>
      <w:pPr>
        <w:pStyle w:val="Style15"/>
        <w:rPr>
          <w:rFonts w:ascii="Arial" w:hAnsi="Arial" w:cs="Arial"/>
        </w:rPr>
      </w:pPr>
      <w:r>
        <w:rPr>
          <w:rFonts w:eastAsia="Arial" w:cs="Arial" w:ascii="Arial" w:hAnsi="Arial"/>
        </w:rPr>
        <w:t xml:space="preserve"> </w:t>
      </w:r>
      <w:r>
        <w:rPr>
          <w:rFonts w:cs="Arial" w:ascii="Arial" w:hAnsi="Arial"/>
        </w:rPr>
        <w:t>(EΠΙΚΥΡΩΣΗ ΠΡΑΚΤΙΚΩΝ: Σύμφωνα με την από 1 Μαρτίου 1994 εξουσιοδότηση του Σώματος, επικυρώθηκαν με ευθύνη του Προεδρείου τα Πρακτικά της ΟΒ’ συνεδριάσεώς του, της 1ης Μαρτίου 1994 σε ό,τι αφορά την ψήφιση στο σύνολο του σχεδίου νόμου "Αποκατάσταση του Εθνικού Συστήματος Υγείας και άλλες διατάξεις")</w:t>
      </w:r>
    </w:p>
    <w:p>
      <w:pPr>
        <w:pStyle w:val="Style15"/>
        <w:rPr>
          <w:rFonts w:ascii="Arial" w:hAnsi="Arial" w:cs="Arial"/>
        </w:rPr>
      </w:pPr>
      <w:r>
        <w:rPr>
          <w:rFonts w:eastAsia="Arial" w:cs="Arial" w:ascii="Arial" w:hAnsi="Arial"/>
        </w:rPr>
        <w:t xml:space="preserve"> </w:t>
      </w:r>
      <w:r>
        <w:rPr>
          <w:rFonts w:cs="Arial" w:ascii="Arial" w:hAnsi="Arial"/>
        </w:rPr>
        <w:t>Παρακαλείται ο Γραμματέας κ. Παντελής Τσερτικίδης, Βουλευτής Πιερρίας, να διαβάσει τις αναφορές προς το Σώμα.</w:t>
      </w:r>
    </w:p>
    <w:p>
      <w:pPr>
        <w:pStyle w:val="Style15"/>
        <w:rPr>
          <w:rFonts w:ascii="Arial" w:hAnsi="Arial" w:cs="Arial"/>
        </w:rPr>
      </w:pPr>
      <w:r>
        <w:rPr>
          <w:rFonts w:eastAsia="Arial" w:cs="Arial" w:ascii="Arial" w:hAnsi="Arial"/>
        </w:rPr>
        <w:t xml:space="preserve"> </w:t>
      </w:r>
      <w:r>
        <w:rPr>
          <w:rFonts w:cs="Arial" w:ascii="Arial" w:hAnsi="Arial"/>
        </w:rPr>
        <w:t>Ανακοινώνονται από τον Γραμματέα κύριο Παντελή Τσερτικίδη τα ακόλουθα:</w:t>
      </w:r>
    </w:p>
    <w:p>
      <w:pPr>
        <w:pStyle w:val="Style15"/>
        <w:rPr>
          <w:rFonts w:ascii="Arial" w:hAnsi="Arial" w:cs="Arial"/>
        </w:rPr>
      </w:pPr>
      <w:r>
        <w:rPr>
          <w:rFonts w:eastAsia="Arial" w:cs="Arial" w:ascii="Arial" w:hAnsi="Arial"/>
        </w:rPr>
        <w:t xml:space="preserve"> </w:t>
      </w:r>
      <w:r>
        <w:rPr>
          <w:rFonts w:cs="Arial" w:ascii="Arial" w:hAnsi="Arial"/>
        </w:rPr>
        <w:t>Α’ ΚΑΤΑΘΕΣΗ ΑΝΑΦΟΡΩΝ</w:t>
      </w:r>
    </w:p>
    <w:p>
      <w:pPr>
        <w:pStyle w:val="Style15"/>
        <w:rPr>
          <w:rFonts w:ascii="Arial" w:hAnsi="Arial" w:cs="Arial"/>
        </w:rPr>
      </w:pPr>
      <w:r>
        <w:rPr>
          <w:rFonts w:eastAsia="Arial" w:cs="Arial" w:ascii="Arial" w:hAnsi="Arial"/>
        </w:rPr>
        <w:t xml:space="preserve"> </w:t>
      </w:r>
      <w:r>
        <w:rPr>
          <w:rFonts w:cs="Arial" w:ascii="Arial" w:hAnsi="Arial"/>
        </w:rPr>
        <w:t>1. Ο Βουλευτής Ηρακλείου κ. ΙΩΑΝΝΗΣ ΚΟΥΡΑΚΗΣ κατέθεσε αναφορά με την οποία ο Σύλλογος Εργαζομένων Αμερικανικής Βάσεως Ηρακλείου ζητεί την εφαρμογή από τις αμερικανικές δυνάμεις αποφάσεων ελληνικών δικαστηρίων ως προς τους εργαζομένους.</w:t>
      </w:r>
    </w:p>
    <w:p>
      <w:pPr>
        <w:pStyle w:val="Style15"/>
        <w:rPr>
          <w:rFonts w:ascii="Arial" w:hAnsi="Arial" w:cs="Arial"/>
        </w:rPr>
      </w:pPr>
      <w:r>
        <w:rPr>
          <w:rFonts w:eastAsia="Arial" w:cs="Arial" w:ascii="Arial" w:hAnsi="Arial"/>
        </w:rPr>
        <w:t xml:space="preserve"> </w:t>
      </w:r>
      <w:r>
        <w:rPr>
          <w:rFonts w:cs="Arial" w:ascii="Arial" w:hAnsi="Arial"/>
        </w:rPr>
        <w:t>2. Ο Βουλευτής Ηρακλείου κ. ΕΜΜΑΝΟΥΗΛ ΦΡΑΓΚΙΑΔΟΥΛΑΚΗΣ κατέθεσε αναφορά με την οποία η Κοινότητα Μοχού Πεδιάδος Νομού Ηρακλείου ζητεί την κατασκευή αποχετευτικών έργων στην κοινότητα.</w:t>
      </w:r>
    </w:p>
    <w:p>
      <w:pPr>
        <w:pStyle w:val="Style15"/>
        <w:rPr>
          <w:rFonts w:ascii="Arial" w:hAnsi="Arial" w:cs="Arial"/>
        </w:rPr>
      </w:pPr>
      <w:r>
        <w:rPr>
          <w:rFonts w:eastAsia="Arial" w:cs="Arial" w:ascii="Arial" w:hAnsi="Arial"/>
        </w:rPr>
        <w:t xml:space="preserve"> </w:t>
      </w:r>
      <w:r>
        <w:rPr>
          <w:rFonts w:cs="Arial" w:ascii="Arial" w:hAnsi="Arial"/>
        </w:rPr>
        <w:t>3. Ο Βουλευτής Εύβοιας κ. ΒΑΣΙΛΕΙΟΣ ΚΕΔΙΚΟΓΛΟΥ κατέθεσε αναφορά με την οποία οι Σύλλογοι Ιδιοκτητών Γρι-Γρι και παράκτιων αλιέων Βόρειας Εύβοιας ζητούν αποπεράτωση του λιμανιού του Αγίου Γεωργίου Λιχάδος Νομού Εύβοιας.</w:t>
      </w:r>
    </w:p>
    <w:p>
      <w:pPr>
        <w:pStyle w:val="Style15"/>
        <w:rPr>
          <w:rFonts w:ascii="Arial" w:hAnsi="Arial" w:cs="Arial"/>
        </w:rPr>
      </w:pPr>
      <w:r>
        <w:rPr>
          <w:rFonts w:eastAsia="Arial" w:cs="Arial" w:ascii="Arial" w:hAnsi="Arial"/>
        </w:rPr>
        <w:t xml:space="preserve"> </w:t>
      </w:r>
      <w:r>
        <w:rPr>
          <w:rFonts w:cs="Arial" w:ascii="Arial" w:hAnsi="Arial"/>
        </w:rPr>
        <w:t>4. Ο Βουλευτής Ρεθύμνης κ. ΕΜΜΑΝΟΥΗΛ ΛΟΥΚΑΚΗΣ κατέθεσε αναφορά με την οποία η Δημοτική Φιλαρμονική Ρεθύμνου ζητεί την πρόσληψη επτά μουσικών για κάλυψη αναγκών της.</w:t>
      </w:r>
    </w:p>
    <w:p>
      <w:pPr>
        <w:pStyle w:val="Style15"/>
        <w:rPr>
          <w:rFonts w:ascii="Arial" w:hAnsi="Arial" w:cs="Arial"/>
        </w:rPr>
      </w:pPr>
      <w:r>
        <w:rPr>
          <w:rFonts w:eastAsia="Arial" w:cs="Arial" w:ascii="Arial" w:hAnsi="Arial"/>
        </w:rPr>
        <w:t xml:space="preserve"> </w:t>
      </w:r>
      <w:r>
        <w:rPr>
          <w:rFonts w:cs="Arial" w:ascii="Arial" w:hAnsi="Arial"/>
        </w:rPr>
        <w:t>5. Ο Βουλευτής Ηρακλείου κ. ΙΩΑΝΝΗΣ ΚΟΥΡΑΚΗΣ κατέθεσε αναφορά με την οποία διοικητικοί υπάλληλοι ΤΕΙ Ηρακλείου ζητούν να απασχοληθούν ως τεχνικοί εργαστηρίων.</w:t>
      </w:r>
    </w:p>
    <w:p>
      <w:pPr>
        <w:pStyle w:val="Style15"/>
        <w:rPr>
          <w:rFonts w:ascii="Arial" w:hAnsi="Arial" w:cs="Arial"/>
        </w:rPr>
      </w:pPr>
      <w:r>
        <w:rPr>
          <w:rFonts w:eastAsia="Arial" w:cs="Arial" w:ascii="Arial" w:hAnsi="Arial"/>
        </w:rPr>
        <w:t xml:space="preserve"> </w:t>
      </w:r>
      <w:r>
        <w:rPr>
          <w:rFonts w:cs="Arial" w:ascii="Arial" w:hAnsi="Arial"/>
        </w:rPr>
        <w:t>6. Ο Βουλευτής Ηρακλείου κ. ΙΩΑΝΝΗΣ ΚΟΥΡΑΚΗΣ κατέθεσε αναφορά με την οποία ο Μελισσοκομικός Σύλλογος Ηρακλείου ζητεί την διάθεση του κρητικού μελιού στην ελληνική και ευρωπαϊκή αγορά.</w:t>
      </w:r>
    </w:p>
    <w:p>
      <w:pPr>
        <w:pStyle w:val="Style15"/>
        <w:rPr>
          <w:rFonts w:ascii="Arial" w:hAnsi="Arial" w:cs="Arial"/>
        </w:rPr>
      </w:pPr>
      <w:r>
        <w:rPr>
          <w:rFonts w:eastAsia="Arial" w:cs="Arial" w:ascii="Arial" w:hAnsi="Arial"/>
        </w:rPr>
        <w:t xml:space="preserve"> </w:t>
      </w:r>
      <w:r>
        <w:rPr>
          <w:rFonts w:cs="Arial" w:ascii="Arial" w:hAnsi="Arial"/>
        </w:rPr>
        <w:t>7. Ο Βουλευτής Ηρακλείου κ. ΔΗΜΗΤΡΙΟΣ ΣΑΡΡΗΣ κατέθεσε αναφορά με την οποία η Παγκρήτιος Ένωση ζητεί τη χρήση του Σταδίου Ειρήνης και Φιλίας.</w:t>
      </w:r>
    </w:p>
    <w:p>
      <w:pPr>
        <w:pStyle w:val="Style15"/>
        <w:rPr>
          <w:rFonts w:ascii="Arial" w:hAnsi="Arial" w:cs="Arial"/>
        </w:rPr>
      </w:pPr>
      <w:r>
        <w:rPr>
          <w:rFonts w:eastAsia="Arial" w:cs="Arial" w:ascii="Arial" w:hAnsi="Arial"/>
        </w:rPr>
        <w:t xml:space="preserve"> </w:t>
      </w:r>
      <w:r>
        <w:rPr>
          <w:rFonts w:cs="Arial" w:ascii="Arial" w:hAnsi="Arial"/>
        </w:rPr>
        <w:t>8. Ο Βουλευτής Άρτας κ. ΑΘΑΝΑΣΙΟΣ ΚΟΝΤΑΞΗΣ κατέθεσε αναφορά με την οποία η Αδελφότητα Σκουληκαριτών Άρτας ζητεί χρηματοδότηση για την αποπεράτωση της ασφαλτόστρωσης δρόμου προς Διάσελο Άρτας.</w:t>
      </w:r>
    </w:p>
    <w:p>
      <w:pPr>
        <w:pStyle w:val="Style15"/>
        <w:rPr>
          <w:rFonts w:ascii="Arial" w:hAnsi="Arial" w:cs="Arial"/>
        </w:rPr>
      </w:pPr>
      <w:r>
        <w:rPr>
          <w:rFonts w:eastAsia="Arial" w:cs="Arial" w:ascii="Arial" w:hAnsi="Arial"/>
        </w:rPr>
        <w:t xml:space="preserve"> </w:t>
      </w:r>
      <w:r>
        <w:rPr>
          <w:rFonts w:cs="Arial" w:ascii="Arial" w:hAnsi="Arial"/>
        </w:rPr>
        <w:t>9. Ο Βουλευτής Ηρακλείου κ. ΔΗΜΗΤΡΙΟΣ ΣΑΡΡΗΣ κατέθεσε αναφορά με την οποία η Κοινότητα Αρκαλοχωρίου Ηρακλείου ζητεί επιχορήγηση για την αποπεράτωση εργασιών Κοινοτικού Γυμναστηρίου Αρκαλοχωρίου.</w:t>
      </w:r>
    </w:p>
    <w:p>
      <w:pPr>
        <w:pStyle w:val="Style15"/>
        <w:rPr>
          <w:rFonts w:ascii="Arial" w:hAnsi="Arial" w:cs="Arial"/>
        </w:rPr>
      </w:pPr>
      <w:r>
        <w:rPr>
          <w:rFonts w:eastAsia="Arial" w:cs="Arial" w:ascii="Arial" w:hAnsi="Arial"/>
        </w:rPr>
        <w:t xml:space="preserve"> </w:t>
      </w:r>
      <w:r>
        <w:rPr>
          <w:rFonts w:cs="Arial" w:ascii="Arial" w:hAnsi="Arial"/>
        </w:rPr>
        <w:t>10. Ο Βουλευτής Ηρακλείου κ. ΔΗΜΗΤΡΙΟΣ ΣΑΡΡΗΣ κατέθεσε αναφορά με την οποία η Ιερά Μητρόπολη Ιεραπύντης και Σητείας ζητεί τη διάθεση C130 για τη μεταφορά ειδών διατροφής και ιματισμού στη Σερβία.</w:t>
      </w:r>
    </w:p>
    <w:p>
      <w:pPr>
        <w:pStyle w:val="Style15"/>
        <w:rPr>
          <w:rFonts w:ascii="Arial" w:hAnsi="Arial" w:cs="Arial"/>
        </w:rPr>
      </w:pPr>
      <w:r>
        <w:rPr>
          <w:rFonts w:eastAsia="Arial" w:cs="Arial" w:ascii="Arial" w:hAnsi="Arial"/>
        </w:rPr>
        <w:t xml:space="preserve"> </w:t>
      </w:r>
      <w:r>
        <w:rPr>
          <w:rFonts w:cs="Arial" w:ascii="Arial" w:hAnsi="Arial"/>
        </w:rPr>
        <w:t>11. Ο Βουλευτής Ηρακλείου κ. ΔΗΜΗΤΡΙΟΣ ΣΑΡΡΗΣ κατέθεσε αναφορά με την οποία η Γυμναστική Ένωση Ηρακλείου Κρήτης ζητεί να δοθούν μόρια στις πανελλήνιες εξετάσεις σε νικητές πανελληνίων αγώνων.</w:t>
      </w:r>
    </w:p>
    <w:p>
      <w:pPr>
        <w:pStyle w:val="Style15"/>
        <w:rPr>
          <w:rFonts w:ascii="Arial" w:hAnsi="Arial" w:cs="Arial"/>
        </w:rPr>
      </w:pPr>
      <w:r>
        <w:rPr>
          <w:rFonts w:eastAsia="Arial" w:cs="Arial" w:ascii="Arial" w:hAnsi="Arial"/>
        </w:rPr>
        <w:t xml:space="preserve"> </w:t>
      </w:r>
      <w:r>
        <w:rPr>
          <w:rFonts w:cs="Arial" w:ascii="Arial" w:hAnsi="Arial"/>
        </w:rPr>
        <w:t>12. Ο Βουλευτής Ηρακλείου κ. ΔΗΜΗΤΡΙΟΣ ΣΑΡΡΗΣ κατέθεσε αναφορά με την οποία η Κοινότητα Χάρακα ζητεί έκτακτη επιχορήγηση στο ΚΑΠΗ της κοινότητας.</w:t>
      </w:r>
    </w:p>
    <w:p>
      <w:pPr>
        <w:pStyle w:val="Style15"/>
        <w:rPr>
          <w:rFonts w:ascii="Arial" w:hAnsi="Arial" w:cs="Arial"/>
        </w:rPr>
      </w:pPr>
      <w:r>
        <w:rPr>
          <w:rFonts w:eastAsia="Arial" w:cs="Arial" w:ascii="Arial" w:hAnsi="Arial"/>
        </w:rPr>
        <w:t xml:space="preserve"> </w:t>
      </w:r>
      <w:r>
        <w:rPr>
          <w:rFonts w:cs="Arial" w:ascii="Arial" w:hAnsi="Arial"/>
        </w:rPr>
        <w:t>13. Ο Βουλευτής Ηρακλείου κ. ΔΗΜΗΤΡΙΟΣ ΣΑΡΡΗΣ κατέθεσε αναφορά με την οποία η Ένωση Ποδοσφαιρικών Σωματείων Ηρακλείου ζητεί οικονομική ενίσχυση για συντήρηση κτιρίου στο Ηράκλειο.</w:t>
      </w:r>
    </w:p>
    <w:p>
      <w:pPr>
        <w:pStyle w:val="Style15"/>
        <w:rPr>
          <w:rFonts w:ascii="Arial" w:hAnsi="Arial" w:cs="Arial"/>
        </w:rPr>
      </w:pPr>
      <w:r>
        <w:rPr>
          <w:rFonts w:eastAsia="Arial" w:cs="Arial" w:ascii="Arial" w:hAnsi="Arial"/>
        </w:rPr>
        <w:t xml:space="preserve"> </w:t>
      </w:r>
      <w:r>
        <w:rPr>
          <w:rFonts w:cs="Arial" w:ascii="Arial" w:hAnsi="Arial"/>
        </w:rPr>
        <w:t>14. Ο Βουλευτής Ηρακλείου κ. ΔΗΜΗΤΡΙΟΣ ΣΑΡΡΗΣ κατέθεσε αναφορά με την οποία το Αθλητικό Κέντρο Κοινότητας Κρούσωνα Ηρακλείου ζητεί οικονομική ενίσχυση για την κατασκευή στίβου.</w:t>
      </w:r>
    </w:p>
    <w:p>
      <w:pPr>
        <w:pStyle w:val="Style15"/>
        <w:rPr>
          <w:rFonts w:ascii="Arial" w:hAnsi="Arial" w:cs="Arial"/>
        </w:rPr>
      </w:pPr>
      <w:r>
        <w:rPr>
          <w:rFonts w:eastAsia="Arial" w:cs="Arial" w:ascii="Arial" w:hAnsi="Arial"/>
        </w:rPr>
        <w:t xml:space="preserve"> </w:t>
      </w:r>
      <w:r>
        <w:rPr>
          <w:rFonts w:cs="Arial" w:ascii="Arial" w:hAnsi="Arial"/>
        </w:rPr>
        <w:t>15. Ο Βουλευτής Ηρακλείου κ. ΕΜΜΑΝΟΥΗΛ ΦΡΑΓΙΑΔΟΥΛΑΚΗΣ κατέθεσε αναφορά με την οποία η Κοινότητα Πόμπιας Νομού Ηρακλείου ζητεί χορήγηση υποτροφιών σε αθλήτριες καταγόμενες από την κοινότητα.</w:t>
      </w:r>
    </w:p>
    <w:p>
      <w:pPr>
        <w:pStyle w:val="Style15"/>
        <w:rPr>
          <w:rFonts w:ascii="Arial" w:hAnsi="Arial" w:cs="Arial"/>
        </w:rPr>
      </w:pPr>
      <w:r>
        <w:rPr>
          <w:rFonts w:eastAsia="Arial" w:cs="Arial" w:ascii="Arial" w:hAnsi="Arial"/>
        </w:rPr>
        <w:t xml:space="preserve"> </w:t>
      </w:r>
      <w:r>
        <w:rPr>
          <w:rFonts w:cs="Arial" w:ascii="Arial" w:hAnsi="Arial"/>
        </w:rPr>
        <w:t>16. Ο Βουλευτής Σερρών κ. ΑΛΕΞΑΝΔΡΟΣ ΔΑΜΙΑΝΙΔΗΣ κατέθεσε αναφορά με την οποία η κυρία Άννα Κουφοκώτσιου ζητεί τη μερική αποζημίωση για την εξαγωγική παραγωγή μπάμπακο, που αποσύρθηκε λόγω του Γιουγκοσλαβικού Εμπάργκο.</w:t>
      </w:r>
    </w:p>
    <w:p>
      <w:pPr>
        <w:pStyle w:val="Style15"/>
        <w:rPr>
          <w:rFonts w:ascii="Arial" w:hAnsi="Arial" w:cs="Arial"/>
        </w:rPr>
      </w:pPr>
      <w:r>
        <w:rPr>
          <w:rFonts w:eastAsia="Arial" w:cs="Arial" w:ascii="Arial" w:hAnsi="Arial"/>
        </w:rPr>
        <w:t xml:space="preserve"> </w:t>
      </w:r>
      <w:r>
        <w:rPr>
          <w:rFonts w:cs="Arial" w:ascii="Arial" w:hAnsi="Arial"/>
        </w:rPr>
        <w:t>17. Ο Βουλευτής Σερρών κ. ΑΛΕΞΑΝΔΡΟΣ ΔΑΜΙΑΝΙΔΗΣ κατέθεσε αναφορά με την οποία ο κ. Παναγιώτης Παπαγεωργίου ζητεί την αναγνώριση του χρόνου του εργασίας στην αλλοδαπή για τη μισθολογική και βαθμολογική του εξέλιξη.</w:t>
      </w:r>
    </w:p>
    <w:p>
      <w:pPr>
        <w:pStyle w:val="Style15"/>
        <w:rPr>
          <w:rFonts w:ascii="Arial" w:hAnsi="Arial" w:cs="Arial"/>
        </w:rPr>
      </w:pPr>
      <w:r>
        <w:rPr>
          <w:rFonts w:eastAsia="Arial" w:cs="Arial" w:ascii="Arial" w:hAnsi="Arial"/>
        </w:rPr>
        <w:t xml:space="preserve"> </w:t>
      </w:r>
      <w:r>
        <w:rPr>
          <w:rFonts w:cs="Arial" w:ascii="Arial" w:hAnsi="Arial"/>
        </w:rPr>
        <w:t>18. Ο Βουλευτής Σερρών κ. ΑΛΕΞΑΝΔΡΟΣ ΔΑΜΙΑΝΙΔΗΣ κατέθεσε αναφορά με την οποία καλλιεργητές Στρυμωνικού Σερρών ζητούν την επανεξέταση αιτήσεών τους για επιδότησή τους.</w:t>
      </w:r>
    </w:p>
    <w:p>
      <w:pPr>
        <w:pStyle w:val="Style15"/>
        <w:rPr>
          <w:rFonts w:ascii="Arial" w:hAnsi="Arial" w:cs="Arial"/>
        </w:rPr>
      </w:pPr>
      <w:r>
        <w:rPr>
          <w:rFonts w:eastAsia="Arial" w:cs="Arial" w:ascii="Arial" w:hAnsi="Arial"/>
        </w:rPr>
        <w:t xml:space="preserve"> </w:t>
      </w:r>
      <w:r>
        <w:rPr>
          <w:rFonts w:cs="Arial" w:ascii="Arial" w:hAnsi="Arial"/>
        </w:rPr>
        <w:t>19. Ο Βουλευτής Σερρών κ. ΑΛΕΞΑΝΔΡΟΣ ΔΑΜΙΑΝΙΔΗΣ κατέθεσε αναφορά με την οποία ο Σύλλογος Θεραπευτηρίου Χρονίων Παθήσεων Νιγρίτας και Συναφών Ιδρυμάτων ζητεί πρόσληψη προσωπικού.</w:t>
      </w:r>
    </w:p>
    <w:p>
      <w:pPr>
        <w:pStyle w:val="Style15"/>
        <w:rPr>
          <w:rFonts w:ascii="Arial" w:hAnsi="Arial" w:cs="Arial"/>
        </w:rPr>
      </w:pPr>
      <w:r>
        <w:rPr>
          <w:rFonts w:eastAsia="Arial" w:cs="Arial" w:ascii="Arial" w:hAnsi="Arial"/>
        </w:rPr>
        <w:t xml:space="preserve"> </w:t>
      </w:r>
      <w:r>
        <w:rPr>
          <w:rFonts w:cs="Arial" w:ascii="Arial" w:hAnsi="Arial"/>
        </w:rPr>
        <w:t>20. Ο Βουλευτής Σερρών κ. ΑΛΕΞΑΝΔΡΟΣ ΔΑΜΙΑΝΙΔΗΣ κατέθεσε αναφορά με την οποία η Ένωση Επαγγελματιών μικρών φορτηγών αυτ/των "Η Αναγέννηση" ζητεί την κατάργηση των 120 ημερομισθίων από το ΙΚΑ.</w:t>
      </w:r>
    </w:p>
    <w:p>
      <w:pPr>
        <w:pStyle w:val="Style15"/>
        <w:rPr>
          <w:rFonts w:ascii="Arial" w:hAnsi="Arial" w:cs="Arial"/>
        </w:rPr>
      </w:pPr>
      <w:r>
        <w:rPr>
          <w:rFonts w:eastAsia="Arial" w:cs="Arial" w:ascii="Arial" w:hAnsi="Arial"/>
        </w:rPr>
        <w:t xml:space="preserve"> </w:t>
      </w:r>
      <w:r>
        <w:rPr>
          <w:rFonts w:cs="Arial" w:ascii="Arial" w:hAnsi="Arial"/>
        </w:rPr>
        <w:t>21. Ο Βουλευτής Σερρών κ. ΑΛΕΞΑΝΔΡΟΣ ΔΑΜΙΑΝΙΔΗΣ κατέθεσε αναφορά με την οποία ο Σύλλογος Δικαστικών Υπαλλήλων Θεσ/νίκης ζητεί τη συμμετοχή εκπροσώπου του στην Επιτροπή Διοίκησης του Δ.Μ. Θεσ/νίκης.</w:t>
      </w:r>
    </w:p>
    <w:p>
      <w:pPr>
        <w:pStyle w:val="Style15"/>
        <w:rPr>
          <w:rFonts w:ascii="Arial" w:hAnsi="Arial" w:cs="Arial"/>
        </w:rPr>
      </w:pPr>
      <w:r>
        <w:rPr>
          <w:rFonts w:eastAsia="Arial" w:cs="Arial" w:ascii="Arial" w:hAnsi="Arial"/>
        </w:rPr>
        <w:t xml:space="preserve"> </w:t>
      </w:r>
      <w:r>
        <w:rPr>
          <w:rFonts w:cs="Arial" w:ascii="Arial" w:hAnsi="Arial"/>
        </w:rPr>
        <w:t>22. Ο Βουλευτής Σερρών κ. ΑΛΕΞΑΝΔΡΟΣ ΔΑΜΙΑΝΙΔΗΣ κατέθεσε αναφορά με την οποία ο κ. Κων/νος Πενίδης ζητεί να χαρακτηρισθεί το οικόπεδό του άρτιο και οικοδομήσιμο.</w:t>
      </w:r>
    </w:p>
    <w:p>
      <w:pPr>
        <w:pStyle w:val="Style15"/>
        <w:rPr>
          <w:rFonts w:ascii="Arial" w:hAnsi="Arial" w:cs="Arial"/>
        </w:rPr>
      </w:pPr>
      <w:r>
        <w:rPr>
          <w:rFonts w:eastAsia="Arial" w:cs="Arial" w:ascii="Arial" w:hAnsi="Arial"/>
        </w:rPr>
        <w:t xml:space="preserve"> </w:t>
      </w:r>
      <w:r>
        <w:rPr>
          <w:rFonts w:cs="Arial" w:ascii="Arial" w:hAnsi="Arial"/>
        </w:rPr>
        <w:t>23. Ο Βουλευτής Σερρών κ. ΑΛΕΞΑΝΔΡΟΣ ΔΑΜΙΑΝΙΔΗΣ κατέθεσε αναφορά με την οποία ο Εμπορικός Σύλλογος Σερρών ζητεί την κατασκευή εργοστασίου στο Νομό Σερρών.</w:t>
      </w:r>
    </w:p>
    <w:p>
      <w:pPr>
        <w:pStyle w:val="Style15"/>
        <w:rPr>
          <w:rFonts w:ascii="Arial" w:hAnsi="Arial" w:cs="Arial"/>
        </w:rPr>
      </w:pPr>
      <w:r>
        <w:rPr>
          <w:rFonts w:eastAsia="Arial" w:cs="Arial" w:ascii="Arial" w:hAnsi="Arial"/>
        </w:rPr>
        <w:t xml:space="preserve"> </w:t>
      </w:r>
      <w:r>
        <w:rPr>
          <w:rFonts w:cs="Arial" w:ascii="Arial" w:hAnsi="Arial"/>
        </w:rPr>
        <w:t>24. Ο Βουλευτής Σερρών κ. ΑΛΕΞΑΝΔΡΟΣ ΔΑΜΙΑΝΙΔΗΣ κατέθεσε αναφορά με την οποία ο κ. Γεώργιος Αλβανούδης ζητεί τη νομιμοποίηση αυθαιρέτων εντός σχεδίου πόλεως.</w:t>
      </w:r>
    </w:p>
    <w:p>
      <w:pPr>
        <w:pStyle w:val="Style15"/>
        <w:rPr>
          <w:rFonts w:ascii="Arial" w:hAnsi="Arial" w:cs="Arial"/>
        </w:rPr>
      </w:pPr>
      <w:r>
        <w:rPr>
          <w:rFonts w:eastAsia="Arial" w:cs="Arial" w:ascii="Arial" w:hAnsi="Arial"/>
        </w:rPr>
        <w:t xml:space="preserve"> </w:t>
      </w:r>
      <w:r>
        <w:rPr>
          <w:rFonts w:cs="Arial" w:ascii="Arial" w:hAnsi="Arial"/>
        </w:rPr>
        <w:t>25. Ο Βουλευτής Σερρών κ. ΑΛΕΞΑΝΔΡΟΣ ΔΑΜΙΑΝΙΔΗΣ κατέθεσε αναφορά με την οποία ο Σύνδεσμος Καταστηματαρχών-Βενζινοπωλών Σερρών ζητεί οι πρατηριούχοι της χώρας να αποκτήσουν φορτηγό βυτιοφόρο μεταφοράς θέρμανσης μικτού βάρους μέχρι 8.000 χιλιόγραμμα.</w:t>
      </w:r>
    </w:p>
    <w:p>
      <w:pPr>
        <w:pStyle w:val="Style15"/>
        <w:rPr>
          <w:rFonts w:ascii="Arial" w:hAnsi="Arial" w:cs="Arial"/>
        </w:rPr>
      </w:pPr>
      <w:r>
        <w:rPr>
          <w:rFonts w:eastAsia="Arial" w:cs="Arial" w:ascii="Arial" w:hAnsi="Arial"/>
        </w:rPr>
        <w:t xml:space="preserve"> </w:t>
      </w:r>
      <w:r>
        <w:rPr>
          <w:rFonts w:cs="Arial" w:ascii="Arial" w:hAnsi="Arial"/>
        </w:rPr>
        <w:t>26. Ο Βουλευτής Σερρών κ. ΑΛΕΞΑΝΔΡΟΣ ΔΑΜΙΑΝΙΔΗΣ κατέθεσε αναφορά με την οποία η Κοινότητα Μαυροθάλασσας ζητεί την ίδρυση τραπεζικής θυρίδας στη Μαυροθάλασσα.</w:t>
      </w:r>
    </w:p>
    <w:p>
      <w:pPr>
        <w:pStyle w:val="Style15"/>
        <w:rPr>
          <w:rFonts w:ascii="Arial" w:hAnsi="Arial" w:cs="Arial"/>
        </w:rPr>
      </w:pPr>
      <w:r>
        <w:rPr>
          <w:rFonts w:eastAsia="Arial" w:cs="Arial" w:ascii="Arial" w:hAnsi="Arial"/>
        </w:rPr>
        <w:t xml:space="preserve"> </w:t>
      </w:r>
      <w:r>
        <w:rPr>
          <w:rFonts w:cs="Arial" w:ascii="Arial" w:hAnsi="Arial"/>
        </w:rPr>
        <w:t>27. Ο Βουλευτής Ρεθύμνης κ. ΕΜΜΑΝΟΥΗΛ ΛΟΥΚΑΚΗΣ κατέθεσε αναφορά με την οποία ο Σύλλογος δανειοδοτηθέντων αυτοστεγάσεως οργανισμού εργατικής κατοικίας Ρεθύμνης ζητεί ρύθμιση χρεών των μελών του.</w:t>
      </w:r>
    </w:p>
    <w:p>
      <w:pPr>
        <w:pStyle w:val="Style15"/>
        <w:rPr>
          <w:rFonts w:ascii="Arial" w:hAnsi="Arial" w:cs="Arial"/>
        </w:rPr>
      </w:pPr>
      <w:r>
        <w:rPr>
          <w:rFonts w:eastAsia="Arial" w:cs="Arial" w:ascii="Arial" w:hAnsi="Arial"/>
        </w:rPr>
        <w:t xml:space="preserve"> </w:t>
      </w:r>
      <w:r>
        <w:rPr>
          <w:rFonts w:cs="Arial" w:ascii="Arial" w:hAnsi="Arial"/>
        </w:rPr>
        <w:t>28. Ο Βουλευτής Λάρισας κ. ΙΩΑΝΝΗΣ ΦΛΩΡΟΣ κατέθεσε αναφορά με την οποία ο κ. Δημήτριος Μουστάκας ζητεί την προσωρινή στάθμευση στη Λάρισα του αγοραίου αυτοκινήτου του.</w:t>
      </w:r>
    </w:p>
    <w:p>
      <w:pPr>
        <w:pStyle w:val="Style15"/>
        <w:rPr>
          <w:rFonts w:ascii="Arial" w:hAnsi="Arial" w:cs="Arial"/>
        </w:rPr>
      </w:pPr>
      <w:r>
        <w:rPr>
          <w:rFonts w:eastAsia="Arial" w:cs="Arial" w:ascii="Arial" w:hAnsi="Arial"/>
        </w:rPr>
        <w:t xml:space="preserve"> </w:t>
      </w:r>
      <w:r>
        <w:rPr>
          <w:rFonts w:cs="Arial" w:ascii="Arial" w:hAnsi="Arial"/>
        </w:rPr>
        <w:t>29. Ο Βουλευτής Λάρισας κ. ΙΩΑΝΝΗΣ ΦΛΩΡΟΣ κατέθεσε αναφορά με την οποία η κυρία Ευγενία Βελησσαρίου Τσάμη ζητεί το διορισμό της ως κοινωνική λειτουργός.</w:t>
      </w:r>
    </w:p>
    <w:p>
      <w:pPr>
        <w:pStyle w:val="Style15"/>
        <w:rPr>
          <w:rFonts w:ascii="Arial" w:hAnsi="Arial" w:cs="Arial"/>
        </w:rPr>
      </w:pPr>
      <w:r>
        <w:rPr>
          <w:rFonts w:eastAsia="Arial" w:cs="Arial" w:ascii="Arial" w:hAnsi="Arial"/>
        </w:rPr>
        <w:t xml:space="preserve"> </w:t>
      </w:r>
      <w:r>
        <w:rPr>
          <w:rFonts w:cs="Arial" w:ascii="Arial" w:hAnsi="Arial"/>
        </w:rPr>
        <w:t>30. Ο Βουλευτής Λάρισας κ. ΙΩΑΝΝΗΣ ΦΛΩΡΟΣ κατέθεσε αναφορά με την οποία η Επιτροπή του ΚΕΦΟ Αμπελοκήπων Λάρισας ζητεί την πρόσληψη προσωπικού.</w:t>
      </w:r>
    </w:p>
    <w:p>
      <w:pPr>
        <w:pStyle w:val="Style15"/>
        <w:rPr>
          <w:rFonts w:ascii="Arial" w:hAnsi="Arial" w:cs="Arial"/>
        </w:rPr>
      </w:pPr>
      <w:r>
        <w:rPr>
          <w:rFonts w:eastAsia="Arial" w:cs="Arial" w:ascii="Arial" w:hAnsi="Arial"/>
        </w:rPr>
        <w:t xml:space="preserve"> </w:t>
      </w:r>
      <w:r>
        <w:rPr>
          <w:rFonts w:cs="Arial" w:ascii="Arial" w:hAnsi="Arial"/>
        </w:rPr>
        <w:t>31. Ο Βουλευτής Λάρισας κ. ΙΩΑΝΝΗΣ ΦΛΩΡΟΣ κατέθεσε αναφορά με την οποία ο Δήμος Αμπελώνα ζητεί την προαγωγή του Αστυνομικού Σταθμού Αμπελώνα σε Αστυνομικό Τμήμα.</w:t>
      </w:r>
    </w:p>
    <w:p>
      <w:pPr>
        <w:pStyle w:val="Style15"/>
        <w:rPr>
          <w:rFonts w:ascii="Arial" w:hAnsi="Arial" w:cs="Arial"/>
        </w:rPr>
      </w:pPr>
      <w:r>
        <w:rPr>
          <w:rFonts w:eastAsia="Arial" w:cs="Arial" w:ascii="Arial" w:hAnsi="Arial"/>
        </w:rPr>
        <w:t xml:space="preserve"> </w:t>
      </w:r>
      <w:r>
        <w:rPr>
          <w:rFonts w:cs="Arial" w:ascii="Arial" w:hAnsi="Arial"/>
        </w:rPr>
        <w:t>32. Ο Βουλευτής Λάρισας κ. ΙΩΑΝΝΗΣ ΦΛΩΡΟΣ κατέθεσε αναφορές με τις οποίες ο Δήμος Αμπελώνα ζητεί τη στελέχωση του Αγροτικού Περιφερειακού Ιατρείου του Δήμου και την ίδρυση βρεφικού τμήματος στον παιδικό σταθμό Αμπελώνα.</w:t>
      </w:r>
    </w:p>
    <w:p>
      <w:pPr>
        <w:pStyle w:val="Style15"/>
        <w:rPr>
          <w:rFonts w:ascii="Arial" w:hAnsi="Arial" w:cs="Arial"/>
        </w:rPr>
      </w:pPr>
      <w:r>
        <w:rPr>
          <w:rFonts w:eastAsia="Arial" w:cs="Arial" w:ascii="Arial" w:hAnsi="Arial"/>
        </w:rPr>
        <w:t xml:space="preserve"> </w:t>
      </w:r>
      <w:r>
        <w:rPr>
          <w:rFonts w:cs="Arial" w:ascii="Arial" w:hAnsi="Arial"/>
        </w:rPr>
        <w:t>33. Ο Βουλευτής Λάρισας κ. ΙΩΑΝΝΗΣ ΦΛΩΡΟΣ κατέθεσε αναφορές με τις οποίες ο Δήμος Αμπελώνα ζητεί την κατασκευή αθλητικών εγκαταστάσεων.</w:t>
      </w:r>
    </w:p>
    <w:p>
      <w:pPr>
        <w:pStyle w:val="Style15"/>
        <w:rPr>
          <w:rFonts w:ascii="Arial" w:hAnsi="Arial" w:cs="Arial"/>
        </w:rPr>
      </w:pPr>
      <w:r>
        <w:rPr>
          <w:rFonts w:eastAsia="Arial" w:cs="Arial" w:ascii="Arial" w:hAnsi="Arial"/>
        </w:rPr>
        <w:t xml:space="preserve"> </w:t>
      </w:r>
      <w:r>
        <w:rPr>
          <w:rFonts w:cs="Arial" w:ascii="Arial" w:hAnsi="Arial"/>
        </w:rPr>
        <w:t>34. Ο Βουλευτής Λάρισας κ. ΙΩΑΝΝΗΣ ΦΛΩΡΟΣ κατέθεσε αναφορά με την οποία ο Δήμος Αμπελώνα Λάρισας ζητεί την ανέγερση εργατικών κατοικιών.</w:t>
      </w:r>
    </w:p>
    <w:p>
      <w:pPr>
        <w:pStyle w:val="Style15"/>
        <w:rPr>
          <w:rFonts w:ascii="Arial" w:hAnsi="Arial" w:cs="Arial"/>
        </w:rPr>
      </w:pPr>
      <w:r>
        <w:rPr>
          <w:rFonts w:eastAsia="Arial" w:cs="Arial" w:ascii="Arial" w:hAnsi="Arial"/>
        </w:rPr>
        <w:t xml:space="preserve"> </w:t>
      </w:r>
      <w:r>
        <w:rPr>
          <w:rFonts w:cs="Arial" w:ascii="Arial" w:hAnsi="Arial"/>
        </w:rPr>
        <w:t>35. Ο Βουλευτής Λάρισας κ. ΙΩΑΝΝΗΣ ΦΛΩΡΟΣ κατέθεσε αναφορά με την οποία ο Δήμος Αμπελώνα Λάρισας ζητεί την επέκταση αναθεώρηση του σχεδίου της πόλης του Αμπελώνα Ν.Α. πλευράς.</w:t>
      </w:r>
    </w:p>
    <w:p>
      <w:pPr>
        <w:pStyle w:val="Style15"/>
        <w:rPr>
          <w:rFonts w:ascii="Arial" w:hAnsi="Arial" w:cs="Arial"/>
        </w:rPr>
      </w:pPr>
      <w:r>
        <w:rPr>
          <w:rFonts w:eastAsia="Arial" w:cs="Arial" w:ascii="Arial" w:hAnsi="Arial"/>
        </w:rPr>
        <w:t xml:space="preserve"> </w:t>
      </w:r>
      <w:r>
        <w:rPr>
          <w:rFonts w:cs="Arial" w:ascii="Arial" w:hAnsi="Arial"/>
        </w:rPr>
        <w:t>36. Ο Βουλευτής Καρδίτσας κ. ΘΕΟΔΩΡΟΣ ΑΝΑΓΝΩΣΤΟΠΟΥΛΟΣ κατέθεσε αναφορά με την οποία το Σωματείο οδηγών φορτηγών και μη φορτηγών αυτοκινήτων Ηπείρου ζητεί την άμεση προώθηση της Συλλογικής Σύμβασης των οδηγών.</w:t>
      </w:r>
    </w:p>
    <w:p>
      <w:pPr>
        <w:pStyle w:val="Style15"/>
        <w:rPr>
          <w:rFonts w:ascii="Arial" w:hAnsi="Arial" w:cs="Arial"/>
        </w:rPr>
      </w:pPr>
      <w:r>
        <w:rPr>
          <w:rFonts w:eastAsia="Arial" w:cs="Arial" w:ascii="Arial" w:hAnsi="Arial"/>
        </w:rPr>
        <w:t xml:space="preserve"> </w:t>
      </w:r>
      <w:r>
        <w:rPr>
          <w:rFonts w:cs="Arial" w:ascii="Arial" w:hAnsi="Arial"/>
        </w:rPr>
        <w:t>37. Ο Βουλευτής Λάρισας κ. ΙΩΑΝΝΗΣ ΦΛΩΡΟΣ κατέθεσε αναφορά με την οποία ο Δήμος Αμπελώνα Λάρισας ζητεί έκτακτη οικονομική ενίσχυση για τους Δήμους που συστήνονται με πληθυσμιακά κριτήρια.</w:t>
      </w:r>
    </w:p>
    <w:p>
      <w:pPr>
        <w:pStyle w:val="Style15"/>
        <w:rPr>
          <w:rFonts w:ascii="Arial" w:hAnsi="Arial" w:cs="Arial"/>
        </w:rPr>
      </w:pPr>
      <w:r>
        <w:rPr>
          <w:rFonts w:eastAsia="Arial" w:cs="Arial" w:ascii="Arial" w:hAnsi="Arial"/>
        </w:rPr>
        <w:t xml:space="preserve"> </w:t>
      </w:r>
      <w:r>
        <w:rPr>
          <w:rFonts w:cs="Arial" w:ascii="Arial" w:hAnsi="Arial"/>
        </w:rPr>
        <w:t>38. Ο Βουλευτής Καρδίτσας κ. ΘΕΟΔΩΡΟΣ ΑΝΑΓΝΩΣΤΟΠΟΥΛΟΣ κατέθεσε αναφορά με την οποία η Κοινότητα Πετρίνου Καρδίτσας ζητεί τη ρύθμιση χρεών των καλλιεργητών βαμβακιού και σιτηρών.</w:t>
      </w:r>
    </w:p>
    <w:p>
      <w:pPr>
        <w:pStyle w:val="Style15"/>
        <w:rPr>
          <w:rFonts w:ascii="Arial" w:hAnsi="Arial" w:cs="Arial"/>
        </w:rPr>
      </w:pPr>
      <w:r>
        <w:rPr>
          <w:rFonts w:eastAsia="Arial" w:cs="Arial" w:ascii="Arial" w:hAnsi="Arial"/>
        </w:rPr>
        <w:t xml:space="preserve"> </w:t>
      </w:r>
      <w:r>
        <w:rPr>
          <w:rFonts w:cs="Arial" w:ascii="Arial" w:hAnsi="Arial"/>
        </w:rPr>
        <w:t>39. Ο Βουλευτής Λακωνίας κ. ΙΩΑΝΝΗΣ ΣΤΑΘΟΠΟΥΛΟΣ κατέθεσε αναφορά με την οποία οι κοινότητες Σκάλας Λακωνίας ζητούν την καταβολή οφειλομένων μισθών και εξόφληση κοινοτικών δαπανών.</w:t>
      </w:r>
    </w:p>
    <w:p>
      <w:pPr>
        <w:pStyle w:val="Style15"/>
        <w:rPr>
          <w:rFonts w:ascii="Arial" w:hAnsi="Arial" w:cs="Arial"/>
        </w:rPr>
      </w:pPr>
      <w:r>
        <w:rPr>
          <w:rFonts w:eastAsia="Arial" w:cs="Arial" w:ascii="Arial" w:hAnsi="Arial"/>
        </w:rPr>
        <w:t xml:space="preserve"> </w:t>
      </w:r>
      <w:r>
        <w:rPr>
          <w:rFonts w:cs="Arial" w:ascii="Arial" w:hAnsi="Arial"/>
        </w:rPr>
        <w:t>40. Ο Βουλευτής Λακωνίας κ. ΓΕΩΡΓΙΟΣ ΑΔΑΜΟΠΟΥΛΟΣ κατέθεσε αναφορά με την οποία ο Δήμος Λάρισας ζητεί τη λειτουργία Πανεπιστημιακών Σχολών και ερευνητικών κέντρων στο Νομό Λάρισας.</w:t>
      </w:r>
    </w:p>
    <w:p>
      <w:pPr>
        <w:pStyle w:val="Style15"/>
        <w:rPr>
          <w:rFonts w:ascii="Arial" w:hAnsi="Arial" w:cs="Arial"/>
        </w:rPr>
      </w:pPr>
      <w:r>
        <w:rPr>
          <w:rFonts w:eastAsia="Arial" w:cs="Arial" w:ascii="Arial" w:hAnsi="Arial"/>
        </w:rPr>
        <w:t xml:space="preserve"> </w:t>
      </w:r>
      <w:r>
        <w:rPr>
          <w:rFonts w:cs="Arial" w:ascii="Arial" w:hAnsi="Arial"/>
        </w:rPr>
        <w:t>41. Ο Βουλευτής Σερρών κ. ΑΛΕΞΑΝΔΡΟΣ ΔΑΜΙΑΝΙΔΗΣ κατέθεσε αναφορά με την οποία το Σωματείο Εισπρακτόρων Αστικής Συγκοινωνίας Σερρών ζητεί την επαναπρόσληψη των μελών του στην υπηρεσία της Αστικής Συγκοινωνίας Σερρών.</w:t>
      </w:r>
    </w:p>
    <w:p>
      <w:pPr>
        <w:pStyle w:val="Style15"/>
        <w:rPr>
          <w:rFonts w:ascii="Arial" w:hAnsi="Arial" w:cs="Arial"/>
        </w:rPr>
      </w:pPr>
      <w:r>
        <w:rPr>
          <w:rFonts w:eastAsia="Arial" w:cs="Arial" w:ascii="Arial" w:hAnsi="Arial"/>
        </w:rPr>
        <w:t xml:space="preserve"> </w:t>
      </w:r>
      <w:r>
        <w:rPr>
          <w:rFonts w:cs="Arial" w:ascii="Arial" w:hAnsi="Arial"/>
        </w:rPr>
        <w:t>42. Ο Βουλευτής Τρικάλων κ. ΚΩΝ/ΝΟΣ ΓΕΩΡΓΟΛΙΟΣ κατέθεσε δημοσίευμα της εφημερίδας το οποίο αναφέρεται στην ανάγκη τοποθέτησης γιατρού στο αγροτικό ιατρείο της Κοινότητας Λαγκαδιάς Τρικάλων.</w:t>
      </w:r>
    </w:p>
    <w:p>
      <w:pPr>
        <w:pStyle w:val="Style15"/>
        <w:rPr>
          <w:rFonts w:ascii="Arial" w:hAnsi="Arial" w:cs="Arial"/>
        </w:rPr>
      </w:pPr>
      <w:r>
        <w:rPr>
          <w:rFonts w:eastAsia="Arial" w:cs="Arial" w:ascii="Arial" w:hAnsi="Arial"/>
        </w:rPr>
        <w:t xml:space="preserve"> </w:t>
      </w:r>
      <w:r>
        <w:rPr>
          <w:rFonts w:cs="Arial" w:ascii="Arial" w:hAnsi="Arial"/>
        </w:rPr>
        <w:t>43. Ο Βουλευτής Τρικάλων κ. ΚΩΝ/ΝΟΣ ΓΕΩΡΓΟΛΙΟΣ κατέθεσε δημοσίευμα εφημερίδας το οποίο αναφέρεται στην ανάγκη παράτασης της απόσυρσης των παλιών εικοσάδραχμων.</w:t>
      </w:r>
    </w:p>
    <w:p>
      <w:pPr>
        <w:pStyle w:val="Style15"/>
        <w:rPr>
          <w:rFonts w:ascii="Arial" w:hAnsi="Arial" w:cs="Arial"/>
        </w:rPr>
      </w:pPr>
      <w:r>
        <w:rPr>
          <w:rFonts w:eastAsia="Arial" w:cs="Arial" w:ascii="Arial" w:hAnsi="Arial"/>
        </w:rPr>
        <w:t xml:space="preserve"> </w:t>
      </w:r>
      <w:r>
        <w:rPr>
          <w:rFonts w:cs="Arial" w:ascii="Arial" w:hAnsi="Arial"/>
        </w:rPr>
        <w:t>44. Ο Βουλευτής Καρδίτσας κ. ΒΑΣΙΛΕΙΟΣ ΜΠΡΑΚΑΤΣΟΥΛΑΣ κατέθεσε αναφορά με την οποία η Ένωση Γεωργικών Συνεταιρισμών Καρδίτσας ζητεί την απορρόφηση των πλεονασμάτων καπνού ανατολικού τύπου των παραγωγών του Νομού Καρδίτσας.</w:t>
      </w:r>
    </w:p>
    <w:p>
      <w:pPr>
        <w:pStyle w:val="Style15"/>
        <w:rPr>
          <w:rFonts w:ascii="Arial" w:hAnsi="Arial" w:cs="Arial"/>
        </w:rPr>
      </w:pPr>
      <w:r>
        <w:rPr>
          <w:rFonts w:eastAsia="Arial" w:cs="Arial" w:ascii="Arial" w:hAnsi="Arial"/>
        </w:rPr>
        <w:t xml:space="preserve"> </w:t>
      </w:r>
      <w:r>
        <w:rPr>
          <w:rFonts w:cs="Arial" w:ascii="Arial" w:hAnsi="Arial"/>
        </w:rPr>
        <w:t>45. Ο Βουλευτής Καρδίτσας κ. ΒΑΣΙΛΕΙΟΣ ΜΠΡΑΚΑΤΣΟΥΛΑΣ κατέθεσε αναφορά με την οποία η Επιτροπή θιγομένων από την μελετώμενη διάνοιξη του τμήματος εθνικής οδού</w:t>
      </w:r>
    </w:p>
    <w:p>
      <w:pPr>
        <w:pStyle w:val="Style15"/>
        <w:rPr>
          <w:rFonts w:ascii="Arial" w:hAnsi="Arial" w:cs="Arial"/>
        </w:rPr>
      </w:pPr>
      <w:r>
        <w:rPr>
          <w:rFonts w:cs="Arial" w:ascii="Arial" w:hAnsi="Arial"/>
        </w:rPr>
        <w:t>νοτιοανατολικά της πόλης Καρδίτσας ζητεί την επανεξέταση της χωροταξικής μελέτης.</w:t>
      </w:r>
    </w:p>
    <w:p>
      <w:pPr>
        <w:pStyle w:val="Style15"/>
        <w:rPr>
          <w:rFonts w:ascii="Arial" w:hAnsi="Arial" w:cs="Arial"/>
        </w:rPr>
      </w:pPr>
      <w:r>
        <w:rPr>
          <w:rFonts w:eastAsia="Arial" w:cs="Arial" w:ascii="Arial" w:hAnsi="Arial"/>
        </w:rPr>
        <w:t xml:space="preserve"> </w:t>
      </w:r>
      <w:r>
        <w:rPr>
          <w:rFonts w:cs="Arial" w:ascii="Arial" w:hAnsi="Arial"/>
        </w:rPr>
        <w:t>46. Ο Βουλευτής Αχαΐας κ. ΝΙΚΟΛΑΟΣ ΟΙΚΟΝΟΜΟΠΟΥΛΟΣ κατέθεσε αναφορά με την οποία η Ένωση Αναπήρων-Θυμάτων Στρατιωτικών Νομού Ιωαννίνων ζητεί την επαναφορά του μέτρου της δωρεάν μετακίνησης των μελών της με τα συγκοινωνιακά μέσα της χώρας.</w:t>
      </w:r>
    </w:p>
    <w:p>
      <w:pPr>
        <w:pStyle w:val="Style15"/>
        <w:rPr>
          <w:rFonts w:ascii="Arial" w:hAnsi="Arial" w:cs="Arial"/>
        </w:rPr>
      </w:pPr>
      <w:r>
        <w:rPr>
          <w:rFonts w:eastAsia="Arial" w:cs="Arial" w:ascii="Arial" w:hAnsi="Arial"/>
        </w:rPr>
        <w:t xml:space="preserve"> </w:t>
      </w:r>
      <w:r>
        <w:rPr>
          <w:rFonts w:cs="Arial" w:ascii="Arial" w:hAnsi="Arial"/>
        </w:rPr>
        <w:t>47. Ο Βουλευτής Καρδίτσας κ. ΒΑΣΙΛΕΙΟΣ ΜΠΡΑΚΑΤΣΟΥΛΑΣ κατέθεσε αναφορά με την οποία το Νομαρχιακό Ταμείο Καρδίτσας ζητεί έκτακτη οικονομική ενίσχυση για την αντιμετώπιση άμεσων αναγκών του.</w:t>
      </w:r>
    </w:p>
    <w:p>
      <w:pPr>
        <w:pStyle w:val="Style15"/>
        <w:rPr>
          <w:rFonts w:ascii="Arial" w:hAnsi="Arial" w:cs="Arial"/>
        </w:rPr>
      </w:pPr>
      <w:r>
        <w:rPr>
          <w:rFonts w:eastAsia="Arial" w:cs="Arial" w:ascii="Arial" w:hAnsi="Arial"/>
        </w:rPr>
        <w:t xml:space="preserve"> </w:t>
      </w:r>
      <w:r>
        <w:rPr>
          <w:rFonts w:cs="Arial" w:ascii="Arial" w:hAnsi="Arial"/>
        </w:rPr>
        <w:t>48. Ο Βουλευτής Καρδίτσας κ. ΒΑΣΙΛΕΙΟΣ ΜΠΡΑΚΑΤΣΟΥΛΑΣ κατέθεσε αναφορά με την οποία ο Σύνδεσμος των απανταχού Μολοχιωτών Αγράφων Καρδίτσας ζητεί την ασφαλτόστρωση του οδικού άξονα Καρδίτσας - Απιδιά - Μολόχα - Κλειστό - Φουρνά.</w:t>
      </w:r>
    </w:p>
    <w:p>
      <w:pPr>
        <w:pStyle w:val="Style15"/>
        <w:rPr>
          <w:rFonts w:ascii="Arial" w:hAnsi="Arial" w:cs="Arial"/>
        </w:rPr>
      </w:pPr>
      <w:r>
        <w:rPr>
          <w:rFonts w:eastAsia="Arial" w:cs="Arial" w:ascii="Arial" w:hAnsi="Arial"/>
        </w:rPr>
        <w:t xml:space="preserve"> </w:t>
      </w:r>
      <w:r>
        <w:rPr>
          <w:rFonts w:cs="Arial" w:ascii="Arial" w:hAnsi="Arial"/>
        </w:rPr>
        <w:t>49. Ο Βουλευτής Αχαΐας κ. ΝΙΚΟΛΑΟΣ ΟΙΚΟΝΟΜΟΠΟΥΛΟΣ κατέθεσε αναφορά με την οποία η Ένωση Διοικητικών Δικαστών ζητεί την άμεση μεταστέγαση των διοικητικών δικαστηρίων Αθηνών.</w:t>
      </w:r>
    </w:p>
    <w:p>
      <w:pPr>
        <w:pStyle w:val="Style15"/>
        <w:rPr>
          <w:rFonts w:ascii="Arial" w:hAnsi="Arial" w:cs="Arial"/>
        </w:rPr>
      </w:pPr>
      <w:r>
        <w:rPr>
          <w:rFonts w:eastAsia="Arial" w:cs="Arial" w:ascii="Arial" w:hAnsi="Arial"/>
        </w:rPr>
        <w:t xml:space="preserve"> </w:t>
      </w:r>
      <w:r>
        <w:rPr>
          <w:rFonts w:cs="Arial" w:ascii="Arial" w:hAnsi="Arial"/>
        </w:rPr>
        <w:t>50. Οι Βουλευτές κύριοι ΣΤΡΑΤΗΣ ΚΟΡΑΚΑΣ και ΓΕΡΑΣΙΜΟΣ ΑΡΑΒΑΝΗΣ κατέθεσαν αναφορά με την οποία ο Δήμος Πλωμαρίου Νομού Λέσβου ζητεί οικονομική ενίσχυση για την αποπεράτωση του κτιρίου του Μιχαλελείου Οίκου Ευγηρίας.</w:t>
      </w:r>
    </w:p>
    <w:p>
      <w:pPr>
        <w:pStyle w:val="Style15"/>
        <w:rPr>
          <w:rFonts w:ascii="Arial" w:hAnsi="Arial" w:cs="Arial"/>
        </w:rPr>
      </w:pPr>
      <w:r>
        <w:rPr>
          <w:rFonts w:eastAsia="Arial" w:cs="Arial" w:ascii="Arial" w:hAnsi="Arial"/>
        </w:rPr>
        <w:t xml:space="preserve"> </w:t>
      </w:r>
      <w:r>
        <w:rPr>
          <w:rFonts w:cs="Arial" w:ascii="Arial" w:hAnsi="Arial"/>
        </w:rPr>
        <w:t>51. Οι Βουλευτές κύριοι ΟΡΕΣΤΗΣ ΚΟΛΟΖΩΦ και ΣΤΡΑΤΗΣ ΚΟΡΑΚΑΣ κατέθεσαν αναφορά με την οποία η Ομοσπονδία Συνδέσμων Αγωνιστών Μέσης Ανατολής αναφέρεται στην κατάσταση της πρώην Γιουγκοσλαβίας και στη στάση της Ελληνικής Κυβέρνησης.</w:t>
      </w:r>
    </w:p>
    <w:p>
      <w:pPr>
        <w:pStyle w:val="Style15"/>
        <w:rPr>
          <w:rFonts w:ascii="Arial" w:hAnsi="Arial" w:cs="Arial"/>
        </w:rPr>
      </w:pPr>
      <w:r>
        <w:rPr>
          <w:rFonts w:eastAsia="Arial" w:cs="Arial" w:ascii="Arial" w:hAnsi="Arial"/>
        </w:rPr>
        <w:t xml:space="preserve"> </w:t>
      </w:r>
      <w:r>
        <w:rPr>
          <w:rFonts w:cs="Arial" w:ascii="Arial" w:hAnsi="Arial"/>
        </w:rPr>
        <w:t>52. Οι Βουλευτές κύριοι ΣΠΥΡΟΣ ΣΤΡΙΦΤΑΡΗΣ και ΓΕΡΑΣΙΜΟΣ ΑΡΑΒΑΝΗΣ κατέθεσαν αναφορά με την οποία τα Παραρτήματα των ΤΔΕ - ΠΕΤ - ΟΤΕ Αρκαδίας ζητούν να καταργηθεί άμεσα ο νόμος της Ν.Δ. για την ιδιωτικοποίηση του ΟΤΕ.</w:t>
      </w:r>
    </w:p>
    <w:p>
      <w:pPr>
        <w:pStyle w:val="Style15"/>
        <w:rPr>
          <w:rFonts w:ascii="Arial" w:hAnsi="Arial" w:cs="Arial"/>
        </w:rPr>
      </w:pPr>
      <w:r>
        <w:rPr>
          <w:rFonts w:eastAsia="Arial" w:cs="Arial" w:ascii="Arial" w:hAnsi="Arial"/>
        </w:rPr>
        <w:t xml:space="preserve"> </w:t>
      </w:r>
      <w:r>
        <w:rPr>
          <w:rFonts w:cs="Arial" w:ascii="Arial" w:hAnsi="Arial"/>
        </w:rPr>
        <w:t>53. Οι Βουλευτές κύριοι ΓΕΡΑΣΙΜΟΣ ΑΡΑΒΑΝΗΣ και ΣΠΥΡΟΣ ΣΤΡΙΦΤΑΡΗΣ κατέθεσαν αναφορά με την οποία ο Μελισσοκομικός Συνεταιρισμός Λευκάδας ζητεί την επίλυση των προβλημάτων των μελισσοκόμων του νησιού.</w:t>
      </w:r>
    </w:p>
    <w:p>
      <w:pPr>
        <w:pStyle w:val="Style15"/>
        <w:rPr>
          <w:rFonts w:ascii="Arial" w:hAnsi="Arial" w:cs="Arial"/>
        </w:rPr>
      </w:pPr>
      <w:r>
        <w:rPr>
          <w:rFonts w:eastAsia="Arial" w:cs="Arial" w:ascii="Arial" w:hAnsi="Arial"/>
        </w:rPr>
        <w:t xml:space="preserve"> </w:t>
      </w:r>
      <w:r>
        <w:rPr>
          <w:rFonts w:cs="Arial" w:ascii="Arial" w:hAnsi="Arial"/>
        </w:rPr>
        <w:t>54. Οι Βουλευτές κύριοι ΣΠΥΡΟΣ ΣΤΡΙΦΤΑΡΗΣ και ΟΡΕΣΤΗΣ ΚΟΛΟΖΩΦ κατέθεσαν αναφορά με την οποία το Σωματείο Εργατοτεχνιτών Οικοδόμων Αιγίου Νομού Αχαΐας αναφέρεται στην απόφαση του ΝΑΤΟ για βομβαρδισμούς στη Βοσνία και στη στάση της Ελληνικής Κυβέρνησης.</w:t>
      </w:r>
    </w:p>
    <w:p>
      <w:pPr>
        <w:pStyle w:val="Style15"/>
        <w:rPr>
          <w:rFonts w:ascii="Arial" w:hAnsi="Arial" w:cs="Arial"/>
        </w:rPr>
      </w:pPr>
      <w:r>
        <w:rPr>
          <w:rFonts w:eastAsia="Arial" w:cs="Arial" w:ascii="Arial" w:hAnsi="Arial"/>
        </w:rPr>
        <w:t xml:space="preserve"> </w:t>
      </w:r>
      <w:r>
        <w:rPr>
          <w:rFonts w:cs="Arial" w:ascii="Arial" w:hAnsi="Arial"/>
        </w:rPr>
        <w:t>55. Οι Βουλευτές κύριοι ΔΗΜΟΣ ΚΟΥΜΠΟΥΡΗΣ και ΟΡΕΣΤΗΣ ΚΟΛΟΖΩΦ κατέθεσαν αναφορά με την οποία τα Σωματεία Συνταξιούχων Ελευσίνας και Πέριξ αναφέρονται στην απόφαση του ΝΑΤΟ για βομβαρδισμούς στη Βοσνία και στη στάση της Ελληνικής Κυβέρνησης.</w:t>
      </w:r>
    </w:p>
    <w:p>
      <w:pPr>
        <w:pStyle w:val="Style15"/>
        <w:rPr>
          <w:rFonts w:ascii="Arial" w:hAnsi="Arial" w:cs="Arial"/>
        </w:rPr>
      </w:pPr>
      <w:r>
        <w:rPr>
          <w:rFonts w:eastAsia="Arial" w:cs="Arial" w:ascii="Arial" w:hAnsi="Arial"/>
        </w:rPr>
        <w:t xml:space="preserve"> </w:t>
      </w:r>
      <w:r>
        <w:rPr>
          <w:rFonts w:cs="Arial" w:ascii="Arial" w:hAnsi="Arial"/>
        </w:rPr>
        <w:t>56. Οι Βουλευτές κύριοι ΣΤΡΑΤΗΣ ΚΟΡΑΚΑΣ και ΓΕΡΑΣΙΜΟΣ ΑΡΑΒΑΝΗΣ κατέθεσαν αναφορά με την οποία η Κοινότητα Παναγιάς Λήμνου Νομού Λέσβου ζητεί να ενισχυθεί οικονομικά για την ανέγερση Πολιτιστικού Κέντρου.</w:t>
      </w:r>
    </w:p>
    <w:p>
      <w:pPr>
        <w:pStyle w:val="Style15"/>
        <w:rPr>
          <w:rFonts w:ascii="Arial" w:hAnsi="Arial" w:cs="Arial"/>
        </w:rPr>
      </w:pPr>
      <w:r>
        <w:rPr>
          <w:rFonts w:eastAsia="Arial" w:cs="Arial" w:ascii="Arial" w:hAnsi="Arial"/>
        </w:rPr>
        <w:t xml:space="preserve"> </w:t>
      </w:r>
      <w:r>
        <w:rPr>
          <w:rFonts w:cs="Arial" w:ascii="Arial" w:hAnsi="Arial"/>
        </w:rPr>
        <w:t>57. Οι Βουλευτές κύριοι ΔΗΜΟΣ ΚΟΥΜΠΟΥΡΗΣ και ΟΡΕΣΤΗΣ ΚΟΛΟΖΩΦ κατέθεσαν αναφορά με την οποία η Επιτροπή Ειρήνης Ελευσίνας - Μάνδρας - Μαγούλας Αττικής καταδικάζει την απόφαση του ΝΑΤΟ για αεροπορικούς βομβαρδισμούς στη Βοσνία και ζητεί να μην εμπλακεί η Ελλάδα σ’ αυτή την υπόθεση.</w:t>
      </w:r>
    </w:p>
    <w:p>
      <w:pPr>
        <w:pStyle w:val="Style15"/>
        <w:rPr>
          <w:rFonts w:ascii="Arial" w:hAnsi="Arial" w:cs="Arial"/>
        </w:rPr>
      </w:pPr>
      <w:r>
        <w:rPr>
          <w:rFonts w:eastAsia="Arial" w:cs="Arial" w:ascii="Arial" w:hAnsi="Arial"/>
        </w:rPr>
        <w:t xml:space="preserve"> </w:t>
      </w:r>
      <w:r>
        <w:rPr>
          <w:rFonts w:cs="Arial" w:ascii="Arial" w:hAnsi="Arial"/>
        </w:rPr>
        <w:t>58. Οι Βουλευτές κύριοι ΙΩΑΝΝΗΣ ΚΑΤΣΑΡΟΣ και ΣΠΥΡΟΣ ΣΤΡΙΦΤΑΡΗΣ κατέθεσαν αναφορά με την οποία ο Κτηνοτροφικός Σύλλογος Βεντζίων Νομού Γρεβενών ζητεί να ληφθούν μέτρα προστασίας των κτηνοτρόφων της περιοχής του.</w:t>
      </w:r>
    </w:p>
    <w:p>
      <w:pPr>
        <w:pStyle w:val="Style15"/>
        <w:rPr>
          <w:rFonts w:ascii="Arial" w:hAnsi="Arial" w:cs="Arial"/>
        </w:rPr>
      </w:pPr>
      <w:r>
        <w:rPr>
          <w:rFonts w:eastAsia="Arial" w:cs="Arial" w:ascii="Arial" w:hAnsi="Arial"/>
        </w:rPr>
        <w:t xml:space="preserve"> </w:t>
      </w:r>
      <w:r>
        <w:rPr>
          <w:rFonts w:cs="Arial" w:ascii="Arial" w:hAnsi="Arial"/>
        </w:rPr>
        <w:t>59. Οι Βουλευτές κύριοι ΣΠΥΡΟΣ ΣΤΡΙΦΤΑΡΗΣ και ΣΤΡΑΤΗΣ ΚΟΡΑΚΑΣ κατέθεσαν αναφορά με την οποία το Εργατικό Κέντρο Ζακύνθου καταγγέλλει την απόφαση του ΝΑΤΟ για βομβαρδισμό της Βοσνίας.</w:t>
      </w:r>
    </w:p>
    <w:p>
      <w:pPr>
        <w:pStyle w:val="Style15"/>
        <w:rPr>
          <w:rFonts w:ascii="Arial" w:hAnsi="Arial" w:cs="Arial"/>
        </w:rPr>
      </w:pPr>
      <w:r>
        <w:rPr>
          <w:rFonts w:eastAsia="Arial" w:cs="Arial" w:ascii="Arial" w:hAnsi="Arial"/>
        </w:rPr>
        <w:t xml:space="preserve"> </w:t>
      </w:r>
      <w:r>
        <w:rPr>
          <w:rFonts w:cs="Arial" w:ascii="Arial" w:hAnsi="Arial"/>
        </w:rPr>
        <w:t>60. Οι Βουλευτές κύριοι ΣΤΡΑΤΗΣ ΚΟΡΑΚΑΣ και ΟΡΕΣΤΗΣ ΚΟΛΟΖΩΦ κατέθεσαν αναφορά με την οποία η Ομοσπονδία Επαγγελματιών Βιοτεχνών Λέσβου καταγγέλλει την απόφαση του ΝΑΤΟ για βομβαρδισμούς στη Βοσνί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ΑΠΑΝΤΗΣΕΙΣ ΥΠΟΥΡΓΩΝ ΣΕ ΕΡΩΤΗΣΕΙΣ ΒΟΥΛΕΥΤΩΝ</w:t>
      </w:r>
    </w:p>
    <w:p>
      <w:pPr>
        <w:pStyle w:val="Style15"/>
        <w:rPr>
          <w:rFonts w:ascii="Arial" w:hAnsi="Arial" w:cs="Arial"/>
        </w:rPr>
      </w:pPr>
      <w:r>
        <w:rPr>
          <w:rFonts w:eastAsia="Arial" w:cs="Arial" w:ascii="Arial" w:hAnsi="Arial"/>
        </w:rPr>
        <w:t xml:space="preserve"> </w:t>
      </w:r>
      <w:r>
        <w:rPr>
          <w:rFonts w:cs="Arial" w:ascii="Arial" w:hAnsi="Arial"/>
        </w:rPr>
        <w:t>1. Στην με αριθμό 682/20-1-94 ερώτηση δόθηκε με το υπ’ αριθμ. 340/18-2-94, έγγραφο από τον Υπουργό Τουρ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υπ’ αριθμ. 682/20-1-94 ερώτηση που κατέθεσαν στη Βουλή των Ελλήνων οι βουλευτές κ.κ. Γεώργιος Δρύς, Σπύρος Καλούδης και Κίμων Κουλούρη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1. Το νησί Λαζαρέτο Κέρκυρας ανακηρύχθηκε Τουριστικό Δημόσιο Κτήμα με το ΒΔ 2/13-12-68 (ΦΕΚ 1/Α/2-9-69) και ανατέθηκε στον ΕΟΤ η διοίκηση και διαχείριση του με την υπ’ αριθμ. Α.4046/988/20-2-69 Κοινή απόφαση των Υπουργών Συντονισμού και Οικονομικών.</w:t>
      </w:r>
    </w:p>
    <w:p>
      <w:pPr>
        <w:pStyle w:val="Style15"/>
        <w:rPr>
          <w:rFonts w:ascii="Arial" w:hAnsi="Arial" w:cs="Arial"/>
        </w:rPr>
      </w:pPr>
      <w:r>
        <w:rPr>
          <w:rFonts w:eastAsia="Arial" w:cs="Arial" w:ascii="Arial" w:hAnsi="Arial"/>
        </w:rPr>
        <w:t xml:space="preserve"> </w:t>
      </w:r>
      <w:r>
        <w:rPr>
          <w:rFonts w:cs="Arial" w:ascii="Arial" w:hAnsi="Arial"/>
        </w:rPr>
        <w:t>2. Με την υπ’ αριθμ. 97404/19034/8-10-1993 απόφαση του Υπουργείου Γεωργίας ανακηρύχθηκε αναδασωτέα έκταση και σήμερα διέπεται ως προς την προστασία της από τις διατάξεις του Ν.998/79 "περί προστασίας των δασών και των δασικών εν γένει εκτάσεων της χώρας".</w:t>
      </w:r>
    </w:p>
    <w:p>
      <w:pPr>
        <w:pStyle w:val="Style15"/>
        <w:rPr>
          <w:rFonts w:ascii="Arial" w:hAnsi="Arial" w:cs="Arial"/>
        </w:rPr>
      </w:pPr>
      <w:r>
        <w:rPr>
          <w:rFonts w:eastAsia="Arial" w:cs="Arial" w:ascii="Arial" w:hAnsi="Arial"/>
        </w:rPr>
        <w:t xml:space="preserve"> </w:t>
      </w:r>
      <w:r>
        <w:rPr>
          <w:rFonts w:cs="Arial" w:ascii="Arial" w:hAnsi="Arial"/>
        </w:rPr>
        <w:t>3. Το θέμα της εκχώρησης της νησίδας στο Δήμο Κερκυραίων θα εξετασθεί από τις αρμόδιες Υπηρεσίες του ΕΟΤ εφόσον υπάρξει σχετικό αίτημα από τον Δήμο που θα συνοδεύεται από πρόγραμμα για την τουριστική αξιοποίηση του. Μέχρι σήμερα παρόμοιο αίτημα δεν έχει υποβληθεί.</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ΙΟΝΥΣΙΟΣ ΛΙΒΑΝ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Στην με αριθμό 777/27-1-94 ερώτηση δόθηκε με το υπ’ αριθμ. 121/2-3-94 έγγραφο από του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777/94 ερώτηση των βουλευτών κυρίων Γερ. Αραβανή και Δήμο Καμπούρη η οποία μας διαβιβάστηκε με το 4927/ΔΕ/300/4.2.94 έγγραφο του Υπουργείου Εθν. Οικονομίας, σας πληροφορούμε τα εξής:</w:t>
      </w:r>
    </w:p>
    <w:p>
      <w:pPr>
        <w:pStyle w:val="Style15"/>
        <w:rPr>
          <w:rFonts w:ascii="Arial" w:hAnsi="Arial" w:cs="Arial"/>
        </w:rPr>
      </w:pPr>
      <w:r>
        <w:rPr>
          <w:rFonts w:eastAsia="Arial" w:cs="Arial" w:ascii="Arial" w:hAnsi="Arial"/>
        </w:rPr>
        <w:t xml:space="preserve"> </w:t>
      </w:r>
      <w:r>
        <w:rPr>
          <w:rFonts w:cs="Arial" w:ascii="Arial" w:hAnsi="Arial"/>
        </w:rPr>
        <w:t>1. Μέχρι το 1980 δεν είχε κατασκευασθεί στο Δήμο Περάματος κανένα έργο αποχέτευσης.</w:t>
      </w:r>
    </w:p>
    <w:p>
      <w:pPr>
        <w:pStyle w:val="Style15"/>
        <w:rPr>
          <w:rFonts w:ascii="Arial" w:hAnsi="Arial" w:cs="Arial"/>
        </w:rPr>
      </w:pPr>
      <w:r>
        <w:rPr>
          <w:rFonts w:eastAsia="Arial" w:cs="Arial" w:ascii="Arial" w:hAnsi="Arial"/>
        </w:rPr>
        <w:t xml:space="preserve"> </w:t>
      </w:r>
      <w:r>
        <w:rPr>
          <w:rFonts w:cs="Arial" w:ascii="Arial" w:hAnsi="Arial"/>
        </w:rPr>
        <w:t>2. Την περίοδο 1980-1989 εκπονήθηκαν και εγκρίθηκαν αρμοδίως οι μελέτες αποχέτευσης ομβρίων και ακαθάρτων υδάτων για ολόκληρη την εντός σχεδίου περιοχή του Δήμου Περάματος.</w:t>
      </w:r>
    </w:p>
    <w:p>
      <w:pPr>
        <w:pStyle w:val="Style15"/>
        <w:rPr>
          <w:rFonts w:ascii="Arial" w:hAnsi="Arial" w:cs="Arial"/>
        </w:rPr>
      </w:pPr>
      <w:r>
        <w:rPr>
          <w:rFonts w:eastAsia="Arial" w:cs="Arial" w:ascii="Arial" w:hAnsi="Arial"/>
        </w:rPr>
        <w:t xml:space="preserve"> </w:t>
      </w:r>
      <w:r>
        <w:rPr>
          <w:rFonts w:cs="Arial" w:ascii="Arial" w:hAnsi="Arial"/>
        </w:rPr>
        <w:t>3. Την ίδια χρονική περίοδο κατασκευάσθηκαν οι συλλεκτήρες αποχέτευσης ακαθάρτων της περιοχής μεταξύ των οποίων και ο Κεντρικός Αποχετευτικός Αγωγός Περάματος (Κ.Α.Α.Π) μήκους 5.000.</w:t>
      </w:r>
    </w:p>
    <w:p>
      <w:pPr>
        <w:pStyle w:val="Style15"/>
        <w:rPr>
          <w:rFonts w:ascii="Arial" w:hAnsi="Arial" w:cs="Arial"/>
        </w:rPr>
      </w:pPr>
      <w:r>
        <w:rPr>
          <w:rFonts w:eastAsia="Arial" w:cs="Arial" w:ascii="Arial" w:hAnsi="Arial"/>
        </w:rPr>
        <w:t xml:space="preserve"> </w:t>
      </w:r>
      <w:r>
        <w:rPr>
          <w:rFonts w:cs="Arial" w:ascii="Arial" w:hAnsi="Arial"/>
        </w:rPr>
        <w:t>Οι συλλεκτήρες ακαθάρτων που κατασκευάσθηκαν, προβλεπόταν να παραλάβουν όλα τα δευτερεύοντα δίκτυα αποχέτευσης της περιοχής, που ο Δήμος Περάματος είχε αρμοδιότητα και υποχρέωση να κατασκευάσει, σύμφωνα με τον Ν. 1068/80. Οι συλλεκτήρες αποχέτευσης ακαθάρτων που κατασκευάσθηκαν από την Ε.Υ.Δ.Α.Π. στο Δήμο Περάματος, την περίοδο 1980-1989 είχαν συνολικό μήκος 8.650 μέτρα και δαπάνη με σημερινές τιμές 556 εκατομ. δρχ. και συλλεκτήρες ομβρίων μήκους 90 μέτρων και δαπάνης 33 εκατομ. δρχ.</w:t>
      </w:r>
    </w:p>
    <w:p>
      <w:pPr>
        <w:pStyle w:val="Style15"/>
        <w:rPr>
          <w:rFonts w:ascii="Arial" w:hAnsi="Arial" w:cs="Arial"/>
        </w:rPr>
      </w:pPr>
      <w:r>
        <w:rPr>
          <w:rFonts w:eastAsia="Arial" w:cs="Arial" w:ascii="Arial" w:hAnsi="Arial"/>
        </w:rPr>
        <w:t xml:space="preserve"> </w:t>
      </w:r>
      <w:r>
        <w:rPr>
          <w:rFonts w:cs="Arial" w:ascii="Arial" w:hAnsi="Arial"/>
        </w:rPr>
        <w:t>4. Την χρονική περίοδο 1990-1993 κατασκευάσθηκαν από την Ε.Υ.Δ.Α.Π. στο Δήμο Περάματος έργα αποχέτευσης ακαθάρτων δαπάνης με σημερινές τιμές 89.000.000 δρχ.,</w:t>
      </w:r>
    </w:p>
    <w:p>
      <w:pPr>
        <w:pStyle w:val="Style15"/>
        <w:rPr>
          <w:rFonts w:ascii="Arial" w:hAnsi="Arial" w:cs="Arial"/>
        </w:rPr>
      </w:pPr>
      <w:r>
        <w:rPr>
          <w:rFonts w:cs="Arial" w:ascii="Arial" w:hAnsi="Arial"/>
        </w:rPr>
        <w:t>κυρίως για την άντληση ακαθάρτων υδάτων χαμηλών περιοχών (αντλιοστάσια, καταθλιπτικοί αγωγοί).</w:t>
      </w:r>
    </w:p>
    <w:p>
      <w:pPr>
        <w:pStyle w:val="Style15"/>
        <w:rPr>
          <w:rFonts w:ascii="Arial" w:hAnsi="Arial" w:cs="Arial"/>
        </w:rPr>
      </w:pPr>
      <w:r>
        <w:rPr>
          <w:rFonts w:eastAsia="Arial" w:cs="Arial" w:ascii="Arial" w:hAnsi="Arial"/>
        </w:rPr>
        <w:t xml:space="preserve"> </w:t>
      </w:r>
      <w:r>
        <w:rPr>
          <w:rFonts w:cs="Arial" w:ascii="Arial" w:hAnsi="Arial"/>
        </w:rPr>
        <w:t>5. Για την περιοχή Πάνω Περάματος που βρίσκεται εκτός σχεδίου και στην οποία αναφέρεται η ερώτηση, σημειώνουμε, ότι για να προγραμματίσει η Ε.Υ.Δ.Α.Π. την αποχέτευσή της θα πρέπει πρώτα να της αποστείλει ο Δήμος Περάματος, πράγμα που δεν έχει ενεργήσει μέχρι σήμερα, το εγκεκριμένο ρυμοτομικό διάγραμμα της περιοχής μαζί με τα οριστικά υψόμετρα της τελικής στάθμης των δρόμων και να βεβαιώσει την Ε.Υ.Δ.Α.Π. για το χρονοδιάγραμμα εφαρμογής της εγκεκριμένης ρυμοτομίας.</w:t>
      </w:r>
    </w:p>
    <w:p>
      <w:pPr>
        <w:pStyle w:val="Style15"/>
        <w:rPr>
          <w:rFonts w:ascii="Arial" w:hAnsi="Arial" w:cs="Arial"/>
        </w:rPr>
      </w:pPr>
      <w:r>
        <w:rPr>
          <w:rFonts w:eastAsia="Arial" w:cs="Arial" w:ascii="Arial" w:hAnsi="Arial"/>
        </w:rPr>
        <w:t xml:space="preserve"> </w:t>
      </w:r>
      <w:r>
        <w:rPr>
          <w:rFonts w:cs="Arial" w:ascii="Arial" w:hAnsi="Arial"/>
        </w:rPr>
        <w:t>6. Όσο για την ευρύτερη περιοχή του Πειραιά (Δήμοι Πειραιά, Δραπετσώνας, Κερατσινίου και Νίκαιας) που αναφέρει η ερώτηση, την περίοδο 1980-1989 κατασκευάσθηκαν από την Ε.Υ.Δ.Α.Π. συλλεκτήρες ακαθάρτων συνολικού μήκους 22.610 μέτρων και δαπάνης με σημερινές τιμές 2.012 εκατατομ. δρχ..</w:t>
      </w:r>
    </w:p>
    <w:p>
      <w:pPr>
        <w:pStyle w:val="Style15"/>
        <w:rPr>
          <w:rFonts w:ascii="Arial" w:hAnsi="Arial" w:cs="Arial"/>
        </w:rPr>
      </w:pPr>
      <w:r>
        <w:rPr>
          <w:rFonts w:eastAsia="Arial" w:cs="Arial" w:ascii="Arial" w:hAnsi="Arial"/>
        </w:rPr>
        <w:t xml:space="preserve"> </w:t>
      </w:r>
      <w:r>
        <w:rPr>
          <w:rFonts w:cs="Arial" w:ascii="Arial" w:hAnsi="Arial"/>
        </w:rPr>
        <w:t>Επίσης κατασκευάσθηκαν την ίδια περίοδο συλλεκτήρες ομβρίων συνολικού μήκους 1.427 μέτρων και δαπάνης 356 εκατομ. δρχ.</w:t>
      </w:r>
    </w:p>
    <w:p>
      <w:pPr>
        <w:pStyle w:val="Style15"/>
        <w:rPr>
          <w:rFonts w:ascii="Arial" w:hAnsi="Arial" w:cs="Arial"/>
        </w:rPr>
      </w:pPr>
      <w:r>
        <w:rPr>
          <w:rFonts w:eastAsia="Arial" w:cs="Arial" w:ascii="Arial" w:hAnsi="Arial"/>
        </w:rPr>
        <w:t xml:space="preserve"> </w:t>
      </w:r>
      <w:r>
        <w:rPr>
          <w:rFonts w:cs="Arial" w:ascii="Arial" w:hAnsi="Arial"/>
        </w:rPr>
        <w:t>Την περίοδο 1990-1993 κατασκευάσθηκαν από την Ε.Υ.Δ.Α.Π. στην ίδια περιοχή συλλεκτήρες αποχέτευσης, συνολικού μήκους μόνο 1.996 μέτρων και δαπάνη αντιστοιχούσα σε σημερινές τιμές 167 εκατομ. δρχ.</w:t>
      </w:r>
    </w:p>
    <w:p>
      <w:pPr>
        <w:pStyle w:val="Style15"/>
        <w:rPr>
          <w:rFonts w:ascii="Arial" w:hAnsi="Arial" w:cs="Arial"/>
        </w:rPr>
      </w:pPr>
      <w:r>
        <w:rPr>
          <w:rFonts w:eastAsia="Arial" w:cs="Arial" w:ascii="Arial" w:hAnsi="Arial"/>
        </w:rPr>
        <w:t xml:space="preserve"> </w:t>
      </w:r>
      <w:r>
        <w:rPr>
          <w:rFonts w:cs="Arial" w:ascii="Arial" w:hAnsi="Arial"/>
        </w:rPr>
        <w:t>Όσον αφορά την κατασκευή του "Δευτέρου δρόμου σύνδεση Περάματος με Λ. Σχιστού" που αναφέρεται στην ερώτηση σας πληροφορούμε ότι έχει εκπονηθεί και εγκριθεί (αρ εγκρ απόφασης ΔΜΕΟ/4/345/21-12-92) και περιλαμβάνει την Οδό Κολοκοτρώνη, σύστημα δύο μονοδρόμων, Ανατολικά της Οδού Λανίτου (περιοχή που πρόσφατα εντάχθηκε στο σχέδιο πόλης) καθώς και ανισόπεδο κόμβο με τη Λ. Ικονίου (που κατασκευάζεται από τον ΟΛΠ)</w:t>
      </w:r>
    </w:p>
    <w:p>
      <w:pPr>
        <w:pStyle w:val="Style15"/>
        <w:rPr>
          <w:rFonts w:ascii="Arial" w:hAnsi="Arial" w:cs="Arial"/>
        </w:rPr>
      </w:pPr>
      <w:r>
        <w:rPr>
          <w:rFonts w:eastAsia="Arial" w:cs="Arial" w:ascii="Arial" w:hAnsi="Arial"/>
        </w:rPr>
        <w:t xml:space="preserve"> </w:t>
      </w:r>
      <w:r>
        <w:rPr>
          <w:rFonts w:cs="Arial" w:ascii="Arial" w:hAnsi="Arial"/>
        </w:rPr>
        <w:t>Επίσης έχει δοθεί εντολή για την εκπόνηση της οριστικής μελέτης οδοποι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ΙΩΑΝΝΗΣ ΣΟΥΛΑΔ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Στην με αριθμό 944/3-2-94 ερώτηση δόθηκε με το υπ’ αριθμ. 7437/23-2-94 έγγραφο από τον Υπουργό Εθν. Οικονομ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944/3/2/94 Ερώτησης των κ.κ. Βουλευτών Ακρίτα Σ, Π. Κρητικού, Χ. Κηπουρός, Χ. Δαμιανίδης, Τ. Τσακλίδη, Α. Χατζηανδρέου, Μ. Λουκάκης, Α. Σοατσόγλου, Λ. Τζάνης, Λ. Παπαδήμα, Π. Μπενετάτου, Χ. Μαγκούφη, Ρ. Ζήση, Λ. Αποστολίδης, Ν. Λαμπαδάρης, Λ. Κωνσταντινίδη, Πιπεργιά Δ., Κολιοπάνος Θεόδωρος, Αργύρης Βαγγέλη, Π. Φούντα, Δ. Σωτηρλή, Δ. Γαϊτανίδη, Δ. Δημοσθενόπουλου, Θ. Στάθη, Ι. Μελίδη, και σε ότι αφορά θέματα αρμοδιότητας ΥΠΕΘΟ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Το ΥΠΕΘΟ αρμόδιο για τη χρηματοδότηση αναπτυξιακών προγραμμάτων εθνικού και κοινοτικού ενδιαφέροντος επεμβαίνει στη διαδικασία εφαρμογής τους αφ’ ης στιγμής η οποιαδήποτε αναπτυξιακή ιδέα υιοθετηθεί από τον καθ’ ύλη αρμόδιο φορέα και λάβει το χαρακτήρα αναπτυξιακού σχεδίου.</w:t>
      </w:r>
    </w:p>
    <w:p>
      <w:pPr>
        <w:pStyle w:val="Style15"/>
        <w:rPr>
          <w:rFonts w:ascii="Arial" w:hAnsi="Arial" w:cs="Arial"/>
        </w:rPr>
      </w:pPr>
      <w:r>
        <w:rPr>
          <w:rFonts w:eastAsia="Arial" w:cs="Arial" w:ascii="Arial" w:hAnsi="Arial"/>
        </w:rPr>
        <w:t xml:space="preserve"> </w:t>
      </w:r>
      <w:r>
        <w:rPr>
          <w:rFonts w:cs="Arial" w:ascii="Arial" w:hAnsi="Arial"/>
        </w:rPr>
        <w:t>Η διαδικασία κατάρτισης των νέων αναπτυξιακών προγραμμάτων κοινοτικού ενδιαφέροντος από τους κεντρικούς και περιφερειακούς φορείς βρίσκεται στο τελικό στάδιο οριστικοποίησής τους προκειμένου να υποβληθούν στην Ευρωπαϊκή Ένωση. Ο ρόλος του ΥΠΕΘΟ στην φάση αυτή είναι συντονιστικός και συνεπώς δε γνωρίζει εάν το συγκεκριμένο αίτημα έχει υιοθετηθεί από τα συναρμόδια Υπουργεία και αποτελεί άμεσο ή απώτερο στόχο της αναπτυξιακής τους πολιτικής.</w:t>
      </w:r>
    </w:p>
    <w:p>
      <w:pPr>
        <w:pStyle w:val="Style15"/>
        <w:rPr>
          <w:rFonts w:ascii="Arial" w:hAnsi="Arial" w:cs="Arial"/>
        </w:rPr>
      </w:pPr>
      <w:r>
        <w:rPr>
          <w:rFonts w:eastAsia="Arial" w:cs="Arial" w:ascii="Arial" w:hAnsi="Arial"/>
        </w:rPr>
        <w:t xml:space="preserve"> </w:t>
      </w:r>
      <w:r>
        <w:rPr>
          <w:rFonts w:cs="Arial" w:ascii="Arial" w:hAnsi="Arial"/>
        </w:rPr>
        <w:t>Συνεπώς το υπό εξέταση θέμα είναι ζήτημα εθνικής κυβερνητικής πολιτικής που πρέπει να τεθεί σαν στόχος, να πάρει μορφή προγράμματος από τα συναρμόδια Υπουργεία, ο δε ρόλος του ΥΠΕΘΟ έχει σχέση με την διαδικασία εφαρμογής τ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ΡΩΜΑΙ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Στην με αριθμό 955/3-2-94 ερώτηση δόθηκε με το υπ’ αριθμ. 900/31/28-2-94 έγγραφο από τον Υπουργό Εθν. Αμύν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955/3-2-94 ερωτήσεως που κατέθεσε στη Βουλή ο βουλευτής κ. Λ. ΛΥΜΠΕΡΑΚΙΔΗΣ σας πληροφορούμε ότι μέσα στα πλαίσια της διενεργουμένης αναλυτικής μελέτης των δυνατοτήτων και των προοπτικών της Ελληνικής Αμυντικής Βιομηχανίας εξετάζεται και το ενδεχόμενο λειτουργίας μεταποιητικής μονάδας στην περιοχή.</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Υφυπουργός</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Στην με αριθμό 965/7-2-94 ερώτηση δόθηκε με το υπ’ αριθμ. 37/204/1-3-94 έγγραφο από τον Υπουργό Εθν. Αμύν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965/7-2-94 ερώτησης που κατέθεσε ο Βουλευτής κος Α. Χειμάρας, σας πληροφορούμε ότι προκειμένου να υπολογίζεται στο διπλάσιο ο συντάξιμος χρόνος των στρατιωτικών πυροτεχνουργών, αναλογικά με το αντίστοιχο πολιτικό προσωπικό, απαιτείται νομοθετική ρύθμιση, της οποίας η σκοπιμότητα θα εξετασθεί λεπτομερειακά στο μέλλον, σε συνεργασία με τους υπηρεσιακούς παράγοντες του Υπουργεί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ΕΡΑΣΙΜΟΣ Δ. ΑΡΣΕΝ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Στην με αριθμό 966/7-2-94 ερώτηση δόθηκε με το υπ’ αριθμ. 38/205/1-3-94 έγγραφο από τον Υπουργό Εθν. Οικονομ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966/7-2-94 ερώτησης που κατέθεσε ο Βουλευτής κος Γ. Τζιτζικώστας, σας πληροφορούμε τα εξής:</w:t>
      </w:r>
    </w:p>
    <w:p>
      <w:pPr>
        <w:pStyle w:val="Style15"/>
        <w:rPr>
          <w:rFonts w:ascii="Arial" w:hAnsi="Arial" w:cs="Arial"/>
        </w:rPr>
      </w:pPr>
      <w:r>
        <w:rPr>
          <w:rFonts w:eastAsia="Arial" w:cs="Arial" w:ascii="Arial" w:hAnsi="Arial"/>
        </w:rPr>
        <w:t xml:space="preserve"> </w:t>
      </w:r>
      <w:r>
        <w:rPr>
          <w:rFonts w:cs="Arial" w:ascii="Arial" w:hAnsi="Arial"/>
        </w:rPr>
        <w:t>Ύστερα από τις ομαδικές και σαφώς κατευθυνόμενες αιτήσεις αποστρατείας αντιστρατήγων και υποστρατήγων την 4-1-94, που απέβλεπαν ανεπιτυχώς στην τεχνητή δημιουργία δυσάρεστων καταστάσεων στις Ένοπλες Δυνάμεις, ήταν επόμενο να δημιουργηθούν πρόσκαιρα κενές οργανικές θέσεις, οι οποίες δεν πρόκειται να καταργηθούν, αλλά θα καλυφθούν μετά τις τακτικές ετήσιες κρίσεις. Εξάλλου, το ΝΔ 178/69 "Περί Ιεραρχίας, προαγωγών και τοποθετήσεων των Μον. Αξκών" δεν προβλέπει ορισμένη προθεσμία, μέσα στην οποία τα Συμβούλια κρίσεων να προβαίνουν σε κρίσεις για κάλυψη οργανικών θέσεων.</w:t>
      </w:r>
    </w:p>
    <w:p>
      <w:pPr>
        <w:pStyle w:val="Style15"/>
        <w:rPr>
          <w:rFonts w:ascii="Arial" w:hAnsi="Arial" w:cs="Arial"/>
        </w:rPr>
      </w:pPr>
      <w:r>
        <w:rPr>
          <w:rFonts w:eastAsia="Arial" w:cs="Arial" w:ascii="Arial" w:hAnsi="Arial"/>
        </w:rPr>
        <w:t xml:space="preserve"> </w:t>
      </w:r>
      <w:r>
        <w:rPr>
          <w:rFonts w:cs="Arial" w:ascii="Arial" w:hAnsi="Arial"/>
        </w:rPr>
        <w:t>Η επιχειρησιακή ικανότητα, το ηθικό και το αξιόμαχο των Ενόπλων Δυνάμεων βρίσκεται σε υψηλό βαθμό και δεν είναι δυνατό να κλονισθεί από την πρόσκαιρη δημιουργία κενών οργανικών θέ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ΕΡΑΣΙΜΟΣ Δ. ΑΡΣΕΝ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Στην με αριθμό 967/7-2-94 ερώτηση δόθηκε με το υπ’ αριθμ. 5381/110/28-2-94 έγγραφο από τον Υπουργό Εθν. Οικονομ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ερώτησης με αριθμό 967/7.2.94 του βουλευτή κ. Στ. Μάνου, σας γνωρίζουμε ότι:</w:t>
      </w:r>
    </w:p>
    <w:p>
      <w:pPr>
        <w:pStyle w:val="Style15"/>
        <w:rPr>
          <w:rFonts w:ascii="Arial" w:hAnsi="Arial" w:cs="Arial"/>
        </w:rPr>
      </w:pPr>
      <w:r>
        <w:rPr>
          <w:rFonts w:eastAsia="Arial" w:cs="Arial" w:ascii="Arial" w:hAnsi="Arial"/>
        </w:rPr>
        <w:t xml:space="preserve"> </w:t>
      </w:r>
      <w:r>
        <w:rPr>
          <w:rFonts w:cs="Arial" w:ascii="Arial" w:hAnsi="Arial"/>
        </w:rPr>
        <w:t>1. Το αναθεωρημένο Πρόγραμμα Σύγκλισης καταρτίζεται από τις αρμόδιες Υπηρεσίες του ΥΠ.ΕΘ.Ο. σε συνεργασία με το ΚΕΠΕ.</w:t>
      </w:r>
    </w:p>
    <w:p>
      <w:pPr>
        <w:pStyle w:val="Style15"/>
        <w:rPr>
          <w:rFonts w:ascii="Arial" w:hAnsi="Arial" w:cs="Arial"/>
        </w:rPr>
      </w:pPr>
      <w:r>
        <w:rPr>
          <w:rFonts w:eastAsia="Arial" w:cs="Arial" w:ascii="Arial" w:hAnsi="Arial"/>
        </w:rPr>
        <w:t xml:space="preserve"> </w:t>
      </w:r>
      <w:r>
        <w:rPr>
          <w:rFonts w:cs="Arial" w:ascii="Arial" w:hAnsi="Arial"/>
        </w:rPr>
        <w:t>2. Ένα πρώτο σχέδιο του Προγράμματος αυτού προβλέπεται να είναι έτοιμο στα τέλη Απριλίου του τρέχοντος έτους.</w:t>
      </w:r>
    </w:p>
    <w:p>
      <w:pPr>
        <w:pStyle w:val="Style15"/>
        <w:rPr>
          <w:rFonts w:ascii="Arial" w:hAnsi="Arial" w:cs="Arial"/>
        </w:rPr>
      </w:pPr>
      <w:r>
        <w:rPr>
          <w:rFonts w:eastAsia="Arial" w:cs="Arial" w:ascii="Arial" w:hAnsi="Arial"/>
        </w:rPr>
        <w:t xml:space="preserve"> </w:t>
      </w:r>
      <w:r>
        <w:rPr>
          <w:rFonts w:cs="Arial" w:ascii="Arial" w:hAnsi="Arial"/>
        </w:rPr>
        <w:t>3. Επειδή το Πρόγραμμα αυτό δεν είναι ένα νέο Πρόγραμμα, αλλά μια αναθεώρηση του ήδη συζητηθέντος στη Βουλή Προγράμματος Σύγκλισης με βάση τα νέα δεδομένα, δεν συντρέχει λόγος εκ νέου συζήτησής του στη Βουλή.</w:t>
      </w:r>
    </w:p>
    <w:p>
      <w:pPr>
        <w:pStyle w:val="Style15"/>
        <w:rPr>
          <w:rFonts w:ascii="Arial" w:hAnsi="Arial" w:cs="Arial"/>
        </w:rPr>
      </w:pPr>
      <w:r>
        <w:rPr>
          <w:rFonts w:eastAsia="Arial" w:cs="Arial" w:ascii="Arial" w:hAnsi="Arial"/>
        </w:rPr>
        <w:t xml:space="preserve"> </w:t>
      </w:r>
      <w:r>
        <w:rPr>
          <w:rFonts w:cs="Arial" w:ascii="Arial" w:hAnsi="Arial"/>
        </w:rPr>
        <w:t>4. Αναμφισβήτητα το αναθεωρημένο Πρόγραμμα Σύγκλισης θα αντανακλά τις επιλογές της Κυβέρνησης του ΠΑ.ΣΟ.Κ.. Όμως σε σχέση με το Πρόγραμμα που είχε παρουσιάσει το ΠΑ.ΣΟ.Κ. στη Βουλή αναγκαστικά θα υπάρχουν διαφορές, λόγω των νέων διαμορφωμένων οικονομικών δεδομένων (όπως χαμηλότερη απ’ ότι προβλεπόταν ανάπτυξη στις χώρες του</w:t>
      </w:r>
    </w:p>
    <w:p>
      <w:pPr>
        <w:pStyle w:val="Style15"/>
        <w:rPr>
          <w:rFonts w:ascii="Arial" w:hAnsi="Arial" w:cs="Arial"/>
        </w:rPr>
      </w:pPr>
      <w:r>
        <w:rPr>
          <w:rFonts w:cs="Arial" w:ascii="Arial" w:hAnsi="Arial"/>
        </w:rPr>
        <w:t>ΟΟΣΑ, μεγαλύτερο απ’ ότι εκτιμόταν χρέος και χειροτέρευση των δημοσιονομικών μεγεθών κ.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ΓΕΝΝΗΜΑΤ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Στην με αριθμό 970/7-2-94 ερώτηση δόθηκε με το υπ’ αριθμ. 599/2-3-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970/7.2.94, που κατέθεσαν οι Βουλευτές κ. κ. Σ. Κόρακας, Δ. Κωστόπουλος αναφορικά με το παραπάνω θέμα στα πλαίσια των αρμοδιοτήτων μας, σας πληροφορούμε ότι</w:t>
      </w:r>
    </w:p>
    <w:p>
      <w:pPr>
        <w:pStyle w:val="Style15"/>
        <w:rPr>
          <w:rFonts w:ascii="Arial" w:hAnsi="Arial" w:cs="Arial"/>
        </w:rPr>
      </w:pPr>
      <w:r>
        <w:rPr>
          <w:rFonts w:eastAsia="Arial" w:cs="Arial" w:ascii="Arial" w:hAnsi="Arial"/>
        </w:rPr>
        <w:t xml:space="preserve"> </w:t>
      </w:r>
      <w:r>
        <w:rPr>
          <w:rFonts w:cs="Arial" w:ascii="Arial" w:hAnsi="Arial"/>
        </w:rPr>
        <w:t>1) Το Υπουργείο Γεωργίας έδωσε εντολή σ’ όλες τις Δ/νσεις Γεωργίας της χώρας να προβούν σε εξατομίκευση των ζημιών που προκλήθηκαν στη γεωργία από πυρκαγιές κατά το έτος 1993, προκειμένου να μορφώσει σαφή και ολοκληρωμένη εικόνα της έκτασης και του ύψους των ζημιών αυτών και να προβεί σε περαιτέρω ενέργειες εφόσον αυτές κριθούν δυνατές και αναγκαίες.</w:t>
      </w:r>
    </w:p>
    <w:p>
      <w:pPr>
        <w:pStyle w:val="Style15"/>
        <w:rPr>
          <w:rFonts w:ascii="Arial" w:hAnsi="Arial" w:cs="Arial"/>
        </w:rPr>
      </w:pPr>
      <w:r>
        <w:rPr>
          <w:rFonts w:eastAsia="Arial" w:cs="Arial" w:ascii="Arial" w:hAnsi="Arial"/>
        </w:rPr>
        <w:t xml:space="preserve"> </w:t>
      </w:r>
      <w:r>
        <w:rPr>
          <w:rFonts w:cs="Arial" w:ascii="Arial" w:hAnsi="Arial"/>
        </w:rPr>
        <w:t>2) Η Α.Τ.Ε κατά πάγια τακτική χορηγεί στους παραγωγούς που γεωργοκτηνοτροφικές τους εκμεταλλεύσεις ζημιώνονται από θεομηνίες και άλλα αίτια τις απαραίτητες πιστωτικές διευκολύνσεις (αναστολές εξόφλησης των ληξιπρόθεσμων οφειλών, χορήγηση νέων καλλιεργητικών δανείων)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ΜΩΡΑΪ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 Στην με αριθμό 970/7-2-94 ερώτηση δόθηκε με το υπ’ αριθμ. 9992/28-2-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970/94 Ερώτησης, που κατατέθηκε στη Βουλή των Ελλήνων από το Βουλευτή κ. Σ. Κόρακα και αναφέρεται στη χρηματοδότηση του έργου αποκατάστασης των ζημιών εξαιτίας των πυρκαιών, που έπληξαν το 1993 τη νήσο Ικαρία, ανεξάρτητα από την αρμοδιότητά μας και σύμφωνα με στοιχεία, που μας έδωσε η Νομαρχία Σάμου, σας γνωρίζουμε συνολικά τα εξής:</w:t>
      </w:r>
    </w:p>
    <w:p>
      <w:pPr>
        <w:pStyle w:val="Style15"/>
        <w:rPr>
          <w:rFonts w:ascii="Arial" w:hAnsi="Arial" w:cs="Arial"/>
        </w:rPr>
      </w:pPr>
      <w:r>
        <w:rPr>
          <w:rFonts w:eastAsia="Arial" w:cs="Arial" w:ascii="Arial" w:hAnsi="Arial"/>
        </w:rPr>
        <w:t xml:space="preserve"> </w:t>
      </w:r>
      <w:r>
        <w:rPr>
          <w:rFonts w:cs="Arial" w:ascii="Arial" w:hAnsi="Arial"/>
        </w:rPr>
        <w:t>1. Εδόθησαν σε δύο φάσεις από το Υπουργείο Γεωργίας ζωοτροφές και ενδιάμεσα από τη Νομαρχία (Νήσος Σάμος) προς κάλυψη των κτηνοτροφών των καμένων περιοχών.</w:t>
      </w:r>
    </w:p>
    <w:p>
      <w:pPr>
        <w:pStyle w:val="Style15"/>
        <w:rPr>
          <w:rFonts w:ascii="Arial" w:hAnsi="Arial" w:cs="Arial"/>
        </w:rPr>
      </w:pPr>
      <w:r>
        <w:rPr>
          <w:rFonts w:eastAsia="Arial" w:cs="Arial" w:ascii="Arial" w:hAnsi="Arial"/>
        </w:rPr>
        <w:t xml:space="preserve"> </w:t>
      </w:r>
      <w:r>
        <w:rPr>
          <w:rFonts w:cs="Arial" w:ascii="Arial" w:hAnsi="Arial"/>
        </w:rPr>
        <w:t>2. Εφοδιάσθηκαν οι ζημιωθέντες γεωργοί με δενδρύλια ελιάς σε πολλές χιλιάδες και η διανομή τους συνεχίζεται.</w:t>
      </w:r>
    </w:p>
    <w:p>
      <w:pPr>
        <w:pStyle w:val="Style15"/>
        <w:rPr>
          <w:rFonts w:ascii="Arial" w:hAnsi="Arial" w:cs="Arial"/>
        </w:rPr>
      </w:pPr>
      <w:r>
        <w:rPr>
          <w:rFonts w:eastAsia="Arial" w:cs="Arial" w:ascii="Arial" w:hAnsi="Arial"/>
        </w:rPr>
        <w:t xml:space="preserve"> </w:t>
      </w:r>
      <w:r>
        <w:rPr>
          <w:rFonts w:cs="Arial" w:ascii="Arial" w:hAnsi="Arial"/>
        </w:rPr>
        <w:t>3. Ενεργείται δενδροφύτευση των καμένων περιοχών από την Δ/νση Δασών, τις ένοπλες δυνάμεις και τους πολίτες.</w:t>
      </w:r>
    </w:p>
    <w:p>
      <w:pPr>
        <w:pStyle w:val="Style15"/>
        <w:rPr>
          <w:rFonts w:ascii="Arial" w:hAnsi="Arial" w:cs="Arial"/>
        </w:rPr>
      </w:pPr>
      <w:r>
        <w:rPr>
          <w:rFonts w:eastAsia="Arial" w:cs="Arial" w:ascii="Arial" w:hAnsi="Arial"/>
        </w:rPr>
        <w:t xml:space="preserve"> </w:t>
      </w:r>
      <w:r>
        <w:rPr>
          <w:rFonts w:cs="Arial" w:ascii="Arial" w:hAnsi="Arial"/>
        </w:rPr>
        <w:t>Ειδικότερα 8.000 φυτά παρεδόθησαν στο Δήμο Αγίου Κηρύκου, ο οποίος εν συνεχεία προέβει στην δενδροφύτευση.</w:t>
      </w:r>
    </w:p>
    <w:p>
      <w:pPr>
        <w:pStyle w:val="Style15"/>
        <w:rPr>
          <w:rFonts w:ascii="Arial" w:hAnsi="Arial" w:cs="Arial"/>
        </w:rPr>
      </w:pPr>
      <w:r>
        <w:rPr>
          <w:rFonts w:eastAsia="Arial" w:cs="Arial" w:ascii="Arial" w:hAnsi="Arial"/>
        </w:rPr>
        <w:t xml:space="preserve"> </w:t>
      </w:r>
      <w:r>
        <w:rPr>
          <w:rFonts w:cs="Arial" w:ascii="Arial" w:hAnsi="Arial"/>
        </w:rPr>
        <w:t>4. Μεταφέρονται υλικά (8.000 μέτρα σύρμα περιφράξεως και αντίστοιχος αριθμός πασσάλων) προς περίφραξη μέρους των καμένων για την προστασία της βλάστησης και πραγματοποιείται σπορά σπόρων για ενίσχυση της.</w:t>
      </w:r>
    </w:p>
    <w:p>
      <w:pPr>
        <w:pStyle w:val="Style15"/>
        <w:rPr>
          <w:rFonts w:ascii="Arial" w:hAnsi="Arial" w:cs="Arial"/>
        </w:rPr>
      </w:pPr>
      <w:r>
        <w:rPr>
          <w:rFonts w:eastAsia="Arial" w:cs="Arial" w:ascii="Arial" w:hAnsi="Arial"/>
        </w:rPr>
        <w:t xml:space="preserve"> </w:t>
      </w:r>
      <w:r>
        <w:rPr>
          <w:rFonts w:cs="Arial" w:ascii="Arial" w:hAnsi="Arial"/>
        </w:rPr>
        <w:t>5. Εγκρίθηκε πίστωση και ανατέθηκε σε εργολάβο η κατασκευή τεσσάρων (4) αντιπλημμυρικών φραγμάτων σε επικίνδυνα σημεία στην Ικαρία αξίας 11.000.000 δρχ.</w:t>
      </w:r>
    </w:p>
    <w:p>
      <w:pPr>
        <w:pStyle w:val="Style15"/>
        <w:rPr>
          <w:rFonts w:ascii="Arial" w:hAnsi="Arial" w:cs="Arial"/>
        </w:rPr>
      </w:pPr>
      <w:r>
        <w:rPr>
          <w:rFonts w:eastAsia="Arial" w:cs="Arial" w:ascii="Arial" w:hAnsi="Arial"/>
        </w:rPr>
        <w:t xml:space="preserve"> </w:t>
      </w:r>
      <w:r>
        <w:rPr>
          <w:rFonts w:cs="Arial" w:ascii="Arial" w:hAnsi="Arial"/>
        </w:rPr>
        <w:t>6. Έχει μεταφερθεί πίστωση στο Δήμο Αγίου Κηρύκου 70.000.000 δρχ. από το Υπουργείο Εσωτερικών.</w:t>
      </w:r>
    </w:p>
    <w:p>
      <w:pPr>
        <w:pStyle w:val="Style15"/>
        <w:rPr>
          <w:rFonts w:ascii="Arial" w:hAnsi="Arial" w:cs="Arial"/>
        </w:rPr>
      </w:pPr>
      <w:r>
        <w:rPr>
          <w:rFonts w:eastAsia="Arial" w:cs="Arial" w:ascii="Arial" w:hAnsi="Arial"/>
        </w:rPr>
        <w:t xml:space="preserve"> </w:t>
      </w:r>
      <w:r>
        <w:rPr>
          <w:rFonts w:cs="Arial" w:ascii="Arial" w:hAnsi="Arial"/>
        </w:rPr>
        <w:t>7. Έχει χορηγηθεί πίστωση από το Υπουργείο Αιγαίου στο Νοσοκομείο Ικαρίας για την αγορά ασθενοφόρου οχήματος ύψους 12.000.000 δρχ.</w:t>
      </w:r>
    </w:p>
    <w:p>
      <w:pPr>
        <w:pStyle w:val="Style15"/>
        <w:rPr>
          <w:rFonts w:ascii="Arial" w:hAnsi="Arial" w:cs="Arial"/>
        </w:rPr>
      </w:pPr>
      <w:r>
        <w:rPr>
          <w:rFonts w:eastAsia="Arial" w:cs="Arial" w:ascii="Arial" w:hAnsi="Arial"/>
        </w:rPr>
        <w:t xml:space="preserve"> </w:t>
      </w:r>
      <w:r>
        <w:rPr>
          <w:rFonts w:cs="Arial" w:ascii="Arial" w:hAnsi="Arial"/>
        </w:rPr>
        <w:t>8. Έχει προηγηθεί η διαδικασία (σύνταξη τεχνικών δελτίων) για την αποκατάσταση του φυσικού περιβάλλοντος από τις πυρκαγιές Νομού Σάμου ύψους 100.000.000 δρχ.</w:t>
      </w:r>
    </w:p>
    <w:p>
      <w:pPr>
        <w:pStyle w:val="Style15"/>
        <w:rPr>
          <w:rFonts w:ascii="Arial" w:hAnsi="Arial" w:cs="Arial"/>
        </w:rPr>
      </w:pPr>
      <w:r>
        <w:rPr>
          <w:rFonts w:eastAsia="Arial" w:cs="Arial" w:ascii="Arial" w:hAnsi="Arial"/>
        </w:rPr>
        <w:t xml:space="preserve"> </w:t>
      </w:r>
      <w:r>
        <w:rPr>
          <w:rFonts w:cs="Arial" w:ascii="Arial" w:hAnsi="Arial"/>
        </w:rPr>
        <w:t>9. Έχει ενταχθεί σε πρόγραμμα η Διαχείριση Απορριμμάτων Αγίου Κηρύκου και Κοινότητας Ευδήλου ύψους 100.000.000 δρχ.</w:t>
      </w:r>
    </w:p>
    <w:p>
      <w:pPr>
        <w:pStyle w:val="Style15"/>
        <w:rPr>
          <w:rFonts w:ascii="Arial" w:hAnsi="Arial" w:cs="Arial"/>
        </w:rPr>
      </w:pPr>
      <w:r>
        <w:rPr>
          <w:rFonts w:eastAsia="Arial" w:cs="Arial" w:ascii="Arial" w:hAnsi="Arial"/>
        </w:rPr>
        <w:t xml:space="preserve"> </w:t>
      </w:r>
      <w:r>
        <w:rPr>
          <w:rFonts w:cs="Arial" w:ascii="Arial" w:hAnsi="Arial"/>
        </w:rPr>
        <w:t>10. Το πιλοτικό πρόγραμμα MULTIMEDIA και Η/Υ συνολικού ύψους 500.000.000 (Ικαρία - Σάμος - Χίος - Λήμνος - Λέσβος), μπαίνει στην τελική του ευθεία, έχουν συμπληρωθεί τα τεχνικά δελτία και θα έχει ολοκληρωθεί μέσα στο 1994.</w:t>
      </w:r>
    </w:p>
    <w:p>
      <w:pPr>
        <w:pStyle w:val="Style15"/>
        <w:rPr>
          <w:rFonts w:ascii="Arial" w:hAnsi="Arial" w:cs="Arial"/>
        </w:rPr>
      </w:pPr>
      <w:r>
        <w:rPr>
          <w:rFonts w:eastAsia="Arial" w:cs="Arial" w:ascii="Arial" w:hAnsi="Arial"/>
        </w:rPr>
        <w:t xml:space="preserve"> </w:t>
      </w:r>
      <w:r>
        <w:rPr>
          <w:rFonts w:cs="Arial" w:ascii="Arial" w:hAnsi="Arial"/>
        </w:rPr>
        <w:t>11. Έχει ήδη επιλεγεί λυόμενο 100 τ.μ. για την εγκατάσταση του στο υπό κατασκευή αεροδρόμιο της Ικαρίας για την λειτουργία του στη θερινή περίοδο.</w:t>
      </w:r>
    </w:p>
    <w:p>
      <w:pPr>
        <w:pStyle w:val="Style15"/>
        <w:rPr>
          <w:rFonts w:ascii="Arial" w:hAnsi="Arial" w:cs="Arial"/>
        </w:rPr>
      </w:pPr>
      <w:r>
        <w:rPr>
          <w:rFonts w:eastAsia="Arial" w:cs="Arial" w:ascii="Arial" w:hAnsi="Arial"/>
        </w:rPr>
        <w:t xml:space="preserve"> </w:t>
      </w:r>
      <w:r>
        <w:rPr>
          <w:rFonts w:cs="Arial" w:ascii="Arial" w:hAnsi="Arial"/>
        </w:rPr>
        <w:t>12. Αυτές τις ημέρες αναμένεται η προέγκριση από το ΥΠΕΧΩΔΕ για την έκδοση της τριμερούς Υπουργικής Απόφασης (Εθνικής Οικονομίας, Οικονομικών, Δημοσίων Έργων) για να αρχίσει η διαδικασία υποβολής δικαιολογητικών από τους ενδιαφερόμενους για τη λήψη δανείων προς επισκευή καταστραμμένων κτιρίων.</w:t>
      </w:r>
    </w:p>
    <w:p>
      <w:pPr>
        <w:pStyle w:val="Style15"/>
        <w:rPr>
          <w:rFonts w:ascii="Arial" w:hAnsi="Arial" w:cs="Arial"/>
        </w:rPr>
      </w:pPr>
      <w:r>
        <w:rPr>
          <w:rFonts w:eastAsia="Arial" w:cs="Arial" w:ascii="Arial" w:hAnsi="Arial"/>
        </w:rPr>
        <w:t xml:space="preserve"> </w:t>
      </w:r>
      <w:r>
        <w:rPr>
          <w:rFonts w:cs="Arial" w:ascii="Arial" w:hAnsi="Arial"/>
        </w:rPr>
        <w:t>13. Εκτελούνται, στην Ικαρία έργα Δασικής Οδοποιίας ύψους 24.000.000 δρχ. και προγραμματίζονται και νέα για το 1994.</w:t>
      </w:r>
    </w:p>
    <w:p>
      <w:pPr>
        <w:pStyle w:val="Style15"/>
        <w:rPr>
          <w:rFonts w:ascii="Arial" w:hAnsi="Arial" w:cs="Arial"/>
        </w:rPr>
      </w:pPr>
      <w:r>
        <w:rPr>
          <w:rFonts w:eastAsia="Arial" w:cs="Arial" w:ascii="Arial" w:hAnsi="Arial"/>
        </w:rPr>
        <w:t xml:space="preserve"> </w:t>
      </w:r>
      <w:r>
        <w:rPr>
          <w:rFonts w:cs="Arial" w:ascii="Arial" w:hAnsi="Arial"/>
        </w:rPr>
        <w:t>14. Υπογράφησαν από το Νομάρχη Σάμου προ 20ημέρου οι επιταγές για την αποζημίωση των 13 θυμάτων συνολικού ύψους 130.000.000 δρχ.</w:t>
      </w:r>
    </w:p>
    <w:p>
      <w:pPr>
        <w:pStyle w:val="Style15"/>
        <w:rPr>
          <w:rFonts w:ascii="Arial" w:hAnsi="Arial" w:cs="Arial"/>
        </w:rPr>
      </w:pPr>
      <w:r>
        <w:rPr>
          <w:rFonts w:eastAsia="Arial" w:cs="Arial" w:ascii="Arial" w:hAnsi="Arial"/>
        </w:rPr>
        <w:t xml:space="preserve"> </w:t>
      </w:r>
      <w:r>
        <w:rPr>
          <w:rFonts w:cs="Arial" w:ascii="Arial" w:hAnsi="Arial"/>
        </w:rPr>
        <w:t>15. Αναδασωτικές εργασίες σε καμένες εκτάσεις Σάμου - Ικαρίας 45.000.000 δρχ.</w:t>
      </w:r>
    </w:p>
    <w:p>
      <w:pPr>
        <w:pStyle w:val="Style15"/>
        <w:rPr>
          <w:rFonts w:ascii="Arial" w:hAnsi="Arial" w:cs="Arial"/>
        </w:rPr>
      </w:pPr>
      <w:r>
        <w:rPr>
          <w:rFonts w:eastAsia="Arial" w:cs="Arial" w:ascii="Arial" w:hAnsi="Arial"/>
        </w:rPr>
        <w:t xml:space="preserve"> </w:t>
      </w:r>
      <w:r>
        <w:rPr>
          <w:rFonts w:cs="Arial" w:ascii="Arial" w:hAnsi="Arial"/>
        </w:rPr>
        <w:t>Δημιουργείται δασοπυροσβεστικός σταθμός στις Ράχες Ικαρίας, αξίας 50.000.000 και αγορά Πυροσβεστικού Οχήματος 12 τόνων αξίας 50.000.000 δρχ.</w:t>
      </w:r>
    </w:p>
    <w:p>
      <w:pPr>
        <w:pStyle w:val="Style15"/>
        <w:rPr>
          <w:rFonts w:ascii="Arial" w:hAnsi="Arial" w:cs="Arial"/>
        </w:rPr>
      </w:pPr>
      <w:r>
        <w:rPr>
          <w:rFonts w:eastAsia="Arial" w:cs="Arial" w:ascii="Arial" w:hAnsi="Arial"/>
        </w:rPr>
        <w:t xml:space="preserve"> </w:t>
      </w:r>
      <w:r>
        <w:rPr>
          <w:rFonts w:cs="Arial" w:ascii="Arial" w:hAnsi="Arial"/>
        </w:rPr>
        <w:t>16. Έχει ανατεθεί από την ΤΕΔΚ Νομού Σάμου από κοινού με τη Νομαρχία σε μελετητικό γραφείο η εκπόνηση μελέτης δασοπροστασίας ύψους 300.000.000 δρχ.</w:t>
      </w:r>
    </w:p>
    <w:p>
      <w:pPr>
        <w:pStyle w:val="Style15"/>
        <w:rPr>
          <w:rFonts w:ascii="Arial" w:hAnsi="Arial" w:cs="Arial"/>
        </w:rPr>
      </w:pPr>
      <w:r>
        <w:rPr>
          <w:rFonts w:eastAsia="Arial" w:cs="Arial" w:ascii="Arial" w:hAnsi="Arial"/>
        </w:rPr>
        <w:t xml:space="preserve"> </w:t>
      </w:r>
      <w:r>
        <w:rPr>
          <w:rFonts w:cs="Arial" w:ascii="Arial" w:hAnsi="Arial"/>
        </w:rPr>
        <w:t>17. Υπάρχουν πιστώσεις για δασική οδοποιία και κατασκευή φραγμάτων στο Νομό Σάμ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0. Στην με αριθμό 972/7-2-94 ερώτηση δόθηκε με με το υπ’ αριθμ. 132/2-3-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972/7.2.94 ερώτησης, του Βουλευτή κ. Η. ΒΕΖΔΡΕΒΑΝΗ σας γνωρίζουμε ότι το Κλειστό Γυμναστήριο Ηγουμενίτσας, έχει απορροφήσει μέχρι στιγμής πιστώσεις 432.000.000 δρχ. και χρηματοδοτήθηκε, κυρίως, από το Πρώτο κοινοτικό Πλαίσιο Στήριξης [1ο Πακέτο Ντελόρ].</w:t>
      </w:r>
    </w:p>
    <w:p>
      <w:pPr>
        <w:pStyle w:val="Style15"/>
        <w:rPr>
          <w:rFonts w:ascii="Arial" w:hAnsi="Arial" w:cs="Arial"/>
        </w:rPr>
      </w:pPr>
      <w:r>
        <w:rPr>
          <w:rFonts w:eastAsia="Arial" w:cs="Arial" w:ascii="Arial" w:hAnsi="Arial"/>
        </w:rPr>
        <w:t xml:space="preserve"> </w:t>
      </w:r>
      <w:r>
        <w:rPr>
          <w:rFonts w:cs="Arial" w:ascii="Arial" w:hAnsi="Arial"/>
        </w:rPr>
        <w:t>Το τελικό κόστος του έργου προβλέπεται στα 475.000.000 δρχ. και υπολογίζεται ότι θα δοθεί σε λειτουργία μέσα στο Α’ εξάμηνο του τρέχοντος έτου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ΕΩΡΓΙΟΣ ΛΙΑΝ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1. Στην με αριθμό 973/77-2-94 ερώτηση δόθηκε με το υπ’ αριθμ. 601/2-3-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973/7.2.94, που κατέθεσε ο βουλευτής κ. Η. Βεζδρεβάνης αναφορικά με το παραπάνω θέμα στα πλαίσια των αρμοδιοτήτων μας,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Σε ότι αφορά τα αρδευτικά έργα Κάμπου Παραμυθιάς το Υπουργείο Γεωργίας έχει εντάξει την κατασκευή τους στο Β’ Κοινοτικό Πλαίσιο Στήριξης, με προϋπολογισμό 3,5 δισεκ. δρχ.</w:t>
      </w:r>
    </w:p>
    <w:p>
      <w:pPr>
        <w:pStyle w:val="Style15"/>
        <w:rPr>
          <w:rFonts w:ascii="Arial" w:hAnsi="Arial" w:cs="Arial"/>
        </w:rPr>
      </w:pPr>
      <w:r>
        <w:rPr>
          <w:rFonts w:eastAsia="Arial" w:cs="Arial" w:ascii="Arial" w:hAnsi="Arial"/>
        </w:rPr>
        <w:t xml:space="preserve"> </w:t>
      </w:r>
      <w:r>
        <w:rPr>
          <w:rFonts w:cs="Arial" w:ascii="Arial" w:hAnsi="Arial"/>
        </w:rPr>
        <w:t>Η κατασκευή του έργου αποτελεί αντικείμενο του συνερωτώμενου Υπουργού ΠΕΧΩΔΕ.</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ΜΩΡΑΪΤΗΣ"</w:t>
      </w:r>
    </w:p>
    <w:p>
      <w:pPr>
        <w:pStyle w:val="Style15"/>
        <w:rPr>
          <w:rFonts w:ascii="Arial" w:hAnsi="Arial" w:cs="Arial"/>
        </w:rPr>
      </w:pPr>
      <w:r>
        <w:rPr>
          <w:rFonts w:eastAsia="Arial" w:cs="Arial" w:ascii="Arial" w:hAnsi="Arial"/>
        </w:rPr>
        <w:t xml:space="preserve"> </w:t>
      </w:r>
      <w:r>
        <w:rPr>
          <w:rFonts w:cs="Arial" w:ascii="Arial" w:hAnsi="Arial"/>
        </w:rPr>
        <w:t>12. Στην με αριθμό 978/7-2-94 ερώτηση δόθηκε με το υπ’ αριθμ. 171/1-3-94 έγγραφο από τον Υπουργό Παιδ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978/7.2.94 που κατέθεσε ο Βουλευτής κ. Ηλ. Βεζδρεβάνης, σχετικά με τα προβλήματα μεταφοράς μαθητών στα Σχολικά κέντρα Ν. Θεσπρωτίας,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Το Εθνικό Ίδρυμα Νεότητας στο Νομό Θεσπρωτίας, για τις ανάγκες του σχολικού προγράμματος διαθέτει δέκα (10) σχολικά αυτοκίνητα και από προσωπικό οκτώ (8) οδηγούς διοικητικό - οικονομικό καθώς και δαπάνες για καύσιμα, λιπαντικά, έλεγχο-συντήρηση- επισκευή των αυτοκινήτων και μέχρι 31/12/93 διέθετε συνοδούς των μαθητών με 2ωρη ημερήσια απασχόληση.</w:t>
      </w:r>
    </w:p>
    <w:p>
      <w:pPr>
        <w:pStyle w:val="Style15"/>
        <w:rPr>
          <w:rFonts w:ascii="Arial" w:hAnsi="Arial" w:cs="Arial"/>
        </w:rPr>
      </w:pPr>
      <w:r>
        <w:rPr>
          <w:rFonts w:eastAsia="Arial" w:cs="Arial" w:ascii="Arial" w:hAnsi="Arial"/>
        </w:rPr>
        <w:t xml:space="preserve"> </w:t>
      </w:r>
      <w:r>
        <w:rPr>
          <w:rFonts w:cs="Arial" w:ascii="Arial" w:hAnsi="Arial"/>
        </w:rPr>
        <w:t>Με την κατάργηση του θεσμού του ωρομισθίου προσωπικού από 1/1/94 υπάρχει εκκρεμότητα για τον τρόπο απασχόλησης των συνοδών αν και υπάρχουν οι απαιτούμενες πιστώσεις για αμοιβή 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ΗΜ. ΦΑΤΟΥΡ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3. Στην με αριθμό 979/7-2-94 ερώτηση δόθηκε με το υπ’ αριθμ. 22041/28-2-94, έγγραφο από τον Υπουργό Μεταφορ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979/7-2-94 Ερώτηση του Βουλευτή κ. Ηλ. Βεζδρεβάνη που απευθύνεται στον Υπουργό Μεταφορών και Επικοινωνιών θέτουμε υπόψη σας τα έγγραφα με αριθμό πρωτοκόλλου 11/8961/025/18-2-94 του Γενικού Διευθυντή των Ελληνικών Ταχυδρομείων και 3281/4/15-2-94 του Γενικού Διευθυντή του Ταχυδρομικού Ταμιευτηρίου με τα οποία δίδεται απάντηση στην Ερώτηση αυτή.-</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ΑΘΑΝΑΣΙΟΣ ΤΣΟΥΡ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4. Στην με αριθμό 981/7-2-94 ερώτηση δόθηκε με το υπ’ αριθμ. 218/28-2-94, έγγραφο από τον Υπουργό Εξ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άντηση στην υπ. αριθμ. 981 ερώτηση των βουλευτών κ. Στέφανου Μάνου και κας Ντόρας Μπακογιάννη</w:t>
      </w:r>
    </w:p>
    <w:p>
      <w:pPr>
        <w:pStyle w:val="Style15"/>
        <w:rPr>
          <w:rFonts w:ascii="Arial" w:hAnsi="Arial" w:cs="Arial"/>
        </w:rPr>
      </w:pPr>
      <w:r>
        <w:rPr>
          <w:rFonts w:eastAsia="Arial" w:cs="Arial" w:ascii="Arial" w:hAnsi="Arial"/>
        </w:rPr>
        <w:t xml:space="preserve"> </w:t>
      </w:r>
      <w:r>
        <w:rPr>
          <w:rFonts w:cs="Arial" w:ascii="Arial" w:hAnsi="Arial"/>
        </w:rPr>
        <w:t>Η Κυβέρνηση είχε κατ’ επανάληψη αναπτύξει προς τη Ρωσική Κυβέρνηση τις ελληνικές θέσεις σχετικά με το θέμα των Σκοπίων. Ιδιαίτερα είχε ζητήσει να αποφευχθεί η αποκατάσταση διπλωματικών σχέσεων με τα Σκόπια - και μάλιστα με το όνομα "Δημοκρατία της Μακεδονίας"- προκειμένου να μη δυσχερανθούν οι προσπάθειες της Ελλάδας και να επαναρχίσει ο διάλογος αφού, βέβαια, προηγουμένως τα Σκόπια ικανοποιούσαν τους γνωστούς τρεις ελληνικούς όρους.</w:t>
      </w:r>
    </w:p>
    <w:p>
      <w:pPr>
        <w:pStyle w:val="Style15"/>
        <w:rPr>
          <w:rFonts w:ascii="Arial" w:hAnsi="Arial" w:cs="Arial"/>
        </w:rPr>
      </w:pPr>
      <w:r>
        <w:rPr>
          <w:rFonts w:eastAsia="Arial" w:cs="Arial" w:ascii="Arial" w:hAnsi="Arial"/>
        </w:rPr>
        <w:t xml:space="preserve"> </w:t>
      </w:r>
      <w:r>
        <w:rPr>
          <w:rFonts w:cs="Arial" w:ascii="Arial" w:hAnsi="Arial"/>
        </w:rPr>
        <w:t>Δυστυχώς, στη Μόσχα επρυτάνευσαν άλλες απόψεις οι οποίες διαμορφώθηκαν από τους ιθύνοντες της Ρωσίας προφανώς με γνώμονα τα δικά τους συμφέροντα και εκτιμήσεις. Η δικαιολογία ότι δε χρησιμοποιήθηκε η ονομασία FYROM επειδή με το όνομα "Δημοκρατία της Μακεδονίας" είχε γίνει προ μηνών η επίσημη αναγνώριση δεν κρίθηκε από μέρους μας επαρκής. Για την στάση αυτή της Ρωσίας έγιναν έντονα διαβήματα τόσο στην Αθήνα όσο και στη Μόσχ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ΑΡΟΛΟΣ ΠΑΠΟΥΛΙ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5. Στην με αριθμό 984/7-2-94 ερώτηση δόθηκε με το υπ’ αριθμ. 9973/28-2-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984/94 Ερώτησης, που κατατέθηκε στη Βουλή των Ελλήνων από το Βουλευτή κ. Δημ. Σιούφα και αναφέρεται στο πιο πάνω θέμα, σύμφωνα με πληροφορίες απ’ την Νομαρχία Καρδίτσας, σας γνωρίζουμε τα παρακάτω:</w:t>
      </w:r>
    </w:p>
    <w:p>
      <w:pPr>
        <w:pStyle w:val="Style15"/>
        <w:rPr>
          <w:rFonts w:ascii="Arial" w:hAnsi="Arial" w:cs="Arial"/>
        </w:rPr>
      </w:pPr>
      <w:r>
        <w:rPr>
          <w:rFonts w:eastAsia="Arial" w:cs="Arial" w:ascii="Arial" w:hAnsi="Arial"/>
        </w:rPr>
        <w:t xml:space="preserve"> </w:t>
      </w:r>
      <w:r>
        <w:rPr>
          <w:rFonts w:cs="Arial" w:ascii="Arial" w:hAnsi="Arial"/>
        </w:rPr>
        <w:t>1. Πράγματι η Κοινότητα Αστρίτσας αντιμετωπίζει οξύτατο πρόβλημα ύδρευσης. Παρά τις επανειλημμένες προσπάθειες, που έγιναν με ανόρυξη γεωτρήσεων, το νερό αποδείχθηκε ακατάλληλο.</w:t>
      </w:r>
    </w:p>
    <w:p>
      <w:pPr>
        <w:pStyle w:val="Style15"/>
        <w:rPr>
          <w:rFonts w:ascii="Arial" w:hAnsi="Arial" w:cs="Arial"/>
        </w:rPr>
      </w:pPr>
      <w:r>
        <w:rPr>
          <w:rFonts w:eastAsia="Arial" w:cs="Arial" w:ascii="Arial" w:hAnsi="Arial"/>
        </w:rPr>
        <w:t xml:space="preserve"> </w:t>
      </w:r>
      <w:r>
        <w:rPr>
          <w:rFonts w:cs="Arial" w:ascii="Arial" w:hAnsi="Arial"/>
        </w:rPr>
        <w:t>2. Ο Σύνδεσμος ύδρευσης Καρδίτσας, Σοφάδων και περιχώρων, μετά την βελτίωση και επέκταση των διυλιστηρίων του, στην παρούσα φάση, αντιμετωπίζει θετικά την ένταξη της ανωτέρω Κοινότητας στο δίκτυο ύδρευσης.</w:t>
      </w:r>
    </w:p>
    <w:p>
      <w:pPr>
        <w:pStyle w:val="Style15"/>
        <w:rPr>
          <w:rFonts w:ascii="Arial" w:hAnsi="Arial" w:cs="Arial"/>
        </w:rPr>
      </w:pPr>
      <w:r>
        <w:rPr>
          <w:rFonts w:eastAsia="Arial" w:cs="Arial" w:ascii="Arial" w:hAnsi="Arial"/>
        </w:rPr>
        <w:t xml:space="preserve"> </w:t>
      </w:r>
      <w:r>
        <w:rPr>
          <w:rFonts w:cs="Arial" w:ascii="Arial" w:hAnsi="Arial"/>
        </w:rPr>
        <w:t>3. Το πρόβλημα όμως μελετάται και συνολικά, έτσι ώστε, ολόκληρο το ανατολικό τμήμα του Νομού να υδροδοτηθεί απ’ το φράγμα Σμοκόβου, εφ’ όσον τελικά εγκριθεί η χρηματοδότησή του απ’ το Β’ Κοινοτικό Πλαίσιο Στήριξης. Η μελέτη - κατασκευή του έργου αυτού θα κοστίσει 2,4 δισ. δρχ. και θα λύσει ολοκληρωτικά το πρόβλημα της περιοχής αυτ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6. Στην με αριθμό 987/8-2-94 ερώτηση δόθηκε με το υπ’ αριθμ. 9978/28-2-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987/94 ερώτησης που κατατέθηκε στη Βουλή από τον Βουλευτή κ. Ηλία Βεζδρεβάνη και αναφέρεται στη χρηματοδότηση του έργου ασφαλτόστρωσης του οδικού τμήματος που συνδέει τις Κοινότητες Αετού-Αχλαδέας σας πληροφορούμε ότι η Νομαρχία θα εντάξει την πραγματοποίηση του εν λόγω έργου στο Ν.Π.Δ.Ε. 1994, μέσα στα πλαίσια της ιεράρχησης των συνολικών αναγκών του Νομού και των χρηματοδοτικών δυνατοτήτων τ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7. Στην με αριθμό 988/8-2-94 ερώτηση δόθηκε με το υπ’ αριθμ. 9981/28-2-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988/94 ερώτησης που κατατέθηκε στη Βουλή των Ελλήνων από το Βουλευτή κ. Ηλία Βεζδρεβάνη και αναφέρεται στη χρηματοδότηση του έργου ύδρευσης της Κοινότητας Αχλαδέας σας πληροφορούμε ότι αναμένεται η απόφαση του Συνδέσμου Ύδρευσης Σκάλας- Φιλιατών για την ένταξη ή μη της εν λόγω κοινότητας ως μέλους αυτού, την οποία (ένταξη) είχε ζητήσει η Κοινότητα εξαιτίας των σοβαρών προβλημάτων ύδρευσης που αντιμετώπιζε τα δύο τελευταία χρόνια.</w:t>
      </w:r>
    </w:p>
    <w:p>
      <w:pPr>
        <w:pStyle w:val="Style15"/>
        <w:rPr>
          <w:rFonts w:ascii="Arial" w:hAnsi="Arial" w:cs="Arial"/>
        </w:rPr>
      </w:pPr>
      <w:r>
        <w:rPr>
          <w:rFonts w:eastAsia="Arial" w:cs="Arial" w:ascii="Arial" w:hAnsi="Arial"/>
        </w:rPr>
        <w:t xml:space="preserve"> </w:t>
      </w:r>
      <w:r>
        <w:rPr>
          <w:rFonts w:cs="Arial" w:ascii="Arial" w:hAnsi="Arial"/>
        </w:rPr>
        <w:t>Στη συνέχεια, η χρηματοδότηση του έργου θα τεθεί υπόψη του Νομ/κού Συμβουλίου κατά την κατάρτιση προσεχών προγραμμά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8. Στην με αριθμό 992/8-2-94 ερώτηση δόθηκε με το υπ’ αριθμ. Τ 1233/25-2-94 έγγραφο από τον Υπουργό Οικονομ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υπ’ αριθμ. 992/8.2.94 ερώτηση που κατατέθηκε στη Βουλή από τον Βουλευτή κ. Σγουρίδη Παναγιώτη, σχετικά με τα πρόστιμα και αποθήκευτρα που απαιτείται να καταβάλλουν στα Τελωνεία οι παλιννοστούντες ομογενείς πόντιοι κατά τους τελωνισμούς των οικοσκευών τους σας γνωρίζουμε τα κατωτέρω:</w:t>
      </w:r>
    </w:p>
    <w:p>
      <w:pPr>
        <w:pStyle w:val="Style15"/>
        <w:rPr>
          <w:rFonts w:ascii="Arial" w:hAnsi="Arial" w:cs="Arial"/>
        </w:rPr>
      </w:pPr>
      <w:r>
        <w:rPr>
          <w:rFonts w:eastAsia="Arial" w:cs="Arial" w:ascii="Arial" w:hAnsi="Arial"/>
        </w:rPr>
        <w:t xml:space="preserve"> </w:t>
      </w:r>
      <w:r>
        <w:rPr>
          <w:rFonts w:cs="Arial" w:ascii="Arial" w:hAnsi="Arial"/>
        </w:rPr>
        <w:t>1. Σύμφωνα με τις διατάξεις του άρθρου 67 του Τελωνειακού Κώδικα (ν. 1165/18, όπως ισχύει) τα είδη που εισάγονται από το εξωτερικό και εκφορτώνονται στις τελωνειακές αποθήκες ή περιβόλους επιβαρύνονται με δικαιώματα υπερημερίας (αποθήκευτρα) μετά την παρέλευση οκτώ (8) ημερών από της εκφόρτωσής τους, διάστημα που κρίνεται ικανοποιητικό για την αποκομιδή των εμπορευμάτων, σύμφωνα με τις διαδικασίες και διατυπώσεις που προβλέπονται από την τελωνειακή νομοθεσία.</w:t>
      </w:r>
    </w:p>
    <w:p>
      <w:pPr>
        <w:pStyle w:val="Style15"/>
        <w:rPr>
          <w:rFonts w:ascii="Arial" w:hAnsi="Arial" w:cs="Arial"/>
        </w:rPr>
      </w:pPr>
      <w:r>
        <w:rPr>
          <w:rFonts w:eastAsia="Arial" w:cs="Arial" w:ascii="Arial" w:hAnsi="Arial"/>
        </w:rPr>
        <w:t xml:space="preserve"> </w:t>
      </w:r>
      <w:r>
        <w:rPr>
          <w:rFonts w:cs="Arial" w:ascii="Arial" w:hAnsi="Arial"/>
        </w:rPr>
        <w:t>Τα ανωτέρω ισχύουν και περί των οικοσκευών και λοιπών ειδών που κομίζονται από τους μετοικούντες επαναπατριζόμενους κ.λπ.. Τα υπό των προσώπων αυτών κομιζόμενα είδη οικοσκευής τους κατά κανόνα παραλαμβάνονται ατελώς, εφόσον συντρέχουν οι προς τούτο προϋποθέσεις της ισχύουσας νομοθεσίας.</w:t>
      </w:r>
    </w:p>
    <w:p>
      <w:pPr>
        <w:pStyle w:val="Style15"/>
        <w:rPr>
          <w:rFonts w:ascii="Arial" w:hAnsi="Arial" w:cs="Arial"/>
        </w:rPr>
      </w:pPr>
      <w:r>
        <w:rPr>
          <w:rFonts w:eastAsia="Arial" w:cs="Arial" w:ascii="Arial" w:hAnsi="Arial"/>
        </w:rPr>
        <w:t xml:space="preserve"> </w:t>
      </w:r>
      <w:r>
        <w:rPr>
          <w:rFonts w:cs="Arial" w:ascii="Arial" w:hAnsi="Arial"/>
        </w:rPr>
        <w:t>Δεν επιβαρύνονται με τα οφειλόμενα δικαιώματα υπερημερίας τα είδη των οποίων η καθυστέρηση αποκομιδής (παραλαβής) από τους τελωνειακούς χώρους οφείλεται σε λόγους ανωτέρας βίας.</w:t>
      </w:r>
    </w:p>
    <w:p>
      <w:pPr>
        <w:pStyle w:val="Style15"/>
        <w:rPr>
          <w:rFonts w:ascii="Arial" w:hAnsi="Arial" w:cs="Arial"/>
        </w:rPr>
      </w:pPr>
      <w:r>
        <w:rPr>
          <w:rFonts w:eastAsia="Arial" w:cs="Arial" w:ascii="Arial" w:hAnsi="Arial"/>
        </w:rPr>
        <w:t xml:space="preserve"> </w:t>
      </w:r>
      <w:r>
        <w:rPr>
          <w:rFonts w:cs="Arial" w:ascii="Arial" w:hAnsi="Arial"/>
        </w:rPr>
        <w:t>Η απαλλαγή αυτή παρέχεται από τα υπό του άρθρου 67 του Τελωνειακού Κώδικα προβλεπόμενα όργανα (Προϊστάμενος Τελωνείου, Επιτροπή), εφόσον οι επικαλούμενοι λόγοι συνιστούν ανωτέρα βία για τη μη εμπρόθεσμη παραλαβή των ειδών.</w:t>
      </w:r>
    </w:p>
    <w:p>
      <w:pPr>
        <w:pStyle w:val="Style15"/>
        <w:rPr>
          <w:rFonts w:ascii="Arial" w:hAnsi="Arial" w:cs="Arial"/>
        </w:rPr>
      </w:pPr>
      <w:r>
        <w:rPr>
          <w:rFonts w:eastAsia="Arial" w:cs="Arial" w:ascii="Arial" w:hAnsi="Arial"/>
        </w:rPr>
        <w:t xml:space="preserve"> </w:t>
      </w:r>
      <w:r>
        <w:rPr>
          <w:rFonts w:cs="Arial" w:ascii="Arial" w:hAnsi="Arial"/>
        </w:rPr>
        <w:t>Επίσης, δεν εισπράττονται από τα τελωνεία δικαιώματα υπερημερίας για τα είδη που εκφορτώνονται στους χώρους των Ελευθέρων Ζωνών της χώρας (Πειραιά, Θεσ/νίκης, Ηρακλείου), από της εναπόθεσής τους μέχρι και οκτώ (8) ημέρες από της κατάθεσης της διασάφησης εισαγωγής.</w:t>
      </w:r>
    </w:p>
    <w:p>
      <w:pPr>
        <w:pStyle w:val="Style15"/>
        <w:rPr>
          <w:rFonts w:ascii="Arial" w:hAnsi="Arial" w:cs="Arial"/>
        </w:rPr>
      </w:pPr>
      <w:r>
        <w:rPr>
          <w:rFonts w:cs="Arial" w:ascii="Arial" w:hAnsi="Arial"/>
        </w:rPr>
        <w:t>Εισπράττονται όμως από τους αντίστοιχους Οργανισμούς (ΟΛΠ, ΟΛΘ, Λ.Τ.Η.) τα υπό των κανονισμών τους προβλεπόμενα αποθήκευτρα.</w:t>
      </w:r>
    </w:p>
    <w:p>
      <w:pPr>
        <w:pStyle w:val="Style15"/>
        <w:rPr>
          <w:rFonts w:ascii="Arial" w:hAnsi="Arial" w:cs="Arial"/>
        </w:rPr>
      </w:pPr>
      <w:r>
        <w:rPr>
          <w:rFonts w:eastAsia="Arial" w:cs="Arial" w:ascii="Arial" w:hAnsi="Arial"/>
        </w:rPr>
        <w:t xml:space="preserve"> </w:t>
      </w:r>
      <w:r>
        <w:rPr>
          <w:rFonts w:cs="Arial" w:ascii="Arial" w:hAnsi="Arial"/>
        </w:rPr>
        <w:t>Κατ’ εξαίρεση των ανωτέρω οι υπό των επαναπατριζομένων ομογενών ποντίων κομιζόμενες οικοσκευές και λοιπά είδη, εφόσον εναποτίθενται στους ειδικούς προς τούτο χώρους του Τελωνείου Αλεξανδρούπολης για τέσσερες μήνες δεν επιβαρύνονται με δικαιώματα υπερημερίας, σύμφωνα με τα οριζόμενα στο άρθρο 15 του ν. 1967/91 (ΦΕΚ 149/Α/91).</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ΑΛΕΞ. ΠΑΠΑΔΟΠΟΥΛ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9. Στην με αριθμό 994/8-2-94 ερώτηση δόθηκε με το υπ’ αριθμ. 614/1-3-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994/8.2.94 που κατέθεσε ο Βουλευτής κ. Γ. Κατσιμπάρδης, αναφορικά με το παραπάνω θέμα,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Από την φετινή περίοδο 1994/95 η κατανομή βιομηχανικής τομάτας από τις συμβεβλημένες, με τους μεταποιητές οργανώσεις παραγωγών, στους παραγωγούς που, είναι μέλη τους, θα γίνεται από Επιτροπή αποτελούμενη, από τον μεταποιητή, εκπρόσωπο της οργάνωσης (ομάδας παραγωγών, εκπροσώπους των Αγροτικών συλλόγων) και βάσει κριτηρίων που συμφωνήθηκαν από τους μεταποιητές και τις οργανώσεις των παραγωγών (Π.Ε.Κ, ΠΑΣΕΣΕΣ, ΓΕΣΑΣΕ, ΣΥΔΑΣΕ).</w:t>
      </w:r>
    </w:p>
    <w:p>
      <w:pPr>
        <w:pStyle w:val="Style15"/>
        <w:rPr>
          <w:rFonts w:ascii="Arial" w:hAnsi="Arial" w:cs="Arial"/>
        </w:rPr>
      </w:pPr>
      <w:r>
        <w:rPr>
          <w:rFonts w:eastAsia="Arial" w:cs="Arial" w:ascii="Arial" w:hAnsi="Arial"/>
        </w:rPr>
        <w:t xml:space="preserve"> </w:t>
      </w:r>
      <w:r>
        <w:rPr>
          <w:rFonts w:cs="Arial" w:ascii="Arial" w:hAnsi="Arial"/>
        </w:rPr>
        <w:t>Ήδη εν όψη υπογραφής της σχετικής απόφασης κατανομής βιομηχανικής τομάτας, περιόδου 1994/95 έχει αποσταλεί το 324111/7.2.94 έγγραφο του Υπουργείου Γεωργίας που ορίζει και τις ανωτέρω αναφερόμενες διαδικασίε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 ΚΩΝΣΤΑΝΤΙΝ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0. Στην με αριθμό 999/8-2-94 ερώτηση δόθηκε με το υπ’ αριθμ. 39/206/1-3-94 έγγραφο από τον Υπουργό Εθν. Άμυν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999/8-2-1994 ερώτησης που κατέθεσαν οι Βουλευτές κ. Γ. Καλαντζής, Π. Κωνσταντινίδης και Π. Καμμένος, σας πληροφορούμε τα εξής:</w:t>
      </w:r>
    </w:p>
    <w:p>
      <w:pPr>
        <w:pStyle w:val="Style15"/>
        <w:rPr>
          <w:rFonts w:ascii="Arial" w:hAnsi="Arial" w:cs="Arial"/>
        </w:rPr>
      </w:pPr>
      <w:r>
        <w:rPr>
          <w:rFonts w:eastAsia="Arial" w:cs="Arial" w:ascii="Arial" w:hAnsi="Arial"/>
        </w:rPr>
        <w:t xml:space="preserve"> </w:t>
      </w:r>
      <w:r>
        <w:rPr>
          <w:rFonts w:cs="Arial" w:ascii="Arial" w:hAnsi="Arial"/>
        </w:rPr>
        <w:t>Δεν υπάρχει κανένας απολύτως κίνδυνος για την εθνική ασφάλεια και οι ερωτώντες κύριοι συνάδελφοι δεν πρέπει να ανησυχούν. Είναι όμως εθνικά επικίνδυνη η επιχειρούμενη, έστω και στα πλαίσια του κοινοβουλευτικού ελέγχου, σύνδεση της ενεργειακής πολιτικής με την εθνική ασφάλεια.</w:t>
      </w:r>
    </w:p>
    <w:p>
      <w:pPr>
        <w:pStyle w:val="Style15"/>
        <w:rPr>
          <w:rFonts w:ascii="Arial" w:hAnsi="Arial" w:cs="Arial"/>
        </w:rPr>
      </w:pPr>
      <w:r>
        <w:rPr>
          <w:rFonts w:eastAsia="Arial" w:cs="Arial" w:ascii="Arial" w:hAnsi="Arial"/>
        </w:rPr>
        <w:t xml:space="preserve"> </w:t>
      </w:r>
      <w:r>
        <w:rPr>
          <w:rFonts w:cs="Arial" w:ascii="Arial" w:hAnsi="Arial"/>
        </w:rPr>
        <w:t>Τα άλλα θέματα της ερώτησης ανήκουν στην αρμοδιότητα του Υπουργείου Βιομηχανίας, Έρευνας και Τεχνολογ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ΕΡΑΣΙΜΟΣ Δ. ΑΡΣΕΝ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1. Στην με αριθμό 1002/8-2-94 ερώτηση δόθηκε με το υπ’ αριθμ. 207/21-2-94 έγγραφο από τον Υπουργό Εργασ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αριθμ. 1002/94 Ερώτηση του Βουλευτή κ. Ι. Σταθόπουλου, για τα θιγόμενα σ’ αυτή θέματα, σας στέλνουμε φωτ/φο του αριθμ. 21484/600 εγγράφου του Οργανισμού Στεγαστικής Αποκατάστασης Εργαζομένων (ΟΣΑΕ), για ενημέρωσή σ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ΕΥΑΓΓ. ΓΙΑΝΝΟΠΟΥΛΟ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2. Στην με αριθμό 1004/8-2-94 ερώτηση δόθηκε με το υπ’ αριθμ. 172/1-3-94 έγγραφο από τον Υπουργό Παιδ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1004/8.2.94 που κατέθεσε ο Βουλευτής κ. Π. Ψωμιάδης, σχετικά με την ανέγερση του 3ου Νηπιαγωγείου Μενεμένης Θεσ/νίκης, σας διαβιβάζουμε συνημμένα το αριθμ. 148/17.2.94 έγγραφο της Νομαρχίας Θεσσαλονίκης με το οποίο δίνεται απάντηση στην Ερώτησ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ΗΜ. ΦΑΤΟΥΡΟ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3. Στην με αριθμό 1007/8-2-94 ερώτηση δόθηκε με το υπ’ αριθμ. 9980/28-2-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007/94 Ερώτησης που κατατέθηκε στη Βουλή των Ελλήνων από τον Βουλευτή κ. Ηλία Βεζδρεβάνη και αναφέρεται στη χρηματοδότηση του έργου κατασκευής γέφυρας στην Κοινότητα Γεροπλατάνου - Πηγαδουλίων σας πληροφορούμε ότι το αίτημα αυτό θα εξετασθεί στα πλαίσια των διαδικασιών και των οργάνων του Δημ/κού Προγρ/σμού, όπου γίνεται ο σχεδιασμός και η υλοποίηση της Ανάπτυξης, προκειμένου να επιδιωχθεί η ένταξη του εν λόγω έργου στο Νομ/κό Πρόγραμμα Δ.Ε. του έτους 1994, η δε χρηματοδότησή του θα εξαρτηθεί και από τις άλλες ανάγκες του Νομού ανάλογα βέβαια και με τις οικονομικές δυνατότητες αυτού.-</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eastAsia="Arial" w:cs="Arial" w:ascii="Arial" w:hAnsi="Arial"/>
        </w:rPr>
        <w:t xml:space="preserve"> </w:t>
      </w:r>
      <w:r>
        <w:rPr>
          <w:rFonts w:cs="Arial" w:ascii="Arial" w:hAnsi="Arial"/>
        </w:rPr>
        <w:t>24. Στην με αριθμό 1016/9-2-94 ερώτηση δόθηκε με το υπ’ αριθμ. 9988/28-2-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016/94 Ερώτησης, που κατατέθηκε στη Βουλή των Ελλήνων από το Βουλευτή, κ. Ηλία Βεζδρεβάνη και αναφέρεται στη χρηματοδότηση του ανωτέρω έργου, σας πληροφορούμε ότι το αίτημα αυτό, θα εξετασθεί στα πλαίσια των διαδικασιών και οργάνων του Δημοκρατικού Προγ/σμού, όπου γίνεται ο σχεδιασμός κι η υλοποίηση της Ανάπτυξης, προκειμένου να επιδιωχθεί η ένταξη του εν λόγω έργου (κατασκευή πλατείας) στο Νομαρχιακό Πρόγραμμα Δ.Ε., αφού γίνει η ιεράρχηση των αιτημάτων των Ο.Τ.Α. του Νομού κι ανάλογα με τις χρηματοδοτικές δυνατότητες των προγραμμάτων αυτ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5. Στην με αριθμό 1017/9-2-94 ερώτηση δόθηκε με το υπ’ αριθμ. 9986/28-2-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017/94 Ερώτησης, που κατατέθηκε στη Βουλή των Ελλήνων από τον Βουλευτή κ. Ηλία Βεζδρεβάνη και αναφέρεται στη χρηματοδότηση του ανωτέρω έργου, σας πληροφορούμε ότι το αίτημα αυτό, θα εξετασθεί στα πλαίσια των διαδικασιών και οργάνων του Δημοκρατικού Προγρ/μού, όπου γίνεται ο σχεδιασμός κι η υλοποίηση της Ανάπτυξης, προκειμένου, να επιδιωχθεί η ένταξη του εν λόγω έργου (ασφαλτόστρωση δρόμου 3χλμ. από Αετό προς Παλαιοκκλήσι)στο Νομαρχιακό Πρόγραμμα Δ.Ε., αφού γίνει η ιεράρχηση των αιτημάτων των Ο.Τ.Α. του Νομού κι ανάλογα με τις χρηματοδοτικές δυνατότητες των προγραμμάτων αυτ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Εισερχόμαστε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ΤΩΝ ΑΝΑΦΟΡΩΝ ΚΑΙ ΕΡΩΤΗΣΕΩΝ</w:t>
      </w:r>
    </w:p>
    <w:p>
      <w:pPr>
        <w:pStyle w:val="Style15"/>
        <w:rPr>
          <w:rFonts w:ascii="Arial" w:hAnsi="Arial" w:cs="Arial"/>
        </w:rPr>
      </w:pPr>
      <w:r>
        <w:rPr>
          <w:rFonts w:eastAsia="Arial" w:cs="Arial" w:ascii="Arial" w:hAnsi="Arial"/>
        </w:rPr>
        <w:t xml:space="preserve"> </w:t>
      </w:r>
      <w:r>
        <w:rPr>
          <w:rFonts w:cs="Arial" w:ascii="Arial" w:hAnsi="Arial"/>
        </w:rPr>
        <w:t>Θα συζητηθούν αναφορές και ερωτήσεις αρμοδιότητας Υπουργείου Εθνικής Οικονομίας.</w:t>
      </w:r>
    </w:p>
    <w:p>
      <w:pPr>
        <w:pStyle w:val="Style15"/>
        <w:rPr>
          <w:rFonts w:ascii="Arial" w:hAnsi="Arial" w:cs="Arial"/>
        </w:rPr>
      </w:pPr>
      <w:r>
        <w:rPr>
          <w:rFonts w:eastAsia="Arial" w:cs="Arial" w:ascii="Arial" w:hAnsi="Arial"/>
        </w:rPr>
        <w:t xml:space="preserve"> </w:t>
      </w:r>
      <w:r>
        <w:rPr>
          <w:rFonts w:cs="Arial" w:ascii="Arial" w:hAnsi="Arial"/>
        </w:rPr>
        <w:t>Πρώτη ερώτηση, είναι του κ. Νικολάου Κατσαρού Αντιπροέδρου της Βουλής και Βουλευτού Λάρισας, σχετικά με την κατασκευή λιμενοβραχίονα στον οικισμό Κόκκινο Νερό του Νομού Λάρισας.</w:t>
      </w:r>
    </w:p>
    <w:p>
      <w:pPr>
        <w:pStyle w:val="Style15"/>
        <w:rPr>
          <w:rFonts w:ascii="Arial" w:hAnsi="Arial" w:cs="Arial"/>
        </w:rPr>
      </w:pPr>
      <w:r>
        <w:rPr>
          <w:rFonts w:eastAsia="Arial" w:cs="Arial" w:ascii="Arial" w:hAnsi="Arial"/>
        </w:rPr>
        <w:t xml:space="preserve"> </w:t>
      </w:r>
      <w:r>
        <w:rPr>
          <w:rFonts w:cs="Arial" w:ascii="Arial" w:hAnsi="Arial"/>
        </w:rPr>
        <w:t>Αν δεν έχετε αντίρρηση, κύριε Κατσαρέ, να προηγηθεί η επόμενη του κ. Τατούλη που είναι αρμοδιότητας μόνο του κ. Γ. Παπαντωνίου, ο οποίος επείγεται, να αναχωρήσει για λόγους υπηρεσιακούς και αμέσως μετά να συζητηθεί η δική σας.</w:t>
      </w:r>
    </w:p>
    <w:p>
      <w:pPr>
        <w:pStyle w:val="Style15"/>
        <w:rPr>
          <w:rFonts w:ascii="Arial" w:hAnsi="Arial" w:cs="Arial"/>
        </w:rPr>
      </w:pPr>
      <w:r>
        <w:rPr>
          <w:rFonts w:eastAsia="Arial" w:cs="Arial" w:ascii="Arial" w:hAnsi="Arial"/>
        </w:rPr>
        <w:t xml:space="preserve"> </w:t>
      </w:r>
      <w:r>
        <w:rPr>
          <w:rFonts w:cs="Arial" w:ascii="Arial" w:hAnsi="Arial"/>
        </w:rPr>
        <w:t xml:space="preserve">Αν έχετε αντίρρηση τη συζητάτε τώρα. </w:t>
      </w:r>
    </w:p>
    <w:p>
      <w:pPr>
        <w:pStyle w:val="Style15"/>
        <w:rPr>
          <w:rFonts w:ascii="Arial" w:hAnsi="Arial" w:cs="Arial"/>
        </w:rPr>
      </w:pPr>
      <w:r>
        <w:rPr>
          <w:rFonts w:eastAsia="Arial" w:cs="Arial" w:ascii="Arial" w:hAnsi="Arial"/>
        </w:rPr>
        <w:t xml:space="preserve"> </w:t>
      </w:r>
      <w:r>
        <w:rPr>
          <w:rFonts w:cs="Arial" w:ascii="Arial" w:hAnsi="Arial"/>
        </w:rPr>
        <w:t>ΝΙΚΟΛΑΟΣ ΚΑΤΣΑΡΟΣ (Δ Αντιπρόεδρος της Βουλής): Καμία αντίρρησ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Τατούλης έχει αντίρρηση;</w:t>
      </w:r>
    </w:p>
    <w:p>
      <w:pPr>
        <w:pStyle w:val="Style15"/>
        <w:rPr>
          <w:rFonts w:ascii="Arial" w:hAnsi="Arial" w:cs="Arial"/>
        </w:rPr>
      </w:pPr>
      <w:r>
        <w:rPr>
          <w:rFonts w:eastAsia="Arial" w:cs="Arial" w:ascii="Arial" w:hAnsi="Arial"/>
        </w:rPr>
        <w:t xml:space="preserve"> </w:t>
      </w:r>
      <w:r>
        <w:rPr>
          <w:rFonts w:cs="Arial" w:ascii="Arial" w:hAnsi="Arial"/>
        </w:rPr>
        <w:t>ΠΕΤΡΟΣ ΤΑΤΟΥΛΗΣ: Και από μένα, κύριε Πρόεδρε, καμία αντίρρησ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υνεπώς, εισερχόμαστε στη συζήτηση της υπ’ αριθμ. 2 ερώτησης των βουλευτών κυρίων Α. Ανδριανόπουλου και Π. Τατούλη, σχετικά με τις επιπτώσεις που θα έχει η επικύρωση της συμφωνίας της GATT στην αναπτυξιακή προοπτική της Χώρας μας.</w:t>
      </w:r>
    </w:p>
    <w:p>
      <w:pPr>
        <w:pStyle w:val="Style15"/>
        <w:rPr>
          <w:rFonts w:ascii="Arial" w:hAnsi="Arial" w:cs="Arial"/>
        </w:rPr>
      </w:pPr>
      <w:r>
        <w:rPr>
          <w:rFonts w:eastAsia="Arial" w:cs="Arial" w:ascii="Arial" w:hAnsi="Arial"/>
        </w:rPr>
        <w:t xml:space="preserve"> </w:t>
      </w:r>
      <w:r>
        <w:rPr>
          <w:rFonts w:cs="Arial" w:ascii="Arial" w:hAnsi="Arial"/>
        </w:rPr>
        <w:t>Ο κ. Ανδριανόπουλος δεν είναι παρών.</w:t>
      </w:r>
    </w:p>
    <w:p>
      <w:pPr>
        <w:pStyle w:val="Style15"/>
        <w:rPr>
          <w:rFonts w:ascii="Arial" w:hAnsi="Arial" w:cs="Arial"/>
        </w:rPr>
      </w:pPr>
      <w:r>
        <w:rPr>
          <w:rFonts w:eastAsia="Arial" w:cs="Arial" w:ascii="Arial" w:hAnsi="Arial"/>
        </w:rPr>
        <w:t xml:space="preserve"> </w:t>
      </w:r>
      <w:r>
        <w:rPr>
          <w:rFonts w:cs="Arial" w:ascii="Arial" w:hAnsi="Arial"/>
        </w:rPr>
        <w:t>Ο κ. Τατούλης έχει το λόγο.</w:t>
      </w:r>
    </w:p>
    <w:p>
      <w:pPr>
        <w:pStyle w:val="Style15"/>
        <w:rPr>
          <w:rFonts w:ascii="Arial" w:hAnsi="Arial" w:cs="Arial"/>
        </w:rPr>
      </w:pPr>
      <w:r>
        <w:rPr>
          <w:rFonts w:eastAsia="Arial" w:cs="Arial" w:ascii="Arial" w:hAnsi="Arial"/>
        </w:rPr>
        <w:t xml:space="preserve"> </w:t>
      </w:r>
      <w:r>
        <w:rPr>
          <w:rFonts w:cs="Arial" w:ascii="Arial" w:hAnsi="Arial"/>
        </w:rPr>
        <w:t>ΠΕΤΡΟΣ ΤΑΤΟΥΛΗΣ: Κύριε Πρόεδρε, κύριε Υπουργέ, νομίζω ότι το θέμα της συμφωνίας της GATT είναι ένα κοσμοϊστορικό γεγονός. Είναι ένα γεγονός που από την τύχη και από την πορεία αυτής της απελευθέρωσης του διεθνούς εμπορίου, θα συμβάλει σε πάρα πολλά πράγματα για όλο τον κόσμο και ιδιαίτερα και για τη Χώρα μας.</w:t>
      </w:r>
    </w:p>
    <w:p>
      <w:pPr>
        <w:pStyle w:val="Style15"/>
        <w:rPr>
          <w:rFonts w:ascii="Arial" w:hAnsi="Arial" w:cs="Arial"/>
        </w:rPr>
      </w:pPr>
      <w:r>
        <w:rPr>
          <w:rFonts w:eastAsia="Arial" w:cs="Arial" w:ascii="Arial" w:hAnsi="Arial"/>
        </w:rPr>
        <w:t xml:space="preserve"> </w:t>
      </w:r>
      <w:r>
        <w:rPr>
          <w:rFonts w:cs="Arial" w:ascii="Arial" w:hAnsi="Arial"/>
        </w:rPr>
        <w:t>Πιστεύω ότι ήδη κάπως καθυστερημένα συζητάμε ένα τόσο μεγάλο γεγονός. Νομίζω ότι και από πλευράς κυβέρνησης θα έπρεπε να έχει ληφθεί όλη η μέριμνα προκειμένου το θέμα να απασχολήσει και στο επίπεδο της ενημέρωσης του Ελληνικού Λαού, αλλά και στους επιμέρους σχεδιασμούς του Υπουργού Εθνικής Οικονομίας και γενικότερα όλης της Κυβέρνησης, για να δούμε ποια θα είναι η στρατηγική και η τακτική που θα πρέπει να ακολουθήσουμε για να μπορέσουμε να αντιμετωπίσουμε αυτήν την τεράστια πρόκληση, καθ’ ότι είναι γνωστά τα προβλήματα που αντιμετωπίζει η εθνική μας οικονομία, ιδιαίτερα τα διαρθρωτικά.</w:t>
      </w:r>
    </w:p>
    <w:p>
      <w:pPr>
        <w:pStyle w:val="Style15"/>
        <w:rPr>
          <w:rFonts w:ascii="Arial" w:hAnsi="Arial" w:cs="Arial"/>
        </w:rPr>
      </w:pPr>
      <w:r>
        <w:rPr>
          <w:rFonts w:eastAsia="Arial" w:cs="Arial" w:ascii="Arial" w:hAnsi="Arial"/>
        </w:rPr>
        <w:t xml:space="preserve"> </w:t>
      </w:r>
      <w:r>
        <w:rPr>
          <w:rFonts w:cs="Arial" w:ascii="Arial" w:hAnsi="Arial"/>
        </w:rPr>
        <w:t>Θα ήθελα να πω ότι το θέμα της GATT ήταν ένα πολύχρονο θέμα που απασχόλησε την παγκόσμια κοινωνία για 7 χρόνια. Τελικά φθάσαμε σε μια συμφωνία όπου αρχίζω να έχω την αίσθηση ότι ιδιαίτερα η Χώρα μας έχει να υποστεί αρκετά πράγματα.</w:t>
      </w:r>
    </w:p>
    <w:p>
      <w:pPr>
        <w:pStyle w:val="Style15"/>
        <w:rPr>
          <w:rFonts w:ascii="Arial" w:hAnsi="Arial" w:cs="Arial"/>
        </w:rPr>
      </w:pPr>
      <w:r>
        <w:rPr>
          <w:rFonts w:eastAsia="Arial" w:cs="Arial" w:ascii="Arial" w:hAnsi="Arial"/>
        </w:rPr>
        <w:t xml:space="preserve"> </w:t>
      </w:r>
      <w:r>
        <w:rPr>
          <w:rFonts w:cs="Arial" w:ascii="Arial" w:hAnsi="Arial"/>
        </w:rPr>
        <w:t>Θα ήθελα πρώτα και κύρια να ρωτήσω, κύριε Υπουργέ, τι κάνατε τελικά με το θέμα της κλωστοϋφαντουργίας, αν τελικά κινητοποιήσατε όλους αυτούς τους μηχανισμούς για να μπορέσουμε έστω δευτερογενώς να αντιμετωπίσουμε το τεράστιο πρόβλημα μετά από τη γνωστή πλέον θέση των Ευρωπαίων εταίρων μας να στηρίξουν τη Πορτογαλία με τα 400.000.000 ECU ως ενίσχυση για να αντιμετωπίσουν το τεράστιο πρόβλημα. Και θέλω να πω ότι η ελληνική πλευρά ήταν εντελώς απροετοίμαστη, δεν έπαιξε κανένα ρόλο στη διαμόρφωση των βασικών προτάσεων από πλευράς Eυρωπαϊκής Ένωσης, προκειμένου να αντιμετωπισθεί αυτή η πρόκληση.</w:t>
      </w:r>
    </w:p>
    <w:p>
      <w:pPr>
        <w:pStyle w:val="Style15"/>
        <w:rPr>
          <w:rFonts w:ascii="Arial" w:hAnsi="Arial" w:cs="Arial"/>
        </w:rPr>
      </w:pPr>
      <w:r>
        <w:rPr>
          <w:rFonts w:eastAsia="Arial" w:cs="Arial" w:ascii="Arial" w:hAnsi="Arial"/>
        </w:rPr>
        <w:t xml:space="preserve"> </w:t>
      </w:r>
      <w:r>
        <w:rPr>
          <w:rFonts w:cs="Arial" w:ascii="Arial" w:hAnsi="Arial"/>
        </w:rPr>
        <w:t>Θα ήθελα δε να επισημάνω, ότι το θέμα του διεθνούς εμπορίου και της απελευθέρωσης του παγκόσμιου εμπορίου είναι ένα θέμα πολύ ουσιαστικό, είναι ένα θέμα το οποίο θα ενισχύσει όλους τους τομείς της παγκόσμιας οικονομίας, καθότι, ως γνωστό, η απελευθέρωση του εμπορίου ως δυναμική ενέργεια, θα μπορέσει να δημιουργήσει προϋποθέσεις αύξησης του παγκόσμιου ακαθάριστου εθνικού προϊόντος κατά μία περίπου ποσοστιαία μονάδα -πάρα πολύ μεγάλο ποσοστό, το οποίο σαφώς και μπορεί να βοηθήσει και θα ευνοήσει όλες τις εθνικές οικονομίες.</w:t>
      </w:r>
    </w:p>
    <w:p>
      <w:pPr>
        <w:pStyle w:val="Style15"/>
        <w:rPr>
          <w:rFonts w:ascii="Arial" w:hAnsi="Arial" w:cs="Arial"/>
        </w:rPr>
      </w:pPr>
      <w:r>
        <w:rPr>
          <w:rFonts w:eastAsia="Arial" w:cs="Arial" w:ascii="Arial" w:hAnsi="Arial"/>
        </w:rPr>
        <w:t xml:space="preserve"> </w:t>
      </w:r>
      <w:r>
        <w:rPr>
          <w:rFonts w:cs="Arial" w:ascii="Arial" w:hAnsi="Arial"/>
        </w:rPr>
        <w:t>Θα ήθελα, επίσης, να τονίσω ότι, απ’ αυτή την απελευθέρωση του εμπορίου και του διεθνούς ανταγωνισμού θα έχουμε πολλά οφέλη, θα έχουμε την κατάργηση των διεθνών αγορών, θα έχουμε μία ενοποίηση της παγκόσμιας αγοράς. Από την άλλη μεριά θα ενισχυθούν οι οικονομίες σε επίπεδο όπου μόνο και αυτή η λειτουργία της απελευθέρωσης του διεθνούς εμπορίου θα επιφέρει 200 με 300 δισ. δολάρια στην παγκόσμια οικονομία.</w:t>
      </w:r>
    </w:p>
    <w:p>
      <w:pPr>
        <w:pStyle w:val="Style15"/>
        <w:rPr>
          <w:rFonts w:ascii="Arial" w:hAnsi="Arial" w:cs="Arial"/>
        </w:rPr>
      </w:pPr>
      <w:r>
        <w:rPr>
          <w:rFonts w:eastAsia="Arial" w:cs="Arial" w:ascii="Arial" w:hAnsi="Arial"/>
        </w:rPr>
        <w:t xml:space="preserve"> </w:t>
      </w:r>
      <w:r>
        <w:rPr>
          <w:rFonts w:cs="Arial" w:ascii="Arial" w:hAnsi="Arial"/>
        </w:rPr>
        <w:t>Θα ήθελα να ρωτήσω, κύριε Υπουργέ, πώς αντιμετωπίσατε τα ουσιαστικά προβλήματα που ήδη έχουν δημιουργηθεί και πώς είστε διατεθειμένοι στο Υπουργείο να αντιμετωπίσετε και με ποιους μηχανισμούς τα προβλήματα που θα προκύψουν στα δευτερογενή ζητήματα. Και αυτά τα σημαντικά θέματα και οι σημαντικοί τομείς, είναι η ναυτιλία, είναι το θέμα του καμποτάζ και όλα αυτά τα οποία σαφώς και αφορούν ολόκληρο τον τομέα της εθνικής μας οικονομί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Αναπληρωτής Υπουργός Εθνικής Οικονομίας κ. Παπαντωνίου έχει το λόγο.</w:t>
      </w:r>
    </w:p>
    <w:p>
      <w:pPr>
        <w:pStyle w:val="Style15"/>
        <w:rPr>
          <w:rFonts w:ascii="Arial" w:hAnsi="Arial" w:cs="Arial"/>
        </w:rPr>
      </w:pPr>
      <w:r>
        <w:rPr>
          <w:rFonts w:eastAsia="Arial" w:cs="Arial" w:ascii="Arial" w:hAnsi="Arial"/>
        </w:rPr>
        <w:t xml:space="preserve"> </w:t>
      </w:r>
      <w:r>
        <w:rPr>
          <w:rFonts w:cs="Arial" w:ascii="Arial" w:hAnsi="Arial"/>
        </w:rPr>
        <w:t>ΓΙΑΝΝΟΣ ΠΑΠΑΝΤΩΝΙΟΥ (Αναπληρωτής Υπουργός Εθνικής Οικονομίας): Κύριε Πρόεδρε, κυρίες και κύριοι συνάδελφοι, κατ’ αρχήν χαίρομαι διότι μου δίνεται η ευκαιρία σήμερα να αναπτύξω στο Εθνικό Κοινοβούλιο την κυβερνητική θέση επίσημα, και όχι μόνο σε συνεντεύξεις Τύπου, σε ό,τι αφορά την πολύ σημαντική συμφωνία της GATT και την απελευθέρωση του διεθνούς εμπορίου.</w:t>
      </w:r>
    </w:p>
    <w:p>
      <w:pPr>
        <w:pStyle w:val="Style15"/>
        <w:rPr>
          <w:rFonts w:ascii="Arial" w:hAnsi="Arial" w:cs="Arial"/>
        </w:rPr>
      </w:pPr>
      <w:r>
        <w:rPr>
          <w:rFonts w:eastAsia="Arial" w:cs="Arial" w:ascii="Arial" w:hAnsi="Arial"/>
        </w:rPr>
        <w:t xml:space="preserve"> </w:t>
      </w:r>
      <w:r>
        <w:rPr>
          <w:rFonts w:cs="Arial" w:ascii="Arial" w:hAnsi="Arial"/>
        </w:rPr>
        <w:t>Επίσης, σημειώνω με πολύ ενδιαφέρον ότι συμπίπτουν οι εκτιμήσεις μας με τον κ. Τατούλη και την Αξιωματική Αντιπολίτευση, σε ό,τι αφορά τη μεγάλη, θετική σημασία την οποία έχει αυτή η συμφωνία για την ελληνική οικονομία.</w:t>
      </w:r>
    </w:p>
    <w:p>
      <w:pPr>
        <w:pStyle w:val="Style15"/>
        <w:rPr>
          <w:rFonts w:ascii="Arial" w:hAnsi="Arial" w:cs="Arial"/>
        </w:rPr>
      </w:pPr>
      <w:r>
        <w:rPr>
          <w:rFonts w:eastAsia="Arial" w:cs="Arial" w:ascii="Arial" w:hAnsi="Arial"/>
        </w:rPr>
        <w:t xml:space="preserve"> </w:t>
      </w:r>
      <w:r>
        <w:rPr>
          <w:rFonts w:cs="Arial" w:ascii="Arial" w:hAnsi="Arial"/>
        </w:rPr>
        <w:t>Το πρώτο που θέλω να σημειώσω είναι το εξής, ότι η σημερινή Κυβέρνηση σε όλο το διάστημα στο οποίο αυτή διαχειρίστηκε τα ζητήματα ήταν σε πάρα πολύ στενή συνεργασία με όλες τις ενδιαφερόμενες παραγωγικές τάξεις. Υπήρξε συνεννόηση, συνεργασία, διαβουλεύσεις, με αποτέλεσμα οι εθνικές θέσεις, όπως προβλήθηκαν από τους αρμόδιους Υπουργούς -από το Υπουργείο Εξωτερικών, το Υπουργείο Εθνικής Οικονομίας, το Υπουργείο Γεωργίας, το Υπουργείο Προεδρίας και το Υπουργείο Πολιτισμού- να είναι απόλυτα συντονισμένες με αυτό που ζητούσαν οι ενδιαφερόμενοι φορείς.</w:t>
      </w:r>
    </w:p>
    <w:p>
      <w:pPr>
        <w:pStyle w:val="Style15"/>
        <w:rPr>
          <w:rFonts w:ascii="Arial" w:hAnsi="Arial" w:cs="Arial"/>
        </w:rPr>
      </w:pPr>
      <w:r>
        <w:rPr>
          <w:rFonts w:eastAsia="Arial" w:cs="Arial" w:ascii="Arial" w:hAnsi="Arial"/>
        </w:rPr>
        <w:t xml:space="preserve"> </w:t>
      </w:r>
      <w:r>
        <w:rPr>
          <w:rFonts w:cs="Arial" w:ascii="Arial" w:hAnsi="Arial"/>
        </w:rPr>
        <w:t>Το δεύτερο σημείο -και σ’ αυτό συμπίπτουμε απόλυτα- είναι ότι αυτή η συμφωνία γενικά ευνοεί πάρα πολύ τη Χώρα μας. Γιατί είμαστε μία μικρή, ανοικτή οικονομία, στηριζόμαστε στον εξωτερικό τομέα. Και εφόσον η συμφωνία της GATT είναι βέβαιο ότι θα οδηγήσει σε σημαντική αύξηση στον όγκο του παγκοσμίου εμπορίου, εμείς θα κερδίσουμε, ούτως ή άλλως. Το ερώτημα είναι, αν κερδίζουμε πολύ ή κερδίζουμε λίγο. Αποκλείεται να χάσουμε, διότι είμαστε μία οικονομία που εξαρτάται από εξαγωγές, που εξαρτάται από ναυτιλία, που εξαρτάται από τουρισμό. Άρα, αν αυτή η συμφωνία -όπως εκτιμούν οι ειδικοί- οδηγήσει σε μία αύξηση του εισοδήματος της παγκόσμιας οικονομίας κατά 1% έως 2%, αυτό σημαίνει ένα πολύ σημαντικό κέρδος για τη Χώρα μας.</w:t>
      </w:r>
    </w:p>
    <w:p>
      <w:pPr>
        <w:pStyle w:val="Style15"/>
        <w:rPr>
          <w:rFonts w:ascii="Arial" w:hAnsi="Arial" w:cs="Arial"/>
        </w:rPr>
      </w:pPr>
      <w:r>
        <w:rPr>
          <w:rFonts w:eastAsia="Arial" w:cs="Arial" w:ascii="Arial" w:hAnsi="Arial"/>
        </w:rPr>
        <w:t xml:space="preserve"> </w:t>
      </w:r>
      <w:r>
        <w:rPr>
          <w:rFonts w:cs="Arial" w:ascii="Arial" w:hAnsi="Arial"/>
        </w:rPr>
        <w:t>Έρχομαι τώρα στους επιμέρους τομείς, για να δούμε τι ακριβώς πετύχαμε. Πρέπει βεβαίως να σημειώσω ότι, όταν έχεις μία διαπραγμάτευση σε 4-5 τομείς, ποτέ δεν είναι δυνατόν να κερδίσεις το 100% παντού. Αυτό είναι σύμφυτο με κάθε διαπραγμάτευση. Όμως στη συγκεκριμένη διαπραγμάτευση, πιστεύω ότι πετύχαμε πολύ σημαντικά πράγματα.</w:t>
      </w:r>
    </w:p>
    <w:p>
      <w:pPr>
        <w:pStyle w:val="Style15"/>
        <w:rPr>
          <w:rFonts w:ascii="Arial" w:hAnsi="Arial" w:cs="Arial"/>
        </w:rPr>
      </w:pPr>
      <w:r>
        <w:rPr>
          <w:rFonts w:eastAsia="Arial" w:cs="Arial" w:ascii="Arial" w:hAnsi="Arial"/>
        </w:rPr>
        <w:t xml:space="preserve"> </w:t>
      </w:r>
      <w:r>
        <w:rPr>
          <w:rFonts w:cs="Arial" w:ascii="Arial" w:hAnsi="Arial"/>
        </w:rPr>
        <w:t>Σε ό,τι αφορά κατ’ αρχήν τον τομέα της ναυτιλίας, ο τομέας της ναυτιλίας κέρδισε ό,τι είχε ζητήσει, διότι για δύο τουλάχιστον χρόνια δεν υπάρχει καμία συμφωνία περιορισμού της ναυτιλίας μας. Διότι υπάρχει η ρήτρα του μάλλον ευνοουμένου κράτους και στη διάρκεια των δύο ετών θα γίνουν συνεννοήσεις και διαπραγματεύσεις. Και αν δε βρεθεί συμφωνία μεταξύ όλων των ενδιαφερομένων φορέων και η Ελλάδα θα έχει βέτο σ’ αυτές τις διαπραγματεύσεις, η ναυτιλία θα εξαιρεθεί οριστικά από το καθεστώς της GATT που είναι πολύ ευνοϊκό για τη Χώρα μας. Διότι το σημερινό καθεστώς αποκλείει διμερείς ή άλλες συμφωνίες και αφήνεται πεδίο δράσης ελεύθερο στα ελληνικά πλοία να πραγματοποιούν τις μεταφορές από όποιο σημείο του κόσμου σε οποιοδήποτε άλλο χωρίς κανέναν περιορισμό.</w:t>
      </w:r>
    </w:p>
    <w:p>
      <w:pPr>
        <w:pStyle w:val="Style15"/>
        <w:rPr>
          <w:rFonts w:ascii="Arial" w:hAnsi="Arial" w:cs="Arial"/>
        </w:rPr>
      </w:pPr>
      <w:r>
        <w:rPr>
          <w:rFonts w:eastAsia="Arial" w:cs="Arial" w:ascii="Arial" w:hAnsi="Arial"/>
        </w:rPr>
        <w:t xml:space="preserve"> </w:t>
      </w:r>
      <w:r>
        <w:rPr>
          <w:rFonts w:cs="Arial" w:ascii="Arial" w:hAnsi="Arial"/>
        </w:rPr>
        <w:t>Στο θέμα της κλωστοϋφαντουργίας υπήρξε και εκεί επιτυχία, παρ’ όλα όσα έχουν λεχθεί. Διότι πετύχαμε μέσα από την κατάργηση του γενικού καθεστώτος πολυεθνικής συμφωνίας να εξασφαλίσουμε μεταβατικές ρυθμίσεις που θα διασφαλίζουν τα συμφέροντά μας. Ασφαλώς δεν ήταν δυνατόν να πετύχουμε τη βοήθεια που είχε η Πορτογαλία. Αλλά πρέπει να ξέρετε, κύριε Τατούλη, ότι αυτό το είχε ζυμώσει και διαπραγματευτεί η Πορτογαλία επί 3 συνεχή χρόνια, ενώ εμείς ήμασταν Κυβέρνηση μόνο δύο μήνες και η δική σας Κυβέρνηση είχε εγκαταλείψει το αίτημα της ειδικής βοήθειας εδώ και δύο χρόνια, από το 1991. Και υπάρχουν τα στοιχεία αυτά στα Πρακτικά του Υπουργείου Εξωτερικώ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Τα υπόλοιπα στη δευτερολογία σας.</w:t>
      </w:r>
    </w:p>
    <w:p>
      <w:pPr>
        <w:pStyle w:val="Style15"/>
        <w:rPr>
          <w:rFonts w:ascii="Arial" w:hAnsi="Arial" w:cs="Arial"/>
        </w:rPr>
      </w:pPr>
      <w:r>
        <w:rPr>
          <w:rFonts w:eastAsia="Arial" w:cs="Arial" w:ascii="Arial" w:hAnsi="Arial"/>
        </w:rPr>
        <w:t xml:space="preserve"> </w:t>
      </w:r>
      <w:r>
        <w:rPr>
          <w:rFonts w:cs="Arial" w:ascii="Arial" w:hAnsi="Arial"/>
        </w:rPr>
        <w:t>ΓΙΑΝΝΟΣ ΠΑΠΑΝΤΩΝΙΟΥ (Αναπληρωτής Υπουργός Εθνικής Οικονομίας): Τελειώνω, κύριε Πρόεδρε.</w:t>
      </w:r>
    </w:p>
    <w:p>
      <w:pPr>
        <w:pStyle w:val="Style15"/>
        <w:rPr>
          <w:rFonts w:ascii="Arial" w:hAnsi="Arial" w:cs="Arial"/>
        </w:rPr>
      </w:pPr>
      <w:r>
        <w:rPr>
          <w:rFonts w:eastAsia="Arial" w:cs="Arial" w:ascii="Arial" w:hAnsi="Arial"/>
        </w:rPr>
        <w:t xml:space="preserve"> </w:t>
      </w:r>
      <w:r>
        <w:rPr>
          <w:rFonts w:cs="Arial" w:ascii="Arial" w:hAnsi="Arial"/>
        </w:rPr>
        <w:t>Στον τομέα των οπτικοακουστικών και εκεί υπήρξε πλήρης ικανοποίηση του ελληνικού αιτήματος, διότι είναι δυνατόν να διατηρηθεί το ισχύον καθεστώς της στήριξης εθνικών πολιτιστικών δραστηριοτήτων.</w:t>
      </w:r>
    </w:p>
    <w:p>
      <w:pPr>
        <w:pStyle w:val="Style15"/>
        <w:rPr>
          <w:rFonts w:ascii="Arial" w:hAnsi="Arial" w:cs="Arial"/>
        </w:rPr>
      </w:pPr>
      <w:r>
        <w:rPr>
          <w:rFonts w:eastAsia="Arial" w:cs="Arial" w:ascii="Arial" w:hAnsi="Arial"/>
        </w:rPr>
        <w:t xml:space="preserve"> </w:t>
      </w:r>
      <w:r>
        <w:rPr>
          <w:rFonts w:cs="Arial" w:ascii="Arial" w:hAnsi="Arial"/>
        </w:rPr>
        <w:t>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Τατούλης έχει το λόγο για 2 λεπτά.</w:t>
      </w:r>
    </w:p>
    <w:p>
      <w:pPr>
        <w:pStyle w:val="Style15"/>
        <w:rPr>
          <w:rFonts w:ascii="Arial" w:hAnsi="Arial" w:cs="Arial"/>
        </w:rPr>
      </w:pPr>
      <w:r>
        <w:rPr>
          <w:rFonts w:eastAsia="Arial" w:cs="Arial" w:ascii="Arial" w:hAnsi="Arial"/>
        </w:rPr>
        <w:t xml:space="preserve"> </w:t>
      </w:r>
      <w:r>
        <w:rPr>
          <w:rFonts w:cs="Arial" w:ascii="Arial" w:hAnsi="Arial"/>
        </w:rPr>
        <w:t>ΠΕΤΡΟΣ ΤΑΤΟΥΛΗΣ: Άκουσα, κύριε Υπουργέ, με μεγάλη προσοχή αυτά που είπατε. Θα ήθελα να κάνω μία επισήμανση. Ο τρόπος που χειριστήκαμε όλοι το θέμα της GATT και ο τρόπος που μας απασχολούν τα παγκόσμια γεγονότα τα οποία παίζουν καθοριστικό ρόλο πλέον για τη δική μας θέση στη διεθνή και την παγκόσμια κοινωνία, νομίζω ότι είναι καθοριστικά και από εδώ και πέρα θα πρέπει να βρούμε μία διαφορετική λογική να τα προσεγγίζουμε και από την άλλη μεριά να δημιουργούμε κάποιες διαφορετικές προϋποθέσεις, ώστε και η ενημέρωση να υπάρχει και από την άλλη μεριά η πίεση στο επίπεδο της εθνικής Κυβέρνησης να είναι ουσιαστικότερη και αποτελεσματικότερη.</w:t>
      </w:r>
    </w:p>
    <w:p>
      <w:pPr>
        <w:pStyle w:val="Style15"/>
        <w:rPr>
          <w:rFonts w:ascii="Arial" w:hAnsi="Arial" w:cs="Arial"/>
        </w:rPr>
      </w:pPr>
      <w:r>
        <w:rPr>
          <w:rFonts w:eastAsia="Arial" w:cs="Arial" w:ascii="Arial" w:hAnsi="Arial"/>
        </w:rPr>
        <w:t xml:space="preserve"> </w:t>
      </w:r>
      <w:r>
        <w:rPr>
          <w:rFonts w:cs="Arial" w:ascii="Arial" w:hAnsi="Arial"/>
        </w:rPr>
        <w:t>Θα ήθελα να κάνω δύο επισημάνσεις: Η πρώτη επισήμανση είναι στο θέμα της κλωστοϋφαντουργίας. Αυτές οι διαδικασίες, οι οποίες ήταν ωφέλιμες για να συνεχίσει να υπάρχει ο ευαίσθητος κλάδος της κλωστοϋφαντουργίας είναι θετικές και νομίζω ότι έχουν επιτευχθεί συνολικά και με τις 117 χώρες, ιδιαίτερα με τις χώρες που έχουν το ανάλογο πρόβλημα. Εκείνο που θα ήθελα να πω είναι ότι είδα πολύ καθυστερημένα τη δική σας παρέμβαση πάνω στο θέμα της επιδότησης, ή της οικονομικής βοήθειας για να αντιμετωπισθεί το κρίσιμο θέμα της κλωστοϋφαντουργίας στο επίπεδο της οικονομικής επιδότησης. Θα ήθελα βέβαια να επισημάνω ότι εδώ καθυστερεί εντελώς αδικαιολόγητα και το γνωστό πρόγραμμα REΤΕX, που θα βοηθήσει στην τεχνολογική ανάπτυξη και στην τεχνολογική ανταγωνιστικότητα της οικονομίας της κλωστοϋφαντουργίας.</w:t>
      </w:r>
    </w:p>
    <w:p>
      <w:pPr>
        <w:pStyle w:val="Style15"/>
        <w:rPr>
          <w:rFonts w:ascii="Arial" w:hAnsi="Arial" w:cs="Arial"/>
        </w:rPr>
      </w:pPr>
      <w:r>
        <w:rPr>
          <w:rFonts w:eastAsia="Arial" w:cs="Arial" w:ascii="Arial" w:hAnsi="Arial"/>
        </w:rPr>
        <w:t xml:space="preserve"> </w:t>
      </w:r>
      <w:r>
        <w:rPr>
          <w:rFonts w:cs="Arial" w:ascii="Arial" w:hAnsi="Arial"/>
        </w:rPr>
        <w:t>Θα ήθελα τελειώνοντας να επισημάνω ότι το θέμα της ακτοπλοΐας θα πρέπει να το δείτε πολύ προσεκτικά, ειδικά μετά την επιβολή του 18% του φόρου στη διακίνηση των αυτοκινήτων. Ήδη, όπως γνωρίζετε, με τα τεράστια εθνικά προβλήματα που αντιμετωπίζουμε, αντιμετωπίζουμε τεράστιο πρόβλημα, επιβαρύνονται οι εξαγωγές μας και τα προϊόντα μας κατά πολύ μεγάλο ποσοστό. Θα ήθελα να δείξετε την ανάλογη προσοχή, ώστε τελειώνοντας πλέον και η περίοδος του καμποτάζ να δείτε πώς μπορεί και η ακτοπλοΐα μας να αντιμετωπίζει το τεράστιο πρόβλημ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Αναπληρωτής Υπουργός Εθνικής Οικονομίας, κ. Παπαντωνίου, έχει το λόγο.</w:t>
      </w:r>
    </w:p>
    <w:p>
      <w:pPr>
        <w:pStyle w:val="Style15"/>
        <w:rPr>
          <w:rFonts w:ascii="Arial" w:hAnsi="Arial" w:cs="Arial"/>
        </w:rPr>
      </w:pPr>
      <w:r>
        <w:rPr>
          <w:rFonts w:eastAsia="Arial" w:cs="Arial" w:ascii="Arial" w:hAnsi="Arial"/>
        </w:rPr>
        <w:t xml:space="preserve"> </w:t>
      </w:r>
      <w:r>
        <w:rPr>
          <w:rFonts w:cs="Arial" w:ascii="Arial" w:hAnsi="Arial"/>
        </w:rPr>
        <w:t>ΓΙΑΝΝΟΣ ΠΑΠΑΝΤΩΝΙΟΥ (Αναπληρωτής Υπουργός Εθνικής Οικονομίας): Κύριοι συνάδελφοι, σε ό,τι αφορά το τελευταίο ζήτημα θα το κοιτάξω με πολλή προσοχή, διότι πράγματι και εγώ πιστεύω ότι πρέπει να διευκολύνουμε την Ελληνική Ναυτιλία -ακτοπλοΐα ή άλλη- για να διεξαγάγει το πολύ σημαντικό έργο, το οποίο επιτελεί.</w:t>
      </w:r>
    </w:p>
    <w:p>
      <w:pPr>
        <w:pStyle w:val="Style15"/>
        <w:rPr>
          <w:rFonts w:ascii="Arial" w:hAnsi="Arial" w:cs="Arial"/>
        </w:rPr>
      </w:pPr>
      <w:r>
        <w:rPr>
          <w:rFonts w:eastAsia="Arial" w:cs="Arial" w:ascii="Arial" w:hAnsi="Arial"/>
        </w:rPr>
        <w:t xml:space="preserve"> </w:t>
      </w:r>
      <w:r>
        <w:rPr>
          <w:rFonts w:cs="Arial" w:ascii="Arial" w:hAnsi="Arial"/>
        </w:rPr>
        <w:t>Σε ό,τι αφορά το θέμα της κλωστοϋφαντουργίας στο οποίο επανήλθατε το μόνο που έχω να σημειώσω είναι το εξής: Ότι η ελληνική Κυβέρνηση -και χαίρω που είναι εδώ ο συνάδελφος Υφυπουργός Εθνικής Οικονομίας- έχει να τριπλασιάσει τους πόρους του δεύτερου πακέτου Ντελόρ, οι οποίοι θα διατεθούν στον τομέα της βιομηχανίας. Και το κάναμε αυτό, κύριοι συνάδελφοι, διότι πιστεύουμε ότι πραγματικά η βιομηχανία μας είναι ο πλέον ανταγωνιστικός κλάδος της ελληνικής οικονομίας. Βεβαίως, οι υποδομές έχουν σημασία, βεβαίως όλες οι άλλες δραστηριότητες και τομείς της οικονομίας, τους οποίους ενισχύουμε μέσα από το πακέτο Ντελόρ, έχουν σημασία, όμως πρέπει να δώσουμε ιδιαίτερη έμφαση στον εκσυγχρονισμό της βιομηχανίας μας.</w:t>
      </w:r>
    </w:p>
    <w:p>
      <w:pPr>
        <w:pStyle w:val="Style15"/>
        <w:rPr>
          <w:rFonts w:ascii="Arial" w:hAnsi="Arial" w:cs="Arial"/>
        </w:rPr>
      </w:pPr>
      <w:r>
        <w:rPr>
          <w:rFonts w:eastAsia="Arial" w:cs="Arial" w:ascii="Arial" w:hAnsi="Arial"/>
        </w:rPr>
        <w:t xml:space="preserve"> </w:t>
      </w:r>
      <w:r>
        <w:rPr>
          <w:rFonts w:cs="Arial" w:ascii="Arial" w:hAnsi="Arial"/>
        </w:rPr>
        <w:t>Και ήταν το μήνυμα, το οποίο και εγώ είχα την ευκαιρία χθες να εκφράσω στο Πανελλήνιο Βιομηχανικό Συνέδριο, όταν έκανα την εναρκτήρια ομιλία μου, ότι αποδίδουμε πάρα πολύ μεγάλη σημασία στον εκσυγχρονισμό της βιομηχανίας μας. Στα πλαίσια, λοιπόν, αυτού του τριπλασιασμού των πόρων που διατίθενται στη βιομηχανία, η κλωστοϋφαντουργία θα έχει την πρώτη θέση, γιατί πράγματι υπάρχει ένα θέμα εκσυγχρονισμού της. Συγκεκριμένα, υπάρχει ένα θέμα εξασφάλισης των προϋποθέσεων που χρειάζεται για να αξιοποιήσει το άνοιγμα των διεθνών αγορών, το οποίο είναι η άλλη όψη της συμφωνίας της GATT, διότι ασφαλώς η συμφωνία της GATT σημαίνει ότι "κάτι μπορεί να χάσεις στη δική σου εσωτερική αγορά, στο δικό σου χωράφι, επειδή οι εξαγωγές των άλλων χωρών διευκολύνονται, όμως και εσύ κερδίζεις στις άλλες αγορές, και στην Αμερική και στην Ευρώπη και στον Τρίτο Κόσμο". Λοιπόν, το θέμα για την ελληνική κλωστοϋφαντουργία είναι ακριβώς να εκσυγχρονιστεί, να αναβαθμισθεί σε ποιότητα και ασφαλώς να βελτιωθεί σε τιμές, ώστε να μπορέσει να αξιοποιήσει τα πολύ σημαντικά πλεονεκτήματα που θα αποκτήσει με την εφαρμογή της συμφωνίας της GATT.</w:t>
      </w:r>
    </w:p>
    <w:p>
      <w:pPr>
        <w:pStyle w:val="Style15"/>
        <w:rPr>
          <w:rFonts w:ascii="Arial" w:hAnsi="Arial" w:cs="Arial"/>
        </w:rPr>
      </w:pPr>
      <w:r>
        <w:rPr>
          <w:rFonts w:eastAsia="Arial" w:cs="Arial" w:ascii="Arial" w:hAnsi="Arial"/>
        </w:rPr>
        <w:t xml:space="preserve"> </w:t>
      </w:r>
      <w:r>
        <w:rPr>
          <w:rFonts w:cs="Arial" w:ascii="Arial" w:hAnsi="Arial"/>
        </w:rPr>
        <w:t>Στην κατεύθυνση, λοιπόν, αυτή κινείται η ελληνική Κυβέρνηση και γι’ αυτό έχουμε ζητήσει από τους φορείς των κλωστοϋφαντουργών να διαμορφώσουν προγράμματα εκσυγχρονισμού, τα οποία θα χρηματοδοτήσει η Ελλάδα, ο δημόσιος προϋπολογισμός με τη συνδρομή ασφαλώς των κοινοτικών προγραμμάτων του δεύτερου πακέτου Ντελόρ.</w:t>
      </w:r>
    </w:p>
    <w:p>
      <w:pPr>
        <w:pStyle w:val="Style15"/>
        <w:rPr>
          <w:rFonts w:ascii="Arial" w:hAnsi="Arial" w:cs="Arial"/>
        </w:rPr>
      </w:pPr>
      <w:r>
        <w:rPr>
          <w:rFonts w:eastAsia="Arial" w:cs="Arial" w:ascii="Arial" w:hAnsi="Arial"/>
        </w:rPr>
        <w:t xml:space="preserve"> </w:t>
      </w:r>
      <w:r>
        <w:rPr>
          <w:rFonts w:cs="Arial" w:ascii="Arial" w:hAnsi="Arial"/>
        </w:rPr>
        <w:t>Ευχαριστώ πολ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Επανερχόμαστε στην κρατηθείσα πρώτη ερώτηση του συναδέλφου κ. Νικολάου Κατσαρού σχετικά με την κατασκευή λιμενοβραχίονα στον οικισμό Κόκκινο Νερό του Νομού Λάρισας.</w:t>
      </w:r>
    </w:p>
    <w:p>
      <w:pPr>
        <w:pStyle w:val="Style15"/>
        <w:rPr>
          <w:rFonts w:ascii="Arial" w:hAnsi="Arial" w:cs="Arial"/>
        </w:rPr>
      </w:pPr>
      <w:r>
        <w:rPr>
          <w:rFonts w:eastAsia="Arial" w:cs="Arial" w:ascii="Arial" w:hAnsi="Arial"/>
        </w:rPr>
        <w:t xml:space="preserve"> </w:t>
      </w:r>
      <w:r>
        <w:rPr>
          <w:rFonts w:cs="Arial" w:ascii="Arial" w:hAnsi="Arial"/>
        </w:rPr>
        <w:t>Ο κ. Κατσαρός έχει το λόγο.</w:t>
      </w:r>
    </w:p>
    <w:p>
      <w:pPr>
        <w:pStyle w:val="Style15"/>
        <w:rPr>
          <w:rFonts w:ascii="Arial" w:hAnsi="Arial" w:cs="Arial"/>
        </w:rPr>
      </w:pPr>
      <w:r>
        <w:rPr>
          <w:rFonts w:eastAsia="Arial" w:cs="Arial" w:ascii="Arial" w:hAnsi="Arial"/>
        </w:rPr>
        <w:t xml:space="preserve"> </w:t>
      </w:r>
      <w:r>
        <w:rPr>
          <w:rFonts w:cs="Arial" w:ascii="Arial" w:hAnsi="Arial"/>
        </w:rPr>
        <w:t>ΝΙΚΟΛΑΟΣ ΚΑΤΣΑΡΟΣ (Δ Αντιπρόεδρος της Βουλής): Κύριε Πρόεδρε, από τις 100 και πλέον ερωτήσεις, που έχω καταθέσει μέχρι σήμερα, είναι η δεύτερη που συζητείται στη Βουλή και μάλιστα συζητείται για δευτέρα φορά, διότι την πρώτη φορά συζητήθηκε με ερωτώμενο τον Υπουργό Εσωτερικών. Η ίδια ερώτηση είχε υποβληθεί και προς εκείνον. Δεν με ικανοποίησε η απάντηση του Υφυπουργού Εσωτερικών, ο οποίος απήντησε, διότι με παρέπεμψε στο Νομαρχιακό Συμβούλιο Λαρίσης, στο Νομάρχη Λαρίσης. Ούτε λίγο ούτε πολύ, εγώ τουλάχιστον δημιούργησα την εντύπωση ότι πρέπει να μεταφέρουμε και τον κοινοβουλευτικό έλεγχο από τη Βουλή στο Νομάρχη Λαρίσης, για τη μη λήψη μέτρων γι’ αυτόν τον περίφημο λιμενοβραχίονα.</w:t>
      </w:r>
    </w:p>
    <w:p>
      <w:pPr>
        <w:pStyle w:val="Style15"/>
        <w:rPr>
          <w:rFonts w:ascii="Arial" w:hAnsi="Arial" w:cs="Arial"/>
        </w:rPr>
      </w:pPr>
      <w:r>
        <w:rPr>
          <w:rFonts w:eastAsia="Arial" w:cs="Arial" w:ascii="Arial" w:hAnsi="Arial"/>
        </w:rPr>
        <w:t xml:space="preserve"> </w:t>
      </w:r>
      <w:r>
        <w:rPr>
          <w:rFonts w:cs="Arial" w:ascii="Arial" w:hAnsi="Arial"/>
        </w:rPr>
        <w:t>Δεν νομίζω ότι είναι σωστή αυτή η τακτική, ούτε είναι σωστή η τακτική να βλέπουμε στις ερωτήσεις κάθε απογεύματος να είναι μια ή μισή ερώτηση Βουλευτών της Νέας Δημοκρατίας και επτά-οκτώ ερωτήσεις του α’ κόμματος ή ακόμη και του κυβερνητικού κόμματος. Σήμερα επί παραδείγματι, από τις εννιά ερωτήσεις οι επτά είναι του κυβερνητικού κόμματος, που σημαίνει ότι απαντώνται εγκαίρως οι ερωτήσεις των Βουλευτών της Νέας Δημοκρατίας εις τρόπον ώστε να μην γίνεται από εκείνους κοινοβουλευτικός έλεγχος και να κάνει τον κοινοβουλευτικό έλεγχο το ίδιο το ΠΑ.ΣΟ.Κ.. Βεβαίως, αυτό δεν αφορά εσάς, κύριε Υπουργέ. Είναι γενικότερο θέμα, αφορά την Κυβέρνηση. Οφείλω, όμως, να το τονίσω.</w:t>
      </w:r>
    </w:p>
    <w:p>
      <w:pPr>
        <w:pStyle w:val="Style15"/>
        <w:rPr/>
      </w:pPr>
      <w:r>
        <w:rPr>
          <w:rFonts w:eastAsia="Arial" w:cs="Arial" w:ascii="Arial" w:hAnsi="Arial"/>
        </w:rPr>
        <w:t xml:space="preserve"> </w:t>
      </w:r>
      <w:r>
        <w:rPr>
          <w:rFonts w:cs="Arial" w:ascii="Arial" w:hAnsi="Arial"/>
        </w:rPr>
        <w:t>Σχετικά με το λιμενοβραχίονα του Κόκκινου Νερού, θα ήθελα να πω ότι το Κόκκινο Νερό είναι ένας συνοικισμός με 200-250 περίπου σπίτια στην Ανατολική πλευρά της Όσσας σε ένα πράγματι πάρα πολύ όμορφο μέρος με μια πολύ καλή ιαματική πηγή. Αυτός ο οικισμός κατοικείται και το χειμώνα.</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Είναι πόσιμο ιαματικό νερό.</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Έχετε προσφύγει στις θεραπευτικές του ιδιότητες, κύριε Κεδίκογλου; </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Είναι πράγματι καταπληκτικό νερό, σιδηρούχο.</w:t>
      </w:r>
    </w:p>
    <w:p>
      <w:pPr>
        <w:pStyle w:val="Style15"/>
        <w:rPr>
          <w:rFonts w:ascii="Arial" w:hAnsi="Arial" w:cs="Arial"/>
        </w:rPr>
      </w:pPr>
      <w:r>
        <w:rPr>
          <w:rFonts w:eastAsia="Arial" w:cs="Arial" w:ascii="Arial" w:hAnsi="Arial"/>
        </w:rPr>
        <w:t xml:space="preserve"> </w:t>
      </w:r>
      <w:r>
        <w:rPr>
          <w:rFonts w:cs="Arial" w:ascii="Arial" w:hAnsi="Arial"/>
        </w:rPr>
        <w:t>ΝΙΚΟΛΑΟΣ ΚΑΤΣΑΡΟΣ (Δ’ Αντιπρόεδρος της Βουλής): Το δοκίμασε ο κ. Κεδίκογλου και πρέπει να του άρεσε πάρα πολύ. Είναι πολύ θεραπευτικό και σιδηρούχο, γι’ αυτό λέγεται και Κόκκινο Νερό.</w:t>
      </w:r>
    </w:p>
    <w:p>
      <w:pPr>
        <w:pStyle w:val="Style15"/>
        <w:rPr>
          <w:rFonts w:ascii="Arial" w:hAnsi="Arial" w:cs="Arial"/>
        </w:rPr>
      </w:pPr>
      <w:r>
        <w:rPr>
          <w:rFonts w:eastAsia="Arial" w:cs="Arial" w:ascii="Arial" w:hAnsi="Arial"/>
        </w:rPr>
        <w:t xml:space="preserve"> </w:t>
      </w:r>
      <w:r>
        <w:rPr>
          <w:rFonts w:cs="Arial" w:ascii="Arial" w:hAnsi="Arial"/>
        </w:rPr>
        <w:t>O συνοικισμός κατοικείται και το χειμώνα, αλλά και το καλοκαίρι συγκεντρώνει πάρα πολλούς τουρίστες, περίπου 1.500-2.000. Σε όλη την ανατολική πλευρά του Πηλίου, και στους τέσσερις οικισμούς, και στο Κόκκινο Νερό, και στην Κουτσομπιά, και στη Βελίκα, και στον Αγιόκαμπο -δηλαδή σε απόσταση 30 και πλέον χιλιομέτρων- δεν υπάρχει ένας λιμενοβραχίονας ή ένα καταφύγιο για τα καΐκια των ψαράδων και για τα άλλα ιδιωτικά σκάφη. Δεν έχει γίνει απολύτως τίποτα. Η περιοχή αναπτύσσεται. Αν γίνει δε και ο περιφερειακός δρόμος από την Εθνική Οδό Αθηνών-Θεσσαλονίκης από την περιοχή των Τεμπών μέχρι το Βόλο, πίσω από την Όσσα, θα αποκτήσει πολύ μεγαλύτερη τουριστική αξία.</w:t>
      </w:r>
    </w:p>
    <w:p>
      <w:pPr>
        <w:pStyle w:val="Style15"/>
        <w:rPr>
          <w:rFonts w:ascii="Arial" w:hAnsi="Arial" w:cs="Arial"/>
        </w:rPr>
      </w:pPr>
      <w:r>
        <w:rPr>
          <w:rFonts w:eastAsia="Arial" w:cs="Arial" w:ascii="Arial" w:hAnsi="Arial"/>
        </w:rPr>
        <w:t xml:space="preserve"> </w:t>
      </w:r>
      <w:r>
        <w:rPr>
          <w:rFonts w:cs="Arial" w:ascii="Arial" w:hAnsi="Arial"/>
        </w:rPr>
        <w:t>Κύριε Υπουργέ, δεν έχει γίνει τίποτε μέχρι τώρα και -απ’ ό,τι τουλάχιστον υποπτεύομαι- δεν λαμβάνεται καμία μέριμνα για να γίνει κάτι. Θα σας παρακαλούσα πάρα πολύ να μας λέγατε ποιες είναι οι απόψεις της Κυβέρνησης. Ήδη αυτό απασχόλησε την Κυβέρνηση, και ακόμη και κάποιο συνάδελφό σας Υπουργό, και ετέθη το θέμα στη Βουλή. Νομίζω, λοιπόν, ότι έγινε ο σχετικός θόρυβος για να φτάσει το θέμα σε όλα τα αρμόδια Υπουργεία. Και πιστεύω ότι πρέπει ο θόρυβος αυτός να έφτασε και σε σ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Υφυπουργός Εθνικής Οικονομίας, κ. Γεώργιος Ρωμαίο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 Κύριε Πρόεδρε, ακούγοντας την εισαγωγή και την κριτική στην πρώτη απάντηση που έλαβε από το Υπουργείο Εσωτερικών, φαίνεται ότι και εγώ μάλλον θα απογοητεύσω τον κ. Κατσαρό.</w:t>
      </w:r>
    </w:p>
    <w:p>
      <w:pPr>
        <w:pStyle w:val="Style15"/>
        <w:rPr>
          <w:rFonts w:ascii="Arial" w:hAnsi="Arial" w:cs="Arial"/>
        </w:rPr>
      </w:pPr>
      <w:r>
        <w:rPr>
          <w:rFonts w:eastAsia="Arial" w:cs="Arial" w:ascii="Arial" w:hAnsi="Arial"/>
        </w:rPr>
        <w:t xml:space="preserve"> </w:t>
      </w:r>
      <w:r>
        <w:rPr>
          <w:rFonts w:cs="Arial" w:ascii="Arial" w:hAnsi="Arial"/>
        </w:rPr>
        <w:t>Θα πρέπει όμως να διευκρινίσουμε τα εξής:</w:t>
      </w:r>
    </w:p>
    <w:p>
      <w:pPr>
        <w:pStyle w:val="Style15"/>
        <w:rPr>
          <w:rFonts w:ascii="Arial" w:hAnsi="Arial" w:cs="Arial"/>
        </w:rPr>
      </w:pPr>
      <w:r>
        <w:rPr>
          <w:rFonts w:eastAsia="Arial" w:cs="Arial" w:ascii="Arial" w:hAnsi="Arial"/>
        </w:rPr>
        <w:t xml:space="preserve"> </w:t>
      </w:r>
      <w:r>
        <w:rPr>
          <w:rFonts w:cs="Arial" w:ascii="Arial" w:hAnsi="Arial"/>
        </w:rPr>
        <w:t>Πρώτον, αυτά τα έργα είναι σαφώς έργα νομαρχιακά. Δεν είναι έργα τα οποία μπορούν να ενταχθούν καθ’ οιονδήποτε τρόπο στα προγράμματα τα λεγόμενα εθνικά.</w:t>
      </w:r>
    </w:p>
    <w:p>
      <w:pPr>
        <w:pStyle w:val="Style15"/>
        <w:rPr>
          <w:rFonts w:ascii="Arial" w:hAnsi="Arial" w:cs="Arial"/>
        </w:rPr>
      </w:pPr>
      <w:r>
        <w:rPr>
          <w:rFonts w:eastAsia="Arial" w:cs="Arial" w:ascii="Arial" w:hAnsi="Arial"/>
        </w:rPr>
        <w:t xml:space="preserve"> </w:t>
      </w:r>
      <w:r>
        <w:rPr>
          <w:rFonts w:cs="Arial" w:ascii="Arial" w:hAnsi="Arial"/>
        </w:rPr>
        <w:t>Δεύτερον, υπάρχει ο θεσμός της αποκέντρωσης. Είναι ένας θεσμός πολύ σημαντικός τον οποίο πρέπει να σεβόμαστε. Είναι τα Νομαρχιακά και τα Περιφερειακά Συμβούλια, είναι η Τοπική Αυτοδιοίκηση, η οποία έχει ένα τμήμα το οποίο εμείς αυξήσαμε σε 12% του περιφερειακού προγράμματος, ακριβώς για να κάνουν τις επιλογές με τα δικά τους τοπικά και περιφερειακά κριτήρια για την ένταξη μικρής κλίμακας έργων, όπως είναι αυτό το οποίο λέτε.</w:t>
      </w:r>
    </w:p>
    <w:p>
      <w:pPr>
        <w:pStyle w:val="Style15"/>
        <w:rPr>
          <w:rFonts w:ascii="Arial" w:hAnsi="Arial" w:cs="Arial"/>
        </w:rPr>
      </w:pPr>
      <w:r>
        <w:rPr>
          <w:rFonts w:eastAsia="Arial" w:cs="Arial" w:ascii="Arial" w:hAnsi="Arial"/>
        </w:rPr>
        <w:t xml:space="preserve"> </w:t>
      </w:r>
      <w:r>
        <w:rPr>
          <w:rFonts w:cs="Arial" w:ascii="Arial" w:hAnsi="Arial"/>
        </w:rPr>
        <w:t>Κατανοώ τη σημασία του έργου, αλλά επαναλαμβάνω ότι είναι σαφώς θέμα του Νομαρχιακού Συμβουλίου. Από τις πληροφορίες που ζητήσαμε, προέκυψε ότι αυτό το έργο δεν είχε προταθεί. Εμείς, όμως, στείλαμε τη σχετική αλληλογραφία προκειμένου να ληφθεί υπόψη το αίτημα μέσα στη διαδικασία οριστικοποίησης του Νομαρχιακού και Περιφερειακού Προγράμματος, η οποία πρόκειται να λήξει την ερχόμενη εβδομάδα.</w:t>
      </w:r>
    </w:p>
    <w:p>
      <w:pPr>
        <w:pStyle w:val="Style15"/>
        <w:rPr>
          <w:rFonts w:ascii="Arial" w:hAnsi="Arial" w:cs="Arial"/>
        </w:rPr>
      </w:pPr>
      <w:r>
        <w:rPr>
          <w:rFonts w:eastAsia="Arial" w:cs="Arial" w:ascii="Arial" w:hAnsi="Arial"/>
        </w:rPr>
        <w:t xml:space="preserve"> </w:t>
      </w:r>
      <w:r>
        <w:rPr>
          <w:rFonts w:cs="Arial" w:ascii="Arial" w:hAnsi="Arial"/>
        </w:rPr>
        <w:t>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Κατσαρός έχει το λόγο.</w:t>
      </w:r>
    </w:p>
    <w:p>
      <w:pPr>
        <w:pStyle w:val="Style15"/>
        <w:rPr>
          <w:rFonts w:ascii="Arial" w:hAnsi="Arial" w:cs="Arial"/>
        </w:rPr>
      </w:pPr>
      <w:r>
        <w:rPr>
          <w:rFonts w:eastAsia="Arial" w:cs="Arial" w:ascii="Arial" w:hAnsi="Arial"/>
        </w:rPr>
        <w:t xml:space="preserve"> </w:t>
      </w:r>
      <w:r>
        <w:rPr>
          <w:rFonts w:cs="Arial" w:ascii="Arial" w:hAnsi="Arial"/>
        </w:rPr>
        <w:t>ΝΙΚΟΛΑΟΣ ΚΑΤΣΑΡΟΣ (Δ’ Αντιπρόεδρος της Βουλής): Κύριε Πρόεδρε, δεν αγνοώ ότι είναι έργα νομαρχιακά ούτε αγνοώ τον θεσμό της Τοπικής Αυτοδιοίκησης και την ανάγκη της αποκέντρωσης και την ανάγκη οπωσδήποτε τοπικά όργανα να αποφασίζουν για ορισμένα έργα, διότι βρίσκονται πολύ κοντά στις ανάγκες και στα πράγματα και θα είναι οπωσδήποτε εγκυρότερη η γνώμη τους, αλλά δημιουργείται ένα πρόβλημα πάρα πολύ μεγάλο. Εμείς οι Βουλευτές του Εθνικού Κοινοβουλίου που δεχόμαστε αναφορές και υπομνήματα, δεχόμαστε παράπονα από πάρα πολλούς πολίτες οι οποίοι μας επισκέπτονται και στην εκλογική μας περιφέρεια αλλά και εδώ στο κλινόν άστυ, θα πρέπει να τους παραπέμπουμε στα νομαρχιακά συμβούλια και στην Τοπική Αυτοδιοίκηση, δηλαδή πηγαίνετε να τα πείτε στο Νομάρχη ή πείτε τα στο Δήμαρχο ή ο,τιδήποτε άλλο; Δηλαδή θα πρέπει μήπως ο κοινοβουλευτικός έλεγχος που έχει σαν αντικείμενο έργα νομαρχιακού επιπέδου, έργα τα οποία πρέπει να εκτελεστούν στις επαρχίες να καταργηθεί και θα πρέπει να μεταφερθεί εν είδει στον κ. Νομάρχη ή σε κάποια εμφάνισή μας στο Νομαρχιακό Συμβούλιο για να πούμε πέντε κουβέντες;</w:t>
      </w:r>
    </w:p>
    <w:p>
      <w:pPr>
        <w:pStyle w:val="Style15"/>
        <w:rPr>
          <w:rFonts w:ascii="Arial" w:hAnsi="Arial" w:cs="Arial"/>
        </w:rPr>
      </w:pPr>
      <w:r>
        <w:rPr>
          <w:rFonts w:eastAsia="Arial" w:cs="Arial" w:ascii="Arial" w:hAnsi="Arial"/>
        </w:rPr>
        <w:t xml:space="preserve"> </w:t>
      </w:r>
      <w:r>
        <w:rPr>
          <w:rFonts w:cs="Arial" w:ascii="Arial" w:hAnsi="Arial"/>
        </w:rPr>
        <w:t>Δεν νομίζω ότι είναι μέσα στο πνεύμα του νομοθέτη, δεν είναι μέσα στο πνεύμα του Κανονισμού της Βουλής να καταργήσουμε από δω τον κοινοβουλευτικό έλεγχο και να γίνεται η παραπομπή μας στους νομάρχες και να κάνουμε τα παράπονά μας στο δήμαρχο.</w:t>
      </w:r>
    </w:p>
    <w:p>
      <w:pPr>
        <w:pStyle w:val="Style15"/>
        <w:rPr>
          <w:rFonts w:ascii="Arial" w:hAnsi="Arial" w:cs="Arial"/>
        </w:rPr>
      </w:pPr>
      <w:r>
        <w:rPr>
          <w:rFonts w:eastAsia="Arial" w:cs="Arial" w:ascii="Arial" w:hAnsi="Arial"/>
        </w:rPr>
        <w:t xml:space="preserve"> </w:t>
      </w:r>
      <w:r>
        <w:rPr>
          <w:rFonts w:cs="Arial" w:ascii="Arial" w:hAnsi="Arial"/>
        </w:rPr>
        <w:t>Kύριε Υπουργέ, άκουσα ότι στείλατε μια σχετική αλληλογραφία. Αυτό είναι ένα πάρα πολύ θετικό στοιχείο. Παρά την κριτική την οποία κάνω για το γενικότερο θέμα, αυτό το δέχομαι και νομίζω ότι είναι πάρα πολύ σωστό. Να μην υπάρχει μόνο η σχετική αλληλογραφία με τα αιτήματα. Εσείς είστε η κεντρική διοίκηση η οποία αποφασίζει και διαθέτει τα διάφορα κονδύλια που διατίθενται για την αντιμετώπιση τέτοιων έργων και μπορούν κάλλιστα, ανάλογα με την αποστολή των αιτημάτων και της αλληλογραφίας να γίνεται κάποια όχληση και για το συγκεκριμένο έργο. Αν πέραν της αλληλογραφίας κάνετε και αυτήν την υπόδειξη έστω για έρευνα, έλεγχο, εξέταση με κάποιο ενδιαφέρον, τότε οπωσδήποτε αν το άκουγα θα έλεγα ότι κάτι απέδωσε η ερώτησή μου και προηγουμένως στον Υπουργό Εσωτερικών, αλλά και σήμερα σε σ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 Κύριε Πρόεδρε, θα είμαι πολύ προσεκτικός διότι τυχαίνει μεν να μην είμαι μέλος του Κοινοβουλίου, αλλά πρώτον σέβομαι απόλυτα τον κοινοβουλευτικό έλεγχο και ασφαλώς ο κάθε Βουλευτής έχει δικαίωμα να μεταφέρει στο Κοινοβούλιο τις όποιες απόψεις...</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Υπήρξατε ευρωκοινοβουλευτικός όμως και ιδιαίτερα ελεγκτικός!</w:t>
      </w:r>
    </w:p>
    <w:p>
      <w:pPr>
        <w:pStyle w:val="Style15"/>
        <w:rPr>
          <w:rFonts w:ascii="Arial" w:hAnsi="Arial" w:cs="Arial"/>
        </w:rPr>
      </w:pPr>
      <w:r>
        <w:rPr>
          <w:rFonts w:eastAsia="Arial" w:cs="Arial" w:ascii="Arial" w:hAnsi="Arial"/>
        </w:rPr>
        <w:t xml:space="preserve"> </w:t>
      </w:r>
      <w:r>
        <w:rPr>
          <w:rFonts w:cs="Arial" w:ascii="Arial" w:hAnsi="Arial"/>
        </w:rPr>
        <w:t>ΓΕΩΡΓΙΟΣ ΡΩΜΑΙΟΣ (Yφυπ. Εθνικής Οικονομίας):... αλλά να μου επιτρέψετε, κύριε Κατσαρέ, να έχω μια διαφορετική αντίληψη στον τρόπο με τον οποίο η Κυβέρνηση πρέπει να παρεμβαίνει. Μου είπατε ότι θα πρέπει η Κυβέρνηση ασκώντας το ρόλο, την εξουσία που έχει όταν δέχεται κάποιο αίτημα που είναι καθαρά υπόθεση νομαρχιακού ή περιφερειακού συμβουλίου, να συστήνει την αποδοχή αυτού του αιτήματος. Την εξέταση βεβαίως ναι, να την συστήνει, και αυτό το έκανα, αλλά όταν μιλάμε για την αποδοχή, αντιλαμβάνεστε τι σημαίνει.</w:t>
      </w:r>
    </w:p>
    <w:p>
      <w:pPr>
        <w:pStyle w:val="Style15"/>
        <w:rPr>
          <w:rFonts w:ascii="Arial" w:hAnsi="Arial" w:cs="Arial"/>
        </w:rPr>
      </w:pPr>
      <w:r>
        <w:rPr>
          <w:rFonts w:eastAsia="Arial" w:cs="Arial" w:ascii="Arial" w:hAnsi="Arial"/>
        </w:rPr>
        <w:t xml:space="preserve"> </w:t>
      </w:r>
      <w:r>
        <w:rPr>
          <w:rFonts w:cs="Arial" w:ascii="Arial" w:hAnsi="Arial"/>
        </w:rPr>
        <w:t xml:space="preserve">Σημαίνει κατάργηση των αρμοδιοτήτων των νομαρχιακών συμβουλίων και δεύτερον όποιος Υπουργός κάνει μια τέτοια πρόταση, θα πρέπει να είναι έτοιμος να αντικατασταθεί κάποιο άλλο έργο, διότι είναι δεδομένο ότι δεν υπάρχει μια τέτοια ελαστικότητα στον Προϋπολογισμό για να προστίθενται έργα. Όταν προστίθεται κάποιο, πρέπει να αφαιρείται κάποιο άλλο. </w:t>
      </w:r>
    </w:p>
    <w:p>
      <w:pPr>
        <w:pStyle w:val="Style15"/>
        <w:rPr>
          <w:rFonts w:ascii="Arial" w:hAnsi="Arial" w:cs="Arial"/>
        </w:rPr>
      </w:pPr>
      <w:r>
        <w:rPr>
          <w:rFonts w:eastAsia="Arial" w:cs="Arial" w:ascii="Arial" w:hAnsi="Arial"/>
        </w:rPr>
        <w:t xml:space="preserve"> </w:t>
      </w:r>
      <w:r>
        <w:rPr>
          <w:rFonts w:cs="Arial" w:ascii="Arial" w:hAnsi="Arial"/>
        </w:rPr>
        <w:t>Επαναλαμβάνω ότι αντιλαμβάνομαι τη σημασία του αιτήματος και ακριβώς γι’ αυτό έσπευσα να ενημερώσω τη Νομαρχία για να εξετάσει με προσοχή το αίτημα, αλλά εγώ τουλάχιστον πέραν αυτού δεν μπορώ να προχωρήσω και όχι για την περίπτωση μόνο τη δική σας, γιατί θα ακούσετε μετά ότι ακόμη και για το συνάδελφό σας τον κ. Δρυ που είναι συμπατριώτης μου, θα έχω την ίδια ακριβώς απάντηση.</w:t>
      </w:r>
    </w:p>
    <w:p>
      <w:pPr>
        <w:pStyle w:val="Style15"/>
        <w:rPr>
          <w:rFonts w:ascii="Arial" w:hAnsi="Arial" w:cs="Arial"/>
        </w:rPr>
      </w:pPr>
      <w:r>
        <w:rPr>
          <w:rFonts w:eastAsia="Arial" w:cs="Arial" w:ascii="Arial" w:hAnsi="Arial"/>
        </w:rPr>
        <w:t xml:space="preserve"> </w:t>
      </w:r>
      <w:r>
        <w:rPr>
          <w:rFonts w:cs="Arial" w:ascii="Arial" w:hAnsi="Arial"/>
        </w:rPr>
        <w:t>ΝΙΚΟΛΑΟΣ ΚΑΤΣΑΡΟΣ (Δ’ Αντιπρόεδρος της Βουλής): Και αυτός στο Νομάρχη!</w:t>
      </w:r>
    </w:p>
    <w:p>
      <w:pPr>
        <w:pStyle w:val="Style15"/>
        <w:rPr>
          <w:rFonts w:ascii="Arial" w:hAnsi="Arial" w:cs="Arial"/>
        </w:rPr>
      </w:pPr>
      <w:r>
        <w:rPr>
          <w:rFonts w:eastAsia="Arial" w:cs="Arial" w:ascii="Arial" w:hAnsi="Arial"/>
        </w:rPr>
        <w:t xml:space="preserve"> </w:t>
      </w:r>
      <w:r>
        <w:rPr>
          <w:rFonts w:cs="Arial" w:ascii="Arial" w:hAnsi="Arial"/>
        </w:rPr>
        <w:t>ΓΕΩΡΓΙΟΣ ΡΩΜΑΙΟΣ(Yφυπ. Εθνικής Οικονομίας): Αυτός είναι ένας θεσμός τον οποίο η Βουλή έχει θεσμοθετήσει. Αν θέλει να τον αλλάξει, αυτό είναι άλλο θέμα.</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N. Κρητικός): Κύριοι συνάδελφοι, ο κοινοβουλευτικός έλεγχος είναι δικαίωμα ολόκληρης της Βουλής.</w:t>
      </w:r>
    </w:p>
    <w:p>
      <w:pPr>
        <w:pStyle w:val="Style15"/>
        <w:rPr>
          <w:rFonts w:ascii="Arial" w:hAnsi="Arial" w:cs="Arial"/>
        </w:rPr>
      </w:pPr>
      <w:r>
        <w:rPr>
          <w:rFonts w:eastAsia="Arial" w:cs="Arial" w:ascii="Arial" w:hAnsi="Arial"/>
        </w:rPr>
        <w:t xml:space="preserve"> </w:t>
      </w:r>
      <w:r>
        <w:rPr>
          <w:rFonts w:cs="Arial" w:ascii="Arial" w:hAnsi="Arial"/>
        </w:rPr>
        <w:t>Αλλά θα επισημάνω, κύριε Κατσαρέ και εγώ εκείνο που επισημάνατε και εσείς. Το είχα δει. Είναι γνωστό ότι η κοινοβουλευτική πρακτική θέλει κατά κανόνα ο κοινοβουλευτικός έλεγχος να ασκείται από την αντιπολίτευση. Συμβαίνει όμως στη σημερινή ημερήσια διάταξη ο κοινοβουλευτικός έλεγχος να είναι προνόμιο της Συμπολίτευσης. Υποθέτω ότι είναι θέμα παραγωγικότητας και δε νομίζω ότι συμβαίνει το αναπάντητο, των ερωτήσεων το οποίο επεσημάνθη προηγουμένως.</w:t>
      </w:r>
    </w:p>
    <w:p>
      <w:pPr>
        <w:pStyle w:val="Style15"/>
        <w:rPr>
          <w:rFonts w:ascii="Arial" w:hAnsi="Arial" w:cs="Arial"/>
        </w:rPr>
      </w:pPr>
      <w:r>
        <w:rPr>
          <w:rFonts w:eastAsia="Arial" w:cs="Arial" w:ascii="Arial" w:hAnsi="Arial"/>
        </w:rPr>
        <w:t xml:space="preserve"> </w:t>
      </w:r>
      <w:r>
        <w:rPr>
          <w:rFonts w:cs="Arial" w:ascii="Arial" w:hAnsi="Arial"/>
        </w:rPr>
        <w:t>Εξαντληθέντος λοιπόν του καταλόγου των ερωτήσεων της Αντιπολίτευσης, εισερχόμεθα στην ημερήσια διάταξη των ερωτήσεων της Συμπολίτευσης!</w:t>
      </w:r>
    </w:p>
    <w:p>
      <w:pPr>
        <w:pStyle w:val="Style15"/>
        <w:rPr>
          <w:rFonts w:ascii="Arial" w:hAnsi="Arial" w:cs="Arial"/>
        </w:rPr>
      </w:pPr>
      <w:r>
        <w:rPr>
          <w:rFonts w:eastAsia="Arial" w:cs="Arial" w:ascii="Arial" w:hAnsi="Arial"/>
        </w:rPr>
        <w:t xml:space="preserve"> </w:t>
      </w:r>
      <w:r>
        <w:rPr>
          <w:rFonts w:cs="Arial" w:ascii="Arial" w:hAnsi="Arial"/>
        </w:rPr>
        <w:t>ΝΙΚΟΛΑΟΣ ΚΑΤΣΑΡΟΣ (Δ’ Αντιπρόεδρος της Βουλής): Κύριε Πρόεδρε, με συγχωρείτ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Χιουμοριστική διατύπωση έκανα όπως αντιλαμβάνεστε. Ορίστε, έχετε το λόγο.</w:t>
      </w:r>
    </w:p>
    <w:p>
      <w:pPr>
        <w:pStyle w:val="Style15"/>
        <w:rPr>
          <w:rFonts w:ascii="Arial" w:hAnsi="Arial" w:cs="Arial"/>
        </w:rPr>
      </w:pPr>
      <w:r>
        <w:rPr>
          <w:rFonts w:eastAsia="Arial" w:cs="Arial" w:ascii="Arial" w:hAnsi="Arial"/>
        </w:rPr>
        <w:t xml:space="preserve"> </w:t>
      </w:r>
      <w:r>
        <w:rPr>
          <w:rFonts w:cs="Arial" w:ascii="Arial" w:hAnsi="Arial"/>
        </w:rPr>
        <w:t>ΝΙΚΟΛΑΟΣ ΚΑΤΣΑΡΟΣ (Δ’ Αντιπρόεδρος της Βουλής): Θα μου επιτρέψετε να διαφωνήσω, κύριε Πρόεδρε. Δεν είναι θέμα παραγωγικότητας. Είναι θέμα περισσότερο πονηρής μεθόδευση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Εκτός αν αντεστράφησαν οι ρόλοι.</w:t>
      </w:r>
    </w:p>
    <w:p>
      <w:pPr>
        <w:pStyle w:val="Style15"/>
        <w:rPr>
          <w:rFonts w:ascii="Arial" w:hAnsi="Arial" w:cs="Arial"/>
        </w:rPr>
      </w:pPr>
      <w:r>
        <w:rPr>
          <w:rFonts w:eastAsia="Arial" w:cs="Arial" w:ascii="Arial" w:hAnsi="Arial"/>
        </w:rPr>
        <w:t xml:space="preserve"> </w:t>
      </w:r>
      <w:r>
        <w:rPr>
          <w:rFonts w:cs="Arial" w:ascii="Arial" w:hAnsi="Arial"/>
        </w:rPr>
        <w:t>ΝΙΚΟΛΑΟΣ ΚΑΤΣΑΡΟΣ (Δ’ Αντιπρόεδρος της Βουλής): Όχι. Είναι θέμα μεθόδευσης. Απαντούμε στις ερωτήσεις των Βουλευτών της Αντιπολιτεύσεως, δεν απαντούμε σε εκείνες που θέλουμε από τις ερωτήσεις των Βουλευτών της Συμπολιτεύσεως και γίνεται εδώ συζήτηση. Αυτό διαπιστώνω,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Αυτό μπορούμε να το διαπιστώσουμε από την στατιστική της υπηρεσίας. Εγώ εκτιμώ ότι είναι θέμα παραγωγικότητος. Μπορεί όμως να διαπιστωθεί από την Υπηρεσία του Κοινοβουλευτικού Ελέγχου.</w:t>
      </w:r>
    </w:p>
    <w:p>
      <w:pPr>
        <w:pStyle w:val="Style15"/>
        <w:rPr>
          <w:rFonts w:ascii="Arial" w:hAnsi="Arial" w:cs="Arial"/>
        </w:rPr>
      </w:pPr>
      <w:r>
        <w:rPr>
          <w:rFonts w:eastAsia="Arial" w:cs="Arial" w:ascii="Arial" w:hAnsi="Arial"/>
        </w:rPr>
        <w:t xml:space="preserve"> </w:t>
      </w:r>
      <w:r>
        <w:rPr>
          <w:rFonts w:cs="Arial" w:ascii="Arial" w:hAnsi="Arial"/>
        </w:rPr>
        <w:t>Προχωρούμε στην υπ’ αριθ. 3 Ερώτηση του κ. Γ. Ζαφειρόπουλου, "σχετικά με την ένταξη των εργασιών αναστήλωσης και ανάδειξης του ναού του Επικούριου Απόλλωνα στα έργα που θα συμπεριληφθούν στο πακέτο Ντελόρ ΙΙ".</w:t>
      </w:r>
    </w:p>
    <w:p>
      <w:pPr>
        <w:pStyle w:val="Style15"/>
        <w:rPr>
          <w:rFonts w:ascii="Arial" w:hAnsi="Arial" w:cs="Arial"/>
        </w:rPr>
      </w:pPr>
      <w:r>
        <w:rPr>
          <w:rFonts w:eastAsia="Arial" w:cs="Arial" w:ascii="Arial" w:hAnsi="Arial"/>
        </w:rPr>
        <w:t xml:space="preserve"> </w:t>
      </w:r>
      <w:r>
        <w:rPr>
          <w:rFonts w:cs="Arial" w:ascii="Arial" w:hAnsi="Arial"/>
        </w:rPr>
        <w:t>Ορίστε κύριε Ζαφειρόπουλε έχετε το λόγο.</w:t>
      </w:r>
    </w:p>
    <w:p>
      <w:pPr>
        <w:pStyle w:val="Style15"/>
        <w:rPr>
          <w:rFonts w:ascii="Arial" w:hAnsi="Arial" w:cs="Arial"/>
        </w:rPr>
      </w:pPr>
      <w:r>
        <w:rPr>
          <w:rFonts w:eastAsia="Arial" w:cs="Arial" w:ascii="Arial" w:hAnsi="Arial"/>
        </w:rPr>
        <w:t xml:space="preserve"> </w:t>
      </w:r>
      <w:r>
        <w:rPr>
          <w:rFonts w:cs="Arial" w:ascii="Arial" w:hAnsi="Arial"/>
        </w:rPr>
        <w:t>ΓΙΑΝΝΗΣ ΖΑΦΕΙΡΟΠΟΥΛΟΣ: Κύριε Πρόεδρε, για να προλάβω τυχόν ενστάσεις αναρμοδιότητας από τον παριστάμενο κύριο Υφυπουργό, πρέπει να τονίσω ότι το Υπουργείο Εθνικής Οικονομίας είναι ο εθνικός προγραμματιστής και στα θέματα του Δεύτερου Κοινοτικού Πλαίσιου Στήριξης παίζει καθοδηγητικό, συντονιστικό ρόλο και βέβαια και ρόλο διαχειριστικό, με την έννοια ότι ουσιαστικά συντονίζει και διαχειρίζεται ολόκληρο το Κοινοτικό Πλαίσιο Στήριξης, το Πακέτο Ντελόρ 2.</w:t>
      </w:r>
    </w:p>
    <w:p>
      <w:pPr>
        <w:pStyle w:val="Style15"/>
        <w:rPr>
          <w:rFonts w:ascii="Arial" w:hAnsi="Arial" w:cs="Arial"/>
        </w:rPr>
      </w:pPr>
      <w:r>
        <w:rPr>
          <w:rFonts w:eastAsia="Arial" w:cs="Arial" w:ascii="Arial" w:hAnsi="Arial"/>
        </w:rPr>
        <w:t xml:space="preserve"> </w:t>
      </w:r>
      <w:r>
        <w:rPr>
          <w:rFonts w:cs="Arial" w:ascii="Arial" w:hAnsi="Arial"/>
        </w:rPr>
        <w:t>Η ερώτησή μου έχει πολλαπλούς αποδέκτες Υπουργούς και τον Υπουργό Εθνικής Οικονομίας, δεδομένου ότι τα έργα τα οποία ζητώ να γίνουν για την ανάδειξη και αξιοποίηση του Επικούριου Απόλλωνα είναι έργα ουσιαστικά εθνικής σημασίας. Εάν ο Ναός του Επικούριου Απόλλωνα βρισκόταν στην Αττική, ή στην Αχαΐα, που έλαβε τη μερίδα του λέοντος από το Πακέτο Ντελόρ 2, τότε όλοι οι δρόμοι θα οδηγούσαν στον Επικούρειο Απόλλωνα. Το γεγονός όμως ότι βρίσκεται στη φτωχή επαρχία Ολυμπίας παραμένει απροσπέλαστος από δεκάδες χιλιάδες τουριστών.</w:t>
      </w:r>
    </w:p>
    <w:p>
      <w:pPr>
        <w:pStyle w:val="Style15"/>
        <w:rPr>
          <w:rFonts w:ascii="Arial" w:hAnsi="Arial" w:cs="Arial"/>
        </w:rPr>
      </w:pPr>
      <w:r>
        <w:rPr>
          <w:rFonts w:eastAsia="Arial" w:cs="Arial" w:ascii="Arial" w:hAnsi="Arial"/>
        </w:rPr>
        <w:t xml:space="preserve"> </w:t>
      </w:r>
      <w:r>
        <w:rPr>
          <w:rFonts w:cs="Arial" w:ascii="Arial" w:hAnsi="Arial"/>
        </w:rPr>
        <w:t>Είναι, κύριε Πρόεδρε, ο Ναός του Επικούριου Απόλλωνα που βρίσκεται στις Αρχαίες Βάσσες, ανάμεσα στη σημερινή Νέα Φυγαλεία και την Ανδρίτσαινα, ένας περίπτερος δωρικός ναός που έγινε από τον Ικτίνο στο 421 π.Χ. Ονομάζεται ο δεύτερος Παρθενώνας της Ελλάδας και πραγματικά διασώζεται, θα έλεγα, σε πολύ καλύτερη κατάσταση από τον Παρθενώνα. Ο Ναός αυτός βρίσκεται δίπλα στην Ανδρίτσαινα. Είναι γνωστή η Ανδρίτσαινα για την περίφημη, θα έλεγα, πνευματική ζωή του παρελθόντος και είναι η μοναδική επαρχιακή πόλ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Με την ονομαστή Βιβλιοθήκη της.</w:t>
      </w:r>
    </w:p>
    <w:p>
      <w:pPr>
        <w:pStyle w:val="Style15"/>
        <w:rPr>
          <w:rFonts w:ascii="Arial" w:hAnsi="Arial" w:cs="Arial"/>
        </w:rPr>
      </w:pPr>
      <w:r>
        <w:rPr>
          <w:rFonts w:eastAsia="Arial" w:cs="Arial" w:ascii="Arial" w:hAnsi="Arial"/>
        </w:rPr>
        <w:t xml:space="preserve"> </w:t>
      </w:r>
      <w:r>
        <w:rPr>
          <w:rFonts w:cs="Arial" w:ascii="Arial" w:hAnsi="Arial"/>
        </w:rPr>
        <w:t>ΓΙΑΝΝΗΣ ΖΑΦΕΙΡΟΠΟΥΛΟΣ: ...η οποία διαθέτει την ονομαστή Βιβλιοθήκη του Αγαθόφρωνος Νικολοπούλου με 20.000 τόμους σπάνιων βιβλίων και κωδίκων.</w:t>
      </w:r>
    </w:p>
    <w:p>
      <w:pPr>
        <w:pStyle w:val="Style15"/>
        <w:rPr>
          <w:rFonts w:ascii="Arial" w:hAnsi="Arial" w:cs="Arial"/>
        </w:rPr>
      </w:pPr>
      <w:r>
        <w:rPr>
          <w:rFonts w:eastAsia="Arial" w:cs="Arial" w:ascii="Arial" w:hAnsi="Arial"/>
        </w:rPr>
        <w:t xml:space="preserve"> </w:t>
      </w:r>
      <w:r>
        <w:rPr>
          <w:rFonts w:cs="Arial" w:ascii="Arial" w:hAnsi="Arial"/>
        </w:rPr>
        <w:t>Κύριε Πρόεδρε, ο Επικούρειος Απόλλωνας σήμερα παραμένει έρημος. Οι δρόμοι οι οποίοι οδηγούν από την εθνική οδό Πύργου-Κυπαρισσίας, δηλαδή ο δρόμος Θολό-Λέπρεο - Ν.Φυγαλεία-Επικούριος Απόλλωνας, παραμένει, ουσιαστικά ένας άθλιος χωματόδρομος και δεν είναι δυνατόν δεκάδες χιλιάδες τουρίστες να προσπελάσουν εκεί.</w:t>
      </w:r>
    </w:p>
    <w:p>
      <w:pPr>
        <w:pStyle w:val="Style15"/>
        <w:rPr>
          <w:rFonts w:ascii="Arial" w:hAnsi="Arial" w:cs="Arial"/>
        </w:rPr>
      </w:pPr>
      <w:r>
        <w:rPr>
          <w:rFonts w:eastAsia="Arial" w:cs="Arial" w:ascii="Arial" w:hAnsi="Arial"/>
        </w:rPr>
        <w:t xml:space="preserve"> </w:t>
      </w:r>
      <w:r>
        <w:rPr>
          <w:rFonts w:cs="Arial" w:ascii="Arial" w:hAnsi="Arial"/>
        </w:rPr>
        <w:t>Ζητούμε από την Κυβέρνηση να δείξει ενδιαφέρον. Αυτός ο δρόμος είναι ουσιαστικά εθνικού ενδιαφέροντος. Το κόστος του δεν ξεπερνά το 1 δισ., και είναι δρόμος πρώτης προτεραιότητας όπως και οι άλλοι δρόμοι οι οποίοι συγκλίνουν στον Επικούρειο Απόλλωνα. Και αναφέρομαι στους δρόμους Ζαχάρω - Μίνθη-Αμυγδαλιές - Φανάρι-Ανδρίτσαινα, Κρέσταινα-Ανδρίτσαινα και στον παραποτάμιο δρόμο που διέρχεται δίπλα από τον Αλφειό, ο οποίος καταλήγει στην Αρχαία Θεισόα και στην Καρύταινα της Αρκαδίας, συνδέοντας έτσι δύο Νομούς.</w:t>
      </w:r>
    </w:p>
    <w:p>
      <w:pPr>
        <w:pStyle w:val="Style15"/>
        <w:rPr>
          <w:rFonts w:ascii="Arial" w:hAnsi="Arial" w:cs="Arial"/>
        </w:rPr>
      </w:pPr>
      <w:r>
        <w:rPr>
          <w:rFonts w:eastAsia="Arial" w:cs="Arial" w:ascii="Arial" w:hAnsi="Arial"/>
        </w:rPr>
        <w:t xml:space="preserve"> </w:t>
      </w:r>
      <w:r>
        <w:rPr>
          <w:rFonts w:cs="Arial" w:ascii="Arial" w:hAnsi="Arial"/>
        </w:rPr>
        <w:t>Κύριε Πρόεδρε, εάν η Κυβέρνηση θελήσει να βοηθήσει για την ανάπτυξη αυτής της περιοχής, θα δημιουργήσει τις προϋποθέσεις για μια πολιτιστική ανάπτυξη εθνικής σημασίας, αλλά και οικονομικής ανάπτυξης που έχει ανάγκη ο Τόπος.</w:t>
      </w:r>
    </w:p>
    <w:p>
      <w:pPr>
        <w:pStyle w:val="Style15"/>
        <w:rPr>
          <w:rFonts w:ascii="Arial" w:hAnsi="Arial" w:cs="Arial"/>
        </w:rPr>
      </w:pPr>
      <w:r>
        <w:rPr>
          <w:rFonts w:eastAsia="Arial" w:cs="Arial" w:ascii="Arial" w:hAnsi="Arial"/>
        </w:rPr>
        <w:t xml:space="preserve"> </w:t>
      </w:r>
      <w:r>
        <w:rPr>
          <w:rFonts w:cs="Arial" w:ascii="Arial" w:hAnsi="Arial"/>
        </w:rPr>
        <w:t>Τελειώνω, κύριε Πρόεδρε, επισημαίνοντας ότι η επαρχία Ολυμπίας είχε το ευμενές προνόμιο στην αρχαιότητα να διαθέτει 15 αρχαιολογικούς χώρους μεγάλης ιστορικής σημασίας, όπως η Αρχαία Φυγαλεία, το Λέπρεο, η Αλιφείρα, Σκιλλούντας, η Αρχαία Σαμία και άλλοι πολλοί χώροι.</w:t>
      </w:r>
    </w:p>
    <w:p>
      <w:pPr>
        <w:pStyle w:val="Style15"/>
        <w:rPr>
          <w:rFonts w:ascii="Arial" w:hAnsi="Arial" w:cs="Arial"/>
        </w:rPr>
      </w:pPr>
      <w:r>
        <w:rPr>
          <w:rFonts w:eastAsia="Arial" w:cs="Arial" w:ascii="Arial" w:hAnsi="Arial"/>
        </w:rPr>
        <w:t xml:space="preserve"> </w:t>
      </w:r>
      <w:r>
        <w:rPr>
          <w:rFonts w:cs="Arial" w:ascii="Arial" w:hAnsi="Arial"/>
        </w:rPr>
        <w:t>Παρακαλώ τον κύριο Υφυπουργό Εθνικής Οικονομίας, ως καθοδηγητής στη διαδικασία σύνταξης των προγραμμάτων που εντάσσονται στο Δεύτερο Κοινοτικό Πλαίσιο Στήριξης και ως εκπρόσωπος του εθνικού προγραμματιστή, του Υπουργείου Εθνικής Οικονομίας να συστήσει στην Περιφέρεια Δυτικής Ελλάδας να μην αγνοήσει την επαρχία Ολυμπίας και ιδιαίτερα τα μεγάλα προβλήματα που συνδέονται με τον Επικούρειο Απόλλωνα.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Εις επικουρίαν του Επικουρίου Απόλλωνος προσέρχεται και ο Προεδρεύων.</w:t>
      </w:r>
    </w:p>
    <w:p>
      <w:pPr>
        <w:pStyle w:val="Style15"/>
        <w:rPr>
          <w:rFonts w:ascii="Arial" w:hAnsi="Arial" w:cs="Arial"/>
        </w:rPr>
      </w:pPr>
      <w:r>
        <w:rPr>
          <w:rFonts w:eastAsia="Arial" w:cs="Arial" w:ascii="Arial" w:hAnsi="Arial"/>
        </w:rPr>
        <w:t xml:space="preserve"> </w:t>
      </w:r>
      <w:r>
        <w:rPr>
          <w:rFonts w:cs="Arial" w:ascii="Arial" w:hAnsi="Arial"/>
        </w:rPr>
        <w:t>Έχετε το λόγο, κύριε Υπουργέ.</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 Έτσι λοιπόν και εγώ επικουρικά θα μπορούσα να ενημερώσω τον κ. Ζαφειρόπουλο ότι πρώτον, η οδική σύνδεση του ναού Επικούριου Απόλλωνα με την οδό Πύργου-Κυπαρισσίας, εντάσσεται πράγματι στο περιφερειακό σκέλος του δεύτερου κοινοτικού πλαισίου στήριξης, όπως επίσης από το Υπουργείο Πολιτισμού και η συντήρηση του ναού.</w:t>
      </w:r>
    </w:p>
    <w:p>
      <w:pPr>
        <w:pStyle w:val="Style15"/>
        <w:rPr>
          <w:rFonts w:ascii="Arial" w:hAnsi="Arial" w:cs="Arial"/>
        </w:rPr>
      </w:pPr>
      <w:r>
        <w:rPr>
          <w:rFonts w:eastAsia="Arial" w:cs="Arial" w:ascii="Arial" w:hAnsi="Arial"/>
        </w:rPr>
        <w:t xml:space="preserve"> </w:t>
      </w:r>
      <w:r>
        <w:rPr>
          <w:rFonts w:cs="Arial" w:ascii="Arial" w:hAnsi="Arial"/>
        </w:rPr>
        <w:t>Επειδή την ερώτησή σας δεν την αναπτύξατε, αλλά από το κείμενο προκύπτει και ένα ερώτημα σε σχέση με το μουσείο, το πρόβλημα αυτό εξετάζεται, αλλά δεν υπάρχει ακόμη η προσφορά που έχει ζητηθεί από το δήμο για την εγκατάσταση, επομένως υπάρχουν διάφορες πτυχές, όσον αφορά το θέμα, τις οποίες εξετάζει το Υπουργείο Πολιτισμο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Ζαφειρ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ΓΙΑΝΝΗΣ ΖΑΦΕΙΡΟΠΟΥΛΟΣ: Ειλικρινά πρέπει να ευχαριστήσω τον παριστάμενο Υφυπουργό Εθνικής Οικονομίας κ. Ρωμαίο, για την καλή διάθεση που επιδεικνύει και θα τον παρακαλέσω να την εξαντλήσει ως το τέλος, γιατί πραγματικά υπάρχει μία πρόταση για να συμπεριληφθούν τα έργα αυτά στο περιφερειακό σκέλος του Πακέτου Ντελόρ 2, αλλά όμως τα κονδύλια που προβλέπονται είναι θα έλεγα πάρα πολύ μικρά και τελικά δεν θα φθάσουν τα ποσά που διατίθενται για την ολοκλήρωση των έργων. Αντίθετα νομίζω ότι αν δεν διατεθούν τα απαραίτητα κονδύλια, θα σπαταληθούν πόροι.</w:t>
      </w:r>
    </w:p>
    <w:p>
      <w:pPr>
        <w:pStyle w:val="Style15"/>
        <w:rPr>
          <w:rFonts w:ascii="Arial" w:hAnsi="Arial" w:cs="Arial"/>
        </w:rPr>
      </w:pPr>
      <w:r>
        <w:rPr>
          <w:rFonts w:eastAsia="Arial" w:cs="Arial" w:ascii="Arial" w:hAnsi="Arial"/>
        </w:rPr>
        <w:t xml:space="preserve"> </w:t>
      </w:r>
      <w:r>
        <w:rPr>
          <w:rFonts w:cs="Arial" w:ascii="Arial" w:hAnsi="Arial"/>
        </w:rPr>
        <w:t>Θα ήθελα να επισημάνω ότι η οδός Θολό-Νέα Φυγαλεία-Ναός Επικουρίου Απόλλωνα, αν δεν χρηματοδοτηθεί τουλάχιστον με 1 δισ. δεν είναι δυνατόν να ολοκληρωθεί. Το ίδιο συμβαίνει και με τον άξονα Κρέσταινα-Ανδρίτσαινα, για τον οποίο απαιτούνται τουλάχιστον 600 εκατ. δραχμές όπως και για τον άξονα Ζαχάρω - Μίνθη-Αμυγδαλιές - Φανάρι-Ανδρίτσαινα για τον οποίο απαιτούνται 700 εκατ. δραχμές και για τον παραποτάμιο δρόμο του Αλφειού για τον οποίο απαιτούνται 800 εκατ. δραχμές. Αν δεν διατεθούν αυτά τα χρήματα που χρειάζονται και όχι βέβαια για να γίνουν αυτοκινητόδρομοι, αλλά για να γίνουν βατοί ασφαλτοστρωμένοι δρόμοι, φοβάμαι ότι μέσα στην 5ετία που θα λειτουργήσει το Δεύτερο Κοινοτικό Πλαίσιο Στήριξης, δεν θα φτάσουν ούτε για το μισό τμήμα των έργων. Δηλαδή, ουσιαστικά θα οδηγηθούμε σε σπατάλη πόρων που σήμερα διαθέτουμε λίγους και πρέπει να τους διαχειριστούμε με πολλή φειδώ και να κατατείνει αυτή η διαχείριση στην όσο γίνεται μεγαλύτερη αποτελεσματικότητά-παραγωγικότητα των έργων.</w:t>
      </w:r>
    </w:p>
    <w:p>
      <w:pPr>
        <w:pStyle w:val="Style15"/>
        <w:rPr>
          <w:rFonts w:ascii="Arial" w:hAnsi="Arial" w:cs="Arial"/>
        </w:rPr>
      </w:pPr>
      <w:r>
        <w:rPr>
          <w:rFonts w:eastAsia="Arial" w:cs="Arial" w:ascii="Arial" w:hAnsi="Arial"/>
        </w:rPr>
        <w:t xml:space="preserve"> </w:t>
      </w:r>
      <w:r>
        <w:rPr>
          <w:rFonts w:cs="Arial" w:ascii="Arial" w:hAnsi="Arial"/>
        </w:rPr>
        <w:t>Ευχαριστώ πάντως τον κύριο Υφυπουργό Εθνικής Οικονομί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φ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 Κατ’ αρχήν ο κ. Ζαφειρόπουλος ανέφερε πολλά άλλα αιτήματα, τα οποία δεν περιλαμβάνονται στην ερώτηση και είναι αυτονόητο ότι δεν μπορώ να απαντήσω.</w:t>
      </w:r>
    </w:p>
    <w:p>
      <w:pPr>
        <w:pStyle w:val="Style15"/>
        <w:rPr>
          <w:rFonts w:ascii="Arial" w:hAnsi="Arial" w:cs="Arial"/>
        </w:rPr>
      </w:pPr>
      <w:r>
        <w:rPr>
          <w:rFonts w:eastAsia="Arial" w:cs="Arial" w:ascii="Arial" w:hAnsi="Arial"/>
        </w:rPr>
        <w:t xml:space="preserve"> </w:t>
      </w:r>
      <w:r>
        <w:rPr>
          <w:rFonts w:cs="Arial" w:ascii="Arial" w:hAnsi="Arial"/>
        </w:rPr>
        <w:t>Όσον αφορά τις πιστώσεις αν είναι επαρκείς ή όχι, ασφαλώς θα το εξετάσουμε και αν το έργο προχωρήσει κανονικά και χρειαστούν και πρόσθετες πιστώσεις, πιστεύω ότι στην πορεία της εκτέλεσης του δεύτερου κοινοτικού πλαισίου στήριξης, ασφαλώς θα βρεθεί τρόπος για να ολοκληρωθούν αυτά τα έργα.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Εισερχόμαστε στην υπ’ αριθμ. 4 αναφορά της Κοινοπραξίας Πορθμείων Ερέτριας-Ωρωπού ο ΚΑΝΑΡΗΣ με αίτημα την οικονομική ενίσχυση των μετόχων ναυτικών ακτοπλοϊκής γραμμής Ερέτρειας-Ωρωπού κάτω από τις διαμορφωθείσες νέες συνθήκες, την οποία υπογράφει ο κ. Παπαστρατής Βουλευτής Εύβοιας ο οποίος έχει και το λόγο...</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Κύριε Πρόεδρε, και η υπ’ αριθμ. 5 είναι συναφή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αι η υπ’ αριθμ. 5 αναφορά της ίδιας Κοινοπραξίας Πορθμείων Ερέτρειας-Ωρωπού ο ΚΑΝΑΡΗΣ με αίτημα την οικονομική ενίσχυση των μετόχων ναυτικών ακτοπλοϊκής γραμμής Ερέτρειας-Ωρωπού κάτω από τις διαμορφωθείσες νέες συνθήκες, είναι συναφής και την υπογράφει ο επίσης Βουλευτής Εύβοιας κ. Κεδίκογλου. Κατά συνέπεια γίνεται η συζήτηση από κοινού και ο κ. Παπαστρατής έχει το λόγο.</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Όμως θα έχουμε τον ίδιο χρόν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Βεβαίως, αφαλκίδευτος θα είναι ο χρόνος.</w:t>
      </w:r>
    </w:p>
    <w:p>
      <w:pPr>
        <w:pStyle w:val="Style15"/>
        <w:rPr>
          <w:rFonts w:ascii="Arial" w:hAnsi="Arial" w:cs="Arial"/>
        </w:rPr>
      </w:pPr>
      <w:r>
        <w:rPr>
          <w:rFonts w:eastAsia="Arial" w:cs="Arial" w:ascii="Arial" w:hAnsi="Arial"/>
        </w:rPr>
        <w:t xml:space="preserve"> </w:t>
      </w:r>
      <w:r>
        <w:rPr>
          <w:rFonts w:cs="Arial" w:ascii="Arial" w:hAnsi="Arial"/>
        </w:rPr>
        <w:t>ΟΡΕΣΤΗΣ ΠΑΠΑΣΤΡΑΤΗΣ: Κύριε Πρόεδρε, η Ερέτρια, η ωραία αυτή παραλιακή πόλη της Νοτίου Εύβοιας έχει μία κοινοπραξία η οποία λέγεται Κοινοπραξία Ερέτρειας-Ωρωπού ο ΚΑΝΑΡΗΣ με 9 σκάφη και λειτουργεί τη γραμμή από την Ευβοϊκή ακτή απέναντι στην Αττική.</w:t>
      </w:r>
    </w:p>
    <w:p>
      <w:pPr>
        <w:pStyle w:val="Style15"/>
        <w:rPr>
          <w:rFonts w:ascii="Arial" w:hAnsi="Arial" w:cs="Arial"/>
        </w:rPr>
      </w:pPr>
      <w:r>
        <w:rPr>
          <w:rFonts w:eastAsia="Arial" w:cs="Arial" w:ascii="Arial" w:hAnsi="Arial"/>
        </w:rPr>
        <w:t xml:space="preserve"> </w:t>
      </w:r>
      <w:r>
        <w:rPr>
          <w:rFonts w:cs="Arial" w:ascii="Arial" w:hAnsi="Arial"/>
        </w:rPr>
        <w:t xml:space="preserve">Τριάντα οκτώ χρόνια λειτουργούν κατ’ αυτόν τον τρόπο και να σημειωθεί ότι το 95% των μετόχων είναι ναυτικοί ή συνταξιούχοι ναυτικοί, οι οποίοι εργάζονται και βγάζουν το ψωμί τους. </w:t>
      </w:r>
    </w:p>
    <w:p>
      <w:pPr>
        <w:pStyle w:val="Style15"/>
        <w:rPr>
          <w:rFonts w:ascii="Arial" w:hAnsi="Arial" w:cs="Arial"/>
        </w:rPr>
      </w:pPr>
      <w:r>
        <w:rPr>
          <w:rFonts w:eastAsia="Arial" w:cs="Arial" w:ascii="Arial" w:hAnsi="Arial"/>
        </w:rPr>
        <w:t xml:space="preserve"> </w:t>
      </w:r>
      <w:r>
        <w:rPr>
          <w:rFonts w:cs="Arial" w:ascii="Arial" w:hAnsi="Arial"/>
        </w:rPr>
        <w:t xml:space="preserve">Τώρα τελευταία η κίνηση έχει σημαντικά μειωθεί γιατί όπως ξέρετε έγινε η υψηλή γέφυρα του Ευρίπου και είναι η ευκολότερη λύση τόσο των φορτηγών όσο και των ιδιωτικών αυτοκινήτων, αφού παρακάμπτουν την Ερέτρια και πηγαίνουν μέσω της γέφυρας αυτής. </w:t>
      </w:r>
    </w:p>
    <w:p>
      <w:pPr>
        <w:pStyle w:val="Style15"/>
        <w:rPr>
          <w:rFonts w:ascii="Arial" w:hAnsi="Arial" w:cs="Arial"/>
        </w:rPr>
      </w:pPr>
      <w:r>
        <w:rPr>
          <w:rFonts w:eastAsia="Arial" w:cs="Arial" w:ascii="Arial" w:hAnsi="Arial"/>
        </w:rPr>
        <w:t xml:space="preserve"> </w:t>
      </w:r>
      <w:r>
        <w:rPr>
          <w:rFonts w:cs="Arial" w:ascii="Arial" w:hAnsi="Arial"/>
        </w:rPr>
        <w:t>Να σημειωθεί, κύριε Υπουργέ, ότι επί 38 χρόνια, έχουν δουλέψει πάρα πολύ αυτά τα 9 σκάφη, έχει προωθηθεί πάρα πολύ η τουριστική κίνηση της Εύβοιας και εν πάση περιπτώσει είναι μια πλωτή γέφυρα μεταξύ της νήσου Ευβοίας και της απέναντι ακτής προς την Αθήνα.</w:t>
      </w:r>
    </w:p>
    <w:p>
      <w:pPr>
        <w:pStyle w:val="Style15"/>
        <w:rPr>
          <w:rFonts w:ascii="Arial" w:hAnsi="Arial" w:cs="Arial"/>
        </w:rPr>
      </w:pPr>
      <w:r>
        <w:rPr>
          <w:rFonts w:eastAsia="Arial" w:cs="Arial" w:ascii="Arial" w:hAnsi="Arial"/>
        </w:rPr>
        <w:t xml:space="preserve"> </w:t>
      </w:r>
      <w:r>
        <w:rPr>
          <w:rFonts w:cs="Arial" w:ascii="Arial" w:hAnsi="Arial"/>
        </w:rPr>
        <w:t>Μετά όμως τη λειτουργία της υψηλής γέφυρας κυριολεκτικώς η κοινοπραξία αυτή έχει καταρρεύσει και σχεδόν έχει χρεοκοπήσει. Έκαναν λοιπόν αίτηση αυτοί οι άνθρωποι, όπου ζητούσαν μια οικονομική ενίσχυση που εγώ όπως και ο κ. Κεδίκογλου τη θεωρήσαμε απολύτως δίκαιη και γι’ αυτό καταθέσαμε και τις ερωτήσεις.</w:t>
      </w:r>
    </w:p>
    <w:p>
      <w:pPr>
        <w:pStyle w:val="Style15"/>
        <w:rPr>
          <w:rFonts w:ascii="Arial" w:hAnsi="Arial" w:cs="Arial"/>
        </w:rPr>
      </w:pPr>
      <w:r>
        <w:rPr>
          <w:rFonts w:eastAsia="Arial" w:cs="Arial" w:ascii="Arial" w:hAnsi="Arial"/>
        </w:rPr>
        <w:t xml:space="preserve"> </w:t>
      </w:r>
      <w:r>
        <w:rPr>
          <w:rFonts w:cs="Arial" w:ascii="Arial" w:hAnsi="Arial"/>
        </w:rPr>
        <w:t>Πήραμε λοιπόν μια απάντηση, τόσο από τον Υπουργό Εσωτερικών κ. Τσοχατζόπουλο, ο οποίος αναφέρει ότι εκτός από τους δήμους, κοινότητες, συνδέσμους κ.λπ. δεν μπορεί να δοθεί καμιά δυνατότητα επιχορήγησης και επίσης πήραμε την απάντηση του παρισταμένου κυρίου Υφυπουργού Εθνικής Οικονομίας, ο οποίος ενώ αναγνωρίζει τη δυσμενή θέση στην οποία έχουν περιέλθει οι άνθρωποι αυτοί, λόγω της λειτουργίας της υψηλής γέφυρας, λέει ότι οι χρηματοδοτήσεις δεν είναι επιλέξιμες από την Κοινότητα.</w:t>
      </w:r>
    </w:p>
    <w:p>
      <w:pPr>
        <w:pStyle w:val="Style15"/>
        <w:rPr>
          <w:rFonts w:ascii="Arial" w:hAnsi="Arial" w:cs="Arial"/>
        </w:rPr>
      </w:pPr>
      <w:r>
        <w:rPr>
          <w:rFonts w:eastAsia="Arial" w:cs="Arial" w:ascii="Arial" w:hAnsi="Arial"/>
        </w:rPr>
        <w:t xml:space="preserve"> </w:t>
      </w:r>
      <w:r>
        <w:rPr>
          <w:rFonts w:cs="Arial" w:ascii="Arial" w:hAnsi="Arial"/>
        </w:rPr>
        <w:t>Παρά ταύτα εμείς θα θέλαμε να παρακαλέσουμε, κύριε Υφυπουργέ, να βρείτε τρόπο να γίνουν επιλέξιμες αυτές οι χρηματοδοτήσεις και επιπλέον να πω ότι πρέπει να γίνει ένα λιμάνι τουλάχιστον στην περιοχή της Ερέτριας που αυτήν τη στιγμή ενώ ελιμενίζονται δεν ξέρω πόσα σκάφη ημερησίως, το λιμάνι είναι ανύπαρκτο. Γι’ αυτό θα θέλαμε να δείτε το ζήτημα με ιδιαίτερη φροντίδα.</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Ο Βουλευτής, επίσης Ευβοίας κ. Β. Κεδίκογλου έχει το λόγο.</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Κύριε Πρόεδρε, το τι έχει προκύψει στην κοινοπραξία το ανέπτυξε ο κ. Παπαστρατής, προσυπογράφω αυτά που είπε και τα δέχομαι.</w:t>
      </w:r>
    </w:p>
    <w:p>
      <w:pPr>
        <w:pStyle w:val="Style15"/>
        <w:rPr>
          <w:rFonts w:ascii="Arial" w:hAnsi="Arial" w:cs="Arial"/>
        </w:rPr>
      </w:pPr>
      <w:r>
        <w:rPr>
          <w:rFonts w:eastAsia="Arial" w:cs="Arial" w:ascii="Arial" w:hAnsi="Arial"/>
        </w:rPr>
        <w:t xml:space="preserve"> </w:t>
      </w:r>
      <w:r>
        <w:rPr>
          <w:rFonts w:cs="Arial" w:ascii="Arial" w:hAnsi="Arial"/>
        </w:rPr>
        <w:t>Όμως, κύριε Πρόεδρε, ύστερα από την απάντηση που έδωσε ο κύριος Υφυπουργός ότι αυτές οι χρηματοδοτήσεις δεν είναι επιλέξιμες από την Κοινότητα, θέλω να ξέρω η Κοινότητα κανονίζει αυτά τα πράγματα; Εμείς, τι είμαστε, κομπάρσοι; Η Κοινότητα θα κανονίσει ποια έργα θα χρηματοδοτήσομε και ποια όχι; Πείτε μας αν συμφωνείτε ή όχι. Τελικά αυτή η ιστορία με την Κοινότητα είναι προς όφελός μας ή προς βλάβη; Υποτελείς είμαστε; Πάντως δεν μου άρεσε καθόλου η απάντηση του κυρίου Υφυπουργού και είναι η επιεικέστερη παρατήρηση που μπορώ να κάνω.</w:t>
      </w:r>
    </w:p>
    <w:p>
      <w:pPr>
        <w:pStyle w:val="Style15"/>
        <w:rPr>
          <w:rFonts w:ascii="Arial" w:hAnsi="Arial" w:cs="Arial"/>
        </w:rPr>
      </w:pPr>
      <w:r>
        <w:rPr>
          <w:rFonts w:eastAsia="Arial" w:cs="Arial" w:ascii="Arial" w:hAnsi="Arial"/>
        </w:rPr>
        <w:t xml:space="preserve"> </w:t>
      </w:r>
      <w:r>
        <w:rPr>
          <w:rFonts w:cs="Arial" w:ascii="Arial" w:hAnsi="Arial"/>
        </w:rPr>
        <w:t>Κύριε Πρόεδρε, η χώρα μας είναι νησιωτική και πρέπει να το καταλάβουμε καλά. Το πρόβλημα των θαλασσίων συγκοινωνιών είναι κεφαλαιώδες και η σμίκρυνση του χρόνου διαδρομής είναι το κυρίαρχο στοιχείο και για την πρόοδο της χώρας και για την προσέλκυση τόσων δραστηριοτήτων. Δεν μπορεί ζητήματα που έχουν σχέση με την ταχύτητα των θαλασσίων συγκοινωνιών να μην είναι από τις επιλέξιμες χρηματοδοτήσεις της Κοινότητας. Δεν είμαι απ’ αυτούς που πιστεύω ότι το πακέτο Ντελόρ είναι η πανάκεια. Δεν ξέρω αν μετά από μερικά χρόνια θα είναι θετικό ή αρνητικό το όφελος της χώρας από το πακέτο Ντελόρ. Εν πάση περιπτώσει έχομε απαίτηση οι θαλάσσιες συγκοινωνίες να τύχουν ιδιαίτερης προσοχής και όχι μόνον αυτό. Μην ξεχνάμε ότι είμαστε χώρα νησιωτική με πάρα πολλά νησιά, και έτσι έχουμε ανάγκη από λιμάνια, τα οποία είναι έργα υψηλού κόστους, είναι έργα υποδομής και αλίμονο αν σ’ αυτά δεν υπάρχει μια μεγαλύτερη συμμετοχή, της κοινότητας όταν ιδιαίτερα η Κοινότητα ωφελείται και εκ τούτου ενδιαφέρεται κατ’ εξοχήν για τέτοιες δραστηριότητες. Πώς θέλουν να έρθουν το καλοκαίρι, να επισκεφθούν τα νησιά μας που τόσο αγαπούν οι εταίροι μας όταν αυτά χρειάζονται λιμάνια, κύριε Υφυπουργέ, που είναι τόσο ακριβά έργα; Πρέπει λοιπόν να συνδράμετε και σεις, πρέπει και σεις να συντρέξετε για να είμαι πιο ακριβής.</w:t>
      </w:r>
    </w:p>
    <w:p>
      <w:pPr>
        <w:pStyle w:val="Style15"/>
        <w:rPr>
          <w:rFonts w:ascii="Arial" w:hAnsi="Arial" w:cs="Arial"/>
        </w:rPr>
      </w:pPr>
      <w:r>
        <w:rPr>
          <w:rFonts w:eastAsia="Arial" w:cs="Arial" w:ascii="Arial" w:hAnsi="Arial"/>
        </w:rPr>
        <w:t xml:space="preserve"> </w:t>
      </w:r>
      <w:r>
        <w:rPr>
          <w:rFonts w:cs="Arial" w:ascii="Arial" w:hAnsi="Arial"/>
        </w:rPr>
        <w:t>Κύριε Πρόεδρε, δεν με ικανοποίησε η απάντηση του κυρίου Υφυπουργού και θα τον παρακαλέσω στη βάση αυτή να δει το θέμα, δηλαδή με ποιο τρόπο μπορούν να επιδοτηθούν αυτά τα εργαλεία που λέγονται σκάφη. Πρέπει να σημειώσω ότι δεν είναι δυνατό την απόσταση των 9 μιλίων Αιδηψού-Αρκίτσας ή Ερέτριας-Χαλκίδας να χρειάζεται κάποιος και τρία τέταρτα και μία ώρα πολλές φορές να τη διανύσει στη σύγχρονη εποχή.</w:t>
      </w:r>
    </w:p>
    <w:p>
      <w:pPr>
        <w:pStyle w:val="Style15"/>
        <w:rPr>
          <w:rFonts w:ascii="Arial" w:hAnsi="Arial" w:cs="Arial"/>
        </w:rPr>
      </w:pPr>
      <w:r>
        <w:rPr>
          <w:rFonts w:eastAsia="Arial" w:cs="Arial" w:ascii="Arial" w:hAnsi="Arial"/>
        </w:rPr>
        <w:t xml:space="preserve"> </w:t>
      </w:r>
      <w:r>
        <w:rPr>
          <w:rFonts w:cs="Arial" w:ascii="Arial" w:hAnsi="Arial"/>
        </w:rPr>
        <w:t>Όσο χρόνο είχαμε το 1959, έχουμε και τώρα. Μιλάμε για πρόοδο, για ενωμένη Ευρώπη, μιλάμε για ανταγωνιστικές λειτουργίες, για σύγχρονη οικονομία! Πώς θα πάμε εκεί πέρα; Αυτά, δε, για να εκσυγχρονιστούν απαιτούν πολύ μεγάλο κόστος. Σ’ αυτά πρέπει οπωσδήποτε να σκεφθεί και να αντιδράσει το Υπουργείο Εθνικής Οικονομίας και να μη μας πει ότι είναι θέμα Νομαρχιακού Συμβουλίου. Το Νομαρχιακό Συμβούλιο βεβαίως έχει κάποια θέματα και πρέπει να ασχολείται, αλλά γνωρίζει το Υπουργείο Εθνικής Οικονομίας ότι σ’ αυτό υποβάλλεται, αυτό τελικά αποφασίζει και ότι η επισήμανση μερικών σημείων από το ΥΠΕΘΟ στα Νομαρχιακά Συμβούλια, αν μη τι άλλο τα καθιστά ιδιαιτέρως προσεκτικά και υπεύθυνα για τις αποφάσεις που παίρνουν και συνεπώς είναι αναγκαία αυτή η επισήμανση.</w:t>
      </w:r>
    </w:p>
    <w:p>
      <w:pPr>
        <w:pStyle w:val="Style15"/>
        <w:rPr>
          <w:rFonts w:ascii="Arial" w:hAnsi="Arial" w:cs="Arial"/>
        </w:rPr>
      </w:pPr>
      <w:r>
        <w:rPr>
          <w:rFonts w:eastAsia="Arial" w:cs="Arial" w:ascii="Arial" w:hAnsi="Arial"/>
        </w:rPr>
        <w:t xml:space="preserve"> </w:t>
      </w:r>
      <w:r>
        <w:rPr>
          <w:rFonts w:cs="Arial" w:ascii="Arial" w:hAnsi="Arial"/>
        </w:rPr>
        <w:t>Με τα λίγα αυτά λόγια, κύριε Πρόεδρε, θα περιμένω την απάντηση του κυρίου Υπουργού και θα παρακαλέσω να είναι στο πνεύμα αυτής της άποψης, της διευκόλυνσης γενικότερα των θαλασσίων συγκοινωνιών τόσο σε ό,τι αφορά τα σκάφη, όσο επίσης σ’ ό,τι αφορά και την υποδομή που χρειάζονται τα λιμάνια.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Ο κύριος Υφυπουργός Εθνικής Οικονομία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 Κύριε Πρόεδρε, αυτονόητο είναι ότι μην περιμένετε να δώσω απάντηση στον κ. Κεδίκογλου στα όσα είπε, για την Κοινότητα, ποιος αποφασίζει, ποιος δεν αποφασίζει και τι κάνουμε εμείς και τι δεν κάνουμε, κύριε Κεδίκογλου.</w:t>
      </w:r>
    </w:p>
    <w:p>
      <w:pPr>
        <w:pStyle w:val="Style15"/>
        <w:rPr>
          <w:rFonts w:ascii="Arial" w:hAnsi="Arial" w:cs="Arial"/>
        </w:rPr>
      </w:pPr>
      <w:r>
        <w:rPr>
          <w:rFonts w:eastAsia="Arial" w:cs="Arial" w:ascii="Arial" w:hAnsi="Arial"/>
        </w:rPr>
        <w:t xml:space="preserve"> </w:t>
      </w:r>
      <w:r>
        <w:rPr>
          <w:rFonts w:cs="Arial" w:ascii="Arial" w:hAnsi="Arial"/>
        </w:rPr>
        <w:t>Όσον αφορά το συγκεκριμένο αίτημα, με τα όσα ελληνικά μπορώ να καταλάβω, αναφέρετε και ζητείτε, λόγω επιπτώσεων που έχει σε συγκεκριμένα σκάφη, η νέα γέφυρα της Χαλκίδος, από το πακέτο Ντελόρ οικονομική ενίσχυση για αποζημίωση...</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Όχι οικονομική ενίσχυσ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Θα δευτερολογήσετε. Παρακαλώ.</w:t>
      </w:r>
    </w:p>
    <w:p>
      <w:pPr>
        <w:pStyle w:val="Style15"/>
        <w:rPr>
          <w:rFonts w:ascii="Arial" w:hAnsi="Arial" w:cs="Arial"/>
        </w:rPr>
      </w:pPr>
      <w:r>
        <w:rPr>
          <w:rFonts w:eastAsia="Arial" w:cs="Arial" w:ascii="Arial" w:hAnsi="Arial"/>
        </w:rPr>
        <w:t xml:space="preserve"> </w:t>
      </w:r>
      <w:r>
        <w:rPr>
          <w:rFonts w:cs="Arial" w:ascii="Arial" w:hAnsi="Arial"/>
        </w:rPr>
        <w:t xml:space="preserve">ΓΕΩΡΓΙΟΣ ΡΩΜΑΙΟΣ (Υφυπ. Εθνικής Οικονομίας): Θα απαντήσω. Σας είπα, ναι, μια τέτοια δαπάνη δεν είναι επιλέξιμη με βάση τους κανονισμούς της Κοινότητας. Όμως εσείς θέσατε γενικότερα το πρόβλημα και θέσατε και το πρόβλημα των λιμανιών. </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Γραμμή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Έχετε υπομονή. Θα δευτερολογήσετε.</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 Θα σας απαντήσω. Ζητάτε λοιπόν ενίσχυση και θεωρείτε ότι είναι δίκαιο να ενταχθούν στο Β’ Πακέτο Ντελόρ. Αυτή βεβαίως είναι μία γενική ευχή. Συνδεόμενη όμως με όλο το σκεπτικό για τη ζημιά που έχουν υποστεί και που αναφέρεται σε 2 και 3 εκατ., είναι σαφές -και αυτό εγώ κατάλαβα. Όσον αφορά τώρα το θέμα των λιμανιών, το θέμα της ακτοπλοΐας πρέπει να σας διαβεβαιώσω -το είπε και ο κ. Παπαντωνίου- ότι μέσα και από τον αναπτυξιακό νόμο και έχοντας υπόψη τα προβλήματα που θα προκύψουν από το καμποτάζ, θα αντιμετωπίσουμε θετικά όλα αυτά τα προβλήματα, τα οποία θα προκύψουν. Και μέσα σ’ αυτό το πλαίσιο, βεβαίως όταν εγκριθεί ο αναπτυξιακός νόμος, ασφαλώς μας ενδιαφέρει η υποστήριξη όλων αυτών των ακτοπλοϊκών γραμμών και σε επίπεδο σκαφών και σε επίπεδο λιμανιού.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Παπαστρατή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ΟΡΕΣΤΗΣ ΠΑΠΑΣΤΡΑΤΗΣ: Κύριε Πρόεδρε, δεν νομίζω ότι μας ικανοποίησε η απάντηση του κυρίου Υφυπουργού. Παρά ταύτα θα ήθελα πάλι να επιμείνω να βρεθεί κάποιος τρόπος να γίνουν επιλέξιμες οι χρηματοδοτήσεις αυτές γνωρίζοντας την αγάπη και την ευαισθησία που έχει για την Εύβοια ο κύριος Υφυπουργός διότι καίτοι Κερκυραίος, κατοικεί στην Εύβοια. Θα ήθελα να το δει με περισσότερη αγάπη -τουλάχιστον- και την ενίσχυση αυτών των ανθρώπων, που είναι βέβαιο ότι μέσα στο καλοκαίρι θα κλείσουν. Διότι όπως είδατε στην αναφορά τους, κύριε Υφυπουργέ, έχουν τεράστια έξοδα και τα έσοδά τους είναι σε τέλειο αρνητικό ισοζύγιο. Τα έξοδά τους μηνιαίως είναι 3.200.000 δρχ. και τα έσοδά τους 1.200.000 δρχ. Αντιλαμβάνεστε, λοιπόν, πού θα καταλήξουμε με την πορεία αυτή.</w:t>
      </w:r>
    </w:p>
    <w:p>
      <w:pPr>
        <w:pStyle w:val="Style15"/>
        <w:rPr>
          <w:rFonts w:ascii="Arial" w:hAnsi="Arial" w:cs="Arial"/>
        </w:rPr>
      </w:pPr>
      <w:r>
        <w:rPr>
          <w:rFonts w:eastAsia="Arial" w:cs="Arial" w:ascii="Arial" w:hAnsi="Arial"/>
        </w:rPr>
        <w:t xml:space="preserve"> </w:t>
      </w:r>
      <w:r>
        <w:rPr>
          <w:rFonts w:cs="Arial" w:ascii="Arial" w:hAnsi="Arial"/>
        </w:rPr>
        <w:t>Επιπλέον, κύριε Υφυπουργέ, θα ήθελα να δείτε με κάποια φροντίδα -δεν ξέρω πως θα τη βρείτε- το λιμάνι της Ερέτριας που είναι μία πύλη σημαντική για την Εύβοια και για την απέναντι Αττική.</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Κεδίκογλου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Νομίζω ότι πρέπει να βλέπουμε πάντα τα κείμενα με την ευρύτερη έννοιά τους και να μην μιλάμε στενά για οικονομική ενίσχυση.</w:t>
      </w:r>
    </w:p>
    <w:p>
      <w:pPr>
        <w:pStyle w:val="Style15"/>
        <w:rPr>
          <w:rFonts w:ascii="Arial" w:hAnsi="Arial" w:cs="Arial"/>
        </w:rPr>
      </w:pPr>
      <w:r>
        <w:rPr>
          <w:rFonts w:eastAsia="Arial" w:cs="Arial" w:ascii="Arial" w:hAnsi="Arial"/>
        </w:rPr>
        <w:t xml:space="preserve"> </w:t>
      </w:r>
      <w:r>
        <w:rPr>
          <w:rFonts w:cs="Arial" w:ascii="Arial" w:hAnsi="Arial"/>
        </w:rPr>
        <w:t>Κύριε Υπουργέ, θα μπορούσατε να είχατε απαντήσει σ’ αυτήν τη βάση. Δεν σας κρύβω ότι έχω μεγαλύτερες απαιτήσεις από σας, διότι γνωρίζετε πολύ καλά την Εύβοια, την οποία αναμφίβολα τιμάτε με την παρουσία σας και το είπε προηγουμένως και ο συνάδελφος κ. Παπαστρατής.</w:t>
      </w:r>
    </w:p>
    <w:p>
      <w:pPr>
        <w:pStyle w:val="Style15"/>
        <w:rPr>
          <w:rFonts w:ascii="Arial" w:hAnsi="Arial" w:cs="Arial"/>
        </w:rPr>
      </w:pPr>
      <w:r>
        <w:rPr>
          <w:rFonts w:eastAsia="Arial" w:cs="Arial" w:ascii="Arial" w:hAnsi="Arial"/>
        </w:rPr>
        <w:t xml:space="preserve"> </w:t>
      </w:r>
      <w:r>
        <w:rPr>
          <w:rFonts w:cs="Arial" w:ascii="Arial" w:hAnsi="Arial"/>
        </w:rPr>
        <w:t>Εάν αυτοί, καθ’ οιονδήποτε τρόπο ενισχυθούν, κύριε Υπουργέ, και το δρομολόγιο Ωρωπού-Ερέτριας γίνει σήμερα μόνο 10 λεπτά και διευκολυνθούν στην προσόρμιση και αφόρμιση -πιστεύω ότι το λέω καλά στα ελληνικά κύριε Υπουργέ- αντιλαμβάνεσθε ότι δεν θα έχουν κανένα πρόβλημα λόγω της υψηλής γέφυρας. Εκεί είναι το αίτημα που μεταφέρω εγώ.</w:t>
      </w:r>
    </w:p>
    <w:p>
      <w:pPr>
        <w:pStyle w:val="Style15"/>
        <w:rPr>
          <w:rFonts w:ascii="Arial" w:hAnsi="Arial" w:cs="Arial"/>
        </w:rPr>
      </w:pPr>
      <w:r>
        <w:rPr>
          <w:rFonts w:eastAsia="Arial" w:cs="Arial" w:ascii="Arial" w:hAnsi="Arial"/>
        </w:rPr>
        <w:t xml:space="preserve"> </w:t>
      </w:r>
      <w:r>
        <w:rPr>
          <w:rFonts w:cs="Arial" w:ascii="Arial" w:hAnsi="Arial"/>
        </w:rPr>
        <w:t>Συμφωνώ ότι δεν το βάλατε ή δεν συμφωνείτε με αυτό. Δεν θα σας βάλω εδώ την κριτική μου, αλλά μπορούν να ενισχυθούν με τον τρόπο που σας είπα. Να εκσυγχρονίσουν τα σκάφη τους με σύγχρονες μηχανές και εγκαταστάσεις. Να συντμηθεί ο χρόνος κάτω από το μισό, κάτι που μπορεί να γίνει, όλες οι χώρες το έχουν και να διευκολυνθεί η προσόρμιση και η αφόρμιση. Οπότε μιλάμε εντελώς διαφορετικά και είμαστε σε μία σύγχρονη βάση.</w:t>
      </w:r>
    </w:p>
    <w:p>
      <w:pPr>
        <w:pStyle w:val="Style15"/>
        <w:rPr>
          <w:rFonts w:ascii="Arial" w:hAnsi="Arial" w:cs="Arial"/>
        </w:rPr>
      </w:pPr>
      <w:r>
        <w:rPr>
          <w:rFonts w:eastAsia="Arial" w:cs="Arial" w:ascii="Arial" w:hAnsi="Arial"/>
        </w:rPr>
        <w:t xml:space="preserve"> </w:t>
      </w:r>
      <w:r>
        <w:rPr>
          <w:rFonts w:cs="Arial" w:ascii="Arial" w:hAnsi="Arial"/>
        </w:rPr>
        <w:t>Έπειτα μιλήσατε για το καμποτάζ και δεν με ικανοποίησε η απάντησή σας. Τι είναι καμποτάζ; Είναι μία προστασία. Θα κάνετε μία εκχώρηση, μία παραχώρηση. Θα δώσετε, δηλαδή, στους Ευρωπαίους το δικαίωμα να έρθουν στις ελληνικές γραμμές. Τι θα εισπράξουμε από αυτήν την παραχώρηση; Η ζωή είναι do ut des, δίδω ή να δίδεις. Δίδομε και τι θα πάρουμε;</w:t>
      </w:r>
    </w:p>
    <w:p>
      <w:pPr>
        <w:pStyle w:val="Style15"/>
        <w:rPr>
          <w:rFonts w:ascii="Arial" w:hAnsi="Arial" w:cs="Arial"/>
        </w:rPr>
      </w:pPr>
      <w:r>
        <w:rPr>
          <w:rFonts w:eastAsia="Arial" w:cs="Arial" w:ascii="Arial" w:hAnsi="Arial"/>
        </w:rPr>
        <w:t xml:space="preserve"> </w:t>
      </w:r>
      <w:r>
        <w:rPr>
          <w:rFonts w:cs="Arial" w:ascii="Arial" w:hAnsi="Arial"/>
        </w:rPr>
        <w:t>Στη βάση αυτή επίσης, κύριε Πρόεδρε, δεν ήταν ικανοποιητική η απάντηση. Θα παρακαλέσω τον κύριο Υπουργό -ίσως και να τον αιφνιδιάσαμε σε κάποιο βαθμό και είναι κατανοητό, το καταλαβαίνω- αυτό το ζήτημα της ενίσχυσης με κοινοτικούς πόρους των θαλασσίων συγκοινωνιών, σ’ ό,τι αφορά τα πλοία και των εγκαταστάσεων, σ’ ό,τι αφορά τα λιμάνια, που επαναλαμβάνω, είναι εγκαταστάσεις πολύ υψηλού κόστους, να τύχει ιδιαιτέρας μερίμνης. Να αντιμετωπισθεί, κύριε Υπουργέ, κεντρικά από εσάς -δεν φθάνει να αντιμετωπισθεί από τα Νομαρχιακά Συμβούλια της Νομαρχίας-σε επίπεδο μελέτης, σε επίπεδο εκτέλεσης και προπαντός, σε επίπεδο προϋπολογισμού.</w:t>
      </w:r>
    </w:p>
    <w:p>
      <w:pPr>
        <w:pStyle w:val="Style15"/>
        <w:rPr>
          <w:rFonts w:ascii="Arial" w:hAnsi="Arial" w:cs="Arial"/>
        </w:rPr>
      </w:pPr>
      <w:r>
        <w:rPr>
          <w:rFonts w:eastAsia="Arial" w:cs="Arial" w:ascii="Arial" w:hAnsi="Arial"/>
        </w:rPr>
        <w:t xml:space="preserve"> </w:t>
      </w:r>
      <w:r>
        <w:rPr>
          <w:rFonts w:cs="Arial" w:ascii="Arial" w:hAnsi="Arial"/>
        </w:rPr>
        <w:t>Παίρνω την ευκαιρία να πω ότι η παραχώρηση, το λύσιμο του καμποτάζ, η παραχώρηση των γραμμών, πρέπει να συνδυασθεί οπωσδήποτε με κάποιες δεσμεύσεις της Κοινότητας σ’ ό,τι αφορά τα λιμάνια, την προσόρμιση και την αφόρμιση των πλοίων από τις εκάστοτε περιοχές, όταν μάλιστα αφορά περιοχές, οι οποίες ιδιαιτέρως ενδιαφέρουν τους Ευρωπαίους και προς τις οποίες περιοχές οι Ευρωπαίοι δείχνουν μεγαλύτερη ευαισθησ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φυπουργός Εθνικής Οικονομία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 Κατ’ αρχήν, νομίζω ότι δεν χρειαζόταν να επαναλάβετε παραπομπή στο Νομαρχιακό Συμβούλιο, διότι δεν σας παρέπεμψα. Από την αρχή αναγνώρισα ότι είναι κατ’ εξοχήν θέμα δικό μας.</w:t>
      </w:r>
    </w:p>
    <w:p>
      <w:pPr>
        <w:pStyle w:val="Style15"/>
        <w:rPr>
          <w:rFonts w:ascii="Arial" w:hAnsi="Arial" w:cs="Arial"/>
        </w:rPr>
      </w:pPr>
      <w:r>
        <w:rPr>
          <w:rFonts w:eastAsia="Arial" w:cs="Arial" w:ascii="Arial" w:hAnsi="Arial"/>
        </w:rPr>
        <w:t xml:space="preserve"> </w:t>
      </w:r>
      <w:r>
        <w:rPr>
          <w:rFonts w:cs="Arial" w:ascii="Arial" w:hAnsi="Arial"/>
        </w:rPr>
        <w:t>Δεύτερον, τώρα αναπτύξατε μία άλλη ερώτηση σε σχέση με αυτή που υπήρχε. Άλλωστε ο κ. Παπαστρατής μίλησε και πάλι για αποζημίωση. Εγώ για αποζημίωση μίλησα ότι δεν είναι επιλέξιμη. Όλα τα άλλα τα κατανοώ και επαναλαμβάνω ότι βρίσκονται μέσα στο πλαίσιο μιας πολιτικής, την οποία θα προωθήσουμ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Η υπ’ αριθμ. 6 αναφορά είναι της Κοινότητας Σκριπερού Κερκύρας με αίτημα την ένταξη έργων υποδομής της σε ανάλογα προγράμματα, την οποία υπογράφει ο Βουλευτής κ. Δρύς.</w:t>
      </w:r>
    </w:p>
    <w:p>
      <w:pPr>
        <w:pStyle w:val="Style15"/>
        <w:rPr>
          <w:rFonts w:ascii="Arial" w:hAnsi="Arial" w:cs="Arial"/>
        </w:rPr>
      </w:pPr>
      <w:r>
        <w:rPr>
          <w:rFonts w:eastAsia="Arial" w:cs="Arial" w:ascii="Arial" w:hAnsi="Arial"/>
        </w:rPr>
        <w:t xml:space="preserve"> </w:t>
      </w:r>
      <w:r>
        <w:rPr>
          <w:rFonts w:cs="Arial" w:ascii="Arial" w:hAnsi="Arial"/>
        </w:rPr>
        <w:t>Η συζήτηση μετεξελίσσεται σε Κερκυραϊκό διάλογο.</w:t>
      </w:r>
    </w:p>
    <w:p>
      <w:pPr>
        <w:pStyle w:val="Style15"/>
        <w:rPr>
          <w:rFonts w:ascii="Arial" w:hAnsi="Arial" w:cs="Arial"/>
        </w:rPr>
      </w:pPr>
      <w:r>
        <w:rPr>
          <w:rFonts w:eastAsia="Arial" w:cs="Arial" w:ascii="Arial" w:hAnsi="Arial"/>
        </w:rPr>
        <w:t xml:space="preserve"> </w:t>
      </w:r>
      <w:r>
        <w:rPr>
          <w:rFonts w:cs="Arial" w:ascii="Arial" w:hAnsi="Arial"/>
        </w:rPr>
        <w:t>Ο κ. Δρύ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ΔΡΥΣ: Κύριε Πρόεδρε θα ήθελα τη βοήθεια του κυρίου Υπουργού στο αίτημα 5 Κοινοτήτων της Κέρκυρας -στο κέντρο των οποίων βρίσκεται η Κοινότητα Σκριπερού- για να ενταχθούν και οι 5 Κοινότητες στο ειδικό αναπτυξιακό πρόγραμμα Τοπικής Αυτοδιοίκησης προκειμένου να αξιοποιηθεί ο υδροφόρος ορίζοντας της περιοχής. Γι αυτό πρέπει να γίνουν διερευνητικές γεωτρήσεις και αν βεβαίως είναι θετικές, να ακολουθήσει μετά η κατασκευή δεξαμενών, καθώς και οι επεκτάσεις των δικτύων ύδρευσης, για την εξυπηρέτηση όλων των κατοίκων της ευρύτερης περιοχής των Κοινοτήτων αυτών.</w:t>
      </w:r>
    </w:p>
    <w:p>
      <w:pPr>
        <w:pStyle w:val="Style15"/>
        <w:rPr>
          <w:rFonts w:ascii="Arial" w:hAnsi="Arial" w:cs="Arial"/>
        </w:rPr>
      </w:pPr>
      <w:r>
        <w:rPr>
          <w:rFonts w:eastAsia="Arial" w:cs="Arial" w:ascii="Arial" w:hAnsi="Arial"/>
        </w:rPr>
        <w:t xml:space="preserve"> </w:t>
      </w:r>
      <w:r>
        <w:rPr>
          <w:rFonts w:cs="Arial" w:ascii="Arial" w:hAnsi="Arial"/>
        </w:rPr>
        <w:t>Πρέπει να σας πω ότι δυστυχώς, η ποιότητα του νερού με το οποίο υδρεύονται οι κοινότητες αυτές είναι, κύριε Υπουργέ, είναι πολύ κακή, δηλαδή νερό υψηλού βαθμού σκληρότητας.</w:t>
      </w:r>
    </w:p>
    <w:p>
      <w:pPr>
        <w:pStyle w:val="Style15"/>
        <w:rPr>
          <w:rFonts w:ascii="Arial" w:hAnsi="Arial" w:cs="Arial"/>
        </w:rPr>
      </w:pPr>
      <w:r>
        <w:rPr>
          <w:rFonts w:eastAsia="Arial" w:cs="Arial" w:ascii="Arial" w:hAnsi="Arial"/>
        </w:rPr>
        <w:t xml:space="preserve"> </w:t>
      </w:r>
      <w:r>
        <w:rPr>
          <w:rFonts w:cs="Arial" w:ascii="Arial" w:hAnsi="Arial"/>
        </w:rPr>
        <w:t>Το δεύτερο αίτημά μας, κύριε Υπουργέ, είναι η ένταξη στο ΣΠΑ του έργου της παράκαμψης του κεντρικού οικισμού της κοινότητος Σκριπερού Κέρκυρας. Το πρόβλημα, κύριε Υπουργέ, το γνωρίζετε και προσωπικά. Ιδιαίτερα τους καλοκαιρινούς μήνες, δημιουργείται κυκλοφοριακή συμφόρηση και η διέλευση είναι επικίνδυνη για τους πεζούς. Για το έργο αυτό υπάρχει παλαιότερη μελέτη της ΤΥΔΚ που πρέπει να προσαρμοστεί στα σημερινά οικιστικά δεδομένα της κοινότητας Σκριπερού. Τονίζεται πώς το έργο αυτό ζητούν 10 Κοινότητες της Βόρειας Κέρκυρας που εξυπηρετούνται από τον οδικό αυτό άξονα.</w:t>
      </w:r>
    </w:p>
    <w:p>
      <w:pPr>
        <w:pStyle w:val="Style15"/>
        <w:rPr>
          <w:rFonts w:ascii="Arial" w:hAnsi="Arial" w:cs="Arial"/>
        </w:rPr>
      </w:pPr>
      <w:r>
        <w:rPr>
          <w:rFonts w:eastAsia="Arial" w:cs="Arial" w:ascii="Arial" w:hAnsi="Arial"/>
        </w:rPr>
        <w:t xml:space="preserve"> </w:t>
      </w:r>
      <w:r>
        <w:rPr>
          <w:rFonts w:cs="Arial" w:ascii="Arial" w:hAnsi="Arial"/>
        </w:rPr>
        <w:t>Και το τελευταίο -για να είμαι μέσα στο χρόνο μου, κύριε Πρόεδρε- θα ήθελα να παρακαλέσω τον κύριο Υπουργό να εντάξει το ΥΠΕΘΟ το έργο της αποχέτευσης και του βιολογικού καθαρισμού της κοινότητος Σκριπερό σε Εθνικό ή Κοινοτικό Πρόγραμμα.</w:t>
      </w:r>
    </w:p>
    <w:p>
      <w:pPr>
        <w:pStyle w:val="Style15"/>
        <w:rPr>
          <w:rFonts w:ascii="Arial" w:hAnsi="Arial" w:cs="Arial"/>
        </w:rPr>
      </w:pPr>
      <w:r>
        <w:rPr>
          <w:rFonts w:eastAsia="Arial" w:cs="Arial" w:ascii="Arial" w:hAnsi="Arial"/>
        </w:rPr>
        <w:t xml:space="preserve"> </w:t>
      </w:r>
      <w:r>
        <w:rPr>
          <w:rFonts w:cs="Arial" w:ascii="Arial" w:hAnsi="Arial"/>
        </w:rPr>
        <w:t>Ήδη η κοινότητα Σκριπερού έχει προχωρήσει στη σύνταξη της προμελέτης για το βιολογικό καθαρισμό και μελέτης για το αποχετευτικό δίκτυο. Επίσης η Κοινότητα έχει εξασφαλίσει τον κατάλληλο οικοπεδικό χώρο σε ιδιόκτητο ακίνητο, για το οποίο μάλιστα υπάρχει και η αναγκαία συναίνεση των κατοίκων.</w:t>
      </w:r>
    </w:p>
    <w:p>
      <w:pPr>
        <w:pStyle w:val="Style15"/>
        <w:rPr>
          <w:rFonts w:ascii="Arial" w:hAnsi="Arial" w:cs="Arial"/>
        </w:rPr>
      </w:pPr>
      <w:r>
        <w:rPr>
          <w:rFonts w:eastAsia="Arial" w:cs="Arial" w:ascii="Arial" w:hAnsi="Arial"/>
        </w:rPr>
        <w:t xml:space="preserve"> </w:t>
      </w:r>
      <w:r>
        <w:rPr>
          <w:rFonts w:cs="Arial" w:ascii="Arial" w:hAnsi="Arial"/>
        </w:rPr>
        <w:t>Θέλω να προσθέσω ότι η απάντηση, την οποία πήρα από τα Υπουργεία Εθνικής Οικονομίας και Εσωτερικών προσεγγίζει το πρόβλημα. Και γι’ αυτόν το λόγο, περιμένω από τον κύριο Υπουργό να δώσει μια πληρέστερη απάντηση στα αιτήματα αυτά των ομάδων-κοινοτήτων, που κέντρο έχουν την κοινότητα του Σκριπερο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φυπουργός Εθνικής Οικονομίας, κ, Ρωμαίο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Κύριε Πρόεδρε, για όλη την περιφέρεια έχουμε επισημάνει -και αποτελεί βασική κατεύθυνση- ότι τα έργα που αφορούν την ύδρευση και την αποχέτευση έχουν απόλυτη προτεραιότητα. Με μια βασική προϋπόθεση: Ότι θα πρέπει να είναι έργα διακοινοτικά, -να μην αναφέρονται σε περιορισμένο αριθμό κατοίκων- για να είναι αποδοτικότερα και λειτουργικότερα.</w:t>
      </w:r>
    </w:p>
    <w:p>
      <w:pPr>
        <w:pStyle w:val="Style15"/>
        <w:rPr>
          <w:rFonts w:ascii="Arial" w:hAnsi="Arial" w:cs="Arial"/>
        </w:rPr>
      </w:pPr>
      <w:r>
        <w:rPr>
          <w:rFonts w:eastAsia="Arial" w:cs="Arial" w:ascii="Arial" w:hAnsi="Arial"/>
        </w:rPr>
        <w:t xml:space="preserve"> </w:t>
      </w:r>
      <w:r>
        <w:rPr>
          <w:rFonts w:cs="Arial" w:ascii="Arial" w:hAnsi="Arial"/>
        </w:rPr>
        <w:t>Μέσα ακριβώς σ’ αυτό το πλαίσιο, πράγματι και για τις συγκεκριμένες δύο περιπτώσεις που ανέφερε ο κ. Δρύς, υπάρχει ενδιαφέρον και πιστεύω ότι θα ενταχθούν. Αλλά μπορώ να διαβεβαιώσω -και δεν αφορά μόνο την Κέρκυρα- ότι και από άλλους Κοινοτικούς Πόρους πέραν του Κοινοτικού Πλαισίου Στήριξης, όπως είναι οι Κοινοτικές πρωτοβουλίες, θα δώσουμε μια ιδιαίτερη έμφαση στα δύο αυτά προβλήματα, για να μπορέσουμε να κάνουμε πραγματικά σημαντικές παρεμβάσεις σε όλες τις περιφέρειες της Χώρας.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Δρύς, αν επιθυμεί να δευτερολογήσει,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ΔΡΥΣ: Κύριε Πρόεδρε, η απάντηση του κυρίου Υπουργού είναι θετική. Θεωρώ επομένως, ότι συμφωνεί το Υπουργείο Εθνικής Οικονομίας, -αφού τα αιτήματα των Κοινοτήτων αυτών ικανοποιούν τις προϋποθέσεις που έθεσε, ώστε να χρηματοδοτηθούν, από τα αντίστοιχα Κοινοτικά ή Εθνικά προγράμματα.</w:t>
      </w:r>
    </w:p>
    <w:p>
      <w:pPr>
        <w:pStyle w:val="Style15"/>
        <w:rPr>
          <w:rFonts w:ascii="Arial" w:hAnsi="Arial" w:cs="Arial"/>
        </w:rPr>
      </w:pPr>
      <w:r>
        <w:rPr>
          <w:rFonts w:eastAsia="Arial" w:cs="Arial" w:ascii="Arial" w:hAnsi="Arial"/>
        </w:rPr>
        <w:t xml:space="preserve"> </w:t>
      </w:r>
      <w:r>
        <w:rPr>
          <w:rFonts w:cs="Arial" w:ascii="Arial" w:hAnsi="Arial"/>
        </w:rPr>
        <w:t>Σας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Επόμενη αναφορά είναι η υπ’ αριθμ. 7 του Γενικού Γραμματέα της Περιφέρειας Κρήτης, την οποία εισάγει και υπογράφει ο Βουλευτής Ηρακλείου ο κ. Σαρρής και έχει αίτημα: "Ένταξη έργων υποδομής της περιοχής του σε ανάλογα προγράμματα".</w:t>
      </w:r>
    </w:p>
    <w:p>
      <w:pPr>
        <w:pStyle w:val="Style15"/>
        <w:rPr>
          <w:rFonts w:ascii="Arial" w:hAnsi="Arial" w:cs="Arial"/>
        </w:rPr>
      </w:pPr>
      <w:r>
        <w:rPr>
          <w:rFonts w:eastAsia="Arial" w:cs="Arial" w:ascii="Arial" w:hAnsi="Arial"/>
        </w:rPr>
        <w:t xml:space="preserve"> </w:t>
      </w:r>
      <w:r>
        <w:rPr>
          <w:rFonts w:cs="Arial" w:ascii="Arial" w:hAnsi="Arial"/>
        </w:rPr>
        <w:t>Πρωτοτυπείτε, κύριε συνάδελφε. Εισάγετε αναφορά ανωτέρων κυβερνητικών οργάνων, με αίτημα προς ανώτατα κυβερνητικά όργανα.</w:t>
      </w:r>
    </w:p>
    <w:p>
      <w:pPr>
        <w:pStyle w:val="Style15"/>
        <w:rPr>
          <w:rFonts w:ascii="Arial" w:hAnsi="Arial" w:cs="Arial"/>
        </w:rPr>
      </w:pPr>
      <w:r>
        <w:rPr>
          <w:rFonts w:eastAsia="Arial" w:cs="Arial" w:ascii="Arial" w:hAnsi="Arial"/>
        </w:rPr>
        <w:t xml:space="preserve"> </w:t>
      </w:r>
      <w:r>
        <w:rPr>
          <w:rFonts w:cs="Arial" w:ascii="Arial" w:hAnsi="Arial"/>
        </w:rPr>
        <w:t>Κύριε Σαρρή, έχετε το λόγο.</w:t>
      </w:r>
    </w:p>
    <w:p>
      <w:pPr>
        <w:pStyle w:val="Style15"/>
        <w:rPr>
          <w:rFonts w:ascii="Arial" w:hAnsi="Arial" w:cs="Arial"/>
        </w:rPr>
      </w:pPr>
      <w:r>
        <w:rPr>
          <w:rFonts w:eastAsia="Arial" w:cs="Arial" w:ascii="Arial" w:hAnsi="Arial"/>
        </w:rPr>
        <w:t xml:space="preserve"> </w:t>
      </w:r>
      <w:r>
        <w:rPr>
          <w:rFonts w:cs="Arial" w:ascii="Arial" w:hAnsi="Arial"/>
        </w:rPr>
        <w:t>ΔΗΜΗΤΡΙΟΣ ΣΑΡΡΗΣ: Κύριε Πρόεδρε, στις 8-12-1993 ο Γενικός Γραμματέας της Περιφέρειας Κρήτης απέστειλε στο Υπουργείο Εθνικής Οικονομίας προς τα αρμόδια όργανα, πίνακες με τους οποίους ζητά την ένταξη στο Ταμείο Συνοχής και στο εθνικό σκέλος του δευτέρου πακέτου Ντελόρ μιας σειράς έργων.</w:t>
      </w:r>
    </w:p>
    <w:p>
      <w:pPr>
        <w:pStyle w:val="Style15"/>
        <w:rPr>
          <w:rFonts w:ascii="Arial" w:hAnsi="Arial" w:cs="Arial"/>
        </w:rPr>
      </w:pPr>
      <w:r>
        <w:rPr>
          <w:rFonts w:eastAsia="Arial" w:cs="Arial" w:ascii="Arial" w:hAnsi="Arial"/>
        </w:rPr>
        <w:t xml:space="preserve"> </w:t>
      </w:r>
      <w:r>
        <w:rPr>
          <w:rFonts w:cs="Arial" w:ascii="Arial" w:hAnsi="Arial"/>
        </w:rPr>
        <w:t>Eπίσης, εστάλη από το Γραμματέα της Περιφέρειας Κρήτης, πρόταση της Περιφέρειας για την αντιμετώπιση του οξύτατου πραγματικά ενεργειακού προβλήματος της Κρήτης, όπου διατυπώνεται το αίτημα να ενταχθεί, επίσης, στο δεύτερο Κοινοτικό Πλαίσιο Στήριξης, το έργο της διασύνδεσης της Κρήτης με το εθνικό δίκτυο της ΔΕΗ.</w:t>
      </w:r>
    </w:p>
    <w:p>
      <w:pPr>
        <w:pStyle w:val="Style15"/>
        <w:rPr>
          <w:rFonts w:ascii="Arial" w:hAnsi="Arial" w:cs="Arial"/>
        </w:rPr>
      </w:pPr>
      <w:r>
        <w:rPr>
          <w:rFonts w:eastAsia="Arial" w:cs="Arial" w:ascii="Arial" w:hAnsi="Arial"/>
        </w:rPr>
        <w:t xml:space="preserve"> </w:t>
      </w:r>
      <w:r>
        <w:rPr>
          <w:rFonts w:cs="Arial" w:ascii="Arial" w:hAnsi="Arial"/>
        </w:rPr>
        <w:t>Το αίτημα του Γενικού Γραμματέα τεκμηριώνεται -δηλαδή την ένταξη αυτών των έργων στο Ταμείο Συνοχής και στο εθνικό σκέλος του δευτέρου πακέτου Ντελόρ- με την επιχειρηματολογία ότι η Κρήτη είναι απομονωμένη νήσος και βέβαια, δεν ωφελείται άμεσα από τα μεγάλα εθνικής σημασίας έργα που γίνονται στην ηπειρωτική Ελλάδα, όπως είναι η ζεύξη Ρίου-Αντίρριου, η εκτροπή του Αχελώου, η Εγνατία κ.λπ.</w:t>
      </w:r>
    </w:p>
    <w:p>
      <w:pPr>
        <w:pStyle w:val="Style15"/>
        <w:rPr>
          <w:rFonts w:ascii="Arial" w:hAnsi="Arial" w:cs="Arial"/>
        </w:rPr>
      </w:pPr>
      <w:r>
        <w:rPr>
          <w:rFonts w:eastAsia="Arial" w:cs="Arial" w:ascii="Arial" w:hAnsi="Arial"/>
        </w:rPr>
        <w:t xml:space="preserve"> </w:t>
      </w:r>
      <w:r>
        <w:rPr>
          <w:rFonts w:cs="Arial" w:ascii="Arial" w:hAnsi="Arial"/>
        </w:rPr>
        <w:t>Η υπ’ αυτή λοιπόν την έννοια, νομίζω ότι είναι δίκαιο το αίτημα και η αποδοχή του αποτελεί πράξη απονομής της δικαιοσύνης.</w:t>
      </w:r>
    </w:p>
    <w:p>
      <w:pPr>
        <w:pStyle w:val="Style15"/>
        <w:rPr>
          <w:rFonts w:ascii="Arial" w:hAnsi="Arial" w:cs="Arial"/>
        </w:rPr>
      </w:pPr>
      <w:r>
        <w:rPr>
          <w:rFonts w:eastAsia="Arial" w:cs="Arial" w:ascii="Arial" w:hAnsi="Arial"/>
        </w:rPr>
        <w:t xml:space="preserve"> </w:t>
      </w:r>
      <w:r>
        <w:rPr>
          <w:rFonts w:cs="Arial" w:ascii="Arial" w:hAnsi="Arial"/>
        </w:rPr>
        <w:t>Η ενίσχυση της Κρήτης με την ένταξη στο Ταμείο Συνοχής και στο εθνικό σκέλος του δευτέρου πακέτου Ντελόρ μιας σειράς έργων που ο Γενικός Γραμματέας της Περιφέρειας σας έχει υποβάλλει, είναι για να μείνει κάποιο ποσόν για το περιφερειακό πρόγραμμα Κρήτης. Δυστυχώς όμως -και υπάρχει εύλογη ανησυχία στο νησί- βλέπουμε ότι μια σειρά έργων, μεταφέρονται από το Ταμείο Συνοχής ή από το εθνικό σκέλος του δεύτερου πακέτου Ντελόρ στο περιφερειακό, με αποτέλεσμα βέβαια να μείνουν τελικά εκτός προγράμματος μια σειρά σημαντικών έργων.</w:t>
      </w:r>
    </w:p>
    <w:p>
      <w:pPr>
        <w:pStyle w:val="Style15"/>
        <w:rPr>
          <w:rFonts w:ascii="Arial" w:hAnsi="Arial" w:cs="Arial"/>
        </w:rPr>
      </w:pPr>
      <w:r>
        <w:rPr>
          <w:rFonts w:eastAsia="Arial" w:cs="Arial" w:ascii="Arial" w:hAnsi="Arial"/>
        </w:rPr>
        <w:t xml:space="preserve"> </w:t>
      </w:r>
      <w:r>
        <w:rPr>
          <w:rFonts w:cs="Arial" w:ascii="Arial" w:hAnsi="Arial"/>
        </w:rPr>
        <w:t>Προς αυτήν λοιπόν την κατεύθυνση τείνει αυτή εδώ η αναφορά, και θα ήθελα τη θέση του Υπουργείου Εθνικής Οικονομίας, ως προς την ένταξη αυτών των συγκεκριμένων έργων στο Ταμείο Συνοχής και στο εθνικό σκέλος, ώστε επαναλαμβάνω να υπάρξει ελάφρυνση του περιφερειακού προγράμματος της Κρήτης, που θα συντάξει βεβαίως το Περιφερειακό συμβούλιο του νησιού και θα κάνει τις σχετικές κατανομές. Όμως, εάν σοβαρά, έργα μετατίθενται από το Ταμείο Συνοχής και από το εθνικό σκέλος προς το περιφερειακό, τότε η Κρήτη πραγματικά θα είναι ζημιωμένη και βεβαίως, θα έχει παραβιασθεί η αρχή της ισονομίας και της δικαιοσύνης που νομίζω ότι η Κρήτη έχει το δικαίωμα να το ζητεί. Ευχαριστώ.</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Ο κύριος Υφυπουργός Εθνικής Οικονομίας έχει το λόγο. </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 Κύριε Πρόεδρε, όχι μόνο για την Κρήτη, αλλά για όλες τις περιφέρειες καταβλήθηκε προσπάθεια, ώστε και το Κοινοτικό Πλαίσιο Στήριξης και το Ταμείο Συνοχής, αλλά και στη συνέχεια οι Κοινοτικές πρωτοβουλίες που ακολουθούν, να αξιοποιηθούν κατά τέτοιο τρόπο, ώστε πράγματι να γίνουν όλα εκείνα τα σχετικά μεγάλα έργα, τα οποία απαιτούνται στην περιφέρεια.</w:t>
      </w:r>
    </w:p>
    <w:p>
      <w:pPr>
        <w:pStyle w:val="Style15"/>
        <w:rPr>
          <w:rFonts w:ascii="Arial" w:hAnsi="Arial" w:cs="Arial"/>
        </w:rPr>
      </w:pPr>
      <w:r>
        <w:rPr>
          <w:rFonts w:eastAsia="Arial" w:cs="Arial" w:ascii="Arial" w:hAnsi="Arial"/>
        </w:rPr>
        <w:t xml:space="preserve"> </w:t>
      </w:r>
      <w:r>
        <w:rPr>
          <w:rFonts w:cs="Arial" w:ascii="Arial" w:hAnsi="Arial"/>
        </w:rPr>
        <w:t xml:space="preserve">Νομίζω, ότι ο κύριος Βουλευτής θα πρέπει ασφαλώς να κατανοεί ότι αυτός ο κατάλογος δεν είναι δυνατόν να ικανοποιηθεί, γιατί και μόνο το νούμερο που προκύπτει, εάν πράγματι, θα μπορούσαμε να το υιοθετήσουμε, θα κάλυπτε το μεγαλύτερο μέρος του Ταμείου Συνοχής. </w:t>
      </w:r>
    </w:p>
    <w:p>
      <w:pPr>
        <w:pStyle w:val="Style15"/>
        <w:rPr>
          <w:rFonts w:ascii="Arial" w:hAnsi="Arial" w:cs="Arial"/>
        </w:rPr>
      </w:pPr>
      <w:r>
        <w:rPr>
          <w:rFonts w:eastAsia="Arial" w:cs="Arial" w:ascii="Arial" w:hAnsi="Arial"/>
        </w:rPr>
        <w:t xml:space="preserve"> </w:t>
      </w:r>
      <w:r>
        <w:rPr>
          <w:rFonts w:cs="Arial" w:ascii="Arial" w:hAnsi="Arial"/>
        </w:rPr>
        <w:t>Μπορώ όμως να τον διαβεβαιώσω, όπως παραδείγματος χάριν για το θέμα της ενεργειακής σύνδεσης, ότι αυτό έχει ήδη εξασφαλισθεί από το πρόγραμμα ΡΕΓΚΕΝ. Είναι ένα νέο Κοινοτικό Πρόγραμμα. Και μετά από δικές μας παρεμβάσεις, το πρόγραμμα αναφέρει, μάλιστα συγκεκριμένα ότι θα χρηματοδοτήσει τη σύνδεση με την Κρήτη. Δηλαδή, δεν είναι απλώς ένα γενικό πρόγραμμα, αλλά αναφέρει συγκεκριμένα τη σύνδεση Κρήτης και τη σύνδεση Ιταλίας. Αυτό καλύπτεται.</w:t>
      </w:r>
    </w:p>
    <w:p>
      <w:pPr>
        <w:pStyle w:val="Style15"/>
        <w:rPr>
          <w:rFonts w:ascii="Arial" w:hAnsi="Arial" w:cs="Arial"/>
        </w:rPr>
      </w:pPr>
      <w:r>
        <w:rPr>
          <w:rFonts w:eastAsia="Arial" w:cs="Arial" w:ascii="Arial" w:hAnsi="Arial"/>
        </w:rPr>
        <w:t xml:space="preserve"> </w:t>
      </w:r>
      <w:r>
        <w:rPr>
          <w:rFonts w:cs="Arial" w:ascii="Arial" w:hAnsi="Arial"/>
        </w:rPr>
        <w:t>Επίσης, από το εθνικό σκέλος θα χρηματοδοτηθεί το μεγαλύτερο τμήμα του βόρειου άξονα της Κρήτης. Έχουμε προβλήματα με την αποδοχή αυτού του άξονα από το Ταμείο</w:t>
      </w:r>
    </w:p>
    <w:p>
      <w:pPr>
        <w:pStyle w:val="Style15"/>
        <w:rPr>
          <w:rFonts w:ascii="Arial" w:hAnsi="Arial" w:cs="Arial"/>
        </w:rPr>
      </w:pPr>
      <w:r>
        <w:rPr>
          <w:rFonts w:cs="Arial" w:ascii="Arial" w:hAnsi="Arial"/>
        </w:rPr>
        <w:t>Συνοχής. Εάν όμως, τελικά δεν εγκριθεί, γιατί αμφισβητείται η ένταξή του στα διευρωπαϊκά δίκτυα, τότε θα υπάρξει μέριμνα χρηματοδότησης από το εθνικό σκέλος του Κοινοτικού Πλαισίου Στήριξης.</w:t>
      </w:r>
    </w:p>
    <w:p>
      <w:pPr>
        <w:pStyle w:val="Style15"/>
        <w:rPr>
          <w:rFonts w:ascii="Arial" w:hAnsi="Arial" w:cs="Arial"/>
        </w:rPr>
      </w:pPr>
      <w:r>
        <w:rPr>
          <w:rFonts w:eastAsia="Arial" w:cs="Arial" w:ascii="Arial" w:hAnsi="Arial"/>
        </w:rPr>
        <w:t xml:space="preserve"> </w:t>
      </w:r>
      <w:r>
        <w:rPr>
          <w:rFonts w:cs="Arial" w:ascii="Arial" w:hAnsi="Arial"/>
        </w:rPr>
        <w:t>Υπάρχουν όμως και πολλά άλλα έργα, τα οποία είναι γνωστά, όπως αποχετευτικά και υδρευτικά, που έχουν ενταχθεί στο Ταμείο Συνοχής.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Σαρρή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ΣΑΡΡΗΣ: Ευχαριστώ τον κύριο Υπουργό Εθνικής Οικονομίας, για τη διαβεβαίωση ότι έχει ενταχθεί σε σχετικό ΕΟΚικό πρόγραμμα τη ζεύξη Κρήτης, με το εθνικό δίκτυο της ΔΕΗ. Αυτό πραγματικά είναι μια σημαντικότατη είδηση. Δεν ξέρω, βέβαια, το χρονοδιάγραμμα υλοποίησης αυτού του προγράμματος. Εάν υπάρχει κάτι, να μας το πει ο κύριος Υπουργός. Αυτό βέβαια, είναι ένα πάρα πολύ σημαντικό θέμα, γιατί η ανάπτυξη της Κρήτης χωρίς την επίλυση του ενεργειακού της προβλήματος, μια που είναι νησί απομονωμένο χωρίς πηγές ενέργειας -στηρίζεται στο πετρέλαιο- αντιλαμβάνεσθε ότι δεν μπορεί να υπάρξει τη στιγμή που το περασμένο καλοκαίρι π.χ. είχαμε ένα εκτεταμένο black out στην Κρήτη από ηυξημένη ζήτηση και έλλειψη ανάλογων εγκαταστάσεων της ΔΕΗ. Ευχαριστώ για το ζήτημα αυτό, κύριε Υπουργέ.</w:t>
      </w:r>
    </w:p>
    <w:p>
      <w:pPr>
        <w:pStyle w:val="Style15"/>
        <w:rPr>
          <w:rFonts w:ascii="Arial" w:hAnsi="Arial" w:cs="Arial"/>
        </w:rPr>
      </w:pPr>
      <w:r>
        <w:rPr>
          <w:rFonts w:eastAsia="Arial" w:cs="Arial" w:ascii="Arial" w:hAnsi="Arial"/>
        </w:rPr>
        <w:t xml:space="preserve"> </w:t>
      </w:r>
      <w:r>
        <w:rPr>
          <w:rFonts w:cs="Arial" w:ascii="Arial" w:hAnsi="Arial"/>
        </w:rPr>
        <w:t>Όσο για το ζήτημα των έργων, πραγματικά, κύριε Υπουργέ, είναι ένας κατάλογος έργων, αυτός που σας στέλνει ο Γενικός Γραμματέας, όμως είναι πραγματικά, έργα πάρα πολύ σημαντικά.</w:t>
      </w:r>
    </w:p>
    <w:p>
      <w:pPr>
        <w:pStyle w:val="Style15"/>
        <w:rPr>
          <w:rFonts w:ascii="Arial" w:hAnsi="Arial" w:cs="Arial"/>
        </w:rPr>
      </w:pPr>
      <w:r>
        <w:rPr>
          <w:rFonts w:eastAsia="Arial" w:cs="Arial" w:ascii="Arial" w:hAnsi="Arial"/>
        </w:rPr>
        <w:t xml:space="preserve"> </w:t>
      </w:r>
      <w:r>
        <w:rPr>
          <w:rFonts w:cs="Arial" w:ascii="Arial" w:hAnsi="Arial"/>
        </w:rPr>
        <w:t>Η αποδοχή ένταξης της ολοκλήρωσης του βόρειου εθνικού άξονα και η χρηματοδότησή του, δεν αρκεί. Σκεφθείτε ότι υπάρχουν δρόμοι, οι οποίοι είναι μεγίστης ανάγκης, που συνδέουν το βόρειο άξονα με το νότιο άξονα, Ηράκλειο - Άγιοι Δέκα, Ηράκλειο - Βιάνος, που για το Ηράκλειο είναι μεγάλης σημασίας και βρίσκονται σε τραγική κατάσταση.</w:t>
      </w:r>
    </w:p>
    <w:p>
      <w:pPr>
        <w:pStyle w:val="Style15"/>
        <w:rPr>
          <w:rFonts w:ascii="Arial" w:hAnsi="Arial" w:cs="Arial"/>
        </w:rPr>
      </w:pPr>
      <w:r>
        <w:rPr>
          <w:rFonts w:eastAsia="Arial" w:cs="Arial" w:ascii="Arial" w:hAnsi="Arial"/>
        </w:rPr>
        <w:t xml:space="preserve"> </w:t>
      </w:r>
      <w:r>
        <w:rPr>
          <w:rFonts w:cs="Arial" w:ascii="Arial" w:hAnsi="Arial"/>
        </w:rPr>
        <w:t>Θα έλεγα, λοιπόν, ότι πρέπει να υπάρξει συμπληρωματική χρηματοδότηση γι’ αυτά τα έργα, γιατί πράγματι, υπάρχει μεγάλο κοινωνικό και οικονομικό πρόβλημα στην Κρήτη, που αυτή ιδιαίτερα την περίοδο χειμάζεται η οικονομία της.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φ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 Όσον αφορά το χρονοδιάγραμμα, υπολογίζουμε ότι το πρόγραμμα ΡΕΓΚΕΝ πρόκειται να εγκριθεί γύρω στο Μάιο με Ιούνιο, όμως έχουμε ήδη ειδοποιήσει τη ΔΕΗ να προχωράει γρήγορα τις προετοιμασίες, ώστε να κερδίσουμε χρόν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Εξαντλήθηκε ο διατιθέμενος από τον Κανονισμό χρόνος για τη συζήτηση αναφορών και ερωτήσεων.</w:t>
      </w:r>
    </w:p>
    <w:p>
      <w:pPr>
        <w:pStyle w:val="Style15"/>
        <w:rPr>
          <w:rFonts w:ascii="Arial" w:hAnsi="Arial" w:cs="Arial"/>
        </w:rPr>
      </w:pPr>
      <w:r>
        <w:rPr>
          <w:rFonts w:eastAsia="Arial" w:cs="Arial" w:ascii="Arial" w:hAnsi="Arial"/>
        </w:rPr>
        <w:t xml:space="preserve"> </w:t>
      </w:r>
      <w:r>
        <w:rPr>
          <w:rFonts w:cs="Arial" w:ascii="Arial" w:hAnsi="Arial"/>
        </w:rPr>
        <w:t>Πριν εισέλθουμε στη νομοθετική εργασία, έχω την χαρά να ανακοινώσω στο Σώμα ότι τη συνεδρίαση παρακολουθούν από τα δυτικά θεωρεία 38 μαθητές και μαθήτριες με τους συνοδούς τους καθηγητές του 1ου Γυμνασίου Κορυδαλλού. Τους καλωσορίζουμε στο Κοινοβούλιο.</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όλες τις Πτέρυγες)</w:t>
      </w:r>
    </w:p>
    <w:p>
      <w:pPr>
        <w:pStyle w:val="Style15"/>
        <w:rPr>
          <w:rFonts w:ascii="Arial" w:hAnsi="Arial" w:cs="Arial"/>
        </w:rPr>
      </w:pPr>
      <w:r>
        <w:rPr>
          <w:rFonts w:eastAsia="Arial" w:cs="Arial" w:ascii="Arial" w:hAnsi="Arial"/>
        </w:rPr>
        <w:t xml:space="preserve"> </w:t>
      </w:r>
      <w:r>
        <w:rPr>
          <w:rFonts w:cs="Arial" w:ascii="Arial" w:hAnsi="Arial"/>
        </w:rPr>
        <w:t>Επίσης, καλωσορίζουμε 63 μαθητές και μαθήτριες με τους συνοδούς τους καθηγητές του 1ου Λυκείου Αγίου Δημητρίου, που παρακολουθούν τη συνεδρίαση από τα ίδια θεωρεία.</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όλες τις Πτέρυγες)</w:t>
      </w:r>
    </w:p>
    <w:p>
      <w:pPr>
        <w:pStyle w:val="Style15"/>
        <w:rPr>
          <w:rFonts w:ascii="Arial" w:hAnsi="Arial" w:cs="Arial"/>
        </w:rPr>
      </w:pPr>
      <w:r>
        <w:rPr>
          <w:rFonts w:eastAsia="Arial" w:cs="Arial" w:ascii="Arial" w:hAnsi="Arial"/>
        </w:rPr>
        <w:t xml:space="preserve"> </w:t>
      </w:r>
      <w:r>
        <w:rPr>
          <w:rFonts w:cs="Arial" w:ascii="Arial" w:hAnsi="Arial"/>
        </w:rPr>
        <w:t>Ελπίζω να μην έχουν φέρει μαζί τους και απουσιολόγια!</w:t>
      </w:r>
    </w:p>
    <w:p>
      <w:pPr>
        <w:pStyle w:val="Style15"/>
        <w:rPr>
          <w:rFonts w:ascii="Arial" w:hAnsi="Arial" w:cs="Arial"/>
        </w:rPr>
      </w:pPr>
      <w:r>
        <w:rPr>
          <w:rFonts w:cs="Arial" w:ascii="Arial" w:hAnsi="Arial"/>
        </w:rPr>
        <w:t>ΠΡΟΕΔΡΕΥΩΝ (Παναγιώτης Ν. Κρητικός): Κύριοι συνάδελφοι, εισερχόμαστε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ΤΗΣ ΝΟΜΟΘΕΤΙΚΗΣ ΕΡΓΑΣΙΑΣ</w:t>
      </w:r>
    </w:p>
    <w:p>
      <w:pPr>
        <w:pStyle w:val="Style15"/>
        <w:rPr>
          <w:rFonts w:ascii="Arial" w:hAnsi="Arial" w:cs="Arial"/>
        </w:rPr>
      </w:pPr>
      <w:r>
        <w:rPr>
          <w:rFonts w:eastAsia="Arial" w:cs="Arial" w:ascii="Arial" w:hAnsi="Arial"/>
        </w:rPr>
        <w:t xml:space="preserve"> </w:t>
      </w:r>
      <w:r>
        <w:rPr>
          <w:rFonts w:cs="Arial" w:ascii="Arial" w:hAnsi="Arial"/>
        </w:rPr>
        <w:t>Συνέχιση της συζητήσεως επί των άρθρων και του συνόλου του σχεδίου νόμου του Υπουργείου Εσωτερικών "Κύρωση της 93/81/ΕΥΡΑΤΟΜ, ΕΚΑΧ, Ε.Ο.Κ. απόφασης του Συμβουλίου της 1ης Φεβρουαρίου 1993 για την τροποποίηση της Πράξης που αφορά την εκλογή των αντιπροσώπων στο Ευρωπαϊκό Κοινοβούλιο με άμεση καθολική ψηφοφορία, η οποία προσαρτάται στην απόφαση 76/787/ΕΚΑΧ, Ε.Ο.Κ., ΕΥΡΑΤΟΜ του συμβουλίου της 20ης Σεπτεμβρίου 1976, εκλογή αντιπροσώπων στο Ευρωπαϊκό Κοινοβούλιο, άσκηση του εκλογικού δικαιώματος του εκλέγειν και εκλέγεσθαι κατά τις εκλογές του Ευρωπαϊκού Κοινοβουλίου από τους πολίτες της Ευρωπαϊκής Ένωσης που κατοικούν στην Ελλάδα και δεν είναι Έλληνες πολίτες, σε συμμόρφωση προς την 93/109/ΕΚ Οδηγία του Συμβουλίου της Ευρωπαϊκής Ένωσης και τροποποίηση του π.δ. 353/1993".</w:t>
      </w:r>
    </w:p>
    <w:p>
      <w:pPr>
        <w:pStyle w:val="Style15"/>
        <w:rPr>
          <w:rFonts w:ascii="Arial" w:hAnsi="Arial" w:cs="Arial"/>
        </w:rPr>
      </w:pPr>
      <w:r>
        <w:rPr>
          <w:rFonts w:eastAsia="Arial" w:cs="Arial" w:ascii="Arial" w:hAnsi="Arial"/>
        </w:rPr>
        <w:t xml:space="preserve"> </w:t>
      </w:r>
      <w:r>
        <w:rPr>
          <w:rFonts w:cs="Arial" w:ascii="Arial" w:hAnsi="Arial"/>
        </w:rPr>
        <w:t>Το σχέδιο νόμου έχει ψηφισθεί κατ’ αρχήν και εισερχόμεθα στη συζήτηση επί των άρθρων. Έχει αποφασισθεί να περαιωθεί απόψε η συζήτηση επί των άρθρων και επί των τροπολογιών του νομοσχεδίου και το Προεδρείο προτείνει τη συζήτηση των άρθρων κατά ενότητες, για να διευκολυνθεί το Σώμα και να προχωρήσει η διαδικασία.</w:t>
      </w:r>
    </w:p>
    <w:p>
      <w:pPr>
        <w:pStyle w:val="Style15"/>
        <w:rPr>
          <w:rFonts w:ascii="Arial" w:hAnsi="Arial" w:cs="Arial"/>
        </w:rPr>
      </w:pPr>
      <w:r>
        <w:rPr>
          <w:rFonts w:eastAsia="Arial" w:cs="Arial" w:ascii="Arial" w:hAnsi="Arial"/>
        </w:rPr>
        <w:t xml:space="preserve"> </w:t>
      </w:r>
      <w:r>
        <w:rPr>
          <w:rFonts w:cs="Arial" w:ascii="Arial" w:hAnsi="Arial"/>
        </w:rPr>
        <w:t>Η πρόταση είναι, από το άρθρο πρώτο έως το άρθρο έκτο μια ενότητα, από το άρθρο έβδομο έως το άρθρο δέκατο δεύτερη ενότητα κι από το άρθρο ενδέκατο έως το τέλος, μαζί με τις τροπολογίες, τρίτη και τελευταία ενότητα.</w:t>
      </w:r>
    </w:p>
    <w:p>
      <w:pPr>
        <w:pStyle w:val="Style15"/>
        <w:rPr>
          <w:rFonts w:ascii="Arial" w:hAnsi="Arial" w:cs="Arial"/>
        </w:rPr>
      </w:pPr>
      <w:r>
        <w:rPr>
          <w:rFonts w:eastAsia="Arial" w:cs="Arial" w:ascii="Arial" w:hAnsi="Arial"/>
        </w:rPr>
        <w:t xml:space="preserve"> </w:t>
      </w:r>
      <w:r>
        <w:rPr>
          <w:rFonts w:cs="Arial" w:ascii="Arial" w:hAnsi="Arial"/>
        </w:rPr>
        <w:t>Εάν δεν έχει αντίρρηση το Σώμα, να καταλήξουμε στην αποδοχή αυτή της πρότασης προκειμένου να διευκολυνθεί η συζήτηση του νομοσχεδίου και να ολοκληρωθεί στην αποψινή συνεδρίαση, σε εκτέλεση και της ομόφωνης απόφασης που έλαβε χθες το Σώμα. Υπάρχει καμία αντίρρηση;</w:t>
      </w:r>
    </w:p>
    <w:p>
      <w:pPr>
        <w:pStyle w:val="Style15"/>
        <w:rPr>
          <w:rFonts w:ascii="Arial" w:hAnsi="Arial" w:cs="Arial"/>
        </w:rPr>
      </w:pPr>
      <w:r>
        <w:rPr>
          <w:rFonts w:eastAsia="Arial" w:cs="Arial" w:ascii="Arial" w:hAnsi="Arial"/>
        </w:rPr>
        <w:t xml:space="preserve"> </w:t>
      </w:r>
      <w:r>
        <w:rPr>
          <w:rFonts w:cs="Arial" w:ascii="Arial" w:hAnsi="Arial"/>
        </w:rPr>
        <w:t>ΟΛΟΙ ΒΟΥΛΕΥΤΕΣ: Καμ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Αποφασίστηκε ομόφωνα να συζητηθούν τα άρθρα του νομοσχεδίου σε τρεις ενότητες, όπως ανακοινώθηκαν μόλις προηγουμένως.</w:t>
      </w:r>
    </w:p>
    <w:p>
      <w:pPr>
        <w:pStyle w:val="Style15"/>
        <w:rPr>
          <w:rFonts w:ascii="Arial" w:hAnsi="Arial" w:cs="Arial"/>
        </w:rPr>
      </w:pPr>
      <w:r>
        <w:rPr>
          <w:rFonts w:eastAsia="Arial" w:cs="Arial" w:ascii="Arial" w:hAnsi="Arial"/>
        </w:rPr>
        <w:t xml:space="preserve"> </w:t>
      </w:r>
      <w:r>
        <w:rPr>
          <w:rFonts w:cs="Arial" w:ascii="Arial" w:hAnsi="Arial"/>
        </w:rPr>
        <w:t>Πριν τη συζήτηση έχει τροπολογίες επί των άρθρων ο κύριος Υφυπουργός των Εσωτερικών, ο οποίος έχει και το λόγο.</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Είναι διορθώσεις νομοτεχνικές και βελτιώσεις.</w:t>
      </w:r>
    </w:p>
    <w:p>
      <w:pPr>
        <w:pStyle w:val="Style15"/>
        <w:rPr>
          <w:rFonts w:ascii="Arial" w:hAnsi="Arial" w:cs="Arial"/>
        </w:rPr>
      </w:pPr>
      <w:r>
        <w:rPr>
          <w:rFonts w:eastAsia="Arial" w:cs="Arial" w:ascii="Arial" w:hAnsi="Arial"/>
        </w:rPr>
        <w:t xml:space="preserve"> </w:t>
      </w:r>
      <w:r>
        <w:rPr>
          <w:rFonts w:cs="Arial" w:ascii="Arial" w:hAnsi="Arial"/>
        </w:rPr>
        <w:t>Στο τέλος της παρ. 6 του άρθρου τέταρτου προστίθεται εδάφιο ως εξής: "Δηλώσεις που έχουν υποβληθεί πριν από τη δημοσίευση του παρόντος νόμου θεωρούνται εμπρόθεσμες".</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Τι δηλώσει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συνεχίστε, κύριε Υφυπουργέ.</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Δεν πιστεύω, να περιμένατε από εμένα να μιλάω για άλλες δηλώσεις, κύριε συνάδελφε.</w:t>
      </w:r>
    </w:p>
    <w:p>
      <w:pPr>
        <w:pStyle w:val="Style15"/>
        <w:rPr>
          <w:rFonts w:ascii="Arial" w:hAnsi="Arial" w:cs="Arial"/>
        </w:rPr>
      </w:pPr>
      <w:r>
        <w:rPr>
          <w:rFonts w:eastAsia="Arial" w:cs="Arial" w:ascii="Arial" w:hAnsi="Arial"/>
        </w:rPr>
        <w:t xml:space="preserve"> </w:t>
      </w:r>
      <w:r>
        <w:rPr>
          <w:rFonts w:cs="Arial" w:ascii="Arial" w:hAnsi="Arial"/>
        </w:rPr>
        <w:t>Στην παρ. 6 του άρθρου τέταρτου και μετά τη φράση "Προκειμένου μόνο για το έτος 1994" προστίθενται οι λέξεις "το περιεχόμενο". Δηλαδή γίνεται η φράση "Προκειμένου μόνο για το έτος 1994, το περιεχόμενο, η προθεσμία και ο τρόπος..."</w:t>
      </w:r>
    </w:p>
    <w:p>
      <w:pPr>
        <w:pStyle w:val="Style15"/>
        <w:rPr>
          <w:rFonts w:ascii="Arial" w:hAnsi="Arial" w:cs="Arial"/>
        </w:rPr>
      </w:pPr>
      <w:r>
        <w:rPr>
          <w:rFonts w:eastAsia="Arial" w:cs="Arial" w:ascii="Arial" w:hAnsi="Arial"/>
        </w:rPr>
        <w:t xml:space="preserve"> </w:t>
      </w:r>
      <w:r>
        <w:rPr>
          <w:rFonts w:cs="Arial" w:ascii="Arial" w:hAnsi="Arial"/>
        </w:rPr>
        <w:t>Το άρθρο έβδομο αναδιατυπώνεται ως εξής:</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Να μας το δώσετε.</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5. Κόμμα ή συνασπισμός συνεργαζομένων κομμάτων που δεν συγκέντρωσε ποσοστό εγκύρων ψηφοδελτίων τουλάχιστον ίσο με το τρία τοις εκατό (3%), του συνόλου των εγκύρων ψηφοδελτίων, που έλαβαν σε ολόκληρη την επικράτεια τα κόμματα και οι συνασπισμοί συνεργαζομένων κομμάτων, δε δικαιούται έδρα αντιπροσώπου στο Ευρωπαϊκό Κοινοβούλιο". Αυτό είναι το άρθρο έβδομο.</w:t>
      </w:r>
    </w:p>
    <w:p>
      <w:pPr>
        <w:pStyle w:val="Style15"/>
        <w:rPr>
          <w:rFonts w:ascii="Arial" w:hAnsi="Arial" w:cs="Arial"/>
        </w:rPr>
      </w:pPr>
      <w:r>
        <w:rPr>
          <w:rFonts w:eastAsia="Arial" w:cs="Arial" w:ascii="Arial" w:hAnsi="Arial"/>
        </w:rPr>
        <w:t xml:space="preserve"> </w:t>
      </w:r>
      <w:r>
        <w:rPr>
          <w:rFonts w:cs="Arial" w:ascii="Arial" w:hAnsi="Arial"/>
        </w:rPr>
        <w:t xml:space="preserve">Το είπαμε και χθες αυτό. </w:t>
      </w:r>
    </w:p>
    <w:p>
      <w:pPr>
        <w:pStyle w:val="Style15"/>
        <w:rPr>
          <w:rFonts w:ascii="Arial" w:hAnsi="Arial" w:cs="Arial"/>
        </w:rPr>
      </w:pPr>
      <w:r>
        <w:rPr>
          <w:rFonts w:eastAsia="Arial" w:cs="Arial" w:ascii="Arial" w:hAnsi="Arial"/>
        </w:rPr>
        <w:t xml:space="preserve"> </w:t>
      </w:r>
      <w:r>
        <w:rPr>
          <w:rFonts w:cs="Arial" w:ascii="Arial" w:hAnsi="Arial"/>
        </w:rPr>
        <w:t>Στο ένατο άρθρο, παρ. 2, εδ. α’ διαγράφεται η φράση "καθώς και τον αριθμό και την ημερομηνία έκδοσης του εκλογικού τους βιβλιαρίου". Δηλαδή το εδάφιο τελειώνει στο "είναι εγγεγραμμένοι".</w:t>
      </w:r>
    </w:p>
    <w:p>
      <w:pPr>
        <w:pStyle w:val="Style15"/>
        <w:rPr>
          <w:rFonts w:ascii="Arial" w:hAnsi="Arial" w:cs="Arial"/>
        </w:rPr>
      </w:pPr>
      <w:r>
        <w:rPr>
          <w:rFonts w:eastAsia="Arial" w:cs="Arial" w:ascii="Arial" w:hAnsi="Arial"/>
        </w:rPr>
        <w:t xml:space="preserve"> </w:t>
      </w:r>
      <w:r>
        <w:rPr>
          <w:rFonts w:cs="Arial" w:ascii="Arial" w:hAnsi="Arial"/>
        </w:rPr>
        <w:t>Στο άρθρο ενδέκατο στο τέλος της παρ. 6 προστίθεται η φράση "καθώς και για τον εκλογέα που θα βρίσκεται στο εξωτερικό".</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Δεν υπάρχει αυτή η παράγραφος.</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Πώς δεν υπάρχε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Έχει γίνει αναρίθμηση διατάξεων και ίσως κρατάτε άλλο κείμενο, κύριε Υπουργέ.</w:t>
      </w:r>
    </w:p>
    <w:p>
      <w:pPr>
        <w:pStyle w:val="Style15"/>
        <w:rPr>
          <w:rFonts w:ascii="Arial" w:hAnsi="Arial" w:cs="Arial"/>
        </w:rPr>
      </w:pPr>
      <w:r>
        <w:rPr>
          <w:rFonts w:eastAsia="Arial" w:cs="Arial" w:ascii="Arial" w:hAnsi="Arial"/>
        </w:rPr>
        <w:t xml:space="preserve"> </w:t>
      </w:r>
      <w:r>
        <w:rPr>
          <w:rFonts w:cs="Arial" w:ascii="Arial" w:hAnsi="Arial"/>
        </w:rPr>
        <w:t>ΣΤΑΥΡΟΣ ΣΟΥΜΑΚΗΣ: Έχει διαγραφεί η παρ. 4.</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Τότε να τη βρούμε με τη δική σας αρίθμηση, κύριε Πρόεδρε.</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Είναι αριθμημένο ως παρ. 6.</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Είναι σωστό τότε, όπως το λέω.</w:t>
      </w:r>
    </w:p>
    <w:p>
      <w:pPr>
        <w:pStyle w:val="Style15"/>
        <w:rPr>
          <w:rFonts w:ascii="Arial" w:hAnsi="Arial" w:cs="Arial"/>
        </w:rPr>
      </w:pPr>
      <w:r>
        <w:rPr>
          <w:rFonts w:eastAsia="Arial" w:cs="Arial" w:ascii="Arial" w:hAnsi="Arial"/>
        </w:rPr>
        <w:t xml:space="preserve"> </w:t>
      </w:r>
      <w:r>
        <w:rPr>
          <w:rFonts w:cs="Arial" w:ascii="Arial" w:hAnsi="Arial"/>
        </w:rPr>
        <w:t>Στο τέλος, λοιπόν, της παρ. 6, προστίθεται η φράση "καθώς και για τον εκλογέα που θα βρίσκεται στο εξωτερικό".</w:t>
      </w:r>
    </w:p>
    <w:p>
      <w:pPr>
        <w:pStyle w:val="Style15"/>
        <w:rPr>
          <w:rFonts w:ascii="Arial" w:hAnsi="Arial" w:cs="Arial"/>
        </w:rPr>
      </w:pPr>
      <w:r>
        <w:rPr>
          <w:rFonts w:eastAsia="Arial" w:cs="Arial" w:ascii="Arial" w:hAnsi="Arial"/>
        </w:rPr>
        <w:t xml:space="preserve"> </w:t>
      </w:r>
      <w:r>
        <w:rPr>
          <w:rFonts w:cs="Arial" w:ascii="Arial" w:hAnsi="Arial"/>
        </w:rPr>
        <w:t>Έρχομαι στο άρθρο δέκατο πέμπτο. Για να το διευκρινίσω μια από τις τρεις τροπολογίες που θα κουβεντιάσουμε και την έχετε υπόψη σας από χθες, έχει σχέση με το άρθρο δέκατο πέμπτο το οποίο αναδιατυπώνεται ως εξής: "Η ισχύς του παρόντος νόμου αρχίζει από τη δημοσίευσή του στην Εφημερίδα της Κυβερνήσεως εκτός αν ορίζεται διαφορετικά στις επί μέρους διατάξεις αυτού, της δε κυρουμένης πράξεως από την ολοκλήρωση των προϋποθέσεων που προβλέπονται στο άρθρο 2 αυτής".</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Αυτά πρέπει να μας τα δώσετε.</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Δεν υπάρχει να σας δώσουμε τίποτα. Πρώτον αφορά στην τροπολογία που έχουμε καταθέσει με αριθμό 314. Και δεύτερον αφορά στο άρθρο 2 του νόμου και για να ολοκληρωθεί η διαδικασία προβλέπονται κάποιες προϋποθέσεις από τη σύμβαση που κυρώνουμε.</w:t>
      </w:r>
    </w:p>
    <w:p>
      <w:pPr>
        <w:pStyle w:val="Style15"/>
        <w:rPr>
          <w:rFonts w:ascii="Arial" w:hAnsi="Arial" w:cs="Arial"/>
        </w:rPr>
      </w:pPr>
      <w:r>
        <w:rPr>
          <w:rFonts w:eastAsia="Arial" w:cs="Arial" w:ascii="Arial" w:hAnsi="Arial"/>
        </w:rPr>
        <w:t xml:space="preserve"> </w:t>
      </w:r>
      <w:r>
        <w:rPr>
          <w:rFonts w:cs="Arial" w:ascii="Arial" w:hAnsi="Arial"/>
        </w:rPr>
        <w:t xml:space="preserve">Υπάρχει και άλλη μια τροποποίηση. Στο τέλος της παρ.6 του 4ου άρθρου και στο τέλος της παρ.4 του 9ου άρθρου προστίθεται εδάφιο ως εξής: "Δηλώσεις που έχουν υποβληθεί πριν από τη δημοσίευση του παρόντος νόμου θεωρούνται εμπρόθεσμες". Η παράγραφος αυτή προστίθεται και στο ένα άρθρο και στο άλλο.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Βουλευτές, πριν δώσω το λόγο στον εισηγητή της Πλειοψηφίας έχω την τιμή να ανακοινώσω στο Σώμα ότι με την υπ’ αριθμ. 1144/905/2.3.94 απόφαση του κυρίου Προέδρου της Βουλής συγκροτήθηκε 10μελής Διακομματική Κοινοβουλευτική Επιτροπή σύμφωνα με το άρθρο 46 παρ.5 του Κανονισμού με αντικείμενο την οργάνωση του εορτασμού της εκατονταπεντηκονταετηρίδος από την ψήφιση του πρώτου μετεπαναστατικού Συντάγματος της Ελλάδος.</w:t>
      </w:r>
    </w:p>
    <w:p>
      <w:pPr>
        <w:pStyle w:val="Style15"/>
        <w:rPr>
          <w:rFonts w:ascii="Arial" w:hAnsi="Arial" w:cs="Arial"/>
        </w:rPr>
      </w:pPr>
      <w:r>
        <w:rPr>
          <w:rFonts w:eastAsia="Arial" w:cs="Arial" w:ascii="Arial" w:hAnsi="Arial"/>
        </w:rPr>
        <w:t xml:space="preserve"> </w:t>
      </w:r>
      <w:r>
        <w:rPr>
          <w:rFonts w:cs="Arial" w:ascii="Arial" w:hAnsi="Arial"/>
        </w:rPr>
        <w:t>Η σχετική απόφαση θα κοινοποιηθεί στους ενδιαφερομένους κυρίους Βουλευτές και θα καταχωρηθεί στα Πρακτικά της σημερινής συνεδρίασης.</w:t>
      </w:r>
    </w:p>
    <w:p>
      <w:pPr>
        <w:pStyle w:val="Style15"/>
        <w:rPr>
          <w:rFonts w:ascii="Arial" w:hAnsi="Arial" w:cs="Arial"/>
        </w:rPr>
      </w:pPr>
      <w:r>
        <w:rPr>
          <w:rFonts w:eastAsia="Arial" w:cs="Arial" w:ascii="Arial" w:hAnsi="Arial"/>
        </w:rPr>
        <w:t xml:space="preserve"> </w:t>
      </w:r>
      <w:r>
        <w:rPr>
          <w:rFonts w:cs="Arial" w:ascii="Arial" w:hAnsi="Arial"/>
        </w:rPr>
        <w:t>ΒΟΥΛΗ ΤΩΝ ΕΛΛΗΝΩΝ Αθήνα, 2 Μαρτίου 1994</w:t>
      </w:r>
    </w:p>
    <w:p>
      <w:pPr>
        <w:pStyle w:val="Style15"/>
        <w:rPr>
          <w:rFonts w:ascii="Arial" w:hAnsi="Arial" w:cs="Arial"/>
        </w:rPr>
      </w:pPr>
      <w:r>
        <w:rPr>
          <w:rFonts w:eastAsia="Arial" w:cs="Arial" w:ascii="Arial" w:hAnsi="Arial"/>
        </w:rPr>
        <w:t xml:space="preserve"> </w:t>
      </w:r>
      <w:r>
        <w:rPr>
          <w:rFonts w:cs="Arial" w:ascii="Arial" w:hAnsi="Arial"/>
        </w:rPr>
        <w:t xml:space="preserve">ΠΕΡΙΟΔΟΣ Η’ -ΣΥΝΟΔΟΣ Α’ </w:t>
      </w:r>
    </w:p>
    <w:p>
      <w:pPr>
        <w:pStyle w:val="Style15"/>
        <w:rPr>
          <w:rFonts w:ascii="Arial" w:hAnsi="Arial" w:cs="Arial"/>
        </w:rPr>
      </w:pPr>
      <w:r>
        <w:rPr>
          <w:rFonts w:eastAsia="Arial" w:cs="Arial" w:ascii="Arial" w:hAnsi="Arial"/>
        </w:rPr>
        <w:t xml:space="preserve"> </w:t>
      </w:r>
      <w:r>
        <w:rPr>
          <w:rFonts w:cs="Arial" w:ascii="Arial" w:hAnsi="Arial"/>
        </w:rPr>
        <w:t>ΔΙΕΥΘΥΝΣΗ ΝΟΜΟΘΕΤΙΚΟΥ ΕΡΓΟΥ</w:t>
      </w:r>
    </w:p>
    <w:p>
      <w:pPr>
        <w:pStyle w:val="Style15"/>
        <w:rPr>
          <w:rFonts w:ascii="Arial" w:hAnsi="Arial" w:cs="Arial"/>
        </w:rPr>
      </w:pPr>
      <w:r>
        <w:rPr>
          <w:rFonts w:eastAsia="Arial" w:cs="Arial" w:ascii="Arial" w:hAnsi="Arial"/>
        </w:rPr>
        <w:t xml:space="preserve"> </w:t>
      </w:r>
      <w:r>
        <w:rPr>
          <w:rFonts w:cs="Arial" w:ascii="Arial" w:hAnsi="Arial"/>
        </w:rPr>
        <w:t>ΤΜΗΜΑ ΚΟΙΝΟΒΟΥΛΕΥΤΙΚΩΝ ΕΠΙΤΡΟΠ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ωτ. 1144</w:t>
      </w:r>
    </w:p>
    <w:p>
      <w:pPr>
        <w:pStyle w:val="Style15"/>
        <w:rPr>
          <w:rFonts w:ascii="Arial" w:hAnsi="Arial" w:cs="Arial"/>
        </w:rPr>
      </w:pPr>
      <w:r>
        <w:rPr>
          <w:rFonts w:eastAsia="Arial" w:cs="Arial" w:ascii="Arial" w:hAnsi="Arial"/>
        </w:rPr>
        <w:t xml:space="preserve"> </w:t>
      </w:r>
      <w:r>
        <w:rPr>
          <w:rFonts w:cs="Arial" w:ascii="Arial" w:hAnsi="Arial"/>
        </w:rPr>
        <w:t>Αριθμ.</w:t>
      </w:r>
    </w:p>
    <w:p>
      <w:pPr>
        <w:pStyle w:val="Style15"/>
        <w:rPr>
          <w:rFonts w:ascii="Arial" w:hAnsi="Arial" w:cs="Arial"/>
        </w:rPr>
      </w:pPr>
      <w:r>
        <w:rPr>
          <w:rFonts w:eastAsia="Arial" w:cs="Arial" w:ascii="Arial" w:hAnsi="Arial"/>
        </w:rPr>
        <w:t xml:space="preserve"> </w:t>
      </w:r>
      <w:r>
        <w:rPr>
          <w:rFonts w:cs="Arial" w:ascii="Arial" w:hAnsi="Arial"/>
        </w:rPr>
        <w:t>Διεκπ. 905</w:t>
      </w:r>
    </w:p>
    <w:p>
      <w:pPr>
        <w:pStyle w:val="Style15"/>
        <w:rPr>
          <w:rFonts w:ascii="Arial" w:hAnsi="Arial" w:cs="Arial"/>
        </w:rPr>
      </w:pPr>
      <w:r>
        <w:rPr>
          <w:rFonts w:eastAsia="Arial" w:cs="Arial" w:ascii="Arial" w:hAnsi="Arial"/>
        </w:rPr>
        <w:t xml:space="preserve"> </w:t>
      </w:r>
      <w:r>
        <w:rPr>
          <w:rFonts w:cs="Arial" w:ascii="Arial" w:hAnsi="Arial"/>
        </w:rPr>
        <w:t>ΑΠΟΦΑΣΗ</w:t>
      </w:r>
    </w:p>
    <w:p>
      <w:pPr>
        <w:pStyle w:val="Style15"/>
        <w:rPr>
          <w:rFonts w:ascii="Arial" w:hAnsi="Arial" w:cs="Arial"/>
        </w:rPr>
      </w:pPr>
      <w:r>
        <w:rPr>
          <w:rFonts w:eastAsia="Arial" w:cs="Arial" w:ascii="Arial" w:hAnsi="Arial"/>
        </w:rPr>
        <w:t xml:space="preserve"> </w:t>
      </w:r>
      <w:r>
        <w:rPr>
          <w:rFonts w:cs="Arial" w:ascii="Arial" w:hAnsi="Arial"/>
        </w:rPr>
        <w:t>Ο Πρόεδρος της Βουλής</w:t>
      </w:r>
    </w:p>
    <w:p>
      <w:pPr>
        <w:pStyle w:val="Style15"/>
        <w:rPr>
          <w:rFonts w:ascii="Arial" w:hAnsi="Arial" w:cs="Arial"/>
        </w:rPr>
      </w:pPr>
      <w:r>
        <w:rPr>
          <w:rFonts w:eastAsia="Arial" w:cs="Arial" w:ascii="Arial" w:hAnsi="Arial"/>
        </w:rPr>
        <w:t xml:space="preserve"> </w:t>
      </w:r>
      <w:r>
        <w:rPr>
          <w:rFonts w:cs="Arial" w:ascii="Arial" w:hAnsi="Arial"/>
        </w:rPr>
        <w:t>έχοντας υπόψη:</w:t>
      </w:r>
    </w:p>
    <w:p>
      <w:pPr>
        <w:pStyle w:val="Style15"/>
        <w:rPr>
          <w:rFonts w:ascii="Arial" w:hAnsi="Arial" w:cs="Arial"/>
        </w:rPr>
      </w:pPr>
      <w:r>
        <w:rPr>
          <w:rFonts w:eastAsia="Arial" w:cs="Arial" w:ascii="Arial" w:hAnsi="Arial"/>
        </w:rPr>
        <w:t xml:space="preserve"> </w:t>
      </w:r>
      <w:r>
        <w:rPr>
          <w:rFonts w:cs="Arial" w:ascii="Arial" w:hAnsi="Arial"/>
        </w:rPr>
        <w:t>1. Τη συμπλήρωση 150 ετών από την ψήφιση του πρώτου μετεπαναστατικού Συντάγματος της Ελλάδος.</w:t>
      </w:r>
    </w:p>
    <w:p>
      <w:pPr>
        <w:pStyle w:val="Style15"/>
        <w:rPr>
          <w:rFonts w:ascii="Arial" w:hAnsi="Arial" w:cs="Arial"/>
        </w:rPr>
      </w:pPr>
      <w:r>
        <w:rPr>
          <w:rFonts w:eastAsia="Arial" w:cs="Arial" w:ascii="Arial" w:hAnsi="Arial"/>
        </w:rPr>
        <w:t xml:space="preserve"> </w:t>
      </w:r>
      <w:r>
        <w:rPr>
          <w:rFonts w:cs="Arial" w:ascii="Arial" w:hAnsi="Arial"/>
        </w:rPr>
        <w:t>2. Το άρθρο 46 παρ. 5 σε συνδυασμό με τα άρθρα 25 παρ. 9 και 31 παρ. 6 του Κανονισμού της Βουλής και</w:t>
      </w:r>
    </w:p>
    <w:p>
      <w:pPr>
        <w:pStyle w:val="Style15"/>
        <w:rPr>
          <w:rFonts w:ascii="Arial" w:hAnsi="Arial" w:cs="Arial"/>
        </w:rPr>
      </w:pPr>
      <w:r>
        <w:rPr>
          <w:rFonts w:eastAsia="Arial" w:cs="Arial" w:ascii="Arial" w:hAnsi="Arial"/>
        </w:rPr>
        <w:t xml:space="preserve"> </w:t>
      </w:r>
      <w:r>
        <w:rPr>
          <w:rFonts w:cs="Arial" w:ascii="Arial" w:hAnsi="Arial"/>
        </w:rPr>
        <w:t>3. Τις έγγραφες υποδείξεις των Κοινοβουλευτικών Ομάδων,</w:t>
      </w:r>
    </w:p>
    <w:p>
      <w:pPr>
        <w:pStyle w:val="Style15"/>
        <w:rPr>
          <w:rFonts w:ascii="Arial" w:hAnsi="Arial" w:cs="Arial"/>
        </w:rPr>
      </w:pPr>
      <w:r>
        <w:rPr>
          <w:rFonts w:eastAsia="Arial" w:cs="Arial" w:ascii="Arial" w:hAnsi="Arial"/>
        </w:rPr>
        <w:t xml:space="preserve"> </w:t>
      </w:r>
      <w:r>
        <w:rPr>
          <w:rFonts w:cs="Arial" w:ascii="Arial" w:hAnsi="Arial"/>
        </w:rPr>
        <w:t>α π ο φ α σ ί ζ ο υ μ ε</w:t>
      </w:r>
    </w:p>
    <w:p>
      <w:pPr>
        <w:pStyle w:val="Style15"/>
        <w:rPr>
          <w:rFonts w:ascii="Arial" w:hAnsi="Arial" w:cs="Arial"/>
        </w:rPr>
      </w:pPr>
      <w:r>
        <w:rPr>
          <w:rFonts w:eastAsia="Arial" w:cs="Arial" w:ascii="Arial" w:hAnsi="Arial"/>
        </w:rPr>
        <w:t xml:space="preserve"> </w:t>
      </w:r>
      <w:r>
        <w:rPr>
          <w:rFonts w:cs="Arial" w:ascii="Arial" w:hAnsi="Arial"/>
        </w:rPr>
        <w:t>συγκροτούμε 10μελή Διακομματική Επιτροπή, σύμφωνα με το άρθρο 46 παρ. 5 του Κανονισμού της Βουλής, με αντικείμενο την Οργάνωση του Εορτασμού της εκατονταπεντηκονταετηρίδας από την ψήφιση του πρώτου μετεπαναστατικού Συντάγματος της Ελλάδος, αποτελούμενη από τον Πρόεδρο της Βουλής και τους Αντιπροέδρους αυτής, καθώς και από έναν εκπρόσωπο των Κοινοβουλευτικών Ομάδων, σύμφωνα με τις έγγραφες υποδείξεις αυτών, ήτοι:</w:t>
      </w:r>
    </w:p>
    <w:p>
      <w:pPr>
        <w:pStyle w:val="Style15"/>
        <w:rPr>
          <w:rFonts w:ascii="Arial" w:hAnsi="Arial" w:cs="Arial"/>
        </w:rPr>
      </w:pPr>
      <w:r>
        <w:rPr>
          <w:rFonts w:eastAsia="Arial" w:cs="Arial" w:ascii="Arial" w:hAnsi="Arial"/>
        </w:rPr>
        <w:t xml:space="preserve"> </w:t>
      </w:r>
      <w:r>
        <w:rPr>
          <w:rFonts w:cs="Arial" w:ascii="Arial" w:hAnsi="Arial"/>
        </w:rPr>
        <w:t>1. από το κόμμα του ΠΑ.ΣΟ.Κ. τον κ. Χρήστο Ροκόφυλλο</w:t>
      </w:r>
    </w:p>
    <w:p>
      <w:pPr>
        <w:pStyle w:val="Style15"/>
        <w:rPr>
          <w:rFonts w:ascii="Arial" w:hAnsi="Arial" w:cs="Arial"/>
        </w:rPr>
      </w:pPr>
      <w:r>
        <w:rPr>
          <w:rFonts w:eastAsia="Arial" w:cs="Arial" w:ascii="Arial" w:hAnsi="Arial"/>
        </w:rPr>
        <w:t xml:space="preserve"> </w:t>
      </w:r>
      <w:r>
        <w:rPr>
          <w:rFonts w:cs="Arial" w:ascii="Arial" w:hAnsi="Arial"/>
        </w:rPr>
        <w:t>2. από το κόμμα της Νέας Δημοκρατίας τον κ. Αθανάσιο Κανελλόπουλο</w:t>
      </w:r>
    </w:p>
    <w:p>
      <w:pPr>
        <w:pStyle w:val="Style15"/>
        <w:rPr>
          <w:rFonts w:ascii="Arial" w:hAnsi="Arial" w:cs="Arial"/>
        </w:rPr>
      </w:pPr>
      <w:r>
        <w:rPr>
          <w:rFonts w:eastAsia="Arial" w:cs="Arial" w:ascii="Arial" w:hAnsi="Arial"/>
        </w:rPr>
        <w:t xml:space="preserve"> </w:t>
      </w:r>
      <w:r>
        <w:rPr>
          <w:rFonts w:cs="Arial" w:ascii="Arial" w:hAnsi="Arial"/>
        </w:rPr>
        <w:t>3. από το κόμμα της Πολιτικής Άνοιξης την κα Μαρία Μαχαίρα</w:t>
      </w:r>
    </w:p>
    <w:p>
      <w:pPr>
        <w:pStyle w:val="Style15"/>
        <w:rPr>
          <w:rFonts w:ascii="Arial" w:hAnsi="Arial" w:cs="Arial"/>
        </w:rPr>
      </w:pPr>
      <w:r>
        <w:rPr>
          <w:rFonts w:eastAsia="Arial" w:cs="Arial" w:ascii="Arial" w:hAnsi="Arial"/>
        </w:rPr>
        <w:t xml:space="preserve"> </w:t>
      </w:r>
      <w:r>
        <w:rPr>
          <w:rFonts w:cs="Arial" w:ascii="Arial" w:hAnsi="Arial"/>
        </w:rPr>
        <w:t>4. από το κόμμα του Κ.Κ.Ε. τον κ. Στρατή Κόρακα</w:t>
      </w:r>
    </w:p>
    <w:p>
      <w:pPr>
        <w:pStyle w:val="Style15"/>
        <w:rPr>
          <w:rFonts w:ascii="Arial" w:hAnsi="Arial" w:cs="Arial"/>
        </w:rPr>
      </w:pPr>
      <w:r>
        <w:rPr>
          <w:rFonts w:eastAsia="Arial" w:cs="Arial" w:ascii="Arial" w:hAnsi="Arial"/>
        </w:rPr>
        <w:t xml:space="preserve"> </w:t>
      </w:r>
      <w:r>
        <w:rPr>
          <w:rFonts w:cs="Arial" w:ascii="Arial" w:hAnsi="Arial"/>
        </w:rPr>
        <w:t>Η Επιτροπή θα προεδρεύεται από τον Πρόεδρο της Βουλής και εν απουσία του από Αντιπρόεδρο, κατά σειρά εκλογής.</w:t>
      </w:r>
    </w:p>
    <w:p>
      <w:pPr>
        <w:pStyle w:val="Style15"/>
        <w:rPr>
          <w:rFonts w:ascii="Arial" w:hAnsi="Arial" w:cs="Arial"/>
        </w:rPr>
      </w:pPr>
      <w:r>
        <w:rPr>
          <w:rFonts w:eastAsia="Arial" w:cs="Arial" w:ascii="Arial" w:hAnsi="Arial"/>
        </w:rPr>
        <w:t xml:space="preserve"> </w:t>
      </w:r>
      <w:r>
        <w:rPr>
          <w:rFonts w:cs="Arial" w:ascii="Arial" w:hAnsi="Arial"/>
        </w:rPr>
        <w:t>Ο ΠΡΟΕΔΡΟΣ ΤΗΣ ΒΟΥΛΗΣ</w:t>
      </w:r>
    </w:p>
    <w:p>
      <w:pPr>
        <w:pStyle w:val="Style15"/>
        <w:rPr>
          <w:rFonts w:ascii="Arial" w:hAnsi="Arial" w:cs="Arial"/>
        </w:rPr>
      </w:pPr>
      <w:r>
        <w:rPr>
          <w:rFonts w:eastAsia="Arial" w:cs="Arial" w:ascii="Arial" w:hAnsi="Arial"/>
        </w:rPr>
        <w:t xml:space="preserve"> </w:t>
      </w:r>
      <w:r>
        <w:rPr>
          <w:rFonts w:cs="Arial" w:ascii="Arial" w:hAnsi="Arial"/>
        </w:rPr>
        <w:t>ΑΠΟΣΤΟΛΟΣ ΧΡ. ΚΑΚΛΑΜΑΝΗΣ</w:t>
      </w:r>
    </w:p>
    <w:p>
      <w:pPr>
        <w:pStyle w:val="Style15"/>
        <w:rPr>
          <w:rFonts w:ascii="Arial" w:hAnsi="Arial" w:cs="Arial"/>
        </w:rPr>
      </w:pPr>
      <w:r>
        <w:rPr>
          <w:rFonts w:eastAsia="Arial" w:cs="Arial" w:ascii="Arial" w:hAnsi="Arial"/>
        </w:rPr>
        <w:t xml:space="preserve"> </w:t>
      </w:r>
      <w:r>
        <w:rPr>
          <w:rFonts w:cs="Arial" w:ascii="Arial" w:hAnsi="Arial"/>
        </w:rPr>
        <w:t>Κοινοποίηση:</w:t>
      </w:r>
    </w:p>
    <w:p>
      <w:pPr>
        <w:pStyle w:val="Style15"/>
        <w:rPr>
          <w:rFonts w:ascii="Arial" w:hAnsi="Arial" w:cs="Arial"/>
        </w:rPr>
      </w:pPr>
      <w:r>
        <w:rPr>
          <w:rFonts w:eastAsia="Arial" w:cs="Arial" w:ascii="Arial" w:hAnsi="Arial"/>
        </w:rPr>
        <w:t xml:space="preserve"> </w:t>
      </w:r>
      <w:r>
        <w:rPr>
          <w:rFonts w:cs="Arial" w:ascii="Arial" w:hAnsi="Arial"/>
        </w:rPr>
        <w:t>1. Αναφερόμενους κ.κ. Βουλευτές</w:t>
      </w:r>
    </w:p>
    <w:p>
      <w:pPr>
        <w:pStyle w:val="Style15"/>
        <w:rPr>
          <w:rFonts w:ascii="Arial" w:hAnsi="Arial" w:cs="Arial"/>
        </w:rPr>
      </w:pPr>
      <w:r>
        <w:rPr>
          <w:rFonts w:eastAsia="Arial" w:cs="Arial" w:ascii="Arial" w:hAnsi="Arial"/>
        </w:rPr>
        <w:t xml:space="preserve"> </w:t>
      </w:r>
      <w:r>
        <w:rPr>
          <w:rFonts w:cs="Arial" w:ascii="Arial" w:hAnsi="Arial"/>
        </w:rPr>
        <w:t>2. Διεύθυνση Νομοθετικού Έργου</w:t>
      </w:r>
    </w:p>
    <w:p>
      <w:pPr>
        <w:pStyle w:val="Style15"/>
        <w:rPr>
          <w:rFonts w:ascii="Arial" w:hAnsi="Arial" w:cs="Arial"/>
        </w:rPr>
      </w:pPr>
      <w:r>
        <w:rPr>
          <w:rFonts w:eastAsia="Arial" w:cs="Arial" w:ascii="Arial" w:hAnsi="Arial"/>
        </w:rPr>
        <w:t xml:space="preserve"> </w:t>
      </w:r>
      <w:r>
        <w:rPr>
          <w:rFonts w:cs="Arial" w:ascii="Arial" w:hAnsi="Arial"/>
        </w:rPr>
        <w:t>α. Τμήμα Γραμματείας</w:t>
      </w:r>
    </w:p>
    <w:p>
      <w:pPr>
        <w:pStyle w:val="Style15"/>
        <w:rPr>
          <w:rFonts w:ascii="Arial" w:hAnsi="Arial" w:cs="Arial"/>
        </w:rPr>
      </w:pPr>
      <w:r>
        <w:rPr>
          <w:rFonts w:eastAsia="Arial" w:cs="Arial" w:ascii="Arial" w:hAnsi="Arial"/>
        </w:rPr>
        <w:t xml:space="preserve"> </w:t>
      </w:r>
      <w:r>
        <w:rPr>
          <w:rFonts w:cs="Arial" w:ascii="Arial" w:hAnsi="Arial"/>
        </w:rPr>
        <w:t>β. Τμήμα Κοινοβουλευτικών Επιτροπών</w:t>
      </w:r>
    </w:p>
    <w:p>
      <w:pPr>
        <w:pStyle w:val="Style15"/>
        <w:rPr>
          <w:rFonts w:ascii="Arial" w:hAnsi="Arial" w:cs="Arial"/>
        </w:rPr>
      </w:pPr>
      <w:r>
        <w:rPr>
          <w:rFonts w:eastAsia="Arial" w:cs="Arial" w:ascii="Arial" w:hAnsi="Arial"/>
        </w:rPr>
        <w:t xml:space="preserve"> </w:t>
      </w:r>
      <w:r>
        <w:rPr>
          <w:rFonts w:cs="Arial" w:ascii="Arial" w:hAnsi="Arial"/>
        </w:rPr>
        <w:t>3. Γραφεία Κομμά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παρακαλώ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ας παρακαλώ, δεν μπορεί να γίνει συζήτηση. Είναι μια ανακοίνωση του κυρίου Προέδρου και καταχωρείται στα Πρακτικά. Δεν έχετε το λόγο. Το γνωρίζετε άριστα ως ο παλαιότερος των Βουλευτών.</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Κύριε Πρόεδρε, αν αρχίσει κύκλος ομιλιών των κυρίων Κοινοβουλευτικών επί του θέματος θα μιλήσω πρώτο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Μα, δε γίνεται συζήτηση ανακοινώσεων. Γίνεται καταχώρηση στα Πρακτικά.</w:t>
      </w:r>
    </w:p>
    <w:p>
      <w:pPr>
        <w:pStyle w:val="Style15"/>
        <w:rPr>
          <w:rFonts w:ascii="Arial" w:hAnsi="Arial" w:cs="Arial"/>
        </w:rPr>
      </w:pPr>
      <w:r>
        <w:rPr>
          <w:rFonts w:eastAsia="Arial" w:cs="Arial" w:ascii="Arial" w:hAnsi="Arial"/>
        </w:rPr>
        <w:t xml:space="preserve"> </w:t>
      </w:r>
      <w:r>
        <w:rPr>
          <w:rFonts w:cs="Arial" w:ascii="Arial" w:hAnsi="Arial"/>
        </w:rPr>
        <w:t xml:space="preserve">ΙΩΑΝΝΗΣ ΚΕΦΑΛΟΓΙΑΝΝΗΣ: Κύριε Πρόεδρε, ίσως δεν γνωρίζετε ότι είμαι Κοινοβουλευτικός Εκπρόσωπος του κόμματός μου. Ως εκ τούτου ζητώ νομίμως το λόγο και οφείλετε να μου τον δώσετε για να κάνω παρατηρήσεις επί των προτάσεων της Κυβέρνησης. Θα μιλήσω και επί των τροπολογιών και επί της διαδικασίας. </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Καλώς. Έχετε το λόγο. Εγώ νόμισα ότι θέλατε να μιλήσετε επί της ανακοινώσεως. </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ατ’ αρχήν θα ήθελα να επισημάνω ότι η διαδικασία με την οποία θέλει να νομοθετήσουμε η Κυβέρνηση δεν είναι η σωστή, διότι οι τροπολογίες που φέρνει είναι βασικές και εμείς δεν είχαμε τη δυνατότητα να τις μελετήσουμε. Ύστερα από την ανάγνωση των τροπολογιών που έκανε ο κύριος Υπουργός δεν είναι δυνατό να δούμε σε βάθος το αντικείμενο το οποίο καλύπτουν.</w:t>
      </w:r>
    </w:p>
    <w:p>
      <w:pPr>
        <w:pStyle w:val="Style15"/>
        <w:rPr>
          <w:rFonts w:ascii="Arial" w:hAnsi="Arial" w:cs="Arial"/>
        </w:rPr>
      </w:pPr>
      <w:r>
        <w:rPr>
          <w:rFonts w:eastAsia="Arial" w:cs="Arial" w:ascii="Arial" w:hAnsi="Arial"/>
        </w:rPr>
        <w:t xml:space="preserve"> </w:t>
      </w:r>
      <w:r>
        <w:rPr>
          <w:rFonts w:cs="Arial" w:ascii="Arial" w:hAnsi="Arial"/>
        </w:rPr>
        <w:t>Δεύτερον, θέλω να επισημάνω ότι χθες είπαμε ότι σήμερα θα συζητήσουμε δυο τροπολογίες. Και φυσικά αναλάβαμε την υποχρέωση να ολοκληρώσουμε την επιψήφιση του νομοσχεδίου. Εμμένουμε στις θέσεις μας να ψηφιστεί το νομοσχέδιο, αλλά με τις τροπολογίες που είπε χθες η Κυβέρνηση. Όμως, αυτή τη στιγμή βλέπω να έχουν κυκλοφορήσει πάνω από 10 τροπολογίες, εκτός απ’ τις τροπολογίες που έφερε ο κύριος Υφυπουργός. Επομένως, εδώ έχουμε αθέτηση της συμφωνίας από τη Κυβέρνηση που με αυτόν τον τρόπο θέλει να νομοθετεί.</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ε Κεφαλογιάννη, θέλω να πω, ότι οι τροποποιήσεις τις οποίες έκανε ο κύριος Υπουργός αποτελούν πάγια κοινοβουλευτική πρακτική. Το γνωρίζετε και σεις, κύριε Κεφαλογιάννη, από τη μακρά σας θητεία. Είναι τροποποιήσεις και μάλιστα δευτερευούσης σημασίας.</w:t>
      </w:r>
    </w:p>
    <w:p>
      <w:pPr>
        <w:pStyle w:val="Style15"/>
        <w:rPr>
          <w:rFonts w:ascii="Arial" w:hAnsi="Arial" w:cs="Arial"/>
        </w:rPr>
      </w:pPr>
      <w:r>
        <w:rPr>
          <w:rFonts w:eastAsia="Arial" w:cs="Arial" w:ascii="Arial" w:hAnsi="Arial"/>
        </w:rPr>
        <w:t xml:space="preserve"> </w:t>
      </w:r>
      <w:r>
        <w:rPr>
          <w:rFonts w:cs="Arial" w:ascii="Arial" w:hAnsi="Arial"/>
        </w:rPr>
        <w:t>Θα παρακαλέσω όμως οι τροποποιήσεις ευρύτερου περιεχομένου -οι οποίες άλλωστε αφορούν άρθρα των προκεχωρημένων ενοτήτων που θα έλθει αργότερα η σειρά τους προς συζήτηση- να κοινοποιηθούν και να διανεμηθούν. Σε ό,τι αφορά την πρώτη ενότητα, είναι νομοτεχνικές νομίζω και δε χρήζουν ούτε καν της διανομής.</w:t>
      </w:r>
    </w:p>
    <w:p>
      <w:pPr>
        <w:pStyle w:val="Style15"/>
        <w:rPr>
          <w:rFonts w:ascii="Arial" w:hAnsi="Arial" w:cs="Arial"/>
        </w:rPr>
      </w:pPr>
      <w:r>
        <w:rPr>
          <w:rFonts w:eastAsia="Arial" w:cs="Arial" w:ascii="Arial" w:hAnsi="Arial"/>
        </w:rPr>
        <w:t xml:space="preserve"> </w:t>
      </w:r>
      <w:r>
        <w:rPr>
          <w:rFonts w:cs="Arial" w:ascii="Arial" w:hAnsi="Arial"/>
        </w:rPr>
        <w:t xml:space="preserve">Κατά τα άλλα, οι τροπολογίες οι οποίες έχουν αποφασισθεί να συζητηθούν και οι οποίες περιλαμβάνονται στη χθεσινή απόφαση του Σώματος, θα συζητηθούν. </w:t>
      </w:r>
    </w:p>
    <w:p>
      <w:pPr>
        <w:pStyle w:val="Style15"/>
        <w:rPr>
          <w:rFonts w:ascii="Arial" w:hAnsi="Arial" w:cs="Arial"/>
        </w:rPr>
      </w:pPr>
      <w:r>
        <w:rPr>
          <w:rFonts w:eastAsia="Arial" w:cs="Arial" w:ascii="Arial" w:hAnsi="Arial"/>
        </w:rPr>
        <w:t xml:space="preserve"> </w:t>
      </w:r>
      <w:r>
        <w:rPr>
          <w:rFonts w:cs="Arial" w:ascii="Arial" w:hAnsi="Arial"/>
        </w:rPr>
        <w:t>Ο κύριος Υπουργός Εσωτερικών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Υπ. Εσωτερικών): Κύριε Πρόεδρε, πραγματικά με έκπληξη άκουσα τον κ. Κεφαλογιάννη ο οποίος είναι και παλαιός κοινοβουλευτικός και ήταν και συναινετικός χθες. Γιατί, κύριε Κεφαλογιάννη σήμερα επιτρέψατε στον εαυτό σας να κάνει αυτό το ολίσθημα; Και όσα είπατε -το γνωρίζετε πολύ καλά- δεν ανταποκρίνονται στην πραγματικότητα.</w:t>
      </w:r>
    </w:p>
    <w:p>
      <w:pPr>
        <w:pStyle w:val="Style15"/>
        <w:rPr>
          <w:rFonts w:ascii="Arial" w:hAnsi="Arial" w:cs="Arial"/>
        </w:rPr>
      </w:pPr>
      <w:r>
        <w:rPr>
          <w:rFonts w:eastAsia="Arial" w:cs="Arial" w:ascii="Arial" w:hAnsi="Arial"/>
        </w:rPr>
        <w:t xml:space="preserve"> </w:t>
      </w:r>
      <w:r>
        <w:rPr>
          <w:rFonts w:cs="Arial" w:ascii="Arial" w:hAnsi="Arial"/>
        </w:rPr>
        <w:t xml:space="preserve">Αυτά που είπα εγώ προηγουμένως -προκειμένου να συμπεριληφθούν στα Πρακτικά και να λάβετε έγκαιρα γνώση όλοι- δεν αφορούν τροπολογίες, αφορούν παρεμβάσεις νομοτεχνικού περιεχομένου, στο νομοσχέδιο το οποίο έχει κυκλοφορήσει και το γνωρίζετε, πέραν από την κατάργηση του 5% -που και αυτή ανακοινώθηκε χθες- για τους συνασπισμούς. Οι τροπολογίες οι οποίες θα συζητηθούν στο τέλος της συζήτησης, κύριε Κεφαλογιάννη και κύριοι συνάδελφοι, είναι αυτές που είπαμε χθες. Και τις είπε ο Υπουργός κ. Τσοχατζόπουλος. </w:t>
      </w:r>
    </w:p>
    <w:p>
      <w:pPr>
        <w:pStyle w:val="Style15"/>
        <w:rPr>
          <w:rFonts w:ascii="Arial" w:hAnsi="Arial" w:cs="Arial"/>
        </w:rPr>
      </w:pPr>
      <w:r>
        <w:rPr>
          <w:rFonts w:eastAsia="Arial" w:cs="Arial" w:ascii="Arial" w:hAnsi="Arial"/>
        </w:rPr>
        <w:t xml:space="preserve"> </w:t>
      </w:r>
      <w:r>
        <w:rPr>
          <w:rFonts w:cs="Arial" w:ascii="Arial" w:hAnsi="Arial"/>
        </w:rPr>
        <w:t>Δεν κατάλαβα πού είναι οι 10 τροπολογίες. Πρόκειται περί 5 τροπολογιών από τις οποίες οι 3 είναι του Υπουργείου Εσωτερικών και η μια του Υπουργείου Προεδρίας η οποία δεν έχει τόση μεγάλη σημασία, για να χρειαζόταν ενδεχόμενα η πολυήμερη προετοιμασία των Βουλευτών. Επίσης, οι αναμενόμενες δύο, που χθες τις προανήγγειλε ο κύριος Υπουργός των Εσωτερικών, που αφορούν την Πολιτιστική Πρωτεύουσα της Θεσσαλονίκης. Αυτό ελέχθη από το Βήμα της Βουλής και ήταν αναμενόμενο, κύριοι συνάδελφοι και κύριε Κεφαλογιάννη.</w:t>
      </w:r>
    </w:p>
    <w:p>
      <w:pPr>
        <w:pStyle w:val="Style15"/>
        <w:rPr>
          <w:rFonts w:ascii="Arial" w:hAnsi="Arial" w:cs="Arial"/>
        </w:rPr>
      </w:pPr>
      <w:r>
        <w:rPr>
          <w:rFonts w:eastAsia="Arial" w:cs="Arial" w:ascii="Arial" w:hAnsi="Arial"/>
        </w:rPr>
        <w:t xml:space="preserve"> </w:t>
      </w:r>
      <w:r>
        <w:rPr>
          <w:rFonts w:cs="Arial" w:ascii="Arial" w:hAnsi="Arial"/>
        </w:rPr>
        <w:t>Επομένως, για ποιες 10 τροπολογίες και για ποιον αιφνιδιασμό, μιλάτε; Σας παρακαλώ να δεχθείτε αυτές τις διευκρινήσεις και να συνεχίσετε να δείχνετε το χθεσινό πολύ καλό σας εαυτό.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Ορίστε, κύριε Κεφαλογιάννη, έχετε το λόγο.</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δε δέχομαι κατ’ αρχάς υποδείξεις από τον κύριο Υφυπουργό. Και το ότι πράγματι είμαι παλαιότερος σ’ αυτήν την Αίθουσα το οφείλω στο Λαό ο οποίος με εκλέγει και μου δίνει τη δυνατότητα να εκφράζομαι σ’ αυτό το Ναό της Δημοκρατίας.</w:t>
      </w:r>
    </w:p>
    <w:p>
      <w:pPr>
        <w:pStyle w:val="Style15"/>
        <w:rPr>
          <w:rFonts w:ascii="Arial" w:hAnsi="Arial" w:cs="Arial"/>
        </w:rPr>
      </w:pPr>
      <w:r>
        <w:rPr>
          <w:rFonts w:eastAsia="Arial" w:cs="Arial" w:ascii="Arial" w:hAnsi="Arial"/>
        </w:rPr>
        <w:t xml:space="preserve"> </w:t>
      </w:r>
      <w:r>
        <w:rPr>
          <w:rFonts w:cs="Arial" w:ascii="Arial" w:hAnsi="Arial"/>
        </w:rPr>
        <w:t>Θα παρακαλέσω όμως κύριε Υπουργέ -εμένα συνήθως δεν με διαψεύδουν- πάρα πολύ τον Πρόεδρο της Βουλής, τις τροπολογίες που μου έδωσαν να τις δώσετε στον κύριο Υφυπουργό να τις μετρήσει, όχι να τις αναγνώσει, για να δείτε κατά πόσον είναι συνεπής η Κυβέρνηση σε ό,τι είπε χθες ή εγώ που υποστηρίζω ότι υπάρχει ανακολουθία μεταξύ του χθες και του σήμερα.</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Πρέπει να επαναλάβω τη χθεσινή ομόφωνη απόφαση του Σώματος, βάσει της οποίας αποφασίστηκε να περατωθεί απόψε το νομοσχέδιο με τις τροπολογίες οι οποίες ανακοινώθηκαν και χθες και πέραν αυτών, δεν υπάρχουν άλλες.</w:t>
      </w:r>
    </w:p>
    <w:p>
      <w:pPr>
        <w:pStyle w:val="Style15"/>
        <w:rPr>
          <w:rFonts w:ascii="Arial" w:hAnsi="Arial" w:cs="Arial"/>
        </w:rPr>
      </w:pPr>
      <w:r>
        <w:rPr>
          <w:rFonts w:eastAsia="Arial" w:cs="Arial" w:ascii="Arial" w:hAnsi="Arial"/>
        </w:rPr>
        <w:t xml:space="preserve"> </w:t>
      </w:r>
      <w:r>
        <w:rPr>
          <w:rFonts w:cs="Arial" w:ascii="Arial" w:hAnsi="Arial"/>
        </w:rPr>
        <w:t>Άλλωστε χθες διεκόπη η συνεδρίαση πάρα πολύ νωρίς, στις 9.30’ μ.μ. περίπου, βάσει αυτής της ομόφωνης απόφασης η οποία προέβλεπε την περάτωση του νομοσχεδίου απόψε και θα υπάρξει η εφαρμογή αυτής της αποφάσεως και για το κύρος του Σώματος και για τη μεταξύ μας καλή πίστη.</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Την τροποποίηση του άρθρου 15 θέλω.</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Εισερχόμαστε στη συζήτηση της πρώτης ενότητας και το λόγο έχει ο εισηγητής της Πλειοψηφίας, κ. Σουμάκης.</w:t>
      </w:r>
    </w:p>
    <w:p>
      <w:pPr>
        <w:pStyle w:val="Style15"/>
        <w:rPr>
          <w:rFonts w:ascii="Arial" w:hAnsi="Arial" w:cs="Arial"/>
        </w:rPr>
      </w:pPr>
      <w:r>
        <w:rPr>
          <w:rFonts w:eastAsia="Arial" w:cs="Arial" w:ascii="Arial" w:hAnsi="Arial"/>
        </w:rPr>
        <w:t xml:space="preserve"> </w:t>
      </w:r>
      <w:r>
        <w:rPr>
          <w:rFonts w:cs="Arial" w:ascii="Arial" w:hAnsi="Arial"/>
        </w:rPr>
        <w:t>ΣΤΑΥΡΟΣ ΣΟΥΜΑΚΗΣ: Κύριε Πρόεδρε, για να επανέλθω στο ήρεμο κλίμα το χθεσινό, μια που θα μιλήσουμε σε ενότητες στο σχέδιο νόμου, τα πρώτα 6 άρθρα αφορούν κυρίως την απόφαση 93/81 του Συμβουλίου της Ευρωπαϊκής Ένωσης και την Οδηγία 93/109 του Συμβουλίου της Ευρωπαϊκής Ένωσης, που έρχονται προς κύρωση.</w:t>
      </w:r>
    </w:p>
    <w:p>
      <w:pPr>
        <w:pStyle w:val="Style15"/>
        <w:rPr>
          <w:rFonts w:ascii="Arial" w:hAnsi="Arial" w:cs="Arial"/>
        </w:rPr>
      </w:pPr>
      <w:r>
        <w:rPr>
          <w:rFonts w:eastAsia="Arial" w:cs="Arial" w:ascii="Arial" w:hAnsi="Arial"/>
        </w:rPr>
        <w:t xml:space="preserve"> </w:t>
      </w:r>
      <w:r>
        <w:rPr>
          <w:rFonts w:cs="Arial" w:ascii="Arial" w:hAnsi="Arial"/>
        </w:rPr>
        <w:t>Με το άρθρο 1 κυρώνουμε την 93/81 απόφαση του Συμβουλίου της Ευρωπαϊκής Ένωσης που ελήφθη στις 12/12/1992 και αφορά την αύξηση των εκπροσώπων Ευρωβουλευτών της Ελλάδος από 24 σε 25.</w:t>
      </w:r>
    </w:p>
    <w:p>
      <w:pPr>
        <w:pStyle w:val="Style15"/>
        <w:rPr>
          <w:rFonts w:ascii="Arial" w:hAnsi="Arial" w:cs="Arial"/>
        </w:rPr>
      </w:pPr>
      <w:r>
        <w:rPr>
          <w:rFonts w:eastAsia="Arial" w:cs="Arial" w:ascii="Arial" w:hAnsi="Arial"/>
        </w:rPr>
        <w:t xml:space="preserve"> </w:t>
      </w:r>
      <w:r>
        <w:rPr>
          <w:rFonts w:cs="Arial" w:ascii="Arial" w:hAnsi="Arial"/>
        </w:rPr>
        <w:t>Είπαμε και χθες, ότι γίνεται μέσα στα πλαίσια μιας πιο αντιπροσωπευτικής εκπροσώπησης των λαών της Ενωμένης Ευρώπης και μέσα στην προοπτική η οποία θα ακολουθήσει από την ένταξη και άλλων χωρών. Χθες ήδη ελήφθη απόφαση για προσχώρηση και 3 άλλων χωρών. Αυτό είναι ένα σημαντικό βήμα και επιτυχία της Προεδρίας βεβαίως υπέρ της συμμετοχής και εκπροσώπησης περισσοτέρων μικρών κρατών σ’ αυτόν τον Οργανισμό.</w:t>
      </w:r>
    </w:p>
    <w:p>
      <w:pPr>
        <w:pStyle w:val="Style15"/>
        <w:rPr>
          <w:rFonts w:ascii="Arial" w:hAnsi="Arial" w:cs="Arial"/>
        </w:rPr>
      </w:pPr>
      <w:r>
        <w:rPr>
          <w:rFonts w:eastAsia="Arial" w:cs="Arial" w:ascii="Arial" w:hAnsi="Arial"/>
        </w:rPr>
        <w:t xml:space="preserve"> </w:t>
      </w:r>
      <w:r>
        <w:rPr>
          <w:rFonts w:cs="Arial" w:ascii="Arial" w:hAnsi="Arial"/>
        </w:rPr>
        <w:t>Τα άρθρα 2 έως 6 αφορούν το περιεχόμενο της συμφωνίας 93/109 την οποία κυρώνουμε με το παρόν νομοσχέδιο. Το άρθρο 2 είναι τελείως τυπικό. Αφορά την περιγραφή και τον προσδιορισμό εννοιών που προκύπτουν από τη συγκεκριμένη συμφωνία. Το άρθρο 3 είναι το σημαντικό -αν θέλετε- απ’ όλη αυτή τη συμφωνία, βάσει της οποίας ο πολίτης της Ευρώπης αποκτά το δικαίωμα του εκλέγειν και εκλέγεσθαι. Δεν θα επιχειρηματολογήσω σ’ αυτό. Νομίζω ότι χθες έγινε αρκετή συζήτηση απ’ όλες τις Πλευρές και από τον κύριο Υπουργό, τι σημαίνει για τη Χώρα μας. Είναι μια σημαντική κατάκτηση επίσης για τον πολίτη της Ευρώπης. Είναι επίσης σημαντική κατάκτηση για μας τους Έλληνες, με δεδομένο ότι έχουμε σημαντικό στοιχείο ελληνικό στις χώρες-μέλη της Ευρωπαϊκής Ένωσης. Επίσης επισημαίνει τον κίνδυνο να μην υπάρξουν διπλοψηφίες ή διπλοϋποψηφιότητες.</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Γ Αντιπρόεδρος της Βουλής κ. ΠΑΝΑΓΙΩΤΗΣ ΣΓΟΥΡΙΔΗΣ.)</w:t>
      </w:r>
    </w:p>
    <w:p>
      <w:pPr>
        <w:pStyle w:val="Style15"/>
        <w:rPr>
          <w:rFonts w:ascii="Arial" w:hAnsi="Arial" w:cs="Arial"/>
        </w:rPr>
      </w:pPr>
      <w:r>
        <w:rPr>
          <w:rFonts w:eastAsia="Arial" w:cs="Arial" w:ascii="Arial" w:hAnsi="Arial"/>
        </w:rPr>
        <w:t xml:space="preserve"> </w:t>
      </w:r>
      <w:r>
        <w:rPr>
          <w:rFonts w:cs="Arial" w:ascii="Arial" w:hAnsi="Arial"/>
        </w:rPr>
        <w:t>Το άρθρο 4 είναι καθαρά τυπικό. Περιλαμβάνει όλες τις προϋποθέσεις για την άσκηση του δικαιώματος του εκλέγειν του Ευρωπαίου πολίτη. Δε χρειάζεται να αναφερθώ λεπτομερώς σε όλα αυτά. Από τα σημαντικότερα στοιχεία είναι να μην υπάρχει στέρηση του δικαιώματος του εκλέγειν, να έχει υποβάλει αίτηση, να αναφέρει από πόσο καιρό κατοικεί στη συγκεκριμένη χώρα και να είναι εγγεγραμμένος σε ειδικούς εκλογικούς καταλόγους. Και σημαντικό στο άρθρο 4 είναι ότι την ευθύνη σύνταξης αυτών των καταλόγων, τον τρόπο υποβολής και τις προθεσμίες τις προσδιορίζει το Υπουργείο Εσωτερικών.</w:t>
      </w:r>
    </w:p>
    <w:p>
      <w:pPr>
        <w:pStyle w:val="Style15"/>
        <w:rPr>
          <w:rFonts w:ascii="Arial" w:hAnsi="Arial" w:cs="Arial"/>
        </w:rPr>
      </w:pPr>
      <w:r>
        <w:rPr>
          <w:rFonts w:eastAsia="Arial" w:cs="Arial" w:ascii="Arial" w:hAnsi="Arial"/>
        </w:rPr>
        <w:t xml:space="preserve"> </w:t>
      </w:r>
      <w:r>
        <w:rPr>
          <w:rFonts w:cs="Arial" w:ascii="Arial" w:hAnsi="Arial"/>
        </w:rPr>
        <w:t>Το άρθρο 5 αναφέρεται στις προϋποθέσεις για την άσκηση του δικαιώματος του εκλέγεσθαι να μη είναι υποψήφιο, σε άλλο κράτος και να υποβάλει κυρίως δήλωση ότι είναι υπήκοος σε ένα από τα κράτη-μέλη της Ευρωπαϊκής Ένωσης.</w:t>
      </w:r>
    </w:p>
    <w:p>
      <w:pPr>
        <w:pStyle w:val="Style15"/>
        <w:rPr>
          <w:rFonts w:ascii="Arial" w:hAnsi="Arial" w:cs="Arial"/>
        </w:rPr>
      </w:pPr>
      <w:r>
        <w:rPr>
          <w:rFonts w:eastAsia="Arial" w:cs="Arial" w:ascii="Arial" w:hAnsi="Arial"/>
        </w:rPr>
        <w:t xml:space="preserve"> </w:t>
      </w:r>
      <w:r>
        <w:rPr>
          <w:rFonts w:cs="Arial" w:ascii="Arial" w:hAnsi="Arial"/>
        </w:rPr>
        <w:t>Τέλος, το άρθρο 6 εξουσιοδοτεί -αν θέλετε- το Υπουργείο Εσωτερικών να αντλήσει οποιαδήποτε πληροφορία σχετικά με τις υποψηφιότητες των συγκεκριμένων πολιτών της Ευρώπης ή για όποιο άλλο στοιχείο προκύψει από τους ειδικούς εκλογικούς καταλόγους των πολιτών της Ένωσης που πρόκειται να ψηφίσουν στη Χώρα μας. Είναι τελείως τυπική διαδικασία.</w:t>
      </w:r>
    </w:p>
    <w:p>
      <w:pPr>
        <w:pStyle w:val="Style15"/>
        <w:rPr>
          <w:rFonts w:ascii="Arial" w:hAnsi="Arial" w:cs="Arial"/>
        </w:rPr>
      </w:pPr>
      <w:r>
        <w:rPr>
          <w:rFonts w:eastAsia="Arial" w:cs="Arial" w:ascii="Arial" w:hAnsi="Arial"/>
        </w:rPr>
        <w:t xml:space="preserve"> </w:t>
      </w:r>
      <w:r>
        <w:rPr>
          <w:rFonts w:cs="Arial" w:ascii="Arial" w:hAnsi="Arial"/>
        </w:rPr>
        <w:t>Τελειώνοντας, νομίζω ότι οι δύο αυτές συμφωνίες οι οποίες έρχονται προς κύρωση είναι ένα σημαντικό βήμα προς την πορεία για την ευρωπαϊκή ολοκλήρωση. Σηματοδοτούν μια πιο δημοκρατική κατεύθυνση. Σηματοδοτούν μια πιο αντιπροσωπευτικότερη εκπροσώπηση των χωρών-μελών της Ευρώπης. Και βεβαίως έχουν όλα τα στοιχεία και τις προϋποθέσεις για να αποφευχθούν οποιεσδήποτε παρενέργειες από την εφαρμογή αυτών των συνθηκών.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οι συνάδελφοι, ο Πρόεδρος της Πολιτικής Άνοιξης γνωστοποιεί στο Προεδρείο ότι στο συζητούμενο σχέδιο νόμου ορίζει ως Κοινοβουλευτική Εκπρόσωπο του κόμματός του την κα Μαρία Μαχαίρα.</w:t>
      </w:r>
    </w:p>
    <w:p>
      <w:pPr>
        <w:pStyle w:val="Style15"/>
        <w:rPr>
          <w:rFonts w:ascii="Arial" w:hAnsi="Arial" w:cs="Arial"/>
        </w:rPr>
      </w:pPr>
      <w:r>
        <w:rPr>
          <w:rFonts w:eastAsia="Arial" w:cs="Arial" w:ascii="Arial" w:hAnsi="Arial"/>
        </w:rPr>
        <w:t xml:space="preserve"> </w:t>
      </w:r>
      <w:r>
        <w:rPr>
          <w:rFonts w:cs="Arial" w:ascii="Arial" w:hAnsi="Arial"/>
        </w:rPr>
        <w:t>Ο κ. Τζιτζικώστα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Σ: Κύριε Πρόεδρε, συμπληρωματικά στα όσα είπε ο εισηγητής της Πλειοψηφίας -γιατί δεν έχουμε διαφωνία σ’ αυτό- θα ήθελα να επισημάνω τη διαφορά που επέρχεται στις έδρες του Κοινοβουλίου. Το Βέλγιο παίρνει 1 έδρα περισσότερη, η Γερμανία παίρνει 18 έδρες περισσότερες, η Ελλάδα παίρνει 1 έδρα επιπλέον, η Γαλλία παίρνει 6 έδρες περισσότερες, η Ιταλία παίρνει 6 έδρες περισσότερες, οι Κάτω Χώρες παίρνουν 6 έδρες περισσότερες και το Ηνωμένο Βασίλειο παίρνει 6 έδρες περισσότερες.</w:t>
      </w:r>
    </w:p>
    <w:p>
      <w:pPr>
        <w:pStyle w:val="Style15"/>
        <w:rPr>
          <w:rFonts w:ascii="Arial" w:hAnsi="Arial" w:cs="Arial"/>
        </w:rPr>
      </w:pPr>
      <w:r>
        <w:rPr>
          <w:rFonts w:eastAsia="Arial" w:cs="Arial" w:ascii="Arial" w:hAnsi="Arial"/>
        </w:rPr>
        <w:t xml:space="preserve"> </w:t>
      </w:r>
      <w:r>
        <w:rPr>
          <w:rFonts w:cs="Arial" w:ascii="Arial" w:hAnsi="Arial"/>
        </w:rPr>
        <w:t>Χωρίς να έχω να προσθέσω τίποτα περισσότερο, θα ήθελα να παρακαλούσα τον κύριο Υπουργό, αν μπορούσε να μας εξηγήσει με βάση ποια κριτήρια οι Κάτω Χώρες αύξησαν τις έδρες τους κατά 6 διότι εξ’ όσων γνωρίζω η Ολλανδία δεν είχε τέτοια μεγάλη έκρηξη στον πληθυσμό της και μου κάνει εντύπωση, πώς από 25 Βουλευτές πήγε στους 31.</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πυριούνης έχει το λόγο.</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Δεν υπάρχει καμία αμφιβολία ότι είναι πράγματι ένα βήμα προς την πορεία της Ευρωπαϊκής Ένωσης, για τη δημιουργία ενός ευρύτερου Ομοσπονδιακού, τω πνεύματι τουλάχιστον, χώρου μέσα στον οποίο θα διαμορφώνεται και η εθνική μας μοίρα. Και είναι πέρα από τις διατάξεις που προσδιορίζουν τη συμμετοχή επιτέλους και είναι θέμα δημοκρατίας όλων των Ελλήνων η δυνατότητα του Έλληνα να συμμετάσχει στις εκλογές, στην ετυμηγορία που καθορίζει το πεπρωμένο του και είναι ένα μήνυμα στην αλλαγή, στη διαμόρφωση ανάλογης νοοτροπίας -και είναι σημαντικό αυτό-ενός ευρύτερου συνόλου με το οποίο καλείται η Ελλάδα να συζήσει.</w:t>
      </w:r>
    </w:p>
    <w:p>
      <w:pPr>
        <w:pStyle w:val="Style15"/>
        <w:rPr>
          <w:rFonts w:ascii="Arial" w:hAnsi="Arial" w:cs="Arial"/>
        </w:rPr>
      </w:pPr>
      <w:r>
        <w:rPr>
          <w:rFonts w:eastAsia="Arial" w:cs="Arial" w:ascii="Arial" w:hAnsi="Arial"/>
        </w:rPr>
        <w:t xml:space="preserve"> </w:t>
      </w:r>
      <w:r>
        <w:rPr>
          <w:rFonts w:cs="Arial" w:ascii="Arial" w:hAnsi="Arial"/>
        </w:rPr>
        <w:t>Δυο λέξεις θα ήθελα να πω για τα άρθρα μέχρι το άρθρο 6. Καθορίζονται η ουσία και οι διαδικασίες, για τη συμμετοχή, ανεξαρτήτως του χώρου που κατοικεί κανείς, που διαμένει, στις ευρωπαϊκές εκλογές. Καθορίζονται η ουσία και η διαδικασία αναγνώρισης του δικαιώματος του εκλέγειν και του δικαιώματος του εκλέγεσθαι και προσδιορίζει όλες τις λεπτομέρειες για την άσκηση αυτού του δικαιώματος.</w:t>
      </w:r>
    </w:p>
    <w:p>
      <w:pPr>
        <w:pStyle w:val="Style15"/>
        <w:rPr>
          <w:rFonts w:ascii="Arial" w:hAnsi="Arial" w:cs="Arial"/>
        </w:rPr>
      </w:pPr>
      <w:r>
        <w:rPr>
          <w:rFonts w:eastAsia="Arial" w:cs="Arial" w:ascii="Arial" w:hAnsi="Arial"/>
        </w:rPr>
        <w:t xml:space="preserve"> </w:t>
      </w:r>
      <w:r>
        <w:rPr>
          <w:rFonts w:cs="Arial" w:ascii="Arial" w:hAnsi="Arial"/>
        </w:rPr>
        <w:t>Θέλω να εκφράσω στην Αίθουσα αυτή, την πικρία μου έναντι της Ευρωπαϊκής Ένωσης για τον τρόπο με τον οποίο αντιμετωπίζει, με έλλειψη παντελούς πνεύματος αλληλεγγύης, τα σοβαρά εθνικά προβλήματα που αντιμετωπίζει η Χώρα μας. Και το κάνω αυτό, με τη συνείδηση ότι εκφράζω το σύνολο του Εθνικού Κοινοβουλίου. Γιατί σημαίνει, πνεύμα Ευρωπαϊκής Ένωσης, ότι κατεχόμαστε από τη διάθεση και την επιθυμία να συντρέξουμε, η κάθε χώρα χωριστά και όλοι μαζί την πορεία προς τη διαμόρφωση αυτής της πολιτικής ένωσης. Από την οποία θα πηγάσει και το κλίμα αλληλεγγύης και η ευθύνη αμοιβαιότητας και ο βασικός, στοιχειώδης σεβασμός της μιας χώρας στα προβλήματα της άλλης, έτσι ώστε το όραμα της πολιτικής ένωσης να είναι συγκεκριμένος στόχος. Να είναι κανόνας που θα διέπει και θα κατευθύνει το σύνολο των κρατών, μεγάλων ή μικρών, Βορρά και Νότου.</w:t>
      </w:r>
    </w:p>
    <w:p>
      <w:pPr>
        <w:pStyle w:val="Style15"/>
        <w:rPr>
          <w:rFonts w:ascii="Arial" w:hAnsi="Arial" w:cs="Arial"/>
        </w:rPr>
      </w:pPr>
      <w:r>
        <w:rPr>
          <w:rFonts w:eastAsia="Arial" w:cs="Arial" w:ascii="Arial" w:hAnsi="Arial"/>
        </w:rPr>
        <w:t xml:space="preserve"> </w:t>
      </w:r>
      <w:r>
        <w:rPr>
          <w:rFonts w:cs="Arial" w:ascii="Arial" w:hAnsi="Arial"/>
        </w:rPr>
        <w:t>Θα είναι η πολιτική ένωση που θα αντικρίζει επαναλαμβάνω, την πολιτική σκοπιά και θα καλύπτει αναμφισβητήτως -και είναι βασικός αυτός ο στόχος-με κοινή συνείδηση, με κοινή ευαισθησία τα θέματα της εξωτερικής πολιτικής, τα θέματα της κοινής ασφάλειας και τα θέματα κοινής άμυνας.</w:t>
      </w:r>
    </w:p>
    <w:p>
      <w:pPr>
        <w:pStyle w:val="Style15"/>
        <w:rPr>
          <w:rFonts w:ascii="Arial" w:hAnsi="Arial" w:cs="Arial"/>
        </w:rPr>
      </w:pPr>
      <w:r>
        <w:rPr>
          <w:rFonts w:eastAsia="Arial" w:cs="Arial" w:ascii="Arial" w:hAnsi="Arial"/>
        </w:rPr>
        <w:t xml:space="preserve"> </w:t>
      </w:r>
      <w:r>
        <w:rPr>
          <w:rFonts w:cs="Arial" w:ascii="Arial" w:hAnsi="Arial"/>
        </w:rPr>
        <w:t>Και αξιολογώντας αυτήν τη συμπεριφορά της Ευρωπαϊκής Ένωσης, θέλω να πω, μήπως αντιμετωπίζουμε τον κίνδυνο να εμπιστευθούμε τη φύλαξη των αμνών σε λύκους; Είναι μια έκφραση πικρίας, που απέναντι στο Λαό μας και απέναντι στην ευθύνη που έχουμε, ήθελα να την επισημάνω αυτούς τους καιρούς που η Πατρίδα μας περνάει τη γνωστή δοκιμασία.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αρρή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ΣΑΡΡΗΣ: Κύριε Πρόεδρε, κυρίες και κύριοι συνάδελφοι, η ψήφιση του παρόντος σχεδίου νόμου αποτελεί πράγματι ένα σημαντικό βήμα προς την ευρωπαϊκή ενοποίηση στα πλαίσια της περίφημης Συνθήκης του Μάαστριχτ. Είναι γεγονός, όμως, ότι η διακομματική υπερψήφιση της Συνθήκης του Μάαστριχτ πριν λίγο καιρό, δημιούργησε σε ένα μέρος των πολιτών την εντύπωση ότι βρισκόμαστε ήδη στην εποχή της άρσης των ιδεολογικών διαχωρισμών, που παρατηρούνταν και παρατηρούνται στο κοινωνικό σώμα.</w:t>
      </w:r>
    </w:p>
    <w:p>
      <w:pPr>
        <w:pStyle w:val="Style15"/>
        <w:rPr>
          <w:rFonts w:ascii="Arial" w:hAnsi="Arial" w:cs="Arial"/>
        </w:rPr>
      </w:pPr>
      <w:r>
        <w:rPr>
          <w:rFonts w:eastAsia="Arial" w:cs="Arial" w:ascii="Arial" w:hAnsi="Arial"/>
        </w:rPr>
        <w:t xml:space="preserve"> </w:t>
      </w:r>
      <w:r>
        <w:rPr>
          <w:rFonts w:cs="Arial" w:ascii="Arial" w:hAnsi="Arial"/>
        </w:rPr>
        <w:t>Αυτή δε η σύγχυση φαίνεται πως υπάρχει και μέσα στο Κοινοβούλιο και φάνηκε χθες από τις αψιμαχίες του κ. Κεφαλογιάννη και του κ. Σκυλλάκου με τον κ. Τσοχατζόπουλο. Η εντύπωση αυτή δρομολόγησε και σηματοδότησε τη γνωστή εκλογική συνθηματολογία "πέντε κόμματα, δύο πολιτικές" ή ακόμα εκφράστηκε με αρθρογραφία του διανοητή Φουκιγιάμα, που ταύτισε τις εξελίξεις στην Ανατολική Ευρώπη με το τέλος της ιστορίας.</w:t>
      </w:r>
    </w:p>
    <w:p>
      <w:pPr>
        <w:pStyle w:val="Style15"/>
        <w:rPr>
          <w:rFonts w:ascii="Arial" w:hAnsi="Arial" w:cs="Arial"/>
        </w:rPr>
      </w:pPr>
      <w:r>
        <w:rPr>
          <w:rFonts w:eastAsia="Arial" w:cs="Arial" w:ascii="Arial" w:hAnsi="Arial"/>
        </w:rPr>
        <w:t xml:space="preserve"> </w:t>
      </w:r>
      <w:r>
        <w:rPr>
          <w:rFonts w:cs="Arial" w:ascii="Arial" w:hAnsi="Arial"/>
        </w:rPr>
        <w:t>Αλλά και η φιλολογία περί μονόδρομου της νεοφιλελεύθερης οικονομικής πολιτικής -έμπνευση της κυβέρνησης της Νέας Δημοκρατίας πριν λίγο καιρό- φαίνεται να βρίσκεται σε στενό παραλληλισμό με αυτές της ιστορίας.</w:t>
      </w:r>
    </w:p>
    <w:p>
      <w:pPr>
        <w:pStyle w:val="Style15"/>
        <w:rPr>
          <w:rFonts w:ascii="Arial" w:hAnsi="Arial" w:cs="Arial"/>
        </w:rPr>
      </w:pPr>
      <w:r>
        <w:rPr>
          <w:rFonts w:eastAsia="Arial" w:cs="Arial" w:ascii="Arial" w:hAnsi="Arial"/>
        </w:rPr>
        <w:t xml:space="preserve"> </w:t>
      </w:r>
      <w:r>
        <w:rPr>
          <w:rFonts w:cs="Arial" w:ascii="Arial" w:hAnsi="Arial"/>
        </w:rPr>
        <w:t>Ποια είναι, όμως, η αλήθεια: Το οικονομικό σκέλος της Συνθήκης του Μάαστριχτ περιλαμβάνει μια σειρά στόχων για την εξέλιξη των μακροοικονομικών κυρίως μεγεθών κάθε συμβαλλόμενης χώρας καθώς και προθεσμίες επίτευξής τους. Αυτοί οι στόχοι είναι ούτως ή άλλως στόχοι κάθε πολιτικής οικονομικής, που στοχεύει στην παραγωγική και δημοσιονομική ανασυγκρότηση μιας χώρας, που θέλει να έχει νοικοκυρεμένα τα οικονομικά της. Υπογράφοντας μία χώρα το οικονομικό σκέλος της Συνθήκης διαδηλώνει τη βούλησή της να εργαστεί συστηματικά για την καλυτέρευση των οικονομικών συνθηκών, που επικρατούν σ’ αυτή τη χώρα.</w:t>
      </w:r>
    </w:p>
    <w:p>
      <w:pPr>
        <w:pStyle w:val="Style15"/>
        <w:rPr>
          <w:rFonts w:ascii="Arial" w:hAnsi="Arial" w:cs="Arial"/>
        </w:rPr>
      </w:pPr>
      <w:r>
        <w:rPr>
          <w:rFonts w:eastAsia="Arial" w:cs="Arial" w:ascii="Arial" w:hAnsi="Arial"/>
        </w:rPr>
        <w:t xml:space="preserve"> </w:t>
      </w:r>
      <w:r>
        <w:rPr>
          <w:rFonts w:cs="Arial" w:ascii="Arial" w:hAnsi="Arial"/>
        </w:rPr>
        <w:t>Οι χρόνιες ιδεολογικές αντιπαραθέσεις δεν εκτυλίσσονται γύρω από το εάν θέλουμε ή δε θέλουμε καλύτερη οικονομία. Υποτίθεται ότι κάθε κόμμα επιθυμεί να συμβάλει στο μέτρο των δυνάμεών του σε αυτό, απλώς υποδεικνύει διαφορετικό δρόμο για την επίτευξη του στόχου. Οι αντιθέσεις διαπλέκονται γύρω από το πως θα επιτύχουμε τη βελτίωση των μεγεθών της Εθνικής Οικονομίας και ποιος τελικά θα πληρώσει το κόστος. Και γι’ αυτό το ζήτημα η Συνθήκη ευλόγως και δικαιολογημένα σιωπά και ορθώς, αφού εναπόκειται στις εθνικές κυβερνήσεις και στο πολιτικό τους πιστεύω η επιβολή των αναγκαίων σχετικών ή όποιων μέτρων. Δηλαδή, στα πλαίσια της πορείας προς την ένωση της Ευρώπης όχι μόνο δεν αναιρούνται οι ιδεολογικές διαφοροποιήσεις, αλλά αντίθετα δοκιμάζεται στην πράξη η αποτελεσματικότητα των ιδεολογιών στον κοινωνικό και οικονομικό τομέα. Εκεί φαίνεται πραγματικά -ιδού η Ρόδος!- πως κάθε κόμμα με την ιδεολογία που διαθέτει δοκιμάζεται πια στην πράξη σε βάρος ποιων κοινωνικών στρωμάτων και τάξεων, αν θέλετε, θα προχωρήσει στην ανάπτυξη και την επίτευξη των στόχων του Μάαστριχτ.</w:t>
      </w:r>
    </w:p>
    <w:p>
      <w:pPr>
        <w:pStyle w:val="Style15"/>
        <w:rPr>
          <w:rFonts w:ascii="Arial" w:hAnsi="Arial" w:cs="Arial"/>
        </w:rPr>
      </w:pPr>
      <w:r>
        <w:rPr>
          <w:rFonts w:eastAsia="Arial" w:cs="Arial" w:ascii="Arial" w:hAnsi="Arial"/>
        </w:rPr>
        <w:t xml:space="preserve"> </w:t>
      </w:r>
      <w:r>
        <w:rPr>
          <w:rFonts w:cs="Arial" w:ascii="Arial" w:hAnsi="Arial"/>
        </w:rPr>
        <w:t>Η Συνθήκη έχει βέβαια ατέλειες και όταν τις καθορίζουμε και τις εντοπίζουμε, δε σημαίνει ότι είμαστε αντιευρωπαϊστές. Βεβαίως υπάρχουν σε σημαντικό βαθμό. Στη διαμόρφωσή της έπαιξαν μεγάλο ρόλο οι συντηρητικοί ηγέτες της Ευρώπης καθώς και η Γερμανία που, όπως είναι φυσικό, έχει το πάνω χέρι στις Κοινοτικές Αποφάσεις. Διαφαίνεται σε πανευρωπαϊκή κλίμακα η αδυναμία πλήρους επίτευξης των στόχων της Συνθήκης. Ακόμα και η ίδια η Γερμανία γονατισμένη από το κόστος της επανένωσης κινείται ήδη έξω από το πλαίσιο των Συνθηκών του Μάαστριχτ.</w:t>
      </w:r>
    </w:p>
    <w:p>
      <w:pPr>
        <w:pStyle w:val="Style15"/>
        <w:rPr>
          <w:rFonts w:ascii="Arial" w:hAnsi="Arial" w:cs="Arial"/>
        </w:rPr>
      </w:pPr>
      <w:r>
        <w:rPr>
          <w:rFonts w:eastAsia="Arial" w:cs="Arial" w:ascii="Arial" w:hAnsi="Arial"/>
        </w:rPr>
        <w:t xml:space="preserve"> </w:t>
      </w:r>
      <w:r>
        <w:rPr>
          <w:rFonts w:cs="Arial" w:ascii="Arial" w:hAnsi="Arial"/>
        </w:rPr>
        <w:t>Όμως η Συνθήκη δεν είναι κάτι θέσφατο, αλλά υπόκειται σε διορθώσεις, όπως κάθε άλλη Κοινοτική Απόφαση. Αρκεί να θυμηθεί κανείς την εντυπωσιακή αναπροσαρμογή των ορίων διακύμανσης των νομισμάτων στο Ευρωπαϊκό Σύστημα Ισοτιμιών στην οποία προέβη το ECOFIΝ μετά από μία αναταραχή στις ευρωπαϊκές χρηματαγορές. Άλλωστε η ίδια η Συνθήκη προβλέπει ρήτρα αναθεώρησής της το 1996. Η νομισματική δε αυτή κρίση που προαναφέραμε είναι μόνο η κορυφή του παγόβουνου και δείχνει ότι η αρχική γραμμή πλεύσης ήταν λανθασμένη. Σε συνθήκες ανοιχτής οικονομίας, χώρες δίχως τη βιομηχανική και τεχνολογική υποδομή της Γερμανίας -εν προκειμένω η Ελλάδα- θα συναντήσουν έντονες δυσκολίες ή ακόμα και αδυναμία επιβίωσης.</w:t>
      </w:r>
    </w:p>
    <w:p>
      <w:pPr>
        <w:pStyle w:val="Style15"/>
        <w:rPr>
          <w:rFonts w:ascii="Arial" w:hAnsi="Arial" w:cs="Arial"/>
        </w:rPr>
      </w:pPr>
      <w:r>
        <w:rPr>
          <w:rFonts w:eastAsia="Arial" w:cs="Arial" w:ascii="Arial" w:hAnsi="Arial"/>
        </w:rPr>
        <w:t xml:space="preserve"> </w:t>
      </w:r>
      <w:r>
        <w:rPr>
          <w:rFonts w:cs="Arial" w:ascii="Arial" w:hAnsi="Arial"/>
        </w:rPr>
        <w:t>Συνεπώς πρέπει να χαραχτεί μια διορθωτική πορεία προς την προοδευτική κατεύθυνση. Για να υπάρξει αυτή η πορεία, οι Ευρωπαίοι Σοσιαλιστές και το ΠΑ.ΣΟ.Κ. συμμετέχουν στις διαδικασίες και θα δώσουν τη μάχη, και μέσα στα Κοινοτικά όργανα, ως κυβερνήσεις.</w:t>
      </w:r>
    </w:p>
    <w:p>
      <w:pPr>
        <w:pStyle w:val="Style15"/>
        <w:rPr>
          <w:rFonts w:ascii="Arial" w:hAnsi="Arial" w:cs="Arial"/>
        </w:rPr>
      </w:pPr>
      <w:r>
        <w:rPr>
          <w:rFonts w:eastAsia="Arial" w:cs="Arial" w:ascii="Arial" w:hAnsi="Arial"/>
        </w:rPr>
        <w:t xml:space="preserve"> </w:t>
      </w:r>
      <w:r>
        <w:rPr>
          <w:rFonts w:cs="Arial" w:ascii="Arial" w:hAnsi="Arial"/>
        </w:rPr>
        <w:t>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οι συνάδελφοι έχουν έρθει στο Προεδρείο οι αιτήσεις των συναδέλφων Βουλευτών κυρίων Γεωργίου Δρύ και Παναγή Μπενετάτου με τις οποίες ζητούν να τους εγκριθεί ολιγοήμερη άδεια απουσίας στο εξωτερικό.</w:t>
      </w:r>
    </w:p>
    <w:p>
      <w:pPr>
        <w:pStyle w:val="Style15"/>
        <w:rPr>
          <w:rFonts w:ascii="Arial" w:hAnsi="Arial" w:cs="Arial"/>
        </w:rPr>
      </w:pPr>
      <w:r>
        <w:rPr>
          <w:rFonts w:eastAsia="Arial" w:cs="Arial" w:ascii="Arial" w:hAnsi="Arial"/>
        </w:rPr>
        <w:t xml:space="preserve"> </w:t>
      </w:r>
      <w:r>
        <w:rPr>
          <w:rFonts w:cs="Arial" w:ascii="Arial" w:hAnsi="Arial"/>
        </w:rPr>
        <w:t>Η Βουλή εγκρίνει;</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υνεπώς η Βουλή ενέκρινε τις συζητηθείσες άδειες.</w:t>
      </w:r>
    </w:p>
    <w:p>
      <w:pPr>
        <w:pStyle w:val="Style15"/>
        <w:rPr>
          <w:rFonts w:ascii="Arial" w:hAnsi="Arial" w:cs="Arial"/>
        </w:rPr>
      </w:pPr>
      <w:r>
        <w:rPr>
          <w:rFonts w:eastAsia="Arial" w:cs="Arial" w:ascii="Arial" w:hAnsi="Arial"/>
        </w:rPr>
        <w:t xml:space="preserve"> </w:t>
      </w:r>
      <w:r>
        <w:rPr>
          <w:rFonts w:cs="Arial" w:ascii="Arial" w:hAnsi="Arial"/>
        </w:rPr>
        <w:t>Ο κ. Νιώτης έχει το λόγο.</w:t>
      </w:r>
    </w:p>
    <w:p>
      <w:pPr>
        <w:pStyle w:val="Style15"/>
        <w:rPr>
          <w:rFonts w:ascii="Arial" w:hAnsi="Arial" w:cs="Arial"/>
        </w:rPr>
      </w:pPr>
      <w:r>
        <w:rPr>
          <w:rFonts w:eastAsia="Arial" w:cs="Arial" w:ascii="Arial" w:hAnsi="Arial"/>
        </w:rPr>
        <w:t xml:space="preserve"> </w:t>
      </w:r>
      <w:r>
        <w:rPr>
          <w:rFonts w:cs="Arial" w:ascii="Arial" w:hAnsi="Arial"/>
        </w:rPr>
        <w:t>ΓΡΗΓΟΡΗΣ ΝΙΩΤΗΣ: Κύριε Πρόεδρε, χθες κατά τη συζήτηση επί της αρχής του νομοσχεδίου, είχαμε σημειώσει, ότι ο νέος τρόπος κατανομής των εδρών στο Ευρωπαϊκό Κοινοβούλιο έχει δημοκρατικότερη επίφαση και δημοκρατικότερο χαρακτήρα. Τώρα, όμως, που είναι η ώρα της συζήτησης των άρθρων, νομίζω ότι είναι χρήσιμο να προσέξουμε περισσότερο το πώς ακριβώς λειτουργεί ακόμη το λεγόμενο δημοκρατικό έλλειμμα στο χώρο των ευρωπαϊκών θεσμών της Ευρωπαϊκής Ένωσης.</w:t>
      </w:r>
    </w:p>
    <w:p>
      <w:pPr>
        <w:pStyle w:val="Style15"/>
        <w:rPr>
          <w:rFonts w:ascii="Arial" w:hAnsi="Arial" w:cs="Arial"/>
        </w:rPr>
      </w:pPr>
      <w:r>
        <w:rPr>
          <w:rFonts w:eastAsia="Arial" w:cs="Arial" w:ascii="Arial" w:hAnsi="Arial"/>
        </w:rPr>
        <w:t xml:space="preserve"> </w:t>
      </w:r>
      <w:r>
        <w:rPr>
          <w:rFonts w:cs="Arial" w:ascii="Arial" w:hAnsi="Arial"/>
        </w:rPr>
        <w:t>Αυτό μπορούμε να το παρατηρήσουμε με αφορμή την νεώτερη τροποποίηση με την οποία η Χώρα μας από 24 έδρες -υποτίθεται ανάλογα με τον πληθυσμό της- αποκτά μία έδρα ακόμα. Εάν προσέξουμε τον πίνακα και τον συγκρίνουμε με την προηγούμενη κατάσταση, θα δούμε ότι στην Ευρώπη διαμορφώνεται η λογική των δύο ταχυτήτων, όχι μόνο σε οικονομικό επίπεδο από ορισμένες πλευρές της -και ιδιαίτερα με τη γραφειοκρατία των Βρυξελλών- αλλά ακόμη και στη μέθοδο κατανομής. Όταν ενοποιούνται οι δύο Γερμανίες, τότε θυμούνται την αναλογική εκπροσώπηση και την πληθυσμιακή δομή και βεβαίως δίνουν στη Γερμανία από 81 έδρες, 99 έδρες. Εφαρμόζουν την αναλογικότητα και το πληθυσμιακό κριτήριο στα μικρά κράτη. Έτσι έχουμε το Βέλγιο από 24 έδρες να παίρνει 25, τη Δανία να παραμένει στις 16, η Ελλάδα από 24 να πηγαίνει στις 25, το Λουξεμβούργο να διατηρεί τις 6 έδρες και βεβαίως η Ισπανία και η Πορτογαλία να διατηρούν τις έδρες που είχαν.</w:t>
      </w:r>
    </w:p>
    <w:p>
      <w:pPr>
        <w:pStyle w:val="Style15"/>
        <w:rPr>
          <w:rFonts w:ascii="Arial" w:hAnsi="Arial" w:cs="Arial"/>
        </w:rPr>
      </w:pPr>
      <w:r>
        <w:rPr>
          <w:rFonts w:eastAsia="Arial" w:cs="Arial" w:ascii="Arial" w:hAnsi="Arial"/>
        </w:rPr>
        <w:t xml:space="preserve"> </w:t>
      </w:r>
      <w:r>
        <w:rPr>
          <w:rFonts w:cs="Arial" w:ascii="Arial" w:hAnsi="Arial"/>
        </w:rPr>
        <w:t>Αντίθετα δεν ακολουθούν τη δομή της αναλογικότητας και το πληθυσμιακό κριτήριο για τα υπόλοιπα μεγάλα κράτη, αλλά την εξισορρόπηση της δύναμης των μεγάλων δυνάμεων της Ευρώπης μέσα στο Ευρωπαϊκό Κοινοβούλιο. Υπάρχει διαφορετικότητα στους πληθυσμούς των άλλων μεγαλύτερων κρατών, όπως η Γαλλία που έχει πληθυσμό 54 εκατομμύρια -παραλείπω την παλιά Γερμανία που είχε πληθυσμό 62 εκατομμύρια γιατί είναι μια άλλη ιστορία- η Ιταλία με 57 εκατομμύρια και η Μεγάλη Βρετανία με 56 εκατομμύρια. Αν όμως προσέξει κανείς, θα δει ότι όλες τώρα έχουν 87 έδρες από 81.</w:t>
      </w:r>
    </w:p>
    <w:p>
      <w:pPr>
        <w:pStyle w:val="Style15"/>
        <w:rPr>
          <w:rFonts w:ascii="Arial" w:hAnsi="Arial" w:cs="Arial"/>
        </w:rPr>
      </w:pPr>
      <w:r>
        <w:rPr>
          <w:rFonts w:eastAsia="Arial" w:cs="Arial" w:ascii="Arial" w:hAnsi="Arial"/>
        </w:rPr>
        <w:t xml:space="preserve"> </w:t>
      </w:r>
      <w:r>
        <w:rPr>
          <w:rFonts w:cs="Arial" w:ascii="Arial" w:hAnsi="Arial"/>
        </w:rPr>
        <w:t>Έχουμε, λοιπόν, εδώ μια απόκλιση από την αρχή, ένα δυϊσμό, γιατί στα μικρότερα κράτη έχουμε αναλογική και δημοκρατικότερη εκπροσώπηση, ενώ στα μεγαλύτερα κράτη έχουμε τη εξισορρόπηση της πολιτικής επιρροής μέσα στο Ευρωκοινοβούλιο. Ακριβώς εδώ φαίνεται πως ακόμη στην Ευρώπη δεν έχουμε κατοχυρώσει την ανάγκη να λειτουργεί άνετα η δημοκρατία, οι κανόνες και οι αρχές της. Ιδιαίτερα στην ενιαία Ευρώπη, θα έπρεπε να εφαρμόζεται το αμιγές πληθυσμιακό κριτήριο, η δημοκρατία των πολιτών, και θα έπρεπε να είναι η αριθμητική δύναμη των πολιτών εκείνη που εκλέγει. Έτσι θα ήταν αντιπροσωπευτικό το σύστημα. Δηλαδή, θα ήταν πολύ πιο καθαρό να βλέπαμε μια τέτοια εικονογραφία στην Ελλάδα, να βλέπαμε το Ελληνικό Εκλογικό Σύστημα να δίνει διαφορετικές δυνατότητες στην περιφέρεια Χ και διαφορετικές δυνατότητες εκπροσώπησης σε άλλη περιφέρεια.</w:t>
      </w:r>
    </w:p>
    <w:p>
      <w:pPr>
        <w:pStyle w:val="Style15"/>
        <w:rPr>
          <w:rFonts w:ascii="Arial" w:hAnsi="Arial" w:cs="Arial"/>
        </w:rPr>
      </w:pPr>
      <w:r>
        <w:rPr>
          <w:rFonts w:eastAsia="Arial" w:cs="Arial" w:ascii="Arial" w:hAnsi="Arial"/>
        </w:rPr>
        <w:t xml:space="preserve"> </w:t>
      </w:r>
      <w:r>
        <w:rPr>
          <w:rFonts w:cs="Arial" w:ascii="Arial" w:hAnsi="Arial"/>
        </w:rPr>
        <w:t>Θεωρώ, λοιπόν, ότι είναι πάρα πολύ σημαντικό να καταγραφούν αυτές οι δύο διαπιστώσεις. Μπορεί να είναι πολύ σημαντικό, ότι για πρώτη φορά ουσιαστικά εφαρμόζεται, τουλάχιστον για τα μικρότερα κράτη, η αρχή της αναλογικότητας και λαμβάνεται υπόψη η αριθμητική δύναμη σε επίπεδο πολιτών κάθε κράτους-μέλους.</w:t>
      </w:r>
    </w:p>
    <w:p>
      <w:pPr>
        <w:pStyle w:val="Style15"/>
        <w:rPr>
          <w:rFonts w:ascii="Arial" w:hAnsi="Arial" w:cs="Arial"/>
        </w:rPr>
      </w:pPr>
      <w:r>
        <w:rPr>
          <w:rFonts w:eastAsia="Arial" w:cs="Arial" w:ascii="Arial" w:hAnsi="Arial"/>
        </w:rPr>
        <w:t xml:space="preserve"> </w:t>
      </w:r>
      <w:r>
        <w:rPr>
          <w:rFonts w:cs="Arial" w:ascii="Arial" w:hAnsi="Arial"/>
        </w:rPr>
        <w:t>Όμως, είναι πάρα πολύ σημαντικό να διαπιστώσουμε ότι έχουμε μία υπεροχή της Γερμανίας, μια τάση δηλαδή μιας γερμανικής Ευρώπης. Εκεί, βέβαια, δε φοβούνται να δώσουν την υπεροχή, στα υπόλοιπα, όμως, μεγαλύτερα κράτη εξισορροπούν τις επιμέρους δυναμικές στο επίπεδο των τριών υπολοίπων κρατών, Γαλλία, Ηνωμένο Βασίλειο και Ιταλία και έχουμε μετά στα μικρότερα κράτη μία λειτουργία της αναλογικότητας και της αντιπροσωπευτικότητας με μία εξαίρεση, όμως, που σωστά παρατηρήθηκε από τον εισηγητή της Μειοψηφίας, ότι οι Κάτω Χώρες αιφνιδίως παρουσιάζονται από 25 σε 31 και αυτό είναι ανεξήγητο.</w:t>
      </w:r>
    </w:p>
    <w:p>
      <w:pPr>
        <w:pStyle w:val="Style15"/>
        <w:rPr>
          <w:rFonts w:ascii="Arial" w:hAnsi="Arial" w:cs="Arial"/>
        </w:rPr>
      </w:pPr>
      <w:r>
        <w:rPr>
          <w:rFonts w:eastAsia="Arial" w:cs="Arial" w:ascii="Arial" w:hAnsi="Arial"/>
        </w:rPr>
        <w:t xml:space="preserve"> </w:t>
      </w:r>
      <w:r>
        <w:rPr>
          <w:rFonts w:cs="Arial" w:ascii="Arial" w:hAnsi="Arial"/>
        </w:rPr>
        <w:t>Ένα άλλο θέμα είναι, να διερευνηθεί εάν αυτές οι άνετες διαδικασίες που σωστά παρέχουμε εμείς, για να μη γίνει με γραφειοκρατικό τρόπο η ένταξη των πολιτών των άλλων 11 χωρών στις δικές μας εκλογικές διαδικασίες, εάν αυτή η διευκόλυνση ισχύει αναλογικά και για τους δικούς μας υπηκόους αφού στα άλλα κράτη μέλη έχουμε άλλου τύπου γραφειοκρατικές διαδικασίες. Αυτά για την αρχή της ισότητας.</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Η κα Μαχαίρα έχει το λόγο, ως Κοινοβουλευτική Εκπρόσωπος της Πολιτικής Άνοιξης. </w:t>
      </w:r>
    </w:p>
    <w:p>
      <w:pPr>
        <w:pStyle w:val="Style15"/>
        <w:rPr>
          <w:rFonts w:ascii="Arial" w:hAnsi="Arial" w:cs="Arial"/>
        </w:rPr>
      </w:pPr>
      <w:r>
        <w:rPr>
          <w:rFonts w:eastAsia="Arial" w:cs="Arial" w:ascii="Arial" w:hAnsi="Arial"/>
        </w:rPr>
        <w:t xml:space="preserve"> </w:t>
      </w:r>
      <w:r>
        <w:rPr>
          <w:rFonts w:cs="Arial" w:ascii="Arial" w:hAnsi="Arial"/>
        </w:rPr>
        <w:t xml:space="preserve">ΜΑΡΙΑ ΜΑΧΑΙΡΑ: Η απόφαση του Συμβουλίου των Υπουργών, που κυρώνουμε σήμερα, κινείται πράγματι, κατά τη γνώμη μας, προς την κατεύθυνση της δημοκρατικής αρχής της αναλογικής εκπροσώπησης και παρέχει μία επιπλέον έδρα στη Χώρα μας για το Ευρωπαϊκό Κοινοβούλιο. Αυτό είναι πολύ σημαντικό, γιατί το Ευρωπαϊκό Κοινοβούλιο μπορεί να είναι λιγότερο ισχυρό απ’ ότι θα το θέλαμε και η φωνή μας λιγότερο ισχυρή, αλλά παραμένει ο χώρος που ακούγεται η φωνή των άμεσα εκλεγμένων από τους λαούς της Ευρώπης αντιπροσώπων. Έτσι και από το Ευρωπαϊκό Κοινοβούλιο θα προέλθει η έκφραση της λαϊκής κυριαρχίας, σαν συνισταμένη έκφραση των λαών της Ευρώπης. </w:t>
      </w:r>
    </w:p>
    <w:p>
      <w:pPr>
        <w:pStyle w:val="Style15"/>
        <w:rPr>
          <w:rFonts w:ascii="Arial" w:hAnsi="Arial" w:cs="Arial"/>
        </w:rPr>
      </w:pPr>
      <w:r>
        <w:rPr>
          <w:rFonts w:eastAsia="Arial" w:cs="Arial" w:ascii="Arial" w:hAnsi="Arial"/>
        </w:rPr>
        <w:t xml:space="preserve"> </w:t>
      </w:r>
      <w:r>
        <w:rPr>
          <w:rFonts w:cs="Arial" w:ascii="Arial" w:hAnsi="Arial"/>
        </w:rPr>
        <w:t xml:space="preserve">Μέσα από αυτό το πρίσμα, μία ακόμη ελληνική φωνή είναι κάτι σημαντικό, αρκεί η φωνή αυτή να ακούγεται από τους εταίρους, που κατά τρόπο εξοργιστικό πολλές φορές αδιαφορούν για την ελληνική φωνή. Και αρκεί, η 25η αυτή φωνή, να είναι έγκυρη, ενημερωμένη, τεκμηριωμένη και μαχητική. </w:t>
      </w:r>
    </w:p>
    <w:p>
      <w:pPr>
        <w:pStyle w:val="Style15"/>
        <w:rPr>
          <w:rFonts w:ascii="Arial" w:hAnsi="Arial" w:cs="Arial"/>
        </w:rPr>
      </w:pPr>
      <w:r>
        <w:rPr>
          <w:rFonts w:eastAsia="Arial" w:cs="Arial" w:ascii="Arial" w:hAnsi="Arial"/>
        </w:rPr>
        <w:t xml:space="preserve"> </w:t>
      </w:r>
      <w:r>
        <w:rPr>
          <w:rFonts w:cs="Arial" w:ascii="Arial" w:hAnsi="Arial"/>
        </w:rPr>
        <w:t>Δε θα σταθώ στα διαδικαστικά θέματα που τίθενται με αυτά τα άρθρα, αλλά θα ήθελα να εκφράσω την ευχή να μπορέσουν οι υπηρεσίες των Νομαρχιών και του Υπουργείου Εσωτερικών να ανταπεξέλθουν με επιτυχία στο πρόσθετο αυτό έργο, που ήδη εμφανίζεται και πιεστικό από άποψη χρόνου. Δεν έχουμε περιθώρια άλλων αρνητικών σχολίων εκ μέρους των εταίρων μας.</w:t>
      </w:r>
    </w:p>
    <w:p>
      <w:pPr>
        <w:pStyle w:val="Style15"/>
        <w:rPr>
          <w:rFonts w:ascii="Arial" w:hAnsi="Arial" w:cs="Arial"/>
        </w:rPr>
      </w:pPr>
      <w:r>
        <w:rPr>
          <w:rFonts w:eastAsia="Arial" w:cs="Arial" w:ascii="Arial" w:hAnsi="Arial"/>
        </w:rPr>
        <w:t xml:space="preserve"> </w:t>
      </w:r>
      <w:r>
        <w:rPr>
          <w:rFonts w:cs="Arial" w:ascii="Arial" w:hAnsi="Arial"/>
        </w:rPr>
        <w:t>Θα ήθελα επίσης να σταθώ σε δύο πολιτικές παρατηρήσεις. Όπως επισημάνθηκε ήδη απ’ όλες τις Πλευρές, το υπό ψήφιση νομοσχέδιο εντάσσεται στη λογική της επέκτασης των δραστηριοτήτων, που κάνουν πλέον τον Ευρωπαίο πολίτη όχι μόνο οικονομικό συντελεστή, αλλά και ενεργό μέλος ενός ενιαίου οικονομικά, διαδικαστικά και πολιτικά ευρωπαϊκού χώρου. Έχω, όμως, μία μικρή ένσταση, που πιστεύω ότι είναι ένσταση ουσίας. Ακούστηκε πολύ ότι ο Ευρωπαίος πολίτης δεν αποτελεί πια μόνο οικονομικό συντελεστή. Νομίζω πως είναι καιρός να ξεφύγουμε από αυτά τα "δεν" και να ελαχιστοποιήσουμε και στις εκφράσεις μας, αλλά κυρίως στη σκέψη μας τους αρνητικούς ορισμούς. Όχι τι δεν είναι ο Ευρωπαίος πολίτης, αλλά τι είναι. Να πιστέψουμε στη νέα μας ιδιότητα και να την εκπέμπουμε προς την Κοινότητα, γιατί νομίζω πως ο αρνητισμός αυτός φαίνεται και στα επιχειρήματά μας και δεν βοηθά στην υπεράσπιση των θέσεών μας στην Ευρωπαϊκή Ένωση.</w:t>
      </w:r>
    </w:p>
    <w:p>
      <w:pPr>
        <w:pStyle w:val="Style15"/>
        <w:rPr>
          <w:rFonts w:ascii="Arial" w:hAnsi="Arial" w:cs="Arial"/>
        </w:rPr>
      </w:pPr>
      <w:r>
        <w:rPr>
          <w:rFonts w:eastAsia="Arial" w:cs="Arial" w:ascii="Arial" w:hAnsi="Arial"/>
        </w:rPr>
        <w:t xml:space="preserve"> </w:t>
      </w:r>
      <w:r>
        <w:rPr>
          <w:rFonts w:cs="Arial" w:ascii="Arial" w:hAnsi="Arial"/>
        </w:rPr>
        <w:t>Εμείς ψηφίζουμε τα άρθρα αυτής της ενότητ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ύριος Υφυπουργός Εσωτερικών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Κύριε Πρόεδρε, θα μιλήσω λίγο γενικά, γιατί δε μίλησα χθες και αν χρειαστεί θα συμπληρώσω μετά.</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Πόσο χρόνο θέλετε, κύριε Υπουργέ;</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Δέκα λεπτά, κύριε Πρόεδρε. Ελπίζω να μην τα υπερβώ. Αν το κάνω, να μου τα χρεώσετε.</w:t>
      </w:r>
    </w:p>
    <w:p>
      <w:pPr>
        <w:pStyle w:val="Style15"/>
        <w:rPr>
          <w:rFonts w:ascii="Arial" w:hAnsi="Arial" w:cs="Arial"/>
        </w:rPr>
      </w:pPr>
      <w:r>
        <w:rPr>
          <w:rFonts w:eastAsia="Arial" w:cs="Arial" w:ascii="Arial" w:hAnsi="Arial"/>
        </w:rPr>
        <w:t xml:space="preserve"> </w:t>
      </w:r>
      <w:r>
        <w:rPr>
          <w:rFonts w:cs="Arial" w:ascii="Arial" w:hAnsi="Arial"/>
        </w:rPr>
        <w:t>Από πολλές πλευρές πράγματι διαπιστώθηκε ότι η ψήφιση και η κύρωση της 93 απόφασης είναι σημαντικό γεγονός. Θα συμφωνούσα κατ’ αρχήν με αυτήν τη διαπίστωση και θα επιθυμούσα να εκφράσω την ταπεινή μου γνώμη, όσον αφορά τη σημαντικότητα του γεγονότος. Θα τη βάλω στις διαστάσεις, όπως εγώ τις εννοώ. Αναμφισβήτητα υπάρχει μέσα απ’ αυτήν την κύρωση μια διεύρυνση των δικαιωμάτων των Ευρωπαίων πολιτών, άρα και των Ελλήνων πολιτών μέσα στα ευρωπαϊκά δεδομένα. Θα συμφωνήσω με την εκπρόσωπο της Πολιτικής Άνοιξης, για να μην πανηγυρίζουμε, ότι δε σταμάτησε να είναι οικονομικός παράγοντας και συντελεστής ο Ευρωπαίος πολίτης, έτσι από σήμερα δεν κατέκτησε όλα τα δικαιώματά του, δεν ασκεί όλες τις εξουσίες που θα έπρεπε να ασκεί σαν λαός, αλλά όμως βρισκόμαστε σε μια αφετηρία που αν όλοι μας -και ελπίζουμε ότι όλοι μας το θέλουμε- εργαστούμε και βοηθήσουμε, μπορεί να βοηθήσει μια δυναμική και κάποιους ρυθμούς γοργότερους ώστε να γίνουν ουσιαστικά αυτά τα δικαιώματα που αποκτάμε μέσα απ’ αυτήν την τυπική πράξη της κατάκτησης της ευρωπαϊκής ιθαγένειας. Και θα γίνουν πιο ουσιαστικά, όχι μόνο γιατί θα μπορούμε να μετακινούμαστε, να ψηφίζουμε ή να ψηφιζόμαστε, αλλά όταν θα είναι πλήρης η αναβάθμιση του Ευρωπαϊκού Κοινοβουλίου, όταν θα υπάρχουν εξουσίες, αποφασιστικές αρμοδιότητες, όταν με λίγα λόγια θα μεταφερθεί η εξουσία από τα διάφορα γνωστά διευθυντήρια σ’ αυτό το μεγάλο σώμα των αντιπροσώπων των Ευρωπαίων πολιτών, των ευρωπαϊκών λαών, που λέγεται Ευρωπαϊκό Κοινοβούλιο.</w:t>
      </w:r>
    </w:p>
    <w:p>
      <w:pPr>
        <w:pStyle w:val="Style15"/>
        <w:rPr>
          <w:rFonts w:ascii="Arial" w:hAnsi="Arial" w:cs="Arial"/>
        </w:rPr>
      </w:pPr>
      <w:r>
        <w:rPr>
          <w:rFonts w:eastAsia="Arial" w:cs="Arial" w:ascii="Arial" w:hAnsi="Arial"/>
        </w:rPr>
        <w:t xml:space="preserve"> </w:t>
      </w:r>
      <w:r>
        <w:rPr>
          <w:rFonts w:cs="Arial" w:ascii="Arial" w:hAnsi="Arial"/>
        </w:rPr>
        <w:t>Είναι λοιπόν μια αφετηρία για έναν αγώνα απ’ όλους μας, για μια προσπάθεια, για μια συμβολή από τους Έλληνες, σε μία πορεία να δημιουργηθεί μια άλλη Ευρώπη, όχι αυτή που ξέρουμε σήμερα. Ελέχθη χθες, εμμένετε στον ευρωπαϊκό σας προσανατολισμό; Ποια σχέση έχει το ερώτημα, του αν εμμένουμε -και εμμένουμε- με το ότι παλεύουμε για μια άλλη Ευρώπη, με το ότι αμφισβητούμε κάποιες συγκεκριμένες πρακτικές και αποφάσεις. Δεν έχουμε και είναι ξεκάθαρο αυτό, τη διάθεση να ακολουθήσουμε αυτό το δόγμα, σφάξε με Αγά μου για να αγιάσω. Και βέβαια είμαστε μέσα στην Ένωση. Και βέβαια γνωρίζουμε τις δυσκολίες, τους συσχετισμούς και ελπίζουμε ότι κάποτε και οι δυσκολίες θα αρθούν και οι συσχετισμοί θα ανατραπούν.</w:t>
      </w:r>
    </w:p>
    <w:p>
      <w:pPr>
        <w:pStyle w:val="Style15"/>
        <w:rPr>
          <w:rFonts w:ascii="Arial" w:hAnsi="Arial" w:cs="Arial"/>
        </w:rPr>
      </w:pPr>
      <w:r>
        <w:rPr>
          <w:rFonts w:eastAsia="Arial" w:cs="Arial" w:ascii="Arial" w:hAnsi="Arial"/>
        </w:rPr>
        <w:t xml:space="preserve"> </w:t>
      </w:r>
      <w:r>
        <w:rPr>
          <w:rFonts w:cs="Arial" w:ascii="Arial" w:hAnsi="Arial"/>
        </w:rPr>
        <w:t>Νομίζω ότι πρέπει να συμφωνήσουμε όλοι ότι οφείλουμε να ασκήσουμε μια -και αυτό κάνει η σημερινή Κυβέρνηση, έστω και αν υπάρχουν αμφιβολίες κατά άλλους, ή κραυγές από ευτυχώς ολιγότερους- στάση απέναντι των προβλημάτων που είναι υπαρκτά ρεαλιστική, αλλά που εντάσσεται, που υπηρετεί στρατηγικούς στόχους, που είναι η ανάπτυξη της Χώρας μας, που είναι η διαφύλαξη της ακεραιότητας της Χώρας και που είναι βέβαια και η ευρωπαϊκή ολοκλήρωση, η Ευρωπαϊκή Ένωση, η κοινή εξωτερική πολιτική και η αμυντική πολιτική, αλλά όχι μέσα σε μια Ευρώπη πολλών ταχυτήτων, αλλά σε μια Ευρώπη της μιας ταχύτητας, μια Ευρώπη που να σέβεται τον άνθρωπο και τον πολίτη. Μία Ευρώπη που αναμφισβήτητα θα έχει ενδεχόμενα πάντα -δεν μπορώ εγώ να το προβλέψω- μια βαρύτερη αξία κάποιος λόγος κάποιων μεγάλων, αλλά που δε θα μπορεί κανείς και δε θα επιτρέπεται να μηδενίσει αυτούς που θεωρούνται μικροί. Θα πρέπει κάποτε να μάθουμε όλοι ότι πρέπει να ακούγονται όλες οι φωνές και να λαμβάνονται υπόψη οι διάφορες απόψεις και να ακολουθείται μία πορεία, γιατί όχι, συνισταμένη των απόψεων και όχι με κατεύθυνσή ή με δραματικό, θα έλεγα, επηρεασμό από κάποια συγκεκριμένα συμφέροντα ή συγκεκριμένα κέντρα, ή μεγάλες χώρες.</w:t>
      </w:r>
    </w:p>
    <w:p>
      <w:pPr>
        <w:pStyle w:val="Style15"/>
        <w:rPr>
          <w:rFonts w:ascii="Arial" w:hAnsi="Arial" w:cs="Arial"/>
        </w:rPr>
      </w:pPr>
      <w:r>
        <w:rPr>
          <w:rFonts w:eastAsia="Arial" w:cs="Arial" w:ascii="Arial" w:hAnsi="Arial"/>
        </w:rPr>
        <w:t xml:space="preserve"> </w:t>
      </w:r>
      <w:r>
        <w:rPr>
          <w:rFonts w:cs="Arial" w:ascii="Arial" w:hAnsi="Arial"/>
        </w:rPr>
        <w:t>Και μέσα σ’ αυτό το πλαίσιο είμαστε ξεκάθαροι. Απορρίπτουμε και τις φωνές και τις προτάσεις που μιλούν -και δυστυχώς υπάρχουν και στην Ελλάδα- για απομονωτισμό. Δεν αναιρέσαμε κανέναν εαυτό μας. Μέσα στο παγκόσμιο γίγνεσθαι, σ’ αυτά που τα τελευταία χρόνια ζήσαμε όλοι, στις καινούριες ανάγκες, μέσα σε έναν κόσμο που δεν υπάρχουν πια οικονομικά τείχη, αλλά δυστυχώς υπάρχει και τρομερή ιδεολογική κρίση, οι απόψεις για απομόνωση κρατών, πολιτειών, ή εθνών είναι ξεπερασμένες, δεν οδηγούν πουθενά, περιθωριοποιούν και αυτούς που τα λένε και αυτούς που τα ακολουθούν. Και εμείς δεν έχουμε καμία πρόθεση ή διάθεση να συμβάλουμε σε περιθωριοποίηση της Χώρας μας, την οποία, όπως όλοι μας, ίσα την αγαπάμε και ενδιαφερόμαστε γι’ αυτήν.</w:t>
      </w:r>
    </w:p>
    <w:p>
      <w:pPr>
        <w:pStyle w:val="Style15"/>
        <w:rPr>
          <w:rFonts w:ascii="Arial" w:hAnsi="Arial" w:cs="Arial"/>
        </w:rPr>
      </w:pPr>
      <w:r>
        <w:rPr>
          <w:rFonts w:eastAsia="Arial" w:cs="Arial" w:ascii="Arial" w:hAnsi="Arial"/>
        </w:rPr>
        <w:t xml:space="preserve"> </w:t>
      </w:r>
      <w:r>
        <w:rPr>
          <w:rFonts w:cs="Arial" w:ascii="Arial" w:hAnsi="Arial"/>
        </w:rPr>
        <w:t>Και μ’ αυτό το σκεπτικό και μ’ αυτά τα επιχειρήματα, που εγώ εν ολίγοις τα είπα και βέβαια έχουν αναπτυχθεί, ιδιαίτερα και από τον ίδιο τον Πρωθυπουργό, τον Ανδρέα Παπανδρέου, αλλά και από άλλους ομιλητές και Υπουργούς του ΠΑ.ΣΟ.Κ. μέσα και έξω από τη Βουλή, ψηφίσαμε, και καλά κάναμε, τη Συνθήκη του Μάαστριχτ. Και έχουμε πει ότι αυτοί οι δύσκολοι στόχοι που πρέπει κάποτε να επιτευχθούν, για να επιτευχθούν υπάρχουν πολλοί δρόμοι. Εγώ χαρακτηριστικά προεκλογικά έλεγα, ότι για να ανέβεις στην κορυφή ενός δένδρου μπορεί να βάλεις σκάλα, μπορεί να προσπαθήσεις να αναρριχηθείς, μπορεί να ρίξεις σχοινί, μπορεί να κάνεις χίλια πράγματα. Να βρούμε, λοιπόν, όλοι τον ολιγότερο για τους Έλληνες επώδυνο τρόπο και να μπορέσουμε να εξασφαλίσουμε τη μεγαλύτερη δυνατή αποτελεσματικότητα των βημάτων μας, των μέτρων μας, των αποφάσεών μας, με θυσίες που δε θα βαρύνουν μόνο τους ολίγους, αλλά τους πολλούς και ιδιαίτερα τους πλουσιότερους.</w:t>
      </w:r>
    </w:p>
    <w:p>
      <w:pPr>
        <w:pStyle w:val="Style15"/>
        <w:rPr>
          <w:rFonts w:ascii="Arial" w:hAnsi="Arial" w:cs="Arial"/>
        </w:rPr>
      </w:pPr>
      <w:r>
        <w:rPr>
          <w:rFonts w:eastAsia="Arial" w:cs="Arial" w:ascii="Arial" w:hAnsi="Arial"/>
        </w:rPr>
        <w:t xml:space="preserve"> </w:t>
      </w:r>
      <w:r>
        <w:rPr>
          <w:rFonts w:cs="Arial" w:ascii="Arial" w:hAnsi="Arial"/>
        </w:rPr>
        <w:t>Νομίζω ότι θα μας δοθεί η ευκαιρία και στις επόμενες ενότητες να καλύψουμε μερικά πράγματα και ζητήματα -όμως θα μου επιτρέψετε στα δύο λεπτά που μου απομένουν να εκφράσω μερικές απόψεις- όπως και για το ότι καταγγελθήκαμε ότι έχουμε αναιρέσει τον εαυτό μας σχετικά με το θέμα της αναλογικής.</w:t>
      </w:r>
    </w:p>
    <w:p>
      <w:pPr>
        <w:pStyle w:val="Style15"/>
        <w:rPr>
          <w:rFonts w:ascii="Arial" w:hAnsi="Arial" w:cs="Arial"/>
        </w:rPr>
      </w:pPr>
      <w:r>
        <w:rPr>
          <w:rFonts w:eastAsia="Arial" w:cs="Arial" w:ascii="Arial" w:hAnsi="Arial"/>
        </w:rPr>
        <w:t xml:space="preserve"> </w:t>
      </w:r>
      <w:r>
        <w:rPr>
          <w:rFonts w:cs="Arial" w:ascii="Arial" w:hAnsi="Arial"/>
        </w:rPr>
        <w:t>Εμείς ναι, βρισκόμαστε για λόγους αποτελεσματικής διακυβέρνησης και για καλύτερη προσφορά υπηρεσιών, σε μία άλλη τροχιά ενδεχόμενα. Καλύτερη ή χειρότερη, αυτό θα το κρίνει η ιστορία και ο Λαός. Κάποιοι άλλοι όταν έχαναν το τραίνο προ ολίγων ετών, δεν είχαν αναιρέσει τον εαυτό τους; Ποιες σκοπιμότητες εξυπηρετούσε εκείνη η ιστορική, εντός ή εκτός εισαγωγικών, άρνηση; Επομένως, να μη μιλάμε για σχοινί στην πόρτα του κρεμασμένου.</w:t>
      </w:r>
    </w:p>
    <w:p>
      <w:pPr>
        <w:pStyle w:val="Style15"/>
        <w:rPr>
          <w:rFonts w:ascii="Arial" w:hAnsi="Arial" w:cs="Arial"/>
        </w:rPr>
      </w:pPr>
      <w:r>
        <w:rPr>
          <w:rFonts w:eastAsia="Arial" w:cs="Arial" w:ascii="Arial" w:hAnsi="Arial"/>
        </w:rPr>
        <w:t xml:space="preserve"> </w:t>
      </w:r>
      <w:r>
        <w:rPr>
          <w:rFonts w:cs="Arial" w:ascii="Arial" w:hAnsi="Arial"/>
        </w:rPr>
        <w:t>Λείπει ο κ. Λεντάκης. Αναφέρομαι σε όλους, αλλά -και στην εκπρόσωπο της Πολιτικής Άνοιξης- για να πω σε όλους ότι πιστεύω - εμείς είμαστε βέβαιοι- πως η διαδικασία την οποία θεσμοθετούμε για να ψηφίσουν οι ετεροδημότες και οι εγγυήσεις τις οποίες έχουμε εξασφαλίσει, πραγματικά δεν αφήνουν κανένα περιθώριο για οποιαδήποτε διπλοψηφία.</w:t>
      </w:r>
    </w:p>
    <w:p>
      <w:pPr>
        <w:pStyle w:val="Style15"/>
        <w:rPr>
          <w:rFonts w:ascii="Arial" w:hAnsi="Arial" w:cs="Arial"/>
        </w:rPr>
      </w:pPr>
      <w:r>
        <w:rPr>
          <w:rFonts w:eastAsia="Arial" w:cs="Arial" w:ascii="Arial" w:hAnsi="Arial"/>
        </w:rPr>
        <w:t xml:space="preserve"> </w:t>
      </w:r>
      <w:r>
        <w:rPr>
          <w:rFonts w:cs="Arial" w:ascii="Arial" w:hAnsi="Arial"/>
        </w:rPr>
        <w:t>Και κλείνω, επαναλαμβάνοντας αυτό που είπα στον κ. Λεντάκη. Δεν μπορείς στον πολίτη που είναι αποφασισμένος να παρανομήσει, να του βάλεις δίπλα ένα χωροφύλακα. Συνειδήσεις δημιουργείς, προϋποθέσεις θεσμοθετείς και αυτό κάνουμε. Από κει και πέρα αν υπάρξουν διευθυντές υπηρεσιών και λοιποί συνεργοί για να ανατραπεί ένα αποτέλεσμα, θα πρόκειται περί συνωμοσίας, αλλά υπάρχουν και άλλες ασφαλιστικές δικλείδες. Δεν μπορεί κανείς μεμονωμένος πολίτης -ήδη υπάρχουν όλες οι εγγυήσεις- να διπλοψηφίσει. Και αυτό νομίζω, ότι πρέπει να συνομολογηθεί. Γιατί είναι σημαντικό να εμπνεύσουμε αξιοπιστία στους πολίτες που μας ακούνε. Να συνομολογηθεί απ’ όλους μας για να αποκτήσουν την εμπιστοσύνη που πρέπει απέναντι στις εκλογές και στο σύστημα που όλοι μας συμφωνούμε ότι πρέπει να ακολουθήσουμε μεθαύριο στις εκλογές.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Κύριοι συνάδελφοι, έχω την τιμή να ανακοινώσω προς το Σώμα, ότι οι Υπουργοί Οικονομικών, Εσωτερικών και Εθνικής Οικονομίας, κατέθεσαν σχέδιο νόμου με τίτλο "αύξηση αποδοχών δημοσίων υπαλλήλων εν γένει, σύναψη δανείων υπό του Ελληνικού Δημοσίου και δημιουργία στην Τράπεζα της Ελλάδος συστήματος Παρακολούθησης Συναλλαγών επί Τίτλων με Λογιστική Μορφή "Αϋλοι Τίτλοι" και άλλες διατάξεις".</w:t>
      </w:r>
    </w:p>
    <w:p>
      <w:pPr>
        <w:pStyle w:val="Style15"/>
        <w:rPr>
          <w:rFonts w:ascii="Arial" w:hAnsi="Arial" w:cs="Arial"/>
        </w:rPr>
      </w:pPr>
      <w:r>
        <w:rPr>
          <w:rFonts w:eastAsia="Arial" w:cs="Arial" w:ascii="Arial" w:hAnsi="Arial"/>
        </w:rPr>
        <w:t xml:space="preserve"> </w:t>
      </w:r>
      <w:r>
        <w:rPr>
          <w:rFonts w:cs="Arial" w:ascii="Arial" w:hAnsi="Arial"/>
        </w:rPr>
        <w:t>Παραπέμπεται στην αρμόδια Διαρκή Επιτροπή.</w:t>
      </w:r>
    </w:p>
    <w:p>
      <w:pPr>
        <w:pStyle w:val="Style15"/>
        <w:rPr>
          <w:rFonts w:ascii="Arial" w:hAnsi="Arial" w:cs="Arial"/>
        </w:rPr>
      </w:pPr>
      <w:r>
        <w:rPr>
          <w:rFonts w:eastAsia="Arial" w:cs="Arial" w:ascii="Arial" w:hAnsi="Arial"/>
        </w:rPr>
        <w:t xml:space="preserve"> </w:t>
      </w:r>
      <w:r>
        <w:rPr>
          <w:rFonts w:cs="Arial" w:ascii="Arial" w:hAnsi="Arial"/>
        </w:rPr>
        <w:t>Ο κ. Σκυλλάκος, ως Κοινοβουλευτικός Εκπρόσωπος του Κ.Κ.Ε., έχει το λόγο για πέντε λεπτά.</w:t>
      </w:r>
    </w:p>
    <w:p>
      <w:pPr>
        <w:pStyle w:val="Style15"/>
        <w:rPr>
          <w:rFonts w:ascii="Arial" w:hAnsi="Arial" w:cs="Arial"/>
        </w:rPr>
      </w:pPr>
      <w:r>
        <w:rPr>
          <w:rFonts w:eastAsia="Arial" w:cs="Arial" w:ascii="Arial" w:hAnsi="Arial"/>
        </w:rPr>
        <w:t xml:space="preserve"> </w:t>
      </w:r>
      <w:r>
        <w:rPr>
          <w:rFonts w:cs="Arial" w:ascii="Arial" w:hAnsi="Arial"/>
        </w:rPr>
        <w:t xml:space="preserve">ΑΝΤΩΝΗΣ ΣΚΥΛΛΑΚΟΣ: Μόνο για πέντε λεπτά για το σύνολο της ενότητας;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Ναι, έχετε τρεις φορές το δικαίωμα του πενταλέπτου.</w:t>
      </w:r>
    </w:p>
    <w:p>
      <w:pPr>
        <w:pStyle w:val="Style15"/>
        <w:rPr>
          <w:rFonts w:ascii="Arial" w:hAnsi="Arial" w:cs="Arial"/>
        </w:rPr>
      </w:pPr>
      <w:r>
        <w:rPr>
          <w:rFonts w:eastAsia="Arial" w:cs="Arial" w:ascii="Arial" w:hAnsi="Arial"/>
        </w:rPr>
        <w:t xml:space="preserve"> </w:t>
      </w:r>
      <w:r>
        <w:rPr>
          <w:rFonts w:cs="Arial" w:ascii="Arial" w:hAnsi="Arial"/>
        </w:rPr>
        <w:t>ΑΝΤΩΝΗΣ ΣΚΥΛΛΑΚΟΣ: Δεν μπορούμε να συμφωνούμε ότι θα πάμε με ομάδα άρθρων. Δε ζητήθηκε η γνώμη μας γι’ αυτό. Να πάμε ένα-ένα το άρθρο. Ποιος αποφάσισε; Εμείς δε συμφωνήσαμε σ’ αυτήν την Αίθουσα ότι θα πάμε σε ομάδα άρθρων. Δεν μπορεί μόνη της η Βουλή κατά πλειοψηφία να αποφασίσει αυτό. Πρέπει να υπάρχει ομόφωνη θέση. Εν πάση περιπτώσει, δώστε μου μια άνεση να πω τις απόψεις μου και πιστεύω ότι θα τα καταφέρω σε 7-8 λεπτά.</w:t>
      </w:r>
    </w:p>
    <w:p>
      <w:pPr>
        <w:pStyle w:val="Style15"/>
        <w:rPr>
          <w:rFonts w:ascii="Arial" w:hAnsi="Arial" w:cs="Arial"/>
        </w:rPr>
      </w:pPr>
      <w:r>
        <w:rPr>
          <w:rFonts w:eastAsia="Arial" w:cs="Arial" w:ascii="Arial" w:hAnsi="Arial"/>
        </w:rPr>
        <w:t xml:space="preserve"> </w:t>
      </w:r>
      <w:r>
        <w:rPr>
          <w:rFonts w:cs="Arial" w:ascii="Arial" w:hAnsi="Arial"/>
        </w:rPr>
        <w:t>Όσον αφορά τα πολιτικά ζητήματα τα οποία έχουν τεθεί και σήμερα και χθες, είναι ανούσια η αντιπαράθεση Νέας Δημοκρατίας και ΠΑ.ΣΟ.Κ. για την Ευρωπαϊκή Ένωση και το Μάαστριχτ. Βασικά συμφωνούν. Το ΠΑ.ΣΟ.Κ. κάνει μια προσπάθεια να κρατήσει αποστάσεις από τη συνθήκη αυτή, αλλά η ίδια η πρακτική δράση της σοσιαλδημοκρατίας στην Ευρώπη και του ΠΑ.ΣΟ.Κ., για τα κεντρικά ζητήματα, δείχνει ότι ταυτίζεται στις κεντρικές επιλογές με τα δεξιά κόμματα. Συγκεκριμένα:Λευκή Βίβλος. Συμφωνήσατε ή δε συμφωνήσατε για τη Λευκή Βίβλο; Και ας αφήσουμε ότι δεν έχουν υποχρεωτικό χαρακτήρα οι αποφάσεις της Λευκής Βίβλου. Θα γίνεται έλεγχος, αν κινούμαστε σ’ αυτήν την κατεύθυνση, όπως αν κινούμαστε στα προγράμματα σύγκλισης, και από εκθέσεις και στον προϋπολογισμό τον επίσημο κάθε χρόνο και όσον αφορά αν θα μας δίνονται χρήματα από το πακέτο Ντελόρ. Υπάρχει ο μηχανισμός να πειθαρχούμε σ’ αυτές τις οικονομικές κατευθύνσεις, σ’ αυτές τις επιλογές στις οποίες βάλατε την υπογραφή σας.</w:t>
      </w:r>
    </w:p>
    <w:p>
      <w:pPr>
        <w:pStyle w:val="Style15"/>
        <w:rPr>
          <w:rFonts w:ascii="Arial" w:hAnsi="Arial" w:cs="Arial"/>
        </w:rPr>
      </w:pPr>
      <w:r>
        <w:rPr>
          <w:rFonts w:eastAsia="Arial" w:cs="Arial" w:ascii="Arial" w:hAnsi="Arial"/>
        </w:rPr>
        <w:t xml:space="preserve"> </w:t>
      </w:r>
      <w:r>
        <w:rPr>
          <w:rFonts w:cs="Arial" w:ascii="Arial" w:hAnsi="Arial"/>
        </w:rPr>
        <w:t>Δεύτερο θέμα. Συμφωνήσατε ή δε συμφωνήσατε με τα δεξιά κόμματα για να κλείσει η συμφωνία της GATΤ, που θα είναι καταστροφή για τους αγρότες; Συμφωνείτε ή δε συμφωνείτε με το πρόγραμμα σύγκλισης, με κάποιες τροποποιήσεις που λέτε ότι θα γίνουν; Συμφωνείτε ή δε συμφωνείτε με το δεύτερο πακέτο Ντελόρ, με κάποιες μικρές διαφοροποιήσεις; Αυτές είναι ελάχιστες που δεν αλλάζουν τον προσανατολισμό των κονδυλίων προς την αγροτική οικονομία και προς τη βιομηχανία. Πάει στα σεμινάρια το 20 τόσο τοις εκατό και το 30 τοις εκατό πάει για έργα υποδομής που δεν χρειάζονται για τη δική μας βιομηχανία και την αγροτική οικονομία. Πάει σε δρόμους που χρειάζονται και αυτοί αλλά όχι σε τέτοια έκταση. Αυτά τα χρειάζονται οι Ευρωπαίοι. Στις βασικές επιλογές λοιπόν, συμφωνείτε. Ας τα αφήσουμε λοιπόν.</w:t>
      </w:r>
    </w:p>
    <w:p>
      <w:pPr>
        <w:pStyle w:val="Style15"/>
        <w:rPr>
          <w:rFonts w:ascii="Arial" w:hAnsi="Arial" w:cs="Arial"/>
        </w:rPr>
      </w:pPr>
      <w:r>
        <w:rPr>
          <w:rFonts w:eastAsia="Arial" w:cs="Arial" w:ascii="Arial" w:hAnsi="Arial"/>
        </w:rPr>
        <w:t xml:space="preserve"> </w:t>
      </w:r>
      <w:r>
        <w:rPr>
          <w:rFonts w:cs="Arial" w:ascii="Arial" w:hAnsi="Arial"/>
        </w:rPr>
        <w:t>Και επειδή ασκείτε κριτική και από τα αριστερά, στο Κ.Κ.Ε. μιλάτε για απομονωτισμό. Κατ’ αρχήν να απομυθοποιήσουμε αυτόν τον απομονωτισμό. Η Ελβετία που ψήφισε ενάντια στο Μάαστριχτ και στην Ευρωπαϊκή Ένωση, έκανε δημοψήφισμα και αρνήθηκε.</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Άλλο Λωζάνη και άλλο Κοζάνη.</w:t>
      </w:r>
    </w:p>
    <w:p>
      <w:pPr>
        <w:pStyle w:val="Style15"/>
        <w:rPr>
          <w:rFonts w:ascii="Arial" w:hAnsi="Arial" w:cs="Arial"/>
        </w:rPr>
      </w:pPr>
      <w:r>
        <w:rPr>
          <w:rFonts w:eastAsia="Arial" w:cs="Arial" w:ascii="Arial" w:hAnsi="Arial"/>
        </w:rPr>
        <w:t xml:space="preserve"> </w:t>
      </w:r>
      <w:r>
        <w:rPr>
          <w:rFonts w:cs="Arial" w:ascii="Arial" w:hAnsi="Arial"/>
        </w:rPr>
        <w:t>ΑΝΤΩΝΗΣ ΣΚΥΛΛΑΚΟΣ: Η Ελβετία, λέω, είναι απομονωμένη; Η Κύπρος που είναι εκτός Ευρώπης, πάει χειρότερα οικονομικά απ’ ό,τι πηγαίνουμε εμείς που είμαστε μέσα;</w:t>
      </w:r>
    </w:p>
    <w:p>
      <w:pPr>
        <w:pStyle w:val="Style15"/>
        <w:rPr>
          <w:rFonts w:ascii="Arial" w:hAnsi="Arial" w:cs="Arial"/>
        </w:rPr>
      </w:pPr>
      <w:r>
        <w:rPr>
          <w:rFonts w:eastAsia="Arial" w:cs="Arial" w:ascii="Arial" w:hAnsi="Arial"/>
        </w:rPr>
        <w:t xml:space="preserve"> </w:t>
      </w:r>
      <w:r>
        <w:rPr>
          <w:rFonts w:cs="Arial" w:ascii="Arial" w:hAnsi="Arial"/>
        </w:rPr>
        <w:t>Μην τα παίρνουμε έτσι λοιπόν. Εκατοντάδες χώρες δεν ανήκουν σε Συνασπισμούς οικονομικούς τέτοιους και έχουν ανάπτυξη καλύτερη από τη Χώρα μας. Αλλά, εν πάση περιπτώσει, σαν Κ.Κ.Ε. είμαστε υπέρ της Ενωμένης Ευρώπης, αλλά όχι με τη Συνθήκη του Μάαστριχτ. Με μία άλλη συνθήκη, την οποία μπορούν να την υπογράψουν άλλες πολιτικές δυνάμεις, που δεν είναι ούτε σοσιαλιστική δημοκρατία, ούτε τα κόμματα της δεξιάς της Ευρώπης. Και λέμε ανατροπή της κατάστασης με αλλαγή του συσχετισμού, της δύναμης και στη Χώρα μας και γενικότερα στην Ευρώπη.</w:t>
      </w:r>
    </w:p>
    <w:p>
      <w:pPr>
        <w:pStyle w:val="Style15"/>
        <w:rPr>
          <w:rFonts w:ascii="Arial" w:hAnsi="Arial" w:cs="Arial"/>
        </w:rPr>
      </w:pPr>
      <w:r>
        <w:rPr>
          <w:rFonts w:eastAsia="Arial" w:cs="Arial" w:ascii="Arial" w:hAnsi="Arial"/>
        </w:rPr>
        <w:t xml:space="preserve"> </w:t>
      </w:r>
      <w:r>
        <w:rPr>
          <w:rFonts w:cs="Arial" w:ascii="Arial" w:hAnsi="Arial"/>
        </w:rPr>
        <w:t>Μη χρησιμοποιείται σαν επιχείρημα ότι μετά την ανατροπή που έγινε στη Σοβιετική Ένωση είμαστε αναγκασμένοι να ακολουθήσουμε αυτό το δρόμο. Γιατί το ΠΑ.ΣΟ.Κ. πριν γίνουν οι ανατροπές αυτές, άλλαξε θέσεις και ξέχασε το σύνθημα "ΕΟΚ και ΝΑΤΟ το ίδιο συνδικάτο".</w:t>
      </w:r>
    </w:p>
    <w:p>
      <w:pPr>
        <w:pStyle w:val="Style15"/>
        <w:rPr>
          <w:rFonts w:ascii="Arial" w:hAnsi="Arial" w:cs="Arial"/>
        </w:rPr>
      </w:pPr>
      <w:r>
        <w:rPr>
          <w:rFonts w:eastAsia="Arial" w:cs="Arial" w:ascii="Arial" w:hAnsi="Arial"/>
        </w:rPr>
        <w:t xml:space="preserve"> </w:t>
      </w:r>
      <w:r>
        <w:rPr>
          <w:rFonts w:cs="Arial" w:ascii="Arial" w:hAnsi="Arial"/>
        </w:rPr>
        <w:t xml:space="preserve">Είναι κατανοητό γιατί λέγονται αυτά. Γιατί έχετε και οπαδούς, οι οποίοι έχουν αριστερή προέλευση και αριστερή προοδευτική συνείδηση. </w:t>
      </w:r>
    </w:p>
    <w:p>
      <w:pPr>
        <w:pStyle w:val="Style15"/>
        <w:rPr>
          <w:rFonts w:ascii="Arial" w:hAnsi="Arial" w:cs="Arial"/>
        </w:rPr>
      </w:pPr>
      <w:r>
        <w:rPr>
          <w:rFonts w:eastAsia="Arial" w:cs="Arial" w:ascii="Arial" w:hAnsi="Arial"/>
        </w:rPr>
        <w:t xml:space="preserve"> </w:t>
      </w:r>
      <w:r>
        <w:rPr>
          <w:rFonts w:cs="Arial" w:ascii="Arial" w:hAnsi="Arial"/>
        </w:rPr>
        <w:t>Έγινε αναφορά από τον κύριο Υπουργό, για το ζήτημα της απλής αναλογικής. Ποτέ δε θελήσατε ειλικρινά την απλή αναλογική. Ίσως στην αρχή που είχατε ένα ποσοστό γύρω στο 10% το 1974. Ας αφήσουμε, λοιπόν, τα τεχνάσματα που χρησιμοποιήθηκαν κατά καιρούς υπέρ της απλής αναλογικής. Αποδεικνύεται και σήμερα ότι δε θέλετε την απλή αναλογική.</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Δε μας δοκιμάσατε όμως το 1989.</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Υπουργέ, έχετε δικαίωμα να δευτερολογήσετε.</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Εντάξει.</w:t>
      </w:r>
    </w:p>
    <w:p>
      <w:pPr>
        <w:pStyle w:val="Style15"/>
        <w:rPr>
          <w:rFonts w:ascii="Arial" w:hAnsi="Arial" w:cs="Arial"/>
        </w:rPr>
      </w:pPr>
      <w:r>
        <w:rPr>
          <w:rFonts w:eastAsia="Arial" w:cs="Arial" w:ascii="Arial" w:hAnsi="Arial"/>
        </w:rPr>
        <w:t xml:space="preserve"> </w:t>
      </w:r>
      <w:r>
        <w:rPr>
          <w:rFonts w:cs="Arial" w:ascii="Arial" w:hAnsi="Arial"/>
        </w:rPr>
        <w:t>ΑΝΤΩΝΗΣ ΣΚΥΛΛΑΚΟΣ: Επειδή ανακοινώθηκε χθες ότι ομόφωνα συμφωνούμε επί της αρχής του νομοσχεδίου και εγώ έλειπα από την Αίθουσα γιατί έκανα ένα τηλέφωνο έξω και δεν πρόλαβα να δηλώσω την αντίθεσή μας, δηλώνω -και να γραφτεί στα πρακτικά- ότι και επί της αρχής το Κ.Κ.Ε. είναι αντίθετο για τους λόγους που εξέθεσα χθες στην ομιλία που έκανα ως Κοινοβουλευτικός Εκπρόσωπος.</w:t>
      </w:r>
    </w:p>
    <w:p>
      <w:pPr>
        <w:pStyle w:val="Style15"/>
        <w:rPr>
          <w:rFonts w:ascii="Arial" w:hAnsi="Arial" w:cs="Arial"/>
        </w:rPr>
      </w:pPr>
      <w:r>
        <w:rPr>
          <w:rFonts w:eastAsia="Arial" w:cs="Arial" w:ascii="Arial" w:hAnsi="Arial"/>
        </w:rPr>
        <w:t xml:space="preserve"> </w:t>
      </w:r>
      <w:r>
        <w:rPr>
          <w:rFonts w:cs="Arial" w:ascii="Arial" w:hAnsi="Arial"/>
        </w:rPr>
        <w:t>Όσον αφορά τα άρθρα που συζητάμε, δε θα πω λεπτομέρειες. Θα ήθελα όμως, από το Προεδρείο και από την Βουλή, να ξεκαθαριστεί το άρθρο πρώτο με ποια πλειοψηφία ψηφίζεται. Η Επιστημονική Επιτροπή της Βουλής λέει ότι είμαστε υποχρεωμένοι να πάρουμε υπόψη τις 180 έδρες. Και έχει μία σημασία όχι τυπική αλλά και για το μέλλον, αν τέτοιου είδους συμβάσεις και συνθήκες -που έχουν σχέση με όργανα σαν το Ευρωκοινοβούλιο, που του παραχωρούμε αρμοδιότητες του Ελληνικού Κοινοβουλίου- αν θα είναι με 180 ή με 151 έδρες.</w:t>
      </w:r>
    </w:p>
    <w:p>
      <w:pPr>
        <w:pStyle w:val="Style15"/>
        <w:rPr>
          <w:rFonts w:ascii="Arial" w:hAnsi="Arial" w:cs="Arial"/>
        </w:rPr>
      </w:pPr>
      <w:r>
        <w:rPr>
          <w:rFonts w:eastAsia="Arial" w:cs="Arial" w:ascii="Arial" w:hAnsi="Arial"/>
        </w:rPr>
        <w:t xml:space="preserve"> </w:t>
      </w:r>
      <w:r>
        <w:rPr>
          <w:rFonts w:cs="Arial" w:ascii="Arial" w:hAnsi="Arial"/>
        </w:rPr>
        <w:t>Πρέπει να αποφασίσουμε όλοι να εισακούσουμε την άποψη του Επιστημονικού Συμβουλίου της Βουλής και να δηλωθεί ότι ναι -δε βάζω ζήτημα ότι δεν έχουμε απαρτία, αφού τα τρία Κόμματα υποστηρίζουν το νομοσχέδιο και το άρθρο 1-είναι δεδομένη η πλειοψηφία των 180, αλλά να δηλωθεί εδώ για την ιστορία, για λόγους ουσιαστικούς και για το μέλλον. Γιατί μπορεί να έχουμε τροποποιήσεις και στο μέλλον και εκεί να μην υπάρχει συμφωνία Νέας Δημοκρατίας και ΠΑ.ΣΟ.Κ. για να υπάρχουν 180 έδρες.</w:t>
      </w:r>
    </w:p>
    <w:p>
      <w:pPr>
        <w:pStyle w:val="Style15"/>
        <w:rPr>
          <w:rFonts w:ascii="Arial" w:hAnsi="Arial" w:cs="Arial"/>
        </w:rPr>
      </w:pPr>
      <w:r>
        <w:rPr>
          <w:rFonts w:eastAsia="Arial" w:cs="Arial" w:ascii="Arial" w:hAnsi="Arial"/>
        </w:rPr>
        <w:t xml:space="preserve"> </w:t>
      </w:r>
      <w:r>
        <w:rPr>
          <w:rFonts w:cs="Arial" w:ascii="Arial" w:hAnsi="Arial"/>
        </w:rPr>
        <w:t>Πρέπει, λοιπόν, να είμαστε και σ’ αυτό το ζήτημα τυπικοί και περιμένω και τη θέση της Κυβέρνησης, των άλλων κομμάτων και του Προεδρείου της Βουλής πάνω σ’ αυτό το θέμα.</w:t>
      </w:r>
    </w:p>
    <w:p>
      <w:pPr>
        <w:pStyle w:val="Style15"/>
        <w:rPr>
          <w:rFonts w:ascii="Arial" w:hAnsi="Arial" w:cs="Arial"/>
        </w:rPr>
      </w:pPr>
      <w:r>
        <w:rPr>
          <w:rFonts w:eastAsia="Arial" w:cs="Arial" w:ascii="Arial" w:hAnsi="Arial"/>
        </w:rPr>
        <w:t xml:space="preserve"> </w:t>
      </w:r>
      <w:r>
        <w:rPr>
          <w:rFonts w:cs="Arial" w:ascii="Arial" w:hAnsi="Arial"/>
        </w:rPr>
        <w:t>Θα κάνω δύο παρατηρήσεις για να εξασφαλιστεί η μη διπλοψηφία σε σχέση με τους ξένους. Τα είπα και χθες εδώ, τα είπα και στην Επιτροπή, ότι με το άρθρο τέταρτο παρ. 3 εδ. α, ζητείται μόνο υπεύθυνη δήλωση από τον αλλοδαπό. Δεν ζητείται κάποιο άλλο έγγραφο. Δε ζητείται το εκλογικό του βιβλιάριο, ούτε μία βεβαίωση από το κράτος που ανήκει, ότι είναι γραμμένος και έχει το δικαίωμα του εκλέγειν.</w:t>
      </w:r>
    </w:p>
    <w:p>
      <w:pPr>
        <w:pStyle w:val="Style15"/>
        <w:rPr>
          <w:rFonts w:ascii="Arial" w:hAnsi="Arial" w:cs="Arial"/>
        </w:rPr>
      </w:pPr>
      <w:r>
        <w:rPr>
          <w:rFonts w:eastAsia="Arial" w:cs="Arial" w:ascii="Arial" w:hAnsi="Arial"/>
        </w:rPr>
        <w:t xml:space="preserve"> </w:t>
      </w:r>
      <w:r>
        <w:rPr>
          <w:rFonts w:cs="Arial" w:ascii="Arial" w:hAnsi="Arial"/>
        </w:rPr>
        <w:t>Ενώ στο άρθρο πέμπτο παρ. 2, εδ. β, όταν είναι κάποιος υποψήφιος του ζητάτε βεβαίωση ότι διατηρεί το δικαίωμα του εκλέγεσθαι. Πρέπει, λοιπόν, για να γραφτεί στους ελληνικούς καταλόγους, να προσκομίσει -αυτό είναι το σωστό-μία βεβαίωση ότι είναι γραμμένος, ότι έχει το δικαίωμα του εκλέγειν από την χώρα που προέρχεται.</w:t>
      </w:r>
    </w:p>
    <w:p>
      <w:pPr>
        <w:pStyle w:val="Style15"/>
        <w:rPr>
          <w:rFonts w:ascii="Arial" w:hAnsi="Arial" w:cs="Arial"/>
        </w:rPr>
      </w:pPr>
      <w:r>
        <w:rPr>
          <w:rFonts w:eastAsia="Arial" w:cs="Arial" w:ascii="Arial" w:hAnsi="Arial"/>
        </w:rPr>
        <w:t xml:space="preserve"> </w:t>
      </w:r>
      <w:r>
        <w:rPr>
          <w:rFonts w:cs="Arial" w:ascii="Arial" w:hAnsi="Arial"/>
        </w:rPr>
        <w:t>Επίσης, στο άρθρο τέταρτο, παρ. 3, εδ. γ, ψηφίζει μόνο με δήλωση ότι θα ασκήσει το δικαίωμα στην Ελλάδα και δε θα πεταχτεί ως την Γαλλία ή την Ιταλία και να ψηφίσει και εκεί.</w:t>
      </w:r>
    </w:p>
    <w:p>
      <w:pPr>
        <w:pStyle w:val="Style15"/>
        <w:rPr>
          <w:rFonts w:ascii="Arial" w:hAnsi="Arial" w:cs="Arial"/>
        </w:rPr>
      </w:pPr>
      <w:r>
        <w:rPr>
          <w:rFonts w:eastAsia="Arial" w:cs="Arial" w:ascii="Arial" w:hAnsi="Arial"/>
        </w:rPr>
        <w:t xml:space="preserve"> </w:t>
      </w:r>
      <w:r>
        <w:rPr>
          <w:rFonts w:cs="Arial" w:ascii="Arial" w:hAnsi="Arial"/>
        </w:rPr>
        <w:t>Δηλαδή δεν παίρνουμε κάποια μέτρα -διάτρηση, σφράγιση, του γαλλικού ή του ιταλικού εκλογικού βιβλιαρίου, ή κάποια σημείωση στην κάρτα του, δεν ξέρω, πώς ψηφίζουν - ώστε να μην του δίνουμε τη δυνατότητα να μπορεί να πάει να ψηφίσει εκεί. Υπάρχουν κενά σ’ αυτά τα δύο θέματα. Και νομίζω ότι μπορεί να δοθεί λύση.</w:t>
      </w:r>
    </w:p>
    <w:p>
      <w:pPr>
        <w:pStyle w:val="Style15"/>
        <w:rPr>
          <w:rFonts w:ascii="Arial" w:hAnsi="Arial" w:cs="Arial"/>
        </w:rPr>
      </w:pPr>
      <w:r>
        <w:rPr>
          <w:rFonts w:eastAsia="Arial" w:cs="Arial" w:ascii="Arial" w:hAnsi="Arial"/>
        </w:rPr>
        <w:t xml:space="preserve"> </w:t>
      </w:r>
      <w:r>
        <w:rPr>
          <w:rFonts w:cs="Arial" w:ascii="Arial" w:hAnsi="Arial"/>
        </w:rPr>
        <w:t>Πρώτον, να προσθέσετε ότι πρέπει να φέρουν μία βεβαίωση για να εγγραφούν στους εκλογικούς καταλόγους οι αλλοδαποί. Και δεν χάθηκε ο κόσμος, αν δεν προλάβουν αυτή τη φορά, να φέρουν αυτές τις βεβαιώσεις.</w:t>
      </w:r>
    </w:p>
    <w:p>
      <w:pPr>
        <w:pStyle w:val="Style15"/>
        <w:rPr>
          <w:rFonts w:ascii="Arial" w:hAnsi="Arial" w:cs="Arial"/>
        </w:rPr>
      </w:pPr>
      <w:r>
        <w:rPr>
          <w:rFonts w:eastAsia="Arial" w:cs="Arial" w:ascii="Arial" w:hAnsi="Arial"/>
        </w:rPr>
        <w:t xml:space="preserve"> </w:t>
      </w:r>
      <w:r>
        <w:rPr>
          <w:rFonts w:cs="Arial" w:ascii="Arial" w:hAnsi="Arial"/>
        </w:rPr>
        <w:t>Και δεύτερον, να παρθεί ένα μέτρο ώστε να σφραγίζεται ή να γίνεται σημείωση στο εκλογικό βιβλιάριο της χώρας από την οποία προέρχονται, για να μην μπορούν να διπλοψηφίσουν.</w:t>
      </w:r>
    </w:p>
    <w:p>
      <w:pPr>
        <w:pStyle w:val="Style15"/>
        <w:rPr>
          <w:rFonts w:ascii="Arial" w:hAnsi="Arial" w:cs="Arial"/>
        </w:rPr>
      </w:pPr>
      <w:r>
        <w:rPr>
          <w:rFonts w:eastAsia="Arial" w:cs="Arial" w:ascii="Arial" w:hAnsi="Arial"/>
        </w:rPr>
        <w:t xml:space="preserve"> </w:t>
      </w:r>
      <w:r>
        <w:rPr>
          <w:rFonts w:cs="Arial" w:ascii="Arial" w:hAnsi="Arial"/>
        </w:rPr>
        <w:t>Αυτές είναι οι παρατηρήσεις μ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Κεφαλογιάννης, ως Κοινοβουλευτικός Εκπρόσωπος της Νέας Δημοκρατία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από τις μέχρι σήμερα ομιλίες των συναδέλφων στην Αίθουσα αυτή, αλλά και του κ. Υφυπουργού, μπορεί να βγει το συμπέρασμα -και λυπούμαι, που κάνω αυτήν τη διαπίστωση- ότι η Βουλή των Ελλήνων δεν γνωρίζει ακόμη στις λεπτομέρειές της τι είναι η Ευρωπαϊκή Ένωση, αλλά ούτε και το σκοπό και την αποστολή της για τους Λαούς της Ευρώπης. Όμως, απόψε σημειώνω δύο σημαντικές πολιτικές διαπιστώσεις.</w:t>
      </w:r>
    </w:p>
    <w:p>
      <w:pPr>
        <w:pStyle w:val="Style15"/>
        <w:rPr>
          <w:rFonts w:ascii="Arial" w:hAnsi="Arial" w:cs="Arial"/>
        </w:rPr>
      </w:pPr>
      <w:r>
        <w:rPr>
          <w:rFonts w:eastAsia="Arial" w:cs="Arial" w:ascii="Arial" w:hAnsi="Arial"/>
        </w:rPr>
        <w:t xml:space="preserve"> </w:t>
      </w:r>
      <w:r>
        <w:rPr>
          <w:rFonts w:cs="Arial" w:ascii="Arial" w:hAnsi="Arial"/>
        </w:rPr>
        <w:t>Πρώτον, την πολιτική άποψη την οποία υποστήριξε το Κ.Κ.Ε., ότι είναι υπέρ της ενωμένης Ευρώπης, αλλά με άλλες προϋποθέσεις. Επισημαίνω το γεγονός ότι πιστεύει και το Κ.Κ.Ε. πλέον ότι υπάρχει μία αναγκαιότητα στην ενοποίηση των Ευρωπαϊκών κρατών για την οικοδόμηση μίας σωστής κοινωνίας, μίας ευημερούσας κοινωνίας, μιας κοινωνίας που θα υπηρετήσει τον Ευρωπαίο πολίτη.</w:t>
      </w:r>
    </w:p>
    <w:p>
      <w:pPr>
        <w:pStyle w:val="Style15"/>
        <w:rPr>
          <w:rFonts w:ascii="Arial" w:hAnsi="Arial" w:cs="Arial"/>
        </w:rPr>
      </w:pPr>
      <w:r>
        <w:rPr>
          <w:rFonts w:eastAsia="Arial" w:cs="Arial" w:ascii="Arial" w:hAnsi="Arial"/>
        </w:rPr>
        <w:t xml:space="preserve"> </w:t>
      </w:r>
      <w:r>
        <w:rPr>
          <w:rFonts w:cs="Arial" w:ascii="Arial" w:hAnsi="Arial"/>
        </w:rPr>
        <w:t>Δεν θα ήθελα να ασχοληθώ με τις απόψεις, που υποστηρίχθηκαν από την Πλευρά των ομιλητών της κυβερνώσας πλευράς, διότι οι ίδιοι ήδη αυτοαναιρούνται. Κανείς δεν υποστήριξε ότι η πορεία προς την Ευρωπαϊκή Ένωση, είναι ένας ομαλός δρόμος. Αλλά, αντί αυτήν τη στιγμή να τα λέτε από το Βήμα της Βουλής, κύριοι συνάδελφοι της κυβερνώσας πλευράς προς εμάς, μην ξεχνάτε ότι προεδρεύετε της Ευρωπαϊκής Ένωσης και "ιδού στάδιο δόξης λαμπρό", να επιτύχετε εκεί ό,τι εδώ αμφισβητείτε και κρίνετε.</w:t>
      </w:r>
    </w:p>
    <w:p>
      <w:pPr>
        <w:pStyle w:val="Style15"/>
        <w:rPr>
          <w:rFonts w:ascii="Arial" w:hAnsi="Arial" w:cs="Arial"/>
        </w:rPr>
      </w:pPr>
      <w:r>
        <w:rPr>
          <w:rFonts w:eastAsia="Arial" w:cs="Arial" w:ascii="Arial" w:hAnsi="Arial"/>
        </w:rPr>
        <w:t xml:space="preserve"> </w:t>
      </w:r>
      <w:r>
        <w:rPr>
          <w:rFonts w:cs="Arial" w:ascii="Arial" w:hAnsi="Arial"/>
        </w:rPr>
        <w:t>Θα κάνω μία ιστορική αναδρομή, γιατί πρέπει, σας επαναλαμβάνω, κάποτε σ’ αυτήν την Αίθουσα να συνειδητοποιήσουμε αυτή η Ευρωπαϊκή Ένωση τι είναι και πώς έφθασε εκεί σήμερα.</w:t>
      </w:r>
    </w:p>
    <w:p>
      <w:pPr>
        <w:pStyle w:val="Style15"/>
        <w:rPr>
          <w:rFonts w:ascii="Arial" w:hAnsi="Arial" w:cs="Arial"/>
        </w:rPr>
      </w:pPr>
      <w:r>
        <w:rPr>
          <w:rFonts w:eastAsia="Arial" w:cs="Arial" w:ascii="Arial" w:hAnsi="Arial"/>
        </w:rPr>
        <w:t xml:space="preserve"> </w:t>
      </w:r>
      <w:r>
        <w:rPr>
          <w:rFonts w:cs="Arial" w:ascii="Arial" w:hAnsi="Arial"/>
        </w:rPr>
        <w:t>Ήμουν Βουλευτής και το 1962, όταν ψηφίσαμε τη συμφωνία σύνδεσης της Χώρας μας με την Ευρωπαϊκή Κοινότητα. Ήταν σύμφωνα όλα τα Κόμματα. Επακολούθησε η συμφωνία σύνδεσης της Χώρας μας με την Ευρωπαϊκή Κοινότητα με Πρωθυπουργό το σημερινό Πρόεδρο της Δημοκρατίας και μετά από μία αταλάντευτη και συνεπή πορεία της Νέας Δημοκρατίας προς την Ευρώπη. Μία πολιτική που με ιδιαίτερη ικανοποίηση διαπιστώνω σήμερα ότι είναι αποδεκτή σχεδόν από όλες τις Πτέρυγες της Βουλής.</w:t>
      </w:r>
    </w:p>
    <w:p>
      <w:pPr>
        <w:pStyle w:val="Style15"/>
        <w:rPr>
          <w:rFonts w:ascii="Arial" w:hAnsi="Arial" w:cs="Arial"/>
        </w:rPr>
      </w:pPr>
      <w:r>
        <w:rPr>
          <w:rFonts w:eastAsia="Arial" w:cs="Arial" w:ascii="Arial" w:hAnsi="Arial"/>
        </w:rPr>
        <w:t xml:space="preserve"> </w:t>
      </w:r>
      <w:r>
        <w:rPr>
          <w:rFonts w:cs="Arial" w:ascii="Arial" w:hAnsi="Arial"/>
        </w:rPr>
        <w:t>Επακολούθησε η Συνθήκη του Μάαστριχτ. Δεν την διαβάσαμε, δυστυχώς, κύριοι συνάδελφοι τη Συνθήκη του Μάαστριχτ. Αλλά είναι ένα αποφασιστικό βήμα, για την ενοποίηση της Ευρώπης -διότι η Συνθήκη αυτή ομιλεί για πολιτική ενοποίηση, για οικονομική ενοποίηση, για νομισματική ενοποίηση- αλλά κυρίως χαρακτηρίζεται για το κοινωνικό περιεχόμενο της η Συνθήκη αυτή. Διότι πράγματι η Συνθήκη του Μάαστριχτ είναι εκείνη που δίδει ιδιαίτερα σημαντικό ρόλο στον παράγοντα άνθρωπο και στην άσκηση μίας σωστής κοινωνικής πολιτικής, που αποβλέπει στην ελαχιστοποίηση των προβλημάτων που αντιμετωπίζουν οι κοινωνίες και οι πολίτες της Ευρώπης.</w:t>
      </w:r>
    </w:p>
    <w:p>
      <w:pPr>
        <w:pStyle w:val="Style15"/>
        <w:rPr>
          <w:rFonts w:ascii="Arial" w:hAnsi="Arial" w:cs="Arial"/>
        </w:rPr>
      </w:pPr>
      <w:r>
        <w:rPr>
          <w:rFonts w:eastAsia="Arial" w:cs="Arial" w:ascii="Arial" w:hAnsi="Arial"/>
        </w:rPr>
        <w:t xml:space="preserve"> </w:t>
      </w:r>
      <w:r>
        <w:rPr>
          <w:rFonts w:cs="Arial" w:ascii="Arial" w:hAnsi="Arial"/>
        </w:rPr>
        <w:t>Να πούμε για τη Δυτικοευρωπαϊκή Ένωση, για την προσπάθεια την οποία καταβάλαμε και που αυτή είναι η τελική μας φιλοδοξία για την κοινή εξωτερική πολιτική και άμυνα της Ευρώπης; Αυτά είναι τα μεγάλα θέματα τα οποία θα προσδιορίσουν και την τύχη της Χώρας μας. Και σ’ αυτήν την πολιτική θα πρέπει όλοι μας να ταυτιστούμε γιατί πιστεύω -και δεν έχω καμία επιφύλαξη- ότι όλοι μας αδιαμφισβήτητα αγαπούμε τη Χώρα μας, ενδιαφερόμαστε για τον Ελληνικό Λαό και προσπαθούμε να δώσουμε ότι καλύτερο γι’ αυτόν.</w:t>
      </w:r>
    </w:p>
    <w:p>
      <w:pPr>
        <w:pStyle w:val="Style15"/>
        <w:rPr>
          <w:rFonts w:ascii="Arial" w:hAnsi="Arial" w:cs="Arial"/>
        </w:rPr>
      </w:pPr>
      <w:r>
        <w:rPr>
          <w:rFonts w:eastAsia="Arial" w:cs="Arial" w:ascii="Arial" w:hAnsi="Arial"/>
        </w:rPr>
        <w:t xml:space="preserve"> </w:t>
      </w:r>
      <w:r>
        <w:rPr>
          <w:rFonts w:cs="Arial" w:ascii="Arial" w:hAnsi="Arial"/>
        </w:rPr>
        <w:t>Το σημερινό νομοσχέδιο κύριε Υπουργέ, είναι ένας επιπλέον κρίκος για την Ευρωπαϊκή Ένωση. Το είπα και χθες ότι το θεωρώ ένα από τα σημαντικότερα νομοσχέδια που ψήφισε η Βουλή των Ελλήνων, γιατί καθιερώνουμε την Ευρωπαϊκή ιθαγένεια, δηλαδή καθιερώνουμε την έννοια του κοινοτικού πολίτη, του πολίτη ο οποίος δεν είναι ένας απλός κοινωνικός και οικονομικός παράγων, αλλά ένας πολίτης μίας μεγάλης ευρωπαϊκής οικογένειας, με υποχρεώσεις αλλά και δικαιώματα σε μια μεγάλη Δημοκρατική οικογένεια. Θεσπίζουμε καθολική ψηφοφορία στην εκλογή των ευρωβουλευτών. Και η αναβάθμιση του Ευρωπαϊκού Κοινοβουλίου θα δώσει τη δυνατότητα στους εκπροσώπους των λαών να υποστηρίξουν όλες αυτές τις θέσεις που και εμείς υποστηρίζουμε σήμερα εδώ προς όφελός των.</w:t>
      </w:r>
    </w:p>
    <w:p>
      <w:pPr>
        <w:pStyle w:val="Style15"/>
        <w:rPr>
          <w:rFonts w:ascii="Arial" w:hAnsi="Arial" w:cs="Arial"/>
        </w:rPr>
      </w:pPr>
      <w:r>
        <w:rPr>
          <w:rFonts w:eastAsia="Arial" w:cs="Arial" w:ascii="Arial" w:hAnsi="Arial"/>
        </w:rPr>
        <w:t xml:space="preserve"> </w:t>
      </w:r>
      <w:r>
        <w:rPr>
          <w:rFonts w:cs="Arial" w:ascii="Arial" w:hAnsi="Arial"/>
        </w:rPr>
        <w:t>Δύο λόγια θα πω για τα πρώτα άρθρα, για τα οποία δεν έχουμε ουσιαστικές διαφωνίες.</w:t>
      </w:r>
    </w:p>
    <w:p>
      <w:pPr>
        <w:pStyle w:val="Style15"/>
        <w:rPr>
          <w:rFonts w:ascii="Arial" w:hAnsi="Arial" w:cs="Arial"/>
        </w:rPr>
      </w:pPr>
      <w:r>
        <w:rPr>
          <w:rFonts w:eastAsia="Arial" w:cs="Arial" w:ascii="Arial" w:hAnsi="Arial"/>
        </w:rPr>
        <w:t xml:space="preserve"> </w:t>
      </w:r>
      <w:r>
        <w:rPr>
          <w:rFonts w:cs="Arial" w:ascii="Arial" w:hAnsi="Arial"/>
        </w:rPr>
        <w:t>Βεβαίως, δεν έγινε σωστή νομοτεχνική επεξεργασία από την πλευρά σας, γι αυτό και υπάρχουν σημαντικές παραλείψεις. Θα αναφέρω επί παραδείγματι ότι η διεύρυνση του αριθμού των ευρωβουλευτών δεν έγινε γιατί ενετάχθησαν, όπως γράφεται στην εισηγητική έκθεση, η Ισπανία και η Πορτογαλία στην Ευρωπαϊκή Ένωση, αλλά λόγω της ενοποίησης της Γερμανίας και της επικειμένης διεύρυνσης της Κοινότητος, με τα 3 κράτη-μέλη. Και λέτε "αύξηση αριθμού των Βουλευτών μετά από την προσχώρηση στην Κοινότητα της Ισπανίας και της Πορτογαλίας". Αυτό είναι λάθος.</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Μετά", όχι "λόγω".</w:t>
      </w:r>
    </w:p>
    <w:p>
      <w:pPr>
        <w:pStyle w:val="Style15"/>
        <w:rPr>
          <w:rFonts w:ascii="Arial" w:hAnsi="Arial" w:cs="Arial"/>
        </w:rPr>
      </w:pPr>
      <w:r>
        <w:rPr>
          <w:rFonts w:eastAsia="Arial" w:cs="Arial" w:ascii="Arial" w:hAnsi="Arial"/>
        </w:rPr>
        <w:t xml:space="preserve"> </w:t>
      </w:r>
      <w:r>
        <w:rPr>
          <w:rFonts w:cs="Arial" w:ascii="Arial" w:hAnsi="Arial"/>
        </w:rPr>
        <w:t xml:space="preserve">ΙΩΑΝΝΗΣ ΚΕΦΑΛΟΓΙΑΝΝΗΣ: Στο άρθρο 1 γίνεται μια κύρωση σύμβασης ανακατανομής των εδρών. Στο κεφάλαιο Β’ θεσπίζεται ένα εσωτερικό δίκαιο επί τη βάσει της Οδηγίας 93/109 του Συμβουλίου της Ευρωπαϊκής Ένωσης στις 30-12-93. </w:t>
      </w:r>
    </w:p>
    <w:p>
      <w:pPr>
        <w:pStyle w:val="Style15"/>
        <w:rPr>
          <w:rFonts w:ascii="Arial" w:hAnsi="Arial" w:cs="Arial"/>
        </w:rPr>
      </w:pPr>
      <w:r>
        <w:rPr>
          <w:rFonts w:eastAsia="Arial" w:cs="Arial" w:ascii="Arial" w:hAnsi="Arial"/>
        </w:rPr>
        <w:t xml:space="preserve"> </w:t>
      </w:r>
      <w:r>
        <w:rPr>
          <w:rFonts w:cs="Arial" w:ascii="Arial" w:hAnsi="Arial"/>
        </w:rPr>
        <w:t>Θα ήθελα κύριε Υπουργέ, να κάνω μια παρατήρηση στο άρθρο 4, παρ. 4. Λέτε "κάθε κοινοτικός εκλογέας μπορεί με αίτησή του να ζητήσει την διαγραφή του από τους ειδικούς εκλογικούς καταλόγους". Ποιος θα κάνει την διαγραφή αυτή; Στη συνέχεια λέτε "η διαγραφή διενεργείται κατά την διαδικασία που ορίζεται από τις διατάξεις της νομοθεσίας για την εκλογή των Βουλευτών. Μα, δεν υπάρχουν διαγραφές από τους εκλογικούς καταλόγους, παρά μόνο αν πεθάνεις, ή εάν μεταδημοτεύσεις. Άρα, διαδικασίες δεν υπάρχουν. Και επομένως, πρέπει να θεσμοθετήσετε συγκεκριμένο όργανο και να βρείτε προϋποθέσεις ώστε πράγματι για τον κοινοτικό εκλογέα, τον οποίο θέλει για οποιοδήποτε λόγο να διαγραφεί από τους ειδικούς εκλογικούς καταλόγους, να υπάρχουν οι διαδικασίες. Γιατί βεβαίως, εδώ με την εξουσιοδότηση την οποία ζητάτε με το άρθρο 5 δεν καλύπτεται το κενό...</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Παρακαλώ, κύριε Κεφαλογιάννη, τελειώνετε. </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μπορώ να μιλήσω άλλες δύο φορές. Προτιμώ να τελειώσω άπαξ δια παντός, να ολοκληρώσουμε την ψήφιση των 6 άρθρων και να προχωρήσει το νομοσχέδιο. Έτσι, κύριε Πρόεδρε, διευκολύνω με την ομιλία την δική μου την διαδικασ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Εφόσον δεν θα πάρουν το λόγο, για να δευτερολογήσουν. Γιατί έχουμε τροπολογίες μετά.</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Νομίζω πως είμαι ο τελευταίος. Δεν έχουμε τίποτα άλλο να ξαναπροσθέσουμε σε όσες παρατηρήσεις κάνουμε αυτήν τη στιγμή.</w:t>
      </w:r>
    </w:p>
    <w:p>
      <w:pPr>
        <w:pStyle w:val="Style15"/>
        <w:rPr>
          <w:rFonts w:ascii="Arial" w:hAnsi="Arial" w:cs="Arial"/>
        </w:rPr>
      </w:pPr>
      <w:r>
        <w:rPr>
          <w:rFonts w:eastAsia="Arial" w:cs="Arial" w:ascii="Arial" w:hAnsi="Arial"/>
        </w:rPr>
        <w:t xml:space="preserve"> </w:t>
      </w:r>
      <w:r>
        <w:rPr>
          <w:rFonts w:cs="Arial" w:ascii="Arial" w:hAnsi="Arial"/>
        </w:rPr>
        <w:t>Νομίζω ότι αυτό το θέμα -δεν γνωρίζω αν αυτήν τη στιγμή είστε έτοιμος-θέλει μία διευκρίνιση. Αν την κάνετε, εγώ θα είμαι ιδιαίτερα ευτυχής. Πάντως, η εγγραφή σε ειδικούς εκλογικούς καταλόγους θα ισχύει. Αλλά με τις προϋποθέσεις που έχετε εδώ δημιουργούνται προβλήματα. Αν υπάρχουν επί παραδείγματι υπήκοοι κρατών-μελών της Ευρώπης που θα θέλουν να φύγουν το 1999, παραμονές των Ευρωεκλογών, επειδή μόνο κάθε χρόνο κάνουμε στην Ελλάδα αναθεώρηση των εκλογικών καταλόγων και επομένως και των ειδικών καταλόγων που μοιραίως αυτοί θα ισχύσουν, θ’ αποστερήσουμε το δικαίωμα από Ευρωπαίους υπηκόους να ασκήσουν το δικαίωμά τους στις επόμενες ευρωεκλογές.</w:t>
      </w:r>
    </w:p>
    <w:p>
      <w:pPr>
        <w:pStyle w:val="Style15"/>
        <w:rPr>
          <w:rFonts w:ascii="Arial" w:hAnsi="Arial" w:cs="Arial"/>
        </w:rPr>
      </w:pPr>
      <w:r>
        <w:rPr>
          <w:rFonts w:eastAsia="Arial" w:cs="Arial" w:ascii="Arial" w:hAnsi="Arial"/>
        </w:rPr>
        <w:t xml:space="preserve"> </w:t>
      </w:r>
      <w:r>
        <w:rPr>
          <w:rFonts w:cs="Arial" w:ascii="Arial" w:hAnsi="Arial"/>
        </w:rPr>
        <w:t>Μ’ αυτές τις παρατηρήσεις, εμείς σαν Νέα Δημοκρατία, όπως και χθες είπαμε, θα ψηφίσουμε αυτά τα άρθρα,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Η κα Μαχαίρα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ΜΑΡΙΑ ΜΑΧΑΙΡΑ: Εγώ δεν θα συμφωνήσω με τον Κοινοβουλευτικό Εκπρόσωπο της Νέας Δημοκρατίας ότι οι Βουλευτές δεν ξέρουν τι είναι Ευρωπαϊκή Ένωση. Δεν πρέπει να αυτοϋποβαθμιζόμαστε. Όμως, υπάρχει ένα θέμα και νομίζω ότι πρέπει να σταθούμε σ’ αυτό: αν και κατά πόσο έχουμε κινηθεί και εμείς σαν χώρα και τώρα και τα προηγούμενα χρόνια, στο εσωτερικό αλλά και στο εξωτερικό προς την σωστή κατεύθυνση ενημέρωσης και εμπέδωσης της ιδέας της Ευρωπαϊκής Ένωσης.</w:t>
      </w:r>
    </w:p>
    <w:p>
      <w:pPr>
        <w:pStyle w:val="Style15"/>
        <w:rPr>
          <w:rFonts w:ascii="Arial" w:hAnsi="Arial" w:cs="Arial"/>
        </w:rPr>
      </w:pPr>
      <w:r>
        <w:rPr>
          <w:rFonts w:eastAsia="Arial" w:cs="Arial" w:ascii="Arial" w:hAnsi="Arial"/>
        </w:rPr>
        <w:t xml:space="preserve"> </w:t>
      </w:r>
      <w:r>
        <w:rPr>
          <w:rFonts w:cs="Arial" w:ascii="Arial" w:hAnsi="Arial"/>
        </w:rPr>
        <w:t>Πιστεύω ότι ελάχιστοι Έλληνες, ένα πολύ μικρό ποσοστό, έχει πραγματικά συνειδητοποιήσει τι σημαίνει Ευρωπαϊκή Ένωση και τι Ευρωπαίος πολίτης.</w:t>
      </w:r>
    </w:p>
    <w:p>
      <w:pPr>
        <w:pStyle w:val="Style15"/>
        <w:rPr>
          <w:rFonts w:ascii="Arial" w:hAnsi="Arial" w:cs="Arial"/>
        </w:rPr>
      </w:pPr>
      <w:r>
        <w:rPr>
          <w:rFonts w:eastAsia="Arial" w:cs="Arial" w:ascii="Arial" w:hAnsi="Arial"/>
        </w:rPr>
        <w:t xml:space="preserve"> </w:t>
      </w:r>
      <w:r>
        <w:rPr>
          <w:rFonts w:cs="Arial" w:ascii="Arial" w:hAnsi="Arial"/>
        </w:rPr>
        <w:t>Βέβαια, λόγω της ανύπαρκτης ενημέρωσης δεν είναι καθόλου αυτονόητο ότι ο Έλληνας πολίτης ενημερώνεται, επειδή υπάρχουν διατάγματα και επειδή γράφουν κάτι οι εφημερίδες. Νομίζω, ότι χρειάζεται μία ενημέρωση πιο εμπεριστατωμένη που να φθάνει μέχρι τα σχολεία, ακόμα και τα καφενεία, για να συνειδητοποιήσουμε ότι είμαστε Ευρωπαίοι πολίτες και τι σημαίνει αυτό.</w:t>
      </w:r>
    </w:p>
    <w:p>
      <w:pPr>
        <w:pStyle w:val="Style15"/>
        <w:rPr>
          <w:rFonts w:ascii="Arial" w:hAnsi="Arial" w:cs="Arial"/>
        </w:rPr>
      </w:pPr>
      <w:r>
        <w:rPr>
          <w:rFonts w:eastAsia="Arial" w:cs="Arial" w:ascii="Arial" w:hAnsi="Arial"/>
        </w:rPr>
        <w:t xml:space="preserve"> </w:t>
      </w:r>
      <w:r>
        <w:rPr>
          <w:rFonts w:cs="Arial" w:ascii="Arial" w:hAnsi="Arial"/>
        </w:rPr>
        <w:t>Παράλληλα, πιστεύω ότι και στους εταίρους μας ελάχιστα έχουμε θυμίσει ότι τα προβλήματα στα δικά μας σύνορα, είναι προβλήματα στα σύνορα της Ευρωπαϊκής Ένωσης. Απέχουμε δυστυχώς πολύ από το ευρωπαϊκό κέντρο της Ενωμένης Ευρώπης και έτσι χρειάζεται συνεχώς υπενθύμιση προς τους εταίρους μας των προβλημάτων που προκύπτουν από αυτήν την γεωπολιτική θέση. Συνεχώς, πρέπει να επιμένουμε και να τους θυμίζουμε ότι είμαστε στην ευρωπαϊκή οικογένεια και ότι τα δικά μας προβλήματα είναι και δικά τους, ώστε να μην υιοθετούν άλλους ως εταίρους τους και εμάς να μας έχουν σαν παραπαίδια.</w:t>
      </w:r>
    </w:p>
    <w:p>
      <w:pPr>
        <w:pStyle w:val="Style15"/>
        <w:rPr>
          <w:rFonts w:ascii="Arial" w:hAnsi="Arial" w:cs="Arial"/>
        </w:rPr>
      </w:pPr>
      <w:r>
        <w:rPr>
          <w:rFonts w:eastAsia="Arial" w:cs="Arial" w:ascii="Arial" w:hAnsi="Arial"/>
        </w:rPr>
        <w:t xml:space="preserve"> </w:t>
      </w:r>
      <w:r>
        <w:rPr>
          <w:rFonts w:cs="Arial" w:ascii="Arial" w:hAnsi="Arial"/>
        </w:rPr>
        <w:t>Επίσης, θα ήθελα σχετικά προς τις διαδικασίες διαγραφής από τους εκλογικούς καταλόγους, να επισημάνω ότι μέχρι σήμερα τουλάχιστον δεν λειτούργησαν και ότι θα πρέπει να ληφθεί κάποια καινούρια μέθοδος. Θα πρέπει, όχι απλώς να κατοχυρωθεί γραπτά ο τρόπος διαγραφής, αλλά να γίνεται και έλεγχος για να εφαρμόζονται.</w:t>
      </w:r>
    </w:p>
    <w:p>
      <w:pPr>
        <w:pStyle w:val="Style15"/>
        <w:rPr>
          <w:rFonts w:ascii="Arial" w:hAnsi="Arial" w:cs="Arial"/>
        </w:rPr>
      </w:pPr>
      <w:r>
        <w:rPr>
          <w:rFonts w:eastAsia="Arial" w:cs="Arial" w:ascii="Arial" w:hAnsi="Arial"/>
        </w:rPr>
        <w:t xml:space="preserve"> </w:t>
      </w:r>
      <w:r>
        <w:rPr>
          <w:rFonts w:cs="Arial" w:ascii="Arial" w:hAnsi="Arial"/>
        </w:rPr>
        <w:t>Όλοι εμείς οι δικηγόροι, ως δικαστικοί αντιπρόσωποι, βλέπουμε κάθε φορά να σημειώνουμε "διαγράφεται, απεβίωσε, απεβίωσε κ.ο.κ". Και κάθε φορά ξανά έρχονται οι ίδιοι εκλογικοί κατάλογοι και αυτό για 10ετίες ολόκληρες. Και ποτέ δε διαγράφονται οι αποβιώσαντες και αυτοί που έχουν μεταδημοτεύσε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Ευχαριστούμε την κα Μαχαίρα γιατί ήταν σύντομη.</w:t>
      </w:r>
    </w:p>
    <w:p>
      <w:pPr>
        <w:pStyle w:val="Style15"/>
        <w:rPr>
          <w:rFonts w:ascii="Arial" w:hAnsi="Arial" w:cs="Arial"/>
        </w:rPr>
      </w:pPr>
      <w:r>
        <w:rPr>
          <w:rFonts w:eastAsia="Arial" w:cs="Arial" w:ascii="Arial" w:hAnsi="Arial"/>
        </w:rPr>
        <w:t xml:space="preserve"> </w:t>
      </w:r>
      <w:r>
        <w:rPr>
          <w:rFonts w:cs="Arial" w:ascii="Arial" w:hAnsi="Arial"/>
        </w:rPr>
        <w:t>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Πρέπει να τελειώσουμε, κύριε Κεφαλογιάννη, αλλά δεν μπορώ να μη σας σχολιάσω.</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Αυτό σημαίνει Κοινοβούλιο.</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Είσασταν πραγματικά τόσο πληθωρικός, που αν κανείς σας παραλείψει θα νιώσει άσχημ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Ας παραβλέψουμε την πληθωρικότητα του κ. Κεφαλογιάννη και ας προχωρήσουμε για να ψηφίσουμε τ’ άρθρα.</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Δύο σχόλια, λοιπόν. Και χθες και σήμερα κατά κόρο και μάλιστα ανεβάζοντας τον τόνο της φωνής σας, αναφερθήκατε στο θεάρεστο έργο της Νέας Δημοκρατίας να μας βάλει στην Ευρωπαϊκή Ένωση.</w:t>
      </w:r>
    </w:p>
    <w:p>
      <w:pPr>
        <w:pStyle w:val="Style15"/>
        <w:rPr>
          <w:rFonts w:ascii="Arial" w:hAnsi="Arial" w:cs="Arial"/>
        </w:rPr>
      </w:pPr>
      <w:r>
        <w:rPr>
          <w:rFonts w:eastAsia="Arial" w:cs="Arial" w:ascii="Arial" w:hAnsi="Arial"/>
        </w:rPr>
        <w:t xml:space="preserve"> </w:t>
      </w:r>
      <w:r>
        <w:rPr>
          <w:rFonts w:cs="Arial" w:ascii="Arial" w:hAnsi="Arial"/>
        </w:rPr>
        <w:t>Έτσι, ξεχάσατε όμως κάτι, ότι από τότε που μπήκαμε στην Ευρωπαϊκή Ένωση κυβερνήσατε δυστυχώς τα τελευταία 3,5 μαύρα χρόνια. Ο Ελληνικός Λαός δε σας εμπιστεύεται να διαχειρίζεσθε τα ελληνικά συμφέροντα σε εκείνο το επίπεδο. Ένα το κρατούμενο.</w:t>
      </w:r>
    </w:p>
    <w:p>
      <w:pPr>
        <w:pStyle w:val="Style15"/>
        <w:rPr>
          <w:rFonts w:ascii="Arial" w:hAnsi="Arial" w:cs="Arial"/>
        </w:rPr>
      </w:pPr>
      <w:r>
        <w:rPr>
          <w:rFonts w:eastAsia="Arial" w:cs="Arial" w:ascii="Arial" w:hAnsi="Arial"/>
        </w:rPr>
        <w:t xml:space="preserve"> </w:t>
      </w:r>
      <w:r>
        <w:rPr>
          <w:rFonts w:cs="Arial" w:ascii="Arial" w:hAnsi="Arial"/>
        </w:rPr>
        <w:t>Το δεύτερο, κατηγορήσατε τη Βουλή ότι δε γνωρίζουμε οι Βουλευτές από Ευρωπαϊκή Ένωση -και εγώ Βουλευτής είμαι και βάζω τον εαυτό μου μέσα φυσικά. Και το αμάρτημα πού κάνατε -και δεν το κάνετε μόνο εσείς, το κάνουν πάρα πολλοί και πιστεύω το κάνετε συνειδητά- το γνωρίζετε.</w:t>
      </w:r>
    </w:p>
    <w:p>
      <w:pPr>
        <w:pStyle w:val="Style15"/>
        <w:rPr>
          <w:rFonts w:ascii="Arial" w:hAnsi="Arial" w:cs="Arial"/>
        </w:rPr>
      </w:pPr>
      <w:r>
        <w:rPr>
          <w:rFonts w:eastAsia="Arial" w:cs="Arial" w:ascii="Arial" w:hAnsi="Arial"/>
        </w:rPr>
        <w:t xml:space="preserve"> </w:t>
      </w:r>
      <w:r>
        <w:rPr>
          <w:rFonts w:cs="Arial" w:ascii="Arial" w:hAnsi="Arial"/>
        </w:rPr>
        <w:t>Τώρα που είναι στην προεδρία η Ελληνική Κυβέρνηση, ιδού ευρύ πεδίο λέτε, να διορθώσει τα πάντα. Δηλαδή, τι σημαίνει προεδρία αφού τη γνωρίζετε καλά εσείς την Ευρώπη. Ποια δικαιώματα ασκεί η προεδρία; Δεν ξέρετε ότι στα συμβούλια υπάρχει και ο πρόεδρος και ο εθνικός αντιπρόσωπος και συμμετέχει και εκπρόσωπος της κυβέρνησης, της χώρας που προεδρεύει; Δε γνωρίζετε λοιπόν ότι ο προεδρεύων πρέπει να εκφράζει τη μέση συνείδηση της Ευρωπαϊκής Κοινότητας; Γιατί το παραλείπετε;</w:t>
      </w:r>
    </w:p>
    <w:p>
      <w:pPr>
        <w:pStyle w:val="Style15"/>
        <w:rPr>
          <w:rFonts w:ascii="Arial" w:hAnsi="Arial" w:cs="Arial"/>
        </w:rPr>
      </w:pPr>
      <w:r>
        <w:rPr>
          <w:rFonts w:eastAsia="Arial" w:cs="Arial" w:ascii="Arial" w:hAnsi="Arial"/>
        </w:rPr>
        <w:t xml:space="preserve"> </w:t>
      </w:r>
      <w:r>
        <w:rPr>
          <w:rFonts w:cs="Arial" w:ascii="Arial" w:hAnsi="Arial"/>
        </w:rPr>
        <w:t xml:space="preserve">Με ακούτε υποθέτω, και θα το διορθώσετε για να μην ενταχθείτε και εσείς σε αυτούς που δε γνωρίζουν τα της Ευρωπαϊκής Ένωσης. Ευχαριστώ. </w:t>
      </w:r>
    </w:p>
    <w:p>
      <w:pPr>
        <w:pStyle w:val="Style15"/>
        <w:rPr>
          <w:rFonts w:ascii="Arial" w:hAnsi="Arial" w:cs="Arial"/>
        </w:rPr>
      </w:pPr>
      <w:r>
        <w:rPr>
          <w:rFonts w:cs="Arial" w:ascii="Arial" w:hAnsi="Arial"/>
        </w:rPr>
        <w:t>ΙΩΑΝΝΗΣ ΚΕΦΑΛΟΓΙΑΝΝΗΣ: Κύριε Πρόεδρε, παρακαλώ μία λέξη να πω.</w:t>
      </w:r>
    </w:p>
    <w:p>
      <w:pPr>
        <w:pStyle w:val="Style15"/>
        <w:rPr>
          <w:rFonts w:ascii="Arial" w:hAnsi="Arial" w:cs="Arial"/>
        </w:rPr>
      </w:pPr>
      <w:r>
        <w:rPr>
          <w:rFonts w:cs="Arial" w:ascii="Arial" w:hAnsi="Arial"/>
        </w:rPr>
        <w:t>ΠΡΟΕΔΡΕΥΩΝ (Παναγιώτης Σγουρίδης): Κύριε Κεφαλογιάννη, είπατε ότι δε θα μιλήσετε.</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Έχω το δικαίωμα. Δε θέλω να συνεχίσω την αντιδικία με τον κύριο Υπουργ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Δε σας βάζω χρόνο γιατί πιστεύω ότι θα είσαστε πολύ σύντομος.</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Έχει κανένας άλλος ζητήσει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Όχι, κανένας.</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Λέω, ότι δε θέλω να συνεχίσω την αντιδικία αλλά αν παρακολουθήσετε και εσείς -όπως και όλοι εμείς- τις θέσεις που υποστήριξαν οι ομιλητές από την κυβερνώσα πλευρά, είναι περίπου, ναι μεν αλλά. Εδώ χρειάζεται μία πίστη σε μία πολιτική και ένας αγώνας συνεχής στην πορεία για την Ευρωπαϊκή Ένωση. Είπα και επαναλαμβάνω, ότι θα χρειαστεί σκληρός αγώνας μέχρι την ευρωπαϊκή ολοκλήρωση. Αλλά πρέπει αυτό τον αγώνα να τον κάνουμε. Και ακριβώς αυτό θέλω να επισημάνω.</w:t>
      </w:r>
    </w:p>
    <w:p>
      <w:pPr>
        <w:pStyle w:val="Style15"/>
        <w:rPr>
          <w:rFonts w:ascii="Arial" w:hAnsi="Arial" w:cs="Arial"/>
        </w:rPr>
      </w:pPr>
      <w:r>
        <w:rPr>
          <w:rFonts w:eastAsia="Arial" w:cs="Arial" w:ascii="Arial" w:hAnsi="Arial"/>
        </w:rPr>
        <w:t xml:space="preserve"> </w:t>
      </w:r>
      <w:r>
        <w:rPr>
          <w:rFonts w:cs="Arial" w:ascii="Arial" w:hAnsi="Arial"/>
        </w:rPr>
        <w:t>Λέει ο κύριος Υφυπουργός, ότι βεβαίως με την ένταξη της Χώρας μας στην Ευρωπαϊκή Κοινότητα ο Ελληνικός Λαός έδωσε την πλειοψηφία στο ΠΑ.ΣΟ.Κ. Δικαίωμά του. Ουδείς είναι εις θέσιν να κρίνει την κρίση του λαού. Όμως, η ανάληψη της εξουσίας εκ μέρους του ΠΑ.ΣΟ.Κ. έγινε με συνθηματολογία την οποία προ ολίγου επεσήμανε ο Κοινοβουλευτικός Εκπρόσωπος του Κ.Κ.Ε., ο κ. Σκυλλάκος.</w:t>
      </w:r>
    </w:p>
    <w:p>
      <w:pPr>
        <w:pStyle w:val="Style15"/>
        <w:rPr>
          <w:rFonts w:ascii="Arial" w:hAnsi="Arial" w:cs="Arial"/>
        </w:rPr>
      </w:pPr>
      <w:r>
        <w:rPr>
          <w:rFonts w:eastAsia="Arial" w:cs="Arial" w:ascii="Arial" w:hAnsi="Arial"/>
        </w:rPr>
        <w:t xml:space="preserve"> </w:t>
      </w:r>
      <w:r>
        <w:rPr>
          <w:rFonts w:cs="Arial" w:ascii="Arial" w:hAnsi="Arial"/>
        </w:rPr>
        <w:t>Δεν είναι λοιπόν ένα συνδικάτο η Ε.Ο.Κ. σήμερα. Λοιπόν, μην επαναλάβω αυτό το οποίο είπε προ ολίγου ο κύριος Υφυπουργός ότι δεν θα πρέπει να μιλούμε πολλές φορές στο σπίτι του κρεμασμένου για σκοινί. Διότι άλλες ήταν οι απόψεις του ΠΑ.ΣΟ.Κ. ως Αντιπολίτευση και άλλες -και είναι προς όφελος της Χώρας- είναι οι θέσεις της σήμερα ως Κυβέρνηση.</w:t>
      </w:r>
    </w:p>
    <w:p>
      <w:pPr>
        <w:pStyle w:val="Style15"/>
        <w:rPr>
          <w:rFonts w:ascii="Arial" w:hAnsi="Arial" w:cs="Arial"/>
        </w:rPr>
      </w:pPr>
      <w:r>
        <w:rPr>
          <w:rFonts w:eastAsia="Arial" w:cs="Arial" w:ascii="Arial" w:hAnsi="Arial"/>
        </w:rPr>
        <w:t xml:space="preserve"> </w:t>
      </w:r>
      <w:r>
        <w:rPr>
          <w:rFonts w:cs="Arial" w:ascii="Arial" w:hAnsi="Arial"/>
        </w:rPr>
        <w:t>Εγώ εδώ πιστεύω, ότι κάποτε πρέπει να συνειδητοποιήσουμε, ότι η πορεία στην Ευρώπη είναι μονόδρομος για τη Χώρα μας. Και εκεί θα πρέπει όλοι μαζί να προσπαθήσουμε να δημιουργήσουμε τις καλύτερες δυνατές προϋποθέσεις όχι μόνο για τη Χώρα μας αλλά και για όλους τους λαούς της Ενωμένης Ευρώπη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Επεραιώθη η συζήτηση επί των άρθρων 1 έως 6.</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Υπουργέ, πριν φθάσουμε στην ψηφοφορία, δεν μου είπατε για το άρθρο 4.</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Σας παρακαλώ, κύριε Κεφαλογιάννη.</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Όταν δεν λέει ο κύριος Υπουργός σημαίνει ότι δεν συμφωνεί μαζί σας.</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Σ: Κύριε Πρόεδρε, σας παρακαλώ το λόγο για δύο λεπτά.</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ημαίνει ότι δε συμφωνεί.</w:t>
      </w:r>
    </w:p>
    <w:p>
      <w:pPr>
        <w:pStyle w:val="Style15"/>
        <w:rPr>
          <w:rFonts w:ascii="Arial" w:hAnsi="Arial" w:cs="Arial"/>
        </w:rPr>
      </w:pPr>
      <w:r>
        <w:rPr>
          <w:rFonts w:eastAsia="Arial" w:cs="Arial" w:ascii="Arial" w:hAnsi="Arial"/>
        </w:rPr>
        <w:t xml:space="preserve"> </w:t>
      </w:r>
      <w:r>
        <w:rPr>
          <w:rFonts w:cs="Arial" w:ascii="Arial" w:hAnsi="Arial"/>
        </w:rPr>
        <w:t>Κύριε Τζιτζικώστα, θέλετε να πάρετε το λόγο;</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Σ: Δεν επιτρέπονται οι δευτερολογίε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Επιτρέπονται οι δευτερολογίες, αλλά επειδή ακριβώς συμφωνούμε στα άρθρα αυτά, γι’ αυτό είπαμε να τα περάσουμε. Γι’ αυτό υπήρχε και μία ανοχή από το Προεδρείο. Αφήσαμε τους Κοινοβουλευτικούς Εκπροσώπους να μιλήσουν 8 λεπτά, 11 λεπτά, γι’ αυτό ακριβώς το λόγο.</w:t>
      </w:r>
    </w:p>
    <w:p>
      <w:pPr>
        <w:pStyle w:val="Style15"/>
        <w:rPr>
          <w:rFonts w:ascii="Arial" w:hAnsi="Arial" w:cs="Arial"/>
        </w:rPr>
      </w:pPr>
      <w:r>
        <w:rPr>
          <w:rFonts w:eastAsia="Arial" w:cs="Arial" w:ascii="Arial" w:hAnsi="Arial"/>
        </w:rPr>
        <w:t xml:space="preserve"> </w:t>
      </w:r>
      <w:r>
        <w:rPr>
          <w:rFonts w:cs="Arial" w:ascii="Arial" w:hAnsi="Arial"/>
        </w:rPr>
        <w:t>Θέλετε να πάρετε το λόγο;</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Σ: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ρίστε, έχετε το λόγο. Δύο λεπτά ζητήσατε.</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Σ: Κύριε Πρόεδρε, λίγες παρατηρήσεις.</w:t>
      </w:r>
    </w:p>
    <w:p>
      <w:pPr>
        <w:pStyle w:val="Style15"/>
        <w:rPr>
          <w:rFonts w:ascii="Arial" w:hAnsi="Arial" w:cs="Arial"/>
        </w:rPr>
      </w:pPr>
      <w:r>
        <w:rPr>
          <w:rFonts w:eastAsia="Arial" w:cs="Arial" w:ascii="Arial" w:hAnsi="Arial"/>
        </w:rPr>
        <w:t xml:space="preserve"> </w:t>
      </w:r>
      <w:r>
        <w:rPr>
          <w:rFonts w:cs="Arial" w:ascii="Arial" w:hAnsi="Arial"/>
        </w:rPr>
        <w:t>Ορθώς ο κύριος Υπουργός στα περί της Ευρωπαϊκής Ένωσης μας είπε ότι εξελίχθηκαν. Είναι στο σωστό δρόμο και χαίρομαι να το ακούω αυτό για δύο λόγους. Πρώτον, διότι το ΠΑ.ΣΟ.Κ. επί πολλά έτη ακόμα θα φέρει το στίγμα του "ΕΟΚ και ΝΑΤΟ το ίδιο συνδικάτο", το οποίο το χαρακτήρισε επί πολλά έτη και είναι ανάγκη να επιβεβαιώνεται η εξέλιξη η οποία υπήρχε μέσα στο ΠΑ.ΣΟ.Κ. και ορθώς το έπραξε ο κύριος Υπουργός.</w:t>
      </w:r>
    </w:p>
    <w:p>
      <w:pPr>
        <w:pStyle w:val="Style15"/>
        <w:rPr>
          <w:rFonts w:ascii="Arial" w:hAnsi="Arial" w:cs="Arial"/>
        </w:rPr>
      </w:pPr>
      <w:r>
        <w:rPr>
          <w:rFonts w:eastAsia="Arial" w:cs="Arial" w:ascii="Arial" w:hAnsi="Arial"/>
        </w:rPr>
        <w:t xml:space="preserve"> </w:t>
      </w:r>
      <w:r>
        <w:rPr>
          <w:rFonts w:cs="Arial" w:ascii="Arial" w:hAnsi="Arial"/>
        </w:rPr>
        <w:t>Δεύτερον, διότι υπάρχει πάντοτε μία μερίδα Βουλευτών στο ΠΑ.ΣΟ.Κ., η οποία εμπνέεται από πολύ αριστερές ιδέες και συνεπώς, θα έλεγα, πολύ αντιευρωπαϊκές ιδέες. Υπό αυτήν την έννοια, ήταν ορθή η τοποθέτηση του κυρίου Υπουργού.</w:t>
      </w:r>
    </w:p>
    <w:p>
      <w:pPr>
        <w:pStyle w:val="Style15"/>
        <w:rPr>
          <w:rFonts w:ascii="Arial" w:hAnsi="Arial" w:cs="Arial"/>
        </w:rPr>
      </w:pPr>
      <w:r>
        <w:rPr>
          <w:rFonts w:eastAsia="Arial" w:cs="Arial" w:ascii="Arial" w:hAnsi="Arial"/>
        </w:rPr>
        <w:t xml:space="preserve"> </w:t>
      </w:r>
      <w:r>
        <w:rPr>
          <w:rFonts w:cs="Arial" w:ascii="Arial" w:hAnsi="Arial"/>
        </w:rPr>
        <w:t>Λυπήθηκα που άκουσα για το θέμα των διπλοψηφιών αν κάνουν οι διευθυντές πραξικόπημα, ή κάτι ανάλογο που είπε. Οι Υπουργοί είναι για να αποφεύγονται αυτού του είδους τα πραξικοπήματα και για να μην καλούνται οι εκάστοτε διευθυντές ή υπάλληλοι να πληρώνουν τα λάθη της πολιτικής ηγεσίας.</w:t>
      </w:r>
    </w:p>
    <w:p>
      <w:pPr>
        <w:pStyle w:val="Style15"/>
        <w:rPr>
          <w:rFonts w:ascii="Arial" w:hAnsi="Arial" w:cs="Arial"/>
        </w:rPr>
      </w:pPr>
      <w:r>
        <w:rPr>
          <w:rFonts w:eastAsia="Arial" w:cs="Arial" w:ascii="Arial" w:hAnsi="Arial"/>
        </w:rPr>
        <w:t xml:space="preserve"> </w:t>
      </w:r>
      <w:r>
        <w:rPr>
          <w:rFonts w:cs="Arial" w:ascii="Arial" w:hAnsi="Arial"/>
        </w:rPr>
        <w:t>Όσον αφορά τώρα τον κ. Σκυλλάκο, στο θέμα της απομονώσεως πρέπει να είμαστε πολύ προσεκτικοί και το παράδειγμα της Ελβετίας, ήταν πολύ ατυχές. Η Ευρώπη σήμερα είναι το μόνο σύνολο κρατών το οποίο καταφέρνει να έχει υψηλό οικονομικό επίπεδο, αλλά ταυτόχρονα και υψηλό κοινωνικό επίπεδο, πολύ υψηλότερο από εκείνο της πρώην Σοβιετικής Ενώσεως, το οποίο βεβαίως κατέρρευσε επειδή δεν ήταν υψηλό όσο έπρεπε.</w:t>
      </w:r>
    </w:p>
    <w:p>
      <w:pPr>
        <w:pStyle w:val="Style15"/>
        <w:rPr>
          <w:rFonts w:ascii="Arial" w:hAnsi="Arial" w:cs="Arial"/>
        </w:rPr>
      </w:pPr>
      <w:r>
        <w:rPr>
          <w:rFonts w:eastAsia="Arial" w:cs="Arial" w:ascii="Arial" w:hAnsi="Arial"/>
        </w:rPr>
        <w:t xml:space="preserve"> </w:t>
      </w:r>
      <w:r>
        <w:rPr>
          <w:rFonts w:cs="Arial" w:ascii="Arial" w:hAnsi="Arial"/>
        </w:rPr>
        <w:t>Συνεπώς, το ότι πρέπει να είμαστε ευρωπαϊστές και να παραμείνουμε στην Ευρώπη και να φροντίσουμε να συμμετάσχουμε ενεργά, αυτή είναι μια ανάγκη την οποία πρέπει να καταλάβει κάποια στιγμή και το Κ.Κ.Ε. και να ενταχθεί μέσα σ’ αυτήν την εθνική προσπάθεια, διότι αυτήν τη στιγμή πραγματικά σ’ αυτό το σημείο είναι αρκετά απομονωμένο.</w:t>
      </w:r>
    </w:p>
    <w:p>
      <w:pPr>
        <w:pStyle w:val="Style15"/>
        <w:rPr>
          <w:rFonts w:ascii="Arial" w:hAnsi="Arial" w:cs="Arial"/>
        </w:rPr>
      </w:pPr>
      <w:r>
        <w:rPr>
          <w:rFonts w:eastAsia="Arial" w:cs="Arial" w:ascii="Arial" w:hAnsi="Arial"/>
        </w:rPr>
        <w:t xml:space="preserve"> </w:t>
      </w:r>
      <w:r>
        <w:rPr>
          <w:rFonts w:cs="Arial" w:ascii="Arial" w:hAnsi="Arial"/>
        </w:rPr>
        <w:t>Τέλος, κάτι άλλο για την Ευρώπη, κύριε Πρόεδρε. Κυρώνουμε μία απόφαση της Επιτροπής των Υπουργών της Ευρωπαϊκής Ένωσης, αλλά πρέπει να συνειδητοποιήσουμε ότι όλα αυτά έχουν τα συν και τα πλην. Όλες αυτές οι ρυθμίσεις είναι ρυθμίσεις κατόπιν ενός συμβιβασμού. Εκείνο που πρέπει να γίνει αντιληπτό, είναι ότι οι ευρωπαϊκοί λαοί πρέπει να σκέπτονται ευρωπαϊκά και αυτό κανένας λαός ακόμα δεν άρχισε να το κάνει. Και εκεί ίσως, κύριε Υπουργέ, θα μπορούσε η Κυβέρνηση να αναλάμβανε την πρωτοβουλία μιας καμπάνιας στο να πειστούν οι ευρωπαϊκοί λαοί ότι πρέπει να μάθουν να σκέπτονται ευρωπαϊκά. Αν δε μάθουν να σκέπτονται ευρωπαϊκά και συνεχίσουν να σκέπτονται όπως σκέπτονται σήμερα, ο καθένας για το κράτος του, τότε πολύ σύντομα θα επανέλθουμε σε μια περίοδο όπως εκείνη του 1934-1944 και θα πάει άδικος όλος αυτός ο κόπος της προσπάθειας μιας Ενωμένης Ευρώπης. Ευχαριστώ.</w:t>
      </w:r>
    </w:p>
    <w:p>
      <w:pPr>
        <w:pStyle w:val="Style15"/>
        <w:rPr>
          <w:rFonts w:ascii="Arial" w:hAnsi="Arial" w:cs="Arial"/>
        </w:rPr>
      </w:pPr>
      <w:r>
        <w:rPr>
          <w:rFonts w:eastAsia="Arial" w:cs="Arial" w:ascii="Arial" w:hAnsi="Arial"/>
        </w:rPr>
        <w:t xml:space="preserve"> </w:t>
      </w:r>
      <w:r>
        <w:rPr>
          <w:rFonts w:cs="Arial" w:ascii="Arial" w:hAnsi="Arial"/>
        </w:rPr>
        <w:t>ΣΤΑΥΡΟΣ ΣΟΥΜΑΚΗΣ: Κύριε Πρόεδρε, παρακαλώ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ρίστε, έχετε το λόγο.</w:t>
      </w:r>
    </w:p>
    <w:p>
      <w:pPr>
        <w:pStyle w:val="Style15"/>
        <w:rPr>
          <w:rFonts w:ascii="Arial" w:hAnsi="Arial" w:cs="Arial"/>
        </w:rPr>
      </w:pPr>
      <w:r>
        <w:rPr>
          <w:rFonts w:eastAsia="Arial" w:cs="Arial" w:ascii="Arial" w:hAnsi="Arial"/>
        </w:rPr>
        <w:t xml:space="preserve"> </w:t>
      </w:r>
      <w:r>
        <w:rPr>
          <w:rFonts w:cs="Arial" w:ascii="Arial" w:hAnsi="Arial"/>
        </w:rPr>
        <w:t>ΣΤΑΥΡΟΣ ΣΟΥΜΑΚΗΣ: Κύριε Πρόεδρε, θα θέσω ένα μικρό προβληματισμό, γιατί πολλή κουβέντα γίνεται για την πολιτική θέση σε σχέση με το Μάαστριχτ και την πορεία προς την Ευρώπη.</w:t>
      </w:r>
    </w:p>
    <w:p>
      <w:pPr>
        <w:pStyle w:val="Style15"/>
        <w:rPr>
          <w:rFonts w:ascii="Arial" w:hAnsi="Arial" w:cs="Arial"/>
        </w:rPr>
      </w:pPr>
      <w:r>
        <w:rPr>
          <w:rFonts w:eastAsia="Arial" w:cs="Arial" w:ascii="Arial" w:hAnsi="Arial"/>
        </w:rPr>
        <w:t xml:space="preserve"> </w:t>
      </w:r>
      <w:r>
        <w:rPr>
          <w:rFonts w:cs="Arial" w:ascii="Arial" w:hAnsi="Arial"/>
        </w:rPr>
        <w:t>Κατ’ αρχάς, δεν είναι ούτε άσπρο, ούτε μαύρο. Και χαίρομαι που έστω είπε ο κ. Κεφαλογιάννης ότι χρειάζεται μια προσπάθεια συνεχούς βελτίωσης, γιατί αν μπούμε στη λογική ότι είναι είτε απόλυτα κακό είτε απόλυτα καλό θα ήταν τραγικό λάθος. Εγώ απλά θα ήθελα να διαβάσω ένα άρθρο της γαλλικής LE MONDE το οποίο αναδημοσιεύει το ΒΗΜΑ της περασμένης Κυριακής βλέπω ότι η Προεδρία της Γερμανίας που έρχεται την 1η Ιουλίου συστήσει επιτροπή για τεχνοκράτες να εισηγηθούν κάποια πράγματα, που αν ισχύσουν στην πορεία θα δείτε τι θα συμβεί.</w:t>
      </w:r>
    </w:p>
    <w:p>
      <w:pPr>
        <w:pStyle w:val="Style15"/>
        <w:rPr>
          <w:rFonts w:ascii="Arial" w:hAnsi="Arial" w:cs="Arial"/>
        </w:rPr>
      </w:pPr>
      <w:r>
        <w:rPr>
          <w:rFonts w:eastAsia="Arial" w:cs="Arial" w:ascii="Arial" w:hAnsi="Arial"/>
        </w:rPr>
        <w:t xml:space="preserve"> </w:t>
      </w:r>
      <w:r>
        <w:rPr>
          <w:rFonts w:cs="Arial" w:ascii="Arial" w:hAnsi="Arial"/>
        </w:rPr>
        <w:t>Εγώ αυτήν τη στιγμή απλώς προβληματισμό βάζω για να δούμε αν τα πράγματα οδεύουν ή όχι με ρόδινο ρυθμό. Προτείνουν για να αποφευχθεί το ενδεχόμενο μετατροπής της ΚΟΜΙΣΙΟΝ αντί για αλληλέγγυα ομάδα σ’ ένα σύνολο προσωπικοτήτων που εκπροσωπούν τις κυβερνήσεις, να μην υπάρχει αντιπροσώπευση κρατών, αλλά ο επίτροπος να έχει το δικαίωμα να επιλέγει τους συνεργάτες του, ανεξάρτητα εθνικοτήτων και αναλογικής εκπροσώπησης των Χωρών Μελών. Και δεύτερον, μεταξύ άλλων προτείνουν, το Ευρωπαϊκό Συμβούλιο ως όργανο που εκπροσωπεί όχι μόνο τις κυβερνήσεις αλλά και τα κράτη, να λειτουργεί με πλειοψηφικό σύστημα, στο οποίο θα πρέπει να ακούγεται η φωνή των "μικρών", χωρίς όμως να τους δίδεται η δυνατότητα να συνασπίζονται και να επιβάλουν τη θέλησή τους στους "μεγάλους". Καταλαβαίνετε, τι σημαίνει αυτό αν πραγματοποιηθεί; Τα είπα αυτά προς προβληματισμόν και για να ξεκαθαριστούν κάποια πράγματα.</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Ο κύριος Υφυπουργός έχει ζητήσει το λόγο.</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Ζήτησα το λόγο, επειδή έχει αρχίσει μια πολύ σοβαρή συζήτηση.</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Έχουμε όμως και 20 τροπολογίες, κύριε Υφυπουργέ.</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Υφυπ. Εσωτερικών): Η Βουλή πρέπει ν’ ακούσει τις απόψεις όλων.</w:t>
      </w:r>
    </w:p>
    <w:p>
      <w:pPr>
        <w:pStyle w:val="Style15"/>
        <w:rPr>
          <w:rFonts w:ascii="Arial" w:hAnsi="Arial" w:cs="Arial"/>
        </w:rPr>
      </w:pPr>
      <w:r>
        <w:rPr>
          <w:rFonts w:eastAsia="Arial" w:cs="Arial" w:ascii="Arial" w:hAnsi="Arial"/>
        </w:rPr>
        <w:t xml:space="preserve"> </w:t>
      </w:r>
      <w:r>
        <w:rPr>
          <w:rFonts w:cs="Arial" w:ascii="Arial" w:hAnsi="Arial"/>
        </w:rPr>
        <w:t xml:space="preserve">Ο κ. Τζιτζικώστας έβαλε ένα μεγάλο θέμα, το περί Εθνικής ταυτότητας και περί Ευρωπαϊκής ταυτότητας. Δεν ξέρω αν είστε έτοιμος, κύριε Τζιτζικώστα, να απολέσετε την Εθνική σας ταυτότητα. Εγώ, είμαι έτοιμος να έχω εκτός από την Εθνική ταυτότητα και μια άλλη, την Ευρωπαϊκή. Νομίζω ότι σ’ αυτή τη διάσταση πρέπει να δούμε το θέμα, αλλά δεν είναι για απόψε αυτή η συζήτηση. </w:t>
      </w:r>
    </w:p>
    <w:p>
      <w:pPr>
        <w:pStyle w:val="Style15"/>
        <w:rPr>
          <w:rFonts w:ascii="Arial" w:hAnsi="Arial" w:cs="Arial"/>
        </w:rPr>
      </w:pPr>
      <w:r>
        <w:rPr>
          <w:rFonts w:eastAsia="Arial" w:cs="Arial" w:ascii="Arial" w:hAnsi="Arial"/>
        </w:rPr>
        <w:t xml:space="preserve"> </w:t>
      </w:r>
      <w:r>
        <w:rPr>
          <w:rFonts w:cs="Arial" w:ascii="Arial" w:hAnsi="Arial"/>
        </w:rPr>
        <w:t xml:space="preserve">Για τα περί συνδικάτων, θέλω να πω ότι και βέβαια η Ευρώπη δεν είναι συνδικάτο. Μην προσπαθείτε όμως να μας παρουσιάσετε το σημερινό κόσμο σαν αγγελικά πλασμένο. Μπορεί η Ευρώπη να μην είναι συνδικάτο, αλλά συνδικάτα υπάρχουν πάρα πολλά σ’ αυτό τον κόσμο. Δεν πρέπει να το ξεχνάμε αυτό. </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Ολοκληρώθηκε η συζήτηση επί της ενότητος των άρθρων πρώτο, έως και έκτο.</w:t>
      </w:r>
    </w:p>
    <w:p>
      <w:pPr>
        <w:pStyle w:val="Style15"/>
        <w:rPr>
          <w:rFonts w:ascii="Arial" w:hAnsi="Arial" w:cs="Arial"/>
        </w:rPr>
      </w:pPr>
      <w:r>
        <w:rPr>
          <w:rFonts w:eastAsia="Arial" w:cs="Arial" w:ascii="Arial" w:hAnsi="Arial"/>
        </w:rPr>
        <w:t xml:space="preserve"> </w:t>
      </w:r>
      <w:r>
        <w:rPr>
          <w:rFonts w:cs="Arial" w:ascii="Arial" w:hAnsi="Arial"/>
        </w:rPr>
        <w:t>Ερωτάται το Σώμα αν γίνεται δεκτό το πρώτο άρθρο, με πλειοψηφία 291 Βουλευτών.</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Δεκτό.</w:t>
      </w:r>
    </w:p>
    <w:p>
      <w:pPr>
        <w:pStyle w:val="Style15"/>
        <w:rPr>
          <w:rFonts w:ascii="Arial" w:hAnsi="Arial" w:cs="Arial"/>
        </w:rPr>
      </w:pPr>
      <w:r>
        <w:rPr>
          <w:rFonts w:eastAsia="Arial" w:cs="Arial" w:ascii="Arial" w:hAnsi="Arial"/>
        </w:rPr>
        <w:t xml:space="preserve"> </w:t>
      </w:r>
      <w:r>
        <w:rPr>
          <w:rFonts w:cs="Arial" w:ascii="Arial" w:hAnsi="Arial"/>
        </w:rPr>
        <w:t>ΜΑΡΙΑ ΜΑΧΑΙΡΑ: Δεκτό.</w:t>
      </w:r>
    </w:p>
    <w:p>
      <w:pPr>
        <w:pStyle w:val="Style15"/>
        <w:rPr>
          <w:rFonts w:ascii="Arial" w:hAnsi="Arial" w:cs="Arial"/>
        </w:rPr>
      </w:pPr>
      <w:r>
        <w:rPr>
          <w:rFonts w:eastAsia="Arial" w:cs="Arial" w:ascii="Arial" w:hAnsi="Arial"/>
        </w:rPr>
        <w:t xml:space="preserve"> </w:t>
      </w:r>
      <w:r>
        <w:rPr>
          <w:rFonts w:cs="Arial" w:ascii="Arial" w:hAnsi="Arial"/>
        </w:rPr>
        <w:t>ΣΤΑΥΡΟΣ ΣΟΥΜΑΚΗΣ: Δεκτό.</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υνεπώς, το άρθρο πρώτο έγινε δεκτό κατά πλειοψηφία.</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ύριε Πρόεδρε, σύμφωνα με το άρθρο 69, το Προεδρείο πρέπει να διαπιστώνει αν υπάρχει η απαιτούμενη πλειοψηφία. Υπάρχει το αίτημά μας για την πλειοψηφία των 180. Εμείς δεν αμφισβητήσαμε ότι υπάρχει πλειοψηφία στην Αίθουσα, αλλά είχαμε ζητήσει να ξεκαθαριστεί αν απαιτείται πλειοψηφία 180 ή 150. Μην λέτε 291, γιατί εν πάση περιπτώσει δεν είμαστε ούτε 75. Αν πάμε έτσι, ζητώ να τηρήσετε τους κανόνες. Αν δεν υπάρχουν 75, δεν ψηφίζουμε ούτε ένα άρθρο σήμερα.</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Κύριε Σκυλλάκο, έχουμε μπει στην ψηφοφορία.</w:t>
      </w:r>
    </w:p>
    <w:p>
      <w:pPr>
        <w:pStyle w:val="Style15"/>
        <w:rPr>
          <w:rFonts w:ascii="Arial" w:hAnsi="Arial" w:cs="Arial"/>
        </w:rPr>
      </w:pPr>
      <w:r>
        <w:rPr>
          <w:rFonts w:eastAsia="Arial" w:cs="Arial" w:ascii="Arial" w:hAnsi="Arial"/>
        </w:rPr>
        <w:t xml:space="preserve"> </w:t>
      </w:r>
      <w:r>
        <w:rPr>
          <w:rFonts w:cs="Arial" w:ascii="Arial" w:hAnsi="Arial"/>
        </w:rPr>
        <w:t>ΑΝΤΩΝΗΣ ΣΚΥΛΛΑΚΟΣ: Με προκαλείτε, κύριε Πρόεδρε, με το 291.</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Κύριε Σκυλλάκο, μπορείτε να ζητήσετε ονομαστική ψηφοφορία.</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ύριε Πρόεδρε, άλλο πράγμα ζήτησα εγώ.</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η παρατήρηση που έκανε ο κ. Σκυλλάκος είναι σωστή. Πράγματι, η Αίθουσα εδώ διαθέτει την απαιτούμενη πλειοψηφία από τη στιγμή κατά την οποία οι εκπρόσωποι των κομμάτων εκφράζουν την άποψή τους. Νομίζω ότι μ’ αυτήν τη διαδικασία πρέπει να προχωρήσετ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Ερωτάται το Σώμα, αν γίνεται δεκτό το άρθρο δεύτερο.</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υνεπώς, το άρθρο δεύτερο έγινε δεκτό κατά πλειοψηφία.</w:t>
      </w:r>
    </w:p>
    <w:p>
      <w:pPr>
        <w:pStyle w:val="Style15"/>
        <w:rPr>
          <w:rFonts w:ascii="Arial" w:hAnsi="Arial" w:cs="Arial"/>
        </w:rPr>
      </w:pPr>
      <w:r>
        <w:rPr>
          <w:rFonts w:eastAsia="Arial" w:cs="Arial" w:ascii="Arial" w:hAnsi="Arial"/>
        </w:rPr>
        <w:t xml:space="preserve"> </w:t>
      </w:r>
      <w:r>
        <w:rPr>
          <w:rFonts w:cs="Arial" w:ascii="Arial" w:hAnsi="Arial"/>
        </w:rPr>
        <w:t>Ερωτάται το Σώμα, αν γίνεται δεκτό το άρθρο τρίτο.</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Συνεπώς το άρθρο τρίτο έγινε δεκτό κατά πλειοψηφία.</w:t>
      </w:r>
    </w:p>
    <w:p>
      <w:pPr>
        <w:pStyle w:val="Style15"/>
        <w:rPr>
          <w:rFonts w:ascii="Arial" w:hAnsi="Arial" w:cs="Arial"/>
        </w:rPr>
      </w:pPr>
      <w:r>
        <w:rPr>
          <w:rFonts w:eastAsia="Arial" w:cs="Arial" w:ascii="Arial" w:hAnsi="Arial"/>
        </w:rPr>
        <w:t xml:space="preserve"> </w:t>
      </w:r>
      <w:r>
        <w:rPr>
          <w:rFonts w:cs="Arial" w:ascii="Arial" w:hAnsi="Arial"/>
        </w:rPr>
        <w:t>Ερωτάται το Σώμα, αν γίνεται δεκτό το άρθρο τέταρτο, όπως τροποποιήθηκε στη Διαρκή Κοινοβουλευτική Επιτροπή και σήμερα από τον παριστάμενο κύριο Υφυπουργό.</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Συνεπώς, το άρθρο τέταρτο έγινε δεκτό κατά πλειοψηφία.</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ό το άρθρο έκτο;</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υνεπώς το άρθρο έκτο έγινε δεκτό, κατά πλειοψηφία.</w:t>
      </w:r>
    </w:p>
    <w:p>
      <w:pPr>
        <w:pStyle w:val="Style15"/>
        <w:rPr>
          <w:rFonts w:ascii="Arial" w:hAnsi="Arial" w:cs="Arial"/>
        </w:rPr>
      </w:pPr>
      <w:r>
        <w:rPr>
          <w:rFonts w:eastAsia="Arial" w:cs="Arial" w:ascii="Arial" w:hAnsi="Arial"/>
        </w:rPr>
        <w:t xml:space="preserve"> </w:t>
      </w:r>
      <w:r>
        <w:rPr>
          <w:rFonts w:cs="Arial" w:ascii="Arial" w:hAnsi="Arial"/>
        </w:rPr>
        <w:t xml:space="preserve">Εισερχόμαστε στη συζήτηση της ενότητας των άρθρων έβδομου έως και δέκατου. </w:t>
      </w:r>
    </w:p>
    <w:p>
      <w:pPr>
        <w:pStyle w:val="Style15"/>
        <w:rPr>
          <w:rFonts w:ascii="Arial" w:hAnsi="Arial" w:cs="Arial"/>
        </w:rPr>
      </w:pPr>
      <w:r>
        <w:rPr>
          <w:rFonts w:eastAsia="Arial" w:cs="Arial" w:ascii="Arial" w:hAnsi="Arial"/>
        </w:rPr>
        <w:t xml:space="preserve"> </w:t>
      </w:r>
      <w:r>
        <w:rPr>
          <w:rFonts w:cs="Arial" w:ascii="Arial" w:hAnsi="Arial"/>
        </w:rPr>
        <w:t>Ο εισηγητής της Πλειοψηφίας, κ. Σουμάκης,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ΣΤΑΥΡΟΣ ΣΟΥΜΑΚΗΣ: Κύριε Πρόεδρε, τα άρθρα της δεύτερης ενότητας, έβδομο, όγδοο, ένατο και δέκατο, περιλαμβάνουν δύο σημαντικές ρυθμίσεις. </w:t>
      </w:r>
    </w:p>
    <w:p>
      <w:pPr>
        <w:pStyle w:val="Style15"/>
        <w:rPr>
          <w:rFonts w:ascii="Arial" w:hAnsi="Arial" w:cs="Arial"/>
        </w:rPr>
      </w:pPr>
      <w:r>
        <w:rPr>
          <w:rFonts w:eastAsia="Arial" w:cs="Arial" w:ascii="Arial" w:hAnsi="Arial"/>
        </w:rPr>
        <w:t xml:space="preserve"> </w:t>
      </w:r>
      <w:r>
        <w:rPr>
          <w:rFonts w:cs="Arial" w:ascii="Arial" w:hAnsi="Arial"/>
        </w:rPr>
        <w:t xml:space="preserve">Η πρώτη αφορά το άρθρο 7 όπου επέρχεται μια τροποποίηση σε ό,τι αφορά την κατανομή των εδρών και θεσπίζεται ότι πρέπει να ξεπεράσει το ποσοστό 3% ένα κόμμα για να δικαιούται βουλευτική έδρα στο Ευρωπαϊκό Κοινοβούλιο. Αυτό έγινε με τη σημερινή παρέμβαση του κυρίου Υφυπουργού. </w:t>
      </w:r>
    </w:p>
    <w:p>
      <w:pPr>
        <w:pStyle w:val="Style15"/>
        <w:rPr>
          <w:rFonts w:ascii="Arial" w:hAnsi="Arial" w:cs="Arial"/>
        </w:rPr>
      </w:pPr>
      <w:r>
        <w:rPr>
          <w:rFonts w:eastAsia="Arial" w:cs="Arial" w:ascii="Arial" w:hAnsi="Arial"/>
        </w:rPr>
        <w:t xml:space="preserve"> </w:t>
      </w:r>
      <w:r>
        <w:rPr>
          <w:rFonts w:cs="Arial" w:ascii="Arial" w:hAnsi="Arial"/>
        </w:rPr>
        <w:t>Κατ’ επέκταση, κύριε Υφυπουργέ, το Α’ τμήμα του Αρείου Πάγου δεν έχει πλέον νόημα να εκδικάσει, αφού το 5% έχει φύγει από το παρόν άρθρο. Έτσι η μόνη αλλαγή είναι η προσθήκη στο π.δ 353/1993 στο 3%.</w:t>
      </w:r>
    </w:p>
    <w:p>
      <w:pPr>
        <w:pStyle w:val="Style15"/>
        <w:rPr>
          <w:rFonts w:ascii="Arial" w:hAnsi="Arial" w:cs="Arial"/>
        </w:rPr>
      </w:pPr>
      <w:r>
        <w:rPr>
          <w:rFonts w:eastAsia="Arial" w:cs="Arial" w:ascii="Arial" w:hAnsi="Arial"/>
        </w:rPr>
        <w:t xml:space="preserve"> </w:t>
      </w:r>
      <w:r>
        <w:rPr>
          <w:rFonts w:cs="Arial" w:ascii="Arial" w:hAnsi="Arial"/>
        </w:rPr>
        <w:t xml:space="preserve">Το άρθρο όγδοο αποτελεί τη σημαντική καινοτομία αυτού του νομοσχεδίου που επιτρέπει την ψηφοφορία των ετεροδημοτών. Δηλαδή, δίνει το δικαίωμα να ασκήσουν οι εκλογείς το εκλογικό τους δικαίωμα στις εκλογές αυτές για το Ευρωπαϊκό Κοινοβούλιο στον τόπο διαμονής τους, με προϋποθέσεις που προσδιορίζονται στα επόμενα άρθρα. </w:t>
      </w:r>
    </w:p>
    <w:p>
      <w:pPr>
        <w:pStyle w:val="Style15"/>
        <w:rPr>
          <w:rFonts w:ascii="Arial" w:hAnsi="Arial" w:cs="Arial"/>
        </w:rPr>
      </w:pPr>
      <w:r>
        <w:rPr>
          <w:rFonts w:eastAsia="Arial" w:cs="Arial" w:ascii="Arial" w:hAnsi="Arial"/>
        </w:rPr>
        <w:t xml:space="preserve"> </w:t>
      </w:r>
      <w:r>
        <w:rPr>
          <w:rFonts w:cs="Arial" w:ascii="Arial" w:hAnsi="Arial"/>
        </w:rPr>
        <w:t>Δε θα επιχειρηματολογήσω για το τι σημαίνει αυτό. Νομίζω ότι εξαντλήσαμε χθες την ουσία και το περιεχόμενο και τη σημαντικότητα που προσφέρει στον Έλληνα πολίτη. Είναι μια σημαντική στιγμή -θα έλεγα- στην εκλογική νομοθεσία. Δοκιμάζεται για πρώτη φορά η δυνατότητα να ψηφίζουν οι ετεροδημότες στον τόπο διαμονής τους. Βεβαίως, θα εξαχθούν τα απαραίτητα συμπεράσματα από την εφαρμογή αυτού του μέτρου.</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Ε’ Αντιπρόεδρος της Βουλής, κ. ΝΙΚΗΤΑΣ ΒΕΝΙΖΕΛΟΣ).</w:t>
      </w:r>
    </w:p>
    <w:p>
      <w:pPr>
        <w:pStyle w:val="Style15"/>
        <w:rPr>
          <w:rFonts w:ascii="Arial" w:hAnsi="Arial" w:cs="Arial"/>
        </w:rPr>
      </w:pPr>
      <w:r>
        <w:rPr>
          <w:rFonts w:eastAsia="Arial" w:cs="Arial" w:ascii="Arial" w:hAnsi="Arial"/>
        </w:rPr>
        <w:t xml:space="preserve"> </w:t>
      </w:r>
      <w:r>
        <w:rPr>
          <w:rFonts w:cs="Arial" w:ascii="Arial" w:hAnsi="Arial"/>
        </w:rPr>
        <w:t>Το άρθρο ένατο περιλαμβάνει όλες εκείνες τις προϋποθέσεις για την άσκηση του δικαιώματος αυτού. Και είναι μια σειρά ρυθμίσεων που δε νομίζω ότι χρειάζεται να αναφερθώ διεξοδικά και λεπτομερώς. Σημαντικό είναι, βέβαια, ότι με προεδρικό διάταγμα -ήταν κάτι που δέχτηκε ο κύριος Υπουργός στη Διαρκή Επιτροπή- γίνεται η δημοσίευση αυτών των ρυθμίσεων.</w:t>
      </w:r>
    </w:p>
    <w:p>
      <w:pPr>
        <w:pStyle w:val="Style15"/>
        <w:rPr>
          <w:rFonts w:ascii="Arial" w:hAnsi="Arial" w:cs="Arial"/>
        </w:rPr>
      </w:pPr>
      <w:r>
        <w:rPr>
          <w:rFonts w:eastAsia="Arial" w:cs="Arial" w:ascii="Arial" w:hAnsi="Arial"/>
        </w:rPr>
        <w:t xml:space="preserve"> </w:t>
      </w:r>
      <w:r>
        <w:rPr>
          <w:rFonts w:cs="Arial" w:ascii="Arial" w:hAnsi="Arial"/>
        </w:rPr>
        <w:t>Επίσης, στο άρθρο ένατο, όλες οι ενστάσεις που μπορούν να υποβληθούν, η δημοσίευση και οι προθεσμίες, γίνονται, όπως είπαμε, με προεδρικό διάταγμα και όχι με απόφαση του Υπουργού Εσωτερικών.</w:t>
      </w:r>
    </w:p>
    <w:p>
      <w:pPr>
        <w:pStyle w:val="Style15"/>
        <w:rPr>
          <w:rFonts w:ascii="Arial" w:hAnsi="Arial" w:cs="Arial"/>
        </w:rPr>
      </w:pPr>
      <w:r>
        <w:rPr>
          <w:rFonts w:eastAsia="Arial" w:cs="Arial" w:ascii="Arial" w:hAnsi="Arial"/>
        </w:rPr>
        <w:t xml:space="preserve"> </w:t>
      </w:r>
      <w:r>
        <w:rPr>
          <w:rFonts w:cs="Arial" w:ascii="Arial" w:hAnsi="Arial"/>
        </w:rPr>
        <w:t>Το άρθρο δέκατο, αφορά τον τρόπο της ψηφοφορίας. Εκείνο που έχει κανείς να επισημάνει εδώ -και επισημάνθηκε απ’ όλες τις Πτέρυγες- είναι ότι πρέπει να φροντίσει το Υπουργείο Εσωτερικών την αποφυγή διπλοψηφιών. Χθες ο κύριος Υπουργός, είπε ότι αυτό που θα προσδιορίζει και μ’ αυτόν τον τρόπο θα αποφεύγεται η δυνατότητα διπλοψηφίας, είναι ότι κατόπιν δηλώσεως του ετεροδημότη δίπλα στο όνομά του της εκλογικής κατάστασης θα υπάρχει η λέξη "ετεροδημότης". Οπότε, αν πάει να ψηφίσει στο τόπο που είναι εγγεγραμμένος κανονικά, θα υπάρχει αυτή η ένδειξη δίπλα και δεν θα του δίνεται το δικαίωμα να ψηφίσει πάλι. Σε όσους λοιπόν, θέλουν να παραβιάσουν το νόμο που καμιά φορά υπακούουν σε άλλες λογικές, θα τους στερείται αυτή η δυνατότητα.</w:t>
      </w:r>
    </w:p>
    <w:p>
      <w:pPr>
        <w:pStyle w:val="Style15"/>
        <w:rPr>
          <w:rFonts w:ascii="Arial" w:hAnsi="Arial" w:cs="Arial"/>
        </w:rPr>
      </w:pPr>
      <w:r>
        <w:rPr>
          <w:rFonts w:eastAsia="Arial" w:cs="Arial" w:ascii="Arial" w:hAnsi="Arial"/>
        </w:rPr>
        <w:t xml:space="preserve"> </w:t>
      </w:r>
      <w:r>
        <w:rPr>
          <w:rFonts w:cs="Arial" w:ascii="Arial" w:hAnsi="Arial"/>
        </w:rPr>
        <w:t>Δε νομίζω ότι έχει κανείς να πει τίποτε άλλο σ’ αυτά τα άρθρα. Επαναλαμβάνω ότι σημαντικό είναι το άρθρο όγδοο που επιτρέπει και καθιερώνει για πρώτη φορά με την ευκαιρία των Ευρωεκλογών το δικαίωμα αυτό στους ετεροδημότες.</w:t>
      </w:r>
    </w:p>
    <w:p>
      <w:pPr>
        <w:pStyle w:val="Style15"/>
        <w:rPr>
          <w:rFonts w:ascii="Arial" w:hAnsi="Arial" w:cs="Arial"/>
        </w:rPr>
      </w:pPr>
      <w:r>
        <w:rPr>
          <w:rFonts w:cs="Arial" w:ascii="Arial" w:hAnsi="Arial"/>
        </w:rPr>
        <w:t>ΠΡΟΕΔΡΕΥΩΝ (Νικήτας Βενιζέλος): Ο κ. Τζιτζικώστα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Σ: Χαιρόμαστε που η Κυβέρνηση προχωρά στη ρύθμιση της ψηφοφορίας των ετεροδημοτών. Ήταν ένα μέτρο που το είχε ετοιμάσει η Κυβέρνηση της Νέας Δημοκρατίας, αλλά δεν πρόλαβε να το περάσει από τη Βουλή. Συνεπώς, έτυχε στο ΠΑ.ΣΟ.Κ. η ευθύνη και το βάρος να το περάσει.</w:t>
      </w:r>
    </w:p>
    <w:p>
      <w:pPr>
        <w:pStyle w:val="Style15"/>
        <w:rPr>
          <w:rFonts w:ascii="Arial" w:hAnsi="Arial" w:cs="Arial"/>
        </w:rPr>
      </w:pPr>
      <w:r>
        <w:rPr>
          <w:rFonts w:eastAsia="Arial" w:cs="Arial" w:ascii="Arial" w:hAnsi="Arial"/>
        </w:rPr>
        <w:t xml:space="preserve"> </w:t>
      </w:r>
      <w:r>
        <w:rPr>
          <w:rFonts w:cs="Arial" w:ascii="Arial" w:hAnsi="Arial"/>
        </w:rPr>
        <w:t>Εκείνο που θα ήθελα συμπληρωματικά σε όσα είπε ο συνάδελφος της Πλειοψηφίας να πω, είναι μία παρατήρηση της γνωμοδοτικής επιτροπής για τα άρθρα 8 και 9. Στο άρθρο 8 η πρώτη φράση "οι εκλογείς που διαμένουν μόνιμα ή προσωρινά", να γίνει "οι εκλογείς που κατοικούν ή διαμένουν". Επίσης στο εδάφιο γ’ της παρ. 2 του άρθρου 9 -και εκεί νομίζω πως αναφέρεται η γνωμοδοτική επιτροπή- η φράση "αν διαμένουν μόνιμα ή προσωρινά" να γίνει "εάν κατοικούν ή διαμένουν".</w:t>
      </w:r>
    </w:p>
    <w:p>
      <w:pPr>
        <w:pStyle w:val="Style15"/>
        <w:rPr>
          <w:rFonts w:ascii="Arial" w:hAnsi="Arial" w:cs="Arial"/>
        </w:rPr>
      </w:pPr>
      <w:r>
        <w:rPr>
          <w:rFonts w:eastAsia="Arial" w:cs="Arial" w:ascii="Arial" w:hAnsi="Arial"/>
        </w:rPr>
        <w:t xml:space="preserve"> </w:t>
      </w:r>
      <w:r>
        <w:rPr>
          <w:rFonts w:cs="Arial" w:ascii="Arial" w:hAnsi="Arial"/>
        </w:rPr>
        <w:t>Αυτά, κύριε Πρόεδρε, όσον αφορά τις συμπληρώσεις.</w:t>
      </w:r>
    </w:p>
    <w:p>
      <w:pPr>
        <w:pStyle w:val="Style15"/>
        <w:rPr>
          <w:rFonts w:ascii="Arial" w:hAnsi="Arial" w:cs="Arial"/>
        </w:rPr>
      </w:pPr>
      <w:r>
        <w:rPr>
          <w:rFonts w:eastAsia="Arial" w:cs="Arial" w:ascii="Arial" w:hAnsi="Arial"/>
        </w:rPr>
        <w:t xml:space="preserve"> </w:t>
      </w:r>
      <w:r>
        <w:rPr>
          <w:rFonts w:cs="Arial" w:ascii="Arial" w:hAnsi="Arial"/>
        </w:rPr>
        <w:t>Θα ήθελα, επίσης, να ερωτήσω τον κύριο Υπουργό -όπως είπε και ο εισηγητής της Πλειοψηφίας- στις καταστάσεις των ετεροδημοτών, εκείνοι που είναι εγγεγραμμένοι κανονικά, γιατί δε γράφεται στο νόμο η ένδειξη "ετεροδημότες", ούτως ώστε να είμαστε ήσυχοι και να μην φοβόμαστε πραξικοπήματα των διευθυντών ή ο,τιδήποτε άλλο; Εγώ θα συνιστούσα μάλιστα να γράφεται "ετεροδημότης, δεν ψηφίζει". Νομίζω ότι είναι μία απλή και καθαρή ρύθμιση, η οποία διασκεδάζει τις ανησυχίες που μπορεί να υπάρχουν σε μία ρύθμιση, που για πρώτη φορά γίνεται στην Ελλάδα.</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Η κα Μαχαίρα, ως Κοινοβουλευτική Εκπρόσωπος της Πολιτικής Άνοιξης, έχει το λόγο.</w:t>
      </w:r>
    </w:p>
    <w:p>
      <w:pPr>
        <w:pStyle w:val="Style15"/>
        <w:rPr>
          <w:rFonts w:ascii="Arial" w:hAnsi="Arial" w:cs="Arial"/>
        </w:rPr>
      </w:pPr>
      <w:r>
        <w:rPr>
          <w:rFonts w:eastAsia="Arial" w:cs="Arial" w:ascii="Arial" w:hAnsi="Arial"/>
        </w:rPr>
        <w:t xml:space="preserve"> </w:t>
      </w:r>
      <w:r>
        <w:rPr>
          <w:rFonts w:cs="Arial" w:ascii="Arial" w:hAnsi="Arial"/>
        </w:rPr>
        <w:t>ΜΑΡΙΑ ΜΑΧΑΙΡΑ: Τα άρθρα 7 έως 10 προβλέπουν τις διαδικασίες της εκλογής αντιπροσώπων.</w:t>
      </w:r>
    </w:p>
    <w:p>
      <w:pPr>
        <w:pStyle w:val="Style15"/>
        <w:rPr>
          <w:rFonts w:ascii="Arial" w:hAnsi="Arial" w:cs="Arial"/>
        </w:rPr>
      </w:pPr>
      <w:r>
        <w:rPr>
          <w:rFonts w:eastAsia="Arial" w:cs="Arial" w:ascii="Arial" w:hAnsi="Arial"/>
        </w:rPr>
        <w:t xml:space="preserve"> </w:t>
      </w:r>
      <w:r>
        <w:rPr>
          <w:rFonts w:cs="Arial" w:ascii="Arial" w:hAnsi="Arial"/>
        </w:rPr>
        <w:t>Πρέπει κατ’ αρχήν να παρατηρήσω ότι αφού θα εκλεγούν 25 Ευρωβουλευτές, κατ’ ανάγκη, το απολύτως αναλογικό μέτρο είναι έτσι ή αλλιώς το 4%. Επομένως, οι φωνές που ζητούν την κατάργηση του πλαφόν του 3% είναι ακατανόητες και παράλογες και αυτό είναι πασίδηλο γεγονός και αποδεικνύεται μαθηματικά, άσχετα με το πόσο αριστερή ή σοσιαλιστική συνείδηση έχουμε. Το πλαφόν αυτό ισχύει και για τους συνασπισμούς Κομμάτων. Δηλαδή, έτσι ή αλλιώς δεν μιλάμε για 3%, αλλά για 4%.</w:t>
      </w:r>
    </w:p>
    <w:p>
      <w:pPr>
        <w:pStyle w:val="Style15"/>
        <w:rPr>
          <w:rFonts w:ascii="Arial" w:hAnsi="Arial" w:cs="Arial"/>
        </w:rPr>
      </w:pPr>
      <w:r>
        <w:rPr>
          <w:rFonts w:eastAsia="Arial" w:cs="Arial" w:ascii="Arial" w:hAnsi="Arial"/>
        </w:rPr>
        <w:t xml:space="preserve"> </w:t>
      </w:r>
      <w:r>
        <w:rPr>
          <w:rFonts w:cs="Arial" w:ascii="Arial" w:hAnsi="Arial"/>
        </w:rPr>
        <w:t>Όσον αφορά τη δυνατότητα που δίνεται να ψηφίζουν οι ετεροδημότες στον τόπο της διαμονής τους, είμαστε απόλυτα σύμφωνοι. Είναι ρύθμιση λογική, απλοποιεί τις διαδικασίες και εξυπηρετεί τον πολίτη. Πιστεύουμε πως ο ίδιος μηχανισμός πρέπει να ισχύσει, αφού ληφθούν, βέβαια, υπόψη οι ιδιαιτερότητες, τόσο στις εθνικές, αλλά ακόμα και στις δημοτικές εκλογές.</w:t>
      </w:r>
    </w:p>
    <w:p>
      <w:pPr>
        <w:pStyle w:val="Style15"/>
        <w:rPr>
          <w:rFonts w:ascii="Arial" w:hAnsi="Arial" w:cs="Arial"/>
        </w:rPr>
      </w:pPr>
      <w:r>
        <w:rPr>
          <w:rFonts w:eastAsia="Arial" w:cs="Arial" w:ascii="Arial" w:hAnsi="Arial"/>
        </w:rPr>
        <w:t xml:space="preserve"> </w:t>
      </w:r>
      <w:r>
        <w:rPr>
          <w:rFonts w:cs="Arial" w:ascii="Arial" w:hAnsi="Arial"/>
        </w:rPr>
        <w:t>Πρέπει να υπενθυμίσουμε στην Κυβέρνηση να αξιοποιήσει τις νέες αυτές διαδικασίες και να ελέγξει τις άδειες που θα ζητήσουν οι ετεροδημότες, περιορίζοντάς τες αυστηρά σ’ αυτούς που θα ψηφίσουν στον τόπο που είναι εγγεγραμμένοι, ώστε να μην έχουμε, όπως κάθε φορά, πλήρη ατονία της οικονομίας της Χώρας για πολλές μέρες, μια που βάλαμε ένα σύστημα γρήγορο που βοηθά στην εξοικονόμηση εργατωρών.</w:t>
      </w:r>
    </w:p>
    <w:p>
      <w:pPr>
        <w:pStyle w:val="Style15"/>
        <w:rPr>
          <w:rFonts w:ascii="Arial" w:hAnsi="Arial" w:cs="Arial"/>
        </w:rPr>
      </w:pPr>
      <w:r>
        <w:rPr>
          <w:rFonts w:eastAsia="Arial" w:cs="Arial" w:ascii="Arial" w:hAnsi="Arial"/>
        </w:rPr>
        <w:t xml:space="preserve"> </w:t>
      </w:r>
      <w:r>
        <w:rPr>
          <w:rFonts w:cs="Arial" w:ascii="Arial" w:hAnsi="Arial"/>
        </w:rPr>
        <w:t>Εκεί, όμως, που έχουμε επιφυλάξεις, είναι στον τρόπο που θα ψηφίσουν οι δημόσιοι υπάλληλοι. Δεν μπορώ να μην επαναλάβω αυτά που επεσήμανε και ο κ. Λεντάκης, παρ’ ό,τι η Κυβέρνηση μοιάζει έκπληκτη από την "καχυποψία" μας. Πιστεύουμε ότι δεν θα έπρεπε και προκαλώ τον κύριο Υφυπουργό να μας απαντήσει: Υπάρχει κανένας λόγος που να στέκεται ευπρόσωπα, που να μας εξηγεί γιατί να ξεφύγουμε από τον κανόνα και να ψηφίζουν οι δημόσιοι υπάλληλοι όχι με το βιβλιάριό τους, αλλά με εκλογικούς καταλόγους; Γιατί να κρατά η υπηρεσία το εκλογικό βιβλιάριο; Δεν το καταλαβαίνουμε. Για μας ο μόνος πειστικός λόγος είναι, ότι αυτό γίνεται ακριβώς για να δοθεί η δυνατότητα διπλοψηφίας. Όχι επειδή έτσι το βρήκαμε, από ένα αμαρτωλό παρελθόν, να το διατηρούμε προς χρήση των κυβερνώντων.</w:t>
      </w:r>
    </w:p>
    <w:p>
      <w:pPr>
        <w:pStyle w:val="Style15"/>
        <w:rPr>
          <w:rFonts w:ascii="Arial" w:hAnsi="Arial" w:cs="Arial"/>
        </w:rPr>
      </w:pPr>
      <w:r>
        <w:rPr>
          <w:rFonts w:eastAsia="Arial" w:cs="Arial" w:ascii="Arial" w:hAnsi="Arial"/>
        </w:rPr>
        <w:t xml:space="preserve"> </w:t>
      </w:r>
      <w:r>
        <w:rPr>
          <w:rFonts w:cs="Arial" w:ascii="Arial" w:hAnsi="Arial"/>
        </w:rPr>
        <w:t>Πρέπει εδώ να σας μεταφέρω και την προσωπική μου εμπειρία από την προεκλογική περίοδο, όπου πολλοί πολίτες μου είπαν ότι τα εκλογικά τους βιβλιάρια παρακρατούνται συστηματικά και μόνιμα από τους Προέδρους των Κοινοτήτων στις οποίες ψηφίζουν.</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Είναι παράνομο.</w:t>
      </w:r>
    </w:p>
    <w:p>
      <w:pPr>
        <w:pStyle w:val="Style15"/>
        <w:rPr>
          <w:rFonts w:ascii="Arial" w:hAnsi="Arial" w:cs="Arial"/>
        </w:rPr>
      </w:pPr>
      <w:r>
        <w:rPr>
          <w:rFonts w:eastAsia="Arial" w:cs="Arial" w:ascii="Arial" w:hAnsi="Arial"/>
        </w:rPr>
        <w:t xml:space="preserve"> </w:t>
      </w:r>
      <w:r>
        <w:rPr>
          <w:rFonts w:cs="Arial" w:ascii="Arial" w:hAnsi="Arial"/>
        </w:rPr>
        <w:t>ΜΑΡΙΑ ΜΑΧΑΙΡΑ: Είναι παράνομο. Αλλά εξ ίσου δεν είναι σωστό -αν και μπορεί να είναι νόμιμο- το να παρακρατούνται από τις υπηρεσίες των δημοσίων υπαλλήλων τα εκλογικά βιβλιάρια. Εμείς είμαστε αντίθετοι σ’ αυτό, αλλά νομίζουμε πως και σεις πρέπει να το δείτε και να πάρετε μία θαρραλέα και υπερβατική, θα έλεγα, απόφαση και να καταργήσετε αυτό το καθεστώς που υπάρχει όλα αυτά τα χρόνια, χωρίς κανένα λόγο και μάλλον για ύποπτους λόγους.</w:t>
      </w:r>
    </w:p>
    <w:p>
      <w:pPr>
        <w:pStyle w:val="Style15"/>
        <w:rPr>
          <w:rFonts w:ascii="Arial" w:hAnsi="Arial" w:cs="Arial"/>
        </w:rPr>
      </w:pPr>
      <w:r>
        <w:rPr>
          <w:rFonts w:eastAsia="Arial" w:cs="Arial" w:ascii="Arial" w:hAnsi="Arial"/>
        </w:rPr>
        <w:t xml:space="preserve"> </w:t>
      </w:r>
      <w:r>
        <w:rPr>
          <w:rFonts w:cs="Arial" w:ascii="Arial" w:hAnsi="Arial"/>
        </w:rPr>
        <w:t>Εντούτοις, εμείς θα ψηφίσουμε όλα αυτά τα άρθρα, γιατί εκτός από αυτό το σημείο, πιστεύουμε ότι είναι πολύ σωστά.</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Σπυριούνης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ΚΥΡΙΑΚΟΣ ΣΠΥΡΙΟΥΝΗΣ: Τα συζητούμενα άρθρα καθορίζουν τις έδρες, τον τρόπο ψηφοφορίας, με τη διευκρίνηση της έννοιας ετεροδημότης, τις προϋποθέσεις για να ασκήσει το εκλογικό του δικαίωμα ο ετεροδημότης στα τρία επίπεδα, ατομικές προϋποθέσεις, τις προϋποθέσεις Δήμου ή Κοινότητας και τελικά τη λειτουργία, τις διαδικασίες στο Υπουργείο Εσωτερικών, όπου συντάσσονται οι ειδικοί κατάλογοι. </w:t>
      </w:r>
    </w:p>
    <w:p>
      <w:pPr>
        <w:pStyle w:val="Style15"/>
        <w:rPr>
          <w:rFonts w:ascii="Arial" w:hAnsi="Arial" w:cs="Arial"/>
        </w:rPr>
      </w:pPr>
      <w:r>
        <w:rPr>
          <w:rFonts w:eastAsia="Arial" w:cs="Arial" w:ascii="Arial" w:hAnsi="Arial"/>
        </w:rPr>
        <w:t xml:space="preserve"> </w:t>
      </w:r>
      <w:r>
        <w:rPr>
          <w:rFonts w:cs="Arial" w:ascii="Arial" w:hAnsi="Arial"/>
        </w:rPr>
        <w:t>Το τελευταίο, το Δέκατο Άρθρο, καθορίζει τη χρήση του εκλογικού βιβλιαρίου και επαπειλεί συντριπτικές ποινές εις βάρος εκείνου που διπλοψηφίζει, έχει δηλαδή την έννοια των ποινών, του ελέγχου κ.λπ.</w:t>
      </w:r>
    </w:p>
    <w:p>
      <w:pPr>
        <w:pStyle w:val="Style15"/>
        <w:rPr>
          <w:rFonts w:ascii="Arial" w:hAnsi="Arial" w:cs="Arial"/>
        </w:rPr>
      </w:pPr>
      <w:r>
        <w:rPr>
          <w:rFonts w:eastAsia="Arial" w:cs="Arial" w:ascii="Arial" w:hAnsi="Arial"/>
        </w:rPr>
        <w:t xml:space="preserve"> </w:t>
      </w:r>
      <w:r>
        <w:rPr>
          <w:rFonts w:cs="Arial" w:ascii="Arial" w:hAnsi="Arial"/>
        </w:rPr>
        <w:t>Είναι καιρός, βέβαια, να απαλλαγούμε από τους εσωτερικούς συνειρμούς, βίας, νοθείας και εκείνα τα καθολικά δημοψηφίσματα -γνωστά στην ιστορία- που απέδιδαν το 98,6% υπέρ εκείνου που το ενεργούσε. Και να διαμορφώσουμε μία ανάλογη δημοκρατική ευθύνη και αντίληψη, ότι επιτέλους η άσκηση αυτής της υπέρτατης ετυμηγορίας αποτελεί το θεμέλιο της Δημοκρατίας, κατά το άρθρο 1 παρ. 3 του Συντάγματός μας. Έτσι που με ένα νέο άνεμο και πλαίσιο δημοκρατίας να μπορέσουμε να υπερβούμε τον τοπικό δεσμό και να καθιερώσουμε και για τις εθνικές εκλογές ανάλογες διατάξεις, που θα διευκολύνουν τον πολίτη στην άσκηση αυτού του ιερού του δικαιώματος.</w:t>
      </w:r>
    </w:p>
    <w:p>
      <w:pPr>
        <w:pStyle w:val="Style15"/>
        <w:rPr>
          <w:rFonts w:ascii="Arial" w:hAnsi="Arial" w:cs="Arial"/>
        </w:rPr>
      </w:pPr>
      <w:r>
        <w:rPr>
          <w:rFonts w:eastAsia="Arial" w:cs="Arial" w:ascii="Arial" w:hAnsi="Arial"/>
        </w:rPr>
        <w:t xml:space="preserve"> </w:t>
      </w:r>
      <w:r>
        <w:rPr>
          <w:rFonts w:cs="Arial" w:ascii="Arial" w:hAnsi="Arial"/>
        </w:rPr>
        <w:t>Θέλω να προσθέσω, ότι είναι πλέον καιρός, να σταματήσει αυτή η κομματική φιλολογία, "εσείς θέλατε, εμείς δεν θέλουμε", "εσείς το εννοείτε έτσι και εμείς το εννοούμε αλλιώς". Και να υπάρξει ένα εθνικό μέτωπο συνεχούς αγώνος για το καλύτερο για το Λαό μας και την Πατρίδα μας. Ένα μέτωπο που να καθορίζεται πράγματι μέσα στο πνεύμα του Μάαστριχτ, με όραμα τον τελικό στόχο, την σύγκλιση, την πολιτική ένωση.</w:t>
      </w:r>
    </w:p>
    <w:p>
      <w:pPr>
        <w:pStyle w:val="Style15"/>
        <w:rPr>
          <w:rFonts w:ascii="Arial" w:hAnsi="Arial" w:cs="Arial"/>
        </w:rPr>
      </w:pPr>
      <w:r>
        <w:rPr>
          <w:rFonts w:eastAsia="Arial" w:cs="Arial" w:ascii="Arial" w:hAnsi="Arial"/>
        </w:rPr>
        <w:t xml:space="preserve"> </w:t>
      </w:r>
      <w:r>
        <w:rPr>
          <w:rFonts w:cs="Arial" w:ascii="Arial" w:hAnsi="Arial"/>
        </w:rPr>
        <w:t>Για τους συναδέλφους του ΠΑ.ΣΟ.Κ. να δεχθούμε, ότι είναι προς τιμή μας το γεγονός ότι το Κόμμα μας έχει τη δυναμική της προσαρμογής. Αλίμονο αν μέναμε στάσιμοι στις παλιές δογματικές αντιλήψεις μιας εποχής που θεμελιωνόταν σε εντελώς διαφορετικούς παράγοντες. Όταν σήμερα έχουμε τις συγκλονιστικές εξελίξεις και όταν το προς εκτίμηση αντικείμενο και οι συντρέχοντες σε αυτό παράγοντες μεταβάλλονται με ρυθμούς ηλεκτρονικούς, δεν μπορούμε να μένουμε στάσιμοι σε απόψεις που ήταν το συλλογικό, το αθροιστικό προϊόν μιας εκτίμησης αναλόγου. Σαφώς έχουμε τη δυναμική -και δεν ντρεπόμαστε γι’ αυτό- της προσαρμογής και την τόλμη της αλλαγής, ακόμη και στα βασικά σημεία, που αποτελούσαν χθες το θεμέλιο της ιδεολογίας μας.</w:t>
      </w:r>
    </w:p>
    <w:p>
      <w:pPr>
        <w:pStyle w:val="Style15"/>
        <w:rPr>
          <w:rFonts w:ascii="Arial" w:hAnsi="Arial" w:cs="Arial"/>
        </w:rPr>
      </w:pPr>
      <w:r>
        <w:rPr>
          <w:rFonts w:eastAsia="Arial" w:cs="Arial" w:ascii="Arial" w:hAnsi="Arial"/>
        </w:rPr>
        <w:t xml:space="preserve"> </w:t>
      </w:r>
      <w:r>
        <w:rPr>
          <w:rFonts w:cs="Arial" w:ascii="Arial" w:hAnsi="Arial"/>
        </w:rPr>
        <w:t>Γιατί καμία ιδεολογία δεν έχει προϋποθέσεις επιβιώσεως, όταν είναι στάσιμη, όπως και η ζωή εξάλλου. Οι ιδεολογίες που είναι στάσιμες, είναι δογματικές. Είναι μακράν της δυναμικής της λειτουργίας που γονιμοποιείται στη αδιάκοπη αναζήτηση του τελειότερου και δεν έχουν ελπίδα επιβίωσης.</w:t>
      </w:r>
    </w:p>
    <w:p>
      <w:pPr>
        <w:pStyle w:val="Style15"/>
        <w:rPr>
          <w:rFonts w:ascii="Arial" w:hAnsi="Arial" w:cs="Arial"/>
        </w:rPr>
      </w:pPr>
      <w:r>
        <w:rPr>
          <w:rFonts w:eastAsia="Arial" w:cs="Arial" w:ascii="Arial" w:hAnsi="Arial"/>
        </w:rPr>
        <w:t xml:space="preserve"> </w:t>
      </w:r>
      <w:r>
        <w:rPr>
          <w:rFonts w:cs="Arial" w:ascii="Arial" w:hAnsi="Arial"/>
        </w:rPr>
        <w:t>Και προς τη συμπαθή αριστερά πτέρυγα -κατά το Κοινοβούλιο δεξιά μου- θα εκφράσω και εγώ την ιδιαίτερη χαρά μου, γιατί και εσείς έχετε κάνει σημαντικότατες προσαρμογές. Μην μου πείτε ότι είστε του 1917; Το 1920 ο Λένιν έκανε τη γνωστή ΝΕΠ. Τη γνωστή "νέα οικονομική πολιτική" που οδήγησε το ιδεολογικό περιεχόμενο στην "παύλα" Μαρξ - Λένιν. Όταν είδε ότι οι Σοβιετικοί σφάζαν τις αγελάδες και τα άλογα για να μην τα παραδώσουν στο κόμμα και όταν έβλεπε ότι ο μαρξιστικός δογματισμός στην οικονομία δεν οδηγεί πουθενά σε σχέση με τη νοοτροπία και την ψυχολογία του ρώσικου λαού, έκανε τη ΝΕΠ, τη γνωστή "νέα οικονομική πολιτική".</w:t>
      </w:r>
    </w:p>
    <w:p>
      <w:pPr>
        <w:pStyle w:val="Style15"/>
        <w:rPr>
          <w:rFonts w:ascii="Arial" w:hAnsi="Arial" w:cs="Arial"/>
        </w:rPr>
      </w:pPr>
      <w:r>
        <w:rPr>
          <w:rFonts w:eastAsia="Arial" w:cs="Arial" w:ascii="Arial" w:hAnsi="Arial"/>
        </w:rPr>
        <w:t xml:space="preserve"> </w:t>
      </w:r>
      <w:r>
        <w:rPr>
          <w:rFonts w:cs="Arial" w:ascii="Arial" w:hAnsi="Arial"/>
        </w:rPr>
        <w:t>ΑΝΤΩΝΗΣ ΣΚΥΛΛΑΚΟΣ: Το ΠΑ.ΣΟ.Κ. αυτό κάνει τώρα;</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Έχουμε, λοιπόν, να πούμε προς τη συμπαθή Πτέρυγα ότι έχει κάνει σημαντικά άλματα προσαρμογών. Με τον τρόπο αυτό, αν συνεχίσετε, θεμελιώνετε και την καλύτερη προϋπόθεση για βελτίωση. Είναι αυτό μέσα στη δυναμική της ζωής.</w:t>
      </w:r>
    </w:p>
    <w:p>
      <w:pPr>
        <w:pStyle w:val="Style15"/>
        <w:rPr>
          <w:rFonts w:ascii="Arial" w:hAnsi="Arial" w:cs="Arial"/>
        </w:rPr>
      </w:pPr>
      <w:r>
        <w:rPr>
          <w:rFonts w:eastAsia="Arial" w:cs="Arial" w:ascii="Arial" w:hAnsi="Arial"/>
        </w:rPr>
        <w:t xml:space="preserve"> </w:t>
      </w:r>
      <w:r>
        <w:rPr>
          <w:rFonts w:cs="Arial" w:ascii="Arial" w:hAnsi="Arial"/>
        </w:rPr>
        <w:t>Έτσι, λοιπόν, να πούμε προς τη Νέα Δημοκρατία ότι δεχόμαστε με καμάρι αυτήν τη δυναμική μας και εγκαταλείπουμε εκείνες τις αρχές και εκείνα τα στοιχεία ενός δογματισμού, στάσιμου, που δεν οδηγεί πουθενά, που μένει έξω από τη ζωή.</w:t>
      </w:r>
    </w:p>
    <w:p>
      <w:pPr>
        <w:pStyle w:val="Style15"/>
        <w:rPr>
          <w:rFonts w:ascii="Arial" w:hAnsi="Arial" w:cs="Arial"/>
        </w:rPr>
      </w:pPr>
      <w:r>
        <w:rPr>
          <w:rFonts w:eastAsia="Arial" w:cs="Arial" w:ascii="Arial" w:hAnsi="Arial"/>
        </w:rPr>
        <w:t xml:space="preserve"> </w:t>
      </w:r>
      <w:r>
        <w:rPr>
          <w:rFonts w:cs="Arial" w:ascii="Arial" w:hAnsi="Arial"/>
        </w:rPr>
        <w:t>Και προς την Αριστερά να πούμε ότι χωρίς δυναμική δεν μπορεί κανείς να διεκδικήσει. Θα επαναλάβω τον Γκαροντί που φώναξε: "Αλίμονο να μένουμε στάσιμοι, αλίμονο να μείνουμε αυτοί που είμαστε". Και αυτό είναι ένα μόνιμο επιχείρημα και μία μόνιμη κραυγή για την Ελλάδα. Αλίμονο να μείνουμε όλοι μας αυτοί που είμαστε και να απολέσουμε την ελπίδα για γονιμότερη προσφορά, την ελπίδα για αποτελεσματικότερους αγώνες, την ελπίδα για καλύτερο πρόσωπο και έναντι της δημοκρατίας και έναντι του λαού μας.</w:t>
      </w:r>
    </w:p>
    <w:p>
      <w:pPr>
        <w:pStyle w:val="Style15"/>
        <w:rPr>
          <w:rFonts w:ascii="Arial" w:hAnsi="Arial" w:cs="Arial"/>
        </w:rPr>
      </w:pPr>
      <w:r>
        <w:rPr>
          <w:rFonts w:eastAsia="Arial" w:cs="Arial" w:ascii="Arial" w:hAnsi="Arial"/>
        </w:rPr>
        <w:t xml:space="preserve"> </w:t>
      </w:r>
      <w:r>
        <w:rPr>
          <w:rFonts w:cs="Arial" w:ascii="Arial" w:hAnsi="Arial"/>
        </w:rPr>
        <w:t>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Σκυλλάκος, Κοινοβουλευτικός Εκπρόσωπος του Κ.Κ.Ε., έχει το λόγ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Δεν είναι παράλογο το ότι κόμματα μικρότερα του 3% μπορούν να βγάλουν Ευρωβουλευτή, διότι ένας Ευρωβουλευτής μπορεί να βγει με τα υπόλοιπα. Όπως ένα κόμμα μπορεί να πάρει 42% και με το 40% να βγάλει 10 Βουλευτές και με το υπόλοιπο 2% -ή και με 1,5% ή και με 1% εξαρτάται πώς θα πέσουν τα υπόλοιπα- να πάρει ακόμα μία έδρα, έτσι πραγματικά μπορούν και κόμματα που δεν έφτασαν στο 3% να πάρουν μία έδρα.</w:t>
      </w:r>
    </w:p>
    <w:p>
      <w:pPr>
        <w:pStyle w:val="Style15"/>
        <w:rPr>
          <w:rFonts w:ascii="Arial" w:hAnsi="Arial" w:cs="Arial"/>
        </w:rPr>
      </w:pPr>
      <w:r>
        <w:rPr>
          <w:rFonts w:eastAsia="Arial" w:cs="Arial" w:ascii="Arial" w:hAnsi="Arial"/>
        </w:rPr>
        <w:t xml:space="preserve"> </w:t>
      </w:r>
      <w:r>
        <w:rPr>
          <w:rFonts w:cs="Arial" w:ascii="Arial" w:hAnsi="Arial"/>
        </w:rPr>
        <w:t>Ποιο είναι το πρόβλημα; Το πρόβλημα είναι ζήτημα αρχής για μας. Αυτή τη στιγμή με τους υπάρχοντες πολιτικούς σχηματισμούς στην Ελλάδα, τα 4 τουλάχιστον από τα 5 κόμματα εκπροσωπούνται στο Ευρωκοινοβούλιο και με πολλές πιθανότητες και το 5ο κόμμα. Το πρόβλημα, όμως, είναι γενικότερο διότι αυτό αποθαρρύνει -όπως και στις ελληνικές εκλογές, αλλά και στις ευρωεκλογές- νέους πολιτικούς σχηματισμούς. Δεν τολμάει ο άλλος να κατεβεί αυτοτελώς, να σχηματίσει έναν άλλον πολιτικό σχηματισμό και να διεκδικήσει την τύχη του, όταν βλέπει μεγάλο το όριο του 3%.</w:t>
      </w:r>
    </w:p>
    <w:p>
      <w:pPr>
        <w:pStyle w:val="Style15"/>
        <w:rPr>
          <w:rFonts w:ascii="Arial" w:hAnsi="Arial" w:cs="Arial"/>
        </w:rPr>
      </w:pPr>
      <w:r>
        <w:rPr>
          <w:rFonts w:eastAsia="Arial" w:cs="Arial" w:ascii="Arial" w:hAnsi="Arial"/>
        </w:rPr>
        <w:t xml:space="preserve"> </w:t>
      </w:r>
      <w:r>
        <w:rPr>
          <w:rFonts w:cs="Arial" w:ascii="Arial" w:hAnsi="Arial"/>
        </w:rPr>
        <w:t>Δεύτερον, σε ευρωπαϊκό επίπεδο αποκλείονται σημαντικές δυνάμεις, κυρίως από αριστερή και προοδευτική ή οικολογική κατεύθυνση, όπως είπα και πριν, με την καθιέρωση του 3%.</w:t>
      </w:r>
    </w:p>
    <w:p>
      <w:pPr>
        <w:pStyle w:val="Style15"/>
        <w:rPr>
          <w:rFonts w:ascii="Arial" w:hAnsi="Arial" w:cs="Arial"/>
        </w:rPr>
      </w:pPr>
      <w:r>
        <w:rPr>
          <w:rFonts w:eastAsia="Arial" w:cs="Arial" w:ascii="Arial" w:hAnsi="Arial"/>
        </w:rPr>
        <w:t xml:space="preserve"> </w:t>
      </w:r>
      <w:r>
        <w:rPr>
          <w:rFonts w:cs="Arial" w:ascii="Arial" w:hAnsi="Arial"/>
        </w:rPr>
        <w:t xml:space="preserve">Επίσης, θέλω να σχολιάσω την κατάργηση του 5% -με την οποία συμφωνούμε- για τους συνασπισμούς. </w:t>
      </w:r>
    </w:p>
    <w:p>
      <w:pPr>
        <w:pStyle w:val="Style15"/>
        <w:rPr>
          <w:rFonts w:ascii="Arial" w:hAnsi="Arial" w:cs="Arial"/>
        </w:rPr>
      </w:pPr>
      <w:r>
        <w:rPr>
          <w:rFonts w:eastAsia="Arial" w:cs="Arial" w:ascii="Arial" w:hAnsi="Arial"/>
        </w:rPr>
        <w:t xml:space="preserve"> </w:t>
      </w:r>
      <w:r>
        <w:rPr>
          <w:rFonts w:cs="Arial" w:ascii="Arial" w:hAnsi="Arial"/>
        </w:rPr>
        <w:t>Ένα ερώτημα που έχω, κύριε Υπουργέ, είναι γιατί στην εισηγητική έκθεση λέτε παραπλανητικά ότι "είναι απόφαση του Ευρωκοινοβουλίου και το 5%" και μετά όταν το αφαιρείτε ανακαλύπτουμε ότι το Ευρωκοινοβούλιο μιλάει για 3%.</w:t>
      </w:r>
    </w:p>
    <w:p>
      <w:pPr>
        <w:pStyle w:val="Style15"/>
        <w:rPr>
          <w:rFonts w:ascii="Arial" w:hAnsi="Arial" w:cs="Arial"/>
        </w:rPr>
      </w:pPr>
      <w:r>
        <w:rPr>
          <w:rFonts w:eastAsia="Arial" w:cs="Arial" w:ascii="Arial" w:hAnsi="Arial"/>
        </w:rPr>
        <w:t xml:space="preserve"> </w:t>
      </w:r>
      <w:r>
        <w:rPr>
          <w:rFonts w:cs="Arial" w:ascii="Arial" w:hAnsi="Arial"/>
        </w:rPr>
        <w:t>ΣΤΑΥΡΟΣ ΣΟΥΜΑΚΗΣ: Σύσταση κάνει.</w:t>
      </w:r>
    </w:p>
    <w:p>
      <w:pPr>
        <w:pStyle w:val="Style15"/>
        <w:rPr>
          <w:rFonts w:ascii="Arial" w:hAnsi="Arial" w:cs="Arial"/>
        </w:rPr>
      </w:pPr>
      <w:r>
        <w:rPr>
          <w:rFonts w:eastAsia="Arial" w:cs="Arial" w:ascii="Arial" w:hAnsi="Arial"/>
        </w:rPr>
        <w:t xml:space="preserve"> </w:t>
      </w:r>
      <w:r>
        <w:rPr>
          <w:rFonts w:cs="Arial" w:ascii="Arial" w:hAnsi="Arial"/>
        </w:rPr>
        <w:t>ΑΝΤΩΝΗΣ ΣΚΥΛΛΑΚΟΣ: Η σύσταση του Ευρωκοινοβουλίου, όπως μας είπε χθες ο κύριος Υφυπουργός αφορούσε μόνο το 3% και το 5% ήταν υπέρβαση του ψηφίσματος του Ευρωκοινοβουλίου από την πλευρά του ΠΑ.ΣΟ.Κ..</w:t>
      </w:r>
    </w:p>
    <w:p>
      <w:pPr>
        <w:pStyle w:val="Style15"/>
        <w:rPr>
          <w:rFonts w:ascii="Arial" w:hAnsi="Arial" w:cs="Arial"/>
        </w:rPr>
      </w:pPr>
      <w:r>
        <w:rPr>
          <w:rFonts w:eastAsia="Arial" w:cs="Arial" w:ascii="Arial" w:hAnsi="Arial"/>
        </w:rPr>
        <w:t xml:space="preserve"> </w:t>
      </w:r>
      <w:r>
        <w:rPr>
          <w:rFonts w:cs="Arial" w:ascii="Arial" w:hAnsi="Arial"/>
        </w:rPr>
        <w:t>ΣΤΑΥΡΟΣ ΣΟΥΜΑΚΗΣ: Όχι, κύριε Σκυλλάκ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Έτσι, είναι. Είναι ένα ζήτημα τάξης, διότι βλέπουμε στην εισηγητική έκθεση που λέει ότι "το 5% το προβλέπει το Ευρωκοινοβούλιο", εσείς αφαιρείτε το 5% και σας λέω "γιατί το αφαιρείτε, αφού το λέει το Ευρωκοινοβούλιο;" και μου λέτε ότι "ήταν υπέρβαση δική μας". Δικαίωμά σας να πείτε και 5% και 7%, αλλά μην μας λέτε στην εισηγητική έκθεση ότι "το προέβλεπε το Ευρωκοινοβούλιο". Αυτήν την παρατήρηση κάνω.</w:t>
      </w:r>
    </w:p>
    <w:p>
      <w:pPr>
        <w:pStyle w:val="Style15"/>
        <w:rPr>
          <w:rFonts w:ascii="Arial" w:hAnsi="Arial" w:cs="Arial"/>
        </w:rPr>
      </w:pPr>
      <w:r>
        <w:rPr>
          <w:rFonts w:eastAsia="Arial" w:cs="Arial" w:ascii="Arial" w:hAnsi="Arial"/>
        </w:rPr>
        <w:t xml:space="preserve"> </w:t>
      </w:r>
      <w:r>
        <w:rPr>
          <w:rFonts w:cs="Arial" w:ascii="Arial" w:hAnsi="Arial"/>
        </w:rPr>
        <w:t>Η Πολιτική Άνοιξη σαφώς δε διαμαρτυρήθηκε για το όριο του 5%. Δεν αναφέρομαι στο αν θα το πετύχετε. Καμία φορά είναι ζήτημα αρχής. Εμείς δεν έχουμε κανένα σοβαρό πρόβλημα αν θα υπήρχε το 5% για το Συνασπισμό, όσον αφορά το στενό κομματικό μας συμφέρον. Σαν πολιτική τοποθέτηση, η Πολιτική Άνοιξη δεν αντιτάχθηκε στο 5%. Οι μόνοι που αντιταχθήκαμε από την Επιτροπή ήμασταν εμείς. Και από τότε, όμως, που έγινε η σύσκεψη στο Υπουργείο Εσωτερικών και βγήκε στη δημοσιότητα το 5%, εμείς είχαμε αντιταχθεί.</w:t>
      </w:r>
    </w:p>
    <w:p>
      <w:pPr>
        <w:pStyle w:val="Style15"/>
        <w:rPr>
          <w:rFonts w:ascii="Arial" w:hAnsi="Arial" w:cs="Arial"/>
        </w:rPr>
      </w:pPr>
      <w:r>
        <w:rPr>
          <w:rFonts w:eastAsia="Arial" w:cs="Arial" w:ascii="Arial" w:hAnsi="Arial"/>
        </w:rPr>
        <w:t xml:space="preserve"> </w:t>
      </w:r>
      <w:r>
        <w:rPr>
          <w:rFonts w:cs="Arial" w:ascii="Arial" w:hAnsi="Arial"/>
        </w:rPr>
        <w:t>Η Πολιτική Άνοιξη δεν ενδιαφέρεται γι’ αυτό. Δεν δίνεται για εμάς αυτή η λύση, άλλες είναι οι σκοπιμότητες, κύριε Υπουργέ. Εγώ γνωρίζω ποιες είναι οι σκοπιμότητες. Δεν είναι ανάγκη αυτή τη στιγμή να τις πούμε. Αν χρειασθεί να τις πούμε. Άλλοι εξυπηρετούνται με αυτό, όχι εμείς, ούτε η Πολιτική Άνοιξη, για να τα πω καθαρά. Βλέπουμε πως χρησιμοποιείται το 5%. Από τη μια λέμε ότι μας το είπε το Ευρωκοινοβούλιο, και γι’ αυτό το βάζουμε. Όταν παρεμβαίνουν όμως κάποιοι για τους οποίους έχει συμπάθειες η Κυβέρνηση, το αφαιρούμε. Το σχολιάζω αυτό για να δούμε πως παίζονται τα παιχνίδια τα πολιτικά.</w:t>
      </w:r>
    </w:p>
    <w:p>
      <w:pPr>
        <w:pStyle w:val="Style15"/>
        <w:rPr>
          <w:rFonts w:ascii="Arial" w:hAnsi="Arial" w:cs="Arial"/>
        </w:rPr>
      </w:pPr>
      <w:r>
        <w:rPr>
          <w:rFonts w:eastAsia="Arial" w:cs="Arial" w:ascii="Arial" w:hAnsi="Arial"/>
        </w:rPr>
        <w:t xml:space="preserve"> </w:t>
      </w:r>
      <w:r>
        <w:rPr>
          <w:rFonts w:cs="Arial" w:ascii="Arial" w:hAnsi="Arial"/>
        </w:rPr>
        <w:t xml:space="preserve">ΣΤΑΥΡΟΣ ΣΟΥΜΑΚΗΣ: Κύριε Πρόεδρε, μου επιτρέπετε μια μικρή παρέμβαση για την αποκατάσταση της αλήθειας; </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Κύριε Σκυλλάκο, δέχεσθε τη διακοπή;</w:t>
      </w:r>
    </w:p>
    <w:p>
      <w:pPr>
        <w:pStyle w:val="Style15"/>
        <w:rPr>
          <w:rFonts w:ascii="Arial" w:hAnsi="Arial" w:cs="Arial"/>
        </w:rPr>
      </w:pPr>
      <w:r>
        <w:rPr>
          <w:rFonts w:eastAsia="Arial" w:cs="Arial" w:ascii="Arial" w:hAnsi="Arial"/>
        </w:rPr>
        <w:t xml:space="preserve"> </w:t>
      </w:r>
      <w:r>
        <w:rPr>
          <w:rFonts w:cs="Arial" w:ascii="Arial" w:hAnsi="Arial"/>
        </w:rPr>
        <w:t>ΑΝΤΩΝΗΣ ΣΚΥΛΛΑΚΟΣ: Βεβαίως,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Ορίστε, κύριε Σουμάκη.</w:t>
      </w:r>
    </w:p>
    <w:p>
      <w:pPr>
        <w:pStyle w:val="Style15"/>
        <w:rPr>
          <w:rFonts w:ascii="Arial" w:hAnsi="Arial" w:cs="Arial"/>
        </w:rPr>
      </w:pPr>
      <w:r>
        <w:rPr>
          <w:rFonts w:eastAsia="Arial" w:cs="Arial" w:ascii="Arial" w:hAnsi="Arial"/>
        </w:rPr>
        <w:t xml:space="preserve"> </w:t>
      </w:r>
      <w:r>
        <w:rPr>
          <w:rFonts w:cs="Arial" w:ascii="Arial" w:hAnsi="Arial"/>
        </w:rPr>
        <w:t>ΣΤΑΥΡΟΣ ΣΟΥΜΑΚΗΣ: Τα στοιχεία του κατευθυντηρίου σχεδίου ενιαίας εκλογικής διαδικασίας του Ευρωπαϊκού Κοινοβουλίου, είναι -αφού απαριθμεί πρώτα κάποια άλλα- τα εξής: "6. Τα κράτη-μέλη έχουν το δικαίωμα να θεσπίσουν ένα ελάχιστο όριο για την κατανομή εδρών το οποίο ανέρχεται μεταξύ του 3% και 5% των έγκυρων ψήφων". Είναι σαφώς μέσα στην Οδηγία.</w:t>
      </w:r>
    </w:p>
    <w:p>
      <w:pPr>
        <w:pStyle w:val="Style15"/>
        <w:rPr>
          <w:rFonts w:ascii="Arial" w:hAnsi="Arial" w:cs="Arial"/>
        </w:rPr>
      </w:pPr>
      <w:r>
        <w:rPr>
          <w:rFonts w:eastAsia="Arial" w:cs="Arial" w:ascii="Arial" w:hAnsi="Arial"/>
        </w:rPr>
        <w:t xml:space="preserve"> </w:t>
      </w:r>
      <w:r>
        <w:rPr>
          <w:rFonts w:cs="Arial" w:ascii="Arial" w:hAnsi="Arial"/>
        </w:rPr>
        <w:t>ΑΝΤΩΝΗΣ ΣΚΥΛΛΑΚΟΣ:Τότε αυτό αναιρεί εκείνο το επιχείρημα που χρησιμοποίησε χθες ο κύριος Υφυπουργός και πάνω στο οποίο οικοδόμησα το σχόλιο μου.</w:t>
      </w:r>
    </w:p>
    <w:p>
      <w:pPr>
        <w:pStyle w:val="Style15"/>
        <w:rPr>
          <w:rFonts w:ascii="Arial" w:hAnsi="Arial" w:cs="Arial"/>
        </w:rPr>
      </w:pPr>
      <w:r>
        <w:rPr>
          <w:rFonts w:eastAsia="Arial" w:cs="Arial" w:ascii="Arial" w:hAnsi="Arial"/>
        </w:rPr>
        <w:t xml:space="preserve"> </w:t>
      </w:r>
      <w:r>
        <w:rPr>
          <w:rFonts w:cs="Arial" w:ascii="Arial" w:hAnsi="Arial"/>
        </w:rPr>
        <w:t>Εν πάση περιπτώσει, το δεύτερο μέρος του σχολίου ήταν ότι το 5% το προσθέτουμε και το αφαιρούμε ανάλογα με τις συμπάθειες, και όχι ανάλογα με το τι είναι πιο δημοκρατικό. Αυτό το σχόλιο ισχύει. Εμείς συμφωνούμε</w:t>
      </w:r>
    </w:p>
    <w:p>
      <w:pPr>
        <w:pStyle w:val="Style15"/>
        <w:rPr>
          <w:rFonts w:ascii="Arial" w:hAnsi="Arial" w:cs="Arial"/>
        </w:rPr>
      </w:pPr>
      <w:r>
        <w:rPr>
          <w:rFonts w:cs="Arial" w:ascii="Arial" w:hAnsi="Arial"/>
        </w:rPr>
        <w:t>στο να αφαιρεθεί το 5% και θα θέλαμε να εφαρμοσθεί πλήρως η απλή αναλογική για να μην υπάρχει ούτε το 3%.</w:t>
      </w:r>
    </w:p>
    <w:p>
      <w:pPr>
        <w:pStyle w:val="Style15"/>
        <w:rPr>
          <w:rFonts w:ascii="Arial" w:hAnsi="Arial" w:cs="Arial"/>
        </w:rPr>
      </w:pPr>
      <w:r>
        <w:rPr>
          <w:rFonts w:eastAsia="Arial" w:cs="Arial" w:ascii="Arial" w:hAnsi="Arial"/>
        </w:rPr>
        <w:t xml:space="preserve"> </w:t>
      </w:r>
      <w:r>
        <w:rPr>
          <w:rFonts w:cs="Arial" w:ascii="Arial" w:hAnsi="Arial"/>
        </w:rPr>
        <w:t>Θα ήθελα να κάνω και μια παρατήρηση για τους δημόσιους υπαλλήλους. Επιμένετε στη διάταξη του άρθρου 10, που λέει ότι ο ετεροδημότης θα έρχεται να ψηφίζει με το εκλογικό βιβλιάριο. Η δική μας η πρόταση είναι να περιληφθεί στη διάταξη αυτή και ο δημόσιος υπάλληλος, ο οποίος ψηφίζει με ειδικές καταστάσεις. Από ό,τι καταλαβαίνω, μέχρι στιγμής δεν έχετε αποδεχθεί αυτήν την προσθήκη. Επειδή, όμως, έγινε συζήτηση για τα βιβλιάρια που κατατίθενται στις υπηρεσίες, το άρθρο 10 λέει ότι ο ετεροδημότης -που και αυτός ψηφίζει με ειδικούς εκλογικούς καταλόγους- θα ψηφίζει με το βιβλιάριο. Η δική μας άποψη είναι ότι και ο δημόσιος υπάλληλος, που θα ψηφίζει με καταστάσεις, θα πρέπει να παίρνει το βιβλιάριο από την υπηρεσία του για να πάει να ψηφίσει. Αυτό όμως δεν γίνεται. Η υπηρεσία κρατάει το βιβλιάριο και δυστυχώς το βιβλιάριο δεν σφραγίζεται από το Πρωτοδικείο. Σε όλες τις εκλογές -και επί Νέας Δημοκρατίας, και επί ΠΑ.ΣΟ.Κ.- ζητούσαμε και ο δημόσιος υπάλληλος να παίρνει το βιβλιάριο και αυτό να σφραγίζεται για να μην υπάρχει πιθανότητα διπλοψηφίας με την ανοχή της υπηρεσίας. Αυτό είναι το ζήτημα.</w:t>
      </w:r>
    </w:p>
    <w:p>
      <w:pPr>
        <w:pStyle w:val="Style15"/>
        <w:rPr>
          <w:rFonts w:ascii="Arial" w:hAnsi="Arial" w:cs="Arial"/>
        </w:rPr>
      </w:pPr>
      <w:r>
        <w:rPr>
          <w:rFonts w:eastAsia="Arial" w:cs="Arial" w:ascii="Arial" w:hAnsi="Arial"/>
        </w:rPr>
        <w:t xml:space="preserve"> </w:t>
      </w:r>
      <w:r>
        <w:rPr>
          <w:rFonts w:cs="Arial" w:ascii="Arial" w:hAnsi="Arial"/>
        </w:rPr>
        <w:t>Εμείς λοιπόν λέμε ότι ή θα πρέπει να λυθεί το ζήτημα και να πούμε ότι ο δημόσιος υπάλληλος, που ψηφίζει με καταστάσεις, θα ψηφίζει με το βιβλιάριο ή αν επιμένετε να μην το αλλάξετε, τότε τουλάχιστον τα εκλογικά βιβλιάρια που κρατούνται στις υπηρεσίες, θα πρέπει να παραδίδονται προ των εκλογών από τις υπηρεσίες στο Πρωτοδικείο. Οι υπηρεσίες θα πρέπει να παραδίδουν τα βιβλιάρια στο Πρωτοδικείο και μετά να επιστρέφουν αυτά στις υπηρεσίες. Αυτή είναι μια λύση εξασφάλισης και η Πολιτική Άνοιξη υποστήριξε ένα παρόμοιο μέτρο για την εξασφάλιση κάθε πιθανότητας που μπορούμε να έχουμε διπλοψηφία.</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Παπαδήμας έχει το λόγο.</w:t>
      </w:r>
    </w:p>
    <w:p>
      <w:pPr>
        <w:pStyle w:val="Style15"/>
        <w:rPr>
          <w:rFonts w:ascii="Arial" w:hAnsi="Arial" w:cs="Arial"/>
        </w:rPr>
      </w:pPr>
      <w:r>
        <w:rPr>
          <w:rFonts w:eastAsia="Arial" w:cs="Arial" w:ascii="Arial" w:hAnsi="Arial"/>
        </w:rPr>
        <w:t xml:space="preserve"> </w:t>
      </w:r>
      <w:r>
        <w:rPr>
          <w:rFonts w:cs="Arial" w:ascii="Arial" w:hAnsi="Arial"/>
        </w:rPr>
        <w:t>ΛΑΜΠΡΟΣ ΠΑΠΑΔΗΜΑΣ: Κύριε Πρόεδρε, κυρίες και κύριοι συνάδελφοι, σε ένα νομοσχέδιο που συμφωνεί το 97% της Βουλής, και στην κατ’ αρχήν και στην κατ’ άρθρο συζήτηση, λίγα είναι τα περιθώρια να κάνει κανείς βελτιώσεις ή παρατηρήσεις. Φαίνεται ότι προσεγγίζει το αρεστό από όλες τις πλευρές της Βουλής.</w:t>
      </w:r>
    </w:p>
    <w:p>
      <w:pPr>
        <w:pStyle w:val="Style15"/>
        <w:rPr>
          <w:rFonts w:ascii="Arial" w:hAnsi="Arial" w:cs="Arial"/>
        </w:rPr>
      </w:pPr>
      <w:r>
        <w:rPr>
          <w:rFonts w:eastAsia="Arial" w:cs="Arial" w:ascii="Arial" w:hAnsi="Arial"/>
        </w:rPr>
        <w:t xml:space="preserve"> </w:t>
      </w:r>
      <w:r>
        <w:rPr>
          <w:rFonts w:cs="Arial" w:ascii="Arial" w:hAnsi="Arial"/>
        </w:rPr>
        <w:t>Εγώ θέλω να κάνω μόνο μια παρατήρηση. Κύριε Υπουργέ στο άρθρο 10ο στην παράγραφο 1 λέτε ότι οι ετεροδημότες ψηφίζουν μαζί με τους λοιπούς εκλογείς στα εκλογικά τμήματα που ορίζει ο Νομάρχης. Νομίζω ότι για το Λεκανοπέδιο και για την Θεσσαλονίκη θα μπορούσαν να οριστούν ξεχωριστά εκλογικά τμήματα ανά νομό. Γιατί το λέω αυτό; Η πολιτική πρακτική έχει δημιουργήσει μια ολόκληρη επιστήμη που κινείται γύρω από αυτή και στηρίζει τις πολιτικές λειτουργίες. Συνηθίζει δε να αναλύει εκλογικά αποτελέσματα και αυτή η ανάλυση επαναπροσανατολίζει πολλές φορές τις πολιτικές των κομμάτων που ασκούν εξουσία ή ασκούν αντιπολίτευση.</w:t>
      </w:r>
    </w:p>
    <w:p>
      <w:pPr>
        <w:pStyle w:val="Style15"/>
        <w:rPr>
          <w:rFonts w:ascii="Arial" w:hAnsi="Arial" w:cs="Arial"/>
        </w:rPr>
      </w:pPr>
      <w:r>
        <w:rPr>
          <w:rFonts w:eastAsia="Arial" w:cs="Arial" w:ascii="Arial" w:hAnsi="Arial"/>
        </w:rPr>
        <w:t xml:space="preserve"> </w:t>
      </w:r>
      <w:r>
        <w:rPr>
          <w:rFonts w:cs="Arial" w:ascii="Arial" w:hAnsi="Arial"/>
        </w:rPr>
        <w:t>Θεωρώ ότι θα ήταν πολύ σημαντικό μια που είναι η πρώτη φορά στη Χώρα μας που ένα μεγάλο μέρος του εκλογικού σώματος, οι ετεροδημότες μπορούν να ψηφίζουν χωριστά από το υπόλοιπο εκλογικό σώμα, να καταγραφεί ανά νομό ποια είναι η δική τους τοποθέτηση, ώστε να εξαχθούν συμπεράσματα που πιστεύω ότι θα είναι πολύτιμα για όλα τα κόμματα.</w:t>
      </w:r>
    </w:p>
    <w:p>
      <w:pPr>
        <w:pStyle w:val="Style15"/>
        <w:rPr>
          <w:rFonts w:ascii="Arial" w:hAnsi="Arial" w:cs="Arial"/>
        </w:rPr>
      </w:pPr>
      <w:r>
        <w:rPr>
          <w:rFonts w:eastAsia="Arial" w:cs="Arial" w:ascii="Arial" w:hAnsi="Arial"/>
        </w:rPr>
        <w:t xml:space="preserve"> </w:t>
      </w:r>
      <w:r>
        <w:rPr>
          <w:rFonts w:cs="Arial" w:ascii="Arial" w:hAnsi="Arial"/>
        </w:rPr>
        <w:t>Νομίζω κύριοι συνάδελφοι ότι αυτό είναι πρακτικά εφικτότατο, δεν δημιουργεί κανένα κόστος, ούτε ταλαιπωρία στους ετεροδημότες του Λεκανοπεδίου και της Θεσσαλονίκης που θα μπορέσουν να ψηφίσουν στην χειρότερη περίπτωση σε ένα εκλογικό κέντρο -αναφέρομαι σε μικρούς νομούς, όπως την Λευκάδα- ενώ σε άλλες περιπτώσεις θα δημιουργηθούν αρκετά εκλογικά κέντρα ώστε να μπορέσει το Υπουργείο να τα κατανείμει χωροταξικά στο Λεκανοπέδιο και στην Θεσσαλονίκη ώστε να είναι όσο γίνεται πλησιέστερα στον τόπο διαμονής ή κατοικίας.</w:t>
      </w:r>
    </w:p>
    <w:p>
      <w:pPr>
        <w:pStyle w:val="Style15"/>
        <w:rPr>
          <w:rFonts w:ascii="Arial" w:hAnsi="Arial" w:cs="Arial"/>
        </w:rPr>
      </w:pPr>
      <w:r>
        <w:rPr>
          <w:rFonts w:eastAsia="Arial" w:cs="Arial" w:ascii="Arial" w:hAnsi="Arial"/>
        </w:rPr>
        <w:t xml:space="preserve"> </w:t>
      </w:r>
      <w:r>
        <w:rPr>
          <w:rFonts w:cs="Arial" w:ascii="Arial" w:hAnsi="Arial"/>
        </w:rPr>
        <w:t>Πιστεύω ότι αξίζει τον κόπο να το δοκιμάσουμε, δεν έχουμε τίποτα να χάσουμε. Αντίθετα πιστεύω ότι έχουμε να κερδίσουμε πάρα πολλά.</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Πυλαρινός έχει το λόγο.</w:t>
      </w:r>
    </w:p>
    <w:p>
      <w:pPr>
        <w:pStyle w:val="Style15"/>
        <w:rPr>
          <w:rFonts w:ascii="Arial" w:hAnsi="Arial" w:cs="Arial"/>
        </w:rPr>
      </w:pPr>
      <w:r>
        <w:rPr>
          <w:rFonts w:eastAsia="Arial" w:cs="Arial" w:ascii="Arial" w:hAnsi="Arial"/>
        </w:rPr>
        <w:t xml:space="preserve"> </w:t>
      </w:r>
      <w:r>
        <w:rPr>
          <w:rFonts w:cs="Arial" w:ascii="Arial" w:hAnsi="Arial"/>
        </w:rPr>
        <w:t>ΚΩΝΣΤΑΝΤΙΝΟΣ ΠΥΛΑΡΙΝΟΣ: Κύριε Πρόεδρε θα ήθελα να κάνω ορισμένες παρατηρήσεις επί του 7ου άρθρου. Όσον αφορά την κατανομή των εδρών και ιδιαίτερα τα ποσοστά του 3 και 5% στο υπ’ αριθμ. Α3.381/92 ψήφισμα του Ευρωπαϊκού Κοινοβουλίου της 10ης Μαρτίου 1993 περί "ενιαίας εκλογικής διαδικασίας" μεταξύ των άλλων αρχών, αναφέρεται στο δικαίωμα των κρατών-μελών "να θεσμοθετήσουν ένα ελάχιστο όριο για την κατανομή των εδρών, που να ανέρχεται μεταξύ 3 και 5% των εγκύρων ψήφων".</w:t>
      </w:r>
    </w:p>
    <w:p>
      <w:pPr>
        <w:pStyle w:val="Style15"/>
        <w:rPr>
          <w:rFonts w:ascii="Arial" w:hAnsi="Arial" w:cs="Arial"/>
        </w:rPr>
      </w:pPr>
      <w:r>
        <w:rPr>
          <w:rFonts w:eastAsia="Arial" w:cs="Arial" w:ascii="Arial" w:hAnsi="Arial"/>
        </w:rPr>
        <w:t xml:space="preserve"> </w:t>
      </w:r>
      <w:r>
        <w:rPr>
          <w:rFonts w:cs="Arial" w:ascii="Arial" w:hAnsi="Arial"/>
        </w:rPr>
        <w:t>Το ψήφισμα αυτό του Ευρωπαϊκού Κοινοβουλίου προσδίδει μια ιδιαίτερη βαρύτητα στην ρύθμιση που επιχειρεί το παρόν νομοσχέδιο στο άρθρο 7ο. Θα προσέθετα ότι αυτή η ρύθμιση εκτός των άλλων επιβάλλεται για το κύρος των εκπροσωπήσεων στο Ευρωπαϊκό Κοινοβούλιο και καθ’ όσον αναφορά εμάς και την προστασία υπέρτερου μελλοντικού εθνικού συμφέροντος. Ως εκ τούτου θα επιμείνω και θα ζητήσω τη διατήρηση ως έχει του 7ου άρθρου χωρίς καμία αλλοίωση.</w:t>
      </w:r>
    </w:p>
    <w:p>
      <w:pPr>
        <w:pStyle w:val="Style15"/>
        <w:rPr>
          <w:rFonts w:ascii="Arial" w:hAnsi="Arial" w:cs="Arial"/>
        </w:rPr>
      </w:pPr>
      <w:r>
        <w:rPr>
          <w:rFonts w:eastAsia="Arial" w:cs="Arial" w:ascii="Arial" w:hAnsi="Arial"/>
        </w:rPr>
        <w:t xml:space="preserve"> </w:t>
      </w:r>
      <w:r>
        <w:rPr>
          <w:rFonts w:cs="Arial" w:ascii="Arial" w:hAnsi="Arial"/>
        </w:rPr>
        <w:t>Το Ευρωπαϊκό Κοινοβούλιο είναι βέβαιο -και απευθύνομαι στον κ. Σκυλλάκο- δεν έχει ούτε σύνδρομα καλπονοθευτικής δημοκρατίας ούτε αμαρτωλά βιώματα όπως έχει ο Ελληνικός Χώρος. Το ψήφισμα του Ε.Κ. που προκαλεί τις εν λόγω ρυθμίσεις ασφαλώς αποβλέπει αποκλειστικά στην δια μεγίστου κύρους εκπροσώπηση των κρατών-μελών της Ευρωπαϊκής Ενώσεως στο Ευρωπαϊκό Κοινοβούλιο. Καθ’ όσον με αφορά θα επιμείνω στην διατήρηση ως έχει του άρθρου 7ου.</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Μελίδη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ΜΕΛΙΔΗΣ: Κύριε Πρόεδρε, βέβαια όταν αποφάσισα να μιλήσω, δεν είχα υπόψη μου αυτήν τη ρύθμιση την οποία προέβλεπε το Κοινοτικό καθεστώς, ότι υπάρχει ένα πλαφόν υποχρεωτικό κατώτατο όριο το οποίο δεν μπορεί κανείς να αγνοήσει. Εκείνο όμως το οποίο εμένα με προβληματίζει είναι το εξής. Γιατί να θεσπίζεται και από το Ελληνικό Κοινοβούλιο κανόνας ώστε τα συνασπισμένα κόμματα, όσα και όποια είναι αυτά, να έχουν ελάχιστον όριο ψήφων στις Ευρωεκλογές 3% και το ίδιο ακριβώς να υποχρεώνει να επιτυγχάνει και ένα αυτοτελές κόμμα για να εκλέξει Ευρωβουλευτές. Γιατί να γίνεται αυτή η κάπως άδικη μεταχείριση; Ή θα πρέπει οπωσδήποτε να υπάρχει μια διαφορά και οπωσδήποτε ο συνασπισμός κομμάτων να έχει ένα ανώτερο όριο από το αυτοτελές κόμμα που κατέρχεται στις εκλογές και διακινδυνεύει οπωσδήποτε αυτή τη δυνατότητα επιτυχίας, αλλιώς ομολογουμένως με τον τρόπο αυτόν οπωσδήποτε αδικούμε το αυτοτελές το κόμμα. Ούτε εγώ θέλω να έρθω συνήγορος του Κ.Κ.Ε. για να πω γιατί γίνεται αυτή η ρύθμιση και δεν κατεβαίνει το ποσοστό χαμηλότερο για τα αυτοτελή κόμματα που κατέρχονται στις εκλογές να διεκδικήσουν έδρα στο Ευρωκοινοβούλιο. Μου κάνει όμως εντύπωση και έχω προβληματιστεί και θα ήθελα από τον αρμόδιο παριστάμενο Υφυπουργό, να έχω μια απάντηση επ’ αυτής της απορίας, πρώτον.</w:t>
      </w:r>
    </w:p>
    <w:p>
      <w:pPr>
        <w:pStyle w:val="Style15"/>
        <w:rPr>
          <w:rFonts w:ascii="Arial" w:hAnsi="Arial" w:cs="Arial"/>
        </w:rPr>
      </w:pPr>
      <w:r>
        <w:rPr>
          <w:rFonts w:eastAsia="Arial" w:cs="Arial" w:ascii="Arial" w:hAnsi="Arial"/>
        </w:rPr>
        <w:t xml:space="preserve"> </w:t>
      </w:r>
      <w:r>
        <w:rPr>
          <w:rFonts w:cs="Arial" w:ascii="Arial" w:hAnsi="Arial"/>
        </w:rPr>
        <w:t>Δεύτερον, οι ρυθμίσεις που προβλέπει το συζητούμενο νομοσχέδιο για την ψήφο των ετεροδημοτών που επιτέλους καθιερώθηκε να ψηφίζουν και στον τόπο της διαμονής του, ήταν ένα αίτημα πάγιο και όλων των πολιτικών κομμάτων, αλλά και του κόσμου εκείνου που δεν μπορεί ή δεν θέλει να κατέβει και να υποστεί αυτή την τεράστια δαπάνη και ταλαιπωρία και έχει αυτές τις επιπτώσεις που διάβασα στην αιτιολογική έκθεση του νομοσχεδίου, είναι ομολογουμένως μια καινοτομία και καταγράφεται στο ενεργητικό της Κυβέρνησης.</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Του Κεφαλογιάννη.</w:t>
      </w:r>
    </w:p>
    <w:p>
      <w:pPr>
        <w:pStyle w:val="Style15"/>
        <w:rPr>
          <w:rFonts w:ascii="Arial" w:hAnsi="Arial" w:cs="Arial"/>
        </w:rPr>
      </w:pPr>
      <w:r>
        <w:rPr>
          <w:rFonts w:eastAsia="Arial" w:cs="Arial" w:ascii="Arial" w:hAnsi="Arial"/>
        </w:rPr>
        <w:t xml:space="preserve"> </w:t>
      </w:r>
      <w:r>
        <w:rPr>
          <w:rFonts w:cs="Arial" w:ascii="Arial" w:hAnsi="Arial"/>
        </w:rPr>
        <w:t>ΙΩΑΝΝΗΣ ΜΕΛΙΔΗΣ: Δεν ξέρω κύριε Κεφαλογιάννη αν πρέπει να καταγραφεί στο ενεργητικό το δικό σας, διότι εσείς από τότε που αναλάβατε την εξουσία -η Νέα Δημοκρατία- λέγατε συνέχεια ότι θα φέρετε αυτό το νομοσχέδιο στη Βουλή και δεν το εκάνατε ποτέ. Και είναι προς τιμήν του ΠΑ.ΣΟ.Κ. που μόλις ανήλθε στην εξουσία από τα πρώτα μελήματά του και από τα πρώτα νομοσχέδια που έφερε στη Βουλή, ήταν αυτό.</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Είναι κατατεθειμένο δικό μου νομοσχέδιο προ 5 μηνών.</w:t>
      </w:r>
    </w:p>
    <w:p>
      <w:pPr>
        <w:pStyle w:val="Style15"/>
        <w:rPr>
          <w:rFonts w:ascii="Arial" w:hAnsi="Arial" w:cs="Arial"/>
        </w:rPr>
      </w:pPr>
      <w:r>
        <w:rPr>
          <w:rFonts w:eastAsia="Arial" w:cs="Arial" w:ascii="Arial" w:hAnsi="Arial"/>
        </w:rPr>
        <w:t xml:space="preserve"> </w:t>
      </w:r>
      <w:r>
        <w:rPr>
          <w:rFonts w:cs="Arial" w:ascii="Arial" w:hAnsi="Arial"/>
        </w:rPr>
        <w:t>ΙΩΑΝΝΗΣ ΜΕΛΙΔΗΣ: Πολλά νομοσχέδια κύριε Κεφαλογιάννη είχατε καταθέσει και κανένα δεν φέρατε προς συζήτηση. Αυτά περί καταθέσεων τα ακούμε συνέχεια, όχι μόνο από το κόμμα το δικό σας ή από ορισμένους Υπουργούς του συγκεκριμένου κόμματος, αλλά και από άλλα κόμματα. Ακόμα μπορώ να πω και από το δικό μας κόμμα. Εκείνο που έχει σημασία είναι τα νομοσχέδια που έρχονται να ψηφίζονται. Εκείνα που πλέον γίνονται νόμοι και εφαρμόζονται, εκείνα έχουν σημασία και εκείνα έχουν αξία και εκείνα τα κόμματα θα πρέπει οπωσδήποτε κανείς να υπολογίσει και να χειροκροτήσει. Όπως εν προκειμένω το ΠΑ.ΣΟ.Κ. το οποίο έφερε αμέσως προς ψήφιση αυτό το τεράστιο πραγματικά για τα ελληνικά δεδομένα νομοσχέδιο και την ειδική διάταξη να ψηφίζουν 1.300 χιλ. ετεροδημότες στον τόπο διαμονής τους. Είναι μεγάλο επίτευγμα. Θετική οπωσδήποτε αυτή η προσπάθεια και την χειροκροτώ και την ψηφίζω ολόψυχα.</w:t>
      </w:r>
    </w:p>
    <w:p>
      <w:pPr>
        <w:pStyle w:val="Style15"/>
        <w:rPr>
          <w:rFonts w:ascii="Arial" w:hAnsi="Arial" w:cs="Arial"/>
        </w:rPr>
      </w:pPr>
      <w:r>
        <w:rPr>
          <w:rFonts w:eastAsia="Arial" w:cs="Arial" w:ascii="Arial" w:hAnsi="Arial"/>
        </w:rPr>
        <w:t xml:space="preserve"> </w:t>
      </w:r>
      <w:r>
        <w:rPr>
          <w:rFonts w:cs="Arial" w:ascii="Arial" w:hAnsi="Arial"/>
        </w:rPr>
        <w:t>Αυτά τα λίγα ήθελα να πω κύριε Πρόεδρε και σας ευχαριστώ που είχα την τιμή να με ανεχθείτε.</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οινοβουλευτικός Εκπρόσωπος της Νέας Δημοκρατίας, κ. Κεφαλογιάννη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στην ενότητα των άρθρων αυτών διαφωνούμε. Έχουμε κατ’ αρχάς μια πλήρη διαφωνία ως προς το άρθρο επτά και την κατάργηση του 5% για τους συνασπισμούς των κομμάτων.</w:t>
      </w:r>
    </w:p>
    <w:p>
      <w:pPr>
        <w:pStyle w:val="Style15"/>
        <w:rPr>
          <w:rFonts w:ascii="Arial" w:hAnsi="Arial" w:cs="Arial"/>
        </w:rPr>
      </w:pPr>
      <w:r>
        <w:rPr>
          <w:rFonts w:eastAsia="Arial" w:cs="Arial" w:ascii="Arial" w:hAnsi="Arial"/>
        </w:rPr>
        <w:t xml:space="preserve"> </w:t>
      </w:r>
      <w:r>
        <w:rPr>
          <w:rFonts w:cs="Arial" w:ascii="Arial" w:hAnsi="Arial"/>
        </w:rPr>
        <w:t>Κύριε Υπουργέ, θα ήθελα να παίρνατε όλες τις διαστάσεις αυτού του προβλήματος και να μην εμμείνετε μονάχα στη σύσταση του Ευρωπαϊκού Κοινοβουλίου, όπου για αυτοτελή κόμματα ομιλεί για ποσοστό 3%-5%. Εμείς έχουμε ιδιαίτερους λόγους στον Ελλαδικό Χώρο, που θα πρέπει να είμαστε ιδιαίτερα προσεκτικοί. Σε καμιά περίπτωση δεν μπορώ να καταλάβω τι είναι εκείνο το οποίο υπαγορεύει την κατάργηση του 5% σε περίπτωση συνασπισμού κομμάτων. Και όπως θα διαπιστώσατε και σεις ο ίδιος από τον τελευταίο ομιλητή του κόμματός σας, ήδη αρχίζει η αμφισβήτηση γιατί να υπάρχει διαφορετική αντιμετώπιση του ίδιου προβλήματος μεταξύ εθνικών εκλογών και ευρωεκλογών. Επισημαίνω ιδιαίτερους κινδύνους σημαντικούς και σοβαρούς.</w:t>
      </w:r>
    </w:p>
    <w:p>
      <w:pPr>
        <w:pStyle w:val="Style15"/>
        <w:rPr>
          <w:rFonts w:ascii="Arial" w:hAnsi="Arial" w:cs="Arial"/>
        </w:rPr>
      </w:pPr>
      <w:r>
        <w:rPr>
          <w:rFonts w:eastAsia="Arial" w:cs="Arial" w:ascii="Arial" w:hAnsi="Arial"/>
        </w:rPr>
        <w:t xml:space="preserve"> </w:t>
      </w:r>
      <w:r>
        <w:rPr>
          <w:rFonts w:cs="Arial" w:ascii="Arial" w:hAnsi="Arial"/>
        </w:rPr>
        <w:t>Θα ήθελα να παρακαλέσω, κύριε Υπουργέ, να αιτιολογήσετε γιατί απαλείφετε το 5% και ποιοι λόγοι υπαγορεύουν τη απάλειψη αυτού του ποσοστού για να μπορεί και η Εθνική Αντιπροσωπεία να έχει μία πλήρη και ξεκάθαρη άποψη.</w:t>
      </w:r>
    </w:p>
    <w:p>
      <w:pPr>
        <w:pStyle w:val="Style15"/>
        <w:rPr>
          <w:rFonts w:ascii="Arial" w:hAnsi="Arial" w:cs="Arial"/>
        </w:rPr>
      </w:pPr>
      <w:r>
        <w:rPr>
          <w:rFonts w:eastAsia="Arial" w:cs="Arial" w:ascii="Arial" w:hAnsi="Arial"/>
        </w:rPr>
        <w:t xml:space="preserve"> </w:t>
      </w:r>
      <w:r>
        <w:rPr>
          <w:rFonts w:cs="Arial" w:ascii="Arial" w:hAnsi="Arial"/>
        </w:rPr>
        <w:t>Στο θέμα των ετεροδημοτών, εγώ είμαι ιδιαίτερα ευτυχής γιατί την απόφαση για την δυνατότητα ψήφισης εκ μέρους των ετεροδημοτών την έλαβα σαν Υπουργός Εσωτερικών και κάλεσα τότε όλα τα κόμματα με δύο επιστολές μου τις οποίες κατέθεσα στα πρακτικά της Βουλής, τον Μάιο και τον Ιούνιο του 1983 να μας υποβάλουν τις απόψεις τους. Και για να δείτε, κύριε Μελίδη, πόσο πρόσεξαν τις επιστολές που έστειλα σας βεβαιώνω ότι οι λέξεις που αναφέρονται στην επιστολή μου έχουν αυτούσια μεταφερθεί στην εισηγητική έκθεση και εν συνεχεία στα άρθρα περί ετεροδημοτών. Δεν θέλω να σας τα διαβάσω για να μην σας κουράζω. Σας διαβάζω μόνο ένα κομμάτι. "Με την ονομασία "ετεροδημότες" στα εκλογικά θέματα, αποκαλούμε τους εκλογείς εκείνους που διαμένουν εντός μεν της Χώρας μας, αλλά μακράν του τόπου εγγραφής τους στους εκλογικούς καταλόγους και άσκησης του εκλογικού τους δικαιώματος".</w:t>
      </w:r>
    </w:p>
    <w:p>
      <w:pPr>
        <w:pStyle w:val="Style15"/>
        <w:rPr>
          <w:rFonts w:ascii="Arial" w:hAnsi="Arial" w:cs="Arial"/>
        </w:rPr>
      </w:pPr>
      <w:r>
        <w:rPr>
          <w:rFonts w:eastAsia="Arial" w:cs="Arial" w:ascii="Arial" w:hAnsi="Arial"/>
        </w:rPr>
        <w:t xml:space="preserve"> </w:t>
      </w:r>
      <w:r>
        <w:rPr>
          <w:rFonts w:cs="Arial" w:ascii="Arial" w:hAnsi="Arial"/>
        </w:rPr>
        <w:t>ΙΩΑΝΝΗΣ ΜΕΛΙΔΗΣ: Πως αλλιώς μπορεί να το πει κανείς;</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Σας λέγω ότι ούτε ένα "και" δεν έχει διαγραφεί. Είναι πλήρης και πιστή αντιγραφή. Γιατί είστε μικρόψυχοι και δεν θέλετε να αναγνωρίσετε ορισμένες πρωτοβουλίες που γίνονται από άλλους; Όπως π.χ. και εγώ από την πλευρά μου σας λέγω ότι αυτό που γίνεται είναι θετικό στοιχείο. Σας λέγω ευθέως ότι το θέμα των ετεροδημοτών είμαι εκείνος που το μελέτησε και το κατέθεσε ως πρόταση νόμου. Η δε ρύθμιση που γίνεται με το νομοσχέδιο δεν είναι εκείνη που θα δώσει λύσεις στο πρόβλημα. Και σας βεβαιώνω ότι θα εφαρμοστεί αυτός ο νόμος τον οποίο έχω καταθέσει στη Βουλή γιατί η λύση που δίδετε είναι αποσπασματική και ατελέσφορη. Μόνο αυτός ο νόμος θα λύσει το πρόβλημα ο νόμος που έχω καταθέσει στη Βουλή.</w:t>
      </w:r>
    </w:p>
    <w:p>
      <w:pPr>
        <w:pStyle w:val="Style15"/>
        <w:rPr>
          <w:rFonts w:ascii="Arial" w:hAnsi="Arial" w:cs="Arial"/>
        </w:rPr>
      </w:pPr>
      <w:r>
        <w:rPr>
          <w:rFonts w:eastAsia="Arial" w:cs="Arial" w:ascii="Arial" w:hAnsi="Arial"/>
        </w:rPr>
        <w:t xml:space="preserve"> </w:t>
      </w:r>
      <w:r>
        <w:rPr>
          <w:rFonts w:cs="Arial" w:ascii="Arial" w:hAnsi="Arial"/>
        </w:rPr>
        <w:t>Είπα και χθες και το επαναλαμβάνω, κύριε Υπουργέ. Εάν από τους 1,3 χιλ. περίπου ετεροδημότες εκ των οποίων το 85%-90% κατοικεί στην περιοχή Θεσσαλονίκης και Αθηνών, ψηφίσουν μόνο 200.000 αυτό σημαίνει αποτυχία του συστήματός σας. Ενώ με το σχέδιο νόμου που έχουμε καταθέσει εμείς, δίνουμε τη δυνατότητα σ’ όλους τους ετεροδημότες να ψηφίσουν με τα χωριστά εκλογικά τμήματα που υπεστήριξε προ ολίγου Βουλευτής πάλι από το δικό σας κόμμα και που εμείς προβλέπουμε στο σχέδιο νόμου το δικό μας. Επομένως όλες οι απόψεις συγκλίνουν σ’ αυτό το νομοσχέδιο το οποίο υπήρξε αποτέλεσμα μελέτης και κόπου.</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Δ’ Αντιπρόεδρος της Βουλής κ. ΝΙΚΟΛΑΟΣ ΚΑΤΣΑΡΟΣ)</w:t>
      </w:r>
    </w:p>
    <w:p>
      <w:pPr>
        <w:pStyle w:val="Style15"/>
        <w:rPr>
          <w:rFonts w:ascii="Arial" w:hAnsi="Arial" w:cs="Arial"/>
        </w:rPr>
      </w:pPr>
      <w:r>
        <w:rPr>
          <w:rFonts w:eastAsia="Arial" w:cs="Arial" w:ascii="Arial" w:hAnsi="Arial"/>
        </w:rPr>
        <w:t xml:space="preserve"> </w:t>
      </w:r>
      <w:r>
        <w:rPr>
          <w:rFonts w:cs="Arial" w:ascii="Arial" w:hAnsi="Arial"/>
        </w:rPr>
        <w:t>Και πιστεύω πραγματικά ότι είναι απαράδεκτο για ένα κράτος, όπως είναι η Χώρα μας, να αποστερεί έστω και σ’ έναν πολίτη την δυνατότητα να ψηφίζει και να του αφαιρεί το αναφαίρετο Συνταγματικό του δικαίωμα να συμμετέχει ενεργά στην πολιτική ζωή της χώρας.</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Σ:Όλοι το δεχόμαστε.</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Το μόνο το οποίο θέλω να παρατηρήσω είναι ότι με το άρθρο 10 θα θέσω τον προβληματισμό τον οποίο έθεσα και προχθές: Προσέξτε και συντομεύσετε, όσο είναι δυνατόν, τις διαδικασίες. Δε θα προλάβετε. Λέτε, κύριε Υπουργέ, στο άρθρο 8 "ειδικώς για τους νομούς Αττικής και Θεσσαλονίκης, ως εκλογική περιφέρεια" εννοείται ολόκληρος ο αντίστοιχος νομός". Εάν έρθει το 1.000.000 των ετεροδημοτών που κατοικούν σ’ αυτούς τους νομούς, προλαβαίνετε να τους εγγράψετε με τη διαδικασία τη χρονοβόρα την οποία θεσπίζετε εδώ όλους τους ετεροδημότες αυτούς; Προλαβαίνουν αυτοί οι εκλογικοί κατάλογοι από το Δήμο να πάνε στο Νομάρχη, από το Νομάρχη να πάνε στον Υπουργό, να γίνουν ενστάσεις, εάν υπάρχουν ενστάσεις να πάνε στο Πρόεδρο των Πρωτοδικών, να επιστρέψουν πίσω, να γίνει ενημέρωση των εκλογικών καταλόγων για να ισχύσουν πλέον ως εκλογικοί κατάλογοι για τις Ευρωεκλογές; Εγώ θέτω αυτόν τον προβληματισμό και διατηρώ πολλές αμφιβολίες. Βέβαια αν η φιλοδοξία σας είναι να ψηφίσουν 200.000 ετεροδημότες, απλώς θεσπίζετε ένα μέτρο για την τιμή των όπλων, αλλά το πρόβλημα δεν το θίγετε, δεν το λύνετε.</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Παρακαλώ, κύριε Κεφαλογιάννη, τελειώνετε.</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Ένα τελευταίο. "Για αποφυγή διπλοψηφιών το Υπουργείο Εσωτερικών υποχρεούται να λάβει όλα τα αναγκαία μέτρα προκειμένου οι εκλογικοί κατάλογοι των οικείων Δήμων ή Κοινοτήτων να φέρουν ειδικές προς τούτους ενδείξεις...." Τι θα πει "υποχρεούται να λάβει"; Η λέξη η οποία ταιριάζει -διότι είναι μία αοριστία αυτό- είναι ότι "υποχρεωτικώς" το Υπουργείο Εσωτερικών αναλαμβάνει την υποχρέωση να υπάρχει ειδική ένδειξη "ετεροδημότης" ούτως ώστε να μην υπάρχει δυνατότητα έστω και θεωρητικά, διπλοψηφίας. Δεν το καταλαβαίνω γιατί "υποχρεούται να λάβει". Θεσμοθετούμε και οι διατάξεις τις οποίες θα θεσμοθετήσουμε σήμερα, αυτές θα αποτελέσουν το νομικό πλαίσιο επί τη βάσει του οποίου θα διενεργηθούν οι Ευρωεκλογέ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ύριος Υφ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Θέλω να κάνω δύο, τρία σχόλια για να ολοκληρώνουμε. Ο κ. Κεφαλογιάννης στην αρχή φοβήθηκε ότι δε θα προφθάσουμε, αλλά βλέπω ότι υπερβαίνει το χρόνο συνέχεια.</w:t>
      </w:r>
    </w:p>
    <w:p>
      <w:pPr>
        <w:pStyle w:val="Style15"/>
        <w:rPr>
          <w:rFonts w:ascii="Arial" w:hAnsi="Arial" w:cs="Arial"/>
        </w:rPr>
      </w:pPr>
      <w:r>
        <w:rPr>
          <w:rFonts w:eastAsia="Arial" w:cs="Arial" w:ascii="Arial" w:hAnsi="Arial"/>
        </w:rPr>
        <w:t xml:space="preserve"> </w:t>
      </w:r>
      <w:r>
        <w:rPr>
          <w:rFonts w:cs="Arial" w:ascii="Arial" w:hAnsi="Arial"/>
        </w:rPr>
        <w:t>Το πρώτο είναι όσον αφορά τους ετεροδημότες. Δεν θα διαγκωνισθούμε εδώ Ποιος πρώτος, Ποιος δεύτερος, έκανε την εκκίνηση. Πραγματικά ο κ. Κεφαλογιάννης έκανε μία μεγάλη προσπάθεια. Δεν κατάφερε να τη φέρει σε πέρας. Δεν το πέτυχε απόλυτα. Αυτό του το αναγνωρίζουμε όλοι, δεν υπάρχει καμιά αμφιβολία. Όμως υπάρχει η διατύπωση κύριε Κεφαλογιάννη και -νομίζω ότι είναι πάρα πολύ σωστή, όσον αφορά τα ελληνικά της τουλάχιστον και τα νομικά της ό,τι το "υποχρεούται" σημαίνει υποχρεούται. Δεν υπάρχει άλλη ερμηνεία, είναι μία και μοναδική. "Υποχρεούται να λάβει και να υπάρχει ένδειξη εγγραφής". Και έχει δηλωθεί από τον Υπουργό- και το επαναλαμβάνω και εγώ- απέναντι από το όνομα αυτού που έχει δηλώσει ότι θα ψηφίσει στον τόπο της διαμονής του, στους καταλόγους του τόπου καταγωγής, θα γράφεται "ετεροδημότης". Και είναι αυτοί οι μοναδικοί κατάλογοι.</w:t>
      </w:r>
    </w:p>
    <w:p>
      <w:pPr>
        <w:pStyle w:val="Style15"/>
        <w:rPr>
          <w:rFonts w:ascii="Arial" w:hAnsi="Arial" w:cs="Arial"/>
        </w:rPr>
      </w:pPr>
      <w:r>
        <w:rPr>
          <w:rFonts w:eastAsia="Arial" w:cs="Arial" w:ascii="Arial" w:hAnsi="Arial"/>
        </w:rPr>
        <w:t xml:space="preserve"> </w:t>
      </w:r>
      <w:r>
        <w:rPr>
          <w:rFonts w:cs="Arial" w:ascii="Arial" w:hAnsi="Arial"/>
        </w:rPr>
        <w:t>Δεύτερον, όσον αφορά τους δημοσίους υπαλλήλους, προσωπική μου άποψη -και το είπε μάλιστα και ο κύριος Υπουργός στην Επιτροπή- είναι ότι κάποτε πρέπει να βρεθεί μία άλλη διαδικασία. Δεν είναι όμως τόσο απλό το θέμα. Αν υποθέσουμε ότι τους βάζουμε στην κατηγορία των ετεροδημοτών, δεν γίνεται, γιατί από τις 24 Μάρτη μέχρι τις 12 Ιουνίου, είναι δημόσιοι υπάλληλοι, μπορούν να μετακινηθούν, να αποσπαθούν, να μετατεθούν. Αυτομάτως αλλάζει ο τόπος κατοικίας.</w:t>
      </w:r>
    </w:p>
    <w:p>
      <w:pPr>
        <w:pStyle w:val="Style15"/>
        <w:rPr>
          <w:rFonts w:ascii="Arial" w:hAnsi="Arial" w:cs="Arial"/>
        </w:rPr>
      </w:pPr>
      <w:r>
        <w:rPr>
          <w:rFonts w:eastAsia="Arial" w:cs="Arial" w:ascii="Arial" w:hAnsi="Arial"/>
        </w:rPr>
        <w:t xml:space="preserve"> </w:t>
      </w:r>
      <w:r>
        <w:rPr>
          <w:rFonts w:cs="Arial" w:ascii="Arial" w:hAnsi="Arial"/>
        </w:rPr>
        <w:t xml:space="preserve">Επομένως, υπάρχει αυτή η αδυναμία που δεν μπορούν να ενταχθούν αναμφισβήτητα εκεί. </w:t>
      </w:r>
    </w:p>
    <w:p>
      <w:pPr>
        <w:pStyle w:val="Style15"/>
        <w:rPr>
          <w:rFonts w:ascii="Arial" w:hAnsi="Arial" w:cs="Arial"/>
        </w:rPr>
      </w:pPr>
      <w:r>
        <w:rPr>
          <w:rFonts w:eastAsia="Arial" w:cs="Arial" w:ascii="Arial" w:hAnsi="Arial"/>
        </w:rPr>
        <w:t xml:space="preserve"> </w:t>
      </w:r>
      <w:r>
        <w:rPr>
          <w:rFonts w:cs="Arial" w:ascii="Arial" w:hAnsi="Arial"/>
        </w:rPr>
        <w:t>Σ’ αυτό το στάδιο θα ακολουθήσουμε την πάγια διαδικασία -που προσωπική μου άποψη, επαναλαμβάνω, είναι ότι στο δρόμο έχει δείξει αδυναμίες και οφείλουμε κάποια στιγμή να λύσουμε οριστικά αυτό το ζήτημα- όπως μέχρι τώρα κάναμε, με την υποχρεωτική παράδοση των βιβλιαρίων στις υπηρεσίες. Εκεί κάπως με ελαφρότητα ο κ. Τζιζικώστας, με ειρωνεύτηκε που απάντησα έτσι στον κ. Λεντάκη, ότι μάλλον όλοι αυτοί οι υπάλληλοι, οι δεκάδες, οι εκατοντάδες που μαζί με τους διευθυντές τους θα πάνε και θα διπλοψηφίσουν, τότε δεν είναι διπλοψηφίες, αλλά είναι συνωμοσία. Αυτή ήταν η απάντησή μου.</w:t>
      </w:r>
    </w:p>
    <w:p>
      <w:pPr>
        <w:pStyle w:val="Style15"/>
        <w:rPr>
          <w:rFonts w:ascii="Arial" w:hAnsi="Arial" w:cs="Arial"/>
        </w:rPr>
      </w:pPr>
      <w:r>
        <w:rPr>
          <w:rFonts w:cs="Arial" w:ascii="Arial" w:hAnsi="Arial"/>
        </w:rPr>
        <w:t>Θέλω να με ακούσει ο κ. Κεφαλογιάννης γιατί τον αφορά αυτό. Επικαλέσθηκε, ότι προσεχώρησε και ο κ. Παπαδήμας στην άποψή του. Ε! και λοιπόν τι έγινε, αν προσεχώρησε ο κ. Παπαδήμας. Μπορεί να είναι λαθεμένη και του κ. Παπαδήμα η άποψη. Εδώ ακριβώς προσέκρουσε ο κ. Κεφαλογιάννης όταν ήθελε να το εφαρμόσει αυτό στις βουλευτικές εκλογές, στο ότι δεν είναι σε θέση να ξέρει και δεν μπορεί να ξέρει, ποιοι και πόσοι θα ψηφίσουν στο κάθε τμήμα του συγκεκριμένου νομού και σε ποιο βαθμό μπορεί να αμφισβητηθεί η μυστική ψηφοφορία. Πάρτε το θεωρητικό ενδεχόμενο ένας από την Ευρυτανία να ψηφίσει στην Αθήνα. Στο εκλογικό τμήμα της Ευρυτανίας στη ψηφοδόχο μέσα υπάρχει ένα ή δυο ψηφοδέλτια.</w:t>
      </w:r>
    </w:p>
    <w:p>
      <w:pPr>
        <w:pStyle w:val="Style15"/>
        <w:rPr>
          <w:rFonts w:ascii="Arial" w:hAnsi="Arial" w:cs="Arial"/>
        </w:rPr>
      </w:pPr>
      <w:r>
        <w:rPr>
          <w:rFonts w:eastAsia="Arial" w:cs="Arial" w:ascii="Arial" w:hAnsi="Arial"/>
        </w:rPr>
        <w:t xml:space="preserve"> </w:t>
      </w:r>
      <w:r>
        <w:rPr>
          <w:rFonts w:cs="Arial" w:ascii="Arial" w:hAnsi="Arial"/>
        </w:rPr>
        <w:t>Επομένως δεν είναι τόσο απλά αυτά τα ζητήματα, χρειάζονται μελέτη και νομίζω, η καλύτερη διασφάλιση της μυστικότητας της ψηφοφορίας είναι η ανάμειξη και το πλήθος των ψηφοδελτίων και όχι ο διαχωρισμός, γιατί παρόμοιες πρακτικές τις έχουμε πληρώσει αρχές της δεκαετίας του ‘ 60 και πάει λέγοντας.</w:t>
      </w:r>
    </w:p>
    <w:p>
      <w:pPr>
        <w:pStyle w:val="Style15"/>
        <w:rPr>
          <w:rFonts w:ascii="Arial" w:hAnsi="Arial" w:cs="Arial"/>
        </w:rPr>
      </w:pPr>
      <w:r>
        <w:rPr>
          <w:rFonts w:eastAsia="Arial" w:cs="Arial" w:ascii="Arial" w:hAnsi="Arial"/>
        </w:rPr>
        <w:t xml:space="preserve"> </w:t>
      </w:r>
      <w:r>
        <w:rPr>
          <w:rFonts w:cs="Arial" w:ascii="Arial" w:hAnsi="Arial"/>
        </w:rPr>
        <w:t>Κλείνω λοιπόν, για να διαβεβαιώσω όλη τη Βουλή και τον κ. Κεφαλογιάννη ιδιαίτερα, ότι και οι υπηρεσίες και η πολιτική ηγεσία έχουμε πάρει όλα τα μέτρα για να υπάρξει έγκαιρη εγγραφή, έγκαιρη τακτοποίηση όσων δηλώσουν με τις συγκεκριμένες αιτήσεις που έχουν μοιραστεί.</w:t>
      </w:r>
    </w:p>
    <w:p>
      <w:pPr>
        <w:pStyle w:val="Style15"/>
        <w:rPr>
          <w:rFonts w:ascii="Arial" w:hAnsi="Arial" w:cs="Arial"/>
        </w:rPr>
      </w:pPr>
      <w:r>
        <w:rPr>
          <w:rFonts w:eastAsia="Arial" w:cs="Arial" w:ascii="Arial" w:hAnsi="Arial"/>
        </w:rPr>
        <w:t xml:space="preserve"> </w:t>
      </w:r>
      <w:r>
        <w:rPr>
          <w:rFonts w:cs="Arial" w:ascii="Arial" w:hAnsi="Arial"/>
        </w:rPr>
        <w:t>Αυτό που μας αφορά όλους εμάς εδώ, είναι -και αναλύθηκε χθες επαρκώς-σαν κόμματα και σαν κυβέρνηση -και το ξεκινάμε ήδη- να πληροφορήσουμε, να ενημερώσουμε τους Έλληνες πολίτες, ότι σ’ αυτές τις εκλογές και ελπίζω να το μπορέσουμε και στις επόμενες, ότι μπορούν να μην επιβαρυνθούν με έξοδα, ότι μπορούν να μη μετακινηθούν και ότι μπορούν να ασκήσουν το δικαίωμα που τους δίνουμε σήμερα, να ψηφίσουν στον τόπο διαμονής τους, για να υπάρξει η μεγαλύτερη δυνατή συμμετοχή. Οι λόγοι είναι ευνόητοι.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Νικόλαος Κατσαρός):Ο κ. Κεφαλογιάννη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Υπουργέ, δεν μας δώσατε απάντηση για τη θέση της Παρατάξεώς μας ως προς την κατάργηση του 5%.</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Υφυπ. Εσωτερικών):Εδόθη, κύριε Κεφαλογιάννη. Νομίζω, ότι επαρκώς εξηγήθηκε χθες από τον κύριο Υπουργό. Ήθελα μόνο να σημειώσω το εξής.</w:t>
      </w:r>
    </w:p>
    <w:p>
      <w:pPr>
        <w:pStyle w:val="Style15"/>
        <w:rPr>
          <w:rFonts w:ascii="Arial" w:hAnsi="Arial" w:cs="Arial"/>
        </w:rPr>
      </w:pPr>
      <w:r>
        <w:rPr>
          <w:rFonts w:eastAsia="Arial" w:cs="Arial" w:ascii="Arial" w:hAnsi="Arial"/>
        </w:rPr>
        <w:t xml:space="preserve"> </w:t>
      </w:r>
      <w:r>
        <w:rPr>
          <w:rFonts w:cs="Arial" w:ascii="Arial" w:hAnsi="Arial"/>
        </w:rPr>
        <w:t>ΚΩΝΣΤΑΝΤΙΝΟΣ ΠΥΛΑΡΙΝΟΣ: Δήλωση έκανε χθες δεν εξήγησε.</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Υφυπ. Εσωτερικών):Το κάναμε τροπολογία σήμερα. Δεν την είδατε; Το σχετικό άρθρο έχει τροποποιηθεί σήμερα.</w:t>
      </w:r>
    </w:p>
    <w:p>
      <w:pPr>
        <w:pStyle w:val="Style15"/>
        <w:rPr>
          <w:rFonts w:ascii="Arial" w:hAnsi="Arial" w:cs="Arial"/>
        </w:rPr>
      </w:pPr>
      <w:r>
        <w:rPr>
          <w:rFonts w:eastAsia="Arial" w:cs="Arial" w:ascii="Arial" w:hAnsi="Arial"/>
        </w:rPr>
        <w:t xml:space="preserve"> </w:t>
      </w:r>
      <w:r>
        <w:rPr>
          <w:rFonts w:cs="Arial" w:ascii="Arial" w:hAnsi="Arial"/>
        </w:rPr>
        <w:t>Επειδή έχει κάποιες υποψίες ο κ. Σκυλλάκος πρέπει να ξεκαθαρίσω εδώ στη Βουλή, ότι τα ελληνικά κόμματα που εκφράζονται σήμερα στην Ευρωβουλή. Τα ελληνικά κόμματα που εκφράστηκαν στην προηγούμενη Ελληνική Βουλή και που εκφράζονται και στη σημερινή Βουλή έχουν κριθεί σαν κόμματα όλα.</w:t>
      </w:r>
    </w:p>
    <w:p>
      <w:pPr>
        <w:pStyle w:val="Style15"/>
        <w:rPr>
          <w:rFonts w:ascii="Arial" w:hAnsi="Arial" w:cs="Arial"/>
        </w:rPr>
      </w:pPr>
      <w:r>
        <w:rPr>
          <w:rFonts w:eastAsia="Arial" w:cs="Arial" w:ascii="Arial" w:hAnsi="Arial"/>
        </w:rPr>
        <w:t xml:space="preserve"> </w:t>
      </w:r>
      <w:r>
        <w:rPr>
          <w:rFonts w:cs="Arial" w:ascii="Arial" w:hAnsi="Arial"/>
        </w:rPr>
        <w:t>Και επομένως, να μην αφήνουμε κανένα υπονοούμενο. Έχουν κριθεί από τα εκλογοδικία κ.λπ.</w:t>
      </w:r>
    </w:p>
    <w:p>
      <w:pPr>
        <w:pStyle w:val="Style15"/>
        <w:rPr>
          <w:rFonts w:ascii="Arial" w:hAnsi="Arial" w:cs="Arial"/>
        </w:rPr>
      </w:pPr>
      <w:r>
        <w:rPr>
          <w:rFonts w:eastAsia="Arial" w:cs="Arial" w:ascii="Arial" w:hAnsi="Arial"/>
        </w:rPr>
        <w:t xml:space="preserve"> </w:t>
      </w:r>
      <w:r>
        <w:rPr>
          <w:rFonts w:cs="Arial" w:ascii="Arial" w:hAnsi="Arial"/>
        </w:rPr>
        <w:t>ΠΡΟΕΔΡΕΥΩΝ (Ν. Κατσαρός):Ο κ. Κεφαλογιάννη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Σ:Ούτε και σ’ αυτό δεν συμφωνώ, κύριε Υφυπουργέ. Εξάλλου, νομίζω, ότι μέσα στις πάγιες υποχρεώσεις του πρώτου τμήματος του Αρείου Πάγου, είναι να εξετάζει το κάθε κόμμα, αν είναι κόμμα αυτοτελές, ή αν είναι συνδυασμός. Άρα, η διαδικασία θα διατηρηθεί.</w:t>
      </w:r>
    </w:p>
    <w:p>
      <w:pPr>
        <w:pStyle w:val="Style15"/>
        <w:rPr>
          <w:rFonts w:ascii="Arial" w:hAnsi="Arial" w:cs="Arial"/>
        </w:rPr>
      </w:pPr>
      <w:r>
        <w:rPr>
          <w:rFonts w:eastAsia="Arial" w:cs="Arial" w:ascii="Arial" w:hAnsi="Arial"/>
        </w:rPr>
        <w:t xml:space="preserve"> </w:t>
      </w:r>
      <w:r>
        <w:rPr>
          <w:rFonts w:cs="Arial" w:ascii="Arial" w:hAnsi="Arial"/>
        </w:rPr>
        <w:t>Δεν μας είπατε όμως, γιατί καταργείτε το 5% στους συνασπισμούς των κομμάτων. Εγώ, σας επισήμανα, κύριε Υπουργέ, ορισμένα ευαίσθητα σημεία. Είμαι βέβαιος ότι και εσείς τις ευαισθησίες αυτές πρέπει να τις έχετε. Έχω ορισμένους φόβους τους οποίους είμαι υποχρεωμένος να τους εκφράσω. Νομίζω ότι γίνομαι κατανοητός από όλα τα μέλη του Κοινοβουλίου. Και νομίζω ότι το 5% αποτελούσε μια ασφαλιστική δικλείδα. Την αφαιρείτε. Κακώς.</w:t>
      </w:r>
    </w:p>
    <w:p>
      <w:pPr>
        <w:pStyle w:val="Style15"/>
        <w:rPr>
          <w:rFonts w:ascii="Arial" w:hAnsi="Arial" w:cs="Arial"/>
        </w:rPr>
      </w:pPr>
      <w:r>
        <w:rPr>
          <w:rFonts w:eastAsia="Arial" w:cs="Arial" w:ascii="Arial" w:hAnsi="Arial"/>
        </w:rPr>
        <w:t xml:space="preserve"> </w:t>
      </w:r>
      <w:r>
        <w:rPr>
          <w:rFonts w:cs="Arial" w:ascii="Arial" w:hAnsi="Arial"/>
        </w:rPr>
        <w:t>Για τα εκλογικά τμήματα που είπε και δεν σας άρεσε ο κύριος συνάδελφος, γιατρός και Βουλευτής, εκπρόσωπος της Φθιώτιδος κάνετε το ίδιο και σεις, κύριε Υπουργέ με το σημερινό Νομοσχέδιο.</w:t>
      </w:r>
    </w:p>
    <w:p>
      <w:pPr>
        <w:pStyle w:val="Style15"/>
        <w:rPr>
          <w:rFonts w:ascii="Arial" w:hAnsi="Arial" w:cs="Arial"/>
        </w:rPr>
      </w:pPr>
      <w:r>
        <w:rPr>
          <w:rFonts w:eastAsia="Arial" w:cs="Arial" w:ascii="Arial" w:hAnsi="Arial"/>
        </w:rPr>
        <w:t xml:space="preserve"> </w:t>
      </w:r>
      <w:r>
        <w:rPr>
          <w:rFonts w:cs="Arial" w:ascii="Arial" w:hAnsi="Arial"/>
        </w:rPr>
        <w:t>Να σας διαβάσω τη διάταξή σας; "Ειδικώς για τους νομούς Αττικής και Θεσσαλονίκης ως εκλογική περιφέρεια νοείται ολόκληρος ο αντίστοιχος νομός".</w:t>
      </w:r>
    </w:p>
    <w:p>
      <w:pPr>
        <w:pStyle w:val="Style15"/>
        <w:rPr>
          <w:rFonts w:ascii="Arial" w:hAnsi="Arial" w:cs="Arial"/>
        </w:rPr>
      </w:pPr>
      <w:r>
        <w:rPr>
          <w:rFonts w:eastAsia="Arial" w:cs="Arial" w:ascii="Arial" w:hAnsi="Arial"/>
        </w:rPr>
        <w:t xml:space="preserve"> </w:t>
      </w:r>
      <w:r>
        <w:rPr>
          <w:rFonts w:cs="Arial" w:ascii="Arial" w:hAnsi="Arial"/>
        </w:rPr>
        <w:t>Δηλαδή, αν πάνε 1.000.000 ετεροδημότες και εγγραφούν δε θα φτιάξετε εκλογικά τμήματα; Αυτό λέμε εμείς στην πρόταση Νόμου που έχουμε καταθέσει.</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Σας απάντησα στο "ανά νομό" .</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Εγώ εκείνο το οποίο θέλω να σας τονίσω -και το είπα προ ολίγου- είναι ότι, αν όλοι οι ετεροδημότες, οι οποίοι μένουν σ’ αυτούς τους δύο μεγάλους νομούς, θα θελήσουν να κάνουν χρήση της διατάξεως αυτής, δε θα προλάβουν τις διαδικασίες τις χρονοβόρες που θέτετε. Και θα είναι ανενεργός ένας νόμος τον οποίο ψηφίζουμε. Εκτός αν, σας επαναλαμβάνω, οι φιλοδοξίες σας φτάνουν στο να ψηφίσει το 1/10 ή το 1/5 ή το 1/6 από τους ετεροδημότες. Διότι, όπως πολύ σωστά λέτε στο νομοσχέδιο, θα λειτουργήσουν αυτοτελείς διαδικασίες στο νομό Θεσσαλονίκης και στο νομό Αττικής με επικεφαλής τους Νομάρχες οι οποίοι, ανάλογα με τον αριθμό των εγγεγραμμένων ετεροδημοτών, θα δημιουργήσουν και εκλογικά τμήματα. Διαφορετικά, που θα πάνε να ψηφίσουν οι άνθρωποι;</w:t>
      </w:r>
    </w:p>
    <w:p>
      <w:pPr>
        <w:pStyle w:val="Style15"/>
        <w:rPr>
          <w:rFonts w:ascii="Arial" w:hAnsi="Arial" w:cs="Arial"/>
        </w:rPr>
      </w:pPr>
      <w:r>
        <w:rPr>
          <w:rFonts w:eastAsia="Arial" w:cs="Arial" w:ascii="Arial" w:hAnsi="Arial"/>
        </w:rPr>
        <w:t xml:space="preserve"> </w:t>
      </w:r>
      <w:r>
        <w:rPr>
          <w:rFonts w:cs="Arial" w:ascii="Arial" w:hAnsi="Arial"/>
        </w:rPr>
        <w:t>Ο κ. Παπαδήμας, υποστήριξε την άποψη που στηρίζουμε και εμείς από την πλευρά μας, να γίνουν κατά νομό εκλογικά τμήματα. Σας διαβεβαιώ, ότι έτσι είναι όχι μόνο για τους λόγους τους οποίους υποστήριξε εκείνος, αλλά και εγώ πιστεύω ότι, για λόγους καθαρώς πρακτικούς ότι η διαδικασία είναι πολύ πιο εύκολη.</w:t>
      </w:r>
    </w:p>
    <w:p>
      <w:pPr>
        <w:pStyle w:val="Style15"/>
        <w:rPr>
          <w:rFonts w:ascii="Arial" w:hAnsi="Arial" w:cs="Arial"/>
        </w:rPr>
      </w:pPr>
      <w:r>
        <w:rPr>
          <w:rFonts w:eastAsia="Arial" w:cs="Arial" w:ascii="Arial" w:hAnsi="Arial"/>
        </w:rPr>
        <w:t xml:space="preserve"> </w:t>
      </w:r>
      <w:r>
        <w:rPr>
          <w:rFonts w:cs="Arial" w:ascii="Arial" w:hAnsi="Arial"/>
        </w:rPr>
        <w:t>Αν πείτε ότι οι Λάκωνες θα ψηφίσουν στα Μανιάτικα, ξέρουν όλοι τα Μανιάτικα και εκεί θα πάνε όλοι οι Λάκωνες. Αν θέλουν οι εκ της Φθιώτιδος να ψηφίσουν στην Ομόνοια, γνωρίζουν όλοι οι άνθρωποι της Φθιώτιδος να πάνε να ψηφίσουν στα εκλογικά τμήματα, που θα βρεθούν στην περιοχή της Ομόνοιας. Και κατά τον τρόπο αυτόν, θα υπάρχει και μια σύντομη έκδοση των αποτελεσμάτων.</w:t>
      </w:r>
    </w:p>
    <w:p>
      <w:pPr>
        <w:pStyle w:val="Style15"/>
        <w:rPr>
          <w:rFonts w:ascii="Arial" w:hAnsi="Arial" w:cs="Arial"/>
        </w:rPr>
      </w:pPr>
      <w:r>
        <w:rPr>
          <w:rFonts w:eastAsia="Arial" w:cs="Arial" w:ascii="Arial" w:hAnsi="Arial"/>
        </w:rPr>
        <w:t xml:space="preserve"> </w:t>
      </w:r>
      <w:r>
        <w:rPr>
          <w:rFonts w:cs="Arial" w:ascii="Arial" w:hAnsi="Arial"/>
        </w:rPr>
        <w:t>Όσον αφορά τις διπλοψηφίες, εμείς προτείνουμε στο νομοσχέδιο υποχρεωτικό έλεγχο των καταλόγων των ετεροδημοτών οι οποίοι ψηφίζουν. Δηλαδή: Ο ετεροδημότης, που κατάγεται από το χωριό του οποιουδήποτε νομού, θα έρθει να ψηφίσει στο Λεκανοπέδιο της Αττικής ή στη Θεσσαλονίκη. Ο ειδικός εκλογικός κατάλογος, που έχει γίνει, μετά την ψηφοφορία, θα σταλεί στο χωριό, απ’ όπου κατάγονται για να ψηφίσουν ως ετεροδημότες, και θα ελεγχθεί από δικαστικούς υπαλλήλους.</w:t>
      </w:r>
    </w:p>
    <w:p>
      <w:pPr>
        <w:pStyle w:val="Style15"/>
        <w:rPr>
          <w:rFonts w:ascii="Arial" w:hAnsi="Arial" w:cs="Arial"/>
        </w:rPr>
      </w:pPr>
      <w:r>
        <w:rPr>
          <w:rFonts w:eastAsia="Arial" w:cs="Arial" w:ascii="Arial" w:hAnsi="Arial"/>
        </w:rPr>
        <w:t xml:space="preserve"> </w:t>
      </w:r>
      <w:r>
        <w:rPr>
          <w:rFonts w:cs="Arial" w:ascii="Arial" w:hAnsi="Arial"/>
        </w:rPr>
        <w:t>Με αυτές τις παρατηρήσεις, τελειώνω. Και ειλικρινά, λυπούμαι γιατί τις προθέσεις τις καλές, τις δικές μας και τις προτάσεις που πιστεύω πώς είναι χρήσιμες για την Κυβέρνηση, από λόγους δογματικούς τις απορρίπτετε.</w:t>
      </w:r>
    </w:p>
    <w:p>
      <w:pPr>
        <w:pStyle w:val="Style15"/>
        <w:rPr>
          <w:rFonts w:ascii="Arial" w:hAnsi="Arial" w:cs="Arial"/>
        </w:rPr>
      </w:pPr>
      <w:r>
        <w:rPr>
          <w:rFonts w:eastAsia="Arial" w:cs="Arial" w:ascii="Arial" w:hAnsi="Arial"/>
        </w:rPr>
        <w:t xml:space="preserve"> </w:t>
      </w:r>
      <w:r>
        <w:rPr>
          <w:rFonts w:cs="Arial" w:ascii="Arial" w:hAnsi="Arial"/>
        </w:rPr>
        <w:t>Πρόβλημά σας! Θα βρει μπροστά της η Κυβέρνηση όλα αυτά τα προβλήματα, τα οποία εμείς επισημαίνουμε.</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οι συνάδελφοι, δεν υπάρχει άλλος εγγεγραμμένος ομιλητής.</w:t>
      </w:r>
    </w:p>
    <w:p>
      <w:pPr>
        <w:pStyle w:val="Style15"/>
        <w:rPr>
          <w:rFonts w:ascii="Arial" w:hAnsi="Arial" w:cs="Arial"/>
        </w:rPr>
      </w:pPr>
      <w:r>
        <w:rPr>
          <w:rFonts w:eastAsia="Arial" w:cs="Arial" w:ascii="Arial" w:hAnsi="Arial"/>
        </w:rPr>
        <w:t xml:space="preserve"> </w:t>
      </w:r>
      <w:r>
        <w:rPr>
          <w:rFonts w:cs="Arial" w:ascii="Arial" w:hAnsi="Arial"/>
        </w:rPr>
        <w:t>Κηρύσσεται περαιωμένη η συζήτηση επί της ενότητας των άρθρων έβδομο έως και δέκατο.</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ό το έβδομο άρθρο, όπως τροποποιήθηκε από τον κύριο Υπουργό;</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ατά πλειοψηφία.</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Συνεπώς, το έβδομο άρθρο έγινε δεκτό, όπως τροποποιήθηκε από τον κύριο Υπουργό, κατά πλειοψηφία.</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ό το όγδοο άρθρο;</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Συνεπώς, το όγδοο άρθρο έγινε δεκτό κατά πλειοψηφία.</w:t>
      </w:r>
    </w:p>
    <w:p>
      <w:pPr>
        <w:pStyle w:val="Style15"/>
        <w:rPr/>
      </w:pPr>
      <w:r>
        <w:rPr>
          <w:rFonts w:eastAsia="Arial" w:cs="Arial" w:ascii="Arial" w:hAnsi="Arial"/>
        </w:rPr>
        <w:t xml:space="preserve"> </w:t>
      </w:r>
      <w:r>
        <w:rPr>
          <w:rFonts w:cs="Arial" w:ascii="Arial" w:hAnsi="Arial"/>
        </w:rPr>
        <w:t>Ερωτάται το Σώμα: Γίνεται δεκτό το ένατο άρθρο όπως τροποποιήθηκε από τον κύριο Υπουργό;</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Νικόλαος Κατσαρός): Συνεπώς το ένατο άρθρο έγινε δεκτό, όπως τροποποιήθηκε από τον κύριο Υπουργό, κατά πλειοψηφία.</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ό το δέκατο άρθρο ως έχει;</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Συνεπώς το δέκατο άρθρο έγινε δεκτό ως έχει, κατά πλειοψηφία.</w:t>
      </w:r>
    </w:p>
    <w:p>
      <w:pPr>
        <w:pStyle w:val="Style15"/>
        <w:rPr>
          <w:rFonts w:ascii="Arial" w:hAnsi="Arial" w:cs="Arial"/>
        </w:rPr>
      </w:pPr>
      <w:r>
        <w:rPr>
          <w:rFonts w:eastAsia="Arial" w:cs="Arial" w:ascii="Arial" w:hAnsi="Arial"/>
        </w:rPr>
        <w:t xml:space="preserve"> </w:t>
      </w:r>
      <w:r>
        <w:rPr>
          <w:rFonts w:cs="Arial" w:ascii="Arial" w:hAnsi="Arial"/>
        </w:rPr>
        <w:t>Κύριοι συνάδελφοι, εισερχόμαστε στη συζήτηση της τελευταίας ενότητας των άρθρων ενδέκατο έως και δέκατο πέμπτο και στις τροπολογίες.</w:t>
      </w:r>
    </w:p>
    <w:p>
      <w:pPr>
        <w:pStyle w:val="Style15"/>
        <w:rPr>
          <w:rFonts w:ascii="Arial" w:hAnsi="Arial" w:cs="Arial"/>
        </w:rPr>
      </w:pPr>
      <w:r>
        <w:rPr>
          <w:rFonts w:eastAsia="Arial" w:cs="Arial" w:ascii="Arial" w:hAnsi="Arial"/>
        </w:rPr>
        <w:t xml:space="preserve"> </w:t>
      </w:r>
      <w:r>
        <w:rPr>
          <w:rFonts w:cs="Arial" w:ascii="Arial" w:hAnsi="Arial"/>
        </w:rPr>
        <w:t>Ο Εισηγητής του ΠΑ.ΣΟ.Κ., ο κ. Σουμάκης, έχει το λόγο.</w:t>
      </w:r>
    </w:p>
    <w:p>
      <w:pPr>
        <w:pStyle w:val="Style15"/>
        <w:rPr>
          <w:rFonts w:ascii="Arial" w:hAnsi="Arial" w:cs="Arial"/>
        </w:rPr>
      </w:pPr>
      <w:r>
        <w:rPr>
          <w:rFonts w:eastAsia="Arial" w:cs="Arial" w:ascii="Arial" w:hAnsi="Arial"/>
        </w:rPr>
        <w:t xml:space="preserve"> </w:t>
      </w:r>
      <w:r>
        <w:rPr>
          <w:rFonts w:cs="Arial" w:ascii="Arial" w:hAnsi="Arial"/>
        </w:rPr>
        <w:t>ΣΤΑΥΡΟΣ ΣΟΥΜΑΚΗΣ: Κύριε Πρόεδρε, η τελευταία ενότητα αφορά τα άρθρα 11, 12, 13, 14 και 15. Είναι άρθρα που ουσιαστικά στηρίζουν τεχνικά την υλοποίηση της προηγούμενης ενότητας και κυρίως τη δυνατότητα της ψήφου από πλευράς των ετεροδημοτών.</w:t>
      </w:r>
    </w:p>
    <w:p>
      <w:pPr>
        <w:pStyle w:val="Style15"/>
        <w:rPr>
          <w:rFonts w:ascii="Arial" w:hAnsi="Arial" w:cs="Arial"/>
        </w:rPr>
      </w:pPr>
      <w:r>
        <w:rPr>
          <w:rFonts w:eastAsia="Arial" w:cs="Arial" w:ascii="Arial" w:hAnsi="Arial"/>
        </w:rPr>
        <w:t xml:space="preserve"> </w:t>
      </w:r>
      <w:r>
        <w:rPr>
          <w:rFonts w:cs="Arial" w:ascii="Arial" w:hAnsi="Arial"/>
        </w:rPr>
        <w:t>Συγκεκριμένα στο άρθρο 11 δίνεται η δυνατότητα του εμπλουτισμού των εκλογικών καταλόγων με στοιχεία, τροποποιώντας τον 353/93 σε ορισμένα του εδάφια. Περιγράφεται ο τρόπος εγγραφής με βάση τις τρεις τελευταίες ψηφοφορίες του πολίτη. Σημαντική πιστεύω είναι η τελευταία παράγραφος, η οποία αφορά κυρίως την κατάργηση του δικαιώματος που έχει ο Έλληνας πολίτης να μην πάει να ψηφίσει εφόσον κατοικεί 200 χιλιόμετρα μακριά από τον τόπο άσκησης των εκλογικών του δικαιωμάτων.</w:t>
      </w:r>
    </w:p>
    <w:p>
      <w:pPr>
        <w:pStyle w:val="Style15"/>
        <w:rPr>
          <w:rFonts w:ascii="Arial" w:hAnsi="Arial" w:cs="Arial"/>
        </w:rPr>
      </w:pPr>
      <w:r>
        <w:rPr>
          <w:rFonts w:eastAsia="Arial" w:cs="Arial" w:ascii="Arial" w:hAnsi="Arial"/>
        </w:rPr>
        <w:t xml:space="preserve"> </w:t>
      </w:r>
      <w:r>
        <w:rPr>
          <w:rFonts w:cs="Arial" w:ascii="Arial" w:hAnsi="Arial"/>
        </w:rPr>
        <w:t>Με την προσθήκη σήμερα του κυρίου Υπουργού, ότι κάτοικοι που επίσης βρίσκονται στο εξωτερικό απαλλάσσονται - είναι εύλογο αυτό- της υποχρεώσεως να ψηφίσουν, όπως και οι πέραν του 70ου έτους της ηλικίας.</w:t>
      </w:r>
    </w:p>
    <w:p>
      <w:pPr>
        <w:pStyle w:val="Style15"/>
        <w:rPr>
          <w:rFonts w:ascii="Arial" w:hAnsi="Arial" w:cs="Arial"/>
        </w:rPr>
      </w:pPr>
      <w:r>
        <w:rPr>
          <w:rFonts w:eastAsia="Arial" w:cs="Arial" w:ascii="Arial" w:hAnsi="Arial"/>
        </w:rPr>
        <w:t xml:space="preserve"> </w:t>
      </w:r>
      <w:r>
        <w:rPr>
          <w:rFonts w:cs="Arial" w:ascii="Arial" w:hAnsi="Arial"/>
        </w:rPr>
        <w:t>Θα ήθελα να πω δύο λόγια σε σχέση με την κατάργηση του ορίου των 200 χιλιομέτρων ότι είναι σημαντικό.</w:t>
      </w:r>
    </w:p>
    <w:p>
      <w:pPr>
        <w:pStyle w:val="Style15"/>
        <w:rPr>
          <w:rFonts w:ascii="Arial" w:hAnsi="Arial" w:cs="Arial"/>
        </w:rPr>
      </w:pPr>
      <w:r>
        <w:rPr>
          <w:rFonts w:eastAsia="Arial" w:cs="Arial" w:ascii="Arial" w:hAnsi="Arial"/>
        </w:rPr>
        <w:t xml:space="preserve"> </w:t>
      </w:r>
      <w:r>
        <w:rPr>
          <w:rFonts w:cs="Arial" w:ascii="Arial" w:hAnsi="Arial"/>
        </w:rPr>
        <w:t>Νομίζω ότι σε όλους γίνεται αντιληπτό- το είπα και χθες στην εισήγησή μου, ότι κανένα αστυνομικό μέτρο δεν θα είναι εκείνο που θα οδηγήσει τον πολίτη στο να πάει να ψηφίσει. Θα βρει χίλιους δύο τρόπους να ξεφύγει από την υποχρέωση αυτή. Το σημαντικό είναι να καταφέρουμε σαν κόμματα να οδηγήσουμε τον πολίτη να ψηφίσει. Και μέσα σε όλα όσα πρέπει να προσφέρουμε σε αυτόν, η σημερινή διάταξη ακριβώς του δίνει τη δυνατότητα στον ετεροδημότη να ασκήσει απρόσκοπτα το εκλογικό του δικαίωμα ανεξάρτητα από το που είναι εγγεγραμμένος, και είναι σημαντικό βήμα.</w:t>
      </w:r>
    </w:p>
    <w:p>
      <w:pPr>
        <w:pStyle w:val="Style15"/>
        <w:rPr>
          <w:rFonts w:ascii="Arial" w:hAnsi="Arial" w:cs="Arial"/>
        </w:rPr>
      </w:pPr>
      <w:r>
        <w:rPr>
          <w:rFonts w:eastAsia="Arial" w:cs="Arial" w:ascii="Arial" w:hAnsi="Arial"/>
        </w:rPr>
        <w:t xml:space="preserve"> </w:t>
      </w:r>
      <w:r>
        <w:rPr>
          <w:rFonts w:cs="Arial" w:ascii="Arial" w:hAnsi="Arial"/>
        </w:rPr>
        <w:t>Άρα, λοιπόν, είναι ευνόητο ότι και η διάταξη των 200 χιλιομέτρων στην ουσία αυτοκαταργείται.</w:t>
      </w:r>
    </w:p>
    <w:p>
      <w:pPr>
        <w:pStyle w:val="Style15"/>
        <w:rPr>
          <w:rFonts w:ascii="Arial" w:hAnsi="Arial" w:cs="Arial"/>
        </w:rPr>
      </w:pPr>
      <w:r>
        <w:rPr>
          <w:rFonts w:eastAsia="Arial" w:cs="Arial" w:ascii="Arial" w:hAnsi="Arial"/>
        </w:rPr>
        <w:t xml:space="preserve"> </w:t>
      </w:r>
      <w:r>
        <w:rPr>
          <w:rFonts w:cs="Arial" w:ascii="Arial" w:hAnsi="Arial"/>
        </w:rPr>
        <w:t>Το άρθρο 12 επίσης, έχει να κάνει με ορισμένες προθεσμίες που συνήθως ισχύουν σε ότι αφορά έκδοση αποφάσεων από πλευρά Πρωτοδικείου που έχουν να κάνουν με τους εκλογικούς καταλόγους και υπάρχει μια παράταση μέχρι ένα μήνα. Ορίζει προθεσμίες βιβλιαρίων στα νομαρχιακά γραφεία , όταν αυτά έχουν κατατεθεί.</w:t>
      </w:r>
    </w:p>
    <w:p>
      <w:pPr>
        <w:pStyle w:val="Style15"/>
        <w:rPr>
          <w:rFonts w:ascii="Arial" w:hAnsi="Arial" w:cs="Arial"/>
        </w:rPr>
      </w:pPr>
      <w:r>
        <w:rPr>
          <w:rFonts w:eastAsia="Arial" w:cs="Arial" w:ascii="Arial" w:hAnsi="Arial"/>
        </w:rPr>
        <w:t xml:space="preserve"> </w:t>
      </w:r>
      <w:r>
        <w:rPr>
          <w:rFonts w:cs="Arial" w:ascii="Arial" w:hAnsi="Arial"/>
        </w:rPr>
        <w:t>Επίσης, υπάρχει μια παράταση περίπου ενός μηνός απ’ ό,τι στον 353.</w:t>
      </w:r>
    </w:p>
    <w:p>
      <w:pPr>
        <w:pStyle w:val="Style15"/>
        <w:rPr>
          <w:rFonts w:ascii="Arial" w:hAnsi="Arial" w:cs="Arial"/>
        </w:rPr>
      </w:pPr>
      <w:r>
        <w:rPr>
          <w:rFonts w:eastAsia="Arial" w:cs="Arial" w:ascii="Arial" w:hAnsi="Arial"/>
        </w:rPr>
        <w:t xml:space="preserve"> </w:t>
      </w:r>
      <w:r>
        <w:rPr>
          <w:rFonts w:cs="Arial" w:ascii="Arial" w:hAnsi="Arial"/>
        </w:rPr>
        <w:t>Στο άρθρο 13 εξουσιοδοτείται ο κύριος Υπουργός των Εσωτερικών για να ρυθμίσει τις όποιες λεπτομέρειες προκύψουν.</w:t>
      </w:r>
    </w:p>
    <w:p>
      <w:pPr>
        <w:pStyle w:val="Style15"/>
        <w:rPr>
          <w:rFonts w:ascii="Arial" w:hAnsi="Arial" w:cs="Arial"/>
        </w:rPr>
      </w:pPr>
      <w:r>
        <w:rPr>
          <w:rFonts w:eastAsia="Arial" w:cs="Arial" w:ascii="Arial" w:hAnsi="Arial"/>
        </w:rPr>
        <w:t xml:space="preserve"> </w:t>
      </w:r>
      <w:r>
        <w:rPr>
          <w:rFonts w:cs="Arial" w:ascii="Arial" w:hAnsi="Arial"/>
        </w:rPr>
        <w:t xml:space="preserve">Επίσης, για ό,τι δεν προβλέπεται στο παρόν νομοσχέδιο θα εξακολουθήσουν να ισχύουν οι διατάξεις των νόμων, 1180/81, 1427/84, 1907/90 και βεβαίως, το Προεδρικό Διάταγμα 353/93. </w:t>
      </w:r>
    </w:p>
    <w:p>
      <w:pPr>
        <w:pStyle w:val="Style15"/>
        <w:rPr>
          <w:rFonts w:ascii="Arial" w:hAnsi="Arial" w:cs="Arial"/>
        </w:rPr>
      </w:pPr>
      <w:r>
        <w:rPr>
          <w:rFonts w:eastAsia="Arial" w:cs="Arial" w:ascii="Arial" w:hAnsi="Arial"/>
        </w:rPr>
        <w:t xml:space="preserve"> </w:t>
      </w:r>
      <w:r>
        <w:rPr>
          <w:rFonts w:cs="Arial" w:ascii="Arial" w:hAnsi="Arial"/>
        </w:rPr>
        <w:t>Το άρθρο 14 εξουσιοδοτεί τον κύριο Υπουργό να κωδικοποιήσει όλες αυτές τις διατάξεις και επίσης, να διατυπώσει στην δημοτική γλώσσα τις διατάξεις του ν. 1180.</w:t>
      </w:r>
    </w:p>
    <w:p>
      <w:pPr>
        <w:pStyle w:val="Style15"/>
        <w:rPr>
          <w:rFonts w:ascii="Arial" w:hAnsi="Arial" w:cs="Arial"/>
        </w:rPr>
      </w:pPr>
      <w:r>
        <w:rPr>
          <w:rFonts w:eastAsia="Arial" w:cs="Arial" w:ascii="Arial" w:hAnsi="Arial"/>
        </w:rPr>
        <w:t xml:space="preserve"> </w:t>
      </w:r>
      <w:r>
        <w:rPr>
          <w:rFonts w:cs="Arial" w:ascii="Arial" w:hAnsi="Arial"/>
        </w:rPr>
        <w:t>Το άρθρο 15 είναι τελείως τυπικό.</w:t>
      </w:r>
    </w:p>
    <w:p>
      <w:pPr>
        <w:pStyle w:val="Style15"/>
        <w:rPr>
          <w:rFonts w:ascii="Arial" w:hAnsi="Arial" w:cs="Arial"/>
        </w:rPr>
      </w:pPr>
      <w:r>
        <w:rPr>
          <w:rFonts w:eastAsia="Arial" w:cs="Arial" w:ascii="Arial" w:hAnsi="Arial"/>
        </w:rPr>
        <w:t xml:space="preserve"> </w:t>
      </w:r>
      <w:r>
        <w:rPr>
          <w:rFonts w:cs="Arial" w:ascii="Arial" w:hAnsi="Arial"/>
        </w:rPr>
        <w:t>Δεν νομίζω ότι έχει κανείς να προσθέσει τίποτα. Είναι όπως είπα και στην εισαγωγή, καθαρά τεχνικές διατάξεις, προκειμένου να υλοποιηθεί η διάταξη , για τη δυνατότητα, οι ετεροδημότες να ψηφίζουν στον τόπο διαμονής τους και όχι εκεί που είναι εγγεγραμμένοι.</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 Τζιτζικώστα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Σ: Κύριε Πρόεδρε, όπως είπε και ο Εισηγητής της Πλειοψηφίας, σ’ αυτή την ενότητα έχουμε ορισμένες ρυθμίσεις, που προβλέπουν την κωδικοποίηση της εκλογικής νομοθεσίας και διάφορες άλλες λεπτομέρειες που χρειάζονται για να ολοκληρωθεί η προσπάθεια που κατατείνει στη ρύθμιση των θεμάτων του σχεδίου νόμου.</w:t>
      </w:r>
    </w:p>
    <w:p>
      <w:pPr>
        <w:pStyle w:val="Style15"/>
        <w:rPr>
          <w:rFonts w:ascii="Arial" w:hAnsi="Arial" w:cs="Arial"/>
        </w:rPr>
      </w:pPr>
      <w:r>
        <w:rPr>
          <w:rFonts w:eastAsia="Arial" w:cs="Arial" w:ascii="Arial" w:hAnsi="Arial"/>
        </w:rPr>
        <w:t xml:space="preserve"> </w:t>
      </w:r>
      <w:r>
        <w:rPr>
          <w:rFonts w:cs="Arial" w:ascii="Arial" w:hAnsi="Arial"/>
        </w:rPr>
        <w:t>Εκείνο, όμως, που θα ήθελα να ρωτήσω τον κύριο Υπουργό, είναι, τι νέα ρύθμιση επέρχεται με το άρθρο 11 παρ. 7 που λέει "οι διατάξεις του άρθρου 26 του ν.2081/92 εφαρμόζονται αναλόγως και για το Υπουργείο Εσωτερικών; Είναι το θέμα των ταυτοτήτων; Είναι θέματα δημοπρασιών; Τι είναι;</w:t>
      </w:r>
    </w:p>
    <w:p>
      <w:pPr>
        <w:pStyle w:val="Style15"/>
        <w:rPr>
          <w:rFonts w:ascii="Arial" w:hAnsi="Arial" w:cs="Arial"/>
        </w:rPr>
      </w:pPr>
      <w:r>
        <w:rPr>
          <w:rFonts w:eastAsia="Arial" w:cs="Arial" w:ascii="Arial" w:hAnsi="Arial"/>
        </w:rPr>
        <w:t xml:space="preserve"> </w:t>
      </w:r>
      <w:r>
        <w:rPr>
          <w:rFonts w:cs="Arial" w:ascii="Arial" w:hAnsi="Arial"/>
        </w:rPr>
        <w:t>Δεν έχω τίποτα άλλο να προσθέσω,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ε Υπουργέ, υπάρχει το εξής πρόβλημα. Σύμφωνα με την απόφαση που έλαβε η Βουλή, θα συζητηθούν τα επόμενα άρθρα μαζί με τις τροπολογίες. Οι κύριοι συνάδελφοι, που μίλησαν μέχρι τώρα δεν έχουν αναφερθεί στις τροπολογίες. Δεν φαντάζομαι να έχει αλλάξει σε τίποτα η απόφαση. Συζητούμε και για τις τροπολογίες;</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Έτσι νομίζω. Αυτή ήταν η απόφαση από την αρχή της συνεδρίασης. Τώρα, αν θέλει η Βουλή και με δική σας πρόταση να διαφοροποιήσει αυτή την απόφαση, είναι άλλο θέμα. Πάντως, η απόφαση ήταν να συζητηθούν σε μια ενότητα όλα μαζί.</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Αυτό ακριβώς ήθελα να τονίσω στους κυρίους συναδέλφους. Αναφερόμεθα και στις τροπολογίες.</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Σ: Κύριε Πρόεδρε, παρακαλώ το λόγο.</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ρίστε, κύριε Τζιτζικώστα, έχετε το λόγο. Άλλωστε, δεν έχει εξαντληθεί ο χρόνος σας.</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Σ: Επειδή αυτή η ενότητα τελειώνει γρήγορα και έχουμε μόνο μια απορία να μας λύσει ο κύριος Υπουργός, θα ήθελα να παρακαλέσω να συζητήσουμε μετά τις τροπολογίες. Δεν πρόκειται να καταναλώσουμε περισσότερο χρόνο.</w:t>
      </w:r>
    </w:p>
    <w:p>
      <w:pPr>
        <w:pStyle w:val="Style15"/>
        <w:rPr>
          <w:rFonts w:ascii="Arial" w:hAnsi="Arial" w:cs="Arial"/>
        </w:rPr>
      </w:pPr>
      <w:r>
        <w:rPr>
          <w:rFonts w:eastAsia="Arial" w:cs="Arial" w:ascii="Arial" w:hAnsi="Arial"/>
        </w:rPr>
        <w:t xml:space="preserve"> </w:t>
      </w:r>
      <w:r>
        <w:rPr>
          <w:rFonts w:cs="Arial" w:ascii="Arial" w:hAnsi="Arial"/>
        </w:rPr>
        <w:t>ΜΑΡΙΑ ΜΑΧΑΙΡΑ: Κύριε Πρόεδρε, παρακαλώ το λόγο.</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ρίστε, κυρία Μαχαίρα, έχετε το λόγο.</w:t>
      </w:r>
    </w:p>
    <w:p>
      <w:pPr>
        <w:pStyle w:val="Style15"/>
        <w:rPr>
          <w:rFonts w:ascii="Arial" w:hAnsi="Arial" w:cs="Arial"/>
        </w:rPr>
      </w:pPr>
      <w:r>
        <w:rPr>
          <w:rFonts w:eastAsia="Arial" w:cs="Arial" w:ascii="Arial" w:hAnsi="Arial"/>
        </w:rPr>
        <w:t xml:space="preserve"> </w:t>
      </w:r>
      <w:r>
        <w:rPr>
          <w:rFonts w:cs="Arial" w:ascii="Arial" w:hAnsi="Arial"/>
        </w:rPr>
        <w:t>ΜΑΡΙΑ ΜΑΧΑΙΡΑ: Κύριε Πρόεδρε, πιστεύουμε ότι είναι καλύτερο να συζητηθεί μια-μια τροπολογία ξεχωριστά. Δεν έχουμε και πολλά να πούμε, νομίζω. Θα τελειώσουμε πολύ γρήγορα. Ήδη ο κ. Σουμάκης τοποθετήθηκε μόνο στα άρθρα και όχι στις τροπολογίε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ε Υπουργέ, παρακαλώ τη γνώμη σας στο θέμα που έθεσε η κα. Μαχαίρα.</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Νομίζω ότι εξέφρασα προηγουμένως τη γνώμη μου. Η απόφαση είναι δεδομένη. Εάν εσείς και η Βουλή θέλετε να συζητήσουμε πρώτα για την ενότητα και μετά για τις τροπολογίες, εμείς δεν έχουμε αντίρρηση.</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Εξυπηρετεί καλύτερα.</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Δέχεστε να συζητήσουμε χωριστά την ενότητα;</w:t>
      </w:r>
    </w:p>
    <w:p>
      <w:pPr>
        <w:pStyle w:val="Style15"/>
        <w:rPr>
          <w:rFonts w:ascii="Arial" w:hAnsi="Arial" w:cs="Arial"/>
        </w:rPr>
      </w:pPr>
      <w:r>
        <w:rPr>
          <w:rFonts w:eastAsia="Arial" w:cs="Arial" w:ascii="Arial" w:hAnsi="Arial"/>
        </w:rPr>
        <w:t xml:space="preserve"> </w:t>
      </w:r>
      <w:r>
        <w:rPr>
          <w:rFonts w:cs="Arial" w:ascii="Arial" w:hAnsi="Arial"/>
        </w:rPr>
        <w:t>0ΛΟΙ 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Το Σώμα, δέχεται ομόφωνα να συζητήσουμε χωριστά την ενότητα των άρθρων ενδέκατο έως και δέκατο πέμπτο.</w:t>
      </w:r>
    </w:p>
    <w:p>
      <w:pPr>
        <w:pStyle w:val="Style15"/>
        <w:rPr>
          <w:rFonts w:ascii="Arial" w:hAnsi="Arial" w:cs="Arial"/>
        </w:rPr>
      </w:pPr>
      <w:r>
        <w:rPr>
          <w:rFonts w:eastAsia="Arial" w:cs="Arial" w:ascii="Arial" w:hAnsi="Arial"/>
        </w:rPr>
        <w:t xml:space="preserve"> </w:t>
      </w:r>
      <w:r>
        <w:rPr>
          <w:rFonts w:cs="Arial" w:ascii="Arial" w:hAnsi="Arial"/>
        </w:rPr>
        <w:t>Η κα Μαχαίρα έχει το λόγο.</w:t>
      </w:r>
    </w:p>
    <w:p>
      <w:pPr>
        <w:pStyle w:val="Style15"/>
        <w:rPr>
          <w:rFonts w:ascii="Arial" w:hAnsi="Arial" w:cs="Arial"/>
        </w:rPr>
      </w:pPr>
      <w:r>
        <w:rPr>
          <w:rFonts w:eastAsia="Arial" w:cs="Arial" w:ascii="Arial" w:hAnsi="Arial"/>
        </w:rPr>
        <w:t xml:space="preserve"> </w:t>
      </w:r>
      <w:r>
        <w:rPr>
          <w:rFonts w:cs="Arial" w:ascii="Arial" w:hAnsi="Arial"/>
        </w:rPr>
        <w:t>ΜΑΡΙΑ ΜΑΧΑΙΡΑ: Εμείς θα συμφωνήσουμε απόλυτα με όλες τις διατάξεις που φέρνουν τα τελευταία άρθρα και ψηφίζουμε όλες αυτές τις διαδικαστικές λεπτομέρειες.</w:t>
      </w:r>
    </w:p>
    <w:p>
      <w:pPr>
        <w:pStyle w:val="Style15"/>
        <w:rPr>
          <w:rFonts w:ascii="Arial" w:hAnsi="Arial" w:cs="Arial"/>
        </w:rPr>
      </w:pPr>
      <w:r>
        <w:rPr>
          <w:rFonts w:eastAsia="Arial" w:cs="Arial" w:ascii="Arial" w:hAnsi="Arial"/>
        </w:rPr>
        <w:t xml:space="preserve"> </w:t>
      </w:r>
      <w:r>
        <w:rPr>
          <w:rFonts w:cs="Arial" w:ascii="Arial" w:hAnsi="Arial"/>
        </w:rPr>
        <w:t>Όμως, θα πρέπει να τονίσω ιδιαίτερα ότι είναι πολύ σημαντική η κατάργηση του δικαιώματος των πολιτών να μην ψηφίζουν, όπως γινόταν πριν, όταν βρίσκονται σε απόσταση 200 χιλιομέτρων, γιατί αυτό εξαναγκάζει τον πολίτη να γίνεται ενεργός και νομίζω ότι έχουμε πάρα πολλά να περιμένουμε από ένα ενεργό πολίτη.</w:t>
      </w:r>
    </w:p>
    <w:p>
      <w:pPr>
        <w:pStyle w:val="Style15"/>
        <w:rPr>
          <w:rFonts w:ascii="Arial" w:hAnsi="Arial" w:cs="Arial"/>
        </w:rPr>
      </w:pPr>
      <w:r>
        <w:rPr>
          <w:rFonts w:eastAsia="Arial" w:cs="Arial" w:ascii="Arial" w:hAnsi="Arial"/>
        </w:rPr>
        <w:t xml:space="preserve"> </w:t>
      </w:r>
      <w:r>
        <w:rPr>
          <w:rFonts w:cs="Arial" w:ascii="Arial" w:hAnsi="Arial"/>
        </w:rPr>
        <w:t>Η Πολιτική Άνοιξη πιστεύει απόλυτα στον ενεργό πολίτη και χαιρετίζουμε με πολύ χαρά αυτή τη διάταξη, δηλαδή την κατάργηση των 200 χιλιομέτρων.</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Δεν υπάρχει άλλος εγγεγραμμένος.</w:t>
      </w:r>
    </w:p>
    <w:p>
      <w:pPr>
        <w:pStyle w:val="Style15"/>
        <w:rPr>
          <w:rFonts w:ascii="Arial" w:hAnsi="Arial" w:cs="Arial"/>
        </w:rPr>
      </w:pPr>
      <w:r>
        <w:rPr>
          <w:rFonts w:eastAsia="Arial" w:cs="Arial" w:ascii="Arial" w:hAnsi="Arial"/>
        </w:rPr>
        <w:t xml:space="preserve"> </w:t>
      </w:r>
      <w:r>
        <w:rPr>
          <w:rFonts w:cs="Arial" w:ascii="Arial" w:hAnsi="Arial"/>
        </w:rPr>
        <w:t>Ο κ. Κεφαλογιάννη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Σ. Κύριε Πρόεδρε, περιμένω μία απάντηση από τον κύριο Υπουργό.</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Υπουργέ επί των Εσωτερικών, δεν έχουμε καμία αντίρρηση στα υπόλοιπα άρθρα...</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Μου επιτρέπετε μία διακοπή;</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Μάλιστα.</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Η τροπολογία με αριθμό 314 αφορά το άρθρο ενδέκατο και εντάσσεται ως παράγραφος 8. Και λέω να συζητηθεί από κοινού για να εξοικονομήσουμε χρόνο. Δεν συμφωνείτε;</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Τι λέει η 314;</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Είναι κατατεθειμένη και λέει:" Η διενέργεια κάθε εργασίας ή δαπάνης που εξυπηρετεί τους σκοπούς, που αναφέρονται στο πρώτο εδάφιο της παρούσας παραγράφου περιλαμβανομένης και της διαφώτισης και ενημέρωσης των Ελλήνων και κοινοτικών εκλογέων για την εν γένει διαδικασία άσκησης του εκλογικού τους δικαιώματος με τα μέσα μαζικής ενημέρωσης (τηλεόραση, ραδιόφωνο εφημερίδες κλπ)"</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Με πληροφορεί τώρα η υπηρεσία, ότι αυτή πρέπει να τεθεί ως παρ. 7 του άρθρου ενδέκατου.</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Ναι, αυτό είναι σωστό. Θα τεθεί στο άρθρο ενδέκατο ως παρ.7, γιατί υπάρχει αναρίθμηση.</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Επομένως, επί των άρθρων συν την τροπολογία αυτή που μπήκε ως παρ.7 στο άρθρο ενδέκατο, ο κ. Τζιτζικώστα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Σ. Δεν είμαι σε θέση αυτή τη στιγμή, όσον αφορά αυτή την τροπολογία, να αντιληφθώ τι ακριβώς ψηφίζουμε. Και θα ήθελα να παρακαλέσω τον κύριο Υπουργό να είναι πιο σαφής. Θα δώσει στα κόμματα τα οικονομικά μέσα για να μπορέσει να γίνει η ενημέρωση και διαφώτιση του Ελληνικού Λαού; Πώς θα γίνει;</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Νομίζω ότι προκύπτει σαφώς και θα σας το εξηγήσω. Το είπε εξάλλου και χθες ο κύριος Υπουργός ότι οφείλουμε να πληροφορήσουμε και να ενημερώσουμε τον Ελληνικό Λαό για τις καινούργιες δυνατότητες που του δίνουμε ν’ ασκήσει το δικαίωμα του εκλέγειν στον τόπο διαμονής του. Επομένως, μία τέτοια προσπάθεια ενημέρωσης την αναλαμβάνει και την ασκεί από αύριο το Υπουργείο Εσωτερικών. Και θα πραγματοποιηθούν κάποιες δαπάνες.</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Σ. Αυτό μας βρίσκει αντίθετους, γιατί νομίζω ότι αυτή η δαπάνη θα έπρεπε να επιμεριστεί στα κόμματα, σύμφωνα με τις τελευταίες εκλογές, έτσι ώστε να μπορούμε να έχουμε μία αντικειμενική ενημέρωση.</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Κύριε Πρόεδρε, λυπούμαι που δεν μπόρεσα να παρευρεθώ προηγουμένως για να εξηγήσω ότι δεν υπάρχει άλλος τρόπος. Το υπεύθυνο Υπουργείο για την αντικειμενική και φερέγγυα διαδικασία των εκλογών, αν θέλει να είναι συνεπές στις ευθύνες του, πρέπει να ενημερώσει τους πολίτες.</w:t>
      </w:r>
    </w:p>
    <w:p>
      <w:pPr>
        <w:pStyle w:val="Style15"/>
        <w:rPr>
          <w:rFonts w:ascii="Arial" w:hAnsi="Arial" w:cs="Arial"/>
        </w:rPr>
      </w:pPr>
      <w:r>
        <w:rPr>
          <w:rFonts w:eastAsia="Arial" w:cs="Arial" w:ascii="Arial" w:hAnsi="Arial"/>
        </w:rPr>
        <w:t xml:space="preserve"> </w:t>
      </w:r>
      <w:r>
        <w:rPr>
          <w:rFonts w:cs="Arial" w:ascii="Arial" w:hAnsi="Arial"/>
        </w:rPr>
        <w:t>Άρα, επειδή ρητά δεν προβλεπόταν στην κείμενη εκλογική νομοθεσία, φέρνουμε τροπολογία για ν’ αποκτήσει το αρμόδιο Υπουργείο τη δυνατότητα να καλύπτει τέτοιες δαπάνες. Είναι πολύ απλό το θέμα.</w:t>
      </w:r>
    </w:p>
    <w:p>
      <w:pPr>
        <w:pStyle w:val="Style15"/>
        <w:rPr>
          <w:rFonts w:ascii="Arial" w:hAnsi="Arial" w:cs="Arial"/>
        </w:rPr>
      </w:pPr>
      <w:r>
        <w:rPr>
          <w:rFonts w:eastAsia="Arial" w:cs="Arial" w:ascii="Arial" w:hAnsi="Arial"/>
        </w:rPr>
        <w:t xml:space="preserve"> </w:t>
      </w:r>
      <w:r>
        <w:rPr>
          <w:rFonts w:cs="Arial" w:ascii="Arial" w:hAnsi="Arial"/>
        </w:rPr>
        <w:t xml:space="preserve">Αν διαφωνείτε με την υποχρέωση και την αναγκαιότητα να καλύπτει το ίδιο το Υπουργείο την ενημέρωση του πολίτη μέσα από ειδικές εκπομπές, να μας το πείτε. Αλλά, νομίζω, ότι είναι μία πρακτική που αναφέρεται μόνο για θέματα εκλογών. </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Για διαδικασίες.</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Ασφαλώς για διαδικασίες εκλογών. Το Υπουργείο Εσωτερικών δεν μπορεί να κάνει τίποτα άλλο. Διαδικασίες εκλογών. Αυτή είναι η δικιά μας αρμοδιότητα. Δεν θα διαφημίσουμε το έργο του Υπουργείου, αλλά θα ενημερώσουμε τον πολίτη πώς θα αξιοποιήσει το νέο θεσμικό πλαίσιο. Είναι δυνατόν, αν δεν ενημερώσουμε τον πολίτη μέχρι τις 25 Μαρτίου να πάει να δηλωθεί στις νομαρχίες, στις κοινότητες κλπ., ν’ αξιοποιήσουμε αυτή τη νέα δυνατότητα, που χθες εδώ ομόφωνα ψηφίσαμε και εγκρίναμε; Αυτός είναι και ο μοναδικός λόγο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 Τζιτζικώστας, επειδή έκανε ερώτηση στον κύριο Υπουργό,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Σ. Κύριε Υπουργέ, όπως ξέρετε τα κόμματα έχουν ολόκληρα τμήματα ετεροδημοτών και η προσπάθεια να πείσεις αυτούς τους ετεροδημότες να ψηφίσουν στις εκλογές σύμφωνα μ’ αυτά που ψηφίσαμε, εδώ απαιτεί μία προσπάθεια εκ μέρους των κομμάτων, πολύ μεγάλη. Και εσείς είστε Κυβέρνηση και μπορείτε να χρησιμοποιήσετε τον κρατικό μηχανισμό και να ειδοποιήσετε τους δικούς σας.</w:t>
      </w:r>
    </w:p>
    <w:p>
      <w:pPr>
        <w:pStyle w:val="Style15"/>
        <w:rPr>
          <w:rFonts w:ascii="Arial" w:hAnsi="Arial" w:cs="Arial"/>
        </w:rPr>
      </w:pPr>
      <w:r>
        <w:rPr>
          <w:rFonts w:eastAsia="Arial" w:cs="Arial" w:ascii="Arial" w:hAnsi="Arial"/>
        </w:rPr>
        <w:t xml:space="preserve"> </w:t>
      </w:r>
      <w:r>
        <w:rPr>
          <w:rFonts w:cs="Arial" w:ascii="Arial" w:hAnsi="Arial"/>
        </w:rPr>
        <w:t>Όμως τα άλλα κόμματα δεν έχουν αυτή τη δυνατότητα. Θα έπρεπε ένα τμήμα εξ αυτών των πιστώσεων να μοιραστούν στα κόμματα σύμφωνα με τις ψήφους που πήραν για να μπορέσει να κινητοποιηθεί όλος αυτός ο μηχανισμός για να εγγράψουμε τους ετεροδημότες, που θέλετε. Αλλιώς είναι άνισος ο αγώνας που καθιερώνετε με αυτόν τον τρόπο.</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οινοβουλευτικός Εκπρόσωπος της Νέας Δημοκρατίας κ. Κεφαλογιάννη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Υπουργέ, στο άρθρο 11 στην τελευταία παράγραφο, την 7 έθεσε ο εισηγητής της Παράταξής μας ένα ερώτημα. Λέτε ότι οι διατάξεις του άρθρου 26 του ν.281/92 εφαρμόζονται αναλόγως και για το Υπουργείο Εσωτερικών. Θα ήθελα να μου πείτε τι ακριβώς αφορά αυτή η διάταξη; Πρόκειται για τις ταυτότητες; Διότι, όπως είδα η διάταξη αυτή του άρθρου 26 αναφέρεται σε διαγωνισμούς του Δημοσίου για προμήθειες που αφορούν έργα πληροφορικής του Υπουργείου Οικονομικών. Υπάρχει και μια διάταξη στο τέλος που λέει ότι διέπει και την εκκρεμή κατά την έναρξη της ισχύος της διάταξης αυτής βαθμολογία επί των ως άνω διαγωνισμών για τους οποίους η σχετική διακήρυξη έχει προηγηθεί της ισχύος αυτής. Τι αφορά αυτό το πράγμα;</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Είναι σαφές ότι αφορά δυνατότητα εφαρμογής αξιολόγησης σε συγκεκριμένες διαδικασίες, οποιεσδήποτε εργασίες και αν είναι αυτές είτε εργασίες πληροφορικής είτε οποιαδήποτε άλλη εργασία. Όταν έχει να αξιολογήσει εφαρμόζει διευρυμένα κάποια δυνατότητα. Αυτό λέει. Λέει ότι οι διατάξεις του άρθρου 26 εφαρμόζονται και για το Υπουργείο Εσωτερικών. Ό,τι είναι στο Υπουργείο Οικονομικών εφαρμόζεται και στο Υπουργείο Εσωτερικών.</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Υπουργέ, θέτω ευθέως το ερώτημα: Αφορά τις ταυτότητες;</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Δεν ξέρω, μπορεί.</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Εάν αφορά τις ταυτότητες αυτή η διάταξη, τότε είναι απαράδεκτη. Διότι για τις ταυτότητες έχει ψηφισθεί νόμος επί τη βάσει του οποίου έγινε προκήρυξη, εκλήθησαν οι εταιρείες, υπέβαλαν τις προσφορές τους, συνεκροτήθη επιτροπή και δεν ξέρω αν έχει αξιολογήσει ακόμα αυτές τις προσφορές. Θα ‘ ρθούμε εμείς τώρα με διάταξη νόμου να καταργήσουμε τον προηγούμενο νόμο και τις διαδικασίες που έχουν αρχίσει; Θα σας πάνε στα δικαστήρια.</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Με συγχωρείτε, εδώ λέτε πράγματα που δεν έχουν καμιά σχέση με την πραγματικότητα.</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Εάν αφορά ειδικώς στο θέμα των ταυτοτήτων, που είπε ο κύριος Υπουργός ότι μπορεί να το αφορά, τότε επαναλαμβάνω ότι αυτή η διάταξη δεν πρέπει</w:t>
      </w:r>
    </w:p>
    <w:p>
      <w:pPr>
        <w:pStyle w:val="Style15"/>
        <w:rPr>
          <w:rFonts w:ascii="Arial" w:hAnsi="Arial" w:cs="Arial"/>
        </w:rPr>
      </w:pPr>
      <w:r>
        <w:rPr>
          <w:rFonts w:cs="Arial" w:ascii="Arial" w:hAnsi="Arial"/>
        </w:rPr>
        <w:t>να ψηφισθεί από το Ελληνικό Κοινοβούλιο. Διότι, όπως είπα, ειδικώς για το θέμα της προμηθείας των ταυτοτήτων έχει ψηφισθεί ειδικός νόμος ο οποίος καθορίζει τις προϋποθέσεις συμμετοχής των διαφόρων εταιρειών στην έκδοση των ελληνικών ταυτοτήτων. Τι θα γίνει τώρα με τις προσφορές και με την αξιολόγηση που έχει γίνει από την Επιτροπή; Θα τα διαγράψουμε αυτά; Εγώ θα ευχόμουν να μην είναι έτσι αλλά αν είναι, είναι πολύ σημαντικό, είναι σκάνδαλο.</w:t>
      </w:r>
    </w:p>
    <w:p>
      <w:pPr>
        <w:pStyle w:val="Style15"/>
        <w:rPr>
          <w:rFonts w:ascii="Arial" w:hAnsi="Arial" w:cs="Arial"/>
        </w:rPr>
      </w:pPr>
      <w:r>
        <w:rPr>
          <w:rFonts w:eastAsia="Arial" w:cs="Arial" w:ascii="Arial" w:hAnsi="Arial"/>
        </w:rPr>
        <w:t xml:space="preserve"> </w:t>
      </w:r>
      <w:r>
        <w:rPr>
          <w:rFonts w:cs="Arial" w:ascii="Arial" w:hAnsi="Arial"/>
        </w:rPr>
        <w:t>Τέλος, θα ήθελα μία απάντηση από την πλευρά της Ελληνικής Κυβέρνησης σχετικά με το άρθρο 15. Παρά το ότι το τροποποίησε ο Υπουργός δεν έχει κυκλοφορήσει.</w:t>
      </w:r>
    </w:p>
    <w:p>
      <w:pPr>
        <w:pStyle w:val="Style15"/>
        <w:rPr>
          <w:rFonts w:ascii="Arial" w:hAnsi="Arial" w:cs="Arial"/>
        </w:rPr>
      </w:pPr>
      <w:r>
        <w:rPr>
          <w:rFonts w:eastAsia="Arial" w:cs="Arial" w:ascii="Arial" w:hAnsi="Arial"/>
        </w:rPr>
        <w:t xml:space="preserve"> </w:t>
      </w:r>
      <w:r>
        <w:rPr>
          <w:rFonts w:cs="Arial" w:ascii="Arial" w:hAnsi="Arial"/>
        </w:rPr>
        <w:t>Λέτε: Η ισχύς του παρόντος νόμου αρχίζει από τη δημοσίευσή του στην εφημερίδα της Κυβέρνησης, εκτός αν ορίζεται διαφορετικά στις επιμέρους διατάξεις του. Δηλαδή, ...</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Αν διαβάσετε προηγουμένως το άρθρο το συγκεκριμένο, λέει ότι ισχύουν ...</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Μα είναι το ακροτελεύτιο άρθρο. Η δεύτερη παράγραφος είναι σωστή, διότι απλώς θα πρέπει να κοινοποιήσουμε την κύρωση του νόμου αυτού στο Γενικό Διευθυντή της Ευρωπαϊκής Ένωσης ...</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Προβλέπουμε και το Γενικό Διευθυντή ...</w:t>
      </w:r>
    </w:p>
    <w:p>
      <w:pPr>
        <w:pStyle w:val="Style15"/>
        <w:rPr>
          <w:rFonts w:ascii="Arial" w:hAnsi="Arial" w:cs="Arial"/>
        </w:rPr>
      </w:pPr>
      <w:r>
        <w:rPr>
          <w:rFonts w:eastAsia="Arial" w:cs="Arial" w:ascii="Arial" w:hAnsi="Arial"/>
        </w:rPr>
        <w:t xml:space="preserve"> </w:t>
      </w:r>
      <w:r>
        <w:rPr>
          <w:rFonts w:cs="Arial" w:ascii="Arial" w:hAnsi="Arial"/>
        </w:rPr>
        <w:t>Κύριε Πρόεδρε, μια εξήγηση να δώσω.</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Νικόλαος Κατσαρός): Κύριε Υπουργέ, με συγχωρείτε. </w:t>
      </w:r>
    </w:p>
    <w:p>
      <w:pPr>
        <w:pStyle w:val="Style15"/>
        <w:rPr>
          <w:rFonts w:ascii="Arial" w:hAnsi="Arial" w:cs="Arial"/>
        </w:rPr>
      </w:pPr>
      <w:r>
        <w:rPr>
          <w:rFonts w:eastAsia="Arial" w:cs="Arial" w:ascii="Arial" w:hAnsi="Arial"/>
        </w:rPr>
        <w:t xml:space="preserve"> </w:t>
      </w:r>
      <w:r>
        <w:rPr>
          <w:rFonts w:cs="Arial" w:ascii="Arial" w:hAnsi="Arial"/>
        </w:rPr>
        <w:t>Κύριε Κεφαλογιάννη, να τελειώσετε σας παρακαλώ και θα σας απαντήσει ο κύριος Υπουργός.</w:t>
      </w:r>
    </w:p>
    <w:p>
      <w:pPr>
        <w:pStyle w:val="Style15"/>
        <w:rPr>
          <w:rFonts w:ascii="Arial" w:hAnsi="Arial" w:cs="Arial"/>
        </w:rPr>
      </w:pPr>
      <w:r>
        <w:rPr>
          <w:rFonts w:eastAsia="Arial" w:cs="Arial" w:ascii="Arial" w:hAnsi="Arial"/>
        </w:rPr>
        <w:t xml:space="preserve"> </w:t>
      </w:r>
      <w:r>
        <w:rPr>
          <w:rFonts w:cs="Arial" w:ascii="Arial" w:hAnsi="Arial"/>
        </w:rPr>
        <w:t xml:space="preserve">ΙΩΑΝΝΗΣ ΚΕΦΑΛΟΓΙΑΝΝΗΣ: Και μια τελευταία παρατήρηση για την τροπολογία την οποία επιθυμεί ο κύριος Υπουργός να την ενσωματώσει ως ιδιαίτερη παράγραφο. Λέει: "Η διενέργεια κάθε εργασίας, η δαπάνη που εξυπηρετεί τους σκοπούς που αναφέρονται στο πρώτο εδάφιο της παρούσης παραγράφου, περιλαμβανομένης και της διαφώτισης και ενημέρωσης των Ελλήνων και των Κοινοτικών Εκλογέων για την εν γένει διαδικασία άσκησης του εκλογικού τους δικαιώματος, στα μέσα μαζικής ενημέρωσης". Βεβαίως και είμαστε σύμφωνοι να γίνει διαφώτιση του Ελληνικού Λαού, αλλά κάτω από ορισμένες διαδικασίες. Και βεβαίως πρέπει να κάνει το Υπουργείο των Εσωτερικών αυτή τη διαφώτιση του Ελληνικού Λαού, επειδή αφορά εκλογικό θέμα. Αλλά επειδή αφορά εκλογικό θέμα, έχω την αίσθηση ότι θα πρέπει να υπάρξει και να λειτουργήσει διακομματική επιτροπή. Διότι όταν γίνεται μια διαφώτιση για εκλογικούς σκοπούς, είναι δυνατόν να συμβούν πάρα πολλά και είναι δυνατόν να περάσουν στον Ελληνικό Λαό πάρα πολλά, που θα στρέφονται εναντίον των άλλων κομμάτων. </w:t>
      </w:r>
    </w:p>
    <w:p>
      <w:pPr>
        <w:pStyle w:val="Style15"/>
        <w:rPr>
          <w:rFonts w:ascii="Arial" w:hAnsi="Arial" w:cs="Arial"/>
        </w:rPr>
      </w:pPr>
      <w:r>
        <w:rPr>
          <w:rFonts w:eastAsia="Arial" w:cs="Arial" w:ascii="Arial" w:hAnsi="Arial"/>
        </w:rPr>
        <w:t xml:space="preserve"> </w:t>
      </w:r>
      <w:r>
        <w:rPr>
          <w:rFonts w:cs="Arial" w:ascii="Arial" w:hAnsi="Arial"/>
        </w:rPr>
        <w:t>Επίσης, εδώ, η έκθεση του Γενικού Λογιστηρίου, λέει, ότι η δαπάνη αυτή είναι απροσδιόριστη. Γι’ αυτό επαναλαμβάνω, ότι αν θέλετε πραγματικά να διαφωτίσετε τον Ελληνικό Λαό -και δεν έχουμε αντίρρηση, στο ότι πρέπει να γίνει διαφώτιση- για να είστε απόλυτα συνεπής με αυτό το οποίο πιστεύω ότι σας διακρίνει, να θέσουμε την προϋπόθεση ότι όλη αυτή η διαδικασία θα τεθεί υπό την έγκριση της διακομματικής επιτροπής, η οποία λειτουργεί, διότι εξάλλου προεκλογική περίοδος είναι και στην προεκλογική περίοδο λειτουργούν οι διακομματικές επιτροπές στο Υπουργείο Εσωτερικών. Λοιπόν, να βάλουμε ότι εδώ θα τελούν όλες αυτές οι διαδικασίες μετά από ενημέρωση και γνώμη της διακομματικής επιτροπή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ε Υπουργέ, έχετε το λόγο.</w:t>
      </w:r>
    </w:p>
    <w:p>
      <w:pPr>
        <w:pStyle w:val="Style15"/>
        <w:rPr>
          <w:rFonts w:ascii="Arial" w:hAnsi="Arial" w:cs="Arial"/>
        </w:rPr>
      </w:pPr>
      <w:r>
        <w:rPr>
          <w:rFonts w:eastAsia="Arial" w:cs="Arial" w:ascii="Arial" w:hAnsi="Arial"/>
        </w:rPr>
        <w:t xml:space="preserve"> </w:t>
      </w:r>
      <w:r>
        <w:rPr>
          <w:rFonts w:cs="Arial" w:ascii="Arial" w:hAnsi="Arial"/>
        </w:rPr>
        <w:t>ΚΩΝΣΤΑΝΤΙΝΟΣ ΠΥΛΑΡΙΝΟΣ: Κύριε Πρόεδρε, σας παρακαλώ να προηγηθώ, "ώστε ο κ. Υπουργός να μας απαντήσει συνολικά.</w:t>
      </w:r>
    </w:p>
    <w:p>
      <w:pPr>
        <w:pStyle w:val="Style15"/>
        <w:rPr>
          <w:rFonts w:ascii="Arial" w:hAnsi="Arial" w:cs="Arial"/>
        </w:rPr>
      </w:pPr>
      <w:r>
        <w:rPr>
          <w:rFonts w:eastAsia="Arial" w:cs="Arial" w:ascii="Arial" w:hAnsi="Arial"/>
        </w:rPr>
        <w:t xml:space="preserve"> </w:t>
      </w:r>
      <w:r>
        <w:rPr>
          <w:rFonts w:cs="Arial" w:ascii="Arial" w:hAnsi="Arial"/>
        </w:rPr>
        <w:t>ΑΠΟΣΤΟΛΟΣ ΑΘΑΝΑΣΙΟΣ ΤΣΟΧΑΤΖΟΠΟΥΛΟΣ (Υπ. Εσωτερικών): Ας μιλήσει πρώτα ο κ. Πυλαρινό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 Πυλαρινός έχει το λόγο για 2’ λεπτά ως προτασσόμενη δευτερολογία.</w:t>
      </w:r>
    </w:p>
    <w:p>
      <w:pPr>
        <w:pStyle w:val="Style15"/>
        <w:rPr>
          <w:rFonts w:ascii="Arial" w:hAnsi="Arial" w:cs="Arial"/>
        </w:rPr>
      </w:pPr>
      <w:r>
        <w:rPr>
          <w:rFonts w:eastAsia="Arial" w:cs="Arial" w:ascii="Arial" w:hAnsi="Arial"/>
        </w:rPr>
        <w:t xml:space="preserve"> </w:t>
      </w:r>
      <w:r>
        <w:rPr>
          <w:rFonts w:cs="Arial" w:ascii="Arial" w:hAnsi="Arial"/>
        </w:rPr>
        <w:t>ΚΩΝΣΤΑΝΤΙΝΟΣ ΠΥΛΑΡΙΝΟΣ: Κύριε Πρόεδρε, πράγματι υπάρχει λογική και ουσία στη ρύθμιση την οποία μας προτείνει ο κύριος Υπουργός των Εσωτερικών. Και είναι και μια υποχρέωσή μας έναντι της Ευρωπαϊκής Ενώσεως, ό,τι έχει σχέση με την Ευρωπαϊκή Ένωση να προβάλλεται στον Ελληνικό Λαό. Αλλά θα ήθελα να παρακαλέσω τον κύριο Υπουργό Εσωτερικών να προσέξει τις παρατηρήσεις τις οποίες έκανε καλόπιστα ο κ. Τζιτζικώστας, όπως επίσης και τις παρατηρήσεις τις οποίες έκανε με την πολλαπλή εμπειρία του ο κ. Κεφαλογιάννης, όσον αφορά την ποιότητα και το είδος της προβολής και των διαδικασιών μέσω των ΜΜΕ προς το εκλογικό Σώμα και την περίοδο που διανύουμε μέχρι των προσεχών ευρωεκλογών. Γιατί το είδος και η ποιότητα των μηνυμάτων αν δεν περάσουν από τον έλέγχο μιας διακομματικής επιτροπής, υπάρχει κίνδυνος να συμβούν "πολλά και ποικίλα" και να προκαλέσουν προβλήματα ήθους και ύφους κατά τη διάρκεια της προεκλογικής περιόδου ζημιογόνα για το κύρος των ευρωεκλογών.</w:t>
      </w:r>
    </w:p>
    <w:p>
      <w:pPr>
        <w:pStyle w:val="Style15"/>
        <w:rPr>
          <w:rFonts w:ascii="Arial" w:hAnsi="Arial" w:cs="Arial"/>
        </w:rPr>
      </w:pPr>
      <w:r>
        <w:rPr>
          <w:rFonts w:eastAsia="Arial" w:cs="Arial" w:ascii="Arial" w:hAnsi="Arial"/>
        </w:rPr>
        <w:t xml:space="preserve"> </w:t>
      </w:r>
      <w:r>
        <w:rPr>
          <w:rFonts w:cs="Arial" w:ascii="Arial" w:hAnsi="Arial"/>
        </w:rPr>
        <w:t>Υπάρχει και κάτι άλλο "πονηρό", κύριε Πρόεδρε. Βεβαίως, μακράν αυτού του πονηρού είναι ο κύριος Υπουργός των Εσωτερικών, αλλά υπάρχει το σοβαρό θέμα της κατανομής των ποσών στα ΜΜΕ. Σε ποια ΜΜΕ θα γίνει η κατανομή και με ποιες προϋποθέσεις; Υπό την έννοια αυτή συμφωνώ και εγώ και παρακαλώ τον κύριο Υπουργό να δεχθεί, με την ευρύτητα των εμπειριών την οποία έχει και τη δημοκρατική του ευαισθησία, να κινηθεί στα πλαίσια της διακομματικής επιτροπής πάνω σ’ αυτό το θέμα.</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 Σούρλας έχει το λόγο επίσης για δύο λεπτά.</w:t>
      </w:r>
    </w:p>
    <w:p>
      <w:pPr>
        <w:pStyle w:val="Style15"/>
        <w:rPr>
          <w:rFonts w:ascii="Arial" w:hAnsi="Arial" w:cs="Arial"/>
        </w:rPr>
      </w:pPr>
      <w:r>
        <w:rPr>
          <w:rFonts w:eastAsia="Arial" w:cs="Arial" w:ascii="Arial" w:hAnsi="Arial"/>
        </w:rPr>
        <w:t xml:space="preserve"> </w:t>
      </w:r>
      <w:r>
        <w:rPr>
          <w:rFonts w:cs="Arial" w:ascii="Arial" w:hAnsi="Arial"/>
        </w:rPr>
        <w:t>ΓΕΩΡΓΙΟΣ ΣΟΥΡΛΑΣ: Θα κάνω την εκτίμηση ότι εδώ η Κυβέρνηση χρειάζεται μία εξουσιοδότηση. Είναι απαραίτητο βέβαια να γίνει ενημέρωση και δαπάνες να γίνουν, αλλά πιστεύω, κύριε Υπουργέ, ότι θέλετε να πάρετε μία εξουσιοδότηση από τη Βουλή για να μπορείτε να κάνετε την προεκλογική προβολή της Κυβέρνησής σας. Αυτή είναι μία εκτίμηση προσωπική. Εμπειρίες έχουμε, οι προεκλογικές μεθοδεύσεις είναι γνωστές. Και πιστεύω ότι θέλετε μία εξουσιοδότηση από τη Βουλή για να μπορείτε να κινηθείτε άνετα.</w:t>
      </w:r>
    </w:p>
    <w:p>
      <w:pPr>
        <w:pStyle w:val="Style15"/>
        <w:rPr>
          <w:rFonts w:ascii="Arial" w:hAnsi="Arial" w:cs="Arial"/>
        </w:rPr>
      </w:pPr>
      <w:r>
        <w:rPr>
          <w:rFonts w:eastAsia="Arial" w:cs="Arial" w:ascii="Arial" w:hAnsi="Arial"/>
        </w:rPr>
        <w:t xml:space="preserve"> </w:t>
      </w:r>
      <w:r>
        <w:rPr>
          <w:rFonts w:cs="Arial" w:ascii="Arial" w:hAnsi="Arial"/>
        </w:rPr>
        <w:t>Θα πρέπει ή έπρεπε να καθοριστεί το ύψος της δαπάνης γι’ αυτή την προβολή, τη διαφήμιση και την ενημέρωση του πληθυσμού μας. Ακόμα θα ήθελα να γνωρίζω πότε θα γίνει αυτή η ενημέρωση. Θα αρχίσει μετά την ψήφιση του νόμου, ή θα γίνει κατά την προεκλογική περίοδο; Αν γίνει κατά την προεκλογική περίοδο, είναι σαφές ότι θα αποβλέπετε στα κομματικά και κυβερνητικά σας οφέλη.</w:t>
      </w:r>
    </w:p>
    <w:p>
      <w:pPr>
        <w:pStyle w:val="Style15"/>
        <w:rPr>
          <w:rFonts w:ascii="Arial" w:hAnsi="Arial" w:cs="Arial"/>
        </w:rPr>
      </w:pPr>
      <w:r>
        <w:rPr>
          <w:rFonts w:eastAsia="Arial" w:cs="Arial" w:ascii="Arial" w:hAnsi="Arial"/>
        </w:rPr>
        <w:t xml:space="preserve"> </w:t>
      </w:r>
      <w:r>
        <w:rPr>
          <w:rFonts w:cs="Arial" w:ascii="Arial" w:hAnsi="Arial"/>
        </w:rPr>
        <w:t>Θέλω να συνυπογράψω και να τονίσω και εγώ, αυτό που είπε ο Κοινοβουλευτικός Εκπρόσωπος της Νέας Δημοκρατίας, ο κ. Κεφαλογιάννης, ότι θα πρέπει να συσταθεί και να λειτουργήσει η διακομματική επιτροπή. Αν δεν το δεχθείτε αυτό, κύριε Υπουργέ, τότε δικαιούμαστε να υποστηρίζουμε ότι δεν αποβλέπετε απλά στην ενημέρωση, αλλά και στην πολιτική εκμετάλλευση του θέματος.</w:t>
      </w:r>
    </w:p>
    <w:p>
      <w:pPr>
        <w:pStyle w:val="Style15"/>
        <w:rPr>
          <w:rFonts w:ascii="Arial" w:hAnsi="Arial" w:cs="Arial"/>
        </w:rPr>
      </w:pPr>
      <w:r>
        <w:rPr>
          <w:rFonts w:eastAsia="Arial" w:cs="Arial" w:ascii="Arial" w:hAnsi="Arial"/>
        </w:rPr>
        <w:t xml:space="preserve"> </w:t>
      </w:r>
      <w:r>
        <w:rPr>
          <w:rFonts w:cs="Arial" w:ascii="Arial" w:hAnsi="Arial"/>
        </w:rPr>
        <w:t>Τελειώνοντας θέλω να πω ότι πρέπει να είμαστε λίγο προσεκτικοί στις δαπάνες. Ήρθατε στο Βόλο, κύριε Υπουργέ, και κάνατε μία ημερίδα για το δεύτερο βαθμό Τοπικής Αυτοδιοίκησης. Ξέρετε πόσες δαπάνες έγιναν για τις λίγες ώρες παραμονής σας; Ένα εκατομμύριο οκτακόσιες δέκα χιλιάδες.</w:t>
      </w:r>
    </w:p>
    <w:p>
      <w:pPr>
        <w:pStyle w:val="Style15"/>
        <w:rPr>
          <w:rFonts w:ascii="Arial" w:hAnsi="Arial" w:cs="Arial"/>
        </w:rPr>
      </w:pPr>
      <w:r>
        <w:rPr>
          <w:rFonts w:eastAsia="Arial" w:cs="Arial" w:ascii="Arial" w:hAnsi="Arial"/>
        </w:rPr>
        <w:t xml:space="preserve"> </w:t>
      </w:r>
      <w:r>
        <w:rPr>
          <w:rFonts w:cs="Arial" w:ascii="Arial" w:hAnsi="Arial"/>
        </w:rPr>
        <w:t>Θα σας καταθέσω ερώτηση, γιατί πιστεύω ότι ενδεχομένως να μην είσθε ενημερωμένος. Δεν είναι δυνατόν να έρχεσθε σε μία πόλη για να προβάλετε ένα θέμα και να πληρώνει το Νομαρχιακό Ταμείο Μαγνησίας 1.810.000 δραχμές. Αυτό όμως θα αποτελέσει αντικείμενο ερώτησης, αλλά αποτελεί και αντικείμενο προβληματισμού. Γιατί έτσι αν πάμε, σε μία περίοδο λιτότητας και περιορισμού των δαπανών, νομίζω ότι δεν είμαστε συνεπείς στις προεκλογικές μας εξαγγελίες και στις απαιτήσεις του λαού μας.</w:t>
      </w:r>
    </w:p>
    <w:p>
      <w:pPr>
        <w:pStyle w:val="Style15"/>
        <w:rPr>
          <w:rFonts w:ascii="Arial" w:hAnsi="Arial" w:cs="Arial"/>
        </w:rPr>
      </w:pPr>
      <w:r>
        <w:rPr>
          <w:rFonts w:eastAsia="Arial" w:cs="Arial" w:ascii="Arial" w:hAnsi="Arial"/>
        </w:rPr>
        <w:t xml:space="preserve"> </w:t>
      </w:r>
      <w:r>
        <w:rPr>
          <w:rFonts w:cs="Arial" w:ascii="Arial" w:hAnsi="Arial"/>
        </w:rPr>
        <w:t>ΜΑΡΙΑ ΜΑΧΑΙΡΑ: Κύριε Πρόεδρε, παρακαλώ το λόγο.</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Η κα Μαχαίρα, Κοινοβουλευτική Εκπρόσωπος της Πολιτικής Άνοιξης έχει το λόγο.</w:t>
      </w:r>
    </w:p>
    <w:p>
      <w:pPr>
        <w:pStyle w:val="Style15"/>
        <w:rPr>
          <w:rFonts w:ascii="Arial" w:hAnsi="Arial" w:cs="Arial"/>
        </w:rPr>
      </w:pPr>
      <w:r>
        <w:rPr>
          <w:rFonts w:eastAsia="Arial" w:cs="Arial" w:ascii="Arial" w:hAnsi="Arial"/>
        </w:rPr>
        <w:t xml:space="preserve"> </w:t>
      </w:r>
      <w:r>
        <w:rPr>
          <w:rFonts w:cs="Arial" w:ascii="Arial" w:hAnsi="Arial"/>
        </w:rPr>
        <w:t>ΜΑΡΙΑ ΜΑΧΑΙΡΑ: Εμείς είδαμε καλόπιστα αυτή την τροπολογία, υπάρχουν όμως πολλές ασάφειες όπως ξεκινάει και θα πρέπει οπωσδήποτε να αποσαφηνιστεί τι εννοείτε. Λέμε ότι συμφωνούμε με τις δαπάνες που θα γίνουν για τη διαφώτιση και ενημέρωση των εκλογέων -γιατί είναι κάτι που πρέπει να γίνει και είναι πολύ μεγάλη ανάγκη- αλλά η διενέργεια κάθε εργασίας ή δαπάνης που εξυπηρετεί τους σκοπούς που αναφέρονται στο πρώτο εδάφιο είναι ασαφής. Νομίζω, ότι πρέπει να το διατυπώσετε έτσι, ώστε να προσδιορίζονται ακριβώς οι δαπάνες τις οποίες αναφέρετε.</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 Χατζηδημητρίου έχει το λόγο για δύο λεπτά.</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Κύριε Υπουργέ, σε μία εποχή παρατεταμένης λιτότητας, νομίζω ότι ανάλογη θα πρέπει να είναι και η ευαισθησία την οποία δείχνει το Σώμα όταν νομοθετεί για τη διενέργεια δαπανών. Είναι δικαιολογημένη κατά την άποψή μου η θέση την οποία εξέφρασαν οι προηγούμενοι ομιλητές, ότι θα ήταν πράγματι καλό να καθορίζεται κάποιο ποσό. Αυτό θα προστάτευε και εσάς ακόμη, κύριε Υπουργέ. Αύριο-μεθαύριο, μέσα στον όλο προεκλογικό αγώνα και στο όλο προεκλογικό κλίμα το οποίο θα δημιουργηθεί, είναι πολύ πιθανό να αντιμετωπίσετε κατηγορίες, ότι για να ευνοήσετε κάποια ΜΜΕ διαθέσατε ποσά τα οποία ήταν μεγαλύτερα απ’ αυτά που θα έπρεπε πραγματικά να ήταν για να ενημερωθεί το ελληνικό κοινό.</w:t>
      </w:r>
    </w:p>
    <w:p>
      <w:pPr>
        <w:pStyle w:val="Style15"/>
        <w:rPr>
          <w:rFonts w:ascii="Arial" w:hAnsi="Arial" w:cs="Arial"/>
        </w:rPr>
      </w:pPr>
      <w:r>
        <w:rPr>
          <w:rFonts w:eastAsia="Arial" w:cs="Arial" w:ascii="Arial" w:hAnsi="Arial"/>
        </w:rPr>
        <w:t xml:space="preserve"> </w:t>
      </w:r>
      <w:r>
        <w:rPr>
          <w:rFonts w:cs="Arial" w:ascii="Arial" w:hAnsi="Arial"/>
        </w:rPr>
        <w:t>Συνεπώς, πριν περιλάβετε αυτήν την τροποποίηση στο νομοθέτημα το οποίο συζητούμε σήμερα, έχετε υπόψη σας αν έγινε κάποια μελέτη; Οι αρμόδιοι του Υπουργείου σας ενημέρωσαν σε ποιο ποσό περίπου θα ανέρχεται αυτή η δαπάνη, ούτως ώστε να γνωρίζουμε περί τίνος ψηφίζουμε και περί τίνος ομιλούμε;</w:t>
      </w:r>
    </w:p>
    <w:p>
      <w:pPr>
        <w:pStyle w:val="Style15"/>
        <w:rPr>
          <w:rFonts w:ascii="Arial" w:hAnsi="Arial" w:cs="Arial"/>
        </w:rPr>
      </w:pPr>
      <w:r>
        <w:rPr>
          <w:rFonts w:eastAsia="Arial" w:cs="Arial" w:ascii="Arial" w:hAnsi="Arial"/>
        </w:rPr>
        <w:t xml:space="preserve"> </w:t>
      </w:r>
      <w:r>
        <w:rPr>
          <w:rFonts w:cs="Arial" w:ascii="Arial" w:hAnsi="Arial"/>
        </w:rPr>
        <w:t>Δεύτερον, κύριε Υπουργέ, η διακομματική επιτροπή είναι ένα απαραίτητο στοιχείο -νομίζω- το οποίο θα δώσει προς τα έξω την καλή μαρτυρία της διαχείρισης του όλου αυτού θέματος. Και πιστεύω ότι, εφόσον πρόκειται περί προεκλογικών δαπανών και επειδή πλέον στη Χώρα μας έχει γίνει και εθνικό δίκαιο αυτά τα θέματα να τα διαχειρίζεται διακομματική επιτροπή, θα πρέπει να δείξετε την ευαισθησία αυτή. Για να είμαι ειλικρινής, δεν έχω και λόγους να πιστεύω ότι δεν θα έχετε ευαισθησία σ’ αυτό το θέμα, για να αγνοήσετε τη διακομματική επιτροπή.</w:t>
      </w:r>
    </w:p>
    <w:p>
      <w:pPr>
        <w:pStyle w:val="Style15"/>
        <w:rPr>
          <w:rFonts w:ascii="Arial" w:hAnsi="Arial" w:cs="Arial"/>
        </w:rPr>
      </w:pPr>
      <w:r>
        <w:rPr>
          <w:rFonts w:eastAsia="Arial" w:cs="Arial" w:ascii="Arial" w:hAnsi="Arial"/>
        </w:rPr>
        <w:t xml:space="preserve"> </w:t>
      </w:r>
      <w:r>
        <w:rPr>
          <w:rFonts w:cs="Arial" w:ascii="Arial" w:hAnsi="Arial"/>
        </w:rPr>
        <w:t>Ένα άλλο σοβαρότατο θέμα, το οποίο μπορεί να δημιουργήσει πολλές παρενέργειες, είναι η κατανομή, κύριε Υπουργέ. Έχουμε κρατικά και ιδιωτικά κανάλια. Πώς θα γίνει η κατανομή; Ποιος θα αποφασίσει, εάν θα πληροφορείται ο λαός τόση ώρα από το τάδε κανάλι, τόση από το τάδε και τόση από το τάδε; Ποιο θα είναι το κριτήριο; Θα είναι η ακροαματικότητα; Θα είναι άλλο κριτήριο; Είναι ερωτήματα, τα οποία καλοπίστως θέτουμε και νομίζουμε ότι θα πρέπει πραγματικά σοβαρά να τα αντιμετωπίσετε.</w:t>
      </w:r>
    </w:p>
    <w:p>
      <w:pPr>
        <w:pStyle w:val="Style15"/>
        <w:rPr>
          <w:rFonts w:ascii="Arial" w:hAnsi="Arial" w:cs="Arial"/>
        </w:rPr>
      </w:pPr>
      <w:r>
        <w:rPr>
          <w:rFonts w:eastAsia="Arial" w:cs="Arial" w:ascii="Arial" w:hAnsi="Arial"/>
        </w:rPr>
        <w:t xml:space="preserve"> </w:t>
      </w:r>
      <w:r>
        <w:rPr>
          <w:rFonts w:cs="Arial" w:ascii="Arial" w:hAnsi="Arial"/>
        </w:rPr>
        <w:t>Τέλος, κύριε Υπουργέ, σαν νομικός είμαι υποχρεωμένος να κάνω και μία νομοτεχνική παρατήρηση.</w:t>
      </w:r>
    </w:p>
    <w:p>
      <w:pPr>
        <w:pStyle w:val="Style15"/>
        <w:rPr>
          <w:rFonts w:ascii="Arial" w:hAnsi="Arial" w:cs="Arial"/>
        </w:rPr>
      </w:pPr>
      <w:r>
        <w:rPr>
          <w:rFonts w:eastAsia="Arial" w:cs="Arial" w:ascii="Arial" w:hAnsi="Arial"/>
        </w:rPr>
        <w:t xml:space="preserve"> </w:t>
      </w:r>
      <w:r>
        <w:rPr>
          <w:rFonts w:cs="Arial" w:ascii="Arial" w:hAnsi="Arial"/>
        </w:rPr>
        <w:t xml:space="preserve">Λέτε "για την εν γένει διαδικασία άσκησης του εκλογικού τους δικαιώματος". Εδώ έχω την άποψη ότι θα πρέπει το "εν γένει" -για να μην υπάρχει καμία καχυποψία και από μέρους της Αντιπολίτευσης- να αντικατασταθεί με το "μόνον" και να πούμε "μόνον για τη διαδικασία άσκησης του εκλογικού τους δικαιώματος". </w:t>
      </w:r>
    </w:p>
    <w:p>
      <w:pPr>
        <w:pStyle w:val="Style15"/>
        <w:rPr>
          <w:rFonts w:ascii="Arial" w:hAnsi="Arial" w:cs="Arial"/>
        </w:rPr>
      </w:pPr>
      <w:r>
        <w:rPr>
          <w:rFonts w:eastAsia="Arial" w:cs="Arial" w:ascii="Arial" w:hAnsi="Arial"/>
        </w:rPr>
        <w:t xml:space="preserve"> </w:t>
      </w:r>
      <w:r>
        <w:rPr>
          <w:rFonts w:cs="Arial" w:ascii="Arial" w:hAnsi="Arial"/>
        </w:rPr>
        <w:t xml:space="preserve">Μέσα στο "εν γένει" πιθανόν με κάποιες ερμηνείες διασταλτικές να μπορούν να χωρέσουν πολλά εν γένει και να φτάσουμε ακόμη και μέχρι διενέργεια κάποιας κυβερνητικής, κομματικής προπαγάνδας, η οποία φυσικά θα δημιουργούσε δυσάρεστες καταστάσεις. </w:t>
      </w:r>
    </w:p>
    <w:p>
      <w:pPr>
        <w:pStyle w:val="Style15"/>
        <w:rPr>
          <w:rFonts w:ascii="Arial" w:hAnsi="Arial" w:cs="Arial"/>
        </w:rPr>
      </w:pPr>
      <w:r>
        <w:rPr>
          <w:rFonts w:eastAsia="Arial" w:cs="Arial" w:ascii="Arial" w:hAnsi="Arial"/>
        </w:rPr>
        <w:t xml:space="preserve"> </w:t>
      </w:r>
      <w:r>
        <w:rPr>
          <w:rFonts w:cs="Arial" w:ascii="Arial" w:hAnsi="Arial"/>
        </w:rPr>
        <w:t>Έτσι, λοιπόν, πιστεύουμε ότι αυτά τα πράγματα θα πρέπει να τα λάβετε υπόψη, γιατί θα είναι δυνατόν να δημιουργήσουν σοβαρά προβλήματα στην εφαρμογή αυτής της διάταξη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οι συνάδελφοι, ζήτησε για ένα λεπτό το λόγο ο κ. Κονταξής μετά τις πρωτολογίες. Εάν δεν έχει αντίρρηση το Σώμα να δώσουμε το λόγο στον κύριο συνάδελφο μόνο για ένα λεπτό. Συμφωνεί το Σώμα;</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Συνεπώς, το Σώμα συμφώνησε.</w:t>
      </w:r>
    </w:p>
    <w:p>
      <w:pPr>
        <w:pStyle w:val="Style15"/>
        <w:rPr>
          <w:rFonts w:ascii="Arial" w:hAnsi="Arial" w:cs="Arial"/>
        </w:rPr>
      </w:pPr>
      <w:r>
        <w:rPr>
          <w:rFonts w:eastAsia="Arial" w:cs="Arial" w:ascii="Arial" w:hAnsi="Arial"/>
        </w:rPr>
        <w:t xml:space="preserve"> </w:t>
      </w:r>
      <w:r>
        <w:rPr>
          <w:rFonts w:cs="Arial" w:ascii="Arial" w:hAnsi="Arial"/>
        </w:rPr>
        <w:t>Ορίστε, κύριε Κονταξή, έχετε το λόγο.</w:t>
      </w:r>
    </w:p>
    <w:p>
      <w:pPr>
        <w:pStyle w:val="Style15"/>
        <w:rPr>
          <w:rFonts w:ascii="Arial" w:hAnsi="Arial" w:cs="Arial"/>
        </w:rPr>
      </w:pPr>
      <w:r>
        <w:rPr>
          <w:rFonts w:eastAsia="Arial" w:cs="Arial" w:ascii="Arial" w:hAnsi="Arial"/>
        </w:rPr>
        <w:t xml:space="preserve"> </w:t>
      </w:r>
      <w:r>
        <w:rPr>
          <w:rFonts w:cs="Arial" w:ascii="Arial" w:hAnsi="Arial"/>
        </w:rPr>
        <w:t>ΑΘΑΝΑΣΙΟΣ ΚΟΝΤΑΞΗΣ: Θα ήθελα να πω το εξής: Η ασάφεια αυτής της διατάξεως και όπως βλέπω η άρνηση των κυρίων Υπουργών να δεχθούν τη διακομματική επιτροπή, υποκρύπτει πολλά.</w:t>
      </w:r>
    </w:p>
    <w:p>
      <w:pPr>
        <w:pStyle w:val="Style15"/>
        <w:rPr>
          <w:rFonts w:ascii="Arial" w:hAnsi="Arial" w:cs="Arial"/>
        </w:rPr>
      </w:pPr>
      <w:r>
        <w:rPr>
          <w:rFonts w:eastAsia="Arial" w:cs="Arial" w:ascii="Arial" w:hAnsi="Arial"/>
        </w:rPr>
        <w:t xml:space="preserve"> </w:t>
      </w:r>
      <w:r>
        <w:rPr>
          <w:rFonts w:cs="Arial" w:ascii="Arial" w:hAnsi="Arial"/>
        </w:rPr>
        <w:t>ΑΠΟΣΤΟΛΟΣ ΑΘΑΝΑΣΙΟΣ ΤΣΟΧΑΤΖΟΠΟΥΛΟΣ (Υπ. Εσωτερικών): Σοβαρά;</w:t>
      </w:r>
    </w:p>
    <w:p>
      <w:pPr>
        <w:pStyle w:val="Style15"/>
        <w:rPr>
          <w:rFonts w:ascii="Arial" w:hAnsi="Arial" w:cs="Arial"/>
        </w:rPr>
      </w:pPr>
      <w:r>
        <w:rPr>
          <w:rFonts w:eastAsia="Arial" w:cs="Arial" w:ascii="Arial" w:hAnsi="Arial"/>
        </w:rPr>
        <w:t xml:space="preserve"> </w:t>
      </w:r>
      <w:r>
        <w:rPr>
          <w:rFonts w:cs="Arial" w:ascii="Arial" w:hAnsi="Arial"/>
        </w:rPr>
        <w:t>ΑΘΑΝΑΣΙΟΣ ΚΟΝΤΑΞΗΣ: Γιατί να μην δέχεστε τη Διακομματική Επιτροπή; Εγώ είμαι βέβαιος πάντως, κύριε Υπουργέ -και εύχομαι να μην επαληθευτώ- ότι η κατανομή αυτών των κονδυλίων δεν θα γίνει κατά κανονικό τρόπο αφενός και αφετέρου φοβούμαι ότι θα είναι και μία διαφήμιση -γιατί έχουμε προεκλογική περίοδο ευρωεκλογών- υπέρ του συνδυασμού του δικού σας, εάν δεν δεχθείτε τη διακομματική επιτροπή. Είμαι απολύτως βέβαιος γι’ αυτό.</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ύριος Υπουργός Εσωτερικών έχει το λόγο.</w:t>
      </w:r>
    </w:p>
    <w:p>
      <w:pPr>
        <w:pStyle w:val="Style15"/>
        <w:rPr>
          <w:rFonts w:ascii="Arial" w:hAnsi="Arial" w:cs="Arial"/>
        </w:rPr>
      </w:pPr>
      <w:r>
        <w:rPr>
          <w:rFonts w:eastAsia="Arial" w:cs="Arial" w:ascii="Arial" w:hAnsi="Arial"/>
        </w:rPr>
        <w:t xml:space="preserve"> </w:t>
      </w:r>
      <w:r>
        <w:rPr>
          <w:rFonts w:cs="Arial" w:ascii="Arial" w:hAnsi="Arial"/>
        </w:rPr>
        <w:t>ΑΠΟΣΤΟΛΟΣ ΑΘΑΝΑΣΙΟΣ ΤΣΟΧΑΤΖΟΠΟΥΛΟΣ (Υπ. Εσωτερικών): Ειλικρινά εκπλήσσομαι, γιατί χάσαμε τόσο χρόνο. Κατανοώ απόλυτα τις ευαισθησίες των κυρίων συναδέλφων. Δεν ανήκουν όμως να κατατεθούν, όταν συζητούμε αυτή τη συγκεκριμένη ρύθμιση, διότι βρίσκονται σε πλήρη αντίφαση με αυτά που συζητούσαμε χθες.</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η ενημέρωση του πολίτη έχει να κάνει με μία υποχρέωση του Κοινοβουλίου. Δεν είναι δική μου υποχρέωση και ούτε της Κυβέρνησης. Όταν εμείς νομοθετούμε ότι θέλουμε να εξοικονομήσουμε δισεκατομμύρια δραχμών για την ελληνική οικονομία και να αποφύγουμε τη μετακίνηση των ετεροδημοτών, δεν πρέπει να είμαστε υποχρεωμένοι να δώσουμε τη δυνατότητα να το μάθει και ο τελευταίος πολίτης για να μπορέσει να αξιοποιήσει αυτή τη δυνατότητα, η οποία αν αξιοποιηθεί πράγματι θα συμβάλει στη μείωση των δαπανών της ελληνικής οικονομίας, δεκάδων δισεκατομμυρίων δραχμών; Σας μίλησα ότι 40 με 50 δισεκατομμύρια κοστίζει κάθε φορά η μετακίνηση του 1,5 εκατομμυρίου των Ελλήνων ετεροδημοτών.</w:t>
      </w:r>
    </w:p>
    <w:p>
      <w:pPr>
        <w:pStyle w:val="Style15"/>
        <w:rPr>
          <w:rFonts w:ascii="Arial" w:hAnsi="Arial" w:cs="Arial"/>
        </w:rPr>
      </w:pPr>
      <w:r>
        <w:rPr>
          <w:rFonts w:eastAsia="Arial" w:cs="Arial" w:ascii="Arial" w:hAnsi="Arial"/>
        </w:rPr>
        <w:t xml:space="preserve"> </w:t>
      </w:r>
      <w:r>
        <w:rPr>
          <w:rFonts w:cs="Arial" w:ascii="Arial" w:hAnsi="Arial"/>
        </w:rPr>
        <w:t>Εδώ πρόκειται για μία ενημερωτική εκπομπή, η οποία για να έχει νόημα πρέπει να κλείσει μέχρι 24 Μαρτίου. Αυτό είναι το όριο, ειδάλλως μετά δεν έχει κανένα νόημα. Δεν θα διαφημίζουμε για τις νέες ρυθμίσεις τον Απρίλιο ή τον Μάιο, γιατί τότε δεν έχει κανένα νόημα.</w:t>
      </w:r>
    </w:p>
    <w:p>
      <w:pPr>
        <w:pStyle w:val="Style15"/>
        <w:rPr>
          <w:rFonts w:ascii="Arial" w:hAnsi="Arial" w:cs="Arial"/>
        </w:rPr>
      </w:pPr>
      <w:r>
        <w:rPr>
          <w:rFonts w:eastAsia="Arial" w:cs="Arial" w:ascii="Arial" w:hAnsi="Arial"/>
        </w:rPr>
        <w:t xml:space="preserve"> </w:t>
      </w:r>
      <w:r>
        <w:rPr>
          <w:rFonts w:cs="Arial" w:ascii="Arial" w:hAnsi="Arial"/>
        </w:rPr>
        <w:t>Άρα, λοιπόν είναι μία υποχρέωση όλων μας. Εάν θέλουμε να βοηθήσουμε την ελληνική οικονομία, αν θέλουμε να βοηθήσουμε τον Έλληνα ετεροδημότη να αξιοποιήσει αυτή τη δυνατότητα, πρέπει να τον ενημερώσουμε γρήγορα και ουσιαστικά. Σας είπα και χθες ότι η διαφήμιση θα είναι για 3 βδομάδες όχι παραπάνω, από τις 4 μέχρι 24 Μαρτίου. Από εκεί και πέρα, περαιτέρω διαφήμιση εντάσσεται σε άλλα πλαίσια. Μπορεί να μιλήσει η κυβέρνηση για τις ευρωεκλογές, μπορεί να μιλήσει για κάτι άλλο, αλλά αυτό είναι άλλη ιστορία. Έχει τη δυνατότητα να το κάνει.</w:t>
      </w:r>
    </w:p>
    <w:p>
      <w:pPr>
        <w:pStyle w:val="Style15"/>
        <w:rPr>
          <w:rFonts w:ascii="Arial" w:hAnsi="Arial" w:cs="Arial"/>
        </w:rPr>
      </w:pPr>
      <w:r>
        <w:rPr>
          <w:rFonts w:eastAsia="Arial" w:cs="Arial" w:ascii="Arial" w:hAnsi="Arial"/>
        </w:rPr>
        <w:t xml:space="preserve"> </w:t>
      </w:r>
      <w:r>
        <w:rPr>
          <w:rFonts w:cs="Arial" w:ascii="Arial" w:hAnsi="Arial"/>
        </w:rPr>
        <w:t>ΣΤΑΥΡΟΣ ΣΟΥΜΑΚΗΣ: Με την ανησυχία πώς θα το μάθει ο κόσμος.</w:t>
      </w:r>
    </w:p>
    <w:p>
      <w:pPr>
        <w:pStyle w:val="Style15"/>
        <w:rPr>
          <w:rFonts w:ascii="Arial" w:hAnsi="Arial" w:cs="Arial"/>
        </w:rPr>
      </w:pPr>
      <w:r>
        <w:rPr>
          <w:rFonts w:eastAsia="Arial" w:cs="Arial" w:ascii="Arial" w:hAnsi="Arial"/>
        </w:rPr>
        <w:t xml:space="preserve"> </w:t>
      </w:r>
      <w:r>
        <w:rPr>
          <w:rFonts w:cs="Arial" w:ascii="Arial" w:hAnsi="Arial"/>
        </w:rPr>
        <w:t>ΑΠΟΣΤΟΛΟΣ ΑΘΑΝΑΣΙΟΣ ΤΣΟΧΑΤΖΟΠΟΥΛΟΣ (Υπ. Εσωτερικών): Θέλετε να βάλουμε το "μόνον" και όχι το "εν γένει"; Καμία αντίρρηση. Να είναι μόνο για τη διαδικασία των εκλογών. Διότι αλίμονο αν είχε κανείς φανταστεί ότι ήταν δυνατόν το Υπουργείο των Εσωτερικών να το αξιοποιήσει. Πώς;</w:t>
      </w:r>
    </w:p>
    <w:p>
      <w:pPr>
        <w:pStyle w:val="Style15"/>
        <w:rPr>
          <w:rFonts w:ascii="Arial" w:hAnsi="Arial" w:cs="Arial"/>
        </w:rPr>
      </w:pPr>
      <w:r>
        <w:rPr>
          <w:rFonts w:eastAsia="Arial" w:cs="Arial" w:ascii="Arial" w:hAnsi="Arial"/>
        </w:rPr>
        <w:t xml:space="preserve"> </w:t>
      </w:r>
      <w:r>
        <w:rPr>
          <w:rFonts w:cs="Arial" w:ascii="Arial" w:hAnsi="Arial"/>
        </w:rPr>
        <w:t>Εξάλλου, κύριε Κεφαλογιάννη, έχετε περάσει από εκεί και πρέπει να ξέρετε ότι τα κονδύλια για τις εκλογές είναι πολύ περιορισμένα. Γνωρίζετε ότι δεν επαρκούν. Είναι δε τόσο χαμηλά, που θα πρέπει εδώ να κάνουμε χίλιες προσπάθειες για να εξοικονομήσουμε 5 δεκάρες.</w:t>
      </w:r>
    </w:p>
    <w:p>
      <w:pPr>
        <w:pStyle w:val="Style15"/>
        <w:rPr>
          <w:rFonts w:ascii="Arial" w:hAnsi="Arial" w:cs="Arial"/>
        </w:rPr>
      </w:pPr>
      <w:r>
        <w:rPr>
          <w:rFonts w:eastAsia="Arial" w:cs="Arial" w:ascii="Arial" w:hAnsi="Arial"/>
        </w:rPr>
        <w:t xml:space="preserve"> </w:t>
      </w:r>
      <w:r>
        <w:rPr>
          <w:rFonts w:cs="Arial" w:ascii="Arial" w:hAnsi="Arial"/>
        </w:rPr>
        <w:t>Επιπλέον θα ήθελα να αναφερθώ σε κάτι άλλο. Με ρωτήσατε γιατί δεν βάζω το ποσό. Πού να ξέρω τι θα κοστίσει; Από την περασμένη εβδομάδα απευθύνθηκα με επιστολή σε όλα τα ιδιωτικά κανάλια. Στο Δημόσιο, δηλαδή στην ΕΤ1, ΕΤ2, ΕΤ3, δεν χρειάζεται να πληρώσουμε. Ζήτησα όμως από όλα τα άλλα κανάλια να μας δώσουν δωρεάν εκπομπές, ώστε το κονδύλι να είναι όσο το δυνατόν μικρότερο. Το κατανοείτε αυτό. Δεν υπάρχουν κονδύλια. Νομίζω πως όλο το κονδύλι για τις εκλογές -και φέτος έχουμε 3 εκλογές- είναι 10 δις. Και εσείς γνωρίζετε ότι μόνο οι τελευταίες εκλογές, κόστισαν 13,5 δις δραχμές. Έτσι λοιπόν, για αυτόν ακριβώς το λόγο δεν πρέπει να υπάρχει καμία ανησυχία, κύριοι συνάδελφοι, για τη συγκεκριμένη ρύθμιση η οποία συνδέεται με τα όσα αποφασίσαμε χθες και ψηφίζουμε σήμερα κατ’ άρθρον.</w:t>
      </w:r>
    </w:p>
    <w:p>
      <w:pPr>
        <w:pStyle w:val="Style15"/>
        <w:rPr>
          <w:rFonts w:ascii="Arial" w:hAnsi="Arial" w:cs="Arial"/>
        </w:rPr>
      </w:pPr>
      <w:r>
        <w:rPr>
          <w:rFonts w:eastAsia="Arial" w:cs="Arial" w:ascii="Arial" w:hAnsi="Arial"/>
        </w:rPr>
        <w:t xml:space="preserve"> </w:t>
      </w:r>
      <w:r>
        <w:rPr>
          <w:rFonts w:cs="Arial" w:ascii="Arial" w:hAnsi="Arial"/>
        </w:rPr>
        <w:t>Όσον αφορά τώρα τη διακομματική επιτροπή, κυρίες και κύριοι συνάδελφοι παραβιάζετε ανοιχτάς θύρας. Στη διακομματική επιτροπή, όταν με κάλεσαν τα κόμματα και συζητήσαμε το νομοσχέδιο, εγώ πρότεινα μετά την ψήφιση του νομοσχεδίου να συγκροτηθεί διακομματική επιτροπή για να ρυθμίσουμε μια σειρά από θέματα που μας αφορούν.</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δεν υπάρχει απλά και μόνον το θέμα των ετεροδημοτών. Σας είπα και την άλλη φορά ότι φέτος έχουμε 3 εκλογές. Υπάρχει το θέμα των οικονομικών των κομμάτων, τα οποία δεν είναι δυνατόν να καλυφθούν απλά και μόνον με την ετήσια χρηματοδότηση που προβλέπεται. Κύριε Πυλαρινέ, αυτά τα έχουμε συζητήσει ήδη. Άρα, θα πρέπει η διακομματική επιτροπή να πάρει θέση.</w:t>
      </w:r>
    </w:p>
    <w:p>
      <w:pPr>
        <w:pStyle w:val="Style15"/>
        <w:rPr>
          <w:rFonts w:ascii="Arial" w:hAnsi="Arial" w:cs="Arial"/>
        </w:rPr>
      </w:pPr>
      <w:r>
        <w:rPr>
          <w:rFonts w:eastAsia="Arial" w:cs="Arial" w:ascii="Arial" w:hAnsi="Arial"/>
        </w:rPr>
        <w:t xml:space="preserve"> </w:t>
      </w:r>
      <w:r>
        <w:rPr>
          <w:rFonts w:cs="Arial" w:ascii="Arial" w:hAnsi="Arial"/>
        </w:rPr>
        <w:t>Ένα δεύτερο θέμα είναι τα μέσα επικοινωνίας. Θα πρέπει να προβλέψουμε από τώρα, προτού ανέβει το κλίμα, διαδικασίες και ρυθμίσεις για τις οποίες θα είμαστε όλοι σύμφωνοι ότι αποδίδουν. Στο κάτω κάτω ποια άλλη περίοδος είναι ευνοϊκότερη από την περίοδο των ευρωεκλογών όπου, με κάποια άνεση και χωρίς μεγάλο πάθος, μπορούμε να προσεγγίσουμε και να εφαρμόσουμε κάποιους κανόνες, που -αν τους συμφωνήσουμε- θα μπορούν να ισχύουν μετά και για άλλες περιπτώσεις;</w:t>
      </w:r>
    </w:p>
    <w:p>
      <w:pPr>
        <w:pStyle w:val="Style15"/>
        <w:rPr>
          <w:rFonts w:ascii="Arial" w:hAnsi="Arial" w:cs="Arial"/>
        </w:rPr>
      </w:pPr>
      <w:r>
        <w:rPr>
          <w:rFonts w:eastAsia="Arial" w:cs="Arial" w:ascii="Arial" w:hAnsi="Arial"/>
        </w:rPr>
        <w:t xml:space="preserve"> </w:t>
      </w:r>
      <w:r>
        <w:rPr>
          <w:rFonts w:cs="Arial" w:ascii="Arial" w:hAnsi="Arial"/>
        </w:rPr>
        <w:t>Γι’ αυτό λοιπόν, κύριε Πρόεδρε, άδικα υπέστημεν κριτική περί αρνήσεως να θέσουμε τα θέματα της διακομματικής επιτροπής κ.λπ.. Δεν νομίζω ότι αυτή η ρύθμιση -που αφορά τη συγκεκριμένη ευθύνη και υποχρέωση του Υπουργείου Εσωτερικών να ενημερώσει τους πολίτες, σύμφωνα με αυτά που αποφάσισε το Ελληνικό Κοινοβούλιο ώστε να εξοικονομήσουμε επιπρόσθετα κόστος για την ελληνική οικονομία και περιττές δαπάνες- είναι δυνατόν να προχωρήσει με κάποια άλλη διαδικασία, πέραν αυτής την οποία προτείνω. Κατά τα άλλα, είτε η διακομματική επιτροπή, είτε η συμφωνία για την οικονομική κάλυψη, είτε ο χρόνος αξιοποίησης των ΜΜΕ, θα αποτελέσει αντικείμενο συζήτησης στη διακομματική επιτροπή.</w:t>
      </w:r>
    </w:p>
    <w:p>
      <w:pPr>
        <w:pStyle w:val="Style15"/>
        <w:rPr>
          <w:rFonts w:ascii="Arial" w:hAnsi="Arial" w:cs="Arial"/>
        </w:rPr>
      </w:pPr>
      <w:r>
        <w:rPr>
          <w:rFonts w:eastAsia="Arial" w:cs="Arial" w:ascii="Arial" w:hAnsi="Arial"/>
        </w:rPr>
        <w:t xml:space="preserve"> </w:t>
      </w:r>
      <w:r>
        <w:rPr>
          <w:rFonts w:cs="Arial" w:ascii="Arial" w:hAnsi="Arial"/>
        </w:rPr>
        <w:t>Σχετικά με την αναφορά στο άρθρο 11 και στο σημείο 7 η οποία έγινε, θα ήθελα να πω ότι και στο Υπουργείο Εσωτερικών γίνεται ανάλογη εφαρμογή ρυθμίσεων με αυτές που εφαρμόζει το Υπουργείο Οικονομικών για διάφορες διαδικασίες αξιολόγησης. Συνδέσατε, όμως, κατά περίεργο τρόπο μια γενικής μορφής ρύθμιση που για κάθε περίπτωση...</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Εγώ δεν φταίω. Εσείς μου είπατε ότι πιθανόν.</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Εγώ φυσικά είπα ότι μπορεί να ισχύσει για οποιαδήποτε διαδικασία. Επειδή όμως το συνδέσατε με ένα συγκεκριμένο έργο, το οποίο εμείς καμία πρόθεση δεν έχουμε να αξιοποιήσουμε, θα πρέπει να παραβλέψουμε αυτή τη ρύθμιση. Ειδάλλως αν την κρατήσουμε, παρόλο που είναι για γενική χρήση, θα έχετε εσείς τη δυνατότητα να πείτε ότι το κάναμε επίτηδες για μια ρύθμιση, που όμως δεν μπορώ να την εφαρμόσω, όπως γνωρίζετε κύριε Κεφαλογιάννη, αν θελήσετε να με προσέξετε.</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Πάντα σας προσέχω.</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Μιλήσατε για τη διαδικασία των ταυτοτήτων που, και να ήθελα, δεν μπορώ να την εφαρμόσω γιατί έχει τελειώσει η διαδικασία. Επειδή όμως το είπατε, την βγάζω για να μη δημιουργούνται παρεξηγήσεις.</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Χαίρομαι πολύ.</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 Δασκαλάκη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Είχα ζητήσει το λόγο πριν ολοκληρώσει ο κύριος Υπουργός ο οποίος, όπως ήταν αναμενόμενο εξάλλου, κάλυψε πλήρως το θέμα. Επειδή όμως έχω μια ειδικότερη γνώση του θέματος κύριε Κεφαλογιάννη θα πω και στη Βουλή και σε εσάς ότι αυτή η διάταξη, η οποία είναι αναγκαία για να υπάρχουν ίσοι όροι με τα άλλα Υπουργεία, θα επανέλθει.</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Γ Αντιπρόεδρος της Βουλής κ. ΠΑΝΑΓΙΩΤΗΣ ΣΓΟΥΡΙΔΗΣ)</w:t>
      </w:r>
    </w:p>
    <w:p>
      <w:pPr>
        <w:pStyle w:val="Style15"/>
        <w:rPr>
          <w:rFonts w:ascii="Arial" w:hAnsi="Arial" w:cs="Arial"/>
        </w:rPr>
      </w:pPr>
      <w:r>
        <w:rPr>
          <w:rFonts w:eastAsia="Arial" w:cs="Arial" w:ascii="Arial" w:hAnsi="Arial"/>
        </w:rPr>
        <w:t xml:space="preserve"> </w:t>
      </w:r>
      <w:r>
        <w:rPr>
          <w:rFonts w:cs="Arial" w:ascii="Arial" w:hAnsi="Arial"/>
        </w:rPr>
        <w:t>Και αν έμενε, σας λέω ότι δεν θα μπορούσε να εφαρμοστεί, στην προμήθεια ταυτοτήτων γιατί η τεχνική αξιολόγηση έχει τελειώσει. Αυτό το λέω για να μην πλανάται καμμία εντύπωση, κύριε Εισηγητή της Αντιπολίτευσης και κύριε Κοινοβουλευτικέ Εκπρόσωπε.</w:t>
      </w:r>
    </w:p>
    <w:p>
      <w:pPr>
        <w:pStyle w:val="Style15"/>
        <w:rPr>
          <w:rFonts w:ascii="Arial" w:hAnsi="Arial" w:cs="Arial"/>
        </w:rPr>
      </w:pPr>
      <w:r>
        <w:rPr>
          <w:rFonts w:eastAsia="Arial" w:cs="Arial" w:ascii="Arial" w:hAnsi="Arial"/>
        </w:rPr>
        <w:t xml:space="preserve"> </w:t>
      </w:r>
      <w:r>
        <w:rPr>
          <w:rFonts w:cs="Arial" w:ascii="Arial" w:hAnsi="Arial"/>
        </w:rPr>
        <w:t xml:space="preserve">Παρ’ όλα αυτά όμως επιδεικνύουμε όλοι εμείς και ο Υπουργός υπερβολική ευαισθησία και αποσύρεται, για να μην υπάρχουν περιθώρια κακόβουλης εκμετάλλευσης. </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Σ: Κύριε Πρόεδρε, παρακαλώ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Μισό λεπτό, κύριε Τζιτζικώστα.</w:t>
      </w:r>
    </w:p>
    <w:p>
      <w:pPr>
        <w:pStyle w:val="Style15"/>
        <w:rPr>
          <w:rFonts w:ascii="Arial" w:hAnsi="Arial" w:cs="Arial"/>
        </w:rPr>
      </w:pPr>
      <w:r>
        <w:rPr>
          <w:rFonts w:eastAsia="Arial" w:cs="Arial" w:ascii="Arial" w:hAnsi="Arial"/>
        </w:rPr>
        <w:t xml:space="preserve"> </w:t>
      </w:r>
      <w:r>
        <w:rPr>
          <w:rFonts w:cs="Arial" w:ascii="Arial" w:hAnsi="Arial"/>
        </w:rPr>
        <w:t xml:space="preserve">Έχει ζητήσει το λόγο ο κ. Σιούφας για 2 λεπτά. </w:t>
      </w:r>
    </w:p>
    <w:p>
      <w:pPr>
        <w:pStyle w:val="Style15"/>
        <w:rPr>
          <w:rFonts w:ascii="Arial" w:hAnsi="Arial" w:cs="Arial"/>
        </w:rPr>
      </w:pPr>
      <w:r>
        <w:rPr>
          <w:rFonts w:eastAsia="Arial" w:cs="Arial" w:ascii="Arial" w:hAnsi="Arial"/>
        </w:rPr>
        <w:t xml:space="preserve"> </w:t>
      </w:r>
      <w:r>
        <w:rPr>
          <w:rFonts w:cs="Arial" w:ascii="Arial" w:hAnsi="Arial"/>
        </w:rPr>
        <w:t>Δέχεται το Σώμα να πάρει το λόγο ο κ. Σιούφας για 2 λεπτά;</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ιούφας έχει το λόγο για 2 λεπτά.</w:t>
      </w:r>
    </w:p>
    <w:p>
      <w:pPr>
        <w:pStyle w:val="Style15"/>
        <w:rPr>
          <w:rFonts w:ascii="Arial" w:hAnsi="Arial" w:cs="Arial"/>
        </w:rPr>
      </w:pPr>
      <w:r>
        <w:rPr>
          <w:rFonts w:eastAsia="Arial" w:cs="Arial" w:ascii="Arial" w:hAnsi="Arial"/>
        </w:rPr>
        <w:t xml:space="preserve"> </w:t>
      </w:r>
      <w:r>
        <w:rPr>
          <w:rFonts w:cs="Arial" w:ascii="Arial" w:hAnsi="Arial"/>
        </w:rPr>
        <w:t xml:space="preserve">ΔΗΜΗΤΡΙΟΣ ΣΙΟΥΦΑΣ: Κύριε Πρόεδρε, παρακολούθησα τη στήριξη της τροπολογίας από τον Υπουργό Εσωτερικών και δεν επείσθην, αλλά θα έλεγα μάλιστα ότι ανησυχώ περισσότερο από τα όσα είπε και θεωρώ την τροπολογία αυτή, ως τροπολογία αιχμαλωσίας και των ΜΜΕ από το Υπουργείο των Εσωτερικών, αλλά ταυτόχρονα και κατευθυνομένων πολιτικών μηνυμάτων από το Υπουργείο Εσωτερικών, για να στηρίξει κυβερνητικές επιλογές σε εκλογική διαδικασία. </w:t>
      </w:r>
    </w:p>
    <w:p>
      <w:pPr>
        <w:pStyle w:val="Style15"/>
        <w:rPr>
          <w:rFonts w:ascii="Arial" w:hAnsi="Arial" w:cs="Arial"/>
        </w:rPr>
      </w:pPr>
      <w:r>
        <w:rPr>
          <w:rFonts w:eastAsia="Arial" w:cs="Arial" w:ascii="Arial" w:hAnsi="Arial"/>
        </w:rPr>
        <w:t xml:space="preserve"> </w:t>
      </w:r>
      <w:r>
        <w:rPr>
          <w:rFonts w:cs="Arial" w:ascii="Arial" w:hAnsi="Arial"/>
        </w:rPr>
        <w:t>Λείπουν δύο πράγματα, κύριε Υπουργέ και για σας και για την ιστορία σας, δεν έπρεπε να φέρετε αυτήν την τροπολογία στο Κοινοβούλιο. Το ένα είναι ότι δεν υπάρχει το συγκεκριμένο ποσό που θα διατεθεί και δεύτερο διότι το Υπουργείο των Εσωτερικών, δηλαδή εσείς, η Κυβέρνηση, θα κάνετε την κατανομή αυτή. Και εδώ δεν υπάρχει καμία αναφορά για το τι θα γίνει. Επίσης, απορώ πως η τροπολογία αυτή πήρε την έγκριση από το Γενικό Λογιστήριο του Κράτους.</w:t>
      </w:r>
    </w:p>
    <w:p>
      <w:pPr>
        <w:pStyle w:val="Style15"/>
        <w:rPr>
          <w:rFonts w:ascii="Arial" w:hAnsi="Arial" w:cs="Arial"/>
        </w:rPr>
      </w:pPr>
      <w:r>
        <w:rPr>
          <w:rFonts w:eastAsia="Arial" w:cs="Arial" w:ascii="Arial" w:hAnsi="Arial"/>
        </w:rPr>
        <w:t xml:space="preserve"> </w:t>
      </w:r>
      <w:r>
        <w:rPr>
          <w:rFonts w:cs="Arial" w:ascii="Arial" w:hAnsi="Arial"/>
        </w:rPr>
        <w:t>Κύριε Υπουργέ, και για τη σοβαρότητα της Κυβερνήσεως, αλλά και τη δική σας, πάρτε την τροπολογία πίσω, γιατί, όταν θα αρχίσετε να την χρησιμοποιείτε, η συζήτηση η οποία γίνεται εδώ, θα είναι αποκαλυπτική για τον Ελληνικό Λαό και μην σκέπτεσθε ότι με τόσο αθώα επιχειρήματα μπορείτε να πείσετε το Κοινοβούλιο και την κοινή γνώμη, ότι αυτή εδώ δεν είναι τροπολογία αιχμαλωσίας των ΜΜΕ. Κάντε δύο τινά: Ή βάλτε το ποσό που θα διαθέσετε, ή τροποποιήστε τη διάταξη ότι τα χρήματα θα διατεθούν με απόφαση της Διακομματικής Επιτροπής και όχι από τον Υπουργό των Εσωτερικώ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Τζιτζικώστα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Σ: Η άποψη του κυρίου Υπουργού δεν μας έπεισε και φοβάμαι ότι έτσι όπως την τοποθέτησε, όσον αφορά το πρώτο σκέλος, θα μας βρει όλους σύμφωνους, ότι είναι ανάγκη να γίνει η ενημέρωση του Ελληνικού Λαού. Και σ’ αυτό είναι σύμφωνη η Βουλή και όλα τα Κόμματα.</w:t>
      </w:r>
    </w:p>
    <w:p>
      <w:pPr>
        <w:pStyle w:val="Style15"/>
        <w:rPr>
          <w:rFonts w:ascii="Arial" w:hAnsi="Arial" w:cs="Arial"/>
        </w:rPr>
      </w:pPr>
      <w:r>
        <w:rPr>
          <w:rFonts w:eastAsia="Arial" w:cs="Arial" w:ascii="Arial" w:hAnsi="Arial"/>
        </w:rPr>
        <w:t xml:space="preserve"> </w:t>
      </w:r>
      <w:r>
        <w:rPr>
          <w:rFonts w:cs="Arial" w:ascii="Arial" w:hAnsi="Arial"/>
        </w:rPr>
        <w:t xml:space="preserve">Από κει και πέρα, το να υπάρχει αυτή η ανάγκη μέχρι του να εξουσιοδοτήσει εν λευκώ η Βουλή το Υπουργείο Εσωτερικών να κάνει αυτή τη δουλειά, νομίζω ότι η απόσταση είναι τόσο μεγάλη, που αλλάζει πλέον όλο το σκεπτικό. Φοβούμαι ότι αυτή τη στιγμή μας φέρνει ο Υπουργός μία τροπολογία, να περάσει από τη Βουλή, με την οποία θα μπει σε ένα πειρασμό να εξυπηρετήσει το κόμμα του με δημόσιες δαπάνες. Το να κάνει διαφήμιση του κόμματός του με δημόσιες δαπάνες, εμείς δεν το εγκρίνουμε και βεβαίως το θεωρούμε αντιδημοκρατικό. </w:t>
      </w:r>
    </w:p>
    <w:p>
      <w:pPr>
        <w:pStyle w:val="Style15"/>
        <w:rPr>
          <w:rFonts w:ascii="Arial" w:hAnsi="Arial" w:cs="Arial"/>
        </w:rPr>
      </w:pPr>
      <w:r>
        <w:rPr>
          <w:rFonts w:eastAsia="Arial" w:cs="Arial" w:ascii="Arial" w:hAnsi="Arial"/>
        </w:rPr>
        <w:t xml:space="preserve"> </w:t>
      </w:r>
      <w:r>
        <w:rPr>
          <w:rFonts w:cs="Arial" w:ascii="Arial" w:hAnsi="Arial"/>
        </w:rPr>
        <w:t xml:space="preserve">Θα ήθελα, λοιπόν, κατόπιν αυτού να παρακαλέσω τον κύριο Υπουργό, να διορθώσει την τροπολογία και να πει πως ό,τι διαθέσει, θα το διαθέσει με την ομόφωνη γνώμη της Διακομματικής Επιτροπής. </w:t>
      </w:r>
    </w:p>
    <w:p>
      <w:pPr>
        <w:pStyle w:val="Style15"/>
        <w:rPr>
          <w:rFonts w:ascii="Arial" w:hAnsi="Arial" w:cs="Arial"/>
        </w:rPr>
      </w:pPr>
      <w:r>
        <w:rPr>
          <w:rFonts w:eastAsia="Arial" w:cs="Arial" w:ascii="Arial" w:hAnsi="Arial"/>
        </w:rPr>
        <w:t xml:space="preserve"> </w:t>
      </w:r>
      <w:r>
        <w:rPr>
          <w:rFonts w:cs="Arial" w:ascii="Arial" w:hAnsi="Arial"/>
        </w:rPr>
        <w:t>Ή θα βρει μια άλλη λύση που μας βγάζει απ’ αυτό το ενδεχόμενο και που να μη βάζει σε πειρασμό την Κυβέρνηση να κάνει πράξεις παράνομες. Διότι για πρώτη φορά ακούμε σήμερα ότι θα ψηφίσουμε διάταξη, η οποία ενέχει τον κίνδυνο δημόσιες δαπάνες να χρησιμοποιηθούν για κομματικούς σκοπού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ουμάκη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ΣΤΑΥΡΟΣ ΣΟΥΜΑΚΗΣ: Κύριε Πρόεδρε, κυρίες και κύριοι συνάδελφοι, εγώ ειλικρινά εκπλήσσομαι. Μπαίνουνε σοβαρά θέματα που δεν θα έπρεπε να ακούγονται σ’ αυτήν την Αίθουσα. Εγώ βεβαίως είμαι νέος Βουλευτής, όμως από χθες υπήρξε προβληματισμός αν θα προλάβουμε να ενημερώσουμε τον Ελληνικό Λαό; Και αυτό δεν μπορεί να είναι ευθύνη, παρά της Κυβέρνησης. Εκεί θα κριθεί η Κυβέρνηση. Μας κατηγορήσατε ότι δεν θα "προκάνουμε"- να χρησιμοποιήσω τη χαρακτηριστική έκφραση. Σήμερα ο Υπουργός λέει να εγκρίνουμε μια δαπάνη, να κάνουμε εκείνη την καμπάνια την απαραίτητη, που και χθες δεσμευτήκαμε εδώ ότι συμφωνούμε. Τώρα μπαίνει θέμα, άκουσον-άκουσον, αμφισβήτησης σωστής διαχείρισης του Υπουργείου Εσωτερικών. Κύριοι συνάδελφοι οι ετεροδημότες, όπως είπε ο κύριος Υπουργός, δεν είναι υπόθεση της Κυβέρνησης, είναι υπόθεση της ελληνικής Βουλής. Έχουμε υποχρέωση όλοι μέχρι 24 Μαρτίου να ενημερώσουμε. Δεν πρόκειται να βγει κανένα σλόγκαν από κάτω που να λέει ΠΑ.ΣΟ.Κ. ή ο ήλιος του ΠΑ.ΣΟ.Κ., ούτε της Νέας Δημοκρατίας. Και δεν είναι δυνατόν να μπαίνει υπό οικονομικό έλεγχο ο Υπουργός Εσωτερικών, ή ο κάθε Υπουργός για οποιοδήποτε θέμα. Η Κυβέρνηση διαχειρίζεται τρισεκατομμύρια. Εδώ δηλαδή είναι θέμα ανεντιμότητας και θα μπαίνει ο κάθε Υπουργός όποιας Κυβέρνησης υπό διακομματικό έλεγχο για κάθε πράξη;</w:t>
      </w:r>
    </w:p>
    <w:p>
      <w:pPr>
        <w:pStyle w:val="Style15"/>
        <w:rPr>
          <w:rFonts w:ascii="Arial" w:hAnsi="Arial" w:cs="Arial"/>
        </w:rPr>
      </w:pPr>
      <w:r>
        <w:rPr>
          <w:rFonts w:eastAsia="Arial" w:cs="Arial" w:ascii="Arial" w:hAnsi="Arial"/>
        </w:rPr>
        <w:t xml:space="preserve"> </w:t>
      </w:r>
      <w:r>
        <w:rPr>
          <w:rFonts w:cs="Arial" w:ascii="Arial" w:hAnsi="Arial"/>
        </w:rPr>
        <w:t>ΓΕΩΡΓΙΟΣ ΣΟΥΡΛΑΣ: Δεν λέει αυτό.</w:t>
      </w:r>
    </w:p>
    <w:p>
      <w:pPr>
        <w:pStyle w:val="Style15"/>
        <w:rPr>
          <w:rFonts w:ascii="Arial" w:hAnsi="Arial" w:cs="Arial"/>
        </w:rPr>
      </w:pPr>
      <w:r>
        <w:rPr>
          <w:rFonts w:eastAsia="Arial" w:cs="Arial" w:ascii="Arial" w:hAnsi="Arial"/>
        </w:rPr>
        <w:t xml:space="preserve"> </w:t>
      </w:r>
      <w:r>
        <w:rPr>
          <w:rFonts w:cs="Arial" w:ascii="Arial" w:hAnsi="Arial"/>
        </w:rPr>
        <w:t>ΣΤΑΥΡΟΣ ΣΟΥΜΑΚΗΣ: Είπατε πράγματα που είναι απαράδεκτα. Αμφισβητήσατε την εντιμότητα του Υπουργού, την εντιμότητα της Κυβέρνησης.</w:t>
      </w:r>
    </w:p>
    <w:p>
      <w:pPr>
        <w:pStyle w:val="Style15"/>
        <w:rPr>
          <w:rFonts w:ascii="Arial" w:hAnsi="Arial" w:cs="Arial"/>
        </w:rPr>
      </w:pPr>
      <w:r>
        <w:rPr>
          <w:rFonts w:eastAsia="Arial" w:cs="Arial" w:ascii="Arial" w:hAnsi="Arial"/>
        </w:rPr>
        <w:t xml:space="preserve"> </w:t>
      </w:r>
      <w:r>
        <w:rPr>
          <w:rFonts w:cs="Arial" w:ascii="Arial" w:hAnsi="Arial"/>
        </w:rPr>
        <w:t>ΚΩΝΣΤΑΝΤΙΝΟΣ ΠΥΛΑΡΙΝΟΣ: Όχι, καθόλου.</w:t>
      </w:r>
    </w:p>
    <w:p>
      <w:pPr>
        <w:pStyle w:val="Style15"/>
        <w:rPr>
          <w:rFonts w:ascii="Arial" w:hAnsi="Arial" w:cs="Arial"/>
        </w:rPr>
      </w:pPr>
      <w:r>
        <w:rPr>
          <w:rFonts w:eastAsia="Arial" w:cs="Arial" w:ascii="Arial" w:hAnsi="Arial"/>
        </w:rPr>
        <w:t xml:space="preserve"> </w:t>
      </w:r>
      <w:r>
        <w:rPr>
          <w:rFonts w:cs="Arial" w:ascii="Arial" w:hAnsi="Arial"/>
        </w:rPr>
        <w:t>ΣΤΑΥΡΟΣ ΣΟΥΜΑΚΗΣ: ... ότι θα διαχειριστεί κονδύλια με τρόπο ανεξέλεγκτο.</w:t>
      </w:r>
    </w:p>
    <w:p>
      <w:pPr>
        <w:pStyle w:val="Style15"/>
        <w:rPr>
          <w:rFonts w:ascii="Arial" w:hAnsi="Arial" w:cs="Arial"/>
        </w:rPr>
      </w:pPr>
      <w:r>
        <w:rPr>
          <w:rFonts w:eastAsia="Arial" w:cs="Arial" w:ascii="Arial" w:hAnsi="Arial"/>
        </w:rPr>
        <w:t xml:space="preserve"> </w:t>
      </w:r>
      <w:r>
        <w:rPr>
          <w:rFonts w:cs="Arial" w:ascii="Arial" w:hAnsi="Arial"/>
        </w:rPr>
        <w:t>Κύριοι συνάδελφοι, πρέπει να σεβόμαστε κάποτε τους θεσμούς και οι θεσμοί ακριβώς πρέπει να λειτουργούν μέσα από τους εκπροσώπους του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Δεν χρειάζεται να πω κύριε Πρόεδρε τίποτε παραπάνω. Έχουμε την υποχρέωση να ενημερώσουμε τους πολίτες. Η αρμοδιότητα είναι του Υπουργείου Εσωτερικών, προβλέπεται από το νόμο ρητώς να κάνει όλες τις απαραίτητες δαπάνες, στο πλαίσιο των εκλογών, τις αρμοδιότητες που έχει για τις εκλογικές διαδικασίες. Είμαι υποχρεωμένος να βάλω επιπρόσθετα και την υποχρέωση ενημέρωσης του πολίτη. Αυτό που αποφασίσαμε.</w:t>
      </w:r>
    </w:p>
    <w:p>
      <w:pPr>
        <w:pStyle w:val="Style15"/>
        <w:rPr>
          <w:rFonts w:ascii="Arial" w:hAnsi="Arial" w:cs="Arial"/>
        </w:rPr>
      </w:pPr>
      <w:r>
        <w:rPr>
          <w:rFonts w:eastAsia="Arial" w:cs="Arial" w:ascii="Arial" w:hAnsi="Arial"/>
        </w:rPr>
        <w:t xml:space="preserve"> </w:t>
      </w:r>
      <w:r>
        <w:rPr>
          <w:rFonts w:cs="Arial" w:ascii="Arial" w:hAnsi="Arial"/>
        </w:rPr>
        <w:t>ΓΕΩΡΓΙΟΣ ΣΟΥΡΛΑΣ: Με διακομματική επιτροπή.</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Η διακομματική επιτροπή δεν μπορεί τώρα να κάνει αυτή τη δουλειά, διότι δεν υπάρχει. Διακομματική επιτροπή θα γίνει την άλλη εβδομάδα. Η διακομματική επιτροπή θα συσταθεί και θα ασχοληθεί με όλα τα θέματα. Το είπα. Επιπλέον τα κονδύλια θα πάνε ισότιμα. Δεν μπορώ εγώ να διαφοροποιήσω το χρόνο της διαφήμισης, των σπότ. Θα είναι για όλους, για όσους το χρησιμοποιήσουν.</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Για τον επαρχιακό;</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Παντού, όπου μπορούμε. Πρέπει να βρούμε και τις πιστώσεις. Δεν θα μας τις δώσει κανείς δωρεάν. Και πιστώσεις δεν υπάρχουν. Διεκδικώ λοιπόν αυτή τη στιγμή από το Υπουργείο να διασφαλίσουμε κάποιες πιστώσεις, να κάνουμε μια σχετική ενημέρωση του πολίτη. Από εκεί και πέρα έχει τη δυνατότητα η διακομματική επιτροπή να ελέγξει κάθε διαδικασία σχετικά με τη διαδικασία αυτή.</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Σ: Μια ερώτηση επιτρέπετα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Τζιτζικώστα, μην παρακάμπτετε το Προεδρείο.</w:t>
      </w:r>
    </w:p>
    <w:p>
      <w:pPr>
        <w:pStyle w:val="Style15"/>
        <w:rPr>
          <w:rFonts w:ascii="Arial" w:hAnsi="Arial" w:cs="Arial"/>
        </w:rPr>
      </w:pPr>
      <w:r>
        <w:rPr>
          <w:rFonts w:eastAsia="Arial" w:cs="Arial" w:ascii="Arial" w:hAnsi="Arial"/>
        </w:rPr>
        <w:t xml:space="preserve"> </w:t>
      </w:r>
      <w:r>
        <w:rPr>
          <w:rFonts w:cs="Arial" w:ascii="Arial" w:hAnsi="Arial"/>
        </w:rPr>
        <w:t xml:space="preserve">ΑΠΟΣΤΟΛΟΣ-ΑΘΑΝΑΣΙΟΣ ΤΣΟΧΑΤΖΟΠΟΥΛΟΣ (Υπ. Εσωτερικών): Κύριε Πρόεδρε, νομίζω ήμουν σαφής, έδωσα τις απαντήσεις. </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Σ: Κύριε Πρόεδρε, μια ερώτηση παρακαλ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ρίστε κύριε Τζιτζικώστα έχετε το λόγο.</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Σ: Κύριε Υπουργέ, εγώ θα κάνω το δικηγόρο του διαβόλου και πιστέψτε με το λέω για τι δικό σας συμφέρον αποκλειστικά.</w:t>
      </w:r>
    </w:p>
    <w:p>
      <w:pPr>
        <w:pStyle w:val="Style15"/>
        <w:rPr>
          <w:rFonts w:ascii="Arial" w:hAnsi="Arial" w:cs="Arial"/>
        </w:rPr>
      </w:pPr>
      <w:r>
        <w:rPr>
          <w:rFonts w:eastAsia="Arial" w:cs="Arial" w:ascii="Arial" w:hAnsi="Arial"/>
        </w:rPr>
        <w:t xml:space="preserve"> </w:t>
      </w:r>
      <w:r>
        <w:rPr>
          <w:rFonts w:cs="Arial" w:ascii="Arial" w:hAnsi="Arial"/>
        </w:rPr>
        <w:t>Θα σας πω ένα απλούστατο ενδεχόμενο που ένας Υπουργός Εσωτερικών -μπορεί να μην είσθε εσείς, αλλά κάποιος άλλος- μπορεί να το κάνει. Θα πάει στο ραδιόφωνο ή στην τηλεόραση και θα πει πόσο κάνει αυτό το σποτ. Κάνει 200.000 δρχ. Βάλε 1 εκατ. και θα σου στείλω άλλα 4 σποτ, όταν θα έρθουν οι ευρωεκλογές για το ΠΑ.ΣΟ.Κ..</w:t>
      </w:r>
    </w:p>
    <w:p>
      <w:pPr>
        <w:pStyle w:val="Style15"/>
        <w:rPr>
          <w:rFonts w:ascii="Arial" w:hAnsi="Arial" w:cs="Arial"/>
        </w:rPr>
      </w:pPr>
      <w:r>
        <w:rPr>
          <w:rFonts w:eastAsia="Arial" w:cs="Arial" w:ascii="Arial" w:hAnsi="Arial"/>
        </w:rPr>
        <w:t xml:space="preserve"> </w:t>
      </w:r>
      <w:r>
        <w:rPr>
          <w:rFonts w:cs="Arial" w:ascii="Arial" w:hAnsi="Arial"/>
        </w:rPr>
        <w:t xml:space="preserve">Πώς θα το αποκλείσουμε εμείς αυτό; </w:t>
      </w:r>
    </w:p>
    <w:p>
      <w:pPr>
        <w:pStyle w:val="Style15"/>
        <w:rPr>
          <w:rFonts w:ascii="Arial" w:hAnsi="Arial" w:cs="Arial"/>
        </w:rPr>
      </w:pPr>
      <w:r>
        <w:rPr>
          <w:rFonts w:eastAsia="Arial" w:cs="Arial" w:ascii="Arial" w:hAnsi="Arial"/>
        </w:rPr>
        <w:t xml:space="preserve"> </w:t>
      </w:r>
      <w:r>
        <w:rPr>
          <w:rFonts w:cs="Arial" w:ascii="Arial" w:hAnsi="Arial"/>
        </w:rPr>
        <w:t xml:space="preserve">ΑΠΟΣΤΟΛΟΣ ΑΘΑΝΑΣΙΟΣ ΤΣΟΧΑΤΖΟΠΟΥΛΟΣ (Υπουργός Εσωτερικών): Με συγχωρείτε. Είναι δυνατόν να λέγονται τώρα τέτοια πράγματα; Σας παρακαλώ, κύριε συνάδελφε! Είναι δυνατόν! Δεν είναι δυνατόν να μας λέτε τέτοιες υποψίες. Δεν το περίμενα από σας ειλικρινά. Δεν είναι υπό έλεγχο η ευθύνη διαχείρισης του εκάστοτε Υπουργού; Δεν είναι με διαφάνεια; </w:t>
      </w:r>
    </w:p>
    <w:p>
      <w:pPr>
        <w:pStyle w:val="Style15"/>
        <w:rPr>
          <w:rFonts w:ascii="Arial" w:hAnsi="Arial" w:cs="Arial"/>
        </w:rPr>
      </w:pPr>
      <w:r>
        <w:rPr>
          <w:rFonts w:eastAsia="Arial" w:cs="Arial" w:ascii="Arial" w:hAnsi="Arial"/>
        </w:rPr>
        <w:t xml:space="preserve"> </w:t>
      </w:r>
      <w:r>
        <w:rPr>
          <w:rFonts w:cs="Arial" w:ascii="Arial" w:hAnsi="Arial"/>
        </w:rPr>
        <w:t xml:space="preserve">ΓΕΩΡΓΙΟΣ ΤΖΙΤΖΙΚΩΣΤΑΣ: Δεν είναι. </w:t>
      </w:r>
    </w:p>
    <w:p>
      <w:pPr>
        <w:pStyle w:val="Style15"/>
        <w:rPr>
          <w:rFonts w:ascii="Arial" w:hAnsi="Arial" w:cs="Arial"/>
        </w:rPr>
      </w:pPr>
      <w:r>
        <w:rPr>
          <w:rFonts w:eastAsia="Arial" w:cs="Arial" w:ascii="Arial" w:hAnsi="Arial"/>
        </w:rPr>
        <w:t xml:space="preserve"> </w:t>
      </w:r>
      <w:r>
        <w:rPr>
          <w:rFonts w:cs="Arial" w:ascii="Arial" w:hAnsi="Arial"/>
        </w:rPr>
        <w:t xml:space="preserve">ΑΘΑΝΑΣΙΟΣ ΚΟΝΤΑΞΗΣ: Διακομματική επιτροπή. </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Α, δεν είναι! Λυπούμαι κύριε Πρόεδρε. Νομίζω ό,τι είχαμε να πούμε το είπαμ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Κεφαλογιάννης, ζήτησε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θα είμαι πολύ σύντομος. Κατ’ αρχήν ξεκινώ από ένα πολύ θετικό, ότι δέχθηκε ο Υπουργός να αποσύρει την παρ. 7 του άρθρου 11. Αυτή η διάταξη δημιουργούσε προϋποθέσεις διαφόρων σκέψεων.</w:t>
      </w:r>
    </w:p>
    <w:p>
      <w:pPr>
        <w:pStyle w:val="Style15"/>
        <w:rPr>
          <w:rFonts w:ascii="Arial" w:hAnsi="Arial" w:cs="Arial"/>
        </w:rPr>
      </w:pPr>
      <w:r>
        <w:rPr>
          <w:rFonts w:eastAsia="Arial" w:cs="Arial" w:ascii="Arial" w:hAnsi="Arial"/>
        </w:rPr>
        <w:t xml:space="preserve"> </w:t>
      </w:r>
      <w:r>
        <w:rPr>
          <w:rFonts w:cs="Arial" w:ascii="Arial" w:hAnsi="Arial"/>
        </w:rPr>
        <w:t>Νομίζω, κύριε Υπουργέ, ότι με την τροποποίηση που κάνετε στο άρθρο 15 θα παρατείνετε την ισχύ του παρόντος νόμου που είναι πολύ απαραίτητη και κατεπείγουσα. Εγώ δεν κατάλαβα για ποιο λέτε "εκτός αν ορίζεται διαφορετικά στις επιμέρους διατάξεις" . Το άρθρο 15 το λέει σαφώς "η ισχύς του παρόντος νόμου αρχίζει από τη δημοσίευση του στην εφημερίδα της κυβέρνησης, της δε κυρουμένης πράξεως από την ολοκλήρωση των προϋποθέσεων που προβλέπονται στο άρθρο 2 αυτής", διότι αν θέσετε ως προϋπόθεση την ισχύ του νόμου αυτού από την υποχρέωση την κοινοτική την οποία έχουμε, εσείς να γνωστοποιήσετε στο γενικό διευθυντή της Ευρωπαϊκής Κοινότητας ο οποίος θα δημοσιεύσει την 1η του επομένου μήνα την κύρωση αυτής της πράξεως, θα έχετε χάσει δηλαδή πολύτιμο χρόνο. Και με την διάταξη την οποία βάζετε, νομίζω ότι βάλετε εναντίον του εαυτού σας και εναντίον του επείγοντος, που κατά την κρίση τη δική μου έχει το νομοσχέδιο αυτό.</w:t>
      </w:r>
    </w:p>
    <w:p>
      <w:pPr>
        <w:pStyle w:val="Style15"/>
        <w:rPr>
          <w:rFonts w:ascii="Arial" w:hAnsi="Arial" w:cs="Arial"/>
        </w:rPr>
      </w:pPr>
      <w:r>
        <w:rPr>
          <w:rFonts w:eastAsia="Arial" w:cs="Arial" w:ascii="Arial" w:hAnsi="Arial"/>
        </w:rPr>
        <w:t xml:space="preserve"> </w:t>
      </w:r>
      <w:r>
        <w:rPr>
          <w:rFonts w:cs="Arial" w:ascii="Arial" w:hAnsi="Arial"/>
        </w:rPr>
        <w:t xml:space="preserve">Κύριε Υπουργέ, δεν θέλαμε σε καμιά περίπτωση να αμφισβητήσουμε ούτε την εντιμότητα του Υπουργού, ούτε του Υφυπουργού για τον τρόπο της διάθεσης των πιστώσεων για την ενημέρωση του Ελληνικού Λαού στην διαδικασία ασκήσεως του εκλογικού του δικαιώματος. </w:t>
      </w:r>
    </w:p>
    <w:p>
      <w:pPr>
        <w:pStyle w:val="Style15"/>
        <w:rPr>
          <w:rFonts w:ascii="Arial" w:hAnsi="Arial" w:cs="Arial"/>
        </w:rPr>
      </w:pPr>
      <w:r>
        <w:rPr>
          <w:rFonts w:eastAsia="Arial" w:cs="Arial" w:ascii="Arial" w:hAnsi="Arial"/>
        </w:rPr>
        <w:t xml:space="preserve"> </w:t>
      </w:r>
      <w:r>
        <w:rPr>
          <w:rFonts w:cs="Arial" w:ascii="Arial" w:hAnsi="Arial"/>
        </w:rPr>
        <w:t>Κύριε Υπουργέ, δεν βάλατε προϋποθέσεις και βεβαίως ίσως να μην περιμένατε αυτή την αντίδραση εκ μέρους ορισμένων πλευρών , αλλά σας βεβαιώ ότι θέλουμε να σας προστατέψουμε. Και θα σας πω γιατί. Με ποιες προϋποθέσεις και σε ποιους τηλεοπτικούς σταθμούς θα δώσετε διαφημίσεις θα είναι ανάλογα με την ακροαματικότητά του;</w:t>
      </w:r>
    </w:p>
    <w:p>
      <w:pPr>
        <w:pStyle w:val="Style15"/>
        <w:rPr>
          <w:rFonts w:ascii="Arial" w:hAnsi="Arial" w:cs="Arial"/>
        </w:rPr>
      </w:pPr>
      <w:r>
        <w:rPr>
          <w:rFonts w:eastAsia="Arial" w:cs="Arial" w:ascii="Arial" w:hAnsi="Arial"/>
        </w:rPr>
        <w:t xml:space="preserve"> </w:t>
      </w:r>
      <w:r>
        <w:rPr>
          <w:rFonts w:cs="Arial" w:ascii="Arial" w:hAnsi="Arial"/>
        </w:rPr>
        <w:t>ΑΠΟΣΤΟΛΟΣ ΑΘΑΝΑΣΙΟΣ ΤΣΟΧΑΤΖΟΠΟΥΛΟΣ (Υπ. Εσωτερικών): Εσείς τι θα κάνατε; Δεν θα δίνατε;</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Όμως σας λέγω ότι μ’ αυτή την ελευθεριότητα την οποία έχετε, μπορεί να σας εκβιάζει ο οποιοσδήποτε και να απαιτεί ό,τι θέλει. Θα απαντάτε. Μα,</w:t>
      </w:r>
    </w:p>
    <w:p>
      <w:pPr>
        <w:pStyle w:val="Style15"/>
        <w:rPr>
          <w:rFonts w:ascii="Arial" w:hAnsi="Arial" w:cs="Arial"/>
        </w:rPr>
      </w:pPr>
      <w:r>
        <w:rPr>
          <w:rFonts w:cs="Arial" w:ascii="Arial" w:hAnsi="Arial"/>
        </w:rPr>
        <w:t>η ακροαματικότητα σου είναι μικρή. Η απάντηση θα είναι: "Μα, εγώ θέλω".</w:t>
      </w:r>
    </w:p>
    <w:p>
      <w:pPr>
        <w:pStyle w:val="Style15"/>
        <w:rPr>
          <w:rFonts w:ascii="Arial" w:hAnsi="Arial" w:cs="Arial"/>
        </w:rPr>
      </w:pPr>
      <w:r>
        <w:rPr>
          <w:rFonts w:eastAsia="Arial" w:cs="Arial" w:ascii="Arial" w:hAnsi="Arial"/>
        </w:rPr>
        <w:t xml:space="preserve"> </w:t>
      </w:r>
      <w:r>
        <w:rPr>
          <w:rFonts w:cs="Arial" w:ascii="Arial" w:hAnsi="Arial"/>
        </w:rPr>
        <w:t>Επομένως, το να μπουν ορισμένοι κανόνες και διαδικασίες σας επαναλαμβάνω ότι την ηρεμία σας και το αδιάβλητο της διαδικασίας θα προστατεύσετε. Και θα το βρείτε μπροστά σας, διότι αύριο θα σπεύσουν και τα ραδιόφωνα και οι εφημερίδες και όλοι οι άλλοι και θα ζητούν χρήματα από το δημόσιο κορβανά, διότι εσείς θα είστε ο αποκλειστικός διαχειριστής και θα σας λένε, δώστε μου και μένα.</w:t>
      </w:r>
    </w:p>
    <w:p>
      <w:pPr>
        <w:pStyle w:val="Style15"/>
        <w:rPr>
          <w:rFonts w:ascii="Arial" w:hAnsi="Arial" w:cs="Arial"/>
        </w:rPr>
      </w:pPr>
      <w:r>
        <w:rPr>
          <w:rFonts w:eastAsia="Arial" w:cs="Arial" w:ascii="Arial" w:hAnsi="Arial"/>
        </w:rPr>
        <w:t xml:space="preserve"> </w:t>
      </w:r>
      <w:r>
        <w:rPr>
          <w:rFonts w:cs="Arial" w:ascii="Arial" w:hAnsi="Arial"/>
        </w:rPr>
        <w:t>ΑΠΟΣΤΟΛΟΣ ΑΘΑΝΑΣΙΟΣ ΤΣΟΧΑΤΖΟΠΟΥΛΟΣ (Υπ. Εσωτερικών): Κύριε Κεφαλογιάννη με συγχωρείτε. Συμφωνείτε μαζί μου; Βεβαίως εγώ θα ενημερώσω πλήρως τη διακομματική επιτροπή. Αλλά θα πρέπει να συμφωνήσετε μαζί μου ότι δεν είναι δυνατόν να περιμένω πότε θα συνέλθει η διακομματική επιτροπή για να δούμε πότε και πως θα κατανείμουμε το σποτ, διότι το σποτ θα πρέπει να ξεκινήσει αύριο. Αλλά δεσμεύομαι, όπως σας είπα και προηγουμένως, ότι θα υπάρξει πλήρης ενημέρωση της διακομματικής επιτροπής για όλες τις διαθέσεις. Έτσι και αλλιώς το κονδύλι είναι δεδομένο. Θα ενημερωθούν οι πάντες, διότι εμένα με ενδιαφέρει, όπως και σας και όλους μας, να πάει σε όλη την Ελλάδα, σε όλους.</w:t>
      </w:r>
    </w:p>
    <w:p>
      <w:pPr>
        <w:pStyle w:val="Style15"/>
        <w:rPr>
          <w:rFonts w:ascii="Arial" w:hAnsi="Arial" w:cs="Arial"/>
        </w:rPr>
      </w:pPr>
      <w:r>
        <w:rPr>
          <w:rFonts w:eastAsia="Arial" w:cs="Arial" w:ascii="Arial" w:hAnsi="Arial"/>
        </w:rPr>
        <w:t xml:space="preserve"> </w:t>
      </w:r>
      <w:r>
        <w:rPr>
          <w:rFonts w:cs="Arial" w:ascii="Arial" w:hAnsi="Arial"/>
        </w:rPr>
        <w:t>Αν κάποιος ζητάει τρελές τιμές, δεν μπορούμε να τις πληρώσουμε. Θα κοιτάξουμε το κονδύλι να είναι όσο μπορούμε πιο χαμηλό και ποιο είναι.</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Πείτε μας ένα πλαφόν.</w:t>
      </w:r>
    </w:p>
    <w:p>
      <w:pPr>
        <w:pStyle w:val="Style15"/>
        <w:rPr>
          <w:rFonts w:ascii="Arial" w:hAnsi="Arial" w:cs="Arial"/>
        </w:rPr>
      </w:pPr>
      <w:r>
        <w:rPr>
          <w:rFonts w:eastAsia="Arial" w:cs="Arial" w:ascii="Arial" w:hAnsi="Arial"/>
        </w:rPr>
        <w:t xml:space="preserve"> </w:t>
      </w:r>
      <w:r>
        <w:rPr>
          <w:rFonts w:cs="Arial" w:ascii="Arial" w:hAnsi="Arial"/>
        </w:rPr>
        <w:t>ΑΠΟΣΤΟΛΟΣ ΑΘΑΝΑΣΙΟΣ ΤΣΟΧΑΤΖΟΠΟΥΛΟΣ(Υπ. Εσωτερικών): Μα δεν έχω πλαφόν, τι να σας πω.</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Μπορώ να έχω το λόγο για ένα λεπτό;</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Βάσει του Κανονισμού δεν μπορείτε.</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Βάσει του Κανονισμού το γνωρίζω. Ζητώ το λόγο για ένα λεπτό.</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Θα βγούμε έξω από τον Κανονισμό και νομίζω ότι δεν βοηθάει. Εν πάση περιπτώσει, έχετε το λόγο για ένα λεπτό.</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Κύριε Υπουργέ, τουλάχιστον από την πλευρά μας, θέλω να ξέρετε ότι υπάρχει καλοπιστία. Κατανοούμε την ανάγκη, την άμεση για ενημέρωση του Ελληνικού Λαού. Υπάρχει όμως και άλλη ανάγκη κύριε Υπουργέ. Να προστατεύσουμε και το κύρος του πολιτικού κόσμου. Ρωτώ: Πείτε μας περίπου. Πάρτε μια πολιτική δέσμευση. Δεν ζητώ νομοθετική κατοχύρωση. Ίσως να μην έχετε αυτή την ώρα τη δυνατότητα να μας το πείτε. Πόσο θα είναι αυτό το ποσόν, θα είναι 1 δισ., 5 δισ.;</w:t>
      </w:r>
    </w:p>
    <w:p>
      <w:pPr>
        <w:pStyle w:val="Style15"/>
        <w:rPr>
          <w:rFonts w:ascii="Arial" w:hAnsi="Arial" w:cs="Arial"/>
        </w:rPr>
      </w:pPr>
      <w:r>
        <w:rPr>
          <w:rFonts w:eastAsia="Arial" w:cs="Arial" w:ascii="Arial" w:hAnsi="Arial"/>
        </w:rPr>
        <w:t xml:space="preserve"> </w:t>
      </w:r>
      <w:r>
        <w:rPr>
          <w:rFonts w:cs="Arial" w:ascii="Arial" w:hAnsi="Arial"/>
        </w:rPr>
        <w:t>Κύριε Υπουργέ, από την Αξιωματική Αντιπολίτευση, σας είπε κάποιος συνάδελφος κάτι. Προσέξτε το αυτό. Αύριο το πρωί που θα είναι ψηφισμένος ο νόμος, θα κατακλυσθείτε από πιέσεις από τα πάμπολλα μέσα ενημέρωσης της πρωτεύουσας και τα επαρχιακά και θα σας ζητούν τη μερίδα του λέοντος. Θα βρείτε τον μπελά σας ο ίδιος και θα κινδυνεύει η δική σας τιμή και υπόληψη πρώτα απ’ όλους. Δώστε μας λοιπόν κάποιο προσανατολισμό για να μπορούμε να σας βοηθήσουμε στην υποχρέωση που έχετε. Σας μιλώ καλόπιστα, ειλικρινά. Δεν μιλούμε κακόπιστα.</w:t>
      </w:r>
    </w:p>
    <w:p>
      <w:pPr>
        <w:pStyle w:val="Style15"/>
        <w:rPr>
          <w:rFonts w:ascii="Arial" w:hAnsi="Arial" w:cs="Arial"/>
        </w:rPr>
      </w:pPr>
      <w:r>
        <w:rPr>
          <w:rFonts w:eastAsia="Arial" w:cs="Arial" w:ascii="Arial" w:hAnsi="Arial"/>
        </w:rPr>
        <w:t xml:space="preserve"> </w:t>
      </w:r>
      <w:r>
        <w:rPr>
          <w:rFonts w:cs="Arial" w:ascii="Arial" w:hAnsi="Arial"/>
        </w:rPr>
        <w:t xml:space="preserve">ΑΠΟΣΤΟΛΟΣ-ΑΘΑΝΑΣΙΟΣ ΤΣΟΧΑΤΖΟΠΟΥΛΟΣ(Υπ. Εσωτερικών): Εδέχθην την τροποποίησή σας μόνο για τις διαδικασίες. </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Βεβαίως, είναι απαραίτητο.</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Παναγιώτης Σγουρίδης):Μην κάνετε διάλογο. </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Μιλούμε για δισεκατομμύρια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Τελείωσε η συζήτηση επί της ενότητος των άρθρων, από το άρθρο ενδέκατο, έως και το άρθρο δέκατο τέταρτο.</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Υφυπ. Εσωτερικών): Κύριε Πρόεδρε, θα παρακαλούσα να επαναλάβω την τροποποίηση που έγινε.</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Επαναλάβετε, κύριε Υφυπουργέ.</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Υφυπ. Εσωτερικών): Η τροπολογία η τελευταία, η παλαιά 7, διαγράφεται. Η τροπολογία αυτή, η με αριθμό 314 παίρνει τον αριθμό 6 και είναι η τελευταία φυσικά στο άρθρο. Και εκεί που λέμε "κοινοτικών εκλογέων..." αναδιατυπώνεται "... μόνο για τη διαδικασία άσκησης". Και στο εδάφιο 2 προστίθεται "Η" και γίνεται "Η διάταξη της προηγούμενης παραγράφου".</w:t>
      </w:r>
    </w:p>
    <w:p>
      <w:pPr>
        <w:pStyle w:val="Style15"/>
        <w:rPr>
          <w:rFonts w:ascii="Arial" w:hAnsi="Arial" w:cs="Arial"/>
        </w:rPr>
      </w:pPr>
      <w:r>
        <w:rPr>
          <w:rFonts w:eastAsia="Arial" w:cs="Arial" w:ascii="Arial" w:hAnsi="Arial"/>
        </w:rPr>
        <w:t xml:space="preserve"> </w:t>
      </w:r>
      <w:r>
        <w:rPr>
          <w:rFonts w:cs="Arial" w:ascii="Arial" w:hAnsi="Arial"/>
        </w:rPr>
        <w:t>ΓΕΩΡΓΙΟΣ ΣΟΥΡΛΑΣ: Να ρωτήσω κάτι τον κύριο Υπουργό;</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Όχι, κύριε Σούρλα.</w:t>
      </w:r>
    </w:p>
    <w:p>
      <w:pPr>
        <w:pStyle w:val="Style15"/>
        <w:rPr>
          <w:rFonts w:ascii="Arial" w:hAnsi="Arial" w:cs="Arial"/>
        </w:rPr>
      </w:pPr>
      <w:r>
        <w:rPr>
          <w:rFonts w:eastAsia="Arial" w:cs="Arial" w:ascii="Arial" w:hAnsi="Arial"/>
        </w:rPr>
        <w:t xml:space="preserve"> </w:t>
      </w:r>
      <w:r>
        <w:rPr>
          <w:rFonts w:cs="Arial" w:ascii="Arial" w:hAnsi="Arial"/>
        </w:rPr>
        <w:t>Τελείωσε η συζήτηση επί της ενότητος των άρθρων από το άρθρο ενδέκατο έως και το άρθρο δέκατο τέταρτο. Και εισερχόμαστε στην ψήφιση των άρθρων κεχωρισμένως.</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επειδή πιστεύω ότι ο κύριος Υφυπουργός δεν είναι ενήμερος...</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Κύριε Κεφαλογιάννη, δεν έχετε το λόγο. Μπήκαμε στην ψηφοφορία των άρθρων.</w:t>
      </w:r>
    </w:p>
    <w:p>
      <w:pPr>
        <w:pStyle w:val="Style15"/>
        <w:rPr>
          <w:rFonts w:ascii="Arial" w:hAnsi="Arial" w:cs="Arial"/>
        </w:rPr>
      </w:pPr>
      <w:r>
        <w:rPr>
          <w:rFonts w:eastAsia="Arial" w:cs="Arial" w:ascii="Arial" w:hAnsi="Arial"/>
        </w:rPr>
        <w:t xml:space="preserve"> </w:t>
      </w:r>
      <w:r>
        <w:rPr>
          <w:rFonts w:cs="Arial" w:ascii="Arial" w:hAnsi="Arial"/>
        </w:rPr>
        <w:t>Ερωτάται το Σώμα, αν δέχεται να ψηφίσει το άρθρο ενδέκατο, όπως τροποποιήθηκε από τον Υπουργό, με την προσθήκη της υπ. αριθμ. 314/5 αναδιατυπωθείσας τροπολογίας.</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Συνεπώς, το άρθρο ενδέκατο έγινε δεκτό κατά πλειοψηφία, όπως τροποποιήθηκε από τον κύριο Υπουργό.</w:t>
      </w:r>
    </w:p>
    <w:p>
      <w:pPr>
        <w:pStyle w:val="Style15"/>
        <w:rPr>
          <w:rFonts w:ascii="Arial" w:hAnsi="Arial" w:cs="Arial"/>
        </w:rPr>
      </w:pPr>
      <w:r>
        <w:rPr>
          <w:rFonts w:eastAsia="Arial" w:cs="Arial" w:ascii="Arial" w:hAnsi="Arial"/>
        </w:rPr>
        <w:t xml:space="preserve"> </w:t>
      </w:r>
      <w:r>
        <w:rPr>
          <w:rFonts w:cs="Arial" w:ascii="Arial" w:hAnsi="Arial"/>
        </w:rPr>
        <w:t>Ερωτάται το Σώμα, αν δέχεται να ψηφίσει το άρθρο δωδέκατο, όπως έχει.</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Συνεπώς το άρθρο δωδέκατο έγινε δεκτό κατά πλειοψηφία, όπως έχει.</w:t>
      </w:r>
    </w:p>
    <w:p>
      <w:pPr>
        <w:pStyle w:val="Style15"/>
        <w:rPr>
          <w:rFonts w:ascii="Arial" w:hAnsi="Arial" w:cs="Arial"/>
        </w:rPr>
      </w:pPr>
      <w:r>
        <w:rPr>
          <w:rFonts w:eastAsia="Arial" w:cs="Arial" w:ascii="Arial" w:hAnsi="Arial"/>
        </w:rPr>
        <w:t xml:space="preserve"> </w:t>
      </w:r>
      <w:r>
        <w:rPr>
          <w:rFonts w:cs="Arial" w:ascii="Arial" w:hAnsi="Arial"/>
        </w:rPr>
        <w:t>Ερωτάται το Σώμα, αν δέχεται να ψηφίσει το άρθρο δέκατο τρίτο, όπως έχει.</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Συνεπώς το άρθρο δέκατο τρίτο έγινε δεκτό κατά πλειοψηφία, όπως έχει.</w:t>
      </w:r>
    </w:p>
    <w:p>
      <w:pPr>
        <w:pStyle w:val="Style15"/>
        <w:rPr>
          <w:rFonts w:ascii="Arial" w:hAnsi="Arial" w:cs="Arial"/>
        </w:rPr>
      </w:pPr>
      <w:r>
        <w:rPr>
          <w:rFonts w:eastAsia="Arial" w:cs="Arial" w:ascii="Arial" w:hAnsi="Arial"/>
        </w:rPr>
        <w:t xml:space="preserve"> </w:t>
      </w:r>
      <w:r>
        <w:rPr>
          <w:rFonts w:cs="Arial" w:ascii="Arial" w:hAnsi="Arial"/>
        </w:rPr>
        <w:t>Ερωτάται το Σώμα, αν δέχεται να ψηφίσει το άρθρο δέκατο τέταρτο, όπως έχει.</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Συνεπώς το άρθρο δέκατο τέταρτο έγινε δεκτό κατά πλειοψηφία, όπως έχει.</w:t>
      </w:r>
    </w:p>
    <w:p>
      <w:pPr>
        <w:pStyle w:val="Style15"/>
        <w:rPr>
          <w:rFonts w:ascii="Arial" w:hAnsi="Arial" w:cs="Arial"/>
        </w:rPr>
      </w:pPr>
      <w:r>
        <w:rPr>
          <w:rFonts w:eastAsia="Arial" w:cs="Arial" w:ascii="Arial" w:hAnsi="Arial"/>
        </w:rPr>
        <w:t xml:space="preserve"> </w:t>
      </w:r>
      <w:r>
        <w:rPr>
          <w:rFonts w:cs="Arial" w:ascii="Arial" w:hAnsi="Arial"/>
        </w:rPr>
        <w:t xml:space="preserve">Εισερχόμαστε στη συζήτηση των τροπολογιών, όπως συμφωνήθηκε από το Σώμα να συζητηθούν ως μια ενότητα. Και επαναλαμβάνω τους αριθμούς των τροπολογιών που θα συζητηθούν. </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Κύριε Πρόεδρε, για να διευκολύνω, να τις ψηφίσουμε με μία άλλη σειρά για να έχει μία δομή το νομοσχέδι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Δεν υπάρχει καμία αντίρρηση.</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Μετά την 314, που τελειώσαμε, να πάμε στην 315, στη συνέχεια στην 316, στην 311 και 317 και στο τέλος στην 318 και 319.</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Μα θα συζητηθούν όλες οι τροπολογίες μαζί. Πέστε μας μόνο με ποια σειρά θα είναι.</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Όχι, κύριε Πρόεδρε. Δεν έχουμε πει να συζητήσουμε όλες μαζί τις τροπολογίες, γιατί αφορούν ξεχωριστά θέματα. Θα συζητήσουμε θέματα του Υπουργείου Εμπορικής Ναυτιλίας με την πολιτιστική πρωτεύουσα της Θεσσαλονίκης; Για όνομα του Θεού! Μία, μία τροπολογία θα συζητείτα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προκάτοχος από εμένα στην Έδρα ο κ. Κατσαρός με ενημέρωσε ότι είχε αποφασισθεί να συζητηθούν οι τροπολογίες ως μία ενότητα. Και νομίζω, ότι το Προεδρείο, κάνοντας σωστά τη δουλειά του, είχε διερμηνεύσει αυτά που εσείς συζητήσατε.</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ΝΗΣ: Όχι.</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Κύριε Πρόεδρε, ήταν μάλιστα πρόταση της συναδέλφου κας Μαχαίρα αντί για μία ενότητα που ήταν και τα άρθρα και όλες οι τροπολογίες- αποδέχθηκα εγώ για να διευκολύνουμε τη συζήτηση- να γίνουν δύο ενότητες τα άρθρα και μετά όλες οι τροπολογίες μαζί. Αυτή είναι η απόφαση.</w:t>
      </w:r>
    </w:p>
    <w:p>
      <w:pPr>
        <w:pStyle w:val="Style15"/>
        <w:rPr>
          <w:rFonts w:ascii="Arial" w:hAnsi="Arial" w:cs="Arial"/>
        </w:rPr>
      </w:pPr>
      <w:r>
        <w:rPr>
          <w:rFonts w:eastAsia="Arial" w:cs="Arial" w:ascii="Arial" w:hAnsi="Arial"/>
        </w:rPr>
        <w:t xml:space="preserve"> </w:t>
      </w:r>
      <w:r>
        <w:rPr>
          <w:rFonts w:cs="Arial" w:ascii="Arial" w:hAnsi="Arial"/>
        </w:rPr>
        <w:t>ΜΑΡΙΑ ΜΑΧΑΙΡΑ: Εγώ είπα ένα, ένα χωριστά.</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Όχι, εγώ δεν αποδέχθηκα κάτι τέτοιο γιατί δεν είναι δυνατόν στη δεύτερη μέρα να τελειώσουμε. Ας υπάρξει μία ανοχή στο χρόνο που θα μιλάει ο καθένας.</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Δεν αποφασίσαμε αυτό. Το ότι δεν απεφάσισε η Βουλή, αυτό που υποστηρίζει ο κύριος Υφυπουργός, επικαλούμαι την μαρτυρία της. Το Κοινοβούλιο δεν αποφάσισε αυτό. Και δεν μπορούμε αδιαμφισβήτητα να νομοθετούμε, με την υπευθυνότητα που μας διακρίνει όλους, όταν θα έχουμε εκ διαμέτρου αντίθετα θέματα, που φέρνουν οι τροπολογίες αυτές. Πώς θα τα συνδυάσουμε ώστε να μπορούμε να κάνουμε ένα λογικό ειρμό σκέψεων ως προς τις τροπολογίες αυτέ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Κεφαλογιάννη, νομίζω ότι το Προεδρείο συνοψίζοντας αυτά που έχει ακούσει, αλλά και αυτά που εσείς μέσα στην Αίθουσα συζητήσατε, θα καλύψει όλους τους συναδέλφους.</w:t>
      </w:r>
    </w:p>
    <w:p>
      <w:pPr>
        <w:pStyle w:val="Style15"/>
        <w:rPr>
          <w:rFonts w:ascii="Arial" w:hAnsi="Arial" w:cs="Arial"/>
        </w:rPr>
      </w:pPr>
      <w:r>
        <w:rPr>
          <w:rFonts w:eastAsia="Arial" w:cs="Arial" w:ascii="Arial" w:hAnsi="Arial"/>
        </w:rPr>
        <w:t xml:space="preserve"> </w:t>
      </w:r>
      <w:r>
        <w:rPr>
          <w:rFonts w:cs="Arial" w:ascii="Arial" w:hAnsi="Arial"/>
        </w:rPr>
        <w:t>Ο καθείς συνάδελφος, κατά τη συζήτηση των τροπολογιών αυτών, θα τοποθετηθεί στην τροπολογία που τον ενδιαφέρει. Οι τροπολογίες θα ψηφισθούν χωρισμένες η κάθε μία και με τη σειρά που έχει αποφασίσει και προτείνει ο κύριος Υπουργός. Μάλιστα ο κύριος Υπουργός πρότεινε να συζητηθεί ως πρώτη στην ενότητα αυτή η τροπολογία 315, μετά η 316, η 320, η 311, η 317, η 318 και τέλος η 319.</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ύριε Πρόεδρε παρακαλώ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ρίστε, κύριε Σκυλλάκ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ατατέθηκαν 3 τροπολογίες σήμερα το βράδυ. Οι δύο αφορούν τη Θεσσαλονίκη και η άλλη έχει σχέση με το εκλογικό σύστημα. Και κατατέθηκε και μία το μεσημέρι -την οποία τώρα είδα- που δεν είναι επαρκής η αιτιολογική της έκθεση για να καταλάβουμε το νόημ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Μην υπεισέρχεσθε στην ουσία, κύριε Σκυλλάκ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Για να μπορέσουμε να τοποθετηθούμε σε όλες μαζί τις τροπολογίες, πρέπει να μας εξηγήσει ορισμένα πράγματα ο κύριος Υπουργός που ούτε στην επιτροπή συζητήθηκαν. Πρέπει να γίνει μία εξήγηση των σημερινών τροπολογιών, για να δούμε αν υπάρχει κάποιο ερώτημα δικό μας και να μιλήσουμε επί της ουσίας. Διαφορετικά δεν μπορούμε να κουβεντιάσουμε.</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Είμαι έτοιμος να μιλήσω.</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Αν τελείωσε το διαδικαστικό, να εισέλθουμε στη συζήτηση. Θα δώσει τις εξηγήσεις ο κύριος Υπουργός, θα πάρουν οι Εισηγητές και οι Κοινοβουλευτικοί Εκπρόσωποι το λόγο και θα υπάρξει μία άνεση -δεν πρόκειται το Προεδρείο να είναι αυστηρό στην τήρηση του χρόνου- αρκεί πραγματικά να είμαστε τοποθετημένοι επί των θεμάτων που έχουμε να συζητήσουμε.</w:t>
      </w:r>
    </w:p>
    <w:p>
      <w:pPr>
        <w:pStyle w:val="Style15"/>
        <w:rPr>
          <w:rFonts w:ascii="Arial" w:hAnsi="Arial" w:cs="Arial"/>
        </w:rPr>
      </w:pPr>
      <w:r>
        <w:rPr>
          <w:rFonts w:eastAsia="Arial" w:cs="Arial" w:ascii="Arial" w:hAnsi="Arial"/>
        </w:rPr>
        <w:t xml:space="preserve"> </w:t>
      </w:r>
      <w:r>
        <w:rPr>
          <w:rFonts w:cs="Arial" w:ascii="Arial" w:hAnsi="Arial"/>
        </w:rPr>
        <w:t>Κύριε Υπουργέ, έχετε το λόγο.</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Κύριε Πρόεδρε, οι περισσότερες τροπολογίες έχουν να κάνουν με τις διαδικασίες του εκλογικού νόμου για τις ευρωεκλογές. Επομένως, έχουν μια πλήρη συνάφεια μεταξύ τους.</w:t>
      </w:r>
    </w:p>
    <w:p>
      <w:pPr>
        <w:pStyle w:val="Style15"/>
        <w:rPr>
          <w:rFonts w:ascii="Arial" w:hAnsi="Arial" w:cs="Arial"/>
        </w:rPr>
      </w:pPr>
      <w:r>
        <w:rPr>
          <w:rFonts w:eastAsia="Arial" w:cs="Arial" w:ascii="Arial" w:hAnsi="Arial"/>
        </w:rPr>
        <w:t xml:space="preserve"> </w:t>
      </w:r>
      <w:r>
        <w:rPr>
          <w:rFonts w:cs="Arial" w:ascii="Arial" w:hAnsi="Arial"/>
        </w:rPr>
        <w:t>Η τροπολογία με αριθμό 315 είναι συγχρόνως νομίζω και πρόταση της Αντιπολίτευσης. Eναρμονίζουμε το κώλυμα εκλογιμότητας των καθηγητών ΑΕΙ που ισχύει για την εκλογή αντιπροσώπου στο Ευρωπαϊκό Κοινοβούλιο με αυτό που ισχύει για την εκλογή στο Εθνικό Κοινοβούλιο. Δηλαδή, όπως στο Εθνικό Κοινοβούλιο, έτσι και για τις ευρωεκλογές δίνουμε τη δυνατότητα ελεύθερης συμμετοχής στο στάδιο υποβολής υποψηφιότητας. Υπάρχει μια αντίστοιχη τροπολογία και από την πλευρά της Νέας Δημοκρατίας που την υπογράφει, μάλιστα, νομίζω και ο Αρχηγός σας, ο κ. Έβερτ.</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Όχι από τη Νέα Δημοκρατία.</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Την έχω υπογράψει και εγώ.</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Έχει κατατεθεί από τον κ. Έβερτ. Έχετε υπογράψει και εσείς, κύριε Σπυριούνη. Την έχουν υπογράψει 4 Βουλευτές.</w:t>
      </w:r>
    </w:p>
    <w:p>
      <w:pPr>
        <w:pStyle w:val="Style15"/>
        <w:rPr>
          <w:rFonts w:ascii="Arial" w:hAnsi="Arial" w:cs="Arial"/>
        </w:rPr>
      </w:pPr>
      <w:r>
        <w:rPr>
          <w:rFonts w:eastAsia="Arial" w:cs="Arial" w:ascii="Arial" w:hAnsi="Arial"/>
        </w:rPr>
        <w:t xml:space="preserve"> </w:t>
      </w:r>
      <w:r>
        <w:rPr>
          <w:rFonts w:cs="Arial" w:ascii="Arial" w:hAnsi="Arial"/>
        </w:rPr>
        <w:t xml:space="preserve">ΙΩΑΝΝΗΣ ΚΕΦΑΛΟΓΙΑΝΝΗΣ: Διακομματική. </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Όχι, υπάρχει και η τροπολογία του κ. Έβερτ, η οποία έχει κατατεθεί.</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ας παρακαλώ, κύριε Υπουργέ, συνεχίστε.</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Για τους καθηγητές;</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Ναι, την υποβάλατε και εσείς.</w:t>
      </w:r>
    </w:p>
    <w:p>
      <w:pPr>
        <w:pStyle w:val="Style15"/>
        <w:rPr>
          <w:rFonts w:ascii="Arial" w:hAnsi="Arial" w:cs="Arial"/>
        </w:rPr>
      </w:pPr>
      <w:r>
        <w:rPr>
          <w:rFonts w:eastAsia="Arial" w:cs="Arial" w:ascii="Arial" w:hAnsi="Arial"/>
        </w:rPr>
        <w:t xml:space="preserve"> </w:t>
      </w:r>
      <w:r>
        <w:rPr>
          <w:rFonts w:cs="Arial" w:ascii="Arial" w:hAnsi="Arial"/>
        </w:rPr>
        <w:t>ΚΩΝΣΤΑΝΤΙΝΟΣ ΠΥΛΑΡΙΝΟΣ: Όχι, πρώτη φορά γίνεται αναφορά στην ύπαρξη αυτής της τροπολογίας.</w:t>
      </w:r>
    </w:p>
    <w:p>
      <w:pPr>
        <w:pStyle w:val="Style15"/>
        <w:rPr>
          <w:rFonts w:ascii="Arial" w:hAnsi="Arial" w:cs="Arial"/>
        </w:rPr>
      </w:pPr>
      <w:r>
        <w:rPr>
          <w:rFonts w:eastAsia="Arial" w:cs="Arial" w:ascii="Arial" w:hAnsi="Arial"/>
        </w:rPr>
        <w:t xml:space="preserve"> </w:t>
      </w:r>
      <w:r>
        <w:rPr>
          <w:rFonts w:cs="Arial" w:ascii="Arial" w:hAnsi="Arial"/>
        </w:rPr>
        <w:t>ΑΠΟΣΤΟΛΟΣ ΑΘΑΝΑΣΙΟΣ ΤΣΟΧΑΤΖΟΠΟΥΛΟΣ (Υπ. Εσωτερικών): Αφού έχει την υπογραφή του Μιλτιάδη Έβερτ. Εν πάση περιπτώσει, εμείς εδώ λέμε να υπάρχει η δυνατότητα στους καθηγητές ΑΕΙ, όπως στις εθνικές εκλογές, έτσι και στις ευρωεκλογές να έχουν υποψηφιότητα, βεβαίως παράλληλα με αναστολή της λειτουργίας τους.</w:t>
      </w:r>
    </w:p>
    <w:p>
      <w:pPr>
        <w:pStyle w:val="Style15"/>
        <w:rPr>
          <w:rFonts w:ascii="Arial" w:hAnsi="Arial" w:cs="Arial"/>
        </w:rPr>
      </w:pPr>
      <w:r>
        <w:rPr>
          <w:rFonts w:eastAsia="Arial" w:cs="Arial" w:ascii="Arial" w:hAnsi="Arial"/>
        </w:rPr>
        <w:t xml:space="preserve"> </w:t>
      </w:r>
      <w:r>
        <w:rPr>
          <w:rFonts w:cs="Arial" w:ascii="Arial" w:hAnsi="Arial"/>
        </w:rPr>
        <w:t>ΚΩΝΣΤΑΝΤΙΝΟΣ ΠΥΛΑΡΙΝΟΣ: Κρατείται η έδρα;</w:t>
      </w:r>
    </w:p>
    <w:p>
      <w:pPr>
        <w:pStyle w:val="Style15"/>
        <w:rPr>
          <w:rFonts w:ascii="Arial" w:hAnsi="Arial" w:cs="Arial"/>
        </w:rPr>
      </w:pPr>
      <w:r>
        <w:rPr>
          <w:rFonts w:eastAsia="Arial" w:cs="Arial" w:ascii="Arial" w:hAnsi="Arial"/>
        </w:rPr>
        <w:t xml:space="preserve"> </w:t>
      </w:r>
      <w:r>
        <w:rPr>
          <w:rFonts w:cs="Arial" w:ascii="Arial" w:hAnsi="Arial"/>
        </w:rPr>
        <w:t xml:space="preserve">ΑΠΟΣΤΟΛΟΣ-ΑΘΑΝΑΣΙΟΣ ΤΣΟΧΑΤΖΟΠΟΥΛΟΣ (Υπ. Εσωτερικών): Όχι, με παράλληλη αναστολή της λειτουργίας τους. </w:t>
      </w:r>
    </w:p>
    <w:p>
      <w:pPr>
        <w:pStyle w:val="Style15"/>
        <w:rPr>
          <w:rFonts w:ascii="Arial" w:hAnsi="Arial" w:cs="Arial"/>
        </w:rPr>
      </w:pPr>
      <w:r>
        <w:rPr>
          <w:rFonts w:eastAsia="Arial" w:cs="Arial" w:ascii="Arial" w:hAnsi="Arial"/>
        </w:rPr>
        <w:t xml:space="preserve"> </w:t>
      </w:r>
      <w:r>
        <w:rPr>
          <w:rFonts w:cs="Arial" w:ascii="Arial" w:hAnsi="Arial"/>
        </w:rPr>
        <w:t>ΚΩΝΣΤΑΝΤΙΝΟΣ ΠΥΛΑΡΙΝΟΣ: Δυστυχώς με την ρύθμισή σας ουσία η έδρα κρατείται από τον καθηγητή και τελικά υπολειτουργεί.</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Πυλαρινέ, θα πάρετε το λόγο μετά. Χρησιμοποιείστε την κάρτα σας.</w:t>
      </w:r>
    </w:p>
    <w:p>
      <w:pPr>
        <w:pStyle w:val="Style15"/>
        <w:rPr>
          <w:rFonts w:ascii="Arial" w:hAnsi="Arial" w:cs="Arial"/>
        </w:rPr>
      </w:pPr>
      <w:r>
        <w:rPr>
          <w:rFonts w:eastAsia="Arial" w:cs="Arial" w:ascii="Arial" w:hAnsi="Arial"/>
        </w:rPr>
        <w:t xml:space="preserve"> </w:t>
      </w:r>
      <w:r>
        <w:rPr>
          <w:rFonts w:cs="Arial" w:ascii="Arial" w:hAnsi="Arial"/>
        </w:rPr>
        <w:t xml:space="preserve">ΑΠΟΣΤΟΛΟΣ-ΑΘΑΝΑΣΙΟΣ ΤΣΟΧΑΤΖΟΠΟΥΛΟΣ (Υπ. Εσωτερικών): Προβλέπεται εξίσωση της δυνατότητας και για τους καθηγητές όπως και στο Εθνικό Κοινοβούλιο. </w:t>
      </w:r>
    </w:p>
    <w:p>
      <w:pPr>
        <w:pStyle w:val="Style15"/>
        <w:rPr>
          <w:rFonts w:ascii="Arial" w:hAnsi="Arial" w:cs="Arial"/>
        </w:rPr>
      </w:pPr>
      <w:r>
        <w:rPr>
          <w:rFonts w:eastAsia="Arial" w:cs="Arial" w:ascii="Arial" w:hAnsi="Arial"/>
        </w:rPr>
        <w:t xml:space="preserve"> </w:t>
      </w:r>
      <w:r>
        <w:rPr>
          <w:rFonts w:cs="Arial" w:ascii="Arial" w:hAnsi="Arial"/>
        </w:rPr>
        <w:t>Μετά είναι η τροπολογία με αριθμό 316...</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Να τις λέμε μια-μια.</w:t>
      </w:r>
    </w:p>
    <w:p>
      <w:pPr>
        <w:pStyle w:val="Style15"/>
        <w:rPr>
          <w:rFonts w:ascii="Arial" w:hAnsi="Arial" w:cs="Arial"/>
        </w:rPr>
      </w:pPr>
      <w:r>
        <w:rPr>
          <w:rFonts w:eastAsia="Arial" w:cs="Arial" w:ascii="Arial" w:hAnsi="Arial"/>
        </w:rPr>
        <w:t xml:space="preserve"> </w:t>
      </w:r>
      <w:r>
        <w:rPr>
          <w:rFonts w:cs="Arial" w:ascii="Arial" w:hAnsi="Arial"/>
        </w:rPr>
        <w:t xml:space="preserve">ΑΠΟΣΤΟΛΟΣ-ΑΘΑΝΑΣΙΟΣ ΤΣΟΧΑΤΖΟΠΟΥΛΟΣ (Υπ. Εσωτερικών): Να μην σας ενημερώσω για όλες; Είναι όλες εκλογικές. </w:t>
      </w:r>
    </w:p>
    <w:p>
      <w:pPr>
        <w:pStyle w:val="Style15"/>
        <w:rPr>
          <w:rFonts w:ascii="Arial" w:hAnsi="Arial" w:cs="Arial"/>
        </w:rPr>
      </w:pPr>
      <w:r>
        <w:rPr>
          <w:rFonts w:eastAsia="Arial" w:cs="Arial" w:ascii="Arial" w:hAnsi="Arial"/>
        </w:rPr>
        <w:t xml:space="preserve"> </w:t>
      </w:r>
      <w:r>
        <w:rPr>
          <w:rFonts w:cs="Arial" w:ascii="Arial" w:hAnsi="Arial"/>
        </w:rPr>
        <w:t>Η τροπολογία 316, λοιπόν, αφορά την άσκηση εκλογικού δικαιώματος από τους ναυτικούς στον τόπο που βρίσκονται κατά την ημέρα διεξαγωγής των εκλογών. Είναι πάγιο αίτημα -πάντοτε το υποστηρίζαμε όλοι- να ισχύσει και στις ευρωεκλογές.</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Σωστό.</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θα ήθελα να κάνω μια πρόταση.</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Κύριε Κεφαλογιάννη, θα πάρετε το λόγο μετά. </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Η τροπολογία με γενικό αριθμό 320 είναι αποσαφήνιση του τρόπου παραχώρησης των εδρών στα Κόμματα κατά την τρίτη φάση της κατανομής των εδρών. Είναι η εφαρμογή του νόμου που προβλέπει πώς γίνονται οι κατανομές. Με αφορμή το ότι συμφωνήσαμε να υπάρχει το όριο του 3%, κάνουμε μια εξειδίκευση μέσα στην τροπολογία και ερμηνεία για το πώς γίνεται η κατανομή στην τρίτη φάση, αν έχει περισσέψει κάποια έδρα, ώστε να μην υπάρχει καμιά παρεξήγηση, καμιά αμφιβολία και για να αποφύγουμε κάθε δυνατότητα διτής ερμηνείας της ρύθμισης που προβλέπει ο εκλογικός νόμος. Αυτό είναι μια τεχνική, περισσότερο, ρύθμιση.</w:t>
      </w:r>
    </w:p>
    <w:p>
      <w:pPr>
        <w:pStyle w:val="Style15"/>
        <w:rPr>
          <w:rFonts w:ascii="Arial" w:hAnsi="Arial" w:cs="Arial"/>
        </w:rPr>
      </w:pPr>
      <w:r>
        <w:rPr>
          <w:rFonts w:eastAsia="Arial" w:cs="Arial" w:ascii="Arial" w:hAnsi="Arial"/>
        </w:rPr>
        <w:t xml:space="preserve"> </w:t>
      </w:r>
      <w:r>
        <w:rPr>
          <w:rFonts w:cs="Arial" w:ascii="Arial" w:hAnsi="Arial"/>
        </w:rPr>
        <w:t>Μετά πάμε στη τροπολογία με αριθμό 311, που είναι μια δέσμευση που είχαμε κάνει εδώ μέσα στο Κοινοβούλιο, αν θυμάστε, προεκλογικά.</w:t>
      </w:r>
    </w:p>
    <w:p>
      <w:pPr>
        <w:pStyle w:val="Style15"/>
        <w:rPr>
          <w:rFonts w:ascii="Arial" w:hAnsi="Arial" w:cs="Arial"/>
        </w:rPr>
      </w:pPr>
      <w:r>
        <w:rPr>
          <w:rFonts w:eastAsia="Arial" w:cs="Arial" w:ascii="Arial" w:hAnsi="Arial"/>
        </w:rPr>
        <w:t xml:space="preserve"> </w:t>
      </w:r>
      <w:r>
        <w:rPr>
          <w:rFonts w:cs="Arial" w:ascii="Arial" w:hAnsi="Arial"/>
        </w:rPr>
        <w:t xml:space="preserve">ΙΩΑΝΝΗΣ ΚΕΦΑΛΟΓΙΑΝΝΗΣ: Να συζητήσουμε περί των εκλογών. </w:t>
      </w:r>
    </w:p>
    <w:p>
      <w:pPr>
        <w:pStyle w:val="Style15"/>
        <w:rPr>
          <w:rFonts w:ascii="Arial" w:hAnsi="Arial" w:cs="Arial"/>
        </w:rPr>
      </w:pPr>
      <w:r>
        <w:rPr>
          <w:rFonts w:eastAsia="Arial" w:cs="Arial" w:ascii="Arial" w:hAnsi="Arial"/>
        </w:rPr>
        <w:t xml:space="preserve"> </w:t>
      </w:r>
      <w:r>
        <w:rPr>
          <w:rFonts w:cs="Arial" w:ascii="Arial" w:hAnsi="Arial"/>
        </w:rPr>
        <w:t>ΑΠΟΣΤΟΛΟΣ ΑΘΑΝΑΣΙΟΣ ΤΣΟΧΑΤΖΟΠΟΥΛΟΣ (Υπ. Εσωτερικών): Αυτό είναι της ένωσης Δήμων Κηφισιάς και Νέας Ερυθραίας μαζί που αποκαθίσταται η μη απόσπαση του συνοικισμού της Πολιτείας, κάτι για το οποίο και προεκλογικά εμείς είχαμε δεσμευθεί να το φέρουμε στο Εθνικό Κοινοβούλιο και το φέρνουμε .</w:t>
      </w:r>
    </w:p>
    <w:p>
      <w:pPr>
        <w:pStyle w:val="Style15"/>
        <w:rPr>
          <w:rFonts w:ascii="Arial" w:hAnsi="Arial" w:cs="Arial"/>
        </w:rPr>
      </w:pPr>
      <w:r>
        <w:rPr>
          <w:rFonts w:eastAsia="Arial" w:cs="Arial" w:ascii="Arial" w:hAnsi="Arial"/>
        </w:rPr>
        <w:t xml:space="preserve"> </w:t>
      </w:r>
      <w:r>
        <w:rPr>
          <w:rFonts w:cs="Arial" w:ascii="Arial" w:hAnsi="Arial"/>
        </w:rPr>
        <w:t>Μετά είναι οι δύο τροπολογίες με αριθμό 318 και 319 για την Θεσσαλονίκη ως πολιτιστική πρωτεύουσα.</w:t>
      </w:r>
    </w:p>
    <w:p>
      <w:pPr>
        <w:pStyle w:val="Style15"/>
        <w:rPr>
          <w:rFonts w:ascii="Arial" w:hAnsi="Arial" w:cs="Arial"/>
        </w:rPr>
      </w:pPr>
      <w:r>
        <w:rPr>
          <w:rFonts w:eastAsia="Arial" w:cs="Arial" w:ascii="Arial" w:hAnsi="Arial"/>
        </w:rPr>
        <w:t xml:space="preserve"> </w:t>
      </w:r>
      <w:r>
        <w:rPr>
          <w:rFonts w:cs="Arial" w:ascii="Arial" w:hAnsi="Arial"/>
        </w:rPr>
        <w:t>Επίσης έχουμε την τροπολογία με αριθμό 317, "επέλευση συνεπειών από την ακύρωση των πράξεων της προεκλογικής περιόδου".</w:t>
      </w:r>
    </w:p>
    <w:p>
      <w:pPr>
        <w:pStyle w:val="Style15"/>
        <w:rPr>
          <w:rFonts w:ascii="Arial" w:hAnsi="Arial" w:cs="Arial"/>
        </w:rPr>
      </w:pPr>
      <w:r>
        <w:rPr>
          <w:rFonts w:eastAsia="Arial" w:cs="Arial" w:ascii="Arial" w:hAnsi="Arial"/>
        </w:rPr>
        <w:t xml:space="preserve"> </w:t>
      </w:r>
      <w:r>
        <w:rPr>
          <w:rFonts w:cs="Arial" w:ascii="Arial" w:hAnsi="Arial"/>
        </w:rPr>
        <w:t>Είναι μία ρύθμιση του Υπουργείου Προεδρίας της Κυβέρνησης, σχετική με την ακύρωση των πράξεων...</w:t>
      </w:r>
    </w:p>
    <w:p>
      <w:pPr>
        <w:pStyle w:val="Style15"/>
        <w:rPr>
          <w:rFonts w:ascii="Arial" w:hAnsi="Arial" w:cs="Arial"/>
        </w:rPr>
      </w:pPr>
      <w:r>
        <w:rPr>
          <w:rFonts w:eastAsia="Arial" w:cs="Arial" w:ascii="Arial" w:hAnsi="Arial"/>
        </w:rPr>
        <w:t xml:space="preserve"> </w:t>
      </w:r>
      <w:r>
        <w:rPr>
          <w:rFonts w:cs="Arial" w:ascii="Arial" w:hAnsi="Arial"/>
        </w:rPr>
        <w:t>ΑΝΤΩΝΗΣ ΣΚΥΛΛΑΚΟΣ:Δεν καταλάβαμε, τι είπατε, κύριε Υπουργέ.</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Ποιων πράξεων, κύριε Υπουργέ;</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Θα τη δούμε την τροπολογία, όταν φθάσουμε εκεί.</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Κύριε Κεφαλογιάννη, έχετε το λόγο, ως Κοινοβουλευτικός Εκπρόσωπος της Αξιωματικής Αντιπολίτευσης.</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θα απευθυνθώ πρώτα σε εσάς. Αυτό το πρόβλημα των τροπολογιών ταλαιπωρεί τόσα χρόνια είμαι Βουλευτής, το Κοινοβούλιο. Δεν μπορούμε ποτέ να θεσμοθετήσουμε όπως πρέπει. Διότι, ποτέ δεν είμαστε συνεπείς -κάθε Κυβέρνηση και κάθε Υπουργός- σε ό,τι λέει κατά την κατάθεση του νομοσχεδίου.</w:t>
      </w:r>
    </w:p>
    <w:p>
      <w:pPr>
        <w:pStyle w:val="Style15"/>
        <w:rPr>
          <w:rFonts w:ascii="Arial" w:hAnsi="Arial" w:cs="Arial"/>
        </w:rPr>
      </w:pPr>
      <w:r>
        <w:rPr>
          <w:rFonts w:eastAsia="Arial" w:cs="Arial" w:ascii="Arial" w:hAnsi="Arial"/>
        </w:rPr>
        <w:t xml:space="preserve"> </w:t>
      </w:r>
      <w:r>
        <w:rPr>
          <w:rFonts w:cs="Arial" w:ascii="Arial" w:hAnsi="Arial"/>
        </w:rPr>
        <w:t>Έτσι, ερχόμαστε, εν συνεχεία, με μία σειρά τροπολογιών, να ανατρέψουμε τις αρχικές μας σκέψεις και απόψεις αλλά και φιλοσοφία του νομοσχεδίου.</w:t>
      </w:r>
    </w:p>
    <w:p>
      <w:pPr>
        <w:pStyle w:val="Style15"/>
        <w:rPr>
          <w:rFonts w:ascii="Arial" w:hAnsi="Arial" w:cs="Arial"/>
        </w:rPr>
      </w:pPr>
      <w:r>
        <w:rPr>
          <w:rFonts w:eastAsia="Arial" w:cs="Arial" w:ascii="Arial" w:hAnsi="Arial"/>
        </w:rPr>
        <w:t xml:space="preserve"> </w:t>
      </w:r>
      <w:r>
        <w:rPr>
          <w:rFonts w:cs="Arial" w:ascii="Arial" w:hAnsi="Arial"/>
        </w:rPr>
        <w:t>Θα κάνω, κατ’ αρχήν την τοποθέτησή μου στις τροπολογίες 313, 315 που αφορούν το ασυμβίβαστο για τους καθηγητές, στην 316, που αφορά τους ναυτικούς και στην 320, που αφορά για την τρίτη κατανομή των εδρών, που θα μείνουν αδιάθετες από την εφαρμογή του νόμου αυτού με το πλαφόν 3% στη διενέργεια των ευρωεκλογών.</w:t>
      </w:r>
    </w:p>
    <w:p>
      <w:pPr>
        <w:pStyle w:val="Style15"/>
        <w:rPr>
          <w:rFonts w:ascii="Arial" w:hAnsi="Arial" w:cs="Arial"/>
        </w:rPr>
      </w:pPr>
      <w:r>
        <w:rPr>
          <w:rFonts w:eastAsia="Arial" w:cs="Arial" w:ascii="Arial" w:hAnsi="Arial"/>
        </w:rPr>
        <w:t xml:space="preserve"> </w:t>
      </w:r>
      <w:r>
        <w:rPr>
          <w:rFonts w:cs="Arial" w:ascii="Arial" w:hAnsi="Arial"/>
        </w:rPr>
        <w:t>Κύριε Υπουργέ, είμαστε αντίθετοι με τις τροπολογίες 313 και 315. Και τούτο, γιατί πιστεύω ότι άλλη είναι η αποστολή του ακαδημαϊκού δασκάλου και άλλη είναι η αποστολή του πολιτικού. Ο πολιτικός έχει υποχρεώσεις πολύ μεγάλες και πολύ σημαντικές.</w:t>
      </w:r>
    </w:p>
    <w:p>
      <w:pPr>
        <w:pStyle w:val="Style15"/>
        <w:rPr>
          <w:rFonts w:ascii="Arial" w:hAnsi="Arial" w:cs="Arial"/>
        </w:rPr>
      </w:pPr>
      <w:r>
        <w:rPr>
          <w:rFonts w:eastAsia="Arial" w:cs="Arial" w:ascii="Arial" w:hAnsi="Arial"/>
        </w:rPr>
        <w:t xml:space="preserve"> </w:t>
      </w:r>
      <w:r>
        <w:rPr>
          <w:rFonts w:cs="Arial" w:ascii="Arial" w:hAnsi="Arial"/>
        </w:rPr>
        <w:t>Εγώ, εκφράζω προσωπικές μου απόψεις και τις στηρίζω με παρρησία, εφόσον πιστεύω πως είναι σωστές, κατά την ταπεινή μου γνώμη.</w:t>
      </w:r>
    </w:p>
    <w:p>
      <w:pPr>
        <w:pStyle w:val="Style15"/>
        <w:rPr>
          <w:rFonts w:ascii="Arial" w:hAnsi="Arial" w:cs="Arial"/>
        </w:rPr>
      </w:pPr>
      <w:r>
        <w:rPr>
          <w:rFonts w:eastAsia="Arial" w:cs="Arial" w:ascii="Arial" w:hAnsi="Arial"/>
        </w:rPr>
        <w:t xml:space="preserve"> </w:t>
      </w:r>
      <w:r>
        <w:rPr>
          <w:rFonts w:cs="Arial" w:ascii="Arial" w:hAnsi="Arial"/>
        </w:rPr>
        <w:t>Το ότι η κατάσταση στο χώρο της Παιδείας γενικότερα, δεν είναι ιδιαίτερα ευχάριστη για τη Χώρα μας, είναι μία κοινή διαπίστωση ολόκληρου του Ελληνικού Λαού. Η κατάσταση που επικρατεί στα ΑΕΙ είναι επίσης γνωστή.</w:t>
      </w:r>
    </w:p>
    <w:p>
      <w:pPr>
        <w:pStyle w:val="Style15"/>
        <w:rPr>
          <w:rFonts w:ascii="Arial" w:hAnsi="Arial" w:cs="Arial"/>
        </w:rPr>
      </w:pPr>
      <w:r>
        <w:rPr>
          <w:rFonts w:eastAsia="Arial" w:cs="Arial" w:ascii="Arial" w:hAnsi="Arial"/>
        </w:rPr>
        <w:t xml:space="preserve"> </w:t>
      </w:r>
      <w:r>
        <w:rPr>
          <w:rFonts w:cs="Arial" w:ascii="Arial" w:hAnsi="Arial"/>
        </w:rPr>
        <w:t xml:space="preserve">Νομίζω, ότι υπάρχει έλλειψη αυτού του οποίου είχαμε παλαιότερα εμείς, όταν σπουδάζαμε. Δηλαδή υπάρχει έλλειψη επικοινωνίας μεταξύ του διδάσκοντος και του διδασκομένου, όπως και η ολοκληρωτική -θα έλεγα- αφοσίωση των καθηγητών στο έργο τους. </w:t>
      </w:r>
    </w:p>
    <w:p>
      <w:pPr>
        <w:pStyle w:val="Style15"/>
        <w:rPr>
          <w:rFonts w:ascii="Arial" w:hAnsi="Arial" w:cs="Arial"/>
        </w:rPr>
      </w:pPr>
      <w:r>
        <w:rPr>
          <w:rFonts w:eastAsia="Arial" w:cs="Arial" w:ascii="Arial" w:hAnsi="Arial"/>
        </w:rPr>
        <w:t xml:space="preserve"> </w:t>
      </w:r>
      <w:r>
        <w:rPr>
          <w:rFonts w:cs="Arial" w:ascii="Arial" w:hAnsi="Arial"/>
        </w:rPr>
        <w:t>Σε ένα καθηγητή, θα δώσετε αναστολή για μία πενταετία. Η έδρα αυτή, στο χρονικό αυτό διάστημα, πώς θα ανταποκριθεί στην αποστολή της για τους εκπαιδευόμενους; Οι εκπαιδευόμενοι πώς θα πάρουν εκείνα τα οποία θα έπαιρναν; Αν θα πάμε στους αναπληρωτές καθηγητές, και αυτοί μπορεί να είναι υποψήφιοι Βουλευτές και αυτοί μπορεί να εκλεγούν. Και επειδή είμαστε και πολλά κόμματα στην Ελληνική Βουλή, μην σας φανεί περίεργο όλο το διδακτικό προσωπικό μιας έδρας να είναι υποψήφιο στις εκλογές και η έδρα αυτή ουσιαστικά να μείνει, χωρίς διδακτικό προσωπικό.</w:t>
      </w:r>
    </w:p>
    <w:p>
      <w:pPr>
        <w:pStyle w:val="Style15"/>
        <w:rPr>
          <w:rFonts w:ascii="Arial" w:hAnsi="Arial" w:cs="Arial"/>
        </w:rPr>
      </w:pPr>
      <w:r>
        <w:rPr>
          <w:rFonts w:eastAsia="Arial" w:cs="Arial" w:ascii="Arial" w:hAnsi="Arial"/>
        </w:rPr>
        <w:t xml:space="preserve"> </w:t>
      </w:r>
      <w:r>
        <w:rPr>
          <w:rFonts w:cs="Arial" w:ascii="Arial" w:hAnsi="Arial"/>
        </w:rPr>
        <w:t>Όταν βάλαμε ως ασυμβίβαστο τη ιδιότητα του καθηγητού του Πανεπιστημίου να εκλεγεί ευρωβουλευτής, το κάναμε με τη σκέψη ότι δεν μπορούσε να είναι και στην Ελλάδα και στο εξωτερικό. Και αυτή η προϋπόθεση εξακολουθεί και ισχύει. Γι’ αυτό και εκφράζουμε τη πλήρη αντίθεσή μας.</w:t>
      </w:r>
    </w:p>
    <w:p>
      <w:pPr>
        <w:pStyle w:val="Style15"/>
        <w:rPr>
          <w:rFonts w:ascii="Arial" w:hAnsi="Arial" w:cs="Arial"/>
        </w:rPr>
      </w:pPr>
      <w:r>
        <w:rPr>
          <w:rFonts w:eastAsia="Arial" w:cs="Arial" w:ascii="Arial" w:hAnsi="Arial"/>
        </w:rPr>
        <w:t xml:space="preserve"> </w:t>
      </w:r>
      <w:r>
        <w:rPr>
          <w:rFonts w:cs="Arial" w:ascii="Arial" w:hAnsi="Arial"/>
        </w:rPr>
        <w:t>Ως προς τους ναυτικούς βεβαίως είμαστε υπέρ της απόψεως να εξευρεθεί κάποιος τρόπος. Δεν ξέρω, κατά πόσο ο τρόπος, τον οποίο εσείς θεσμοθετείτε εδώ, είναι και ο καλύτερος δυνατός. Βλέπετε μας αιφνιδιάζετε. Δεν μας δίνετε τη δυνατότητα να προβληματιστούμε και εμείς και να σας δώσουμε και τη δική μας άποψη, την καλόπιστη πάντοτε. Γιατί προϋπόθεση, για να ψηφίσει ο ναυτικός, είναι να έχει το εκλογικό του βιβλιάριο και το ναυτικό φυλλάδιο. Συγχρόνως, όμως, θα πρέπει να γίνει μία ειδική κατάσταση, η οποία θα γίνεται με ευθύνη του πλοιάρχου, για να υπάρχει κάποιος επικεφαλής ο οποίος θα διασφαλίζει...</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Στο λιμάνι που ψηφίζει.</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Στο λιμάνι ψηφίζει, αλλά εκείνοι που θα ψηφίσουν, επειδή παίρνουν την άδεια από τον πλοίαρχο, μπορούν να πουν ότι έχουν ατό βιβλιάριό τους και το ναυτικό φυλλάδιο, να τους επιτρέψει να βγουν να ψηφίσουν. Όσοι, λοιπόν, θα πάνε να ψηφίσουν θα πρέπει να είναι σε μία κατάσταση στην οποία θα υπογράφουν, και θα υπογράφει και ο πλοίαρχος. Και αν εσείς θέλετε να κάνετε έναν έλεγχο, αν όντως ψήφισε σωστά, αν είχε το δικαίωμα να ψηφίσει ή αν ψήφισε νομότυπα ή μη, να έχετε κάποιο στοιχείο μέσω του οποίου θα μπορείτε να κάνετε έναν έλεγχο. Γι’ αυτό πιστεύω και υποστηρίζω ότι, ναι στην ψήφο των ναυτικών, αλλά με την προϋπόθεση, όπως σας είπα, της δημιουργίας ειδικής καταστάσεως, η οποία θα τελεί υπό την έγκριση του επικεφαλής, του αξιωματούχου, που είναι ο πλοίαρχος και ο οποίος θα έχει αυτήν την ευθύνη απέναντι στο Υπουργείο των Εσωτερικών.</w:t>
      </w:r>
    </w:p>
    <w:p>
      <w:pPr>
        <w:pStyle w:val="Style15"/>
        <w:rPr>
          <w:rFonts w:ascii="Arial" w:hAnsi="Arial" w:cs="Arial"/>
        </w:rPr>
      </w:pPr>
      <w:r>
        <w:rPr>
          <w:rFonts w:eastAsia="Arial" w:cs="Arial" w:ascii="Arial" w:hAnsi="Arial"/>
        </w:rPr>
        <w:t xml:space="preserve"> </w:t>
      </w:r>
      <w:r>
        <w:rPr>
          <w:rFonts w:cs="Arial" w:ascii="Arial" w:hAnsi="Arial"/>
        </w:rPr>
        <w:t xml:space="preserve">Με αυτές τις παρατηρήσεις, κάνω την τοποθέτησή μου στις τροπολογίες 313, 315, 316 και 320. </w:t>
      </w:r>
    </w:p>
    <w:p>
      <w:pPr>
        <w:pStyle w:val="Style15"/>
        <w:rPr>
          <w:rFonts w:ascii="Arial" w:hAnsi="Arial" w:cs="Arial"/>
        </w:rPr>
      </w:pPr>
      <w:r>
        <w:rPr>
          <w:rFonts w:eastAsia="Arial" w:cs="Arial" w:ascii="Arial" w:hAnsi="Arial"/>
        </w:rPr>
        <w:t xml:space="preserve"> </w:t>
      </w:r>
      <w:r>
        <w:rPr>
          <w:rFonts w:cs="Arial" w:ascii="Arial" w:hAnsi="Arial"/>
        </w:rPr>
        <w:t>Η τροπολογία 317, τι αναφέρει, κύριε Υπουργέ;</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Είναι για κύρωση πράξεων προεκλογικής περιόδου.</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Η έναρξη ισχύος είναι από τη δημοσίευση ή από την ισχύ του ανωτέρω νόμου. Είναι μια διαφοροποίηση που γίνεται από το Υπουργείο Προεδρίας.</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Η τροπολογία αυτή έχει δύο παραγράφους.</w:t>
      </w:r>
    </w:p>
    <w:p>
      <w:pPr>
        <w:pStyle w:val="Style15"/>
        <w:rPr>
          <w:rFonts w:ascii="Arial" w:hAnsi="Arial" w:cs="Arial"/>
        </w:rPr>
      </w:pPr>
      <w:r>
        <w:rPr>
          <w:rFonts w:eastAsia="Arial" w:cs="Arial" w:ascii="Arial" w:hAnsi="Arial"/>
        </w:rPr>
        <w:t xml:space="preserve"> </w:t>
      </w:r>
      <w:r>
        <w:rPr>
          <w:rFonts w:cs="Arial" w:ascii="Arial" w:hAnsi="Arial"/>
        </w:rPr>
        <w:t>Για μεν την πρώτη, εγώ δεν έχω καμία αντίρρηση και θα την δεχθούμε. Αλλά θέλω εδώ να σημειώσω την εκδικητική μανία και το ρεβανσισμό της Κυβέρνησης, που δεν είχε τη μεγαλοψυχία ο Υπουργός Προεδρίας να αφήσει την ισχύ του νόμου αυτού από τη δημοσίευσή του και έρχεται τώρα και ζητάει μία παράταση 20, 30 ημερών! Να τις πάρει.</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Δεν είναι έτσι.</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Έτσι είναι.</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Είναι από την έναρξη ισχύος.</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Ναι, από την έναρξη ισχύος, ενώ είχε βάλει από την ημέρα ψηφίσεως του νόμου αυτού, έτσι για να φύγουν το συντομότερο δυνατόν.</w:t>
      </w:r>
    </w:p>
    <w:p>
      <w:pPr>
        <w:pStyle w:val="Style15"/>
        <w:rPr>
          <w:rFonts w:ascii="Arial" w:hAnsi="Arial" w:cs="Arial"/>
        </w:rPr>
      </w:pPr>
      <w:r>
        <w:rPr>
          <w:rFonts w:eastAsia="Arial" w:cs="Arial" w:ascii="Arial" w:hAnsi="Arial"/>
        </w:rPr>
        <w:t xml:space="preserve"> </w:t>
      </w:r>
      <w:r>
        <w:rPr>
          <w:rFonts w:cs="Arial" w:ascii="Arial" w:hAnsi="Arial"/>
        </w:rPr>
        <w:t>Το δεύτερο εδάφιο, κύριε Υπουργέ, δεν μπορεί σε καμία περίπτωση να ψηφισθεί, γιατί λέει " διευκρινίζεται προς αποσαφήνιση της έννοιας των δημοσίων λειτουργών της παραγράφου 2α, του άρθρου ΙΙ του ν. 1388 του 83, για τη ανάθεση καθηκόντων επιστημονικού προσωπικού στο Εθνικό Κέντρο Δημόσιας Διοίκησης, περιλαμβάνονται και οι δικαστικοί λειτουργοί". Λείπει η υπογραφή του Υπουργού Δικαιοσύνης και αυτή η παράγραφος δεν μπορεί να περάσει. Για την πρώτη παράγραφο συμφωνούμε να περάσε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Η κα Μαχαίρα έχει το λόγο ως Κοινοβουλευτική Εκπρόσωπος της Πολιτικής Άνοιξης.</w:t>
      </w:r>
    </w:p>
    <w:p>
      <w:pPr>
        <w:pStyle w:val="Style15"/>
        <w:rPr>
          <w:rFonts w:ascii="Arial" w:hAnsi="Arial" w:cs="Arial"/>
        </w:rPr>
      </w:pPr>
      <w:r>
        <w:rPr>
          <w:rFonts w:eastAsia="Arial" w:cs="Arial" w:ascii="Arial" w:hAnsi="Arial"/>
        </w:rPr>
        <w:t xml:space="preserve"> </w:t>
      </w:r>
      <w:r>
        <w:rPr>
          <w:rFonts w:cs="Arial" w:ascii="Arial" w:hAnsi="Arial"/>
        </w:rPr>
        <w:t xml:space="preserve">ΜΑΡΙΑ ΜΑΧΑΙΡΑ: Όσον αφορά τις τροπολογίες 313 και 315, τις ψηφίζουμε. Πρέπει δε να πούμε ότι εμείς τις προτείναμε, τις πρότειναν και τις προσυπέγραψαν Βουλευτές του κόμματός μας. </w:t>
      </w:r>
    </w:p>
    <w:p>
      <w:pPr>
        <w:pStyle w:val="Style15"/>
        <w:rPr>
          <w:rFonts w:ascii="Arial" w:hAnsi="Arial" w:cs="Arial"/>
        </w:rPr>
      </w:pPr>
      <w:r>
        <w:rPr>
          <w:rFonts w:eastAsia="Arial" w:cs="Arial" w:ascii="Arial" w:hAnsi="Arial"/>
        </w:rPr>
        <w:t xml:space="preserve"> </w:t>
      </w:r>
      <w:r>
        <w:rPr>
          <w:rFonts w:cs="Arial" w:ascii="Arial" w:hAnsi="Arial"/>
        </w:rPr>
        <w:t>Πιστεύουμε ότι η εξαίρεση των καθηγητών των ΑΕΙ ήταν αντισυνταγματική, προπάντων όμως στερούσε στη Χώρα μας, αλλά και στο Ευρωκοινοβούλιο παρουσίες που με τις γνώσεις τους και το κύρος τους, αντικειμενικά θα είχαν τη δυνατότητα να αναβαθμίσουν την ελληνική αντιπροσώπευση στο Ευρωπαϊκό Κοινοβούλιο.</w:t>
      </w:r>
    </w:p>
    <w:p>
      <w:pPr>
        <w:pStyle w:val="Style15"/>
        <w:rPr>
          <w:rFonts w:ascii="Arial" w:hAnsi="Arial" w:cs="Arial"/>
        </w:rPr>
      </w:pPr>
      <w:r>
        <w:rPr>
          <w:rFonts w:eastAsia="Arial" w:cs="Arial" w:ascii="Arial" w:hAnsi="Arial"/>
        </w:rPr>
        <w:t xml:space="preserve"> </w:t>
      </w:r>
      <w:r>
        <w:rPr>
          <w:rFonts w:cs="Arial" w:ascii="Arial" w:hAnsi="Arial"/>
        </w:rPr>
        <w:t>Όσον αφορά την τροπολογία 316 που αφορά τους Έλληνες ναυτικούς, την ψηφίζουμε. Σε τι δεσμεύει όμως τους Κοινοτικούς εταίρους; Που ξέρουμε αν θα τη λάβουν υπόψη τους αυτοί;</w:t>
      </w:r>
    </w:p>
    <w:p>
      <w:pPr>
        <w:pStyle w:val="Style15"/>
        <w:rPr>
          <w:rFonts w:ascii="Arial" w:hAnsi="Arial" w:cs="Arial"/>
        </w:rPr>
      </w:pPr>
      <w:r>
        <w:rPr>
          <w:rFonts w:eastAsia="Arial" w:cs="Arial" w:ascii="Arial" w:hAnsi="Arial"/>
        </w:rPr>
        <w:t xml:space="preserve"> </w:t>
      </w:r>
      <w:r>
        <w:rPr>
          <w:rFonts w:cs="Arial" w:ascii="Arial" w:hAnsi="Arial"/>
        </w:rPr>
        <w:t>Προβλέπεται στην κοινοτική νομοθεσία; Εμείς το προτείνουμε. Εκείνοι θα δεχθούν τους Έλληνες να πάνε να ψηφίσουν έτσι στα λιμάνια που θα παρουσιαστούν;</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Υπ. Εσωτερικών): Είναι για τα ελληνικά λιμάνια. Υπάρχουν και άλλα υπερπόντια πλοία που πηγαίνουν σε ελληνικά λιμάνια -μιλάμε μόνο για ελληνικά λιμάνια- και που θα πάνε στο οικείο εκλογικό τμήμα. Δεν θα ψηφίσουν μέσα στο πλοίο.</w:t>
      </w:r>
    </w:p>
    <w:p>
      <w:pPr>
        <w:pStyle w:val="Style15"/>
        <w:rPr>
          <w:rFonts w:ascii="Arial" w:hAnsi="Arial" w:cs="Arial"/>
        </w:rPr>
      </w:pPr>
      <w:r>
        <w:rPr>
          <w:rFonts w:eastAsia="Arial" w:cs="Arial" w:ascii="Arial" w:hAnsi="Arial"/>
        </w:rPr>
        <w:t xml:space="preserve"> </w:t>
      </w:r>
      <w:r>
        <w:rPr>
          <w:rFonts w:cs="Arial" w:ascii="Arial" w:hAnsi="Arial"/>
        </w:rPr>
        <w:t xml:space="preserve">ΜΑΡΙΑ ΜΑΧΑΙΡΑ:Και πάλι θα ήταν οπωσδήποτε πολύ καλό να υπάρχει κατάσταση από τον πλοίαρχο που να αναφέρει σαφώς ποιοι ψήφισαν. Και αυτό πρέπει να προβλεφθεί. </w:t>
      </w:r>
    </w:p>
    <w:p>
      <w:pPr>
        <w:pStyle w:val="Style15"/>
        <w:rPr>
          <w:rFonts w:ascii="Arial" w:hAnsi="Arial" w:cs="Arial"/>
        </w:rPr>
      </w:pPr>
      <w:r>
        <w:rPr>
          <w:rFonts w:eastAsia="Arial" w:cs="Arial" w:ascii="Arial" w:hAnsi="Arial"/>
        </w:rPr>
        <w:t xml:space="preserve"> </w:t>
      </w:r>
      <w:r>
        <w:rPr>
          <w:rFonts w:cs="Arial" w:ascii="Arial" w:hAnsi="Arial"/>
        </w:rPr>
        <w:t>Όσον αφορά την τροπολογία με γενικό αριθμό 320 και αυτήν την ψηφίζουμε. Και μάλιστα, πρέπει ν’ αναφέρω ότι όταν είπα για το 4% που ήταν το μέτρο σύμφωνα με τους 25 Ευρωβουλευτές που έχουμε, δεν είχε έλθει σε μένα αυτή η τροπολογία και ήταν ασαφές αν πράγματι κατανέμεται και στους συνδυασμούς που δεν έχει χρησιμοποιηθεί η εκλογική τους δύναμη. Ενώ έτσι καθίσταται σαφές ότι πράγματι και οι συνδυασμοί που από την πρώτη κατανομή δεν έχουν πάρει έδρα, μπαίνουν στη δεύτερη κατανομή. Επομένως την ψηφίζουμε και αυτή.</w:t>
      </w:r>
    </w:p>
    <w:p>
      <w:pPr>
        <w:pStyle w:val="Style15"/>
        <w:rPr>
          <w:rFonts w:ascii="Arial" w:hAnsi="Arial" w:cs="Arial"/>
        </w:rPr>
      </w:pPr>
      <w:r>
        <w:rPr>
          <w:rFonts w:eastAsia="Arial" w:cs="Arial" w:ascii="Arial" w:hAnsi="Arial"/>
        </w:rPr>
        <w:t xml:space="preserve"> </w:t>
      </w:r>
      <w:r>
        <w:rPr>
          <w:rFonts w:cs="Arial" w:ascii="Arial" w:hAnsi="Arial"/>
        </w:rPr>
        <w:t>Όσον αφορά την πολιτεία, θέλουμε να πούμε ότι δεν το βλέπουμε ως ρεβανσιστικό γιατί απ’ όλα τα συνέδρια της ΚΕΔΚΕ και γενικά από συζητήσεις σε στρογγυλά τραπέζια, ακούμε για τους τρόπους που πρέπει να δοθούν κίνητρα για να γίνουν συνενώσεις μικρών ΟΤΑ, γιατί έτσι υπάρχει περισσότερη εξοικονόμηση πόρων. Οι μικροί ΟΤΑ είναι πολύ αντιοικονομικοί, δεν αποδίδουν και την τοπική ανάπτυξη που χρειάζεται και παρέχουν χαμηλού επιπέδου υπηρεσίες στους πολίτες.</w:t>
      </w:r>
    </w:p>
    <w:p>
      <w:pPr>
        <w:pStyle w:val="Style15"/>
        <w:rPr>
          <w:rFonts w:ascii="Arial" w:hAnsi="Arial" w:cs="Arial"/>
        </w:rPr>
      </w:pPr>
      <w:r>
        <w:rPr>
          <w:rFonts w:eastAsia="Arial" w:cs="Arial" w:ascii="Arial" w:hAnsi="Arial"/>
        </w:rPr>
        <w:t xml:space="preserve"> </w:t>
      </w:r>
      <w:r>
        <w:rPr>
          <w:rFonts w:cs="Arial" w:ascii="Arial" w:hAnsi="Arial"/>
        </w:rPr>
        <w:t>Επομένως, αφού συνεχώς μιλάμε και για δεύτερο βαθμό Τοπικής Αυτοδιοίκησης, ήταν παράνομος ο χωρισμός της πολιτείας σε διαφορετικό δήμο. Και γι’ αυτό ψηφίζουμε την τροποποίηση αυτή.</w:t>
      </w:r>
    </w:p>
    <w:p>
      <w:pPr>
        <w:pStyle w:val="Style15"/>
        <w:rPr>
          <w:rFonts w:ascii="Arial" w:hAnsi="Arial" w:cs="Arial"/>
        </w:rPr>
      </w:pPr>
      <w:r>
        <w:rPr>
          <w:rFonts w:eastAsia="Arial" w:cs="Arial" w:ascii="Arial" w:hAnsi="Arial"/>
        </w:rPr>
        <w:t xml:space="preserve"> </w:t>
      </w:r>
      <w:r>
        <w:rPr>
          <w:rFonts w:cs="Arial" w:ascii="Arial" w:hAnsi="Arial"/>
        </w:rPr>
        <w:t>Όσον αφορά την 317 τροπολογία, είναι πολύ ασαφής. Εμείς δεν ξέρουμε σε ποιο νόμο έρχεται, δεν τον έχουμε δει. Και επειδή την τελευταία στιγμή, 5 λεπτά πριν από την ψήφιση, μας φέρνετε μια τροπολογία που δεν ξέρουμε τι αφορά, δεν την ψηφίζουμε. Το ίδιο ισχύει και για την τροπολογία με αριθμό 318, η οποία είναι από μόνη της ένα ολόκληρο νομοσχέδιο. Και μας τη φέρνετε 5 λεπτά πριν απ’ την ψήφιση και μας λέτε να την ψηφίσουμε. Και αυτό δεν το ψηφίζουμε.</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Υπ. Εσωτερικών): Αυτό το είχα προβλέψει από την επιτροπή.</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Ο κ. Σουμάκης ως εισηγητής του ΠΑ.ΣΟ.Κ. έχει το λόγο.</w:t>
      </w:r>
    </w:p>
    <w:p>
      <w:pPr>
        <w:pStyle w:val="Style15"/>
        <w:rPr>
          <w:rFonts w:ascii="Arial" w:hAnsi="Arial" w:cs="Arial"/>
        </w:rPr>
      </w:pPr>
      <w:r>
        <w:rPr>
          <w:rFonts w:eastAsia="Arial" w:cs="Arial" w:ascii="Arial" w:hAnsi="Arial"/>
        </w:rPr>
        <w:t xml:space="preserve"> </w:t>
      </w:r>
      <w:r>
        <w:rPr>
          <w:rFonts w:cs="Arial" w:ascii="Arial" w:hAnsi="Arial"/>
        </w:rPr>
        <w:t>ΣΤΑΥΡΟΣ ΣΟΥΜΑΚΗΣ: Δεν έχω να προσθέσω πολλά πράγματα. Πραγματικά πιστεύω και εγώ στην αξιοποίηση καθηγητών Πανεπιστημίου. Και βέβαια είναι ευθύνη των Κομμάτων που θα χρησιμοποιήσουν αυτούς τους ανθρώπους οι οποίοι θα κάνουν χρήση της απελευθέρωσής τους από τη δέσμευση που υπάρχει και το κώλυμα.</w:t>
      </w:r>
    </w:p>
    <w:p>
      <w:pPr>
        <w:pStyle w:val="Style15"/>
        <w:rPr>
          <w:rFonts w:ascii="Arial" w:hAnsi="Arial" w:cs="Arial"/>
        </w:rPr>
      </w:pPr>
      <w:r>
        <w:rPr>
          <w:rFonts w:eastAsia="Arial" w:cs="Arial" w:ascii="Arial" w:hAnsi="Arial"/>
        </w:rPr>
        <w:t xml:space="preserve"> </w:t>
      </w:r>
      <w:r>
        <w:rPr>
          <w:rFonts w:cs="Arial" w:ascii="Arial" w:hAnsi="Arial"/>
        </w:rPr>
        <w:t>Μην ξεχνάμε ότι είπαμε και σε προηγούμενη συζήτηση στη διαρκή επιτροπή για ποιοτική αναβάθμιση των ψηφοδελτίων των ευρωεκλογών. Και πιστεύουμε ειλικρινά ότι θα υπάρξουν προσωπικότητες σ’ αυτήν τη σημαντική, πηγή για τη χώρα που θα στηρίζουν με τη συμμετοχή τους ακόμη περισσότερο τα συμφέροντα τους στο Ευρωπαϊκό Κοινοβούλιο. Είναι σπουδαίο να υπάρχουν άνθρωποι που θα υπερασπίζονται με το σωστότερο δυνατό τρόπο και εξειδικευμένα αντικείμενα που σαφώς μπορεί να γίνει καλύτερα από καθηγητές Πανεπιστημίου.</w:t>
      </w:r>
    </w:p>
    <w:p>
      <w:pPr>
        <w:pStyle w:val="Style15"/>
        <w:rPr>
          <w:rFonts w:ascii="Arial" w:hAnsi="Arial" w:cs="Arial"/>
        </w:rPr>
      </w:pPr>
      <w:r>
        <w:rPr>
          <w:rFonts w:eastAsia="Arial" w:cs="Arial" w:ascii="Arial" w:hAnsi="Arial"/>
        </w:rPr>
        <w:t xml:space="preserve"> </w:t>
      </w:r>
      <w:r>
        <w:rPr>
          <w:rFonts w:cs="Arial" w:ascii="Arial" w:hAnsi="Arial"/>
        </w:rPr>
        <w:t>Βεβαίως, κύριε Υπουργέ, μένει το πρόβλημα της 5ετούς απουσίας του καθηγητού, αλλά σήμερα η έδρα δεν έχει τη στενή έννοια του ενός. Έχουμε αναπληρωτές-καθηγητές, επίκουρους, λέκτορες. Είναι διευρυμένη.</w:t>
      </w:r>
    </w:p>
    <w:p>
      <w:pPr>
        <w:pStyle w:val="Style15"/>
        <w:rPr>
          <w:rFonts w:ascii="Arial" w:hAnsi="Arial" w:cs="Arial"/>
        </w:rPr>
      </w:pPr>
      <w:r>
        <w:rPr>
          <w:rFonts w:eastAsia="Arial" w:cs="Arial" w:ascii="Arial" w:hAnsi="Arial"/>
        </w:rPr>
        <w:t xml:space="preserve"> </w:t>
      </w:r>
      <w:r>
        <w:rPr>
          <w:rFonts w:cs="Arial" w:ascii="Arial" w:hAnsi="Arial"/>
        </w:rPr>
        <w:t>Για τους ναυτικούς, δεν μπορεί να χωρέσει καμία αμφισβήτηση. Το έχουμε δεχθεί όλοι και πρέπει να προχωρήσουμε σ’ αυτήν την κατεύθυνση.</w:t>
      </w:r>
    </w:p>
    <w:p>
      <w:pPr>
        <w:pStyle w:val="Style15"/>
        <w:rPr>
          <w:rFonts w:ascii="Arial" w:hAnsi="Arial" w:cs="Arial"/>
        </w:rPr>
      </w:pPr>
      <w:r>
        <w:rPr>
          <w:rFonts w:eastAsia="Arial" w:cs="Arial" w:ascii="Arial" w:hAnsi="Arial"/>
        </w:rPr>
        <w:t xml:space="preserve"> </w:t>
      </w:r>
      <w:r>
        <w:rPr>
          <w:rFonts w:cs="Arial" w:ascii="Arial" w:hAnsi="Arial"/>
        </w:rPr>
        <w:t>Το σχόλιο του Τύπου -για να αποδώσουμε την αλήθεια- βοήθησε στο άρθρο 7 μαζί με την απαλλαγή του 5% να διορθωθεί νομοτεχνικά η κατανομή των εδρών. Ήταν σημαντική η τροπολογία αυτή για να μην υπάρξουν κάποιες άλλες παρερμηνείες και παρεξηγήσεις.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Ο κ. Τζιτζικώστας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ΓΕΩΡΓΙΟΣ ΤΖΙΤΖΙΚΩΣΤΑΣ:Για τις τροπολογίες δεν θα μιλήσω, γιατί μίλησε ο Κοινοβουλευτικός μας Εκπρόσωπος. Δεν καταλαβαίνω όμως, τι συμβαίνει με τις 2 τροπολογίες την 319 και την 318. Η 318, αν δεν απατώμαι αποσκοπεί στην τροποποίηση διατάξεων για τον Οργανισμό Πολιτιστικής Πρωτεύουσας Θεσσαλονίκης. </w:t>
      </w:r>
    </w:p>
    <w:p>
      <w:pPr>
        <w:pStyle w:val="Style15"/>
        <w:rPr>
          <w:rFonts w:ascii="Arial" w:hAnsi="Arial" w:cs="Arial"/>
        </w:rPr>
      </w:pPr>
      <w:r>
        <w:rPr>
          <w:rFonts w:eastAsia="Arial" w:cs="Arial" w:ascii="Arial" w:hAnsi="Arial"/>
        </w:rPr>
        <w:t xml:space="preserve"> </w:t>
      </w:r>
      <w:r>
        <w:rPr>
          <w:rFonts w:cs="Arial" w:ascii="Arial" w:hAnsi="Arial"/>
        </w:rPr>
        <w:t xml:space="preserve">ΑΠΟΣΤΟΛΟΣ-ΑΘΑΝΑΣΙΟΣ ΤΣΟΧΑΤΖΟΠΟΥΛΟΣ (Υπ. Εσωτερικών):Να την παρουσιάσουμε; </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Σ:Πρώτα, να συζητήσουμε τις εκλογικές και μετά για τη Θεσσαλονίκη για να τελειώνουμε.</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Δεν έχω αντίρρηση.</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Σ:Τις αποσύρετε;</w:t>
      </w:r>
    </w:p>
    <w:p>
      <w:pPr>
        <w:pStyle w:val="Style15"/>
        <w:rPr>
          <w:rFonts w:ascii="Arial" w:hAnsi="Arial" w:cs="Arial"/>
        </w:rPr>
      </w:pPr>
      <w:r>
        <w:rPr>
          <w:rFonts w:eastAsia="Arial" w:cs="Arial" w:ascii="Arial" w:hAnsi="Arial"/>
        </w:rPr>
        <w:t xml:space="preserve"> </w:t>
      </w:r>
      <w:r>
        <w:rPr>
          <w:rFonts w:cs="Arial" w:ascii="Arial" w:hAnsi="Arial"/>
        </w:rPr>
        <w:t>ΑΠΟΣΤΟΛΟΣ ΑΘΑΝΑΣΙΟΣ ΤΣΟΧΑΤΖΟΠΟΥΛΟΣ (Υπ. Εσωτερικών):Όχι προς Θεο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Κύριε Υπουργέ, συζητάμε τις τροπολογίες όλες μαζί.</w:t>
      </w:r>
    </w:p>
    <w:p>
      <w:pPr>
        <w:pStyle w:val="Style15"/>
        <w:rPr>
          <w:rFonts w:ascii="Arial" w:hAnsi="Arial" w:cs="Arial"/>
        </w:rPr>
      </w:pPr>
      <w:r>
        <w:rPr>
          <w:rFonts w:eastAsia="Arial" w:cs="Arial" w:ascii="Arial" w:hAnsi="Arial"/>
        </w:rPr>
        <w:t xml:space="preserve"> </w:t>
      </w:r>
      <w:r>
        <w:rPr>
          <w:rFonts w:cs="Arial" w:ascii="Arial" w:hAnsi="Arial"/>
        </w:rPr>
        <w:t xml:space="preserve">ΑΠΟΣΤΟΛΟΣ ΑΘΑΝΑΣΙΟΣ ΤΣΟΧΑΤΖΟΠΟΥΛΟΣ (Υπ. Εσωτερικών):Εντάξει, κύριε Πρόεδρε. </w:t>
      </w:r>
    </w:p>
    <w:p>
      <w:pPr>
        <w:pStyle w:val="Style15"/>
        <w:rPr>
          <w:rFonts w:ascii="Arial" w:hAnsi="Arial" w:cs="Arial"/>
        </w:rPr>
      </w:pPr>
      <w:r>
        <w:rPr>
          <w:rFonts w:eastAsia="Arial" w:cs="Arial" w:ascii="Arial" w:hAnsi="Arial"/>
        </w:rPr>
        <w:t xml:space="preserve"> </w:t>
      </w:r>
      <w:r>
        <w:rPr>
          <w:rFonts w:cs="Arial" w:ascii="Arial" w:hAnsi="Arial"/>
        </w:rPr>
        <w:t xml:space="preserve">ΓΕΩΡΓΙΟΣ ΤΖΙΤΖΙΚΩΣΤΑΣ:Η μια τροπολογία αφορά την τροποποίηση του Οργανισμού Πολιτιστικής Πρωτεύουσας. Με την άλλη βλέπω ότι δημιουργείτε ένα άλλο κέντρο. Τι εξυπηρετεί αυτό το κέντρο; Δεν βλέπω αιτιολογία. Θα ήθελα να μας το εξηγήσετε για να μπορέσουμε να καταλάβουμε. </w:t>
      </w:r>
    </w:p>
    <w:p>
      <w:pPr>
        <w:pStyle w:val="Style15"/>
        <w:rPr>
          <w:rFonts w:ascii="Arial" w:hAnsi="Arial" w:cs="Arial"/>
        </w:rPr>
      </w:pPr>
      <w:r>
        <w:rPr>
          <w:rFonts w:eastAsia="Arial" w:cs="Arial" w:ascii="Arial" w:hAnsi="Arial"/>
        </w:rPr>
        <w:t xml:space="preserve"> </w:t>
      </w:r>
      <w:r>
        <w:rPr>
          <w:rFonts w:cs="Arial" w:ascii="Arial" w:hAnsi="Arial"/>
        </w:rPr>
        <w:t xml:space="preserve">Καλό θα είναι να μας πει ο κύριος Υπουργός, τι σκοπεύει να κάνει, γιατί φέρνει δύο παράλληλα πράγματα, που δεν μπορούμε να καταλάβουμε τι είναι.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ΑΠΟΣΤΟΛΟΣ ΑΘΑΝΑΣΙΟΣ ΤΣΟΧΑΤΖΟΠΟΥΛΟΣ (Υπ. Εσωτερικών):Κύριε Πρόεδρε, συμφωνώ απόλυτα με τον κύριο συνάδελφο, αλλά νόμισα παρά το ότι συζητάμε όλες τις τροπολογίες μαζί, ότι θα συζητήσουμε πρώτα τις εκλογικές. Εγώ θα ήθελα να αναφερθώ εκ των προτέρων στο γιατί φέρνω την τροπολογία που την έχω προαναγγείλει, κυρία Εκπρόσωπε της Πολιτικής Άνοιξης, ήδη από την επιτροπή, αναμένοντας τις παρατηρήσεις τόσο του Δημοτικού Συμβουλίου της Θεσσαλονίκης, όσο και του Διοικητικού Συμβουλίου του Οργανισμού.</w:t>
      </w:r>
    </w:p>
    <w:p>
      <w:pPr>
        <w:pStyle w:val="Style15"/>
        <w:rPr>
          <w:rFonts w:ascii="Arial" w:hAnsi="Arial" w:cs="Arial"/>
        </w:rPr>
      </w:pPr>
      <w:r>
        <w:rPr>
          <w:rFonts w:eastAsia="Arial" w:cs="Arial" w:ascii="Arial" w:hAnsi="Arial"/>
        </w:rPr>
        <w:t xml:space="preserve"> </w:t>
      </w:r>
      <w:r>
        <w:rPr>
          <w:rFonts w:cs="Arial" w:ascii="Arial" w:hAnsi="Arial"/>
        </w:rPr>
        <w:t>Εφόσον λοιπόν, συζητάμε παράλληλα το σύνολο των τροπολογιών, επιτρέψτε μου να κάνω ορισμένες παρατηρήσεις για το περιεχόμενο και την αναγκαιότητα αυτής της τροπολογίας. Η τροπολογία αυτή για την Πολιτιστική Πρωτεύουσα Θεσσαλονίκης είναι ικανή και αναγκαία συνθήκη για να λήξει η εκκρεμότητα η οποία υπάρχει όσον αφορά την ύπαρξη του Οργανισμού. Λόγω παραλείψεως της προηγούμενης Κυβέρνησης και με ευθύνη της τότε Υπουργού Πολιτισμού, δεν προβλέφθηκε παρά μόνο ένα άρθρο εκ του προτεινόμενου νομοσχεδίου, που θα ρύθμιζε τις προϋποθέσεις και τους όρους λειτουργίας του Οργανισμού. Όλα τα άλλα είχαν παραπεμφθεί σε ένα προεδρικό διάταγμα το οποίο ποτέ δεν ήλθε ούτε για να δημοσιευθεί, ούτε για να πάει στο Συμβούλιο Επικρατείας. Το αποτέλεσμα ήταν ότι επί δύο χρόνια ο Οργανισμός αιωρείτο και με παντελή αδυναμία να λειτουργήσει και να αντιμετωπίσει τις ανάγκες που επιβάλλει η κοινή απαίτηση του λαού της Μακεδονίας και όλης της Ελλάδος, η Θεσσαλονίκη ως Πολιτιστική Πρωτεύουσα το 1997 να είναι μια πολύ πετυχημένη Πολιτιστική Πρωτεύουσα ανάλογη αυτής που ήταν η Αθήνα το 1984.</w:t>
      </w:r>
    </w:p>
    <w:p>
      <w:pPr>
        <w:pStyle w:val="Style15"/>
        <w:rPr>
          <w:rFonts w:ascii="Arial" w:hAnsi="Arial" w:cs="Arial"/>
        </w:rPr>
      </w:pPr>
      <w:r>
        <w:rPr>
          <w:rFonts w:eastAsia="Arial" w:cs="Arial" w:ascii="Arial" w:hAnsi="Arial"/>
        </w:rPr>
        <w:t xml:space="preserve"> </w:t>
      </w:r>
      <w:r>
        <w:rPr>
          <w:rFonts w:cs="Arial" w:ascii="Arial" w:hAnsi="Arial"/>
        </w:rPr>
        <w:t xml:space="preserve">Ερχόμαστε λοιπόν εδώ και καλύπτουμε ένα κενό, που υφίσταται 1,5 χρόνο με συνέπεια να υπάρχει παντελής αδυναμία του Διοικητικού Συμβουλίου που είχε οριστεί για τον Οργανισμό Πολιτιστικής Πρωτεύουσας, να υπογράψει έστω και ένα χαρτί, να είναι μετέωρη οποιαδήποτε λειτουργία του, να στερείται προϋπολογισμού και να μην έχει πόρους. </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όπως έχω πει σε επερώτηση στη Βουλή, έπρεπε να έλθει η Κυβέρνηση του ΠΑ.ΣΟ.Κ. το Δεκέμβριο να διασφαλίσει 500 εκατ. από το Υπουργείο Πολιτισμού, για την εκ των υστέρων κάλυψη δραστηριοτήτων του Οργανισμού, που με δική τους πρωτοβουλία και με δική τους ευθύνη και με πολλή φιλοτιμία ομολογουμένως, όλοι οι πολίτες της Θεσσαλονίκης και οι εκπρόσωποι, είτε της δημοτικής αρχής είτε των άλλων κοινωνικών ταμείων, που εντάχθηκαν να προωθήσουν το έργο της πολιτιστικής πρωτεύουσας, είχαν αναλάβει την ευθύνη να το πραγματοποιήσουν και δούλεψαν πράγματι με πολλή επιτυχία προετοιμάζοντας μια σειρά από μελέτες, έργα, προτάσεις κ.λπ. που όμως αδυνατούσαν να τα υλοποιήσουν, διότι υπήρχε ακριβώς αυτή η εκκρεμότης.</w:t>
      </w:r>
    </w:p>
    <w:p>
      <w:pPr>
        <w:pStyle w:val="Style15"/>
        <w:rPr>
          <w:rFonts w:ascii="Arial" w:hAnsi="Arial" w:cs="Arial"/>
        </w:rPr>
      </w:pPr>
      <w:r>
        <w:rPr>
          <w:rFonts w:eastAsia="Arial" w:cs="Arial" w:ascii="Arial" w:hAnsi="Arial"/>
        </w:rPr>
        <w:t xml:space="preserve"> </w:t>
      </w:r>
      <w:r>
        <w:rPr>
          <w:rFonts w:cs="Arial" w:ascii="Arial" w:hAnsi="Arial"/>
        </w:rPr>
        <w:t>Λοιπόν, με την τροπολογία αυτή και αφού συζήτησα από το Δεκέμβριο μέχρι και σήμερα τόσο με το Δ.Σ. του Οργανισμού Πολιτιστικής Πρωτεύουσας της Θεσσαλονίκης όσο και με φορείς της πόλης, τόσο εγώ όσο και ο Αναπληρωτής Υπουργός Πολιτισμού, καταθέτουμε πλέον αυτήν τη νομοθετική ρύθμιση, για να νομιμοποιήσουμε την ύπαρξη του Οργανισμού, έτσι ώστε να μπορέσει να λειτουργεί, να εκπληρώσει το καθήκον του, να μπορεί να συνάπτει συμβάσεις, να μπορεί να αναθέτει έργα, να μπορεί να κάνει τα πάντα, για να μπορέσουμε να προχωρήσουμε.</w:t>
      </w:r>
    </w:p>
    <w:p>
      <w:pPr>
        <w:pStyle w:val="Style15"/>
        <w:rPr>
          <w:rFonts w:ascii="Arial" w:hAnsi="Arial" w:cs="Arial"/>
        </w:rPr>
      </w:pPr>
      <w:r>
        <w:rPr>
          <w:rFonts w:eastAsia="Arial" w:cs="Arial" w:ascii="Arial" w:hAnsi="Arial"/>
        </w:rPr>
        <w:t xml:space="preserve"> </w:t>
      </w:r>
      <w:r>
        <w:rPr>
          <w:rFonts w:cs="Arial" w:ascii="Arial" w:hAnsi="Arial"/>
        </w:rPr>
        <w:t>Συγχρόνως, βέβαια, στο πλαίσιο αυτής της νομοθετικής ρύθμισης προβαίνουμε και σε μία διεύρυνση του συμβουλίου του Οργανισμού, προσθέτοντας: "έναν εκπρόσωπο των παραγωγικών τάξεων και έναν εκπρόσωπο των εργαζομένων μέσω των θεσμικών οργάνων της πόλης".</w:t>
      </w:r>
    </w:p>
    <w:p>
      <w:pPr>
        <w:pStyle w:val="Style15"/>
        <w:rPr>
          <w:rFonts w:ascii="Arial" w:hAnsi="Arial" w:cs="Arial"/>
        </w:rPr>
      </w:pPr>
      <w:r>
        <w:rPr>
          <w:rFonts w:eastAsia="Arial" w:cs="Arial" w:ascii="Arial" w:hAnsi="Arial"/>
        </w:rPr>
        <w:t xml:space="preserve"> </w:t>
      </w:r>
      <w:r>
        <w:rPr>
          <w:rFonts w:cs="Arial" w:ascii="Arial" w:hAnsi="Arial"/>
        </w:rPr>
        <w:t>Παρακαλώ να προστεθεί αυτή η παράγραφος μέσα στο κείμενο που κατατέθηκε, ένα παλαιότερο κείμενο της εισήγησης, γιατί ξεχάστηκε. Όπως επίσης στο σημείο η’ , που περιέχει τη σύνθεση του Δ.Σ. να προσθέσουμε μία φράση. Λέει: "τον εκάστοτε Δήμαρχο της πόλης ως Πρόεδρο."</w:t>
      </w:r>
    </w:p>
    <w:p>
      <w:pPr>
        <w:pStyle w:val="Style15"/>
        <w:rPr>
          <w:rFonts w:ascii="Arial" w:hAnsi="Arial" w:cs="Arial"/>
        </w:rPr>
      </w:pPr>
      <w:r>
        <w:rPr>
          <w:rFonts w:eastAsia="Arial" w:cs="Arial" w:ascii="Arial" w:hAnsi="Arial"/>
        </w:rPr>
        <w:t xml:space="preserve"> </w:t>
      </w:r>
      <w:r>
        <w:rPr>
          <w:rFonts w:cs="Arial" w:ascii="Arial" w:hAnsi="Arial"/>
        </w:rPr>
        <w:t>ΚΩΝΣΤΑΝΤΙΝΟΣ ΠΥΛΑΡΙΝΟΣ: Ήταν, δεν υπάρχει.</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Το λέω, το προσθέτω εγώ τώρα. Έχει ξεχαστεί. Από λάθος, από παραδρομή δεν εγράφη. Το διατυπώνω τώρα, κάνω μια ορθή διατύπωση, λέγοντας και: "ανά έναν εκπρόσωπο των παραγωγικών τάξεων και των εργαζομένων της πόλης μέσω των θεσμικών οργάνων εκπροσώπησής τους".</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Έναν ή ανά έναν;</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Ανά έναν. Οι παραγωγικές τάξεις έναν μέσα από τα επιμελητήρια και οι εργαζόμενοι, έναν μέσα από το θεσμικό όργανο που τους εκπροσωπεί.</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Άρα, δύο.</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Άρα, έναν συν έναν, δύο. Δύο επιπλέον. Και έτσι γίνονται συνολικά τα μέλη 15.</w:t>
      </w:r>
    </w:p>
    <w:p>
      <w:pPr>
        <w:pStyle w:val="Style15"/>
        <w:rPr>
          <w:rFonts w:ascii="Arial" w:hAnsi="Arial" w:cs="Arial"/>
        </w:rPr>
      </w:pPr>
      <w:r>
        <w:rPr>
          <w:rFonts w:eastAsia="Arial" w:cs="Arial" w:ascii="Arial" w:hAnsi="Arial"/>
        </w:rPr>
        <w:t xml:space="preserve"> </w:t>
      </w:r>
      <w:r>
        <w:rPr>
          <w:rFonts w:cs="Arial" w:ascii="Arial" w:hAnsi="Arial"/>
        </w:rPr>
        <w:t>Επανερχόμαστε στην πρόταση που ομόφωνα από το Δ.Σ. Θεσσαλονίκης προτού κατατεθεί η πρόταση νόμου από την προηγούμενη κυβέρνηση με το ένα άρθρο είχε προταθεί ως Οργανισμός της Θεσσαλονίκης, αλλά δυστυχώς εν συνεχεία μετά η νομοθετική ρύθμιση που επήλθε με ευθύνη της τότε Υπουργού Πολιτισμού της κας Μπακογιάννη, περιόρισε σημαντικά τον αριθμό αυτό των εκπροσώπων, γεγονός που νομίζω ότι δεν είναι σωστό. Έτσι σήμερα αποκαθιστούμε κάτι που θα ικανοποιήσει -είμαι βέβαιος- και τις παραγωγικές τάξεις και τους εργαζόμενους, να έχουν έναν εκπρόσωπο στο Δ.Σ.</w:t>
      </w:r>
    </w:p>
    <w:p>
      <w:pPr>
        <w:pStyle w:val="Style15"/>
        <w:rPr>
          <w:rFonts w:ascii="Arial" w:hAnsi="Arial" w:cs="Arial"/>
        </w:rPr>
      </w:pPr>
      <w:r>
        <w:rPr>
          <w:rFonts w:eastAsia="Arial" w:cs="Arial" w:ascii="Arial" w:hAnsi="Arial"/>
        </w:rPr>
        <w:t xml:space="preserve"> </w:t>
      </w:r>
      <w:r>
        <w:rPr>
          <w:rFonts w:cs="Arial" w:ascii="Arial" w:hAnsi="Arial"/>
        </w:rPr>
        <w:t>Επιπλέον, παρακαλώ, μια διόρθωση, μια ορθή διατύπωση για τα Πρακτικά. Στο άρθρο 75 του ίδιου νόμου στο τέλος, στο σημείο 10, προστίθεται παράγραφος με αριθμό 11 που λέει: "στον τακτικό προϋπολογισμό του αρμόδιου για τον οργανισμό Υπουργείου, εγγράφεται σχετικός κωδικός για την απαιτούμενη χρηματοδότηση του εγκεκριμένου προγράμματος έργων και πολιτιστικών εκδηλώσεων της Πολιτιστικής Πρωτεύουσας 1997".</w:t>
      </w:r>
    </w:p>
    <w:p>
      <w:pPr>
        <w:pStyle w:val="Style15"/>
        <w:rPr>
          <w:rFonts w:ascii="Arial" w:hAnsi="Arial" w:cs="Arial"/>
        </w:rPr>
      </w:pPr>
      <w:r>
        <w:rPr>
          <w:rFonts w:eastAsia="Arial" w:cs="Arial" w:ascii="Arial" w:hAnsi="Arial"/>
        </w:rPr>
        <w:t xml:space="preserve"> </w:t>
      </w:r>
      <w:r>
        <w:rPr>
          <w:rFonts w:cs="Arial" w:ascii="Arial" w:hAnsi="Arial"/>
        </w:rPr>
        <w:t>Είναι μια παράλειψη στο κείμενο που δεν είχε διατυπωθεί. Το διορθώνω τώρα. Διότι εμείς με τη ρύθμιση την οποία κάνουμε, σε αντίθεση με την εκκρεμότητα που υπήρχε στο παρελθόν, διασφαλίζουμε τρία πράγματα:</w:t>
      </w:r>
    </w:p>
    <w:p>
      <w:pPr>
        <w:pStyle w:val="Style15"/>
        <w:rPr>
          <w:rFonts w:ascii="Arial" w:hAnsi="Arial" w:cs="Arial"/>
        </w:rPr>
      </w:pPr>
      <w:r>
        <w:rPr>
          <w:rFonts w:eastAsia="Arial" w:cs="Arial" w:ascii="Arial" w:hAnsi="Arial"/>
        </w:rPr>
        <w:t xml:space="preserve"> </w:t>
      </w:r>
      <w:r>
        <w:rPr>
          <w:rFonts w:cs="Arial" w:ascii="Arial" w:hAnsi="Arial"/>
        </w:rPr>
        <w:t>Πρώτον, ο οργανισμός αυτός αποκτά έσοδα παγιωμένα σε ετήσια βάση από τον προϋπολογισμό του Υπουργείου Εσωτερικών με συγκεκριμένο κωδικό, ώστε να μπορέσει να καλύψει τις προγραμματισμένες και συγκεκριμένες ανάγκες τόσο για τα έργα υποδομής, όσο και για τις λειτουργίες.</w:t>
      </w:r>
    </w:p>
    <w:p>
      <w:pPr>
        <w:pStyle w:val="Style15"/>
        <w:rPr>
          <w:rFonts w:ascii="Arial" w:hAnsi="Arial" w:cs="Arial"/>
        </w:rPr>
      </w:pPr>
      <w:r>
        <w:rPr>
          <w:rFonts w:eastAsia="Arial" w:cs="Arial" w:ascii="Arial" w:hAnsi="Arial"/>
        </w:rPr>
        <w:t xml:space="preserve"> </w:t>
      </w:r>
      <w:r>
        <w:rPr>
          <w:rFonts w:cs="Arial" w:ascii="Arial" w:hAnsi="Arial"/>
        </w:rPr>
        <w:t>Δεύτερον, προβλέπουμε ο οργανισμός αυτός να απαλλάσσεται από κάθε άμεσο ή έμμεσο φόρο, τέλος, εισφορά υπέρ του Δημοσίου ή οποιουδήποτε τρίτου και από το τέλος χαρτοσήμου, όπως όλες οι πράξεις του οργανισμού, για να μπορέσει να λειτουργήσει ως ένας κοινωφελής οργανισμός που έχει να κάνει με δραστηριότητες.</w:t>
      </w:r>
    </w:p>
    <w:p>
      <w:pPr>
        <w:pStyle w:val="Style15"/>
        <w:rPr>
          <w:rFonts w:ascii="Arial" w:hAnsi="Arial" w:cs="Arial"/>
        </w:rPr>
      </w:pPr>
      <w:r>
        <w:rPr>
          <w:rFonts w:eastAsia="Arial" w:cs="Arial" w:ascii="Arial" w:hAnsi="Arial"/>
        </w:rPr>
        <w:t xml:space="preserve"> </w:t>
      </w:r>
      <w:r>
        <w:rPr>
          <w:rFonts w:cs="Arial" w:ascii="Arial" w:hAnsi="Arial"/>
        </w:rPr>
        <w:t>Τέλος, για να μπορέσει να υλοποιήσει τα έργα, δίνουμε τη δυνατότητα στον οργανισμό να λειτουργήσει εκτός των συμβατικών υποχρεώσεων που λειτουργεί ο δημόσιος τομέας, ώστε να μπορέσει πράγματι με ευθύνη του Διοικητικού Συμβουλίου, ως ανώνυμη εταιρία να αντιμετωπίσει όλες τις ανάγκες που έχει να αντιμετωπίσει σε επόμενα χρόνια. Διότι, όπως ξέρετε, το 1997 πλησιάζει και ο οργανισμός αυτός έχει να προωθήσει πληθώρα έργων και υποδομής.</w:t>
      </w:r>
    </w:p>
    <w:p>
      <w:pPr>
        <w:pStyle w:val="Style15"/>
        <w:rPr>
          <w:rFonts w:ascii="Arial" w:hAnsi="Arial" w:cs="Arial"/>
        </w:rPr>
      </w:pPr>
      <w:r>
        <w:rPr>
          <w:rFonts w:eastAsia="Arial" w:cs="Arial" w:ascii="Arial" w:hAnsi="Arial"/>
        </w:rPr>
        <w:t xml:space="preserve"> </w:t>
      </w:r>
      <w:r>
        <w:rPr>
          <w:rFonts w:cs="Arial" w:ascii="Arial" w:hAnsi="Arial"/>
        </w:rPr>
        <w:t>Όπως ξέρετε, στη νομαρχία υπάρχει ένα ωραιότατο κτίριο, το οποίο είναι στο προαύλιο της νομαρχίας και εκεί με τη ρύθμιση αυτή δημιουργείται ένας μόνιμος πολιτιστικός οργανισμός της νομαρχίας Θεσσαλονίκης για την κάλυψη των αναγκών της Τοπικής Αυτοδιοίκησης. Θα θυμάστε το περίπτερο που υπάρχει στον περίβολο της νομαρχίας. Με αυτήν τη νομοθετική ρύθμιση τώρα, ρυθμίζεται να γίνει ένας ανεξάρτητος φορέας στα χέρια της αυτοδιοίκησης. Ξέχασα προηγουμένως να πω, ότι ο Οργανισμός της Πολιτιστικής Πρωτεύουσας, προβλέπεται ως μονιμότερος πολιτιστικός οργανισμός της πόλης της Θεσσαλονίκης και προβλέπεται να περάσει το 40% των μετοχών από το Δημόσιο στους Οργανισμούς Τοπικής Αυτοδιοίκησης, έτσι ώστε πράγματι να βρίσκεται στα χέρια της Τοπικής Αυτοδιοίκησης. Το ίδιο ισχύει και για το περίπτερο που βρίσκεται στο προαύλιο της Νομαρχίας, για τη λειτουργία του οποίου ιδρύεται ένας ειδικός οργανισμός στην υπηρεσία των Οργανισμών Τοπικής Αυτοδιοίκησης και καλύπτεται πάντοτε από τη νομαρχία και τον νομαρχικό προϋπολογισμό.</w:t>
      </w:r>
    </w:p>
    <w:p>
      <w:pPr>
        <w:pStyle w:val="Style15"/>
        <w:rPr>
          <w:rFonts w:ascii="Arial" w:hAnsi="Arial" w:cs="Arial"/>
        </w:rPr>
      </w:pPr>
      <w:r>
        <w:rPr>
          <w:rFonts w:eastAsia="Arial" w:cs="Arial" w:ascii="Arial" w:hAnsi="Arial"/>
        </w:rPr>
        <w:t xml:space="preserve"> </w:t>
      </w:r>
      <w:r>
        <w:rPr>
          <w:rFonts w:cs="Arial" w:ascii="Arial" w:hAnsi="Arial"/>
        </w:rPr>
        <w:t xml:space="preserve">ΙΩΑΝΝΗΣ ΚΕΦΑΛΟΓΙΑΝΝΗΣ: Σε ποιον ανήκει το ίδρυμα; </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Στη Νομαρχία Θεσσαλονίκη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ιούφα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ΣΙΟΥΦΑΣ: Κύριε Πρόεδρε, το πρώτο που θέλω να τονίσω είναι ότι είμαστε ριζικά αντίθετοι με τον τρόπο με τον οποίο οργανώθηκε η συζήτηση αυτών των τροπολογιών για θέματα ουσίας, αλλά και για θέματα κύρους του Κοινοβουλίου. Αλλά θα ξεκινήσω από ένα που το θεωρώ σημαντικό. Και αν πράγματι συμβαίνει αυτό το οποίο θα πω, τότε θα συγκεντρώσει απόψε το Ελληνικό Κοινοβούλιο μια παγκόσμια πρωτοτυπία, να τροποποιείται νόμος του Κράτους, που δεν δημοσιεύτηκε ακόμα στην Εφημερίδα της Κυβερνήσεως.</w:t>
      </w:r>
    </w:p>
    <w:p>
      <w:pPr>
        <w:pStyle w:val="Style15"/>
        <w:rPr>
          <w:rFonts w:ascii="Arial" w:hAnsi="Arial" w:cs="Arial"/>
        </w:rPr>
      </w:pPr>
      <w:r>
        <w:rPr>
          <w:rFonts w:eastAsia="Arial" w:cs="Arial" w:ascii="Arial" w:hAnsi="Arial"/>
        </w:rPr>
        <w:t xml:space="preserve"> </w:t>
      </w:r>
      <w:r>
        <w:rPr>
          <w:rFonts w:cs="Arial" w:ascii="Arial" w:hAnsi="Arial"/>
        </w:rPr>
        <w:t>Αν δεν πλανώμαι -γιατί μέχρι το μεσημέρι στο Εθνικό Τυπογραφείο δεν είχε δημοσιευθεί ο πρόσφατα ψηφισθείς νόμος για τη Δημόσια Διοίκηση- ο Υπουργός Εσωτερικών και ο Υπουργός Προεδρίας, τροποποιούν νόμο που δεν δημοσιεύτηκε στην Εφημερίδα της Κυβερνήσεως αλλά και που έχει αριθμό, τον αριθμό 2190.</w:t>
      </w:r>
    </w:p>
    <w:p>
      <w:pPr>
        <w:pStyle w:val="Style15"/>
        <w:rPr>
          <w:rFonts w:ascii="Arial" w:hAnsi="Arial" w:cs="Arial"/>
        </w:rPr>
      </w:pPr>
      <w:r>
        <w:rPr>
          <w:rFonts w:eastAsia="Arial" w:cs="Arial" w:ascii="Arial" w:hAnsi="Arial"/>
        </w:rPr>
        <w:t xml:space="preserve"> </w:t>
      </w:r>
      <w:r>
        <w:rPr>
          <w:rFonts w:cs="Arial" w:ascii="Arial" w:hAnsi="Arial"/>
        </w:rPr>
        <w:t>Αυτό είναι, κύριε Πρόεδρε, πρωτοφανές. Δε θα πω το σοσιαλιστικό "για πρώτη φορά", αλλά θα πω, είναι πρωτοφανές να τροποποιείται νόμος που, είτε δεν στέγνωσε το μελάνι του στο Εθνικό Τυπογραφείο είτε δεν είχε δημοσιευθεί από την πληροφόρηση την οποία είχα μέχρι το μεσημέρι. Περί ποιας αναβάθμισης του Κοινοβουλίου κουβεντιάζουμε και τι είναι αυτό το οποίο εισηγείται η Κυβέρνηση;</w:t>
      </w:r>
    </w:p>
    <w:p>
      <w:pPr>
        <w:pStyle w:val="Style15"/>
        <w:rPr>
          <w:rFonts w:ascii="Arial" w:hAnsi="Arial" w:cs="Arial"/>
        </w:rPr>
      </w:pPr>
      <w:r>
        <w:rPr>
          <w:rFonts w:cs="Arial" w:ascii="Arial" w:hAnsi="Arial"/>
        </w:rPr>
        <w:t>Θα ήθελα, πριν προχωρήσω, να έχω την τοποθέτηση του κυρίου Υπουργού σ’ αυτό το θέμα. Δημοσιεύτηκε ή όχι ο νόμος που τροποποιείτ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υνεχίστε, κύριε Σιούφα. Συνεχίστε.</w:t>
      </w:r>
    </w:p>
    <w:p>
      <w:pPr>
        <w:pStyle w:val="Style15"/>
        <w:rPr>
          <w:rFonts w:ascii="Arial" w:hAnsi="Arial" w:cs="Arial"/>
        </w:rPr>
      </w:pPr>
      <w:r>
        <w:rPr>
          <w:rFonts w:eastAsia="Arial" w:cs="Arial" w:ascii="Arial" w:hAnsi="Arial"/>
        </w:rPr>
        <w:t xml:space="preserve"> </w:t>
      </w:r>
      <w:r>
        <w:rPr>
          <w:rFonts w:cs="Arial" w:ascii="Arial" w:hAnsi="Arial"/>
        </w:rPr>
        <w:t xml:space="preserve">ΔΗΜΗΤΡΙΟΣ ΣΙΟΥΦΑΣ: Δεν απαντάει ο Υπουργός;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υνεχίστε. Ο κύριος Υπουργός σας έχει ακούσει. Συνεχίστε.</w:t>
      </w:r>
    </w:p>
    <w:p>
      <w:pPr>
        <w:pStyle w:val="Style15"/>
        <w:rPr>
          <w:rFonts w:ascii="Arial" w:hAnsi="Arial" w:cs="Arial"/>
        </w:rPr>
      </w:pPr>
      <w:r>
        <w:rPr>
          <w:rFonts w:eastAsia="Arial" w:cs="Arial" w:ascii="Arial" w:hAnsi="Arial"/>
        </w:rPr>
        <w:t xml:space="preserve"> </w:t>
      </w:r>
      <w:r>
        <w:rPr>
          <w:rFonts w:cs="Arial" w:ascii="Arial" w:hAnsi="Arial"/>
        </w:rPr>
        <w:t xml:space="preserve">ΑΠΟΣΤΟΛΟΣ-ΑΘΑΝΑΣΙΟΣ ΤΣΟΧΑΤΖΟΠΟΥΛΟΣ (Υπ. Εσωτερικών): Τελειώστε, κύριε συνάδελφε. </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Δεν κατάλαβα. Γιατί αυτό το αυταρχικό ύφος, κύριε Σιούφ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ας παρακαλώ, κύριε Δασκαλάκη.</w:t>
      </w:r>
    </w:p>
    <w:p>
      <w:pPr>
        <w:pStyle w:val="Style15"/>
        <w:rPr>
          <w:rFonts w:ascii="Arial" w:hAnsi="Arial" w:cs="Arial"/>
        </w:rPr>
      </w:pPr>
      <w:r>
        <w:rPr>
          <w:rFonts w:eastAsia="Arial" w:cs="Arial" w:ascii="Arial" w:hAnsi="Arial"/>
        </w:rPr>
        <w:t xml:space="preserve"> </w:t>
      </w:r>
      <w:r>
        <w:rPr>
          <w:rFonts w:cs="Arial" w:ascii="Arial" w:hAnsi="Arial"/>
        </w:rPr>
        <w:t>Κύριε Σιούφα, συνεχίστε σας παρακαλώ.</w:t>
      </w:r>
    </w:p>
    <w:p>
      <w:pPr>
        <w:pStyle w:val="Style15"/>
        <w:rPr>
          <w:rFonts w:ascii="Arial" w:hAnsi="Arial" w:cs="Arial"/>
        </w:rPr>
      </w:pPr>
      <w:r>
        <w:rPr>
          <w:rFonts w:eastAsia="Arial" w:cs="Arial" w:ascii="Arial" w:hAnsi="Arial"/>
        </w:rPr>
        <w:t xml:space="preserve"> </w:t>
      </w:r>
      <w:r>
        <w:rPr>
          <w:rFonts w:cs="Arial" w:ascii="Arial" w:hAnsi="Arial"/>
        </w:rPr>
        <w:t>ΔΗΜΗΤΡΙΟΣ ΣΙΟΥΦΑΣ: Κύριε Πρόεδρε, έβαλα ένα θέμα σοβαρό για την ίδια τη λειτουργία του Κοινοβουλίου και παρακαλώ για την προστασία του κορυφαίου θεσμού της δημοκρατίας να υπάρχει απάντηση πριν προχωρήσω σ’ αυτά τα οποία θέλω να πω. Δεν χρειάζεται ο κύριος Υφυπουργός να κάνει το συνήγορο του κυρίου Υπουργού.</w:t>
      </w:r>
    </w:p>
    <w:p>
      <w:pPr>
        <w:pStyle w:val="Style15"/>
        <w:rPr>
          <w:rFonts w:ascii="Arial" w:hAnsi="Arial" w:cs="Arial"/>
        </w:rPr>
      </w:pPr>
      <w:r>
        <w:rPr>
          <w:rFonts w:eastAsia="Arial" w:cs="Arial" w:ascii="Arial" w:hAnsi="Arial"/>
        </w:rPr>
        <w:t xml:space="preserve"> </w:t>
      </w:r>
      <w:r>
        <w:rPr>
          <w:rFonts w:cs="Arial" w:ascii="Arial" w:hAnsi="Arial"/>
        </w:rPr>
        <w:t>Δεν απαντάτε. Καλώ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ύριος Υπουργός όταν τελειώσετε, θα απαντήσει.</w:t>
      </w:r>
    </w:p>
    <w:p>
      <w:pPr>
        <w:pStyle w:val="Style15"/>
        <w:rPr>
          <w:rFonts w:ascii="Arial" w:hAnsi="Arial" w:cs="Arial"/>
        </w:rPr>
      </w:pPr>
      <w:r>
        <w:rPr>
          <w:rFonts w:eastAsia="Arial" w:cs="Arial" w:ascii="Arial" w:hAnsi="Arial"/>
        </w:rPr>
        <w:t xml:space="preserve"> </w:t>
      </w:r>
      <w:r>
        <w:rPr>
          <w:rFonts w:cs="Arial" w:ascii="Arial" w:hAnsi="Arial"/>
        </w:rPr>
        <w:t>ΔΗΜΗΤΡΙΟΣ ΣΙΟΥΦΑΣ: Αυτά ελέχθησαν, κύριε Πρόεδρε, και έχετε και εσείς ευθύνες γι’ αυτό το θέμα, αν θα προχωρήσει πριν διευκρινιστεί το θέμα ...</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Συνεχίστε, κύριε Σιούφα. </w:t>
      </w:r>
    </w:p>
    <w:p>
      <w:pPr>
        <w:pStyle w:val="Style15"/>
        <w:rPr>
          <w:rFonts w:ascii="Arial" w:hAnsi="Arial" w:cs="Arial"/>
        </w:rPr>
      </w:pPr>
      <w:r>
        <w:rPr>
          <w:rFonts w:eastAsia="Arial" w:cs="Arial" w:ascii="Arial" w:hAnsi="Arial"/>
        </w:rPr>
        <w:t xml:space="preserve"> </w:t>
      </w:r>
      <w:r>
        <w:rPr>
          <w:rFonts w:cs="Arial" w:ascii="Arial" w:hAnsi="Arial"/>
        </w:rPr>
        <w:t>ΔΗΜΗΤΡΙΟΣ ΣΙΟΥΦΑΣ: ... αν δημοσιεύτηκε και πώς πήρε αριθμό νόμος ο οποίος δεν δημοσιεύτηκε και έρχεται εδώ στη Βουλή ο κύριος Υπουργός να τον τροποποιήσει.</w:t>
      </w:r>
    </w:p>
    <w:p>
      <w:pPr>
        <w:pStyle w:val="Style15"/>
        <w:rPr>
          <w:rFonts w:ascii="Arial" w:hAnsi="Arial" w:cs="Arial"/>
        </w:rPr>
      </w:pPr>
      <w:r>
        <w:rPr>
          <w:rFonts w:eastAsia="Arial" w:cs="Arial" w:ascii="Arial" w:hAnsi="Arial"/>
        </w:rPr>
        <w:t xml:space="preserve"> </w:t>
      </w:r>
      <w:r>
        <w:rPr>
          <w:rFonts w:cs="Arial" w:ascii="Arial" w:hAnsi="Arial"/>
        </w:rPr>
        <w:t>Το δεύτερο θέμα: Άλλη μια εκ των τροπολογιών, επίσης, που συζητούμε, είναι η τροπολογία με αριθμό 320 και αναφέρεται στον τρόπο με τον οποίο διατίθενται αδιάθετες έδρες στη Γ’ κατανομή κ.λπ. -τροπολογία η οποία ήλθε και αυτή την τελευταία ώρα και μας βρίσκει διαφωνούντες και δείχνει την προχειρότητα με την οποία αντιμετωπίζονται σοβαρά θέματα- και έχει και αυτή μία πρωτοτυπία, κύριε Πρόεδρε. Και εδώ, επίσης, συζητούμε τροπολογία που κατατίθεται στις 3 του μηνός, δηλαδή, αύριο και τη συζητούμε σήμερα. Και να έλεγε κανείς ότι έχει περάσει η 12η νυχτερινή, κάτι θα γινόταν! Η τροπολογία έχει ημερομηνία 3 Μαρτίου 1994, ενώ βρισκόμαστε στη 2α Μαρτίου! Αλλά και σ’ αυτό, κύριε Υπουργέ, έχετε το προβάδισμα. Κυκλοφορείτε το χρόνο πιο γρήγορα, μόνο που βιάζεσθε και σκοντάφτετε!</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Θα διορθώσουμε την ημερομηνία, κύριε συνάδελφε.</w:t>
      </w:r>
    </w:p>
    <w:p>
      <w:pPr>
        <w:pStyle w:val="Style15"/>
        <w:rPr>
          <w:rFonts w:ascii="Arial" w:hAnsi="Arial" w:cs="Arial"/>
        </w:rPr>
      </w:pPr>
      <w:r>
        <w:rPr>
          <w:rFonts w:eastAsia="Arial" w:cs="Arial" w:ascii="Arial" w:hAnsi="Arial"/>
        </w:rPr>
        <w:t xml:space="preserve"> </w:t>
      </w:r>
      <w:r>
        <w:rPr>
          <w:rFonts w:cs="Arial" w:ascii="Arial" w:hAnsi="Arial"/>
        </w:rPr>
        <w:t>ΔΗΜΗΤΡΙΟΣ ΣΙΟΥΦΑΣ: Και αυτό, κύριε Υπουργέ, δείχνει το πόσο σοβαρά αντιμετωπίζετε αυτά τα θέματα και αυτής της μορφής. Να διευκρινισθεί αυτή τη στιγμή στο Σώμα πώς γίνεται η διαρρύθμιση και η κατανομή των εκλογικών εδρών.</w:t>
      </w:r>
    </w:p>
    <w:p>
      <w:pPr>
        <w:pStyle w:val="Style15"/>
        <w:rPr>
          <w:rFonts w:ascii="Arial" w:hAnsi="Arial" w:cs="Arial"/>
        </w:rPr>
      </w:pPr>
      <w:r>
        <w:rPr>
          <w:rFonts w:eastAsia="Arial" w:cs="Arial" w:ascii="Arial" w:hAnsi="Arial"/>
        </w:rPr>
        <w:t xml:space="preserve"> </w:t>
      </w:r>
      <w:r>
        <w:rPr>
          <w:rFonts w:cs="Arial" w:ascii="Arial" w:hAnsi="Arial"/>
        </w:rPr>
        <w:t xml:space="preserve">Και θα έλθω, κύριε Υπουργέ, στις δύο άλλες τροπολογίες. Κατατίθεται μία τροπολογία για το Πολιτιστικό Κέντρο Θεσσαλονίκης με το γενικό αριθμό 319, που ο φορέας αυτός, μορφής Α.Ε., θα λειτουργήσει μέχρι να συσταθεί ο Β’ βαθμός Τοπικής Αυτοδιοίκησης. Και εδώ νομίζω βγαίνει μία είδηση. Θα πάει τόσο πίσω η καθιέρωση του Β’ βαθμού Τοπικής Αυτοδιοίκησης, κύριε Υπουργέ των Εσωτερικών, για να σπεύδετε τώρα; Γιατί απ’ ό,τι έχετε πει, θα φέρετε νόμο για την καθιέρωση του Β’ βαθμού Τοπικής Αυτοδιοίκησης, συνεπώς θα μπορούσατε να την εντάξετε εκεί την τροπολογία και να φτιάξετε εκεί αυτό το οποίο θέλετε. </w:t>
      </w:r>
    </w:p>
    <w:p>
      <w:pPr>
        <w:pStyle w:val="Style15"/>
        <w:rPr>
          <w:rFonts w:ascii="Arial" w:hAnsi="Arial" w:cs="Arial"/>
        </w:rPr>
      </w:pPr>
      <w:r>
        <w:rPr>
          <w:rFonts w:eastAsia="Arial" w:cs="Arial" w:ascii="Arial" w:hAnsi="Arial"/>
        </w:rPr>
        <w:t xml:space="preserve"> </w:t>
      </w:r>
      <w:r>
        <w:rPr>
          <w:rFonts w:cs="Arial" w:ascii="Arial" w:hAnsi="Arial"/>
        </w:rPr>
        <w:t>Αλλά, θα σας πω και κάτι άλλο. Κάνετε πολιτιστικό κέντρο στη Θεσσαλονίκη, ενώ στη Θεσσαλονίκη έχετε τον Οργανισμό Πολιτιστική Πρωτεύουσα 1997 και θα μπορούσατε αυτές τις δραστηριότητες να τις εντάξετε στον Οργανισμό Πολιτιστική Πρωτεύουσα 1997. Άρα, για μας κάτι άλλο συμβαίνει. Και για μας είναι είδηση. Αφού θα φέρετε το Β’ βαθμό Τοπικής Αυτοδιοίκησης, γιατί δεν τον εντάσσετε κατ’ ευθείαν εκεί και το κάνετε αυτό ως ξεχωριστό πολιτιστικό κέντρο, με 100 εκατ. που θα διαθέσει η Νομαρχία Θεσσαλονίκης και μ’ αυτές τις δραστηριότητες, που μάλιστα βρίσκονται έξω και από το γενικό κύκλο των υποχρεώσεων στο δημόσιο τομέα;</w:t>
      </w:r>
    </w:p>
    <w:p>
      <w:pPr>
        <w:pStyle w:val="Style15"/>
        <w:rPr>
          <w:rFonts w:ascii="Arial" w:hAnsi="Arial" w:cs="Arial"/>
        </w:rPr>
      </w:pPr>
      <w:r>
        <w:rPr>
          <w:rFonts w:eastAsia="Arial" w:cs="Arial" w:ascii="Arial" w:hAnsi="Arial"/>
        </w:rPr>
        <w:t xml:space="preserve"> </w:t>
      </w:r>
      <w:r>
        <w:rPr>
          <w:rFonts w:cs="Arial" w:ascii="Arial" w:hAnsi="Arial"/>
        </w:rPr>
        <w:t>Αυτά είναι τρία βασικά ερωτήματα, τρία βασικά θέματα, κύριε Πρόεδρε, για την ποιότητα, τη λειτουργία και το κύρος του Κοινοβουλίου, που παρακαλώ πάρα πολύ για το πρώτο να τοποθετηθεί και το Προεδρείο, πριν τοποθετηθεί η Κυβέρνηση.</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Κύριε Πρόεδρε, το λόγο παρακαλ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Υπουργέ, μήπως είναι καλύτερα να τοποθετηθούν και οι άλλοι συνάδελφοι και να μιλήσετε μετά;</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Μία μικρή παρέμβαση θέλω να κάνω, κύριε Πρόεδρε. Δεν έχω το δικαίωμ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Δεν είπα ότι δεν έχετε το δικαίωμα, κύριε Υφυπουργέ. Απλώς έκανε μία μικρή παράκληση το Προεδρείο.</w:t>
      </w:r>
    </w:p>
    <w:p>
      <w:pPr>
        <w:pStyle w:val="Style15"/>
        <w:rPr>
          <w:rFonts w:ascii="Arial" w:hAnsi="Arial" w:cs="Arial"/>
        </w:rPr>
      </w:pPr>
      <w:r>
        <w:rPr>
          <w:rFonts w:eastAsia="Arial" w:cs="Arial" w:ascii="Arial" w:hAnsi="Arial"/>
        </w:rPr>
        <w:t xml:space="preserve"> </w:t>
      </w:r>
      <w:r>
        <w:rPr>
          <w:rFonts w:cs="Arial" w:ascii="Arial" w:hAnsi="Arial"/>
        </w:rPr>
        <w:t>Ορίστε, έχετε το λόγο.</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Κύριε Πρόεδρε, πραγματικά ο προηγούμενος συνάδελφος υπερέβη κάθε όριο και ειλικρινά, επειδή του έχω -το γνωρίζει- πάρα πολύ μεγάλη εκτίμηση, ένιωσα μεγάλη έκπληξη για το ύφος, για τον τόνο και για την απρέπεια που διέπραξε απέναντι στο Κοινοβούλιο, να περιμένει, τόσα χρόνια Βουλευτής, άμεση απάντηση σε απαράδεκτα και ακατανόητα ερωτήματα που έχει βάλει. Νομίζει ο κύριος συνάδελφος ότι θα μπορούσε να υπαγορεύσει στην Κυβέρνηση του ΠΑ.ΣΟ.Κ. πολιτικές, ενώ θα έπρεπε στοιχειωδώς να σταθεί αυτοκριτικά, ιδιαίτερα στις δύο τελευταίες τροπολογίες -και θα μπω σε λεπτομέρειες- θα έπρεπε να γνωρίζει τα αμαρτήματα και τις καθυστερήσεις της προηγούμενης κυβέρνησης και γιατί αναγκάζεται το Υπουργείο και ο Υπουργός Εσωτερικών σήμερα να φέρνει αυτές τις τροπολογίες εδώ.</w:t>
      </w:r>
    </w:p>
    <w:p>
      <w:pPr>
        <w:pStyle w:val="Style15"/>
        <w:rPr>
          <w:rFonts w:ascii="Arial" w:hAnsi="Arial" w:cs="Arial"/>
        </w:rPr>
      </w:pPr>
      <w:r>
        <w:rPr>
          <w:rFonts w:eastAsia="Arial" w:cs="Arial" w:ascii="Arial" w:hAnsi="Arial"/>
        </w:rPr>
        <w:t xml:space="preserve"> </w:t>
      </w:r>
      <w:r>
        <w:rPr>
          <w:rFonts w:cs="Arial" w:ascii="Arial" w:hAnsi="Arial"/>
        </w:rPr>
        <w:t>Επομένως, κύριοι συνάδελφοι, ως προς τις τροπολογίες να ξεφύγουμε από λαϊκίστικες λεπτομέρειες, όπως "τάδε ημερομηνία" κ.λπ.</w:t>
      </w:r>
    </w:p>
    <w:p>
      <w:pPr>
        <w:pStyle w:val="Style15"/>
        <w:rPr>
          <w:rFonts w:ascii="Arial" w:hAnsi="Arial" w:cs="Arial"/>
        </w:rPr>
      </w:pPr>
      <w:r>
        <w:rPr>
          <w:rFonts w:eastAsia="Arial" w:cs="Arial" w:ascii="Arial" w:hAnsi="Arial"/>
        </w:rPr>
        <w:t xml:space="preserve"> </w:t>
      </w:r>
      <w:r>
        <w:rPr>
          <w:rFonts w:cs="Arial" w:ascii="Arial" w:hAnsi="Arial"/>
        </w:rPr>
        <w:t>Χθες ο κ. Έβερτ όταν τον ρώτησε ο κ. Χατζηνικολάου "τι κάνετε με το σκορποχώρι στο κόμμα σας;" είπε "μα, ο εκσυγχρονισμός τα επιτρέπει αυτά". Και όταν του είπε ότι "τράβηξε το αυτί του νεαρού Βουλευτή" μίλησε πάλι για εκσυγχρονισμό. Ε, αυτή η συμπεριφορά είναι οπισθοδρόμηση, είναι λαϊκισμός, δεν είναι εκσυγχρονισμός.</w:t>
      </w:r>
    </w:p>
    <w:p>
      <w:pPr>
        <w:pStyle w:val="Style15"/>
        <w:rPr>
          <w:rFonts w:ascii="Arial" w:hAnsi="Arial" w:cs="Arial"/>
        </w:rPr>
      </w:pPr>
      <w:r>
        <w:rPr>
          <w:rFonts w:eastAsia="Arial" w:cs="Arial" w:ascii="Arial" w:hAnsi="Arial"/>
        </w:rPr>
        <w:t xml:space="preserve"> </w:t>
      </w:r>
      <w:r>
        <w:rPr>
          <w:rFonts w:cs="Arial" w:ascii="Arial" w:hAnsi="Arial"/>
        </w:rPr>
        <w:t>ΔΗΜΗΤΡΙΟΣ ΣΙΟΥΦΑΣ: Θα σας απαντήσω, κύριε Δασκαλάκη.</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Τι να απαντήσετε, κύριε συνάδελφε; Παραφερθήκατε και αν θέλετε να απαντήσετε θα πρέπει να ανακαλέσετε εαυτόν στην τάξ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Παρακαλώ, κύριε Υφυπουργέ.</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Θα πρέπει να μιλήσετε με άλλο ύφος και άλλο τόνο για να αναπτυχθεί διάλογος και συζήτηση και όχι να εγκαλείτε υμείς αυτήν την Κυβέρνηση.</w:t>
      </w:r>
    </w:p>
    <w:p>
      <w:pPr>
        <w:pStyle w:val="Style15"/>
        <w:rPr>
          <w:rFonts w:ascii="Arial" w:hAnsi="Arial" w:cs="Arial"/>
        </w:rPr>
      </w:pPr>
      <w:r>
        <w:rPr>
          <w:rFonts w:eastAsia="Arial" w:cs="Arial" w:ascii="Arial" w:hAnsi="Arial"/>
        </w:rPr>
        <w:t xml:space="preserve"> </w:t>
      </w:r>
      <w:r>
        <w:rPr>
          <w:rFonts w:cs="Arial" w:ascii="Arial" w:hAnsi="Arial"/>
        </w:rPr>
        <w:t>Αυτά είχα να πω, κύριε Πρόεδρε.</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οινοβουλευτικός Εκπρόσωπος του Κ.Κ.Ε. κ. Σκυλλάκος, ζήτησε το λόγο πιο μπροστά από εσάς, κύριε Κεφαλογιάννη.</w:t>
      </w:r>
    </w:p>
    <w:p>
      <w:pPr>
        <w:pStyle w:val="Style15"/>
        <w:rPr>
          <w:rFonts w:ascii="Arial" w:hAnsi="Arial" w:cs="Arial"/>
        </w:rPr>
      </w:pPr>
      <w:r>
        <w:rPr>
          <w:rFonts w:eastAsia="Arial" w:cs="Arial" w:ascii="Arial" w:hAnsi="Arial"/>
        </w:rPr>
        <w:t xml:space="preserve"> </w:t>
      </w:r>
      <w:r>
        <w:rPr>
          <w:rFonts w:cs="Arial" w:ascii="Arial" w:hAnsi="Arial"/>
        </w:rPr>
        <w:t>Ορίστε, κύριε Σκυλλάκο, έχετε το λόγ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Εγώ θα κάνω παρατηρήσεις για τις τρεις τροπολογίες που κατατέθηκαν τώρα το απόγευμα.</w:t>
      </w:r>
    </w:p>
    <w:p>
      <w:pPr>
        <w:pStyle w:val="Style15"/>
        <w:rPr>
          <w:rFonts w:ascii="Arial" w:hAnsi="Arial" w:cs="Arial"/>
        </w:rPr>
      </w:pPr>
      <w:r>
        <w:rPr>
          <w:rFonts w:eastAsia="Arial" w:cs="Arial" w:ascii="Arial" w:hAnsi="Arial"/>
        </w:rPr>
        <w:t xml:space="preserve"> </w:t>
      </w:r>
      <w:r>
        <w:rPr>
          <w:rFonts w:cs="Arial" w:ascii="Arial" w:hAnsi="Arial"/>
        </w:rPr>
        <w:t>Κατ’ αρχήν, ακούστηκαν πολλά όσον αφορά το απαράδεκτο ύφος. Σεβαστές οι απόψεις του κυρίου Υπουργού -υπάρχει και ο αντίλογος από εκείνη την πλευρά- αλλά είναι παραδεκτός ο τρόπος που φέρνετε τις τροπολογίες;</w:t>
      </w:r>
    </w:p>
    <w:p>
      <w:pPr>
        <w:pStyle w:val="Style15"/>
        <w:rPr>
          <w:rFonts w:ascii="Arial" w:hAnsi="Arial" w:cs="Arial"/>
        </w:rPr>
      </w:pPr>
      <w:r>
        <w:rPr>
          <w:rFonts w:eastAsia="Arial" w:cs="Arial" w:ascii="Arial" w:hAnsi="Arial"/>
        </w:rPr>
        <w:t xml:space="preserve"> </w:t>
      </w:r>
      <w:r>
        <w:rPr>
          <w:rFonts w:cs="Arial" w:ascii="Arial" w:hAnsi="Arial"/>
        </w:rPr>
        <w:t>Εγώ έχω δύο ώρες τώρα που πασχίζω να κατανοήσω το τι λένε αυτές οι τροπολογίες. Μάλιστα η μία από αυτές αφορά στην τρίτη κατανομή των εδρών και αφορά το δικό μας το κόμμα, την Πολιτική Άνοιξη, ίσως και το Συνασπισμό που ενδιαφερόμαστε ιδιαίτερα τι θα γίνει με τη δεύτερη έδρα, εάν θα τα καταφέρουμε να πάρουμε δεύτερη έδρα με τα υπόλοιπα κλπ. Είναι άμεσο το ενδιαφέρον μας και βεβαίως είναι άμεσο και το ενδιαφέρον και των μεγαλύτερων κομμάτων.</w:t>
      </w:r>
    </w:p>
    <w:p>
      <w:pPr>
        <w:pStyle w:val="Style15"/>
        <w:rPr>
          <w:rFonts w:ascii="Arial" w:hAnsi="Arial" w:cs="Arial"/>
        </w:rPr>
      </w:pPr>
      <w:r>
        <w:rPr>
          <w:rFonts w:eastAsia="Arial" w:cs="Arial" w:ascii="Arial" w:hAnsi="Arial"/>
        </w:rPr>
        <w:t xml:space="preserve"> </w:t>
      </w:r>
      <w:r>
        <w:rPr>
          <w:rFonts w:cs="Arial" w:ascii="Arial" w:hAnsi="Arial"/>
        </w:rPr>
        <w:t xml:space="preserve">Ήταν στοιχειώδης υποχρέωση του Υπουργείου να μας φωνάξει το πρωί έως το μεσημέρι, μια και υπήρχαν αυτές οι σκέψεις, για να μας εξηγήσει. Προσπαθούσα τώρα με τους συνεργάτες σας να διευκρινίσω τι ακριβώς συμβαίνει. Δεν μπορούσα να καταλάβω. Μου δόθηκαν κάποιες διαβεβαιώσεις ότι με αυτόν τον τρόπο αποκαθίσταται η απλή αναλογική και δεν αδικούνται τα μικρότερα κόμματα. Εάν είναι έτσι, έχει καλώς. Εάν δεν είναι όμως έτσι, εγώ δεν μπορώ να πάρω την ευθύνη. </w:t>
      </w:r>
    </w:p>
    <w:p>
      <w:pPr>
        <w:pStyle w:val="Style15"/>
        <w:rPr>
          <w:rFonts w:ascii="Arial" w:hAnsi="Arial" w:cs="Arial"/>
        </w:rPr>
      </w:pPr>
      <w:r>
        <w:rPr>
          <w:rFonts w:eastAsia="Arial" w:cs="Arial" w:ascii="Arial" w:hAnsi="Arial"/>
        </w:rPr>
        <w:t xml:space="preserve"> </w:t>
      </w:r>
      <w:r>
        <w:rPr>
          <w:rFonts w:cs="Arial" w:ascii="Arial" w:hAnsi="Arial"/>
        </w:rPr>
        <w:t>Θα ήταν προτιμότερο αντί να κάνουμε αυτές τις περίτεχνες διατυπώσεις να πούμε ότι στην τρίτη κατανομή τα υπόλοιπα, που έχουν περισσέψει από τη δεύτερη, ξανααθροίζονται, το υπόλοιπο δια των εδρών που έμειναν στην τρίτη φάση συν 1 ή χωρίς συν 1 διαιρούνται και βγαίνει το εκλογικό μέτρο. Θα το καταλαβαίναμε όλοι μας αυτό.</w:t>
      </w:r>
    </w:p>
    <w:p>
      <w:pPr>
        <w:pStyle w:val="Style15"/>
        <w:rPr>
          <w:rFonts w:ascii="Arial" w:hAnsi="Arial" w:cs="Arial"/>
        </w:rPr>
      </w:pPr>
      <w:r>
        <w:rPr>
          <w:rFonts w:eastAsia="Arial" w:cs="Arial" w:ascii="Arial" w:hAnsi="Arial"/>
        </w:rPr>
        <w:t xml:space="preserve"> </w:t>
      </w:r>
      <w:r>
        <w:rPr>
          <w:rFonts w:cs="Arial" w:ascii="Arial" w:hAnsi="Arial"/>
        </w:rPr>
        <w:t>Εν πάση περιπτώσει, δεν πιστεύω ότι αυτό υποκρύπτει κάτι. Το δέχομαι πάντα με την πίστη ότι είναι αληθινή η πρόθεση σας. Εάν όμως υπάρχει...</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Επιτρέπετε να πω δύο λόγια;</w:t>
      </w:r>
    </w:p>
    <w:p>
      <w:pPr>
        <w:pStyle w:val="Style15"/>
        <w:rPr>
          <w:rFonts w:ascii="Arial" w:hAnsi="Arial" w:cs="Arial"/>
        </w:rPr>
      </w:pPr>
      <w:r>
        <w:rPr>
          <w:rFonts w:eastAsia="Arial" w:cs="Arial" w:ascii="Arial" w:hAnsi="Arial"/>
        </w:rPr>
        <w:t xml:space="preserve"> </w:t>
      </w:r>
      <w:r>
        <w:rPr>
          <w:rFonts w:cs="Arial" w:ascii="Arial" w:hAnsi="Arial"/>
        </w:rPr>
        <w:t>ΑΝΤΩΝΗΣ ΣΚΥΛΛΑΚΟΣ: Βεβαίως, να μας εξηγήσετε.</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φυπ. Εσωτερικών): Κύριε Πρόεδρε, είναι ανάγκη να πω δύο κουβέντες, για να γίνει πάρα πολύ σαφές τι εννοούμε με αυτήν την ερμηνευτική δήλωση κατά κάποιο τρόπο, την οποία κάνουμε -για τίποτα περισσότερο δεν πρόκειται- έτσι ώστε να μην υπάρχει καμία παρεξήγηση.</w:t>
      </w:r>
    </w:p>
    <w:p>
      <w:pPr>
        <w:pStyle w:val="Style15"/>
        <w:rPr>
          <w:rFonts w:ascii="Arial" w:hAnsi="Arial" w:cs="Arial"/>
        </w:rPr>
      </w:pPr>
      <w:r>
        <w:rPr>
          <w:rFonts w:eastAsia="Arial" w:cs="Arial" w:ascii="Arial" w:hAnsi="Arial"/>
        </w:rPr>
        <w:t xml:space="preserve"> </w:t>
      </w:r>
      <w:r>
        <w:rPr>
          <w:rFonts w:cs="Arial" w:ascii="Arial" w:hAnsi="Arial"/>
        </w:rPr>
        <w:t>Διατηρούμε το νόημα και τις ρυθμίσεις του ισχύοντος εκλογικού νόμου για τις ευρωεκλογές. Λόγω της εφαρμογής του 3% ως πλαφόν υπάρχει ενδεχόμενο διττής ερμηνείας πως μπορεί να κατανεμηθεί η τελευταία αδιάθετη έδρα. Γι’ αυτό, λοιπόν, το λόγο λέμε -όπως το είπατε και εσείς προηγουμένως- ότι στην πρώτη κατανομή παίρνουμε το εκλογικό μέτρο -δηλαδή, διαιρούμε το σύνολο των ψήφων δια των εδρών και βγάζουμε το εκλογικό μέτρο- διαιρούμε δια του εκλογικού μέτρου και βγάζουμε τα πρώτα υπόλοιπα. Τα πρώτα αδιάθετα υπόλοιπα που βγάζουμε ερχόμαστε τα προσθέτουμε, διαιρούμε δια των αδιαθέτων εδρών, βγάζουμε το δεύτερο εκλογικό μέτρο και διαθέτουμε τις υπόλοιπες εναπομένουσες έδρες. Εάν διατεθούν όλες, έχει καλώς. Συνήθως όμως δεν διατίθενται όλες και μένουν μία ή δύο αδιάθετες έδρες. Αυτές τις αδιάθετες έδρες δεν ξαναπάμε σε μια τρίτη κατανομή, όπως λέτε, να βγάλουμε μέσο όρο και κατανομές, διότι τότε θα χρησιμοποιούσαμε για δεύτερη φορά τα αδιάθετα υπόλοιπα, οπότε τα ισχυρά κόμματα, τα μεγάλα κόμματα θα ήταν ξανά σε προβάδισμα να πάρουν πρώτοι αυτοί την εναπομείνουσα έδρα.</w:t>
      </w:r>
    </w:p>
    <w:p>
      <w:pPr>
        <w:pStyle w:val="Style15"/>
        <w:rPr>
          <w:rFonts w:ascii="Arial" w:hAnsi="Arial" w:cs="Arial"/>
        </w:rPr>
      </w:pPr>
      <w:r>
        <w:rPr>
          <w:rFonts w:eastAsia="Arial" w:cs="Arial" w:ascii="Arial" w:hAnsi="Arial"/>
        </w:rPr>
        <w:t xml:space="preserve"> </w:t>
      </w:r>
      <w:r>
        <w:rPr>
          <w:rFonts w:cs="Arial" w:ascii="Arial" w:hAnsi="Arial"/>
        </w:rPr>
        <w:t>Γι’ αυτό λοιπόν τι κάνουμε; Όπως προβλέπει ο νόμος -και αυτό εξηγούμε εδώ- διαθέτουμε την εναπομείνασα έδρα, έστω και αν υπάρχει το 3%, με βάση τα μεγαλύτερα υπόλοιπα, τα αδιάθετα υπόλοιπα, από τη δεύτερη κατανομή, προτού πάμε στην τρίτη φάση. Αυτό γίνεται και υποβοηθεί, όπως πολύ σωστά είπατε, τα μικρά κόμματα, τα οποία είναι εκείνα που δεν μπόρεσαν να χρησιμοποιήσουν τα υπόλοιπα τους στις μεγάλες κατανομές και παραμένουν με αδιάθετα υπόλοιπα. Περί αυτού πρόκειτα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κυλλάκος έχει το λόγ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Κύριε Υπουργέ, δεν πιστεύω ότι είναι παραπλανητική ούτε η ομιλία σας ούτε η διάταξη. Ως υπεύθυνος εκπρόσωπος όμως του δικού μου κόμματος, θα ήθελα να πω όπως μιλούν και οι άλλοι εκπρόσωποι για τα κόμματά τους, ότι θα έπρεπε να έχω μια στήριξη. Πρόκειται για μαθηματικά, και χρειάζεται computer. Χρειάζεται να το συζητήσουμε, αυτά τα πράγματα δεν γίνονται αυτήν τη στιγμή. Αυτή είναι η διαμαρτυρία μου. Ελπίζω ότι δεν θα υπάρχει πρόβλημα με αυτήν τη ρύθμιση, αν και ορισμένα από αυτά που είπατε στο τέλος, αλλιώς τα κατάλαβα από τον συνεργάτη σας. Εν πάση περιπτώσει δεν επιμένω.</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Είναι ερμηνευτική δήλωση.</w:t>
      </w:r>
    </w:p>
    <w:p>
      <w:pPr>
        <w:pStyle w:val="Style15"/>
        <w:rPr>
          <w:rFonts w:ascii="Arial" w:hAnsi="Arial" w:cs="Arial"/>
        </w:rPr>
      </w:pPr>
      <w:r>
        <w:rPr>
          <w:rFonts w:eastAsia="Arial" w:cs="Arial" w:ascii="Arial" w:hAnsi="Arial"/>
        </w:rPr>
        <w:t xml:space="preserve"> </w:t>
      </w:r>
      <w:r>
        <w:rPr>
          <w:rFonts w:cs="Arial" w:ascii="Arial" w:hAnsi="Arial"/>
        </w:rPr>
        <w:t>ΑΝΤΩΝΗΣ ΣΚΥΛΛΑΚΟΣ: Δεν νομοθετούμε, όμως, σωστά.</w:t>
      </w:r>
    </w:p>
    <w:p>
      <w:pPr>
        <w:pStyle w:val="Style15"/>
        <w:rPr>
          <w:rFonts w:ascii="Arial" w:hAnsi="Arial" w:cs="Arial"/>
        </w:rPr>
      </w:pPr>
      <w:r>
        <w:rPr>
          <w:rFonts w:eastAsia="Arial" w:cs="Arial" w:ascii="Arial" w:hAnsi="Arial"/>
        </w:rPr>
        <w:t xml:space="preserve"> </w:t>
      </w:r>
      <w:r>
        <w:rPr>
          <w:rFonts w:cs="Arial" w:ascii="Arial" w:hAnsi="Arial"/>
        </w:rPr>
        <w:t>Θα έρθω και στις άλλες δύο διατάξεις. Δεν κατάλαβα για ποιο λόγο δεν κατατέθηκε χθες ή προχθές ό,τι έχει σχέση με το πολιτιστικό κέντρο της Θεσσαλονίκης και την τροποποίηση του "Οργανισμού Θεσσαλονίκη Πολιτιστική Πρωτεύουσα". Εν πάση περιπτώσει, ψάχνω συνεχώς να βρω ποιες διατάξεις τροποποιούμε. Δεν μπορούσα όμως να τις βρω. Κανονικά δεν έπρεπε να τις συζητήσουμε σήμερα. Εφόσον, όμως, επιμένετε να τις συζητήσουμε και δεν τις αποσύρετε για να έρθουν με ένα άλλο νομοσχέδιο, οπότε θα έχουμε ευχέρεια, εμείς δεν μπορούμε να συμφωνήσουμε.</w:t>
      </w:r>
    </w:p>
    <w:p>
      <w:pPr>
        <w:pStyle w:val="Style15"/>
        <w:rPr>
          <w:rFonts w:ascii="Arial" w:hAnsi="Arial" w:cs="Arial"/>
        </w:rPr>
      </w:pPr>
      <w:r>
        <w:rPr>
          <w:rFonts w:eastAsia="Arial" w:cs="Arial" w:ascii="Arial" w:hAnsi="Arial"/>
        </w:rPr>
        <w:t xml:space="preserve"> </w:t>
      </w:r>
      <w:r>
        <w:rPr>
          <w:rFonts w:cs="Arial" w:ascii="Arial" w:hAnsi="Arial"/>
        </w:rPr>
        <w:t>Θα σας πω γιατί δεν μπορούμε να συμφωνήσουμε. Στην παράγραφο 2 του σχετικού άρθρου για την Πολιτιστική Πρωτεύουσα λέει ότι ο Οργανισμός θα εξαιρείται από τις διατάξεις που ισχύουν για το δημόσιο τομέα και ιδίως εκείνες που αναφέρονται στις προσλήψεις προσωπικού. Προχθές ψηφίσαμε το νόμο για τις προσλήψεις. Οι προσλήψεις εδώ όμως γίνονται κατ’ εξαίρεση. Ένα δεύτερο θέμα είναι πως εξαιρείται αυτός ο φορέας όσον αφορά τις προσλήψεις οποιασδήποτε φύσης, όσον αφορά τις αμοιβές και την υπηρεσιακή κατάσταση και όσον αφορά τις προμήθειες, την εκτέλεση έργων καθώς και την τήρηση του δημοσίου λογιστικού. Δεν είναι σοβαρό ζήτημα αυτό; Και οι προσλήψεις, και οι αμοιβές, και οι προμήθειες γίνονται κατ’ εξαίρεση. Δεν μπορούμε να συμφωνήσουμε.</w:t>
      </w:r>
    </w:p>
    <w:p>
      <w:pPr>
        <w:pStyle w:val="Style15"/>
        <w:rPr>
          <w:rFonts w:ascii="Arial" w:hAnsi="Arial" w:cs="Arial"/>
        </w:rPr>
      </w:pPr>
      <w:r>
        <w:rPr>
          <w:rFonts w:eastAsia="Arial" w:cs="Arial" w:ascii="Arial" w:hAnsi="Arial"/>
        </w:rPr>
        <w:t xml:space="preserve"> </w:t>
      </w:r>
      <w:r>
        <w:rPr>
          <w:rFonts w:cs="Arial" w:ascii="Arial" w:hAnsi="Arial"/>
        </w:rPr>
        <w:t>Ένα δεύτερο ζήτημα -από όσα πρόλαβα να κοιτάξω- είναι πως στην προηγούμενη διάταξη μπαίνουν κάποιες προσωπικότητες, που όμως οι περισσότερες ορίζονται από το Υπουργείο. Ποιος θα ορίσει τις 3 αναγνωρισμένες από τον καλλιτεχνικό κόσμο; Ποιο συμβούλιο;</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Θα τις ορίσει το διοικητικό συμβούλιο. Δεν ορίζονται από εμένα.</w:t>
      </w:r>
    </w:p>
    <w:p>
      <w:pPr>
        <w:pStyle w:val="Style15"/>
        <w:rPr>
          <w:rFonts w:ascii="Arial" w:hAnsi="Arial" w:cs="Arial"/>
        </w:rPr>
      </w:pPr>
      <w:r>
        <w:rPr>
          <w:rFonts w:eastAsia="Arial" w:cs="Arial" w:ascii="Arial" w:hAnsi="Arial"/>
        </w:rPr>
        <w:t xml:space="preserve"> </w:t>
      </w:r>
      <w:r>
        <w:rPr>
          <w:rFonts w:cs="Arial" w:ascii="Arial" w:hAnsi="Arial"/>
        </w:rPr>
        <w:t>ΑΝΤΩΝΗΣ ΣΚΥΛΛΑΚΟΣ: Μα, θα είναι μέλη του διοικητικού συμβουλίου. Το διοικητικό συμβούλιο αποτελείται από 3 αναγνωρισμένες προσωπικότητες από τον πνευματικό και επιστημονικό χώρο. Δεν λέτε ότι θα τις ορίσει το πανεπιστήμιο ή η ΥΠΟΘΑ, δηλαδή η Πανελλήνια Ομοσπονδία Καλλιτεχνών κ.λπ. Εσείς θα τους ορίζετε.</w:t>
      </w:r>
    </w:p>
    <w:p>
      <w:pPr>
        <w:pStyle w:val="Style15"/>
        <w:rPr>
          <w:rFonts w:ascii="Arial" w:hAnsi="Arial" w:cs="Arial"/>
        </w:rPr>
      </w:pPr>
      <w:r>
        <w:rPr>
          <w:rFonts w:eastAsia="Arial" w:cs="Arial" w:ascii="Arial" w:hAnsi="Arial"/>
        </w:rPr>
        <w:t xml:space="preserve"> </w:t>
      </w:r>
      <w:r>
        <w:rPr>
          <w:rFonts w:cs="Arial" w:ascii="Arial" w:hAnsi="Arial"/>
        </w:rPr>
        <w:t xml:space="preserve">Οι διατυπώσεις που κάνατε θα πρέπει να είναι πιο συγκεκριμένες, δηλαδή θα πρέπει να αναφερθεί ότι θα έρχονται από τα επιμελητήρια, όχι από τους εμπορικούς συλλόγους. Δεν λέει τίποτα για εργαζόμενους από το εργατικό κέντρο Θεσσαλονίκης. </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Θα είναι θεσμικοί εκπρόσωποι. Ποιοι είναι οι θεσμικοί εκπρόσωποι; Τα επιμελητήρια για τις παραγωγικές τάξεις.</w:t>
      </w:r>
    </w:p>
    <w:p>
      <w:pPr>
        <w:pStyle w:val="Style15"/>
        <w:rPr>
          <w:rFonts w:ascii="Arial" w:hAnsi="Arial" w:cs="Arial"/>
        </w:rPr>
      </w:pPr>
      <w:r>
        <w:rPr>
          <w:rFonts w:eastAsia="Arial" w:cs="Arial" w:ascii="Arial" w:hAnsi="Arial"/>
        </w:rPr>
        <w:t xml:space="preserve"> </w:t>
      </w:r>
      <w:r>
        <w:rPr>
          <w:rFonts w:cs="Arial" w:ascii="Arial" w:hAnsi="Arial"/>
        </w:rPr>
        <w:t>ΑΝΤΩΝΗΣ ΣΚΥΛΛΑΚΟΣ: Οι παραγωγικές τάξεις δεν αποτελούν κάποιο όργανο.</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Είναι τα επιμελητήρια για τις παραγωγικές τάξεις. Και το εργατικό κέντρ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Θα είναι το Βιομηχανικό Επιμελητήριο, το Βιοτεχνικό Επιμελητήριο; Λέτε, από τους εργαζόμενους. Ποιοι είναι οι εκπρόσωποι για τους εργαζόμενους;</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Το εργατικό κέντρ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Πρέπει να το πείτε λοιπόν.</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Θεσμική εκπροσώπηση δεν είναι το εργατικό κέντρο;</w:t>
      </w:r>
    </w:p>
    <w:p>
      <w:pPr>
        <w:pStyle w:val="Style15"/>
        <w:rPr>
          <w:rFonts w:ascii="Arial" w:hAnsi="Arial" w:cs="Arial"/>
        </w:rPr>
      </w:pPr>
      <w:r>
        <w:rPr>
          <w:rFonts w:eastAsia="Arial" w:cs="Arial" w:ascii="Arial" w:hAnsi="Arial"/>
        </w:rPr>
        <w:t xml:space="preserve"> </w:t>
      </w:r>
      <w:r>
        <w:rPr>
          <w:rFonts w:cs="Arial" w:ascii="Arial" w:hAnsi="Arial"/>
        </w:rPr>
        <w:t>ΑΝΤΩΝΗΣ ΣΚΥΛΛΑΚΟΣ: Θα ήθελα να κάνω μια άλλη παρατήρηση για αυτό το θέμα. Είναι 4 δημοτικοί σύμβουλοι, που προτείνονται δύο από την πλειοψηφία και δύο από τη μείζονα μειοψηφία. Στην προηγούμενη διάταξη όμως, όπως ισχύει σήμερα, θα εκπροσωπείται και η ακόμα μικρότερη μειοψηφία, γιατί τώρα ουσιαστικά υπάρχουν δύο παρατάξεις, η κυβερνώσα ή αυτή που θα είναι πιο ισχυρή στις ερχόμενες εκλογές και η δεύτερη. Μένει απέξω η τρίτη παράταξη στο δήμο. Δεν θα υπάρχει κάποιος από την άλλη παράταξη. Εγώ απλώς τα σημειώνω αυτά και ίσως να υπάρχουν και άλλα. Δεν προλαβαίνω όμως να τοποθετηθώ.</w:t>
      </w:r>
    </w:p>
    <w:p>
      <w:pPr>
        <w:pStyle w:val="Style15"/>
        <w:rPr>
          <w:rFonts w:ascii="Arial" w:hAnsi="Arial" w:cs="Arial"/>
        </w:rPr>
      </w:pPr>
      <w:r>
        <w:rPr>
          <w:rFonts w:eastAsia="Arial" w:cs="Arial" w:ascii="Arial" w:hAnsi="Arial"/>
        </w:rPr>
        <w:t xml:space="preserve"> </w:t>
      </w:r>
      <w:r>
        <w:rPr>
          <w:rFonts w:cs="Arial" w:ascii="Arial" w:hAnsi="Arial"/>
        </w:rPr>
        <w:t xml:space="preserve">Το ίδιο ισχύει και για το Κέντρο Πολιτισμού της Θεσσαλονίκης. Ποιος ορίζει το Δ.Σ.; Ο διορισμένος Νομάρχης σήμερα. </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Αύριο ο αιρετός.</w:t>
      </w:r>
    </w:p>
    <w:p>
      <w:pPr>
        <w:pStyle w:val="Style15"/>
        <w:rPr>
          <w:rFonts w:ascii="Arial" w:hAnsi="Arial" w:cs="Arial"/>
        </w:rPr>
      </w:pPr>
      <w:r>
        <w:rPr>
          <w:rFonts w:eastAsia="Arial" w:cs="Arial" w:ascii="Arial" w:hAnsi="Arial"/>
        </w:rPr>
        <w:t xml:space="preserve"> </w:t>
      </w:r>
      <w:r>
        <w:rPr>
          <w:rFonts w:cs="Arial" w:ascii="Arial" w:hAnsi="Arial"/>
        </w:rPr>
        <w:t>ΑΝΤΩΝΗΣ ΣΚΥΛΛΑΚΟΣ: Δεν το λέει αυτό. Μάλιστα για τη σύνθεσή του και για τους κανόνες λειτουργίας, αναφέρει ότι καθορίζονται από τη Γενική Συνέλευση που είναι ορισμένη πάλι σήμερα γιατί οι μετοχές είναι στο Δημόσιο. Έτσι για ένα μεγάλο χρονικό διάστημα θα επιλεγεί το Δ.Σ. από τους διορισμένους, ενώ θα μπορούσε να είναι αντιπροσωπευτικό το συμβούλιο. Θα μπορούσε το Νομαρχιακό Συμβούλιο που θα εκλεγεί να αποφασίσει αυτό με κάποιους κανόνες αντιπροσωπευτικούς. Για ποιο λόγο σπεύδουμε σήμερα να λύσουμε αυτά τα προβλήματα; Εμείς δεν συμφωνούμε μ’ αυτές τις δύο τροπολογίε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Κούβελας έχει το λόγο.</w:t>
      </w:r>
    </w:p>
    <w:p>
      <w:pPr>
        <w:pStyle w:val="Style15"/>
        <w:rPr>
          <w:rFonts w:ascii="Arial" w:hAnsi="Arial" w:cs="Arial"/>
        </w:rPr>
      </w:pPr>
      <w:r>
        <w:rPr>
          <w:rFonts w:eastAsia="Arial" w:cs="Arial" w:ascii="Arial" w:hAnsi="Arial"/>
        </w:rPr>
        <w:t xml:space="preserve"> </w:t>
      </w:r>
      <w:r>
        <w:rPr>
          <w:rFonts w:cs="Arial" w:ascii="Arial" w:hAnsi="Arial"/>
        </w:rPr>
        <w:t>ΣΩΤΗΡΗΣ ΚΟΥΒΕΛΑΣ: Κύριε Πρόεδρε, η προχειρότητα με την οποία έρχονται οι τροπολογίες φοβάμαι πως θα μας δημιουργήσει προβλήματα. Μίλησε ο κύριος Υπουργός για φορείς και για κατεστημένα όργανα. Εγώ δεν τα καταλαβαίνω αυτά τα πράγματα. Είναι καθαρά ΠΑ.ΣΟ.Κ.ική ορολογία, η οποία δεν μπορεί να περνάει στους νόμους.</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Θεσμικά όργανα είναι.</w:t>
      </w:r>
    </w:p>
    <w:p>
      <w:pPr>
        <w:pStyle w:val="Style15"/>
        <w:rPr>
          <w:rFonts w:ascii="Arial" w:hAnsi="Arial" w:cs="Arial"/>
        </w:rPr>
      </w:pPr>
      <w:r>
        <w:rPr>
          <w:rFonts w:eastAsia="Arial" w:cs="Arial" w:ascii="Arial" w:hAnsi="Arial"/>
        </w:rPr>
        <w:t xml:space="preserve"> </w:t>
      </w:r>
      <w:r>
        <w:rPr>
          <w:rFonts w:cs="Arial" w:ascii="Arial" w:hAnsi="Arial"/>
        </w:rPr>
        <w:t>ΣΩΤΗΡΗΣ ΚΟΥΒΕΛΑΣ: Θα είναι τραγωδία, αν αφεθεί η ασάφεια σε ό,τι αφορά την επιλογή των Ευρωβουλευτών και την κατανομή τους στα διάφορα κόμματα. Στην πρώτη παράγραφο, κύριε Υπουργέ, λέτε "μέχρι εξαντλήσεως" και στην παρακάτω λέτε "αν δεν εξαντληθούν γίνεται εφαρμογή της δεύτερης παραγράφου".</w:t>
      </w:r>
    </w:p>
    <w:p>
      <w:pPr>
        <w:pStyle w:val="Style15"/>
        <w:rPr>
          <w:rFonts w:ascii="Arial" w:hAnsi="Arial" w:cs="Arial"/>
        </w:rPr>
      </w:pPr>
      <w:r>
        <w:rPr>
          <w:rFonts w:eastAsia="Arial" w:cs="Arial" w:ascii="Arial" w:hAnsi="Arial"/>
        </w:rPr>
        <w:t xml:space="preserve"> </w:t>
      </w:r>
      <w:r>
        <w:rPr>
          <w:rFonts w:cs="Arial" w:ascii="Arial" w:hAnsi="Arial"/>
        </w:rPr>
        <w:t>Θα ήθελα τώρα να αναφερθώ στις δύο τροπολογίες τις υπ’ αριθ. 318 και 319. Θυμίζω στη Βουλή ότι η κυβέρνησή μας είχε λιγότερο από ένα χρόνο που ασχολήθηκε με το θέμα Πολιτιστική Πρωτεύουσα γιατί η απόφαση για την ανάθεση της στη Θεσσαλονίκη δεν πάρθηκε πριν από 2 χρόνια που λέτε, κύριε Υπουργέ, και αμέλησε τάχα η κυβέρνηση. Μόλις πάρθηκε η απόφαση, αμέσως ψήφισε το νόμο, αλλά είχαμε την ατυχία στο Συμβούλιο Επικρατείας που εξεργάστηκε τα π.δ., να είναι ο περίφημος κ. Κουβελάκης, ο οποίος τα ανέπεμπε συνεχώς. Έκανε την ίδια απαράδεκτη κωλυσιεργία την οποία εφάρμοσε για τα διατάγματα του Κατσιγιάννη. Εκεί ήταν η πολιτική σας αντίθετη. Εδώ τι ήταν;</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Από πού τα βγάζετε αυτά;</w:t>
      </w:r>
    </w:p>
    <w:p>
      <w:pPr>
        <w:pStyle w:val="Style15"/>
        <w:rPr>
          <w:rFonts w:ascii="Arial" w:hAnsi="Arial" w:cs="Arial"/>
        </w:rPr>
      </w:pPr>
      <w:r>
        <w:rPr>
          <w:rFonts w:eastAsia="Arial" w:cs="Arial" w:ascii="Arial" w:hAnsi="Arial"/>
        </w:rPr>
        <w:t xml:space="preserve"> </w:t>
      </w:r>
      <w:r>
        <w:rPr>
          <w:rFonts w:cs="Arial" w:ascii="Arial" w:hAnsi="Arial"/>
        </w:rPr>
        <w:t>ΣΩΤΗΡΗΣ ΚΟΥΒΕΛΑΣ: Φροντίστε να μάθετε, κύριε Τσοχατζόπουλε, γιατί δεν προωθήθηκαν τα π.δ. Όμως, το σύστημα ελειτούργησε με βάση το νόμο, ορίστηκε Δ.Σ. και έγινε πρόγραμμα για την εκτέλεση έργων, έγιναν οι αναγκαίες παρεμβάσεις και τίποτε δεν καθυστέρησε. Ακόμη και το κτίριο του τέως ΝΑΤΟ, που ανήκε στον Ε.Ε.Σ., παραχωρήθηκε στον Οργανισμό Πολιτιστική Πρωτεύουσα και με τις διαδικασίες που μπορούσαν να κινηθούν, έγινε η χρηματοδότηση και η αναπαλαίωση του κτιρίου. Σεις, όταν ήρθατε στην Κυβέρνηση τα σταματήσατε όλα. Και μ’ αυτόν το νόμο τίποτε άλλο δεν κάνετε παρά να ελέγξετε τη διαδικασία. Θέλετε να πετάξετε το Δήμο Θεσσαλονίκης από μέσα για να του αφαιρέσετε τις αποφασιστικές αρμοδιότητες που είχε. Τις είχε, όχι γιατί μας άρεσε, αλλά γιατί όπως γνωρίζετε ο θεσμός αυτός δεν είναι απ’ αυτούς που προωθούν οι Κυβερνήσεις, τον προωθούν οι πόλεις, στις οποίες αναγνωρίζετε το δικαίωμα της Πολιτιστικής Πρωτεύουσας. Έτσι δόθηκε στην Τ.Α. ο κυρίαρχος ρόλος και αυτόν το ρόλο θέλετε τώρα εσείς να τον παίξετε. Αρχίζουμε λοιπόν από την αρχή και δίνουμε στο Νομάρχη τη δυνατότητα μέσα σε 2 μήνες να πάρει τις αποφάσεις του.</w:t>
      </w:r>
    </w:p>
    <w:p>
      <w:pPr>
        <w:pStyle w:val="Style15"/>
        <w:rPr>
          <w:rFonts w:ascii="Arial" w:hAnsi="Arial" w:cs="Arial"/>
        </w:rPr>
      </w:pPr>
      <w:r>
        <w:rPr>
          <w:rFonts w:eastAsia="Arial" w:cs="Arial" w:ascii="Arial" w:hAnsi="Arial"/>
        </w:rPr>
        <w:t xml:space="preserve"> </w:t>
      </w:r>
      <w:r>
        <w:rPr>
          <w:rFonts w:cs="Arial" w:ascii="Arial" w:hAnsi="Arial"/>
        </w:rPr>
        <w:t>Οκτώβριο γίνατε Κυβέρνηση, Ιούνιο θα ξεκινήσετε να μιλάτε για την πολιτιστική πρωτεύουσα.</w:t>
      </w:r>
    </w:p>
    <w:p>
      <w:pPr>
        <w:pStyle w:val="Style15"/>
        <w:rPr>
          <w:rFonts w:ascii="Arial" w:hAnsi="Arial" w:cs="Arial"/>
        </w:rPr>
      </w:pPr>
      <w:r>
        <w:rPr>
          <w:rFonts w:eastAsia="Arial" w:cs="Arial" w:ascii="Arial" w:hAnsi="Arial"/>
        </w:rPr>
        <w:t xml:space="preserve"> </w:t>
      </w:r>
      <w:r>
        <w:rPr>
          <w:rFonts w:cs="Arial" w:ascii="Arial" w:hAnsi="Arial"/>
        </w:rPr>
        <w:t>Τώρα θα ήθελα να πω δυο λόγια για την άλλη τροπολογία την 319. Δεν πρόκειται για ένα ωραιότατο κτίριο που υπάρχει, κύριε Υπουργέ, όπως είπατε είναι ένα ωραιότατο κτίριο το οποίο φτιάξαμε με πολύ κόπο, με πολλή επιμέλεια, με πολλή αγάπη για να στεγαστούν οι πολιτιστικές δραστηριότητες της Θεσσαλονίκης χρησιμοποιώντας ένα κτίριο το οποίο είχατε εγκαταλείψει εσείς στην τύχη του για οκτώ χρόνια και είχε καταρρεύσει. Είχαν κατεδαφιστεί η στέγη, οι τοίχοι. Ήταν ένα ωραιότατο διατηρητέο κτίριο. Έγινε λοιπόν το κτίριο. πριν όμως γίνει αυτό υπήρχε και υπάρχει η πολιτιστική ζωή της Θεσσαλονίκης και τα Σωματεία τα οποία δρουν και δημιουργούν τις πολιτιστικές δραστηριότητες με ελάχιστη κρατική επιχορήγηση επί χρόνια. Τα σωματεία αυτά προβλέπαμε εμείς να στεγαστούν σ’ αυτό το κτίριο. Και θα λειτουργούσαν εκεί τα σωματεία αυτά, συνεργαζόμενα μεταξύ τους μ’ ένα θαυμάσιο σύστημα αυτοδιοίκησης που θα εξοικονομούσε από το Δημόσιο δαπάνες και δεν θα του επέβαλε δαπάνες. Το Δημόσιο θα είχε υποχρέωση να αποσπάσει μόνο δύο υπαλλήλους. Τα υπόλοιπα θα γίνονταν με δραστηριότητα των ίδιων των σωματείων. Το κτίριο λοιπόν κτίστηκε για να στεγάσει τους φορείς πολιτισμού της Θεσσαλονίκης. Εσείς τώρα τους πετάτε έξω τους φορείς αυτούς και φτιάχνετε μία ανώνυμη εταιρία της οποίας το μετοχικό κεφάλαιο θα το έχει η νομαρχία και θα τη διοικεί όπως θέλει. Θα φτιάξει δηλαδή η νομαρχία ένα διοικητικό συμβούλιο όπως θέλει και θα κάνει δραστηριότητες η νομαρχία. Πάει λοιπόν η προσπάθεια. Οι φορείς που λειτουργούν τόσα χρόνια στη Θεσσαλονίκη και, που πραγματοποιούν πλήθος από εκδηλώσεις όλο το χρόνο με κορυφαία εκδήλωση τα Δημήτρια επί ένα μήνα, άλλες πολιτιστικές εκδηλώσεις το καλοκαίρι, το χειμώνα, την άνοιξη, την περίοδο της εκθέσεως, αυτά τα σωματεία που για να τους αποδώσουμε κάποια τιμή είπαμε να τα στεγάσουμε, τώρα τα πετάμε έξω. Και ξαναρχίζουν τα σωματεία να γίνονται ζητιάνοι. Εσείς θα διορίσετε δεν ξέρω ποιο συμβούλιο να καθίσει στις πολυθρόνες του και να οργανώνει πολιτιστικές εκδηλώσεις, τις οποίες ασφαλώς θα πληρώνει αδρότατα.</w:t>
      </w:r>
    </w:p>
    <w:p>
      <w:pPr>
        <w:pStyle w:val="Style15"/>
        <w:rPr>
          <w:rFonts w:ascii="Arial" w:hAnsi="Arial" w:cs="Arial"/>
        </w:rPr>
      </w:pPr>
      <w:r>
        <w:rPr>
          <w:rFonts w:eastAsia="Arial" w:cs="Arial" w:ascii="Arial" w:hAnsi="Arial"/>
        </w:rPr>
        <w:t xml:space="preserve"> </w:t>
      </w:r>
      <w:r>
        <w:rPr>
          <w:rFonts w:cs="Arial" w:ascii="Arial" w:hAnsi="Arial"/>
        </w:rPr>
        <w:t>Ο σκοπός λοιπόν για τον οποίο έγινε το κτίριο δεν εκπληρώνεται με τη διάταξη αυτή, τα σωματεία αποτελούν τα πρώτα θύματα που υφίστανται έξωση με τις δραστηριότητες τις δικές σας. Είναι απαράδεκτες οι ρυθμίσεις. θα ευχόμουν να μην γνωρίζετε και να τα κάνατε αυτά. Εύχομαι να δεχθείτε τουλάχιστον η τροπολογία για το πολιτιστικό κέντρο, γιατί για την πολιτιστική πρωτεύουσα τις έχετε πάρει τις αποφάσεις σας, να μην ψηφιστεί μ’ αυτήν την ενότητα. Να αναβάλετε το θέμα και να το μελετήσετε λίγο. Να βεβαιωθείτε ότι ο σκοπός κατασκευής του Κτιρίου ήταν ένας και μοναδικός, η στέγαση των πολιτιστικών σωματείων. Είναι δικό τους το κτίριο, μη τα εκπαραθυρώνετ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Πυλαρινός έχει το λόγο.</w:t>
      </w:r>
    </w:p>
    <w:p>
      <w:pPr>
        <w:pStyle w:val="Style15"/>
        <w:rPr>
          <w:rFonts w:ascii="Arial" w:hAnsi="Arial" w:cs="Arial"/>
        </w:rPr>
      </w:pPr>
      <w:r>
        <w:rPr>
          <w:rFonts w:eastAsia="Arial" w:cs="Arial" w:ascii="Arial" w:hAnsi="Arial"/>
        </w:rPr>
        <w:t xml:space="preserve"> </w:t>
      </w:r>
      <w:r>
        <w:rPr>
          <w:rFonts w:cs="Arial" w:ascii="Arial" w:hAnsi="Arial"/>
        </w:rPr>
        <w:t>ΚΩΝΣΤΑΝΤΙΝΟΣ ΠΥΛΑΡΙΝΟΣ: Κύριε Πρόεδρε, βλέπω με ανησυχία ότι συνεχίζεται μετά πάθους η κακή παράδοση των τροπολογιών της τελευταίας στιγμής, των προχείρων ή των ασχέτων τροπολογιών.</w:t>
      </w:r>
    </w:p>
    <w:p>
      <w:pPr>
        <w:pStyle w:val="Style15"/>
        <w:rPr>
          <w:rFonts w:ascii="Arial" w:hAnsi="Arial" w:cs="Arial"/>
        </w:rPr>
      </w:pPr>
      <w:r>
        <w:rPr>
          <w:rFonts w:eastAsia="Arial" w:cs="Arial" w:ascii="Arial" w:hAnsi="Arial"/>
        </w:rPr>
        <w:t xml:space="preserve"> </w:t>
      </w:r>
      <w:r>
        <w:rPr>
          <w:rFonts w:cs="Arial" w:ascii="Arial" w:hAnsi="Arial"/>
        </w:rPr>
        <w:t>Είπατε χθες κύριε Υπουργέ, ότι θα φέρετε τρεις τροπολογίες περίπου και φέρατε 10.</w:t>
      </w:r>
    </w:p>
    <w:p>
      <w:pPr>
        <w:pStyle w:val="Style15"/>
        <w:rPr>
          <w:rFonts w:ascii="Arial" w:hAnsi="Arial" w:cs="Arial"/>
        </w:rPr>
      </w:pPr>
      <w:r>
        <w:rPr>
          <w:rFonts w:eastAsia="Arial" w:cs="Arial" w:ascii="Arial" w:hAnsi="Arial"/>
        </w:rPr>
        <w:t xml:space="preserve"> </w:t>
      </w:r>
      <w:r>
        <w:rPr>
          <w:rFonts w:cs="Arial" w:ascii="Arial" w:hAnsi="Arial"/>
        </w:rPr>
        <w:t>Έρχομαι στην υπ. αριθμ. 315 τροπολογία. Η ρύθμιση θεωρητικά βασίζεται στην ισότητα δικαιωμάτων κατά το σύνταγμα, αλλά τόσο η ζημία όσο και η απορύθμιση των ΑΕΙ θα είναι δεδομένη. Πανεπιστημιακές έδρες θα νεκρωθούν επί μία πενταετία. Και να είστε βέβαιος, κύριε Υπουργέ, ότι αυτή η διάταξη θα λειτουργήσει ευνοιοκρατικά για ένα μόνο συγκεκριμένο κλάδο, ενώ την ίδια ώρα αγνοούμε παρεμφερή δικαιώματα άλλων κρατικών λειτουργιών ή και στρατιωτικών.</w:t>
      </w:r>
    </w:p>
    <w:p>
      <w:pPr>
        <w:pStyle w:val="Style15"/>
        <w:rPr>
          <w:rFonts w:ascii="Arial" w:hAnsi="Arial" w:cs="Arial"/>
        </w:rPr>
      </w:pPr>
      <w:r>
        <w:rPr>
          <w:rFonts w:eastAsia="Arial" w:cs="Arial" w:ascii="Arial" w:hAnsi="Arial"/>
        </w:rPr>
        <w:t xml:space="preserve"> </w:t>
      </w:r>
      <w:r>
        <w:rPr>
          <w:rFonts w:cs="Arial" w:ascii="Arial" w:hAnsi="Arial"/>
        </w:rPr>
        <w:t>Έρχομαι στην τροπολογία σας 319. Διαβάζω μια αιτιολογική έκθεση χωρίς αιτιολόγηση και διερωτώμαι; Τα καθήκοντα τα οποία αναθέτετε στο Πολιτιστικό Κέντρο Θεσσαλονίκης, μεταξύ των οποίων είναι και η διενέργεια μελετών για θέματα Τοπικής Αυτοδιοίκησης -και γνωρίζετε ότι υπάρχει ειδικός οργανισμός στο Υπουργείο σας που ασχολείται με θέματα μελετών για την Τοπική Αυτοδιοίκηση- οι αρμοδιότητες λοιπόν τις οποίες εκχωρείτε φοβούμαι ότι δεν είναι τίποτα περισσότερο και τίποτα λιγότερο από το καπέλωμα του συνόλου των πολιτιστικών φορέων της Θεσσαλονίκης. Και δεν αντιλαμβάνομαι προσέτι το εξής. Με την άλλη εκπροκειμένω τροπολογία σας την 318 λέτε: Ο "Οργανισμός Πολιτιστικής Πρωτεύουσας της Θεσσαλονίκης", που όπως διαβάζω θα έχει όλες αυτές τις αρμοδιότητες που θα έχει και το Κέντρο, "συνεχίζει τη δραστηριότητα του και μετά τη λήξη των πολιτιστικών εκδηλώσεων του 1997!" Τι χρία έχετε για να δημιουργήσετε και πολιτιστικό κέντρο, όταν ήδη ο θεσμός "Πολιτιστική Πρωτεύουσα" επεκτείνεται πέραν του 1987 με τις ίδιες αρμοδιότητες;</w:t>
      </w:r>
    </w:p>
    <w:p>
      <w:pPr>
        <w:pStyle w:val="Style15"/>
        <w:rPr>
          <w:rFonts w:ascii="Arial" w:hAnsi="Arial" w:cs="Arial"/>
        </w:rPr>
      </w:pPr>
      <w:r>
        <w:rPr>
          <w:rFonts w:eastAsia="Arial" w:cs="Arial" w:ascii="Arial" w:hAnsi="Arial"/>
        </w:rPr>
        <w:t xml:space="preserve"> </w:t>
      </w:r>
      <w:r>
        <w:rPr>
          <w:rFonts w:cs="Arial" w:ascii="Arial" w:hAnsi="Arial"/>
        </w:rPr>
        <w:t>Κύριε Υπουργέ, με εκπλήσσει επίσης η σύνθεση, όχι διότι δεν είναι σωστή, αλλά διότι από τις θέσεις αυτές εσείς εκφράσατε -τα Πρακτικά της Βουλής βοούν- την αντίθεση σας σε τέτοιες συνθέσεις. Όταν εμείς κάναμε στο παρελθόν π.χ. τη διεύρυνση του Εθνικού Ραδιοτηλεοπτικού Συμβουλίου και η σύνθεση ήταν παρεμφερής, κύριε Υπουργέ, οι συνάδελφοι σας Υπουργοί πρόσφατα εδώ μας κατακεραύνωσαν με εκλεπτυσμένα "συνταγματικά" και πολιτικά επιχειρήματα του αρμοδίου Υπουργού. Και εκείνο το οποίο με εκπλήσσει είναι επίσης και το εξίσου παραπλανητικό. Αναφέρεσθε στην σελ. 5, "θα συμμετέχουν συνδικαλιστικές οργανώσεις, επαγγελματικά επιμελητήρια και η εκκλησία" Αλλά η εκκλησία δεν υπάρχει στη σύνθεση του Δ.Σ., παρά μόνο στο συντονιστικό - αορίστων αρμοδιοτήτων Συμβούλιο.</w:t>
      </w:r>
    </w:p>
    <w:p>
      <w:pPr>
        <w:pStyle w:val="Style15"/>
        <w:rPr>
          <w:rFonts w:ascii="Arial" w:hAnsi="Arial" w:cs="Arial"/>
        </w:rPr>
      </w:pPr>
      <w:r>
        <w:rPr>
          <w:rFonts w:eastAsia="Arial" w:cs="Arial" w:ascii="Arial" w:hAnsi="Arial"/>
        </w:rPr>
        <w:t xml:space="preserve"> </w:t>
      </w:r>
      <w:r>
        <w:rPr>
          <w:rFonts w:cs="Arial" w:ascii="Arial" w:hAnsi="Arial"/>
        </w:rPr>
        <w:t>Κύριε Υπουργέ, θα ήθελα στα όσα προηγουμένως ανέφερα να πω, ότι θα πρέπει να προσπαθήσετε να ξεπεράσετε στη σύνθεση του Δ.Σ. ένα σαφή κομματικό προσανατολισμό καθ’ όσον αφορά τον "οργανισμό της Πολιτιστικής Πρωτεύουσας" ως προς τα αφορόντα το "Πολιτιστικό Κέντρο" είναι απαράδεκτα τελείως. Αν επιμείνετε, σημαίνει ότι πράγματι θέλετε να καπελώσετε το σύνολο των πολιτιστικών φορέων της Θεσσαλονίκης. Και θα ήθελα να ρωτήσω εάν οι αρμοδιότητες τις οποίες δίνετε στην "Πολιτιστική Πρωτεύουσα" στο γενικό διευθυντή, ή στο Δ.Σ., εξαφανίζουν τις δυνατότητες για πολιτιστικά προγράμματα άλλων φορέων, όπως είναι ο νεοσύστατος, για τον οποίο ξέρω ότι δείχνετε ιδιαίτερη ευαισθησία, του Μεγάρου Μουσικής της Θεσσαλονίκης. Είναι κάτι το οποίο έντονα το ρωτώ και μαζί με τα άλλα περιμένω και σ’ αυτό το σημείο την απάντησή σ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πυριούνης έχει το λόγο.</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Θα αναφερθώ, κύριε Πρόεδρε στην τροπολογία 315, που εξομοιώνει τους καθηγητές πανεπιστημίου., Αίρει δηλαδή το κώλυμα της εκλογιμότητος και για το Ευρωκοινοβούλιο. Και θα πω αφοριστικά, ότι όλα τα συνταγματικά κωλύματα εκλογιμότητος είναι εις βάρος του υπέρτατου, του ιερού δικαιώματος του εκλέγειν και εκλέγεσθαι. Και είναι κατασκευάσματα ύποπτου πολιτικού υπολογισμού απαράδεκτα για μια δημοκρατική χώρα.</w:t>
      </w:r>
    </w:p>
    <w:p>
      <w:pPr>
        <w:pStyle w:val="Style15"/>
        <w:rPr>
          <w:rFonts w:ascii="Arial" w:hAnsi="Arial" w:cs="Arial"/>
        </w:rPr>
      </w:pPr>
      <w:r>
        <w:rPr>
          <w:rFonts w:eastAsia="Arial" w:cs="Arial" w:ascii="Arial" w:hAnsi="Arial"/>
        </w:rPr>
        <w:t xml:space="preserve"> </w:t>
      </w:r>
      <w:r>
        <w:rPr>
          <w:rFonts w:cs="Arial" w:ascii="Arial" w:hAnsi="Arial"/>
        </w:rPr>
        <w:t>Παραδείγματος χάρη στη Γαλλία, στη Γερμανία -για να χρησιμοποιήσω την ιδιότητά μου- μπορεί ο αξιωματικός να είναι υποψήφιος Βουλευτής. Αν βγει, συνεχίζει σαν Βουλευτής, αλλιώς επανέρχεται στο στρατό. Δεν υπάρχει κώλυμα. Το ίδιο γίνεται σε άλλες χώρες κ.λπ. Έχουμε λοιπόν, στην έννοια αυτού του ιερού δικαιώματος, του πολιτικού, του βασικού, στοιχειώδους, θεμελιώδους δικαιώματος της Δημοκρατίας, που είναι το θεμέλιο της Δημοκρατίας, η ετυμηγορία του ατόμου, κατά το άρθρο 1 Το άρθρο 56 του Συντάγματος, που μέσα εκεί βλέπουμε -έχω διαβάσει και τα σχετικά Πρακτικά του Α’ και Β’ Τμήματος της Επιτροπής Συντάγματος- ότι ήταν όλα κατασκευάσματα ύποπτης σκοπιμότητας, να αποκλεισθούν κάποιες τάξεις ακριβώς απ’ αυτό. Με την τροπολογία αυτή θεραπεύεται και μία άλλη ανισότητα, να κρίνονται ίδιες καταστάσεις, με διαφορετικά κριτήρια, που είναι αντίθετο στην έννοια της ισότητας.</w:t>
      </w:r>
    </w:p>
    <w:p>
      <w:pPr>
        <w:pStyle w:val="Style15"/>
        <w:rPr>
          <w:rFonts w:ascii="Arial" w:hAnsi="Arial" w:cs="Arial"/>
        </w:rPr>
      </w:pPr>
      <w:r>
        <w:rPr>
          <w:rFonts w:eastAsia="Arial" w:cs="Arial" w:ascii="Arial" w:hAnsi="Arial"/>
        </w:rPr>
        <w:t xml:space="preserve"> </w:t>
      </w:r>
      <w:r>
        <w:rPr>
          <w:rFonts w:cs="Arial" w:ascii="Arial" w:hAnsi="Arial"/>
        </w:rPr>
        <w:t>Σ’ ό,τι αφορά τις τροπολογίες 318 και 319 για την τροποποίηση του Οργανισμού της Πολιτιστικής Πρωτεύουσας και τη συγκρότηση αυτού του Ν.Π.Ι.Δ. για τη βελτίωση των πολιτιστικών δραστηριοτήτων κ.λπ. είναι γεγονός ότι επιτέλους πρέπει να αρχίσει να λειτουργεί με αποκεντρωμένη έννοια η υπόθεση των πολιτιστικών δραστηριοτήτων που μας συνδέουν με τις ρίζες μας, που αποτελούν το βασικότερο στοιχείο της επιβίωσής μας, που είναι η καλύτερη απάντηση σ’ όλες τις κατασκευασμένες επιβουλές εις βάρος της Πατρίδας μας. Εάν δε εκτιμήσουμε το ρόλο που καλείται να παίξει λόγω γεωστρατηγικής της θέσης η Θεσσαλονίκη σε μια ευρύτερη κοινωνία Βαλκανικής συνεργασίας, μαζί με την έννοια της αποκέντρωσης οδηγούμαστε και στην εκτίμηση ότι αδικούμε την προοπτική. Πέραν της πολιτιστικής πρωτεύουσας ο ευάλωτος αυτός χώρος, ο καλούμενος να διαδραματίσει ρόλο από τις εξελίξεις, ο ιστορικότατος χώρος της ευρείας ζώνης της Θεσσαλονίκης -περιλαμβάνω ολόκληρη τη Μακεδονία, ακόμη και τη Θράκη, ήταν εξάλλου, συμβασιλεύουσα, -αυτές είναι οι ρίζες μας- πρέπει να βοηθηθεί με ευαισθησία. Να δημιουργήσουμε τα τοπικά στοιχεία εκείνα, που θα τα διακρίνει η τοπική ευαισθησία και η τοπική γνώση των δυνατοτήτων, με αποκεντρωμένες λειτουργίες, ώστε να μπορέσουν να παίξουν το ρόλο τους μέσα σε μία ευρύτερη ένταξη, μέσα σε μία ευρύτερη προοπτική που πηγάζει, επαναλαμβάνω, από τη στρατηγική, τη γεωφυσική έννοια. Και η έννοια αυτή δεν περιορίζεται στην πόλη μόνο της Θεσσαλονίκης. Το στρατηγικό στοιχείο είναι το λιμάνι της Θεσσαλονίκης. Αυτό ήταν το περιεχόμενο της υιοθέτησης από τη Ρωσία του Πανσλαβισμού, για να παρακάμψει τα στενά. Το λιμάνι της Θεσσαλονίκης ήταν ο στόχος των κομιτατζήδων, το λιμάνι της Θεσσαλονίκης ήταν, η Γερμανοβουλγαρική, το 1914 κατάληψη του Ρούπελ και μετά στην Καβάλα και ύστερα, το επόμενα βήμα στη Θεσσαλονίκη. Το λιμάνι της Θεσσαλονίκης ήταν μετά την Καλλίπολη. Για να πούμε λιμάνι στην στρατηγική σφαίρα πρέπει να βρείτε περίμετρο. Για να βρείτε περίμετρο, κύριε Υπουργέ, πρέπει να πάτε και στο Ρούπελ ακόμα. Γι’ αυτό και στις Σέρρες το εργοστάσιο του αερίου θα πρέπει να τύχει επανεκτίμησης. Είμαι από εκείνους που υποστηρίζουν ότι το εργοστάσιο πρέπει να γίνει στην περιοχή. Σαφώς η Θράκη, αλλά πρέπει το εργοστάσιο να γίνει. Λιμάνι Θεσσαλονίκης χωρίς την περίμετρο Κερδίλια, Ρούπελ, Μπέλες, υψώματα Κιλκίς δεν υπάρχει. Αυτή είναι η έννοια του στρατηγικού χώρου.</w:t>
      </w:r>
    </w:p>
    <w:p>
      <w:pPr>
        <w:pStyle w:val="Style15"/>
        <w:rPr>
          <w:rFonts w:ascii="Arial" w:hAnsi="Arial" w:cs="Arial"/>
        </w:rPr>
      </w:pPr>
      <w:r>
        <w:rPr>
          <w:rFonts w:eastAsia="Arial" w:cs="Arial" w:ascii="Arial" w:hAnsi="Arial"/>
        </w:rPr>
        <w:t xml:space="preserve"> </w:t>
      </w:r>
      <w:r>
        <w:rPr>
          <w:rFonts w:cs="Arial" w:ascii="Arial" w:hAnsi="Arial"/>
        </w:rPr>
        <w:t>Θα ψηφίσω αυτές τις τροπολογίες με ιδιαίτερη ικανοποίησ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Βαρίνος έχει το λόγο.</w:t>
      </w:r>
    </w:p>
    <w:p>
      <w:pPr>
        <w:pStyle w:val="Style15"/>
        <w:rPr>
          <w:rFonts w:ascii="Arial" w:hAnsi="Arial" w:cs="Arial"/>
        </w:rPr>
      </w:pPr>
      <w:r>
        <w:rPr>
          <w:rFonts w:eastAsia="Arial" w:cs="Arial" w:ascii="Arial" w:hAnsi="Arial"/>
        </w:rPr>
        <w:t xml:space="preserve"> </w:t>
      </w:r>
      <w:r>
        <w:rPr>
          <w:rFonts w:cs="Arial" w:ascii="Arial" w:hAnsi="Arial"/>
        </w:rPr>
        <w:t>ΑΘΑΝΑΣΙΟΣ ΒΑΡΙΝΟΣ: Κύριε Πρόεδρε, εγώ ήθελα να μιλήσω για την τροπολογία 316.</w:t>
      </w:r>
    </w:p>
    <w:p>
      <w:pPr>
        <w:pStyle w:val="Style15"/>
        <w:rPr>
          <w:rFonts w:ascii="Arial" w:hAnsi="Arial" w:cs="Arial"/>
        </w:rPr>
      </w:pPr>
      <w:r>
        <w:rPr>
          <w:rFonts w:eastAsia="Arial" w:cs="Arial" w:ascii="Arial" w:hAnsi="Arial"/>
        </w:rPr>
        <w:t xml:space="preserve"> </w:t>
      </w:r>
      <w:r>
        <w:rPr>
          <w:rFonts w:cs="Arial" w:ascii="Arial" w:hAnsi="Arial"/>
        </w:rPr>
        <w:t>Κύριε Υπουργέ, έτσι όπως έχει διατυπωθεί η τροπολογία αυτή για τους ναυτικούς φοβούμαι ότι θα δημιουργήσει σύγχυση. Και συγκεκριμένα ήθελα να σας πω το εξής. Λέει ότι οι Έλληνες ναυτικοί οι γραμμένοι στους εκλογικούς καταλόγους Δήμου ή Κοινότητος του Ελληνικού Κράτους οι οποίοι υπηρετούν σε πλοία με ελληνική ή ξένη σημαία, τα οποία εκτελούν διεθνείς πλόες. Αυτό το "εκτελούν διεθνείς πλόες" ίσως δημιουργήσει προβλήματα διότι στην ουσία αυτό που λέμε είναι ότι τα βαπόρια που ταξιδεύουν σε διεθνείς πλόες, αυτά μόνο ψηφίζουν. Δηλαδή ένα πλοίο το οποίο ξεκινάει από τον Πειραιά και πάει στην Κρήτη και ενδεχομένως θα μεταφέρει πολλούς ψηφοφόρους. Γιατί ναι μεν ο καινούριος νόμος μιλάει για δυνατότητα των ετεροδημοτών να ψηφίσουν στο κέντρο, όμως πολλοί από τους ετεροδημότες -και είμαι σίγουρος γι’ αυτό- θα θελήσουν να πάνε στα νησιά να ψηφίσουν. Επομένως εκείνη την ημέρα που ένα βαπόρι ξεκινάει από τον Πειραιά και πάει στην Κρήτη, έχει ένα πλήρωμα 100 ναυτικών, όσοι είναι Κρητικοί, την Κυριακή που θα φθάσουν να ψηφίσουν, θα ψηφίσουν. Οι άλλοι που είναι Πειραιώτες, ή είναι Χιώτες ή δεν ξέρω τι άλλο, δεν ψηφίζουν γιατί αυτό το πλοίο δεν εκτελεί διεθνείς πλόες.</w:t>
      </w:r>
    </w:p>
    <w:p>
      <w:pPr>
        <w:pStyle w:val="Style15"/>
        <w:rPr>
          <w:rFonts w:ascii="Arial" w:hAnsi="Arial" w:cs="Arial"/>
        </w:rPr>
      </w:pPr>
      <w:r>
        <w:rPr>
          <w:rFonts w:eastAsia="Arial" w:cs="Arial" w:ascii="Arial" w:hAnsi="Arial"/>
        </w:rPr>
        <w:t xml:space="preserve"> </w:t>
      </w:r>
      <w:r>
        <w:rPr>
          <w:rFonts w:cs="Arial" w:ascii="Arial" w:hAnsi="Arial"/>
        </w:rPr>
        <w:t>Πρότασή μου είναι για το συγκεκριμένο να μην αναφερθούν οι πλόες. Γιατί πρέπει να αναφερθούν οι πλόες;</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Μα γι’ αυτούς ακριβώς γίνεται. Οι άλλοι είναι καλυμμένοι. Ψηφίζουν με ειδικούς καταλόγους.</w:t>
      </w:r>
    </w:p>
    <w:p>
      <w:pPr>
        <w:pStyle w:val="Style15"/>
        <w:rPr>
          <w:rFonts w:ascii="Arial" w:hAnsi="Arial" w:cs="Arial"/>
        </w:rPr>
      </w:pPr>
      <w:r>
        <w:rPr>
          <w:rFonts w:eastAsia="Arial" w:cs="Arial" w:ascii="Arial" w:hAnsi="Arial"/>
        </w:rPr>
        <w:t xml:space="preserve"> </w:t>
      </w:r>
      <w:r>
        <w:rPr>
          <w:rFonts w:cs="Arial" w:ascii="Arial" w:hAnsi="Arial"/>
        </w:rPr>
        <w:t>ΑΘΑΝΑΣΙΟΣ ΒΑΡΙΝΟΣ: Μα πώς είναι καλυμμένοι; Αφού στις τελευταίες εκλογές δεν ψήφισαν οι ναυτικοί.</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Σας είπα ότι ψηφίζουν βάσει ειδικών καταλόγων.</w:t>
      </w:r>
    </w:p>
    <w:p>
      <w:pPr>
        <w:pStyle w:val="Style15"/>
        <w:rPr>
          <w:rFonts w:ascii="Arial" w:hAnsi="Arial" w:cs="Arial"/>
        </w:rPr>
      </w:pPr>
      <w:r>
        <w:rPr>
          <w:rFonts w:eastAsia="Arial" w:cs="Arial" w:ascii="Arial" w:hAnsi="Arial"/>
        </w:rPr>
        <w:t xml:space="preserve"> </w:t>
      </w:r>
      <w:r>
        <w:rPr>
          <w:rFonts w:cs="Arial" w:ascii="Arial" w:hAnsi="Arial"/>
        </w:rPr>
        <w:t>ΑΘΑΝΑΣΙΟΣ ΒΑΡΙΝΟΣ: Κύριε Υπουργέ, ένα λεπτό να ολοκληρώσω και να μου απαντήσετε. Εγώ πιστεύω ότι θα δημιουργήσει σύγχυση. Η πρόταση που κάνω είναι η εξής. Εκεί που λέει "...που υπηρετούν σε πλοίο με ελληνική ή ξένη σημαία....τα οποία εκτελούν διεθνείς πλόες" εγώ προτείνω να βάλουμε και μία ακόμα λέξη που να λέει "...εθνικούς ή διεθνείς πλόες". Και στη συνέχεια ήθελα να πω, επίσης, ότι συμφωνώ με την άποψη του κ. Κεφαλογιάννη όσον αφορά τις καταστάσεις. Και ήθελα να προτείνω μετά τη φράση "...τήρηση της διαδικασίας του άρθρου 27 αλλά με βάσει το εκλογικό τους βιβλιάριο, το ναυτικό τους φυλλάδιο" να προστεθεί "...και η κατάσταση που υποβάλει και θεωρεί ο πλοίαρχος". Αυτές τις δύο τροποποιήσεις στην τροπολογία νομίζω ότι πρέπει να κάνουμε, ούτως ώστε να μην υπάρχει δυνατότητα σύγχυσης όσον αφορά τους ναυτικούς οι οποίοι θα ψηφίσουν εκείνη την ημέρα.</w:t>
      </w:r>
    </w:p>
    <w:p>
      <w:pPr>
        <w:pStyle w:val="Style15"/>
        <w:rPr>
          <w:rFonts w:ascii="Arial" w:hAnsi="Arial" w:cs="Arial"/>
        </w:rPr>
      </w:pPr>
      <w:r>
        <w:rPr>
          <w:rFonts w:eastAsia="Arial" w:cs="Arial" w:ascii="Arial" w:hAnsi="Arial"/>
        </w:rPr>
        <w:t xml:space="preserve"> </w:t>
      </w:r>
      <w:r>
        <w:rPr>
          <w:rFonts w:cs="Arial" w:ascii="Arial" w:hAnsi="Arial"/>
        </w:rPr>
        <w:t>Κύριε Υπουργέ, ήθελα να σας πω ότι στις τελευταίες βουλευτικές εκλογές -γιατί και εγώ ήμουν ναυτικός- δεν ψήφισαν οι ναυτικοί.</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Στις ευρωεκλογές ψήφισαν. Για τις ευρωεκλογές μιλάμε.</w:t>
      </w:r>
    </w:p>
    <w:p>
      <w:pPr>
        <w:pStyle w:val="Style15"/>
        <w:rPr>
          <w:rFonts w:ascii="Arial" w:hAnsi="Arial" w:cs="Arial"/>
        </w:rPr>
      </w:pPr>
      <w:r>
        <w:rPr>
          <w:rFonts w:eastAsia="Arial" w:cs="Arial" w:ascii="Arial" w:hAnsi="Arial"/>
        </w:rPr>
        <w:t xml:space="preserve"> </w:t>
      </w:r>
      <w:r>
        <w:rPr>
          <w:rFonts w:cs="Arial" w:ascii="Arial" w:hAnsi="Arial"/>
        </w:rPr>
        <w:t>ΑΘΑΝΑΣΙΟΣ ΒΑΡΙΝΟΣ: Στις τελευταίες βουλευτικές εκλογές δεν ψήφισαν. Και επειδή δεν ψήφισαν οι ναυτικοί, δημιουργήθηκε μεγάλο πρόβλημ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μιλούμε περί ευρωεκλογών.</w:t>
      </w:r>
    </w:p>
    <w:p>
      <w:pPr>
        <w:pStyle w:val="Style15"/>
        <w:rPr>
          <w:rFonts w:ascii="Arial" w:hAnsi="Arial" w:cs="Arial"/>
        </w:rPr>
      </w:pPr>
      <w:r>
        <w:rPr>
          <w:rFonts w:eastAsia="Arial" w:cs="Arial" w:ascii="Arial" w:hAnsi="Arial"/>
        </w:rPr>
        <w:t xml:space="preserve"> </w:t>
      </w:r>
      <w:r>
        <w:rPr>
          <w:rFonts w:cs="Arial" w:ascii="Arial" w:hAnsi="Arial"/>
        </w:rPr>
        <w:t>ΑΘΑΝΑΣΙΟΣ ΒΑΡΙΝΟΣ: Εάν, κύριε Υπουργέ, υπάρξει σύγχυση και δεν ψηφίσουν οι ναυτικοί, τότε θα δημιουργηθεί μεγάλο πρόβλημα.</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Στις εθνικές εννοείτε.</w:t>
      </w:r>
    </w:p>
    <w:p>
      <w:pPr>
        <w:pStyle w:val="Style15"/>
        <w:rPr>
          <w:rFonts w:ascii="Arial" w:hAnsi="Arial" w:cs="Arial"/>
        </w:rPr>
      </w:pPr>
      <w:r>
        <w:rPr>
          <w:rFonts w:eastAsia="Arial" w:cs="Arial" w:ascii="Arial" w:hAnsi="Arial"/>
        </w:rPr>
        <w:t xml:space="preserve"> </w:t>
      </w:r>
      <w:r>
        <w:rPr>
          <w:rFonts w:cs="Arial" w:ascii="Arial" w:hAnsi="Arial"/>
        </w:rPr>
        <w:t>ΑΘΑΝΑΣΙΟΣ ΒΑΡΙΝΟΣ: Διευκρινίσατε το διότι δεν μπορούμε να λέμε εμείς, σ’ ένα βαπόρι που μεταφέρει ετεροδημότες, να πάνε να ψηφίσουν οι ετεροδημότες και να μην ψηφίζουν οι ναυτικοί που τους μεταφέρουν. Κάτι τέτοιο θα είναι απαράδεκτο. Πρέπει να ξεκαθαρίσει το θέμα αυτό. Πρέπει οι ναυτικοί οι οποίοι μεταφέρουν τους ψηφοφόρους και ιδιαίτερα τους ετεροδημότες, σίγουρα να ψηφίσουν στον κατάπλου του πλοίου. Εγώ για να σας βγάλω από αυτήν τη σύγχυση και ενδεχομένως κάποιο αδιέξοδο νομίζω πώς δεν υπάρχει κανένα πρόβλημα να προσθέσετε μία λέξη. Δηλαδή εκεί που λέει "...εκτελούν διεθνείς πλόες" εγώ λέω να πείτε "...εκτελούν εθνικούς ή διεθνείς πλόες". Οπότε το θέμα έληξ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Χατζηδημητρίου έχει το λόγο.</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Κύριε Υπουργέ, πρώτη φορά εκλέγομαι Βουλευτής. Διάβαζα από τις εφημερίδες ότι στη Βουλή των Ελλήνων, ανεξαρτήτως ποιο κόμμα βρίσκεται στην εξουσία, νομοθετούν "στο γόνατο".</w:t>
      </w:r>
    </w:p>
    <w:p>
      <w:pPr>
        <w:pStyle w:val="Style15"/>
        <w:rPr>
          <w:rFonts w:ascii="Arial" w:hAnsi="Arial" w:cs="Arial"/>
        </w:rPr>
      </w:pPr>
      <w:r>
        <w:rPr>
          <w:rFonts w:eastAsia="Arial" w:cs="Arial" w:ascii="Arial" w:hAnsi="Arial"/>
        </w:rPr>
        <w:t xml:space="preserve"> </w:t>
      </w:r>
      <w:r>
        <w:rPr>
          <w:rFonts w:cs="Arial" w:ascii="Arial" w:hAnsi="Arial"/>
        </w:rPr>
        <w:t>Είμαι υποχρεωμένος να επισημάνω, ότι το διαπιστώνω ιδίοις όμμασιν, τώρα που έχω και τη βουλευτική ιδιότητα. Ο νόμος έχει 5 άρθρα, και έρχονται 15 τροπολογίες. Και αν τις στέλνουν οι Βουλευτές, μπορούμε να πούμε ότι ασκούμε το νόμιμο δικαίωμα μας του να συμμετέχουμε και εμείς στη νομοθετική λειτουργία και φέρνουμε κάποιες διατάξεις προς ψήφιση.</w:t>
      </w:r>
    </w:p>
    <w:p>
      <w:pPr>
        <w:pStyle w:val="Style15"/>
        <w:rPr>
          <w:rFonts w:ascii="Arial" w:hAnsi="Arial" w:cs="Arial"/>
        </w:rPr>
      </w:pPr>
      <w:r>
        <w:rPr>
          <w:rFonts w:eastAsia="Arial" w:cs="Arial" w:ascii="Arial" w:hAnsi="Arial"/>
        </w:rPr>
        <w:t xml:space="preserve"> </w:t>
      </w:r>
      <w:r>
        <w:rPr>
          <w:rFonts w:cs="Arial" w:ascii="Arial" w:hAnsi="Arial"/>
        </w:rPr>
        <w:t>Όταν όμως, τις φέρνει η Κυβέρνηση, κύριε Υπουργέ, έχω το ερώτημα: Δεν είσθε έτοιμοι να ψηφίσετε ένα νόμο; Τότε μην τον φέρνετε στη Βουλή. Και επαναλαμβάνω, όποια και εάν είναι η Κυβέρνηση. Γιατί από την ανάγνωση των εφημερίδων έχουμε την απόδειξη, ότι επί σειρά δεκαετιών κατ’ αυτόν τον τρόπο νομοθετεί η Βουλή.</w:t>
      </w:r>
    </w:p>
    <w:p>
      <w:pPr>
        <w:pStyle w:val="Style15"/>
        <w:rPr>
          <w:rFonts w:ascii="Arial" w:hAnsi="Arial" w:cs="Arial"/>
        </w:rPr>
      </w:pPr>
      <w:r>
        <w:rPr>
          <w:rFonts w:eastAsia="Arial" w:cs="Arial" w:ascii="Arial" w:hAnsi="Arial"/>
        </w:rPr>
        <w:t xml:space="preserve"> </w:t>
      </w:r>
      <w:r>
        <w:rPr>
          <w:rFonts w:cs="Arial" w:ascii="Arial" w:hAnsi="Arial"/>
        </w:rPr>
        <w:t>Ένα άλλο θέμα, που δεν είναι θέμα τυπικό, αλλά θέμα τάξεως. Εδώ μέσα πρέπει πρώτοι να σεβόμαστε το Σύνταγμα και τους νόμους. Αν θυμάμαι καλά -είχα υπόψη μου αόριστα τη διάταξη, ανέβηκα όμως και το είδα- το άρθρο 74 του Συντάγματος λέει, ότι δεν μπορεί να εισαχθεί τροπολογία προς συζήτηση στη Βουλή, εάν δεν περιλαμβάνεται αυτούσιο και ολόκληρο το κείμενο της διατάξεως που τροποποιείται.</w:t>
      </w:r>
    </w:p>
    <w:p>
      <w:pPr>
        <w:pStyle w:val="Style15"/>
        <w:rPr>
          <w:rFonts w:ascii="Arial" w:hAnsi="Arial" w:cs="Arial"/>
        </w:rPr>
      </w:pPr>
      <w:r>
        <w:rPr>
          <w:rFonts w:eastAsia="Arial" w:cs="Arial" w:ascii="Arial" w:hAnsi="Arial"/>
        </w:rPr>
        <w:t xml:space="preserve"> </w:t>
      </w:r>
      <w:r>
        <w:rPr>
          <w:rFonts w:cs="Arial" w:ascii="Arial" w:hAnsi="Arial"/>
        </w:rPr>
        <w:t>Έχουμε την τροπολογία αυτή που μας φέρνεται για το νόμο 2190. Ήμουν στην Ίμβρο με άλλους συναδέλφους όταν συζητιόταν το νομοσχέδιο αυτό στη Βουλή, και δεν γνωρίζω λεπτομέρειες. Ήθελα πραγματικά, να γνωρίζω το σύνολο της εικόνας τι ήταν και τι αλλάζει. Κύριε Υπουργέ, εκτός και αν κάνω λάθος, λόγω και της κοπώσεως που επιφέρει η παρέλευση της ώρας, αλλά δεν βλέπω να περιλαμβάνεται η τροποποιουμένη διάταξη. Παραβιάζεται το Σύνταγμα. Δεν ζητώ ευθύνη από σας. Και σας το λέω ευθέως. Είστε ο πολιτικός προϊστάμενος του Υπουργείου.</w:t>
      </w:r>
    </w:p>
    <w:p>
      <w:pPr>
        <w:pStyle w:val="Style15"/>
        <w:rPr>
          <w:rFonts w:ascii="Arial" w:hAnsi="Arial" w:cs="Arial"/>
        </w:rPr>
      </w:pPr>
      <w:r>
        <w:rPr>
          <w:rFonts w:eastAsia="Arial" w:cs="Arial" w:ascii="Arial" w:hAnsi="Arial"/>
        </w:rPr>
        <w:t xml:space="preserve"> </w:t>
      </w:r>
      <w:r>
        <w:rPr>
          <w:rFonts w:cs="Arial" w:ascii="Arial" w:hAnsi="Arial"/>
        </w:rPr>
        <w:t>Αυτοί οι κύριοι εν πάση περιπτώσει, κύριε Υπουργέ, οι οποίοι κάθονται στα Υπουργεία και πληρώνονται για να κάνουν αυτές τις δουλειές, δεν αισθάνονται την ηθική υποχρέωση να ανοίξουν αυτό το θεμελιώδη νόμο του κράτους και να φέρουν εδώ αξιοπρεπή νομικά κείμενα τα οποία θα μας βοηθήσουν ουσιαστικά εμάς τους Βουλευτές, ώστε να μπορούμε να λαμβάνουμε γνώση του περί τίνος νομοθετούμε; Δεν είναι τυπική η παρατήρησή μου. Είναι ουσιαστικότατη.</w:t>
      </w:r>
    </w:p>
    <w:p>
      <w:pPr>
        <w:pStyle w:val="Style15"/>
        <w:rPr>
          <w:rFonts w:ascii="Arial" w:hAnsi="Arial" w:cs="Arial"/>
        </w:rPr>
      </w:pPr>
      <w:r>
        <w:rPr>
          <w:rFonts w:eastAsia="Arial" w:cs="Arial" w:ascii="Arial" w:hAnsi="Arial"/>
        </w:rPr>
        <w:t xml:space="preserve"> </w:t>
      </w:r>
      <w:r>
        <w:rPr>
          <w:rFonts w:cs="Arial" w:ascii="Arial" w:hAnsi="Arial"/>
        </w:rPr>
        <w:t>Ζητώ, λοιπόν -όσον αφορά το ν. 2190 δεν υπάρχει κάτι επείγον, δεν χάθηκε ο κόσμος- να αποσύρετε την τροπολογία όπως τη βλέπω, εκτός αν κάνω λάθος, γιατί εδώ όπως προσπαθούμε να τα προλάβουμε όλα, μπορεί να κάνουμε και λάθος. Αλλά δεν υπάρχει κατά το Σύνταγμα η επιβαλλομένη μνημόνευση ολοκλήρου της τροποποιημένης διατάξεως. Κύριε Υπουργέ, είναι αντισυνταγματικό αυτό και πρέπει να σεβαστείτε το Σύνταγμα. Πιστεύω, ότι θα έχετε την ευαισθησία να το κάνετε.</w:t>
      </w:r>
    </w:p>
    <w:p>
      <w:pPr>
        <w:pStyle w:val="Style15"/>
        <w:rPr>
          <w:rFonts w:ascii="Arial" w:hAnsi="Arial" w:cs="Arial"/>
        </w:rPr>
      </w:pPr>
      <w:r>
        <w:rPr>
          <w:rFonts w:eastAsia="Arial" w:cs="Arial" w:ascii="Arial" w:hAnsi="Arial"/>
        </w:rPr>
        <w:t xml:space="preserve"> </w:t>
      </w:r>
      <w:r>
        <w:rPr>
          <w:rFonts w:cs="Arial" w:ascii="Arial" w:hAnsi="Arial"/>
        </w:rPr>
        <w:t xml:space="preserve">Η μόνη ευαισθησία που θα είχα και πραγματικά εθελουσίως θα το παρέλειπα, είναι το θέμα της προώθησης της πολιτιστικής πρωτεύουσας της Ευρώπης. Αλλά και σ’ αυτό το θέμα θα αρχίσουμε τις νομοτεχνικές παρατηρήσεις. </w:t>
      </w:r>
    </w:p>
    <w:p>
      <w:pPr>
        <w:pStyle w:val="Style15"/>
        <w:rPr>
          <w:rFonts w:ascii="Arial" w:hAnsi="Arial" w:cs="Arial"/>
        </w:rPr>
      </w:pPr>
      <w:r>
        <w:rPr>
          <w:rFonts w:eastAsia="Arial" w:cs="Arial" w:ascii="Arial" w:hAnsi="Arial"/>
        </w:rPr>
        <w:t xml:space="preserve"> </w:t>
      </w:r>
      <w:r>
        <w:rPr>
          <w:rFonts w:cs="Arial" w:ascii="Arial" w:hAnsi="Arial"/>
        </w:rPr>
        <w:t>Κύριε Υπουργέ, λέει το κείμενό σας, ότι το διοικητικό συμβούλιο ορίζεται και συγκροτείται με απόφαση του Υπουργού. Κυβέρνηση είσαστε, έχετε την ευθύνη, βάζετε τα λεφτά και θέλετε να ορίζετε εσείς. Ορίστε. Και συγκροτείτε;</w:t>
      </w:r>
    </w:p>
    <w:p>
      <w:pPr>
        <w:pStyle w:val="Style15"/>
        <w:rPr>
          <w:rFonts w:ascii="Arial" w:hAnsi="Arial" w:cs="Arial"/>
        </w:rPr>
      </w:pPr>
      <w:r>
        <w:rPr>
          <w:rFonts w:eastAsia="Arial" w:cs="Arial" w:ascii="Arial" w:hAnsi="Arial"/>
        </w:rPr>
        <w:t xml:space="preserve"> </w:t>
      </w:r>
      <w:r>
        <w:rPr>
          <w:rFonts w:cs="Arial" w:ascii="Arial" w:hAnsi="Arial"/>
        </w:rPr>
        <w:t>ΑΠΟΣΤΟΛΟΣ - ΑΘΑΝΑΣΙΟΣ ΤΣΟΧΑΤΖΟΠΟΥΛΟΣ(Υπ. Εσωτερικών): Υπάρχει κανένας άλλος τρόπος;</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Τρόποι θα μπορούσαν να υπάρξουν χίλιοι, κύριε Υπουργέ. Είναι άλλο θέμα. Δεν αμφισβητώ το δικαίωμά σας.</w:t>
      </w:r>
    </w:p>
    <w:p>
      <w:pPr>
        <w:pStyle w:val="Style15"/>
        <w:rPr>
          <w:rFonts w:ascii="Arial" w:hAnsi="Arial" w:cs="Arial"/>
        </w:rPr>
      </w:pPr>
      <w:r>
        <w:rPr>
          <w:rFonts w:eastAsia="Arial" w:cs="Arial" w:ascii="Arial" w:hAnsi="Arial"/>
        </w:rPr>
        <w:t xml:space="preserve"> </w:t>
      </w:r>
      <w:r>
        <w:rPr>
          <w:rFonts w:cs="Arial" w:ascii="Arial" w:hAnsi="Arial"/>
        </w:rPr>
        <w:t>Και το συγκροτείτε, δηλαδή προβαίνετε ο ίδιος και στην κατανομή των αξιωμάτων; Διότι, βεβαίως -δεν είστε νομικός, είστε μηχανικός- συγκρότηση σημαίνει το διορισθέν συμβούλιο συνέρχεται και συγκροτείται σε σώμα και κατανέμει αξιώματα, ποιος γίνεται πρόεδρος, ποιος αντιπρόεδρος, ταμίας, γραμματέας κ.λπ.. Τι θέλει να πει εδώ; Μπορούν να μας πουν οι κύριοι νομοτεχνικοί που παρασκεύασαν το κείμενο αυτό και το φέρνουν στη Βουλή για ψήφιση, τι εννοούν;</w:t>
      </w:r>
    </w:p>
    <w:p>
      <w:pPr>
        <w:pStyle w:val="Style15"/>
        <w:rPr>
          <w:rFonts w:ascii="Arial" w:hAnsi="Arial" w:cs="Arial"/>
        </w:rPr>
      </w:pPr>
      <w:r>
        <w:rPr>
          <w:rFonts w:eastAsia="Arial" w:cs="Arial" w:ascii="Arial" w:hAnsi="Arial"/>
        </w:rPr>
        <w:t xml:space="preserve"> </w:t>
      </w:r>
      <w:r>
        <w:rPr>
          <w:rFonts w:cs="Arial" w:ascii="Arial" w:hAnsi="Arial"/>
        </w:rPr>
        <w:t>Νομίζω, ότι είναι μια απαραίτητη διευκρίνηση, η οποία πρέπει να δοθεί ή εν πάση περιπτώσει, εσείς σαν πολιτικός προϊστάμενος μη συντάσσων το νομικό κείμενο, αλλά δίνοντας την κατεύθυνση, τι ζητήσατε από τους νομοτεχνικούς σας; Να κατονομάζετε εσείς τον Πρόεδρο, τον Αντιπρόεδρο κ.λπ. κύριε Υπουργέ;</w:t>
      </w:r>
    </w:p>
    <w:p>
      <w:pPr>
        <w:pStyle w:val="Style15"/>
        <w:rPr>
          <w:rFonts w:ascii="Arial" w:hAnsi="Arial" w:cs="Arial"/>
        </w:rPr>
      </w:pPr>
      <w:r>
        <w:rPr>
          <w:rFonts w:eastAsia="Arial" w:cs="Arial" w:ascii="Arial" w:hAnsi="Arial"/>
        </w:rPr>
        <w:t xml:space="preserve"> </w:t>
      </w:r>
      <w:r>
        <w:rPr>
          <w:rFonts w:cs="Arial" w:ascii="Arial" w:hAnsi="Arial"/>
        </w:rPr>
        <w:t>Πρέπει να διευκρινιστούν αυτά τα πράγματα για να μπορούμε να αποφανθούμε.</w:t>
      </w:r>
    </w:p>
    <w:p>
      <w:pPr>
        <w:pStyle w:val="Style15"/>
        <w:rPr>
          <w:rFonts w:ascii="Arial" w:hAnsi="Arial" w:cs="Arial"/>
        </w:rPr>
      </w:pPr>
      <w:r>
        <w:rPr>
          <w:rFonts w:eastAsia="Arial" w:cs="Arial" w:ascii="Arial" w:hAnsi="Arial"/>
        </w:rPr>
        <w:t xml:space="preserve"> </w:t>
      </w:r>
      <w:r>
        <w:rPr>
          <w:rFonts w:cs="Arial" w:ascii="Arial" w:hAnsi="Arial"/>
        </w:rPr>
        <w:t>Κάτι άλλο. Το άρθρο 73 είναι νομίζω του Συντάγματος λέει, ότι δεν εισάγεται τροποποίηση, δεν εισάγεται νόμος στη Βουλή που επιβαρύνει το Δημόσιο ή ΝΠΔΔ κ.λπ., με δαπάνες, αν δεν συνοδεύεται από έκθεση του Γενικού λογιστηρίου του Κράτους.</w:t>
      </w:r>
    </w:p>
    <w:p>
      <w:pPr>
        <w:pStyle w:val="Style15"/>
        <w:rPr>
          <w:rFonts w:ascii="Arial" w:hAnsi="Arial" w:cs="Arial"/>
        </w:rPr>
      </w:pPr>
      <w:r>
        <w:rPr>
          <w:rFonts w:eastAsia="Arial" w:cs="Arial" w:ascii="Arial" w:hAnsi="Arial"/>
        </w:rPr>
        <w:t xml:space="preserve"> </w:t>
      </w:r>
      <w:r>
        <w:rPr>
          <w:rFonts w:cs="Arial" w:ascii="Arial" w:hAnsi="Arial"/>
        </w:rPr>
        <w:t>Δεν βλέπω καμία έκθεση του Γενικού Λογιστηρίου του Κράτους, που να μας λέει ότι αυτή η ιστορία θα στοιχίσει τόσα λεφτά. Επιβαρύνουμε τον Έλληνα φορολογούμενο. Αυτοί οι άνθρωποι που συμμετέχουν του Συμβουλίου, ασφαλώς θα πληρώνονται. Εκτός εάν υπάρχει άλλη διάταξη στο νόμο που ψήφισε η Νέα Δημοκρατία. Εκτός εάν υπάρχουν άλλες διατάξεις που ρυθμίζουν τα των δαπανών και δεν τις γνωρίζω. Γιατί είναι νόμος που ψηφίστηκε από την προηγούμενη κυβέρνηση, του οποίου δεν έχω γνώση. Και νομίζω ότι δεν έχουν γνώση και πολλοί άλλοι συνάδελφοι, ίσως και όλοι για τον πρόσθετο λόγο ότι εδώ μνημονεύετε εσείς τι τροποποιείτε. Μας λέτε "τροποποίηση των διατάξεων για τον Οργανισμό Πολιτιστικής Πρωτεύουσας", αλλά δεν βλέπω το κείμενο των τροποποιημένων διατάξεων.</w:t>
      </w:r>
    </w:p>
    <w:p>
      <w:pPr>
        <w:pStyle w:val="Style15"/>
        <w:rPr>
          <w:rFonts w:ascii="Arial" w:hAnsi="Arial" w:cs="Arial"/>
        </w:rPr>
      </w:pPr>
      <w:r>
        <w:rPr>
          <w:rFonts w:eastAsia="Arial" w:cs="Arial" w:ascii="Arial" w:hAnsi="Arial"/>
        </w:rPr>
        <w:t xml:space="preserve"> </w:t>
      </w:r>
      <w:r>
        <w:rPr>
          <w:rFonts w:cs="Arial" w:ascii="Arial" w:hAnsi="Arial"/>
        </w:rPr>
        <w:t>Τι να πω τώρα; Να πω "όχι"; Να προσπαθήσω να φρενάρω με την ψήφο μου την πρόοδο των εργασιών που θα αναδείξουν σε μία επάξια πολιτιστική πρωτεύουσα τη Θεσσαλονίκη; Θα νοιώθω τύψεις. Να πω "ναι"; Πώς;</w:t>
      </w:r>
    </w:p>
    <w:p>
      <w:pPr>
        <w:pStyle w:val="Style15"/>
        <w:rPr>
          <w:rFonts w:ascii="Arial" w:hAnsi="Arial" w:cs="Arial"/>
        </w:rPr>
      </w:pPr>
      <w:r>
        <w:rPr>
          <w:rFonts w:eastAsia="Arial" w:cs="Arial" w:ascii="Arial" w:hAnsi="Arial"/>
        </w:rPr>
        <w:t xml:space="preserve"> </w:t>
      </w:r>
      <w:r>
        <w:rPr>
          <w:rFonts w:cs="Arial" w:ascii="Arial" w:hAnsi="Arial"/>
        </w:rPr>
        <w:t>Κύριε Υπουργέ, αυτές είναι παραλείψεις οι οποίες βαρύνουν και εμάς σαν πολιτικό προϊστάμενο, αλλά και όλους όσους ασχολούνται με την παρασκευή των νόμων οι οποίοι έρχονται στη Βουλή.</w:t>
      </w:r>
    </w:p>
    <w:p>
      <w:pPr>
        <w:pStyle w:val="Style15"/>
        <w:rPr>
          <w:rFonts w:ascii="Arial" w:hAnsi="Arial" w:cs="Arial"/>
        </w:rPr>
      </w:pPr>
      <w:r>
        <w:rPr>
          <w:rFonts w:eastAsia="Arial" w:cs="Arial" w:ascii="Arial" w:hAnsi="Arial"/>
        </w:rPr>
        <w:t xml:space="preserve"> </w:t>
      </w:r>
      <w:r>
        <w:rPr>
          <w:rFonts w:cs="Arial" w:ascii="Arial" w:hAnsi="Arial"/>
        </w:rPr>
        <w:t>Συμφωνώ με τον προλαλήσαντα συνάδελφο της Νέας Δημοκρατίας, "οι διεθνείς πλόες". Και όταν οι νομικοί αρχίζουμε να ερμηνεύουμε, κύριε Υπουργέ, κάνουμε τη γραμματική ερμηνεία, κάνουμε την τελολογική ερμηνεία, χίλιες ερμηνείες. Λοιπόν, "διεθνείς και εσωτερικούς πλόες". Να είναι καθαρό. Ο ναύτης, που θα φύγει από τον Πειραιά το πρωί πριν από την ανατολή του ηλίου και θα βρεθεί το απόγευμα στη Λήμνο με το επιβατικό, να έχει τη δυνατότητα να πάει στο Πλωμάρι ή όπως λέγεται εκεί το λιμάνι, να ψηφίσει.</w:t>
      </w:r>
    </w:p>
    <w:p>
      <w:pPr>
        <w:pStyle w:val="Style15"/>
        <w:rPr>
          <w:rFonts w:ascii="Arial" w:hAnsi="Arial" w:cs="Arial"/>
        </w:rPr>
      </w:pPr>
      <w:r>
        <w:rPr>
          <w:rFonts w:eastAsia="Arial" w:cs="Arial" w:ascii="Arial" w:hAnsi="Arial"/>
        </w:rPr>
        <w:t xml:space="preserve"> </w:t>
      </w:r>
      <w:r>
        <w:rPr>
          <w:rFonts w:cs="Arial" w:ascii="Arial" w:hAnsi="Arial"/>
        </w:rPr>
        <w:t>Σωστή, επίσης, είναι η παρατήρηση που έγινε από προλαλήσαντα συνάδελφο της Αντιπολίτευσης. Ας κάνει ο πλοίαρχος μία κατάσταση. Είναι δέκα ονόματα. Θα δώσει περισσότερη εγγύηση στο να τηρηθούν καλύτερα οι νόμοι, που αποσκοπούν στην έκφραση αυτής της λαϊκής βούλησης.</w:t>
      </w:r>
    </w:p>
    <w:p>
      <w:pPr>
        <w:pStyle w:val="Style15"/>
        <w:rPr>
          <w:rFonts w:ascii="Arial" w:hAnsi="Arial" w:cs="Arial"/>
        </w:rPr>
      </w:pPr>
      <w:r>
        <w:rPr>
          <w:rFonts w:eastAsia="Arial" w:cs="Arial" w:ascii="Arial" w:hAnsi="Arial"/>
        </w:rPr>
        <w:t xml:space="preserve"> </w:t>
      </w:r>
      <w:r>
        <w:rPr>
          <w:rFonts w:cs="Arial" w:ascii="Arial" w:hAnsi="Arial"/>
        </w:rPr>
        <w:t>Νομίζω, ότι είναι ανώδυνες αυτές οι τροποποιήσεις τις οποίες και θα πρέπει να κάνετε.</w:t>
      </w:r>
    </w:p>
    <w:p>
      <w:pPr>
        <w:pStyle w:val="Style15"/>
        <w:rPr>
          <w:rFonts w:ascii="Arial" w:hAnsi="Arial" w:cs="Arial"/>
        </w:rPr>
      </w:pPr>
      <w:r>
        <w:rPr>
          <w:rFonts w:eastAsia="Arial" w:cs="Arial" w:ascii="Arial" w:hAnsi="Arial"/>
        </w:rPr>
        <w:t xml:space="preserve"> </w:t>
      </w:r>
      <w:r>
        <w:rPr>
          <w:rFonts w:cs="Arial" w:ascii="Arial" w:hAnsi="Arial"/>
        </w:rPr>
        <w:t>Συνοψίζοντας, κύριε Υπουργέ, ζητώ ό,τι δεν ανταποκρίνεται στις διατάξεις του Συντάγματος, να το αποσύρετε, για τα υπόλοιπα δε να λάβετε υπόψη τις παρατηρήσεις μας και να τα τροποποιήσετε σχετικά.</w:t>
      </w:r>
    </w:p>
    <w:p>
      <w:pPr>
        <w:pStyle w:val="Style15"/>
        <w:rPr>
          <w:rFonts w:ascii="Arial" w:hAnsi="Arial" w:cs="Arial"/>
        </w:rPr>
      </w:pPr>
      <w:r>
        <w:rPr>
          <w:rFonts w:eastAsia="Arial" w:cs="Arial" w:ascii="Arial" w:hAnsi="Arial"/>
        </w:rPr>
        <w:t xml:space="preserve"> </w:t>
      </w:r>
      <w:r>
        <w:rPr>
          <w:rFonts w:cs="Arial" w:ascii="Arial" w:hAnsi="Arial"/>
        </w:rPr>
        <w:t>Σας ευχαριστώ πολ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Κατσαρός έχει το λόγο.</w:t>
      </w:r>
    </w:p>
    <w:p>
      <w:pPr>
        <w:pStyle w:val="Style15"/>
        <w:rPr>
          <w:rFonts w:ascii="Arial" w:hAnsi="Arial" w:cs="Arial"/>
        </w:rPr>
      </w:pPr>
      <w:r>
        <w:rPr>
          <w:rFonts w:eastAsia="Arial" w:cs="Arial" w:ascii="Arial" w:hAnsi="Arial"/>
        </w:rPr>
        <w:t xml:space="preserve"> </w:t>
      </w:r>
      <w:r>
        <w:rPr>
          <w:rFonts w:cs="Arial" w:ascii="Arial" w:hAnsi="Arial"/>
        </w:rPr>
        <w:t>ΝΙΚΟΛΑΟΣ ΚΑΤΣΑΡΟΣ (Δ’ Αντιπρόεδρος της Βουλής): Κύριε Υπουργέ, -και θα παρακαλούσα πάρα πολύ να με ακούσετε σε αυτό το σημείο- το άρθρο 75 του Συντάγματος εισάγει δύο υποχρεώσεις: Την υποχρέωση της παραγράφου 1, σύμφωνα με την οποία: "Κάθε νομοσχέδιο και κάθε πρόταση νόμου που συνεπάγονται επιβάρυνση του προϋπολογισμού, εφόσον υποβάλλεται από Υπουργούς, δεν εισάγεται για συζήτηση, αν δεν συνοδεύεται από έκθεση του Γενικού Λογιστηρίου του Κράτους, που καθορίζει τη δαπάνη ..."</w:t>
      </w:r>
    </w:p>
    <w:p>
      <w:pPr>
        <w:pStyle w:val="Style15"/>
        <w:rPr>
          <w:rFonts w:ascii="Arial" w:hAnsi="Arial" w:cs="Arial"/>
        </w:rPr>
      </w:pPr>
      <w:r>
        <w:rPr>
          <w:rFonts w:eastAsia="Arial" w:cs="Arial" w:ascii="Arial" w:hAnsi="Arial"/>
        </w:rPr>
        <w:t xml:space="preserve"> </w:t>
      </w:r>
      <w:r>
        <w:rPr>
          <w:rFonts w:cs="Arial" w:ascii="Arial" w:hAnsi="Arial"/>
        </w:rPr>
        <w:t>Και την υποχρέωση της παρ. 3, σύμφωνα με την οποία: "Νομοσχέδιο που συνεπάγεται δαπάνη ή ελάττωση εσόδων, δεν εισάγεται για συζήτηση αν δεν συνοδεύεται από ειδική έκθεση, για τον τρόπο που θα καλυφθούν ... κ.λπ."</w:t>
      </w:r>
    </w:p>
    <w:p>
      <w:pPr>
        <w:pStyle w:val="Style15"/>
        <w:rPr>
          <w:rFonts w:ascii="Arial" w:hAnsi="Arial" w:cs="Arial"/>
        </w:rPr>
      </w:pPr>
      <w:r>
        <w:rPr>
          <w:rFonts w:eastAsia="Arial" w:cs="Arial" w:ascii="Arial" w:hAnsi="Arial"/>
        </w:rPr>
        <w:t xml:space="preserve"> </w:t>
      </w:r>
      <w:r>
        <w:rPr>
          <w:rFonts w:cs="Arial" w:ascii="Arial" w:hAnsi="Arial"/>
        </w:rPr>
        <w:t>Τη δεύτερη προϋπόθεση, δηλαδή την τήρηση της τρίτης παραγράφου, φροντίσατε να την καλύψετε. Γιατί, πράγματι, υπάρχει κάποια ειδική έκθεση σύμφωνα με το άρθρο 75, παρ. 3. Αλλά όμως, δεν υπάρχει έκθεση του Γενικού Λογιστηρίου του Κράτους. Δεν εισάγεται για συζήτηση η τροπολογία σας, τουλάχιστον η υπ’ αριθμ. 319 στην οποία και αναφέρομαι. Νομίζω ότι, σεβόμενος το Σύνταγμα, κύριε Υπουργέ, πρέπει να την αποσύρετε.</w:t>
      </w:r>
    </w:p>
    <w:p>
      <w:pPr>
        <w:pStyle w:val="Style15"/>
        <w:rPr>
          <w:rFonts w:ascii="Arial" w:hAnsi="Arial" w:cs="Arial"/>
        </w:rPr>
      </w:pPr>
      <w:r>
        <w:rPr>
          <w:rFonts w:eastAsia="Arial" w:cs="Arial" w:ascii="Arial" w:hAnsi="Arial"/>
        </w:rPr>
        <w:t xml:space="preserve"> </w:t>
      </w:r>
      <w:r>
        <w:rPr>
          <w:rFonts w:cs="Arial" w:ascii="Arial" w:hAnsi="Arial"/>
        </w:rPr>
        <w:t>Αλλά έχω να κάνω και μία άλλη παρατήρηση. Σύμφωνα με το άρθρο 43 του Συντάγματος, η εξουσιοδότηση για την έκδοση προεδρικών διαταγμάτων ή κανονιστικών πράξεων την οποία εξουσιοδότηση προβλέπει ο νόμος, πρέπει να είναι ειδική, πρέπει να καθορίζεται ο Υπουργός, ο οποίος θα προτείνει το προεδρικό διάταγμα και πρέπει να καθορίζονται επίσης και τα όρια μέσα στα οποία θα κινηθεί ο συντάκτης του διατάγματος ή της κανονιστικής πράξεως. Εδώ υπάρχει μία πάρα πολύ περίεργη διάταξη, η διάταξη του άρθρου 1 στο τελευταίο εδάφιο, της υπ’ αριθμ. 319 τροπολογίας. Λέγει συγκεκριμένα: "Το κέντρο έχει τη μορφή ανώνυμης εταιρείας και διέπεται ως προς τη λειτουργία του από τη νομοθεσία για τις ανώνυμες εταιρείες, εκτός εάν ορίζεται διαφορετικά από το νόμο αυτό". Πράγματι, ο νόμος μπορεί να τροποποιεί τις σχετικές διατάξεις για τις ανώνυμες εταιρείες. Μέχρι στιγμής τίποτα το μεμπτό. Αλλά λέει παρακάτω "...εκτός αν ορίζεται διαφορετικά από το νόμο αυτό, τα προεδρικά διατάγματα και λοιπές κανονιστικές πράξεις που εκδίδονται σε εκτέλεσή του". Δηλαδή, εδώ προβλέπεται ότι θα εκδοθούν κάποια προεδρικά διατάγματα, κάποιες κανονιστικές πράξεις και όχι μάλιστα άπαξ, δεν θα εκδοθούν μία φορά. Εδώ χρησιμοποιεί τη λέξη "εκδίδονται", δηλαδή, συνεχώς και δεν ξέρω μέχρι πότε. Μπορεί να εκδίδονται συνεχώς τα προεδρικά διατάγματα και οι κανονιστικές πράξεις.</w:t>
      </w:r>
    </w:p>
    <w:p>
      <w:pPr>
        <w:pStyle w:val="Style15"/>
        <w:rPr>
          <w:rFonts w:ascii="Arial" w:hAnsi="Arial" w:cs="Arial"/>
        </w:rPr>
      </w:pPr>
      <w:r>
        <w:rPr>
          <w:rFonts w:eastAsia="Arial" w:cs="Arial" w:ascii="Arial" w:hAnsi="Arial"/>
        </w:rPr>
        <w:t xml:space="preserve"> </w:t>
      </w:r>
      <w:r>
        <w:rPr>
          <w:rFonts w:cs="Arial" w:ascii="Arial" w:hAnsi="Arial"/>
        </w:rPr>
        <w:t>Δεν μας λέτε εδώ ποιοι θα προτείνουν την έκδοση αυτών των διαταγμάτων και δεν μας λέτε και τι θα ορίζουν αυτά τα διατάγματα και οι κανονιστικές πράξεις. Τι θα ρυθμίζουν; Ποιο είναι το ειδικό αντικείμενο, το οποίο δεν καλύπτεται τώρα με την έκδοση του νόμου και θα καλυφθεί αργότερα με τα προεδρικά διατάγματα και τις κανονιστικές πράξεις; Είναι μία πάρα πολύ σοβαρή παράλειψη.</w:t>
      </w:r>
    </w:p>
    <w:p>
      <w:pPr>
        <w:pStyle w:val="Style15"/>
        <w:rPr>
          <w:rFonts w:ascii="Arial" w:hAnsi="Arial" w:cs="Arial"/>
        </w:rPr>
      </w:pPr>
      <w:r>
        <w:rPr>
          <w:rFonts w:eastAsia="Arial" w:cs="Arial" w:ascii="Arial" w:hAnsi="Arial"/>
        </w:rPr>
        <w:t xml:space="preserve"> </w:t>
      </w:r>
      <w:r>
        <w:rPr>
          <w:rFonts w:cs="Arial" w:ascii="Arial" w:hAnsi="Arial"/>
        </w:rPr>
        <w:t>Να είσθε απόλυτα βέβαιος, κύριε Υπουργέ, ότι εάν τέτοια διατάγματα φθάσουν στο Συμβούλιο της Επικρατείας δεν πρόκειται ποτέ να περάσουν, έστω και αν υπάρχει κάποιος, ο οποίος θέλει να βοηθήσει προς την πλευρά της Κυβέρνησης και δεν θα επιδείξει συμπεριφορά Κουβελάκη έναντι των διαταγμάτων Κατσιγιάννη ή οποιωνδήποτε άλλων διαταγμάτων.</w:t>
      </w:r>
    </w:p>
    <w:p>
      <w:pPr>
        <w:pStyle w:val="Style15"/>
        <w:rPr>
          <w:rFonts w:ascii="Arial" w:hAnsi="Arial" w:cs="Arial"/>
        </w:rPr>
      </w:pPr>
      <w:r>
        <w:rPr>
          <w:rFonts w:eastAsia="Arial" w:cs="Arial" w:ascii="Arial" w:hAnsi="Arial"/>
        </w:rPr>
        <w:t xml:space="preserve"> </w:t>
      </w:r>
      <w:r>
        <w:rPr>
          <w:rFonts w:cs="Arial" w:ascii="Arial" w:hAnsi="Arial"/>
        </w:rPr>
        <w:t>Είναι πάρα πολύ γενικά και πάρα πολύ αόριστα. Πρέπει οπωσδήποτε να μεριμνήσετε, κάτι να πείτε, τι θα ρυθμίζουν αυτά τα διατάγματα, τι θα ρυθμίζουν οι κανονιστικές πράξεις. Έτσι όπως τίθεται το θέμα, θα έχετε αναμφισβήτητα προβλήματα με την παράβαση του άρθρου 75 παρ. 1, γιατί δεν υπάρχει έκθεση του Γενικού Λογιστηρίου του Κράτους και είναι βέβαιο ότι επιβαρύνεται ο Κρατικός Προϋπολογισμός, αφού ήδη μιλάτε για 100 εκατομμύρια.</w:t>
      </w:r>
    </w:p>
    <w:p>
      <w:pPr>
        <w:pStyle w:val="Style15"/>
        <w:rPr>
          <w:rFonts w:ascii="Arial" w:hAnsi="Arial" w:cs="Arial"/>
        </w:rPr>
      </w:pPr>
      <w:r>
        <w:rPr>
          <w:rFonts w:eastAsia="Arial" w:cs="Arial" w:ascii="Arial" w:hAnsi="Arial"/>
        </w:rPr>
        <w:t xml:space="preserve"> </w:t>
      </w:r>
      <w:r>
        <w:rPr>
          <w:rFonts w:cs="Arial" w:ascii="Arial" w:hAnsi="Arial"/>
        </w:rPr>
        <w:t>Νομίζω, κύριε Υπουργέ, ότι πρέπει να αποσύρετε αυτήν τη διάταξη με αυτήν τη γενική και αόριστη εξουσιοδότηση. Δεν σας έπιασε καμία βία. Μπορείτε να το φέρετε το θέμα σε ένα οποιοδήποτε άλλο νομοσχέδιο, οπότε δεν νομίζω ότι θα υπάρχουν και πολλές αντιρρήσει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ούρλα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ΡΛΑΣ: Από τον τρόπο και τον χρόνο κατάθεσης των τροπολογιών προκύπτει αβίαστα ότι πρόκειται περί αιφνιδιασμού ή προχειρότητας. Στις 7.30’ , κύριε Υπουργέ, την τελευταία σχεδόν μέρα συζήτηση του σχεδίου νόμου, καταθέτετε τροπολογίες, όπως εσείς τονίσατε "μείζονος σημασίας και ενδιαφέροντος, για να καλύψετε τα κενά και τις παραλείψεις των κυβερνήσεων της Νέας Δημοκρατίας". Γιατί δεν τις φέρνατε στη διαρκή κοινοβουλευτική επιτροπή, να κατατεθούν εγκαίρως, να δοθεί χρόνος στους συναδέλφους να τις μελετήσουν και να συμβάλουν στην προώθηση και αντιμετώπιση των όποιων προβλημάτων ή νομοθετικών κενών που υπήρχαν; Αυτό είναι θέμα μείζονος σημασίας. Δεν μπορεί ο Βουλευτής, χωρίς να έχει την απαραίτητη υποδομή, στο παρά πέντε, να τοποθετείται για θέματα τέτοια που, όπως εσείς τονίζετε, είναι πολύ μεγάλης σημασίας.</w:t>
      </w:r>
    </w:p>
    <w:p>
      <w:pPr>
        <w:pStyle w:val="Style15"/>
        <w:rPr>
          <w:rFonts w:ascii="Arial" w:hAnsi="Arial" w:cs="Arial"/>
        </w:rPr>
      </w:pPr>
      <w:r>
        <w:rPr>
          <w:rFonts w:eastAsia="Arial" w:cs="Arial" w:ascii="Arial" w:hAnsi="Arial"/>
        </w:rPr>
        <w:t xml:space="preserve"> </w:t>
      </w:r>
      <w:r>
        <w:rPr>
          <w:rFonts w:cs="Arial" w:ascii="Arial" w:hAnsi="Arial"/>
        </w:rPr>
        <w:t>Εγώ θα περιοριστώ μόνο στην τροπολογία με γενικό αριθμό 319.</w:t>
      </w:r>
    </w:p>
    <w:p>
      <w:pPr>
        <w:pStyle w:val="Style15"/>
        <w:rPr>
          <w:rFonts w:ascii="Arial" w:hAnsi="Arial" w:cs="Arial"/>
        </w:rPr>
      </w:pPr>
      <w:r>
        <w:rPr>
          <w:rFonts w:eastAsia="Arial" w:cs="Arial" w:ascii="Arial" w:hAnsi="Arial"/>
        </w:rPr>
        <w:t xml:space="preserve"> </w:t>
      </w:r>
      <w:r>
        <w:rPr>
          <w:rFonts w:cs="Arial" w:ascii="Arial" w:hAnsi="Arial"/>
        </w:rPr>
        <w:t xml:space="preserve">Κατ’ αρχήν εκφράζω την ικανοποίησή μου που επιτέλους το αντιληφθήκατε και προχωρείτε στην ίδρυση και λειτουργία νομικών προσώπων ιδιωτικού δικαίου. Ως Υπουργός Υγείας δέχτηκα μύδρους, επιθέσεις, οργανωμένες γιατί προχωρούσαμε στη σύσταση νομικών προσώπων ιδιωτικού δικαίου μη κερδοσκοπικού χαρακτήρα, με μόνο μέτοχο το κράτος. Αλλά όλα τα καταλαβαίνετε με μία τέτοια καθυστέρηση, όπου δεν μπορεί να θεωρείτε την παρουσία σας σαν σημαντική στο πολιτικό γίγνεσθαι. </w:t>
      </w:r>
    </w:p>
    <w:p>
      <w:pPr>
        <w:pStyle w:val="Style15"/>
        <w:rPr>
          <w:rFonts w:ascii="Arial" w:hAnsi="Arial" w:cs="Arial"/>
        </w:rPr>
      </w:pPr>
      <w:r>
        <w:rPr>
          <w:rFonts w:eastAsia="Arial" w:cs="Arial" w:ascii="Arial" w:hAnsi="Arial"/>
        </w:rPr>
        <w:t xml:space="preserve"> </w:t>
      </w:r>
      <w:r>
        <w:rPr>
          <w:rFonts w:cs="Arial" w:ascii="Arial" w:hAnsi="Arial"/>
        </w:rPr>
        <w:t>Ο κ. Κατσαρός έκανε πολύ σημαντικές παρατηρήσεις. Και δεν μπορεί ούτε το Προεδρείο να μην παίρνει θέση ούτε εσείς να μην παίρνετε θέση.</w:t>
      </w:r>
    </w:p>
    <w:p>
      <w:pPr>
        <w:pStyle w:val="Style15"/>
        <w:rPr>
          <w:rFonts w:ascii="Arial" w:hAnsi="Arial" w:cs="Arial"/>
        </w:rPr>
      </w:pPr>
      <w:r>
        <w:rPr>
          <w:rFonts w:eastAsia="Arial" w:cs="Arial" w:ascii="Arial" w:hAnsi="Arial"/>
        </w:rPr>
        <w:t xml:space="preserve"> </w:t>
      </w:r>
      <w:r>
        <w:rPr>
          <w:rFonts w:cs="Arial" w:ascii="Arial" w:hAnsi="Arial"/>
        </w:rPr>
        <w:t>Να υπάρχει θέση, όταν θέτουμε ερωτήματα λειτουργίας, θεσμών και του Κοινοβουλίου, σαν αυτό που έθεσε ευπρεπώς ο κ. Σιούφας.</w:t>
      </w:r>
    </w:p>
    <w:p>
      <w:pPr>
        <w:pStyle w:val="Style15"/>
        <w:rPr>
          <w:rFonts w:ascii="Arial" w:hAnsi="Arial" w:cs="Arial"/>
        </w:rPr>
      </w:pPr>
      <w:r>
        <w:rPr>
          <w:rFonts w:cs="Arial" w:ascii="Arial" w:hAnsi="Arial"/>
        </w:rPr>
        <w:t>Και παρατηρείται το φαινόμενο τελευταία οι Υφυπουργοί να κάνουν τους συνηγόρους των Υπουργών. Το έζησα και σε άλλα νομοθετήματα μέσα στη Βουλή. Ο Βουλευτής θέλει να παίρνει απάντηση.</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Ποιος σας είπε, ότι ο Υφυπουργός είναι δευτέρας κατηγορίας; Είστε αναιδέστατος και είστε Σούρλας! Και αυτό τα λέει όλ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ας παρακαλώ, κύριε Υφυπουργέ.</w:t>
      </w:r>
    </w:p>
    <w:p>
      <w:pPr>
        <w:pStyle w:val="Style15"/>
        <w:rPr>
          <w:rFonts w:ascii="Arial" w:hAnsi="Arial" w:cs="Arial"/>
        </w:rPr>
      </w:pPr>
      <w:r>
        <w:rPr>
          <w:rFonts w:eastAsia="Arial" w:cs="Arial" w:ascii="Arial" w:hAnsi="Arial"/>
        </w:rPr>
        <w:t xml:space="preserve"> </w:t>
      </w:r>
      <w:r>
        <w:rPr>
          <w:rFonts w:cs="Arial" w:ascii="Arial" w:hAnsi="Arial"/>
        </w:rPr>
        <w:t>ΓΕΩΡΓΙΟΣ ΣΟΥΡΛΑΣ Ο Βουλευτής θέλει και από σας, κύριε Πρόεδρε, και από τον Υπουργό ....</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Δύο κατηγορίες Βουλευτών είμαστε εδώ; Δημοκρατική νοοτροπία είναι αυτό;</w:t>
      </w:r>
    </w:p>
    <w:p>
      <w:pPr>
        <w:pStyle w:val="Style15"/>
        <w:rPr>
          <w:rFonts w:ascii="Arial" w:hAnsi="Arial" w:cs="Arial"/>
        </w:rPr>
      </w:pPr>
      <w:r>
        <w:rPr>
          <w:rFonts w:eastAsia="Arial" w:cs="Arial" w:ascii="Arial" w:hAnsi="Arial"/>
        </w:rPr>
        <w:t xml:space="preserve"> </w:t>
      </w:r>
      <w:r>
        <w:rPr>
          <w:rFonts w:cs="Arial" w:ascii="Arial" w:hAnsi="Arial"/>
        </w:rPr>
        <w:t>ΓΕΩΡΓΙΟΣ ΣΟΥΡΛΑΣ: Κύριε Υφυπουργέ, ελέγξτε τον εαυτό σας. Μήπως κουραστήκατε; Σε τελευταία ανάλυση, αποχωρήστε.</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Να προσέχετε τι λέτε, όταν απευθύνεσθε σε μένα.</w:t>
      </w:r>
    </w:p>
    <w:p>
      <w:pPr>
        <w:pStyle w:val="Style15"/>
        <w:rPr>
          <w:rFonts w:ascii="Arial" w:hAnsi="Arial" w:cs="Arial"/>
        </w:rPr>
      </w:pPr>
      <w:r>
        <w:rPr>
          <w:rFonts w:eastAsia="Arial" w:cs="Arial" w:ascii="Arial" w:hAnsi="Arial"/>
        </w:rPr>
        <w:t xml:space="preserve"> </w:t>
      </w:r>
      <w:r>
        <w:rPr>
          <w:rFonts w:cs="Arial" w:ascii="Arial" w:hAnsi="Arial"/>
        </w:rPr>
        <w:t>ΓΕΩΡΓΙΟΣ ΣΟΥΡΛΑΣ:.Αν έχετε κόπωση, ν’ αποχωρήσετε .</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Δεν κουράζομα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Η συζήτηση μέχρι τώρα εξελίχθηκε ήρεμα, κύριοι συνάδελφοι.</w:t>
      </w:r>
    </w:p>
    <w:p>
      <w:pPr>
        <w:pStyle w:val="Style15"/>
        <w:rPr>
          <w:rFonts w:ascii="Arial" w:hAnsi="Arial" w:cs="Arial"/>
        </w:rPr>
      </w:pPr>
      <w:r>
        <w:rPr>
          <w:rFonts w:eastAsia="Arial" w:cs="Arial" w:ascii="Arial" w:hAnsi="Arial"/>
        </w:rPr>
        <w:t xml:space="preserve"> </w:t>
      </w:r>
      <w:r>
        <w:rPr>
          <w:rFonts w:cs="Arial" w:ascii="Arial" w:hAnsi="Arial"/>
        </w:rPr>
        <w:t>ΓΕΩΡΓΙΟΣ ΣΟΥΡΛΑΣ: Όταν θέτει ο Βουλευτής ερωτήματα λειτουργίας αντισυνταγματικότητας, το Προεδρείο και ο Υπουργός πρέπει να παίρνουν θέσ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Θα πάρετε τις απαντήσεις.</w:t>
      </w:r>
    </w:p>
    <w:p>
      <w:pPr>
        <w:pStyle w:val="Style15"/>
        <w:rPr>
          <w:rFonts w:ascii="Arial" w:hAnsi="Arial" w:cs="Arial"/>
        </w:rPr>
      </w:pPr>
      <w:r>
        <w:rPr>
          <w:rFonts w:eastAsia="Arial" w:cs="Arial" w:ascii="Arial" w:hAnsi="Arial"/>
        </w:rPr>
        <w:t xml:space="preserve"> </w:t>
      </w:r>
      <w:r>
        <w:rPr>
          <w:rFonts w:cs="Arial" w:ascii="Arial" w:hAnsi="Arial"/>
        </w:rPr>
        <w:t>ΓΕΩΡΓΙΟΣ ΣΟΥΡΛΑΣ: Πότε; Αύρι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Είστε ο τελευταίος.</w:t>
      </w:r>
    </w:p>
    <w:p>
      <w:pPr>
        <w:pStyle w:val="Style15"/>
        <w:rPr>
          <w:rFonts w:ascii="Arial" w:hAnsi="Arial" w:cs="Arial"/>
        </w:rPr>
      </w:pPr>
      <w:r>
        <w:rPr>
          <w:rFonts w:eastAsia="Arial" w:cs="Arial" w:ascii="Arial" w:hAnsi="Arial"/>
        </w:rPr>
        <w:t xml:space="preserve"> </w:t>
      </w:r>
      <w:r>
        <w:rPr>
          <w:rFonts w:cs="Arial" w:ascii="Arial" w:hAnsi="Arial"/>
        </w:rPr>
        <w:t>ΓΕΩΡΓΙΟΣ ΣΟΥΡΛΑΣ: Τώρα προχωράμε. Έπρεπε ήδη να έχει απαντηθεί.</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Μετά έχει προτασσόμενη δευτερολογία ο κ. Κονταξής και ύστερα ο κύριος Υπουργός.</w:t>
      </w:r>
    </w:p>
    <w:p>
      <w:pPr>
        <w:pStyle w:val="Style15"/>
        <w:rPr>
          <w:rFonts w:ascii="Arial" w:hAnsi="Arial" w:cs="Arial"/>
        </w:rPr>
      </w:pPr>
      <w:r>
        <w:rPr>
          <w:rFonts w:eastAsia="Arial" w:cs="Arial" w:ascii="Arial" w:hAnsi="Arial"/>
        </w:rPr>
        <w:t xml:space="preserve"> </w:t>
      </w:r>
      <w:r>
        <w:rPr>
          <w:rFonts w:cs="Arial" w:ascii="Arial" w:hAnsi="Arial"/>
        </w:rPr>
        <w:t>ΓΕΩΡΓΙΟΣ ΣΟΥΡΛΑΣ: Κύριε Πρόεδρε, είναι πολύ σημαντικά πράγματα αυτά. Να μπορούμε να τοποθετηθούμε. Όταν δεν δίνονται απαντήσεις, θα επιμείνω ή θα περάσω το θέμα αυτό αβάσανα;</w:t>
      </w:r>
    </w:p>
    <w:p>
      <w:pPr>
        <w:pStyle w:val="Style15"/>
        <w:rPr>
          <w:rFonts w:ascii="Arial" w:hAnsi="Arial" w:cs="Arial"/>
        </w:rPr>
      </w:pPr>
      <w:r>
        <w:rPr>
          <w:rFonts w:eastAsia="Arial" w:cs="Arial" w:ascii="Arial" w:hAnsi="Arial"/>
        </w:rPr>
        <w:t xml:space="preserve"> </w:t>
      </w:r>
      <w:r>
        <w:rPr>
          <w:rFonts w:cs="Arial" w:ascii="Arial" w:hAnsi="Arial"/>
        </w:rPr>
        <w:t>Η τροπολογία αυτή λέει ότι θα δοθούν ονομαστικές μετοχές. Δεν το κατάλαβα αυτό. Ονομαστικές μετοχές πού θα δοθούν; Στο Κράτος. Και πού θα τις δώσει αυτές τις μετοχές;</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Στην αυτοδιοίκηση.</w:t>
      </w:r>
    </w:p>
    <w:p>
      <w:pPr>
        <w:pStyle w:val="Style15"/>
        <w:rPr>
          <w:rFonts w:ascii="Arial" w:hAnsi="Arial" w:cs="Arial"/>
        </w:rPr>
      </w:pPr>
      <w:r>
        <w:rPr>
          <w:rFonts w:eastAsia="Arial" w:cs="Arial" w:ascii="Arial" w:hAnsi="Arial"/>
        </w:rPr>
        <w:t xml:space="preserve"> </w:t>
      </w:r>
      <w:r>
        <w:rPr>
          <w:rFonts w:cs="Arial" w:ascii="Arial" w:hAnsi="Arial"/>
        </w:rPr>
        <w:t>ΓΕΩΡΓΙΟΣ ΣΟΥΡΛΑΣ: Ο νομάρχης θα δώσει εκεί που θέλει τις μετοχές, θα κάνει μία γενική συνέλευση, η οποία θα εκλέξει ένα διοικητικό συμβούλιο και το διοικητικό συμβούλιο θα κάνει τον οργανισμό, το καταστατικό και αυτό θ’ αποφασίσει τον τρόπο που θα λειτουργεί το Δ.Σ. και το κέντρο αυτό που είπατε προηγουμένως.</w:t>
      </w:r>
    </w:p>
    <w:p>
      <w:pPr>
        <w:pStyle w:val="Style15"/>
        <w:rPr>
          <w:rFonts w:ascii="Arial" w:hAnsi="Arial" w:cs="Arial"/>
        </w:rPr>
      </w:pPr>
      <w:r>
        <w:rPr>
          <w:rFonts w:eastAsia="Arial" w:cs="Arial" w:ascii="Arial" w:hAnsi="Arial"/>
        </w:rPr>
        <w:t xml:space="preserve"> </w:t>
      </w:r>
      <w:r>
        <w:rPr>
          <w:rFonts w:cs="Arial" w:ascii="Arial" w:hAnsi="Arial"/>
        </w:rPr>
        <w:t>Υπάρχουν, όμως, και άλλες προχειρότητες. Σας παρακαλώ πολύ να προσέχετε αυτά τα πράγματα. Δεν επιτρέπονται.</w:t>
      </w:r>
    </w:p>
    <w:p>
      <w:pPr>
        <w:pStyle w:val="Style15"/>
        <w:rPr>
          <w:rFonts w:ascii="Arial" w:hAnsi="Arial" w:cs="Arial"/>
        </w:rPr>
      </w:pPr>
      <w:r>
        <w:rPr>
          <w:rFonts w:eastAsia="Arial" w:cs="Arial" w:ascii="Arial" w:hAnsi="Arial"/>
        </w:rPr>
        <w:t xml:space="preserve"> </w:t>
      </w:r>
      <w:r>
        <w:rPr>
          <w:rFonts w:cs="Arial" w:ascii="Arial" w:hAnsi="Arial"/>
        </w:rPr>
        <w:t xml:space="preserve">Γράφετε σ’ ένα άρθρο της τροπολογίας, προφανώς το δύο, "στην Γ.Σ. των μετόχων το Ελληνικό Δημόσιο εκπροσωπείται από τους Υπουργούς Εσωτερικών". Μήπως ξεχάσατε να βάλετε "και Πολιτισμού"; Μάλλον για λάθος θα πρόκειται. Υπουργός Εσωτερικών είναι ένας, δεν είναι δύο. Ίσως δεν το προσέξατε αυτό. </w:t>
      </w:r>
    </w:p>
    <w:p>
      <w:pPr>
        <w:pStyle w:val="Style15"/>
        <w:rPr>
          <w:rFonts w:ascii="Arial" w:hAnsi="Arial" w:cs="Arial"/>
        </w:rPr>
      </w:pPr>
      <w:r>
        <w:rPr>
          <w:rFonts w:eastAsia="Arial" w:cs="Arial" w:ascii="Arial" w:hAnsi="Arial"/>
        </w:rPr>
        <w:t xml:space="preserve"> </w:t>
      </w:r>
      <w:r>
        <w:rPr>
          <w:rFonts w:cs="Arial" w:ascii="Arial" w:hAnsi="Arial"/>
        </w:rPr>
        <w:t>Επίσης, ακούστε τι άλλο αναφέρει αυτή η τροπολογία. Αναφέρει ότι αυτό το κέντρο θα διενεργεί μελέτες για θέματα Τοπικής Αυτοδιοίκησης. Μα είναι δυνατόν να μας παρουσιάζετε τέτοια κείμενα; Τι δουλειά έχει το Κέντρο Πολιτισμού Θεσσαλονίκης να διενεργεί μελέτες για θέματα Τοπικής Αυτοδιοίκησης; Έπρεπε δηλαδή να βάλετε μία ακόμη περίπτωση; Δεν μπορώ να καταλάβω.</w:t>
      </w:r>
    </w:p>
    <w:p>
      <w:pPr>
        <w:pStyle w:val="Style15"/>
        <w:rPr>
          <w:rFonts w:ascii="Arial" w:hAnsi="Arial" w:cs="Arial"/>
        </w:rPr>
      </w:pPr>
      <w:r>
        <w:rPr>
          <w:rFonts w:eastAsia="Arial" w:cs="Arial" w:ascii="Arial" w:hAnsi="Arial"/>
        </w:rPr>
        <w:t xml:space="preserve"> </w:t>
      </w:r>
      <w:r>
        <w:rPr>
          <w:rFonts w:cs="Arial" w:ascii="Arial" w:hAnsi="Arial"/>
        </w:rPr>
        <w:t>Όσον αφορά τη σύνθεση του Συμβουλίου. Γιατί η σύνθεση του Συμβουλίου να μην είναι όπως του Οργανισμού, Πολιτιστική πρωτεύουσα της Ευρώπης η Θεσσαλονίκη, για να συμμετέχουν και άλλα μέλη, όπως εκπρόσωποι της Τοπικής Αυτοδιοίκησης, των παραγωγικών τάξεων, ο πρύτανης του Πανεπιστημίου; Και αυτό να γίνει, πολύ καλά κάνετε, όπως στη σύνθεση του Συμβουλίου που αναφέρεται στην άλλη τροπολογία. Εκεί λέτε ότι εκλέγεται ο διευθύνων σύμβουλος από το Δ.Σ., λειτουργεί σαν Α.Ε. Έχετε άλλα μέτρα και άλλα σταθμά. Ούτε προβλέπετε την έκδοση π.δ. συγκεκριμένα που να καθορίζει το πλαίσιο και βάσει αυτού να εκδοθεί ο Οργανισμός ή το Καταστατικό. Εγώ βλέπω πολύ πρόχειρη αυτήν την τροπολογία.</w:t>
      </w:r>
    </w:p>
    <w:p>
      <w:pPr>
        <w:pStyle w:val="Style15"/>
        <w:rPr>
          <w:rFonts w:ascii="Arial" w:hAnsi="Arial" w:cs="Arial"/>
        </w:rPr>
      </w:pPr>
      <w:r>
        <w:rPr>
          <w:rFonts w:eastAsia="Arial" w:cs="Arial" w:ascii="Arial" w:hAnsi="Arial"/>
        </w:rPr>
        <w:t xml:space="preserve"> </w:t>
      </w:r>
      <w:r>
        <w:rPr>
          <w:rFonts w:cs="Arial" w:ascii="Arial" w:hAnsi="Arial"/>
        </w:rPr>
        <w:t>Βεβαίως δεν αρνούμαστε τις προθέσεις σας να συμβάλετε στην προώθηση των πολιτιστικών θεμάτων, αλλά ο τρόπος με τον οποίο συντάσσονται οι τροπολογίες και η διαδικασία που ακολουθείται από την Κυβέρνηση, είναι απαράδεκτο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Κονταξής έχει το λόγο για προτασσόμενη δευτερολογία, για δύο λεπτά.</w:t>
      </w:r>
    </w:p>
    <w:p>
      <w:pPr>
        <w:pStyle w:val="Style15"/>
        <w:rPr>
          <w:rFonts w:ascii="Arial" w:hAnsi="Arial" w:cs="Arial"/>
        </w:rPr>
      </w:pPr>
      <w:r>
        <w:rPr>
          <w:rFonts w:eastAsia="Arial" w:cs="Arial" w:ascii="Arial" w:hAnsi="Arial"/>
        </w:rPr>
        <w:t xml:space="preserve"> </w:t>
      </w:r>
      <w:r>
        <w:rPr>
          <w:rFonts w:cs="Arial" w:ascii="Arial" w:hAnsi="Arial"/>
        </w:rPr>
        <w:t>ΑΘΑΝΑΣΙΟΣ ΚΟΝΤΑΞΗΣ: Θέλω να πω ότι όλοι, όταν είμαστε κυβέρνηση, νομίζουμε ότι θα είμαστε μονίμως στην κυβέρνηση και νομοθετούμε κατ’ αυτόν τον τρόπο που νομοθετείτε τώρα εσείς με τελευταίας στιγμής τροπολογίες, όπως και εμείς ως κυβέρνηση κάναμε.</w:t>
      </w:r>
    </w:p>
    <w:p>
      <w:pPr>
        <w:pStyle w:val="Style15"/>
        <w:rPr>
          <w:rFonts w:ascii="Arial" w:hAnsi="Arial" w:cs="Arial"/>
        </w:rPr>
      </w:pPr>
      <w:r>
        <w:rPr>
          <w:rFonts w:eastAsia="Arial" w:cs="Arial" w:ascii="Arial" w:hAnsi="Arial"/>
        </w:rPr>
        <w:t xml:space="preserve"> </w:t>
      </w:r>
      <w:r>
        <w:rPr>
          <w:rFonts w:cs="Arial" w:ascii="Arial" w:hAnsi="Arial"/>
        </w:rPr>
        <w:t>Αυτό όμως, έχει δύο κινδύνους. Πρώτον, οι τροπολογίες να είναι πρόχειρες και ατελείς, όπως πολλές απ’ αυτές είναι, και δεύτερον, πολλές απ’ αυτές τις τροπολογίες να υποκρύπτουν προθέσεις άλλες -θα μου επιτρέψετε να έχω αυτήν τη σκέψη, επειδή έχει γίνει πολλάκις στη Βουλή- και να μην έχουμε το χρόνο να μελετήσουμε αυτές τις τροπολογίες, όταν, μάλιστα, κατά παρατήρηση συναδέλφου, δεν παρατίθεται και ολόκληρη η τροποποιουμένη διάταξη. Γιατί δεν μπορούμε να είμαστε κινητή βιβλιοθήκη και να ξέρουμε όλες τις διατάξεις απέξω, ούτε υπάρχει χρόνος τώρα να τρέξουμε στη βιβλιοθήκη να βρούμε τις διατάξεις αυτές.</w:t>
      </w:r>
    </w:p>
    <w:p>
      <w:pPr>
        <w:pStyle w:val="Style15"/>
        <w:rPr>
          <w:rFonts w:ascii="Arial" w:hAnsi="Arial" w:cs="Arial"/>
        </w:rPr>
      </w:pPr>
      <w:r>
        <w:rPr>
          <w:rFonts w:eastAsia="Arial" w:cs="Arial" w:ascii="Arial" w:hAnsi="Arial"/>
        </w:rPr>
        <w:t xml:space="preserve"> </w:t>
      </w:r>
      <w:r>
        <w:rPr>
          <w:rFonts w:cs="Arial" w:ascii="Arial" w:hAnsi="Arial"/>
        </w:rPr>
        <w:t>Θα ήθελα να κάνω μια παρατήρηση σ’ αυτό που είπε ο συνάδελφος κ. Βαρίνος, που αφορά στους ναυτικούς. Με τις διεθνείς πλόες, κύριε Υπουργέ, καλύπτετε αυτούς που είναι στο εξωτερικό. Αυτούς, όμως, τους Έλληνες ναυτικούς που ταξιδεύουν στο εσωτερικό, δεν τους καλύπτετε για τον απλούστατο λόγο ότι αυτοί οι άνθρωποι δεν ξέρουν πού θα βρίσκονται τη συγκεκριμένη Κυριακή των εκλογών, γιατί δεν μπορούν να καθοριστούν από τώρα τα δρομολόγια και ποιοι θα είναι υπηρεσία, ούτως ώστε να δηλώσουν εμπροθέσμως ότι δεν θα είναι στην εκλογική τους περιφέρεια, αλλά θα είναι π.χ. στην Αθήνα, τον Πειραιά ή τη Θεσσαλονίκη, με αποτέλεσμα πολλοί να μην μπορέσουν να ψηφίσουν. Αυτό θα είναι εις βάρος και της δικής σας Κυβέρνησης, κύριε Υπουργέ, διότι ενώ θα νομίζουν ότι θα ψηφίσουν, τελικά θα ταλαιπωρηθούν και δεν θα μπορέσουν να ψηφίσουν. Είναι μια προχειρότητα στην τροπολογία που φέρατε.</w:t>
      </w:r>
    </w:p>
    <w:p>
      <w:pPr>
        <w:pStyle w:val="Style15"/>
        <w:rPr>
          <w:rFonts w:ascii="Arial" w:hAnsi="Arial" w:cs="Arial"/>
        </w:rPr>
      </w:pPr>
      <w:r>
        <w:rPr>
          <w:rFonts w:eastAsia="Arial" w:cs="Arial" w:ascii="Arial" w:hAnsi="Arial"/>
        </w:rPr>
        <w:t xml:space="preserve"> </w:t>
      </w:r>
      <w:r>
        <w:rPr>
          <w:rFonts w:cs="Arial" w:ascii="Arial" w:hAnsi="Arial"/>
        </w:rPr>
        <w:t>Υπάρχουν οπωσδήποτε και άλλες τέτοιες ασάφειες και προχειρότητες. Δεν θέλω να καταναλώσω περισσότερο χρόνο, αλλά είναι μια διευκρίνιση την οποία πρέπει να δεχθείτε.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ΑΠΟΣΤΟΛΟΣ ΑΘΑΝΑΣΙΟΣ ΤΣΟΧΑΤΖΟΠΟΥΛΟΣ(Υπ. Εσωτερικών): Κύριε Πρόεδρε, κυρίες και κύριοι συνάδελφοι, θα ήθελα να σχολιάσω πρώτα τις τροπολογίες που αναφέρονται στον εκλογικό νόμο και εν συνεχεία τα θέματα που αφορούν την τροπολογία για την πολιτιστική πρωτεύουσα της Θεσσαλονίκης και το Κέντρο Πολιτισμού Θεσσαλονίκης σχετικά με την εναρμόνιση του κωλύματος εκλογιμότητας των καθηγητών ΑΕΙ, όπως ισχύει στη νομοθεσία για τις εθνικές εκλογές.</w:t>
      </w:r>
    </w:p>
    <w:p>
      <w:pPr>
        <w:pStyle w:val="Style15"/>
        <w:rPr>
          <w:rFonts w:ascii="Arial" w:hAnsi="Arial" w:cs="Arial"/>
        </w:rPr>
      </w:pPr>
      <w:r>
        <w:rPr>
          <w:rFonts w:eastAsia="Arial" w:cs="Arial" w:ascii="Arial" w:hAnsi="Arial"/>
        </w:rPr>
        <w:t xml:space="preserve"> </w:t>
      </w:r>
      <w:r>
        <w:rPr>
          <w:rFonts w:cs="Arial" w:ascii="Arial" w:hAnsi="Arial"/>
        </w:rPr>
        <w:t>Ειλικρινά, δεν αντελήφθην την αντίδραση που υπάρχει να ισχύσει το συνταγματικά κατοχυρωμένο δικαίωμα του εκλέγειν και εκλέγεσθαι για όλους τους Έλληνες πολίτες. Τη στιγμή μάλιστα που αυτό ρητώς προβλέπεται για τις εθνικές εκλογές, βάσει ποιας λογικής μπορούμε να είμαστε αντίθετοι, -ανεξάρτητα από τους λόγους οι οποίοι ίσχυαν στο παρελθόν- και να διατηρήσουμε το κώλυμα που υπάρχει για τις ευρωεκλογές; Άρα, δεν πρόκειται για τίποτε άλλο, παρά για μια ενιαία εφαρμογή ενός δικαιώματος συνταγματικά κατοχυρωμένου και για τους καθηγητές των ΑΕΙ.</w:t>
      </w:r>
    </w:p>
    <w:p>
      <w:pPr>
        <w:pStyle w:val="Style15"/>
        <w:rPr>
          <w:rFonts w:ascii="Arial" w:hAnsi="Arial" w:cs="Arial"/>
        </w:rPr>
      </w:pPr>
      <w:r>
        <w:rPr>
          <w:rFonts w:eastAsia="Arial" w:cs="Arial" w:ascii="Arial" w:hAnsi="Arial"/>
        </w:rPr>
        <w:t xml:space="preserve"> </w:t>
      </w:r>
      <w:r>
        <w:rPr>
          <w:rFonts w:cs="Arial" w:ascii="Arial" w:hAnsi="Arial"/>
        </w:rPr>
        <w:t>ΚΩΝΣΤΑΝΤΙΝΟΣ ΠΥΛΑΡΙΝΟΣ: Αγνοείτε τα συνταγματικά ασυμβίβαστα κρατικών λειτουργών δημοσίων υπαλλήλων και στρατιωτικών στις εθνικές εκλογές;</w:t>
      </w:r>
    </w:p>
    <w:p>
      <w:pPr>
        <w:pStyle w:val="Style15"/>
        <w:rPr>
          <w:rFonts w:ascii="Arial" w:hAnsi="Arial" w:cs="Arial"/>
        </w:rPr>
      </w:pPr>
      <w:r>
        <w:rPr>
          <w:rFonts w:eastAsia="Arial" w:cs="Arial" w:ascii="Arial" w:hAnsi="Arial"/>
        </w:rPr>
        <w:t xml:space="preserve"> </w:t>
      </w:r>
      <w:r>
        <w:rPr>
          <w:rFonts w:cs="Arial" w:ascii="Arial" w:hAnsi="Arial"/>
        </w:rPr>
        <w:t>ΑΠΟΣΤΟΛΟΣ - ΑΘΑΝΑΣΙΟΣ ΤΣΟΧΑΤΖΟΠΟΥΛΟΣ (Υπ. Εσωτερικών): Κύριοι συνάδελφοι, δεν έχει και κανένα νόημα το οποιοδήποτε κώλυμα, γιατί, όπως πρέπει να γνωρίζετε δεν υπάρχει κανένα κώλυμα για κανένα Έλληνα δημόσιο υπάλληλο είτε καθηγητή είτε οποιονδήποτε άλλο, αν πρόκειται να αναλάβει θέση στο Ευρωπαϊκό Δικαστήριο, αν πρόκειται να αναλάβει θέση σε διεθνή οργανισμό, αν πρόκειται να αναλάβει συγκεκριμένη θέση σε οποιοδήποτε διεθνή φορέα. Υπάρχει δυνατότητα συμμετοχής, χωρίς κανένα περιορισμό. Αυτό το δικαίωμα, λοιπόν, που ισχύει για οποιονδήποτε Έλληνα δημόσιο υπάλληλο, θα το στερήσουμε από τον καθηγητή ΑΕΙ, δηλαδή να λάβει μέρος, σε μια δημοκρατική διαδικασία, μάλιστα, εκλογής;</w:t>
      </w:r>
    </w:p>
    <w:p>
      <w:pPr>
        <w:pStyle w:val="Style15"/>
        <w:rPr>
          <w:rFonts w:ascii="Arial" w:hAnsi="Arial" w:cs="Arial"/>
        </w:rPr>
      </w:pPr>
      <w:r>
        <w:rPr>
          <w:rFonts w:eastAsia="Arial" w:cs="Arial" w:ascii="Arial" w:hAnsi="Arial"/>
        </w:rPr>
        <w:t xml:space="preserve"> </w:t>
      </w:r>
      <w:r>
        <w:rPr>
          <w:rFonts w:cs="Arial" w:ascii="Arial" w:hAnsi="Arial"/>
        </w:rPr>
        <w:t>Από την άλλη μεριά, υπάρχει η αναστολή, αναμφισβήτητα, κατά τη διάρκεια της θητείας του, από την άσκηση της ιδιότητας του καθηγητού, την οποία έχει. Νομίζω ότι με την τροπολογία αυτή, απλά ερχόμαστε να κατοχυρώσουμε το δικαίωμα αυτό ομοίως και για τους καθηγητές των ΑΕΙ.</w:t>
      </w:r>
    </w:p>
    <w:p>
      <w:pPr>
        <w:pStyle w:val="Style15"/>
        <w:rPr>
          <w:rFonts w:ascii="Arial" w:hAnsi="Arial" w:cs="Arial"/>
        </w:rPr>
      </w:pPr>
      <w:r>
        <w:rPr>
          <w:rFonts w:eastAsia="Arial" w:cs="Arial" w:ascii="Arial" w:hAnsi="Arial"/>
        </w:rPr>
        <w:t xml:space="preserve"> </w:t>
      </w:r>
      <w:r>
        <w:rPr>
          <w:rFonts w:cs="Arial" w:ascii="Arial" w:hAnsi="Arial"/>
        </w:rPr>
        <w:t>Τώρα πάμε στο θέμα της άσκησης του εκλογικού δικαιώματος από τους ναυτικούς στον τόπο που βρίσκονται κατά την ημέρα διεξαγωγής των εκλογών. Εδώ ρητώς αυτή η ρύθμιση αφορά ναυτικούς οι οποίοι υπηρετούν σε πλοία με ελληνική ή ξένη σημαία τα οποία εκτελούν διεθνείς πλόες και ευρίσκονται ή καταπλέουν σε ελληνικό λιμάνι και μόνο. Εδώ αυτό και μόνο ρυθμίζουμε δίνοντάς τους τη δυνατότητα εφόσον είναι σε ένα πλοίο που κάνει διεθνείς πλόες και βρίσκεται σε ελληνικό λιμάνι να μπορέσουν να πάνε στο πλησιέστερο εκλογικό τμήμα για να ασκήσουν το εκλογικό τους δικαίωμα.</w:t>
      </w:r>
    </w:p>
    <w:p>
      <w:pPr>
        <w:pStyle w:val="Style15"/>
        <w:rPr>
          <w:rFonts w:ascii="Arial" w:hAnsi="Arial" w:cs="Arial"/>
        </w:rPr>
      </w:pPr>
      <w:r>
        <w:rPr>
          <w:rFonts w:eastAsia="Arial" w:cs="Arial" w:ascii="Arial" w:hAnsi="Arial"/>
        </w:rPr>
        <w:t xml:space="preserve"> </w:t>
      </w:r>
      <w:r>
        <w:rPr>
          <w:rFonts w:cs="Arial" w:ascii="Arial" w:hAnsi="Arial"/>
        </w:rPr>
        <w:t>Για τους άλλους, τους Έλληνες ναυτικούς σε εσωτερικούς πλόες ισχύει το σημείο 13 του άρθρου 27 της νομοθεσίας για την εκλογή Βουλευτών Ν.353/93 όπου λέει ότι Έλληνες ναυτικοί που υπηρετούν σε πλοία με ελληνική σημαία και είναι γραμμένοι στους εκλογικούς καταλόγους Δήμου ή Κοινότητας του Κράτους, αλλά που το πλοίο στο οποίο υπηρετούν προβλέπεται σύμφωνα με τα εγκεκριμένα δρομολόγια κατά την ημέρα της ψηφοφορίας να ευρίσκεται σε λιμάνι άλλου Δήμου ή Κοινότητας, ασκούν το εκλογικό τους δικαίωμα στις βουλευτικές εκλογές ή εκλογές Ευρωπαϊκού Κοινοβουλίου στο Δήμο ή στην Κοινότητα που θα βρίσκεται το πλοίο που υπηρετούν σύμφωνα με όσα προβλέπονται για τους πολιτικούς δημοσίους υπαλλήλους και στρατιωτικούς από τις διατάξεις του νόμου αυτού, με την προσθήκη -αυτό που λέγατε εσείς- ότι οι ονομαστικές καταστάσεις συντάσσονται υπογράφονται από τον πλοίαρχο του πλοίου και θεωρούνται για το γνήσιο της υπογραφής και για την αλήθεια του περιεχομένου τους, από τον προϊστάμενο της λιμενικής ή αστυνομικής ή τελωνειακής αρχής του Δήμου ή της Κοινότητας που ναυλοχεί το πλοίο.</w:t>
      </w:r>
    </w:p>
    <w:p>
      <w:pPr>
        <w:pStyle w:val="Style15"/>
        <w:rPr>
          <w:rFonts w:ascii="Arial" w:hAnsi="Arial" w:cs="Arial"/>
        </w:rPr>
      </w:pPr>
      <w:r>
        <w:rPr>
          <w:rFonts w:eastAsia="Arial" w:cs="Arial" w:ascii="Arial" w:hAnsi="Arial"/>
        </w:rPr>
        <w:t xml:space="preserve"> </w:t>
      </w:r>
      <w:r>
        <w:rPr>
          <w:rFonts w:cs="Arial" w:ascii="Arial" w:hAnsi="Arial"/>
        </w:rPr>
        <w:t>ΑΘΑΝΑΣΙΟΣ ΒΑΡΙΝΟΣ: Ισχύει αυτό;</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Σαφώς ισχύει, εδώ. Υπάρχει η 353 και η 993.</w:t>
      </w:r>
    </w:p>
    <w:p>
      <w:pPr>
        <w:pStyle w:val="Style15"/>
        <w:rPr>
          <w:rFonts w:ascii="Arial" w:hAnsi="Arial" w:cs="Arial"/>
        </w:rPr>
      </w:pPr>
      <w:r>
        <w:rPr>
          <w:rFonts w:eastAsia="Arial" w:cs="Arial" w:ascii="Arial" w:hAnsi="Arial"/>
        </w:rPr>
        <w:t xml:space="preserve"> </w:t>
      </w:r>
      <w:r>
        <w:rPr>
          <w:rFonts w:cs="Arial" w:ascii="Arial" w:hAnsi="Arial"/>
        </w:rPr>
        <w:t>ΑΘΑΝΑΣΙΟΣ ΒΑΡΙΝΟΣ: Στις εκλογές δεν ψήφισαν.</w:t>
      </w:r>
    </w:p>
    <w:p>
      <w:pPr>
        <w:pStyle w:val="Style15"/>
        <w:rPr>
          <w:rFonts w:ascii="Arial" w:hAnsi="Arial" w:cs="Arial"/>
        </w:rPr>
      </w:pPr>
      <w:r>
        <w:rPr>
          <w:rFonts w:eastAsia="Arial" w:cs="Arial" w:ascii="Arial" w:hAnsi="Arial"/>
        </w:rPr>
        <w:t xml:space="preserve"> </w:t>
      </w:r>
      <w:r>
        <w:rPr>
          <w:rFonts w:cs="Arial" w:ascii="Arial" w:hAnsi="Arial"/>
        </w:rPr>
        <w:t xml:space="preserve">ΑΠΟΣΤΟΛΟΣ-ΑΘΑΝΑΣΙΟΣ ΤΣΟΧΑΤΖΟΠΟΥΛΟΣ (Υπ. Εσωτερικών): Όχι, όχι, ίσχυσε αυτό. Αυτή είναι η εν ισχύι νομοθεσία. </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Κύριε Βαρίνο, ψηφίσατε στις ευρωεκλογές. Δεν ψηφίσατε σε εθνικές εκλογές. Ομιλούμε περί ευρωεκλογών. </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Με αυτό τον τρόπο λύνεται οριστικά το θέμα. Και για τους εσωτερικούς πλόες δεν υπάρχει κανένα θέμα. Εμείς εδώ μιλάμε μόνο για τους διεθνείς πλόες και δεν χρειάζεται να προβλέψουμε τη διαδικασία διότι δεν ψηφίζουν στο πλοίο αλλά πηγαίνουν στο εκλογικό κέντρο του λιμανιού στο οποίο θα βρεθούν την ημέρα των εκλογών.</w:t>
      </w:r>
    </w:p>
    <w:p>
      <w:pPr>
        <w:pStyle w:val="Style15"/>
        <w:rPr>
          <w:rFonts w:ascii="Arial" w:hAnsi="Arial" w:cs="Arial"/>
        </w:rPr>
      </w:pPr>
      <w:r>
        <w:rPr>
          <w:rFonts w:eastAsia="Arial" w:cs="Arial" w:ascii="Arial" w:hAnsi="Arial"/>
        </w:rPr>
        <w:t xml:space="preserve"> </w:t>
      </w:r>
      <w:r>
        <w:rPr>
          <w:rFonts w:cs="Arial" w:ascii="Arial" w:hAnsi="Arial"/>
        </w:rPr>
        <w:t xml:space="preserve">ΙΩΑΝΝΗΣ ΚΕΦΑΛΟΓΙΑΝΝΗΣ: Πρέπει να γίνει μια ενημέρωση, κύριε Υπουργέ. </w:t>
      </w:r>
    </w:p>
    <w:p>
      <w:pPr>
        <w:pStyle w:val="Style15"/>
        <w:rPr>
          <w:rFonts w:ascii="Arial" w:hAnsi="Arial" w:cs="Arial"/>
        </w:rPr>
      </w:pPr>
      <w:r>
        <w:rPr>
          <w:rFonts w:eastAsia="Arial" w:cs="Arial" w:ascii="Arial" w:hAnsi="Arial"/>
        </w:rPr>
        <w:t xml:space="preserve"> </w:t>
      </w:r>
      <w:r>
        <w:rPr>
          <w:rFonts w:cs="Arial" w:ascii="Arial" w:hAnsi="Arial"/>
        </w:rPr>
        <w:t xml:space="preserve">ΑΠΟΣΤΟΛΟΣ-ΑΘΑΝΑΣΙΟΣ ΤΣΟΧΑΤΖΟΠΟΥΛΟΣ (Υπ. Εσωτερικών): Θα γίνει μια ενημέρωση στα πλαίσια της καμπάνιας που αναφέραμε προηγουμένως, ώστε να μην υπάρχει πλέον κανένα πρόβλημα. </w:t>
      </w:r>
    </w:p>
    <w:p>
      <w:pPr>
        <w:pStyle w:val="Style15"/>
        <w:rPr>
          <w:rFonts w:ascii="Arial" w:hAnsi="Arial" w:cs="Arial"/>
        </w:rPr>
      </w:pPr>
      <w:r>
        <w:rPr>
          <w:rFonts w:eastAsia="Arial" w:cs="Arial" w:ascii="Arial" w:hAnsi="Arial"/>
        </w:rPr>
        <w:t xml:space="preserve"> </w:t>
      </w:r>
      <w:r>
        <w:rPr>
          <w:rFonts w:cs="Arial" w:ascii="Arial" w:hAnsi="Arial"/>
        </w:rPr>
        <w:t>Όσον αφορά την 320 άκουσα κριτικές που δεν έπρεπε να ακουστούν. Είναι μια ερμηνευτική δήλωση, μια προσθήκη που κάνουμε στον υφιστάμενο νόμο για μην υπάρχει καμία αμφιβολία για το τι εννοεί ο νομοθέτης, όσον αφορά την εφαρμογή της τελευταίας κατανομής σε περίπτωση κατά την οποία λόγω του γεγονότος ότι υπάρχει ο περιορισμός του 3% δημιουργηθεί μια αμφιβολία πως αυτό θα κατατμηθεί. Είμαι έτοιμος να δεχθώ την κριτική. Ίσως έπρεπε να έχουμε περαιτέρω συνεννόηση. Εμείς καταφύγαμε σε αυτήν τη ρύθμιση για να αποφύγουμε παρεξηγήσεις στο μέλλον.</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Αυτό το "πρώτη φάση, δεύτερη φάση" μήπως έπρεπε να αντικατασταθεί;</w:t>
      </w:r>
    </w:p>
    <w:p>
      <w:pPr>
        <w:pStyle w:val="Style15"/>
        <w:rPr>
          <w:rFonts w:ascii="Arial" w:hAnsi="Arial" w:cs="Arial"/>
        </w:rPr>
      </w:pPr>
      <w:r>
        <w:rPr>
          <w:rFonts w:eastAsia="Arial" w:cs="Arial" w:ascii="Arial" w:hAnsi="Arial"/>
        </w:rPr>
        <w:t xml:space="preserve"> </w:t>
      </w:r>
      <w:r>
        <w:rPr>
          <w:rFonts w:cs="Arial" w:ascii="Arial" w:hAnsi="Arial"/>
        </w:rPr>
        <w:t xml:space="preserve">ΑΠΟΣΤΟΛΟΣ-ΑΘΑΝΑΣΙΟΣ ΤΣΟΧΑΤΖΟΠΟΥΛΟΣ (Υπ. Εσωτερικών): Έτσι λέει ο νόμος. Εμείς παίρνουμε την ορολογία όπως τη διατυπώνει ο νόμος. Δεν έχω να πω τίποτα περισσότερο. Είναι μια χρήσιμη ερμηνευτική δήλωση η οποία εντάσσεται. </w:t>
      </w:r>
    </w:p>
    <w:p>
      <w:pPr>
        <w:pStyle w:val="Style15"/>
        <w:rPr>
          <w:rFonts w:ascii="Arial" w:hAnsi="Arial" w:cs="Arial"/>
        </w:rPr>
      </w:pPr>
      <w:r>
        <w:rPr>
          <w:rFonts w:eastAsia="Arial" w:cs="Arial" w:ascii="Arial" w:hAnsi="Arial"/>
        </w:rPr>
        <w:t xml:space="preserve"> </w:t>
      </w:r>
      <w:r>
        <w:rPr>
          <w:rFonts w:cs="Arial" w:ascii="Arial" w:hAnsi="Arial"/>
        </w:rPr>
        <w:t>Έρχομαι τώρα στα επόμενα θέματα. Από μέρους του Υπουργείου Προεδρίας, ειλικρινά δεν κατάλαβα γιατί το αντιπολιτευτικό πάθος και μένος οδήγησε τον κύριο συνάδελφο, τον κ. Σιούφα, σε τέτοιου είδους χαρακτηρισμούς και εκρήξεις. Δεν είχε κανένα λόγο. Δεν θυμάμαι αν εσείς ή κάποιος άλλος συνάδελφός σας ενοχληθήκατε για το ότι το άρθρο αυτό που έχει ημερομηνία 2 Μαρτίου -δεν είναι η παραδρομή που υπάρχει στην άλλη τροπολογία- αν δημοσιεύθηκε ή όχι. Με σιγουριά δεν μπορώ να σας απαντήσω, διότι δεν είμαι ο αρμόδιος Υπουργός. Είμαι βέβαιος όμως χρησιμοποιώντας την κοινή λογική ότι έχει δημοσιευθεί. Διότι εσείς θα ενθυμείσθε το πότε αυτό το συγκεκριμένο νομοσχέδιο ψηφίσθηκε στη Βουλή, γιατί αν θυμάμαι καλά, ήσασταν Κοινοβουλευτικός Εκπρόσωπος. Έτσι δεν είναι;</w:t>
      </w:r>
    </w:p>
    <w:p>
      <w:pPr>
        <w:pStyle w:val="Style15"/>
        <w:rPr>
          <w:rFonts w:ascii="Arial" w:hAnsi="Arial" w:cs="Arial"/>
        </w:rPr>
      </w:pPr>
      <w:r>
        <w:rPr>
          <w:rFonts w:eastAsia="Arial" w:cs="Arial" w:ascii="Arial" w:hAnsi="Arial"/>
        </w:rPr>
        <w:t xml:space="preserve"> </w:t>
      </w:r>
      <w:r>
        <w:rPr>
          <w:rFonts w:cs="Arial" w:ascii="Arial" w:hAnsi="Arial"/>
        </w:rPr>
        <w:t>Δεν είναι επομένως εκεί το θέμα, -να κάνουμε τώρα λογοπαίγνια μεταξύ μας στο αν ψηφίσθηκε ή όχι. Εδώ έρχεται εκ μέρους του Υπουργού Προεδρίας μία τροπολογία, που ρυθμίζει κάποιες προθεσμίες, έτσι ώστε να μπορέσει να λειτουργήσει πιο αποτελεσματικά το νομοσχέδιο το οποίο ψηφίσθηκε πριν μερικές μέρες.</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Η δεύτερη παράγραφος δεν μπορεί να υπάρξει.</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Δεν κατάλαβα γιατί ενοχλείσθε για το ότι η έννοια των δημοσίων λειτουργών περιλαμβάνει και τους δικαστικούς λειτουργούς. Όπως βλέπεται προβλέπεται για το Κέντρο Δημόσιας Διοίκησης ότι πρέπει να δοθεί η δυνατότητα να ασκήσουν τα καθήκοντά τους, να προβλεφθούν στα προγράμματα ώστε να ...</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Δεν υπογράφει ο Υπουργός Δικαιοσύνης.</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Επιτρέψτε μου, έχω κάνει Υπουργός Προεδρίας. Το Κέντρο Δημόσιας Διοίκησης βρίσκεται υπό την αποκλειστική εποπτεία και ευθύνη του Υπουργού Προεδρίας. Δεν έχει να κάνει με τον Υπουργό Δικαιοσύνης.</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Ο δικαστικός λειτουργός εκχωρείται από τον Υπουργό Δικαιοσύνης.</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Δεν έχει να κάνει με το Υπουργείο Δικαιοσύνης, έχει να κάνει με τον τρόπο προσδιορισμού των μαθημάτων και των υποχρεώσεων στη λειτουργία του Κέντρου Δημόσιας Διοίκησης. Αυτή λοιπόν, είναι η απάντηση σ’ αυτό.</w:t>
      </w:r>
    </w:p>
    <w:p>
      <w:pPr>
        <w:pStyle w:val="Style15"/>
        <w:rPr>
          <w:rFonts w:ascii="Arial" w:hAnsi="Arial" w:cs="Arial"/>
        </w:rPr>
      </w:pPr>
      <w:r>
        <w:rPr>
          <w:rFonts w:eastAsia="Arial" w:cs="Arial" w:ascii="Arial" w:hAnsi="Arial"/>
        </w:rPr>
        <w:t xml:space="preserve"> </w:t>
      </w:r>
      <w:r>
        <w:rPr>
          <w:rFonts w:cs="Arial" w:ascii="Arial" w:hAnsi="Arial"/>
        </w:rPr>
        <w:t>Τώρα, πάμε στις δύο άλλες τροπολογίες για τις οποίες έγινε και πολλή κριτική. Ο κ. Κούβελας μας τα είπε και έφυγε, έχω την εντύπωση. Δεν ήθελε βέβαια να ακούσει την απάντηση.</w:t>
      </w:r>
    </w:p>
    <w:p>
      <w:pPr>
        <w:pStyle w:val="Style15"/>
        <w:rPr>
          <w:rFonts w:ascii="Arial" w:hAnsi="Arial" w:cs="Arial"/>
        </w:rPr>
      </w:pPr>
      <w:r>
        <w:rPr>
          <w:rFonts w:eastAsia="Arial" w:cs="Arial" w:ascii="Arial" w:hAnsi="Arial"/>
        </w:rPr>
        <w:t xml:space="preserve"> </w:t>
      </w:r>
      <w:r>
        <w:rPr>
          <w:rFonts w:cs="Arial" w:ascii="Arial" w:hAnsi="Arial"/>
        </w:rPr>
        <w:t>ΠΟΛΛΟΙ ΒΟΥΛΕΥΤΕΣ: Εδώ είναι ο κ. Κούβελας.</w:t>
      </w:r>
    </w:p>
    <w:p>
      <w:pPr>
        <w:pStyle w:val="Style15"/>
        <w:rPr/>
      </w:pPr>
      <w:r>
        <w:rPr>
          <w:rFonts w:eastAsia="Arial" w:cs="Arial" w:ascii="Arial" w:hAnsi="Arial"/>
        </w:rPr>
        <w:t xml:space="preserve"> </w:t>
      </w:r>
      <w:r>
        <w:rPr>
          <w:rFonts w:cs="Arial" w:ascii="Arial" w:hAnsi="Arial"/>
        </w:rPr>
        <w:t>ΑΠΟΣΤΟΛΟΣ-ΑΘΑΝΑΣΙΟΣ ΤΣΟΧΑΤΖΟΠΟΥΛΟΣ (Υπ. Εσωτερικών): Ειλικρινά, δεν περίμενα να ακούσω τέτοιου είδους αντιπαράθεση, ιδιαίτερα από τον κ. Κούβελα. Τον κατανοώ, θέλει να υποστηρίξει προσφιλή του πρόσωπα τα οποία όμως έχουν ευθύνη, διότι ο Οργανισμός Πολιτιστικής Πρωτεύουσας Θεσσαλονίκης μέχρι σήμερα είναι μετέωρος. Και απορώ αντί να πει -βάζω μια σχετική σεμνότητα- ότι: Επιτέλους, καλά κάνατε και ήρθατε διότι έχουμε αφήσει τους ανθρώπους που είναι στο Δ.Σ. του Οργανισμού Πολιτιστικής Πρωτεύουσας... Και είναι εκλεκτοί εκπρόσωποι της πόλης της Θεσσαλονίκης. είναι ο Δήμαρχος ο κ. Κοσμόπουλος, είναι ο κ. Καπετανόπουλος, εκπρόσωποι, Δημοτικοί Σύμβουλοι της Πλειοψηφίας, είναι ο κ. Φατούρος, και άλλοι.</w:t>
      </w:r>
    </w:p>
    <w:p>
      <w:pPr>
        <w:pStyle w:val="Style15"/>
        <w:rPr>
          <w:rFonts w:ascii="Arial" w:hAnsi="Arial" w:cs="Arial"/>
        </w:rPr>
      </w:pPr>
      <w:r>
        <w:rPr>
          <w:rFonts w:eastAsia="Arial" w:cs="Arial" w:ascii="Arial" w:hAnsi="Arial"/>
        </w:rPr>
        <w:t xml:space="preserve"> </w:t>
      </w:r>
      <w:r>
        <w:rPr>
          <w:rFonts w:cs="Arial" w:ascii="Arial" w:hAnsi="Arial"/>
        </w:rPr>
        <w:t>Το ξέρετε, κύριε Πυλαρινέ, το ζείτε και εσείς συνεργαζόμενοι με τον πολιτισμικό φορέα για το κτίριο των φίλων της μουσικής, ότι οι άνθρωποι κάθε εβδομάδα καταβάλλουν σημαντικότατες προσπάθειες και κόπο και παράγουν έργο, αλλά είναι στον αέρα. Τι χρωστούν οι άνθρωποι αυτοί, που είναι υπόλογοι τώρα με ένα σημαντικότατο ποσό, -νομίζω κάπου 480 εκατ. από κοινού όλο το Δ.Σ.- διότι προώθησαν εργασίες τις οποίες δεν είχαν το δικαίωμα να υπογράψουν.</w:t>
      </w:r>
    </w:p>
    <w:p>
      <w:pPr>
        <w:pStyle w:val="Style15"/>
        <w:rPr>
          <w:rFonts w:ascii="Arial" w:hAnsi="Arial" w:cs="Arial"/>
        </w:rPr>
      </w:pPr>
      <w:r>
        <w:rPr>
          <w:rFonts w:eastAsia="Arial" w:cs="Arial" w:ascii="Arial" w:hAnsi="Arial"/>
        </w:rPr>
        <w:t xml:space="preserve"> </w:t>
      </w:r>
      <w:r>
        <w:rPr>
          <w:rFonts w:cs="Arial" w:ascii="Arial" w:hAnsi="Arial"/>
        </w:rPr>
        <w:t>Τώρα ο κ. Κοσμόπουλος, είναι ανοικτός στο Δημοτικό Συμβούλιο, διότι χρησιμοποίησε τα έσοδα του Δήμου για να καλύψει με πλαγίους τρόπους δαπάνες του Οργανισμού Πολιτιστικής Πρωτεύουσας Θεσσαλονίκης. Γιατί; Διότι η Κυβέρνηση, δεν φρόντισε να φέρει στο Συμβούλιο Επικρατείας τον Κανονισμό λειτουργίας του Οργανισμού.</w:t>
      </w:r>
    </w:p>
    <w:p>
      <w:pPr>
        <w:pStyle w:val="Style15"/>
        <w:rPr>
          <w:rFonts w:ascii="Arial" w:hAnsi="Arial" w:cs="Arial"/>
        </w:rPr>
      </w:pPr>
      <w:r>
        <w:rPr>
          <w:rFonts w:eastAsia="Arial" w:cs="Arial" w:ascii="Arial" w:hAnsi="Arial"/>
        </w:rPr>
        <w:t xml:space="preserve"> </w:t>
      </w:r>
      <w:r>
        <w:rPr>
          <w:rFonts w:cs="Arial" w:ascii="Arial" w:hAnsi="Arial"/>
        </w:rPr>
        <w:t>Λυπούμαι, διότι ο κ. Κούβελας κατέφυγε σε μια απαράδεκτη και αήθη επίθεση κατά του κ. Κουβελάκη, ενός εξέχοντος δικαστικού ο οποίος εξάλλου και ως Υπουργός Δικαιοσύνης, επιβεβαιώνει την αντικειμενικότητα και προωθεί πράγματι το έργο εξυγίανσης της Δικαιοσύνης που έχει ανάγκη αυτός ο Τόπος.</w:t>
      </w:r>
    </w:p>
    <w:p>
      <w:pPr>
        <w:pStyle w:val="Style15"/>
        <w:rPr>
          <w:rFonts w:ascii="Arial" w:hAnsi="Arial" w:cs="Arial"/>
        </w:rPr>
      </w:pPr>
      <w:r>
        <w:rPr>
          <w:rFonts w:eastAsia="Arial" w:cs="Arial" w:ascii="Arial" w:hAnsi="Arial"/>
        </w:rPr>
        <w:t xml:space="preserve"> </w:t>
      </w:r>
      <w:r>
        <w:rPr>
          <w:rFonts w:cs="Arial" w:ascii="Arial" w:hAnsi="Arial"/>
        </w:rPr>
        <w:t>Επομένως -λυπάμαι, διότι λείπει ο κ. Κούβελας, αλλά είμαι υποχρεωμένος να το πω- δεν έχει κανένα δικαίωμα τη δική τους ευθύνη και παράλειψη, διότι δεν έφεραν τον κανονισμό λειτουργίας του Oργανισμού Πολιτιστικής Πρωτεύουσας Θεσσαλονίκης επί δύο χρόνια, να προσπαθεί να την επιρρίψει αλλού -να δικαιολογήσει δήθεν- στο Συμβούλιο της Επικρατείας ή σε πρόσωπα τα οποία σε τελική ανάλυση δεν μπορεί και να ξέρει. Διότι υποτίθεται ότι είναι συλλογικό όργανο το Συμβούλιο της Επικρατείας και δεν είναι ατομικές λειτουργίες του οποιουδήποτε.</w:t>
      </w:r>
    </w:p>
    <w:p>
      <w:pPr>
        <w:pStyle w:val="Style15"/>
        <w:rPr>
          <w:rFonts w:ascii="Arial" w:hAnsi="Arial" w:cs="Arial"/>
        </w:rPr>
      </w:pPr>
      <w:r>
        <w:rPr>
          <w:rFonts w:eastAsia="Arial" w:cs="Arial" w:ascii="Arial" w:hAnsi="Arial"/>
        </w:rPr>
        <w:t xml:space="preserve"> </w:t>
      </w:r>
      <w:r>
        <w:rPr>
          <w:rFonts w:cs="Arial" w:ascii="Arial" w:hAnsi="Arial"/>
        </w:rPr>
        <w:t>Θεωρώ λοιπόν απαράδεκτους αυτούς τους χαρακτηρισμούς και τις συμπεριφορές.</w:t>
      </w:r>
    </w:p>
    <w:p>
      <w:pPr>
        <w:pStyle w:val="Style15"/>
        <w:rPr>
          <w:rFonts w:ascii="Arial" w:hAnsi="Arial" w:cs="Arial"/>
        </w:rPr>
      </w:pPr>
      <w:r>
        <w:rPr>
          <w:rFonts w:eastAsia="Arial" w:cs="Arial" w:ascii="Arial" w:hAnsi="Arial"/>
        </w:rPr>
        <w:t xml:space="preserve"> </w:t>
      </w:r>
      <w:r>
        <w:rPr>
          <w:rFonts w:cs="Arial" w:ascii="Arial" w:hAnsi="Arial"/>
        </w:rPr>
        <w:t>Τώρα, από την άλλη πλευρά, καμία σχέση δεν έχει ο Οργανισμός Πολιτιστικής Πρωτεύουσας Θεσσαλονίκης, που ρυθμίζει πλέον οριστικά, νόμιμα τη δυνατότητα των πολιτών της Θεσσαλονίκης και των εκπροσώπων τους να προωθήσουν τα έργα υποδομής και να προετοιμάσουν τις πολιτιστικές δραστηριότητες για την Πολιτιστική Πρωτεύουσα του 1997, με τη λειτουργία του Πολιτιστικού Κέντρου Θεσσαλονίκης, το οποίο είναι μια τοπικής σημασίας και εμβέλειας δραστηριότητα υπό την ευθύνη του νομάρχη και αφορά τους πολιτιστικούς φορείς. Και λυπούμαι -το λέω πάλι- που σηκώθηκε και έφυγε ο κ. Κούβελας. Μας είπε για τους πολιτιστικούς φορείς, ότι δεν τους εκδιώκουμε. Μα γι’ αυτούς γίνεται. Με ευθύν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Υπουργέ, έχετε 8’ λεπτά.</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Κύριε Πρόεδρε, δύο κουβέντες μόνον. Παρακαλώ επιτρέψτε μου.</w:t>
      </w:r>
    </w:p>
    <w:p>
      <w:pPr>
        <w:pStyle w:val="Style15"/>
        <w:rPr>
          <w:rFonts w:ascii="Arial" w:hAnsi="Arial" w:cs="Arial"/>
        </w:rPr>
      </w:pPr>
      <w:r>
        <w:rPr>
          <w:rFonts w:eastAsia="Arial" w:cs="Arial" w:ascii="Arial" w:hAnsi="Arial"/>
        </w:rPr>
        <w:t xml:space="preserve"> </w:t>
      </w:r>
      <w:r>
        <w:rPr>
          <w:rFonts w:cs="Arial" w:ascii="Arial" w:hAnsi="Arial"/>
        </w:rPr>
        <w:t>(Θόρυβος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Κύριε Κατσαρέ, σέβομαι το αξίωμά σας και θεωρώ ως ιδιαίτερης σημασίας αυτό που είπατε, ότι η παράλειψη -και τη δέχομαι- που υπάρχει για το Πολιτιστικό Κέντρο, μπορεί να θεωρηθεί και ως στοιχείο αντισυνταγματικότητας. Είμαι έτοιμος να το αποσύρω, κύριε συνάδελφε, το Πολιτιστικό Κέντρο της Θεσσαλονίκης να μην το εντάξω, αν πράγματι επιμένετε. Διότι νομίζω ότι δεν είναι στοιχείο αυτήν τη στιγμή τόσο κρίσιμο. Θα ήμουν έτοιμος -λέω- να το αποσύρω, γιατί δεν έχω κανέναν ιδιαίτερο λόγο, ούτε το Σύνταγμα να παραβώ ούτε να πάρω από την Αίθουσα μια έγκριση που δεν τη δικαιούμαι. Είναι μία δραστηριότητα που δεν νομίζω ότι αξίζει τον κόπο να θεωρήσουμε ότι είναι τόσο σημαντική. Και αυτήν την παράλειψη, την οποία παραδέχομαι ότι υπάρχει, να την καλύψουμε. Λυπούμαι δε, διότι οι συνεργάτες μου δεν φρόντισαν να έχουν αυτή την οικονομική έκθεση. Θα παρακαλούσα, επειδή δεν είναι τόσο κρίσιμο το θέμα, είναι καθαρά τοπικής λειτουργίας, που έτσι κι αλλιώς γίνεται για πολιτιστικούς λόγους στη Θεσσαλονίκη, με ευθύνη της Νομαρχίας -άρα είναι κρατική υπηρεσία πλήρως ελεγχόμενη- να αποσύρετε την αντίρρησή σας, για να μπορέσουμε να προχωρήσουμε.</w:t>
      </w:r>
    </w:p>
    <w:p>
      <w:pPr>
        <w:pStyle w:val="Style15"/>
        <w:rPr>
          <w:rFonts w:ascii="Arial" w:hAnsi="Arial" w:cs="Arial"/>
        </w:rPr>
      </w:pPr>
      <w:r>
        <w:rPr>
          <w:rFonts w:eastAsia="Arial" w:cs="Arial" w:ascii="Arial" w:hAnsi="Arial"/>
        </w:rPr>
        <w:t xml:space="preserve"> </w:t>
      </w:r>
      <w:r>
        <w:rPr>
          <w:rFonts w:cs="Arial" w:ascii="Arial" w:hAnsi="Arial"/>
        </w:rPr>
        <w:t xml:space="preserve">Και εδώ περίμενα πραγματικά μία απάντηση από τη μεριά σας, για να μπορέσουμε να προχωρήσουμε και να τελειώσουμε. </w:t>
      </w:r>
    </w:p>
    <w:p>
      <w:pPr>
        <w:pStyle w:val="Style15"/>
        <w:rPr>
          <w:rFonts w:ascii="Arial" w:hAnsi="Arial" w:cs="Arial"/>
        </w:rPr>
      </w:pPr>
      <w:r>
        <w:rPr>
          <w:rFonts w:eastAsia="Arial" w:cs="Arial" w:ascii="Arial" w:hAnsi="Arial"/>
        </w:rPr>
        <w:t xml:space="preserve"> </w:t>
      </w:r>
      <w:r>
        <w:rPr>
          <w:rFonts w:cs="Arial" w:ascii="Arial" w:hAnsi="Arial"/>
        </w:rPr>
        <w:t>ΝΙΚΟΛΑΟΣ ΚΑΤΣΑΡΟΣ (Δ’ Αντιπρόεδρος της Βουλής): Δεν είναι θέμα τι θέλω εγώ, κύριε Υπουργέ. Είναι θέμα Συντάγματος. Μάλιστα, υπάρχουν δύο σοβαρές αντισυνταγματικότητες, όχι μόνο η παράλειψη της παρ. 1 του άρθρου 75, αλλά υπάρχει και άλλη παράλειψη σοβαρή: Όταν προβλέπει το άρθρο 1 τελευταίο εδάφιο ότι θα εκδοθούν προεδρικά διατάγματα και κανονιστικές πράξεις και δεν περιέχει την ειδική νομοθετική εξουσιοδότηση την οποία απαιτεί ο νόμος, δεν καθορίζει τα όρια εντός των οποίων θα κινηθεί ο μελλοντικός νομοθέτης των διαταγμάτων και των κανονιστικών πράξεων, δεν καθορίζει το αντικείμενο, τι θα ρυθμίζουν αυτά τα διατάγματα;</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Αν μου επιτρέπετε, ας μην πάμε σε συζήτηση τώρα γι’ αυτά τα θέματα.</w:t>
      </w:r>
    </w:p>
    <w:p>
      <w:pPr>
        <w:pStyle w:val="Style15"/>
        <w:rPr>
          <w:rFonts w:ascii="Arial" w:hAnsi="Arial" w:cs="Arial"/>
        </w:rPr>
      </w:pPr>
      <w:r>
        <w:rPr>
          <w:rFonts w:eastAsia="Arial" w:cs="Arial" w:ascii="Arial" w:hAnsi="Arial"/>
        </w:rPr>
        <w:t xml:space="preserve"> </w:t>
      </w:r>
      <w:r>
        <w:rPr>
          <w:rFonts w:cs="Arial" w:ascii="Arial" w:hAnsi="Arial"/>
        </w:rPr>
        <w:t>ΝΙΚΟΛΑΟΣ ΚΑΤΣΑΡΟΣ (Δ’ Αντιπρόεδρος της Βουλής): Σας παρακαλώ. Νομίζω, όμως, ότι δεν μπορεί να ξεπεραστεί η παράλειψη της πρώτης παραγράφου του άρθρου 75. Δεν επιμένω εγώ, αλλά είναι διάταξη του Συντάγματος και θα έπρεπε σεις να επιμένετε περισσότερο από μένα. Διότι στο κάτω κάτω φρουρός του Συντάγματος είναι πρώτα η Κυβέρνηση και μετά όλοι οι άλλοι.</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Κύριε Πρόεδρε, βλέπω ότι ο κ. Κατσαρός επιμένε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Είπατε ότι, αν επιμένει...</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Επιτρέψτε μου να συνεχίσω. Βλέπω ότι ο κ. Κατσαρός επιμένει. Δεν έχω καμία πρόθεση. Τι θα κερδίσω; Μία εβδομάδα; Δύο εβδομάδες; Σε τρεις εβδομάδες θα έχουμε άλλο νομοσχέδιο και θα φροντίσουμε να καλύψουμε αυτήν την εκκρεμότητα και την παράλειψη. Έτσι την τροπολογία 319 την αποσύρω, για να παραμείνουν οι υπόλοιπες και να μπορέσουμε να προχωρήσουμε στην ψήφισή τους.</w:t>
      </w:r>
    </w:p>
    <w:p>
      <w:pPr>
        <w:pStyle w:val="Style15"/>
        <w:rPr>
          <w:rFonts w:ascii="Arial" w:hAnsi="Arial" w:cs="Arial"/>
        </w:rPr>
      </w:pPr>
      <w:r>
        <w:rPr>
          <w:rFonts w:eastAsia="Arial" w:cs="Arial" w:ascii="Arial" w:hAnsi="Arial"/>
        </w:rPr>
        <w:t xml:space="preserve"> </w:t>
      </w:r>
      <w:r>
        <w:rPr>
          <w:rFonts w:cs="Arial" w:ascii="Arial" w:hAnsi="Arial"/>
        </w:rPr>
        <w:t xml:space="preserve">ΚΩΝΣΤΑΝΤΙΝΟΣ ΧΑΤΖΗΔΗΜΗΤΡΙΟΥ: Για το "συγκροτείται" δεν μας είπατε, κύριε Υπουργέ. Δηλαδή, τα αξιώματα τα καθορίζετε σεις; </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Κύριε συνάδελφε, δεν περίμενα να μου πείτε ότι η απόφαση του Υπουργού είναι εκείνη η οποία νομιμοποιεί τη σύνθεση. Κάποιος πρέπει να ρυθμίζει τη σύνθεση. Όχι όμως τη συγκρότηση σε σώμα. Η συγκρότηση σε σώμα είναι άλλη δραστηριότητα.</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Αυτό λέει ο νόμος σας, κύριε Υπουργέ.</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Αυτό ακριβώς λέω και εγώ.</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Λέει ότι με απόφασή σας συγκροτείται...</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Βέβαια, πώς αλλιώς; Η απόφαση αυτό κάνει. Λέει πως πρέπει να το ορίζω με απόφαση. Η απόφαση ορίζει το συμβούλιο. Αλλιώς πώς θα γινόταν;</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Κύριε Υπουργέ, εκεί που λέει ότι το διοικητικό συμβούλιο ορίζετα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Χατζηδημητρίου, δεν γίνεται έτσι η συζήτηση, αλλά τέλος πάντων.</w:t>
      </w:r>
    </w:p>
    <w:p>
      <w:pPr>
        <w:pStyle w:val="Style15"/>
        <w:rPr>
          <w:rFonts w:ascii="Arial" w:hAnsi="Arial" w:cs="Arial"/>
        </w:rPr>
      </w:pPr>
      <w:r>
        <w:rPr>
          <w:rFonts w:eastAsia="Arial" w:cs="Arial" w:ascii="Arial" w:hAnsi="Arial"/>
        </w:rPr>
        <w:t xml:space="preserve"> </w:t>
      </w:r>
      <w:r>
        <w:rPr>
          <w:rFonts w:cs="Arial" w:ascii="Arial" w:hAnsi="Arial"/>
        </w:rPr>
        <w:t>Ορίστε, έχετε το λόγο, αλλά να είστε σύντομος.</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Μια φράση μόνο, κύριε Πρόεδρε. Άλλωστε γίνεται μια συζήτηση που πραγματικά νομίζω ότι καταλήγει και σε αποτέλεσμα. Ουσιαστικά υπηρετείται η Δημοκρατ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Η Δημοκρατία έχει κανόνες, κύριε Χατζηδημητρίου!</w:t>
      </w:r>
    </w:p>
    <w:p>
      <w:pPr>
        <w:pStyle w:val="Style15"/>
        <w:rPr>
          <w:rFonts w:ascii="Arial" w:hAnsi="Arial" w:cs="Arial"/>
        </w:rPr>
      </w:pPr>
      <w:r>
        <w:rPr>
          <w:rFonts w:eastAsia="Arial" w:cs="Arial" w:ascii="Arial" w:hAnsi="Arial"/>
        </w:rPr>
        <w:t xml:space="preserve"> </w:t>
      </w:r>
      <w:r>
        <w:rPr>
          <w:rFonts w:cs="Arial" w:ascii="Arial" w:hAnsi="Arial"/>
        </w:rPr>
        <w:t>Ορίστε, να είστε σύντομος.</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Λέτε, κύριε Υπουργέ "το διοικητικό συμβούλιο ορίζεται και συγκροτείται". Το "ορίζεται" σημαίνει ότι το διορίζει ο Υπουργός, και το "συγκροτείται" ...</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Που διαβάζετε, κύριε συνάδελφε;</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Είναι στην πέμπτη σελίδα στην παράγραφο 5, στην τέταρτη σειρά.</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Σας ενοχλεί η λέξη "συγκροτείται".</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Δεν με ενοχλεί, κύριε Υπουργέ. Κατά νόμο "συγκροτείται" σημαίνει -όπως λέει παρακάτω με απόφαση του Υπουργού- ότι η απόφασή σας καθορίζει και αξιώματα.</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Δεν λέει αυτό το πράγμα.</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Αυτό λέει η λέξη "συγκροτείται".</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Λέει ότι το διοικητικό συμβούλιο ορίζεται με απόφαση του Υπουργού.</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Ορίστηκε, άρα το "συγκροτείται" σβήνει.</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Λοιπόν, εντάξει. Ορίζεται με απόφαση του Υπουργού και φεύγει η λέξη "συγκροτείται" για να μην έχουμε καμία παρεξήγηση.</w:t>
      </w:r>
    </w:p>
    <w:p>
      <w:pPr>
        <w:pStyle w:val="Style15"/>
        <w:rPr>
          <w:rFonts w:ascii="Arial" w:hAnsi="Arial" w:cs="Arial"/>
        </w:rPr>
      </w:pPr>
      <w:r>
        <w:rPr>
          <w:rFonts w:eastAsia="Arial" w:cs="Arial" w:ascii="Arial" w:hAnsi="Arial"/>
        </w:rPr>
        <w:t xml:space="preserve"> </w:t>
      </w:r>
      <w:r>
        <w:rPr>
          <w:rFonts w:cs="Arial" w:ascii="Arial" w:hAnsi="Arial"/>
        </w:rPr>
        <w:t>Επίσης, επειδή τέθηκε το ερώτημα από τον κ. Πυλαρινό θέλω να πω ότι καμία σχέση δεν έχει ο Οργανισμός Πολιτιστική Πρωτεύουσα 1997 με τον Οργανισμό Φίλων της Μουσικής -είναι αυτοτελής οργανισμός- απεναντίας έχουμε μια υποχρέωση να διασφαλίσουμε την οικονομική χρηματοδότηση των προγραμμάτων του Οργανισμού Φίλων Μουσικής Θεσσαλονίκης. Όπως ξέρετε υπάρχει μια συμφωνία με τον Οργανισμό Πολιτιστική Πρωτεύουσα να προχωρήσουμε το Μέγαρο των Φίλων της Μουσικής Θεσσαλονίκης σε πρώτης προτεραιότητας πολιτιστικό έργο της Θεσσαλονίκης. Αυτό έτσι και αλλιώς, είναι μέσα στις υποχρεώσεις για στήριξη και όχι για περιορισμ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ιούφας έχει το λόγο, για 2 λεπτά,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ΔΗΜΗΤΡΙΟΣ ΣΙΟΥΦΑΣ: Κύριε Πρόεδρε, χαίρομαι γιατί ο τρόπος που αντιμετώπισε τα συζητούμενα θέματα και όσα έθιξε, ο Υπουργός των Εσωτερικών, ουσιαστικά άφησε στον αέρα την οξύτατη επίθεση την οποία έκανε ο Υφυπουργός των Εσωτερικών. Και η πρόθεση όλων όσων βρίσκονται μέσα στην Αίθουσα είναι να γίνεται δημιουργικό κοινοβουλευτικό νομοθετικό έργο, και αυτό αποδείχθηκε και από το ότι δέχθηκε και τις παρατηρήσεις για το πολιτιστικό κέντρο Θεσσαλονίκης, αλλά και από το ότι κράτησε τις επιφυλάξεις για τις επισημάνσεις, όσον αφορά τροπολογία σε νόμο μη δημοσιευθέντα.</w:t>
      </w:r>
    </w:p>
    <w:p>
      <w:pPr>
        <w:pStyle w:val="Style15"/>
        <w:rPr>
          <w:rFonts w:ascii="Arial" w:hAnsi="Arial" w:cs="Arial"/>
        </w:rPr>
      </w:pPr>
      <w:r>
        <w:rPr>
          <w:rFonts w:eastAsia="Arial" w:cs="Arial" w:ascii="Arial" w:hAnsi="Arial"/>
        </w:rPr>
        <w:t xml:space="preserve"> </w:t>
      </w:r>
      <w:r>
        <w:rPr>
          <w:rFonts w:cs="Arial" w:ascii="Arial" w:hAnsi="Arial"/>
        </w:rPr>
        <w:t>Συνεπώς και κοινοβουλευτικά τοποθετήθηκα. Η φωνή μου ενδεχομένως να έχει σε ορισμένες στιγμές κάποια ένταση, αλλά, αγαπητέ συνάδελφε και Υπουργέ κύριε Δασκαλάκη, ποτέ δεν υπήρξε κανένας προσωπικός τόνος, ή επίθεση σε κανένα συνάδελφο στα όσα χρόνια βρίσκομαι στην Αίθουσα αυτή. Απλά έβαλα ζητήματα κοινοβουλευτικής τάξης και στον Πρόεδρο του Σώματος, αλλά και στην Κυβέρνηση που έφερε τα συγκεκριμένα θέματα.</w:t>
      </w:r>
    </w:p>
    <w:p>
      <w:pPr>
        <w:pStyle w:val="Style15"/>
        <w:rPr>
          <w:rFonts w:ascii="Arial" w:hAnsi="Arial" w:cs="Arial"/>
        </w:rPr>
      </w:pPr>
      <w:r>
        <w:rPr>
          <w:rFonts w:eastAsia="Arial" w:cs="Arial" w:ascii="Arial" w:hAnsi="Arial"/>
        </w:rPr>
        <w:t xml:space="preserve"> </w:t>
      </w:r>
      <w:r>
        <w:rPr>
          <w:rFonts w:cs="Arial" w:ascii="Arial" w:hAnsi="Arial"/>
        </w:rPr>
        <w:t>Επομένως, όταν θα διαβάσετε αυτά τα οποία είπατε, αύριο το πρωί με νηφαλιότητα, θα δείτε ότι εκνευριστήκατε και είπατε αυτά που είπατε χωρίς λόγο και χωρίς αιτία και απόδειξη ήταν η ομιλία του Υπουργού Εσωτερικών επί όλων αυτών των θεμάτων.</w:t>
      </w:r>
    </w:p>
    <w:p>
      <w:pPr>
        <w:pStyle w:val="Style15"/>
        <w:rPr>
          <w:rFonts w:ascii="Arial" w:hAnsi="Arial" w:cs="Arial"/>
        </w:rPr>
      </w:pPr>
      <w:r>
        <w:rPr>
          <w:rFonts w:eastAsia="Arial" w:cs="Arial" w:ascii="Arial" w:hAnsi="Arial"/>
        </w:rPr>
        <w:t xml:space="preserve"> </w:t>
      </w:r>
      <w:r>
        <w:rPr>
          <w:rFonts w:cs="Arial" w:ascii="Arial" w:hAnsi="Arial"/>
        </w:rPr>
        <w:t>Τα θέματα για μας, κύριε Πρόεδρε, παραμένουν. Είναι θέματα ουσιαστικά. Δεν είναι δυνατόν, με το γεγονός ότι είναι διαδικαστικά θέματα, για να ρυθμιστούν να τροποποιείται νόμος που ή δε στέγνωσε η μελάνη του ή δεν δημοσιεύτηκε ακόμα, γιατί μέχρι το μεσημέρι δεν είχε δημοσιευτεί.</w:t>
      </w:r>
    </w:p>
    <w:p>
      <w:pPr>
        <w:pStyle w:val="Style15"/>
        <w:rPr>
          <w:rFonts w:ascii="Arial" w:hAnsi="Arial" w:cs="Arial"/>
        </w:rPr>
      </w:pPr>
      <w:r>
        <w:rPr>
          <w:rFonts w:eastAsia="Arial" w:cs="Arial" w:ascii="Arial" w:hAnsi="Arial"/>
        </w:rPr>
        <w:t xml:space="preserve"> </w:t>
      </w:r>
      <w:r>
        <w:rPr>
          <w:rFonts w:cs="Arial" w:ascii="Arial" w:hAnsi="Arial"/>
        </w:rPr>
        <w:t xml:space="preserve">Αυτά για την ουσία του θέματος. Από εκεί και πέρα, ο καθένας αναλαμβάνει τις ευθύνες του και για μέσα και για έξω από την Αίθουσα. </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Κύριε Πρόεδρε,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Χατζηδημητρίου, προηγουμένως, όταν σας είπα ότι έχετε δευτερολογία, είπατε ότι δεν πειράζει...</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Δεν ήξερα ότι θα υπάρξουν δευτερολογίες. Δεν θα καλύψω τα 2’ λεπτά.</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Δεν είναι το θέμα αν θα καλύψετε τα 2’ λεπτά, αλλά αν δεν εφαρμόζεται ο Κανονισμός μέσα σ’ αυτήν την Αίθουσα, τότε δημιουργείται ένα πρόβλημα σε όλους τους υπόλοιπους συναδέλφους.</w:t>
      </w:r>
    </w:p>
    <w:p>
      <w:pPr>
        <w:pStyle w:val="Style15"/>
        <w:rPr>
          <w:rFonts w:ascii="Arial" w:hAnsi="Arial" w:cs="Arial"/>
        </w:rPr>
      </w:pPr>
      <w:r>
        <w:rPr>
          <w:rFonts w:eastAsia="Arial" w:cs="Arial" w:ascii="Arial" w:hAnsi="Arial"/>
        </w:rPr>
        <w:t xml:space="preserve"> </w:t>
      </w:r>
      <w:r>
        <w:rPr>
          <w:rFonts w:cs="Arial" w:ascii="Arial" w:hAnsi="Arial"/>
        </w:rPr>
        <w:t xml:space="preserve">ΚΩΝΣΤΑΝΤΙΝΟΣ ΧΑΤΖΗΔΗΜΗΤΡΙΟΥ: Θα θέσω ένα ερώτημα.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Όταν σηκωθήκατε προηγουμένως, ερωτήματα θέσατε.</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Κύριε Υπουργέ, εξέφρασα μία άποψη γύρω από το θέμα της νομιμότητας, κατά το Σύνταγμα πλέον, εισαγωγής των τροπολογιών αυτών προς συζήτηση, δεδομένης της μη ύπαρξης του τροποποιημένου κειμένου αυτούσιου, όπως επιβάλλει το Σύνταγμα. Δεν πήρα καμία απάντηση, ποια είναι τελικά η θέση της Κυβέρνησης πάνω σ’ αυτό το θέμα.</w:t>
      </w:r>
    </w:p>
    <w:p>
      <w:pPr>
        <w:pStyle w:val="Style15"/>
        <w:rPr>
          <w:rFonts w:ascii="Arial" w:hAnsi="Arial" w:cs="Arial"/>
        </w:rPr>
      </w:pPr>
      <w:r>
        <w:rPr>
          <w:rFonts w:eastAsia="Arial" w:cs="Arial" w:ascii="Arial" w:hAnsi="Arial"/>
        </w:rPr>
        <w:t xml:space="preserve"> </w:t>
      </w:r>
      <w:r>
        <w:rPr>
          <w:rFonts w:cs="Arial" w:ascii="Arial" w:hAnsi="Arial"/>
        </w:rPr>
        <w:t>ΑΠΟΣΤΟΛΟΣ-ΑΘΑΝΑΣΙΟΣ ΤΣΟΧΑΤΖΟΠΟΥΛΟΣ (Υπ. Εσωτερικών): Νομίζω ότι απήντησα. Υπάρχουν και ορισμένες παραλείψεις. Συμπλήρωση κάνω, δεν την τροποποιώ.</w:t>
      </w:r>
    </w:p>
    <w:p>
      <w:pPr>
        <w:pStyle w:val="Style15"/>
        <w:rPr>
          <w:rFonts w:ascii="Arial" w:hAnsi="Arial" w:cs="Arial"/>
        </w:rPr>
      </w:pPr>
      <w:r>
        <w:rPr>
          <w:rFonts w:eastAsia="Arial" w:cs="Arial" w:ascii="Arial" w:hAnsi="Arial"/>
        </w:rPr>
        <w:t xml:space="preserve"> </w:t>
      </w:r>
      <w:r>
        <w:rPr>
          <w:rFonts w:cs="Arial" w:ascii="Arial" w:hAnsi="Arial"/>
        </w:rPr>
        <w:t>ΚΩΝΣΤΑΝΤΙΝΟΣ ΧΑΤΖΗΔΗΜΗΤΡΙΟΥ: Και η συμπλήρωση αποτελεί τροποποίηση, κύριε Υπουργέ. Νομίζω ότι τίθεται και θέμα Προεδρείου, κύριε Πρόεδρε, δεδομένου ότι το Σύνταγμα λέει ότι δεν εισάγονται προς συζήτηση. Δεν είναι δηλαδή, θέμα μόνο κυβερνητικό, δεν είναι μόνο θέμα υπουργικών εδράνων, αλλά είναι θέμα και του Προέδρου της Βουλής, διότι το Σύνταγμα είναι ρητό και λέει ότι δεν εισάγονται προς συζήτηση, εφόσον δεν έχουν το κείμενο της τροποποιουμένης διατάξεως. Επ’ αυτού, καλώ το Προεδρείο να τοποθετηθεί.</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Κεφαλογιάννης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ΙΩΑΝΝΗΣ ΚΕΦΑΛΟΓΙΑΝΝΗΣ: Κύριε Πρόεδρε, πιστεύω πως είμαι και ο τελευταίος ομιλητής απόψε. Δεν θα επανέλθω στις παρατηρήσεις, τις οποίες έκαναν οι συνάδελφοι από την παράταξη τη δική μου και από άλλες παρατάξεις. Το επεσήμανα ως πρώτος ομιλητής, ότι το λάθος, το οποίο έγινε απόψε από την Κυβέρνηση, δυστυχώς γίνεται απ’ όλες τις Κυβερνήσεις, διότι το αιφνίδιο των τροπολογιών που κατατίθενται την τελευταία, δεν δίνει τη δυνατότητα στους Βουλευτάς να μελετήσουν το περιεχόμενο, να συσχετίσουν καταργούμενες διατάξεις και να μπορούν να τοποθετηθούν. </w:t>
      </w:r>
    </w:p>
    <w:p>
      <w:pPr>
        <w:pStyle w:val="Style15"/>
        <w:rPr>
          <w:rFonts w:ascii="Arial" w:hAnsi="Arial" w:cs="Arial"/>
        </w:rPr>
      </w:pPr>
      <w:r>
        <w:rPr>
          <w:rFonts w:eastAsia="Arial" w:cs="Arial" w:ascii="Arial" w:hAnsi="Arial"/>
        </w:rPr>
        <w:t xml:space="preserve"> </w:t>
      </w:r>
      <w:r>
        <w:rPr>
          <w:rFonts w:cs="Arial" w:ascii="Arial" w:hAnsi="Arial"/>
        </w:rPr>
        <w:t>Θα ήθελα να σημειώσω όμως, ότι στην οξύτητα η οποία δημιουργήθηκε σε ορισμένες περιπτώσεις, δεν βοήθησε ο Υφυπουργός των Εσωτερικών, διότι οι εκρήξεις μέσα στην Αίθουσα δεν είναι ποτέ εποικοδομητικές. Εδώ, σε αυτήν την Αίθουσα, πρέπει να γίνεται ένας παραγωγικός και δημιουργικός διάλογος. Δυστυχώς, και εγώ, ξεφεύγω πολλές φορές και μετανιώνω.</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Και εγώ το ίδιο.</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Διότι, δεν νομίζω ότι κανένας μέσα σ’ αυτήν την Αίθουσα έχει πρόθεση και διάθεση να θίξει προσωπικά κανέναν. Οφείλω να πω ότι ο κ. Σιούφας -όπως και όλοι οι ομιλητές από την πλευρά της Νέας Δημοκρατίας που μίλησαν απόψε- μίλησε με πολύ ευπρέπεια και με πολύ σωστή επιχειρηματολογία για υποστήριξη των απόψεων και των θέσεων των δικών του. Είναι λοιπόν, άδικο να γίνονται αυτές οι παρεμβάσεις από την πλευρά του κυρίου Υφυπουργού, διότι δεν νομίζω ότι πραγματικά δημιουργεί τις προϋποθέσεις ενός σωστού κλίματος που πρέπει να υπάρχει για να μπορεί να λειτουργήσουμε σωστά η Βουλή των Ελλήνων.</w:t>
      </w:r>
    </w:p>
    <w:p>
      <w:pPr>
        <w:pStyle w:val="Style15"/>
        <w:rPr>
          <w:rFonts w:ascii="Arial" w:hAnsi="Arial" w:cs="Arial"/>
        </w:rPr>
      </w:pPr>
      <w:r>
        <w:rPr>
          <w:rFonts w:eastAsia="Arial" w:cs="Arial" w:ascii="Arial" w:hAnsi="Arial"/>
        </w:rPr>
        <w:t xml:space="preserve"> </w:t>
      </w:r>
      <w:r>
        <w:rPr>
          <w:rFonts w:cs="Arial" w:ascii="Arial" w:hAnsi="Arial"/>
        </w:rPr>
        <w:t>Κύριε Υπουργέ, εμείς δεν θα δεχθούμε την άποψη ότι θα πρέπει να ξεφύγουμε από την αρχική σκέψη του ασυμβίβαστου του καθηγητή Πανεπιστημίου με τις Ευρωεκλογές. Ο λόγος είναι καθαρά, προστασίας των Ανωτάτων Εκπαιδευτικών Ιδρυμάτων, γιατί πράγματι μπορούν να στερηθούν αξιολόγων επιστημόνων, που υποχρεωτικά ο ρόλος τους στο Ευρωκοινοβούλιο θα τους απασχολεί. Δεν είναι δυνατόν δεν δεχόμαστε τη ρύθμιση αυτή.</w:t>
      </w:r>
    </w:p>
    <w:p>
      <w:pPr>
        <w:pStyle w:val="Style15"/>
        <w:rPr>
          <w:rFonts w:ascii="Arial" w:hAnsi="Arial" w:cs="Arial"/>
        </w:rPr>
      </w:pPr>
      <w:r>
        <w:rPr>
          <w:rFonts w:eastAsia="Arial" w:cs="Arial" w:ascii="Arial" w:hAnsi="Arial"/>
        </w:rPr>
        <w:t xml:space="preserve"> </w:t>
      </w:r>
      <w:r>
        <w:rPr>
          <w:rFonts w:cs="Arial" w:ascii="Arial" w:hAnsi="Arial"/>
        </w:rPr>
        <w:t xml:space="preserve">Όσον αφορά το θέμα των ναυτικών, νομίζω ότι υπήρξαν απόλυτα διευκρινιστικές οι εξηγήσεις και οι απαντήσεις που δώσατε. </w:t>
      </w:r>
    </w:p>
    <w:p>
      <w:pPr>
        <w:pStyle w:val="Style15"/>
        <w:rPr>
          <w:rFonts w:ascii="Arial" w:hAnsi="Arial" w:cs="Arial"/>
        </w:rPr>
      </w:pPr>
      <w:r>
        <w:rPr>
          <w:rFonts w:eastAsia="Arial" w:cs="Arial" w:ascii="Arial" w:hAnsi="Arial"/>
        </w:rPr>
        <w:t xml:space="preserve"> </w:t>
      </w:r>
      <w:r>
        <w:rPr>
          <w:rFonts w:cs="Arial" w:ascii="Arial" w:hAnsi="Arial"/>
        </w:rPr>
        <w:t>Σχετικά με το θέμα της Δημόσιας Διοίκησης, ο καθένας διατηρεί τις απόψεις και τις δικές του θέσεις.</w:t>
      </w:r>
    </w:p>
    <w:p>
      <w:pPr>
        <w:pStyle w:val="Style15"/>
        <w:rPr>
          <w:rFonts w:ascii="Arial" w:hAnsi="Arial" w:cs="Arial"/>
        </w:rPr>
      </w:pPr>
      <w:r>
        <w:rPr>
          <w:rFonts w:eastAsia="Arial" w:cs="Arial" w:ascii="Arial" w:hAnsi="Arial"/>
        </w:rPr>
        <w:t xml:space="preserve"> </w:t>
      </w:r>
      <w:r>
        <w:rPr>
          <w:rFonts w:cs="Arial" w:ascii="Arial" w:hAnsi="Arial"/>
        </w:rPr>
        <w:t>Σχετικά με το ότι θα γίνει πολιτιστική πρωτεύουσα η Θεσσαλονίκη, όχι μόνο δεν θα πρέπει να υπάρχουν αντιρρήσεις, κύριε Υπουργέ, αλλά αντιθέτως θα πρέπει να υπάρχουν θετικές προτάσεις από όλες τις πλευρές, διότι η συμπρωτεύουσα είναι μία πόλη που είναι στην ψυχή και την καρδιά όλου του Ελληνικού Λαού. Νομίζω πως όλοι μέσα στο Κοινοβούλιο έχουμε χρέος να προσπαθούμε -όσο είναι δυνατόν- με ουσιαστικές πράξεις και ενέργειες, να της δίνουμε εκείνη τη λαμπρότητα την οποία είχε στο παρελθόν, αλλά έχει και σήμερα. Αδιαμφισβήτητα, τέτοια νομοθετήματα, τέτοιες ενισχύσεις, και τέτοιες φιλοδοξίες όντως καλύπτουν τις προϋποθέσεις για να ανταποκριθεί στην αποστολή της ως πολιτιστική πρωτεύουσα της Ευρώπης για το 1997. Χρειάζεται σκληρή δουλειά, πολλά χρήματα και νομίζω επίσης, ότι χρειάζεται μία συναίνεση σ’ αυτά τα μεγάλα προβλήματα τα οποία απασχολούν τη συμπρωτεύουσα.</w:t>
      </w:r>
    </w:p>
    <w:p>
      <w:pPr>
        <w:pStyle w:val="Style15"/>
        <w:rPr>
          <w:rFonts w:ascii="Arial" w:hAnsi="Arial" w:cs="Arial"/>
        </w:rPr>
      </w:pPr>
      <w:r>
        <w:rPr>
          <w:rFonts w:eastAsia="Arial" w:cs="Arial" w:ascii="Arial" w:hAnsi="Arial"/>
        </w:rPr>
        <w:t xml:space="preserve"> </w:t>
      </w:r>
      <w:r>
        <w:rPr>
          <w:rFonts w:cs="Arial" w:ascii="Arial" w:hAnsi="Arial"/>
        </w:rPr>
        <w:t xml:space="preserve">Μ’ αυτές τις παρατηρήσεις που έκανα τελειώνω, κύριε Πρόεδρε. Μπορείτε να προχωρήσετε στην αρίθμηση των άρθρων με τις τροπολογίες που είπαμε ότι ψηφίζονται και να κλείσουμε την αποψινή συζήτηση. </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Κύριε Πρόεδρε, θα ήθελα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Υφυπουργός κ. Δασκαλάκη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Κύριε Πρόεδρε, θα ήθελα να κάνω μία διευκρίνηση.</w:t>
      </w:r>
    </w:p>
    <w:p>
      <w:pPr>
        <w:pStyle w:val="Style15"/>
        <w:rPr>
          <w:rFonts w:ascii="Arial" w:hAnsi="Arial" w:cs="Arial"/>
        </w:rPr>
      </w:pPr>
      <w:r>
        <w:rPr>
          <w:rFonts w:eastAsia="Arial" w:cs="Arial" w:ascii="Arial" w:hAnsi="Arial"/>
        </w:rPr>
        <w:t xml:space="preserve"> </w:t>
      </w:r>
      <w:r>
        <w:rPr>
          <w:rFonts w:cs="Arial" w:ascii="Arial" w:hAnsi="Arial"/>
        </w:rPr>
        <w:t>Θα επαναλάβω αυτό που είπα την ώρα που μίλησα έντονα, αλλά πιστεύω όχι προσβλητικά, στον κ. Δημήτρη Σιούφα. Θα επαναλάβω, ότι του έχω απεριόριστη εκτίμηση. Και το ξέρει αυτό -δεν πιστεύω να το αμφισβητεί. Επομένως, ήταν μία αντιπαράθεση, έστω και αν ήταν έντονο το ύφος, ανάλογη με τη δική του συμπεριφορά. Δε μπορεί όμως να μου πει εμένα ότι είχε -και αν είχε, να το αποσύρω- αυτή η κόντρα -αν θέλετε- προσωπικά χαρακτηριστικά.</w:t>
      </w:r>
    </w:p>
    <w:p>
      <w:pPr>
        <w:pStyle w:val="Style15"/>
        <w:rPr>
          <w:rFonts w:ascii="Arial" w:hAnsi="Arial" w:cs="Arial"/>
        </w:rPr>
      </w:pPr>
      <w:r>
        <w:rPr>
          <w:rFonts w:eastAsia="Arial" w:cs="Arial" w:ascii="Arial" w:hAnsi="Arial"/>
        </w:rPr>
        <w:t xml:space="preserve"> </w:t>
      </w:r>
      <w:r>
        <w:rPr>
          <w:rFonts w:cs="Arial" w:ascii="Arial" w:hAnsi="Arial"/>
        </w:rPr>
        <w:t>ΔΗΜΗΤΡΙΟΣ ΣΙΟΥΦΑΣ: Θέμα ουσίας έθεσα, για να προστατεύσω πρώτα το Κοινοβούλιο και μετά την Κυβέρνηση.</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Αυτό λέω και εγώ. Δε δέχομαι ότι μπορεί να υπήρχαν προσωπικά χαρακτηριστικά. Αυτό τουλάχιστον θα πρέπει να ξεπεραστεί. Τα υπόλοιπα θα συμβαίνουν, θα τα ξαναπερνάμε. Έτσι είναι η Βουλή. Κάποιες φορές αυτά είναι αναπόφευκτα. Ευχαριστώ.</w:t>
      </w:r>
    </w:p>
    <w:p>
      <w:pPr>
        <w:pStyle w:val="Style15"/>
        <w:rPr>
          <w:rFonts w:ascii="Arial" w:hAnsi="Arial" w:cs="Arial"/>
        </w:rPr>
      </w:pPr>
      <w:r>
        <w:rPr>
          <w:rFonts w:eastAsia="Arial" w:cs="Arial" w:ascii="Arial" w:hAnsi="Arial"/>
        </w:rPr>
        <w:t xml:space="preserve"> </w:t>
      </w:r>
      <w:r>
        <w:rPr>
          <w:rFonts w:cs="Arial" w:ascii="Arial" w:hAnsi="Arial"/>
        </w:rPr>
        <w:t xml:space="preserve">ΣΤΑΥΡΟΣ ΣΟΥΜΑΚΗΣ: Κύριε Πρόεδρε, θα ήθελα να κάνω μία διευκρίνηση.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Σουμάκη, έχετε το λόγο.</w:t>
      </w:r>
    </w:p>
    <w:p>
      <w:pPr>
        <w:pStyle w:val="Style15"/>
        <w:rPr>
          <w:rFonts w:ascii="Arial" w:hAnsi="Arial" w:cs="Arial"/>
        </w:rPr>
      </w:pPr>
      <w:r>
        <w:rPr>
          <w:rFonts w:eastAsia="Arial" w:cs="Arial" w:ascii="Arial" w:hAnsi="Arial"/>
        </w:rPr>
        <w:t xml:space="preserve"> </w:t>
      </w:r>
      <w:r>
        <w:rPr>
          <w:rFonts w:cs="Arial" w:ascii="Arial" w:hAnsi="Arial"/>
        </w:rPr>
        <w:t>ΣΤΑΥΡΟΣ ΣΟΥΜΑΚΗΣ: Θα ήθελα απλά να υπενθυμίσω, ότι στις τροπολογίες που πρόκειται να ψηφίσουμε συμπεριλαμβάνεται και η τροπολογία με γενικό αριθμό 311 και ειδικό 2</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Δεν προλάβαμε να τη συζητήσουμε απόψε.</w:t>
      </w:r>
    </w:p>
    <w:p>
      <w:pPr>
        <w:pStyle w:val="Style15"/>
        <w:rPr>
          <w:rFonts w:ascii="Arial" w:hAnsi="Arial" w:cs="Arial"/>
        </w:rPr>
      </w:pPr>
      <w:r>
        <w:rPr>
          <w:rFonts w:eastAsia="Arial" w:cs="Arial" w:ascii="Arial" w:hAnsi="Arial"/>
        </w:rPr>
        <w:t xml:space="preserve"> </w:t>
      </w:r>
      <w:r>
        <w:rPr>
          <w:rFonts w:cs="Arial" w:ascii="Arial" w:hAnsi="Arial"/>
        </w:rPr>
        <w:t>ΣΤΑΥΡΟΣ ΣΟΥΜΑΚΗΣ: Κύριε Κεφαλογιάννη, απ’ ό,τι φαίνεται στο σχετικό, είναι αίτημα από την προηγούμενη Βουλή και δεν υπάρχει λόγος να μην τεθεί και αυτή σε ψηφοφορ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Σουμάκη, η συζήτηση έγινε εφ’ όλων των τροπολογιών. Ούτως ή άλλως για την τροπολογία με γενικό αριθμό 311 και ειδικό 2, έχουμε αίτηση για ονομαστική ψηφοφορία.</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Δεν κάνουμε ονομαστική ψηφοφορ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Κεφαλογιάννη, αποσύρετε την πρόταση της ονομαστικής ψηφοφορίας;</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Ας τη συζητήσουμε κάποια άλλη φορά. Η τροπολογία αυτή αφορά το συνεταιρισμό των Βουλευτών. Δεν τη συζητήσαμε την τροπολογία. Απλώς εξεφωνήθη, αλλά δεν συνεζητήθη. Από τη στιγμή που δεν συνεζητήθη, δεν μπορούμε εκ των υστέρων να προχωρήσουμε σε ψηφοφορία Θα τη συζητήσουμε την επόμενη φορά στο επόμενο νομοσχέδιο.</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Κύριε Κεφαλογιάννη, έχει εκφωνηθεί η τροπολογία, έχει κάνει αναφορά ο Υπουργός. Ήδη στα χέρια μου έχω την πρόταση ονομαστικής ψηφοφορίας. </w:t>
      </w:r>
    </w:p>
    <w:p>
      <w:pPr>
        <w:pStyle w:val="Style15"/>
        <w:rPr>
          <w:rFonts w:ascii="Arial" w:hAnsi="Arial" w:cs="Arial"/>
        </w:rPr>
      </w:pPr>
      <w:r>
        <w:rPr>
          <w:rFonts w:eastAsia="Arial" w:cs="Arial" w:ascii="Arial" w:hAnsi="Arial"/>
        </w:rPr>
        <w:t xml:space="preserve"> </w:t>
      </w:r>
      <w:r>
        <w:rPr>
          <w:rFonts w:cs="Arial" w:ascii="Arial" w:hAnsi="Arial"/>
        </w:rPr>
        <w:t xml:space="preserve">ΙΩΑΝΝΗΣ ΚΕΦΑΛΟΓΙΑΝΝΗΣ: Θα αποσύρουμε την πρόταση ονομαστικής ψηφοφορίας και να έρθει η τροπολογία σε ένα άλλο νομοσχέδιο. Τελειώσαμε εδώ για απόψε. </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Θα προχωρήσουμε στην ψήφιση των τροπολογιών πλην της 311, που θα διεξαχθεί ονομαστική ψηφοφορία. </w:t>
      </w:r>
    </w:p>
    <w:p>
      <w:pPr>
        <w:pStyle w:val="Style15"/>
        <w:rPr>
          <w:rFonts w:ascii="Arial" w:hAnsi="Arial" w:cs="Arial"/>
        </w:rPr>
      </w:pPr>
      <w:r>
        <w:rPr>
          <w:rFonts w:eastAsia="Arial" w:cs="Arial" w:ascii="Arial" w:hAnsi="Arial"/>
        </w:rPr>
        <w:t xml:space="preserve"> </w:t>
      </w:r>
      <w:r>
        <w:rPr>
          <w:rFonts w:cs="Arial" w:ascii="Arial" w:hAnsi="Arial"/>
        </w:rPr>
        <w:t xml:space="preserve">ΙΩΑΝΝΗΣ ΚΕΦΑΛΟΓΙΑΝΝΗΣ: Εμείς θα αποσύρουμε την πρόταση ονομαστικής ψηφοφορίας για την τροπολογία με γενικό αριθμό 311 και ειδικό 2. </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Αν επιμείνετε στην απόσυρση της πρότασης ονομαστικής ψηφοφορίας θα προχωρήσουμε στην ψήφιση και αυτής της τροπολογίας. Είναι σαφής ο Κανονισμός. </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Εμείς είπαμε ότι θα την αποσύρουμε την πρότασην τελειώσουμε τώρ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Δεν ειπώθηκε τέτοιο πράγμα.</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Η τροπολογία αυτή έχει μια προϊστορία. Αν θέλετε να μείνουμε να τη συζητήσουμε δεν έχω αντίρρηση. Αν θέλετε πάλι να προχωρήσουμε στην ονομαστική ψηφοφορία πάλι δεν έχω αντίρρηση. Ότι αποφασίσει το προεδρείο της Βουλής.</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Περατώθηκε η συζήτηση επί των τροπολογιών και εισερχόμαστε στην ψήφισή τους. </w:t>
      </w:r>
    </w:p>
    <w:p>
      <w:pPr>
        <w:pStyle w:val="Style15"/>
        <w:rPr>
          <w:rFonts w:ascii="Arial" w:hAnsi="Arial" w:cs="Arial"/>
        </w:rPr>
      </w:pPr>
      <w:r>
        <w:rPr>
          <w:rFonts w:eastAsia="Arial" w:cs="Arial" w:ascii="Arial" w:hAnsi="Arial"/>
        </w:rPr>
        <w:t xml:space="preserve"> </w:t>
      </w:r>
      <w:r>
        <w:rPr>
          <w:rFonts w:cs="Arial" w:ascii="Arial" w:hAnsi="Arial"/>
        </w:rPr>
        <w:t xml:space="preserve">Ερωτάται το Σώμα, γίνεται δεκτή η τροπολογία με γενικό αριθμό 315 και ειδικό 6;. </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Σ: Δεν πάμε με τη σειρά;</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Όχι. Πάμε με τη σειρά που έχουν κατατεθεί από τον Υπουργό.</w:t>
      </w:r>
    </w:p>
    <w:p>
      <w:pPr>
        <w:pStyle w:val="Style15"/>
        <w:rPr>
          <w:rFonts w:ascii="Arial" w:hAnsi="Arial" w:cs="Arial"/>
        </w:rPr>
      </w:pPr>
      <w:r>
        <w:rPr>
          <w:rFonts w:eastAsia="Arial" w:cs="Arial" w:ascii="Arial" w:hAnsi="Arial"/>
        </w:rPr>
        <w:t xml:space="preserve"> </w:t>
      </w:r>
      <w:r>
        <w:rPr>
          <w:rFonts w:cs="Arial" w:ascii="Arial" w:hAnsi="Arial"/>
        </w:rPr>
        <w:t xml:space="preserve">ΓΕΩΡΓΙΟΣ ΤΖΙΤΖΙΚΩΣΤΑΣ: Είναι η τροπολογία με γενικό αριθμό 311.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Δεν είναι η 311. Ήσασταν και εισηγητής κύριε Τζιτζικώστα και πρέπει να ξέρετε ότι ο Υπουργός έφερε τις τροπολογίες με τη σειρά που ήθελε να συζητηθούν.</w:t>
      </w:r>
    </w:p>
    <w:p>
      <w:pPr>
        <w:pStyle w:val="Style15"/>
        <w:rPr>
          <w:rFonts w:ascii="Arial" w:hAnsi="Arial" w:cs="Arial"/>
        </w:rPr>
      </w:pPr>
      <w:r>
        <w:rPr>
          <w:rFonts w:eastAsia="Arial" w:cs="Arial" w:ascii="Arial" w:hAnsi="Arial"/>
        </w:rPr>
        <w:t xml:space="preserve"> </w:t>
      </w:r>
      <w:r>
        <w:rPr>
          <w:rFonts w:cs="Arial" w:ascii="Arial" w:hAnsi="Arial"/>
        </w:rPr>
        <w:t xml:space="preserve">ΔΗΜΗΤΡΙΟΣ ΣΙΟΥΦΑΣ: Κύριε Πρόεδρε, αυτό θα συνέβαινε αν συνεζητούντο οι τροπολογίες μια προς μια. Από την ώρα που συζητούνται όλες μαζί, η ψήφισή τους γίνεται με βάση τον αριθμό καταθέσεως. </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Όχι, κύριε Σιούφα. </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ή η τροπολογία με γενικό αριθμό 315 και ειδικό 6;</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ή, δεκτή.</w:t>
      </w:r>
    </w:p>
    <w:p>
      <w:pPr>
        <w:pStyle w:val="Style15"/>
        <w:rPr>
          <w:rFonts w:ascii="Arial" w:hAnsi="Arial" w:cs="Arial"/>
        </w:rPr>
      </w:pPr>
      <w:r>
        <w:rPr>
          <w:rFonts w:eastAsia="Arial" w:cs="Arial" w:ascii="Arial" w:hAnsi="Arial"/>
        </w:rPr>
        <w:t xml:space="preserve"> </w:t>
      </w:r>
      <w:r>
        <w:rPr>
          <w:rFonts w:cs="Arial" w:ascii="Arial" w:hAnsi="Arial"/>
        </w:rPr>
        <w:t xml:space="preserve">ΓΕΩΡΓΙΟΣ ΤΖΙΤΖΙΚΩΣΤΑΣ: Κατά πλειοψηφία. </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Συνεπώς η τροπολογία με γενικό αριθμό 315 και ειδικό 6 έγινε δεκτή κατά πλειοψηφία. </w:t>
      </w:r>
    </w:p>
    <w:p>
      <w:pPr>
        <w:pStyle w:val="Style15"/>
        <w:rPr>
          <w:rFonts w:ascii="Arial" w:hAnsi="Arial" w:cs="Arial"/>
        </w:rPr>
      </w:pPr>
      <w:r>
        <w:rPr>
          <w:rFonts w:eastAsia="Arial" w:cs="Arial" w:ascii="Arial" w:hAnsi="Arial"/>
        </w:rPr>
        <w:t xml:space="preserve"> </w:t>
      </w:r>
      <w:r>
        <w:rPr>
          <w:rFonts w:cs="Arial" w:ascii="Arial" w:hAnsi="Arial"/>
        </w:rPr>
        <w:t xml:space="preserve">Ερωτάται το Σώμα, γίνεται δεκτή η τροπολογία με γενικό αριθμό 316 και ειδικό 7; </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ή, δεκτή.</w:t>
      </w:r>
    </w:p>
    <w:p>
      <w:pPr>
        <w:pStyle w:val="Style15"/>
        <w:rPr>
          <w:rFonts w:ascii="Arial" w:hAnsi="Arial" w:cs="Arial"/>
        </w:rPr>
      </w:pPr>
      <w:r>
        <w:rPr>
          <w:rFonts w:eastAsia="Arial" w:cs="Arial" w:ascii="Arial" w:hAnsi="Arial"/>
        </w:rPr>
        <w:t xml:space="preserve"> </w:t>
      </w:r>
      <w:r>
        <w:rPr>
          <w:rFonts w:cs="Arial" w:ascii="Arial" w:hAnsi="Arial"/>
        </w:rPr>
        <w:t xml:space="preserve">ΓΕΩΡΓΙΟΣ ΤΖΙΤΖΙΚΩΣΤΑΣ: Κατά πλειοψηφία.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υνεπώς η τροπολογία με γενικό αριθμό 316 και ειδικό 7 έγινε δεκτή κατά πλειοψηφία.</w:t>
      </w:r>
    </w:p>
    <w:p>
      <w:pPr>
        <w:pStyle w:val="Style15"/>
        <w:rPr>
          <w:rFonts w:ascii="Arial" w:hAnsi="Arial" w:cs="Arial"/>
        </w:rPr>
      </w:pPr>
      <w:r>
        <w:rPr>
          <w:rFonts w:cs="Arial" w:ascii="Arial" w:hAnsi="Arial"/>
        </w:rPr>
        <w:t xml:space="preserve">Ερωτάται το Σώμα, γίνεται δεκτή η τροπολογία με γενικό αριθμό 320 και ειδικό 11; </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ή, δεκτή.</w:t>
      </w:r>
    </w:p>
    <w:p>
      <w:pPr>
        <w:pStyle w:val="Style15"/>
        <w:rPr>
          <w:rFonts w:ascii="Arial" w:hAnsi="Arial" w:cs="Arial"/>
        </w:rPr>
      </w:pPr>
      <w:r>
        <w:rPr>
          <w:rFonts w:eastAsia="Arial" w:cs="Arial" w:ascii="Arial" w:hAnsi="Arial"/>
        </w:rPr>
        <w:t xml:space="preserve"> </w:t>
      </w:r>
      <w:r>
        <w:rPr>
          <w:rFonts w:cs="Arial" w:ascii="Arial" w:hAnsi="Arial"/>
        </w:rPr>
        <w:t>ΓΕΩΡΓΙΟΣ ΤΖΙΤΖΙΚΩΣΤΑΣ :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υνεπώς η τροπολογία με γενικό αριθμό 320 και ειδικό 11 έγινε δεκτή κατά πλειοψηφία.</w:t>
      </w:r>
    </w:p>
    <w:p>
      <w:pPr>
        <w:pStyle w:val="Style15"/>
        <w:rPr>
          <w:rFonts w:ascii="Arial" w:hAnsi="Arial" w:cs="Arial"/>
        </w:rPr>
      </w:pPr>
      <w:r>
        <w:rPr>
          <w:rFonts w:eastAsia="Arial" w:cs="Arial" w:ascii="Arial" w:hAnsi="Arial"/>
        </w:rPr>
        <w:t xml:space="preserve"> </w:t>
      </w:r>
      <w:r>
        <w:rPr>
          <w:rFonts w:cs="Arial" w:ascii="Arial" w:hAnsi="Arial"/>
        </w:rPr>
        <w:t xml:space="preserve">Επί της τροπολογίας με γενικό αριθμό 311 και ειδικό 2 έχει υποβληθεί πρόταση ονομαστικής ψηφοφορίας. </w:t>
      </w:r>
    </w:p>
    <w:p>
      <w:pPr>
        <w:pStyle w:val="Style15"/>
        <w:rPr>
          <w:rFonts w:ascii="Arial" w:hAnsi="Arial" w:cs="Arial"/>
        </w:rPr>
      </w:pPr>
      <w:r>
        <w:rPr>
          <w:rFonts w:eastAsia="Arial" w:cs="Arial" w:ascii="Arial" w:hAnsi="Arial"/>
        </w:rPr>
        <w:t xml:space="preserve"> </w:t>
      </w:r>
      <w:r>
        <w:rPr>
          <w:rFonts w:cs="Arial" w:ascii="Arial" w:hAnsi="Arial"/>
        </w:rPr>
        <w:t xml:space="preserve">Επί της τροπολογίας αυτής ζητείται να διεξαχθεί ονομαστική ψηφοφορία από τους Βουλευτές που υπογράφουν: </w:t>
      </w:r>
    </w:p>
    <w:p>
      <w:pPr>
        <w:pStyle w:val="Style15"/>
        <w:rPr>
          <w:rFonts w:ascii="Arial" w:hAnsi="Arial" w:cs="Arial"/>
        </w:rPr>
      </w:pPr>
      <w:r>
        <w:rPr>
          <w:rFonts w:eastAsia="Arial" w:cs="Arial" w:ascii="Arial" w:hAnsi="Arial"/>
        </w:rPr>
        <w:t xml:space="preserve"> </w:t>
      </w:r>
      <w:r>
        <w:rPr>
          <w:rFonts w:cs="Arial" w:ascii="Arial" w:hAnsi="Arial"/>
        </w:rPr>
        <w:t>(Αναγιγνώσκει τα ονόματα)</w:t>
      </w:r>
    </w:p>
    <w:p>
      <w:pPr>
        <w:pStyle w:val="Style15"/>
        <w:rPr>
          <w:rFonts w:ascii="Arial" w:hAnsi="Arial" w:cs="Arial"/>
        </w:rPr>
      </w:pPr>
      <w:r>
        <w:rPr>
          <w:rFonts w:eastAsia="Arial" w:cs="Arial" w:ascii="Arial" w:hAnsi="Arial"/>
        </w:rPr>
        <w:t xml:space="preserve"> </w:t>
      </w:r>
      <w:r>
        <w:rPr>
          <w:rFonts w:cs="Arial" w:ascii="Arial" w:hAnsi="Arial"/>
        </w:rPr>
        <w:t>Θεόδωρος Πασσαλίδης. Παρών</w:t>
      </w:r>
    </w:p>
    <w:p>
      <w:pPr>
        <w:pStyle w:val="Style15"/>
        <w:rPr>
          <w:rFonts w:ascii="Arial" w:hAnsi="Arial" w:cs="Arial"/>
        </w:rPr>
      </w:pPr>
      <w:r>
        <w:rPr>
          <w:rFonts w:eastAsia="Arial" w:cs="Arial" w:ascii="Arial" w:hAnsi="Arial"/>
        </w:rPr>
        <w:t xml:space="preserve"> </w:t>
      </w:r>
      <w:r>
        <w:rPr>
          <w:rFonts w:cs="Arial" w:ascii="Arial" w:hAnsi="Arial"/>
        </w:rPr>
        <w:t>Νικόλαος Παπαφιλίππου . Παρών</w:t>
      </w:r>
    </w:p>
    <w:p>
      <w:pPr>
        <w:pStyle w:val="Style15"/>
        <w:rPr>
          <w:rFonts w:ascii="Arial" w:hAnsi="Arial" w:cs="Arial"/>
        </w:rPr>
      </w:pPr>
      <w:r>
        <w:rPr>
          <w:rFonts w:eastAsia="Arial" w:cs="Arial" w:ascii="Arial" w:hAnsi="Arial"/>
        </w:rPr>
        <w:t xml:space="preserve"> </w:t>
      </w:r>
      <w:r>
        <w:rPr>
          <w:rFonts w:cs="Arial" w:ascii="Arial" w:hAnsi="Arial"/>
        </w:rPr>
        <w:t>Δημήτριος Σιούφας. Παρών</w:t>
      </w:r>
    </w:p>
    <w:p>
      <w:pPr>
        <w:pStyle w:val="Style15"/>
        <w:rPr>
          <w:rFonts w:ascii="Arial" w:hAnsi="Arial" w:cs="Arial"/>
        </w:rPr>
      </w:pPr>
      <w:r>
        <w:rPr>
          <w:rFonts w:eastAsia="Arial" w:cs="Arial" w:ascii="Arial" w:hAnsi="Arial"/>
        </w:rPr>
        <w:t xml:space="preserve"> </w:t>
      </w:r>
      <w:r>
        <w:rPr>
          <w:rFonts w:cs="Arial" w:ascii="Arial" w:hAnsi="Arial"/>
        </w:rPr>
        <w:t>Νικόλαος Κατσαρός. Παρών.</w:t>
      </w:r>
    </w:p>
    <w:p>
      <w:pPr>
        <w:pStyle w:val="Style15"/>
        <w:rPr>
          <w:rFonts w:ascii="Arial" w:hAnsi="Arial" w:cs="Arial"/>
        </w:rPr>
      </w:pPr>
      <w:r>
        <w:rPr>
          <w:rFonts w:eastAsia="Arial" w:cs="Arial" w:ascii="Arial" w:hAnsi="Arial"/>
        </w:rPr>
        <w:t xml:space="preserve"> </w:t>
      </w:r>
      <w:r>
        <w:rPr>
          <w:rFonts w:cs="Arial" w:ascii="Arial" w:hAnsi="Arial"/>
        </w:rPr>
        <w:t>Λεωνίδας Λυμπερακίδης. Παρών.</w:t>
      </w:r>
    </w:p>
    <w:p>
      <w:pPr>
        <w:pStyle w:val="Style15"/>
        <w:rPr>
          <w:rFonts w:ascii="Arial" w:hAnsi="Arial" w:cs="Arial"/>
        </w:rPr>
      </w:pPr>
      <w:r>
        <w:rPr>
          <w:rFonts w:eastAsia="Arial" w:cs="Arial" w:ascii="Arial" w:hAnsi="Arial"/>
        </w:rPr>
        <w:t xml:space="preserve"> </w:t>
      </w:r>
      <w:r>
        <w:rPr>
          <w:rFonts w:cs="Arial" w:ascii="Arial" w:hAnsi="Arial"/>
        </w:rPr>
        <w:t>Γεώργιος Τζιτζικώστας . Παρών.</w:t>
      </w:r>
    </w:p>
    <w:p>
      <w:pPr>
        <w:pStyle w:val="Style15"/>
        <w:rPr>
          <w:rFonts w:ascii="Arial" w:hAnsi="Arial" w:cs="Arial"/>
        </w:rPr>
      </w:pPr>
      <w:r>
        <w:rPr>
          <w:rFonts w:eastAsia="Arial" w:cs="Arial" w:ascii="Arial" w:hAnsi="Arial"/>
        </w:rPr>
        <w:t xml:space="preserve"> </w:t>
      </w:r>
      <w:r>
        <w:rPr>
          <w:rFonts w:cs="Arial" w:ascii="Arial" w:hAnsi="Arial"/>
        </w:rPr>
        <w:t>Κωνσταντίνος Πυλαρινός. Παρών.</w:t>
      </w:r>
    </w:p>
    <w:p>
      <w:pPr>
        <w:pStyle w:val="Style15"/>
        <w:rPr>
          <w:rFonts w:ascii="Arial" w:hAnsi="Arial" w:cs="Arial"/>
        </w:rPr>
      </w:pPr>
      <w:r>
        <w:rPr>
          <w:rFonts w:eastAsia="Arial" w:cs="Arial" w:ascii="Arial" w:hAnsi="Arial"/>
        </w:rPr>
        <w:t xml:space="preserve"> </w:t>
      </w:r>
      <w:r>
        <w:rPr>
          <w:rFonts w:cs="Arial" w:ascii="Arial" w:hAnsi="Arial"/>
        </w:rPr>
        <w:t xml:space="preserve">Ιωάννης Κεφαλογιάννης. Παρών. </w:t>
      </w:r>
    </w:p>
    <w:p>
      <w:pPr>
        <w:pStyle w:val="Style15"/>
        <w:rPr>
          <w:rFonts w:ascii="Arial" w:hAnsi="Arial" w:cs="Arial"/>
        </w:rPr>
      </w:pPr>
      <w:r>
        <w:rPr>
          <w:rFonts w:eastAsia="Arial" w:cs="Arial" w:ascii="Arial" w:hAnsi="Arial"/>
        </w:rPr>
        <w:t xml:space="preserve"> </w:t>
      </w:r>
      <w:r>
        <w:rPr>
          <w:rFonts w:cs="Arial" w:ascii="Arial" w:hAnsi="Arial"/>
        </w:rPr>
        <w:t>Αναστάσιος Παπαληγούρας . Παρών.</w:t>
      </w:r>
    </w:p>
    <w:p>
      <w:pPr>
        <w:pStyle w:val="Style15"/>
        <w:rPr>
          <w:rFonts w:ascii="Arial" w:hAnsi="Arial" w:cs="Arial"/>
        </w:rPr>
      </w:pPr>
      <w:r>
        <w:rPr>
          <w:rFonts w:eastAsia="Arial" w:cs="Arial" w:ascii="Arial" w:hAnsi="Arial"/>
        </w:rPr>
        <w:t xml:space="preserve"> </w:t>
      </w:r>
      <w:r>
        <w:rPr>
          <w:rFonts w:cs="Arial" w:ascii="Arial" w:hAnsi="Arial"/>
        </w:rPr>
        <w:t xml:space="preserve">Γεώργιος Σούρλας. Παρών. </w:t>
      </w:r>
    </w:p>
    <w:p>
      <w:pPr>
        <w:pStyle w:val="Style15"/>
        <w:rPr>
          <w:rFonts w:ascii="Arial" w:hAnsi="Arial" w:cs="Arial"/>
        </w:rPr>
      </w:pPr>
      <w:r>
        <w:rPr>
          <w:rFonts w:eastAsia="Arial" w:cs="Arial" w:ascii="Arial" w:hAnsi="Arial"/>
        </w:rPr>
        <w:t xml:space="preserve"> </w:t>
      </w:r>
      <w:r>
        <w:rPr>
          <w:rFonts w:cs="Arial" w:ascii="Arial" w:hAnsi="Arial"/>
        </w:rPr>
        <w:t>Αθανάσιος Βαρίνος . Παρών.</w:t>
      </w:r>
    </w:p>
    <w:p>
      <w:pPr>
        <w:pStyle w:val="Style15"/>
        <w:rPr>
          <w:rFonts w:ascii="Arial" w:hAnsi="Arial" w:cs="Arial"/>
        </w:rPr>
      </w:pPr>
      <w:r>
        <w:rPr>
          <w:rFonts w:eastAsia="Arial" w:cs="Arial" w:ascii="Arial" w:hAnsi="Arial"/>
        </w:rPr>
        <w:t xml:space="preserve"> </w:t>
      </w:r>
      <w:r>
        <w:rPr>
          <w:rFonts w:cs="Arial" w:ascii="Arial" w:hAnsi="Arial"/>
        </w:rPr>
        <w:t xml:space="preserve">Αθανάσιος Κονταξής. Παρών. </w:t>
      </w:r>
    </w:p>
    <w:p>
      <w:pPr>
        <w:pStyle w:val="Style15"/>
        <w:rPr>
          <w:rFonts w:ascii="Arial" w:hAnsi="Arial" w:cs="Arial"/>
        </w:rPr>
      </w:pPr>
      <w:r>
        <w:rPr>
          <w:rFonts w:eastAsia="Arial" w:cs="Arial" w:ascii="Arial" w:hAnsi="Arial"/>
        </w:rPr>
        <w:t xml:space="preserve"> </w:t>
      </w:r>
      <w:r>
        <w:rPr>
          <w:rFonts w:cs="Arial" w:ascii="Arial" w:hAnsi="Arial"/>
        </w:rPr>
        <w:t>Σωτήρης Κούβελας . Απών.</w:t>
      </w:r>
    </w:p>
    <w:p>
      <w:pPr>
        <w:pStyle w:val="Style15"/>
        <w:rPr>
          <w:rFonts w:ascii="Arial" w:hAnsi="Arial" w:cs="Arial"/>
        </w:rPr>
      </w:pPr>
      <w:r>
        <w:rPr>
          <w:rFonts w:eastAsia="Arial" w:cs="Arial" w:ascii="Arial" w:hAnsi="Arial"/>
        </w:rPr>
        <w:t xml:space="preserve"> </w:t>
      </w:r>
      <w:r>
        <w:rPr>
          <w:rFonts w:cs="Arial" w:ascii="Arial" w:hAnsi="Arial"/>
        </w:rPr>
        <w:t>Γεώργιος Καλαντζής. Παρών.</w:t>
      </w:r>
    </w:p>
    <w:p>
      <w:pPr>
        <w:pStyle w:val="Style15"/>
        <w:rPr>
          <w:rFonts w:ascii="Arial" w:hAnsi="Arial" w:cs="Arial"/>
        </w:rPr>
      </w:pPr>
      <w:r>
        <w:rPr>
          <w:rFonts w:eastAsia="Arial" w:cs="Arial" w:ascii="Arial" w:hAnsi="Arial"/>
        </w:rPr>
        <w:t xml:space="preserve"> </w:t>
      </w:r>
      <w:r>
        <w:rPr>
          <w:rFonts w:cs="Arial" w:ascii="Arial" w:hAnsi="Arial"/>
        </w:rPr>
        <w:t>Κωνσταντίνος Σημαιοφορίδης. Παρών.</w:t>
      </w:r>
    </w:p>
    <w:p>
      <w:pPr>
        <w:pStyle w:val="Style15"/>
        <w:rPr>
          <w:rFonts w:ascii="Arial" w:hAnsi="Arial" w:cs="Arial"/>
        </w:rPr>
      </w:pPr>
      <w:r>
        <w:rPr>
          <w:rFonts w:eastAsia="Arial" w:cs="Arial" w:ascii="Arial" w:hAnsi="Arial"/>
        </w:rPr>
        <w:t xml:space="preserve"> </w:t>
      </w:r>
      <w:r>
        <w:rPr>
          <w:rFonts w:cs="Arial" w:ascii="Arial" w:hAnsi="Arial"/>
        </w:rPr>
        <w:t>Αθανάσιος Δαβάκης . Παρών.</w:t>
      </w:r>
    </w:p>
    <w:p>
      <w:pPr>
        <w:pStyle w:val="Style15"/>
        <w:rPr>
          <w:rFonts w:ascii="Arial" w:hAnsi="Arial" w:cs="Arial"/>
        </w:rPr>
      </w:pPr>
      <w:r>
        <w:rPr>
          <w:rFonts w:eastAsia="Arial" w:cs="Arial" w:ascii="Arial" w:hAnsi="Arial"/>
        </w:rPr>
        <w:t xml:space="preserve"> </w:t>
      </w:r>
      <w:r>
        <w:rPr>
          <w:rFonts w:cs="Arial" w:ascii="Arial" w:hAnsi="Arial"/>
        </w:rPr>
        <w:t>Κύριοι συνάδελφοι, υπάρχει ο απαιτούμενος αριθμός των 15 συναδέλφων.</w:t>
      </w:r>
    </w:p>
    <w:p>
      <w:pPr>
        <w:pStyle w:val="Style15"/>
        <w:rPr>
          <w:rFonts w:ascii="Arial" w:hAnsi="Arial" w:cs="Arial"/>
        </w:rPr>
      </w:pPr>
      <w:r>
        <w:rPr>
          <w:rFonts w:eastAsia="Arial" w:cs="Arial" w:ascii="Arial" w:hAnsi="Arial"/>
        </w:rPr>
        <w:t xml:space="preserve"> </w:t>
      </w:r>
      <w:r>
        <w:rPr>
          <w:rFonts w:cs="Arial" w:ascii="Arial" w:hAnsi="Arial"/>
        </w:rPr>
        <w:t xml:space="preserve">Διακόπτουμε για δέκα λεπτά. </w:t>
      </w:r>
    </w:p>
    <w:p>
      <w:pPr>
        <w:pStyle w:val="Style15"/>
        <w:rPr>
          <w:rFonts w:ascii="Arial" w:hAnsi="Arial" w:cs="Arial"/>
        </w:rPr>
      </w:pPr>
      <w:r>
        <w:rPr>
          <w:rFonts w:eastAsia="Arial" w:cs="Arial" w:ascii="Arial" w:hAnsi="Arial"/>
        </w:rPr>
        <w:t xml:space="preserve"> </w:t>
      </w:r>
      <w:r>
        <w:rPr>
          <w:rFonts w:cs="Arial" w:ascii="Arial" w:hAnsi="Arial"/>
        </w:rPr>
        <w:t>(ΔΙΑΚΟΠΗ)</w:t>
      </w:r>
    </w:p>
    <w:p>
      <w:pPr>
        <w:pStyle w:val="Style15"/>
        <w:rPr>
          <w:rFonts w:ascii="Arial" w:hAnsi="Arial" w:cs="Arial"/>
        </w:rPr>
      </w:pPr>
      <w:r>
        <w:rPr>
          <w:rFonts w:eastAsia="Arial" w:cs="Arial" w:ascii="Arial" w:hAnsi="Arial"/>
        </w:rPr>
        <w:t xml:space="preserve"> </w:t>
      </w:r>
      <w:r>
        <w:rPr>
          <w:rFonts w:cs="Arial" w:ascii="Arial" w:hAnsi="Arial"/>
        </w:rPr>
        <w:t>(ΜΕΤΑ ΤΗ ΔΙΑΚΟΠ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Επαναλαμβάνεται η διακοπείσα Συνεδρίαση.</w:t>
      </w:r>
    </w:p>
    <w:p>
      <w:pPr>
        <w:pStyle w:val="Style15"/>
        <w:rPr>
          <w:rFonts w:ascii="Arial" w:hAnsi="Arial" w:cs="Arial"/>
        </w:rPr>
      </w:pPr>
      <w:r>
        <w:rPr>
          <w:rFonts w:eastAsia="Arial" w:cs="Arial" w:ascii="Arial" w:hAnsi="Arial"/>
        </w:rPr>
        <w:t xml:space="preserve"> </w:t>
      </w:r>
      <w:r>
        <w:rPr>
          <w:rFonts w:cs="Arial" w:ascii="Arial" w:hAnsi="Arial"/>
        </w:rPr>
        <w:t>Κύριοι συνάδελφοι, το Προεδρείο, εκτιμώντας τις ανάγκες του νομοθετικού έργου, λύει τη συνεδρίαση για σήμερα Πέμπτη 3 Μαρτίου 1994 και ώρα 10.00’ , με αντικείμενο εργασιών του Σώματος αναφορές και ερωτήσεις, αρμοδιότητος Υπουργείου Αιγαίου και στη συνέχεια νομοθετική εργασία, ψήφιση των υπολειπομένων τροπολογιών και του ακροτελεύτιου άρθρου του συζητουμένου νομοσχεδίου και στη συνέχεια θα συζητηθεί το νομοσχέδιο του Υπουργείου Εξωτερικών "Σύσταση διπλωματικών αρχών και άλλες διατάξεις".</w:t>
      </w:r>
    </w:p>
    <w:p>
      <w:pPr>
        <w:pStyle w:val="Style15"/>
        <w:rPr>
          <w:rFonts w:ascii="Arial" w:hAnsi="Arial" w:cs="Arial"/>
        </w:rPr>
      </w:pPr>
      <w:r>
        <w:rPr>
          <w:rFonts w:eastAsia="Arial" w:cs="Arial" w:ascii="Arial" w:hAnsi="Arial"/>
        </w:rPr>
        <w:t xml:space="preserve"> </w:t>
      </w:r>
      <w:r>
        <w:rPr>
          <w:rFonts w:cs="Arial" w:ascii="Arial" w:hAnsi="Arial"/>
        </w:rPr>
        <w:t>Ώρα λήξεως συνεδριάσεως 01.05’ .</w:t>
      </w:r>
    </w:p>
    <w:p>
      <w:pPr>
        <w:pStyle w:val="Style15"/>
        <w:rPr>
          <w:rFonts w:ascii="Arial" w:hAnsi="Arial" w:cs="Arial"/>
        </w:rPr>
      </w:pPr>
      <w:r>
        <w:rPr>
          <w:rFonts w:eastAsia="Arial" w:cs="Arial" w:ascii="Arial" w:hAnsi="Arial"/>
        </w:rPr>
        <w:t xml:space="preserve"> </w:t>
      </w:r>
      <w:r>
        <w:rPr>
          <w:rFonts w:cs="Arial" w:ascii="Arial" w:hAnsi="Arial"/>
        </w:rPr>
        <w:t xml:space="preserve">Ο ΠΡΟΕΔΡΟΣ ΟΙ ΓΡΑΜΜΑΤΕΙ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16:00Z</dcterms:created>
  <dc:creator>poly</dc:creator>
  <dc:description/>
  <cp:keywords/>
  <dc:language>en-US</dc:language>
  <cp:lastModifiedBy>poly</cp:lastModifiedBy>
  <dcterms:modified xsi:type="dcterms:W3CDTF">2009-07-20T14:16:00Z</dcterms:modified>
  <cp:revision>2</cp:revision>
  <dc:subject/>
  <dc:title>Π Ρ Α Κ Τ Ι Κ Α Β Ο Υ Λ Η Σ</dc:title>
</cp:coreProperties>
</file>