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Γ΄</w:t>
      </w:r>
    </w:p>
    <w:p>
      <w:pPr>
        <w:pStyle w:val="Style15"/>
        <w:jc w:val="center"/>
        <w:rPr>
          <w:rFonts w:ascii="Arial" w:hAnsi="Arial" w:cs="Arial"/>
          <w:sz w:val="24"/>
          <w:szCs w:val="24"/>
        </w:rPr>
      </w:pPr>
      <w:r>
        <w:rPr>
          <w:rFonts w:cs="Arial" w:ascii="Arial" w:hAnsi="Arial"/>
          <w:sz w:val="24"/>
          <w:szCs w:val="24"/>
        </w:rPr>
        <w:t>Τετάρτη 2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 Φεβρουαρίου 1994, ημέρα Τετάρτη και ώρα 18.2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 Φεβρουαρίου 1994 εξουσιοδότηση του Σώματος, επικυρώθηκαν με ευθύνη του Προεδρείου τα Πρακτικά της ΝΒ΄ συνεδριάσεώς του, της 1ης Φεβρουαρίου 1994 σε ό,τι αφορά την ψήφιση στο σύνολο της προτάσεως του Προέδρου της Βουλής για την προσθήκη παραγράφου στο άρθρο 156 του Κανονισμού της Βουλής (Μέρος Α’ Κοινοβουλευ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Παντελής Τσερτικίδης Βουλευτής Πιερ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Παντελή Τσερτικί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Ιωαννίνων κ. ΑΝΤΩΝΙΟΣ ΦΟΥΣΑΣ κατέθεσε αναφορά με την οποία ο Σύνδεσμος Εργοληπτών Δημοσίων Έργων Ιωαννίνων ζητεί πληρωμή εκτελεσμένω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Ιωαννίνων κ. ΑΝΤΩΝΙΟΣ ΦΟΥΣΑΣ κατέθεσε αναφορά με την οποία η Κοινότητα Κουτσελίου Ιωαννίνων ζητεί εκτέλεση διαφόρων απαραίτητων έργων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Δ’ Αντιπρόεδρος της Βουλής και Βουλευτής Λάρισας κ. ΝΙΚΟΛΑΟΣ ΚΑΤΣΑΡΟΣ κατέθεσε αναφορά με την οποία η Κοινότητα Γόννων ζητεί αντικατάσταση δικτύου ύδρευσης και κατασκευή δρόμω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Άρτας κ. ΘΕΟΔΩΡΟΣ ΚΟΛΙΟΠΑΝΟΣ κατέθεσε αναφορά με την οποία ο Πρόεδρος της Κοινότητας Κορωνησίας ζητεί την απόδοση εσόδων από την εκμετάλλευση του ιχθυοτροφείου Λουγάρ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οζάνης κ. ΘΕΟΔΩΡΟΣ ΚΟΚΕΛΙΔΗΣ κατέθεσε αναφορά με την οποία ο Πρόεδρος της Κοινότητας Αγίας Παρασκευής Κοζάνης ζητεί χρηματοδότηση για την υλοποίηση έργων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έσβου κ. ΝΙΚΟΛΑΟΣ ΣΗΦΟΥΝΑΚΗΣ κατέθεσε αναφορά με την οποία ο Πρόεδρος του Παραρτήματος ΠΙΚΠΑ Μυτιλήνης ζητεί την πλήρωση των κενών θέσεων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Ρεθύμνου κ. ΕΜΜΑΝΟΥΗΛ ΛΟΥΚΑΚΗΣ κατέθεσε αναφορά με την οποία το Τεχνικό Επιμελητήριο Ελλάδας (Τμήμα Δυτ. Κρήτης) ζητεί ως έδρα της Εφορείας Βυζαντινών Αρχαιοτήτων το Ρέθυμνο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ΝΙΚΟΛΑΟΣ ΠΑΠΑΝΔΡΕΟΥ κατέθεσε αναφορά με την οποία ο Σύλλογος Επαγγελματιών Αλιέων Παράκτιας Αλιείας και ο Συνεταιρισμός Μέσης Αλιείας Αποστόλων Πετριών Εύβοιας ζητούν την κατασκευή έργων στο λιμάνι Αγίων Αποστόλων Εύβοιας για τη διευκόλυνση του ελλιμενισμού των αλιευτικώ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ΝΙΚΟΛΑΟΣ ΠΑΠΑΝΔΡΕΟΥ κατέθεσε αναφορά με την οποία ο Σύνδεσμος Διαιτητών Ποδοσφαίρου Εύβοιας ζητεί την άμεση κατασκευή έργων στις εγκαταστάσεις του Εθνικού Σταδίου Χαλκίδα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αβάλας κ. ΓΕΩΡΓΙΟΣ ΚΑΛΑΝΤΖΗΣ κατέθεσε αναφορά με την οποία η Ένωση Αγροτικών Συνεταιρισμών Παγγαίου διαμαρτύρεται για την κατανομή ποσοστώσεων στους καπνοπαραγωγού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Καβάλας κ. ΓΕΩΡΓΙΟΣ ΚΑΛΑΝΤΖΗΣ κατέθεσε αναφορά με την οποία το Θεραπευτήριο Χρονίων Παθήσεων Νομού Καβάλας ζητεί ένταξη στο εθνικό πρόγραμμα του Υπουργείου Υγείας του έργου αποπεράτωσης του θεραπ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Πειραιά κ. ΑΝΑΣΤΑΣΙΟΣ ΝΕΡΑΤΖΗΣ κατέθεσε αναφορά με την οποία ο Σύλλογος Υπαλλήλων Περιφερειακού Γενικού Νοσοκομείου Νίκαιας Πειραιά ζητεί υλοποίηση του ρυθμιστικού σχεδίου ανάπτυξης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Πειραιά κ. ΑΝΑΣΤΑΣΙΟΣ ΝΕΡΑΤΖΗΣ κατέθεσε αναφορά με την οποία ο Δήμαρχος Περάματος Πειραιά διαμαρτύρεται για την κυκλοφοριακή ενόχληση από τη διέλευση των ο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ιτωλ/νίας κ. ΑΘΑΝΑΣΙΟΣ ΔΗΜΗΤΡΑΚΟΠΟΥΛΟΣ κατέθεσε αναφορά με την οποία οι κάτοικοι αγρότες Νεοχωρίου Αιτωλ/νίας ζητούν την κατασκευή αρδευτικών δικτύων στην 8η ζώνη Κατοχής Νεοχωρίου.</w:t>
      </w:r>
    </w:p>
    <w:p>
      <w:pPr>
        <w:pStyle w:val="Style15"/>
        <w:rPr/>
      </w:pPr>
      <w:r>
        <w:rPr>
          <w:rFonts w:eastAsia="Arial" w:cs="Arial" w:ascii="Arial" w:hAnsi="Arial"/>
          <w:sz w:val="24"/>
          <w:szCs w:val="24"/>
        </w:rPr>
        <w:t xml:space="preserve"> </w:t>
      </w:r>
      <w:r>
        <w:rPr>
          <w:rFonts w:cs="Arial" w:ascii="Arial" w:hAnsi="Arial"/>
          <w:sz w:val="24"/>
          <w:szCs w:val="24"/>
        </w:rPr>
        <w:t>15. Ο Βουλευτής Αιτωλ/νίας κ. ΑΘΑΝΑΣΙΟΣ ΔΗΜΗΤΡΑΚΟΠΟΥΛΟΣ κατέθεσε αναφορά με την οποία οι κτηνοτρόφοι γεωργοκαλλιεργητές των Κοινοτήτων Αιτωλ/νίας ζητούν το διακανονισμό εξόφλησης των χρ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Εύβοιας κ. ΒΑΣΙΛΕΙΟΣ ΚΕΔΙΚΟΓΛΟΥ κατέθεσε αναφορά με την οποία ο κ. Νικόλαος Μπέλλος ζητεί την αύξηση του ασφαλιστικού μισθού του ΤΕΑΠ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ΒΑΣΙΛΕΙΟΣ ΚΕΔΙΚΟΓΛΟΥ κατέθεσε αναφορά με την οποία ο Σύλλογος Επαγγελματιών Αλιέων Παράκτιας Αλιείας και ο Συνεταιρισμός Μέσης Αλιείας Αποστόλων Πετριών Εύβοιας ζητούν την κατασκευή έργων στο λιμάνι Αγίων Αποστόλων Εύβοιας για τη διευκόλυνση του ελλιμενισμού των αλιευτικώ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ΕΛΕΥΘΕΡΙΟΣ ΠΑΠΑΓΕΩΡΓΟΠΟΥΛΟΣ κατέθεσε αναφορά με την οποία ο Σύνδεσμος Διαιτητών Ποδοσφαίρου Εύβοιας ζητεί την άμεση κατασκευή έργων στις εγκαταστάσεις του Εθνικού Σταδίου Χαλκίδα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Εύβοιας κ. ΟΡΕΣΤΗΣ ΠΑΠΑΣΤΡΑΤΗΣ κατέθεσε αναφορά με την οποία ο Σύλλογος Επαγγελματιών Αλιέων Παράκτιας Αλιείας και ο Συνεταιρισμός Μέσης Αλιείας Αποστόλων Πετριών Εύβοιας ζητούν την κατασκευή έργων στο λιμάνι Αγίων Αποστόλων Εύβοιας για τη διευκόλυνση του ελλιμενισμού των αλιευτικώ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Εύβοιας κ. ΟΡΕΣΤΗΣ ΠΑΠΑΣΤΡΑΤΗΣ κατέθεσε αναφορά με την οποία ο Σύνδεσμος Διαιτητών Ποδοσφαίρου Εύβοιας ζητεί την άμεση κατασκευή έργων στις εγκαταστάσεις του Εθνικού Σταδίου Χαλκίδα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Άρτας κ. ΑΘΑΝΑΣΙΟΣ ΚΟΝΤΑΞΗΣ κατέθεσε αναφορά με την οποία ο Σύνδεσμος Συρρακιωτών Αθήνας ζητεί πίστωση για την διοργάνωση εκδηλώσεων προς τιμή του ποιητή Κώστα Κρυστ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Άρτας κ. ΑΘΑΝΑΣΙΟΣ ΚΟΝΤΑΞΗΣ κατέθεσε αναφορά με την οποία ο Σύλλογος Μηλεωτών Καταρράκτη Άρτας ζητεί οικονομική ενίσχυση για την αποπεράτωση οικήματος που θα χρησιμεύσει για ιατρείο-βιβλιοθήκη στην Κοινότητα Καταρρά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Άρτας κ. ΑΘΑΝΑΣΙΟΣ ΚΟΝΤΑΞΗΣ κατέθεσε αναφορά με την οποία η Ομοσπονδία Αγροτικών Συλλόγων Νομού Άρτας ζητεί επίλυση προβλημάτων της βρώσιμης ελιάς και των εσπεριδοειδών σοδειάς 1993-1994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Άρτας κ. ΑΘΑΝΑΣΙΟΣ ΚΟΝΤΑΞΗΣ κατέθεσε αναφορά με την οποία ο Ηπειρωτικός Σύλλογος Κέρκυρας ζητεί οικονομική ενίσχυση για την ανέγερση του Σπιτιού του Ηπειρώτη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Άρτας κ. ΑΘΑΝΑΣΙΟΣ ΚΟΝΤΑΞΗΣ κατέθεσε αναφορά με την οποία η Κοινότητα Κορωνησίας Άρτας ζητεί να της αποδίδονται έσοδα από τη λειτουργία ιχθυοτροφεί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Άρτας κ. ΑΘΑΝΑΣΙΟΣ ΚΟΝΤΑΞΗΣ κατέθεσε αναφορά με την οποία το Επιμελητήριο Άρτας υποβάλλει τις προτάσεις του για την προστασία και ανάπτυξη του Αμβρακικού Κόλπου και της ευρύτερ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Άρτας κ. ΑΘΑΝΑΣΙΟΣ ΚΟΝΤΑΞΗΣ κατέθεσε αναφορά με την οποία το Εργατοϋπαλληλικό Κέντρο Άρτας ζητεί λήψη μέτρων κατά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έρκυρας κ. ΓΕΩΡΓΙΟΣ ΔΡΥΣ κατέθεσε αναφορά με την οποία ο Πρόεδρος της Κοινότητας Περιβολίου Κέρκυρας ζητεί την επίλυση της καθημερινής μετάβασης των μαθητών της κοινότητάς του στο γυμνάσιο Λευκίμμ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έρκυρας κ. ΓΕΩΡΓΙΟΣ ΔΡΥΣ κατέθεσε αναφορά με την οποία η Ένωση Ξενοδοχείων Κέρκυρας ζητεί τη σύνταξη ενιαίας χωροταξικής μελέτης με χρήσεις γης για όλη την περιοχή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Κέρκυρας κ. ΓΕΩΡΓΙΟΣ ΔΡΥΣ κατέθεσε αναφορά με την οποία το Παράρτημα Κέρκυρας της Πανελλήνιας Ένωσης Αγωνιστών Εθνικής Αντίστασης ζητεί την υλοποίηση αιτ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έρκυρας κ. ΓΕΩΡΓΙΟΣ ΔΡΥΣ κατέθεσε αναφορά με την οποία ο Πρόεδρος της Κοινότητας Χλοματιανών Κέρκυρας ζητεί να παραχωρηθεί στην κοινότητά του οικόπεδο ιδιοκτησίας του Εθνικού Οργανισμού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ΔΗΜΗΤΡΙΟΣ ΣΑΡΡΗΣ κατέθεσε αναφορά με την οποία ο Νομάρχης Ηρακλείου ζητεί να χαρακτηριστεί το οδικό δίκτυο Ηρακλείου - Βιάννου - Ιεράπετρας - Σητείας ως Εθ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Ηρακλείου κ. ΔΗΜΗΤΡΙΟΣ ΣΑΡΡΗΣ κατέθεσε αναφορά με την οποία το Περιφερειακό Παράρτημα Κρήτης του Γεωτεχνικού Επιμελητηρίου Ελλάδας ζητεί τη λήψη μέτρων για τη βελτίωση της θέσεως του ελαιολάδου ως βασικού πλουτοπαραγωγικού πόρ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Ηρακλείου κ. ΔΗΜΗΤΡΙΟΣ ΣΑΡΡΗΣ κατέθεσε αναφορά με την οποία ο Πρόεδρος του Περιφερειακού Πανεπιστημιακού Γενικού Νοσοκομείου Ηρακλείου υποβάλλει προτάσεις για τη συνολική ανάπτυξη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Ηρακλείου κ. ΔΗΜΗΤΡΙΟΣ ΣΑΡΡΗΣ κατέθεσε αναφορά με την οποία η Επιτροπή Πληγεισών Επιχειρήσεων περιοχής Γιόφυρο - Ηρακλείου Κρήτης ζητεί χρηματική αποκατάσταση από το κράτος για την πλήρη επαναλειτουργία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Ηρακλείου κ. ΔΗΜΗΤΡΙΟΣ ΣΑΡΡΗΣ κατέθεσε δημοσίευμα εφημερίδας το οποίο αναφέρεται στην ανάγκη μεταφοράς του Απολλώνιου Νοσοκομείου στο ΠΕΠΑΓΝΗ ώσπου να ολοκληρωθεί η επέκταση του Βενιζελεί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Ηρακλείου κ. ΔΗΜΗΤΡΙΟΣ ΣΑΡΡΗΣ κατέθεσε αναφορά με την οποία ο Πρόεδρος της Κοινότητας Βαγιονιάς Ηρακλείου ζητεί την ίδρυση και λειτουργία αγροτικού ιατρεί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Ηρακλείου κ. ΔΗΜΗΤΡΙΟΣ ΣΑΡΡΗΣ κατέθεσε αναφορές με τις οποίες ο Πρόεδρος της Κοινότητας Αρχαγγέλου Πεδιάδος Ηρακλείου ζητεί έκτακτη οικονομική ενίσχυση για την κάλυψη λειτουργικών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Λάρισας κ. ΑΝΤΩΝΗΣ ΣΚΥΛΛΑΚΟΣ κατέθεσε αναφορά με την οποία ο Χοιροτροφικός Συνεταιρισμός Νομού Λάρισας ζητεί την άμεση λήψη μέτρων για την διάθεση της παραγωγής χοιρ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Λάρισας κ. ΑΝΤΩΝΗΣ ΣΚΥΛΛΑΚΟΣ κατέθεσε αναφορά με την οποία ο κ. Π. Παπαγεωργίου ζητεί την επίλυση συνταξιοδοτικού προβλήματό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χαίας κ. ΔΗΜΗΤΡΙΟΣ ΚΑΤΣΙΚΟΠΟΥΛΟΣ κατέθεσε αναφορά με την οποία ο Σύλλογος Πατρέων Πρωτευούσης ο Πρωτόκλητος Ανδρέας ζητεί την έκδοση γραμματοσήμου προς τιμή του Παναγιώτη Κανελλόπουλου.</w:t>
      </w:r>
    </w:p>
    <w:p>
      <w:pPr>
        <w:pStyle w:val="Style15"/>
        <w:rPr>
          <w:rFonts w:ascii="Arial" w:hAnsi="Arial" w:cs="Arial"/>
          <w:sz w:val="24"/>
          <w:szCs w:val="24"/>
        </w:rPr>
      </w:pPr>
      <w:r>
        <w:rPr>
          <w:rFonts w:cs="Arial" w:ascii="Arial" w:hAnsi="Arial"/>
          <w:sz w:val="24"/>
          <w:szCs w:val="24"/>
        </w:rPr>
        <w:t>42. Ο Βουλευτής Αθηνών κ. ΑΝΔΡΕΑΣ ΛΕΝΤΑΚΗΣ κατέθεσε αναφορά με την οποία η Πρόεδρος της Κοινότητας Μικρού Δερείου Έβρου διαμαρτύρεται για τον μη έγκαιρο διορισμό χριστιανών δασκάλων στα μειονοτικά σχολεία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Αθήνας κ. ΑΝΔΡΕΑΣ ΛΕΝΤΑΚΗΣ κατέθεσε αναφορά με την οποία η Ομοσπονδία Κτηνοτροφικών Συλλόγων Λάρισας ζητεί τις επιδοτήσεις αγελαδοτρο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Αθήνας κ. ΑΝΔΡΕΑΣ ΛΕΝΤΑΚΗΣ κατέθεσε αναφορά με την οποία η Συντονιστική Επιτροπή των Βικοπαραγωγών Λάρισας και Φαρσάλων ζητεί την απόδοση χρημάτων από την ΑΤΕ στους παραγωγούς σπόρου βί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Μεσσηνίας κ. ΙΩΑΝΝΗΣ ΓΙΑΝΝΑΚΟΠΟΥΛΟΣ κατέθεσε αναφορά με την οποία ο Πρόεδρος της Κοινότητας Διοδίων Μεσσηνίας ζητεί πίστωση για την κατασκευή Ηρώ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Μεσσηνίας κ. ΙΩΑΝΝΗΣ ΓΙΑΝΝΑΚΟΠΟΥΛΟΣ κατέθεσε αναφορά με την οποία ο Πρόεδρος της Κοινότητας Διοδίων Μεσσηνίας ζητεί πίστωση για τη χαλικόστρωση αγροτικών οδώ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Μεσσηνίας κ. ΙΩΑΝΝΗΣ ΓΙΑΝΝΑΚΟΠΟΥΛΟΣ κατέθεσε αναφορά με την οποία ο Πρόεδρος της Κοινότητας Διοδίων Μεσσηνίας ζητεί χρηματοδότηση για την εκτέλεση αρδευτικού έργ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Μεσσηνίας κ. ΙΩΑΝΝΗΣ ΓΙΑΝΝΑΚΟΠΟΥΛΟΣ κατέθεσε αναφορά με την οποία ο Σύνδεσμος Συνταξιούχων ΤΕΒΕ Μεσσηνίας ζητεί να φθάσουν οι κατώτερες συντάξεις του ΤΕΒΕ στο 80% του κατώτερου μισθού της Εθνικής Σ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Μεσσηνίας κ. ΙΩΑΝΝΗΣ ΓΙΑΝΝΑΚΟΠΟΥΛΟΣ κατέθεσε αναφορά με την οποία ο Σύνδεσμος Συνταξιούχων ΤΕΒΕ Μεσσηνίας ζητεί τη χορήγηση δελτίων κοινωνικού τουρισμού στους συνταξιούχους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Μεσσηνίας κ. ΙΩΑΝΝΗΣ ΓΙΑΝΝΑΚΟΠΟΥΛΟΣ κατέθεσε αναφορά με την οποία ο Εξωραϊστικός - Πολιτιστικός Σύλλογος των απανταχού Κεφαλινέων Μεσσηνίας "Η ΠΡΟΟΔΟΣ" ζητεί χρηματοδότηση για την πραγματοποίηση πολιτιστικών εκδηλώσεων στον Κεφαλινό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Μεσσηνίας κ. ΙΩΑΝΝΗΣ ΓΙΑΝΝΑΚΟΠΟΥΛΟΣ κατέθεσε αναφορά με την οποία ο Εξωραϊστικός - Πολιτιστικός Σύλλογος των απανταχού Κεφαλινέων Μεσσηνίας "Η ΠΡΟΟΔΟΣ" ζητεί πίστωση για την υδροδότηση της κοινότητας Κεφαλινού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Μεσσηνίας κ. ΙΩΑΝΝΗΣ ΓΙΑΝΝΑΚΟΠΟΥΛΟΣ κατέθεσε αναφορά με την οποία το Οικονομικό Επιμελητήριο Ελλάδας ζητεί χρηματοδότηση για την κατασκευή του Αεροδρομίου Αργολ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Μεσσηνίας κ. ΙΩΑΝΝΗΣ ΓΙΑΝΝΑΚΟΠΟΥΛΟΣ κατέθεσε αναφορά με την οποία ο Πρόεδρος της Κοινότητας Μηλιωτίου ζητεί αποκατάσταση των ζημιών στους αγροτικούς δρόμους της κοινότητάς του από τις βροχ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Μεσσηνίας κ. ΙΩΑΝΝΗΣ ΓΙΑΝΝΑΚΟΠΟΥΛΟΣ κατέθεσε αναφορά με την οποία το Σωματείο Εργατοϋπαλλήλων Καπνοβιομηχανίας Καρέλια Καλαμάτας ζητεί την ανάκληση υπουργικής αποφάσεως που στερεί σε μερίδα εργαζομένων το εισόδη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Μεσσηνίας κ. ΙΩΑΝΝΗΣ ΓΙΑΝΝΑΚΟΠΟΥΛΟΣ κατέθεσε αναφορά με την οποία ο Δικηγορικός Σύλλογος Καλαμάτας ζητεί την ίδρυση Μόνιμου Εφετείου στην Καλαμά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Μεσσηνίας κ. ΙΩΑΝΝΗΣ ΓΙΑΝΝΑΚΟΠΟΥΛΟΣ κατέθεσε αναφορά με την οποία ο Πρόεδρος της Κοινότητας Πεύκου Μεσσηνίας ζητεί οικονομική ενίσχυση για την κάλυψη λειτουργικών δαπαν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κ. ΑΝΔΡΕΑΣ ΛΕΝΤΑΚΗΣ και ΝΙΚΟΛΑΟΣ ΚΑΤΣΑΡΟΣ κατέθεσαν αναφορά με την οποία η Πανθεσσαλική Συντονιστική Επιτροπή για την εκτροπή του άνω ρου του Αχελώου ζητεί τη μη τροποποίηση του αρχικού σχεδιασμού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κ. ΓΕΡΑΣΙΜΟΣ ΑΡΑΒΑΝΗΣ, ΔΗΜΟΣ ΚΟΥΜΠΟΥΡΗΣ και ΠΑΝΑΓΙΩΤΗΣ Ν. ΚΡΗΤΙΚΟΣ κατέθεσαν αναφορά με την οποία η Συντονιστική Επιτροπή Δ’ Διαμερίσματος Καμινίων Πειραιά ζητεί την άμεση λήψη μέτρων για την εύρυθμη λειτουργία των ιατρείων του ΙΚΑ Καμι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κ. ΓΕΡΑΣΙΜΟΣ ΑΡΑΒΑΝΗΣ και ΔΗΜΟΣ ΚΟΥΜΠΟΥΡΗΣ κατέθεσαν αναφορά με την οποία ο Δήμαρχος Κορυδαλλού Αττικής ζητεί την επίλυση του προβλήματος στέγασης των σχολείων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κ. ΓΕΩΡΓΙΟΣ ΔΡΥΣ και ΠΑΝΑΓΙΩΤΗΣ Ν. ΚΡΗΤΙΚΟΣ κατέθεσαν αναφορά με την οποία ο Πρόεδρος της Κοινότητας Γαΐου - Παξών Νομού Κέρκυρας ζητεί να χαρακτηριστεί η νησίδα του Αγίου Νικολάου Παξών ως τόπος ιδιαιτέρας περιβαλλοντικής προστ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614/17-1-94 ερώτηση δόθηκε με το υπ’ αριθμ. ΚΕΒ/136/27-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ερώτησης (αριθ. 614/17-1-94) της Βουλευτού κ. Ντόρας Μπακο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πληροφορίες για μεταφορά αρμοδιοτήτων για την υλοποίηση του έργου της ενοποίησης των αρχαιολογικών χώρων στο ΥΠΕΧΩΔΕ με παράλληλη μεταφορά των σχετικών πόρων, δεν ανταποκρίνονται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 έργα που εντάσσονται στο Ταμείο Συνοχής και που αφορούν παρεμβάσεις ανάδειξης και περιβαλλοντικής αναβάθμισης του Ιστορικού Κέντρου της Αθήνας μέσα στα πλαίσια του προγράμματος ενοποίησης των αρχαιολογικών χώρων της Αθήνας έχουν ήδη δημοπρατηθεί και θα ολοκληρωθούν μέσα σ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 κεντρικός σχεδιασμός του προγράμματος αυτού δεν σημείωσε καμία απολύτως πρόοδο στο διάστημα της διακυβέρνησης της χώρας από την Ν.Δ. Αυτό που έχει κατατεθεί στην Κοινότητα ως Σχέδιο Ενοποίησης των Αρχαιολογικών Χώρων, είναι οι μελέτες που είχαν εκπονηθεί από το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της ενοποίησης των αρχαιολογικών χώρων της Αθήνας μπαίνει τώρα στη φάση της άμεσης ανάθεσης των οριστικών αρχιτεκτονικών και συγκοινωνιακών μελετών και της ιεράρχησης των έργων ώστε ορισμένα από αυτά να ξεκινήσουν άμεσα το 1994. Η παρακολούθηση της πορείας του όλου έργου θα γίνει από κοινή επιτροπή ΥΠΠΟ-ΥΠΕΧΩΔΕ με την οποία θα συνεργάζονται όλοι οι εμπλεκόμενοι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637/18-1-94 ερώτηση δόθηκε με το υπ’ αριθμ. 1011951/31-1-94 έγγραφο από τον Υπουργό Οικονομ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 Απαντώντας στο από 18.1.94 έγγραφό σας, με το οποίο μας διαβιβάσθηκε η υπ’ αριθμ. 637 ερώτηση του Βουλευτή Θεσπρωτίας κ. Ηλία Κ. Βεζδρεβάνη, αναφορικά με τη σύσταση η μη Δημόσιας Οικονομικής Υπηρεσίας (Δ.Ο.Υ.) στην Κοινότητα Μαργαριτίου Θεσπρωτίας, σας πληροφορούμε ότι, ενόψει της μηχανοργάνωσης των Δ.Ο.Υ. η οποία βρίσκεται σε εξέλιξη και της ελλιπούς στελέχωσης ακόμα και των Δ.Ο.Υ. που ήδη λειτουργούν, δεν είναι δυνατή η ίδρυση νέας Δ.Ο.Υ. στην παραπάνω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Διοίκηση του Υπουργείου μας, για την καλύτερη εξυπηρέτηση των φορολογουμένων της περιοχής θα προβεί στις απαραίτητες ενέργειες για την υπαγωγή μέχρι 30.6.94 μερικών Κοινοτήτων μεταξύ των οποίων και της Μαργαριτίου, από την αρμοδιότητα της Δ.Ο.Υ. Πάργας στην αρμοδιότητα της Δ.Ο.Υ. Ηγουμεν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57/18-1-94 ερώτηση δόθηκε με το υπ’ αριθμ. 14/1-2-94, έγγραφο από τον Υπουργό Εμπ.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ερώτησης 657/18-1-94 του Βουλευτή κ. Ν. Κακλαμάνη, που διαβιβάστηκε στο ΥΕ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ο ν. 1629/1951 (ΦΕΚ 9Α/8.1.1951), αρμόδιος φορέας για την ίδρυση, συντήρηση και λειτουργία φάρων και φανών γενικά στις ακτές και τους λιμένες της χώρας μας είναι η Υπηρεσία Φάρων του Πολεμικού Ναυ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γεγονός της σβέσης των φανών που αναφέρονται στην υπόψη ερώτηση έχει έγκαιρα αναφερθεί από την Λιμ. Αρχή ΝΑΞΟΥ στην προαναφερθείσα Υπηρεσία και την Υδρογραφική Υπηρεσία του ΓΕΝ, προκειμένου να αναληφθούν οι αναγκαίες ενέργειες για την επαναλειτουργία τους αλλά και την εν τω μεταξύ έκδοση σχετικής αγγελίας προς τους ναυτιλλ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ΕΝ, στα πλαίσια των αρμοδιοτήτων του για την ασφαλή ναυσιπλοΐα, βρίσκεται σε στενή συνεργασία με την Υπηρεσία Φάρων η οποία, όπως μας πληροφόρησε, έχει συμπεριλάβει στον προγραμματισμό των άμεσων ενεργειών της και την επισκευή των υπόψη φανών, η επαναλειτουργία των οποίων αναμένεται να αποκατασταθεί εντός του προσεχούς 10ημέ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πάντως, ότι όπως μας διαβεβαίωσε η ανωτέρω Υπηρεσία η παρατηρηθείσα καθυστέρηση στην επισκευή των υπόψη φανών οφείλεται σε βλάβη του φαροπλοίου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72/19-1-94 ερώτηση δόθηκε με το υπ’ αριθ. ΚΕΒ/149/27-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ΑΠ 672) για το Εθνικό Πολιτιστικό Δίκτυο Πόλεων του Βουλευτή κ. Ηλία Βεζδρεβά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θνικό Πολιτιστικό Δίκτυο Πόλεων (ΕΠΔΠ) χωρίζεται κατ’ αρχήν σε δύο σ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έντρα Πολιτιστικής επικοινωνίας. Η δημιουργία αυτών των Κέντρων στόχο έχει την διάχυση του πολιτιστικού αγαθού μέσω της σύγχρονης τεχνολογίας. Οι πόλεις αυτές θα συνδέονται μ’ ένα ηλεκτρονικό Δίκτυο, το οποίο θα τους παρέχει κάθε δυνατή ενημέρωση σχετικά με την πολιτιστική ζωή της χώρας ενώ ταυτόχρονα θα συνδέονται με δίκτυο ευρωπαϊκών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συνδεθούν οι πρωτεύουσες των 52 νομών της χώρας ενώ σε δεύτερη φάση θα προστίθενται στο δίκτυο και όσες πόλεις διαθέτουν αξιόλογη πολιτιστική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όλεις- κέντρα πολιτιστικής επικοινωνίας αποτελούν τον ευρύτερο χώρο ανάπτυξης την πολιτιστικής υποδομή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είναι να καλύψουν ολόκληρη την επικράτεια, δημιουργώντας τις προϋποθέσεις για την θεμελίωση και διεύρυνση της πολιτιστικής βάση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όλεις - κέντρα θα βρίσκονται σε άμεση επικοινωνία μεταξύ τους για την ανταλλαγή της πολιτιστικής πληρ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ραστηριότητες των πόλεων θα περιλαμβ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ράπεζα δεδομένων της πολιτιστικής κίνησης σε πανεθνική κλίμακα, που θα συγκεντρώνει κάθε δυνατή πληροφορία για την πνευματική και πολιτιστική ζωή του τόπου. Θα υπάρχει, μέσα στο πλαίσιο της πληροφόρησης αυτής, η δυνατότητα on line σύνδεσης για όλες τις σημαντικές πολιτιστικές εκδηλώσεις του Δικτύου και για πολιτιστικά προγράμματα του ΥΠ.ΠΟ και της Ευρωπαϊκής Ένωσης. Παράλληλα, θα δίνει στοιχεία εκπαιδευτικού περιεχομένου για όσους επιθυμούν ειδικότερη ενημέρωση γύρω από τους θεματικούς τομείς που θ’ αναπτύξουν οι πόλεις (μουσική, θέατρο, χορό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ιντεοθήκη που σκοπό θα έχει τη διάχυση του πολιτιστικού αγαθού, αλλά και την αρχειοθέτηση της ελληνικής πολιτιστική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υλοποίηση των ανωτέρω θα πρέπει σε κάθε πόλη- κέντρο να οργανωθεί ένας Χώρος Πολιτιστικής Επικοινωνίας. Ο Χώρος Πολιτιστικής Επικοινωνίας θα είναι το κέντρο, το οποίο θα στεγάζει τις πηγές παροχής και ανταλλαγής της πληροφορίας. Δεν πρόκειται για ένα νέο πολιτιστικό κέντρο, το οποίο απαιτεί εκτεταμένη κτιριακή υποδομή, αλλά για ένα μικρής κλίμακας χώρο, ο οποίος όμως μέσα από τη σύνδεση με το Δίκτυο Πολιτιστικής Επικοινωνίας, θ’ αποτελέσει έναν πυρήνα για το άνοιγμα της κάθε πόλης προς την πολιτιστική δραστηριότητα που αναπτύσσεται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όλεις - κέντρα πολιτιστικής δημιουργίας. Οι πόλεις που θα συμμετέχουν στο Δίκτυο καλύπτουν γεωγραφικά ολόκληρη την Ελλάδα. Βασική αρχή του Δικτύου είναι ότι κάθε πόλη, χωρίς ν’ αποκλείεται η παράλληλη πολιτιστική δράση, επικεντρώνει τη δραστηριότητά της σ’ ένα συγκεκριμένο πολιτιστικό τομέα, τον οποίο καλλιεργεί και για τον οποίο δημιουργεί ένα σημαντικό θεσμό κύρους, με τον οποίο και ταυτίζεται. Οι τομείς που θ’ αναπτύξουν οι διάφορες πόλει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ουσ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έα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ο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ινηματογρά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ικαστικές τέχνες (ζωγραφική, γλυπτική, χαρ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λογοτεχνία, ποίηση, βιβλ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ρχιτεκτονική - desigh</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λαϊκός πολι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λεόραση- οπτικοακουστικά - νέες τεχν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φωτ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ραφικέ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στική αυτή "εξειδίκευση" δεν θα γίνει αυθαίρετα, αλλά θα προκύψει από συνδυασμό κριτηρίων, όπως η υπάρχουσα πολιτιστική παράδοση της κάθε πόλης, η ύπαρξη σ’ αυτήν ενός σημαντικού θεσμού 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ρόλος της κάθε πόλης θα είναι ο ακόλου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γχώρια παραγωγή πολιτιστικών δραστηριοτήτων, κυρίως στον τομέα που έχει επιδοθεί, αλλά δευτερευόντως και σ’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ουσίαση εκδηλώσεων από άλλες ελληνικές πόλεις ή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άρτιση και εξειδίκευση εντόπιου προσωπικού που θα συμμετέχει στη λειτουργία τ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χεδιασμός και προγραμματισμός των εκδηλώσεων που σχετίζονται με τη θεματική στην οποία η πόλη έχει ειδικευθεί, ενώ η υποστήριξη και η γενική εποπτεία θ’ ασκούνται από τον κεντρικό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ύνταξη του προγράμματος διάχυσης των εκδηλώσεων στις πόλεις του Δικτύου και ως πομπός και ως δέκτης, αφού η κάθε πόλη καταρτίσει το ετήσιο πρόγραμμα των εκδηλώσεων της, σε συνεργασία με τον κεντρικό φορέα και τις άλλες πόλεις που συμμετέχουν στο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Διεύρυνση των δυνατοτήτων πολιτιστικής παραγωγής και ανταλλαγών με άλλες γειτονικές πόλεις, ώστε οι πόλεις- κέντρα πολιτιστικής δημιουργίας να πρωτοστατήσουν σε μια ευρεία πολιτιστική παρέμβαση στην περιφέρειά τους.</w:t>
      </w:r>
    </w:p>
    <w:p>
      <w:pPr>
        <w:pStyle w:val="Style15"/>
        <w:rPr/>
      </w:pPr>
      <w:r>
        <w:rPr>
          <w:rFonts w:eastAsia="Arial" w:cs="Arial" w:ascii="Arial" w:hAnsi="Arial"/>
          <w:sz w:val="24"/>
          <w:szCs w:val="24"/>
        </w:rPr>
        <w:t xml:space="preserve"> </w:t>
      </w:r>
      <w:r>
        <w:rPr>
          <w:rFonts w:cs="Arial" w:ascii="Arial" w:hAnsi="Arial"/>
          <w:sz w:val="24"/>
          <w:szCs w:val="24"/>
        </w:rPr>
        <w:t>7) Συλλογή και επεξεργασία των στοιχείων σχετικά με τις εκδηλώσεις της που θα περάσουν στο πληροφοριακό δίκτυο σε on line σύνδεση, αρχειοθέτηση, των παραγωγών της για τη βιντεοθήκη και συγκρότηση εκείνου του κομματιού της τράπεζας δεδομένων που αφορά στον τομέα στον οποίο έχει ειδικευ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ΙΤΗΡΙΑ ΚΑΙ ΜΕΘΟΔΟΛΟΓΙΑ ΕΠΙΛΟ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όλεις- κέντρα πολιτιστικής δημι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ων πόλεων-κέντρων πολιτιστικής δημιουργίας θα γίνει με βάση συνδυασμό κριτηρίων, τα οποία θα μπορούσαν να προσδιοριστού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υφισταμένη διοικητική δομή, θα επιδιωχθεί να συμμετέχει στο Δίκτυο τουλάχιστον μια πόλη από κάθε διοικητική περιφέρεια της χώρας (πλην Αττικής και Κεντρική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γεωγραφική ισοκαταν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γεωπολιτική σημασία (παραμεθόριες περιοχ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 δημογραφικά, κοινωνικά και οικονομικά δεδομένα της περιοχής (έκταση, πληθυσμός, κοινωνική σύνθεση, απασχόληση, τομείς οικονομικής δραστηριότητ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προοπτικές ανάπτυξης της πόλης στο πλαίσιο του εθνικού σχεδιασμού και της αξιοποίησης προγραμμάτω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υφιστάμενες πολιτιστικές δραστηριότητες ή θε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ιστορική φυσιογνωμία της πόλης ή της ευρύτερης περιοχής (γειτνίαση με ιστορικό - αρχαιολογικό χώρο), καθώς και η ιδιαίτερη πολιτιστική παράδοση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υφιστάμενη κτιριακή πολιτιστική υποδομή και ο αντίστοιχος τεχνικός εξοπλ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εκπαιδευτική υποδομή (Πανεπιστήμια, Ανώτερες Σχ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ιωσιμότητα του θεσμού. Απαραίτητη προϋπόθεση για την επιλογή των πόλεων είναι η δυνατότητα κάλυψης μέρους των δαπανών και λειτουργίας του προγράμματος από τις ίδιες τις πόλ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αθμός ευαισθητοποίησης του πληθυσμού της πόλης και της ευρύτερης περιοχής αναφορικά με την πολιτιστική ζωή και η ύπαρξη πολιτιστικών φορέων με αξιόλογη δ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προοπτικές δημιουργίας νέας πολιτιστικής κτιριακής υποδομής μέσα από την ένταξη των έργων στα ΠΕ.Π του Κ.Π.Σ. 1994-19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84/20-1-94 ερώτηση δόθηκε με το υπ’ αριθμ. 4612/28-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αφερόμενοι στη 684/20.1.94 ερώτηση, που κατέθεσε ο Βουλευτής κ. Ηλ. Βεζδρεβάνης σχετικά με το αντικείμενο του θέματος σας πληροφορούμε ότι το Υπουργείο, θα εξετάσει το αίτημα χρηματοδότησης της εν λόγω Κοινότητας μέσα στα πλαίσια των οικονομικών του δυνατοτήτων, και μετά από αξιολόγηση των αιτημάτων των ΟΤΑ την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Υπουργείου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με αριθμό κατάθεσης 403/14.12.93 είναι του κ. Σπύρου Καλούδη "σχετικά με την απώλεια, για την Εθνική Πινακοθήκη, του πίνακα "Το Κρυφό Σχολειό" του Γκύζη, λόγω μη διάθεσης κατά τη δημοπρασία του από το Ελληνικό Δημόσιο ανάλογου χρηματικού πο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λούδης έχει το λόγο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ατέθεσα, κύριε Πρόεδρε, την ερώτηση αυτή προς τον Υπουργό Πολιτισμού, διότι νομίζω πως, παρά τις δυσκολίες, τη στενότητα των οικονομικών πόρων του Υπουργείου Πολιτισμού, έπρεπε και μπορούσε το έργο αυτό να μη χαθεί αλλά να κοσμήσει την Εθνική μας Πινακο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ο επιχείρημα της οικονομικής στενότητας επαναλαμβάνω ότι είναι βάσιμο. Το Υπουργείο είχε εκτιμήσει ότι ήταν δυνατόν κατά τη δημοπρασία, μέχρι 50 εκατ. να φθάσει το ύψος του περίφημου αυτού πίνακα του Γκύζη, του αφιερωμένου στο Κρυφό Σχολε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μφωνώ όμως μ’ αυτόν τον υπολογισμό που έκανε το Υπουργείο Πολιτισμού. Πρώτα, πρώτα, το έργο του Γκύζη είναι ένας πίνακας που δεν μπορεί να έχει για το Ελληνικό Δημόσιο αποτιμητή αξία. Έχει από διαθέσεως εθνική και ιστορική αξία, γιατί είναι το σύμβολο μίας δύσκολης, τραγικής για το έθνος περιόδου αλλά και επικής, που έδειξε την ελληνική αλ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πορούσε να κάνει το Υπουργείο Πολιτισμού; Και αν ακόμα δεν είχε στον ανάλογο κωδικό κονδύλια να διαθέσει, μπορούσε να χρησιμοποιήσει τη μέθοδο της μεταφοράς από κωδικό σε κωδικό και έτσι να εξασφαλιστούν όχι μόνο τα 170 εκατ. αλλά και τα περισσότερα χρήματα στα οποία θα έφθανε η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ακόμα δεν υπήρχε δυνατότητα μεταφοράς από κωδικό σε κωδικό, θα έπρεπε να είχε εφοδιάσει τον εκπρόσωπο του Υπουργείου Πολιτισμού με ανοιχτή εντολή τραπεζική, ώστε να αποκτηθεί το έργο σε οποιαδήποτε τιμή με χρέωση του λογαριασμού 200 που είναι ανοιγμένος στην Τράπεζα της Ελλάδος υπέρ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ικονομική στενότητα αντιμετωπίζεται με μία ιεράρχηση. Το θέμα είναι: Θέλαμε ή δεν θέλαμε τον πίνακα του Γκύζη ως ένα κόσμημα στην Εθνική μας Πινακοθήκη; Το Υπουργείο Πολιτισμού τον ήθελε. Δεν μπορεί κανείς να υποστηρίξει το αντίθετο. Η ερώτηση όμως είναι: Γιατί δεν προέβλεψε, ώστε σήμερα να μην εξαρτώμεθα από τη μεγαθυμία εκείνου που το απέκτησε και τον οποίο θα τιμήσουμε, αν πράγματι τον δωρίσει στην Εθνική Πινακο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ναπληρωτής Υπουργός Πολιτισμού, κ. Αθανάσιος Μικρούτσ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Κύριε Πρόεδρε, το Υπουργείο Πολιτισμού αγωνίστηκε ακόμα και πάνω από τις δυνάμεις του για ν’ αποκτήσει το έργο του Νικολάου Γκύζη "Το Κρυφό Σχολε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ότι πρότεινε στην εκπρόσωπο του Οίκου -θα έλεγα πίεσε την εκπρόσωπο του Οίκου που δημοπρατούσε το έργο- να το εξαιρέσει από τη συγκεκριμένη δημοπρασία, προσφέροντας ένα ποσό σαφώς ανώτερο από την αντικειμενική αξία του έργου. Και όταν λέω "αντικειμενική αξία του έργου" θα συμφωνούσα με τον κ. Καλούδη για την ιστορική του σημασία. Αλλά, όπως και να το κάνουμε, δεν είναι το Υπουργείο Πολιτισμού αυτό μόνο που εκτιμά την αξία κάποιων έργων τέχνης. Είναι όλοι εκείνοι οι Έλληνες καλλιτέχνες, όλοι όσοι όχι από το ιδιωτικό εμπόριο αλλά και μέσα από την Εθνική Πινακοθήκη, δηλ. οι ειδικοί, οι οποίοι εκτιμούν κατά πόσο ένα έργο αξίζει, και ότι είναι μεγέθους 30-40-5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ολιτισμού διαχειρίζεται, όπως γνωρίζετε κρατικά χρήματα. Στη δημοπρασία, από τη στιγμή που δεν εξαιρέθηκε το έργο, το Υπουργείο Πολιτισμού ξεπέρασε ακόμα και την ίδια του την προσφορά χτυπώντας το έργο ενώ είχε αποφασίσει για ένα πλαφόν 50 εκατ., στα 80 εκατ. Η ανώτερη τιμή που όλοι μας έδιναν ήταν 50 εκατ. Αυτή ήταν η τιμή που έκριναν οι ειδικοί ότι άξιζε το έργο. Σας διαβεβαιώνω δε ότι όταν έγινε η δημοπρασία δεν είχαμε καμία δυνατότητα να πάρουμε χρήματα από κανέναν κωδικό γιατί ειδικά κατά την προεκλογική περίοδο -εδώ δεν έχω καμία διάθεση να κάνω μικροπολιτική- η προηγούμενη ηγεσία του Υπουργείου Πολιτισμού μοίρασε 3,5 δισ. δραχμές άκριτα από τις 10 Σεπτεμβρίου έως στις 8 Οκτωβρίου με αποτέλεσμα να βρούμε εντελώς άδεια ταμεία στο Υπουργείο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ήτητα το Υπουργείο Πολιτισμού λυπάται, που παρά τις έντονες προσπάθειές του ο πίνακας το "κρυφό σχολειό" δεν ανήκει στην Εθνική Πινακοθήκη. Παρακολουθήσαμε όμως τη διαδικασία και σας λέω ότι το έργο χτυπιόταν από τη μία μεριά από τον κ. Εμφιετζόγλου και από την άλλη από κάποιους ξένους. Είμαστε πραγματικά χαρούμενοι που ένας πραγματικά φιλότεχνος, όπως ο κ. Πρόδρομος Εμφιετζόγλου που γνώριζε τις πραγματικές διαστάσεις του προβλήματος, δεν άφησε το έργο να φύγει εκτός Ελλάδος. Την επόμενη δε ημέρα ο κ. Εμφιετζόγλου το έδωσε στην Εθνική Πινακοθήκη για μία έκθεση. Ακόμα μας έχει κάνει την πρόταση να συνεργαστούμε στενά για να κάνουμε πολλές εκδηλώσεις σε ολόκληρο τον ελληνικό χώρο και με αυτό το έργο του Νικολάου Γκύζ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λούδη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ατ’ αρχήν θέλω να εκφράσω τον έπαινό μου για την πρόταση που έκανε το Υπουργείο Πολιτισμού ώστε να εξαιρεθεί αυτό το έργο από τη δημοπρασία. Είναι προς τιμήν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τελική τιμή, νομίζω ότι δεν έπρεπε να αποδεχθούμε αυτές τις προεκτιμήσεις, ως προς το ύψος δηλαδή το οποίο θα ανήρχετο κατά την πλειοδοσία η τιμή του πίνακα. Επαναλαμβάνω ότι ο πίνακας το "Κρυφό Σχολειό" δεν έχει αποτιμητή αξία. Η αξία του είναι από διαθέσεως εθνική και αισθ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αραδέχομαι ότι δεν υπήρχαν δυνατότητες μεταφοράς από άλλους κωδικούς. Αν και φοβούμαι, κύριε Πρόεδρε, ότι δεν υπάρχει στο Υπουργείο Πολιτισμού ειδικός κωδικός για χρηματοδότηση αγοράς έργων τέχνης. Όμως κύριε Υπουργέ, έψαξα το θέμα. Δεν έγινε και έγγραφο προς το Υπουργείο Οικονομικών για να κινήσει εκείνο τη διαδικασία προς χρέωση του λογαριασμού 200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ίναι πραγματικά ευχάριστο διότι ένας Έλληνας ανεδείχθη πλειοδότης. Εγώ θα θέσω υπόψη σας μία σκέψη μου και εσείς αξιολογείστε την για να την κάνετε πρόταση. Είναι προς τιμήν του πλειοδότου ότι θα δώσει τον πίνακα για να εκτεθεί. Η πρότασή μου όμως είναι να αγοραστεί τώρα ο πίνακας από την Εθνική Πινακοθήκη. Εάν το δεχθεί αυτό ο πλειοδότης θα είναι μία πράξη τιμής γι’ αυτόν και μία πράξη που θα δείξει ότι το Υπουργείο Πολιτισμού έχει την αγωνία και συνεχώς αγωνίζεται να αποκτήσουμε αυτό το έργο που μερικοί το θεωρούν και συγχωρέστε μου την έκφραση, Πετράρχειο σονέτο της νεοελληνικής ζωγραφ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Δεν έχω να προσθέσω κάτι άλλ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πό τα δυτικά θεωρεία παρακολουθούν τη συνεδρίασή μας 74 μαθητές και μαθήτριες του 3ου Λυκείου του Παλαιού Φαλήρου της δεύτερης τάξης με τους έξι συνοδούς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όν 2 ερώτηση είναι του κ. Ανδρέα Λεντάκη, "σχετικά με την αποκάλυψη, μεταφορά και έκθεση στο Μουσείο της Μήλου του ανακαλυφθέντος μωσαϊκού της περιοχής Τραμυθίας Μή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χει το λόγο για 3΄ λεπτά.</w:t>
      </w:r>
    </w:p>
    <w:p>
      <w:pPr>
        <w:pStyle w:val="Style15"/>
        <w:rPr>
          <w:rFonts w:ascii="Arial" w:hAnsi="Arial" w:cs="Arial"/>
          <w:sz w:val="24"/>
          <w:szCs w:val="24"/>
        </w:rPr>
      </w:pPr>
      <w:r>
        <w:rPr>
          <w:rFonts w:cs="Arial" w:ascii="Arial" w:hAnsi="Arial"/>
          <w:sz w:val="24"/>
          <w:szCs w:val="24"/>
        </w:rPr>
        <w:t>ΑΝΔΡΕΑΣ ΛΕΝΤΑΚΗΣ: Κύριε Πρόεδρε, η Μήλος είναι ένα νησί κυριολεκτικά μουσ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περασμένο αιώνα η Βρετανική Αρχαιολογική Σχολή αποκάλυψε ένα μωσαϊκό σε μια περιοχή, στην Τραμυθιά, όπου αυτό το μωσαϊκό έχει πέντε τμήματα με θαυμάσια διατηρημένες παραστάσεις. Συγκεκριμένα, η πρώτη παράσταση που έχει πλάτος 2,67, έχει κλιματόβεργες και παρουσιάζει πουλιά, μια γαζέλα και ένα λαγό. Το δεύτερο πλαίσιο έχει ψάρια και ένα ψαρά. Το κεντρικό ήταν με γεωμετρικά σχήματα, το τέταρτο ήταν πολύ κατεστραμμένο. Και τέλος το πέμπτο είχε πάλι γεωμετρικά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μωσαϊκό που απεκαλύφθη το 1897 -ο Μποσανκέ ήταν αυτός που έκανε την ανασκαφή- ήρθε στο φως και όπως φαίνεται, αφού δεν υπήρχαν χρήματα δεν υπήρχε το μουσείο, τελικά κρίθηκε σκόπιμο να σκεπαστεί με καλάμια και χώμα, γιατί με αυτόν τον τρόπο προστατεύεται. Και παρέμεινε από τότε μέχρι σήμερα σε αυτήν την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0 ο Δήμος Μήλου προσπάθησε με ενέργειές του προς το Υπουργείο Πολιτισμού να το μεταφέρουν, γιατί αυτήν τη στιγμή υπάρχει και μουσείο. Υπάρχει ένα μουσείο στην Πλάκα που είναι πάρα πολύ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δημοσίευμα στην εφημερίδα ΜΗΛΟΣ, του κ. Μπελιβανάκη -είναι περασμένο τεύχος του 1990- που έχει όλο το υλικό, και παραθέτει και το σχέδιο του μωσαϊκού, γιατί έχει δημοσιευθεί και αυτό από τους Βρετανούς Αρχαιολόγους, αν θυμάμαι καλά, στο περιοδικό JURNAL OF HELLENIC STUDIE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προτείνω στο Υπουργείο -όπως το λέω και στην ερώτηση- το μωσαϊκό αυτό να μεταφερθεί. Υπάρχει όντως το μουσείο, υπάρχει τρόπος μεταφοράς του, υπάρχουν και άλλα πολλά μωσαϊκά στη Μήλο. Δεν είναι δυνατόν όμως να παραμένει εκεί, γιατί κυριολεκτικά κινδυνεύει από τους αρχαιοκάπηλους, ή -αν θέλετε- ακόμη και από τις καιρικές συνθήκες. Σεισμοί γίνονται επανειλημμένως. Είναι σεισμοπαθές το νησί. Κατά συνέπεια μπορεί να καταστραφεί. Ο κυριότερος όμως εχθρός τους είναι οι αρχαιοκάπηλοι, οι οποίοι το ξέρουν, παριστάνουν πολλές φορές και τους τουρίστες που έχουν επισημάνει τα ελληνικά νησιά μας που έχουν αρχαιότητες. Ένα τέτοιο νησί είναι και η Μήλος. Συνεπώς, κάποια στιγμή μπορούμε να θρηνήσουμε και μια άλλη απώ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ς δείξει την ευαισθησία του το Υπουργείο Πολιτισμού ώστε να διατάξει την άμεση μεταφορά του, ή για την ακρίβεια -όπως το λέω- να αναθέσει στην εκεί Αρχαιολογική Εφορία τη μελέτη και τη μεταφορά του εν λόγου μωσαϊκού και φυσικά να διαθέσει τις αναγκαίες πιστώσεις. Και από το ΛΟΤΤΟ μπορεί να το 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ναπληρωτής Υπουργός Πολιτισμού κ. Αθανάσιος Μικρούτσικο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ΜΙΚΡΟΥΤΣΙΚΟΣ (Αναπληρωτής Υπουργός Πολιτισμού): Κύριε Πρόεδρε, το θέμα χειρίσθηκε προσωπικά η κα Μερκούρη, της οποίας είναι γνωστή η ευαισθησία σε όλα αυτά τα ζητήματα, αλλά δυστυχώς, δεν είναι δυνατόν να μεταφερθεί στο Μουσείο Μήλου το μωσαϊκό, γιατί δεν υπάρχει απαραίτητος χώρος προς το παρό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ουσείο στεγάζεται σ’ ένα παλιό νεοκλασικό κτίριο με μικρούς χώρους, οι οποίοι έχουν ήδη χρησιμοποιηθεί για την έκθεση των πολλαπλών ιστορικών, κλασσικών και ελληνιστικών ευρημάτων της Μή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ράγματι μου εδόθη αυτή η απάντηση και γραπτή, αλλά, αν ήλθε εδώ η ερώτηση, είναι γιατί αυτή η απάντηση αποφεύγει την ερώτηση την οποία έχω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έλεγε συγκεκριμένα: Να μεταφερθεί στο Μουσείο, όχι για να στεγασθεί μέσα στις αίθουσες. Αυτό το γνωρίζω, οι αίθουσες είναι γεμάτες. Έχω επισκεφθεί επανειλημμένα το Μουσείο Μήλου. Πρότεινα, όμως, να μεταφερθεί σε ένα πολύ μεγάλο προαύλιο, που υπάρχει έξω. Μάλιστα, στην ερώτησή μου λέω: Να μεταφερθεί στο μεγάλο προαύλιο του Μουσείου, να καλυφθεί με ειδικό στέγαστρο, για να προστατεύεται από τις καιρικές συνθήκες και το φως του ηλίου και να δημιουργηθεί ξύλινος δίαυλος για τους επισκέπτες, ώστε να μπορούν να το θαυμάζουν, χωρίς να το πατούν. Και να μην υπάρχει καταστροφή, όπως είναι στα μωσαϊκά της Π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πρόταση ήταν πολύ συγκεκριμένη, όχι μεταφορά μέσα στις αίθουσες του Μουσείου -διότι πράγματι δεν χωράει- αλλά στο προαύλιο γιατί εκεί και περισσότερους επισκέπτες θα ελκύει, και θα αναπτύξει τουριστικά τη Μήλο και ταυτοχρόνως θα περισωθεί και το μωσαϊκό. Υπάρχει αυτή η δυνατό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δοθεί απάντηση σ’ αυτό το συγκεκριμένο σημείο της ερώτησής μας. Δώστε την εντολή στην εφορία να μελετήσει τις διαστάσεις του προαυλίου, και αυτών των τμημάτων του μωσαϊκού -γιατί τα άλλα είναι κατεστραμμένα- που μπορούν να μεταφερθούν ώστε να σ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Υπουργός κ. Μικρούτσ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Δεν έχω να προσθέσω τίπο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υπ’ αριθμ.3 ερώτηση είναι του κ. Νικολάου Κατσαρού "σχετικά με την αναπαλαίωση παραδοσιακής οικίας στην Κοινότητα Γόννων Λάρισας για να στεγάσει το Λαογραφικό Μουσείο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αρό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ΤΣΑΡΟΣ (Δ’ Αντιπρόεδρος της Βουλής): Κύριε Πρόεδρε, το χωριό Γόννοι της επαρχίας Τυρνάβου του Νομού Λαρίσης είναι ένα πολύ ζωντανό χωριό. Έχει περίπου 3.500 κατοίκους, δεν παρατηρείται σ’ αυτό αστυφιλία, έχει πνευματική και πολιτισμική ζωή, γίνονται συχνά πνευματικές και πολιτισμικές εκδηλώσεις και γενικά είναι μια από τις πιο ζωντανές Κοινότητες του Νομού Λαρίσης. Βρίσκεται ακριβώς στη δυτική είσοδο της κοιλάδας των Τεμπών, ακριβώς στο δρόμο που συνέδεε παλιότερα μέσω του κάτω Oλύμπου τη Μακεδονία με τη Θεσσαλία. Είναι ο δρόμος τον οποίο χρησιμοποίησε ο Ξέρξης και βρέθηκε στα νώτα των Θεσσαλών που φύλαγαν τα Τέμπη. Έτσι δημιουργήθηκε όλη εκείνη η ιστορία για το Μηδισμό των Θεσσαλ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ολιτιστικός σύλλογος και η Κοινότητα υπέβαλαν ένα αίτημα, κύριε Υπουργέ. Ζητούν να αναπαλαιωθεί μια παραδοσιακή οικία που υπάρχει για να χρησιμοποιηθεί ως λαογραφικό μουσείο. Το αίτημά τους είναι παλιό. Υπεβλήθη από το καλοκαίρι του 1992, αν δεν κάνω λάθος. Δεν βρήκε όμως το δρόμο της ικανοποίησής του. Υποβλήθηκαν οι σχετικές μελέτες, φωτογραφίες των λαογραφικών αντικειμένων τα οποία θα εκτίθενται, φωτογραφίες της παραδοσιακής οικίας και γενικά όλα όσα χρειάζονταν για να βοηθηθεί το Υπουργείο για την έγκριση κάποιου κονδυλίου, ώστε να μπορέσει να αναπαλαιωθεί αυτή η παραδοσιακή 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ρώτησή μου μου απαντήσατε, κύριε Υπουργέ. Η απάντησή σας όμως δεν είναι ικανοποιητική. Λέτε ότι το αίτημα θα εξεταστεί μέσα στα πλαίσια του προγράμματος του 1994. Είναι μια απάντηση, την οποία εγώ έχω πάρει μέχρι τώρα τουλάχιστον 30 φορές, όχι μόνο από σας, αλλά από πάρα πολλούς Υπουργούς. Μας λένε ότι όλα θα εξετασθούν στα πλαίσια κάποιου προγράμματος και τίποτε άλλο παραπάνω, καμία συγκεκριμένη δέσμευση κατά κάποι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ένα αίτημα πάρα πολύ σοβαρό και πάρα πολύ λογικό Πρέπει να υπάρχει μεγαλύτερη αποφασιστικότητα και περισσότερη ευαισθησία, για την οποία δεν αμφιβάλλω. Πρέπει όμως να δούμε την υλοποί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Υπουργός κ. Μικρούτσικος έχει το λόγο.</w:t>
      </w:r>
    </w:p>
    <w:p>
      <w:pPr>
        <w:pStyle w:val="Style15"/>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Κύριε Πρόεδρε, το πρόβλημα με τα λαογραφικά μουσεία είναι ότι πρόκειται για οικίες που διάφοροι φορείς θέλουν να γίνουν λαογραφικά μουσεία ή να στεγάσουν συλλογές. Είναι ένα τεράστιο πρόβλημα. Όταν αναλάβαμε το Υπουργείο Πολιτισμού τον Οκτώβριο, βρήκαμε μια κατάσταση για την οποία το λιγότερο που θα μπορούσα να πω είναι ότι ήταν αυτοσχεδιαστική. Βρήκαμε 400-450 λαογραφικά μουσεία και συλλογές χωρίς καταγραφή αντικει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θέμα που θέσαμε είναι να καταγραφεί αυτός ο πραγματικά πλούσιος θησαυρός. Είναι μια τεράστια εργασία, την οποία μόλις ξεκινήσαμε. Αυτό πραγματικά είναι ένα αίτημα το οποίο βλέπουμε με μεγάλη συμπάθεια. Δεν ήταν τυπική η απάντηση που σας έδωσα, κύριε Κατσαρέ. Απλούστατα περνάμε από την πρώτη φάση του πρώτου εξαμήνου όπου θα γίνει καταγραφή, σε μια δεύτερη φάση μετά την καταγραφή στην οποία θα εντάξουμε μια σειρά από τέτοιες προτάσεις στα πλαίσια του προγράμματο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πική απάντηση, είναι μια ουσιαστική απάντηση και να είσθε βέβαιος ότι το αίτημα αυτό, θα το δούμε με ιδιαίτερη συμ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ΤΣΑΡΟΣ (Δ’ Αντιπρόεδρος της Βουλής): Χαίρομαι, κύριε Υπουργέ, για το ότι θα δείτε με ιδιαίτερη συμπάθεια το αίτημα αυτό. Και να είσθε βέβαιος ότι θα ικανοποιήσετε μία υπαρκτή ανάγκη, για την οποία αγωνίζονται οι άνθρωποι της Κοινότητας, το Κοινοτικό Συμβούλιο και ο Μορφωτικός Σύλ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ξέρετε ότι στο Νομό Λαρίσης τα αιτήματα για λαογραφικά μουσεία είναι ελάχιστα. Δεν ξέρω τι συμβαίνει σε άλλους νομούς. Δεν αμφιβάλω γι’ αυτό που είπατε ότι είναι 400 και πλέον. Αλλά, στο Νομό Λαρίσης, απ’ ό,τι τουλάχιστον εγώ ξέρω είναι ζήτημα αν είναι 4-5, δε νομίζω να είναι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ν όψει και του μικρού αριθμού των αιτημάτων και εν όψει του γεγονότος ότι ο Νομός Λαρίσης έχει 270.000 κατοίκους και η προσφορά του στο εθνικό εισόδημα είναι πάρα πολύ σημαντική, νομίζω ότι κάποια δικαιότερη μεταχείριση είναι επιβεβλ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Δεν έχω να προσθέσω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4 είναι η αναφορά του Εκπολιτιστικού και Μορφωτικού Συλλόγου των Απανταχού Καψαλιωτών "Τα Κάψαλα των Στύρων Εύβοιας που κατέθεσε ο κ. Νικόλαος Παπανδρέου, για αγορά των λαογραφικών εκδόσεων του Πνευματικού του Κέν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νδρέου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ΝΔΡΕΟΥ: Κύριε Πρόεδρε, ο Εκπολιτιστικός και Μορφωτικός Σύλλογος των Απανταχού Καψαλιωτών είναι ένας σημαντικός σύλλογος από τους πιο δραστήριους, θα έλεγα, στο Νομό της Εύβοιας. Πρόσφατα, δε, είχε βραβευθεί και από την Πολιτεία για το πολιτιστικό του έργο και τις μεγάλες του δραστηρι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επιδείξει μια μεγάλη δραστηριότητα σε όλη την Ελλάδα και ιδιαίτερα στον τόπο καταγωγής των μελών του που είναι τα Κάψαλα Καρυστίας στο Νομό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μερικά χρόνια δημιουργήθηκε εκεί ένα πνευματικό κέντρο με δανειστική βιβλιοθήκη και αίθουσα διαλέξεων, εκδηλώσεων, όπου πραγματοποιούνται κάθε χρόνο ποικίλες εκδηλώσεις που στοχεύουν στην αναβάθμιση του πολιτιστικού επιπέδου των κατοίκων της περιοχής και τη διατήρηση των ηθών, εθίμων και των παραδόσεων που αποτελούν μέρος της λαϊκής μα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1990, δε, το Πνευματικό Κέντρο Καψάλων επεξέτεινε τις δραστηριότητές του και στον εκδοτικό τομέα εκδίδοντας δύο σημαντικά βιβλία. Το ένα είναι ιστορικά λαογραφικά της Καρυστίας και το έτερο μία συλλογή δημοτικών τραγουδιών στη Νότια Εύβ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οκειμένου η προσπάθεια αυτή να γίνει θεσμός ο σύλλογος χρειάζεται την οικονομική ενίσχυση από το Υπουργείο Πολιτισμού, με την αγορά αριθμού αντιτύπων, τα οποία το Υπουργείο Πολιτισμού μπορεί να διαθέσει σε όλες τις δανειστικές βιβλιοθήκες που είναι υπό την εποπτεία του, ώστε με τα χρήματα που θα συγκεντρωθούν να χρησιμοποιηθούν για την πραγματοποίηση νέων εκδόσεων, με αντικείμενο πάντα την ανάπτυξη του πολιτισμού και την εντρύφηση στη λαϊκή ιστορί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υ αυτού αντικειμένου είναι και η υπ’ αριθμ. 6 αναφορά του Εκπολιτιστικού και Μορφωτικού Συλλόγου των Απανταχού Καψαλιωτών "Τα Κάψαλα" των Στύρων Εύβοιας που κατέθεσαν οι κύριοι Ορέστης Παπαστρατής και Παναγιώτης Ν. Κρητικός για αγορά των λαογραφικών εκδόσεων του Πνευματικού του Κέν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Παπαστρατής για 3 λεπτά και μετά θα απαντήσ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θέμα είναι το αυτό, το ανέπτυξε επαρκώς ο συνάδελφος κ. Νικόλαος Παπανδρέου, θα ήθελα όμως και εγώ να πω δυο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κύριε Πρόεδρε, οι διάφοροι πολιτιστικοί και μορφωτικοί σύλλογοι, οι οποίοι είναι η κυψέλη στην οποία μαζεύονται τα παιδιά και απομακρύνονται από τις διάφορες καφετέριες και από τα σύγχρονα αυτά κέντρα, καθημερινώς κλείνουν. Και κλείνουν κάτω από το βάρος των οικονομικών β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ύβοια, λοιπόν, υπάρχει ένας παραδοσιακός οικισμός τα Κάψαλα. Είναι ένα καταπληκτικό χωριό και έχει ένα μορφωτικό και πολιτιστικό σύλλογο, ο οποίος είναι υψηλού επιπέδου. Είναι ένα πνευματικό κέντρο με δανειστική βιβλιοθήκη, κύριε Υπουργέ, με αίθουσα διαλέξεων και μαζεύονται εκεί οι νέοι και απομακρύνονται, όπως είπα, από τα διάφορα επικίνδυνα κέντρα που υπάρχουν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λοιπόν, οι νέοι αυτοί επεξέτειναν τις δραστηριότητές τους και στις εκδόσεις. Εξέδωσαν δύο και περισσότερα βιβλία ιστορικού και λαογραφικού περιεχομένου, τα οποία σας έδωσαν. Περίμεναν κάποια οικονομική ενίσχυση και τα χρήματα αυτά βεβαίως δεν τα ήθελαν, ούτε για εμπορία, ούτε για τίποτε άλλο. Απλώς ήθελαν τα χρήματα αυτά να ξαναπέσουν μέσα στο σύλλογό τους για να μπορέσουν να τον αναπτύξουν και να ανταπεξέλθουν στις ανυπέρβλητες οικονομικές του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αυτό δεν έγινε. Πήραμε μια απάντηση από σας τον ίδιο και λέει στα παιδιά να απευθυνθούν στις αρμόδιες υπηρεσίες του Υπουργείου Πολιτισμού, Τμήμα Λαογραφικών Εκδηλώσεων, Έκδοσης, Έρευνας κ.λπ. ενώ μπορούσε κάλλιστα να διευθετηθεί το θέμα εσωτερικά για να μπορέσει να λυθεί, το θέμα χωρίς να απογοητεύσουμε τους νέου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κύριε Υπουργέ, η απάντηση που μας δώσατε δεν μας ικανοποιεί και θα θέλαμε μια απάντηση επ’ αυτ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Κύριε Πρόεδρε, αναμφισβήτητα η τωρινή ηγεσία του Υπουργείου Πολιτισμού είναι αυτή η οποία σέβεται όλο τον αγώνα που κάνουν οι πολιτιστικοί σύλλογοι σ’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ολιτιστικοί σύλλογοι σ’ όλη τη Χώρα που επιτελούν πραγματικά σοβαρότατο έργο, είναι χιλιάδες. Οι δυνατότητες του Υπουργείου Πολιτισμού για το 1994 είναι περιορισ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έδωσα αυτή την απάντηση στον κ. Παπανδρέου και στον κ. Παπαστρατή, να υποβληθούν τα αιτήματα στο λαϊκό πολιτισμό και στο Τμήμα Λαογραφικών Εκδηλώσεων και Εκδόσεων, γιατί πραγματικά αυτές οι υπηρεσίες του Υπουργείου είναι οι υπηρεσίες οι οποίες γνωρίζουν πολύ καλύτερα το αντικείμενο και των λαογραφικών εκδηλώσεων και των εκδόσεων και μπορούν να έχουν μια άποψη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όπως απάντησα προηγουμένως και στον κ. Κατσαρό για ένα άλλο ζήτημα, τα θέματα αυτά θα μελετηθούν, γιατί δυστυχώς έχουμε χιλιάδες αιτήματα και δεν είναι δυνατό να τα ικανοποιήσουμε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γίνει μια ιεράρχηση, μια επιλογή και μέσα στα πλαίσια των οικονομικών μας δυνατοτήτων, ελπίζουμε να μπορέσουμε να ικανοποιήσουμε και το συγκεκριμέν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νδρέου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ΝΔΡΕΟΥ: Δεν με καλύπτει η απάντηση του κυρίου Υπουργού. Εμείς θα επανέλθουμε, κύριε Υπουργέ και πιστεύω να ευοδωθούν τα αιτήματά μας. Μέσα σε ένα τακτό διάστημα 5-6 μηνών θα επανέλθουμε με το αίτημα αυτό, διότι το θεωρούμε σαν μια προϋπόθεση για τη συνέχιση πράγματι του πολιτιστικού έργου των Καψαλιωτών στην περιοχή μ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στρα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Κύριε Πρόεδρε, δεν θα συμφωνούσα με τον κύριο Υπουργό ότι υπάρχουν τόσες πολλές χιλιάδες πολιτιστικοί σύλλογοι. Πρέπει να σας διαβεβαιώσω, τουλάχιστον από το δικό μου το νησί, την Εύβοια ότι καθημερινώς κλείνουν, κάτω από το βάρος των οικονομικών αδυνα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πάντηση που μας δώσατε, κύριε Υπουργέ, σας λέω ότι θα οδηγήσουμε τα παιδιά να επανέλθουν στην οδό που είπατε εσείς, με την ελπίδα ότι θα μπορέσετε να βοηθήσετε, διότι αξίζει τον κόπο. Ο Πολιτιστικός Σύλλογος Καψάλη είναι ένας πολιτιστικός σύλλογος, που νομίζω ότι αν τον επισκεφθείτε, πράγματι θα ενθουσιασ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Δεν έχω να προσθέσω τίπο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5 είναι η αναφορά της Αδελφότητας Ναυπακτίων Νομού Αττικής "Ο ΕΠΑΧΤΟΣ" που κατέθεσε ο κ. Αθανάσιος Δημητρακόπουλος για προώθηση θεμάτων που αφορούν την ιστορική, πνευματική και καλλιτεχνική κληρονομιά της Ναυπάκ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ητρακόπουλο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Κύριε Πρόεδρε, το ζήτημα το οποίο θίγουν με την αναφορά τους οι συμπατριώτες μου Ναυπάκτιοι Νομού Αττικής, είναι σοβαρό, σημαντικό, με υψηλούς στόχους και ίσως μεγαλεπήβολους θα έλε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ζητούν; Ζητούν από την Πολιτεία και ειδικότερα από το καθ’ ύλην αρμόδιο Υπουργείο Πολιτισμού, να πάρει όλες εκείνες τις πρωτοβουλίες που απαιτούνται και να προβεί στις αναγκαίες ενέργειες στα πλαίσια της Ευρωπαϊκής Ένωσης -και είναι ευτυχής η συγκυρία ότι η Χώρα μας σήμερα προεδρεύει της Ευρωπαϊκής Ένωσης- για να αναγνωρισθεί η ναυμαχία της Ναυπάκτου που έγινε ως γνωστόν στις 7 Οκτώβρη 1571, ανάμεσα στις ενωμένες χριστιανικές δυνάμεις της Δύσης και του πανίσχυρου οθωμανικού στόλου, ως ένα σημαντικότατο γεγονός διαχρονικής σημασίας και μάλιστα ως ένα γεγονός που εμπεριέχει και μια πρώτη εκδήλωση για τη συνένωση των λαών της Ευρώπης, την απαρχή και την προϊστορία της σημερινής Ευρωπαϊκής Ένωσης. Γι’ αυτό είπα ότι είναι λίγο υψηλός ο στόχος που θέτει η Ναυπακτιακή Αδελφότητα. Όμως, αυτό το γεγονός πράγματι ήταν πολύ σημαντικό. Υπήρξε μία κοσμοϊστορική νίκη του χριστιανισμού ενάντια στον ισλαμ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τι αυτή η νίκη ενέπνευσε καλλιτέχνες, συγγραφείς, λόγιους στη Δύση. Είναι γνωστή αυτή η νίκη στον τότε κόσμο ως vitoria di Lepando. Ο ιστορικός Τουλιέν Ντε Λα Γκραβιέρα έγραψε: "Η τύχη του κόσμου τρεις φορές εξαρτήθηκε από την έκβαση μιας τεραστίας ναυτικής συρράξεως και αναφέρει "Σαλαμίς, Άκτιον, Ναύπακτος". Ο Θερβάντες, ο οποίος πήρε μέρος σ’ αυτήν τη ναυμαχία και τραυματίστηκε μάλιστα, αναφέρει ότι "ήταν το πιο δοξασμένο γεγονός που είδαν ποτέ ή θα δουν οι αι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έω λοιπόν ότι είναι ένα γεγονός που αξίζει στη σημερινή συγκυρία να προβάλλεται, διότι ο ισλαμισμός και σήμερα αποτελεί απειλή. Και ο Οζάλ θυμάμαι πρόσφατα και πριν πεθάνει βεβαίως, μας υπενθύμιζε ότι τα όρια της Οθωμανικής Αυτοκρατορίας έφταναν προ των τειχών της Βιέννης. Και είναι γεγονός το οποίο προσφέρεται εμείς οι Έλληνες να το κάνουμε σημαία μας και να το προβάλλουμε και να ξυπνήσουμε μνήμες των Ευρωπαίων, οι οποίοι εθελοτυφλούν ή κωφεύ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γι’ αυτό το γεγονός, δεν αποκρύπτεται και το ιδιαίτερο τοπικό ενδιαφέρον. Διότι θα γίνει κάποιο μνημείο από την ΕΟΚ, των ναυμάχων εκεί, κάποιο μουσείο και ίσως υπάρξει κάποια τουριστική ανάπτυξη. Και μ’ αυτό το στόχο προβάλλει το αίτημα η Αδελφότης των Ναυπακτίων. Όμως είναι ένα εθνικό, πρώτον, θέμα που αξίζει να το δούμε και δεύτερον, και ένα θέμα που παρουσιάζει ένα ιδιαίτερο τοπικό ενδιαφέρον. Αυτά, κύριε Πρόεδρε, κ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 Κύριε Πρόεδρε, το Υπουργείο Πολιτισμού έχει αντιμετωπίσει πάντοτε με ιδιαίτερο ενδιαφέρον την ιστορική πόλη της Ναυπάκτου. Η κα Μερκούρη η οποία είναι αρμόδια γι’ αυτό το θέμα, με εξουσιοδότησε να σας πω ότι βεβαίως θα προωθηθεί το θέμα στην αρμόδια Γενική Διεύθυνση της ΕΟΚ και ακόμη σε συνεργασία με τη Νομαρχία της Αιτωλοακαρνανίας και την περιφέρεια της Δυτικής Ελλάδας, θα προχωρήσουμε σε μία ανάπτυξη γενικότερων πολιτιστικών θεμάτων και για τη Ναύπακτο και για την ευρύτερ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Δημητρ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Κύριε Πρόεδρε, πράγματι θα ήθελα να εξάρω το ενδιαφέρον της κυρίας Υπουργού. Δεν το αμφισβητούμε. Το απέδειξε άλλωστε και παλιότερα και εμπράκτως. Όμως θέλω να γίνει συνείδηση ότι τούτο το θέμα, παρ’ ότι ενέπλεξα και τον Θερβάντες στην όλη υπόθεση, αφού μετείχε στη ναυμαχία της Ναυπάκτου, δεν είναι Δονκιχωτικό. Είναι ένα θέμα που αξίζει να μας απασχο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γνωρίσω κύριε Υπουργέ, ότι η Αδελφότης με δική της πρωτοβουλία έχει ξεκινήσει μια αλληλογραφία με το αρμόδιο γραφείο της ΕΟΚ, έχουν υπάρξει απαντήσεις, υπάρχει γραφείο στο Υπουργείο Πολιτισμού και Τμήμα Σχέσεων Ελλάδος ΕΟΚ που προΐσταται αν δεν κάνω λάθος ο κ. Διακίδης ο οποίος έχει όλη την αλληλογραφία και όλα τα σχετικά έγγραφα. Μάλιστα το συγκεκριμένο γραφείο έχει συντάξει μια έκθεση την οποία έθεσε υπόψη της προκατόχου σας Υπουργού στο Υπουργείο Πολιτισμού, αλλά δεν υπήρξε ανταπό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ιστεύουμε ότι αυτό το ζήτημα αξίζει να σας απασχολήσει και πιστεύω ότι δεν θα πάει στις καλένδε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υπ. αριθμ. 7 και η αναφορά του Φιλολογικού Συλλόγου "Ο Χρυσόστομος" των Χανίων που κατέθεσαν οι κύριοι Ιωσήφ Μιχαλογιάννης και Παναγιώτης Ν. Κρητικός για συνέχιση των εργασιών αποκατάστασης του μνημειακού χαρακτήρα του κτιρίου στο οποίο στεγ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υπάρχει το νεοκλασικό διατηρητέο κτίριο στην παλιά πόλη των Χανίων, το κτίριο του Φιλολογικού Συλλόγου. Έχει αποφασισθεί η αποκατάσταση του αλλά επί τρία χρόνια τώρα δεν έχει γίνει τίποτα και πρέπει να πούμε ότι ήδη ο βόρειος και ο νότιος τοίχος είναι γκρεμισμένοι, τα επιχρίσματα έχουν πέσει κάτω και υπάρχει ο κίνδυνος καταρρεύσεώς του σε ενδεχόμενο σεισμό. Υπάρχουν ρήγματα και ρηγματώσεις σε όλο το ύψος του κτιρίου σε μεγάλο μέγε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ομολογήσουμε ότι υπήρχε ένα πρόγραμμα χρηματοδότησης από τα ΜΟΠ, αλλά συγχρόνως είχαμε χρηματοδότηση και του "Χρυσόστομου" και του κέντρου παιδικής μέριμνας, τότε βέβαια, ήταν Υπουργός Πολιτισμού η συμπατριώτισσά μου η κα Μπακογιάννη, αλλά τα χρήματα από τα ΜΟΠ πήγαν μόνο σχεδόν όλα στο κέντρο παιδικής μέριμνας. Ο "Χρυσόστομος" έμεινε σ’ αυτό το σημείο με γκρεμισμένους τους τοίχους, με τον κίνδυνο καταρρεύσεως και επικαλούμαι το ενδιαφέρον σας, κύριε Υπουργέ, για να μην πέσει αυτό το ιστορικό νεοκλασικό κτίριο που υπάρχει στην παλαιά πόλη των Χανίων.</w:t>
      </w:r>
    </w:p>
    <w:p>
      <w:pPr>
        <w:pStyle w:val="Style15"/>
        <w:rPr/>
      </w:pPr>
      <w:r>
        <w:rPr>
          <w:rFonts w:eastAsia="Arial" w:cs="Arial" w:ascii="Arial" w:hAnsi="Arial"/>
          <w:sz w:val="24"/>
          <w:szCs w:val="24"/>
        </w:rPr>
        <w:t xml:space="preserve"> </w:t>
      </w:r>
      <w:r>
        <w:rPr>
          <w:rFonts w:cs="Arial" w:ascii="Arial" w:hAnsi="Arial"/>
          <w:sz w:val="24"/>
          <w:szCs w:val="24"/>
        </w:rPr>
        <w:t>Επειδή αποκαλύφθησαν στις εργασίες που ξεκίνησαν πολλά ενδιαφέροντα στοιχεία για το Υπουργείο Πολιτισμού, και το Υπουργείο και το Κεντρικό Αρχαιολογικό Συμβούλιο, ζήτησαν μια νέα μελέτη η οποία έχει ανεβάσει τον προϋπολογισμό στα 170 εκατ. δραχμές. Μέχρι τώρα πρέπει να έχουν δοθεί μόνο 20 εκατ. για τις μελέτες. Είναι ανάγκη να δείξετε άμεσο ενδιαφέρον κύριε Υπουργέ ώστε να σωθεί αυτό το σπουδαίο κτίριο. Μην παραγνωρίζουμε ότι δίνονται εκατοντάδες εκατομμύρια για την Κρήτη, για διάφορα μουσεία ή για άλλα ενδιαφέροντα ιστορικά κτίρια. Έτσι λοιπόν τα Χανιά πρέπει να πάρουν τα χρήματα που χρειάζονται για να αποκατασταθεί το συγκεκριμένο κτίριο και επικαλούμαι και τον ενδιαφέρον του κυρίου Προέδρου της Βουλής που ασφαλώς και ο ίδιος θα έχει επισκεφθεί το νεοκλασικό αυτό κτί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ω με ενδιαφέρον την απάντησή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Αναπληρωτής Υπουργός Πολιτισμού): Κύριε Πρόεδρε, δεν έχω να πω πολλά, γιατί επί του θέματος έχει επιληφθεί προσωπικά η Υπουργός κα Μερκούρη και πιστεύω ότι το αίτημα αυτό της χρηματοδοτήσεως παρ’ όλα τα προβλήματα που υπάρχουν, τα οικονομικά, θα εξετασθεί με ιδιαίτερη συμπάθεια και ελπίζω ότι θα μπορέσουν να ξεκινήσουν όλες αυτές οι εργασίες μέσα στην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ελπίζω ο κύριος Υπουργός, να επισκεφθεί τα Χανιά και να δει ο ίδιος σε ποια κατάσταση βρίσκεται το κτίριο που προανέφερα. Θα διαπιστώσει ακόμα πόσο ωραίο και σημαντικό είναι αυτό το νεοκλασικό διατηρητέο κτίριο στην παλιά πόλη των Χανίων και ελπίζω ότι όλα αυτά που είπε θα γίνουν πραγματικότητα και το κτίριο αυτό θα σωθεί και θα αποκατασ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θέλει να π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Υπουργέ, πρέπει να σας συγχαρούμε γιατί εξοικονομείτε χρόνο από τη συνεδρί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8 είναι η αναφορά της Κοινότητας Πετσάκων Καλαβρύτων που κατέθεσε ο κ. Δημήτριος Κατσικόπουλος, για περαιτέρω χρηματοδότηση της ανέγερσης Ηρώου Πεσόντων, και η οποία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9 είναι η αναφορά του Εξωραϊστικού Εκπολιτιστικού Συλλόγου Στουπαίων Εύβοιας "ο Άγιος Γεώργιος" που κατέθεσε ο κ. Νικόλαος Παπανδρέου, για οικονομική ενίσχυση, ώστε να τιμηθεί με προτομή ο Ευβοεύς οπλαρχηγός του ‘ 21 Νικόλαος Κριεζ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Νικόλαος Παπανδρέου έχει το λόγο για 3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ΝΔΡΕΟΥ:Κύριε Πρόεδρε, ο Εξωραϊστικός, Εκπολιτιστικός Σύλλογος Στουπαίων Ευβοίας "ο Άγιος Γεώργιος" ιδρύθηκε το 1979 και δραστηριοποιείται τόσο στην έδρα του στην Αθήνα, όσο και στον τόπο καταγωγής των μελών του στους οικισμούς της Κοινότητας Στουπαίων Καρυστίας Ευβοίας με ποικίλες πολιτιστικές πνευματικές και εξωραϊστικές εκδη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χή αυτή, κατά τον εθνοαπελευθερωτικό αγώνα το 1821, έδρασε επικεφαλής των προγόνων μας ο ευβοεύς οπλαρχηγός και μετέπειτα στρατηγός Νικόλαος Κριεζώτης. Ο Σύλλογος, λοιπόν, αυτός θέλοντας να τιμήσει τη μνήμη και την εθνική του προσφορά απεφάσισε να φιλοτεχνήσει και να τοποθετήσει μια μαρμάρινη προτομή του στρατηγού σε μια περίοπτη θέση της οδού Στύρων Καρύστου στη βρύση Μπέη, κοντά στο σημείο, όπου έδωσε τη 6-5-1823 την θρυλική νικηφόρα μάχη κατά του Ομέρ Μπέη στην Τσούκα Βατισίου. Ο Σύλλογος έχει εξασφαλίσει ένα ιδανικό οικόπεδο στο σταυροδρόμι της περιοχής αυτής. Επειδή, όμως, τα πενιχρά οικονομικά μέσα του Συλλόγου δεν του επιτρέπουν να χρηματοδοτήσει την προτομή του στρατηγού και δεν επαρκούν για την πλήρη χρηματοδότηση του έργου, το οποίο θα φιλοτεχνηθεί από το μαρμαρογλύπτη Ιωάννη Περράκη, ζητά από το Υπουργείο Πολιτισμού 3,5 εκατ., τα οποία θα διατεθούν για την κατασκευή της προτομής και τη διαμόρφωση γύρω από το άγαλμα χώρου με ανάγλυφες ιστορικές παρ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το Υπουργείο θα ανταποκριθεί θετικά στο αίτημα αυτό των κατοίκων της περιοχής δεδομένου, ότι στην εν λόγω περιοχή δεν υπάρχουν καθόλου, σχεδόν καθόλου, μνημεία τα οποία να θυμίζουν τον αγώνα των κατοίκων της Εύβοιας εναντίον των Τούρκων κατακτητ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Αναπληρωτής Υπουργός Πολιτισμού):Κύριε Πρόεδρε, εκτιμώ τον Εξωραϊστικό Σύλλογο Στουπαίων Ευβοίας "Άγιος Γεώργιος" και σέβομαι και τη μνήμη του στρατηγού Νικολάου Κριεζώτη, αλλά πρέπει να σας πω ότι το τμήμα εικαστικών τεχνών του Υπουργείου είναι αυτό το οποίο εισηγείται για μια σειρά ζητήματα στον Υπουργό. Ο Υπουργός δεν είναι παντογνώστης, έχει γνωμοδοτικές επιτροπές. Αυτές εξετάζουν τα αιτήματα και όταν θα έχω την απάντηση της αρμόδιας διεύθυνσης Καλών Τεχνών και της γνωμοδοτικής επιτροπής θα είμαι και απόλυτα σαφής στο πώς θα απαντήσω στον κ.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ΝΔΡΕΟΥ:Δεν έχω να π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υπ’ αριθμ. 10 είναι η αναφορά του Εξωραϊστικού Εκπολιτιστικού Συλλόγου Στουπαίων Εύβοιας "ο Άγιος Γεώργιος" που κατέθεσε ο κ. Ελευθέριος Παπαγεωργόπουλος, για οικονομική ενίσχυση, ώστε να τιμηθεί με προτομή ο ευβοεύς οπλαρχηγός του ‘ 21 Νικόλαος Κριεζώτης" και οποίο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1 είναι η αναφορά που κατέθεσε ο κ. Δημήτριος Κατσικόπουλος του Δήμου Δάφνης Αχαίας για επιχορήγηση των πολιτιστικών του εκδηλώσεων του 1994, και η οποία επίσης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λοκληρώθηκε η συζήτηση αναφορών και ερωτήσεων προ του καθορισμένου από τον Κανονισμό χρόνου -αυτό οφείλεται και στις λιτές απαντήσεις του κυρίου Υπουργού -και θα διακόψουμε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συνεχεία θα εισέλθουμε στην ημερήσια διάταξη της Νομοθετική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 Ι Α Κ Ο Π 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ια στιγμ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Ρύθμιση θεμάτων διοίκησης της εκπαίδευσης και άλλες διατάξεις", αρμοδιότητας Υπουργείου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κάποι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δύο-τρεις παρατηρήσεις. Στη σελίδα 3, κάτω-κάτω, που τελειώνει το τυπωμένο κείμενο, πριν από την τροπολογία, έχει ξεχασθεί στο 11β, "όπου στα άρθρα 22, 23 στοιχ. ββ’ ", το "και δ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ροκύπτει από τη συζήτηση που κάναμε εδώ, και κάναμε την αλλαγή της θητείας των διευθυντών σχολών και προϊσταμένων τμημάτων στα ΤΕΙ, από διετή, σε τριετή. Εδώ αποφασίσθηκε, στη συζήτηση του άρθρου 2. Έχει ξεμείνει από την προηγούμενη ρύθμιση, στο τυπογραφικό κείμενο, "για τους προέδρους και αντιπροέδρους και δύο χρόνια για τους διευθυντές σχολών και προϊσταμένους τμημάτων". Είναι προφανές ότι έχει απομείνει τυπογραφικά, από τη στιγμή που έχει αποφασισθεί η τριετής θητεία, από διετής, για τους διευθυντές σχολών και προϊστα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βέβαια, αφού έχει ξεχαστεί, πρέπει αυτή η φράση να διαγραφεί: "Για τους προέδρους και αντιπροέδρους και δύο χρόνια για τους διευθυντές σχολών και προϊσταμένους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τελευταία. Στη χειρόγραφη προσθήκη στο άρθρο 4 στο τέλος λέει: "οι διατάξεις" και εδώ έχει μια χειρόγραφη προσθήκη "του άρθρου...1403" Το σωστό είναι "1404".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η Βουλή αν γίνεται δεκτό στο σύνολο το νομοσχέδιο του Υπουργείου Εθνικής Παιδείας και Θρησκευμάτων: "Ρύθμιση θεμάτων διοίκησης εκπαίδευσης και άλλες διατάξεις" ως διενεμήθη, με τι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Όχι,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 αυτού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είναι εύκολο να ελεγχθεί αυτό το οποίο επικαλείται ο κύριος Υπουργός, εάν δεν έχει συζητηθεί η προσθήκη αυτή, ή η αφαίρεση που θέλει να κάνει, γιατί δεν είναι τυπική, όπως γίνεται συνήθως στην ψήφιση επί του συνόλου. Εάν δεν προκύπτει από τα Πρακτικά, το πρώτο μέρος των διορθώσεων που έκανε ο κύριος Υπουργός, δεν μπορεί να γίνε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Έχει γνωστοποιηθεί αυτό στους Εισηγητές όλων των Πτερύγων της Βουλής και έχουν συμφων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Αυτό δεν έχει καμία αξ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λοιπόν, η Βουλή αν γίνεται δεκτό και στο σύνολο το νομοσχέδιο του Υπουργείου Εθνικής Παιδείας και Θρησκευμάτων: "Ρύθμιση θεμάτων διοίκησης εκπαίδευσης και άλλες διατάξεις" ως διενεμήθη, με τι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κτό και στο σύνολο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του Υπουργείου Εθνικής Παιδείας και Θρησκευμάτων: "Ρύθμιση θεμάτων διοίκησης της εκπαίδευσης και άλλες διατάξεις", έγινε δεκτό σε μόνη συζήτηση κατ’ αρχήν, κατ’ άρθρο και στο σύνολο,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διαδικασία και ο τρόπος με τον οποίο αντιμετωπίζετε την ψηφοφορία στο σύνολο, νομίζω ότι είναι εκτός Κανονισμού και δεν μπορεί να γίνει δεκτό με τη λογική ότι ψηφίζεται κατά πλειοψηφία. Εάν δεν υπάρχει στα Πρακτικά το συγκεκριμένο κομμάτι, το οποίο ανέφερε ο κύριος Υπουργός, δεν μπορεί να ψηφιστεί και εσείς το ξέρετε καλύτερα από εμέν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γνωρίζετε την πρακτική του Κοινοβουλίου. Τα νομοσχέδια ψηφίζονται στο σύνολό τους, με τις ενδεχόμενες σημειώσεις των Υπουργών, αφού προηγουμένως οι εισηγητές των Κομμάτων διατυπώσουν, ή δεν διατυπώσουν, μια άλλη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ΚΑΝΕΛΛΟΠΟΥΛΟΣ: Εφόσον διατυπώθηκαν όμως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βεβαιώνει τη Βουλή ότι οι εισηγητές των Κομμάτων έχουν δει το νομοσχέδιο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αυτή η συνεννόηση μπορεί να γίνει, αλλά τυπικά η ψήφιση ενός νομοσχεδίου στο σύνολο, γίνεται μόνο για τυχόν παρεισφρήσαντα λάθη τυπογραφικά, ή φραστικά και τίποτε άλλο. Επί της ουσίας διόρθωση, δεν μπορεί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Γίνεται, κύριε Σιούφα, όπως ορίζει ο Κανονισμός. Από εκεί και πέρα, θα ελεγχθεί ενδεχομένως και αυτό που λέτε εσείς και αυτό που λέει ο Υπουργός και οτιδήποτε άλλο. Δεν θα κάνουμε αυτήν τη στιγμή ερμηνεία του Κανονισμού. Οι αποφάσεις της Βουλής λαμβάνονται κατά τον Κανονισμό. Εάν υπάρχει ένα θέμα όπως αυτό που εσείς αναφέρετε αυτήν τη στιγμή, ασφαλώς θα ισχύσει ο Κανονισμός. Είναι αυτονόητο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εται, λοιπόν, για άρση ενδεχομένης αμφιβολίας ότι το νομοσχέδιο του Υπουργείου Εθνικής Παιδείας και Θρησκευμάτων: "Ρύθμιση θεμάτων διοίκησης της εκπαίδευσης και άλλες διατάξεις", έγινε δεκτό σε μόνη συζήτηση κατ’ αρχήν, κατ’ άρθρον και στο σύνολο, κατά πλειοψηφία και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ύθμιση θεμάτων διοίκησης της εκπαίδευσης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τα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 Το τελευταίο εδάφιο της παρ. 2 του άρθρου 2 του ν. 2083/1992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γκλητος έχει, ακόμη, όσες αρμοδιότητες δεν αναθέτει ο νόμος ειδικώς σε άλλα όργανα του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στοιχείο β’ της παρ. 3 του άρθρου 2 του ν. 2083/1992 καταργείται. Το στοιχείο β’ της παρ. 2 του άρθρου 11 του ν. 1268/1982 επαναφέρεται σε ισχύ και τοποθετείται στη θέση του στοιχείου που καταργείται και όπου προβλέπεται "ΕΣΑΠ" εννοείται "ΣΑ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την παρ. 3 του άρθρου 2 του ν. 2083/1992 προστίθεται στοιχ. γ’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 αποφάσεις του Πρυτανικού Συμβουλίου κοινοποιούνται εντός μηνός στη Σύγκλητο και τα μέλη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αρ. 6 του άρθρου 4 του π. δ. 432/1981 (ΦΕΚ 118), όπως ισχύει με την τροποποίηση και επέκταση που έγινε, προστίθεται στοιχείο ιβ’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β) Κάθε έξι μήνες ανακοινώνει στην οικεία Σύγκλητο ή Συμβούλιο του Τ.Ε.Ι. και στα μέλη τους, τις αποφάσεις της κατά το εξάμηνο που πέρασε και τους υποβάλλει πίνακες και στοιχεία των προγραμμάτων που έχουν ολοκληρωθεί ή βρίσκονται σε εξέλι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 Τα στοιχεία β’, γ’ και δ’ της παρ. 1 του άρθρου 3 του ν. 2083/ 1992 (ΦΕΚ 159 Α’ ) αντικαθίσταν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εκλογή πρύτανη και αντιπρυτάνεων καταρτίζεται ενιαίο ψηφοδέλτιο για κάθε συνδυασμό, στο οποίο περιλαμβάνονται ο υποψήφιος πρύτανης και οι υποψήφιοι αντιπρυτάνεις, τους οποίους αυτός επιλέγει και προτείνει για εκλογή. Οι υποψηφιότητες υποβάλλονται στο Πρυτανικό Συμβούλιο, με αίτηση των ενδιαφερομένων ή του 1/10 τουλάχιστον των μελών του εκλεκτορικού σ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ν ευθύνη διεξαγωγής της ψηφοφορίας έχει το Πρυτανικό Συμβούλιο, το οποίο για το σκοπό αυτόν διορίζει πενταμελή εφορευτική επιτροπή από μέλη Δ.Ε.Π. του οικείου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ψηφοφορία είναι μυστική. Αν κατά την πρώτη ψηφοφορία κανείς από τους συνδυασμούς δεν συγκεντρώσει την απόλυτη πλειοψηφία των ψηφισάντων μελών του εκλεκτορικού σώματος ή αν υπάρξει ισοψηφία, η ψηφοφορία επαναλαμβάνεται την επόμενη ημέρα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 Μετά το πέρας της διαδικασίας εκλογής δημοσιεύεται στην Εφημερίδα της Κυβερνήσεως διαπιστωτική απόφαση του Υπουργού Εθνικής Παιδείας και Θρησκευμάτων για την εκλογή του πρύτανη και των αντιπρυτάν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ποσοστό 50%, που προβλέπεται στο στοιχ. α’ της παρ. 1 του άρθρου 3 και στην παρ. 3 του άρθρου 4 του ν. 2083/1992 αυξάνεται σε 8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δεύτερο εδάφιο της παρ. 2 του άρθρου 12 του ν. 1268/1982 (ΦΕΚ 87 Α’ ) αντικαθίσταται ως ακολούθως: "Η θητεία των παραπάνω μπορεί να ανανεωθεί ακόμη μία συνεχή φορά. Στην περίπτωση αυτή δεν μπορούν να επανεκλεγούν πριν περάσουν τρία χρόνια, για τους πρυτάνεις, αντιπρυτάνεις και κοσμήτορες σχολών και δύο για τους προέδρους τμημάτων, από τη λήξη της τελευταίας θητε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παράγραφοι 1, 2, 3, 4 και 12 του άρθρου 9 του ν. 2083/1992 καταργούνται. Οι παράγραφοι 1, 4 και 9 του άρθρου 24 του ν. 1268/1982 επαναφέρονται σε ισχύ και τροποποιούν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πρόγραμμα σπουδών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κατανομή των εξαμηνιαίων μαθημάτων σε εξάμηνα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 και στην αλληλουχία των προαπαιτούμενων και εξαρτώμενων από προαπαιτούμενα μαθήματα. Με τη διαδικασία κατάρτισης του προγράμματος σπουδών ορίζονται τα προαπαιτούμενα και τα εξαρτώμενα από προαπαιτούμενα μαθήματα. Ο φοιτητής υποβάλλει τη δήλωση προτίμησης στη γραμματεία του τμήματος, στην αρχή κάθε εξαμήνου και σε ημερομηνίες που ορίζονται από τη γενική συνέλευ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ε περίπτωση αποτυχίας σε υποχρεωτικό μάθημα, ο φοιτητής υποχρεούται να το επαναλάβει σε επόμενο εξάμη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α) Οι διατάξεις των περιπτ. Α’ και Β’ του άρθρου 6 του ν. 2083/1992 καταργούνται και οι περιπτώσεις Γ’, Δ’, Ε’ και ΣΤ’ μετονομάζονται σε Α’, Β’, Γ’ και Δ’ αντιστοίχως. Κατ’ εξαίρεση οι διαδικασίες προκήρυξης και πλήρωσης θέσεων Δ.Ε.Π., που αναφέρονται στο πρώτο έτος του τετραετούς προγραμματισμού, συνεχίζονται και ολοκληρώνονται σύμφωνα με τις καταργούμενες αυτές διατάξει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παρ. 1 της περίπτ. Γ’ του άρθρου 6 του ν. 2083/1992, όπως αυτή μετονομάσθηκε σε Α’ κατά τα ανωτέρω,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 προγραμματισμός νέων θέσεων Δ.Ε.Π. στα Α.Ε.Ι. γίνεται σε ετήσια βάση.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ή του. Οι πιστώσεις που χορηγούνται κάθε έτος από το Υπουργείο Εθνικής Παιδείας και Θρησκευμάτων για την πλήρωση θέσεων Δ.Ε.Π. κατανέμονται από τη Σύγκλητο των Α.Ε.Ι. στα τμήματα και από τις γενικές συνελεύσεις των τμημάτων στους τομ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πό την παρ. 6 της περίπτ. Γ’ του άρθρου 6 του ν. 2083/1992, όπως αυτή μετονομάσθηκε σε Α’ κατά τα ανωτέρω, διαγράφονται οι λέξεις "στο πλαίσιο του τετραετούς προγράμ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7. Η παρ. 6 του άρθρου 28 του ν. 2083/1992 καταργεί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Στην παρ. 1 του άρθρου 1 του ν. 1966/1991 (ΦΕΚ 147 Α’ ) προστίθεται στοιχ. γ’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ιδικώς για τα ακαδημαϊκά έτη 1991-92, 1992-93 και 1993-94, θέσεις του 3ου ή 5ου εξαμήνου, που δεν καλύπτονται από τους επιτυχόντες του ενός εξαμήνου, πληρούνται από τους επιτυχόντες του άλλου εξαμήνου μέχρι του συνολικού ποσοστού και των δύο εξαμή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α) Οι φοιτητές ή σπουδαστές, που αναφέρονται στο άρθρο 47 του ν. 2109/1992 (ΦΕΚ 205 Α’ ), οι οποίοι έλαβαν μέρος στις εξετάσεις μετεγγραφών που διενεργήθηκαν κατά το Φεβρουάριο και Δεκέμβριο του 1993 και δεν πέτυχαν να μετεγγραφούν, μπορούν με αίτησή τους να ζητήσουν εκ νέου μετεγγραφή χωρίς εξετάσεις σε αντίστοιχα τμήματα Α.Ε.Ι. ή ΤΕ.Ι., κατά περίπτωση, τα οποία λειτουργούν εκτός των νομών Αττικής και Θεσσαλονίκης και αν δεν λειτουργούν αντίστοιχα τμήματα σε άλλους νομούς, σε τμήματα που λειτουργούν στους νομούς Αττικής και Θεσσαλονί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ίτηση ισχύει για το εξάμηνο σπουδών για το οποίο είχαν εξεταστεί για μετεγγραφή και υποβάλλεται εντός τριάντα (30) ημερών, από την έναρξη ισχύος του νόμου αυτού, στην Κεντρική Επιτροπή Μετεγγραφών του Αριστοτελείου Πανεπιστημίου Θεσσαλονίκης και το Τ.Ε.Ι. Θεσσαλονίκης κατά περίπτωση, τα οποία συντάσσουν πίνακα αυτών που μετεγγράφονται, σύμφωνα με τη δήλωση προτίμησης τμημάτων, που εμπεριέχεται στην αίτησή τους. Η παρ. 6 του άρθρου 47 του ν. 2109/1992 εφαρμόζεται αναλόγως για κάθε λεπτομέρεια σχετική με την εφαρμογή της παραγράφου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α) Το άρθρο 63 παρ. 8 έως 10 του ν. 2071/1992 (ΦΕΚ 123 Α’ ) καταργείται. Η με οποιαδήποτε ιδιότητα απασχόληση στο Ε.Σ.Υ. ή σε άλλη νοσηλευτική μονάδα νομικού προσώπου δημοσίου ή ιδιωτικού δικαίου εποπτευόμενου από το κράτος, ιατρών μελών Δ.Ε.Π. Α.Ε.Ι. είναι ομοιογενής με τα εκπαιδευτικά, ερευνητικά και διοικητικά τους καθήκοντα στο Πανεπιστήμιο, δεν μπορεί να θεωρηθεί ότι τα παρακωλύει και δεν υπόκειται στις διατάξεις περί παροχής άδειας κατοχής δεύτερης θέ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ι ιατροί, μέλη Δ.Ε.Π. Α.Ε.Ι., οι οποίοι υπηρετούν στο Ε.Σ.Υ. ή στις ως άνω νοσηλευτικές μονάδες μπορούν να ασκούν στις κλινικές ή στα εργαστήριά τους τις διδακτικές και ερευνητικές τους δραστηριότητες, κατά τις κείμενες περί Α.Ε.Ι. διατάξεις, όπως και στις αντίστοιχες πανεπιστημιακές κλινικές και εργαστήρια, εφόσον από τη συγκεκριμένη αυτή ειδική θέση εξυπηρετείται το εκπαιδευτικό και ερευνητικό πανεπιστημιακό έργο. Η διαπίστωση της τελευταίας αυτής προϋπόθεσης γίνεται με αιτιολογημένη απόφαση του Πρυτανικού Συμβουλίου του οικείου Α.Ε.Ι., ύστερα από εισήγηση του Προέδρου του Τμήματος Ιατρικής ή Νοσηλευτικής, με βάση το μέχρι τούδε ερευνητικό, συγγραφικό και διδακτικό έργο του αιτούντος μέλους του Δ.Ε.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Οι ανωτέρω λαμβάνουν με δική τους επιλογή αποδοχές της μιας μόνο από τις δύο θέσεις που κατέχουν και δικαιούνται κανονικής αμοιβής για υπερωριακή απασχόληση στο Ε.Σ.Υ. ή στις ως άνω νοσηλευτικές μονάδες βάσει των αποδοχώ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α) Στο τέλος του στοιχ. αα της περίπτ. α’ και του στοιχ. αα της περίπτ. β’ του άρθρου 23 του ν. 2009/1992 (ΦΕΚ 18 Α’ ) προστίθεται η φράση "ή 1η -6η θέση σε παγκόσμια πρωταθλήματα παίδων-κορασίδω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β) Όπου στα άρθρα 22, 23 στοιχ. ββ και δδ της περίπτ. α΄ και στοιχ. αα της περίπτ. β’ και 24 παρ. 1 περίπτ. α’ εδάφιο πρώτο του ν. 2009/1992 αναφέρεται "ανδρών-γυναικών", προστίθεται και η κατηγορία "νέων ανδρών-γυνα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ις ρυθμίσεις του στοιχ. γγ της περίπτωσης β’ του άρθρου 22 του ν. 2009/1992 περιλαμβάνονται και οι αθλητές, που ως μέλη της ελληνικής σχολικής ομάδας κατέκτησαν 1-3 νίκη στους Α’ Πανευρωπαϊκούς σχολικούς αγώνες στίβου του έτους 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Ειδικά για την εισαγωγή κατά το ακαδημαϊκό έτος 1993-94, οι αθλητές, που δικαιούνται κατά τα ανωτέρω να εγγραφούν, θα καταθέσουν τα απαιτούμενα δικαιολογητικά στο τμήμα εισιτηρίων εξετάσεων της Κ.Υ. του Υπουργείου Εθνικής Παιδείας και Θρησκευμάτων εντός είκοσι ημερών από την έναρξη ισχύο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Από την παρ. 1 του άρθρου 12 του ν. 1268/ 1982, όπως αντικαταστάθηκε με την παρ. 1 του άρθρου 28 του ν. 2083/1992 διαγράφονται οι λέξεις "σε περίπτωση που δεν υπάρχουν υποψήφιοι καθηγητές εκλέγ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α) Λέκτορες ή επίκουροι καθηγητές Α.Ε.Ι., επί συμβάσει εργασίας ιδιωτικού δικαίου, προσληφθέντες σε θέσεις επιστημονικών συνεργατών σύμφωνα με τις διατάξεις του άρθρου 13 του ν. 815/1978 (ΦΕΚ 147 Α’ ) μονιμοποιούνται μετά από κρίση σε προσωποπαγείς θέσεις στις οποίες μετατρέπονται αυτοδικαίως οι θέσεις που ήδη κατέχ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ι διατάξεις του άρθρου 7 παρ. 1 του ν. 2083/1992 και 7 παρ. 1 στοιχείο α’ του ν. 1966/1991 εφαρμόζονται και στις περιπτώσεις του προηγούμενου εδαφ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Μέλη ΔΕΠ της βαθμίδας του λέκτορα και του επίκουρου καθηγητή, των οποίων η θητεία έληγε στις 31.8.1992 και βρισκόταν σε διαδικασία εξέλιξής τους στην επόμενη βαθμίδα κατά τη δημοσίευση του ν. 2083/1992, εντάσσονται στις μεταβατικές διατάξεις του νόμου εφόσον υπέβαλαν αίτηση ως ο νόμος προβλέπει στο οικείο πανεπιστημιακό τμήμα, πριν από τη λήξη της προθεσμίας που έτασσε το άρθρο 7 παρ. 2 του ίδιου νόμου ανεξάρτητα από την έκβαση της κρίσης τους στην ανώτερη κατά περίπτωση βαθμί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ιατάξεις του άρθρου 7 παρ. 1 του ν. 2158/1993 έχουν ανάλογη εφαρμογή και για τα μέλη ΔΕΠ της κατηγορίας αυτής και η θητεία τους παρατείνεται αυτοδίκαια μέχρι 31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τα Τ.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 7 του άρθρου 12 του ν. 1404/1983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α) Για την εκλογή προέδρου και αντιπροέδρου ή αντιπροέδρων καταρτίζεται ενιαίο ψηφοδέλτιο για κάθε συνδυασμό, στο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 Η σχετική πρόταση κατατίθεται από τον υποψήφιο πρόεδρο κάθε συνδυασμού ή το 1/10 τουλάχιστον των μελών του εκλεκτορικού σώματος στο Συμβούλιο του Τ.Ε.Ι. μία εβδομάδα πριν τη διεξαγωγή της ψηφοφορίας και συνοδεύεται από τις αιτήσεις των υποψηφίων. Η ψηφοφορία είναι μυστική. Αν κατά την πρώτη ψηφοφορία κανείς από τους συνδυασμούς δεν συγκεντρώσει την απόλυτη πλειοψηφία των ψηφισάντων μελών του εκλεκτορικού σώματος ή αν υπάρξει ισοψηφία, η ψηφοφορία επαναλαμβάνεται μέσα σε τρεις ημέρες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Για την εκλογή διευθυντών σχολών, προϊσταμένων τμημάτων και υπευθύνων Ο.Μ. εφαρμόζονται οι διατάξεις που ισχύου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Μοναδικοί συνδυασμοί ή υποψήφιοι δεν εκλέγονται, αν δεν συγκεντρώνουν το ένα τρίτο (1/3) τουλάχιστον των ψήφων των εκλεκτόρ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 Δεν μπορεί να είναι υποψήφιος για θέση, που προβλέπεται στην παράγραφο 1 και να εκλεγεί, εκείνος που αποχωρεί λόγω συμπλήρωσης του ανώτατου ορίου ηλικίας κατά τη διάρκεια της θητείας για την οποία γίνεται εκλογ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 Το πρώτο και το δεύτερο εδάφιο της παραγράφου 5 του άρθρου 12 του ν. 1404/1983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θητεία των προέδρων, αντιπροέδρων, διευθυντών σχολών και προϊσταμένων τμημάτων είναι τριετής. Όσοι διετέλεσαν πρόεδροι, αντιπρόεδροι, διευθυντές σχολών ή προϊστάμενοι τμημάτων μπορούν να επανεκλεγούν στην ίδια θέση, μέχρι μία ακόμη συνεχή φορά. Στην περίπτωση αυτή δεν μπορούν να επανεκλεγούν πριν περάσουν τρία χρόνια από τη λήξη της τελευταίας θητείας τ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νωτέρω διάταξη, η οποία προβλέπει ως τριετή τη θητεία των διευθυντών σχολών και των προϊσταμένων τμημάτων, θα ισχύσει γι’ αυτούς που θα εκλεγούν στις θέσεις αυτές μετά τη λήξη της θητείας αυτών που τις κατέχουν κατά την έναρξη ισχύο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Οι παρ. 1 έως 9 του άρθρου 1 του ν. 2083/1992 εφαρμόζονται αναλόγως και για τα Τ.Ε.Ι.. Όπου αναφέρεται Α.Ε.Ι., πρύτανης, αντιπρύτανης και σύγκλητος ή Πρυτανικό Συμβούλιο εννοείται Τ.Ε.Ι., πρόεδρος, αντιπρόεδρος και Συμβούλιο του Τ.Ε.Ι. αντίστοιχ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 α) Στο εδάφ. α’ της παρ. 5 του άρθρου 15 του ν. 1404/1983, όπως αυτό προσετέθη με την απόφαση του Υπουργού Εθνικής Παιδείας και Θρησκευμάτων Ε5/ 4509/9.8.1985 (ΦΕΚ 492 Β’ ), η οποία κυρώθηκε με το στοιχ. ιζ’ της παρ. 1 του άρθρου 76 του ν. 1566/1985 (ΦΕΚ 167 Α’ ) διαγράφονται οι λέξεις "επαγγελματικό ή" και "ή τίτλο ιατρικής ειδικότητας" και τίθεται στο τέλος του "αν το έργο αυτό είναι σχετικό με το αντικείμενο της θέσης που προκηρύσσε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Αιτήσεις που εκκρεμούν για αντικατάσταση τίτλου σπουδών κατά τις παραπάνω διατάξεις, όπως αυτές ίσχυαν πριν την ανωτέρω τροποποίησή τους, τίθενται στο αρχείο. Εξαιρετικώς, εξετάζονται από ειδικές πενταμελείς επιτροπές κατά ειδικότητα, οι οποίες συνιστώνται με απόφαση του Υπουργού Εθνικής Παιδείας και Θρησκευμάτων, αιτήσεις εκπαιδευτικών που έχουν κριθεί θετικά για εξέλιξη από οικεία εκλεκτορικά σώματα τμημάτων Τ.Ε.Ι. μέχρι την έναρξη ισχύος του παρόντος νόμου και ζητούν την αντικατάσταση στα πλαίσια της διαδικασίας αυτ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Με απόφαση του Υπουργού Εθνικής Παιδείας και Θρησκευμάτων μπορεί να επιδοτούνται ερευνητικές δραστηριότητες των Τ.Ε.Ι. μέσω των Ειδικών Λογαριασμών. Η διάταξη της παρ. 5 του άρθρου 28 του ν. 1404/1983 διατηρείται σε ισχύ, για κοινά προγράμματα των υπουργείων που αναφέρονται σ’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Για τα ερευνητικά και επιμορφωτικά προγράμματα που μετέχουν εκπαιδευτικοί των Τ.Ε.Ι. εφαρμόζεται αναλόγως η διάταξη της παρ. 16 του άρθρου 28 του ν. 2083/1992.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Στο πρώτο εδάφιο της παρ. 2 του άρθρου 11 του ν. 1404/ 1983 η φράση "από έναν εκπρόσωπο του Ε.Π. ή του Ε.Ε.Π. κάθε τμήματος" αντικαθίσταται με τη φράση "τους προϊσταμένους των τμημάτ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αύξηση που προβλέπεται από τη διάταξη της παρ. 2 του άρθρου 8 του ν. 2083/1992 επεκτείνεται και στα μέλη του Ε.Π. και Ε.Ε.Π. των Τ.Ε.Ι. από 1.10.1994 και για ποσοστό που θα κυμαίνεται, με ανώτατο όριο αυτό που προβλέπεται από την παραπάνω διάταξη. Με προεδρικό διάταγμα, το οποίο εκδίδεται με πρόταση του Υπουργού Εθνικής Παιδείας και Θρησκευμάτων, καθορίζονται αναλυτικώς οι κατηγορίες των μελών που δικαιούνται την αύξηση και η κλιμάκωση του ποσοστού κατά ομάδες ή κατηγορίες και ρυθμίζονται η διαδικασία, οι προϋποθέσεις, οι όροι και ο τρόπος της χορήγησης, ως και κάθε σχετική λεπτομέρεια για την εφαρμογή της παραγράφου αυτή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 xml:space="preserve">9. Στις θέσεις της παρ. 1 περίπτ. ΙΙ του άρθρου 23 του ν. 1404/1983 προστίθενται και δύο (2) θέσεις δικηγόρων στον Άρειο Πάγο ή το Εφετείο, με σύμβαση αορίστου χρόνου και πάγια μηνιαία αμοιβή, κατά τις διατάξεις του Κώδικα περί Δικηγόρων. Οι θέσεις αυτές κατανέμονται, ανά μία, στο Τ.Ε.Ι. Αθήνας και το Τ.Ε.Ι. Θεσσαλονίκης. Με προεδρικό διάταγμα, που εκδίδεται με πρόταση του Υπουργού Εθνικής Παιδείας και Θρησκευμάτων, ρυθμίζονται τα θέματα που έχουν σχέση με τη διαδικασία και τους όρους προκήρυξης και πλήρωσης των θέσεων αυτών και κατά παρέκκλιση των κειμένων διατάξεων. Οι δικηγόροι που κατέχουν τις θέσεις αυτές γνωμοδοτούν ύστερα από ερώτημα του Συμβουλίου και εκπροσωπούν το οικείο Τ.Ε.Ι. ενώπιον παντός δικαστηρίου και αρχής, με έγγραφη εντολή του προέδρου, που υπέχει θέση πληρεξουσίου εγγράφ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α) Απόφοιτοι Τεχνικών Επαγγελματικών Λυκείων (Τ.Ε.Λ.), ημερήσιων και εσπερινών, δημόσιων και ιδιωτικών, που κρίθηκαν εισακτέοι, χωρίς γενικές εξετάσεις, κατά το ακαδημαϊκό έτος 1993-94, στο τμήμα φυσικοθεραπείας του Τ.Ε.Ι. Θεσσαλονίκης εγγράφονται στο εαρινό εξάμηνο και άλλων τμημάτων Τ.Ε.Ι. της δεύτερης δέσμης του ίδιου ακαδημαϊκού έτ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κάλυψη των παραπάνω θέσεων λαμβάνεται υπόψη η δήλωση προτίμησης των υποψηφίων στο μηχανογραφικό δελτίο και ο μέσος όρος του γενικού βαθμού του πτυχίου του Τ.Ε.Λ. και του γενικού βαθμού του απολυτηρίου του γενικού λυκείου, που τυχόν κατέχουν ή, αν δεν υπάρχει, του πτυχίου ή απολυτηρίου άλλου τμήματος Τ.Ε.Λ. ή Ενιαίου Πολυκλαδικού Λυκείου (Ε.Π.Λ.) και γενικώς άλλου τύπου λυκείου ή, αν δεν υπάρχει κάτι σχετικό, του γενικού βαθμού προαγωγής από την προτελευταία τάξη του Τ.Ε.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Με απόφαση του Υπουργού Εθνικής Παιδείας και Θρησκευμάτων, που δημοσιεύεται στην Εφημερίδα της Κυβερνήσεως, ορίζεται ο αριθμός όσων, σύμφωνα με τα ανωτέρω, εισάγονται κατά τμήμα. Για τους αποφοίτους εσπερινών Τ.Ε.Λ. ορίζεται χωριστός αριθμό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Αν προκύψουν κενές θέσεις, κατά την εφαρμογή του ανωτέρω στοιχ. β’, επειδή δεν θα υπάρχει σχετική προτίμηση υποψηφίων, τότε γίνεται εισαγωγή στις θέσεις αυτές κατά τμήμα με τη σειρά που τα τμήματα αναγράφονται στην απόφαση του προηγούμενου στοιχ. γ’ και σύμφωνα με τη βαθμολογία των υποψηφί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 Με αποφάσεις του Υπουργού Εθνικής Παιδείας και Θρησκευμάτων ορίζεται τριμελής επιτροπή κατανομής των υποψηφίων στα τμήματα, κυρώνεται ο πίνακας όσων εισάγονται και ρυθμίζονται οι λεπτομέρειες εφαρμογής της παραγράφου αυτής. Από τον πίνακα αυτόν διενεργούνται από τα οικεία τμήματα Τ.Ε.Ι. οι εγγραφές στο εαρινό εξάμηνο του ακαδημαϊκού έτους 1993-94.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 Οι διατάξεις του ανωτέρω στοιχ. β’ ισχύουν και για τον υπολογισμό του ποσοστού 25% του άρθρου 2 παρ. 5 του ν. 1351/1983 (ΦΕΚ 56 Α’ ) για την εισαγωγή χωρίς εξετάσεις στα Τ.Ε.Ι. κατά το ακαδημαϊκό έτος 1994-95 των αποφοίτων από τμήματα ειδικότητας Τ.Ε.Λ., εφόσον ισοβαθμούν στη συνολική τους βαθμολογία ανεξαρτήτως αν κατά τη φοίτησή τους στα Τ.Ε.Λ. παρακολούθησαν πλήρες πρόγραμμα μαθημάτων ή μόνο μαθήματα ειδικότητας, ως κάτοχοι και τίτλου απόλυσης γενικού ή άλλου τύπου λυκεί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Με προεδρικό διάταγμα, που εκδίδεται με πρόταση του Υπουργού Εθνικής Παιδείας και Θρησκευμάτων μέχρι 31.8.1994, καθορίζεται ο τρόπος, η διαδικασία και κάθε αναγκαία λεπτομέρεια εισαγωγής στα Τ.Ε.Ι. αποφοίτων τμημάτων ειδικότητας Τ.Ε.Λ. από το ακαδημαϊκό έτος 1995-96 και με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τα πρωτοβάθμια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υτεροβάθμια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 Από τη δημοσίευση του νόμου αυτού λήγει αυτοδικαίως η θητεία των προϊσταμένων διευθύνσεων και γραφείων πρωτοβάθμιας και δευτεροβάθμιας εκπαίδευσης και των προϊσταμένων γραφείων φυσικής αγωγής. Όσοι υπηρετούν στις θέσεις αυτές συνεχίζουν να ασκούν τα καθήκοντά τους και να λαμβάνουν το επίδομα θέσης που προβλέπεται από τις κείμενες διατάξεις, μέχρι την επιλογή και τοποθέτηση των προσωρινών προϊσταμένων που προβλέπονται παρακάτω στο στοιχ. 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Εκκρεμείς διαδικασίες επιλογής και τοποθέτησης προϊσταμένων διευθύνσεων και γραφείων πρωτοβάθμιας και δευτεροβάθμιας εκπαίδευσης και προϊσταμένων γραφείων φυσικής αγωγής διακόπτονται σε όποιο στάδιο και αν βρίσκον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Μέχρι να οριστούν νέοι και πάντως όχι αργότερα από 31.8.1994, στις θέσεις προϊσταμένων διευθύνσεων και γραφείων πρωτοβάθμιας και δευτεροβάθμιας εκπαίδευσης και προϊσταμένων γραφείων φυσικής αγωγής τοποθετούνται προσωρινοί προϊστάμενοι, που επιλέγονται από το οικείο περιφερειακό υπηρεσιακό συμβούλιο, το οποίο συγκροτείται κατά τις διατάξεις της παρ. 3 του άρθρου αυτ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Με απόφαση του Υπουργού Εθνικής Παιδείας και Θρησκευμάτων, που εκδίδεται μέσα σε ένα μήνα από την έναρξη ισχύος του παρόντος, καθορίζονται: ι) οι προθεσμίες και η διαδικασία υποβολής αιτήσεων και λοιπών δικαιολογητικών όσων ενδιαφέρονται για επιλογή σε θέσεις προσωρινών προϊσταμένων διευθύνσεων και γραφείων πρωτοβάθμιας και δευτεροβάθμιας εκπαίδευσης και προϊσταμένων γραφείων φυσικής αγωγής, ιι) η διαδικασία κρίσης και επιλογής με βάση τα κριτήρια του στοιχ. α’, περίπτ. ι της παραγράφου 3 αυτού του άρθρου, ιιι) τα όργανα και η διαδικασία τοποθέτησής τους και ιν) κάθε άλλη λεπτομέρεια σχετική με τα θέματα αυτά. Αν δεν υποβληθούν αιτήσεις για τις θέσεις αυτές ή αν οι αιτήσεις δεν πληρούν τις νόμιμες προϋποθέσεις, τότε τοποθετούνται στις θέσεις αυτές προσωρινοί αναπληρωτές προϊστάμενοι, με απόφαση του νομάρχη και πρόταση του οικείου περιφερειακού υπηρεσιακού συμβουλί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Το στοιχ. α’, ως προς τη λήξη της θητείας, ισχύει και για τους διευθυντές και υποδιευθυντές των Περιφερειακών Επιμορφωτικών Κέντρων (Π.Ε.Κ.), τους διευθυντές και αναπληρωτές διευθυντές των Ινστιτούτων Επαγγελματικής Κατάρτισης (Ι.Ε.Κ.) και το διευθυντή και αναπληρωτή διευθυντή του παραρτήματος του Οργανισμού Επαγγελματικής Εκπαίδευσης και Κατάρτισης (Ο.Ε.Ε.Κ.) Θεσσαλονίκ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 Οι διατάξεις των άρθρων 1, 3, 4 και 5 του ν. 2043/1992 (ΦΕΚ 79 Α’ ) για τους προϊσταμένους διευθύνσεων και γραφείων πρωτοβάθμιας και δευτεροβάθμιας εκπαίδευσης και προϊσταμένους γραφείων φυσικής αγωγής, ως και διευθυντές σχολικών μονάδων πρωτοβάθμιας και δευτεροβάθμιας εκπαίδευσης και Σχολικών Εργαστηριακών Κέντρων (Σ.Ε.Κ.) καταργούν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ην έναρξη ισχύος του νόμου αυτού λήγει αυτοδικαίως η θητεία των μελών όλων των υπηρεσιακών συμβουλίων του Δημοσίου και των νομικών προσώπων αρμοδιότητας του Υπουργείου Εθνικής Παιδείας και Θρησκευμάτων. Εξαιρούνται τα αιρετά μέλη, των οποίων ο διορισμός γίνεται κατά τις κείμενες διατάξεις. Λήγει επίσης η θητεία των μελών συλλογικών οργάνων με οποιαδήποτε ονομασία και αν λειτουργούν (όπως συμβούλια, επιτροπές κρίσης, γνωμοδοτικές επιτροπές), των οποίων η θητεία δεν έληξε, σύμφωνα με το άρθρο 5, παρ. 1 του ν. 2173/1993 (ΦΕΚ 208 Α’ ) και έχουν ως αντικείμενο θέματα διοικητικά, εκπαιδευτικά ή υπηρεσιακής κατάστασης εκπαιδευτικών και άλλων υπαλλήλων του Δημοσίου ή νομικών προσώπων αρμοδιότητας του Υπουργείου Εθνικής Παιδείας και Θρησκευμάτων. Για τη λήξη της θητείας, κατά τα ανωτέρω, δεν καταβάλλεται οποιαδήποτε αποζημίωση. Μέχρι να οριστούν νέα, τα μέλη που αναφέρονται παραπάνω συνεχίζουν να ασκούν τα καθήκοντά τους και να λαμβάνουν την αποζημίωση, που προβλέπεται από τις κείμενες διατάξεις. Ο ορισμός νέων μελών γίνεται για το υπόλοιπο της θητείας που θα είχαν να διανύσουν τα μέλη, των οποίων λήγει η θητεία με τη διάταξ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 εξαίρεση των διατάξεων του άρθρου 40 του ν. 1884/1990 (ΦΕΚ 81 Α’ ), τα κεντρικά υπηρεσιακά συμβούλια πρωτοβάθμιας και δευτεροβάθμιας εκπαίδευσης (Κ.Υ.Σ.Π.Ε. και Κ.Υ.Σ.Δ.Ε.) και τα περιφερειακά υπηρεσιακά συμβούλια πρωτοβάθμιας και δευτεροβάθμιας εκπαίδευσης (Π.Υ.Σ.Π.Ε. και Π.Υ.Σ.Δ.Ε.) συγκροτούν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Κ.Υ.Σ.Π.Ε. και Κ.Υ.Σ.Δ.Ε., με απόφαση του Υπουργού Εθνικής Παιδείας και Θρησκευμάτων, από: ι) δύο (2) εκπαιδευτικούς της αντίστοιχης βαθμίδας, που ορίζονται με ισάριθμους αναπληρωτές και έχουν δεκαπενταετή, τουλάχιστον, συνολική εκπαιδευτική υπηρεσία, βαθμό Α, επιστημονική και υπηρεσιακή κατάρτιση, γνώση των εκπαιδευτικών πραγμάτων και ικανότητα ανάληψης διοικητικών ευθυνών, ιι) έναν (1) εκπαιδευτικό με τον αναπληρωτή του, με τα ίδια παραπάνω προσόντα, για την επιλογή και το διορισμό του οποίου ζητείται η γνώμη του οικείου δευτεροβάθμιου συνδικαλιστικού οργάνου των εκπαιδευτικών, που πρέπει να δοθεί εντός τριών (3) ημερών αφότου ζητηθεί και αν παρέλθει άπρακτη η προθεσμία αυτή αποφασίζει ο Υπουργός Εθνικής Παιδείας και Θρησκευμάτων, ιιι) από δύο (2) τακτικούς αιρετούς εκπροσώπους του κλάδου των εκπαιδευτικών της αντίστοιχης βαθμίδας με ισάριθμους αναπληρωματικ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Τα Π.Υ.Σ.Π.Ε. και Π.Υ.Σ.Δ.Ε., με απόφαση του οικείου νομάρχη, από: ι) δύο (2) εκπαιδευτικούς της αντίστοιχης βαθμίδας, που έχουν τα προσόντα του εδαφ. ι του παραπάνω στοιχ. α’, ιι) έναν (1) εκπαιδευτικό με τον αναπληρωτή του, με τα ίδια παραπάνω προσόντα, για την επιλογή και το διορισμό του οποίου ζητείται η γνώμη των οικείων πρωτοβάθμιων συνδικαλιστικών οργανώσεων των εκπαιδευτικών, που πρέπει να δοθεί εντός τριών (3) ημερών αφότου ζητηθεί και αν παρέλθει άπρακτη η προθεσμία αυτή αποφασίζει ο νομάρχης, ιιι) από δύο (2) τακτικούς αιρετούς εκπροσώπους του κλάδου των εκπαιδευτικών της αντίστοιχης βαθμίδας με ισάριθμους αναπληρωματικού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την απόφαση συγκρότησης ορίζεται ο Πρόεδρος και ο Αντιπρόεδρος κάθε συμβουλίου, από τα μέλη που αναφέρονται στο στοιχείο ι’ των παραπάνω περιπτώσεων α’ και β’. Κατά τα λοιπά ισχύουν οι διατάξεις του π.δ. 75/1986 (ΦΕΚ 2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 Με προεδρικό διάταγμα, που εκδίδεται με πρόταση του Υπουργού Εθνικής Παιδείας και Θρησκευμάτων, εντός έξι (6) μηνών από την έναρξη ισχύος του νόμου αυτού, μπορεί να τροποποιηθεί η σύνθεση και να ανακαθοριστούν οι αρμοδιότητες των Κ.Υ.Σ.Π.Ε., Κ.Υ.Σ.Δ.Ε., Π.Υ.Σ.Π.Ε. και Π.Υ.Σ.Δ.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Εκπαιδευτικοί της δημόσιας πρωτοβάθμιας και δευτεροβάθμιας εκπαίδευσης που απομακρύνθηκαν από την υπηρεσία λόγω συμμετοχής τους ως υποψηφίων στις βουλευτικές και δημοτικές εκλογές της περιόδου 1990-1993 επανέρχονται στην υπηρεσία με το βαθμό και μισθολογικό κλιμάκιο που κατείχαν κατά την αποχώρησή τους, ύστερα από αίτησή τους που υποβάλλεται εντός μηνός από την ισχύ αυτού του νόμου. Ο χρόνος παραμονής τους εκτός υπηρεσίας δεν προσμετράται ως συντάξιμος, ούτε λογίζεται για την απόληψη αναδρομικών αποδοχών. Σε κάθε περίπτωση η επάνοδος γίνεται μετά την πάροδο έτους από την απομάκρυν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 Η χορήγηση άδειας χωρίς αποδοχές σε κύπριους εκπαιδευτικούς, σύμφωνα με τις διατάξεις των άρθρων 16 του ν. 1566/1985 (ΦΕΚ 167 Α’ ), 10 του ν. 1966/1991 (ΦΕΚ 147 A’ ) και 30 του ν. 2083/1992 παρατείνεται μέχρι 31.8.1994. Από την ημερομηνία αυτή καταργούνται οι διατάξεις του άρθρου 10 παρ. 2 του ν. 1966/1991 και του άρθρου 30 παρ. 5 του ν. 2083/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Για τους εκπαιδευτικούς της προηγούμενης παραγράφου εφαρμόζονται οι διατάξεις του άρθρου 16, Κεφάλαιο Γ, παρ. 9 του ν. 1566/198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α) Οι θέσεις των σχολικών συμβούλων πρωτοβάθμιας και δευτεροβάθμιας εκπαίδευσης, των προϊσταμένων διευθύνσεων και γραφείων πρωτοβάθμιας και δευτεροβάθμιας εκπαίδευσης, των προϊσταμένων γραφείων φυσικής αγωγής των διευθυντών και υποδιευθυντών σχολικών μονάδων πρωτοβάθμιας και δευτεροβάθμιας εκπαίδευσης και σχολικών εργαστηριακών κέντρων (Σ.Ε.Κ.) και των προϊσταμένων των τμημάτων εκπαιδευτικών θεμάτων των διευθύνσεων εκπαίδευσης πληρούνται με τετραετή θητεία. Οι θέσεις του συντονιστή συμβούλων εκπαίδευσης εξωτερικού και των συμβούλων εκπαίδευσης του εξωτερικού πληρούνται με διετή θητεία, που μπορεί να παρατείνεται μέχρι τη λήξη του διανυόμενου σχολικού έ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θητεία των παραπάνω αρχίζει από την τοποθέτησή τους σε κενές ή κενούμενες θέσεις από τον αξιολογικό πίνακα επιλο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προεδρικό διάταγμα που θα εκδοθεί με πρόταση του Υπουργού Εθνικής Παιδείας και Θρησκευμάτων, εντός τριών (3) μηνών από την ισχύ του παρόντος νόμου, θα καθορισθούν: αα) τα προσόντα και τα κριτήρια επιλογής των κατά το στοιχείο α’ στελεχών της εκπαίδευσης, ββ) οι προθεσμίες και η διαδικασία υποβολής αιτήσεων και λοιπών δικαιολογητικών των ενδιαφερομένων, γγ) η διαδικασία κρίσης, επιλογής, τοποθέτησης και μετάθεσής τους, δδ) τα κριτήρια και η διαδικασία τοποθέτησης σε θέσεις εκπαιδευτικών μετά τη λήξη της θητείας τους και εε) κάθε άλλη λεπτομέρεια σχετική με τα θέματα αυ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Υποψήφιος, ο οποίος συμμετέχει στις γενικές εξετάσεις για εισαγωγή στην τριτοβάθμια εκπαίδευση επί τρία συνεχή ακαδημαϊκά έτη και κατά τα δύο πρώτα εξετάστηκε σε δύο διαφορετικές δέσμες, μπορεί το τρίτο έτος να κατοχυρώσει, κατά τις κείμενες διατάξεις, βαθμολογία σε μαθήματα της δέσμης εκείνης, στην οποία εξετάσθηκε κατά το αμέσως προηγούμενο δεύτερο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Κατ’ εξαίρεση των διατάξεων του ν. 2121/1993 (ΦΕΚ 25 Α’ ) τα θέματα συγγραφής, έκδοσης και κυκλοφορίας των διδακτικών βιβλίων, που διανέμονται δωρεάν εξακολουθούν να διέπονται από τις διατάξεις του ν.δ. 749/1970 (ΦΕΚ 277). Το άρθρο 20 του ν. 2121/1993 διατηρεί την ισχύ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ές - Καταργού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διατάξεις των παρ. 2 του άρθρου 12 του ν. 1268/1982 και 5 του άρθρου 12 του ν. 1404/1983, όπως τροποποιούνται με τις διατάξεις των παρ. 4 του άρθρου 1 και 2α του άρθρου 2 αυτού του νόμου ισχύουν και για τους πρυτάνεις, αντιπρυτάνεις, κοσμήτορες σχολών και προέδρους τμημάτων Α.Ε.Ι., ως και τους προέδρους, αντιπροέδρους, διευθυντές σχολών και προϊσταμένους τμημάτων Τ.Ε.Ι., που διήνυαν, στις 31.12.1993, δεύτερη συνεχή θητ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Με την έναρξη ισχύος του παρόντος νόμου, πέραν αυτών που προβλέπονται στα επί μέρους άρθρα, καταργείται κάθε διάταξη αντίθετη προς τις διατάξει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 του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ου νόμου αυτού αρχίζει από τη δημοσίευσή του στην Εφημερίδα της Κυβερνήσεως, εκτός αν ορίζεται διαφορετικά σε επί μέρους διατάξει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ΟΝΟΜΙΚΩΝ</w:t>
        <w:tab/>
        <w:tab/>
        <w:t>ΥΓΕΙΑΣ, ΠΡΟΝΟΙΑ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ΚΟΙΝΩΝΙΚΩΝ ΑΣΦΑΛΙ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Παρακαλώ τη Βουλή να εξουσιοδοτήσει το Προεδρείο για την υπ’ ευθύνη του επικύρωση των Πρακτικών, όσον αφορά την ψήφιση αυτού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Βουλευτής κ. Αριστοτέλης Παυλίδης ζητεί ολιγοήμερη άδεια απουσίας του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τη ζητηθείσα άδεια.</w:t>
      </w:r>
    </w:p>
    <w:p>
      <w:pPr>
        <w:pStyle w:val="Style15"/>
        <w:rPr/>
      </w:pPr>
      <w:r>
        <w:rPr>
          <w:rFonts w:eastAsia="Arial" w:cs="Arial" w:ascii="Arial" w:hAnsi="Arial"/>
          <w:sz w:val="24"/>
          <w:szCs w:val="24"/>
        </w:rPr>
        <w:t xml:space="preserve"> </w:t>
      </w:r>
      <w:r>
        <w:rPr>
          <w:rFonts w:cs="Arial" w:ascii="Arial" w:hAnsi="Arial"/>
          <w:sz w:val="24"/>
          <w:szCs w:val="24"/>
        </w:rPr>
        <w:t>Επίσης έχω την τιμή να ανακοινώσω στο Σώμα, ότι σε εκτέλεση της από 18.1.1994 αποφάσεως της Ολομέλειας της Βουλής με την υπ’ αριθ. 560/443/2.2.1994 απόφαση του κυρίου Προέδρου της Βουλής συγκροτήθηκε η προβλεπόμενη από τον Κανονισμό της Βουλής (άρθρο 156 όπως τροποποιήθηκε) 20μελής Προανακριτική Επιτροπή για τη διεξαγωγή προανάκρισης κατά του κ. Κωνσταντίνου Μητσοτάκη, πρώην Πρωθυπουργού και της κας Θεοδώρας Μπακογιάννη, πρώην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ετική απόφαση θα κοινοποιηθεί στους ενδιαφερόμενους κυρίους Βουλευτές και θα καταχωρισ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αναφερθείσα απόφαση έχει ως εξής:</w:t>
      </w:r>
    </w:p>
    <w:p>
      <w:pPr>
        <w:pStyle w:val="Style15"/>
        <w:rPr>
          <w:rFonts w:ascii="Arial" w:hAnsi="Arial" w:cs="Arial"/>
          <w:sz w:val="24"/>
          <w:szCs w:val="24"/>
        </w:rPr>
      </w:pPr>
      <w:r>
        <w:rPr>
          <w:rFonts w:cs="Arial" w:ascii="Arial" w:hAnsi="Arial"/>
          <w:sz w:val="24"/>
          <w:szCs w:val="24"/>
        </w:rPr>
        <w:t>ΒΟΥΛΗ ΤΩΝ ΕΛΛΗΝΩΝ</w:t>
      </w:r>
    </w:p>
    <w:p>
      <w:pPr>
        <w:pStyle w:val="Style15"/>
        <w:rPr>
          <w:rFonts w:ascii="Arial" w:hAnsi="Arial" w:cs="Arial"/>
          <w:sz w:val="24"/>
          <w:szCs w:val="24"/>
        </w:rPr>
      </w:pPr>
      <w:r>
        <w:rPr>
          <w:rFonts w:cs="Arial" w:ascii="Arial" w:hAnsi="Arial"/>
          <w:sz w:val="24"/>
          <w:szCs w:val="24"/>
        </w:rPr>
        <w:t>ΠΕΡΙΟΔΟΣ Η΄ - ΣΥΝΟΔΟΣ Α΄ Αθήνα, 2 Φεβρουαρίου 1994</w:t>
      </w:r>
    </w:p>
    <w:p>
      <w:pPr>
        <w:pStyle w:val="Style15"/>
        <w:rPr>
          <w:rFonts w:ascii="Arial" w:hAnsi="Arial" w:cs="Arial"/>
          <w:sz w:val="24"/>
          <w:szCs w:val="24"/>
        </w:rPr>
      </w:pPr>
      <w:r>
        <w:rPr>
          <w:rFonts w:cs="Arial" w:ascii="Arial" w:hAnsi="Arial"/>
          <w:sz w:val="24"/>
          <w:szCs w:val="24"/>
        </w:rPr>
        <w:t>ΔΙΕΥΘΥΝΣΗ ΝΟΜΟΘΕΤΙΚΟΥ ΕΡΓΟΥ</w:t>
      </w:r>
    </w:p>
    <w:p>
      <w:pPr>
        <w:pStyle w:val="Style15"/>
        <w:rPr>
          <w:rFonts w:ascii="Arial" w:hAnsi="Arial" w:cs="Arial"/>
          <w:sz w:val="24"/>
          <w:szCs w:val="24"/>
        </w:rPr>
      </w:pPr>
      <w:r>
        <w:rPr>
          <w:rFonts w:cs="Arial" w:ascii="Arial" w:hAnsi="Arial"/>
          <w:sz w:val="24"/>
          <w:szCs w:val="24"/>
        </w:rPr>
        <w:t>ΤΜΗΜΑ ΚΟΙΝΟΒΟΥΛΕΥΤΙΚΩΝ ΕΠΙΤΡΟΠ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 56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κπ. 44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Βου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cs="Arial" w:ascii="Arial" w:hAnsi="Arial"/>
          <w:sz w:val="24"/>
          <w:szCs w:val="24"/>
        </w:rPr>
        <w:t>1. Το άρθρο 86 παρ. 1 και 2 του Συντάγματος</w:t>
      </w:r>
    </w:p>
    <w:p>
      <w:pPr>
        <w:pStyle w:val="Style15"/>
        <w:rPr>
          <w:rFonts w:ascii="Arial" w:hAnsi="Arial" w:cs="Arial"/>
          <w:sz w:val="24"/>
          <w:szCs w:val="24"/>
        </w:rPr>
      </w:pPr>
      <w:r>
        <w:rPr>
          <w:rFonts w:cs="Arial" w:ascii="Arial" w:hAnsi="Arial"/>
          <w:sz w:val="24"/>
          <w:szCs w:val="24"/>
        </w:rPr>
        <w:t>2. Τα άρθρα 156, όπως τροποποιηθέν ισχύει και 157 του Κανονισμού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ής</w:t>
      </w:r>
    </w:p>
    <w:p>
      <w:pPr>
        <w:pStyle w:val="Style15"/>
        <w:rPr>
          <w:rFonts w:ascii="Arial" w:hAnsi="Arial" w:cs="Arial"/>
          <w:sz w:val="24"/>
          <w:szCs w:val="24"/>
        </w:rPr>
      </w:pPr>
      <w:r>
        <w:rPr>
          <w:rFonts w:cs="Arial" w:ascii="Arial" w:hAnsi="Arial"/>
          <w:sz w:val="24"/>
          <w:szCs w:val="24"/>
        </w:rPr>
        <w:t>3. Τις διατάξεις των άρθρων 9 και 10 του Ν.Δ. 802/1970 "περί ευθ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ών της Κυβερνήσεως και των Υφυπουργών"</w:t>
      </w:r>
    </w:p>
    <w:p>
      <w:pPr>
        <w:pStyle w:val="Style15"/>
        <w:rPr>
          <w:rFonts w:ascii="Arial" w:hAnsi="Arial" w:cs="Arial"/>
          <w:sz w:val="24"/>
          <w:szCs w:val="24"/>
        </w:rPr>
      </w:pPr>
      <w:r>
        <w:rPr>
          <w:rFonts w:cs="Arial" w:ascii="Arial" w:hAnsi="Arial"/>
          <w:sz w:val="24"/>
          <w:szCs w:val="24"/>
        </w:rPr>
        <w:t>4. Την από 28/1/1994 απόφαση της Ολομέλειας της Βουλής, 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έχθηκε τη σχετική πρόταση Βουλευτών του ΠΑ.ΣΟ.Κ., για τη συγκρότηση 20μελούς Προανακριτικής Επιτροπής, για τη διεξαγωγή προανάκρισης κ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κ. Κων/νου Μητσοτάκη, πρώην Πρωθυπουργού και κατά της 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ώρας Μπακογιάννη, πρώην Υπουργού σχετικά "με την παρακολούθ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τηλεφωνικών συνδιαλέξεων των πολιτικών αντιπ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προηγούμενης Κυβέρνησης, στελεχών της Κυβέρνησης και άλ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ώπων"</w:t>
      </w:r>
    </w:p>
    <w:p>
      <w:pPr>
        <w:pStyle w:val="Style15"/>
        <w:rPr>
          <w:rFonts w:ascii="Arial" w:hAnsi="Arial" w:cs="Arial"/>
          <w:sz w:val="24"/>
          <w:szCs w:val="24"/>
        </w:rPr>
      </w:pPr>
      <w:r>
        <w:rPr>
          <w:rFonts w:cs="Arial" w:ascii="Arial" w:hAnsi="Arial"/>
          <w:sz w:val="24"/>
          <w:szCs w:val="24"/>
        </w:rPr>
        <w:t>5. Τις έγγραφες υποδείξεις των Κοινοβουλευτικών Ομ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ί ζ ο υ μ 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ούμε 20μελή Προανακριτική Επιτροπή με τις εξουσίες και τις υποχρεώσεις των άρθρων 156, όπως τροποποιήθηκε και 157 του Κανονισμού της Βουλής, για τη διεξαγωγή προανάκρισης κατά του κ. Κων/νου Μητσοτάκη, πρώην Πρωθυπουργού και της κας Θεοδώρας Μπακογιάννη, πρώην Υπουργού, σχετικά "με την παρακολούθηση των τηλεφωνικών συνδιαλέξεων των πολιτικών αντιπάλων της προηγούμενης Κυβέρνησης, στελεχών της Κυβέρνησης και άλλων προσώπων", όπως αυτές περιγράφονται στην παραπάνω πρόταση κατηγορίας που έγινε αποδεκτή από τη Βουλή, αποτελουμένη από τους εξής Βουλε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Νικόλαος Ακριτ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λευθέριος Βερυβ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λίας Βλαχ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υσανίας Ζακολί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Ιωάννης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Ευριπίδης Καφαντά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Βασίλειος Μπρακατσού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Λάμπρος Παπαδή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λίας Παπαη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Δημήτριος Ρέππ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Λεωνίδας Τζ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Θεόδωρος Αναγνωσ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ων/νος Γεωργολι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Χρήστος Μαρκογιανν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Τριαντάφυλλος Μπέ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Άννα Ψαρούδα -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Αναστάσιος Νεράντζ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Βύρων Πολύδω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Αναστάσιος Νικ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Κομμουνιστικό Κόμμα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Ιωάννης Κατσαρ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απόφαση της Ολομέλειας της Βουλής η Προανακριτική Επιτροπή υποχρεούται να υποβάλει το πόρισμά της ένα μήνα μετά τη συγκρότησή της σε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γραμματειακή εξυπηρέτηση της Επιτροπής θα έχει το Τμήμα των Κοινοβουλευτικών Επιτροπών της Βουλής, η δε τήρηση των πρακτικών θα γίνεται από τη Στενογραφική Υπηρεσία της Βου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ερόμενους κ.κ.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νση Νομοθε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μήμα Γραμμ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μήμα Κοινοβουλευτικώ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νση Στενογραφική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όνη συζήτηση επί της αρχής, των άρθρων και του συνόλου του σχεδίου νόμου: "Σύσταση ανεξάρτητης αρχής για την επιλογή προσωπικού και ρύθμιση θεμάτων διοίκησης", αρμοδιότητας Υπουργείου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κυρίες και κύριοι συνάδελφοι, θα συζητηθεί και θα ψηφιστεί, ύστερα από απόφαση της Διάσκεψης των Προέδρων που ελήφθη στις 27.1.94, με οργανωμένη συζήτηση σε 4 συνεδριάσεις κατά το άρθρο 107 του Κ.τ.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χηγός της Αξιωματικής Αντιπολιτεύσεως και Πρόεδρος της Νέας Δημοκρατία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η καρδιά της κοινωνίας είναι η Δημόσια Διοίκηση. Όταν νοσεί η Δημόσια Διοίκηση, νοσεί όλη η κοινωνία. Ο εκσυγχρονισμός της κοινωνίας προϋποθέτει βασικά εκσυγχρονισμό της Δημόσιας Διοίκησης. Αντίθετα, όταν καταβαραθρώνεται η Δημόσια Διοίκηση, οδηγείται και σε καταβαράθρωση η ίδια η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κύριε Πρόεδρε, συζητείται ένα σοβαρότατο νομοσχέδιο. Και στην Αίθουσα αυτή, θα έπρεπε να είναι παρών ο κύριος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αι θα ήθελα να ρωτήσω την Κυβέρνηση, αν προτίθεται να έλθει ο κύριος Πρωθυπουργός για να ακούσει τις απόψεις όλων των Κομμάτων, όπως οφείλει, όπως συνέβαινε και στο παρελθόν, όταν συνεζητούντο τόσο σοβαρά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ηργήθη η ώρα του Πρωθυπουργού. Συζήτηση προ ημερησίας διατάξεως για τα εθνικά μας θέματα έγινε με 15λεπτη μόνο ομιλία εκ μέρους του Πρωθυπουργού. Στη συζήτηση για την παραπομπή του θέματος των υποκλοπών, ήταν απών. Είναι δυνατόν ν’ απουσιάζει και σήμερα ο κύριος Πρωθυπουργός; Κάνουμε έκκληση να έλθει ο κύριος Πρωθυπουργός για ν’ αντιμετωπίσουμε όλοι μαζί τα σοβαρότατα προβλήματα, την κοινωνική αναταραχή, την οποία θα δημιουργήσει το σχετικό νομοσχέδιο, αλλά και τη διάλυση της Δημόσιας Διοίκησης.</w:t>
      </w:r>
    </w:p>
    <w:p>
      <w:pPr>
        <w:pStyle w:val="Style15"/>
        <w:rPr/>
      </w:pPr>
      <w:r>
        <w:rPr>
          <w:rFonts w:eastAsia="Arial" w:cs="Arial" w:ascii="Arial" w:hAnsi="Arial"/>
          <w:sz w:val="24"/>
          <w:szCs w:val="24"/>
        </w:rPr>
        <w:t xml:space="preserve"> </w:t>
      </w:r>
      <w:r>
        <w:rPr>
          <w:rFonts w:cs="Arial" w:ascii="Arial" w:hAnsi="Arial"/>
          <w:sz w:val="24"/>
          <w:szCs w:val="24"/>
        </w:rPr>
        <w:t>Κύριε Πρόεδρε, πέραν τούτου ο Πρωθυπουργός έχει υποχρέωση να έλθει γιατί το σχετικό νομοσχέδιο, σχεδόν στο σύνολό του, εν πάση περιπτώσει στις βασικές του διατάξεις, έχει κριθεί ως αντισυνταγματικό. Και εδώ τίθεται πλέον θέμα σεβασμού όχι μόνο προς τη Δημόσια Διοίκηση, αλλά σεβασμού προς τους θεσμούς. Πέραν τούτου, και η ΓΣΕΕ και η ΑΔΕΔΥ και απ’ ότι αντιλαμβάνομαι, όλα τα Κόμματα της Αντιπολιτεύσεως και οι παραγωγικές τάξεις δεν συμφωνούν με το σχετικό νομοσχέδιο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θέσω το εύλογο ερώτημα: Τι χρειάζεται το νομοσχέδιο αυτό, όσον αφορά τις προσλήψεις και τις απολύσεις; Αν μεν οι απολύσεις που έγιναν στο παρελθόν υπήρξαν παράνομες, τότε υπάρχει κείμενη νομοθεσία, η οποία θα επιτρέψει στην Κυβέρνηση σήμερα -αν εμείς δεν το κάναμε- να επαναπροσλάβει τους παρανόμως απολυθέντες. Αν πάλι κατά τη διάρκεια των 3,5 χρόνων της Νέας Δημοκρατίας παρανόμως προσελήφθησαν άτομα, υπάρχει κείμενη νομοθεσία και με την κείμενη νομοθεσία η Κυβέρνηση μπορεί να απολύσει τ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φέρνουμε ειδικό νομοσχέδιο; Και τι σκοπό έχει το ειδικό νομοσχέδιο; Είναι προφανές ότι ούτε παράνομες απολύσεις έγιναν, ούτε παράνομες προσλήψεις έχουν γίνει, και για να καλυφθεί αυτό το κενό έρχεται το σχετι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με το οποίο ασχολείται το νομοσχέδιο είναι εκείνη η επιτροπή, η οποία θα εξετάζει πλέον τις προσλήψεις των νεοπροσλαμβανομένων από εδώ και πέρα. Και προβλέπει, κύριε Πρόεδρε, το νομοσχέδιο μία επιτροπή η οποία θα διοριστεί από την Κυβέρνηση και όταν θα λήξει η θητεία -κληρονομικώ δικαιώματι- θα ορίσουν οι απερχόμενοι τους αντικαταστάτες τους! Αυτό γίνεται μόνο σε μοναρχικά καθεστώτα, δεν γίνεται στη σύγχρονη δημοκρατία και στη σύγχρον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όμο αυτό, κύριε Πρόεδρε, και θα το αποδείξουμε αυτό, προσλαμβάνονται 60.000 περίπου άτομα και απολύονται 10.000 άτομα. Προστίθεται ένα κόστος 150 δισ. δραχμών, την ώρα που έρχεται και λέει η Κοινότητα: "Βάλτε φόρους ενός τρισεκατομμυρίου". Την ώρα που η Κυβέρνηση λέει στους δημοσίους υπαλλήλους: "Αδυνατούμε να σας δώσουμε περισσότερες αυξήσεις από το 5 συν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κύριε Πρόεδρε, και κάνουμε την εξής πρόταση, κύριε Υπουργέ, με όλη την καλόπιστη πρόθεση: Να αποσύρετε το νομοσχέδιο, να σχηματιστεί ένα Εθνικό Συμβούλιο Δημοσίας Διοικήσεως, το οποίο θα αποτελεσθεί από αναλογική εκπροσώπηση των Κομμάτων, όπως προβλέπεται για τις Επιτροπές μέσα στη Βουλή, από τακτικούς καθηγητάς του Πανεπιστημίου οι οποίοι διδάσκουν το μάθημα της Δημόσιας Διοίκησης και της Οργανωτικής, καθώς και εκπροσώπους της ΓΣΕΕ και ΑΔΕΔΥ. Και εντός ενός διμήνου το αργότερο να έλθουμε εδώ και να συζητήσουμε ένα νομοσχέδιο που θα ανορθώσει τη Δημόσια Διοίκηση και δεν θα την καταβαραθρ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κύριε Πρόεδρε, και σας το επισημαίνω αυτό μία αποσαθρωμένη Δημόσια Διοίκηση. Με το σημερινό νομοσχέδιο ερχόμαστε να τη διαλύσουμε και το κοινωνικό κόστος θα είναι τεράσ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ώρα θέλουμε να προειδοποιήσουμε, ότι εάν η Κυβέρνηση επιμείνει στη συζήτηση του νομοσχεδίου, εμείς θα στηρίξουμε και θα αποκαταστήσουμε όλους όσους παρανόμως θα διω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άδεκτο σε μία ευνομούμενη Δημοκρατία να γίνονται παρόμοιες 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έκκληση προς το Σώμα να αποδεχτεί την πρόταση να σχηματιστεί ένα Εθνικό Συμβούλιο Δημοσίας Διοικήσεως όπου όλοι οι Έλληνες μαζί θα δούμε πώς μπορούμε να την εκσυγχρονίσουμε και να την ανορθώσουμε, ώστε να εκσυγχρονίσουμε και να ανορθώσουμε την κοιν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ω απάντηση, κύριε Πρόεδρε, πρώτον για την αναβολή και δεύτερον αν θα παραστεί ο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Πρόεδρε, πριν δώσω το λόγο στον κύριο Υπουργό Προεδρίας Κυβερνήσεως θα ήθελα να μου επιτρέψετε να κάνω την εξής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μφωνα με τον Κανονισμό ευθύς ως ανακοινωθεί το υπό συζήτηση νομοσχέδιο ο λόγος δίδεται στους εισηγητές. Προφανώς η δική σας τοποθέτηση είναι διαδικαστική αλλά εισήλθατε στην ουσία του νομοσχεδίου. Και κατά το άρθρο 67 μπορούν να συζητούνται ως παρεμπίπτοντα θέματα σχετικά με την πορεία της συζητήσεως, τη σειρά των θεμάτων ή όχι αλλά δεν επιτρέπει βεβαίως ο Κανονισμός συζήτηση επί τους ου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θελα να σας διακόψω και νομίζω ότι για την ισότητα των όπλων θα πρέπει να δοθεί ο λόγος στον Υπουργό Προεδρίας Κυβερνήσεως ο οποίος κατ’ ανάγκη θα αναφερθεί και αυτός στην ουσί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αρακαλώ τον κύριο Υπουργό Προεδρίας να περιοριστεί στον αυτό χρόνο που μίλησε και ο κ. Έβερτ και εδώ θα σταματήσει η συζήτηση του διαδικαστικού αυτού θέματος όπως ο Κανονισμός ορίζει και δίδεται ο λόγος στον λέγοντα και αντιλέγ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ητώ συγγνώμη από το Σώμα διότι εκδηλώνω αυτήν την αυστηρή προσήλωση στον Κανονισμό. Πιστεύω όμως όπως είπα και σε άλλη περίπτωση ότι ο Κανονισμός και τα πλαίσιά του είναι το μέσο και τα μέσα με τα οποία μπορούν οι συζητήσεις στο Κοινοβούλιο να προχωρούν ομαλ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Αντιλαμβάνεσθε, κύριε Πρόεδρε, ότι υποβάλαμε δύο σοβαρές, κατά την άποψή μας, προτάσεις: Μία που σημαίνει αντιμετώπιση σε εθνική βάση του θέματος της Δημοσίας Διοικήσεως και η άλλη για την παρουσία του Προέδρου της Κυβερνήσεως. Πρέπει να αιτιολογηθεί γιατί το ζητούμε αυτό. Έγινα αντιληπ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ήταν επί της ουσίας η πρόταση την οποία κάνατε και η κριτική επίσης που κάνατε στο νομοσχέδιο είναι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 κύριος Αρχηγός της Αξιωματικής Αντιπολίτευσης αιτιολόγησε την άποψή του ότι οφείλει να παρίσταται εδώ ο κύριος Πρωθυπουργός και την αιτιολόγησε, περιγράφοντας με τις δικές του εκτιμήσεις το νομοσχέδιο το οποίο πρόκειται να συζητηθεί, περιγράφοντας με τις δικές του εκτιμήσεις -που είναι και δικές μας- την κατάσταση στην οποία παραλάβαμε τη διοίκηση και κάνοντας προτάσεις τις οποίες δεν θυμάμαι να έχει κάνει όταν είχε την ευθύνη για την οργάνωση και την εξυγίανση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έσθηκε ακόμη ο κύριος Αρχηγός της Αξιωματικής Αντιπολίτευσης, δεν ξέρω ποίου αρμοδίου οργάνου άποψη, ότι το νομοσχέδιο είναι αντισυνταγ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παρακαλέσω όλες και όλους τους συναδέλφους να βοηθήσουν στην ομαλή πορεία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γνωρίζω σε ποιο όργανο έχει αναθέσει ο κύριος Αρχηγός της Αξιωματικής Αντιπολίτευσης την απόφανση, την κρίση, για το αν ένα νομοσχέδιο ή οι διατάξεις ενός νομοσχεδίου είναι αντισυνταγματικές. Εμείς γνωρίζουμε ότι το πολίτευμα δεν έχει προς το παρόν συνταγματικό δικαστήριο και γνωρίζουμε ότι η κρίση για τη συνταγματικότητα ή μη συνταγματικότητα διατάξεων ανήκουν στο Συμβούλιο της Επικρατείας και σε ορισμένες περιπτώσεις και στα πολιτικά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Όλα τα δικαστήρια κρ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 Υπ. Προεδρίας της Κυβέρνησης): Ναι, όλα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λαβαίνω γιατί τόσος εκνευρισμός.</w:t>
      </w:r>
    </w:p>
    <w:p>
      <w:pPr>
        <w:pStyle w:val="Style15"/>
        <w:rPr/>
      </w:pPr>
      <w:r>
        <w:rPr>
          <w:rFonts w:eastAsia="Arial" w:cs="Arial" w:ascii="Arial" w:hAnsi="Arial"/>
          <w:sz w:val="24"/>
          <w:szCs w:val="24"/>
        </w:rPr>
        <w:t xml:space="preserve"> </w:t>
      </w:r>
      <w:r>
        <w:rPr>
          <w:rFonts w:cs="Arial" w:ascii="Arial" w:hAnsi="Arial"/>
          <w:sz w:val="24"/>
          <w:szCs w:val="24"/>
        </w:rPr>
        <w:t>Προφανώς, λοιπόν, ο κύριος Αρχηγός της Αξιωματικής Αντιπολίτευσης υπονοεί ένα κείμενο το οποίο διενεμήθη από μια υπηρεσία η οποία η ίδια ορθώς χαρακτηρίζεται ως τμήμα νομοτεχνικής επεξεργασίας σχεδίών και προτάσεων νόμων. Όμως το περιεχόμενο αυτής της γνωμάτευσης την οποία έχετε επικαλεσθεί και εκτός Βουλής, κύριε Αρχηγέ της Αξιωματικής Αντιπολίτευσης, πέραν του περιεχομένου της, το ύφος και η διάρθρωση, ενθυμίζουν μάλλον προτάσεις επιδέξιων δικηγόρων, οι οποίοι απευθύνονται στο δικαστήριο εναντίον των αντιδ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πρέπει να υπενθυμηθεί προς πάντες ότι το Τμήμα Νομοτεχνικής Επεξεργασίας Σχεδίων και Προτάσεων Νόμων δεν είναι συνταγματικό δικαστήριο και δεν έχει κανένα δικαίωμα να αποφαίνεται με τον τρόπο τον οποίο αποφαίνεται και ουσιαστικά να προτείνει στη Βουλή την καταψήφιση ενό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εσείς, κύριοι της Αντιπολίτευσης, να θεωρείτε ως θέσφατο αυτά τα οποία περιλαμβάνονται σε κείμενο το οποίο υπογράφουν 3 εισηγητές, εξειδικεύοντας ο καθένας κατά παράγραφο την ευθύνη του και τις απόψεις του. Έχουμε όμως και εμείς στο Υπουργείο Προεδρίας συμβούλους με επαρκέστατη νομική κατάρτιση που τη συμπληρώνει μια μακρά πείρα στην άσκηση της θεραπείας του δικαίου. Ένα προς ένα αυτά τα οποία υπονοείτε ή επικαλεσθήκατε και χθές και σήμερα είναι αβάσιμα και αν θέσετε συνταγματικό θέμα θα έχετε τι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αραλαμβάνει πράγματι μια Διοίκηση όπως την περιγράψατε και πραγματοποιεί μια ιστορική βαθύτατη τομή, ανοίγει μια νέα σελίδα, διότι είναι το πρώτο νομοσχέδιο το οποίο απελευθερώνει απολύτως τη Διοίκηση από το κόμμα, τη Διοίκηση από παρεμβάσεις οιωνδήποτε παραγόντων σ’ ό,τι αφορά τις προϋποθέσεις, τους κανόνες και τις μεθόδους εισόδου στον ευρύτερο δημόσιο τομέα και στη Διοίκηση, δηλαδή προσλήψεων και διο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πραγματοποιείται αυτή η τομή, για πρώτη φορά πραγματοποιείται ολοκληρωμένη απεξάρτηση υποβοηθούμενη και από ένα σύστημα ελέγχου, ώστε οι διατάξεις τις οποίες θεσπίζουμε να εφαρμο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άλλα τα οποία είπατε για δαπάνες, για έξοδα, για διώξεις για απολύσεις ή διορισμούς, είναι όλα εξ’ ολοκλήρου αβάσιμα και θα αποδειχθεί κατά τη συζήτηση. Υπέρογκες δαπάνες και αύξηση δαπανών λόγω διορισμών πραγματοποίησε η Νέα Δημοκρατία από το 1990 έως το 1993. Υπέρογκη αύξηση των δαπανών για μισθοδοσία είτε υπαλλήλων συνδεόμενων με σχέση ιδιωτικού δικαίου είτε, σε πολύ λιγότερη έκταση, τακτικών δημοσίων υπαλλήλων. Υπέρογκες δαπάνες. Και όταν είχαμε μπει στην προεκλογική περίοδο ο Υπουργός σας των Εσωτερικών της Νέας Δημοκρατίας ζητούσε αφαίρεση από το αποθεματικό δισεκατομμυρίων, για να προσθέσει στον αριθμό των απασχολουμένων στο Δημόσιο άνω των 2000 προσώπων, με μια διαδικασία έγκρισης της δαπάνης, η οποία άρχισε στις 10 του Σεπτέμβρη και τελείωσε στις 13 Σεπτέμβρη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όλην τη διάρκεια της διακυβέρνησης της Χώρας μας από τη Νέα Δημοκρατία είχαμε σωρεία απολύσεων και σωρεία νέων προσλήψεων. Εμείς δεν μπορούμε να πούμε στους ανθρώπους οι οποίοι απολύθηκαν και πήραν τη θέση τους άλλοι, ότι αδιαφορούμε και ότι δεν υπάρχει πρόβλημα. Και από τις χιλιάδες των ανθρώπων που προσλάβατε από τον Απρίλη του 1990 έως τις 9 του Σεπτέμβρη του 1993, μ’ αυτό το νομοσχέδιο δεν κινδυνεύει και δεν απολύεται ούτε ένας. Είναι απολύτως ανακριβές ότι είναι νομοσχέδιο προσλήψεων και απο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νομοσχέδιο που βάζει φραγμό στις κομματικές προσλήψεις, είναι νομοσχέδιο το οποίο αντιμετωπίζει περιορισμένα επιβαλλόμενες επαναπροσλήψεις και είναι ένα νομοσχέδιο το οποίο δεν αγγίζει, επαναλαμβάνω, ούτε έναν προσληφθέντα επί των ημερών της Νέας Δημοκρατίας. Απλώς προχωρούμε στην ακύρωση προκλητικά απαράδεκτων πράξεων οι οποίες έγιναν αποκλειστικά και μόνο κατά την προεκλογική περίοδο. Τα περί 60.000 και 150 δισεκατομμυρίων είναι φανταστικά, κύριε Αρχηγέ της Νέας Δημοκρατίας, και λυπούμαι αλλά υποθέτω ότι το γνωρίζετε. Εάν δεν το γνωρίζετε -διότι πρέπει να αποδεχθώ την καλή σας πίστη- σας παρακαλώ εσείς να παρακολουθήσετε ανελλιπώς τη συζήτηση και θα πληροφορηθείτε και για τα 150 δισ, που δεν υπάρχουν και για την αύξηση των σχετικών δαπανών που πραγματοποιήθηκαν επί των ημερ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αρακαλώ να συμφωνήσει η Βουλή να υπάρξει ολιγόλε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θα ήθελα το λόγο επειδή αναφέρθηκε ο κύριος Υπουργός σε κάτι που δεν ανταποκρίνεται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εφαλογιάννη, σας παρακαλώ! Δεν θα με αφήσετε να μιλήσω;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να συμφωνήσει η Βουλή, να απαντήσει όπως ζητεί ο κύριος Πρόεδρος της Νέας Δημοκρατίας -για δύο λεπτά σας παρακαλώ, κύριε Πρόεδρε-, και θα πρέπει κατ’ ανάγκη να δοθεί ο λόγος και στα άλλα δύο κόμματα και επίσης στον εκπρόσωπο του κόμματος της Πλειοψηφίας, για ένα δίλεπτο μόνο, γιατί είμεθα εκτός Κανονισμού σ’ αυτήν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φωνεί 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Συνεπώς η Βουλή συνεφώνη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ίστε, κύριε Πρόεδρε, έχε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Κύριε Πρόεδρε, από τα Έδρανα τα Βουλευτικά του ΠΑ.ΣΟ.Κ. μέχρι τις Υπουργικές θέσεις είναι ζήτημα αν υπάρχει μια απόσταση 8 μέτρων. Από τις θέσεις όμως του κ. Πεπονή όταν βρισκόταν στα Βουλευτικά Έδρανα σαν Αντιπολίτευση σε σχέση με όσα λέει σήμερα ως Υπουργός βρισκόμαστε 50 χρόνια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 κ. Πεπονής δεν έθιξε εμένα, εσάς έθιξε! Αυτό το κείμενο εσείς το διανείματε, το διένειμε 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πρώτη φορά ακούγεται ότι αυτό το χαρτί το οποίο μας διενεμήθη πρέπει να το σκί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ύριος Αρχηγός της Αξιωματικής Αντιπολίτευσης σκίζει το προαναφερθέν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σεβόμαστε τους θεσμούς, κύριε Πεπονή! Αυτό το οποίο κάνατε απόψε δείχνει πόσα σαθρά είναι τα επιχειρήματα τα οποία χρησιμοποιήσατε σε όλη την έκταση της ομιλία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άν ο κύριος Υπουργός Προεδρίας της Κυβέρνησης έρχεται με την αντίληψη της παρωπίδας, εδώ θα γίνει πολύ σκληρή συζήτηση. Εάν έρχεται να κάνει διάλογο, για να βρούμε λύση στο πρόβλημα, θα δείτε ότι θα υπάρξει καλοπιστία, καλόπιστη πολιτική και από μέρ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γίνει αντιληπτό, κύριε Πρόεδρε -πάλι το λέω- ότι αυτό το νομοσχέδιο πρέπει να αποσυρθεί. Πρέπει να αποσυρθεί, όχι για το καλό της Νέας Δημοκρατίας ή οποιουδήποτε άλλου κόμματος σ’ αυτήν την Αίθουσα, ούτε για το καλό της Κυβερνήσεως, αλλά για το καλό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άν δεν δεχθεί το Σώμα να αποσυρθεί το νομοσχέδιο, θα ήθελα να θέσω και το εξής θέμα: Είναι αδιανόητο ένα τέτοιο μεγάλο νομοσχέδιο να συζητηθεί σε πέντε συνεδριάσεις όπω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 1943 συζητήθηκε, κυρίες και κύριοι συνάδελφοι, σε οκτώ συνεδριάσεις. Ήλθαμε με την προϋπόθεση να συζητηθεί σε έξι συνεδριάσεις, αλλά παραμείναμε στις οκ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λοιπόν, κύριε Πρόεδρε, να υπάρξει άνεση, γιατί εδώ υπάρχουν τόσα άρθρα όσα και τροπολογίες και είναι αδιανόητο ένα νομοσχέδιο που θα θίξει βάναυσα τη Δημόσια Διοίκηση, την κοινωνία, να συζητείται με τη διαδικασία του επείγ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υρίες και κύριοι συνάδελφοι, πριν δώσω το λόγο στον Κοινοβουλευτικό Εκπρόσωπο της Πολιτικής Άνοιξης κ. Ανδρέα Λεντάκη, θέλω να απαντήσω...</w:t>
      </w:r>
    </w:p>
    <w:p>
      <w:pPr>
        <w:pStyle w:val="Style15"/>
        <w:rPr>
          <w:rFonts w:ascii="Arial" w:hAnsi="Arial" w:cs="Arial"/>
          <w:sz w:val="24"/>
          <w:szCs w:val="24"/>
        </w:rPr>
      </w:pPr>
      <w:r>
        <w:rPr>
          <w:rFonts w:cs="Arial" w:ascii="Arial" w:hAnsi="Arial"/>
          <w:sz w:val="24"/>
          <w:szCs w:val="24"/>
        </w:rPr>
        <w:t>ΜΙΛΤΙΑΔΗΣ ΕΒΕΡΤ (Πρόεδρος της Νέας Δημοκρατίας):Θέλω να τοποθετηθείτε, κύριε Πρόεδρε, στο θέμα των θέσεων για το Επιστημονικό Συμβούλι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Αυτό θα κ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 αρχήν νομίζω, κύριε Πρόεδρε, ότι δεν βοηθάει την πορεία των εργασιών του Σώματος η διατύπωση απόψεων και η απόδοση απόψεων διαφορετικών από εκείνες που έχουν τεθεί σε οποιοδήποτε ομιλητή. Εγώ δεν άκουσα από τον κύριο Υπουργό Προεδρίας, είτε ρητώς είτε περιφραστικώς να μας πει ότι πρέπει να σκίσουμε την έκθεση του Επιστημονικού Συμβου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γέλια από την Πτέρυγα της Νέας Δημοκρατία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οι συνάδελφοι! Θα συνηθίσουμε κάποτε να συζητούμε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κύριε Πρόεδρε, και σε σας και σε όλους τους συναδέλφους, ότι αποστολή της διεύθυνσης Επιστημονικών Μελετών, είναι η επιστημονική στήριξη του Κοινοβουλίου. Και κατά την άσκηση των καθηκόντων αυτών, λειτουργεί κατά τρόπο ουδέτερο και σύμφωνα με τις γενικές αρχές και τους κανόνες της επιστήμης. Από εκεί και πέρα, οι πάντες -αυτός είναι κανόνας της Δημοκρατίας, ιδιαίτερα αυτής της Αιθούσης- κρίνονται. Κρινόμαστε όλοι από τον Πρόεδρο του Σώματος μέχρι τον τελευταίο εργαζόμενο μέσα στην Αίθουσα αυτή. Κατά συνέπεια, ο οποιοσδήποτε μπορεί να κρίνει στα πλαίσια του Κανονισμού. Έως τώρα, δεν είδα ότι κανείς παρεξέκλινε από την ευπρεπή, σοβαρή και υπεύθυνη διατύπωση των απόψε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έας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πράγματι αυτό που προκαλεί εντύπωση και έκπληξη είναι ο χαρακτηρισμός που είπε ο κ. Πεπονής για το Επιστημονικό Συμβούλιο της Βουλής. Γιατί ενθυμούμαι ότι το ΠΑ.ΣΟ.Κ. έκανε συνεχώς αναφορά στο Επιστημονικό Συμβούλιο, όταν ήταν κυβέρνηση η Νέα Δημοκρατία, για να επισημάνει τις αντισυνταγματικότητες τις οποίες είχαν τα νομοσχέδια της προηγουμένης κυβερνήσεως. Φαίνεται ότι η αλλαγή θέσεως επιβάλλει και αλλαγή θέσεων, αλλαγή πολιτικής, αλλαγή γλώσσας. Το ίδιο θα επεσήμανα και για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όταν ήταν κυβέρνηση απέρριπτε αυτά που έλεγε το Επιστημονικό Συμβούλιο και έτσι ο χορός καλά κρατεί. Θυμίζει πια καντρίλιες. Όταν αλλάζει η μουσική, αλλάζουμε και ντάμες. Όταν αλλάζει πια η Κυβέρνηση και γίνεται Αντιπολίτευση, τότε επικαλείται το Επιστημονικό Συμβούλιο, ενώ η άλλη που έγινε Κυβέρνηση στηλιτεύει το Επιστημονικό Συμβούλιο. Το ίδιο γίνεται και με το σχέδιο νόμου. Όταν ερχόμαστε εμείς στην Κυβέρνηση διώχνουμε τους άλλους, για να αποκαταστήσουμε το δίκιο. Και όταν γινόμαστε Αντιπολίτευση υποστηρίζουμε τους διωχθέντες και δηλώνουμε από τώρα ότι θα αποκαταστήσουμε την τάξη και βέβαια ο Ελληνικός Λαός μένει μετέωρος, γιατί οι πολιτικοί δεν σκέπτονται τον πολίτη, σκέπτονται το πολιτικό όφελος, μόνο το δικό τους κομματικό όφελος. Όλα αυτά θα τα πούμε κατά τη διάρκεια της συζητήσεω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προτείνω κύριε Πρόεδρε, είναι το εξής: Είναι ένα σοβαρό νομοσχέδιο που έρχεται να αλώσει τον κρατικό μηχανισμό, να καταργήσει το κράτος δικαίου, το οποίο δεν έχει υπάρξει δυστυχώς. Και αυτό είναι το αίτημα και το ζητούμενο: Να υπάρξει επιτέλους κάποτε κράτος δικαίου και αξιοκρατία. Λέτε ότι αυτό το νομοσχέδιο θα πρέπει να συζητηθεί σε πέντε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εν είπα ακόμη τίποτα κύριε, Λεντάκη. Το νομοσχέδιο εισάγεται με την απόφαση της Διάσκεψης των Προέδρων για οργανωμένη συζήτηση σε 4 ημέρες. Θέλω να ακούσω τις απόψεις των Κομμάτων και εν συνεχεία θα κάνω μία πρόταση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Εν πάση περιπτώσει, θα έπρεπε να μην συζητηθεί σε 5 μέρες, αλλά να είναι παραπάνω. Έξι μέρες ζητήσαμε, 6 μέρες ζητάμε. Αν τελικά εσείς επιμείνετε στις 5 μέρες, θα λέγαμε έστω 5 μέρες, εφόσον αποσύρετε το βαθμολόγιο, γιατί αυτό είναι ένα ολόκληρο νομοσχέδιο. Αν το αποσύρετε, θα μπορούσε να πει κανείς, έστω και για τις πέντε μέρες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Με κατάπληξη άκουσα, κύριε Πρόεδρε, τον αξιότ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γέλια από την Πτέρυγα της Νέας Δημοκρατίας, κωδωνοκρουσίες)</w:t>
      </w:r>
    </w:p>
    <w:p>
      <w:pPr>
        <w:pStyle w:val="Style15"/>
        <w:rPr>
          <w:rFonts w:ascii="Arial" w:hAnsi="Arial" w:cs="Arial"/>
          <w:sz w:val="24"/>
          <w:szCs w:val="24"/>
        </w:rPr>
      </w:pPr>
      <w:r>
        <w:rPr>
          <w:rFonts w:cs="Arial" w:ascii="Arial" w:hAnsi="Arial"/>
          <w:sz w:val="24"/>
          <w:szCs w:val="24"/>
        </w:rPr>
        <w:t>...εκπρόσωπο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ρά την Πολιτική Άνοιξη, ηρεμή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ρείστε και χιούμορ βλέπω!</w:t>
      </w:r>
    </w:p>
    <w:p>
      <w:pPr>
        <w:pStyle w:val="Style15"/>
        <w:rPr>
          <w:rFonts w:ascii="Arial" w:hAnsi="Arial" w:cs="Arial"/>
          <w:sz w:val="24"/>
          <w:szCs w:val="24"/>
        </w:rPr>
      </w:pPr>
      <w:r>
        <w:rPr>
          <w:rFonts w:cs="Arial" w:ascii="Arial" w:hAnsi="Arial"/>
          <w:sz w:val="24"/>
          <w:szCs w:val="24"/>
        </w:rPr>
        <w:t xml:space="preserve">...να λέει πως με το νομοσχέδιο περίπου καταργείται το κράτος δικαίου. Είναι και αυτό βέβαια μία αιχμή που αναφέρεται στην ου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Το οποίο δεν υπάρ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Πώς να καταργήσουμε κάτι το οποίο δεν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γαπητέ μου, κύριε Λεντάκη, αλίμονο αν ένα νομοσχέδιο που έρχεται να αποκαταστήσει τον ηθικό ρυθμό και την αξιοκρατία στις προσλήψεις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ορωδία σας βλέπω έχει γίνει κακόγουστη! Δεν πρόκειται να σταματήσω, συνεχίστε! Θα έχω και φωνητική υπόκρο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πολύ! Αν θέλετε να τελειώνει κάποτε αυτή η προδικαστική συζήτηση. Καλό θα είναι να ακούτε με προσοχή όπως και εμείς ακούσαμε με προσοχή το δικό σας εκ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ίμονο αν ένα νομοσχέδιο που απελευθερώνει επιτέλους το κράτος από τον καταναγκασμό και τη κομματική καταδυνάστευση, αλλά και όλους εμάς από την αναξιοπρέπεια του ρουσφετιού, είναι δυνατόν να θεωρηθεί ότι καταργεί ή υποβαθμίζει έστω το κράτος δικαίου. Αντίθετα το αναστηλ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ήκαμε και εμείς, κύριε Λεντάκη, -όπως παραδεχθήκατε έστω και καθυστερημένα, αλλά και εσείς, κύριε Έβερτ, ένα κράτος με μία αποσαθρωμένη διοίκηση, ένα κράτος με υποβαθμισμένα τα πολιτικά ήθη εξαιτίας ακριβώς των ανεξέλεγκτων, κατά την αυθαίρετη βούληση των αρχόντων, διορισμών. Και έρχεται το νομοσχέδιο να θέσει ένα φραγμό, υποχρεώνοντας την Κυβέρνηση να αυτοπεριορίσει τις δυνατότητές της να διορίζει, εική και ως έτυχε, όποιον εκείνη και το κόμμα της Πλειοψηφίας κάθε φορά επιθυμ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το νομοσχέδιο πράγματι είναι σοβαρό, όπως είπε ο Αρχηγός της Αξιωματικής Αντιπολίτευσης και ασφαλώς θα πρέπει η Εθνική Αντιπροσωπεία να το εξετάσει με πολύ μεγάλη προσοχή, αποδίδοντας τα του Καίσαρος τω Καίσαρι, έτσι ώστε να καταλήξουμε σε ένα νόμο που θα είναι η μεγαλύτερη τομή, από τότε που συστήθηκε το Ελληνικό Κράτος μέχρι σήμερα, στα θέματα πρόσληψης προσωπικού στο δημόσιο τομέα στο σύνολό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Σ:Τομή μέχρι θαν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Τομή, δεν ξέρω αν είναι μέχρι θανάτου, αλλά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Ροκόφυλλε, έχει εξαντληθεί ο χρόνος σας και απευθύνεστε στην Αντιπολίτευση. Στο Προεδρείο να απευθύνε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Σ:Κύριε Πρόεδρε, -αν δεν ερχόταν η τομή, θα είχα τελειώσει ήδ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θα είναι τομή μέχρι θανάτου για τις άθλιες μεθοδεύσεις του παρελθόντος. Και πάει όχι 50 χρόνια πίσω, αλλά 100 χρόνια μπροστά, αξιότιμε Αρχηγέ της Αξιωματικής Αντιπολιτεύσεως.</w:t>
      </w:r>
    </w:p>
    <w:p>
      <w:pPr>
        <w:pStyle w:val="Style15"/>
        <w:rPr/>
      </w:pPr>
      <w:r>
        <w:rPr>
          <w:rFonts w:eastAsia="Arial" w:cs="Arial" w:ascii="Arial" w:hAnsi="Arial"/>
          <w:sz w:val="24"/>
          <w:szCs w:val="24"/>
        </w:rPr>
        <w:t xml:space="preserve"> </w:t>
      </w:r>
      <w:r>
        <w:rPr>
          <w:rFonts w:cs="Arial" w:ascii="Arial" w:hAnsi="Arial"/>
          <w:sz w:val="24"/>
          <w:szCs w:val="24"/>
        </w:rPr>
        <w:t>Νομίζω ότι το νομοσχέδιο έχει ανάγκη καλής επεξεργασίας. Εγώ από την πλευρά μου και ως εκπρόσωπος της Κοινοβουλευτικής Ομάδας θα ευχόμουν, κύριε Πρόεδρε, οι μέρες συζητήσεως του νομοσχεδίου να είναι πέντε, έτσι ώστε να μπορέσουμε το νομοσχέδιο και στην αρχή και στα άρθρα του να το εξετάσουμε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Φοβούμαι ότι προτρέχετε και σεις,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επιθυμούν φυσικά και οι άλλε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εισάγεται με την απόφαση, όπως είπα, της Διασκέψεως των Προέδρων. Από εκεί και πέρα, εγώ ακούω τις απόψεις σας και έχω δικαίωμα να κάνω μία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σείς βεβαίως θα κάνετε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πομένως, μην σπεύδ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ομίζω ότι συμφωνούμε όλοι στην Αίθουσα αυτή και επανειλημμένα το έχουν πει όλες οι Πλευρές, ότι η Δημόσια Διοίκηση νοσεί. Γιατί νοσεί; Θα τοποθετηθούμε και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υο κουβέντες, οι κυβερνήσεις που εναλλάσσονται χρησιμοποιούν το ρουσφέτι, τον κομματισμό για να ελέγξουν αφ’ ενός την Δημόσια Διοίκηση και αφ’ ετέρου για να τακτοποιήσουν τα δικά τους παιδιά. Και η ισχύουσα νομοθεσία μέχρι σήμερα, δηλαδή της Νέας Δημοκρατίας, όσον αφορά τις προσλήψεις και τις υπηρεσιακές μεταβολές, εκεί οδηγούσε στην ίδια κατεύθυνση και με το ίδιο αποτέλεσμα. Το ίδιο αποτέλεσμα θα έχουμε και με τις διατάξεις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το πρόβλημα δεν είναι κυρίως νομιμότητας και συνταγματικότητας. Το πρόβλημα είναι καθαρά πολιτικό. Είμαστε αντίθετοι, ως ΚΚΕ, με τους βασικούς άξονες, αλλά δεν είναι αρκετό αυτό για να ζητήσουμε την απόσυρση του νομοσχεδίου. Αντίθετη είναι και η ΑΔΕΔΥ και η ΓΣΕΕ στις βασικές διατάξεις. Γι’ αυτό μονάχα το λόγο ζητούμε -και το έχουμε ζητήσει και στην επιτροπή- την απόσυρ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ό που επικαλείται η Νέα Δημοκρατία για το ζήτημα της παραβίασης του Συντάγματος και για την έλλειψη νομιμότητας, σε συνδυασμό με τις δηλώσεις και σ’ αυτήν την Αίθουσα και δημόσια, ότι θα ακυρώσει αυτό το νομοσχέδιο και θα δικαιώσει αυτούς που το ΠΑ.ΣΟ.Κ. προτίθεται να απολύσει, έτει όπως διατυπώνεται είναι πρόσχημα. Είναι πρόσχημα, για να επανέλθουμε, μετά από λίγα χρόνια -αν θα είναι η Νέα Δημοκρατία στην κυβέρνηση- σε ένα ανάλογο νομοσχέδιο. Και τότε, θα είναι το ΠΑ.ΣΟ.Κ. που θα ζητάει την απόσυρσή του και θα επικαλείται λόγους συνταγματικότητας και νομιμότητας.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λλο ζήτημα, το διαδικαστικό, όσον αφορά τις μέρες, θα ακούσουμε την πρόταση του κυρίου Προέδρου και θα τοποθετ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ρώτον όλοι γνωρίζουν ότι δεν έκανα κανένα χαρακτηρισμό ανεπίτρεπτο για την επιτροπή, η οποία η ίδια αυτοπροσδιορίζεται, επαναλαμβάνω, ως Τμήμα Νομοτεχνικής Επεξεργασίας. Αλλά δεν γνώριζα ότι, όταν ένα όργανο του Κράτους ή της Βουλής, μή κοινοβουλευτικό όργανο, εκφέρει μία γνώμη που σας συμφέρει, πρέπει να αποδεχόμαστε ότι είναι στο απυρόβλητο και ότι δεν μπορούμε να έχουμε διαφορετικ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ύριε Αρχηγέ της Αξιωματικής Αντιπολίτευσης, ότι δεν αποδέχομαι το ύφος του κειμένου, διότι είναι ύφος συνταγματικού δικαστηρίου. Και δεν τους αναγνωρίζω ρόλο συνταγματικού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υμίζω δε, στον κ. Λεντάκη, ότι συνέβη ακριβώς το αντίθετο στις περισσότερες περιπτώσεις κατά το διάστημα της διακυβερνήσεως από τη Νέα Δημοκρατία. Αυτό το όργανο, στο οποίο αναφέρομαι, είχε φθάσει στο σημείο να στηρίξει νομικά, με κατάδηλα εσφαλμένες σκέψεις, την αυθαίρετη έκπτωση του Δημήτρη Τσοβόλα από το βουλευτικό αξίωμα. Και είχαμε αντιταχθεί. Και ήρθε το αρμόδιο δικαστήριο και μας δικαίωσε. Πρόσθετος λόγος, για να υπενθυμίσουμε στους τρεις επιστήμονες που υπογράφουν αυτό το κείμενο, ότι δεν μπορούν να ομιλούν με ύφος αλάθητου και, ουσιαστικά, να προτείνουν στην Βουλή, να μην αποδεχτεί ένα νομοσχέδιο ως αντισυνταγ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η επιστήμη απαιτεί σεμνότητα και επιφυλακτικότητα. Και εμείς οφείλουμε να υιοθετούμε ή να απορρίπτουμε τις επιστημονικές απόψεις με ευθύνη και με θάρ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άλλες απόψεις του κυρίου Αρχηγού της Αξιωματικής Αντιπολίτευσης, ότι για την Ελλάδα το ζητά, μου θυμίζει πράγματι παλαιές μέρες. Διότι, απ’ όσες συζητήσεις έγιναν και στην επιτροπή και εκτός Βουλής και απόψε, προκύπτει η, θα έλεγα, αθεράπευτη νοοτροπία και αντίληψη ότι: Όταν η Νέα Δημοκρατία απολύει, νομίμως απολύει. Όταν η Νέα Δημοκρατία προσλαμβάνει, νομίμως προσλαμβάνει. Και ότι η Νέα Δημοκρατία είναι το κόμμα που ενδιαφέρεται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διότι έχω προσωπική εκτίμηση στον κ. Έβερτ από χρόνια. Φοβάμαι όμως ότι παρασύρεσθε σ’ αυτήν την προσπάθεια διαστροφής της πραγματικότητας, σε ό,τι αφορά το νομοσχέδιο, διότι περάσατε το νόμο, τον οποίο αναφέρατε, το 1943, ο οποίος δεν απετόλμησε να κάνει αυτό το οποίο κάνει η Κυβέρνηση του Ανδρέα Παπανδρέου. Δεν τολμήσατε την ίδρυση ανεξάρτητης δημόσιας αρχής, που να είναι ο διαχειριστής του συστήματος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λμήσατε όμως κάτι άλλο, κύριε Αρχηγέ της Αξιωματικής Αντιπολίτευσης. Μέσα σε ένα εδάφιο του άρθρου 48 ή 49 καταστήσατε νόμο του κράτους 42 παράνομες αποφάσεις σας, για την εφαρμογή του ν.1882, με τον οποίο απελύθησαν χιλιάδες άνθρωποι. Με ένα εδάφιο, το στ’, νομιμοποιήσατε 42 παράνομες αποφάσεις σας, διότι γνωρίζατε ότι ο περιβόητος διαγωνισμός σας κινδύνευε στο Σ.τ.Ε. Γι’ αυτό θελήσατε εκ των υστέρων να καλύψετε την παρανομία μέσα σε λίγα λεπτά και να καταστήσετε νόμο του κράτους παράνομες αποφάσεις, για τις οποίες ο εισηγητής του Σ.τ.Ε. έχει εισηγηθεί -τουλάχιστον για δύο-την ακύρωσή τους. Αυτή είναι η αλήθεια, κύριε Αρχηγέ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Κύριε Πρόεδρε, πρέπει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ρέπει να προχωρήσουμε, γιατί δεν θα τελειώσει ποτέ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πρέπει το Σώμα να αποφανθεί πάνω σε δύο αιτήματα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να συσταθεί μία εθνική επιτροπή για τη Δημόσια Διοίκηση. Εάν διαφωνεί στη σύνθεσή της ο κύριος Υπουργός, μπορούμε να τη βρούμε. Πρέπει όμως να τοποθετηθούν πάνω σ’ αυτό το θέμα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καλούμε τον κύριο Πρωθυπουργό να έρθει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της Νέας Δημοκρατίας, όσον αφορά την πρότασή σας, πρέπει να σας πω ότι ουδείς στην Αίθουσα αυτή υποχρεούται να τοποθετείται επί οποιασδήποτε απόψεως, οποιουδήποτε άλλου εντός της Αιθούσης. Μπορείτε λοιπόν να διατυπώσετε μία τροπολογία. Θα συζητηθεί, αν θέλει ο Υπουργός, διότι θα είναι εκπρόθεσμος. Θα μπορείτε τότε εσείς και οι Βουλευτές του κόμματός σας να αναπτύξετε αυτήν την πρότασή σας. Αν θέλουν και τα άλλα Κόμματα και οι Βουλευτές θα μπορούν να τοποθετηθούν.</w:t>
      </w:r>
    </w:p>
    <w:p>
      <w:pPr>
        <w:pStyle w:val="Style15"/>
        <w:rPr/>
      </w:pPr>
      <w:r>
        <w:rPr>
          <w:rFonts w:eastAsia="Arial" w:cs="Arial" w:ascii="Arial" w:hAnsi="Arial"/>
          <w:sz w:val="24"/>
          <w:szCs w:val="24"/>
        </w:rPr>
        <w:t xml:space="preserve"> </w:t>
      </w:r>
      <w:r>
        <w:rPr>
          <w:rFonts w:cs="Arial" w:ascii="Arial" w:hAnsi="Arial"/>
          <w:sz w:val="24"/>
          <w:szCs w:val="24"/>
        </w:rPr>
        <w:t>Τώρα, σε ό,τι αφορά τον Πρωθυπουργό, νομίζω, επειδή έχετε επαναλάβει την ίδια άποψη, ότι ο Πρωθυπουργός κρίνει, όπως και κάθε άλλος, πότε θα πρέπει να προσέλθει στη συζήτηση ενός νομοσχεδίου ή όχι. Προφανώς ο Υπουργός Προεδρίας θεωρείται από τον Πρωθυπουργό και είναι επαρκής, για να υποστηρίξει από την Πλευρά της Κυβερνήσεως το νομοσχέδιο, που αφορά τη Δημόσια Διοίκηση. Το ίδιο συνέβη και με τον προηγούμενο Πρωθυπουργό και με τον προ προηγούμενο. Και ασφαλώς θα πρέπει, κατά τους κανόνες λειτουργίας του Σώματος και της Κυβερνήσεως, αυτό να συμβαίνει και με τους επόμενους. Δεν νομίζω ότι θα καθιερωθεί η αρχή, ότι οσάκις ζητείται για ένα νομοσχέδιο, να προσέρχεται ο Πρωθυπουργός ή οποιοδήποτε άλλο μέλος της κυβερνήσεως, θα ακολουθεί συμμόρφωση με αυτήν την επιταγή. Ο Υπουργός Προεδρίας και οποιοσδήποτε αρμόδιος Υπουργός είναι εδώ, για να υποστηρίξουν τα νομοσχέδ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μόνο μία κουβέντα. Δεν έχετε καταλάβει ότι ο κύριος Πρωθυπουργός είναι μονίμως απών από τη διαχείριση των εθνικών μας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της Νέας Δημοκρατίας, νομίζω ότι επαναλαμβάνετε κάτι, για το οποίο βεβαίως είναι αρμόδια η Κυβέρνηση να σας απαντήσει. Εγώ ως Πρόεδρος του Σώματος, οφείλω να διατυπώσω αυτήν τη θέση. Δηλαδή ότι είναι αδιανόητο να ζητάμε σε κάθε νομοσχέδιο να παρευρίσκεται ο Πρωθυπουργός, ωσάν να κρίνεται ως μη επαρκής ο Υπουργός, που εισηγείται το νομοσχέδιο. Είναι πρωτοφανής αυτή η αρχή και πρωτάκουστη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ρέπει να πω δυο λόγια, διότι προκαλού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Κύριε Αρχηγέ της Αξιωματικής Αντιπολίτευσης, ο σημερινός Πρωθυπουργός είναι συνεχώς παρών και δρων για όλα τα εθνικά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σας πω επίσης ότι ο Πρωθυπουργός της Ελλάδας και Πρόεδρος του ΠΑ.ΣΟ.Κ. έχει επιδόσεις μόνο στη διαχείριση των εθνικών θεμάτων και στην πολιτική και δεν έχει άλλου είδους επιδόσεις. Και νομίζω ότι συνεννοηθήκ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χειροκροτήματα από τη Πτέρυγα του ΠΑ.ΣΟ.Κ. Θόρυβος και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μετά τις τοποθετήσεις του Αρχηγού της Αξιωματικής Αντιπολίτευσης και των Κοινοβουλευτικών Εκπροσώπων των Κομμάτων και του Υπουργού Προεδρίας της Κυβέρνησης, έχω την τιμή να προτείνω στο Σώμα την παρέκκλιση -εφόσον αποφασιστεί βεβαίως- από την απόφαση Διασκέψεως των Προέδρων, προκειμένου να υπάρξει πιο άνετη συζήτη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και πρέπει αυτό να διευκρινιστεί, να αποσαφηνιστεί για άλλη μια φορά, διότι υπάρχει σύγχυση επ’ αυτού- ότι κατά τον Κανονισμό του Σώματος, τα νομοσχέδιο εφόσον έχουν διατεθεί γι’ αυτά τρεις τουλάχιστον συνεδριάσεις στην Κοινοβουλευτική Επιτροπή ή έχει η Κοινοβουλευτική Επιτροπή δεχθεί σε ακρόαση κοινωνικούς φορείς, εισάγονται αποκλειστικώς και μόνο με αυτήν τη διαδικασία της οργανωμένης συζήτησης. Μ’ αυτήν την έννοια η Διάσκεψη των Προέδρων εισηγείται αυτήν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ούτοις πιστεύω -με τις διαβουλεύσεις που προηγήθησαν αλλά και τις απόψεις που διατυπώθηκαν από τα Κόμματα και την Κυβέρνηση- ότι μπορούμε να συζητήσουμε το νομοσχέδιο αυτό σε 5 ημέρες. Να διατεθούν οι 2 ημέρες για τη συζήτηση επί της αρχής του νομοσχεδίου, οι επόμενες 2 ημέρες στη συζήτηση των άρθρων. Ο χρόνος που θα διατεθεί για τις ενότητες άρθρων ή για τα επί μέρους άρθρα, νομίζω ότι πρέπει να αποφασιστεί ύστερα από πρόταση της Αντιπολιτεύσεως. Αυτό μπορεί να γίνει αύριο ή αργά απόψε. Και η τελευταία συνεδρίαση να διατεθεί για τη συζήτηση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όταση την οποία έχω να κάνω στο Σώμα. Παρακαλώ να συμφωνήσετε για να προχωρήσουμε επιτέλους και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κατά τη συζήτηση του νομοσχεδίου στη Διαρκή Κοινοβουλευτική Επιτροπή, ο Υπουργός Προεδρίας της Κυβερνήσεως διετύπωσε την άποψη ότι η Κυβέρνηση δεν φέρνει το νομοσχέδιο αυτό με τη διαδικασία του επείγοντος και ότι θα συζητηθεί με την οργανωμέν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στη Διάσκεψη των Προέδρων ο Κοινοβουλευτικός Εκπρόσωπος της Νέας Δημοκρατίας, λόγω της σοβαρότητας του θέματος -και όχι μόνο αυτής, γιατί ουσιαστικά συζητούμε τρία νομοσχέδια, ένα νομοσχέδιο για τις προσλήψεις και το ΑΣΕΠ, το δεύτερο για το βαθμολόγιο και το ενδιάμεσο σ’ αυτό το "νομοσχέδιο σάντουιτς" είναι οι επαναπροσλήψεις, οι προσλήψεις, τα Υπηρεσιακά Συμβούλια και οι τριμελείς επιτροπές- από αυτήν την τοποθέτηση η οποία έγινε, πρότεινε να συζητηθεί σε 7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την πρακτική η οποία έχει ακολουθηθεί μέχρι σήμερα και επί κυβερνήσεων του ΠΑ.ΣΟ.Κ. σε σημαντικά νομοθετήματα, ουδέποτε περιορίστηκε ο χρόνος τόσο ασφυκτικά στις 4 ημέρες και με τη διαδικαστική, την ενδιάμεση, μεσολαβητική πρόταση, την οποία κάνετε εσείς, να γίνουν 5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ουμε, και για την Εθνική Αντιπροσωπεία, αλλά και για τον Ελληνικό Λαό και για τη σοβαρότητα του θέματος, για να είμαστε όλοι σε θέση να τοποθετηθούμε, η συζήτηση δεν μπορεί να είναι, κύριε Πρόεδρε, σε καμιά περίπτωση μικρότερη των 6 ημερών. Σε καμιά περίπτωση. Και δεν χρειάζεται να αναφερθώ στη σημείωση την οποία έκανε ο Πρόεδρος της Νέας Δημοκρατίας για το ν. 1943 και να σας αναγνώσω αυτά τα οποία ελέχθησαν τότε από την τότε Αξιωματική Αντιπολίτευση, από τον τότε Κοινοβουλευτικό Εκπρόσωπο, τον κ. Γεννηματά, αλλά και από εσάς που ήσασταν στα Έδρανα της Βουλής για τον απαιτούμενο χρόνο. Τότε διαθέσαμε κύριε Πρόεδρε, 8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νομοσχέδιο με 40 άρθρα. Είναι δεκάδες οι τροπολογίες οι οποίες έχουν κατατεθεί και από την Πλευρά της Κυβερνήσεως και από τη Πλευρά των Βουλευτών της Συμπολίτευσης και δεν είναι δυνατόν σε τόσο ασφυκτικό χρόνο και με έκτακτες διαδικασίες να συζητηθεί ένα τόσο σοβαρ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παραμένουμε ανυποχώρητοι σε συζήτηση για τα άρθρα και για την αρχή του νομοσχεδίου σε 6 μέρ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Λεντάκη, αν προχωρήσουμε έτσι, φοβάμαι ότι θα ξοδέψουμε τη συνεδρίαση στα διαδικαστ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ιούφα, θα παρακαλέσω να λάβετε υπόψη σας τα εξής: Στη Διάσκεψη των Προέδρων, ετέθη το θέμα των περισσοτέρων των 4 ημερών. Διατυπώθηκε η θέση των 6 ημερών από τους περισσότερους. Πράγματι ο κ. Σουφλιάς είπε και για 7η ακόμη ημέρα. Όμως, αυτήν τη στιγμή για να υπερβούμε το όριο των 4 ημερών που απεφάσισε η Διάσκεψη των Προέδρων, πρέπει να ομοφωνήσουμε. Και όπως αντιλαμβάνομαι εγώ, από τις συζητήσεις που είχα με τα Κόμματα και με την Κυβέρνηση και από τις συζητήσεις που προηγήθηκαν, ο χρόνος τον οποίο μπορούμε να συμφωνήσουμε σ’ αυτήν την Αίθουσα με αμοιβαίες υποχω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απόφαση της Διάσκεψης δεν είναι υποχρεωτική για το Σώμα. Πρόταση γίνεται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Βεβαίως. Αυτό λέω. Πρέπει όμως να συμφωνήσουμε.</w:t>
      </w:r>
    </w:p>
    <w:p>
      <w:pPr>
        <w:pStyle w:val="Style15"/>
        <w:rPr/>
      </w:pPr>
      <w:r>
        <w:rPr>
          <w:rFonts w:eastAsia="Arial" w:cs="Arial" w:ascii="Arial" w:hAnsi="Arial"/>
          <w:sz w:val="24"/>
          <w:szCs w:val="24"/>
        </w:rPr>
        <w:t xml:space="preserve"> </w:t>
      </w:r>
      <w:r>
        <w:rPr>
          <w:rFonts w:cs="Arial" w:ascii="Arial" w:hAnsi="Arial"/>
          <w:sz w:val="24"/>
          <w:szCs w:val="24"/>
        </w:rPr>
        <w:t>Αυτό, λοιπόν, που πρότεινα, είναι να υπάρξει υποχώρηση και η δική σας από τις 6 μέρες και των άλλων Κομμάτων που διατύπωσαν στη Διάσκεψη την ίδια άποψη, και της Κυβερνήσεως και του Κόμματος της Πλειοψηφίας από το όριο των 4 ημερών που είναι η απόφαση της Διάσκεψης των Προέδρων, η οποία προφανώς όταν τεθεί σε ψηφοφορία δεν γνωρίζω ποια τύχη θα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οτε από τη θέση αυτή και εγώ και οι προκάτοχοί μου, προσπαθούσαμε και προσπαθούμε να βρίσκουμε την καλύτερη λύση για να προχωρούν οι εργασίες του Σώματος. Θα παρακαλέσω, λοιπόν, να συμφωνήσουμε στο 5νθήμερο. Διότι δεν νομίζω ότι θα πρέπει να μείνουμε στις 4 ημέρες, αλλά δεν μπορούμε να πάμε και στις 6, συμφωνούντες όλοι είτε στις 4 είτε στις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σας παρακαλώ να συμφωνήσουμε στις 5 ημέρες όπως διατύπωσα την πρόταση αυτή, για να προχωρήσει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Μισό λεπτό, κύριε Πρόεδρε. Θα σας δώσω το λόγο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Λεντ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Πρόεδρε, είναι προφανές ότι η απόφαση της Διάσκεψης των Προέδρων, δεν είναι δεσμευτική. Διότι αν ήταν δεσμευτική και τελεσίδικη, δεν θα συζητούσαμε εδώ πέρα, θα ίσχυε η απόφα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το Σώμα είναι εκείνο που θα αποφασίσει και χαίρω ιδιαιτέρως για το ότι ο ίδιος επισημάνατε την ανάγκη να μην περιοριστεί η συζήτηση στις 4 ημέρες και κάνατε την παράταση άλλης μιας μέ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οινοβουλευτικός μας Εκπρόσωπος είχε προτείνει στη Διάσκεψη των Προέδρων 6 ημέρ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Το είπα, κύριε Λεντά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ζητώ συγγνώμη που σας διακόπτω, αλλά είμαι υποχρεωμένος να το κάνω, για να μη σπαταλάμε χρόνο. Είπα τι επροτάθη στη Διάσκεψη, είπα τι απεφασίσθη, είπα ποιο ήταν το αποτέλεσμα των διαβουλεύσεων που έκανα με την Κυβέρνηση και με τα Κόμματα. Ακούσαμε όλοι σήμερα τις τοποθετήσεις και συνεχίζονται οι τοποθετήσεις. Κάποτε πρέπει να κλείσουν για να πάρουμε μι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μείς για να διευκολύνουμε, θα δεχόμασταν τις 5 ημέρες, εφ’ όσον δεν συζητιόταν 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ο βαθμολόγιο δεν συνεζητήθη στην Επιτροπή. Έρχεται απευθείας στην Ολομέλεια. Το ίδιο δεν συνεζητήθησαν στην αρμοδία επιτροπή, ούτε οι τροπολογίες. Κατά συνέπεια, εάν παραταθεί μια ημέρα για το βαθμολόγιο, θα ήμασταν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Λεντάκη, πάλι θα σας διακόψω. Το άρθρο 107 του Κανονισμού ορίζει ότι η Διάσκεψη των Προέδρων, λαμβάνει υπόψη της και τις τροπολογίες που έχουν κατατεθεί μέχρι την προτεραία της Διασκέψ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ν πάση περιπτώσει, αυτό είχαμε να επισημάν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Εμείς αντιταχθήκαμε στην οργανωμέν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και μια γενικότερη παρατήρηση. Κατηγορούσαμε τη Νέα Δημοκρατία διότι φέρνει επείγοντα νομοσχέδια ή χρησιμοποιεί την απειλή του επείγοντος ή την απειλή της οργανωμένης συζήτησης, ώστε να κλείνουμε κάποιες συμφωνίες είτε στη Διάσκεψη των Προέδρων ή εδώ στην Αίθουσα. Αυτό γίνεται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υπό την απειλή ότι θα πάμε με τη διαδικασία της οργανωμένης συζήτησης -που σημαίνει 20 λεπτά για το Κ.Κ.Ε. και 20 λεπτά για την Πολιτική Άνοιξη- και δεν μας δίνεται η ευχέρεια να συμφωνήσουμε στον ίδιο χρόνο των 5 ημερών, διότι από τον Κανονισμό προβλέπονται οι 4 μέρες, και λόγω των τροπολογιών, που κατατέθηκαν εκ των υστέρων, υπάρχει και η 5η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 συμφωνούμε, λοιπόν, μ’ αυτό που ήδη προβλέπει ο Κανονισμός για την οργανωμένη συζήτηση ή δεχόμαστε την πρόταση του Προέδρου της Βουλής. Μπορεί, όμως, να βρεθεί μία άλλη λύση. Και δε συμφωνώ με τέτοιες πρακτικές, δηλαδή να επικρέμεται αυτό που λέει η Κυβέρνηση, αν δε δεχθείτε την πρόταση τη συμβιβαστική, θα πάμε με οργανωμένη συζήτηση. Το σύνολο των 6 ημερών -και όχι όπως το βάζει η Νέα Δημοκρατία, 6 μέρες και να υπάρχει και ουρά από πίσω- ήταν και πρόταση του Κοινοβουλευτικού Εκπροσώπου του ΠΑ.ΣΟ.Κ. στη Διάσκεψη των Προέδρων με την οποία συμφωνήσαμε σαν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Σκυλλάκο, παρακαλώ να τοποθετηθείτε επί της προτάσεως. Η άποψή σας είναι να υπάρξει, ει δυνατόν, και 6η μέρα. Τι λέτε, εάν αυτό δεν γ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 ακούσουμε την Κυβέρνηση πρώτα μήπως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Τσαλδάρης ζήτησε το λόγο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κ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κάνατε μια συμβιβαστική πρόταση, είπατε να δοθεί μια 5η μέρα. Θα σας παρακαλέσω να ανατρέξετε στον Κανονισμό. Για όσες τροπολογίες κατατίθενται μετά τη Διάσκεψη των Προέδρων, εκ του Κανονισμού δίδεται άλλη μια μέρα. Έχουν κατατεθεί τροπολογίες Υπουργών μετά τη Διάσκεψη των Προέδρων. Επομένως, η 5η μέρα είναι οπωσδήποτε μέρα συνεδριάσεως, ασχέτως αν είναι μία, δύο ή τρεις οι τροπολογίες που έχουν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αρακαλέσω και εσάς, και την Κυβέρνηση και όλους τους συναδέλφους στη Βουλή -ασχέτως σε ποια παράταξη είναι- να δεχθούμε την 6η μέρα. Δηλαδή, 5 μέρες για το νομοσχέδιο και η 6η μέρα να είναι για τις τροπολογίες. Ούτως ή άλλως, η 5η μέρα ανήκει στη Βουλή για τις τροπολογίες που κατετέθησαν μετά τη Διάσκεψη των Προέδρων και υπάρχουν τέτοιες τροπολογίες. Επομένως, ο συμβιβασμός είναι να δώσετε την 6η μέρα για τις τροπολογίες και τις 5 μέρες για 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λοιπόν, και πάλι θερμώς εσάς, την Κυβέρνηση και τους συναδέλφους να το δεχθούμε για να αρχίσει κάποια ώρα και 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όπως είπα και σε προηγούμενη συνεδρίαση, ο Κανονισμός προβλέπει να δίνεται ο λόγος στους διατελέσαντες προέδρους του Σώματος όποτε το ζητήσουν. Και είναι, πιστεύω, σοφή αυτή η διάταξη, γιατί υπάρχει μία πείρα που είναι σωστό να τίθεται στη διάθε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έχετε κάνει κάποιο λάθος, γιατί ο Κανονισμός δεν προβλέπει να διατίθεται μία συνεδρίαση για τροπολογίες που κατατίθενται μετά τη Διάσκεψη των Προέδρων. Αυτό το λάθος που κάνατε είναι λογικό να παρασύρει κάποιους συναδέλφους που δεν είναι υποχρεωμένοι να γνωρίζουν και τις λεπτομέρειες του Κανονισμού. Εσείς τις γνωρίζετε. Υπήρξε μια αβλεψία σας, λοιπόν, εδώ. Πρέπει να σας πω ότι δεν προβλέπει ο Κανονισμός πώς θα διατεθεί μια συνεδρίαση, αλλά λέει πώς διατίθεται ο αναγκαίος χρόνος με απόφαση της Βουλής ύστερα από πρόταση του Προέδρου. Δεν λέει ότι διατίθεται μία συνεδρίαση. Σύμφωνα με την πρακτική που έχετε ακολουθήσει και εσείς, και ο προκάτοχός σας, ο κ. Αλευράς αλλά και εγώ, για μια τροπολογία διατίθεται κάποιος χρόνος. Για μια δεύτερη τροπολογία διατίθεται πάλι κάποιος χρόνος, αλλά όχι ολόκληρ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πρότασή μου έγινε -το τονίζω για τρίτη φορά- ύστερα από διαβουλεύσεις που είχα και με την Κυβέρνηση και με τα Κόμματα. Και διερωτώμαι εάν έχει νόημα να υπάρχει αυτή η αναγκαία -και αυτό το πιστεύω- επικοινωνία και διαβούλευση με τα Κόμματα ώστε να μην σπαταλάται χρόνος εντός της Αιθούσης σε θέματα διαδικαστικά τα οποία μπορούν να αντιμετωπ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ού παρακαλώ να συμφωνήσουμε. Αντιλαμβάνομαι ότι δεν ικανοποιείται πλήρως ολόκληρη η Βουλή. Το αντιλαμβάνομαι αυτό.</w:t>
      </w:r>
    </w:p>
    <w:p>
      <w:pPr>
        <w:pStyle w:val="Style15"/>
        <w:rPr/>
      </w:pPr>
      <w:r>
        <w:rPr>
          <w:rFonts w:eastAsia="Arial" w:cs="Arial" w:ascii="Arial" w:hAnsi="Arial"/>
          <w:sz w:val="24"/>
          <w:szCs w:val="24"/>
        </w:rPr>
        <w:t xml:space="preserve"> </w:t>
      </w:r>
      <w:r>
        <w:rPr>
          <w:rFonts w:cs="Arial" w:ascii="Arial" w:hAnsi="Arial"/>
          <w:sz w:val="24"/>
          <w:szCs w:val="24"/>
        </w:rPr>
        <w:t>Παρακαλώ, λοιπόν, να συμφωνήσουμε στο 5θήμερο. Η πρότασή μου είναι: Δύο ημέρες επί της αρχής, δύο ημέρες επί των άρθρων και η Αντιπολίτευση θα διατυπώσει για ποιες ενότητες άρθρων και πόσος χρόνος θα διατεθεί. Στο τέλος της 4ης ημέρας ολοκληρώνεται η συζήτηση των άρθρων και ακολουθεί η ψηφοφορία, όπου βρίσκεται η συζήτηση, με τις τροποποιήσεις που ενδεχομένως θα έχουν γίνει δεκτές από τον κύριο Υπουργό. Και την 5η ημέρα συζητούνται οι τροπολογίες μέχρι της 3ης απογευματινής ώρας. Ολοκληρώνεται η συζήτηση και ακολουθεί η ψηφοφορία επί των τροπολογιών, είτε της Κυβερνήσεως, είτε των Βουλευτών που έχει αποδεχθεί ο Υπουργός και η Βουλή αποφασ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επί της προτάσεώς μου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Παρακαλώ, πάρα πολύ να έχουμε και τη θέση της Κυβερνήσεως επ’ αυτού του θέματος, διότι η πρόταση από την Πλευρά σας έχει διατυπωθεί, αλλά περιμένουμε να έχουμε και την πρότασ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η πρότασή μου έγινε, όπως είπα, ύστερα από διαβουλεύσεις που είχα και με την Κυβέρνηση και με τα κόμματα. Και δεν είμαι διατεθειμένος στην Αίθουσα αυτή, ύστερα από συνεννοήσεις που έχω με τα Κόμματα και διατυπώσεις των θέσεων και των απόψεων, είτε της Κυβερνήσεως είτε των Κομμάτων, να ακολουθώ άλλε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εδρίας της Κυβέρνησης έχει το λόγο επί της προτάσεως του 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κατ’ αρχήν δεν νομίζω ότι είναι ορθό να συγκρίνουμε τη διαδικασία του επείγοντος, διαδικασία που πρέπει να είναι εξαίρεση, με την οργανωμένη συζήτηση. Η οργανωμένη συζήτηση κατά τον Κανονισμό αποτελεί κανόνα. Βεβαίως, επειδή οι προθεσμίες και η διάρκεια της οργανωμένης συζήτησης δεν επιτρέπουν στοιχειώδη άνεση σε πολλούς Βουλευτές, όταν ενδιαφέρονται να μιλήσουν, νομίζω ότι η πρότασή σας για 5 ημέρες είναι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γνωρίζω στο Σώμα ότι οι βέβαιες τροπολογίες προσθήκες οι οπο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με συγχωρείτε. Αυτά ακολουθούν, αφ’ ης μπούμε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Όπως νομίζ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ά τα γνωρίζετε πολύ καλά εσείς, με την τεράστια πείρα που έχετε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έχω αντίρρηση να γνωστοποιήσω από τώρα εις το Σώμα ποιες είναι οι προσθήκες -τροπολογίες Υπουργών και μία Βουλευτών, που ήδη τις θεωρώ ως ενσωματούμενες στο νομοσχέδιο για το οποίο ζητούμε από τη Βουλή την ψή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κύριε Πρόεδρε, εφόσον εκτιμάτε εσείς ότι δεν έχει το Σώμα περιθώριο, λόγω και του φόρτου νομοθετικής εργασίας που το αναμένει, να προχωρήσουμε πέραν των 5 ημερών, παρακαλώ και εγώ το Σώμα να αποδεχθεί την πρότασή σας για τις 5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κλείσει η συζήτηση, κύριε Σιούφα. Δεν μπορεί επ’ άπειρον να συνεχίσουμε τη διαδικαστική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κατ’ αρχάς θα ήθελα να παρακαλέσω ότι δεν συντρέχει κανένας λόγος να εκνευρίζεσθε και στο τέλος να μας επιπλήτ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παρακαλώ! Δεν θα μου κάνετε συστάσεις. Παρακαλώ να διατυπώσετε τις από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θέση της Αξιωματικής Αντιπολίτευσης υπήρξε συγκεκριμένη, συναινετική και σαφής για τη διευκόλυνση της συζήτησης, για να μπορέσει η Βουλή να συζητήσει με άνεση ένα τόσο σοβαρ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μμένουμε στη συζήτηση των 6 ημερών με δύο παρατηρήσεις που ήθελα να κάνω επί των όσων είπε ο Υπουργός Προεδρίας της Κυβερνήσεως. Οι τροπολογίες, που ανακοίνωσε στη διαρκή κοινοβουλευτική επιτροπή ότι θα τις δεχθεί, δεν έχουν ενσωματωθεί στο νομοσχέδιο. Θα συζητηθούν κατά τη διάρκεια των συνεδριάσεω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άν προλάβουμε. Ειδάλλως θα γίνουν δεκτές άνευ συζητήσεως, όπως γίνεται συνή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Νομίζω ότι και μόνο το τελευταίο που επικαλείται ο κύριος Υπουργός συμβάλλει και συντείνει στο να κάνετε αποδεκτή την πρόταση για συζήτηση 6 ημερών, διαφορετικά παρακαλώ θέσατε το θέμα σε ψηφοφορία και να αποφασίσ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μετά την πλήρη συζήτηση που πιστεύω ότι προηγήθηκε, μπορούμε να καταλήξουμε στο εξής: Υπάρχει η απόφαση της Διάσκεψης των Προέδρων για 4 ημέρες οργανωμένη συζήτηση και υπάρχει η συμβιβαστική πρόταση μεταξύ του 4ημέρου της αποφάσεως της Διασκέψεως και των 6ημέρων που ζήτησαν η Νέα Δημοκρατία και τα άλλα Κόμματα, όπως βέβαια και ο καθένας στην Αίθουσα αυτή θα προτιμούσε να υπάρξει ακόμα περισσότερος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ού παρακαλώ το Σώμα να αποφανθεί επί της προτά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τε να προχωρήσουμε στο πενθήμερο και να μην περιοριστούμε στο τετραήμερο της οργανωμέν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Βουλή απεδέχθη την πρόταση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τις δύο μέρες θα συζητηθεί η αρχή του νομοσχεδίου. Την τετάρτη μέρα τελειώνει η συζήτηση των άρθρων και ακολουθεί η ψηφοφορία, όπως θα έχουν αυτά τροποποιηθεί. Το χρόνο της συζητήσεως των άρθρων ή των ενοτήτων θα τον καθορίσουν τα Κόμματα της Αντιπολιτεύσεως, ώστε να διατεθεί ο χρόνος εκεί που κρίνουν τα κόμματα αναγκαίο να διατεθεί. Την μεθεπομένη Πέμπτη στις 3 η ώρα, θα τελειώσει η συζήτηση των τροπολογιών και θα τεθούν σε ψηφοφορία οι τροπολογίες της Κυβερνήσεως και των Βουλευτών που θα αποδεχτ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Πολιτικής Άνοιξης ορίζει ως Ειδικό Αγορητή τον Βουλευτή κ. Νικόλαο Οικονομόπουλο στο νομοσχέδιο αυτό και ο Κοινοβουλευτικός Εκπρόσωπος του ΚΚΕ κ. Δημήτρης Κωστόπουλος τον κ. Δήμο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ατ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Σ:Κυρίες και κύριοι συνάδελφοι, πολλές οι αναλύσεις για την κακή κατάσταση της ελληνικής οικονομίας, πολλές οι συζητήσεις για τα οξυμένα εθνικά και κοινωνικά μας προβλήματα, πολλές οι αναφορές στις δυσλειτουργίες και στις παραλειτουργίες της κρατικής μηχανής. Υπεραπλουστευτικές όμως συχνά και υποκριτικές οι ερμηνείες της συντήρησης και της αναπαραγωγής σειράς εκφυλιστικών φαινομένων άκρως επικίνδυνων για το παρόν και το μέλλον του Τόπ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άκτυλος δεν τίθεται συνήθως "επί τον τύπον των ήλων", αλλά πότε από σύγχυση και πότε από σκοπιμότητα παρακάμπτεται η πραγματική πηγή της κακοδαιμονίας και τα συμπτώματα προβάλλονται ως αιτίες. Είναι όμως ιδιαίτερα ενθαρρυντικό το γεγονός ότι τον τελευταίο καιρό όλο και περισσότεροι συγκλίνουν στη διαπίστωση ότι οι πελατειακές σχέσεις, ο κοινωνικός κατακερματισμός, ο διαμεσολαβητικός μεταξύ πολιτείας και πολίτη ρόλος των κομμάτων και ο αναδιανεμητικός όχι στη βάση ορθολογικών κριτηρίων, αλλά στη βάση μικροπολιτικών υπολογισμών ρόλος του κράτους, αναιρούν κάθε δυνατότητα εκσυγχρονισμού και ακυρώνουν κάθε προοπτική διεύρυνσης και εμβάθυνσης της Δημοκρατίας. Όλο και περισσότερο συνειδητοποιείται ότι η προσαρμογή της Χώρας μας στις συνθήκες της αναγκαίας και αναπόφευκτης ένταξής της στη διεθνή οικονομία προϋποθέτει την άμεση ριζική αναθεώρηση παγιωμένων αναχρονιστικών δομών, λειτουργιών και νοοτροπιών, που ωθούν τους πολίτες στους κομματικούς διαδρόμους και στους κυβερνητικούς προθαλάμους με ζητούμενο είτε την ικανοποίηση δίκαιων και νόμιμων υποθέσεών τους που η δημόσια υπηρεσία αδυνατεί να ικανοποιήσει είτε την παράκαμ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Γιατρά, παρακαλώ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όσοι έχετε κάρτες θα γραφείτε με την κάρτ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Γιατρά, και παρακαλώ τους συναδέλφους όσο γίνεται λιγότερο θόρυβο προ του Β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Σ:...την παράκαμψη των νόμιμων διαδικασιών και την εξασφάλιση προνομιακής μεταχεί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σλήψεις στο δημόσιο τομέα, έχουν αναμφισβήτητα καταγραφεί στην νεοελληνική ιστορία, ως το προσφορότερο πεδίο έκφρασης και ανάπτυξης των πελατειακών πολιτικών σχέσεων. Σε μία όμως εποχή που η αξιοποίηση των δημιουργικών δυνατοτήτων όλου του ανθρώπινου δυναμικού μας αποτελεί τον αποφασιστικότερο παράγοντα προώθησης των εθνικών, οικονομικών και κοινωνικών μας συμφερόντων, η μικροκομματική πολιτική της ευνοιοκρατίας και των αποκλεισμών καθίσταται ιδιαιτέρως επικίνδυνη. Η πολιτική της εκδούλευσης, των υποσχέσεων, της διαπραγμάτευσης της ψήφου και των αντιπαροχών, δεν έχει παρά να προσθέσει με τη διαιώνισή της και νέα δεινά σ’ αυτά που έχουν ήδη συσσωρευ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ισαγόμενο σήμερα προς συζήτηση νομοσχέδιο αποτελεί ουσιαστική τομή στη Δημόσια Διοίκηση, αποτελεί ουσιαστική τομή με το παρελθόν και επιφέρει καίριο πλήγμα στο πελατειακό πολιτικό σύστημα και στις πελατειακές πολιτικές 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με τις διατάξεις του υπό συζήτηση νομοσχεδίου καθιερώνεται ένα αδιάβλητο, αντικειμενικό, δίκαιο, βιώσιμο και αξιοκρατικό σύστημα προσλήψεων που διαπνέεται από εθνική και κοινωνική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γκροτούμενο ανώτατο συμβούλιο επιλογής προσωπικού, οπλισμένο με τις μεγαλύτερες δυνατές για διοικητική αρχή εγγυήσεις ανεξαρτησίας, ο γραπτός διαγωνισμός και η καθορισμένη με αντικειμενικά κριτήρια σειρά προτεραιότητας, έρχονται να θέσουν τελεία και παύλα στο φαύλο κύκλο της έλλειψης προγραμματισμού, της αναξιοκρατίας και της συναλλα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γονείς δεν θα υποχρεώνονται πλέον να περιφέρονται ως επαίτες, από πολιτικό γραφείο σε πολιτικό γραφείο, αλλά θα μπορούν να έχουν εμπιστοσύνη στις ικανότητες και στα προσόντα των παιδιών τους. Οι νέοι και οι νέες μας θα γνωρίζουν πλέον ότι η πρόσληψή τους στο Δημόσιο εξαρτάται αποκλειστικά και μόνο από τα προσόντα τους και όχι από τη διάθεση υποθήκευσης της πολιτικής τους συνείδ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δεν αφήνει περιθώρια ούτε εξωυπηρεσιακών παρεμβάσεων ούτε ενδοϋπηρεσιακής του νόθευσης και δεν έχει μεταβατικές διατάξεις, που θα μπορούσαν να το υπονομεύ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βέρνηση, με το προτεινόμενο σύστημα προσλήψεων, αξιοποιεί τη συσσωρευμένη μέχρι τώρα εμπειρία, συνθέτει τις περισσότερες επί του θέματος προσεγγίσεις και απαντά στις προκλήσεις των και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οι συνάδελφοι, να καθίσετε στις θέσεις σας και να μη γίνεται 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Με την οριοθέτηση των διαδικασιών και των κριτηρίων προσλήψεων και με την καθιέρωση του ΑΣΕΠ, το οποίο έχει αυτόνομη κανονιστική αρμοδιότητα, η Κυβέρνηση απεμπλέκεται από διαδικασίες που δεν ανήκουν στη δικαιοδοσία της και περιορίζεται στον καθαρά πολιτικό της ρόλο, στη λήψη δηλαδή της πολιτικής απόφασης, για το πού, πότε, ποιες και πόσες προσλήψεις θα γίνουν. Το ποιοι θα προσληφθούν δεν θα είναι πλέον αρμοδιότητα της εκτελεστικής εξουσίας και του κόμματος, που κατ’ επέκτασιν την ασκεί, δεν είναι προϊόν παρασκηνίου και μικροκομματικής συναλλα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σύστημα προσλήψεων, σε συνδυασμό με τη νέα βαθμολογική διάρθρωση των υπηρεσιών και με τα νέα υπηρεσιακά συμβούλια, αποτελεί αποφασιστικό βήμα προς τον εκδημοκρατισμό του δημόσιου βίου. Γιατί παύουν οι πελατειακές σχέσεις και η πολιτική συναλλαγή να υποκαθιστούν τις υπηρεσιακές ανάγκες, τους τίτλους σπουδών, τις ικανότητες, την επαγγελματική συνέπεια και το ήθος. Η εκκίνηση για την εφαρμογή του σύγχρονου και δίκαιου αυτού συστήματος προσλήψεων, δεν γίνεται δυστυχώς από μηδενική βάση, αλλά από μία θλιβερή πραγματικότητα, που διαμορφώθηκε την τελευταία τετραετία, στα πλαίσια μιας πολιτικής ευνοιοκρατίας και διώξεων. Για την αποκατάσταση της ηθικής και πολιτικής τάξης, για την αποκατάσταση της νομιμότητας, για την ομαλοποίηση της λειτουργίας του δημόσιου βίου, είναι αναγκαία η αποκατάσταση όλων εκείνων που κατά την περίοδο από το 1990 μέχρι το 1993 υπήρξαν θύματα πολιτ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αναγκαία η ακύρωση όλων των προεκλογικών πράξεων, είτε προσλήψεων είτε υπηρεσιακών μεταβολών, οι οποίες συντελέστηκαν κατά τρόπο παράνομο και καταχρηστικό. Ο ν. 1882/90 καταστρατηγήθηκε. Οι αποφάσεις των Υπηρεσιακών Συμβουλίων αγνοήθηκαν. Οι μετατάξεις, οι μεταθέσεις, οι αποσπάσεις, οι απολύσεις, οι επιλογές προϊσταμένων, υπήκουαν όχι σε υπηρεσιακά, αλλά σε αυστηρά κομματικά κριτήρια. Η παραπληροφόρηση χρησιμοποιήθηκε για να διαμορφωθεί το κατάλληλο έδαφος. Για 200.000 συμβασιούχους μιλούσε τότε η κυβέρνηση της Νέας Δημοκρατίας. Η καταγραφή, όμως, που έκανε ο κ. Θέμελης, ως Υπουργός επί Οικουμενικής Κυβέρνησης, δεν κατέγραψε περισσότερους από 40.449, συμπεριλαμβανομένων και των προσληφθέντων επί της κυβερνήσεως Τζαννετάκη. Και βέβαια, όταν προχώρησαν στις απολύσεις υπαλλήλων, δεν βρήκαν να απολύσουν περισσότερους από 26.0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εριορίστηκαν, όμως, μόνο στις απολύσεις. Ικανότατοι υπάλληλοι, που θα μπορούσαν να συμβάλλουν στην προσπάθεια αναβάθμισης της Δημόσιας Διοίκησης, καθαιρέθηκαν, παροπλίστηκαν, εξαναγκάστηκαν σε παραίτηση, μόνο και μόνο επειδή δεν ήταν αρεστοί στους μηχανισμούς του κυβερνώντος τότε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ν αναγάγει σε επιστήμη φαίνεται, την προσπάθεια εξαναγκασμού υπαλλήλου σε παραίτηση. Διαβάζω έγγραφο της Νέας Δημοκρατίας, με βούλες και με υπογραφές, απευθυνόμενο στο Υπουργείο Συγκοινωνιών και αναφερόμενο στο προσωπικό της Ολυμπιακής Αεροπορίας. "Το κομματικό τετράδυμο του ΠΑ.ΣΟ.Κ., αποτελούν κατά σειρά επικινδυνότητος οι παρακάτω:" Λέει τα ονόματα. Οι τρεις πρώτοι είναι έκτακτοι. "Παρακαλούμε για την πάραυτη μετακίνησή τους και εκφράζουμε την πεποίθηση ότι θα παραιτηθούν, εφόσον μετακινηθούν". Τέτοια έγγραφα υπάρχουν σω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Να το καταθέσ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ΓΙΑΤΡΑΣ: Επίσης, την ίδια στιγμή που χιλιάδες υπάλληλοι μετατάχθηκαν ή απολύθηκαν ως δήθεν πλεονάζοντες, έγιναν χιλιάδες προσλήψ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ω ενδεικτικά. Στην ΕΥΔΑΠ, απολύθηκαν 817 και προσελήφθησαν 1.030. Στη Στατιστική Υπηρεσία, απολύθηκαν 278 και προσελήφθησαν 409. Στα Επιμελητήρια, απολύθηκαν 286 και προσελήφθησαν 1.017. Στο Υπουργείο Οικονομικών, απολύθηκαν 67 και προσελήφθησαν 1598. Στα Ασφαλιστικά Ταμεία, απολύθηκαν 1500 και εγκρίθηκαν κατ’ εξαίρεση 3.126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ά για το ‘ 91 είχαμε έγκριση 120.447 προσλήψεων. Το ‘ 92, 95.136, το ‘ 93, μέχρι το Σεπτέμβρη, γιατί έπεσε η Κυβέρνηση, είχαμε 117.945, προσλήψεις χωρίς στο σχετικό πίνακα να συμπεριλαμβάνονται οι Τράπεζες, οι Θυγατρικές τους, τα Χρηματιστήρια, η ΔΕΗ, ο ΟΤΕ, η Ολυμπιακή, η ΕΥΔΑΠ, η ΔΕΠ και άλλες επιχειρήσεις. Το καταθέτω για 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Βουλευτής κ. Σ. Γιατράς καταθέτει στα Πρακτικά, το σχετικό πίνακα,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Προκειμένου να ολοκληρωθεί αυτό το όργιο των ρουσφετολογικών προσλήψεων, καταληστεύθηκε το τακτικό αποθεματικό του Κράτους. Ακόμα και στο γραφείο του Πρωθυπουργού, ανακάλυψαν Αυγουστιάτικα, επείγουσες και έκτακτες ανάγκες και προσέφυγαν στο τακτικό αποθεματικό, για να χρηματοδοτήσουν τι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αι στις 13 Σεπτέμβρη του ‘ 93, με την υπ’ αριθμ. 230721 απόφαση, ο αρμόδιος Υφυπουργός, κ. Γιατράκος, εγκρίνει 1.076.500.000 από το τακτικό αποθεματικό, επαναλαμβάνω, για προσλήψεις. Καταθέτω τις σχετικές αποφάσεις σ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Γιατράς καταθέτει στα Πρακτικά τις σχετικές αποφάσεις, οι οποίες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 Αθήνα 10 Σεπτεμβρ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ΣΩΤΕΡΙΚΩΝ Αριθμ. Πρωτ.: 440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 Δ/ΝΣΗ ΔΙΟΙΚ. ΥΠΟΣΤΗ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ΟΙΚΟΝΟΜΙΚΟΥ ΠΡΟΣ: Το Γενικό Λογ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Διεύθυνση: Ευριπίδου 14 Διεύθυνση 20η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Κώδικας: 101.83 Πανεπιστημίου 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ληροφορίες: Αθή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έφωνο: 321326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Αύξηση προβλέψεων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ας στέλνουμε φωτοτυ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ς αριθ. 263/12.8.1993 αποφάσεως του κ. Πρωθυπουργού περί εγκρίσεως πληρώσεως συνολικά 2806 κενών οργανικών θέσεων σε Νομαρχιακές Υπηρεσίες οκτώ (8) Υπουργείων όπως αναλυτικότερα εμφαίνονται στο συναποστελλόμενο αντίγραφο της αριθ. 44033/9.5.1993 κοινής Υπουργικής απόφασης, περί της κατ’ εξαίρεση των διατάξεων του Ν. 1735/1987, προσλήψεως προσωπικού στις υπηρεσ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ς αριθ. 170/18.6.1993 αποφάσεως του κ. Πρωθυπουργού, περί εγκρίσεως πληρώσεως εκατό (100) κενών οργανικών θέσεων προσωπικού της Κεντρικής Υπηρεσίας του ΥΠΕΣ με την προσηρτημένη πρότασή μας, για προσαρμογή της παρ. 1 της αποφάσεως αυτής, που έγινε κ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Ύστερα από αυτά, παρακαλούμε να φροντίσετε για την αύξηση των προβλέψεων θέσεων, κατά Υπουργείο και κατά κλάδο, στον προϋπολογισμό εξόδων 1993, όπως αναλυτικά αναφέρονται στην ανωτέρω κοινή υπουργική απόφαση (44033/9.9.1993), την 170/18.6.1993 απόφαση του κ. Πρωθυπουργού με την προσηρτημένη σε αυτή πρόταση μας, ήτοι συνολικά για 2906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παιτούμενη πίστωση μέχρι 31.12.1993 ανέρχεται στο ποσό των δρχ. 1.076.700.000, που αναλύονται κατά Υπουργείο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σωτερικών</w:t>
        <w:tab/>
        <w:tab/>
        <w:tab/>
        <w:tab/>
        <w:tab/>
        <w:t>24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Υγείας - Πρόνοιας και κοιν. Ασφαλίσεων</w:t>
        <w:tab/>
        <w:t>17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ωργίας</w:t>
        <w:tab/>
        <w:tab/>
        <w:tab/>
        <w:tab/>
        <w:tab/>
        <w:tab/>
        <w:t>301.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ΥΠΕΧΩΔΕ</w:t>
        <w:tab/>
        <w:tab/>
        <w:tab/>
        <w:tab/>
        <w:tab/>
        <w:t>91.5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Εργασίας</w:t>
        <w:tab/>
        <w:tab/>
        <w:tab/>
        <w:tab/>
        <w:tab/>
        <w:tab/>
        <w:t>61.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Βιομηχανίας Ενέργειας κ Τεχνολογίας</w:t>
        <w:tab/>
        <w:t>57.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Εμπορίου</w:t>
        <w:tab/>
        <w:tab/>
        <w:tab/>
        <w:tab/>
        <w:tab/>
        <w:tab/>
        <w:t>61.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φορών Επικοινωνιών</w:t>
        <w:tab/>
        <w:tab/>
        <w:tab/>
        <w:t>95.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w:t>
      </w:r>
    </w:p>
    <w:p>
      <w:pPr>
        <w:pStyle w:val="Style15"/>
        <w:rPr/>
      </w:pPr>
      <w:r>
        <w:rPr>
          <w:rFonts w:eastAsia="Arial" w:cs="Arial" w:ascii="Arial" w:hAnsi="Arial"/>
          <w:sz w:val="24"/>
          <w:szCs w:val="24"/>
        </w:rPr>
        <w:t xml:space="preserve"> </w:t>
      </w:r>
      <w:r>
        <w:rPr>
          <w:rFonts w:cs="Arial" w:ascii="Arial" w:hAnsi="Arial"/>
          <w:sz w:val="24"/>
          <w:szCs w:val="24"/>
        </w:rPr>
        <w:tab/>
        <w:tab/>
        <w:tab/>
        <w:tab/>
        <w:tab/>
        <w:tab/>
        <w:tab/>
        <w:t>1.076.5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παιτούμενη δαπάνη προτείνεται να αντιμετωπισθεί από το αποθεματικό του Γενικού Κρατικού Προϋπολογ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ΪΣΤΑΜΕΝΟΣ ΓΡΑΜΜΑΤΕΑΣ</w:t>
        <w:tab/>
        <w:tab/>
        <w:t>Ο 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 ΚΑΠΠΟΣ</w:t>
        <w:tab/>
        <w:tab/>
        <w:tab/>
        <w:tab/>
        <w:tab/>
        <w:t>Ι. Κεφαλογιάν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tab/>
        <w:t>ΑΘΗΝΑ 13/09/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ΟΙΚΟΝΟΜΙΚΩΝ</w:t>
        <w:tab/>
        <w:t>ΑΡΙΘ. ΑΠΟΦΑΣΗΣ: 2307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ΑΚ - Δ/ΝΣΗ 20Η ΠΡΟΥΠΟΛΟΓΙ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 ΠΡΩΤΟΚΟΛΛΟΥ: 205727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ΙΕΣ: Β. Δρούγκα - 323776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ΥΔ. Δ/ΝΣΗ: ΠΑΝ/ΜΙΟΥ 37 - 10165 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ΜΕΤΑΒΟΛΕΣ ΕΚΤΕΛΟΥΜΕΝΟΥ</w:t>
      </w:r>
    </w:p>
    <w:p>
      <w:pPr>
        <w:pStyle w:val="Style15"/>
        <w:ind w:left="1440" w:firstLine="720"/>
        <w:rPr>
          <w:rFonts w:ascii="Arial" w:hAnsi="Arial" w:cs="Arial"/>
          <w:sz w:val="24"/>
          <w:szCs w:val="24"/>
        </w:rPr>
      </w:pPr>
      <w:r>
        <w:rPr>
          <w:rFonts w:cs="Arial" w:ascii="Arial" w:hAnsi="Arial"/>
          <w:sz w:val="24"/>
          <w:szCs w:val="24"/>
        </w:rPr>
        <w:t>ΠΡΟΥΠΟΛΟΓΙΣΜΟΥ</w:t>
      </w:r>
    </w:p>
    <w:p>
      <w:pPr>
        <w:pStyle w:val="Style15"/>
        <w:rPr>
          <w:rFonts w:ascii="Arial" w:hAnsi="Arial" w:cs="Arial"/>
          <w:sz w:val="24"/>
          <w:szCs w:val="24"/>
        </w:rPr>
      </w:pPr>
      <w:r>
        <w:rPr>
          <w:rFonts w:cs="Arial" w:ascii="Arial" w:hAnsi="Arial"/>
          <w:sz w:val="24"/>
          <w:szCs w:val="24"/>
        </w:rPr>
        <w:tab/>
        <w:tab/>
        <w:tab/>
        <w:t>ΕΧΟΝΤΑΣ ΥΠ’ 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ΝΔ 321/67 "ΠΕΡΙ ΚΩΔΙΚΑ ΔΗΜΟΣΙΟΥ ΛΟΓΙΣ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ΝΔ 1337/73 "ΠΕΡΙ ΤΡΟΠΟΠΟΙΗΣΗΣ ΤΩΝ ΔΙΑΤΑΞΕΩΝ ΤΟΥ ΝΔ 321/69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ΤΟ Ν. 2113/92 "ΚΥΡΩΣΗ ΤΟΥ ΓΕΝΙΚΟΥ ΠΡΟΥΠΟΛΟΓΙΣΜΟΥ ΤΟΥ ΚΡΑΤΟΥΣ ΚΑΙ ΤΩΝ ΠΡΟΫΠΟΛΟΓΙΣΜΩΝ ΟΡΙΣΜΕΝΩΝ ΕΙΔΙΚΩΝ ΤΑΜΕΙΩΝ ΚΑΙ ΥΠΗΡΕΣΙΩΝ ΓΙΑ ΤΟ ΟΙΚΟΝΟΜΙΚΟ ΕΤΟΣ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ΗΝ ΚΟΙΝΗ ΑΠΟΦΑΣΗ ΤΟΥ ΠΡΩΘΥΠΟΥΡΓΟΥ ΚΑΙ ΤΠΥ ΥΠΟΥΡΓΟΥ ΟΙΚ/ΚΩΝ Υ1847/1078399/1182/0001/7-8-92 "ΑΝΑΘΕΣΗ ΑΡΜΟΔΙΟΤΗΤΩΝ ΣΤΟΥΣ ΥΦΥΠΟΥΡΓΟΥΣ ΟΙΚΟΝΟΜΙ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ΗΝ ΑΠΟΦΑΣΗ ΥΠΟΥΡΓΟΥ ΟΙΚΟΝΟΜΙΚΩΝ 1048293/800/24-5-91 ΦΕΚ 362/Β/30-5-91 "ΜΕΤΑΒΙΒΑΣΗ ΤΗΣ ΕΞΟΥΣΙΑΣ ΣΤΟΥΣ ΓΕΝ. Δ/ΝΤΗ ΠΡΟΥΠΟΛΟΓΙΣΜΟΥ ΚΑΙ ΠΡΟΙΣΤΑΜΕΝΟΥΣ ΤΜΗΜΑΤΩΝ ΝΑ ΥΠΟΓΡΑΦΟΥΝ ΜΕ ΕΝΤΟΛΗ ΥΠΟΥ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Ο ΑΡΙΘΜ. 44037/10.9.93 ΕΓΓΡΑΦΟ ΤΟΥ ΥΠ. ΕΣΩΤΕΡΙ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ΕΡΟΥΜΕ ΤΙΣ ΠΙΟ ΚΑΤΩ ΜΕΤΑΒΟΛ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αι σαν να μην έφθαναν οι ρουσφετολογικές αυτές επιδόσεις στο δημόσιο τομέα, επεκτάθηκε η Νέα Δημοκρατία και στον ιδιω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έγγραφο του γραφείου αλληλεγγύης της Νέας Δημοκρατίας, προς ιδιωτική επιχείρηση: "Αγαπητοί φίλοι, ευχαριστούμε για τη μέχρι τώρα απορρόφηση εργασιακού προσωπικού για τις ανάγκες των επιχειρήσεών σας, από το δικό μας γραφείο. Σας υπενθυμίζουμε ότι από το γραφείο μας μπορείτε να αποκτήσετε προσωπικό οιασδήποτε ειδικότητας, επικοινωνόντας στα παραπάνω τηλέ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οεκλογική περίοδο βέβαια το όργιο του ρουσφετολογικών προσλήψεων ξεπέρασε κάθε φαντασία. Ο αριθμός έφθασε στις 1000 προσλήψεις την ημέρα. Και σήμερα οι συνάδελφοι της Νέας Δημοκρατίας διαμαρτύρονται για τις δήθεν αυθαίρετες παρεμβάσεις της Κυβέρνησης με αυτό το νομοσχέδιο. Και ως παράδειγμα επικαλούνται την Δημόσια επιχείρηση Ηλεκτρισμού, όταν γνωρίζουν ότι παραβιάστηκε η συλλογική σύμβαση εργασίας που προβλέπει την κάλυψη των εποχιακών αναγκών με εξάμηνες συμβάσεις και με απαγόρευση επαναπρόσληψης του ίδιου υπαλλήλου πριν παρέλθει οκτάμηνο. Όταν γνωρίζουν ότι παραβιάστηκε ο Κανονισμός της κατάστασης προσωπικού και προσλήφθηκαν άτομα ηλικίας από 16 ετών που φθάνουν μέχρι και 62. Όταν γνωρίζουν ότι μόνο οι υπηρεσιακές ανάγκες της ΔΕΗ δεν λήφθηκαν υπόψη σε αυτές τι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ει έγγραφο του διευθυντή της διεύθυνσης μελετών συστημάτων παραγωγής - μεταφοράς, ο οποίος απευθύνεται στην διεύθυνση προσωπικού και λέει: "Σας αποστέλλουμε συνημμένη κατάσταση προσωπικού κατηγορίας ΔΟ2" -πρόκειται για διοικητικούς- "που υπηρετεί στην διεύθυνσή μας με συμβάσεις αορίστου και ορισμένου χρόνου και σας πληροφορούμε ότι το 30% του ήδη υπηρετούντος προσωπικού της διεύθυνσής μας ανήκει στην κατηγορία ΔΟ2, ποσοστό αρκετά υψηλό για μια Επιτελική - Μελετητική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νωστοποιούμε δε ότι λόγω ελλείψεως αντικειμένου και χώρου δεν είναι δυνατόν να απασχολήσουμε στην διεύθυνσή μας αυτό το προσωπικό και για το λόγο αυτό το θέτουμε στη διάθεση της διεύθυνσ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ευθυντής, λοιπόν, ο κ. Ρήγος στέλνει αυτό το έγγραφο γιατί δεν είχε ούτε αντικείμενο ούτε χώρο να τοποθετήσει το προσωπικό που του έστελναν! Για ποιες πάγιες, λοιπόν, ανάγκες της ΔΕΗ μας μιλάνε οι συνάδελφο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το σχετικό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Γιατράς καταθέτει το σχετικό έγγραφο το οποίο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ΙΑ ΕΠΙΧΕΙΡΗΣΗ ΗΛΕΚΤΡΙ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ΜΕΛΕΤΩΝ ΣΥΣΤΗΜΑ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ΓΩΓΗΣ ΜΕΤΑΦΟΡΑΣ</w:t>
        <w:tab/>
        <w:tab/>
        <w:t>Βαθμός προτερ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ης Σεπτεμβρίου 7</w:t>
        <w:tab/>
        <w:tab/>
        <w:tab/>
        <w:tab/>
        <w:t>Βαθμός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32 ΑΘΗΝΑ</w:t>
        <w:tab/>
        <w:tab/>
        <w:tab/>
        <w:tab/>
        <w:t>Ημερομη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 ΔΜΣΠ - Μ/Φ/1943/13.10 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ίες: Σ. ΠΟΛΙΤΟΥ</w:t>
        <w:tab/>
        <w:tab/>
        <w:t>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έφωνο: 5244452/302</w:t>
        <w:tab/>
        <w:tab/>
        <w:tab/>
        <w:t>ΔΠΡ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Υπόψη κ. Καρα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ληψη: Απασχόληση μισθωτών στη ΔΜΣΠ-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ποστέλλουμε συνημμένα κατάσταση προσωπικού κατηγορίας ΔΟ2 που υπηρετεί στην Δ/νσή μας με συμβάσεις ΣΑΧ και ΣΟΧ και σας πληροφορούμε ότι το 30% του ήδη υπηρετούντος προσωπικού της Δ/νσής μας ανήκει στην κατηγορία ΔΟ2, ποσοστό αρκετά υψηλό για μια Επιτελική - Μελετητική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νωστοποιούμε δε ότι, λόγω ελλείψεως αντικειμένου και χώρου, δεν είναι δυνατόν να απασχολήσουμε στην Δ/νσή μας και τις μισθ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ΝΟΥ Γεωργία ΔΟ2/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ΚΑΛΗ Ζωή ΔΟ2/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ΑΓΙΑΝΝΗ Μαρία ΔΟ2/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το λόγο αυτό τις θέτουμε στην διάθεση της Δ/νσ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ΡΗ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ντής ΔΜΣΠ-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αι σαν να μην έφθαναν μόνο αυτά, προχώρησαν σε προκλητική κομματική παρέμβαση και στη σχολή ταχύρυθμης εκπαίδευσης. Είχε προκηρυχθεί ένας διαγωνισμός για 996 θέσεις, προσέλαβαν 1600, Η απόφαση για υπέρβαση ελήφθη προεκλογικά και βέβαια για πρώτη φορά δεν είχαμε μόνο γραπτό διαγωνισμό, αλλά και προφορικό. Και εξηγείται γιατί ήθελαν και προφορικό διαγωνισμό. Εξηγείται από τον ίδιο τον πίνακα των τελικών αποτελεσμάτων. Εδώ είναι ο πίνακας. Σε όποια σελίδα, σε όποια γραμμή και αν τον ανοίξουμε, θα δούμε ποιοι και γιατί ήθελαν την προφορική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ψήφιος π.χ. στο Νομό Κοζάνης, στην ειδικότητα του ηλεκτροτεχνίτη, που αρίστευσε στα γραπτά συγκεντρώνοντας 281 μονάδες με άριστα το 300, προφορικά πήρε 1 μονάδα. Γιατί αν του έβαζαν 2 θα ήταν στους επιτυχό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να διαβάσω όλο αυτόν τον πίν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αγματικά σας καλώ να ακυρωθεί ολόκληρος αυτός ο διαγωνισμός. Είναι πραγματικά στίγμα για την εποχή μας και τον πολιτισμό μας και προσβάλει βάναυσα την αξιοπρέπεια του ανθρώπου. Δυστυχώς ο χρόνος δεν μου επιτρέπει να αναφερθώ και σε άλλα παραδείγματα. Η προφορική βαθμολογία, λοιπόν, λειτούργησε κατά τέτοιο τρόπο, ώστε να προσληφθούν τελικά εκείνοι οι οποίοι είχαν αναδειχθεί ως επιτυχόντες, όχι από τους ηλεκτρονικούς υπολογιστές της ΔΕΗ, αλλά από τους ηλεκτρονικούς υπολογιστές της Ρηγίλ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Οι εκπρόσωποι της ΓΕΝΟΠ σε αυτές τις επιτροπές τι έκα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Δεν επεκύρωσε ο εκπρόσωπος των εργαζομένων 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διακόπτ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Γιατ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Ο εκπρόσωπος των εργαζομένων δεν έχει υπογράψει τους σχετικούς πίνα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ις ανάγκες τώρα της ΔΕΗ. Το 41% αυτών των επιτυχόντων είναι οι διοικητικοί υπάλληλοι για τους οποίους ο κ. Ρήγος μας είπε, ότι δεν ξέρει τι να τους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στοριά βέβαια έχουμε 37 τεχνίτες. Για την Κίμωλο κανέναν, όταν ξέρουμε ότι η νησιωτική Ελλάδα υποφέρει σε προσωπικό τόσο στον τομέα της παραγωγής, όσο και στον τομέα της μεταφοράς. Στη Μύκονο προσελήφθη γυναίκα, ως εναερίτης. Για να ανεβαίνει στις κολώνες. Κατά πληροφορίες μου είναι η γραμματέας της ΟΝΝΕΔ Σύρου. Προσελήφθησαν επίσης άτομα που δεν έχουν εκπληρώσει τις στρατιωτικές του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ς της φαυλότητας υπεραμύνεσθε σήμερα, συνάδελφοι της Νέας Δημοκρατίας; Αυτήν την αθλιότητα μας ζητάτε να επικυρώσουμε και να νομιμοποιήσουμε; Ε, όχι, δεν πρόκειται να το κάνουμε αυτό. Γιατί -επαναλαμβάνω- πρόκειται για πρόκληση και πολιτική και ηθική και για παραβίαση της νομ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έχει όμως σημασία και πρέπει να το τονίσουμε είναι ότι επιτέλους δεν ρυθμίζουμε μόνο τις εκκρεμότητες του παρελθόντος, αλλά καθιερώνουμε και ένα σύστημα που δεν θα επιτρέψει στο μέλλον να υπάρξουν ξανά τέτοιες αθλιότητες. Θα ισχύσουν επιτέλους και διαφανείς διαδικασίες και αντικειμενικά κριτήρια. Γιατί για τον Ελληνικό Λαό δεν έχει σημασία αν η γάτα είναι πράσινη, κόκκινη ή μπλε; σημασία έχει αν πιάνει ποντί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ημοκρατικός εκσυγχρονισμός του δημόσιου τομέα αποτελούσε παλαιότερα προωθημένο αίτημα των πιο προοδευτικών πολιτικών και κοινωνικών δυνάμεων αυτού του Τόπου. Σήμερα όμως αποτελεί επιτακτική κοινωνική και εθνική ανάγκη. Αποτελεί προϋπόθεση, για την επιβίωση μας ως Έθνους και ως Λαού. Αποτελεί καθολική απαίτηση όσων προσβλέπουν σε μια Ελλάδα ικανή να ανταποκριθεί στις προκλήσεις των και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και συνάδελφοι της Αντιπολίτευσης μπορεί να διαφωνείτε στις μεταβατικού χαρακτήρα διατάξεις αυτού του νομοσχεδίου. Δεν μπορείτε, όμως, να οχυρώνεσθε πίσω από αυτήν τη διαφωνία και να τη χρησιμοποιείτε ως "άλλοθι", προκειμένου να αρνηθείτε θετική ψήφο σε ένα σύστημα προσλήψεων που έρχεται να θέσει τέρμα στον αμαρτωλό, φαύλο κύκλο του υποκειμενισμού, της ευνοιοκρατίας, της πολιτικής συναλλαγής, της υπηρεσιακής αυθαιρεσίας και των εξωϋπηρεσιακών παρε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ρνηση στήριξης από τη Νέα Δημοκρατία του προτεινόμενου συστήματος προσλήψεων δεν οφείλεται στη διαφωνία της στις μεταβατικές του διατάξεις, αλλά στην αδυναμία αποποίησης του αμαρτωλού παρελθόντο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ρουσφέτι είναι συντηρητική και δεξιά πολιτική και η πολιτική παρουσία της συντηρητικής παράταξης είναι συνυφασμένη με την πολιτική πρακτική των υποσχέσεων και των απει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αρνείται ένα αδιάβλητο σύστημα προσλήψεων, γιατί φοβάται ότι έτσι θα χάσει την "πελατεία" της. Γιατί γνωρίζει ότι οι πολιτικά χειραφετημένοι πολίτες δεν υιοθετούν συντηρητικές και αναχρονιστικές επιλογές. Γιατί γνωρίζει ότι ένα τέτοιο σύστημα επιφέρει καίριο πλήγμα στην πολιτική της και απομακρύνει την ελπίδα επανεξαπάτησης του Ελληνικού Λαού και επανόδου της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και συνάδελφοι, κλείνοντας θα μου επιτρέψετε να επικαλεσθώ ένα σύντομο διάλογο δύο Νεοελλήνων λογοτεχνών, που τον θεωρώ σχετικό μ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ώστας ο Βάρναλης επισκέφθηκε στη Χαλκίδα το φίλο του το Γιάννη τον Σκαρίμπα και πήγαν να φάνε ψ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καρίμπας, λοιπόν, προκειμένου να διαλέξει τα ψάρια τα μύριζε στην ουρά, οπότε ο Βάρναλης του φωνάζει: "Ε, τι κάνεις; Από το κεφάλι βρωμάει το ψά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ξέρω-απαντά ο Σκαρίμπας- αλλά θέλω να διαπιστώσω αν η βρώμα έχει φθάσει μέχρι την ο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και συνάδελφοι, μπορούμε να είμαστε αισιόδοξοι. Η βρώμα δεν έχει φθάσει μέχρι την ουρά. Παρά τη διαβρωτική πολιτική δεκαετιών, υπάρχουν ακόμα ισχυρές αντιστάσεις σ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αρτυρεί η επιστολή των μαθητών του πολυκλαδικού Λυκείου Αθηνών που απευθύνεται προς εμάς. Διαβάζω μόνο ένα απόσπα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ώς πλησιάζει η αποφοίτησή μας από το Λύκειο και η ένταξή μας στον κόσμο των ενηλίκων, αισθανόμαστε δέος στη σκέψη ότι πρέπει να προσαρμοστούμε σε ένα χώρο που τον χαρακτηρίζουν ανάμεσα στ’ άλλα, ο χρηματισμός και οι χαριστικέ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εμείς δε θέλουμε δύναμη, κοινωνική καταξίωση και αναγνώριση με δόλια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χρόνος σας τελειώνει, κύριε Γιατρά και παρακαλώ και μη διαβάζετε 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Ζητάμε να υπάρχουν σαφείς και κοινωνικά αποδεκτοί κανόνες χωρίς "παραθυρ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είμαστε υποχρεωμένοι να καταφεύγουμε στο "μέσον", να μην ξεκινάμε σκυφτοί την καινούρια ζωή μας. Ζητάμε αξιοπρ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αυτό το κείμενο για τα Πρακτικά, γιατί πιστεύω ότι είναι ένα μήνυμα προς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σημείο αυτό ο Βουλευτής κ. Σ. Γιατράς καταθέτει για τα Πρακτικά την προαναφερθείσα επιστολή η οποία βρίσκεται στο Αρχείο της Στενογραφικής Υπηρεσίας και είναι στη διάθεση κάθε ενδιαφερομέ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το δικαίωμα, συναδέλφισσες και συνάδελφοι, να αγνοήσουμε τη δραματική αυτή έκκληση των νέων ανθρώπων, που αρνούνται η αναζήτηση δουλειάς να είναι διαδικασία συμβιβασμού, ταπείνωσης και εξευτελισμού.</w:t>
      </w:r>
    </w:p>
    <w:p>
      <w:pPr>
        <w:pStyle w:val="Style15"/>
        <w:rPr/>
      </w:pPr>
      <w:r>
        <w:rPr>
          <w:rFonts w:eastAsia="Arial" w:cs="Arial" w:ascii="Arial" w:hAnsi="Arial"/>
          <w:sz w:val="24"/>
          <w:szCs w:val="24"/>
        </w:rPr>
        <w:t xml:space="preserve"> </w:t>
      </w:r>
      <w:r>
        <w:rPr>
          <w:rFonts w:cs="Arial" w:ascii="Arial" w:hAnsi="Arial"/>
          <w:sz w:val="24"/>
          <w:szCs w:val="24"/>
        </w:rPr>
        <w:t>Η Κυβέρνηση του ΠΑ.ΣΟ.Κ., συνεπής προς τις προεκλογικές της δεσμεύσεις, με επίγνωση των ευθυνών της και των αναγκών του Τόπου, με σεβασμό στον άνθρωπο, εισηγείται ένα νομοσχέδιο που αποτελεί τομή στα νεοελληνικά μας πράγματα. Πραγματικά σας καλώ όλους, ανεξάρτητα από τις όποιες -επαναλαμβάνω- επί μέρους διαφωνίες στις μεταβατικές διατάξεις, να υπερψηφίσετε αυτό το νομοσχέδιο. Ο εκμαυλισμός των συνειδήσεων και η εξώθηση του πολίτη σε ευκαιριακή και υποκριτική πολιτική συμπεριφορά, η εξώθηση της νεολαίας μας στην υποτίμηση της ανάγκης απόκτησης των αναγκαίων προσόντων, 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Γιατρά, πρέπει να κλε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Σ:...Θα την καταστήσουν ανταγωνιστική στη σύγχρονη αγορά εργασίας, η αδυναμία προγραμματισμού των υπηρεσιακών αναγκών, η αναξιοκρατία και η ανορθολογική κατανομή του προσωπικού, η προσπάθεια καθυπόταξης των πολιτών, των υπαλλήλων και των υπηρεσιών σε συγκυριακές κομματικές σκοπιμότητες, είναι αμαρτίες του παρελθόντος τις οποίες οφείλουμε όλοι μας να εξομολογηθούμε και να μην επαναλάβουμε. Σας ευχαριστώ και σας καλώ να στηρίξετ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εισηγητής της Μειοψηφίας, κ. Βύρων Πολύδω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Κυρίες και κύριοι συνάδελφοι, είναι στέρεη η πεποίθησή μου ότι με το σημερινό νομοσχέδιο ουσιαστικά αποκαλύπτεται η όλη φιλοσοφία που διέπει την Κυβέρνηση και καλεί τη Βουλή να την επικυρώσει με την υπερψήφιση αυτού του νομοσχεδίου, σχετικά με το πως η Κυβέρνηση, το ΠΑ.ΣΟ.Κ., εννοεί τη Δημόσια Διοίκηση ή ακόμα ευρύτερα το Κράτος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το εννοεί το Κράτος η Κυβέρνηση του ΠΑ.ΣΟ.Κ. σε έναν ασφυκτικό εναγκαλισμό από το κόμμα. Είναι ό,τι πιο αναχρονιστικό, ό,τι πιο παλαιοκομματικό, ό,τι πιο ανεπίκαιρο εν όψει του 2000 και για μια χώρα που ανήκει στην Ενωμένη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υνεννοηθούμε επί της ουσίας, κυρίες και κύριοι συνάδελφοι. Και η ουσία λέει ότι αντί για αγόρευση δική μου, του εισηγητού της Νέας Δημοκρατίας απόψε, θα αρκούσε η ανάγνωση του πορίσματος ή της γνωμοδοτήσεως ή της αποφάνσεως, του Επιστημονικού Συμβουλίου της Βουλής. Θέλω να εκφράσω τη βαθύτατη λύπη μου για το πώς βλέπει ο Υπουργός Προεδρίας- όπως φάνηκε από τις προκαταρκτικές παρεμβάσεις που έκανε ο κύριος Υπουργός επί του παρεμπίπτοντος ζητήματος- πώς εννοεί και ποια στάση παίρνει γι’ αυτό το όργανο, τότε θεσπισμένο, που είναι επιστημονικού κύρους αδιαμφισβήτητου και το οποίο εντάσσεται μέσα σ’ αυτό που λέμε "στην παράπλευρη θεσμική οργάνωση των κοινοβουλευτικών θεσμών". Στηρίζει, ειδικώς κατά την αρμοδιότητα της νομοτεχνικής επεξεργασίας, με τη γνώμη που εκφέρει αυτό το όργανο το θεσμό μας. Και βεβαίως η επιστημοσύνη του δεν μπορεί να αμφισβητηθεί, όπως επίσης το κύρος του. Η δε αναφορά στο γεγονός ότι δεν κρίνει αυτό καθ’ αυτό την αντισυνταγματικότητα, το επιστημονικό συμβούλιο της Βουλής που μας είπε ο κύριος Υπουργός, ναι, το γνωρίζουμε όλοι. Αλλά έχει τεράστια ηθική βαρύτητα, πολιτική βαρύτητα, η απόφανση του επιστημον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για το τι έκανε η κυβέρνηση της Νέας Δημοκρατίας, ποια στάση τηρούσε σχετικά με τις αποφάνσεις, αυτές τις γνωμοδοτήσεις. Με πολύ σεβασμό παρακολουθούσε, συμμορφωνότανε, εναρμόνιζε τη νομοθετική της πρωτοβουλία, έκανε τροποποιήσεις στα νομοσχέδια ή στα σημεία εκείνα υπό των οποίων είχε αποφανθεί άλλος για τη συνταγματικότητα η Επιστημονική Υπηρεσία. Αυτή ήτανε η στάση της Κυβερνήσεως της Νέας Δημοκρατίας όσον αφορά αυτήν την απόφ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αλαζονικό, το περιφρονητικό, το αδιάφορο, ότι "δεν μας κάνει", "κλείστε το," "καταργήστε το," μπορώ να σας κάνω μία πρόβλεψη. Με τη φόρα και την ορμή που έχει αυτή η Κυβέρνηση, πολύ πιθανολογώ ότι ή θα αλλάξει τα μέλη της Επιστημονικής Υπηρεσίας ή θα τα καταργήσει. Γιατί έχει φθάσει η αλαζονεία, η κομματική οίηση στο ακρότατο όριο. Και αυτό καταγγέλ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το νομοσχέδιο, που συζητούμε, διάτρητο όπως κατέστη από την απόφανση αυτή -τα είχαμε πει και στην επιτροπή- δεν μπορεί να έχει υπόσταση πλέον στη νομική πραγματικότητα της Ελλάδας ή ακόμη περισσότερο δεν μπορεί να έχει υπόσταση στη συνείδηση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Επειδή είναι ψευδεπίγραφο, μιλάει για τη σύσταση μιας ανεξάρτητης αρχής, για την επιλογή προσωπικού και ρύθμιση θεμάτων διοίκησης, θέλω να σας πω εγώ, πως λέγεται και τι είναι, στην ουσία, αυτό το νομοσχέδιο. Αυτό το νομοσχέδιο είναι διωγμός των αντιπάλων, χωρίζει τους πολίτες, περιποίηση των ημετέρων και μια φωνή προς όλη την Κοινωνία: "Εάν δεν προσκυνήσεις το ΠΑ.ΣΟ.Κ., εδώ είμαστε, να σε εξοντώσουμε και το έχουμε θεσπίσει μ’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στάση, η πολιτική στάση, εκφρασμένη μέσα από το νομοσχέδιο, είναι ζήτημα το οποίο προσβάλλει τη Δημοκρατία στον Τόπο μας. Αυτό το νομοσχέδιο, εάν περιποιείτο μόνο εκείνους τους δικούς του, όπως λέει, τους δικούς σας από πλευράς κυβερνητικής- θα ήτανε απλώς ένα φαύλο νομοσχέδιο. Έχει όμως και τον βραχίονα του διωγμού κατά των άλλων, τους οποίους βλέπει ως αλλοεθνείς. Και αυτό το δίδυμο της συμπεριφοράς, -περιποίηση των ημετέρων, διωγμός των αντιπάλων-καθιστά το νομοσχέδιο και τη βούληση της νομοθετικής πρωτοβουλίας διχ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θωνόμαστε εδώ, ως Νέα Δημοκρατία, για να πούμε ότι: Ο διχασμός, που εισάγει το νομοσχέδιο στην Κοινωνία μας, είναι ό,τι χειρότερο για το 1994, προ του 2000 όπως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και κάτι ακόμη, κυρίες και κύριοι συνάδελφοι. Όπως είπα είναι ψευδεπίγραφο. Αποτελεί όμως, το πρώτο μέρος για τη σύσταση αυτού του οργάνου, του ΑΣΕΠ, προπέτασμα καπνού, για να καλύψει την άλλη πραγματικότητα των απολύσεων, των διορισμών και των προσλήψεων. Ποιους απολύει και ποιους προσλαμβάνει; Να σας πω, ποιους απολύει και ποιους προσλαμβάνει με μία επιγραμματική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λύει τους νομίμως ευρισκομένους στη δημόσια υπηρεσία, στον ευρύτερο δημόσιο τομέα. Αυτούς τους απολύει! Και προσλαμβάνει τους νομίμως ευρεθέντας εκτός δημόσιας υπηρεσίας. Ποιοι είναι εκείνοι, οι οποίοι νομίμως ευρέθησαν εκτός υπηρεσίας; Είναι εκείνοι, οι 25.000, που -μπορούν να αναχθούν στον αριθμό των 60.000, ένα δυσβάστακτο βάρος για την εθνική οικονομία, εν όψει των δημοσιονομικών συνθηκών, αλλά και εν όψει της εκθέσεως της ΕΟΚ για την ελληνική οικονομία, γιατί θα στοιχίσει 150 δισ. στον Έλληνα φορολογούμενο. Αν συναθροιστούν με τα 70 δισ. που διετέθησαν υπέρ Κολλά, θα έχουμε ένα ύψος 220 δισεκατομμυρίων. Θα προστεθούν σ’ αυτά εκατοντάδες δισεκατομμυρίων από την επαναλειτουργία προβληματικών, χωρίς να φαίνεται τίποτα στον ορίζοντα, ότι θα πάψουν να είναι προβληματικές οι επιχειρήσεις, τις οποίες αναβιοί διακόπτοντας την αποκρατικ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σύνθεση των απόψεων της Κυβερνήσεως, όπως αυτές εκφράζονται μ’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προσλαμβάνει νομίμως ευρεθέντες εκτός υπηρεσίας, με την υπογραφή και του παρόντος Υπουργού Προεδρίας, γιατί αναφέρομαι στο νόμο της οικουμενικής, το ν.1882/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στην οικουμενική κυβέρνηση, απεδέχθη να τεθούν εκτός υπηρεσίας δεκάδες χιλιάδες, οι οποίοι έφτασαν τελικά σε ένα σύνολο 20.000 - 25.000 άνθρωποι. Αυτοί ήταν απλοί συμβασιούχοι 3μηνίτες ή 4μηνίτες, ευρεθέντες, κυρίως, σε όλο το φάσμα της δημόσιας υπηρεσίας και προσληφθέντες, κυρίως, την προεκλογική περίοδο του 1989. Η προεκλογική περίοδος του 1989 είναι η καλή προεκλογική περίοδος και η προεκλογική περίοδος του 1993 είναι η αμαρτωλή προεκλογ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σας μιλήσω, όμως, τώρα επί της ουσίας. Θα αφήσω τους αριθμούς, που παρέθεσε ο εισηγητής της Πλειοψηφίας, ο κ. Γιατράς, κατά δύσοσμο τρόπο, λόγω της ανειλικρίνειας, που είχαν οι αριθμοί. Θα σας πω εγώ ποιοι είναι αυτοί οι αριθμοί. Είναι ωρομίσθιοι -περί αυτών ο λόγος- όλοι αυτοί για τους οποίους μιλάει ο κ. Γιατράς. </w:t>
      </w:r>
    </w:p>
    <w:p>
      <w:pPr>
        <w:pStyle w:val="Style15"/>
        <w:rPr/>
      </w:pPr>
      <w:r>
        <w:rPr>
          <w:rFonts w:eastAsia="Arial" w:cs="Arial" w:ascii="Arial" w:hAnsi="Arial"/>
          <w:sz w:val="24"/>
          <w:szCs w:val="24"/>
        </w:rPr>
        <w:t xml:space="preserve"> </w:t>
      </w:r>
      <w:r>
        <w:rPr>
          <w:rFonts w:cs="Arial" w:ascii="Arial" w:hAnsi="Arial"/>
          <w:sz w:val="24"/>
          <w:szCs w:val="24"/>
        </w:rPr>
        <w:t>Στο ζήτημα των προσλήψεων, από πλευράς Νέας Δημοκρατίας ισχύει κάτι που πρέπει να σας το πω με μια λαϊκή παροιμία, "εκεί που μας χρωστούσανε, μας πήραν και το βόδι". Δηλαδή, η Νέα Δημοκρατία δεν έκανε διορισμούς. Αντισταθήκαμε και είμαστε κυματοθραύστες στην πίεση και πράγματι οι πολίτες είχαν δίκιο να πιέζουν, γιατί ήταν δύσκολες οι οικονομικές συνθήκες σε ώρα οικονομικής υφέσεως και ζητούσαν "μια θέση στον ήλιο". Η μόνη κατηγορία που στρέφουν οι πολίτες της Νέας Δημοκρατίας προς εμάς σ’ αυτήν την Κοινωνία, την Ελληνική Κοινωνία, είναι ότι δεν φροντίσαμε τους οπαδούς μας. Και εμείς, πραγματικά, κάναμε αυτή την, κομματικής τάξεως, θυσία, για να βοηθήσουμε στην ανόρθωση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Πού τα λέ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Εδώ τα λέω, στην Ελληνική Κοινωνία τα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κύριε Σφυρίου, μη διακόπτετε. Ο λόγος είναι ελεύθερος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Να φέρει υπεύθυνα το Υπουργείο Προεδρίας εδώ, τους αριθμούς και 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απαντήσω επί της ουσίας, ποια είναι η θέση της ως Νέας Δημοκρατίας. Όσοι το πρώτον έπιασαν επαφή με το Δημόσιο, απασχολούμενοι κατά την προεκλογική περίοδο του 1993 -δηλαδή έγινε αξιοποίηση της προεκλογικής περιόδου για την ανάπτυξη πελατειακών σχέσεων- αυτοί να απολυθούν. Αλλά, γιατί να τεθούν εκτός υπηρεσίας οι νομίμως ευρισκόμενοι; Και αναφέρομαι κυρίως σε εργαζόμενους στη ΔΕΗ και στα παιδιά της Στατιστικής -είναι 400 πρόσωπα που εργάζονται από το 1989-1990, προ της απογραφής του 1991- και σε μερικά πρόσωπα που εργάζονται στον ΟΠΑΠ και στο ΤΕΒΕ και στο Ταμείο Λαϊκών Αγορών. Υπηρετούσαν εκεί και οι διαδικασίες για την πρόσληψή τους ήταν μακράς διαρκείας -3 χρόνια, 3,5 χρόνια, 18 μήνες, 6 μήνες- και μάλιστα νομιμότατα, γιατί, για παράδειγμα, η ΔΕΗ είχε εξέλθει από το Δημόσιο, νομίμως, με το προεδρικό διάταγμα 360/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Γιατράς, ότι υπάρχουν παρανομίες και το λέει κάπου και ο νόμος. Αν υπάρχουν παρανομίες, αν παρανόμως έχουν προσληφθεί, να κινηθούν οι διαδικασίες απόλυσής τους. Αλλά, εάν νομίμως -όπως πράγματι συμβαίνει- ευρίσκονται εντός της υπηρεσίας και αναφέρομαι κυρίως στη ΔΕΗ, τότε, τι έννοια έχει αυτός ο νόμος και πώς μπορεί, εν ονόματι της αρχής της ίσης μεταχειρίσεως και εν ονόματι της αρχής της προσωπικότητος -τα λέει η έκθεση πολύ εμπεριστατωμένα- να βρεθούν εκτός Δημοσίου; Και πώς θα έρθετε εσείς να μας πείτε, υποκριτικά, φαρισαϊκά, ότι κάνετε μια αποκατάσταση νομιμ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και στο κεφάλαιο της αποκαταστάσεως της νομιμότητας. Ήταν εξ ίσου αποκαλυπτικός, για το πως εννοεί τη Δημοκρατία η Κυβέρνηση, ο τίτλος ο οποίος απαλείφθηκε "αποκατάσταση της νομιμότητος" και αφορούσε την κρίση εκείνων οι οποίοι μετετέθησαν, υπεβιβάσθησαν, μετετάγησαν ή ευρέθησαν εκτός υπηρεσίας από το 1990 μέχρι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ίναι αυτό το όριο εντός της χρονικής περιόδου από 31.12.90 μέχρι το 1993; Τι είναι αυτό το όριο, χωρίς να συνοδεύεται με κάποιους άλλους αποχρώντες λόγους, κάποια αντικειμενικά, επιστημονικά και αξιολογικά στοιχεία και κριτήρια; Τι είναι αυτή η χρονική περίοδος; Αυτή η χρονική περίοδος, ήταν η περίοδος κατά την οποία ήταν στην εξουσία εκλεγμένη νομίμως και κατά το Σύνταγμα κυβέρνηση με μία πλειοψηφία του 47% κατ’ εντολή του Ελληνικού Λαού. Αυτή είναι η περίοδος 31.12.90 μέχρι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ή δημοκρατική στάση; Είναι αυτή συνταγματική στάση; Είναι πολιτική στάση; Και να σας πω και για τη συνταγματική στάση. Διασπά την αρχή της συνέχειας του Κράτους αυτός ο νόμος. Γιατί το Κράτος έχει συνέχεια. Και είναι βασική αρχή του Συνταγματικού και Διοικητικού Δικαίου αυτή η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ασπά την αρχή της εμπιστοσύνης του πολίτου, αναγκαίας και οφειλομένης και επιβαλλομένης, προς το Κράτος. Απ’ αυτές τις δύο αρχές, έρχεται και η ειδικότερη αρχή της μη αναδρομικότητας των νόμων. Βεβαίως, δεν είναι κατοχυρωμένη στο Σύνταγμα, βεβαίως αφορά ειδικές περιπτώσεις. Αλλά αυτές οι τρεις αρχές, η μη αναδρομικότητα -την περιέγραψα ότι έχει ελάσσονα εφαρμογή- και προπαντός η αρχή της συνέχειας του Κράτους και η αρχή της εμπιστοσύνης του πολίτου προς το Κράτος, αυτές συνθέτουν τον πυρήνα της έννοιας του κράτους-δικαίου. Βεβαίως αυτό το νομοσχέδιο κείται εκτός του πνεύματος και των αρχών κράτους-δικαίου. Προσέξτε τι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νας νόμος, όπως λέει και ο νεοκαντιανός φιλόσοφος ο Γκούσταφ Ράμπουρχ, για να είναι δίκαιος νόμος, πρέπει να είναι νόμος που υπηρετεί την έννοια της Δικαιοσύνης, που διαμορφώνει ασφάλεια δικαίου, ασφαλείς σχέσεις και έχει καλό σκοπό, δηλ. μία πρόταση να υπηρετήσουμε κάποιες ανάγκες. Αυτός είναι ο καλός σκοπός. Ανάγκες πέρα από τις κομματικές ανάγκες ή ποια άλλα ενδιαφέροντα για μονοκομματικό κράτος με την έννοια της Δημοσίας Διοικήσεως οργανώνει το ΠΑ.ΣΟ.Κ.. Ένας καλός σκοπός να υπηρετηθεί κατ’ ασφαλή και δίκαιο τρόπο. Ποιος είναι ο ασφαλής και δίκαιος τρόπο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σας αποδείξω για τι μιλάμε και ποιους ασκούς Αιόλου ανοίγετε, σας λέω: Θα θέλατε το 1995 του χρόνου δηλαδή, όταν θα έλθει η Νέα Δημοκρατία, να φέρει τον ίδιο νόμο; Πώς θα σας άρεσε να φέρει τον ίδιο νόμο με τις αυτές προβλέψεις και με τ’ αυτά πολιτικά ή νομικά επιχειρήματα που εξέθεσε ο κ. Γιατράς; Και να μιλήσω εγώ τότε για την ανάγκη της αξιοκρατικής επιλογής και για την τομή που διακόπτοντας τον κύριο Κοινοβουλευτικό Εκπρόσωπο του ΠΑ.ΣΟ.Κ. είπα ότι πρόκειται περί τομής αυτό, με τη διαφορά ότι είναι τομή μέχρι θανάτου για τη Δημόσια Διοίκηση. Ήταν που ήταν ασθενής, ο μέγας ασθενής, από τις ημέρες που το κατήγγειλε ο Κυριάκος Βαρβαρέσος αυτό, δηλαδή στο πρώτο ήμισυ του παρόντος αιώνος και έλεγε "δεν μπορεί να γίνει καμία σκέψη για οικονομική και άλλη ανάπτυξη της Χώρας, αν δεν τακτοποιηθεί το μέγα θέμα της Δημοσίας 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νται, λοιπόν, εδώ μ’ αυτά τα δεδομένα, κάνουν τους υποβιβασμούς των γενικών διευθυντών, καταργούν τα Υπηρεσιακά Συμβούλια, ορίζουν επιτροπές, φτιάχνουν και ένα ΑΣΕΠ, το οποίο θα το ορίζει η Κυβέρνηση και μας ζητούν να το σεβαστούμε ως αντικειμενικό ανώτατο συμβούλιο επιλογής, χωρίς να μας λένε πότε θ’ αρχίσει. Έχουν κάποιες προβλέψεις πολύ αποκαλυπτικές. Μιλάνε για το 1996. Γιατί το χρεώνουν το Μάρτιο του μεθεπομένου έτους από φέτος δηλ. Μάρτιο-Απρίλιο 1996 να δώσει την πρώτη αναφορά του στην Κυβέρνηση, για το τι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το 1996 θα πρέπει να έχει κάνει την πρώτη του εφαρμογή. Ενδιαμέσως όμως το ΑΣΕΠ διορίζει τη γραμματεία του χωρίς να τηρεί αξιοκρατικά κριτήρια, έστω 30 πρόσωπα, από μετατάξεις προσλήψεις και διορισμούς. Και για τους διορισμούς δεν ανοίγει τη συζήτηση των αντικειμενικών κριτηρίων. Δάσκαλε που δίδασκες και νόμο δεν εκράτεις. Και έρχεται η πίεση από τους διαφ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ψηφίζετε ένα νομοσχέδιο το οποίο λέει με θρασύτητα παραβιάζοντας τη νομική λογική και την κοινή λογική και ηθική ότι επανέρχονται στην Επιτροπή Διεκδικήσεως Ολυμπιακών Αγώνων ορισμένα πρόσωπα. Νομίζω ότι αυτό το θέμα έχει τελειώσει. Αυτή η επιτροπή δεν υπάρχει πλέον. Τώρα με το νόμο του κ. Πεπονή επαναπροσλαμβάνονται εκείνοι οι οποίοι απελύθησαν λόγω καταργήσεως αυτής της υπηρεσίας, λόγω καταργήσεως του αντικειμένου. Έρχεται λοιπόν τώρα η νομοθετική πρωτοβουλία και λέει στον Ελληνικό Λαό πρέπει να πάρουμε πίσω τα παιδιά της Επιτροπής Διεκδικήσεως Ολυμπιακών Αγώνων. Έχει αυτό καμία λογική, εκτός από τη λογική της περιποιήσεως των ημετέρων, της καλλιεργείας των πελατειακών σχέσεων; Πέστε ότι ήρθατε εδώ για να κάνετε ότι καταλαβαίνετε. Πέστε το καθαρά. Μη θέλετε να δεχθούμε εμείς ότι αυτό είναι ένα σχέδιο νόμου. Μη μας ζητάτε να ξεχάσουμε και την κοινή λογική και τα νομικά και να πούμε ότι αυτοί δεν είναι Φαρισαίοι και υποκριτές αλλά είναι καλοί.</w:t>
      </w:r>
    </w:p>
    <w:p>
      <w:pPr>
        <w:pStyle w:val="Style15"/>
        <w:rPr/>
      </w:pPr>
      <w:r>
        <w:rPr>
          <w:rFonts w:eastAsia="Arial" w:cs="Arial" w:ascii="Arial" w:hAnsi="Arial"/>
          <w:sz w:val="24"/>
          <w:szCs w:val="24"/>
        </w:rPr>
        <w:t xml:space="preserve"> </w:t>
      </w:r>
      <w:r>
        <w:rPr>
          <w:rFonts w:cs="Arial" w:ascii="Arial" w:hAnsi="Arial"/>
          <w:sz w:val="24"/>
          <w:szCs w:val="24"/>
        </w:rPr>
        <w:t>Ξέρετε, τι κάνει αυτό το σχέδιο νόμου στις προσλήψεις; Στο άρθρο 34 καταργεί τη μονάδα στρατηγικού σχεδιασμού και πολιτικής ανάλυσης, μία μονάδα που είχε φτιάξει η Νέα Δημοκρατία για το συνεχές της Δημόσιας Διοίκησης κατ’ αξιοκρατίαν, που αποδεικνύεται από το γεγονός από 250 άτομα υψηλών προσόντων και προδιαγραφών πέρασαν και προσελήφθησαν μόνο 59. Είναι αριστείς και αυτών η τύχη είναι μετέω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 αυτών το άρθρο λέει ότι προσλαμβάνονται για 10 Υπουργεία από 5, σε άλλα 7 Υπουργεία από 10 θέσεις. Δηλαδή 50 και 70, 120. Ακόμα 30 θέσεις για τον κ. Λαλιώτη. Γίνονται 150. Επίσης με 5 θέσεις για κάθε γραμματεία, έχουμε 150 πρόσωπα. Συνολικά θα έχουμε 300 πρόσωπα με το έτσι θέλω. Και δεν έχει το νομοσχέδιο το θάρρος να πει ότι θέλετε περισσότερους μετακλητούς. Και παρακάτω δηλώνει ότι όταν θα φύγει ο Υπουργός που τους προσέλαβε θα φύγουν και αυτοί. Αυτή είναι η αντίληψη για τη σύγχρονη Δημόσια Διοίκηση; Είναι αυτή σύγχρονη αντίληψη όταν έρχεται εδώ τροπολογία του κ. Κουβελάκη που λέει ότι γενικός διευθυντής γραμματείας Ανωτάτου Δικαστηρίου -έρχεται φωτογραφικά κάποιος κ. Καμπάνης- μπορεί να είναι και απόφοιτος λυκείου ή μη κάτοχος πτυχίου Ανωτέρας ή Ανωτά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Πολύδωρα, σας παρακαλώ πρέπει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Σ:Πρέπει λοιπόν να αποσύρετε αυτό το νομοσχέδιο για το καλό όχι πλέον της ελληνικής Δημόσιας Διοίκησης, γιατί δεν περιμένουμε πλέον κανένα καλό από σας, αλλά για να μην κλονισθεί η εθνική και η κοινωνική συνοχή διότι αυτό το νομοσχέδιο είναι διχαστικό, είναι ένα πολιτικό κακούργημα. Υπάρχει μόνο μία οδός. Να το αποσύρ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δηλώνουμε, όπως είπε και ο Πρόεδρος ο κ. Έβερτ, ότι θα αποκαταστήσουμε κάθε αδικία και κάθε προϊόν τέτοιας κομματικής εισβολής. Γιατί περί εισβολής πρόκειτ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Βουλευτής κ. Γεώργιος Καρατζαφέρης ζητεί άδεια ολιγοήμερης απουσίας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δικός Αγορητής της Πολιτικής Άνοιξης, κ. Νικόλαος Οικονο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ΟΙΚΟΝΟΜΟΠΟΥΛΟΣ: Κύριε Πρόεδρε, κυρίες και κύριοι συνάδελφοι, αυτή η Αίθουσα πιστεύω ότι θέλει χαμηλότερους τόνους και περισσότερες αλήθειες. Και μια αλήθεια είναι ότι το Ελληνικό Κράτος χθες και σήμερα έχει ξεχάσει την αποστολή του, που είναι η λειτουργία στα πλαίσια των θεσμών του Συντάγματος και των νόμων και η εξυπηρέτηση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ρατικός μηχανισμός, δύσκαμπτος και οργανωτικά απηρχαιωμένος, είναι ανίκανος να ανταποκριθεί στις ανάγκες της σύγχρονης Ελληνικής Κοινωνίας και τις απαιτήσεις των προκλήσεων της Ευρωπαϊκής Κοινότητας, ιδιαίτερα μετά την ισχύ της Συνθήκης του Μάαστριχ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 εξέταση όμως νομοσχέδιο για ρύθμιση θεμάτων διοίκησης, παρά τις όποιες εκφραζόμενες προθέσεις για εκσυγχρονισμό, φαίνεται να οδηγεί σε αντίθετο αποτέλεσμα, αφού αναπαράγει την κοινωνική αδικία και διαταράσσει την εργασιακή ειρήνη προς εξυπηρέτηση κομματικών σκοπιμοτήτων άλλη μία φορά, ώστε το πανθομολογούμενο "χάος" της Δημόσιας Διοίκησης που αντανακλάται στις δυσλειτουργίες, στις καθυστερήσεις, στη χαμηλή ποιότητα των παρεχομένων υπηρεσιών, στη διαφθορά και στα ενίοτε σκάνδαλα του δημόσιου τομέα και συνεπώς στην έλλειψη εμπιστοσύνης των πολιτών προς το σύστημα και τους λειτουργούς του, να απαιτεί επιτακτικά εξυγίανση, εκσυγχρονισμό, με την εφαρμογή μιας θαρραλέας μεταρρυθμιστικής πολιτικής, με κύρια χαρακτηριστικά την τιμιότητα και την ειλικρίνεια και στόχους την άμεση και αποτελεσματική εξυπηρέτηση του πολίτη, την προαγωγή και προστασία του δημόσιου συμφέροντος, τη διαχείριση των δημοσίων θεμάτων με δημοκρατικές και διαφανείς διαδικασίες, την ανάπτυξη σχέσεων εμπιστοσύνης μεταξύ διοικούντων και διοικουμένων, την καθιέρωση και την εμπέδωση της κοινωνικής δικαιοσύνης, την προστασία του φυσικού και πολιτιστικού περιβάλλοντος, τη συνεργασία σε όλα τα επίπεδα, με όλους τους κοινωνικούς φορείς για βίωση της απαιτούμενης κοινωνικής συναίνεσης, την επιστημονική και επαγγελματική εξέλιξη και την πλήρη αξιοποίηση του ανθρώπινου δυναμικού. Και τέλος τη συμβολή του δημόσιου τομέα στη διαρκή προσπάθεια για ανάπτυξη, πρόοδο και εκσυγχρ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σημείο αυτό την Προεδρική Έδρα καταλαμβάνει ο Γ’ Αντιπρόεδρος της Βουλής κ. ΠΑΝΑΓΙΩΤΗΣ ΣΓΟΥΡΙΔ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μπορούν να συμβούν, κατά τη γνώμη μας, με ομοψυχία, συναίνεση και τόλμη, άποψη που εξέφρασε και ο Πρωθυπουργός από την αρχή της ανάληψης των καθηκόντων του. Δεν πιστεύω όμως σε καμιά περίπτωση ότι η φιλοσοφία του προς συζήτηση νομοσχεδίου οδηγεί τα πράγματα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έξη "αξιοκρατία" δεν αναφέρεται πουθενά, ώστε να δικαιολογεί μέχρις ενός ορίου την παρουσία ορισμένων άρθρων. Και όμως είναι η λέξη-κλειδί για τον εκσυγχρονισμό της Δημόσιας Διοίκησης, ο κινητήριος μοχλός που θα βγάλει το δημόσιο τομέα από το τέλμα της τυποποίησης, της ρουτίνας και της συγκομιδής αρνητικών σχολίων από την ευρύτερη κοινή γνώμη και τον Τύπο. Είναι η λέξη η οποία θα ανοίξει τις πόρτες για την εισροή νέων πρωτοποριακών ιδεών και θα οδηγήσει τη Δημόσια Διοίκηση, σύντομα σε ανταγωνιστικά επίπεδα με τις άλλες υπηρεσίες του δημόσιου τομέα. Είναι όμως - δυστυχώς - και η λέξη -καραμέλα στο στόμα τόσο του ΠΑ.ΣΟ.Κ., όσο και της Νέας Δημοκρατίας, κατά τους προεκλογικούς χρόνους, που στη συνέχεια ανάλογα με το εκλογικό αποτέλεσμα, χρωματίζεται σε "μπλε" η "πράσινη", που χωρίς οίκτο στη συνέχεια θυσιάζεται στο βωμό του κομματικού συμ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η άποψή μας, συμπίπτουσα με αυτή του Ελληνικού Λαού, μας δίνει το δικαίωμα να εκφράσουμε πως και για το ΠΑ.ΣΟ.Κ. και για τη Νέα Δημοκρατία ο όρος "αξιοκρατία" σημαίνει οργανωμένη υποκρισία, που ίσως είναι ο μοναδικός οργανωμένος θεσμός σ’ αυτή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170 χρόνια οι νομοθέτες του αγώνα προέβλεπαν "όλοι οι Έλληνες εις όλα τα αξιώματα και τιμάς έχουσιν το αυτό δικαίωμα. Δοτήρ δε τούτων μόνη η αξιότης εκάστου". Με αφορμή αυτό το διαχρονικά επίκαιρο, θεμελιώδες άρθρο, συντάσσομαι σήμερα ανεπιφύλακτα με τη γνώμη του Μάριου Πλωρίτη, που λέει πως εμείς οι απόγονοι έχουμε κρατήσει μετά μανίας το πρώτο μέρος του άρθρου, δηλαδή "όλοι οι Έλληνες" και έχουμε αποκηρύξει μετά βδελυγμίας το δεύτερο περί "αξι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παρόν νομοσχέδιο δεν δίνει λύση στα συγκεκριμένα προβλήματα και επιτρέπει τη διαιώνισή τους, ωραιοποιώντας τα περί κομματικών σκοπιμοτήτων. Η παλαιοκομματική αντίληψη περί πελατειακών σχέσεων κομμάτων και πολιτών, ή πολιτικών και πολιτών έχει δημιουργήσει έναν ακόμη "θεσμό", που ως Πολιτική Άνοιξη έχουμε καταγγείλει. Δηλαδή τις δύο Ελλάδες, εκείνη της κυβέρνησης και εκείνη της αντιπολίτευσης, που η μία αντιδικεί αμφισβητώντας την άλλη, με εναλλαγή των ρόλων ανάλογα με τις διαμορφούμενες πλειοψηφίες, χρησιμοποιώντας ως όπλο τη Δημόσια Διοίκηση, με τη στενή και ευρύτερη έννοιά της και μόνιμο θύμα τον Έλληνα πολίτη, τον Έλληνα φορολο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αυτά κατά νου, δεν απόρησα καθόλου, βλέποντας τακτικά τον κύριο Υπουργό Προεδρίας, τον κ. Πεπονή, να εμφανίζεται στα Μέσα Μαζικής Ενημέρωσης και τη διαρκή επιτροπή της Βουλής, όπου με τις δηλώσεις του να δίνει ιδιαίτερη έμφαση στα άρθρα, που προβλέπουν την επαναπρόσληψη των απολυομένων, με τη δικαιολογία της ηθικής αποκατάστασής τους, χωρίς όμως να στηρίξει έστω και μία φορά πως πράγματι οι ρυθμίσεις αυτές αφορούν άξιους, χρησίμους υπαλλήλους στις θέσεις που θα επανέλθουν και έστω για μία φορά να αναφέρει ότι είναι άξιοι συντελεστές στην προσπάθεια εκσυγχρονισμού της Δημόσιας Διοίκησης. Απεναντίας, με οδηγό το πολιτικό πάθος, κυβέρνηση και κόμμα πιέζουν, μή διστάζοντας να δημιουργήσουν ακόμα και προσωποπαγείς θέσεις, που θα καλύψουν οι επαναπροσλαμβανόμενοι και οι οποίες θα καταργηθούν, όταν για οποιονδήποτε λόγο κενωθούν. Και όλα αυτά, επαναλαμβάνω, χωρίς αναστολή, χωρίς δισταγμό μπροστά στο δυσθεώρητο οικονομικό κόστος, που θα δημιουργήσουν, χωρίς καν να αξιολογήσουν τις πραγματικές ανάγκες σε υπαλληλικό προσωπικό τ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είμαι υποχρεωμένος να καταγγείλω την ανευθυνότητα της Κυβέρνησης, αφού η τήρηση ρουσφετολογικών προεκλογικών υποσχέσεων θα επιβαρύνει τον ήδη βεβαρυμένο προϋπολογισμό και αντιμετωπίζει με δύο μέτρα και δύο σταθμά τους "ημέτερους" από τους υπόλοιπους Έλληνες, από κάθε άποψη. Το κυβερνητικό αυτό εγχείρημα επιφέρει συντριπτικό χτύπημα στην ήδη δυσλειτουργούσα και ασφυκτιούσα Δημόσια Διοίκηση, αφού δεν του δίνει τη δυνατότητα της βαθιάς αναπνοής μέσα από εξυγιαντικές και ριζοσπαστικές ρυθμίσεις, που ανυπόμονα περι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ύτερη ενότητα του νομοσχεδίου, στην οποία και αναφέρομαι, η επανακατάληψη θέσεων από τους επανερχόμενους, δημιουργεί προκαταβολικά αναταραχή στο δημοσιοϋπαλληλικό κόσμο, αφού θεσμικά πλέον επισημοποιείται και επιβάλλεται η δυσμενής μετακίνηση. Πάντα βέβαια με κομψό τρόπο και σωρεία "υπηρεσιακών" δικαι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ρθρα της δεύτερης ενότητας του νομοσχεδίου 25 έως 35, έχουν δημιουργήσει πραγματικό σάλο σε όλες σχεδόν τις δημόσιες υπηρεσίες, αλλά και στην κοινή γνώμη, αφού μέσω αυτών η Κυβέρνηση αποκαθιστά "αιτιολογούμενες" αδικίες με νέες αδικίες, καταδεικνύοντας την έλλειψη κοινωνικής ευαισθησίας, συνενωτικού πνεύματος και προπάντων ρεαλισμού, που θα οδηγούσε στην καταγραφή και διευθέτηση πραγματικών προβλημάτων και αδυναμιών στο χώρο της Δημόσιας Διοίκησης, ούτως ώστε δικαιολογημένα πλέον, αισθανόμενοι υπερήφανοι, οι συντελεστές βελτιωτικών παρεμβάσεων και τομών, να ζητούν την υποστήριξη και υπερψήφιση τέτοιων άρθρων από το σύνολ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έχω να παρατηρήσω ότι οι παραλείψεις στα άρθρα της ενότητας αυτής, λόγω προχειρότητας είτε από πιέσεις είτε από σκοπιμότητες αν συμπληρωθούν από τις προτεινόμενες τροποποιήσεις θα μπορούσαν να θεωρηθούν βήμα μικρό μεν, αλλά σημαντικό δε, στη διαδικασία συμψηφισμού ευθυνών και θα άνοιγε ένα νέο κεφάλαιο πραγματικών ρυθμίσεων προς την εξυγίανση και τον εκσυγχρονισμό της διοίκησης, και ένα τέλος, στην αντιδικία συμφερόντων με τους "δικούς μας" και τους "δικούς σας". Και σας το προτείνουμε εμείς αυτό, που κανένα συμφέρον δεν έχουμε και, αν θέλετε, είμαστε εμείς εκείνοι που προεκλογικά το πληρώσαμε με την ενεργητική και παθητική πόλωση που η Νέα Δημοκρατία και εσείς, το ΠΑ.ΣΟ.Κ., επιβάλλατε στην προεκλογική περίοδο, προ των εκλογών της 10 Οκτω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ίδραση της Αξιωματικής Αντιπολίτευσης στα άρθρα της ενότητας αυτής παρουσιάζεται υποτονική, άνευρη και ευθυγραμμισμένη προς τη γενικότερη τακτική να μην αγγίζουμε τα κακώς κείμενα, δίνει δε την εντύπωση πως θεωρεί τη διαδικασία συζήτησης ενός τόσο σημαντικού νομοσχεδίου δεν πρέπει να κινείται στην κατεύθυνση της ελαχιστοποίησης των αρνητικών στοιχείων και της μεγιστοποίησης των θετικών, αλλά στο να συντηρείται και να παγιώνεται ένα κλίμα τεχνητής αντιδικίας και αμφισβήτησης, που θα εξυπηρετήσει μελλοντικά τα σχέδια της επανόδου στην εξουσία, καπηλευόμενη για μια ακόμα φορά τον πόθο και την προσδοκία για αποκατάσταση μεγάλης μερίδας της ελληνική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άποψη της Κυβέρνηση και της Αξιωματικής Αντιπολίτευσης, πρέπει ο Έλληνας πολίτης να αντιμετωπίζεται ως μέσο προώθησης στενών κομματικών συμφερόντων και οι κομματικές επιδιώξεις να αναγνωρίζουν ως προσφορότερο γήπεδο σύγκρουσης, των δυο ξεπερασμένων μονομάχων του κατεστημένου το χώρο της Δημόσιας Διοίκησης με θύμα πάντα τον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έναντι σ’ αυτήν τη λογική η Πολιτική Άνοιξη εκφράζει πως δεν θέλει το δημόσιο υπάλληλο και κατ’ επέκταση τη Δημόσια Διοίκηση όμηρό της, ούτε θέλει την οικογένειά του να ζει με άγχος και αβεβαιότητα. Και ως σύγχρονο αντιρεβανσιστικό και δημοκρατικό, σε αντίληψη και νοοτροπία κόμμα προς αυτήν την κατεύθυνση θα δώσει τώρα και στο μέλλον τον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 επίσης, ότι για τη σημερινή χαώδη κατάσταση στο δημόσιο τομέα ιδιαίτερα δεν ευθύνονται οι εργαζόμενοι, αλλά η πολιτική των διαδοχικών κυβερνήσεων του ΠΑ.ΣΟ.Κ. και της Νέας Δημοκρατίας, υπενθυμίζουμε τη δήλωση του Προέδρου μας κ. Αντώνη Σαμαρά που είναι και πρόταση της Πολιτικής Άνοιξης, στο παρόν νομοσχέδιο για τις προσλήψεις και απολύσεις για ένα τελευταίο συμψηφισμό, ώστε να μη θιγούν χιλιάδες οικογένειες και να περάσει η Ελληνική Δημόσια Διοίκηση από την εποχή της κομματικής προτίμησης στην εποχή της αξιοκρατίας, αφού κανείς, ούτε από το ΠΑ.ΣΟ.Κ., ούτε από τη Νέα Δημοκρατία, δεν μπορεί να ισχυριστεί "ο αναμάρτητος πρώτος το λίθο βαλέ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ουμε, λοιπόν, την παραμονή όλων των συμβασιούχων και αν αυτό δεν καταστεί δυνατόν ως εναλλακτική λύση προτείνουμε τη θέση της ΑΔΕΔΥ, η οποία εκφράζεται με την έννοια της μοριοποίησης του χρόνου προϋπηρεσίας και τη συμμετοχή σε διαγωνισμούς που το ΑΣΕΠ θα προκηρύξει, για όσους δεν καταστεί εφικτό να παραμε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αντίρρηση να επαναπροσληφθούν όλοι όσοι έχουν δικαιωθεί από τα διοικητικά δικαστήρια, όχι, όμως, μόνο την περίοδο 1990-1993 αλλά και προγενέστερα, από την πρώτη θητεία του ΠΑ.ΣΟ.Κ., αφού η καθολική τακτοποίηση και όχι η επιλεκτική χαρακτηρίζει το κράτος- δικαίου απέναντι του οποίου όλοι οι πολίτες είναι ίσοι και έχουν τα ίδια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πρέπει να ομολογήσω ότι έχει καταγραφεί η σύμφωνη γνώμη του Υπουργού, ο οποίος στην επισήμανσή μας ανταποκρίθηκε θετικά και γι’ αυτό η ανάλογη επαναδιατύπωση της συγκεκριμένης παραγράφου, υπό μορφή προσθήκης, είναι απαραίτ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αφορά το άρθρο 34 και τις μονάδες στρατηγικού σχεδιασμού και ανάλυσης πολιτικής των Υπουργείων, όπου ο κύριος Υπουργός με τις ρυθμίσεις του καταργεί τα υπερκομματικού χαρακτήρα επιτελικά αυτά όργανα, τα οποία ως γνωστό συγκροτούνται από εξειδικευμένους επιστήμονες, αφού αρνείται τη συνέχεια και την αυτοδύναμη λειτουργία τους, σε θέματα σχεδιασμού και προγραμματισμού, όπως επίσης, αρνείται την τεχνική και επιστημονική υποστήριξη που προσφέρουν στη χάραξη και εφαρμογή της δημόσιας πολιτικής που εκφράζει η εκάστοτε κυβέρνηση, έχουμε να δηλώσουμε πως είμαστε αντίθετοι, διότι τα στοιχεία αυτά καταδεικνύουν την ανάγκη διατήρησής τους και όχι την ανάγκη κατάργησής τους, μόνο και μόνο για να είμαστε ελεύθεροι να επιλέξουμε ξανά άλλους, χωρίς απαραίτητα και με τα ανάλογ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ίτη ενότητα του νομοσχεδίου, που αναφέρεται στο βαθμολόγιο, έχουμε να επισημάνουμε ότι είναι απαράδεκτος ο τρόπος με τον οποίο</w:t>
      </w:r>
    </w:p>
    <w:p>
      <w:pPr>
        <w:pStyle w:val="Style15"/>
        <w:rPr>
          <w:rFonts w:ascii="Arial" w:hAnsi="Arial" w:cs="Arial"/>
          <w:sz w:val="24"/>
          <w:szCs w:val="24"/>
        </w:rPr>
      </w:pPr>
      <w:r>
        <w:rPr>
          <w:rFonts w:cs="Arial" w:ascii="Arial" w:hAnsi="Arial"/>
          <w:sz w:val="24"/>
          <w:szCs w:val="24"/>
        </w:rPr>
        <w:t xml:space="preserve">εισήχθη και ενσωματώθηκε στο παρόν νομοσχέδιο. Και αποτελεί εξόφθαλμη καταστρατήγηση κάθε έννοιας διαλόγου με τους ενδιαφερόμενους, κάτι που δεν παρέλειπαν να κάνουν οι προηγούμενες κυβερν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η συζήτηση του κεφαλαίου αυτού, του τόσο σημαντικού για τη διάρθρωση και αξιοκρατική στελέχωση της Δημόσιας Διοίκησης, αναγορεύει την αρχική μας επισήμανση σε καταγγελία, με κύριο χαρακτηριστικό την απουσία της κυβερνητικής ευαισθησίας σε θέματα που υπερβαίνουν τις κομματικές εξυπηρετήσεις και σκοπιμότητες και έχουν σχέση με την εύρυθμη λειτουργία του κράτους.</w:t>
      </w:r>
    </w:p>
    <w:p>
      <w:pPr>
        <w:pStyle w:val="Style15"/>
        <w:rPr/>
      </w:pPr>
      <w:r>
        <w:rPr>
          <w:rFonts w:eastAsia="Arial" w:cs="Arial" w:ascii="Arial" w:hAnsi="Arial"/>
          <w:sz w:val="24"/>
          <w:szCs w:val="24"/>
        </w:rPr>
        <w:t xml:space="preserve"> </w:t>
      </w:r>
      <w:r>
        <w:rPr>
          <w:rFonts w:cs="Arial" w:ascii="Arial" w:hAnsi="Arial"/>
          <w:sz w:val="24"/>
          <w:szCs w:val="24"/>
        </w:rPr>
        <w:t>Ως παράδειγμα απ’ την ενότητα αυτή αναφέρω την υποβάθμιση που υφίστανται ανώτατοι δημόσιοι υπάλληλοι, οι οποίοι παρ’ ό,τι διατηρούνται οι οργανικές θέσεις που κατείχαν, απομακρύνονται ώστε να έχουν κάθε δικαίωμα να καταγγείλουν για αντισυνταγματικότητα τη ρύθμιση αυτή, αφού το Σύνταγμα αναφέρει ότι οι κατέχοντες οργανικές θέσεις δημόσιοι υπάλληλοι, είναι μόνιμοι εφ’ όσον υφίστανται οι θέσεις, αποχωρούν δε μόνο λόγω υπέρβασης του προβλεπόμενου ορίου ηλικίας, ή παύονται συνεπεία δικαστικής αποφάσεως. Αποκτά ακόμα ιδιαίτερο ενδιαφέρον όταν η επιλογή αυτών έχει γίνει από ειδικό συμβούλιο κρίσεων και οι κατ’ αυτού προσφεύγοντες μη επιλεγέντες συνάδελφοί τους, δεν δικαιώθηκαν από το Συμβούλιο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ισυνταγματικές ρυθμίσεις επισημαίνουμε ότι παρουσιάζονται επίσης και στο μεγάλο θέμα των υπό απόλυση εργαζομένων στη ΔΕΗ. Γι’ αυτό και επιμένουμε για διευθέτηση όλων των διαδικαστικών εκκρεμοτήτων που για γνωστούς και άγνωστους λόγους η προηγούμενη Κυβέρνηση άφησε, ώστε η συνταγματική αρχή της συνέχειας του κράτους να γίνεται σεβαστή αλλά και να μη θίγονται από ενδημικές κομματικές σκοπιμότητες οι κατά καιρούς προσληφθέντες εργαζόμενοι. Η συνέχεια του κράτους και η τακτοποίηση των εκκρεμοτήτων από την εκάστοτε κυβέρνηση, θα εξαλείψει σταδιακά την κοινωνική αμφισβήτηση και την καχυποψία προς το κράτος, αλλά και την αφερεγγυότητα των κρατικών φορέ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αναφέρω στοιχεία δημοσκόπησης, που διεξήχθη λίγο πριν τις εκλογές του Οκτωβρίου, που στο ερώτημα "εμπιστεύεστε το κράτος σήμερα;", μόνο το 8% των ερωτηθέντων απάντησε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διαμορφωθεί και παγιωθεί, κύριοι συνάδελφοι, στο εκλογικό Σώμα μια συντριπτική πλειοψηφία απόρριψης της σημερινής μορφής του κράτους και κατ’ επέκταση της πολιτικής και των πολιτικών, γεγονός που έντονα και άμεσα πρέπει να προβληματίσει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νέωση ή συμπλήρωση εφ’ εξής του δυναμικού της Δημόσιας Διοίκησης μπορεί και πρέπει να γίνει με την καθιέρωση πανελλήνιου αξιοκρατικού διαγωνισμού, με αδιάβλητες διαδικασίες και στόχο την ποιοτικότερη και κοινωνικότερη εξέλιξη του ανθρώπινου δυναμικού, θέτοντας κίνητρα οικονομικά και επιστημονικά για την αφύπνιση του ενδιαφέροντος και τη δημιουργία ατομικής και συλλογικής προοπτικής, τη μείωση έως εκμηδένιση της γραφειοκρατίας και του κομματισμού, με ανεξάρτητη σύνθεση των Υπηρεσιακών Συμβουλίων και των επιτροπών μέσω ενός πολυκεντρικού διοικητικού σχεδιασμού, πολυκεντρικό κράτος, ώστε η Αθήνα να αναπνεύσει και η περιφέρεια να ανθίσει με παρουσία υπαλλήλων όλων των βαθμίδων και να αξιωθούμε να αντικρίσουμε να αναπτύσσονται πρωτοβουλίες από υπηρεσιακά στελέχη, διευθυντές και προϊσταμένους σε τεχνικής φύσεως θέματα, με μόνιμο στόχο την αξιοποίηση των ευκαιριών υπέρ των δημοσίων επιδιώξεων προς όφελο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φησα τελευταία την πρώτη ενότητα που αφορά τη σύσταση ανεξάρτητης διοικητικής αρχής, θέλοντας και λόγω της ελλείψεως του χρόνου να πω ότι αυτό το υπό σύσταση ανεξάρτητο όργανο, δεν μπορεί να εμπνεύσει εμπιστοσύνη, ούτε από τη σύνθεση των μελών, ούτε από το χρόνο για τον οποίο θα αποφασίζει για θέματα διοίκησης. Και είναι και τελείως περιορισμένο μόνο για τις επιλογές προσωπικού χωρίς να μπορεί να αναφέρεται σε άλλα άλυτα προβλήματα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επισημάνουμε ότι αφού και οι πρώτοι διορισμοί γίνονται από την Κυβέρνηση δεν μπορεί να είναι παρά μία ακόμη χάντρα στο κομπολόι τη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τι στο παρόν νομοσχέδιο οι αντιθέσεις και οι σκοπιμότητες, βραχυπρόθεσμες και μακροπρόθεσμες, παρά τις πιθανώς αντίθετες διαθέσεις του έμπειρου και έντιμου κυρίου Υπουργού Προεδρίας, προσαρτημένες στην κομματική εκδούλευση και προωθούμενες πιεστικά από τον κομματικό συνδικαλισμό του ΠΑ.ΣΟ.Κ., αποδυναμώνουν και την τελευταία έννοια του κράτους δικαίου που όλοι μπορεί να το επιθυμούμε αλλά κανείς δεν το προστατ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η Πολιτική Άνοιξη, θεωρούμε ότι η Δημόσια Διοίκηση δεν είναι παιχνίδι στα χέρια της εκάστοτε εξουσίας, είναι μοχλός προώθησης των επιδιώξεων του κράτους και εξυπηρέτησης των Ελλήνων πολιτών. Γι’ αυτό θα το καταψηφίσουμε χαρακτηρίζοντάς το αποσπασματικό, ανούσιο και αντισυνταγματικό, μακριά από τις ανάγκες και τις προσδοκίες του σήμερα και ιδιαίτερα του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ειδικός αγορητής του Κομμουνιστικού Κόμματος Ελλάδας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υρίες και κύριοι συνάδελφοι, την Ελληνική Δημόσια Διοίκηση την ταλανίζουν χρόνια παθολογικά χαρακτηριστικά που κυριολεκτικά ροκανίζουν την ικανότητά της να ανταποκριθεί στις προσδοκίες και τις απαιτήσεις του Ελληνικού Λαού. Λειτουργεί στα πλαίσια ενός πολιτικού συστήματος υπερσυγκεντρωτικού, ρουσφετολογικού πελατειακών σχέσεων και στον ασφυκτικό εναγκαλισμό της κάθε φορά κυβερνητ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οι παρατηρήσεις δεν γίνονται για πρώτη φορά και δεν γίνονται βέβαια μόνο από μας, αλλά γίνονται και από τα υπόλοιπα κόμματα. Κυρίως θα λέγαμε τα κόμματα που είχαν την ευθύνη της διακυβέρνησης και την έχουν όλα αυτά τα χρόνια μας ξεπερνούν κάποιες φορές σε τόνους πάνω σε τέτοια ζη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Έβερτ απόψε μίλησε για αποσάθρωση της Δημόσιας Διοίκησης. Και μπαίνει το ερώτημα, εν πάση περιπτώσει ποιες είναι οι ευθύνες της Νέας Δημοκρατίας, ποιος κυβερνούσε τον Τόπο πριν από λίγο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ζήτημα όμως είναι γιατί λέγονται όλα αυτά, γιατί τονίζονται όλα αυτά και μάλιστα σε υπέρμετρο βαθμό. Γιατί υπάρχει ο στόχος ή το ενδιαφέρον για μια Δημόσια Διοίκηση που θα είναι στην υπηρεσία του πολίτη, θα είναι στην υπηρεσία του Λαού; Έχουμε αντίθετη άποψη σ’ αυτό. Μόνο γι’ αυτό το λόγο δεν γίνονται και θα πούμε παρακάτω γιατί ακριβώς γίν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φαινόμενο, κυρίες και κύριοι συνάδελφοι, όταν ο ένας βρίσκεται στην κυβερνητική εξουσία να πραγματοποιεί τα πάντα τέλεια, όπως και στη Δημόσια Διοίκηση τέλεια. Βγαίνει στο Βήμα της Βουλής ο εκάστοτε Υπουργός, οι Βουλευτές του κυβερνώντος κόμματος και αν διαβάσει κανείς τα πρακτικά από παλιότερες συζητήσεις θα δει ότι λένε ότι λύνονται επιτέλους τα προβλήματα της Δημόσιας Διοίκησης, τομή στη Δημόσια Διοίκηση και άλλα τέτ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φαινόμενο ο άλλος που ήταν στην κυβέρνηση και είναι τώρα στην αντιπολίτευση να κατακεραυνώνει τον αντίπαλο με φράσεις τέτοιες σαν αυτές που ακούσαμε και στη σημερινή συζήτηση αλλά και στη συζήτηση που πραγματοποιήθηκε στη διαρκή επιτροπή, για κόλαση, για αναχρονισμό, για 50 χρόνια πίσω και άλλα τέτ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ας επιτρέψετε, αγαπητοί κύριοι συνάδελφοι, να πούμε ότι όλη αυτή η συζήτηση και οι διαπιστώσεις γίνονται για λαϊκή κατανάλωση. Η προκλητική συζήτηση γίνεται για τα προσχήματα και σαν στόχο έχει ένα και μοναδικό να αποπροσανατολίσει τους εργαζόμενους, να αποπροσανατολίσει το μαζικό κίνημα που ενδιαφέρονται γι’ αυτά τα προβλήματα και μπορούν με τον αγώνα τους όταν πραγματικά προσπαθήσουν να φέρουν αποτελέσματα σ’ αυτά τα ζητήματα.</w:t>
      </w:r>
    </w:p>
    <w:p>
      <w:pPr>
        <w:pStyle w:val="Style15"/>
        <w:rPr/>
      </w:pPr>
      <w:r>
        <w:rPr>
          <w:rFonts w:eastAsia="Arial" w:cs="Arial" w:ascii="Arial" w:hAnsi="Arial"/>
          <w:sz w:val="24"/>
          <w:szCs w:val="24"/>
        </w:rPr>
        <w:t xml:space="preserve"> </w:t>
      </w:r>
      <w:r>
        <w:rPr>
          <w:rFonts w:cs="Arial" w:ascii="Arial" w:hAnsi="Arial"/>
          <w:sz w:val="24"/>
          <w:szCs w:val="24"/>
        </w:rPr>
        <w:t>Είπε ο κ. Πολύδωρας ότι θα φέρει η Νέα Δημοκρατία ένα καινούριο νομοσχέδιο όταν θα έρθει στην εξουσία. Δεν χρειάζεται, κύριε Πολύδωρα, να φέρει. Ο κ. Σιούφας προχθές στη Διαρκή Επιτροπή μίλησε ότι θα εφαρμόσει αυτό το νομοσχέδιο και μάλιστα το τόνισε, ήταν πολύ οξύς σ’ αυτό, μέχρι κόμματος. Και δεν θα μπορούσε να ήταν διαφορετικό γιατί η μάχη δεν γίνεται μέσα στη Βουλή ανάμεσα στη Νέα Δημοκρατία και το ΠΑ.ΣΟ.Κ. για το χαρακτήρα του νομοσχεδίου, για το ποιό χαρακτήρα θα έχει η Δημόσια Διοίκηση, αν θα είναι απαλλαγμένη από το ρουσφέτι, αν θα είναι απαλλαγμένη από τις πελατειακές σχέσεις, αλλά γίνεται κυρίως στα ζητήματα που έχουν σχέση με τις προσλήψεις. Δίκαια ή άδικα αυτή η συζήτηση πρέπει να γίνει. Και μεις έχουμε γνώμη, οι πάντες έχουν γνώμη πάνω στο ζήτημα των προσλήψεων, αλλά το ζήτημα είναι ο χαρακτήρας του νομοσχεδίου. Εν πάση περιπτώσει πιστεύουμε ότι ο χαρακτήρας αυτός που γνωρίσαμε τόσα χρόνια όσον αφορά τις σχέσεις κυβέρνησης με τη Δημόσια Διοίκηση δεν αλλάζει και με αυτό το νομοσχέδιο. Ουσιαστικά οικοδομείται και σήμερα ό,τι οικοδομήθηκε τόσα χρόνια. Και όσον αφορά για τις ευθύνες, όσον αφορά για την αυτοκριτική, καμία αυτοκριτική. Πυροτεχνήματα, λόγια διάφορα ακούμε εδώ και φυσικά πολλές φορές η αυτοκριτική που είναι αναγκαία σε ορισμένα ζητήματα για να μην λέει ο κόσμος που μας ακούει εδώ ότι δεν γίνεται και τίποτα, έχει το χαρακτήρα του πατροκτόνου ο οποίος αφού σκότωσε τον πατέρα του ζητάει την επιείκεια του δικαστηρίου γιατί τώρα είναι ορφανός. Δεν είναι τεχνητά τα ζητήματα που έχουν σχέση με το θέμα της Δημόσιας Διοίκησης. Είναι θέμα πολιτικής βούλησης και το θέμα είναι καθαρό. Έχει πολιτική βούληση η Κυβέρνηση σήμερα να αλλάξει το χαρακτήρα της Δημόσιας Διοίκησης; Πραγματικά της δίνεται η ευκαιρία όπως είπε άλλες φορές ο κ. Πεπονής για ένα σύστημα αδιάβλητων προσλήψεων, για μια Δημόσια Διοίκηση αξιοκρ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όμως που έρχεται σήμερα δεν έχει τέτοια χαρακτηριστικά. Εμείς δεν θα σταθούμε κυρίως στο αντισυνταγματικό μέρος, μπορεί να υπάρχουν ζητήματα εναρμόνισης ορισμένων διατάξεων με το Σύνταγμα. Το ζήτημα είναι πολιτικό, δεν είναι νομικό, δεν είναι συνταγματικό. Και σε αυτήν την πολιτική χροιά του νομοσχεδίου θέλουμε να σταθούμε. Ουσιαστικά το νομοσχέδιο κινείται στην ίδια λογική, στη λογική του ελέγχου της Δημόσιας Διοίκησης από την εκάστοτε κυβέρνηση. Θα διαιωνίσει τις πελατειακές της ρουσφετολογικές σχέσεις και την αιχμαλωσία χιλιάδων εργαζομένων στο δημόσιο τομέα. Θα διαιωνιστούν τα προβλήματα και ουσιαστικά η βρώμα, αγαπητέ συνάδελφε, κύριε Γιατρά, θα φτάσει ως την ουρά απ’ ό,τι φαίνεται με αυτό το νομοσχέδιο, γιατί πραγματικά εκεί πηγα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αυτό που η κυβέρνηση περιγράφει και διανθίζει εδώ σαν ένα όργανο που όπως είπε κάποιος Βουλευτής του ΠΑ.ΣΟ.Κ., ο κ. Πεπονής θα γραφεί στην ιστορία γιατί θεσμοθετεί ένα τέτοιο όργανο. Είναι ένα όργανο κομματικό, κυρίες και κύριοι συνάδελφοι, ορίζεται και διορίζεται από τον Υπουργό θα λειτουργεί μόνο σε ορισμένα ζητήματα και δεν θα έχει πάντα αποφασιστικό χαρακτήρα γιατί σε ορισμένα ζητήματα θα έχει χαρακτήρα γνωμοδο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παίνει το ερώτημα εδώ καθαρό, ποιός εμποδίζει την Κυβέρνηση; Γιατί η Κυβέρνηση είναι ανακόλουθη με τις προεκλογικές της υποσχέσεις, όταν είχε υποσχεθεί ότι θα φέρει σύστημα προσλήψεων στο καινούριο σχέδιο νόμου που θα κατατίθετο στη Βουλή, όταν θα γινόταν κυβέρνηση, με τις διατάξεις του ν. 1735/87. Θέλω να σταθώ συγκεκριμένα από το προεκλογικό πρόγραμμα του ΠΑ.ΣΟ.Κ. στο σύστημα προσλήψεων στη σελίδα 54 που λέει: "Το σύστημα των προσλήψεων θα χαρακτηρίζεται από αμεροληψία, διαφάνεια, αντικειμενικότητα, αποτελεσματικότητα. Θα εξασφαλίζει την επιλογή υποψηφίων, με δυνατότητες ανταποκρινόμενες στις σύγχρονες ανάγκες του δημόσιου τομέα". Πρόκειται για το γνωστό σύστημα προσλήψεων του ν. 1735/87 με βελτιώσεις που θα κριθούν αναγκαίες, όπως εξετάσεις, για θέσεις ειδικών προσόν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παίνει το ζήτημα και από την ΑΔΕΔΥ, όταν υποστηρίζει και βάζει αυτό το σύστημα των προσλήψεων. Δεν χρειάζεται καμία επιτροπή στις προσλήψεις. Δεν χρειάζεται κανένα όργανο. Χρειάζεται σύστημα μοριοποίησης, με διαγωνισμό και με μηχανογράφηση, έτσι όπως προβλέπει σε αυτήν τη διάταξη - για τις υπόλοιπες είμαστε αντίθετοι-με το ν. 1735, για να λυθεί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ίφημες τριμελείς επιτροπές για την άρση των αδικιών. Τι όργανο είναι αυτό κυρίες και κύριοι συνάδελφοι, όταν το όργανο που θα κρίνει αδικίες ορίζεται και διορίζεται με πλειοψηφία της Κυβέρνησης. Εδώ ταιριάζει η λαϊκή παροιμία, "Γιάννης πίνει, Γιάννης κερνάει." Ο κάθε δικός μας, θα παρουσιάζεται σαν αδικημένος και θα παίρνει τα εύσημα που χρειάζεται και τα νάπαλιν, για τους αντιπάλους. Και ποιος δεν βλέπει ολοκάθαρα μπροστά του το φαινόμενο ότι με αυτές τις διατάξεις, με αυτήν την επιτροπή θα βασιλέψει ο κομματισμός και η ευνο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το άρθρο 26, κατά τη δική μας γνώμη, δεν χρειάζεται. Όλες οι διατάξεις που εμπεριέχει μπορούν να μπούν στο άρθρο εκείνο που μιλάει για τα Υπηρεσιακά Συμβούλια και τα Υπηρεσιακά Συμβούλια θα πρέπει να κρίνουν και αυτά τα θέματα που αφορούν το άρθρο 26.</w:t>
      </w:r>
    </w:p>
    <w:p>
      <w:pPr>
        <w:pStyle w:val="Style15"/>
        <w:rPr/>
      </w:pPr>
      <w:r>
        <w:rPr>
          <w:rFonts w:eastAsia="Arial" w:cs="Arial" w:ascii="Arial" w:hAnsi="Arial"/>
          <w:sz w:val="24"/>
          <w:szCs w:val="24"/>
        </w:rPr>
        <w:t xml:space="preserve"> </w:t>
      </w:r>
      <w:r>
        <w:rPr>
          <w:rFonts w:cs="Arial" w:ascii="Arial" w:hAnsi="Arial"/>
          <w:sz w:val="24"/>
          <w:szCs w:val="24"/>
        </w:rPr>
        <w:t>Για τα Υπηρεσιακά Συμβούλια άλλες ήταν οι προεκλογικές υποσχέσεις του ΠΑ.ΣΟ.Κ., άλλες οι προτάσεις της ΑΔΕΔΥ, άλλες συνολικά οι προτάσεις του συνδικαλιστικού κινήματος που κινούνταν στην ίδια λογική. Τα Υπηρεσιακά Συμβούλια σήμερα είναι όργανα - έτσι όπως προτείνει το νομοσχέδιο - που θα κινούνται και κινούνται στην λογική, ξανά της εξυπηρέτησης του κομματικού συμφέροντος. Η αξιοκρατία και η αξιολόγηση με αξιοκρατικά κριτήρια πηγαίνει περίπατο και σήμερα σίγουρα θα έχουμε τα φαινόμενα που μέχρι σήμερα γνωρίσαμε για την προώθηση και την αξιολόγηση, με κομματικά κριτήρια σε εκείνους που πραγματικά θέλει η εκάστοτ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σύμφωνοι με τις προτάσεις του συνδικαλιστικού κινήματος για τη συγκρότηση των υπηρεσιακών συμβουλίων, οι οποίες θα πρέπει να γίνουν στην εξής βάση: Τρείς θα ορίζει η κυβέρνηση, τρείς το συνδικαλιστικό κίνημα ανακλητούς και αιρετούς και φυσικά ο ένας θα είναι πρόσωπο κοινής εμπιστ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δώ προτείνουμε να καταργηθεί το περίφημο απόρρητο των συνεδριάσεων, για να μπορεί ο κάθε κρινόμενος να έχει πρόσβαση, αλλά και το συνδικαλιστικό κίνημα στα Πρακτικά και σε αυτά που συζητούνται σ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θέμα που αφορά τις προσλήψεις, είναι ένα μεγάλο πρόβλημα. Είναι ένα μεγάλο σκάνδαλο αυτό που εξελίσσεται σήμερα στην ελληνική κοινωνία. Αυτός που έρχεται στην Κυβέρνηση να προσλαμβάνει αυτούς που η προηγούμενη κυβέρνηση απόλυσε και να προσλαμβάνει και να απολύει αυτούς που η κυβέρνηση αυτή είχε προσλάβει. Και να γίνονται μπαλάκι κυριολεκτικά οι εργαζόμενοι, χωρίς να παίρνονται υπόψη εδώ κριτήρια, κενές και πάγιες θέσεις που θα πρέπει να παίρνονται υπόψη αυτά εδώ τα κριτήρια και με βάση αυτά τα κριτήρια να προκηρύσσονται διαγωνισμοί και να γίνονται φυσικά οι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με το φαινόμενο, αυτός που έρχεται τώρα στην εξουσία να προσλαμβάνει τους δικούς του και να απολύει τους άλλους. Ο άλλος που είναι τώρα στην Αντιπολίτευση, απειλεί ότι, όταν έλθουμε εμείς στην Κυβέρνηση -ακούσθηκαν τέτοιες απειλές στη διαρκή επιτροπή- θα κάνουμε ακριβώς το αντίθετο, θα επανορθώσουμε. Καταλαβαίνετε τώρα το "επανορθώσουμε" πού πηγ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καλεί εμάς εδώ η Κυβέρνηση, να συμφωνήσουμε με το νομοσχέδιο που καταθέτει, στο ότι πρέπει να προσληφθεί ένας, ο οποίος προσλήφθηκε για ένα μήνα ή για σαράντα ημέρες και να απολυθεί ένας εργαζόμενος, ο οποίος είχε ένα και δύο και τρία χρόνια στη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δώ μπαίνει το ζήτημα, γιατί δεν ακολουθήθηκαν οι προτάσεις του συνδικαλιστικού κινήματος. Γιατί πουθενά το συνδικαλιστικό κίνημα, ουσιαστικά δεν έχει αρμοδιότητες σε όλες αυτές τις διαδικασίες. Εμείς θα θέλαμε, να γίνουν οι προσλήψεις με βάση τις πραγματικές ανάγκες που υπάρχουν σήμερα. Θα πει κανείς ότι δεν χωράνε όλοι αυτοί που προσλήφθηκαν στις προεκλογικές περιόδους κ.λπ. Να δούμε την κάλυψη κενών θέσεων. Υπάρχει σήμερα πρόβλημα κάλυψης κενών θέσεων από τους ανθρώπους που εργάζονται εκεί; Είναι στη δουλειά τους; Καλύπτουν κενές θέσεις; Γιατί, πραγματικά, και εμείς τασσόμαστε ενάντια στο να μπουν ρουσφετολογικά. Και επειδή μπήκε ρουσφετολογικά, να παραμείνει στη δουλειά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ύ προκύπτουν, όμως, οι ανάγκες; Από ποιες υπηρεσίες και από ποια αξιολόγηση και μελέτη αυτών των υπηρεσιών προκύπτουν τέτοιες ανάγκες; Δεν το έχουμε καταλάβει αυτό. Απλώς, κινείται, όπως είπα προηγούμενα, σε αυτήν τη λογική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ηρείται, κυρίες και κύριοι συνάδελφοι, ο περίφημος θεσμός των εκτάκτων. Και μην ξεχάσουμε ένα σημαντικό ζήτημα, ότι ο ν.1735, ο οποίος είχε αντικειμενικά κριτήρια, είχε σωστό σύστημα πρόσληψης στο Δημόσιο, όλες αυτές οι σωστές διατάξεις εξαιρέθηκαν από την Κυβέρνηση του ΠΑ.ΣΟ.Κ. τότε και όλες οι προσλήψεις έγιναν μέσα από το σύστημα των εκτάκτων. Και πραγματικά, αυτές οι σωστές διατάξεις του ν. 1735/87 δεν εφαρμόσθηκαν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ταθώ σε ορισμένα ζητήματα, που έχουν σχέση με το Βαθμολόγιο. Θα μπορούσε για το Βαθμολόγιο, π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color w:val="FF0000"/>
          <w:sz w:val="24"/>
          <w:szCs w:val="24"/>
        </w:rPr>
      </w:pPr>
      <w:r>
        <w:rPr>
          <w:rFonts w:cs="Arial" w:ascii="Arial" w:hAnsi="Arial"/>
          <w:color w:val="FF0000"/>
          <w:sz w:val="24"/>
          <w:szCs w:val="24"/>
        </w:rPr>
        <w:t>ΣΕΛΙΔΑ 2187</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 xml:space="preserve">αφορά τους δημόσιους υπαλλήλους, να γίνει μία συζήτηση επί της ουσίας, η οποία θα βοηθούσε τα ζητήματα που απασχολούν, όσον αφορά την ανάδειξη των δημόσιων υπαλλήλων. Το Βαθμολόγιο, όμως, έρχεται και προστίθεται στο νομοσχέδιο σαν προσθήκη, χωρίς να συζητηθεί με κανέναν αρμόδιο παράγοντα, με το συνδικαλιστικό κίνημα, με τους φορείς και με τα κόμματα που ενδιαφέρονται γι’ αυτά τα ζη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είναι ένα Βαθμολόγιο που κατατίθεται στη βάση του αντιπερισπασμού, για να υπάρξει κάποιος συμψηφισμός στις αντιδράσεις. Αυτό είναι το ζήτημα. Γιατί το Βαθμολόγιο αυτό ουσιαστικά μοιράζει παράσημα, βαθμούς, χωρίς αντίκρισμα και χωρίς να συνδέονται τα ζητήματα του βαθμολογίου με το ανάλογο Μισθολόγιο και φυσικά είναι ένα βαθμολόγιο που έχει κυριολεκτικά γραφτεί στο πό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αντικά ζητήματα που αφορούν το Βαθμολόγιο, αυτά που έχουν σχέση με αξιολόγηση προσωπικού κ.λπ., παραπέμπονται σε προεδρικά διατάγματα στο άγνω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όπως είπαμε και στην αρχή, το θέμα μας δεν είναι η συνταγματικότητα, η νομιμότητα αυτού του νομοσχεδίου. Είμαστε αντίθετοι στη λογική και στη φιλοσοφία συνολικά του νομοσχεδίου για την Δημόσια Διοίκηση. Εμείς ζητάμε την απόσυρσή του -αυτό ζήτησε και το συνδικαλιστικό κίνημα- για να δοθεί περισσότερος χρόνος στις συνδικαλιστικές οργανώσεις, να μελετήσουν αυτά τα ζητήματα, να εκφράσουν τις απόψεις και τις γνώμες τους. Να δοθεί χρόνος στα Κόμματα, να γίνει συζήτηση, για να λυθούν ζητήματα που έχουν σχέση με τη Δημόσια Διοίκηση, μία Δημόσια Διοίκηση, απαλλαγμένη από τα δεσμά της εκάστοτε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ονίζουμε ότι το νομοσχέδιο, έτσι όπως είναι σήμερα, με τη φιλοσοφία του, που θέλει να κρατήσει ξανά τη Δημόσια Διοίκηση στα χνάρια, στη λογική που γνωρίσαμε όλα αυτά τα χρόνια, στη λογική του ρουσφετιού, των πελατειακών σχέσεων, στη λογική της ομηρίας των δημοσίων υπαλλήλων στην εκάστοτε κυβέρνηση, θα το καταψηφίσουμε στη Βουλ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θα σχολιάσω τις απόψεις των ομιλητών, ούτε θα επισημάνω όλες τις ανακρίβ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μια κατάδηλη ανακρίβεια, στην οποία επέμεινε ο αγορητής του Κ.Κ.Ε. Η Γενική Συνομοσπονδία Εργατών Ελλάδος και η ΑΔΕΔΥ είχαν χρόνο για να διαμορφώσουν τις απόψεις τους, όσο σε καμιά άλλη όμοια περίπτωση. Τους στάλθηκε το νομοσχέδιο στα μέσα του Νοέμβρη. Είχαν το χρόνο και μας έστειλαν μακρό υπόμνημα και συγχρόνως επακολούθησαν προφορικές συναντήσεις. Μάλιστα εξέφρασαν και την ικανοποίησή τους για τον άνετο χρόνο, ο οποίος τους εδό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γραπτά υπομνήματα τα οποία έχω στην διάθεση της Βουλής, ούτε υπαινιγμός γίνεται για απόσυρση του νομοσχεδίου. Παράπονο διατυπώθηκε μόνο για το βαθμολόγιο, όχι για το νομοσχέδιο. Αν υπάρχει αμφισβήτηση, αύριο η Βουλή θα έχει τα κείμενα των γραπτών απαν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θέτω επιπλέον ότι για το βαθμολόγιο είναι πια αδικαιολόγητοι, διότι τους στάλθηκε στις 17 του Γενάρη και μέχρι χθες, που δεν είχε αρχίσει ακόμα η συζήτηση στη Βουλή, δεν μας έστειλαν καμία άποψη και καμία απάντηση, παρά μόνο μια ρητορική καταγγελία για το δήθεν βεβιασμένο του χρόνου. Κ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ν πάση περιπτώσει, για το νομοσχέδιο και άνεση υπήρξε και αναγνώριση της άνεσης χρόνου και μακρό υπόμνημα και άνετη προφορική συζήτηση. Αυτή είναι η ακρίβεια των γεγονό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μου επιτρέπετε μια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αρακαλώ βεβαίως, αν συμφωνεί κα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ηλαδή, κύριε Υπουργέ, λέτε ότι συμφωνεί η ΑΔΕΔΥ και η ΓΣΕΕ με το περιεχόμενο, αν κατάλαβα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πα, κύριε Κοινοβουλευτικέ Εκπρόσωπε, δύο πράγματα πολύ σαφή. Πρώτον, ότι τους εδόθη πρωτόγνωρη άνεση χρόνου και δεύτερον, ότι στα υπομνήματα δεν γίνεται κανένας υπαινιγμός για απόσυρση. Απόσυρση νομοσχεδίου δεν είχε ζητήσει, ούτε η ΓΣΕΕ, ούτε η ΑΔΕΔΥ. Μόνο για 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ί της ουσίας, συμφωνεί η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μην κάνετε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θα αναφερθώ για πολύ λίγο στην τοποθέτηση την οποία έκανε ο κύριος Υπουργός και ειδικότερα για το θέμα του βαθμολογίου, που συνομολογεί ότι ένα τόσο σημαντικό θέμα που σχετίζεται με την ίδια την δομή, την οργάνωση και την λειτουργία αλλά και την υπηρεσιακή εξέλιξη των εργαζομένων στη Δημόσια Διοίκηση, έγινε με διαδικασίες, όχι απλώς έκτακτες, αλλά κατετέθη την τελευταία στιγμή και δεν συζητήθηκε καθόλου στη Διαρκή Κοινοβουλευτική Επιτροπή. Το είπαν οι ίδιοι οι ενδιαφερόμενοι, όταν έγινε ακρόαση μέσα στη Βουλή, ότι αυτό το θέμα δεν μπορεί να συζητηθεί με τέτοιες ταχύτατες διαδικασίες και η τροπολογία που κατετέθη ενσωματώθηκε με άρθρα στο νομοσχέδιο. Και ο λόγος για τον οποίο υπήρξαν βασικές αντιρρήσεις από τη δική μας πλευρά, ήταν ότι έρχεται το βαθμολόγιο, χωρίς να έρθει το μισθολόγιο, χωρίς να γίνει καμιά ουσιαστική προεργασία και προετοιμασία. Αυτό είναι μια από τις βασικές αντιρρήσεις, τις οποίες είχαμε και έχουμε, δηλαδή ότι νομοθετούμε κάνοντας επίδοση, για να χρησιμοποιήσω και τη λέξη την οποία χρησιμοποίησε πριν ο κύριος Υπουργός, στο εθνικό σπορ της γονατογρα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Αν πάμε στο εθνικό σπορ της γονατογραφίας της περιόδου 1990-1993, θα πρέπει να αναλωθούν πολλές συνεδριάσεις της Βουλής για να διαβάσουμε τον κατάλογο της γονατογρα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Αν τον έχετε να τον φέρ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κείνο το οποίο έχω να σας πω είναι ότι από τις 17 Ιανουαρίου είχατε όλο το χρόνο τα κόμματα να διαμορφώσετε απόψεις. Αν στη Διαρκή Επιτροπή δεν συζητήθηκε, είναι διότι, όπως είχε επισημάνει ο τότε Πρόεδρος της Επιτροπής, όταν αρχίσαμε τη συζήτηση επί των άρθρων, αναπτύσσονταν απόψεις επί της αρχής και δεν διευκολύνατε την πορεία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αθμολόγιο είναι αποτέλεσμα εμπεριστατωμένης μελέτης. Και επειδή με προκαλείτε σας απαντώ: Η ΑΔΕΔΥ δεν εκφράζει τη μεγάλη μάζα των δημοσίων υπάλληλων, διότι αύριο θα καταθέσω ψηφίσματα των μεγαλυτέρων, των πολυαριθμοτέρων οργανώσεων που ζητούν την άμεση ψήφιση αυτού του βαθμ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α, επιπλέον, μια από τις μεγαλύτερες οργανώσεις, αυτή των υπαλλήλων των Οργανισμών Τοπικής Αυτοδιοίκησης, οργάνωση δηλαδή η οποία εκπροσωπεί εργαζομένους από τη μια εσχατιά της Ελλάδος ως την άλλη, ένα κυρίως εζήτησε: Να υπαχθούν και αυτοί σε αυτό το βαθμολόγιο. Και κατετέθη, κατόπιν αυτού, σχετική τροπολογία από τους Υπουργούς Εσωτερικών και Προεδρίας της Κυβέρνησης. Αυτή είν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η βιάζεσθε να πεταχθείτε, κύριε Κοινοβουλευτικέ Εκπρόσωπε. Δεν χρειάζεται εκνευρισμός. Αυτή είναι η αλήθεια. Εδώ ακούγονται ρητορείες, ακούγονται αφορισμοί, ακούγονται χαρακτηρισμοί. Συγκεκριμένα, τεκμηριωμένα επιχειρήματα δεν ακούγονται, διότι παρακολουθούμε επί μήνες μια συστηματική προσπάθεια παραπληροφόρησης και διαστροφής της πραγματικής εικόνας. Να δοθεί μια ψεύτικη εικόνα σε ένα νομοσχέδιο, επαναλαμβάνω, το οποίο για πρώτη φορά ανοίγει μια βαθιά τομή και απελευθερώνει το κράτος και τη Διοίκηση από τους κομματάρχες και τους μεσάζοντες. Προσπαθούμε να το κτυπήσουμε, διότι δεν θέλουμε εκείνο το οποίο ισχυριζόμαστε ότι θέλ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οινοβουλευτικέ Εκπρόσωπε της Νέας Δημοκρατίας, είναι εγγεγραμμένοι 88 συνάδελφοι. Τρεις έχουν εγγραφεί μετά το πέρας της διαδικασίας εγγραφής. Οφείλω να σας πω ότι δεν θα πρέπει να μιλούν μόνο οι Κοινοβουλευτικοί Εκπρόσωποι και ο Υπουργός, αλλά θα πρέπει να μιλήσουν και οι συνάδελφοι. Θα έλεγα, λοιπόν, ας αφήσουμε το διάλογο αυτό και ας ξεκινήσουν οι συνάδελφοι. Και νομίζω ότι θα όταν έλθει η ώρα των Κοινοβουλευτικών Εκπροσώπων και του Υπουργού θα αναπτυχθούν οι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ιούφα, σας παρακαλώ. Αν παρόλα αυτά επιμένετε να πάρετε το λόγο, το δικαιούσθε και θα σας τον δ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ίναι καταπληκτικά αυτά τα οποία μας είπε απόψε ο Υπουργός Προεδρίας της Κυβέρνησης. Και δεν αντιλαμβάνομαι, όπως δεν αντιλαμβάνεται και εκείνος και η Αίθουσα, αυτήν τη σοβαρή υποβάθμιση την οποία θέλει να κάνει σήμερα. Γιατί σήμερα ανακαλύπτει ότι η ΑΔΕΔΥ δεν εκπροσωπεί το σύνολο των δημοσίων υπαλλήλων. Ελπίζω ο Εισηγητής της Πλειοψηφίας, τέως Πρόεδρος της ΑΔΕΔΥ, να αντιδράσει -και να αντιδράσει βίαια- σ’ αυτήν την υποβάθμιση και σ’ αυτή την προσβολή που γίνεται στο ανώτερο συνδικαλιστικό όργανο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κύριε Πρόεδρε, οι θέσεις της ΑΔΕΔΥ δεν εξυπηρετούν σήμερα την Κυβέρνηση και πηγαίνουμε πιο κάτω σε δευτεροβάθμιες ή πρωτοβάθμιες οργανώσεις για να στηρίξουμε αυτά τα οποία υπερηφανεύεται -και είναι δικαίωμά του- από την πλευρά του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θέσεις τις οποίες παίρνουμε εμείς, τις παίρνουμε με συνείδηση ευθύνης και υπευθυνότητας. Δεν προσπαθούμε να παραπλανήσουμε κανέναν. Ό,τι χρησιμοποιούμε το χρησιμοποιούμε μέσα στη Βουλή και όχι έξω από τη Βουλή τεχνηέντως προσπαθώντας να δημιουργήσουμε διάφορα ζητήματα με τις καταστάσεις για τις προσλήψεις και τις μη προσλήψεις. Αλλά θα τα δει αύριο ο κύριος Υπουργός, όταν θα γίνουν σοβαρές αποκαλύψεις μέσ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ρκούν 2 λεπτά,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κύριε Πρόεδρε, ένα λεπτό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ήθελα να επισημάνω είναι ότι πράγματι δημιουργεί εντύπωση η υποβάθμιση της ΑΔΕΔΥ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Είπα, ότι μόνο για το βαθμολόγιο δεν εκπροσωπεί. Μόνο για 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είναι μια επιλεκτική τοποθέτηση. Εκεί που δεν εκφράζεται ομοφώνως ή εν πάση περιπτώσει, που δεν σιγοντάρει την κυβέρνηση, σ’ αυτό το σημείο η ΑΔΕΔΥ υποβαθμίζεται. Εκεί που συμφωνεί αναβαθμίζεται. Ε, αυτή τη λογική δεν μπορούμε να την καταλάβ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ινοβουλευτικός Εκπρόσωπος του Κομμουνιστικού Κόμματος Ελλάδος, κ. Σκυλάκο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ίπε ο κ. Πεπονής ότι γίνεται προσπάθεια δημιουργίας ψεύτικης εικόνας και διαστροφής τη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δεν διευκρινίσατε, κύριε Πεπονή, από ποιόν γίνεται αυτό, -εγώ συμφωνώ ότι γίνεται από τη Νέα Δημοκρατία τέτοια προσπάθεια- νομίζετε ότι γίνεται και από τη δική μας πλευρά προσπάθεια να διαστρέψουμε την πραγματικότητα; Γιατί μας βάζετε όλους στο ίδιο τσουβ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πω πώς έχει η υπόθεση και να κρίνουμε όλοι -και αυτοί που μας ακούν- ποιος είναι σύμφωνος με την πραγματικότητα και ποιο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κάποιος διάλογος με την ΑΔΕΔΥ. Ίσως υπήρχε χρόνος να δοθούν οι θέσεις της. Δεν υπάρχει απόφαση της ΑΔΕΔΥ που να λέει για απόσυρση. Αυτό παρουσιάσατε. Για έναν όμως που δεν ενασχολείται με τα συνδικαλιστικά και με τη Δημόσια Διοίκηση, με αυτά που λέτε, δημιουργείται η εικόνα ότι συμφωνεί η ΑΔΕΔΥ και η ΓΣ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ετε την υποχρέωση, όταν σας ρωτάω, αν συμφωνεί με το νομοσχέδιο η ΑΔΕΔΥ και η ΓΣΕΕ, να πείτε καθαρά ότι διαφωνεί κάθετα. Αυτή είναι η πραγματική εικόνα, που πρέπει να δίνουμε σ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διορθώσετε -και αυτό έστω και για το βαθμολόγιο το οποίο λέτε- ότι η ΑΔΕΔΥ δεν εκφράζει την πλειοψηφία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ε ό,τι αφορά 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ι όσον αφορά το βαθμολόγιο δεν μπορείτε επιλεκτικά να λέτε: Ο ένας εκφράζει και ο άλλος δεν εκφ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μπορώ να πω -και έχει βάση αυτό που υποστηρίζω- ότι οι φορείς των δημοσίων υπαλλήλων οι οποίοι συμφωνήσανε με το βαθμολόγιο επιλεκτικά, βγάζουν ανακοινώσεις κατ’ επιταγήν, για να σας στηρίξουν. Και όχι έτσι την ΑΔΕΔΥ να την πετάμε στα σκουπί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έγατε σαν ΠΑ.ΣΟ.Κ. ότι βάθρο της Δημοκρατίας είναι ο συνδικαλισμός και οι κορυφαίε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λεπτά ζητήσα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ύο λεπ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μαστε εκτός διαδικασίας. Πρέπει να το ξέρ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αντιλαμβάνομαι, αλλά είμαι ο τελευταίος λόγω παρεμβα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αναμφισβήτητο ότι η ΑΔΕΔΥ είναι μια μεγάλη και καταξιωμένη τριτοβάθμια συνδικαλιστική οργάνωση. Όμως μπορεί να συμβεί και σε μία τόσο μεγάλη και σημαντική συνομοσπονδία οργανώσεων να υπάρξουν αντιθέσεις, ανάμεσα σε εκείνη και τις δευτεροβάθμιες ή πρωτοβάθμιες οργανώσεις, οι οποίες τη συνθέτουν. Αυτό δεν είναι προς θάνατο. Είναι λογικό, είναι μέσα στη ζωή και συμβαίνει πράγματι μεγάλε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είπε αυτό, κύριε Κοινοβουλευτικέ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ό ακριβώς εννοούσε ο Υπουργός. Έτσι εγώ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υτό εννο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λέπετε ότι με επιβεβα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Τελειώνε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είμαι ακόμα στο μηδέν του ρολογ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υχαριστώ κύριε Πρόεδρε, γιατί μερικοί θέλουν να υποκατασταθούν στη θέση σας και να κανονίζουν και το χρόν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θα σας υπενθυμίζει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ή είναι η μόνη εξήγηση.</w:t>
      </w:r>
    </w:p>
    <w:p>
      <w:pPr>
        <w:pStyle w:val="Style15"/>
        <w:rPr>
          <w:rFonts w:ascii="Arial" w:hAnsi="Arial" w:cs="Arial"/>
          <w:sz w:val="24"/>
          <w:szCs w:val="24"/>
        </w:rPr>
      </w:pPr>
      <w:r>
        <w:rPr>
          <w:rFonts w:cs="Arial" w:ascii="Arial" w:hAnsi="Arial"/>
          <w:sz w:val="24"/>
          <w:szCs w:val="24"/>
        </w:rPr>
        <w:t>Υπάρχει πράγματι μια αντίθεση της ΑΔΕΔΥ όσον αφορά το βαθμολόγιο, όμως και σ’ αυτόν τον τομέα μεγάλες συνδικαλιστικές οργανώσεις, που έχουν και εκείνες την ελευθερία του λόγου και τη δυνατότητα να σχηματίζουν απόψεις και να τις διατυπώνουν δημόσια, έχουν εκφρασθεί διαφορετικά από την ΑΔΕΔΥ. Δεν θα πρέπει φυσικά αυτό να αποκρυβεί. Ή μήπως αυτό είναι ανεπίτρεπτο; Αλίμο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λευθερία όλων των συνδικαλιστικών οργανώσεων να εκφράζουν τη γνώμη τους και συμβαίνει πάρα πολλές από αυτές να έχουν διαφορετική άποψη από την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αυτά ήθελα να πω και νομίζω ότι αυτό ήταν και το βαθύτερο νόημα της παρέμβαση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ηπου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ι πράγματι η ΑΔΕΔΥ δεν εκφράζει 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έχω δώσει το λόγο στον κ. Κηπου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πατε "το λόγο έχ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πα "το λόγο έχει ο κ. Κηπου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έλια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ε συγχωρείτε πάρα πολύ. Έχω ζητήσει όμως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ταλαβαίνω ότι έγινε παρανό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Ναι, γιατί με προκάλεσε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ηπουρέ, θα μιλήσετε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κυλλάκο, νομίζω ότι είμαι πάρα πολύ σ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οι απόψεις της ΑΔΕΔΥ για το βαθμολόγιο δεν εκφράζουν το σύνολο των δημοσίων υπαλλήλων. Πράγματι υπάρχουν δευτεροβάθμιες οργανώσεις, οι οποίες μας έχουν ζητήσει να προωθήσουμε το ταχύτερο δυνατό την ψήφιση αυτού του βαθμ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γεγονός. Και δεν νομίζω ότι οιοδήποτε όργανο, όπως ακόμα και η Βουλή, είναι ιερό, απαραβίαστο και άθικτο και ότι, επειδή η ΑΔΕΔΥ είναι πράγματι κορυφαίο συνδικαλιστικό όργανο, δεν υπόκειται σε έλεγχο ή σε κριτική. Δικαιούμαι και εγώ και εσείς, κύριε Σκυλλάκο, να έχουμε διαφορετική άποψη από την ΑΔΕΔΥ, όπως δικαιούσθε να έχετε διαφορετική άποψη από την Κυβέρνηση που εκπροσωπεί ολόκληρο τον Ελληνικό Λαό, αλλά δικαιούσθε να την έχετε! Ας αφήσουμε, λοιπόν, αυτές τις ευαισθησίες για να φανούμε αρεστοί σε ορισμένα συνδικαλιστικά όργανα. Αυτή είναι η αλήθεια. Και αύριο θα έχετε τα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αλήθεια ότι δεν ξέρω αν η ΑΔΕΔΥ συμφώνησε επί του νομοσχεδίου,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το ξέρετε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λλά είναι βέβαιο ότι η Κυβέρνηση απεδέχθη σε μερικά σημεία τις απόψεις της ΑΔΕΔΥ. Εγώ δεν ισχυρίζομαι ότι η ΑΔΕΔΥ συμφώνησε μαζί μας. Ισχυρίζομαι, όμως, ότι εμείς συμφωνήσαμε σε ορισμένα σημεία μαζί της και αυτό δείχνει με ποια πρόθεση, με ποια νοοτροπία και με ποια καθαρότητα αντιλαμβανόμαστε εμείς τ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ανοητή είναι η απολογί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Ο κ. Κηπουρό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Κύριε Πρόεδρε, κυρίες και κύριοι συνάδελφοι, ασφαλώς μεγάλο πλήγμα -η ιστορία και η ζωή θα δείξουν αν είναι καίριο- κατά της πελατειακής πολιτικής συνιστά το υπό συζήτηση νομοσχέδιο. Βέβαια επιφυλάξεις μπορεί να υπάρξουν και υπάρχουν και οφείλουν να διατυπωθούν. Επιφυλάξεις έχω και εγώ και θα μου δοθεί πιστεύω η δυνατότητα στην κατ’ άρθρο συζήτηση να τις αναπτύξω. Όμως, καθολική άρνηση του νομοσχεδίου μπορεί κανείς να συναντήσει μόνο σε πολιτικές δυνάμεις, θιασώτες του παραδοσιακού, πελατειακού μοντέλου. Ενός μοντέλου που αποτελεί τη δεξαμενή αναβάπτισης και ιστορικής συνέχειας αυτής της παράταξης. Εννοώ την εκ δεξιών, τόσο τη μείζονα όσο και την ελάσσονα αντιπολίτευση, η οποία αν και ανέκαθεν διέθετε στο οπλοστάσιό της την παλαιά και νέα "αξιοκρατία", τελικά την κακοποίησε, όπως επίσης και την παλαιά και νέα "εθνικοφροσύνη", σε τέτοιο βαθμό ώστε μετέτρεψε και τις δύο σε αποκρουστικούς πολιτικούς όρους, συνώνυμα της υποκρισίας, των διώξεων και των γνωστών από τις δημόσιες υπηρεσίες "ψυ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ώς, κύριε Υπουργέ -κατά τη γνώμη μου- δεν συμπεριλάβατε στο κείμενο του νομοσχεδίου αυτού του είδους την αξιοκρατία! Πρέπει να τονίσω όμως ότι και όποιος αρνητισμός που δεν πιστεύω να υπάρχει -δεν υπήρχαν τέτοια δείγματα κατά τη συζήτηση στη Διαρκή Κοινοβουλευτική Επιτροπή της Δημόσιας Διοίκησης από εσάς- θα προσέφερε κακές υπηρεσίες, ιδίως όταν έχουμε όλοι ευθύνη αυτός ο νόμος να αποδοθεί στην κοινωνία και στο κράτος "υδατοστεγής", εννοώ δηλαδή να μην μπ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πιστεύω ότι θα μου δοθεί η δυνατότητα κατά τη συζήτηση των τροπολογιών να αναπτύξω το ζήτημα αυτό, θέλω να πω ότι έχω καταθέσει μαζί με άλλους 25 συναδέλφους τροπολογία για την αποκατάσταση των απολυμένων της ΚΥΔΕΠ. Απλά σήμερα θέλω να κάνω μία νύξη σ’ ό,τι αφορά το δίκαιο, την ηθική και το ζήτημα της απο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οφείλει κανείς να επισημάνει τη θετική συμπεριφορά του σημερινού νομοσχεδίου απέναντι στη Θράκη και το Ανατολικό Αιγαίο. Όμως ήδη είναι πολύ αργ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αυτές οι σημερινές υπό νομοθέτηση μοριοδοτήσεις να είχαν αρχίσει από πολύ πιο προηγούμενες δεκαετίες. Σήμερα, φοβούμαι ότι δεν πρόκειται να αποδώσουν. Όπως δεν μπορεί να αποδώσει σ’ αυτές τις περιοχές καμιά πλέον κλασ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ιστορικός χώρος του Αιγαιο-Θρακικού πλέον χρειάζεται ένα ισχυρό αναπτυξιακό σοκ. Και νομίζω ότι οι σχέσεις της Θράκης και του Αιγαίου με την Αθήνα κάποια στιγμή, όταν θα συζητηθούν και εδώ μέσα θα μας θυμίσουν -αν κάνουμε μια ιστορική αναδρομή- ήρωες του Όργουελ. Γιατί, ουσιαστικά, όλη αυτή η περιοχή ζει χωρίς κράτος και ζει έξω από το κράτος. Νομίζω ότι με αυτά πρέπει να ασχοληθεί το ελληνικό συνδικαλιστικό κίνημα, από τη ΓΣΕΕ μέχρι την ΑΔΕΔΥ, αν θέλει όντως να διαμορφώσει ένα μέτωπο αντίστασης ενάντια στη νεοελληνική παρακμή. Αν θέλει δηλαδή να αναγενν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ήθελα να επισημάνω, ποια είναι η στρέβλωση, που ισχύει και υπάρχει στην ελληνική Δημόσια Διοίκηση. Απλώς, σας αναφέρω ένα παράδειγμα: Ενώ η Ορεστιάδα, που έχει Διεύθυνση Γεωργίας, με 200.000 τόνους καλαμπόκι κατ’ έτος παραγωγή, έχει τρεις γεωπόνους και η Καλαμάτα μερικές δεκάδες, η Αθήνα έχει εκατοντάδες, ων ουκ έστιν αριθμός. Γι’ αυτό, οι όρκοι αγάπης και των κυρίων της Νέας Δημοκρατίας και των κυρίων της Πολιτικής Άνοιξης, νομίζω ότι αποτελούν ένα ακόμη ένοχο φιλ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ήν τη στιγμή πολλές περιοχές έχουν ανάγκη από φιλί ζωής. Και υπάρχει η δυνατότητα να υπάρξει μια πολιτική γραμμή που θα εκφράζει πραγματικά μια παρέμβαση σωτη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αυτές τις διακηρύξεις περί αξιοκρατίας, ήθελα απλώς να κάνω ένα σχόλιο, για την νόθα αξιοκρατία του κ. Σαμαρά ο οποίος, μόλις χθες, σ’ αυτό το ίδρυμα το λεγόμενο των παλιννοστούντων, διόρισε τους περισσότερους από το προσωπικό, προερχόμενους από την ιδιαίτερη εκλογική του περιφέρεια. Γι’ αυτό είναι αναξιόπιστος. Και θέλω μάλιστα να καταθέσω στα Πρακτικά της Βουλής προχθεσινό άρθρο της ΕΛΕΥΘΕΡΟΤΥΠΙΑΣ του Μιχάλη Χαραλαμπίδη που αναφέρει και αποκαλύπτει αυτό το γεγονός.</w:t>
      </w:r>
    </w:p>
    <w:p>
      <w:pPr>
        <w:pStyle w:val="Style15"/>
        <w:rPr/>
      </w:pPr>
      <w:r>
        <w:rPr>
          <w:rFonts w:eastAsia="Arial" w:cs="Arial" w:ascii="Arial" w:hAnsi="Arial"/>
          <w:sz w:val="24"/>
          <w:szCs w:val="24"/>
        </w:rPr>
        <w:t xml:space="preserve"> </w:t>
      </w:r>
      <w:r>
        <w:rPr>
          <w:rFonts w:cs="Arial" w:ascii="Arial" w:hAnsi="Arial"/>
          <w:sz w:val="24"/>
          <w:szCs w:val="24"/>
        </w:rPr>
        <w:t>(Στο σημείο αυτό ο Βουλευτής κ. Χρ. Κηπουρός καταθέτει στα Πρακτικά το προαναφερόμενο απόκομμα της εφημερίδας,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επειδή πιστεύω ότι όλες οι Ελλαδικές περιφέρειες, αλλά ιδιαίτερα η Ελλαδική ανατολή, το Αιγαίο και η Θράκη, έχουν ανάγκη από ένα φιλί ζωής, το φιλί αυτό οφείλει να το δώσει η νέα Κυβέρνηση του ΠΑ.ΣΟ.Κ.. Κάνει ένα βήμα σήμερα. Ένα βήμα, αν θέλετε, κατάργησης του πελατειακού μοντέλου των σχέσεων μεταξύ πολίτη και κράτους. Πρέπει αύριο να κάνει ένα βήμα -και πιστεύω ότι θα το κάνει- κατάργησης του πελατειακού μοντέλου μεταξύ των περιφερειών και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ταύρος Μπέ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ε Πρόεδρε, αγαπητοί συνάδελφοι, είμαι απ’ αυτούς που πιστεύουν βαθύτατα, ότι αν εξαιρέσουμε τα εθνικά θέματα, ό,τι έχει σχέση με τον εκσυγχρονισμό του πολιτικού μας συστήματος, είναι πολύ πιο σοβαρό ακόμη και από τα οξυμένα θέματα της οικονομίας, που αντιμετωπίζουμε τα τελευταί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οιπόν, ότι το νομοσχέδιο που συζητάμε σήμερα, είναι μια μεγάλη στιγμή για τον Τόπο, είναι μια μεγάλη στιγμή για 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λίγα χρόνια, είχαμε μαζευτεί κάποιοι νέοι Βουλευτές, είχαν έρθει και κάποιοι παλιοί συνάδελφοι και μας είχαν κεράσει ένα καφεδάκι. Μας έλεγαν, λοιπόν, ότι στην περίοδο του Μεσοπολέμου και στις αρχές της 10ετίας του 1950 το μεγαλύτερο ρουσφέτι δεν ήταν ο διορισμός στο δημόσιο, ήταν οι εισαγωγικές εξετάσεις. Ήρθε, λοιπόν, το σύστημα των εισαγωγικών εξετάσεων, καταξιώθηκε στην κοινή γνώμη και τώρα έχει απολύτως επιβ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γιατί το λέω; Ας μην τα ρίχνουμε στον κόσμο, στις δήθεν εγκατεστημένες νοοτροπίες. Αν υπάρξει μια σοβαρή τομή, τότε αυτές οι νοοτροπίες, πραγματικά, μπορούν να ανατραπούν μέσα σε ελάχιστο χρονικό διάστημα. Και κακά τα ψέματα, αγαπητοί συνάδελφοι, αυτή η σημαντική τομή γίνεται σήμερα. Διάλεξε άσχημο έδαφος -και το λέω ειλικρινά, με όλη τη συναδελφική προσέγγιση που μπορώ να κάνω, αγαπητοί συνάδελφοι της Νέας Δημοκρατίας- ο Αρχηγός σας και η Παράταξή σας, να κάνουν αντιπαράθεση σε ένα χαμένο, εντελώς, γή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αγαπητέ κύριε Υπουργέ, που είσαστε -και δεν το λέω για να σας κολακεύσω, το λέω γιατί το πιστεύω- ό,τι καλύτερο, όχι μόνο για να προωθηθεί με τον καλύτερο τρόπο, αλλά και για να εφαρμοστεί αυτό το νομοσχέδιο, νομίζω ότι πρέπει και σεις από την πλευρά σας να επιδείξετε μια ελαστικότητα σε κάποια ζητήματα, που έχουν 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εξαιρέσουμε τις φραστικές οξύτητες εδώ και όλο αυτό το "θέατρο του παράλογου", που μας παρουσίασε σήμερα ο κ. Έβερτ, για δικούς του εσωκομματικούς λόγους, αν κανείς πλησιάσει την αντιπαράθεση που έγινε, κυρίως τις δύο τελευταίες μέρες στην Κοινοβουλευτική Επιτροπή, θα δει ότι οι αποκλίσεις είναι ελάχισ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πάρουμε το κύριο σώμα του νομοσχεδίου, από το άρθρο 1 έως 24, που καθιερώνει το αξιοκρατικό σύστημα των εξετάσεων, μόνο δύο παρατηρήσεις υπάρχουν, δεν υπάρχει άλλη. Μάλιστα, ο κ. Σιούφας σας υπερκέρασε και είπε, να γίνει και με συνταγματική κατοχύρωση η όλη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αυτές οι δύο παρατηρήσεις; Η μια παρατήρηση είναι ότι διορίζεται από σας, από το Υπουργικό Συμβούλιο αυτό το 11μελές όργανο και η δεύτερη ότι δεν καθορίζεται ρητά ο χρόνος εκκίνησης εφαρμογής αυτών τ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εντύπωση, κύριε Υπουργέ, ότι πρέπει να πάρετε όλες εκείνες τις πρωτοβουλίες, έτσι ώστε να ρυθμιστούν αυτά τα δύο ζητήματα, τα οποία έχουν εμφανιστεί σαν, δήθεν, ζητήματα αιχμής στο πρώτο κεφάλαιο, που άλλωστε, αποτελεί και τη βάση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ενδεχομένως, ένα μικτό σώμα, που θα αποτελείται κατά το ένα μέρος του από προτάσεις των πολιτικών φορέων, κατά το άλλο από προτάσεις πανεπιστημιακών ή για στελέχη της Δημόσιας Διοίκησης ή και δικαστικών, ένα ευρύτερο σώμα από τα 11 άτομα, 20, 30, 40, 50 ατόμων, κοινής αποδοχής, να έλθει σ’ αυτήν την Αίθουσα, κύριε Υπουργέ, και να γίνει εδώ μέσα μία κλήρωση, για να υπάρξει ένα αδιαμφισβήτητο κύρος στον ορισμό και στον καθορισμό αυτού του σώματος. Αυτό νομίζω ότι θα ήταν ένα μεγάλο βήμα για να προασπίσουμε αυτήν την, πραγματικά, σημαντική τομή που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Αλλά δεν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Γι’ αυτό κάνω αυτήν την έκκληση, αγαπητοί συνάδελφοι, γιατί όπως θέλω να τα λέω από τη μια πλευρά, θέλω να τα λέω και από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ο κύριος Υπουργός θα το σκεφθεί και πιστεύω ότι θα υπάρξουν προτάσεις, αλλά να έχετε και εσείς ευήκοον ους, κύριοι συνάδελφοι, σ’ αυτές τις προτάσεις. Μην οχυρωνόμαστε σε κάποια τείχη, που, τι έχουν προσφέρει; Τι προσφέρουν, άραγε, οι αριθμοί; Τόσους προσλάβαμε εμείς, τόσους απολύσαμε! Τι προσφέρει, επιτέλους, η παρελθοντολογία; Πότε θα την εγκαταλείψουμε, αγαπητοί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Υπουργέ, θα περίμενα από σας να οριστεί με σαφήνεια η ημερομηνία εκκίνησης αυτού του συστήματος. Νομίζω ότι αυτά τα δύο θέματα πρέπει να μας βασαν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ου επιτρέπετε, κύριε Μπ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γαπητέ συνάδελφε, έχουμε πικρή εμπειρία προθεσμιών που τάσσονται με νόμο και κατόπιν, κάποιο βράδυ, σε ένα άσχετο νόμο, χωρίς οι Βουλευτές να το αντιληφθούν ή τουλάχιστον οι περισσότεροι, ψηφίζεται μία διάταξη η οποία δίδει αναβολή έναρξης εφαρμογής κάποιου μέτρου ή παράταση μιας θεσμοθετημένης προθεσ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τι κάνουμε; Αναθέτουμε στο ΑΣΕΠ να καθορίσει την ημερομηνία έναρξης λειτουργίας του και δεσμεύουμε τον Υπουργό να μπορεί να παρέμβει, ζητώντας σύντμηση των προθεσμιών, αποκλείοντας παρέμβαση του Υπουργού για να ζητήσει παράταση των προθεσμ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πιμείνετε, θα δεχθώ την ημερομηνία. Αλλά μπορώ να εγγυηθώ ότι το ΑΣΕΠ θα κρίνει πως θα είναι έτοιμο, όταν -σας βεβαιώνω- δεν γνωρίζω ποια θα είναι η σύνθεση του; Γιατί εμείς δεν διαπραγματευόμαστε σε καμία περίπτωση τη σύνθεση του ΑΣΕΠ. Δεν γνωρίζω αν αυτοί στους οποίους θα γίνει η πρόταση, θ’ αποδεχθούν. Δεν θέλουμε να τους το επιβάλουμε. Αν επιμείνει η Βουλή, είμαι έτοιμος να βάλω οποιαδήποτε προθεσμία που εσείς θα θεωρήσετε λογική, αυτήν τη στιγμή, αύριο, μεθαύριο κατά τη συζήτηση στ’ άρθρα. Σκεφθείτε μόνο τον ενδοιασμό που σας εξέθ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Μπένο, σας κράτησα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Παρ’ όλα αυτά θεωρώ πολύ θετική την παρέμβαση του κυρίου Υπουργού γιατί αυτό υποδηλώνει έναν προβληματισμό, που μακάρι να μπορέσει να ισχύει απ’ αυτήν τη στιγμή.</w:t>
      </w:r>
    </w:p>
    <w:p>
      <w:pPr>
        <w:pStyle w:val="Style15"/>
        <w:rPr/>
      </w:pPr>
      <w:r>
        <w:rPr>
          <w:rFonts w:eastAsia="Arial" w:cs="Arial" w:ascii="Arial" w:hAnsi="Arial"/>
          <w:sz w:val="24"/>
          <w:szCs w:val="24"/>
        </w:rPr>
        <w:t xml:space="preserve"> </w:t>
      </w:r>
      <w:r>
        <w:rPr>
          <w:rFonts w:cs="Arial" w:ascii="Arial" w:hAnsi="Arial"/>
          <w:sz w:val="24"/>
          <w:szCs w:val="24"/>
        </w:rPr>
        <w:t>Και πάμε στο δεύτερο κεφάλαιο. Ας τολμήσουμε και στο δεύτερο κεφάλαιο, να κάνουμε έναν έντιμο συμψηφισμό. Επιτέλους, τι θα γίνει όταν το ένα κόμμα λέει πως όταν έλθει στην εξουσία, θα διώξει τους άλλους και αυτό αναπαράγεται συνέχεια; Και με ποιο κύρος θα μπορέσει να εφαρμοστεί αυτό το σύστημα; Και αν μελετήσει κανείς τα πρακτικά της επιτροπής, θα δει πως υπάρχουν σημεία τα οποία μπορούμε να ξεκινήσουμε. Το είχε πει ο κ. Σιούφας, το επανέφερε σήμερα ο κ. Πολύδωρας. Δέχονται από την πλευρά της Νέας Δημοκρατίας ν’ ακυρωθούν οι διορισμοί που έγιναν προεκλογικά. Και αυτό είναι σημαντικό βήμα. Έχουν δεχθεί, επίσης, παρά το γεγονός ότι σαν κυβέρνηση το αρνήθηκαν επίμονα, τη μονιμοποίηση όλων εκείνων που δικαιώθηκαν απ’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Ποιος είπε ότι το δέχ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Το δέχθηκαν στην κοινοβουλευτική επιτροπή. Το είπε ο κ. Σιούφ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πορούν να ισχύσουν πάγια και ενιαία κριτήρια για όλες τις άλλες προσλήψεις που μπορεί να είναι απ’ το χρόνο μέχρι και τα όργανα κρίσης. Και εγώ θα έλεγα, κύριε Υπουργέ, να δεχθούμε αυτήν την πρόταση που έχει κάνει η ΓΣΕΕ και η ΑΔΕΔΥ, δηλ. να μην γίνουν 3μελείς επιτροπές γιατί πραγματικά υπάρχει μία μονομερής φόρτιση και ένας προβληματισμός πως όλες αυτές οι κινήσεις δεν θα γίνουν δίκαια. Να δεχθούμε την πρόταση της ΓΣΕΕ και της ΑΔΕΔΥ που απ’ ότι φαίνεται, την δέχεται όλη η Αντιπολίτευση δηλ. αυτές οι κρίσεις να γίνουν από 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δεν θέλω να προχωρήσω παρακάτω, γιατί δεν έχει νόημα σ’ ένα τόσο μεγάλο θέμα να μπαίνουμε στην περιπτωσιολογία. Θέλω ειλικρινά να κάνω μία έκκληση και την κάνω μ’ ένα αυξημένο κύρος. Οποτεδήποτε ανέβηκα στο Βήμα, είτε του κόμματος στο οποίο ανήκω είτε του Κοινοβουλίου είτε οπουδήποτε, το πρώτο πράγμα που έθετα, είναι ότι πρέπει επιτέλους να σταματήσει αυτό που μας ντροπιάζει όλους, το πελατειακό σύστημα. Και έχουμε τώρα μία μεγάλη ευκαιρία. Ας ρίξουμε, όμως, εκατέρωθεν κάποια ψεύτικα τείχη που δήθεν μας εμποδίζουν να συνεννοηθούμε. Και αυτό το βήμα, επειδή αντιλαμβάνομαι πως είναι δύσκολο να το ξεκινήσει η Νέα Δημοκρατία, αγαπητέ κύριε Υπουργέ, το περιμένω από τη δική μας Κυβέρνηση. Περιμένω δηλαδή να υλοποιηθεί αυτό που είπε ο Ανδρέας Παπανδρέου στις προγραμματικές δηλώσεις ξεκινώντας: Ο εκσυγχρονισμός του πολιτικού συστήματος και το σύστημα των προσλήψεων. Και επιτρέψτε μου, κύριε Υπουργέ, να πω πως το περιμένω και περιμένουμε όλοι μας πολλά βήματα από εσάς αυτές τις 4 μέρες που θ’ ακολουθήσουν.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Μπένο που ήταν σύντομος στο χρ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κυρίες και κύριοι συνάδελφοι, το υπό συζήτηση σχέδιο νόμου με τον τίτλο: "Σύσταση ανεξάρτητης αρχής για την επιλογή προσωπικού και ρύθμιση θεμάτων διοίκησης" στοχεύει σε ένα στόχο πραγματικά υψηλό, που μέχρι τώρα αποτελούσε άπιαστη χίμαιρα: Τον εκσυγχρονισμό της Δημόσιας Διοίκησης που αποτελεί διαρκή και σταθερό στόχο όλων των κυβερνητικών προγραμμάτων και των προγραμματικών δηλώσεων σε μεγαλύτερη ή μικρότερη έκταση και ο οποίος στόχος μέχρι τώρα δεν έχει επιτευ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επανειλημμένες προσπάθειες που κατά καιρούς έγιναν και τις όποιες βελτιώσεις που αυτές επέφεραν, η γενική εκτίμηση είναι ότι η ελληνική Δημόσια Διοίκηση δεν έχει εκσυγχρονιστεί στο βαθμό που επιβάλλει ο ρόλος ενός σύγχρονου κράτους και απαιτεί το κοινωνικό σύνολο ούτε θεσμικά ούτε λειτουρ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αρελθόν η διαμορφωμένη και συνεχιζόμενη εξάρτηση της Δημόσιας Διοίκησης από κομματικές και άλλες παρεμβάσεις δίνει καθαρά την εικόνα ενός αναχρονιστικού προτύπου, τόσο σε επίπεδο θεσμών όσο και σε επίπεδο λειτουργίας. Το γνωστό σε όλους "ρουσφέτι", λέξη τουρκικής προέ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Αραβ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ΑΡΡΗΣ:... αραβικής, αν θέλετε, είναι απότοκο αν όχι και σκοπός αυτής της εξάρτησης και συντηρεί ένα διαρκώς αλληλοτροφοδοτούμενο φαύλο κύκλο. Τις δυσμενείς συνέπειες αυτού του αναχρονιστικού συμπτώματος τις δέχεται η Δημόσια Διοίκηση, οι υπάλληλοι και τελευταία αυτός ο απλός ο δύσμοιρος ο ανυποψίαστος πολίτης που είναι μέρος του κοινωνικού συνό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όσια Διοίκηση ήταν οργανάκι στα χέρια των συντηρητικών κυβερνήσεων, χωρίς να σημαίνει ότι ενδιάμεσες κυβερνήσεις είχαν αποκλίνει πολύ από αυτήν την πρακτική. Η Δημόσια Διοίκηση αποτελούσε ένα λαβύρινθο δυσπρόσιτο στον απλό πολίτη όπου κάποια πρόθυμη Αριάδνη κρατούσε το μίττο για να τον δώσει σε κάποιο τυφλό ο οποίος θα υπεισήρχετο σ’ αυτόν το δαιδαλώδη λαβύρινθο για να του πάρει στη συνέχεια σαν αντάλλαγμα ότι πολυτιμότερο είχε, το υπέρτατο δικαίωμα του δημοκρατικού πολίτη το δικαίωμα της ψήφ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Κυβέρνηση του Ανδρέα Παπανδρέου θεωρεί ότι ο εκσυγχρονισμός της Δημόσιας Διοίκησης πρέπει να αρχίσει σε επίπεδο θεσμών. Η εμπειρία άλλωστε κατέδειξε ότι οι όποιες φιλότιμες προσπάθειες εκσυγχρονισμού προσέκρουσαν και κατέρρευσαν ή πολύ λίγο απέδωσαν μέσα σε ένα αναχρονιστικό θεσμικό πλαίσιο. Η διαμόρφωση συνεπώς θεσμών που θα διακόψουν τη σχέση και αυτόν τον ομφάλιο λώρο μεταξύ κυβερνώντος κόμματος και Δημόσιας Διοίκησης αποτελεί τη βάση και ταυτόχρονα την αφετηρία του εκσυγχρονισμού της. Στη Γαλλία π.χ. η έννοια ρουσφέτι είναι αδιανόητη. Γελούν οι Γάλλοι βουλευτές αν τους ρωτήσεις σχετικά, γιατί, το 90% των αιτημάτων των πολιτών λύνεται δια αλληλογραφίας, όπου μία σύγχρονη Δημόσια Διοίκηση απαντά στους πολίτες και τους πείθει για την αλήθεια των λεγομένων της. Εδώ στην Ελλάδα όταν η Δημόσια Διοίκηση αρνηθεί τότε αρχίζουν οι μεγάλες πιέσεις προς την πλευρά της Δημόσιας Διοίκησης από Βουλευτές και Υπ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όμοι του Ελληνικού Κράτους δεν είναι θέσφατες αρχές στις οποίες πρέπει να υπακούμε αλλά είναι προβλήματα προς επίλυση. Τους διαβάζουμε απ’ όλες τις πλευρές, εντοπίζουμε πιο είναι το αδύνατο τους σημείο ώστε να τους φαλκιδεύσουμε και να τους ξεπερ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ε την ψήφιση αυτού του νόμου που ουσιαστικά αντικειμενικοποιεί τις προσλήψεις, δηλαδή την παλαιά παραδοσιακή μέθοδο της ψηφοθηρίας, ουσιαστικά καταθέτει και αχρηστεύει αυτό το παραδοσιακό ψηφοθηρικό όπλο, τις προσλήψεις στο δημόσιο τομέα με ρουσφετολογικό τρόπο, ενώ μέσα στο 1994 έχουμε δύο εκλογικές αναμετρήσεις, ευρωεκλογές και δημοτικές εκλογές. Και ακόμη δεν ξέρουμε, τι θα γίνει με την Προεδρία της Δημοκρατίας. Είναι πιθανόν να έχουμε εκλογές και το 1995. Αυτό σημαίνει ότι τουλάχιστον πρέπει να αναγνωρίσουμε μία γενναιότητα σ’ αυτήν την Κυβέρνηση, διότι καταθέτει και αχρηστεύει το ρουσφετολογικό όπλο της ψηφοθηρικής πρόσληψης με κίνδυνο να μας στοιχίσει αυτό ακριβά. Γιατί είναι δικαιολογημένο το παράπονο των δημοκρατικών πολιτών που λένε σε μας τους Βουλευτές ότι εντάξει, όταν υπάρχει δεξιά στην Κυβέρνηση ρουσφετολογικά κινείται και προσλαμβάνει. Όταν έρχεστε εσείς βάζετε μόρια ή αντικειμενικά κριτήρια. Άρα θα μας συμφέρει να είμαστε περισσότερο στη δεξιά παράταξη, γιατί θα είμαστε διπλοκερδισμένοι όποιος και να ανέβει επάνω. Έτσι λοιπόν πιθανόν να χάσουμε τους αμφιρρέποντε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το αποτολμούμε. Η Κυβέρνηση αυτή μοιάζει με εκείνην τη μητέρα του Σολωμώντα της Παλαιάς Διαθήκης, που μπροστά στο δίλημμα και στο ερώτημα να χωριστεί στα δυό το παιδί, το μωρό, προτίμησε να ζει μια που το πονούσε και ας μη το χαιρόταν η ί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ίναι πραγματικά λυπηρό το γεγονός ότι αυτό εδώ το νομοσχέδιο, το υψίστης πολιτικής σημασίας, ψηφίζεται ταυτόχρονα με κάποιες μεταβατικές διατάξεις που το αποδυναμώνουν, που προβλέπουν απολύσεις και επανα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έπρεπε να υπάρξει διαχωρισμός. Διότι στον πολύ κόσμο από τον Τύπο και από τις κινητοποιήσεις των ενδιαφερομένων, απολυμένων ή υπό απόλυση, έχει περάσει ότι αυτό το μεγάλης σημασίας νομοσχέδιο -το περνάει και η Νέα Δημοκρατία βέβαια, είναι νομοσχέδιο απολύσεων και προσλήψεων, γιατί αν η Νέα Δημοκρατία είναι η φωτιά, αυτό το νομοσχέδιο είναι το νερό που τη σβήνει, γιατί χωρίς το οξυγόνο, αν θέλετε, της ρουσφετολογίας, η δεξιά παράταξη καταρρέει, διότι δεν έχει ελκυστική ιδεολογία, δεν μπορεί να περάσει απόψεις, δεν την ακολουθεί κανείς, μια και ο αντικομουνισμός κατέρρευσε που ήταν προσφιλής της εκφοβιστική μέθοδος εξεύρεσης οπαδών.</w:t>
      </w:r>
    </w:p>
    <w:p>
      <w:pPr>
        <w:pStyle w:val="Style15"/>
        <w:rPr/>
      </w:pPr>
      <w:r>
        <w:rPr>
          <w:rFonts w:eastAsia="Arial" w:cs="Arial" w:ascii="Arial" w:hAnsi="Arial"/>
          <w:sz w:val="24"/>
          <w:szCs w:val="24"/>
        </w:rPr>
        <w:t xml:space="preserve"> </w:t>
      </w:r>
      <w:r>
        <w:rPr>
          <w:rFonts w:cs="Arial" w:ascii="Arial" w:hAnsi="Arial"/>
          <w:sz w:val="24"/>
          <w:szCs w:val="24"/>
        </w:rPr>
        <w:t>Βέβαια, να σκεφθείτε ότι είχε ο κ. Μητσοτάκης συλλάβει κάτι το καταπληκτικό στη ρουσφετολογική μεθόδευση ψηφοθηρίας. Έκανε γρήγορες μεταφορές μεγάλων κομματιών του δημοσίου στον ιδιωτικό τομέα. Και πολλοί διερωτώντο, αν ήταν αποτέλεσμα συναλλαγών. Ήταν και αυτό. Αποδεικνύεται στην πράξη. Η Δικαιοσύνη θα το αποδείξει. Αλλά περισσότερο ξέρετε τι ήταν; Ήταν η έξυπνη μέθοδος χιλιάδων διορισμών, όχι πλέον στο δημόσιο τομέα, όπου απαγόρευε η τότε κυβέρνηση τυπικά τις προσλήψεις, αλλά στο υπό ιδιωτικοποίηση μέρος του δημόσιου τομέα, όπως η ΑΓΕΤ όπου μπορούσε κάλλιστα από τον ιδιώτη στρατηγικό επενδυτή, στον οποίο είχε κάνει το ρουσφέτι του ξεπουλήματος του εθνικού πλούτου, να του ζητήσει να κάνει τις προσλήψεις από τα κομματικά της γραφ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σαμε στο ΚΕΤΕΡΙΝΓΚ, όπου παίρνοντας αυτό το κομμάτι, το πρώην κομμάτι του δημοσίου τομέα, η Νέα Δημοκρατία το ξεπούλησε σε κάποιους ιδιώτες Εβραίους, οι οποίο προσλάμβαναν με χαρτάκια από τα βουλευτικά γραφεία των Βουλευτών της Νέας Δημοκρατίας. Μέθοδος να διορίζεις στον πρώην δημόσιο τομέα και να παριστάνεις ότι δεν προσλαμβάνεις ή ότι απαγορεύεις τις προσλήψεις σ’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λοιπόν, η μέθοδος της Νέας Δημοκρατίας! Και βέβαια ατύχησε, γιατί παρά τη μέθοδο των 330.000 προσλήψεων η Νέα Δημοκρατία δεν κατάφερε να ξαναεκλε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ανάγκη για εκσυγχρονισμό και εξορθολογισμό είναι ορατή σε όλες τις πτυχές του κρατικού μηχανισμού. Η ανάγκη για μια πιο αποτελεσματική λειτουργία του δημόσιου τομέα έγινε φανερή στις τελευταίες πλημμύρες των Λιοσίων, του Ηρακλείου, που επαναλήφθηκαν γνωστές σκηνές από τις πλημμύρες στα παραλιακά προάστια της Αττικής. Και στην περίπτωση αυτή η ιδιωτική αυθαιρεσία με την παράλογη επέμβαση της στο περιβάλλον και σε συνδυασμό με την κρατική ανοχή -άλλο ρουσφέτι, η παροχή κρατικής ανοχής στην αυθαιρεσία, στην κατασκευή αυθαιρέτων- και την ανικανότητα -όχι μόνο σε συνδυασμό με την κρατική ανοχή, αλλά και για την αποτροπή της αυθαιρεσίας και για τη δημιουργία πλαισίου και υποδομής για οικιστική δραστηριότητα- όχι μόνο μετέτρεψαν την άλλοτε όμορφη πόλη σε ένα κατασκεύασμα τριτοκοσμικού τύπου, αλλά επίσης την κατέστησαν ανυπεράσπιστη και ευάλωτη απέναντι σε κάθε φυσικό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ο εκσυγχρονισμός του δημόσιου τομέα πραγματικά απαιτείται. Αυτό το νομοσχέδιο κάνει το μεγάλο βήμα. Καθήκον μας είναι να το στηρίξουμε όλοι μας και να το υπερψηφίσου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Σαρρή που ήταν συνεπής στο χρ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κυρίες και κύριοι συνάδελφοι, νομίζω ότι πρέπει να αρχίσω την τοποθέτησή μου σε αυτό το νομοσχέδιο, προσπαθώντας να προσεγγίσω το τι περιμένει ο Έλληνας πολίτης για την πρόσβασή του στις θέσεις εργασίας του δημόσιου τομέα. Αυτό πρέπει να αναρωτηθούμε. Τι περιμένει ο Έλληνας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περιμένει να υπάρχει δημοσιότητα, όταν ο δημόσιος τομέας ζητά να προσλάβει προσωπικό, ώστε να το πληροφορείται και να μην υπάρχει διαδικασία πρόσληψης αδιαφανής, στο σκοτάδι και από το παράθυρο. Και το νομοσχέδιο αυτό, εξασφαλίζει με τις διατάξεις του πληρέστατη και ευρύτατη δημοσιότητα σε όλες ανεξαιρέτως τις διαδικασίες για την πρόσληψη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 πολίτης περιμένει να υπάρχει αδιάβλητο σύστημα προσλήψεων, το οποίο να του εμπνέει εμπιστοσύνη, και αυτό να γίνεται με κριτήρια, τα οποία να είναι απολύτως αντικειμενικά, όχι υποκειμενικά, να είναι κριτήρια μετρήσιμα και γνωστά εκ των προτέρων. Και είναι σαφές -θα το πούμε κατά τη συζήτηση των άρθρων- ότι οι διατάξεις αυτού του νομοσχεδίου εξασφαλίζουν αυτά τα κριτήρια, που εμπνέουν την εμπιστ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ο πολίτης περιμένει να έχει το δικαίωμα, αλλά και τη δυνατότητα να διεκδικεί την πρόσληψή του στο δημόσιο τομέα με αξιοπρέπεια. Δηλαδή να μην έχει καμία απολύτως ανάγκη να συνωστίζεται είτε στα γραφεία των Υπουργών είτε στα γραφεία των Βουλευτών είτε στα γραφεία των κομμάτων είτε στα γραφεία των κομματαρχών, για να αποκτήσει πρόσβαση στο δημόσιο τομέα. Και το νομοσχέδιο αυτό, αποκλείει τελείως τις μικροπολιτικές παρεμβάσεις από οποιονδήποτε, σε οποιοδήποτε επίπεδο και με οποιονδήποτε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ο πολίτης περιμένει από ένα τέτοιο νομοσχέδιο να του δίνει τη δυνατότητα, να διεκδικεί την πρόσληψή του είτε αποδεικνύοντας τις ικανότητές του είτε με κριτήρια που να αναδεικνύουν τους ικανούς. Και αυτό το νομοσχέδιο με τους δύο τρόπους προσλήψεων δίνει αυτές τις δυνατότητες. Με την πρώτη διαδικασία των εξετάσεων με διαφάνεια, ανάλογη με αυτήν την οποία έχουν οι εξετάσεις για την εισαγωγή στα πανεπιστήμια, θα αναδεικνύονται οι ικανότεροι. Αλλά και με τη δεύτερη διαδικασία της κατάταξης με προτεραιότητα, με αντικειμενικά, μετρήσιμα και εκ των προτέρων γνωστ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ο πολίτης περιμένει να λαμβάνεται υπόψη κάποιος σοβαρός κοινωνικός λόγος, που τυχόν έχει, ώστε να μπορεί να έχει κάποιο προβάδισμα έναντι άλλων, που έχουν τα ίδια προσόντα. Και αυτό κυρίως εξασφαλίζεται με το νομοσχέδιο σε αυτούς, οι οποίοι είναι υποχρεωτικής εκπαίδευσης (Υ.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αναμφισβήτητα θέλει, κύριοι συνάδελφοι, ο Έλληνας πολίτης. Ο πολίτης όμως απευθύνει σήμερα σε όλα τα πολιτικά κόμματα, απευθύνει σε όλους εμάς εδώ στο Κοινοβούλιο ένα καίρι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ι, ή όχι να παραιτηθούν τα κόμματα από την ανήθικη παράδοση του ρουσφετ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συνεχίζεται η πελατειακή πολιτική και προσωπική δέσμευση συνειδήσεων, με αντάλλαγμα κάποιους δ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με αυτούς τους ρουσφετολογικούς όρους να αναπαράγεται η ευνοιοκρατική δημόσια διοίκηση, ενώ βρισκόμαστε στον προθάλαμο του 21ου αι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ουμε, ναι ή όχι να βάλουμε τις βάσεις για αξιοκρατική δημόσια διοίκηση, που να μπορεί να εκσυγχρονιστεί και να σταθεί ανταγωνιστικά στα πλαίσια της Ενωμένης Ευρώπ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μείζον θέμα του νομοσχεδίου. Αλλά όχι μόνο το μείζον θέμα του νομοσχεδίου, αλλά μείζον θέμα όλου του πολιτικού βίου της Χώρας μας. Και έχουμε ιστορική ευθύνη, κύριοι συνάδελφοι, να παραδώσουμε στις σημερινές νέες γενιές, αλλά και σ’ αυτές που θα έρθουν, έναν πολιτικό βίο, απαλλαγμένο από την κατάρα του ρουσφετιού. Να εξασφαλίσουμε στους νέους αξιοπρέπεια κατά τη διεκδίκηση απασχόλησης στο δημόσιο τομέα και να εκσυγχρονίσουμε τη Δημόσια Διοίκηση σε βάση αξιοκρατική. Υπάρχει ασφαλώς ιστορική ευθύνη όλων μας σ’ αυτήν τη συγκυρία, που διέρχεται 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 το μείζον θέμα ο εισηγητής της Νέας Δημοκρατίας δεν βρήκε να πει ούτε μία λέξη. Σιώπησε τελείως. Δεν ανέλαβε η Νέα Δημοκρατία, μέσω του εισηγητού της, καμία δέσμευση, σε ένα ζήτημα που θα πρέπει να έχει την υποστήριξη όλου του πολιτικού κόσμου. Φαίνεται ότι η Δεξιά θεωρεί ζήτημα υπαρξιακό γι’ αυτήν το ρουσφέτι, κύριοι συνάδελφοι. Αυτό τουλάχιστον δείχνει η ιστορία της επί δεκαετίες. Αλλά σ’ αυτό το ζήτημα πρέπει να συμφωνήσει όλος ο πολιτικός κόσμος. Πρέπει να υπάρξει μακρά διαχρονική εφαρμογή και αξία, αν θέλουμε στον 21ο αιώνα να πορευθεί ο πολιτικός βίος με άλλους όρους και όχι μ’ αυτούς, τους οποίους παραλάβα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είναι, κύριοι συνάδελφοι, ότι ο λαός δεν έχει πληροφορηθεί το τι προβλέπεται στο νέο, αντικειμενικό αδιάβλητο, ανεπηρέαστο από μικροπολιτικές παρεμβάσεις, διαφανές σύστημα προσλήψεων. Δεν έχει πληροφορηθεί, είναι αλήθεια γιατί βομβαρδίστηκε καταλυτικά με την κριτική για τις απολύσεις προεκλογικώς προσληφθέντων και τις επαναπροσλήψεις των δικαιωθέντων. Βεβαίως θα τον πληροφορηθεί ο Ελληνικός Λαός, θα τον συνειδητοποιήσει και θα στηρίξει αυτόν το νόμο. Και με την εφαρμογή του σε όλη την έκταση του ευρύτερου δημόσιου τομέα και επί ορισμένα έτη, θα</w:t>
      </w:r>
    </w:p>
    <w:p>
      <w:pPr>
        <w:pStyle w:val="Style15"/>
        <w:rPr>
          <w:rFonts w:ascii="Arial" w:hAnsi="Arial" w:cs="Arial"/>
          <w:sz w:val="24"/>
          <w:szCs w:val="24"/>
        </w:rPr>
      </w:pPr>
      <w:r>
        <w:rPr>
          <w:rFonts w:cs="Arial" w:ascii="Arial" w:hAnsi="Arial"/>
          <w:sz w:val="24"/>
          <w:szCs w:val="24"/>
        </w:rPr>
        <w:t>εμπεδωθεί η εμπιστοσύνη των Ελλήνων στο νέο σύστημα. Είναι προϋπόθεση να εφαρμοστεί σε όλο το εύρος του δημόσιου τομέα, όπως προβλέπεται απ’ αυτές τις διατάξεις του νομοσχεδίου Διατάξεις που έχουν περιορίσει, έχουν εξαλείψει τελείως τα παραθυράκια και βεβαίως θα εφαρμοστεί για 2, 3, 4 χρόνια συνέχεια, ώστε να εμπεδωθεί η εμπιστοσύνη στη συνείδηση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η σοβαρή θεσμική αλλαγή, που γίνεται με το νομοσχέδιο, πιστεύω ότι θα είναι μη αντιστρεπτή. Πρέπει να είναι μη αντιστρεπτή, κύριοι συνάδελφοι και μακάρι να μπορούσε να περιβληθεί με το συνταγματικό κύ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πιμέρους διατάξεις, έχω κι εγώ - πιστεύω και άλλοι συνάδελφοι- ορισμένες παρατηρήσεις, που μπορούν να βελτιώσουν το νομοσχέδιο κατά την επεξεργασία του στα επιμέρους άρθρα. Θα έχω την ευκαιρία να κάνω αυτές τις παρατηρήσεις κατά 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σ’ αυτή την πρώτη τοποθέτησή μου, κύριε Υπουργέ, επ’ αυτού του νομοσχεδίου, να σας ζητήσω να απαλειφθεί η εξαίρεση, που προβλέπεται για την ιδιαίτερη πατρίδα μου, τη Ρόδο. Προβλέπεται - ρητά- εξαίρεση από τις διατάξεις της παρ. 8 του άρθρου 17, και της παρ. 9 του άρθρου 18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ει εκεί; Λέει ότι στη Θράκη και στα νησιά του Ανατολικού Αιγαίου όσοι δέχονται να υπηρετήσουν σε υπηρεσίες του δημοσίου ή νομικών προσώπων επί 5ετία, θα έχουν μία μοριοδότηση με 10 εκατοστά και αν είναι μόνιμοι κάτοικοι για την 5ετία 15 εκατοστά και για τη 10ετία 20 εκατ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ογραμμίζω, κύριε Υπουργέ, ότι σ’ αυτήν την περιοχή που εξαιρείται από το νομοσχέδιο δεν θέλουν να πάνε οι δημόσιοι υπάλληλοι. Το έχουμε δει και το έχουμε ζήσει στην πράξη. Εγώ είχα την ευκαιρία σαν Υπουργός να προσπαθήσω να καλύψω θέσεις διευθυντών εσωτερικών και μεταφορών και δεν εδέχοντο να πάνε κυρίως λόγω του αυξημένου κόστους της ζωής. Επομένως, καταλαβαίνετε ότι πολύ περισσότερο κατώτεροι υπάλληλοι θα προτιμούσαν να πάνε στην πρωτεύουσα κάποιου άλλου νομού της Θράκης ή των νησιών του ανατολικού Αιγαίου, αλλά όχι στην Ρόδο λόγω αυτού του λόγου που περιέγρα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πρέπει η εξαίρεση να απαλειφθεί, ακριβώς για να μην έχουμε δυσμενή μεταχείριση, και μάλιστα σε μία περιοχή που δεν δέχονται να πάνε οι υπάλληλοι. Βεβαίως, το ίδιο πρέπει να γίνει και για την περίπτωση της παρ. 9 του άρθρου 18, για εκείνους που διεκδικούν με τη διαδικασία της κατάταξης βάσει προτεραιότητας και οι οποίοι προτάσσονται έναντι εκείνων που έχουν τα τυπικά προσόντα στην ίδια ημερολογιακή 3ετία. Και εκεί να υπάρξει απάλειψη της εξαίρ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Τα επιχειρήματά σας για τη Ρόδο ήταν πειστικά. Εκτός Βουλής μου τα είχε αναπτύξει και ο συνάδελφός μας, ο κ. Σκανδαλίδης. Πράγματι, αποδέχομαι ότι πρέπει να απαλειφθεί η εξαίρεση της Ρόδου. Σας ευχαριστώ πολύ για τη συμβολ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ι εγώ ευχαριστ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υχαριστώ κι εγώ, κύριε συνάδελφε, που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ρατζαφέ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Μου έκανε εντύπωση ότι η Συμπολίτευση χειροκρότησε και τον κ. Μπένο και τους άλλους δύο που κινήθηκαν σε εντελώς διαφορετικό μοτί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λουραλισμός στις σκέ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ΑΡΑΤΖΑΦΕΡΗΣ: Ή λόχ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συζητάμε σήμερα για την αναμόρφωση της Δημόσιας Διοίκησης στην καλύτερη λειτουργία της. Η Κυβέρνηση μας παρουσιάζει ένα νομοσχέδιο πολλών άρθρων, πολλών διαδικασιών, πολλών επιτροπών και το ερώτημα είναι αν μπορούν όλα αυτά να λύσουν το σημερινό πρόβλημα της δυσλειτουργίας της Δημόσιας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τω ένα θέμα: Σήμερα σε όλη την Ελλάδα έχει εξαπολυθεί ένα κύμα αποσπάσεων, μεταθέσεων, αντικαταστάσεων σε όλες τις θέσεις ευθύνης. Από την κορυφή μέχρι την τελευταία βαθμίδα του κρατικού μηχανισμού πραγματοποιούνται αλλαγές χωρίς εξαιρέσεις. Μετατίθενται, χωρίς να ξέρουν γιατί. Η διαδικασία έχει τα χαρακτηριστικά της μη υπακοής σε νομικούς κανόνες. Γιατί γίνονται όλα αυτά; Γιατί η Κυβέρνηση θέλει να εκφοβίσει τους δημοσίους υπαλλήλους. Θέλει να περάσει το μήνυμα ότι εκείνο που μετράει είναι η προσήλωσή τους και ότι οφείλουν υπακοή στην Κυβέρνηση. Μπορεί όμως να λειτουργήσει η Δημόσια Διοίκηση με τέτοια νοοτροπία; Η Δημόσια Διοίκηση χρειάζεται ανθρώπους με αυτονομία, με πρωτοβουλία, δεν χρειάζεται ανθρώπους υποταγμένους και πειθήνιους στο κομματικό κράτος. Τα χειροκροτείτε αυτά; Τα χειροκροτήσατε πριν από 3 χρόνια σ’ αυτήν την Αίθουσα, γιατί είναι από τον κ. Σημίτη, τον συμμέτοχο στο πόνημά σας, κύριε Πεπονή, δεν είναι δικά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Είναι πως τα λέει και ποιος τα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Και δικαίωμά σας να διακόπτετε, κύριε Καψή, το συνηθίζετε εξάλλου και από τον Τύπο αυτό να επεμβαίνετε εκεί που δεν σας επιτρ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ούμε τώρα το νομοσχέδιο. Κατ’ αρχήν, συμφωνώ απόλυτα με τον κ. Μπένο και τον χειροκρότησα, όσον αφορά το ΑΣΕΠ. Να πάμε σ’ αυτήν την κατεύθυνση. Η Νέα Δημοκρατία, είναι έτοιμη προς αυτήν την κατεύθυνση και σας το είπα και στη διαρκή επιτροπή, κύριε Υπουργέ, καθώς και ο κ. Σιούφας ο Κοινοβουλευτικός Εκπρόσωπος της Νέας Δημοκρατίας. Πηγαίνετε προς αυτήν την κατεύθυνση. Είμαστε έτοιμοι να σας ακολουθήσουμε, γιατί βεβαίως κανείς δεν θέλει το ρουσφέτι μέσα στο γραφείο του, πρόβλημα είναι, δεν είναι λύση και δεν είναι εξυπηρέτηση, όπως πήγαν κάποιοι να το περάσουν ότι τάχα η Δεξιά ζει από το ρουσφέτι. Προχωρήστε προς αυτήν την κατεύθυνση. Δεν μας φέρατε ένα όνομα. Όταν χρειάστηκε να πείτε κάποιο όνομα στη διαρκή επιτροπή, δεν είχατε κάποιο πρόχειρο από τους ζώντες και καταφύγατε στους νεκρούς. Θυμηθείτε τι μας είπατε. Ελάτε λοιπόν προς αυτήν την κατεύθυνση να δούμε το θέμα και όχι βεβαίως σ’ αυτούς τους ανθρώπους οι οποίοι μπαίνουν από το κόμμα-κυβέρνηση και εν συνεχεία, ύστερα από 30 χρόνια όταν θα φύγουν θα έχουν το δικαίωμα να βάλουν τον αντικαταστάτη στη θέση τους. Αυτό δηλαδή που συμβαίνει, μόνο στα πλασμώδια του Λαβεράν. Και ο μεν Λαβεράν πήρε το βραβείο Νόμπελ γι’ αυτήν την ανακάλυψη, εσείς θα εισπράξετε από την ΕΟΚ γι’ αυτό το πόνημα το Nobell, όχι ωραίο, κύριε Υπουργέ. Δεν μπορεί να δεχθεί κανείς ότι είναι ωραίο αυτό το οποίο φέρατε μέσα σ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με σε μια θέση, αυτή του κ. Μπένου, που είμαστε έτοιμοι να την ακολουθήσουμε. Και πάμε στις προσλήψεις και στις απολύσεις. Είναι δυνατόν να υπάρξει κάποιος που να μη θεωρήσει αυτό το νομοσχέδιο ελπιδοκτόνο και καταχρηστικό; Διώχνετε. Ξέρετε πόσους διώχνετε; Δεν γνωρίζετε. Σας κάναμε και ερώτηση και δεν ξέρατε πόσους διώχνετε. Ξέρετε όμως πόσους φέρνετε πίσω. Φέρνετε 60.000 ανθρώπους που θα κοστίζουν 150-160 δισ. το χρόνο στον Ελληνικό Λα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για υπερπροσλήψεις στη ΔΕΗ. Τα νούμερα όμως είναι αμείλικτα εναντίον σας. Στις 30-6-89, τακτικοί και έκτακτοι 35.553 άτομα. Είναι από έκθεση την οποία ζήτησε και σας έχει υποβάλει η ΔΕΗ, με τον αρμόδιο προσωπάρχη της. Στις 30-9-89 τακτικοί και έκτακτοι 35.399 άτομα. Και τότε, ακόμα λιγότεροι. Καθ’ όλη δε τη διάρκεια ήταν λιγότεροι κατά 2.400, Παρ’ ότι δημιουργήθηκαν 520 νέες θέσεις εργασίας από τα καινούρια εργοστάσια τα οποία άνοιξαν.</w:t>
      </w:r>
    </w:p>
    <w:p>
      <w:pPr>
        <w:pStyle w:val="Style15"/>
        <w:rPr/>
      </w:pPr>
      <w:r>
        <w:rPr>
          <w:rFonts w:eastAsia="Arial" w:cs="Arial" w:ascii="Arial" w:hAnsi="Arial"/>
          <w:sz w:val="24"/>
          <w:szCs w:val="24"/>
        </w:rPr>
        <w:t xml:space="preserve"> </w:t>
      </w:r>
      <w:r>
        <w:rPr>
          <w:rFonts w:cs="Arial" w:ascii="Arial" w:hAnsi="Arial"/>
          <w:sz w:val="24"/>
          <w:szCs w:val="24"/>
        </w:rPr>
        <w:t>Ερχόσαστε εδώ, κύριε Πεπονή, και δεν ακολουθείτε το πνεύμα που ακούστηκε από τον κ. Μπένο -επιμένω σ’ αυτό το θέμα μήπως και σας παρασύρω προς αυτήν την κατεύθυνση- αλλά κάποιες άλλες κραυγές, σαν μια εισήγηση προς το εκτελεστικό γραφείο, όπου λέει: Σύντροφοι, φροντίστε να διώξετε κάποιον από τη ΔΕΗ, γιατί είναι στέλεχος της Νέας Δημοκρατίας, επικίνδυνος Δεξιός, σκληρός Δεξιός –ονόματα αναφέρονται, θα το δώσω στα Πρακτικά να υπάρχει- γνωστός ακροδεξιός, αποδιοπομπαίος και απαράδεκτος γιατί είναι Νεοδημοκράτης. Και το υπογράφει αυτό, κύριε Πεπονή, αυτός που κάνατε πριν από 10 μέρες Πρόεδρο της ΓΕΝΟΠ-ΔΕΗ - Και μας τον φέρατε αυτόν τον άνθρωπο ως αντικειμενικό κριτή, στη διαρκή επιτροπή- ο κ. Τσώλης. Γιατί κινείσθε δηλαδή προς την πλευρά του κ. Τσώλη και δεν κινείσθε προς την πλευρά του κ. Μπ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 κ. Βουλευτής κ. Γ. Καρατζαφέρης καταθέτει για τα Πρακτικά της Βουλής το σχετικό έγγραφο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στη διαρκή επιτροπή, την τελευταία ημέρα, για διορισμούς από το παράθυ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Συνήγορος του Μπένου είσθ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Συνήγορος της λογικής, κύριε. Δεν πάτε να παρακολουθήσετε τον κ. Μπένο και καλά κάνετε, μείνετε εκεί που 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εδώ συμβάσεις του κ. Μπιρδιμήρη, που και τώρα είναι ο ισχυρός άνθρωπος της ΔΕΗ, την 67593 που διορίζει στις 20 Ιουνίου 1989, δύο ημέρες αφού έχετε χάσει τις εκλογές. Είναι ακόμη η 67585 της 16 Ιουνίου. Και όλοι αυτοί σήμερα είναι στη δουλειά τους, δεν τους πείραξε κανείς. Εδώ είναι οι συμβάσεις και σας τις παραδίδ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Γ. Καρατζαφέρης καταθέτει τις προαναφερθείσες συμβάσεις στα Πρακτικά οι οποίες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υδείς απ’ αυτούς είναι εκτός υπηρεσίας. Υπάρχει ατελείωτος κατάλογος από συμβ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 δω τι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Να τις δείτε. Ημερομηνία πρόσληψης 16 και 20 Ιουνί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σύμβαση της 17 Δεκεμβρίου 1993, η 77602, γι’ αυτούς που διορίσατε τώρα σ’ αυτό το μεσοδιάστημα, για να μη μας το παίζετε ότι είσαστε αγνοί και παρθένοι αυτήν την περίοδο στους δ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ατελείωτοι κατάλογοι. Κι εδώ έχω ένα κατάλογο συνοπτικό για διορισμούς οι οποίοι έγιναν την προεκλογική περίοδο με υπογραφές βεβαίως από τη ΔΕΗ. Μιλάει για 3934 άτομα εκ των οποίων τα 680 μετά την έναρξη της προεκλογικής περιόδου. Εδώ είναι κι αυτά τα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Εδώ είναι, κύριοι συνάδελφοι, τα καταθέτω να τα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Γ. Καρατζαφέρης καταθέτει τους προαναφερθέντες καταλόγους στα Πρακτικά οι οποίοι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ουλούρ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Δεν ενοχλούμαι, κύριε Πρόεδρε, μπορούν να μιλάνε όσο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για προσλήψεις 22.000 ατόμων. Και γι’ αυτά μας δίνετε ένα κατάλογο, όχι σε μας βεβαίως που είχαμε κάνει την ερώτηση, αφού διέρρευσε από τον Τύπο, όπου ανάμεσα σ’ αυτά τα άτομα βάζετε και τα 1000 άτομα τα οποία ήσαν της αγροφυλακής και τα οποία τα προσλάβ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εφαλογιάννη, και για σας ισχύε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Μας τα βάζετε όμως ότι έχουν μπει στο δημόσιο τομέα ενώ ακόμα δεν έχουν μπει παρά τις διαδικασίες που είχαν ξεκινήσει μήνες ολόκληρους πριν από την περίοδο για την οποία συζητάτε. Επιτέλους να ξέρουμε τι λέμε. Όταν λέμε για προσλήψεις προεκλογικές να ξέρουμε ποια ημερομηνία πιάνουμε. Μήπως η πράξη του Υπουργικού Συμβουλίου βγήκε στις 15 του μηνός; Μήπως εκείνη η μέρα μας ενδιαφέρει; Οι προηγούμενες ημέρες ήταν σαφώς εκτός της ΠΥΣ και μάλιστα ιδιαίτερα για τη ΔΕΗ, η οποία από το 1991 με την 360 είχε βγει από το δημόσιο τομέα. Και σαν επιχείρημα προχθές άκουσα θαρρώ από τον κοινοβουλευτικό σας εκπρόσωπο την ονομασία της "ΔΕΗ: Δημόσια Επιχείρηση Ηλεκτρισμού". Μα, η ονομασία της είναι ή η ονομασία του νόμου που τη βγάζει έξω τη ΔΕΗ, που λέει "έξωση ΔΕΗ από το δημόσιο τομέα". Επιτέλους διαλέξτε αν μπορεί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θέλετε να διαβάσετε έχω κι εδώ ένα πόνημα το οποίο δείχνει κατά πόσο μπορείτε να επέμβετε ή όχι, για να το έχετε υπόψη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Γ. Καρατζαφέρης καταθέτει σχετικό έγγραφο στα Πρακτικά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 συνταγματικότητα. Σας το είπα και στη διαρκή επιτροπή, το είχατε πει κι εσείς στο "Ενώπιος Ενωπίω" στις 30/11/93. Είπατε ότι θα τροποποιηθεί ή θα ανακληθεί αν κριθεί αντισυνταγματικός. Δεν εκρίθη αντισυνταγματικός; Δεν εκρίθη αντισυνταγματικός χθες από την Επιστημονική Επιτροπή της Βουλής; Υποβαθμίζετε το όργανο γιατί δεν θέλετε να το δεχθείτε. Στην προηγούμενη περίοδο λατρεύατε το όργανο. Σήμερα υποβαθμίζετε την ΑΔΕΔΥ γιατί δεν εξυπηρετεί τα σχέδιά σας. Επιτέλους, ποιος συμφωνεί με το νομοσχέδιό σας; Η ΑΔΕΔΥ; Η ΓΣΕΕ; Εκτός αν κρίνουμε βέβαια ως θετική την κρίση του κ. Τσώλη του οποίου την αξιοπιστία την είδαμε με το έγγραφο αυτό της ντροπής όπου καρφώνει συναδέλφου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λα αυτά θέλω να κλείσω με το εξής, κύριε Πεπονή: Αυτό το "πεπόνημα" -εγώ το λέω "πεπόνημα" γιατί είναι στον υπερσυντέλικο, δεν θα γίνει ποτέ πόνημα -ούτε μια μέρα δεν θα ισχύσει, φαίνεται εξ άλλου και από τα παράθυρα που έχετε μέσα στο νομοσχέδιο. Να σας πω μόνο τούτο: Παρασύρεται κανείς όταν κάθεται στην καρέκλα του Υπουργού Προεδρίας, αλλά μην ξεχνάτε ότι δεν μένει κανείς για πολύ καιρό εκεί. Άκης Τσοχατζόπουλος, 13 Μαρτίου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εφα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υρίες και κύριοι συνάδελφοι, με το υπό ψήφιση νομοσχέδιο για τη Δημόσια Διοίκηση η Κυβέρνηση ολοκληρώνει την κομματική άλωση του Κράτους. Βέβαια είχε προηγηθεί ο νόμος για τη Δικαιοσύνη, οι πρωτοφανείς αλλαγές στις ‘ Ένοπλες Δυνάμεις και στο Υπουργείο Δημόσιας Τάξης, ο νόμος του Υπουργείου Παιδείας και επίκειται ο νόμος για την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δεν ενθυμούμαι προηγούμενο κυβέρνησης όσο της σημερινής που να επιδόθηκε με τέτοια ταχύτητα και συνειδητή επιλογή στην υποταγή του κράτους στο κόμμα και ακόμα να εκδηλώσει τέτοιο μίσος και πάθος εναντίον εκείνων που δεν ασπάστηκαν στις αντιλήψεις του κυβερνώντος κόμματος και δεν το προτίμησαν σ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Προεδρίας, οι διώξεις που γίνονται στα Υπουργεία και στους Οργανισμούς είναι πρωτοφανείς. Πρέπει να πω ότι 36 ολόκληρα χρόνια πολιτεύομαι και προκαλώ εδώ στη Βουλή τους Ρεθυμνιώτες και τον Ελληνικό Λαό που με ακούει να μου πουν εάν έκανα ποτέ χρήση τη δύναμη της εξουσίας για δίωξη των πολιτικών φρονημάτων Πολίτου. Αυτή τη στιγμή μπορώ να σας διαβεβαιώσω ότι ολόκληρα καραβάνια φεύγουν από το Ρέθυμνο προς όλα τα νησιά της Δωδεκανήσου και των Κυκλάδων γιατί διέπραξαν το λάθος και το έγκλημα να ψηφίσουν ένα άλλο κόμμα από αυτό που βρίσκεται σήμερα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pPr>
      <w:r>
        <w:rPr>
          <w:rFonts w:eastAsia="Arial" w:cs="Arial" w:ascii="Arial" w:hAnsi="Arial"/>
          <w:sz w:val="24"/>
          <w:szCs w:val="24"/>
        </w:rPr>
        <w:t xml:space="preserve"> </w:t>
      </w:r>
      <w:r>
        <w:rPr>
          <w:rFonts w:cs="Arial" w:ascii="Arial" w:hAnsi="Arial"/>
          <w:sz w:val="24"/>
          <w:szCs w:val="24"/>
        </w:rPr>
        <w:t>Θα σας παρακαλέσω πάρα πολύ κύριοι συνάδελφοι να με αφήσετε να διατυπώσω τις απόψεις μου και μη με προκαλείτε γιατί ορθώς οργίζομαι μπροστά στην απαράδεκτη αυτ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ώμαι εάν ο κύριος Πρωθυπουργός γνωρίζει αυτά τα τερατουργήματα που γίνονται και θα ήθελα να ξέρω εάν είναι υπό την έγκρισή του. Εάν η Κυβέρνηση είχε αίσθημα ευθύνης κατ’ εμέ έπρεπε να δραστηριοποιηθεί στα μεγάλα εθνικά θέματα και στα τεράστια εσωτερικά προβλήματα που απασχολούν τη Χώρα και ιδίως αυτά που αφορούν την εθνική οικονομία η οποία οδεύει σε χρεωκοπία. Βέβαια η Κυβέρνηση έχει βρει το γνωστό και προσφιλή τρόπο του εύκολου δανεισμού. Το πρόβλημα είναι πού θα φθάσει το εξωτερικό δημόσιο χρέος και ποιος θα το πληρώσει. Γιατί υποθηκεύουμε τις επερχόμενες γενεές; Έχουμε αυτό το ηθικό και πολιτικό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ομοσχέδιο που έρχεται στη Βουλή προς ψήφιση η Κυβέρνηση ισχυρίζεται ότι εισαγάγει ένα αδιάβλητο τρόπο για το διορισμό στο Δημόσιο. Μάλιστα χρησιμοποίησε ηχηρές εκφράσεις και ο κύριος Υπουργός είπε ότι πρόκειται για πρωτοπόρο θεσμό, ότι είναι ιστορική τομή και το όργανο το οποίο εθέσπισε για την επιλογή του προσωπικού το ονόμασε Ανώτατο Συμβούλιο Επιλογής Προσωπικού. Το πόσο αδιάβλητο και αντικειμενικό είναι το όργανο αυτό επιβεβαιώνεται από το γεγονός ότι το ορίζει η Κυβέρνηση. Κάθε μέλος αλλά κυρίως ο Πρόεδρος και ο Αντιπρόεδρος που αποχωρούν λόγω ορίου ηλικίας ορίζουν τον αντικαταστάτή τους. Μόνο ένα μέρος από τους διορισμούς του Δημοσίου διορίζει αυτό το όργανο, διότι το μεγαλύτερο μέρος και ιδίως το τεχνικό προσωπικό και το κατώτερο διορίζεται δια επιλογής που σημαίνει ότι υπεισέρχονται τα κομματικά κριτήρια που με αυτά θα γίνονται οι 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ρωτήσω τον κύριο Υπουργό γιατί διατηρείτε το άρθρο 21 που σας δίδει τη δυνατότητα να κάνετε διορισμούς επί συμβάσει έργου ή με σύμβαση εργασίας; Βέβαια είναι ο μόνος τρόπος που η Κυβέρνηση θα διορίζει για όσο καιρό μείνει στην εξουσία. Είναι γνώριμος τρόπος, γνώριμη μέθοδος και προκαλώ μία και λείπει ο κύριος Υπουργός τον κοινοβουλευτικό εκπρόσωπο να μου πει ποιο αδιάβλητο διαγωνισμό έκαναν οι κυβερνήσεις της 8ετίας του ΠΑ.ΣΟ.Κ.. Έγινε κανένας τέτοιος; Έγιναν προσλήψεις με τη διαδικασία των κομματικών μορίων και δεν κατάλαβα γιατί σπεύσατε να φέρετε 7 νομοθετήματα εδώ στη Βουλή για να μονιμοποιήσετε τους εκτάκτους τους οποίους προσλαμβάνατε από το παράθυρο. Αυτό το πελατειακό σύστημα θέλει με αυτό το νομοσχέδιο να σταματήσει η Κυβέρνηση; Σε ποιους απευθύνεσθε; Τόσο υποτιμάτε τη νοημοσύνη του Κοινοβουλίου και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ία διακοπή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υχαριστώ πολύ, κύριε Κεφα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χαίρεσθε, εσείς που είσθε έντιμος άνθρωπος και πολιτικός με μακρά παράδοση, ότι επιτέλους γίνεται αυτή η τομή της αξιοκρατικής διαδικασίας για την επιλογή εκείνων που θα προσληφθούν; Και είναι πράγματι σημαντική έτσι όπως καταστρώνεται στα άρθρα 1 έως 24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Εάν με αφήνατε λίγο να προχωρήσω θα είχατε πάρει την απάντηση. Έκανα προτάσεις στην επιτροπή και θα τις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τεινα στην Κυβέρνηση να επανασυστήσει το ΑΣΔΥ, που υπήρξε ανώτατο όργανο εποπτείας Δημοσίας Διοικήσεως το οποίο ψηφίστηκε επι των ημερών των κυβερνήσεων Κέντρου το 1952 και έκτοτε λειτούργησε άψογα. Κανένα πρόβλημα δεν δημιούργησε ούτε ερωτηματικό στον Ελληνικό Λαό. Εάν λοιπόν θέλετε ένα αδιάβλητο τρόπο εισαγωγής των νέων στο Δημόσιο, κάλλιστα μπορείτε να επανασυστήσετε το ΑΣΔΥ. Έγιναν πολλοί διορισμοί από το ΑΣΔΥ και δεν αμφισβητ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Ούτε εδώ θα αμφισβ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Ήμουν και τότε Βουλευτής γι’ αυτό είμαι τόσο κατηγορηματικός και μιλάω για το 1959,το 1960, το 1962, το 1963. Ουδείς διαγωνισμός αμφισβητήθηκε από τους νέους και τον Ελληνικό Λαό κατ’ επ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ιλήσω και γι’ αυτό που είπε ο κ. Μπένος. Θυμάμαι πως όταν εισήχθη ο θεσμός των πανελληνίων εξετάσεων για την εισαγωγή στα ΑΕΙ υπήρχε ζήτημα κατά πόσο είναι αξιόπιστοι οι διαγωνισμοί αυτοί. Πέρασε μία 2ετία και οι διαγωνισμοί αυτοί έκτοτε έχουν εμπεδωθεί στη συνείδηση του Ελληνικού Λαού ότι όντως έχουν το στοιχείο της αντικειμενικότητας και της αμεροληψ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εντύπωση ότι οι παλαιοκομματικές και μικροπολιτικές αντιλήψεις σας και οι πελατειακές σχέσεις που θέλετε να διατηρήσετε και ξέρετε να τις διατηρείτε, δεν σας δίνουν την ευχέρεια να εξετάσετε τους αντικειμενικούς τρόπους που εγώ προτείνω. Βέβαια είναι δικαίωμά σας να αποδεχθείτε τις απόψεις μου όμως κάνω τις προτάσεις αυτές για να ορίσουμε από κοινού ένα σωστό τρόπο εισαγωγής στο Δημόσιο εάν οι προτάσεις αυτές γίνουν απο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Σεπτέμβριο του 1992 η κυβέρνησή μας είχε φέρει στη Βουλή ένα νομοσχέδιο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τέλειωσε ακόμα ο χρόνο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Για να χτυπά το ηλεκτρονικό ρολόι τελείωσε ο χρόνος σ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Σας επαναλαμβάνω, είχα κάνει μία πρόταση με έναν ολόκληρο δωδεκάλογο, θα μου επιτρέψετε να διαβάσω μόνον την πρώτη μου πρόταση. "Να σταματήσει η υποταγή της Δημόσιας Διοίκησης στην εκάστοτε διακυβέρνηση, που αποτελεί, συνήθως, το πρώτο της μέλημα και να δεσμευθούν όλα τα πολιτικά κόμματα σε μία ανεξάρτητη, ακομμάτιστη Δημόσια Διοίκηση, που δεν θα είναι όργανο του Κόμματος που βρίσκεται στην εξουσία, αλλά θα λειτουργεί ως υπηρέτης των συμφερόντων του Λαού. Δεν είναι δυνατόν η Δημόσια Διοίκηση, δηλαδή το Κράτος, να υπηρετεί τα Κόμματα. Είναι αντίληψη άλλων εποχών. Επιτέλους, ας διδαχθούμε για το τι γίνεται στον περίγυρό μας, πώς λειτουργεί η Δημόσια Διοίκηση στις δημοκρατικές χώρες της Δύσεως, όπου υπάρχει και λειτουργεί ακόμα, ακομμάτιστη Δημόσια Διοίκηση, η οποία υπηρετεί τον ανώνυμο πολίτη, βοηθά την ανάπτυξη της Χώρας, βοηθά τον εκσυγχρονισμό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α είπα αυτά και το καταθέτω στη Βουλή, με τη μικρή φιλοδοξία ότι ίσως αποτέλεσαν την απαρχή για τη δημιουργία μιας σύγχρον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Ι. Κεφαλογιάννης καταθέτει την προαναφερθείσα πρόταση για τα Πρακτικά η οποία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ελειώσα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Μία λέξη, κύριε Πρόεδρε, και τελειώνω, διότι αυτό το οποίο είπα και με τις διακοπές που μου έγιναν, αφορούσε μόνο στο πρώτο σκέλο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δεύτερο σκέλος από το άρθρο 25 και μετά αναιρεί το πρώτο σκέλος, διότι έρχεται και υποστηρίζει ότι όσοι νόμιμα διορίστηκαν σε προεκλογική περίοδο από την Κυβέρνηση της Νέας Δημοκρατίας, διορίστηκαν παρά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θα παρακαλέσω ιδιαιτέρως, να τελειώσετε, διότι είναι πάρα πολλοί συνάδελφοί σας να μιλήσουν. Αν είχατε μία σειρά προς το τέλος, θα είχατε την ίδια απαίτηση που έχουν όλοι. Έχετε μιλήσει 1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ΕΦΑΛΟΓΙΑΝΝΗΣ: Τελειώνω,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λύονται οι μεν νόμιμα και προσλαμβάνονται οι άλλοι, που λέτε εσείς, νόμιμα. Τίθεται, όμως, το ερώτημα: Ποια έννοια δικαίου κάνει αυτόν το διαχωρισμό. Τίθεται, επίσης, και θέμα λειτουργίας του πολιτεύματος. Το Κράτος έχει συνέχεια; Αμφισβητούνται οι πράξεις της προηγούμεν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ελειώσατε. Μιλάτε 12 λεπτά. Τι θέλετε να κάνει το Προεδρείο;</w:t>
      </w:r>
    </w:p>
    <w:p>
      <w:pPr>
        <w:pStyle w:val="Style15"/>
        <w:rPr>
          <w:rFonts w:ascii="Arial" w:hAnsi="Arial" w:cs="Arial"/>
          <w:sz w:val="24"/>
          <w:szCs w:val="24"/>
        </w:rPr>
      </w:pPr>
      <w:r>
        <w:rPr>
          <w:rFonts w:cs="Arial" w:ascii="Arial" w:hAnsi="Arial"/>
          <w:sz w:val="24"/>
          <w:szCs w:val="24"/>
        </w:rPr>
        <w:t>ΙΩΑΝΝΗΣ ΚΕΦΑΛΟΓΙΑΝΝΗΣ: Κύριε Πρόεδρε, θέτω το ερώτημα να μου πείτε: Ο Ελληνικός Λαός εψήφισε ελεύθερα και αδέσμευτα στις εκλογές του 1990; Ήταν νόμιμη η Κυβέρνηση η δική μας, ή όχι; Εάν ήταν νόμιμη, ποιο ηθικό δικαίωμα, ποιο Σύνταγμα, ποιο αίσθημα δικαίου λέει ότι μπορείτε να απολύσετε αυτούς τους ανθρώπους και να προσλάβετε στη θέση τ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ΙΜΩΝ ΚΟΥΛΟΥΡΗΣ: Το 1990-91, ήταν παράνομη η κυβέρνηση, που απολύατε εσείς; Ποιος είπε στο Υπουργικό Συμβούλιο "τα δικά μας παιδ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σατε, κύριε Κεφα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θέλω να διαμαρτυρ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ελειώσατε, κύριε Κεφα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γράφεται τίποτε στα Πρακτικά από αυτά που λέει ο κ. Κεφαλογι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εφαλογιάννη, έχετε 14 λεπτά. Ό,τι θέλατε, να το λέγατε στο 10λεπτό σας, στο συγκεκριμένο χρόνο που δίν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Καψ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ενεγράφην να μιλήσω και πήρα σειρά 14η. Παρενεβλήθη, παρανόμως, ομιλώντας περί νομιμότητος, ο αξιότιμος συνάδελφος κ. Κεφαλογιάννης. Αντιλαμβάνομαι την επιθυμία του να είναι στα δελτία ειδήσεων των 12. Αλλά εφ’ όσον θεσπίζουμε αυτή την στιγμή την αντικειμενικοποίηση, της διοίκησης, για να έχουμε και... αντικειμενικοποίηση και αυτής της συζητήσεως, δεν αρκεί μόνο διάθεση του κυρίου συναδέλφου να είναι στο δελτίο των 12. Θα έπρεπε να ρωτήσει το προεδρείο και τους τηλεθεατές, αν θέλουν να τον δουν, ειδάλλως θα τηρηθεί η σει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παρακαλώ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φήστε να εξελιχθεί η συζήτηση, κύριε Κεφαλογιάννη. Σας παρακαλώ ιδιαιτέρως. Υπάρχουν οι συνάδελφοί σας οι οποίοι διαμαρτύρ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να εφαρμόσετε τον Κανονισμό. Θέλω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οιο είναι το προσωπικό θέμα; Γνωρίζετε ότι δεν έχετε δίκιο. Μην ανοίγετε το θέμα αυτό. Γνωρίζετε πολύ καλά τι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Δε θα μου πείτε εσείς ποιο είναι το προσωπικό θέμα. Θα με ακούσετε και θα κρίνετε εσείς και θα κρίνει και η Βουλή εάν όντως υπάρχει ή όχι προσωπικό θέμα. Δεν έχετε το δικαίωμα να μου αφαιρέσ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στε ένας παλιός κοινοβουλευτικός. Κρατήσατε τη Βουλή 14 λεπτά. Οι συνάδελφοί σας θέλουν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Εάν με αφήνατε να μιλήσω, θα είχα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ξηγήστε σε ένα λεπτό ποιο είν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ατ’ αρχήν, απευθύνθηκα στο Προεδρείο, διότι εστερούμην κάρτας και παρεκάλεσα λίαν ενωρίς να εγγραφώ εκ των πρώτων στον κατάλογο των ομιλητών. Άρα, υπήρξα τυπικά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είμαι εξ εκείνων που επιδιώκουν τη δημοσιότητα, όπως με κατηγορεί ο κ. Καψ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εφαλογιάννη, είναι προσωπικό θέμα αυτό; Εξηγήσεις δ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Είναι προσωπικό. Δε θα με κρίνει εμένα ο κ. Καψής, διότι με έχει κρίνει ο Ρεθυμνιώτικος λαός 12 φορές και αυτός έχει δώσει την απάντηση. Και δεν του επιτρέπω να προσβάλει αυτό το λαό, ο οποίος μου δίδει το δικαίωμα να τον αντιπροσωπεύω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Κύριε Πρόεδρε, παρακαλώ το λόγο για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Τώρα, ο κύριος Πρόεδρος μου έδωσε το λόγο. Όταν τελειώσω, αν θέλ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προσπαθήσω να καταλαγιάσουν λίγο τα πνεύματα. Δεν χωρά καμιά αμφιβολία, Κίμ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Δεν αρμόζει στην Αίθουσα να με λέτε "Κίμ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Μάλιστα, κύριε Κουλούρη, αλλά να μην κάνετε χειρονομίες από κάτω. Γι’ αυτό σας λέω "Κίμ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κύριε Κουλούρη, αλλά η ώρα είναι περασμένη και ο χώρος δεν είναι αυτός για να δημιουργήσουμε μία ιστορία η οποία δεν είναι σωστή για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Θα διευκολύνω, κύριε Πρόεδρε. Σεβόμενος το χώρο της Εθνικής Αντιπροσωπ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ΒΑΡΙΝΟΣ: Κύριε Πρόεδρε, είναι σωστό αυτό που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με συγχωρείτε, τι θέλετε να κάνει το Προεδρείο, όταν όλοι εσείς δεν το διευκολύνετε; Έχει δυνάμεις καταστολής το Προεδρείο; Για να το ξεκαθαρίσουμε, κύριε συνάδελφε, και απευθύνομαι σε σας που είστε νέος. Πρέπει να έχει δυνάμεις καταστολής το Προεδρείο; Έκκληση κάνει το Προεδρείο προς όλους σας να σεβαστείτε τον Κανονισμό και να συμπεριφερθείτε κόσμια. Εάν ο ένας πετάγεται από τη μια μεριά και ο άλλος απαντά από την άλλη, δε θα έχουμε ομαλή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ΒΑΡΙΝΟΣ: Τα λέει ο Κανονισμός αυτά π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Κύριε Πρόεδρε, δεν πρόκειται να διακόψω και δεν θα καταχρασθώ το χρόνο. Μου επιτρέπει ο κ. Πρόεδρος για να διευκολύνω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ώς να διευκολύνετε; Αντιθέτως, δημιουργείτε θέμα. Εάν θέλετε να διευκολύνετε, σταματή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Κύριε Πρόεδρε, θα δείτε ότι σε λιγότερο από ένα λεπτό θα έχω ολοκληρ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Όχι, κύριε συνάδελφε,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ροστατέψτε τον ομιλ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Έχω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προσωπικά, κύριε Κουλούρη, να διευκολύ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Να διευκολύνω, κύριε Πρόεδρε, αλλά μετά το τέλος της ομιλίας του κ. Κρικέλη, θα μου δώσετε το λόγο για μισό λεπτό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Όχι, δεν υπάρχει κανένα προσωπικό θέμα αυτήν τη στιγμή και το ξέρετε. Είναι θέμα του κ. Κρικέλη και θα το λάβει υπόψη του ο κ. Κρικέλης και θα κάνει τη διόρθωση, πιστε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ρικέλη, έχετε το λόγο και ο χρόνος σας αρχίζει από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Αρχίζω από την αρχή. Αναφέρθηκα στη λέξη "Κίμωνα", κύριε Κουλούρη, γιατί χειρονομούσατε από κάτω και δεν σεβόσασταν ούτε τον ομιλητή ούτε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λοιπόν, ότι έχετε άδικο και ας σταματήσουμε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Υπάρχει, λοιπόν, πρόβλημα και θα ήθελα να μου δοθεί ο λόγος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ρικέλη, έληξε το θέμα αυτό. Μην επ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Έχω δικαίωμα και εγώ να μιλήσω επί προσωπικού θέματος, αλλά θα μιλήσω μετά.</w:t>
      </w:r>
    </w:p>
    <w:p>
      <w:pPr>
        <w:pStyle w:val="Style15"/>
        <w:rPr/>
      </w:pPr>
      <w:r>
        <w:rPr>
          <w:rFonts w:eastAsia="Arial" w:cs="Arial" w:ascii="Arial" w:hAnsi="Arial"/>
          <w:sz w:val="24"/>
          <w:szCs w:val="24"/>
        </w:rPr>
        <w:t xml:space="preserve"> </w:t>
      </w:r>
      <w:r>
        <w:rPr>
          <w:rFonts w:cs="Arial" w:ascii="Arial" w:hAnsi="Arial"/>
          <w:sz w:val="24"/>
          <w:szCs w:val="24"/>
        </w:rPr>
        <w:t>ΠΡΟΕΔΡΕΥΩΝ (Παυσανίας Ζακολίκος): Σας ευχαριστώ πολύ. Με την κατάσταση όμως που δημιουργείτε αυτήν τη στιγμή αν πάμε έτσι, δεν θα προφτάσουν να μιλήσουν όλοι οι συνάδελφοί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κύριοι συνάδελφοι και κύριε Κουλούρη, καταναλώνουμε 20’ λεπτά μ’ αυτόν τον τρόπο, δυο συνάδελφοί σας ομιλητές δεν θα πάρου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Κυρίες και κύριοι συνάδελφοι, δεν χωρεί καμιά αμφιβολία ότι συζητούμε απόψε, ένα από τα σημαντικότερα νομοσχέδια της Ελληνικής Βουλής και είναι σημαντική αφέλεια να πιστεύουμε ότι το παρόν νομοσχέδιο, ως έχει, θα επιλύσει το τεράστιο πρόβλημα της Δημόσιας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Έλληνες γνωρίζουν πολύ καλύτερα από τους κοινοβουλευτικούς, ότι και νοσεί η Δημόσια Διοίκηση, αλλά και το ποιος είναι υπεύθυνος για τη νοσηρότητα της Δημοσίας Διοικήσεως. Υπεύθυνοι είναι όλοι οι πολιτικοί του Τόπου, είμαστε όλοι εμείς οι οποίοι κάνουμε ότι είμαστε ο καθένας ανεύθυνος για τα κακά χάλια της Δημοσίας 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σαν πάρα πολλές κυβερνήσεις, πέρασαν πολλά κόμματα, κανένας όμως μέχρι σήμερα δε θέλησε να βάλει βαθειά το μαχαίρι, για να κόψει το απόστημα αυτό που λέγεται ρουσφέτι, για να κόψει τη λεγόμενη πελατειακή διαδικασία του πολι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ουμε αλήθεια; Ας αναρωτηθούμε όλοι οι Βουλευτές και οι Υπουργοί. Το 80% του χρόνου μας, για να μην πω παραπάνω, τον χάνουμε γυρίζοντας από υπηρεσία σε υπηρεσία, από Υπουργείο σε Υπουργείο και παρακαλώντας, ή πώς θα τακτοποιήσουμε κάποιον ή πώς θα επιτύχουμε την εξυπηρέτηση ενός άλλου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ήθεια, είναι δυνατόν έτσι να συνεχιστεί η κατάσταση; Συζητώντας κατ’ ιδίαν μεταξύ μας, ανεξαρτήτως σε ποιο κόμμα ανήκουμε, όλοι συμφωνούμε και όλοι πιστεύουμε ότι πρέπει να υπάρξει αξιοκρατία, διαφάνεια, καλή διαχείριση και καλή ανέλιξη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στο υπό συζήτηση σχέδιο νόμου τίποτα απ’ αυτά;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είναι λίγος και θα κοιτάξω να περιοριστώ στο παρόν νομοσχέδιο. Αναφέρθηκε και από πλευράς των ομιλητών του ΠΑ.ΣΟ.Κ. και του Κοινοβουλευτικού Εκπροσώπου του αλλά και από πλευράς του κ. Πεπονή ότι αυτό το νομοσχέδιο, κάνει βαθειά τομή στη Δημόσια Διοίκηση. Τι κάνει; Απολύτως τίποτα. Κάνει μια μεγάλη ρουσφετολογική τομή. Και θα σας αποδείξω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βέβαια, ότι καθιερώνει κάποιες αδιάβλητες διαδικασίες, που δεν είναι τελείως αδιάβλητες, ως έχουν οι διαδικασίες αυτές για την Δημόσια Διοίκηση. Γιατί ας πάρουμε το συμβούλιο επιλογής, να δούμε για πόσα χρόνια είναι τα ίδια άτομα και διορίζει από κει, λέει, τον αντικαταστάτη του ο καθένας. Εγώ, δεν ανησυχώ γι’ αυτό, γιατί αυτό το νομοσχέδιο θα υπάρξει, όσο το ΠΑ.ΣΟ.Κ. είναι Κυβέρνηση. Θα έρθει μια άλλη κυβέρνηση και μπορεί να το καταργήσει. Και ας λέει ότι διορίζει τον αντικαταστάτη για τόσα χρόνια ο κάθε σύμβουλος του 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νησυχώ για το "τώρα". Τι κάνει τώρα αυτό το νομοσχέδιο; Καθιερώνει το ρουσφέτι στη χειρότερη μορφή του. Συστήνει τριμελείς επιτροπές, οι οποίες θα κρίνουν όλους αυτούς οι οποίοι είχαν προσληφθεί από το ΠΑ.ΣΟ.Κ., μέχρι τον Ιούνιο του 1989. Και αυτό, γιατί μετά ήρθε η Κυβέρνηση Τζαννετάκη, εν συνεχεία η Οικουμενική Κυβέρνηση και τι αποφάσισε; Αποφάσισε ότι όλοι αυτοί που είχαν προσληφθεί κατά έναν κομματικό ρουσφετολογικό τρόπο, εκάλυπταν μεν πάγιες και βασικές ανάγκες, -γι’ αυτό και δικαιώθηκαν από τα Δικαστήρια, αλλά ήσαν έκτακτ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ιον τρόπο είχαν προσληφθεί από το ΠΑ.ΣΟ.Κ.; Με ρουσφετολογικό τρόπο. Και είπε να απολυθούν και απελύ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έφυγαν στα δικαστήρια, τα δικαστήρια έβγαλαν την απόφαση, ότι κακώς έφυγαν, γιατί εκάλυπταν πάγιες και διαρκείς ανάγκες του Δημοσίου. Δεν εκρίθη, όμως, κύριοι συνάδελφοι, ο τρόπος, ο παράνομος, με τον οποίο είχαν προσληφθεί και να τι παθαίνουν τώρα οι ίδιοι οι ψηφοφόροι του ΠΑ.ΣΟ.Κ., οι δικοί σας ψηφοφόροι. Να πώς προδίδετε τους ψηφοφόρους του ΠΑ.ΣΟ.Κ.. Γιατί οι ψηφοφόροι της Νέας Δημοκρατίας δεν έχουν την απαίτηση, ούτε είχαν την προσδοκία από σας να δουν μια δικαία διαχείριση. Εννοώ την Κυβέρνηση, όταν λέω "από σας", δεν εννοώ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που επί ΠΑ.ΣΟ.Κ., ο πασοκτζής, δεν είχε προσληφθεί μέχρι τον Ιούνιο του 1989, είτε γιατί ήταν ανήλικος είτε γιατί δεν είχε τον άνθρωπό του να τον βάλει μέσα στο Δημόσιο και εψήφισε και Ιούνιο του 1989 ΠΑ.ΣΟ.Κ. και Νοέμβριο του 1989 ΠΑ.ΣΟ.Κ. και Απρίλιο του 1990 ΠΑ.ΣΟ.Κ. και Οκτώβριο του 1993 ΠΑ.ΣΟ.Κ. -τέσσερις φορές δηλαδή- μένει και αυτός απ’ έξω πάλι,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Τους αδικ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Βεβαίως τους αδικ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κάνετε επιπλέον; Φράσσετε τη Δημόσια Διοίκηση. Δεν αφήνετε περιθώριο, αγαπητοί συνάδελφοι, δεν υπάρχουν κενές θέσεις για να δημιουργηθούν εξετάσεις με τον αδιάβλητ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προηγουμένως ο Κοινοβουλευτικός Εκπρόσωπος του ΠΑ.ΣΟ.Κ., όταν είπε ο κ. Κεφαλογιάννης "αφήστε ή καθιερώστε πάλι το ΑΣΔΥ," περιμένετε και θα δείτε". Μέχρι και το 1996 δεν έχετε ευχέρεια οικονομική, δεν έχετε θέσεις κενές να κάνετε αδιάβλητο διαγωνισμό. Εδώ είμαστε, κύριε Ροκόφυλλε, και θ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εβαίως και θ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Δεν θα κάνετε διορισμούς Γιατί; Γιατί και εσείς οι ίδιοι με τις συζητήσεις που κάνετε στο Υπουργικό Συμβούλιο βλέπετε ότι αυτοί οι 60.000 ή 40.000 ή 80.000 ή 20.000 δεν ξέρω που πάτε να προσλάβετε στο Δημόσιο είναι τόσοι πολλοί που ο προϋπολογισμός σας του 1994 και του 1995 δεν είναι αρκετός να τους αντέξει και να τους προσλάβετε. Γι’ αυτό και λέτε ότι θα τους πάρετε τμηματικά. Τι κάνετε, λοιπόν, όσο είσαστε κυβέρνηση αυτή τη βουλευτική περίοδο; Δεν κάνετε απολύτως τίποτα όσον αφορά την προσπάθεια εξυγίανση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χάνεται, αγαπητοί συνάδελφοι, ακόμη μία σημαντική ευκαιρία. Να γιατί θα χαθούν άλλα 1, 2, 3 χρόνια - δεν ξέρω πόσο θα είναι το ΠΑ.ΣΟ.Κ. στην εξουσία - όσον αφορά στην εξυγίανση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έρχομαι από την άλλη μεριά. Διώχνετε αυτούς τους οποίους νόμιμα -γιατί και αυτοί εκάλυπταν πάγιες και διαρκείς ανάγκες- τους διόρισε η Νέα Δημοκρατία και υπηρετούσαν στο Δημόσιο επί 3 χρόνια. Και όσοι είναι κομματικοί φίλοι της Ν.Δ. και εδιορίσθησαν σε πάγιες και διαρκείς θέσεις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ια συλλογιστική εδικαιώθησαν από τα δικαστήρια οι του ΠΑ.ΣΟ.Κ. που εξεδιώχθησαν από τη Νέα Δημοκρατία, με την ίδια λογική και τούτοι εδώ θα κερδίσουν από τα δικαστήρια. Πού θα πέσουμε τώρα πάλι; Θα πρέπει να πάμε στην πλατεία Κλαυθμώνος που είχε δημιουργηθεί τότε. Άρα έρχεσθε, διώχνετε, προσλαμβάνετε. Γιατί έχει ηθικό δικαίωμα ξανά η Νέα Δημοκρατία να προδώσει τους δικούς της αγωνιστές; Δεν το έχει, αγαπητοί συνάδελφοι. Γιατί η Νέα Δημοκρατία όταν ήρθε στην κυβέρνηση το 1990 μπορούσε και έπρεπε, σύμφωνα με τις αποφάσεις της οικουμενικής κυβερνήσεως τις τόσες δεκάδες χιλιάδες εκτάκτων υπαλλήλων που είχαν προσληφθεί επί ΠΑ.ΣΟ.Κ. να τους είχε απολύσει αμέσως. Είτε από κοινωνική ευαισθησία είτε από οποιαδήποτε άλλη ευαισθησία, δεν προχώρησε σ’ αυτόν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επιβάλλεται κάποτε, εγώ δεν είμαι αισιόδοξος όσο το ΠΑ.ΣΟ.Κ. είναι Κυβέρνηση ότι θα το κάνει αυτό, να συνειδητοποιήσουμε αν θέλουμε να προκόψει αυτός ο Τόπος να εφαρμόσουμε αυτά τα οποία κατ’ ιδίαν όταν συζητούμε, δύο - δύο, τρεις - τρεις διαφορετικών κομμάτων, μεταξύ μας αναγνωρίζουμε ως ηθικά και δίκαια. Αν θέλουμε οι Βουλευτές, αν θέλουμε οι κυβερνήσεις, αν θέλουμε τα κόμματα να ασχοληθούν σοβαρά στον Τόπο αυτό, θα πρέπει πράγματι να εφαρμόσουμε κάποτε την αξιοκρατία. Γιατί είναι και το εξής. Δεν τελειώνεις όταν διορίζεις στο Δημόσιο τον ανάξιο με την αδιαφανή αυτή διαδικασία. Τον καθιερώνεις για 35 χρόνια στο Ελληνικό Δημόσιο και πρέπει συνεχώς να παρακολουθείς την αναξιότητα αυτού του υπαλλήλου.</w:t>
      </w:r>
    </w:p>
    <w:p>
      <w:pPr>
        <w:pStyle w:val="Style15"/>
        <w:rPr>
          <w:rFonts w:ascii="Arial" w:hAnsi="Arial" w:cs="Arial"/>
          <w:sz w:val="24"/>
          <w:szCs w:val="24"/>
        </w:rPr>
      </w:pPr>
      <w:r>
        <w:rPr>
          <w:rFonts w:cs="Arial" w:ascii="Arial" w:hAnsi="Arial"/>
          <w:sz w:val="24"/>
          <w:szCs w:val="24"/>
        </w:rPr>
        <w:t>Αποτέλεσμα είναι και εμείς και οι αυριανοί συνάδελφοί μας -γιατί κανείς δεν είναι μόνιμος στην Αίθουσα αυτή- το μόνο που θα κάνουμε θα είναι να αυτοβαυκαλιζόμαστε ότι κάτι κάνουμε για το Ελληνικό Κράτος και τη Δημόσια Διοίκηση ενώ ολόκληρος ο Ελληνικός Λαός γνωρίζει πολύ καλά και νιώθει στο πετσί του, ότι ο πολιτικός κόσμος εμείς -να τα πούμε έξω από τα δόντια- δε στεκόμαστε στο ύψ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δεν κατανοήσουμε κάποτε, ότι πρέπει να φύγει από πάνω μας η προσπάθεια να μετακυλύουμε την ευθύνη ο ένας στον άλλον και να κοιτάξουμε πως θα φτιάξουμε τον Τόπο αυτό, προκοπή δεν πρόκειτα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μαι αισιόδοξος ότι ο Λαός πάντοτε προηγείται -και δυστυχώς αυτό συμβαίνει στην Ελλάδα- των ηγεσιών και έτσι θα μπορέσει να γίνει κάτι καλύτερ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Κουλ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Κύριε Πρόεδρε, ξέρω ότι η ώρα είναι προχωρημένη και ότι έχουν να μιλήσουν πολλοί συνάδελφοι. Τους σέβομαι, αλλά απλά θα πω ότι η προσφώνηση του κ. Κρικέλη με το μικρό μου όνομα, ελπίζω να έχει την ικανότητα και την ευχέρεια να καταλάβει ότι άλλη η προσφώνηση με το μικρό όνομα και άλλη η επιβεβλημένη προσφώνηση συναδέλφου μέσα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Ίσως αυτή τη διαφορά δεν την κατανόησε και για αυτό με προσφώνησε με το μικρό μου όν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Νομίζω, κύριε Κουλούρη, ότι από την αρχή εξήγησα και δεν έπρεπε να επανέλθετε ότι, όταν άρχισα να ομιλώ, αρχίσατε να κάνετε διάφορες χειρονομίες προς εμένα οι οποίες ήταν ανεπίτρεπτες για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κτιμώ και σας αγαπώ και είμαστε αρκετά γνωστοί. Είναι όμως ανεπίτρεπτο για συνάδελφο, μέσα στο Κοινοβούλιο να συμπεριφέρεται έτσι. Γι’ αυτό σας προσφώνησα με το μικρό σας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νωρίζω πολύ καλά και εγώ και εσείς ότι, όχι μόνο μέσα στο Κοινοβούλιο αποκαλούμε τον άλλον με το επώνυμό του, αλλά και έξω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ήρξασθο χείρων... ανεπίτρεπ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ελπίζω αύριο, που θα διαβάσετε τα Πρακτικά, με δική σας πρωτοβουλία, θα τα διαγράψετε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υρίες και κύριοι συνάδελφοι, η Κυβέρνηση δεν πείθει κανέναν, κανέναν δεν πείθετε, κύριε Υπουργέ, ότι η πρόθεσή σας είναι να κάνετε ένα ανεξάρτητο αδιάβλητο σύστημα προσλήψεων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ναντίας, με τον τρόπο διορισμού της διοίκησης σε αυτό το όργανο και αν θέλετε με εκείνο, που προσδιορίζετε ως συνέχεια αυτού του οργάνου, είμαστε σίγουροι ότι θα καταλήξετε σε ατέλειωτους ρουσφετολογικούς διορισμούς, με αποτέλεσμα να καταστρέψετε τελείως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όκειται για μια αναξιοπιστία, η οποία ακολουθεί την Παράταξη, που κυβερνά σήμερα. Μια παράταξη, που είναι συνδεδεμένη πλήρως και επί πολλά χρόνια με τα ρουσφέτια και η οποία παραμένει στην εξουσία, ακριβώς γιατί ξέρει να χειρίζεται αυτό που λέγεται ρουσφέτι στον Τόπ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εξηγηθώ πλήρως τι εννοώ με αυτά που λέω. Σήμερα με αυτό το νομοσχέδιο η Κυβέρνηση επιχειρεί να επαναφέρει πάνω από 60.000 εκτάκτους στο Δημόσ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δούμε, τίνι τρόπο μπήκαν αυτοί οι έκτακτοι στο Δημόσιο, ποιός είναι εκείνος ο οποίος προσδιόρισε τον τρόπο πρόσληψης στο Δημόσιο, ποιοί είναι εκείνοι οι οποίοι προσδιόρισαν το τέρμα της θητείας τους στο Δημόσιο και αν η Παράταξη, που κυβερνά σήμερα τη Χώρα, έχει κάποια σχ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όκειται για δύο, τρείς νόμους. Είναι ο ν. 1735/87, με τον οποίο είχε θεσπιστεί η πρόσληψη προσωπικού στο Δημόσιο με σχέση εργασίας ιδιωτικού δικαίου, αλλά με συγκεκριμένο χρόνο παραμονής στο Δημόσιο. Έτσι λοιπόν, συζητούμε για εποχιακό προσωπικό με 5 μήνες ή 100 ημερομίσθια -για κάλυψη πρόσκαιρων αναγκών προσωπικού για ένα έτος με παράταση το πολύ άλλο ένα έτος - για πρόσκαιρες ανάγκες στους ΟΤΑ κ.λ.π. Αυτός ο νόμος, όμως, προσδιόριζε ότι αυστηρά απαγορεύεται η παράταση παραμονής αυτών των ανθρώπων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κύριοι συνάδελφοι, στη συνέχεια -ο νόμος, που σας προανέφερα, ο 1735, είναι του 1987- που γίνανε εκατοντάδες χιλιάδες προσλήψεις με τον τρόπο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ο 1989, το μήνα Μάρτιο, με ένα νέο νόμο τον 1835. Τι είχε γίνει, κύριοι συνάδελφοι; Μύριζε εκλογές! Για το 1989, επαναλαμβάνω, συζητούμε. Τότε λοιπόν, με αυτόν το νόμο, προσδιόρισε η Παράταξη που διοικεί σήμερα, που τότε ήταν στην εξουσία, ότι η θητεία αυτού του κόσμου μπορεί να παραταθεί στο διπλάσιο. Όμως, ο νόμος αυτός εθέσπιζε, επί ποινή πραγματικά αποκεφαλισμού, ότι το τέρμα της θητείας αυτών των ανθρώπων θα είναι ένα έτος από την έναρξη ισχύος αυτού του περιβόητου νόμου 18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ε, λοιπόν, κάποια στιγμή η ώρα και αυτός ο κόσμος, του οποίου είχε προσδιορίσει επακριβώς το ΠΑ.ΣΟ.Κ. ποια θητεία θα έχει στο Δημόσιο και απελύθη. Απελύθη με απόφαση και νομοθετική πράξη την οποία, είχε ψηφίσει στη Βουλή η Παράταξη, η οποία θέλει να επαναφέρει αυτόν τον κόσμο. Τον εκράτησε, όμως, δέσμιο αυτόν τον κόσμο -60.000 και πλέον, μέχρι και 125.000 άτομα- επί μεγάλο χρονικό διάστημα -όμηρο τον εκράτησε- γιατί εστηρίζετο πού; Στην ψήφο! Αλλεπάλληλες εκλογικές αναμετ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ύριοι συνάδελφοι, συζητάμε για ένα 3%-4%, το οποίο οδήγησε την Παράταξη αυτή στην εξουσία. Χωρίς αυτό το 3%-4% δεν θα ήσασταν Κυβέρνηση, κύριοι συνάδελφο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λοιπόν, η αλήθεια και επ’ αυτού δεν μπορεί κανένας να μιλήσει. Ανατρέξτε στη νομοθεσία την οποία εσείς ψηφίσατε, εσείς φέρατε εδώ στο Κοινοβούλιο και εσείς είχατε προσδιορίσει το τέρμα της θητείας αυτών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α προχωρήσω και λίγο στη ΔΕΗ, γιατί πολλά ακού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Άλλα λέει η Ντόρα για τις αιτίες της πτώση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Κύριε Σαρρή, είπατε ορισμένες αναλήθειες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άκουσα εγώ για 60.000 και πλέον άτομα, που θέλετε να επαναφέρετε, κάθισα και έψαξα, επί μέρες, όλη τη νομοθεσία. Και από εκεί και πέρα, διαβάζοντας τον ένα μετά από τον άλλον τους νόμους, ανακάλυψα, που είναι η αλήθεια. Και η αλήθεια είναι εδώ, σ’ αυτά που σας εί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πικαλείσθε, λοιπόν, ότι θέλετε να αποκαταστήσετε αυτούς που διώχθηκαν. Ποιος τους έδιωξε; Εσείς τους διώξατε. Γιατί εσείς είχατε προσδιορίσει το τέρμα της θητείας αυτών των ανθρώπων. Τους έδιωξε η Νέα Δημοκρατία; Αυτό επικαλείσθε; Αυτές είναι οι διώξει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ναντίας, η Παράταξή μας δεν έθιξε ούτε έναν. Μα, ούτε έναν απολύτως! Εκτός, βέβαια, αν εννοείτε αυτούς τους οποίους εσείς πετσοκόψατε με τα δικά σας νομοθε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λοιπόν, κύριοι συνάδελφοι, στη ΔΕΗ. Κατέθεσα μία επίκαιρη ερώτηση προς τον αξιότιμο κύριο Υπουργό Προεδρίας, ζητώντας στοιχεία. Συζητήθηκε βέβαια και μου είπε ο κύριος Υπουργός: Ποια στοιχεία; Ποια υπηρεσία κάνατε εσείς, προκειμένου να έχουμε στοιχ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χωρίς στοιχεία κατέληξε σ’ αυτό το νομοσχέδιο και οδηγείται σε απολύσεις και σε επαναπροσλήψεις.</w:t>
      </w:r>
    </w:p>
    <w:p>
      <w:pPr>
        <w:pStyle w:val="Style15"/>
        <w:rPr/>
      </w:pPr>
      <w:r>
        <w:rPr>
          <w:rFonts w:eastAsia="Arial" w:cs="Arial" w:ascii="Arial" w:hAnsi="Arial"/>
          <w:sz w:val="24"/>
          <w:szCs w:val="24"/>
        </w:rPr>
        <w:t xml:space="preserve"> </w:t>
      </w:r>
      <w:r>
        <w:rPr>
          <w:rFonts w:cs="Arial" w:ascii="Arial" w:hAnsi="Arial"/>
          <w:sz w:val="24"/>
          <w:szCs w:val="24"/>
        </w:rPr>
        <w:t>Μα, πώς είναι δυνατόν; Όταν, λοιπόν, φτάσαμε σε κείνο το σημείο ότι δεν έχουμε τα στοιχεία, κατέθεσα, ειδικώς για τη ΔΕΗ, μια ερώτηση με αίτηση για κατάθεση στοιχείων, στον Υπουργό Βιομηχανίας και πήρα μια απάντηση, η οποία λέει τις εξής αλήθειες για τη ΔΕΗ: Πρώτον, ότι υπάρχει νομιμότητα στις προσλήψεις της ΔΕΗ; Δεν το λέω εγώ, το λέει ο κ. Σημίτης, υπεύθυνα, με την επιστολή του, με την οποία διαβιβάζει επίσημα στη Βουλή έγγραφο της ΔΕΗ, το οποίο λέει το εξής: "Μετά την έκδοση του π.δ. 360/90 η επιχείρηση έπαψε να υπάγεται στις διατάξεις που ισχύουν για το δημόσιο τομέα και κατά συνέπεια, είχε τη δυνατότητα να προβαίνει σε προσλήψεις προσωπικού για την κάλυψη των αναγκών της, χωρίς προηγουμένως να ζητά έγκριση από τα αρμόδια Υπουργεία". Αυτό το έγγραφο της ΔΕΗ, μου το διαβιβάζει με πολλά στοιχεία, με ένα πακέτο έγγραφα, ο Υπουργός Βιομηχανίας, ο κ. Σημίτης. Άρα, εδώ συζητάμε για νόμιμες, πράγματι,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αξιότιμος κύριος Δελούκας, ο νομικός σύμβουλος, ο αγαπητός σας, κύριε Υπουργέ, επίσημα, στο Δ.Σ της ΔΕΗ αναφέρει πρόσφατα και επιβεβαιώνει τους πάντες ότι όλες οι πράξεις για πρόσληψη προσωπικού που εγένεντο στη ΔΕΗ, είναι νόμιμες. Και να πάμε να αναζητήσουμε τα πρακτικά της ΔΕΗ, κύριε Υπουργέ, για να δείτε που είναι η αλήθεια. Πρώτον, λοιπόν, περί νομιμότητας, που δεν αμφισβη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το π.δ. 360/90 και οι νομοθετικές πράξεις, το άρθρο 30 του ν.1914/90 και το άρθρο 22 του ν.1947/91 δηλώνουν ακριβώς ότι η ΔΕΗ είναι εκτός δημοσίου τομέα και συνεπώς, μόνο το Δ.Σ της ΔΕΗ είναι το κυρίαρχο όργανο, που μπορεί να προβαίνει σε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να τους διώξετε. Πώς θα τους διώξετε; Βάσει του ΚΚΠ της ΔΕΗ, δεν έχετε τέτοιο δικαίωμα. Με το νόμο; Μα, νόμος είναι και ο κανονισμός καταστάσεως προσωπικού της ΔΕΗ, ο οποίος λέει ότι για να διώξετε κάποιον, πρέπει να έχει υποπέσει σε ένα παράπτωμα, για το οποίο προβλέπεται η απόλυση. Αλλιώς, πρέπει να καταργήσετε τις συγκεκριμένες θέσεις εργασίας ή εν πάση περιπτώσει, να έχει κάνει κάποιο αμάρτημα πολύ μεγάλο -κλοπές, κ.λπ.- για το οποίο έχετε το δικαίωμα, με βάση τον κανονισμό. Εφόσον δεν το έχετε αυτό το δικαίωμα, πώς έρχεστε και μας λέτε, κύριε Υπουργέ, ότι θα διώξετε τον κόσμο αυτό από τη ΔΕΗ; Δεν μπορείτε να το κάνετε. Έχω σωρεία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τελειώνοντας, σε κάτι που έχει ιδιαίτερη σημασία. Ελέχθησαν ουκ ολίγα για όργιο προσλήψεων. Ποιο είναι το όργιο προσλήψεων, κύριε Υπουργέ; Με τα δικά σας επίσημα στοιχεία, σας λέω ότι στις 30.6.89 υπήρχε περισσότερο προσωπικό συνολικά στη ΔΕΗ, απ’ ότι στις 30.9.93. Σας πληροφορώ επιπρόσθετα ότι μπήκαν σε λειτουργία και άλλες μονάδες, η τετάρτη μονάδα ισχύος 300 μεγαβάτ στη Μεγαλόπολη, στην Κρήτη, στα Λινοπεράματα στα Χανιά, στη Ρόδο, τα Λιγνιτωρυχεία του Αμυνταίου, που δεν είχαν επανδρωθεί κ.ο.κ. Κατά το χρονικό διάστημα από τον Ιούνιο του 1989, μέχρι το Σεπτέμβριο του 1993, καλύφθηκαν 2.055 νέες θέσεις και πάλι, βρισκόμαστε στο τέλος του Σεπτεμβρίου με λιγότερο προσωπικό απ’ ότι υπήρχε τότε. Πού είναι, λοιπόν, οι τόσες πολλές ρουσφετολογικές προσλήψεις, κύριε Υπουργέ, για τις οποίες, τόσο διατείν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σας πω ότι έχουμε εδώ δύο κατηγορίες, μετατροπής συμβάσεων και αύξησης προσλήψεων από ένα διαγωνισμό, ο οποίος διενεργήθηκε καθόλο το 1993, ενόσω η πράξη Υπουργικού Συμβουλίου του Δεκεμβρίου του 1992 απηγόρευε τις προσλήψεις στο Δημόσιο. Και κανείς δε βρέθηκε να πει "για σταθείτε, κύριοι, τι διαγωνισμούς κάνετε το 1993 στη ΔΕΗ, αφού απαγορεύονται οι προσλήψεις"; Κανένας δεν το είπε. Τώρα έρχεστε και μας λέτε ότι είναι παράνομες. Μα, ποιες είναι παράνομες, αφ’ ης στιγμής, είχε προκηρυχθεί ο διαγωνισμός νόμιμα, διεξήχθη νόμιμα και κανείς δε βγήκε να μας π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ές τις μετατροπές συμβάσεων. Ήταν αναλήθειες αυτά που αναφέρατε, κύριε συνάδελφε. Με τη συλλογική σύμβαση του ‘ 83 μεταξύ ΓΕΝΟΠ-ΔΕΗ τι έγινε; Μετετράπησαν συμβάσεις ορισμένου χρόνου σε συμβάσεις αορίστου χρόνου μέσω της αποφάσεως συλλογικής συ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ας παρακαλώ, ολοκληρ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Έτσι, λοιπόν 5.500 άνθρωποι οι οποίοι δε μπήκαν με κάποιο διαγωνισμό, αλλά τους βάλατε από το παράθυρο, τους μονιμοποιήσατε. Έχω, όμως, να πω πάρα πο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τα πούμε και θα σας καταθέσω ουκ ολίγα έγγραφα, όταν θα έλθει η σειρά του άρθρου, γιατί δυστυχώς τώρα δεν έχω το χρόνο. Εδώ πρέπει να πούμε πολλές αλήθειες γιατί λέγονται πολλές αναλήθειες. Και θέλω να πιστεύω ότι θα βγάλετε τη ΔΕΗ έξω απ’ αυτό το νομοσχέδιο, γιατί είναι δίκαιο να το κάνετε. Εκεί είναι η νομιμότητα και εκεί θα είναι μία πράξη εντιμότητας, την οποία περιμένουμε να κάνετ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ύριοι συνάδελφοι, συζητάμε σήμερα ένα πολύ σημαντικό νομοσχέδιο το οποίο νομίζω ότι όφειλε περισσότερης προσοχής και μελέτης κυρίως από τη Νέας Δημοκρατία, η οποία τον τελευταίο καιρό επικεντρώνει την προσοχήν της στις λέξεις "αξιοκρατία, εκσυγχρονισμός κ.λπ.", οι οποίες είναι απαραίτητες για να δημιουργηθεί το κατάλληλο προφίλ του κ. Έβερτ. Νομίζω ότι είναι ιδανική ευκαιρία για τη Νέα Δημοκρατία να στηρίξει το νομοσχέδιο το οποίο κατέθεσε ο κ. Πεπονής γιατί αυτό προωθεί τον εκσυγχρονισμό του πολιτικού συστήματος με την κατάργηση του πελατειακού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ομοσχέδιο προωθείται η ηθική αναβάθμιση του δημόσιου βίου με την κατάργηση επιτέλους του ρουσφετιού, που το καταγγέλλουν όλοι όσοι είναι στην αντιπολίτευση και το χρησιμοποιούν εκείνοι που είναι στη συμ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ταργεί την ομηρία των δημοσίων υπαλλήλων που "χρησιμοποιούνται" μέχρις ότου επιτύχουν τη μονιμοποίησή τους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καταργεί τις συναλλαγές, τις εξαγορές των διορισμών, τους χρηματισμούς και πολλά άλλα φαινόμενα, τα οποία πολλές φορές έχουν καταγγελθεί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επιφέρει βαθύτατη τομή για την αλλαγή της δράσης της Δημόσιας Διοίκησης, την παραγωγική λειτουργία της και την προσαρμογή της επιτέλους στις σύγχρονες επιστημονικέ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ροωθεί την απεξάρτηση της Δημόσιας Διοίκησης από κάθε παρέμβαση, κυρίως κομματική ή κυβερνητική. Βραχυπρόθεσμα το νομοσχέδιο αυτό μόνο στην κυβέρνηση θα επιφέρει πολιτικό κόστος, που θα έπρεπε η αντιπολίτευση αυτό να το εκμεταλλευθεί. Δυστυχώς, βλέπουμε ακριβώς το αντίθετο. Πιστεύω μακροπρόθεσμα ότι με το νομοσχέδιο αυτό ολόκληρο το πολιτικό σύστημα της Χώρας θ’ αναβαθμ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ολεμά το νομοσχέδιο τόσο έντονα, κυρίως η Αξιωματική Αντιπολίτευση; Ποια είναι τα επιχειρήματα που προβάλλει για την πολεμική της στο νομοσχέδ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μιλεί για πολιτικές διώξεις. Μα, αγαπητοί συνάδελφοι, είναι δεδομένο ότι με το νομοσχέδιο αυτό δεν απολύεται κανείς από τους προσληφθέντες δημοσίους υπαλλήλους από τον Απρίλιο του 1990 μέχρι και τον Σεπτέμβριο του 1993. Απλούστατα, απολύονται αυτοί για τους οποίους και εσείς συμφωνήσατε ότι επιτέλους δεν πρέπει σ’ αυτόν τον Τόπο να γίνονται αυτά τα πρωτοφανή και απαράδεκτα φαινόμενα τα οποία έγιναν από 9.9.93 μέχρι 10.10.93. Και στελέχη δικά σας καταδικάζουν το όργιο διορισμών που έγινε την περίοδο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μως και κάτι άλλο. Τα λέει αυτά, ποια παράταξη άραγε; Τα λέει η Παράταξη της Νέας Δημοκρατίας. Και τα λέει προς ποιους; Να σας πω, κύριοι συνάδελφοι. Στο τέλος της κυβερνητικής θητείας του ΠΑ.ΣΟ.Κ. το 1989 έγινε διαγωνισμός για την πρόσληψη στην Αστυνομία και στη Πυροσβεστική. Τότε είχε προκηρυχθεί διαγωνισμός για να προσληφθούν 550 στο Πυροσβεστικό Σώμα και 850 στην ΕΛ.ΑΣ. Σας λέω, κύριοι συνάδελφοι, ότι κανείς δεν προσελήφθη, με τη δικαιολογία της Νέας Δημοκρατίας ότι αυτές ήταν προεκλογικέ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έκανε η Νέα Δημοκρατία στα 4 χρόνια της τελευταίας Κυβερνητικής της θητείας για το θέμα αυτό; Ενώ δεν προσέλαβε αυτούς, προσέλαβε -ακούστε παρακαλώ!- 5804 στην ΕΛ.ΑΣ. και 748 στο Πυροσβεστικό Σώμα.</w:t>
      </w:r>
    </w:p>
    <w:p>
      <w:pPr>
        <w:pStyle w:val="Style15"/>
        <w:rPr>
          <w:rFonts w:ascii="Arial" w:hAnsi="Arial" w:cs="Arial"/>
          <w:sz w:val="24"/>
          <w:szCs w:val="24"/>
        </w:rPr>
      </w:pPr>
      <w:r>
        <w:rPr>
          <w:rFonts w:cs="Arial" w:ascii="Arial" w:hAnsi="Arial"/>
          <w:sz w:val="24"/>
          <w:szCs w:val="24"/>
        </w:rPr>
        <w:t>Αυτή είναι η αξιοκρατία και η μεταχείριση την οποία επεφυλάξετε εσείς σε ανθρώπους οι οποίοι έδωσαν εξετάσεις, πέτυχαν, αλλά επειδή είχαν την "τύχη" να είναι προεκλογική περίοδος, δεν τους προσλάβ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δεύτερο επιχείρημα το οποίο χρησιμοποιεί η Ν.Δ. είναι ο ρεβανσισμός του ΠΑ.ΣΟ.Κ. Τουναντίον, δεν υπάρχει ρεβανσισμός από το ΠΑ.ΣΟ.Κ. Ρεβανσισμός υπάρχει από την Ν.Δ.. Ακόμη και σήμερα ο Αρχηγός της Νέας Δημοκρατίας δήλωσε ότι μόλις έρθει η ΝΔ στην εξουσία θα επαναφέρει αυτούς που "απολύει" με το Ν/ΣΧ το ΠΑ.ΣΟ.Κ.! Μα, κύριοι συνάδελφοι, τι νομίζετε ότι είναι ο δημόσιος τομέας; Ένα τένις όπου κάθε φορά Κυβέρνηση και Αντιπολίτευση "παίζουν" τους προσληφθέντες τ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άκουσα σήμερα τον κ. Έβερτ να λέει ότι υπάρχει κόστος για την εθνική οικονομία από τις προσλήψεις που θα κάνει το ΠΑ.ΣΟ.Κ. Μάλιστα υπολογίσθηκε το κόστος αυτό σε 150 δισ. δρχ. Η άποψη αυτή είναι εσφαλμένη. Προκύπτει από την έλλειψη ενημέρωσης. Κατά τη διάρκεια, κύριοι συνάδελφοι, της δικής σας περιόδου ‘ 90-’ 93 αυξήθηκε ο αριθμός των υπαλλήλων στο δημόσιο τομέα και αυξήθηκαν βεβαίως και οι δαπάνες. Οι εφημερίδες μιλάνε για 333 χιλ. διορισμούς. Σας δίνω ένα παράδειγμα, γιατί δεν έχω χρόνο. Στην ΕΥΔΑΠ απολύθηκαν 817 και προσλάβατε 10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 κύριοι συνάδελφοι, γιατί πολεμάτε το νομοσχέδιο; Το πολεμάτε γιατί δεν μπόρεσε ο κ. Έβερτ με το ν.1943 να κάνει τις βαθιές τομές ως Υπουργός Προεδρίας που κάνει σήμερα το ΠΑ.ΣΟ.Κ. Να σας θυμίσω βέβαια ότι δεν είναι μόνο αυτό. Και όποια βήματα έγιναν με το ν.1943, ήλθε ο κ. Κούβελας, αμέσως μετά την αποπομπή του κ. Έβερτ και τα ακύρωσε γιατί δεν εξυπηρετούσαν την Παράταξη της Νέας Δημοκρατίας, γιατί δεν εδιορίζοντο τα "δικά μας παιδιά"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 κύριοι συνάδελφοι, διαμαρτύρεσθε διότι απολύονται αυτοί που προσλήφθηκαν κατά τη διάρκεια της προεκλογικής περιόδου Σεπτεμβρίου-Οκτωβρίου 1993. Θέλω να κάνω στον κύριο Υπουργό Προεδρίας μια πρόταση. Να νομοθετήσουμε για κάθε πρόσληψη που γίνεται κατά τη διάρκεια της προεκλογικής περιόδου να είναι άκυρη. Αυτό λοιπόν είναι μια σημαντικότατη τομή την οποία δυστυχώς δεν έχετε τη δυνατότητα να καταλάβετε τις συνέπειες που θα έχει για την παραγωγική λειτουργία του δημόσιου τομέα. Μπορεί, κύριοι συνάδελφοι, να βελτιωθεί το νομοσχέδιο ακόμα; Εγώ νομίζω ότι μπορεί να βελτιωθεί το νομοσχέδιο ακόμα περισσότερο, αν όλοι το επιθυμ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θα επιτύχει, αν πραγματικά θα δημιουργήσει μη αντιστρεπτούς μηχανισμούς έτσι ώστε η κάθε κυβέρνηση να μην αλλάζει τις τομές που κάνει η εκάστοτε Κυβέρνηση. Παράδειγμα είναι οι πανελλήνιες εξετάσεις που έχουν καθιερωθεί στη συνείδηση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η εισαγωγή της αξιοκρατίας, της διαφάνειας και της εξέλιξης των δημοσίων υπαλλήλων ανάλογα με την εργασία τους στη Δημόσια Διοίκηση και όχι ανάλογα με τον κομματικό τους πατριωτισμό θεσμοθετείται νομοθετικά για πρώτη φορά. Και θα έπρεπε αυτή η Βουλή να χειροκροτήσει το θάρρος της Κυβέρνησης και την πρωτοβουλία του Υπουργού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ω ότι πρέπει να προσέξουμε ιδιαίτερα τα κοινωνικά κριτήρια τα οποία προβλέπονται στο Ν/ΣΧ. Δεν πρέπει τα κοινωνικά κριτήρια να ανατρέπουν την αξιοκρατία και τις ικανότητες των προσλαμβανομένων. Δεύτερον, κύριε Υπουργέ, θέλω να δείτε λίγο με περισσότερη ευαισθησία τη συγκρότηση του ΑΣΕΠ, από ένα ευρύτερο σώμα αντιπροσώπων που στο σύνολό του θα συμμετέχει από ένας εκπρόσωπος κάθε κόμματος στη Βουλή, που θα έχει όμως επαγγελματική ειδίκευση στο χώρο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πιστεύω ότι ο τρόπος της λειτουργίας του ΑΣΕΠ, όπως το θέλετε εσείς δεν έχει ανάγκη από την ύπαρξη καμιάς κομματικής ή κυβερνητικής πλειοψηφίας. Γι’ αυτόν το λόγο, αν δώσετε τη δυνατότητα να συμμετέχει ένας εκπρόσωπος από τα εν τη Βουλή κόμματα στη συγκρότηση του ΑΣΕΠ αυτό θα αποτελεί μια ακόμη απόδειξη του ότι δεν έχετε σκοπό να ελέγχετε Κυβερνητικά ή κομματικά το όργαν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κύριε Υπουργέ σε σχέση με την έναρξη ισχύος του νόμου θέλω να κάνω μια πρόταση για να τελειώσουν οι φόβοι της αντιπολίτευσης αλλά να μπορούμε και εμείς επιτέλους να είμαστε σωστοί βουλευτές. Γι’ αυτό θα σας έλεγα να δηλώσετε, αν μπορείτε βεβαίως, ότι κανείς διορισμός δε θα γίνει από σήμερα μέχρι την ημέρα που θα λειτουργήσει το ΑΣΕΠ έτσι ώστε να διαλυθεί κάθε υπόνοια ότι δεν έχουμε πρόθεση να καθυστερήσουμε τη λειτουργία του για να κάνουμε συγκεκριμένους κομματικούς διορισμούς. Κύριε Υπουργέ, σας διαβεβαιώ ότι αποτελεί σημαντική στιγμή της βουλευτικής μου θητείας αυτή η αλλαγή που επιφέρει σήμερα το ΠΑ.ΣΟ.Κ. στην λειτουργία της Δημόσιας Διοίκησης. Θα ψηφίσω το Ν/ΣΧ, γιατί πιστεύω ότι βοηθά πραγματικά το σύνολο του πολιτ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ρεττ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ΒΡΕΤΤΟΣ: Νοιώθω μεγάλη ικανοποίηση ως Βουλευτής, γιατί μου δίνεται η ευκαιρία να μιλήσω γι’ αυτό το νομοσχέδιο. Όπως καταλάβατε δεν πρόκειται για ένα απλό νομοσχέδιο. Πρόκειται για νομοσχέδιο που επιχειρεί μια βαθειά τομή στη Δημόσια Διοίκηση, ένα νομοσχέδιο που αν πετύχει και ελπίζουμε ότι θα πετύχει, θα αλλάξει πολλά πράγματα στο δημόσιο βίο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ΠΑ.ΣΟ.Κ. έχει γι’ αυτό το χρόνο προγραμματίσει δύο βασικούς θεσμικούς νόμους. Ο ένας αφορά τη Δημόσια Διοίκηση και ο άλλος την Αυτοδιοίκηση. Αυτοί οι δύο νόμοι είναι τα εργαλεία, οι καταλύτες για την ανάπτυξη, που αποτελεί τον οικονομικό και κοινωνικό στόχο του ΠΑ.ΣΟ.Κ. γι’ αυτήν την τετρ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όσια Διοίκηση, λοιπόν, είναι ο πρώτος στόχος. Είναι, λοιπόν, αυτή η αποσαθρωμένη Δημόσια Διοίκηση ο ασθενής όπως είπε ο κ. Έβερτ. Είναι μια Δημόσια Διοίκηση αντιπαραγωγική, ρουσφετολογική, προϊόν μιας συγκεκριμένης πολιτικής, μιας πολιτικής που άσκησαν επί πολλές δεκαετίες οι γνωστές συντηρητικές κυβερ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ται το νομοσχέδιο να επέμβει στο κρισιμότερο χαρακτηριστικό της Δημόσιας Διοίκησης που είναι το σύστημα των προσλήψεων, προσλήψεων που μέχρι χθές εγίνοντο με ρουσφετολογικά και κομματικά κριτήρια, με κριτήρια που υποβάθμιζαν και εξευτέλιζαν πολίτες και πολι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ύο είναι τα βασικά χαρακτηριστικά του νομοσχεδίου. Το σύστημα ή η δομή του νόμου και τα κριτήρια που χρησιμοποι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ο σύστημα αυτό καθ’ αυτό είναι αδιάβλητο, είναι διαφανές. Δεν υπάρχει πουθενά παράθυρο απ’ όπου κανείς να διαπιστώνει ότι μπορεί να γίνεται κομματική πολιτική, ή να μονιμοποιούνται εργαζόμενοι που προσλήφθηκαν για πρόσκαιρες και εποχια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νομοσχέδιο που διασφαλίζει με το Ανώτατο Συμβούλιο Επιλογής Προσωπικού, ότι κανείς δεν μπορεί να επέμβει στη διαδικασία της πρόσληψης. Έστω και αν οριστεί το συμβούλιο αυτό από τη σημερινή Κυβέρνηση, δεν υπάρχει πουθενά περιθώριο να επέμβει η ίδια μέσα στη λειτουργία του οργάνου. Το διάβασα προσεκτικά και δεν είδα πουθενά να υπάρχει δυνατότητα τέτοιας επέμβασης. Έτσι, λοιπόν, μιλάμε για ένα νομοσχέδιο που διασφαλίζει τη διαφάνεια και την εγκυ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χαρακτηριστικό είναι ότι έχει κριτήρια πρόσληψης προσωπικού. Και τα κριτήρια είναι πολύ σοβαρά. Κυριαρχούν τα αξιοκρατικά κριτήρια, που είναι το πτυχίο, η βαθμολογία, οι αδιάβλητες εξετάσεις, τα διδακτορικά, οι μεταπτυχιακές σπουδές, είναι όλα εκείνα τα χαρακτηριστικά που προσδιορίζουν την αξιοκρατία στο μεγαλύτερο μέρος του φάσματος της ιεραρχίας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και άλλα κριτήρια τα οποία θεωρώ εξίσου σημαντικά, όπως είναι εκείνα της ηλικίας και της πολυμελής οικογένειας, ότι όσο πιο μεγάλος είσαι, έχεις κάποια κριτήρια κοινωνικά αλλά και ταυτόχρονα εθνικά.</w:t>
      </w:r>
    </w:p>
    <w:p>
      <w:pPr>
        <w:pStyle w:val="Style15"/>
        <w:rPr/>
      </w:pPr>
      <w:r>
        <w:rPr>
          <w:rFonts w:eastAsia="Arial" w:cs="Arial" w:ascii="Arial" w:hAnsi="Arial"/>
          <w:sz w:val="24"/>
          <w:szCs w:val="24"/>
        </w:rPr>
        <w:t xml:space="preserve"> </w:t>
      </w:r>
      <w:r>
        <w:rPr>
          <w:rFonts w:cs="Arial" w:ascii="Arial" w:hAnsi="Arial"/>
          <w:sz w:val="24"/>
          <w:szCs w:val="24"/>
        </w:rPr>
        <w:t>Αλλά, έστω και αν τα κριτήρια αυτά δεν είναι τα απολύτως ενδεδειγμένα, έστω και αν στη σκέψη μας υπάρχουν και κάποια άλλα τα οποία δεν τα προβλέπει ο νόμος, εκείνο που έχει σημασία είναι το γεγονός ότι υπάρχει ένας νόμος αντικειμενικός, ένας νόμος με δομή, ένας νόμος που δεν αφήνει παράθυρα για ρουσφετολογία και κομματισμό. Τα κριτήρια κάποια ώρα μπορούν να αλλάξουν και να μπουν άλλα. Ο νόμος όμως πρέπει να παραμείνει ο ίδιος. Και θα παραμείνει ο ίδ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άκουσα με προσοχή τους συναδέλφους των άλλων κομμάτων προσπαθώντας να επισημάνω τα θετικά σημεία της ομιλίας τους. Το κατ’ εξοχήν θετικό σημείο είναι ότι ελάχιστοι αναφέρθηκαν στο πρώτο σκέλος του νόμου που αφορά την πρόσληψη των νέων υπαλλήλων ενώ έγινε πολύ συζήτηση για το δεύτερο σκέλος που σχετίζεται με την αποκατάσταση των αδικιών της 3ετίας 1990-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μέτρησα το χρόνο του κ. Πολύδωρα και είδα ότι μίλησε επί 18 λεπτά για το δεύτερο σκέλος του νόμου, επί ένα λεπτό μόνο για το πρώτο σκέλος και επί ένα λεπτό έκανε τον επίλογό του. Αυτό σημαίνει τι; Ότι δεν υπάρχουν, ναι δεν υπάρχουν, στοιχεία αντιπαράθεσης για το πρώτο σκέλος του νόμου. Στο μόνο που είχε αντιρρήσεις είπε ο κ. Πολύδωρας, ο εισηγητής της Νέας Δημοκρατίας, ήταν ο τρόπος διορισμού του Ανωτάτου Συμβουλίου επιλογής προσωπικού και τίποτε άλλο, αν δεν κάνω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Και το χρόνο εφαρμογ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ΒΡΕΤΤΟΣ: Σύμφωνοι, όμως για το θέμα αυτό, κύριε Πολύδωρα, διατυπώθηκαν και από συναδέλφους του ΠΑ.ΣΟ.Κ., όχι κριτικές, αλλά κάποιες παρόμοιες επιφυλάξεις. Νομίζω δε ότι θα μπορούσαμε να βρούμε ένα κοινό σημείο -εάν ο κύριος Υπουργός το κρίνει- μέχρι το τέλος της διαδικασίας. Αλλά, εκείνο που κρατάω εγώ -και είναι θετικό-είναι ότι δε βρέθηκαν σημαντικά σημεία διαφοροποίησης στο πρώτο σκέλο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αυτό ειπώθηκε και από έναν ομιλητή της Ν.Δ. που αυτήν τη στιγμή δε θυμάμαι το όνομά του όταν στη ρύμη του λόγου του χαρακτήρισε θετικό το πρώτο σκέλος του νόμου, το είπε, άλλο αν μετά συμπλήρωσε ότι αυτό δεν μπορεί να εφαρμοσθεί επικαλούμενος ως αιτιολογία το δεύτερο σκέλος του Νόμου που αφορά την αποκατάσταση των απολυμένων του ΠΑ.ΣΟ.Κ. στην περίοδο έω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δεν μπορώ να μην αναφερθώ και στην ομιλία του συναδέλφου μου από το ΚΚΕ. Δεν είδα σε αυτή κάτι που να μου δίνει κάποιο σχετικό ερέθ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ε για ένα νόμο ρουσφετολογικό. Μα, από πού, κύριε συνάδελφε; Αν σεις είχατε φέρει εδώ αυτό τον νόμο, θα λέγατε τα καλύτερα λόγια, διότι και δικά σας επιχειρήματα έχουν υιοθετηθεί για την σύνταξή του. Θα παρακαλούσα όταν επανέλθετε στη δευτερολογία σας να έχετε διαβάσει το νόμο, ώστε να είστε πιο αντικειμεν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Ο ν.1735/87 είναι η πρότασή μας. Φαίνεται δεν το ακ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ΒΡΕΤΤΟΣ: Μήπως υπάρχουν κάποιες ομοιότητες της προτάσεώς σας με την πρόταση του ΠΑ.ΣΟ.Κ.; Για κοιτάξτε το, γιατί νομίζω ότι υπάρχουν πολλές ομο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μαστε, και ικανοποιημένοι και υπερήφανοι που φέρνουμε αυτόν το νόμο στην Ελληνική Αντιπροσωπεία για ψήφιση. Για μας είναι τόλμημα αυτό. Είναι τόλμημα γιατί γίνεται η συζήτηση αυτού του νόμου λίγους μήνες πριν από τις ευρωεκλογές και είναι πιθανό να έχουμε, με τη στενή έννοια και κάποιο κομματικό, ή πολιτικό κόστος -θα το αντιμετωπίσουμε ασφαλώς- αλλά πιστεύουμε ότι μακροπρόθεσμα ο Ελληνικός Λαός θα μας δικαιώσει. Εμείς έχουμε την τόλμη να φέρουμε και να ψηφίσουμε αυτό τον νόμο. Εσείς, δεν τον ψηφίζετε, από τη μεν μία πλευρά του ΚΚΕ, επειδή αφαιρούνται επιχειρήματα από το αριστερό σας οπλοστάσιο, από δε την άλλη μεριά είτε επειδή όταν σας δόθηκε η δυνατότητα δεν κάνατε τίποτε για την Δημόσια Διοίκηση, είτε επειδή είσθε προσκολλημένοι στην παλιά δεξιά σας ιδεολογία. Ελπίζω να μην είναι το δεύτερο, να είναι μόνο το πρώτο. Ευχαριστ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αατσό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ΣΤΗΣ ΣΑΑΤΣΟΓΛΟΥ: Κύριε Πρόεδρε, κυρίες και κύριοι συνάδελφοι, το υπό ψήφιση νομοσχέδιο είναι ένα ιστορικό, επαναστατικό, ένα πολύ σημαντικό νομοσχέδιο το οποίο βάζει βαθειά, ριζική δημοκρατική τομή στον τομέα της παθογενούς Δημόσιας Διοίκησης. Είναι ένα νομοσχέδιο που λύνει χρονίζοντα προβλήματα του δημόσιου τομέα, είναι ένα νομοσχέδιο που λύνει πολλά και σημαντικά διοικητικά προβλήματα που λίμναζαν επί πολλές δεκαετίες στη Δημόσια Διοίκηση. Παράλληλα είναι αντικειμενικό, αξιοκρατικό και απονέμει κοινων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συνάγονται γιατί στο υπό ψήφιση νομοσχέδιο προβλέπονται, εστιάζονται και επιλύονται μεταξύ των άλλων και δύο πολύ σημαντικά ζητήματα. Το πρώτο είναι η θεσμοθέτηση και η ίδρυση, αλλά και λειτουργία του Ανώτατου Συμβουλίου Επιλογής Προσωπικού στη Δημόσια Διοίκηση, δηλαδή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ζήτημα είναι η απονομή κοινωνικής δικαιοσύνης με την αποκατάσταση όλων των διωχθέντων υπαλλήλων της Δημόσιας Διοίκησης, αυτών δηλαδή που μετατέθηκαν αναγκαστικά, μετατάχθηκαν ή και απολύθηκαν κατά την τετραετία 1990-1993, διακυβέρνησης της χώρας από τη Νέα Δημοκρατία. Τα στελέχη των δημοσίων υπηρεσιών για να μπορέσουν να καταστήσουν τη διοίκηση εξυπηρετική στον πολίτη, να αποκαταστήσουν την αξιοπιστία της και ανταγωνιστική προς τα ευρωπαϊκά δεδομένα, θα πρέπει να διακρίνονται για τις γνώσεις τους, για τα πνευματικά τους προσόντα και για ένα επίπεδο εφάμιλλο των Ευρωπαίων συναδέλφ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επιλογή αυτών των στελεχών θα πρέπει να γίνεται με αντικειμενικότητα, αξιοκρατία και μέσα από ένα αδιάβλητο σύστημα απεξαρτημένο από κομματικές και πολιτικές δεσμεύσεις. Αυτό επιτυγχάνεται από το υπό σύσταση, με το νομοσχέδιο, θεσμοθετούμενο όργανο, το ΑΣΕΠ. Το ΑΣΕΠ διασφαλίζει, λοιπόν, την απεξάρτηση των προσλήψεων και διορισμών στο δημόσιο τομέα από οποιαδήποτε κυβερνητική παρέμβαση και αποκαθιστά την αξιοπιστία της κοινής γνώμης στον ευαίσθητο αυτ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ε το παραπάνω θεσμοθετημένο όργανο, ο εκσυγχρονισμός της Δημόσιας Διοίκησης γίνεται γεγονός. Βελτιώνεται, όπως το επιβάλλει ο ρόλος του σύγχρονου κράτους και απαιτεί το κοινωνικό σύνολο. Δίνεται μία νέα πνοή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ε το παρόν νομοσχέδιο εκσυγχρονίζει τη Δημόσια Διοίκηση σε επίπεδο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μόρφωση, λοιπόν, αυτών των θεσμών, διακόπτει τον ομφάλιο λώρο μεταξύ κυβερνώντος Κόμματος και Δημόσιας Διοίκησης και αποτελεί τη βάση και την αφετηρία ταυτόχρονα του εκσυγχρονισμού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απορρίπτει και δεν ψηφίζει τη σύσταση του παραπάνω συμβουλίου του ΑΣΕΠ, αφού απορρίπτει συνολικά το νομοσχέδιο. Επομένως, θέλει να συντηρήσει το ρουσφέτι. Άλλωστε, αυτό είναι γέννημα και θρέμμα και ίδιο γνώρισμα της συντηρητικής παράταξης επί 10ε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σήμερα με το παρόν νομοσχέδιο το καταργεί μια για πάντα. Θα μπορούσε βέβαια να μην το κάνει. Έχει τη δυνατότητα και είχε τη διακριτική ευχέρεια των διορισμών, εφόσον σήμερα είναι κυβέρνηση, όμως κάποτε έπρεπε να γίνει ένα νέο ξεκίνημα, να αλλάξει μία νοοτροπία που δημιουργεί πελατειακές, πολιτικές σχέσεις μεταξύ ψηφοφόρων και κυβερνώντος κόμματος, μία νοοτροπία που τα πάντα τα κυριαρχεί το ρουσφέτι και κινούνται γύρω α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οι συνάδελφοι της Νέας Δημοκρατίας, συντηρήσατε το ρουσφέτι και το θέλετε -δεν ακούσαμε σήμερα το αντίθετο- για να το χρησιμοποιείτε όπως σας δίνετε η ευκαιρία, σαν όπλο και εργαλείο, ώστε να κρατάτε όμηρο στα χέρια σας τον Ελληνικό Λαό σε κάθε εκλογική αναμέτ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ες οι προεκλογικές σας προσλήψεις από το παράθυρο από τις 9-9-1993 έως 10-10-1993, 22.000 ατόμων και ενωρίτερα το 1992 132.000 προσλήψεις.</w:t>
      </w:r>
    </w:p>
    <w:p>
      <w:pPr>
        <w:pStyle w:val="Style15"/>
        <w:rPr/>
      </w:pPr>
      <w:r>
        <w:rPr>
          <w:rFonts w:eastAsia="Arial" w:cs="Arial" w:ascii="Arial" w:hAnsi="Arial"/>
          <w:sz w:val="24"/>
          <w:szCs w:val="24"/>
        </w:rPr>
        <w:t xml:space="preserve"> </w:t>
      </w:r>
      <w:r>
        <w:rPr>
          <w:rFonts w:cs="Arial" w:ascii="Arial" w:hAnsi="Arial"/>
          <w:sz w:val="24"/>
          <w:szCs w:val="24"/>
        </w:rPr>
        <w:t>Αρκετά ακούστηκαν από την Πλευρά της Αξιωματικής Αντιπολίτευσης για το υπό ψήφιση νομοσχέδιο. Χαρακτηρίστηκε κακούργημα, νομοσχέδιο της κόλασης, ρεβανσιστικό κ.λπ. και αυτό γιατί προβλέπεται στο νομοσχέδιο η αποκατάσταση των διωχθέντων υπαλλήλων, που απελύθησαν κατά την τετραετή διακυβέρνηση της Χώρας από την κυβέρνηση της Νέας Δημοκρατίας. Ξεχνάει η Νέα Δημοκρατία ότι το ΠΑ.ΣΟ.Κ. το 1981 όταν ήλθε στην κυβέρνηση μονιμοποίησε 80.000 περίπου εκτάκτους υπαλλήλους που διόρισε η ίδια η Νέα Δημοκρατία νωρίτερα των εκλογών του 1981. Σήμερα, λοιπόν, το υπό ψήφιση νομοσχέδιο αποκαθιστά τους διωχθέντες υπαλλήλους κατά την τετραετία 1990-1993 που κυβέρνησε τον Τόπο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3,5 χρόνια οι μη προσκείμενοι, προς τη Νέα Δημοκρατία, υπάλληλοι του Δημοσίου μετατέθηκαν αναγκαστικά, μετατάχθηκαν, αλλά και απελύθησαν. Έγινε από πλευράς της Νέας Δημοκρατίας ένα πογκρόμ διώξεων δημοκρατικών υπαλλήλων, με μόνη αιτιολογία ότι δεν ήταν αρεστοί στην κυβερνητική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έρχεται σήμερα το παρόν νομοσχέδιο να αποκαταστήσει όλους τους διωχθέντες, αδίκως, υπαλλήλους της περιόδου 1990-1993. Άλλωστε, αυτό ήταν και προεκλογική δέσμευση του ΠΑ.ΣΟ.Κ., άλλωστε αυτό δηλώθηκε και στην ομιλία του Πρωθυπουργού Ανδρέα Παπανδρέου κατά τις προγραμματικές δηλώσει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ατάσταση λοιπόν των διωχθέντων σήμερα γίνεται γεγονός, που βέβαια το διαμορφώνει και το κάνει το ΠΑ.ΣΟ.Κ. που πήρε την πλειοψηφία κατά 47%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οι συνάδελφοι της Νέας Δημοκρατίας, αντιδράτε στην αποκατάσταση της κοινωνικής δικαιοσύνης και της νομιμότητας σήμερα κάνοντάς το πράξη μη ψηφίζοντες το παρόν νομοσχέδιο. Δε μας λέτε, όμως, τελικά τι προτείνετε. Δε θέλετε την αποκατάσταση των διωχθέντων υπαλλήλων, παρόλο που δημιουργήσατε μείζον κοινωνικό θέμα με αυτό και κοινωνική αδικία; Τι προτείνετε τέλος πάντων; Να μην αποκατασταθούν αυτοί οι άνθρωποι που πετάχτηκαν κυριολεκτικά στο δρόμο και πείνασαν οι οικογένειές τους επειδή προφανώς δεν ήσαν αρεστοί στο κόμμα σας; Ποια είναι τελικά η πρότασή σας πάνω στο συγκεκριμένο θέμα, στο συγκεκριμένο νομοσχέδιο που αφορά τη Δημόσια Διοίκηση; Και τι τελικά αντιπροτείνετε αντ’ αυτού άν έχετε να κάνετε κάποια αντιπρόταση, που δε φαίνεται ότι την έχετε. Τίποτε δεν προτείνετε, τίποτα δεν αντιπροτείνετε στο συγκεκριμένο θέμα, γιατί δεν έχετε συγκεκριμένη θέση και άποψη πάνω σ’ αυτά τα θέματα που πραγματεύεται το υπό ψήφιση νομοσχέδιο. Θέλετε την πρότερη κατάσταση της φαυλότητας, του ρουσφετιού και των διώξεων των δημοσίων υπαλλήλων. Θέλετε να υπάρχει το παλιό σύστημα συντήρησης του ρουσφετιού, θέλετε να μην υπάρξει κοινωνική δικαιοσύνη και αποκατάσταση αυτών που εσείς θεωρήσατε αντιπάλους σας στη Δημόσια Διοίκηση και τους εκδιώξατε και θέλετε να έχετε πολίτες-εξαρτήματα γύρω από τα κομματικά σας γραφεία. Σήμερα σας δίνεται η ευκαιρία να ξεφύγετε από αυτές τις νοοτροπίες πρακτικές και λογικές. Είναι ευκαιρία για σας, κύριοι της Νέας Δημοκρατίας, να υποστηρίξετε και να στηρίξετε ένα νομοσχέδιο πέρα για πέρα δημοκρατικό, αντικειμενικό και αξιοκρατικό που θα μείνει ιστορικό παράδειγμα προς μίμηση των νεώτερων γενιών και θα το έχουν σαν υπόδειγμα οδηγό και βάση για το μέλλον. Είναι ευκαιρία για σας, να αποκόψετε τους δεσμούς με το παρελθόν, του ρουσφετιού και των διώξεων των εκάστοτε παλαιότερων κυβερνήσεών σας. Σας δίνετε μεγάλη ευκαιρία να δείτε μπροστά στο μέλλον. Ακολουθήστε μας λοιπόν. Το μέλλον είναι μπροσ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τε σαν προεκλογικό σας σύνθημα, "η Ελλάδα δε γυρίζει πίσω". Σήμερα λοιπόν, μη ψηφίζοντες το νομοσχεδιο, γυρνάτε πραγματικά την Ελλάδα 50 χρόνια πίσω. Ελάτε μαζί μας να πάμε πράγματι την Ελλάδα μπροστά για 100 χρόνια, ελάτε μαζί μας για να υλοποιήσετε και σεις το δικό σας προεκλογικό σύνθημα που χρησιμοποιούσατε, ψηφίζοντας ομόφωνα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παράκληση, κύριε Υπουργέ. Όταν τοποθετήθηκα στη διαρκή επιτροπή για το Νομό Δράμας -και θα σας πω σε ποια άρθρα- απουσιάζατε εκείνο το πεντάλεπτο. Θα παρακαλούσα εκεί που προβλέπεται για τις δυσπρόσιτες περιοχές, όπως είναι η Θράκη, η Χίος, η Λήμνος -και πολύ σωστά περιλαμβάνεται στο νομοσχέδιο, η ποσόστωση για τους παλιννοστούντες πόντιους στους διορισμούς, και επίσης τα πριμ βαθμολόγησης εντοπιότητας των δημοσίων υπαλλήλων- να περιληφθεί και ο Νομός Δράμας, επειδή ανήκουμε στην πρώτη περιφέρεια μαζί με τη Θράκη και είμαστε κυριολεκτικά ένας δυσπρόσιτος και προβληματικός νομός και φυλάμε Θερμοπύλες εκεί επάνω. Έχουμε 30.000 μετανάστες στο εξωτερικό και στο εσωτερικό. Είμαστε ο δεύτερος Νομός μετά το Νομό Έβρου σε μετανάσ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ρμή παράκληση των κατοίκων αυτού του προβληματικού Νομού, είμαστε οι ακρίτες της Ελλάδας, να μπει και αυτός εκεί μέσα, στις ευνοϊκές διατάξεις του Νομοσχεδίου για να κρατήσουμε τον πληθυσμό μας, γιατί κυριολεκτικά μαστιζόμαστε από τη μετανάστευση. Μην ξεχνάτε ότι έχουμε και το Κάτω Νευροκόπι με άλλα 20 χωριά, η Σιβηρία της Ελλάδας, όπου και εκεί έχει αδειάσει ο πληθυσμός, είναι μονοκαλλιεργητές με αγροτικά προϊόντα όπως είναι η πατάτα. Υπάρχει ένα πολύ σημαντικό πρόβλημα, τα τελευταία 4 χρόνια κυριολεκτικά ερήμωσε ο νομός μας. Έχουμε τα ίδια προβλήματα με τη Θράκη και με τα άλλα νησιά του Ανατολικού Αιγαίου και είμαστε παθογενής Νομός όπως και η Θράκη, όπως και η Ξάνθη, όπως και ο Έβρος όπως και η Κομοτηνή.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Προεδρίας της Κυβέρνη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υνάδελφε, αυτά τα οποία είπατε για τη Δράμα ακούγονται πολύ πειστικά, αλλά επιφυλάσσομαι να εξετάσω το θέμα, διότι είναι ενδεχόμενο να υπάρξουν και άλλα λογικά αιτήματα συναδέλφων από άλλους νομούς με ανάλογη γεωγραφική θέση όπως ο δικός σας. Κατά συνέπεια, επαναλαμβάνω, πολύ πειστικά ακούστηκαν, αλλά επιφυλάσσομαι να το εξετ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ΣΤΗΣ ΣΑΑΤΣΟΓΛΟΥ: Ευχαριστ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Ρέππ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ΡΕΠΠΑΣ: Κύριε Πρόεδρε, κύριοι συνάδελφοι, έχω στο νου μου τη φράση του Ουίστον Τσώρτσιλ, που λέει ότι: "πολιτική είναι η δυνατότητα να προλέγεις τι θα γίνει το επόμενο διάστημα και μετά να εξηγείς γιατί δεν έγινε". Νομίζω ότι αυτό αποδίδει με χαρακτηριστικό τρόπο την ανακολουθία λόγων και έργων, που χαρακτηρίζει την πολιτική και τους πολιτικούς, φαινόμενο που ιδιαίτερα απαντάται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νομοσχέδιο, αγαπητοί συνάδελφοι, αποτελεί το γεωμετρικό τόπο συνάντησης αφενός μεν αυτής της στέρεης πεποίθησης, που υπάρχει στην κοινή γνώμη, και αφετέρου της βούλησης της κυβέρνησης, της δικής σας βούλησης, κύριε Υπουργέ, και της βούλησης των Βουλευτών του ΠΑ.ΣΟ.Κ. τουλάχιστον και έχει σκοπό να δώσει τέλος σ’ αυτό το φαινόμενο του κράτους-πάτρονα. Είναι ένα κράτος, που ενώ θέλει και φιλοδοξεί να γίνει κράτος πρόνοιας, παραμένει ουσιαστικά κράτος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σπάσω τον τεχνικό κλοιό των ρυθμίσεων, που προβλέπει το νομοσχέδιο και να πω κάποιες ευρύτερες σκέψεις, κεντριζόμενος από όσα άκουσα μέχρι τώρα, τα οποία έρχονται στο μυαλ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δεν είναι στα δικαιώματα της πλειοψηφίας να αφανίζει τα δικαιώματα της μειοψηφίας. Επίσης, η διαφορά δεν είναι στοιχείο προς κατηγορία και απόρριψη, φαινόμενο που στο παρελθόν τα Ελληνόπουλα μιας πλευράς -της χαμένης του εμφυλίου- το δοκίμασαν. Είναι πάντως πολύ δημοκρατικό σε μια ευνομούμενη πολιτεία κάθε φορέας μετά τις εκλογές να έχει αναπαλλοτρίωτες τις δυνατότητες, που του δίνουν το Σύνταγμα και οι νόμοι, ώστε να μπορεί να κερδίσει τις επόμενες εκλογές.</w:t>
      </w:r>
    </w:p>
    <w:p>
      <w:pPr>
        <w:pStyle w:val="Style15"/>
        <w:rPr/>
      </w:pPr>
      <w:r>
        <w:rPr>
          <w:rFonts w:eastAsia="Arial" w:cs="Arial" w:ascii="Arial" w:hAnsi="Arial"/>
          <w:sz w:val="24"/>
          <w:szCs w:val="24"/>
        </w:rPr>
        <w:t xml:space="preserve"> </w:t>
      </w:r>
      <w:r>
        <w:rPr>
          <w:rFonts w:cs="Arial" w:ascii="Arial" w:hAnsi="Arial"/>
          <w:sz w:val="24"/>
          <w:szCs w:val="24"/>
        </w:rPr>
        <w:t>Αγαπητοί συνάδελφοι, είναι άλλο πράγμα το κράτος, άλλο η κοινωνία, άλλο το κόμμα και άλλο η κυβέρνηση ασφαλώς. Νομίζω ότι η απόλυτη ταύτιση δύο έστω εκ των προσδιορισμών αυτών σε μία ευνομούμενη πολιτεία, οδηγεί σε εκτροπή, υπονομεύει τη δημοκρατία και την ανατρέπει. Όταν το κράτος γίνεται λεία του νικητή των εκλογών, δεν υπηρετεί πια την κοινωνία και τις ανάγκες της. Σε τελευταία ανάλυση, σ’ αυτήν την περίπτωση η κυβέρνηση όταν πράττει και συμπεριφέρεται έτσι, δείχνει πως δεν είναι το μέσο, το εργαλείο, για να υλοποιηθούν και να υποστασιοποιηθούν οι σκοποί, τους οποίους δημοσίως έχει εξαγγείλει το κόμμα και που είναι αρχές, τις οποίες ίσως δέχονται πάρα πολλοί. Δείχνει πως στην πράξη δεν είναι τίποτε άλλο, παρά ουσιαστικά ένα πεδίο -και όχι μέσο για το μεγάλο σκοπό- για απομύζηση της εξουσίας, δηλαδή νομή της εξουσίας, που πολύ καλά τη γνωρίσαμε στην Ελλάδα επί δεκαετίες τώρα. Σ’ αυτήν την περίπτωση η ημετεροκρατία η φαυλότητα, ο εκφυλισμός των θεσμών και η αναξιοπιστία της πολιτικής, η πολιτισμική κρίση, η αποδιάρθρωση της ηθικής βάσης της κοινωνίας, ο εκπεσμός, είναι η νομοτελειακή πορεία, της οποίας όλοι θα είμαστε μάρτυ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το Δημόσιο, το Κράτος και οι προεκτάσεις του χρησιμοποιήθηκαν συστηματικά σ’ αυτόν τον Τόπο, αγαπητοί συνάδελφοι, για την άμβλυνση των κοινωνικών κραδασμών, επειδή το Κράτος είναι ο συλλογικότερος υποδοχέας του αιτήματος για εργασία σε μια κοινωνία καθυστερημένη, όπως η ελληνική. Και η ικανοποίηση αυτού του αιτήματος προαπαιτούσε -θα έλεγα συχνότατα- την πολιτική διαμεσολάβηση, με αποτέλεσμα ο πολιτικός παρέχοντας τη δυνατότητα πολιτικής διαμεσολάβησης, να εισπράττει ως αντίδωρο την ψήφο, την έκφραση συνείδησης του Έλληνα πολίτη. Ο πολιτικός "εμπορεύεται" την πολιτική διαμεσολαβητική του δυνατότητα και ο πολίτης τότε μεταβάλλεται σε πελάτη. Η οδυνηρή αυτή εμπειρία έχει παράδοση δεκαετιών και έχει δημιουργήσει στάτους στην Πατρίδα μας. Και θίγει τόσο τους πολιτικούς και την αξιοπρέπεια και το κύρος τους, όσο και την αξιοπρέπεια και το κύρος που έχει ο κάθε πολίτης, ο πλέον ανώνυμος πολίτης σ’ αυτήν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ναδεικνύεται ως εθνικό σύνδρομο, ιδιαίτερα κατά την προεκλογική περίοδο, η υποκρισία και η εξαπάτηση, που είναι φαινόμενα, τα οποία έχουμε ζήσει. Η πολιτική τότε παύει να αναφέρεται σε αρχές και σε κανόνες και γίνεται μία συναλλαγή ευτελών κινήτρων. Αυτό είναι πολύ σημαντικό και αξιοσημείωτο, αγαπητοί μου φίλοι, γιατί ενώ όλοι χρωματίζουν με τα μελανότερα χρώματα και χαρακτηρίζουν με τις αρνητικότερες εκφράσεις το κράτος, τις συνθήκες που επικρατούν σ’ αυτό και τις λειτουργίες του, το φαινόμενο της κρατολατρείας, της αγάπης προς το κράτος ακμάζει και παραμένει εν δυνάμ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το φαινόμενο αυτό σχετίζεται με την οικονομική δυσπραγία που υπάρχει λόγω του αναχρονισμού και της αναπτυξιακής υστέρησης, που αυξάνει την ανεργία σ’ αυτόν τον τόπο. Έτσι αναπτύσσονται ισχυρές συμφύσεις σ’ αυτό το δίκτυο πολιτών-πελατών και πολιτικών διαμεσολαβητών, με αποτέλεσμα να έχουμε μία σχέση, που δεν καθορίζεται από κάποιες αρχές, αλλά καθορίζεται από το πόσο κάποιοι περισσότεροι ή λιγότεροι θέλουν εξατομικευμένη και πρακτικώς αντιληπτή τη νομή τη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υνάδελφε, παρακαλώ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ΡΕΠΠΑΣ: Χρησιμοποιώ το χρόνο όπως νομίζω, κύριε Πρόεδρε. Δε νομίζω ότι είμαι εκτός θέματος. Θίγω ακριβώς αυτό που αποτέλεσε τον πυρήνα των αιτιών, ώστε να έχουμε οδηγηθεί στην άθλια εικόνα, που παρουσιάζει σήμερα η Δημόσια Διοίκηση στην Ελλάδα. Φαντάζομαι ότι το αντιλαμβάνεσθε κι εσεί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αγγελία του Πρωθυπουργού στο Εθνικό Συμβούλιο του ΠΑ.ΣΟ.Κ. στις 3 Σεπτεμβρίου για την καθιέρωση συστήματος ανάλογου με αυτό που ισχύει για την εισαγωγή στα τριτοβάθμια εκπαιδευτικά ιδρύματα, αλλά και η παρόμοια περικοπή, που έχει περιληφθεί στο κυβερνητικό πρόγραμμα του ΠΑ.ΣΟ.Κ., όπως αυτό δημοσίως εξαγγέλθηκε, πιστεύω ότι δικαιώνεται με τη σημερινή νομοθετική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ε την απεξάρτηση της Δημόσιας Διοίκησης από τα κόμματα και την αποϊδιοποίηση την οποία το ΠΑ.ΣΟ.Κ. επιχειρεί ως προς αυτό το μέσο εξουσίας, δηλαδή τις κομματικές προσλήψεις, πιστεύω ότι κάνουν το Δημόσιο να παύσει να είναι πλέον προνομιακός χώρος άσκησης πολιτικής για την Κυβέρνηση, βοηθώντας έτσι το Δημόσιο, το Κράτος, να μεταβληθεί σ’ ένα παράγοντα για την παραγωγική και οικονομική ανασυγκρότηση του Τόπου και τον συνολικό εκσυγχρονισμό της κοινων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γε, είναι δικαιολογημένη, αγαπητοί συνάδελφοι, η φιλοδοξία του νομοθέτη να λύσει αυτό το Γόρδιο δεσμό της αθλιότητας, η οποία υπάρχει και είναι κοινώς ομολογημένη στη Δημόσια Διοίκηση σήμερα; Η σύσταση του ΑΣΕΠ αγαπητοί συνάδελφοι, ως αυτόνομης και ανεξάρτητης αρχής είναι το πρώτο βήμα για την κατοχύρωση αδιάβλητων και αξιοκρατικών διαδικασιών πρόσληψης προσωπικού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ύχομαι, κύριε Υπουργέ, να έχει το ΑΣΕΠ την τύχη -αυτό το οιωνεί παιδί σας- που είχε το Σ.τ.Ε. για τον Ελευθέριο Βενιζέ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προτεινόμενο σύστημα είναι αδιάβλητο, γιατί η προνοητικότητα του νομοθέτη είναι διατυπωμένη τόσο λεπτομερειακώς, ώστε δεν αφήνει περιθώρια παρεκκλίσεων και καταστρατηγ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την άλλη, είναι αξιοκρατικό, αφού η αξιολογική διαδικασία επιτρέπει σε κάθε περίπτωση στους καλύτερους από τους ενδιαφερόμενους να εισέρχονται στη Δημόσια Διοίκηση. Ασφαλώς Διοίκηση που δεν κομματίζεται, δε σημαίνει αυτόματα ότι γίνεται παραγωγική και αποτελεσματική. Όπως και απ’ την άλλη, στην περίπτωση που οι προσοντούχοι από τους ενδιαφερόμενους εισέρχονται και καταλαμβάνουν θέση στο δημόσιο τομέα, δε σημαίνει πως η Διοίκηση αυτόματα αποκομματικοποιείται, αν δεν υπάρχουν εκείνες οι εγγυήσεις που θα θωρακίζουν αυτούς τους προσοντούχους υπαλλήλους από τις κομματικές παρεμβάσεις, ώστε να μπορεί η Διοίκηση να μείνει έξω από τις κομματικές επιρρο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τείνει να βελτιώσει τα πράγματα και στους δύο τομείς, επειδή όπως είπαμε και αδιάβλητες διαδικασίες προβλέπει και αξιοκρατικές.</w:t>
      </w:r>
    </w:p>
    <w:p>
      <w:pPr>
        <w:pStyle w:val="Style15"/>
        <w:rPr>
          <w:rFonts w:ascii="Arial" w:hAnsi="Arial" w:cs="Arial"/>
          <w:sz w:val="24"/>
          <w:szCs w:val="24"/>
        </w:rPr>
      </w:pPr>
      <w:r>
        <w:rPr>
          <w:rFonts w:cs="Arial" w:ascii="Arial" w:hAnsi="Arial"/>
          <w:sz w:val="24"/>
          <w:szCs w:val="24"/>
        </w:rPr>
        <w:t>Θεωρώ δε πως η ρύθμιση για τις προσλήψεις είναι σημασίας ανάλογης με την καθιέρωση της μονιμότητας των δημοσίων υπαλλήλων που ο Ελευθέριος Βενιζέλος τους έδωσε συνταγματικό χαρακτήρα το 1911. Και θέλω να πιστεύω πως ενώ μέχρι το 1963 που έγινε στάτους αυτό το μόνιμο των δημοσίων υπαλλήλων αφού ήρθη 5 φορές η διαδικασία αυτή που το πρώτον κατοχυρώθηκε το 1911, να μη συμβεί το ίδιο με τις ρυθμίσεις που γίνονται σήμερα από το νομοσχέδιο που εισάγει το Υπουργείο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θεωρώ χρήσιμο και κρίσιμο να πω πως θα ήταν πολύ καλό όταν η πολιτική συγκυρία το επιτρέψει και υπάρξουν και οι τεχνικές προϋποθέσεις, να περιβληθούν με συνταγματικό χαρακτήρα οι διατάξεις και οι ρυθμίσεις αυτού του νομοσχεδίου στο κεφάλαιο εκείνο ακριβώς που αφορά τις προσλήψεις προσωπικού στο δημόσιο τομέα. Είναι κάτι που πιστεύω ότι όλες οι πτέρυγες της Βουλής θα το επικροτήσουν και θα το ψηφ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ειδική διαδικασία διαγωνισμού που καθιερώνεται, είναι μια σύνθετη διοικητική ενέργεια που για πρώτη φορά συμβαίνει στο ελληνικό διοικητικό σύστημα. Την επιμέλεια των διαγωνισμών έχει μια ανεξάρτητη, αυτόνομη αρχή. Μέχρι πριν λίγο οι διαγωνισμοί γίνονταν κάτω από την επιμέλεια του φορέα ο οποίος ήταν ενδιαφερόμενος για να προσλάβει και επικεφαλής αυτού του φορέα ήταν πάντα όργανα, στελέχη του κυβερνητικού Κόμματος. Αυτό πια δε θα συμβαίνει στις διαγωνιστικές διαδικασίες, οι οποίες θα υπάρ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ολύνει δεύτερον ο νέος αυτός θεσμός τη δυνατότητα που θα έχει κάθε ενδιαφερόμενος να αντλεί εκείνα τα στοιχεία τα οποία θα άρουν την αμφιβολία και τα ερωτηματικά του για το κατά πόσο αντιμετωπίστηκε δίκαια ή όχι.</w:t>
      </w:r>
    </w:p>
    <w:p>
      <w:pPr>
        <w:pStyle w:val="Style15"/>
        <w:rPr/>
      </w:pPr>
      <w:r>
        <w:rPr>
          <w:rFonts w:eastAsia="Arial" w:cs="Arial" w:ascii="Arial" w:hAnsi="Arial"/>
          <w:sz w:val="24"/>
          <w:szCs w:val="24"/>
        </w:rPr>
        <w:t xml:space="preserve"> </w:t>
      </w:r>
      <w:r>
        <w:rPr>
          <w:rFonts w:cs="Arial" w:ascii="Arial" w:hAnsi="Arial"/>
          <w:sz w:val="24"/>
          <w:szCs w:val="24"/>
        </w:rPr>
        <w:t>Προβλέπει επίσης κυρώσεις για το ενδεχόμενο παραβάσεων και καταστρατηγήσεων αυτών των ρυθμίσεων. Προσομοιάζει σε τελευταία ανάλυση προς το σύστημα εισαγωγής στα τριτοβάθμια ιδρύματα του οποίου το κύρος και την κοινωνική αποδοχή φιλοδοξεί να φτάσει. Και είναι σημαντικό αγαπητοί συνάδελφοι, ότι οι ρυθμίσεις αυτές δεν έρχονται στο τέλος της θητείας της Κυβέρνησης, έρχονται στην αρχή. Οι ρυθμίσεις αυτές δεν καλύπτουν κανένα απ’ όσους μετά τις εκλογές μέχρι σήμερα θα μπορούσε να έχει διο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ντως έχουν προβλέψεις και για διορισμούς που θα χρειαστεί να γίνουν μέχρι τότε που θα αρχίσει να ισχύει αυτό το νομοσχέδιο. Διαδικασίες οι οποίες θα είναι σύμφωνες με το πνεύμα αλλά και το γράμμα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λέγοντας ότι επιτέλους είναι καιρός να συντριβεί ο θεμέλιος λίθος της μεταπολεμικής πραγματικότητας του καθορισμού συνειδήσεων, ανάλογα με το κρατικοδίαιτο ή μη της ύπαρξης των πολιτών. Να πάψει υφιστάμενος ο θεμέλιος λίθος πως κυρίαρχος λαός είναι μόνο το αριθμητικό εκείνο ποσοστό που ψήφισε το κυβερνών Κόμμα και να τεθεί επιτέλους το θεμέλιο ήθος που πάνω του θα πυργωθεί μια νέα πολιτική, αλλά κυρίως μια νέα αντίληψη για την πολιτική, για το νόημά της και τις σχέσεις των πολιτών με τους πολι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κεί η συγκυρία αυτή, η τόσο πολύ σημαντική για όλους μας, να μην είναι μια συγκυρία ήττας για όλους μας. Γιατί πιστεύω πως η ευκαιρία δεν πρέπει να χαθεί για να μην αποδειχθεί δηλαδή ότι η προσπάθεια υπήρξε για ένα και μόνο λόγο, για να χ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λείνω δανειζόμενος τα λόγια του Αντρέι Ταρκόφσκι: "Πιστεύω απόλυτα πως κάθε απόπειρα να αποκαταστήσουμε την αρμονία στον κόσμο βασίζεται αποκλειστικά στην ανανέωση της προσωπικής μας ευθύνης". Έχω αίσθηση της προσωπικής ευθύνης, κυρίες και κύριοι συνάδελφοι. Πιστεύω ακράδαντα ότι όλοι οι Βουλευτές έχουν αίσθηση της δικής τους ευθύνης και έτσι θεωρώ πως το στοίχημα είναι κερδισμένο για όλους μας, ιδιαίτερα για τη νέα γενιά και το μέλλον αυτής της Χώρ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οφού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ΟΦΟΥΛΗΣ: Κυρίες και κύριοι συνάδελφοι, κύριε Υπουργέ, νομίζω ότι επαρκώς έχει αναλυθεί από συναδέλφους που μίλησαν πριν από εμένα η ουσία και το καινοτόμο στοιχείο του νομοσχεδίου. Επισημάνθηκε πειστικά ότι καθιερώνει ένα σύστημα αδιάβλητης και διαφανούς διαδικασίας εισαγωγής στο δημόσιο τομέα, εκείνων που θέλουν να προσφέρουν εκεί τις υπηρεσί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προσπαθήσω τώρα να επισημάνω ένα άλλο σημείο που νομίζω ότι έχει ακόμα μεγαλύτερη, σημασία και αναδεικνύει το νόμο αυτό, όταν θα έχει ψηφισθεί, σε πραγματικά βαθειά τομή, σε ό,τι αφορά τη δυνατότητα για εκσυγχρονισμό και ανάπτυξη του δημόσιου τομέα, που χωρίς αυτό -σωστά επισημάνθηκε- δεν είναι δυνατό να υπάρξει ούτε κοινωνική, ούτε οικονομική, ούτε πολιτιστ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λλές δεκαετίες, θα έλεγα για γενιές ολόκληρες, ο πολιτικός κόσμος και οι πολιτικές μας διαδικασίες έχουν παγιδευτεί μέσα σε ένα ψευδοπρόβλημα, όπως θα το έλεγα, το πρόβλημα της διαφάνειας των διαδικασιών για την εισαγωγή στο δημόσιο τομέα, κάτω από το οποίο κρύβονταν οι πραγματικές δυσλειτουργίες του πολιτειακού μας συστήματος, ιδιαίτερα μετά το δεύτερο παγκόσμιο πόλεμο και σαν συνέχεια και συνέπεια της περιπέτειας του εμφύλιου πολέμου που πόλωσε την πολιτική μας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λατειακό σύστημα αναπτύχθηκε σιγά-σιγά για πολιτικούς, αλλά και για οικονομικούς λόγους και σιγά-σιγά έκρυψε, ειδικά σε μας τους υπηρετούντες στην πολιτική διαδικασία, το πραγματικό πρόβλημα, καθώς πολωνόταν το ενδιαφέρον μας στο να επισημαίνουμε και να αγχωνόμαστε για το πως θα υπάρξουν διαφανείς διαδικασίες εισαγωγής στο δημόσιο τομέα, συγχέοντας την αξιοκρατία με τη διαφάνεια πάψαμε να βλέπουμε την προτεραιότητα της αποτελεσματικής λειτουργία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υσία, κύριοι συνάδελφοι, αυτό το οποίο συνέβη εν τέλει είναι ότι και το πελατειακό σύστημα λειτούργησε, αλλά και η συζήτηση γύρω από τη διαφάνεια μας εμπόδισε να δούμε ότι ο δημόσιος τομέας έπεφτε σε ποιότητα συνεχώς, διότι δεν υπήρχε πραγματική βούληση, αλλά και πραγματική μεθοδολογία, για να αναβαθμισθεί το ανθρώπινο δυναμικό του και να μπορέσουν να ταιριάξουν οι σωστοί άνθρωποι στις σωστές θέσεις για να κάνουν τη σωστή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η δυναμική προοπτική που ανοίγει αυτό το νομοσχέδιο έχει μεγαλύτερη σημασία από το ίδιο το άμεσο πρόβλημα, που λύνει. Και να τι εννοώ. Εάν απαλλαγούμε -και αυτή είναι η άποψή μου- από το πρόβλημα της διαφάνειας της εισαγωγής είναι σχεδόν μαθηματικά βέβαιο ότι θα μπορέσουμε να δούμε την παγίδα και να ασχοληθούμε με το ουσιαστικό πρόβλημα, δηλαδή το πρόβλημα της χάραξης, μιας ολοκληρωμένης, σωστά μελετημένης πολιτικής ανθρώπινου δυναμικού για 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επικαλεσθώ ένα παράδειγμα, κύριοι συνάδελφοι, από οικειότερους χώρους προς την επαγγελματική μου δραστηριότητα, για να ξεχωρίσω αυτά τα δύο στοιχεία του προβλήματος, δηλαδή το πρόβλημα της διαφάνειας των διορισμών ή της εισαγωγής στο δημόσιο τομέα και το πρόβλημα της πραγματικής αξιοκρατίας που συναρτάται με την ποιότητα του ανθρώπινου δυναμικού, για να υπηρετήσει συγκεκριμένες θέσεις για συγκεκριμένου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ο πρόβλημα είχαμε -και κάνω αυτόν τον παραλληλισμό, ακριβώς για να δούμε τη διαφορά- στον τομέα της εκπαίδευσης, ειδικά της ανώτατης και ορθά επισημάνθηκε από συναδέλφους που ομίλησαν πριν από εμέ. Πολλά διεθρυλούντο γύρω από το "διαβλητό" των εισαγωγικών εξετάσεων στα Ανώτατα Εκπαιδευτικά Ιδρύματα, πριν καθιερωθεί το σύστημα των πανελληνίων εξετάσεων. Υπήρχε και εκεί, επομένως, ένα πρόβλημα διαφά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αυτό ελύθη. Αλλά το ουσιαστικό πρόβλημα εισαγωγής των φοιτητών στα ΑΕΙ, δεν ελύθη, κύριοι συνάδελφοι. Μένει να λυθεί. Οφείλουμε όμως, να ομολογήσουμε ότι δεν θα μπορούσε να λυθεί, αν δεν είχε λυθεί προηγούμενα το πρόβλημα της διαφά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οντας τον παραλληλισμό, λέω, ότι το ουσιαστικό πρόβλημα της χάραξης και άσκησης μιας σωστής πολιτικής ανθρώπινου δυναμικού στον δημόσιο τομέα, δεν μπορεί να λυθεί, αν δεν λυθεί το πρόβλημα της διαφάνειας. Και σ’ αυτό το σημείο θεωρώ ότι βρίσκεται και η δυναμική του νομοσχεδίου. Επιτρέπει να απαλλαγούμε από την αρνητική προϋπόθεση, να απεγκλωβιστούμε από αυτήν την παγίδα και μας αφήνει να ελπίζουμε ότι θα δούμε έτσι με άνεση το ουσιαστ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έω, ότι στην ανώτατη εκπαίδευση δεν ελύθη το πρόβλημα; Και πάλι κάνω τον παραλληλισμό: Διότι, των αναλογιών τηρουμένων, το ίδιο συμβαίνει και στο δημόσιο τομέα. Το σύστημα που επινοήθηκε και σιγά σιγά καταξιώθηκε με τις εισαγωγικές εξετάσεις, πράγματι δημιουργεί την εικόνα μιας αδιάβλητης διαδικασίας, όπου ο καθένας, σύμφωνα με τους διαφανείς διαδικαστικούς κανόνες που βάζει το σύστημα εισαγωγής, πηγαίνει στη θέση στην οποία το σύστημα τον οδη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σκεφθείτε, ότι μπορεί το σύστημα αυτό να σε οδηγήσει σε λάθος θέση; Η ουσία ποια είναι; Η ουσία είναι ότι με μια αδιάβλητη διαδικασία, μπορεί κάποιος που έχει το ταλέντο ή θα ήθελε να σπουδάσει θεολόγος, να βρεθεί χημικός. Και αντίστοιχα, η σχολή που θα τον υποδεχθεί, ενώ προσδοκεί ένα σπουδαστή που έχει προδιάθεση για χημικός, να βρίσκει έναν που έχει προδιάθεση για θεο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ων αναλογιών τηρουμένων, κυρίες και κύριοι συνάδελφοι και κύριε Υπουργέ, όταν μεταφερθούμε στον δημόσιο τομέα, έχουμε την εξής εικόνα. Μπορεί να έχουμε το αδιάβλητο σύστημα και να πηγαίνουν αδιαβλήτως οι λάθος άνθρωποι στη λάθος θέση. Είναι δύο ξεχωριστά πράγματα. </w:t>
      </w:r>
    </w:p>
    <w:p>
      <w:pPr>
        <w:pStyle w:val="Style15"/>
        <w:rPr/>
      </w:pPr>
      <w:r>
        <w:rPr>
          <w:rFonts w:eastAsia="Arial" w:cs="Arial" w:ascii="Arial" w:hAnsi="Arial"/>
          <w:sz w:val="24"/>
          <w:szCs w:val="24"/>
        </w:rPr>
        <w:t xml:space="preserve"> </w:t>
      </w:r>
      <w:r>
        <w:rPr>
          <w:rFonts w:cs="Arial" w:ascii="Arial" w:hAnsi="Arial"/>
          <w:sz w:val="24"/>
          <w:szCs w:val="24"/>
        </w:rPr>
        <w:t>Ελπίζω, όμως, ότι, όταν φύγει από μας το άγχος του διαβλητού και της αδιαφάνειας, τότε θα αρχίσουν να αναδεικνύονται τα πραγματικά προβλήματα, τα προβλήματα σχεδιασμού των θέσεων, περιγραφής των θέσεων εργασίας, απεγκλωβισμού από τη φοβερά φορμαλιστική αντίληψη την οποία έχει καλλιεργήσει ο συνδικαλισμός στο δημόσιο τομέα, σε ό,τι αφορά τις προαγωγές, τις κρίσεις κ.ο.κ. και τότε θα μπορούμε να αρχίσουμε να βλέπουμε, πως πρέπει να ασκήσουμε μία σωστή πολιτική ανθρώπινου δυναμικού. Διότι, χωρίς μία τέτοια σωστή πολιτική, ο δημόσιος τομέας δεν θα μπορέσει να σηκώσει το βάρος, που το κράτος πρόνοιας του επιτάσ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υρίζομαι μάλιστα, ότι χωρίς αποτελεσματικό δημόσιο τομέα, δεν μπορεί να υπάρξει σήμερα, ούτε καν δημοκρατία. Και εκεί βρίσκεται ακριβώς η τεράστια σημασία της τομής που επιχειρείται από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μείνω πραγματικά και ειλικρινά, κύριοι συνάδελφοι, με την ελπίδα ότι η δυναμική του νομοσχεδίου αυτού δεν σταματά μόνο στο ότι καθιερώνει την αδιάβλητη διαδικασία εισαγωγής, αλλά ότι δημιουργεί την ευθύνη στον πολιτικό φορέα, σε μας δηλαδή, το ΠΑ.ΣΟ.Κ. και την Κυβέρνηση, να φέρουμε τον αμέσως επόμενο νόμο, που θα αφορά την πολιτική ανθρώπινου δυναμικού στο δημόσιο τομέα, μια πολιτική, που θα αναδείξει πραγματικά άλλη ποιότητα παροχής υπηρεσιών, άλλη ποιότητα προγραμματισμού και άλλου είδους συνέπεια, απέναντι στις απαιτήσει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ψηφίσω λοιπόν ένθερμα και υποστηρίζω θερμότατα το νόμο αυτό, για δύο λόγους. Πρώτο διότι λύνει αυτό καθ’ εαυτό το πρόβλημα της διαφάνειας, αλλά και δεύτερο επειδή γεννά την ελπίδα, που περιέγραψα λίγο πριν. Ότι δηλαδή θα έχουμε την άνεση να δούμε τα ουσιαστικά προβλήματα αποτελεσματικότητα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στο τελευταίο λεπτό που έχω στη διάθεσή μου, θα ήθελα απλώς να επισημάνω στον κύριο Υπουργό δύο σημεία που, κατά την άποψή μου, βρίσκονται σε αντίφαση με το καινοτόμο και προοδευτικό πνεύμα του νομοσχεδίου. Και αυτά είναι η παράγραφος 8 του άρθρου 27, όπου επιχειρείται μονιμοποίηση, με την έννοια των συμβάσεων αορίστου χρόνου των εκτάκτων ερευνητών που δουλεύουν σε ερευνητικά προγράμματα διαφόρων Υπουργείων και της Γενικής Γραμματείας -όχι μόνο της Γενικής Γραμματείας, αλλά και ορισμένων Υπουργείων- και η οποία αποτελεί αμαρτία με την έννοια ότι, όπως ξέρω και από την εμπειρία μου στο Πανεπιστήμιο, η ουσία του ερευνητού βρίσκεται ακριβώς στο ότι έχει πεπερασμένο ορίζοντα που ταυτίζεται με τη συγκεκριμένα έρευνα και δεν πρέπει να τον γραφειοκρατικοποιήσουμε. Πρέπει ανάλογα με το ερευνητικό πρόγραμμα να έχεις απασχόληση και ο καλός ερευνητής θα πηγαίνει από πρόγραμμα σε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αντίφαση βρίσκεται στο άρθρο 15, παράγραφος 8, που αφορά την απαγόρευση των φροντιστηρίων και την ανάληψη, από μέρους του Εθνικού Κέντρου Δημόσιας Διοίκησης, κάποιας λειτουργίας που μας θυμίζει τα μεταλυκεια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ή μου, κύριε Υπουργέ, είναι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απαγόρευση θα είναι ατελέσφορη. Είμαι κατά της παραπαιδείας αναμφισβήτητα. Η παραπαιδεία όμως δεν πολεμάτε με απαγορεύσεις, αλλά με βελτίωση της παιδείας. Αλλιώς θα δημιουργηθεί μαύρη αγορά παραπαιδεία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Εθνικό Κέντρο δεν πρέπει να πάρει την σφραγίδα ενός μηχανισμού που θα προετοιμάζει την είσοδο μέσα από τις διαδικασίες των εξετάσεων μόνο. Έχει να παίξει πολύ σημαντικότερο ρόλο. Και αν οι πολίτες αρχίσουν να το βλέπουν σαν την είσοδο προς τις εξετάσεις, θα υπάρχει μία πίεση να εκφυλ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κληση είναι να απαλειφθεί όλη η σχετική παράγραφος. Θα μπορούσε το Εθνικό Κέντρο Δημόσιας Διοίκησης να ασχοληθεί με πολύ σημαντικά θέματα, που σχετίζονται με την εισαγωγή στο δημόσιο τομέα, αλλά που δεν θα έχουν φροντιστηριακό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άρα πολύ και συγγνώμη για την παραβίαση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Κύριε Πρόεδρε, πρόσεξα ιδιαιτέρως την παρέμβαση του κ. Σοφούλη, όπως και όλων ανεξαίρετα των συναδέλφ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με σύμφωνη γνώμη του Υπουργού Ενέργειας, Έρευνας και Τεχνολογίας, του κ. Σημίτη, αποσύρεται η πρώτη από τις διατάξεις που και εκείνος υπεστήριξε την απόσυρ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ην άλλη, παρά τους κινδύνους τους οποίους περιέχει η διάταξη -αυτούς δηλαδή που επεσήμανε ο κ. Σοφούλης- δεν θα την αποσύρω, διότι είναι χρέος της Πολιτείας να εξαντλήσει κάθε προσπάθεια για να περιορίσει ή να αποκλείσει το νοσηρό φαινόμενο της παρα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φωνούμε, ο κ. Σημίτης και εγώ, με το πρώτο σκέλος της υπόδειξης. Αποδέχομαι τη βασιμότητα των παρατηρήσεών του για το δεύτερο σημείο, αλλά δεν θα αποσύρω αυτή τη διάταξη για τους λόγους που έχω εκθέ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αμι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ύριε Πρόεδρε, μήπως θα έπρεπε να καταλάβουμε ποια διάταξη αποσύρ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ια διάταξη αποσύ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Τη διάταξη που αφορά τη μονιμοποίηση ερευνητών των Ερευνητικών Κέν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σήμερα συζητάμε ένα νομοσχέδιο το οποίο θα αποτελέσει μαύρη σελίδα στην ιστορία του Ελληνικού Κοινοβουλίου. Άκουσα με προσοχή τους συναδέλφους του ΠΑ.ΣΟ.Κ. που μίλησαν προ ολίγου -να μας εγκαλούν ότι δήθεν δεν έχουμε διαβάσ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λοιπόν, που έχουν διαβάσει το νομοσχέδιο, θεώρησαν τους εαυτούς τους αρκετά υπερήφανους, διότι ψηφίζουν ένα νομοσχέδιο, το οποίο κατά την άποψή τους βάζει φραγμό στον κομματισμό, σταματάει τις ρουσφετολογικές προσλήψεις, ιδιαίτερα τις προεκλογ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άκουσα με μεγάλη μάλιστα έκπληξη τον κύριο Υπουργό να απαντάει στον κ. Δρυ, ο οποίος πρότεινε κάτι τέτοιο, να λέει ότι αυτό ακριβώς κάνει. ότι με αυτό το νομοσχέδιο σταματάνε οι προεκλογικέ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ρθω μετά να πω τι γίνεται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νομοσχέδιο, που δείχνει δυστυχώς τη μεταστροφή του ΠΑ.ΣΟ.Κ., όχι όπως την εξήγγειλε προχθές στην Κεντρική Επιτροπή του ΠΑ.ΣΟ.Κ. ο κ. Πρωθυπουργός μιλώντας στους συνέδρους, όπου εγκατέλειψε στην ουσία την έννοια του σοσιαλισμού, διατήρησε όμως την έννοια του κινήματος. Εκείνο που δεν μας είπε είναι ότι η νοοτροπία πλέον του ΠΑ.ΣΟ.Κ. μετατρέπεται -βάσει του νομοσχεδίου αυτού- από σοσιαλιστικό κίνημα σε ένα εθνικοαπελευθερωτικό κίνημα. Λες και η Ελλάδα απελευθερώθηκε στις 10 Οκτωβρ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ηγούμενη διακυβέρνηση της Χώρας από το ΠΑ.ΣΟ.Κ. είχαμε ξανακούσει κάτι παρόμοιο από το σημερινό υπουργό Εργασίας, το Βαγγέλη τον Γιαννόπουλο, ο οποίος μας είχε πει τότε ότι η Ελλάδα απελευθερώθηκε τον Οκτώβριο του 19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έτσι αντιδράτε κύριοι συνάδελφοι. "Πας μη ΠΑ.ΣΟ.Κ. βάρβαρος"! Αυτή είναι η θεωρία του νομοσχεδίου και αποδεικνύεται περίτρανα στα διάφορ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πράγματι ακόμα πιο σημαντικό και εάν θέλετε είναι ευτυχής για μας -και ατυχής για σας- συγκυρία ότι Εισηγητής του συγκεκριμένου νομοσχεδίου είναι ο κ. Πεπονής. Ένας καθ’ όλα άξιος και ικανός συνάδελφος, τον οποίο τιμούμε οι πάντες για την κοινοβουλευτική του παρουσία, αλλά δυστυχώς με πολύ βεβαρημένο παρελθόν στο τομέα των προεκλογικών προσλήψεων. Ένα παρελθόν που το επιβεβαιώνει ο ίδιος με το ίδιο του το νομοσχέδιο, μια και κυρώνει - και θα έλθω και σε αυτό πάλι-δικές του πράξεις προεκλογικές, όταν ήταν Υπουργός το 1989.</w:t>
      </w:r>
    </w:p>
    <w:p>
      <w:pPr>
        <w:pStyle w:val="Style15"/>
        <w:rPr/>
      </w:pPr>
      <w:r>
        <w:rPr>
          <w:rFonts w:eastAsia="Arial" w:cs="Arial" w:ascii="Arial" w:hAnsi="Arial"/>
          <w:sz w:val="24"/>
          <w:szCs w:val="24"/>
        </w:rPr>
        <w:t xml:space="preserve"> </w:t>
      </w:r>
      <w:r>
        <w:rPr>
          <w:rFonts w:cs="Arial" w:ascii="Arial" w:hAnsi="Arial"/>
          <w:sz w:val="24"/>
          <w:szCs w:val="24"/>
        </w:rPr>
        <w:t>Και όλα αυτά είναι αποτέλεσμα μίας εσωκομματικής διαμάχης, που έχει ξεκινήσει στο ΠΑ.ΣΟ.Κ., για την προετοιμασία των διαδόχων, για την μεταΠαπανδρεϊκή εποχή. Επικειμένου και του συνεδρίου σας, οι "πρωτοκλασάτοι" του ΠΑ.ΣΟ.Κ. μάχονται ο ένας τον άλλο για το ποιος θα επικρατήσει στη σκληροπυρηνική βάση σας. Και αυτό ακριβώς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Για τη Δημόσια Διοίκηση να μιλήσετε. Θα μιλήσετε και για το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Για τη Δημόσια Διοίκηση μιλάω,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νηθίσετε να ακούτε πολλά. Και για το συνέδριό σας θα μιλήσω γιατί είναι αλληλένδετα. Διότι οι κύριοι συνάδελφοι Υπουργοί, μέχρι πρότινος μάχοντο ο ένας τον άλλο, για τη διάταξη του περίφημου άρθρου 28. Απεσύρθη. Επανήλθε. Επαναπεσύρθη. Βελτιώθηκε. Και τελικά βέβαια ήλθε ένα άρθρο, το οποίο αντικατοπτρίζει ακριβώς αυτή τη διαμάχη: Ποιός θα επικρατήσει στους σκληρούς, οι οποίοι απαιτούν την κεφαλή "παντός Νεοδημοκράτη επι πίνα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ατε λοιπόν ένα νομοσχέδιο, το οποίο τι κάνει; Απολύει παρανόμως, κυριολεκτικά, νομίμως προσληφθέντες και προσλαμβάνει επίσης παρανόμως, νομίμως απολυθέντες, ή μη προσληφθέ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φέρνετε ένα νομοσχέδιο, το οποίο βάζει φραγμούς στις προεκλογικές προσλήψεις. Και στο ίδιο νομοσχέδιο -εσείς θα λέτε ότι το έχετε διαβάσει καλά- έχετε ένα άρθρο 27, στο οποίο κυρώνεται Πράξη προεκλογική του Υπουργικού Συμβουλίου, στις 19 Μαϊου 1989, 30 ημέρες προ των εκλογών της 18ης Ιουνί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Σε ποιους αναφέρεται όμως; Στους εργαζομένους το 19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Δεν έχει σημασία σε ποιους αναφέρεται. Γίνονται προσλήψει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δεύτερη κύρωση συμβάσεως στις 15 Ιουνίου του 1989, 3 ημέρες προ των εκλογών! Την Πέμπτη κύριοι συνάδελφοι. Την Πέμπτη πριν χάσει το ΠΑ.ΣΟ.Κ.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ίνεται και άλλη μία, η οποία έχει και το εξής εκπληκτικό, που τουλάχιστον εγώ με τα 12 χρόνια εμπειρίας στη Βουλή, δεν το έχω ξανασυν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κύρωση αποφάσεως στις 29-5-89, πάλι προεκλογικά, όπου - άκουσον άκουσον- μεταξύ της αιτιολογίας, επικαλούνται οι Υπουργοί Προεδρίας, Οικονομικών, Εργασίας και Εθνικής Παιδείας και Θρησκευμάτων, μεταξύ των οποίων ο έχων το βεβαρημένο, όπως είπα, παρελθόν κ. Πεπονής, την προεκλογική εξαγγελία, στην ομιλία του τότε Πρωθυπουργού και νυν Πρωθυπουργού κ. Ανδρέα Παπανδρέου, στην Καβ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φού προεκλογικά πήγε και υπεσχέθη, ήρθε πάλι προεκλογικά το Υπουργικό Συμβούλιο και έβγαλε απόφαση να προσλάβει κόσμο. Και αυτή την απόφαση την προεκλογική, σήμερα την νομιμοποιούμε. Και κατηγορείται η Νέα Δημοκρατία για προεκλογικές προσλήψεις! Και ξέρετε ποιους μονιμοποιεί; Έχετε σκεφθεί, κύριοι συνάδελφοι, τι κάνετε; Έχετε σκεφθεί, κύριε Υπουργέ τι ασκούς του Αιόλου ανοίγετε; Μονιμοποιείτε τους εκπαιδευτικούς του ΟΑΕΔ. Φιλόλογους, Αγγλικής φιλολογίας, μαθηματικούς, φυσικούς, χημικούς. Αυτοί που λογικά θα έπρεπε να είναι σε επετηρίδα. Και οι συνάδελφοί τους που δεν είχαν την τύχη να μπούν στον ΟΑΕΔ για ένα εξάμηνο, για ένα χρόνο και περιμένουν στην ουρά στην επετηρίδα, πώς θα δεχθούν αυτό το "καβάλημα"; Γιατί περί "καβαλήματος"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εκεί που γίνεται η μεγάλη μάχη, εκεί που πράγματι αποδεικνύεται ότι η εσωκομματική διαπάλη βγαίνει και από τα χαρτιά. Εκεί που ο κ. Σημίτης σας έβαλε "τρικλοποδιά" κύριε Υπουργέ, στο μέγα θέμα των απολυομένων της ΔΕΗ. Κατ’ αρχάς έκανε το μεγάλο σφάλμα η Κυβέρνηση να παραπέμψει την υπόθεση στον Εισαγγελέα. Και βέβαια ο Εισαγγελέας -σας το είπε ήδη ο κ. Παπαφιλίππου- δεν υπάρχει περίπτωση να βγάλει άλλη απόφαση, παρά μόνο ότι ήταν νόμιμες οι προσλήψεις, γιατί ήταν νόμιμες. Το λέει ο εκλεκτός σας κ. Δελούκας, προϊστάμενος της Νομικής Υπηρεσίας της ΔΕΗ ο οποίος βεβαιώνει ότι είναι νόμιμες όλες οι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ρωτάω, κύριε Υπουργέ: Πήγαν στον Εισαγγελέα αυτές οι υποθέσεις και έρχεται ο Εισαγγελέας και λέει ότι είναι νόμιμες. Τι θα κάνετε; Θα τους επαναπροσλάβετε, αυτούς που έχετε απολύσει; Όπως με το παρόν νομοσχέδιο επαναπροσλαμβάνετε όποιον έχει μια πρωτόδικ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α, γιατί είπα ότι σας έβαλε τρικλοποδιά ο κ. Σημίτης: Γιατί υπογράφετε μαζί με αυτόν μια τροπολογία πολυσέλι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την υπογράφει ο κ. Πεπονής. Μη βιάζε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Συγγνώμη. Κατατίθεται στο νομοσχέδιο από τον κύριο Σημίτη, την οποία όμως αποδέχεται ο κ. Πεπονής για να την βάλει στο νομοσχέδιο. Μια πολυσέλιδη τροπολογία όπου στην αιτιολογική έκθεση παρουσιάζει διάφορα νούμερα, ποια ήταν η δύναμη του προσωπικού το 1981, το 1989, ποια είναι το 1993, πόσοι προσελήφθησαν, πόσοι απολύθηκαν. Και τα νούμερα αυτά διαφέρουν ριζικά από την απάντηση που έχει δώσει ο ίδιος ο κ. Σημίτης στη Βουλή σε ερώτηση συναδέλφων Βουλευτών πρόσφατα. Για να μη σας κουράσω γιατί και ο χρόνος είναι περιορισμένος, καταθέτω για τα Πρακτικά την τροπολογία και την απάντηση του κ. Σημ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Θεόδωρος Δαμιανό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ακόμα και σε αυτή την απάντηση αποκρύπτεται ότι μεταξύ αυτών οι οποίοι είχαν προεκλογικά προσληφθεί στη ΔΕΗ το 1989 είναι και οι 930 που είχαν μπεί στις σχολές μαθητείας και τους οποίους η Νέα Δημοκρατία σεβάστηκε. Δεν τους έδιωξε όπως απαράδεκτα προσπαθείτε να κάνετε σήμερα εσείς με τους μαθητές της σχολής μαθητείας. Και τελείως ενδεικτικά, για να μην υπάρχουν παρανοήσεις, παραδώσατε 35616 άτομα στη ΔΕΗ και παραλαμβάνετε 35160, 450 άτομα λι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κοσι εννέα χιλι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Λάθος κάνετε, κύριε Ροκόφυλλε. Είναι 30713 με τα στοιχεία που έδωσε ο κ. Σημίτης τακτικοί ΣΟΧ και ΣΑΧ, 930 στη σχολή μαθητείας και 3973 έκτακτοι ωρομίσθιοι. Αυτοί είναι στα στοιχεία του κ. Σημίτη. Δεν μπορείτε να τα αμφισβητήσετε. Να σας πω όμως αντίστοιχα τι γινόταν; Την εποχή που παραδώσατε εσείς τη ΔΕΗ με τη σύνθεση αυτή -έδωσα δυστυχώς το χαρτί- οι θέσεις οι οργανικές στη ΔΕΗ ήταν περίπου 7000 λιγότερες από αυτές που είχατε εσείς καλυμμένες. Σήμερα οι οργανικές θέσεις στη ΔΕΗ είναι 100 περίπου περισσότερες από αυτές που σας παραδίδουμε εμείς. Και όχι μόνο αυτό, κύριε Υπουργέ. Έχω εδώ μηνυτήρια αναφορά της Ένωσης Τεχνικών της ΔΕΗ που εγκαλεί τη Διοίκηση διότι δεν έκανε προσλήψεις, αναγκαίες, σε κενές οργαν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αναφορά αυτό σημαίνει ότι η ΔΕΗ ζημιώνεται δισεκατομμύρια. Και εγκαλείται η Διοίκηση από την μεν Ένωση Τεχνικών της ΔΕΗ, γιατί δεν έκανε τις προσλήψεις, από εσάς δε, γιατί έκανε τις προσλήψεις. Ποιες προσλήψεις; Προσλήψεις ατόμων που δούλευαν κάποι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ω εδώ μπροστά μου επίσης, προσλήψεις της ΔΕΗ παραμονές των εκλογών του 1989, δικές σας, με ημερομηνίες του Ιουνίου του 1989, τις οποίες καταθέτω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Θεόδωρος Δαμιανός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ω εδώ για τα Πρακτικά και για τους κυρίους συναδέλφους που θα τα διαβάσουν έγγραφο της ΔΕΗ τον Ιούνιο, σε ανύποπτο χρόνο, όπου οι απολύτως αναγκαίες θέσεις για να καλυφθούν ήταν 7187. Υπάρχουν σωρεία εγγράφων των Βοηθών Γενικών Διευθυντών που λένε ότι: "Πρέπει να καλύψετε αυτές τις θέσεις, γιατί δεν μπορούμε να λειτουργ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Θεόδωρος Δαμιανός καταθέτει σχετικό πίνακα, ο οποίος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Σ:Πρέπει κάποια στιγμή να συμφωνήσετε στα νούμερα μέσα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ΔΑΜΙΑΝΟΣ:Εμείς, κύριε συνάδελφε, έχουμε συμφωνήσει απόλυτα. Το θέμα είναι να συμφωνήσετε στα νούμερα και στη νοοτροπία και εσ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και ο συνάδελφος εκ Δράμας, ο αγαπητός φίλος ο Ανέστης Σαατσόγλου αναφέρθηκε για αποκατάσταση νομιμότητας, θα κάνω μια ερώτηση απευθυνόμενη προς όλους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νομιμότητα αρχίζει και τελειώνει στην αποκατάσταση των οπαδών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5 πυροσβέστες που έφυγαν -προ εβδομάδος κιόλας- από τη Δράμα για τη Λήμνο, με μόνο τους έγκλημα ότι είχαν περάσει στο διαγωνισμό, που έγινε από τη Νέα Δημοκρατία, δεν είναι μετεκλογική, ρεβανσιστική ενέργεια; Οι δεκάδες αστυφύλακες που εδιώχθησαν ήδη, αγαπητέ συνάδελφε από τη Δράμα, δεν είναι ρεβανσισμός; Οι ενέργειες να απολυθούν νομίμως προσληφθέντες, για να προσληφθούν μηδέποτε προσληφθέντες, προεκλογικώς όμως υποσχεθέντες δεν είναι ρεβανσισμός; Το είπατε, δυστυχώς και εσείς ο ίδιος ότι ήταν προεκλογική υπόσχεση του ΠΑ.ΣΟ.Κ.. Η Ελλάδα, όμως, δεν μπορεί να πληρώνει προεκλογικές υποσχέσεις. Και πάνω απ’ όλα, αυτά τα παιδιά το μόνο που ζητάνε είναι δουλειά και προσφέρουν δουλειά, καλύπτοντας κενές οργαν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ολοκληρώστε. Είναι προχωρημένη η ώρα και υπάρχουν πάρα πολλοί συνάδελφοι εγγεγραμμένοι για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Σ: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ίλε κύριε Πρόεδρε, φέρανε εσάς; Θα ξενυχτήσουμε φαί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ρητικός ανεβαίνει στο Βήμα, όταν πρόκειται να πάει πολύ αργά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Βλέπω εδώ αριθμό εγγεγραμμένων 85. Αντιλαμβά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Σ:Είναι γνωστό κύριε Πρόεδρε, από την προηγούμενη θητεία σας ως Αντι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κύριε συνάδελφε. Ορίστ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Σ:Κυρίες και κύριοι συνάδελφοι, ανοίγετε μια μαύρη σελίδα στην ιστορία του Ελληνικού Κοινοβουλίου με αυτό το νομοσχέδιο. Ανοίγετε τους ασκούς του Αιόλου. Και δε θα νομιμοποιη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Δαμιανέ, παρακαλώ να ολοκληρώσετε. Έχετε ήδη υπερβεί το χρόνο σας κατά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Σ:Όταν εμείς γίνουμε κυβέρνηση, πολύ σύντομα, θα φέρουμε ακριβώς το ίδιο νομοσχέδιο, που θα διώκει όσους βάλατε εσείς και θα προσλαμβάνει όσους διώξ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Με τέτοια μυαλά, δε σας βλέπω να επιστρέφετε γρήγορα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Σ:Εδώ θα είμαστε, κύριε Ροκόφυλλε και θα τα ξανα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Τι ώρα θα τελειώσ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οι συνάδελφοι, έχει συμφωνηθεί δύο ημέρες συζήτηση επί της αρχής. Οι συνάδελφοι που έχουν εγγραφεί είναι 85. Μιλάει ο 15ος. Αντιλαμβάνεσθε ότι δεν είναι δυνατόν να περαιωθεί η συζήτηση, μέσα σε δύο συνεδριάσεις, αν διακόψουμε τόσο νωρ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ψ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Κύριε Πρόεδρε, επαναφέρω το παράπονό μου, στο οποίο δεν πήρα απάντηση από το Προεδρείο, γιατί από 13ος πήγα 15ος, χάρη δύο ομιλητώ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Για να μη συνδεθείτε με προληπτικό αριθμό! Σας προσέξαμε ιδιαιτέρ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Σας ευχαριστώ πάρα πολύ, κύριε Πρόεδρε, γιατί με προστατεύσατε από τη γρουσουζ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μαζί σας και πιστεύω ότι ο 13ος που μπήκε, ο συνάδελφος της Νέας Δημοκρατίας, θα αποδειχθεί γρουσούζης για το Κόμμ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Δεν ανήκει εκεί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Ο 13ος, που μπήκε, ήταν δικός σα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Ο παρανόμως εγγραφ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ίσως φανεί περίεργο ότι παίρνω το λόγο μια τέτοια ώρα -και δεν μπορεί να μου πει κανείς αυτό που ισχυρίσθηκα εγώ για τον κ. Κεφαλογιάννη, ότι επιδιώκω την προβολή στην τηλεόραση, γιατί έχει περάσει ήδη το δελτίο ειδήσεων. Και παίρνω τον λόγο για ένα θέμα που δεν είναι της ειδικότητάς μου. Οι λόγοι είναι δύο. Ο ένας είναι προσωπικός -θα μπορούσα να ζητήσω το λόγο επί προσωπικού θέματος- και ο δεύτερος πολι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επί προσωπικού θέματος, διότι η ομιλία του Αρχηγού της Νέας Δημοκρατίας, με προσέβαλε σαν άτομο. Μας θεώρησε ότι είμαστε άνθρωποι ελαττωμένης κρίσεως και λογικής. Αλλά, αλήθεια, ο κ. Αρχηγός της Νέας Δημοκρατίας άρχισε με μια εντυπωσιακή πρόσκληση του Πρωθυπουργού. Πού είναι ο Αρχηγός της Νέας Δημοκρατίας; Πού είναι η Νέα Δημοκρατία; Τέλειωσε η ρουκέτα του εντυπωσιασμού κι εξαφανίσ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ο Αρχηγός της Νέας Δημοκρατίας μας προσέφερε μια νέα ιδέα, μιας νέας επιτροπής, που θα κάνει τη βαθιά τομή στη Διοίκηση. Και σκέφτηκα -αλλά δεν είχα το δικαίωμα να μιλήσω- γιατί ως Υπουργός Προεδρίας, δε μας έκανε αυτήν την πρόταση, δεν έκανε αυτό το νομοσχέδιο; Μήπως έπρεπε να μασήσει, ως σύγχρονη Πυθία, τις δάφνες της εσωκομματικής του νίκης, για να δώσει το χρησμό, περίπου ποια είναι η σωστή τομή στη Διοίκηση; Ποιον κοροϊδεύουμε ή μάλλον ποιον κοροϊδ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ακόμα και το προκλητικό "οι απολυθέντες έχουν νόμιμο τρόπο να δικαιωθούν. Δηλαδή τα δικαστήρια"; Μα, ο κ. Βολονάσης, είναι τόσο απασχολημένος να μεθοδεύσει την παραγραφή της υπόθεσης της ΑΓΕΤ. Και "δεν έχει χρόνο" οι δικαστές του κ. Κόκκινου; Είναι αστείο να λέμε ότι άνθρωποι οι οποίοι θα έχουν το "στίγμα" του αντιδεξιού, έχουν την παραμικρή ελπίδα να δικαι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Λέει προκλητικά η Νέα Δημοκρατία στους δυστυχισμένους ανθρώπους των 100.000, που είναι άνεργοι 2-3 χρόνια, να εμπλακούν σε δικαστικούς αγώνες για να δικαι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Εσείς τους διώξ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οντα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Σας παρακαλώ, δε σας διέκοψα και δε θέλω να με διακόπτετε. Αλλά, αν με διακόπτετε, θ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Ήρθε και η περιβόητη νομική επιτροπή. Παρακαλώ τον κύριο Υπουργό να μας πληροφορήσει ποιες ήταν οι γνωματεύσεις των γραμματοδιδασκάλων αυτών του συνταγματικού δικαίου, όταν κάλυπταν τις παρανομίες του νυν Αρχηγού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έχει το νομοσχέδιο ένα λάθος. Και αυτό δεν το επεσήμανε η Νέα Δημοκρατία. Κύριε Υπουργέ, στον τίτλο έπρεπε να προσθέσετε "και προς αποκατάσταση της συνταγματικής τάξης". Κύριοι συνάδελφοι, κάτι που δεν τονίστηκε εδώ είναι ότι αυτές οι προσλήψεις των 20.000-30.000 ανθρώπων που έγιναν μετά την 9η Σεπτεμβρίου, είναι πρώτα απ’ όλα μια απάνθρωπη, ειδεχθής, αισχρή παραβίαση του Συντάγματος, μια νοθεία, από ένα κόμμα, βέβαια, που έχει πολύ καλές επιδώσεις στη βία και τη νοθεία. Διότι, θα μπορούσε η Νέα Δημοκρατία να τους προσλάβει πριν την προκήρυξη των εκλογών. Αλλά τους προσέβαλε, με συγχωρείτε, τους προσέλα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λά το είπατε, τους προσέβα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Θα πω για την προσβολή μετά, αγαπητέ συνάδελφε.</w:t>
      </w:r>
    </w:p>
    <w:p>
      <w:pPr>
        <w:pStyle w:val="Style15"/>
        <w:rPr>
          <w:rFonts w:ascii="Arial" w:hAnsi="Arial" w:cs="Arial"/>
          <w:sz w:val="24"/>
          <w:szCs w:val="24"/>
        </w:rPr>
      </w:pPr>
      <w:r>
        <w:rPr>
          <w:rFonts w:cs="Arial" w:ascii="Arial" w:hAnsi="Arial"/>
          <w:sz w:val="24"/>
          <w:szCs w:val="24"/>
        </w:rPr>
        <w:t>Τους προσέλαβε έτσι, ώστε ο διορισμός τους να είναι ασθενής, παράνομος. Και ουσιαστικά τους είπε "ή με ψηφίζετε, για να καλύψω το παράνομον του διορισμού σας, ή θα απολυθείτε". Γι’ αυτό, είπα ότι είναι ειδεχθής νοθεία του εκλογικού αποτελέ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Να τους πάτε στα δικαστήρια. Αυτή είναι 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Θα πάμε άλλους στα δικαστήρια και έπρεπε ο κύριος Υπουργός να συστήσει και επιτροπή για τον καταλογισμό των ευθυνών γι’ αυτή τη νοθ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μη διακόπτετε, κύριε Παπαφιλίππου. Θα παρακαλέσω να διατηρήσετε την ψυχραιμία σας και να ακούσετε τους αγορ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Υπάρχει, όμως και ένα πολι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ουβέντες ακούμε από το πρωϊ μέχρι το βράδυ. Βρείτε μια παρα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σας παρακαλ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Αφού με προκαλείτε, κύριε συνάδελφε, θα σας πω και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να μη γίνετ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ι αν ακόμα, δεν είχα αποφασίσει να μιλήσω για τους πολιτικούς αυτούς λόγους, θα μιλούσα για κάτι που άκουσα πριν από λίγο. Κύριοι συνάδελφοι, εμείς του ΠΑ.ΣΟ.Κ. φταίμε που δε σηκωθήκαμε από τα έδρανά μας. Διετυπώθη η καινοφανής θεωρία "των νομίμως μη προσληφθέντων"! Ακούσατε τον προλαλήσαντα; Όσοι δεν είναι δεξιοί, νομίμως δεν προσλαμβάνονται! Πού φτάσαμε; Ή μάλλον, πού θα φτάναμε, αν δεν είχαν μεσολαβήσει οι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αριστεροί, δεξιοί, κεντρώοι, ΠΑ.ΣΟ.Κ., όλοι στους διαδρόμους της Βουλής, ευχαριστούμε τον Υπουργό Προεδρίας, γιατί πριν απ’ όλα με το νομοσχέδιο αυτό αναβαθμίζει τη δική μας τη θέση. Αναβαθμίζει την αξιοπιστία του πολιτικού. Και μη με προκαλέσετε να πω πόσοι μου είπαν στο καφενείο "μπράβο στον Πεπονή". Κάνει και κάτι άλλο, που δεν το έχουμε προσέξει. Επί χρόνια το πελατειακό κράτος εξευτελίζει πριν απ’ όλα, τον μέσο πολίτη, διότι το δικαίωμα που έχει στη δουλειά το πελατειακό κράτος το καθιστά δώρο του πολιτευτή, του πολιτικού. Όχι, κύριοι. Ο μέσος πολίτης έχει δικαίωμα στην εργασία, δεν είναι δική μας παρ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νίστηκε από τους συναδέλφους μας -και έτσι είναι- ότι το πολιτικό κόστος θα το έχουμε εμείς. Και αυτό δείχνει τη γενναιότητα και της Κυβέρνησης και του Υπουργού αλλά -ας μου επιτρέψετε να ευλογήσουμε και τα δικά μας γένια, κύριε Υπουργέ- και εμάς που στεκόμαστε στο πλευρό σας. Διότι μας λένε "καλά, η Νέα Δημοκρατία διόρισε τόσους και τόσους. Δεν περιμένατε να βοηθήσετε και εμάς και να φέρετε μετά το νομοσχέδιο;" Όχι. Το φέρνουμε στο ξεκίνημά μας. Και θα έχουμε δύο, όχι τρεις, εκλογικές αναμετρήσεις, ευρωεκλογές και δημοτικές εκλογές. Και δεν υπέκυψε ούτε η Κυβέρνηση ούτε το ΠΑ.ΣΟ.Κ. στο σύνολό του στο μεγάλο δέλεαρ να κάνει διορισμούς για να κερδίσει τις εκλογές αυτές. Θα τις κερδίσουμε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μόνο, όμως, κύριε Υπουργέ θέλω να πω. Διάβασα το νομοσχέδιο. Δεν καυχιέμαι ότι είμαι ειδικός, αλλά 45 χρόνια στο δημόσιο βίο μπορώ να κρίνω και βλέπω ότι πράγματι δεν έχει κανένα παράθυρο. Έχει ένα μικρό φεγγίτη. Τους υπαλλήλους του Υπουργείου Εξωτερικών. Τολμήστε και αυτοί να είναι με την ίδια διαδικασία. Βέβαια, είναι ελάχισ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χτυπάει το προειδοποιητικό κουδούνι λήξεω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 θα σας ζητήσω να με αποζημιώσετε για την καθυστέρηση του λόγου. Θα τελειώσω εντός των 10 λε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λοι εμείς του ΠΑ.ΣΟ.Κ. είμαστε στο πλευρό σας, με μία προϋπόθεση. Ότι δε θα υποκύψετε σε καμία από τις δικές μας πιέσεις. Θα αντιταχθείτε στις δικές μας αδυναμίες και θα το προχωρήσετε χωρίς παραθυρ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δεόμαστε φιλικά χρόνια, γνωρίζετε την εκτίμησή μου και δε χρειάζεται ν’ ανέβω στο Βήμα για να σας κολακέψω. Διαβάζοντας αυτό το νομοσχέδιο μου ήρθε στο μυαλό η ρήση του Γεωργίου Παπανδρέου που είπε για τον Βενιζέλο. Είπε: "γενηθήτω κράτος" και εγένετο κράτος. Σας είπε ο Ανδρέας Παπανδρέου "γενηθήτω διοίκηση". Όταν θα γίνει νόμος το νομοσχέδιο αυτό, θα απαντήσουμε "και εγένετο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ακούτε τις ερινύες της δεξιάς. Διότι έχουν δίκιο στο κάτω-κάτω να διαμαρτύρονται. Το ρουσφετολόϊ ήταν ο λόγος ύπαρξης της Ν.Δ.. Ήταν μία παράταξη με βεβαρυμένο παρελθόν. Και με αυτό το νομοσχέδιο αποκτά και δυσοίωνο μέλλο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Ανεφέρθη στην ομιλία μου ο κ. Καψής και παραποίησε λεγόμεν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ε τι σας έθι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Ο κ. Καψής στην ομιλία του ανεφέρθη στη δικιά μου ομιλία και είπε ότι ανεπτύχθη πρωτοφανής θεω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ο τέλος της συζήτησης, διότι δεν πρόκειται περί προσωπικού αλλά περί διαφορετική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Ποιος σας το είπε αυτό; Αφήσατε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ε συγχωρείτε. Διαβάσατε τον Κανονισμό για να δείτε τι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Ανεφέρθη στην ομιλία μου και παραποίησε λεγόμεν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 αυτό ακριβώς δεν είναι προσωπικό θέμα. Σας υποχρεώνει να λάβετε το λόγο στο τέλος της συζήτησης. Δεν πρόκειται περί μομφής, αλλά περί διαφορετικής γνώμης από εκείνη την οποία εκφέρατε. Στο τέλος της συζήτησης θ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Εντάξει, στο τέλος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Σ:Κύριε Πρόεδρε και στη Διαρκή Επιτροπή και σήμερα επανειλημμένα ακούστηκε από την πλευρά της Αντιπολίτευσης και ιδιαίτερα από τον εισηγητή της μειοψηφίας η αρχή της συνέχειας του Κράτους και έδωσε την εντύπωση ότι την ανακάλυψε για πρώτη φορά. Κάθε φορά δε προσπαθούσε να μας πείσει ότι σεβόμενοι την αρχή της συνέχειας του κράτους δε θα πρέπει να διορθώνουμε τα κακώς 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φανώς εννοούσε το κομματικό κράτος της Δεξιάς. Επί 42 ολόκληρα χρόνια που ασχολούμαι με τη δημόσια ζωή του Τόπου γνώρισα στην κρατική μηχανή ότι ο κορμός της Διοίκησης ήταν το κομματικό κράτος της Δεξιάς, οι κομματικοί της φίλοι. Δημοκρατικοί κλώνοι με πράσινα φύλλα άρχισαν να αναφύονται από το 1981 και μετά. Είναι βέβαιο ότι όταν ήλθατε στην εξουσία δεν αφήσατε κανένα κλώνο με πράσινα φύλλα και το κομματικό σας μαχαίρι στάζει ακόμα αίμα από τα θύματα οπαδούς του ΠΑ.ΣΟ.Κ. τους οποίους θεωρήσατε αλλοεθνείς. Οι οιμωγές και οι θρήνοι των θυμάτων ακούγονται ακόμη και ζητούν δικαίωση. Και σας ακούω εδώ να θρηνολογείτε και να οδύρεσθε για τα δήθεν θύματα που δημιουργεί το ΠΑ.ΣΟ.Κ. εις βάρος της κομματικής σας πελατ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ίμενα να έχετε αυτές τις ευαισθησίες και αντιδράσεις όταν επί μία ολόκληρη 4ετία θυσιάζατε αυτούς τους ανθρώπους που είχαν δημοκρατικό φρόνημα. Άλλοτε τερματίζατε τη σταδιοδρομία τους στη Δημόσια Διοίκηση με το στίγμα του μη εθνικόφρονος πολίτη. Τώρα ανακαλύψατε άλλη μέθοδο. Ήλθατε πιο σκληροί το 1989. Είσαστε αμετανόητοι και δεν καταλάβατε ότι οι καιροί άλλαξαν. Εμείς σας είπαμε ότι οι καιροί έχουν γυρίσματα. Σε μία 3ετία γκρεμιστήκατε.</w:t>
      </w:r>
    </w:p>
    <w:p>
      <w:pPr>
        <w:pStyle w:val="Style15"/>
        <w:rPr/>
      </w:pPr>
      <w:r>
        <w:rPr>
          <w:rFonts w:eastAsia="Arial" w:cs="Arial" w:ascii="Arial" w:hAnsi="Arial"/>
          <w:sz w:val="24"/>
          <w:szCs w:val="24"/>
        </w:rPr>
        <w:t xml:space="preserve"> </w:t>
      </w:r>
      <w:r>
        <w:rPr>
          <w:rFonts w:cs="Arial" w:ascii="Arial" w:hAnsi="Arial"/>
          <w:sz w:val="24"/>
          <w:szCs w:val="24"/>
        </w:rPr>
        <w:t>Δεν καταλαβαίνετε, τι επιδιώκουμε με το παρόν νομοθέτημα. Προσπαθούμε να απαλλαγούμε από το αβάστακτο βάρος που γνωρίζετε όλοι ότι πέφτει επάνω μας από το ίδιο το βράδυ των εκλογών για τους Βουλευτές του κόμματος που κερδίζει τις εκλογές. Μόλις η οθόνη της τηλεόρασης δείξει το κόμμα που έρχεται στην εξουσία οι εναγκαλισμοί των φίλων και το χτύπημα της πλάτης συνοδεύεται από το πρώτο δειλό αίτημα-ρουσφέτι που ζητάει ο πρώτος φί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τε οι Βουλευτές του κυβερνώντος Κόμματος φέρουν το σταυρό του μαρτυρίου, όπως τον φέρατε εσείς και τώρα τον φέρνουμε εμείς. Και δεν τολμάμε να πάμε στα γραφεία μας για τι θα βρούμε στις σκάλες οπαδούς και φίλους της Παράταξης οι οποίοι ζητούν μια στέγη κάτω από οποιοδήποτε κρατικό οργανισμό. Τότε λοιπόν πολλοί προσφεύγουμε στο βιβλίο του Μαξ Νορντάου με τα κατά συνθήκη ψεύδη, προσπαθώντας να δικαιολογήσουμε την αδυναμία μας ή υποσχόμενοι πολλές φορές καλόπιστα και άδολα ότι, κάτι θα γίνει στο μέλλον, για να γίνουμε μετά από λίγο αναξιόπιστοι. Ε, δεν μπορούμε πλέον να αντέξουμε αυτό το βάρος της κομματικής πελατείας. Πρέπει να σταματήσει αυτή η ιστορία. Αυτό επιχειρούμε με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λοιπόν να το υπερασπίζεσθε, αντί να συμμαχείτε μαζί μας, κατά το πρώτο σκέλος που είναι ο κορμός του νομοσχεδίου, εστιάζετε την όλη πολεμική μας στο δεύτερο σκέλος που αναφέρεται στα θύματα υποτίθεται της Δεξιάς. Για τα θύματα του ΠΑ.ΣΟ.Κ. τι λέτε; Λέτε ότι με νομοσχέδιο της Οικουμενικής Κυβέρνησης απελύθησαν. Το νομοσχέδιο έλεγε, εφόσον δεν πληρούν πάγιες και σταθερές ανάγκες. Και σεις κακοποιήσατε το νόμο και απολύσατε αυτούς τους ανθρώπους οι οποίοι πίστευαν δημοκρ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υποχρέωση να αποκαταστήσουμε -και το έχουμε εκδηλώσει- το κράτος δικαίου. Αυτό θα πει νομιμότητα. Δεν μπορείτε να το συνειδητοποιήσετε; Σεις ταυτίζετε τη νομιμότητα με ό,τι είναι δεξιό. Άλλαξαν οι καιροί και 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όν νομοσχέδιο επιχειρεί πράγματι στο πρώτο κεφάλαιο να ιδρύσει μια νέα αρχή που να λειτουργήσει ανεξάρτητη. Εγώ δεν άκουσα να μας κάνετε κάποια πρόταση πιο πειστική, ότι θα στελεχωθεί από πρόσωπα αδιάβλητα. Άκουσα, για επιλογές από το χώρο της Δικαιοσύνης, ή από άλλους χώρους. Δεν εγκαταλείπει ο καθένας τη θέση την οποία έχει με κάποια μονιμότητα, για να ταχθεί σε κάποια άλλη μονάδα. Αν είναι με επιλογές κομματικές, από το χώρο των Κομμάτων και αναμείξουμε τα Κόμματα, χάσαμε πλέον το στόχο. Κάποτε θα πρέπει να αφήσουμε να καταξιωθεί αυτός ο θεσμός. Να τον ξεκινήσουμε, με όποια μικρά ελαττώματα. Και να κάνουμε προσπάθειες βελτ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χή η οποία ιδρύεται, αλλά και ο τρόπος των διαγωνισμών, είναι τόσο αδιάβλητος, που τώρα εισπράττουμε ήδη τα πυρά των δικών μας οπαδών, που μας λένε, επιτέλους, γιατί βιάζεστε, αφήστε και εμείς να δούμε κάποια ελπίδα, που πράγματι προσδοκούσαν, όπως προσδοκά ο κάθε πολίτης, μια εργασία, την οποία δικαιού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ισπράττουμε τα πρώτα πυρά. Το ΠΑ.ΣΟ.Κ. το τόλμησε με το πολιτικό κόστος, το οποίο θα εισπράξει. Ίσως όμως μακροπρόθεσμα κατανοήσει ο λαός, ότι κάποτε αυτό θα έπρεπε να γίνει, το Κράτος να γίνει πιο αξιόπιστο και η πολιτική πιο αξιόπισ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θέλετε, γιατί μια ζωή ολόκληρη εξ απαλών ονύχων, έχουμε τόσο πολύ δοκιμασθεί με ό,τι λέγεται δεξιό. Δεν πιστεύετε αυτά που διακηρύσσετε, παρά μόνον όταν εκφράζετε τις δικές σας θέσεις, μόνον όταν υπηρετούνται τα δικά σας συμφέροντα. Πυροβολείτε έναν θεσμό, χωρίς να τον δείτε να λειτουργήσει. Τον βλέπετε νεογέννητο. Μου θυμίζει -να μην πάω στο χώρο αυτό της θρησκείας και παρεξηγηθώ- τον Ηρώδη, που μόλις είδε τον νεογέννητο που ερχόταν και θα έθετε σε κίνδυνο το αξίωμά του, επιστράτευσε τους μάγους, για να μπορέσει να τον εξοντ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ις θέλετε να εξοντώσετε έναν νέο θεσμό, που έρχεται πράγματι να μπει στο χώρο της Διοίκησης, να μεταβάλει αυτό που λέμε αποσαθρωμένη διοίκηση. Αυτό μας παραδώσατε. Επαίρεσθε γι’ αυτό; Αισθάνεσθε υπερήφανοι; Και τι κάνατε τέσσερα χρόνια; Αναβαθμίσατε τη Διοίκηση, ναι ή όχι; Απαντήσατε δια του Αρχηγού σας, όχι. Την παραδώσατε αποσαθρωμένη. Τι θέλετε; Να τη συνεχ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στις 300.000 υπαλλήλους που διορίσατε σεις κατά περιόδους, να προσθέσουμε και εμείς 300.000 και να αφήσουμε το μπαλάκι σε σας στο τέλος. Τι θα κάνετε, όταν θα έλθετε κάποτε στην εξουσία; Πώς θα αντιμετωπίζατε το πρόβλημα; Πού θα πάει αυτή η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απειλείτε εμάς -γενικότερα τον Ελληνικό Λαό- ότι μόλις θα έλθετε θα εφαρμόσετε τον δικό σας νόμο. Θα τα γκρεμίσετε. Μα, δεν κάνετε τίποτε άλλο. Όταν ήλθατε το 1989, σαν εργολάβοι της καταστροφής ήλθατε. Γκρεμίσατε τα πάντα. Γκρεμίσατε τη διοίκηση, γκρεμίσατε την αξιοπιστία, γκρεμίσατε τις ιδέες, πήγατε πολύ πίσω την Πολιτεία. Και δεν πρέπει να αισθάνεσθε υπερήφα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λλαγείτε λοιπόν από τον παλιό σας εαυτό. Όταν μιλάτε για εκσυγχρονισμό, να το εννοείτε και να μην το εκφράζετε απλώς για κατανά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ποτε, άλλο δεν έχω να πω.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ποστο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Θα τελειώσουμε με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Όχι, θα προχωρήσουμε ακόμα, κύριοι συνάδελφοι. Είναι αρκετοί γραμμένοι και πρέπει να τελειώσουμε σε δύο συνεδριάσεις, σύμφωνα με την απόφαση του Σώματος, τη συζήτηση επί της αρχής. Αντιλαμβάνεσθε ότι αύριο θα είναι αδύνατον να προχωρ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Μέχρι πότε θα 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ομίζω ότι θα πάμε πάρα πολύ αργ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Αποστολ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ΥΚΑΣ ΑΠΟΣΤΟΛΙΔΗΣ: Αγαπητοί συνάδελφοι, κύριε Υπουργέ, αν και είναι η ώρα προχωρημένη, το ενδιαφέρον των Βουλευτών της Συμπολίτευσης είναι εμφανές, με την παρουσία τους εδώ. Τα συνθήματα και η παρουσία των συναδέλφων της Αξιωματικής Αντιπολίτευσης, δείχνουν το ουσιαστικό τους ενδιαφέρον για μια πραγματικά, κατά την άποψή μου, μεγάλου μεγέθους θεσμική παρέμβαση που αντικειμενικά όμως κινδυνεύει, τόσο από τις κομματικές σκοπιμότητες της Αντιπολίτευσης όσο και από το βάρος των προβλημάτων του νεοελληνικού Κράτους, όπως λειτούργησε μέχρι σήμερα. Υπάρχει το υποκειμενικό στοιχείο το οποίο εκφράζεται μέσα από την εξαλλοσύνη πραγματικά και τον φαρισαϊσμό ιδιαίτερα της Αξιωματικής Αντιπολίτευσης, η οποία κατέλυσε κάθε έννοια νομιμότητας κάθε έννοια κράτους δικαίου, κάθε έννοια θεσμικής παρέμβασης για εκσυγχρονισμό στη Δημόσια Διοίκηση και πραγματικά έχει το θράσος -γιατί δεν πρόκειται περί πολιτικού θάρρους αλλά περί θράσους- να κάνει κριτική σ’ αυτό το νομοσχέδιο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ον Αρχηγό της Αξιωματικής Αντιπολίτευσης τον κ. Έβερτ ο οποίος μίλησε για το νόμο 1943. Τι απέμεινε από το νόμο 1943; Ο κ. Έβερτ βρέθηκε έξω από την Κυβέρνηση, ψηφίστηκαν 3 νομοσχέδια που είχαν την επιγραφή "Εκσυγχρονισμός της Δημόσιας Διοίκησης". Έχουμε πάνω από 4.000 δικαστικές αποφάσεις ακυρωτικές, είτε του Διοικητικού Εφετείου είτε από πρωτόδικα αστικά δικαστήρια που δείχνουν πραγματικά το μέγεθος της παράβασης, της κατάφορης αν θέλετε ακύρωσης κάθε έννοιας νομιμότητας και κράτους δικαίου, δηλαδή ο πιο στυγνός αυταρχικός εργοδότης είτε ο εργοδότης των 3,5 χρόνων της διακυβέρνησης της Νέας Δημοκρατίας πέρα από το μέγεθος και το πλήθος των ανθρώπων οι οποίοι απολύθηκαν. Αυτή είναι μια πραγματικότητα. Τα γεγονότα είναι δεδομένα, δε χρειάζονται σχολιασμό. Το ένα είναι αυτό.</w:t>
      </w:r>
    </w:p>
    <w:p>
      <w:pPr>
        <w:pStyle w:val="Style15"/>
        <w:rPr/>
      </w:pPr>
      <w:r>
        <w:rPr>
          <w:rFonts w:eastAsia="Arial" w:cs="Arial" w:ascii="Arial" w:hAnsi="Arial"/>
          <w:sz w:val="24"/>
          <w:szCs w:val="24"/>
        </w:rPr>
        <w:t xml:space="preserve"> </w:t>
      </w:r>
      <w:r>
        <w:rPr>
          <w:rFonts w:cs="Arial" w:ascii="Arial" w:hAnsi="Arial"/>
          <w:sz w:val="24"/>
          <w:szCs w:val="24"/>
        </w:rPr>
        <w:t>Δεύτερον, πραγματικά στα 3,5 χρόνια υπάρχει έστω και ένα βήμα θετικό σ’ αυτό που λέγεται εκσυγχρονισμός στη Δημόσια Διοίκηση στα 2 μεγάλα κεφάλαια όσον αφορά την οργάνωση και τη δομή του Κράτους των υπηρεσιών και όσον αφορά τις εργασιακές σχέσεις του προσωπικού; Μήπως το βαθμολόγιο του 1993 δεν έφερε 10.000 ανακατατάξεις 3-4 μήνες πριν τις εκλογές που αυτήν τη στιγμή πραγματικά η Δημόσια Διοίκηση βρίσκεται σε κατάσταση ένα βήμα μπρος και δύο πίσω; Δεν υπάρχει μια αλληλοφαγομάρα και ένας σκοτωμός ανάμεσα στους δημοσίους υπαλλήλους με τη δική σας πολιτική; Δε βλέπετε; Δεν είναι αυτό στρουθοκαμηλισμός; Δεν είναι φαρισαϊσμός όταν πραγματικά μιλάτε για εκσυγχρονισμό στη Δημόσια Διοίκηση;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ετε τι κάνετε τώρα; Βρήκατε τις 5.000 στη ΔΕΗ και προσπαθείτε να φτιάξετε κίνημα κοινωνικό. Το αποτέλεσμα και η πραγματικότητα είναι αυτή. Και σας προκαλώ, κύριοι συνάδελφοι, να μου πείτε που αλλού στο δημόσιο τομέα μ’ αυτό το νομοσχέδιο βγαίνει κόσμος έξω απ’ αυτόν, εκτός από τη ΔΕΗ που γνωρίζετε πώς έγιναν οι προσλήψεις; Και κάποιοι από σας λένε ότι αν προσφύγουν στα δικαστήρια, θα δικαιωθούν! Όσοι απ’ αυτούς -και μιλάω πολύ καθαρά και υπεύθυνα- δικαιωθούν στα δικαστήρια, πραγματικά να γυρίσουν στη ΔΕΗ. Ή στην πρόταση αυτή που έκανε ο κ. Σημίτης όσοι έχουν τα αντικειμενικά και τυπικά και ουσιαστικά κριτήρια και δικαιωθούν να γυρίσουν. Αυτό είναι το ένα μέρος και ο φαρισαϊ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μέρος που πραγματικά αυτό το νομοσχέδιο κινδυνεύει, κύριε Υπουργέ, και ειλικρινά εγώ θεωρώ ότι είναι μεγάλη τομή για το νεοελληνικό Κράτος η μεγάλη θεσμική παρέμβαση του ΠΑ.ΣΟ.Κ. και της Κυβέρνησης. Κινδυνεύει να αποδυναμωθεί και να εκφυλιστεί αν στη συνέχεια και σεις βέβαια που έχετε την πρώτη ευθύνη αλλά και η Εθνική Αντιπροσωπεία που πρέπει να ασκήσει τον έλεγχο, δεν υλοποιηθεί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εξηγηθώ πολύ σύντομα, γιατί μιλάω για πραγματικά πολύ μεγάλη θεσμική παρέμβαση. Αυτή η θεσμική παρέμβαση αφορά το εργασιακό καθεστώς, που αφορά τη μεγάλη πληγή της Δημόσιας Διοίκησης, τον τρόπο που γίνεται η πρόσληψη. Και γνωρίζουμε ότι δυστυχώς το νεοελληνικό Κράτος και οι εκάστοτε κυβερνήσεις προσπαθούσαν πραγματικά να βρουν ευρήματα μέσα στην κοινωνία με αυτό το πελατειακό σύστημα, που ούτε τη Δημόσια Διοίκηση, σε καμία περίπτωση, δεν μπορούσε να προάγει ούτε να την κάνει αποτελεσματική, αλλά προπάντων είχαμε ένα πολυπρόσωπο Κράτος το οποίο δυστυχώς απέναντι στην κοινωνία, το μόνο που δεν μπορούσε πραγματικά να εμπεδώσει ήταν αυτό που λεγόταν αξιοπιστία ανάμεσα στο Κράτος την κοινωνία και τον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αυτό το εισέπρατταν οι πολιτικοί, το εισέπρατταν τα κόμματα και το εισέπραττε και το Κράτος, γιατί το πρώτο, ο κεντρικός θεσμός μέσα σε μία κοινωνία που ήταν το Κράτος έδειχνε το κακό παράδειγμα. Αυτή είναι μία πραγματικότητα. Και αυτό το βάρος του παρελθόντος, πάνω σ’ αυτό το νομοσχέδιο, κύριε Υπουργέ -και το γνωρίζετε πολύ καλύτερα από μένα- βαραίνει και βαραίνει γιατί, κύριε Υπουργέ, η Αξιωματική Αντιπολίτευση, αλλά και οι άλλοι συνάδελφοι των άλλων κομμάτων δεν είπαν έστω και μία κουβέντα για τη θεσμική παρέμβαση και το αξιοκρατικό σύστημα που πάτε να εμπεδώσετε και πάμε να εμπεδώσουμε. Το μόνο που είπαν είναι γι’ αυτούς που προσλαμβάνονται, από εκεί δηλαδή που γίνεται η προσπάθεια της Κυβέρνησης να αποκαταστήσει το Κράτος δικαίου, να αποκαταστήσει, αν θέλετε, αυτούς που διώχθηκαν, αν θέλετε, με ορισμένες πλευρές ενδεχόμενα αρνητικές, εκεί προσπαθούν να εμπεδώσουν, ή να θεμελιώσουν την όποια αντιπολίτευση, είτε την πολιτική εδώ μέσα στο Κοινοβούλιο και να διαμορφώσουν στην κοινή γνώμη μία εικόνα ότι εδώ το ΠΑ.ΣΟ.Κ. φέρνει ένα νομοσχέδιο για να ξοφλήσει κάποια γραμμάτια -ένα αυτό-είτε να καλύψουν τη γύμνια τους, που δεν έχουν να πουν με ποιες αρχές πιστεύουν ότι θα πρέπει από εδώ και στο εξής το Δημόσιο, το Κράτος να προσλαμβάνει το προσωπικό. Εγώ πραγματικά δεν άκουσα μία αρχή από μέρους της Αντιπολίτευσης, να πει ότι "διαφωνούμε με αυτό και πιστεύουμε ότι οι προσλήψεις πρέπει να γίνουν κατ’ αυτόν τον τρόπο". Μία αρχή όχι πολ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ιστεύω, γιατί θα πρέπει όλοι μας να δούμε με σοβαρότητα το συγκεκριμένο νομοσχέδιο, αν θέλουμε πραγματικά τη θεσμική παρέμβαση, η οποία προσπαθεί να εγκαθιδρύσει ένα σύστημα αρχών, ένα σύστημα αρχών που οι αρχές της διαφάνειας, της αντικειμενικότητας της αξιοκρατίας, αλλά και της αποτελεσματικότητας θα είναι πραγματικά ο δρόμος πάνω στον οποίο θέλουμε να οδηγήσουμε αυτό που λέγεται Δημόσιο, γιατί έτσι πολύ σωστά είπαν ορισμένοι συνάδελφοί μου, θα έχουμε ουσιαστική συμβολή στην αναβάθμιση της δημόσιας, αν θέλετε, της πολιτικής ζωής, της αξιοπιστίας τω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σαν νεώτεροι Βουλευτές μέσα εδώ στο Κοινοβούλιο, πιστεύουμε ότι δεν μπορεί ο ρόλος του Βουλευτή να αρχίζει και να εξαντλείται στο ρουσφέτι. Δεν μπορεί ο Βουλευτής να λειτουργεί μέσα σε ένα τέτοιο περιβάλλον, που και την αξιοπρέπεια του πολίτη, αλλά και την αξιοπρέπεια του ίδιου, και το ρόλο του τον υποβαθμίζει και πραγματικά δε συμβάλει σε καμία περίπτωση σε αυτό που λέγεται συνολική αναβάθμιση των θεσμών και μάλιστα και των κεντρικών θεσμών, μέσα σε μία κοινωνία, αλλά, αν θέλετε και το ρόλο του σε μία εκσυγχρονιστική πορεία της δημόσι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υπάρχουν, κύριε Υπουργέ, κάποιες παρατηρήσεις από την επιστημονική επιτροπή, που πιστεύω ότι πρέπει να ληφθούν υπόψη. Δεν μπορεί το ζήτημα της αρχαιότητας να είναι καθοριστικό κριτήριο σε σχέση με την πρόσληψη. Θα πω μόνο ένα παράδειγμα. Εάν σε όλους τους δημόσιους οργανισμούς υπάρχει ένα όριο των 35 χρόνων και προσλάβουμε τους αρχαιότερους, θα φθάσουμε σε κάποιον οργανισμό, αν είναι 30 οι προσλήψεις, να προσληφθούν 30 άτομα 35 χρόνων. Λέω αυτό το ακραίο παράδειγμα από την άποψη ότι ένα ζωντανό παραγωγικό δυναμικό που ξεκινάει, πιστεύω, αμέσως μετά τις στρατιωτικές υποχρεώσεις, ένα δυναμικό που έχει ακόμα μεγαλύτερη ανάγκη -αναφέρομαι στις ηλικίες 22, 23 έως 32, 35 ετών, που είναι η έξαρση του 60% και 65% της ανεργίας και μιλάω για πτυχιούχους- θα είναι εκτός νυμφώνος. Και θίγεται εδώ από την επιστημονική επιτροπή από μία άλλη οπτική γωνία. Θεωρώ, όμως, ότι είναι ένα βασικό στοιχείο στο άρθρο 18 που θα πρέπει να ξαναϊδωθεί και τα κριτήρια αυτά να συνεκτιμηθούν, γιατί κινδυνεύουμε σε ορισμένους οργανισμούς αλλά και στην ίδια τη Δημόσια Διοίκηση, αντί να παίρνουμε το ζωντανό παραγωγικό δυναμικό, να παίρνουμε το οριακό δυναμικό του ορίου της ηλικίας είτε των 35 χρόνων είτε ενδεχόμενα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λείνω, αγαπητοί συνάδελφοι με μία μονάχα κουβέντα. Θεωρώ ότι η ευθύνη της Κυβέρνησης και προσωπικά, κύριε Υπουργέ, η δική σας -που όχι απλά είσθε παλιός Κοινοβουλευτικός, αλλά πραγματικά η πολιτική σας διαδρομή έχει δείξει αρχές και συνέπεια- γι’ αυτό το νομοσχέδιο και το σύστημα πρόσληψης στο δημόσιο τομέα είναι ότι θα πρέπει όσο το δυνατόν πιο γρήγορα να μπει σε εφαρμογή. Γιατί όσο θα απομακρύνεται, τόσο πραγματικά θα υπάρχει ο μεγάλος κίνδυνος να πάει στο ράφι. Και ειλικρινά έχετε μεγάλη ευθύνη. Εμείς θα είμαστε κοντά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Λου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ΜΑΝΟΥΗΛ ΛΟΥΚΑΚΗΣ: Κυρίες και κύριοι συνάδελφοι, απόψε νομίζω ότι είναι η βραδιά των υπερβολών από την πλευρά της Νέας Δημοκρατίας. Άκουσα με μεγάλη έκπληξη τον κ. Κεφαλογιάννη να μιλάει για καραβάνια υπαλλήλων που μετατίθενται από το Ρέθυμνο προς άλλες περιοχές, διωγμένοι για τα πολιτικά τους φρονήματα. Είπε αυτό ακριβώς το πράγμα. Και το λέω με έκπληξη, γιατί και εγώ ζω στο Ρέθυμνο και μάλιστα περισσότερο απ’ αυτόν, -γιατί ζω μόνιμα- και συμβαίνει ακριβώς το αντίθετο. Δηλαδή, κανείς δεν έχει μετακινηθεί από τη θέση του, δεν έχουν αλλάξει καν οι προϊστάμενοι των υπηρεσιών. Ο κρατικός μηχανισμός λειτουργεί ακριβώς όπως και πριν τις εκλογές του Οκτώβρη. Το ΠΑ.ΣΟ.Κ. δεν έκανε αυτό που έκανε η Νέα Δημοκρατία, μετά τις εκλογές του Απρίλη του 1990, που μέσα σε ελάχιστο χρονικό διάστημα είχε φέρει τα πάνω-κάτω. Με αποτέλεσμα σήμερα να ρωτάει ο κόσμος εκεί, αφού βλέπει παντού τα ίδια πρόσωπα "δεν άλλαξε η κυβέρνηση;". Αυτήν την κριτική μας κάνουν οι ψηφοφόροι του ΠΑ.ΣΟ.Κ. και όχι ότι διώξαμε. Αλλά δε βλέπουν ούτε καν μία αλλαγή σε καμία θέση. Γιατί πιστεύω ότι η πολιτική του ΠΑ.ΣΟ.Κ. δεν είναι να διώχνει, αλλά να προσπαθεί </w:t>
      </w:r>
    </w:p>
    <w:p>
      <w:pPr>
        <w:pStyle w:val="Style15"/>
        <w:rPr>
          <w:rFonts w:ascii="Arial" w:hAnsi="Arial" w:cs="Arial"/>
          <w:sz w:val="24"/>
          <w:szCs w:val="24"/>
        </w:rPr>
      </w:pPr>
      <w:r>
        <w:rPr>
          <w:rFonts w:cs="Arial" w:ascii="Arial" w:hAnsi="Arial"/>
          <w:sz w:val="24"/>
          <w:szCs w:val="24"/>
        </w:rPr>
        <w:t>όσο το δυνατόν καλύτερα να πετύχει το έργο της 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άλλοι ομιλητές της Νέας Δημοκρατίας αντί να επικεντρώσουν τις ομιλίες τους στο πάρα πολύ σοβαρό περιεχόμενο του νομοσχεδίου, προτίμησαν να μιλήσουν για μεταθέσεις και 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ό γίνεται πιο πολύ για αποπροσανατολισμό, γιατί δε θέλουν να παραδεχθούν ότι ο Υπουργός Προεδρίας είχε την τόλμη -έτσι χαρακτηρίζω εγώ αυτήν την κατάθεση του νομοσχεδίου- να έλθει αντιμέτωπος και να συγκρουσθεί με τον παλαιοκομματισμό, να συγκρουσθεί με την παλαιοκομματική πρακτική, με το ρουσφέτι, τη συναλλαγή, τις πελατειακές σχέσεις Βουλευτή-ψηφο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επιδιώκει να μετατρέψει το ρόλο του Βουλευτή από ρόλο μεσάζοντος μεταξύ Κράτους- πολίτη στο ρόλο του αντιπροσώπου του έθνους με την πραγματική έννοια του 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όμως τον εκσυγχρονισμό, αυτήν τη διαφάνεια στη λειτουργία του δημόσιου βίου μήπως κάποιοι ανεξάρτητα από την αντιπολιτευτική τους διάθεση δεν την θέλουν και για άλλους λόγους, θα έλεγα ιδεολογικούς; Μήπως δηλαδή τους βολεύει η παραδοσιακή σχέση εξάρτησης Βουλευτή - ψηφοφόρου; Μήπως γιατί σε τέτοιες σχέσεις έχουν επενδύσει κάποιοι τη μέθοδο της εκλογής τους; Μήπως γιατί ένας διορισμός εξαργυρώνεται στη συνέχεια με το σταυρό προτίμησης του διοριζόμενου και της οικογένειάς του για χρόνια και συνεπώς το νομοσχέδιο του Υπουργού Προεδρίας κατεδαφίζει το οικοδόμημα του εκλογικού τους πελατειακού συστήματος; Μήπως δηλαδή ο Υπουργός χαλάει την πιάτσα σε ορισμένους; Σ’ αυτήν την περίπτωση μπορεί να δει κανείς με κατανόηση την πολεμική που ασκείται εναντίον του νομοσχεδίου. Οι άλλοι όμω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κείνοι που επιθυμούν, εκσυγχρονισμό του Κράτους, αξιοκρατία και διαφάνεια στο δημόσιο βίο, αναβάθμιση του ρόλου του Βουλευτή, και αποκατάσταση της αξιοπρέπειας του πολίτη έχουν χρέος και να το υποστηρίξουν και να το χειροκρο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συνεπείς με τις διακηρύξεις μας. Το περιεχόμενο του νομοσχεδίου αποτελεί προεκλογική δέσμευση του ΠΑ.ΣΟ.Κ.. Ανακοινώθηκε στις Προγραμματικές Δηλώσεις της Κυβέρνησης από τον Πρωθυπουργό και ο Λαός που ψήφισε το ΠΑ.ΣΟ.Κ. για το πρόγραμμά του απαιτεί να προχωρήσουμε στην ψήφισή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σχέδιο επιβραβεύεται η αξιοκρατία, πράγμα που θα έχει ως αποτέλεσμα την ποιοτική αναβάθμιση της Δημόσιας Διοίκησης κάτι που το έχει μεγάλη ανάγκη ο Τόπος. Η αναγνώριση των μεταπτυχιακών σπουδών, τα διδακτορικά διπλώματα, οι βαθμοί αλλά και τα κοινωνικά κριτήρια, τι άλλο παρά αξιοκρατία συνιστούν; Το ΑΣΕΠ θα γίνει θεσμός. Θα αποκτήσει μεγάλο κύρος και οι εξετάσεις για τους διορισμούς θ’ αποκτήσουν σύντομα την εμπιστοσύνη του Ελληνικού Λαού, όπως έγινε με τις γενικές πανελλαδικές εξετάσεις για τα Α.Ε.Ι. και 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το σύστημα των προσλήψεων και ο φορέας που διαχειρίζεται το σύστημα των προσλήψεων, το ΑΣΕΠ, είναι μια κατάκτηση και μια τομή στη Δημόσια Διοίκηση και γι’ αυτόν το λόγο θα υπερψηφισθεί από τη Βουλή και θα τύχει της καθολικής αποδοχής του Ελληνικού Λα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ι εμείς για τη συντομία σας σας ευχαρισ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Λίαν εύγλωττη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πενετάτ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και αγαπητοί κύριοι συνάδελφοι, στα τέσσερα χρόνια σχεδόν που υπηρετώ σ’ αυτό το Σώμα είναι η πρώτη φορά, ή τουλάχιστον είναι η πρώτη φορά που έχω τόσο έντονη την αίσθηση, ότι σήμερα πραγματικά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θετούμε με τρεις έννοιες της λέξης. Πρώτον, δημιουργούμε διαδικασίες, κανόνες και θεσμούς που δίνουν σάρκα και οστά στη συνταγματική επιταγή της ισότητας του πολίτη απέναντι στους νόμους, στο Κράτος και στην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ήμερα κάνουμε ένα μεγάλο βήμα για την αναβάθμιση του Κοινοβουλίου και των Βουλευτών, ώστε ο Έλληνας πολίτης να μας εκλαμβάνει από εδώ και πέρα περισσότερο ως Βουλευτές και λιγότερο ω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ν, σήμερα τουλάχιστον μια από τις θεμελιώδεις αρχές του ΠΑ.ΣΟ.Κ. και μια βασική μας δέσμευση, όχι προεκλογική αλλά καθ’ όλη την πορεία μας, δέσμευση προς τα μέλη μας, τους ψηφοφόρους μας και ολόκληρη την κοινωνία δηλαδή η εφαρμογή της αξιοκρατίας, σήμερα θεσμοθε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θετούμε λοιπόν με όλη τη σημασία της λέξεως και γι’ αυτό είμαι περήφανος που συμμετέχω στο κόμμα εκείνο που στηρίζει την Κυβέρνηση που έφερε αυτό το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φερθώ σύντομα στην ιστορική διάσταση αυτού του νομοθετήματος. Ένας συγκρίσιμος θεσμός, είναι αυτός των πανελληνίων εξετάσεων. Αυτός ο θεσμός είναι ταυτισμένες με το όνομα του κ. Γεωργίου Παπανδρέου και είναι ευτύχημα ότι στην πρώτη εκλεγμένη κυβέρνηση της μεταπολίτευσης, βρέθηκε ένας Υπουργός, ο Γεώργιος Ράλλης, ο οποίος διέσωσε αυτό το σύστημα από τον κλονισμό που υπέστη από την 7ετή δικτατορία. Είναι ίσης και μεγαλύτερης σημασίας το νομοθέτημα που σήμερα φέρνετε, κύριε Υπουργέ. Και θέλω να συγχαρώ το κόμμα που σας υποστήριξε να το φέρετε, τον Πρόεδρο της Κυβέρνησης και σας προσωπικά που θα ταυτίσετε το όνομά σας μ’ αυτό το νομοθέτημα. Ξέρετε πάρα πολύ καλά ότι είμαι ο άνθρωπος που δε χαϊδεύω αυτιά, ανεξάρτητα από τα έδρανα στα οποία απευθύν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λληλίζοντας το θεσμό με το θεσμό των πανελληνίων εξετάσεων, θέλω να σας βεβαιώσω ότι έχουμε πλήρη συνείδηση και των ατελειών αυτού του νομοθετήματος, όπως ατέλειες έχει και το σύστημα των πανελληνίω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ταλέντα όπως πρωτοβουλία, ηγετικές ικανότητες των υποψηφίων στις πανελλήνιες εισαγωγικές εξετάσεις στα Α.Ε.Ι., δε λαμβάνονται υπόψη. Είναι όμως κάτι που μπορούμε να το διορθώσουμε. Πιστεύω πως διαβρώνεται ο θεσμός των πανελληνίων εξετάσεων από τις μαζικές εγγραφές των ελληνοπαίδων στα πολυώνυμα κολέγια ή δήθεν κολέγια και πανεπιστήμια, καθώς επίσης και σε πανεπιστήμια εντός εισαγωγικών ή πανεπιστήμια άνευ εισαγωγικών σε όλα τα μήκη και πλάτη της Οικουμένης. Προσπάθειες δηλαδή που κατά 99% αποσκοπούν στην παράκαμψη ενός θεσμού, την αντικειμενικότητα του οποίου σεβόμαστε. Δυστυχώς είμαι προφήτης γιατί την περασμένη βδομάδα είχα εκφράσει σοβαρότατες αντιρρήσεις σε κάποιες περιστασιακές ρυθμίσεις για ομάδες πίεσης, όσον αφορά την εγγραφή άνευ εξετάσεων κάποιων Ελλήνων σπουδαστών του εξωτερικού και σήμερα δυστυχώς δικαιώθηκα. Μια άλλη ομάδα επίεζε να δεχθούμε χωρίς εξετάσεις μια άλλη κατηγορία Ελλήνων σπουδαστών του εξωτερικού. Δε θα προχωρήσω παρα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Νόμου έχει περιθώρια βελτίωσης στο μέλλον τα οποία θα συζητήσουμε όταν πάμε στην κατ’ άρθρο συζήτηση. Αυτό όμως, δεν το καθιστά ούτε λιγότερο σπουδαίο ούτε λιγότερο σημαντικό ούτε λιγότερο επαναστατικό απ’ ό,τι πραγματικά είναι. Γι’ αυτό θα το υποστηρίξουμε με πίστη και με υπερηφάνεια. Και θα κάνω έκκληση στους συναδέλφους όλων των παρατάξεων να κάνουν το ίδιο τουλάχιστον στα άρθρα του ΑΣΕΠ.</w:t>
      </w:r>
    </w:p>
    <w:p>
      <w:pPr>
        <w:pStyle w:val="Style15"/>
        <w:rPr/>
      </w:pPr>
      <w:r>
        <w:rPr>
          <w:rFonts w:eastAsia="Arial" w:cs="Arial" w:ascii="Arial" w:hAnsi="Arial"/>
          <w:sz w:val="24"/>
          <w:szCs w:val="24"/>
        </w:rPr>
        <w:t xml:space="preserve"> </w:t>
      </w:r>
      <w:r>
        <w:rPr>
          <w:rFonts w:cs="Arial" w:ascii="Arial" w:hAnsi="Arial"/>
          <w:sz w:val="24"/>
          <w:szCs w:val="24"/>
        </w:rPr>
        <w:t>Όποιος ανακατεύεται με τα πίτουρα, θα τον φάνε οι κότες λέει η παροιμία. Είτε κάποιους απολύουμε -που δεν απολύουμε πραγματικά κανένα ούτε απολύσαμε κανένα- είτε προσλαμβάνουμε ή επαναπροσλαμβάνουμε κάποιους είναι βέβαιον ότι θα έχουμε δίκαιες ή άδικες επικρίσεις. Ας περιορίσουμε την αντιπαλότητά μας σ’ αυτά τα σημεία και ας δεχθούμε όλοι ομόφωνα όλα τα άρθρα του νομοσχεδίου που αναφέρονται στο ΑΣΕΠ. Επιτρέψτε μου τώρα να κάνω μερικές παρατηρήσεις γενικής φύσεως. Ειδικότερα για κάποια κριτική που ακούσθηκε όσον αφορά τη στελέχωση, τη συγκρότηση του ΑΣΕΠ. Θα σας αναφέρω αυτό που λέγεται σχετικά με την επιτροπή των ζωγράφων που ανέλαβαν να ζωγραφίσουν ένα άλογο και ζωγράφισαν κάτι που φαινόταν σαν καμήλα. Εγώ, προσωπικά, εκφράζω την απόλυτη προσωπική μου εμπιστοσύνη στο νυν Υπουργό Προεδρίας ότι για τη συγκρότηση αυτού του Σώματος θα αξιοπονήσει ό,τι καλύτερο μπορεί να προσφέρει η κοιν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ουμε δαπανήσει πάρα πολύ χρόνο για το νόμιμο ή μη νόμιμο, για το νομότυπο ή μη νομότυπο κάποιων διορισμών και κάποιων απολύσεων ή δήθεν απολύσεων και δεν διαθέσαμε καθόλου χρόνο για να συζητήσουμε ένα θέμα ουσίας. Ανεξάρτητα οι διορισμοί γίνονται προεκλογικά ή μετεκλογικά δηλαδή σε πολιτικό ύποπτο ή μη ύποπτο χρόνο. Και ανεξάρτητα αν γίνονται νομότυπα ή μη νομότυπα το βασικό μας κριτήριο για να κρίνουμε τις προσλήψεις είναι: Χρειάζεται πράγματι ο δημόσιος τομέας γενικότερα πρόσθετους υπαλλήλους; Ή απλώς φουσκώνουμε το Κράτος το οποίο δεν αντέχουμε πια να συντηρούμε και το οποίο μας προσφέρει συνεχώς και λι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θέμα που δεν εθίγη καθόλου είναι ότι βγάζουμε όλοι αναστεναγμό ανακούφισης ότι με αυτό το νομοθέτημα θα σταματήσουμε να υφιστάμεθα τις πράγματι ασφυκτικές πιέσεις που υφιστάμεθα. Γιατί όμως υφιστάμεθα αυτές τις πιέσεις; Γι’ αυτό το θέμα κανένα συνάδελφο δεν άκουσα να αναρωτηθεί. Για ποιο λόγο το σύνολο της νεολαίας μας θέλει να πάει στο Δημόσιο; Για ποιο λόγο πρωτοστατούντων των γονέων εκλιπαρούν, πιέζουν, απειλούν; Γιατί; Διότι οι συνθήκες αμοιβών στο Δημόσιο, οι συνθήκες εργασίας στο Δημόσιο, οι αμοιβές φανερές και μη, το δικαίωμα των εργαζομένων για αμοιβή χωρίς την αντίστοιχη υποχρέωσή για παροχή υπηρεσίας έχει καταστήσει αυτές τις θέσεις τόσο ελκυστικές που κανένας πια δεν διανοείται ότι μπορεί να βρει συνθήκες απασχόλησης ίδιες ή καλύτερες στον ιδιωτικό τομέα. Και αυτό το πράγμα, φυσικά, δεν το προβλέπει το νομοσχέδιο. Αυτά θα πρέπει να συζητηθούν στο πλαίσιο άλλης νομοθετικής πρωτοβουλίας του Υπουργείου Προεδρίας. Για το συζητούμενο, συγχαίρω τον κύριο Υπουργό που μας το έφερε και εύχομαι πάντα τέτοια, τουλάχιστον όσο θα είμαστ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ωτηρλής έχει το λόγο. 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Ελπίζω να είμαι ο τελευταί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το δούμε. Πρέπει να προχωρήσει η συζήτηση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εφόσον υπάρχει ένας Υπουργός θα πρέπει να υπάρχει και ένας Πρόεδρος ώστε να αντέχει το ίδιο με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Κύριε Πρόεδρε, συζητάμε σήμερα επί της αρχής ένα πολύ σημαντικό νομοσχέδιο, ένα νομοσχέδιο που πράγματι δημιουργεί μια τομή στην πολιτική ζωή του Τόπου. Και θα ήθελα εδώ, να συγχαρώ τον κύριο Υπουργό και τους συνεργάτες του. Πριν όμως προχωρήσω στην τοποθέτησή μου, θα ήθελα να πω ότι διάβασα με πολύ προσοχή όλα τα άρθρα. Και πράγματι, εκείνο που κάνει εντύπωση είναι ο σωστά αρμολογημένος τρόπος των άρθρων. Και όσο το διαβάζει κανείς περισσότερο, τόσο ανακαλύπτει την αρτιότητα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πω και προς τους συναδέλφους της Νέας Δημοκρατίας, αλλά και προς το συνάδελφο του ΚΚΕ -η Πολιτική Άνοιξη βλέπω ότι δεν είναι εδώ- να διαβάσουν καλύτερα αυτό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 Διαρκή Επιτροπή, αλλά και πριν, ακούγοντας τους αγαπητούς συναδέλφους από την Αξιωματική Αντιπολίτευση, δεν άκουσα καμία εναλλακτική πρόταση, παρά διέρρηξαν τα ιμάτιά τους. Και βεβαίως, ακούσαμε και τον Αρχηγό της Αξιωματικής Αντιπολίτευσης να επιδίδεται σε ένα θορυβώδη θα έλεγα πατριωτισμό. Έριξε και δυο ρουκέτες, κάποιες προτάσεις και δεν τον είδα μετά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ον Εισηγητή της Αξιωματικής Αντιπολίτευσης, να μιλάει για απαράδεκτο και εγκληματικό νομοσχέδιο. Ο κ. Σιούφας στη διαρκή επιτροπή, μίλησε για νομοσχέδιο της κολάσεως. Και μάλιστα, τότε είχαν καλέσει σε εγρήγορση 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είδα να πέφτουν οι τόνοι. Βεβαίως, ακούσαμε πολλά τέτοια και άλλα ηχηρά παρόμοια. Και το ερώτημα είναι, για ποιο λόγο πέσαν οι τόνοι; Διάβασαν καλύτερα το νομοσχέδιο; Μήπως δεν υπάρχει εναλλακτική πρόταση; Ή μήπως κάποιοι από αυτούς που επιμένουν, από την Πλευρά της Αξιωματικής Αντιπολίτευσης, επιμένουν στο ρουσφέ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στη Βουλή απέδειξε πόσο κενή επιχειρημάτων είναι η Αντιπολίτευση. Επειδή άκουσα την τοποθέτηση του συναδέλφου, του ΚΚΕ, μου κάνει εντύπωση αγαπητέ, κύριε Κουμπούρη, η εμμονή σας στο ν. 1735. Δεν εφαρμόστηκε όμως με την κυβέρνηση Τζαννετάκη, στην οποία συμμετείχατε. Και μου κάνει εντύπωση διότι ο νόμος ο σημερινός είναι βήματα μπροστά από το ν. 1735. Έχω την άποψη αυτή, έχω ασχοληθεί με τη Δημόσια Διοίκηση αρκετά χρόνια και ο νόμος αυτός είναι πράγματι πολύ μπροστά. Ανοίξτε λίγο τα παράθυρα και πάρτε λίγο αέρα. Μην κλείνεστε, διαβάστε καλύτερα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Εσείς οι ίδιοι καταθέσατε 100 τροπολογίες. Γιά ποια αρτιότητα μιλ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Για ποιες τροπολογίες μιλάτε; Για τις σημερινές; Θα τις συζητήσουμε στην κατ’ άρθρον διαδικασία. Μίλησα για το ν. 1735 και μου κάνει εντύπωση γιατί επιμένετε. Να μας το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θεσμός. Εδώ όμως είναι και κάτι άλλο πολύ σημαντικό. Είναι το σύστημα των προσλήψεων, οι εξετάσεις, που είναι αδιάβλητο και ανεξάρτητο. Σημασία έχει και ποιος έχει τη διαχείριση αυτού του συστήματος. Δεν έχει η κυβέρνηση τη διαχείριση. Την έχει το ανεξάρτητο όργανο και αυτό είναι πολύ σημαντικό γεγονός. Είναι μια καινοτόμος μεταρρύθμιση σημαντική για τη δημόσια και κοινωνική ζωή. Και θα έλεγα ότι τινάζει το ρουσφέτι στον αέρα, που πράγματι ήταν και είναι ένα έλκος στα σπλάχνα του Λαού και του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έβαια θα ήθελα εδώ να κάνω μία αναφορά και να πω -επειδή ακούστηκε και πριν, αλλά και για την ιστορία- ότι η λέξη ρουσφέτι είναι η αραβική λέξη "ρουσβέτ", που σημαίνει χάρη, εκδούλευση, μεροληψία και πολλά άλλα παρεπόμε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νομοσχέδιο δημιουργεί ατμόσφαιρα αξιοκρατίας και εμπιστοσύνης στον πολίτη. Σ’ αυτό αναφερόμουν, όταν είπα να διαβάσουμε καλά το νομοσχέδιο και τα άρθρα του. Δυναμώνει τη λειτουργία της Βουλής και όχι την ατομική του Βουλευτή. Έτσι από την πλευρά μου βλέπω το ρόλο του Βουλευτή, με τη δράση του, με τη λειτουργία του να δυναμώνεται ο θεσμός του Κοινοβουλίου και όχι να δυναμώνεται το άτομο τ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πάρα πολύ σημαντικό αυτό, διότι το άρθρο 10 -όταν θα συζητήσουμε για τα άρθρα θα το πούμε- το οποίο είναι ένα άρθρο που δεν ακούστηκε και μου κάνει εντύπωση αυτό, γίνεται ο έλεγχος και δυναμώνει και η λειτουργία του Κοινοβουλίου, με το θέμα των προσλήψεων. Και βεβαίως, ανοίγει ο δρόμος για καλύτερη λειτουργία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όμως, μόνο αυτό. Δημόσια διοίκηση είναι πάρα πολλά πράγματα. Είναι ένα πολύ σημαντικό βήμα, αλλά για να λειτουργήσει καλύτερα η Δημόσια Διοίκηση χρειάζονται και άλλα μέτρα, χρειάζεται αποκέντρωση, δεύτερος βαθμός, που δεν είναι του παρόντος να τα πούμε. Ανοίγει, όμως, ο δρ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γχεται ο αριθμός των δημοσίων υπαλλήλων στις πραγματικές ανάγκες που είπα. Οι πιέσεις για ρουσφέτια "δημιουργούν" κενές θέσεις. Από εκεί και πέρα, υπάρχει μια αλυσίδα με αποτέλεσμα ουκ έστι αριθμός θέσεων, χωρίς να ξέρουμε ο καθένας, πού και γιατί δουλ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ληρώνεται, κύριε Υπουργέ, με το νόμο αυτό μία προεκλογική δέσμευση του ΠΑ.ΣΟ.Κ. και θα έλεγα, ως αποτέλεσμα της θέλησης των ανθρώπων και όχι ως αποτέλεσμα διαπραγμάτευσης κάποιων εξου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πω, επειδή έγινε αναφορά πριν για αντισυνταγματικότητα, ότι αν οι κύριοι συνάδελφοι που μίλησαν γι’ αυτό, έκαναν τον κόπο να διαβάσουν την παράγραφο 3 του άρθρου 132 του Κανονισμού της Βουλής, δεν θα το έλεγαν.</w:t>
      </w:r>
    </w:p>
    <w:p>
      <w:pPr>
        <w:pStyle w:val="Style15"/>
        <w:rPr/>
      </w:pPr>
      <w:r>
        <w:rPr>
          <w:rFonts w:eastAsia="Arial" w:cs="Arial" w:ascii="Arial" w:hAnsi="Arial"/>
          <w:sz w:val="24"/>
          <w:szCs w:val="24"/>
        </w:rPr>
        <w:t xml:space="preserve"> </w:t>
      </w:r>
      <w:r>
        <w:rPr>
          <w:rFonts w:cs="Arial" w:ascii="Arial" w:hAnsi="Arial"/>
          <w:sz w:val="24"/>
          <w:szCs w:val="24"/>
        </w:rPr>
        <w:t>Θα ήθελα επίσης να τονίσω ότι δεν έχει "παράθυρα" αυτός ο νόμος, ούτε χαραμάδα. Το γεγονός αυτό αποκτά μια ιδιαίτερη βαρύτητα, αφού αποτελεί στοιχείο σοβαρής αντιμετώπισης του δια ταύ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άκουσα πριν τον κ. Κεφαλογιάννη να μιλάει για το ΑΣΔΥ. Θα ήθελα να ρωτήσω τη Νέα Δημοκρατία, είναι θέση του κόμματός σας το ΑΣΔΥ; Άκουσα τον κ. Κεφαλογιάννη να μιλάει γι’ αυτό και δεν ξέρω, αν είναι προσωπική του άποψη, ή αν είναι θέση του κόμματ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μίλησαν για προεκλογικές προσλήψεις, έχω εδώ μια απόφαση, κύριε Υπουργέ, που έγινε τόσο γρήγορα που φαίνεται ότι αυτοί που την έφτιαξαν δεν την έγραψαν και σωστά. Το θέμα είναι "αύξηση προβλέψεων θέσεων". Δεν είναι κατανοητή η φράση. Έχει ημερομηνία Αθήνα 10 Σεπτεμβρίου 1993, το υπογράφει ο κ. Κεφαλογιάννης, πίστωση 1.076.000.000 για θέσεις στο Υπουργείο Εσωτερικών, Υγείας, Γεωργίας, ΠΕ.ΧΩ.ΔΕ., Βιομηχαν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Για πόσες χιλιάδ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Για 2.906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πρόλαβαν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Ο κ. Κεφαλογιάννης το υπέγραψε και το λέω αυτό, διότι διέρρηξε τα ιμάτιά του, όταν μίλησε πριν από λίγο στη Βουλή. Το καταθέτ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Καφαντάρης καταθέτει στα Πρακτικά τη σχετική απόφαση, που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δεν είναι ρεβανσιστικό το νομοσχέδιο. Δεν ακολουθούμε πρακτικές που ακολούθησε το κόμμα της Αξιωματικής Αντιπολίτ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ο Ελληνικός Λαός είναι περήφανος και αξιοπρεπής. Σ’ αυτόν απολογού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ταν εφαρμόζουμε ένα πρόγραμμα που έρχεται σε ρήξη με κατεστημένα και νοοτροπίες, δεν μπορεί να τα έχουμε καλά με όλους. Αυτό είναι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πω, ότι κανείς δεν θα πάρει πίσω το ΑΣΕΠ- και δεν είναι μόνο το παράδειγμα των εξετάσεων που γίνονται στα πανεπιστήμια, αλλά είμαι σίγουρος ότι θα εμπεδωθεί- και θα ήθελα εδώ ο πολιτικός κόσμος να το δει με μια ενιαία στ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με, λοιπόν, τους συναδέλφους από όλες τις Πτέρυγες να υπερψηφίσουν το νομοσχέδιο.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μυρλής - Λιακατάς Χρήστο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ήτ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ύριε Πρόεδρε, πότε θα διακό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είσθε νέοι συνάδελφοι. Θα σας γνωστοποιήσω, ότι σε παλαιότερες περιόδους η συνεδρίαση πήγαινε μέχρι τις πρωινές ώρες. Βεβαίως απόψε δεν θα συμβεί αυτό γιατί υπάρχει κόπωση, αλλά οπωσδήποτε θα πρέπει να προχωρήσουμε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ήτρ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ΜΗΤΡΑΣ: Κυρίες και κύριοι συνάδελφοι, απευθυνόμενος προς τον κύριο Υπουργό της Προεδρίας θα ήθελα να πω, ότι κατά την περίοδο της αρχαίας Ρώμης, όταν επήρχετο μία πολεμική περίοδος, άνοιγαν οι πύλες και οι είσοδοι του ναού του Θεού Ιανού. Κατ’ αυτόν τον τρόπο, σήμερα και ο αξιότιμος Υπουργός Προεδρίας ανοίγει πύλες και εισόδους και εγκαινιάζει μία πολεμική περίοδο στη ζωή της Δημόσιας Διοίκησης, με ένα νόμο ο οποίος είναι καθαρά και εύγλωττα αντισυνταγματικός και οδηγεί σε εποχές μεσαιωνικές και σε εκείνες τις περιόδους της πλατείας Κλαυθμώνος. Ένας νόμος, ο οποίος κάνει "σκούπα", θα έλεγα στην καθημερινή έκφραση, υπαλλήλους οι οποίοι νόμιμα έχουν προσληφθεί και συνακολούθως το ΠΑ.ΣΟ.Κ. θέλει οπωσδήποτε να περισώσει το σαρκίο των δικών του ανθρώπων, γιατί οπωσδήποτε για να είναι και συνεπές προς τις προεκλογικές του εξαγγελίες, θα πρέπει οπωσδήποτε, πάλι κατά την καθημερινή έκφραση να "βολέψει τους ημετέ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μφιβολία, ότι εγκαινιάζετε, αξιότιμε κύριε Υπουργέ της Προεδρίας, μία εποχή με δύο Ελλάδες. Μία εποχή με πολίτες ΠΑ.ΣΟ.Κ.ικής κατηγορίας και μία άλλη των μη ημε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εν πάση περιπτώσει, κύριε Υπουργέ, θα πρέπει όλες αυτές οι οικογένειες να άγχονται και να ψυχοδυνώνται με αυτόν τον αντισυνταγματικό δικό σας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όθησαν κάποια δισεκατομμύρια για να εκπαιδευτούν και ειδικευτούν όλοι αυτοί οι υπάλληλοι και σήμερα ξαφνικά έχουμε μία πρόσληψη πάνω από 60.000 υπαλλήλους και έχουμε ένα άλλο κονδύλι γι’ αυτούς πάνω από 150 δισ. δραχμές, όταν προχθές ακόμα έγραφαν οι δικές σας κυβερνητικές εφημερίδες, ότι τα μέτρα, τα οποία εισηγούνται οι εταίροι μας της Ευρωπαϊκής Ένωσης, για να σουλουπώσουμε τα οικονομικά μας, ζητούν άλλο ένα τρισεκατομμ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λύθηκαν, κύριε Υπουργέ, νομίμως και με τη δική σας έγκριτη υπογραφή με το ν. 1882. Και όμως, σήμερα υπάρχει μία αντινομία και μία ανακολουθία και λέτε, ότι κακώς και μη νομίμως απελύθησαν. Μα, δεν χρειάζεται τότε ειδικό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ήθελα εδώ, αξιότιμοι κυρίες και κύριοι συνάδελφοι, να σας αναφέρω μία κραυγαλέα περίπτωση η οποία συνέβη στο Κρατικό Νοσοκομείο της Κατερίνης, στην περιφέρεια δηλαδή στην οποία πολιτεύ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ν προσληφθεί 20 υπάλληλοι με το ν. 998/79, τουτέστιν με το νόμο περί δασών και με ειδικό άρθρο που προβλέπει αυτός ο νόμος, για περιπτώσεις καταποντισμών, πλημμυρών και άλλων συναφών καταστάσεων, ένεκα του ότι ηυξήθησαν τα περιστατικά και οι ανάγκες, του εκεί νοσοκομ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διάστημα μιας διετίας δεν επληρώνοντο αυτοί οι υπάλληλοι γιατί το Ελεγκτικό Συνέδριο θεώρησε ως μη ευσταθή και μη νόμιμη της διάταξη της προσλήψεως και είχαν την υπομονή, γιατί έτσι τους έλεγε η τότε κυβέρνησή σας και ανέμεναν, ότι θα τακτοποιηθούν και επι διετία εργάζονταν και όμως δεν είχαν π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ε η Οικουμενική Κυβέρνηση, τους απέλυσε και προσέφυγαν στα τακτικά δικαστήρια και μετά ταύτα στο Εφετείο Θεσσαλονίκης και εθεωρήθη μη νόμιμη η αιτία της προσλήψεως και αυτοί φυσικά αποχώρησαν από το νοσοκομείο Κατε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ρωτώ, κύριε Υπουργέ, αυτούς τους θεωρείτε ως μη νομίμως απολυθέντες; Επί διετία μισθολογικά δεν τους είχατε τακτ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 πάρα πέρα, κύριε Υπουργέ, και λέω ότι έχετε σαφή αμφιβολία απέναντι των δικαστικών, ως προέδρων των υπηρεσιακών συμβουλίων και ταυτοχρόνως προσφεύγετε σε αυτούς και τους θέτετε ως λειτουργούς να ασκούν διοίκηση μέσα στο διοικητικό μηχα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αντινομία και μια μη συνταγματική θέση την οποία προσβάλλει η γνωμοδότηση του επιστημονικού συμβουλίου της Βουλής. Και έρχεστε σήμερα με περισσή ευχέρεια όχι μόνο να διερωτάστε ποιο είναι το όργανο αυτό, αλλά να λέτε ότι δεν έχει καμία περιωπή και καμία δέσμευση για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άνεσης, αυτός ο πρύτανης των ελλήνων συνταγματολόγων, που ήταν και δικός μου καθηγητής και ίσως και των δικών σας πεποιθήσεων, με την εκλεκτή συνοδεία των νομικών και συνταγματολόγων, είναι δυνατόν να αστοχ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υπογράφει ο κ. Μάνεσης.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ΜΗΤΡΑΣ: Συνεργάτες του κ. Μάνεση. Και εν πάση περιπτώσει, είναι επικεφαλής αυτού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να υπάρχει τέτοια ευθεία αμφισβήτηση του από μέρους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ως έγκριτος νομικός, αν δεν απατώμαι γνωρίζετε ότι μια από τις πηγές του Δικαίου είναι και η γνωμοδότηση νομομαθών και εγκρίτων νομικών δασκάλων. Είναι το λεγόμενο jus respodendi. Είναι δυνατόν να θέτετε εσείς τέτοια αμφισβήτηση αυτής της γνωμοδοτήσεως από το επιστημονικό συμβούλιο της Βουλής.</w:t>
      </w:r>
    </w:p>
    <w:p>
      <w:pPr>
        <w:pStyle w:val="Style15"/>
        <w:rPr>
          <w:rFonts w:ascii="Arial" w:hAnsi="Arial" w:cs="Arial"/>
          <w:sz w:val="24"/>
          <w:szCs w:val="24"/>
        </w:rPr>
      </w:pPr>
      <w:r>
        <w:rPr>
          <w:rFonts w:cs="Arial" w:ascii="Arial" w:hAnsi="Arial"/>
          <w:sz w:val="24"/>
          <w:szCs w:val="24"/>
        </w:rPr>
        <w:t>ΙΩΑΝΝΗΣ ΚΑΨΗΣ: Είστε στη Ρώμη ακόμ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ΜΗΤΡΑΣ: Βεβαίως, κύριε Υπουργέ, στη Ρώμη αλλά οι εποχές είναι μεταφορικές. Και εν πάση περιπτώσει είναι μερικοί κανόνες, οι οποίοι διαχρονικά επέζησαν και εφαρμόζονται και σήμερα ακόμα στη δικαιϊκή επιστήμη και στο δικαιϊκό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ΟΝΑΡΔΟΣ ΧΑΤΖΗΑΝΔΡΕΟΥ: Κατοικούμε και εμείς στην Ιερουσαλήμ.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ΜΗΤΡΑΣ: Τώρα την βρήκατε την Ιερουσαλήμ. Το 1981 την αμφισβητ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μφισβητείτε, ωσαύτως και τις θέσεις της ΑΔΕΔΥ και της ΓΣΕΕ. Μήπως θέλετε να σας υπενθυμίσω τι λένε οι εκπρόσωποι αυτών, στη συνάντησή τους στις 19 Ιανουαρίου με τον Αρχηγό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στην ψήφιση βασικών ρυθμίσεων αυτού του νομοσχεδίου, γιατί κατά τη γνώμη μας θα δημιουργούσε ένταση στην απαράδεκτη κατάσταση, που υπάρχει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μπορείτε να μου πείτε ότι δεν ζήτησαν την απόσυρση του νομοσχεδίου. Είναι όμως άντικρυς αντίθετοι, με τον τρόπο που εισάγεται αυτό, προς επιψήφιση απόψ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κύριε Υπουργέ, ωσαύτως να αμφισβητείτε τους τότε εκπροσώπους σας, τους οποίους θεωρούσατε πρυτάνεις της αυθεντίας γύρω από αυτά τα θέματα, απέναντι της τότε κυβερνήσεως μας της Νέας Δημοκρατίας, κατά την περίοδο 1990-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ρωτώ, κύριε Υπουργέ: Είπατε, ότι γι’ αυτόν το νόμο-μαμούθ, τον οποίο με μια τροπολογία-προσθήκη στο άρθρο 35 "περί βαθμολογίου" φέρατε απόψε στη Βουλή, δώσατε επαρκή χρόνο και ευχερές διάστημα από 17 Ιανουαρίου, τρέχοντος έτους στους αρμόδιους για να μελετήσουν. Είναι δυνατόν μέσα στο σύντομο αυτό διάστημα των 17 ημερών να έχουν υπεύθυνη γνώμη και υπεύθυνη θέση όταν κρίνεται θεσμικά ένα τέτοιο θέμα σαν 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έκανα και μια άλλη παρατήρηση, κύριε Υπουργέ. Λέτε, ότι δεν ήταν η κυβέρνησή μας πολιτική. Και λέτε, επίσης, ότι το διάστημα αυτό ήταν ύποπτο και το νόημα των προσλήψεων αυτών ήταν ρουσφετολογικό. Μα, οι 2500 προσλήψεις, που έγιναν, στο διάστημα εκείνο που ο δικός σας Πρωθυπουργός, ασθενής ων και στο νοσοκομείο ευρισκόμενος, ως εντολοδόχος Πρωθυπουργός και μέχρι να βρεθεί η κυβέρνηση Τζαννετάκη, οργίαζε ακόμη η πράσινη κάρτα της προσλήψεως; Γιατί εν πάση περιπτώσει, δεν βάζετε την ύποπτη εκείνη περίοδο, κάτω από τις διατάξεις του σημερινού συζητούμε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χα και άλλα, κύριε Υπουργέ, να σας τονίσω αλλά ο χρόνος πιέζει. Επανέρχομαι στην πρόταση του αξιότιμου Προέδρου μας. Κάνετε μια διακομματική επιτροπή, μια εθνική επιτροπή, διότι πράγματι η Δημόσια Διοίκηση είναι ο μεγάλος ασθενής. Πράγματι, λοιπόν, πρέπει να επέλθουν θεσμικές αλλαγές. Όχι, όμως, με το κριτήριο των ημετέρων και των μη ημετέρων. Βοούν και στενάζουν αυτές οι οικογένειες και δεν θα πρέπει να βάλετε και σε έναν τέτοιο νόμο και τη δική σας βούλα. Οι καιροί είναι κρίσιμοι, αλλά ου μενετοί. Και έχει και ο καιρός γυρίσματα. Σύντομα θα τα πούμε με ένα άλλο νομοθέτημα, για να αντικρούσουμε αυτά τα αντισυνταγματικά, τα μη νόμιμα και μεσαιωνικά δικ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οι συνάδελφοι, το Προεδρείο έχει όλη την καλή διάθεση να προχωρήσει τη συνεδρίαση και συζήτηση του νομοσχεδίου, αλλά διαπιστώνει κάποιο κάματο, αλλού ελαφρύ και αλλού βαρ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ή σας, θα λύσουμε τη συνεδρίαση, αλλά αύριο κάποια συγκεκριμένη ώρα θα κηρυχθεί περαιωμένη η συζήτηση. Σε ποιο στάδιο όμως; Την 3η απογευματινή το αργότερο. Σας πληροφορώ ότι θα αρχίσουμε στις 10 με κοινοβουλευτικό έλεγχο και κατόπιν θα μπούμε στη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Σ:Κύριε Πρόεδρε, δεν έχω καμία αντίρρηση με τη διαπίστωση την οποία κάνατε να σταματήσουμε σ’ αυτό το σημείο. Αλλά εκτιμώ ότι αυτό το οποίο είπατε πριν, προφανώς θα το είπατε ποιητική αδεία, το να σταματήσει δηλαδή η συζήτηση αύριο στις 3 το μεσημέρι. Είναι εκ των πραγμάτων αδύνα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άντως θα τελειώσει σε 2 συνεδριάσεις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ε 87 εγγεγραμμένους, με την ομιλία την οποία θα έχει ο αξιότιμος κύριος Υπουργός, ο Αρχηγός της Νέας Δημοκρατίας, οι Κοινοβουλευτικοί Εκπρόσωποι, να βάζετε όριο την 3η απογευματινή για να τελειώσει η Συνεδρίαση. Τότε για ποιο λόγο κουβεντιάζαμε όλο το απόγευμα και ζητούσαμε περαιτέρω συνεδρίαση; Πιστεύω ότι για αυτοσεβασμό και του ίδιου του Προεδρείου αλλά βλέποντας ότι καταφάσκει και ο αρμόδιος Υπουργός, είναι αδύνατο να σταματήσουμε τη συζήτηση εκείνη την ώρα. Θα προχωρήσουμε και όπου φθ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Τότε να προχωρήσουμε και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εδρ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Ως ένα σημείο παρακολουθώ τον Κυβερνητικό Εκπρόσωπο της Νέας Δημοκρατίας. Θα παρακαλούσα να συμφωνήσει το Προεδρείο και να συμφωνήσουν και οι υπόλοιποι συνάδελφοι οι παριστάμενοι να το πάμε εως στις 3.3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Δεν έχει αντίρρηση το Προεδρείο. Εν πάση περιπτώσει κάποια ώρα θα κηρυχθεί περαιωμένη η συνεδρίαση. Και οι συνεδριάσεις επί της αρχής είναι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Κάντε μια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ε Πρόεδρε, θα πρέπει να πάμε τουλάχιστον μέχρι τις 18.00’ αύριο το απόγευ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υτό δε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ότε να βάλουμε μία άλλη συνεδρίαση εμβόλ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 πάμε μέχρι τις 16.00-16.30’ αλλά όχι παρα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γώ κύριοι συνάδελφοι, θα πρότεινα να συνεχίσουμε απόψε, για να προχωρήσουμε σε διαγραφές. Γιατί αυτό θα συμβεί εάν συνεχίσουμε τώρα, κύριε Σιούφα. Και οι διαγραφές θα είναι αθρόες όπως αντιλαμβάνεσθε και έτσι αύριο θα είναι πιο σύντομη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είναι λύση αυτή, κύριε Πρόεδρε. Για το Θεό! Επειδή έχουμε φθάσει στις 02.30’ να πούμε ότι διαγράφουμε, γιατί οι συνάδελφοι δεν είναι παρόντες, όταν ήταν γνωστό μέχρι ποιο χρόνο θα φθάσουμε. Προς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το να πάμε μέχρι 16.00’ -16.30’ είναι μία λογική 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άποια ώρα πρέπει να κηρυχθεί περαιωμένη η συζήτηση, δεδομένου ότι οι συνεδριάσεις για την επί της αρχής συζήτηση, είναι δύο. Να φθάσουμε μέχρι 16.00-16.30’ το αργότερο. Δεν μπορεί να πάει παρα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ήν τη συμφωνία και πριν λύσουμε τη συνεδρίαση, θα δώσω το λόγο στον κ. Δαμιανό ο οποίος έχει ζητήσει το λόγο επί προσωπικού θέματος, κατά τη συγκεκριμένη διάταξη του άρθρου 68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Δαμιαν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ύριε Πρόεδρε, ο συνάδελφος κ. Καψής, μιλώντας μετά από εμένα, απέκοψε μία φράση από την ομιλία μου και συγκεκριμένα τη φράση που είπα ότι "παρανόμως προσλαμβάνονται νομίμως μη προσληφθέντες" και τη μετέφρασε ως ότι "κανείς του ΠΑ.ΣΟ.Κ. δεν δικαιούται πρόσληψης στο Δημόσιο".</w:t>
      </w:r>
    </w:p>
    <w:p>
      <w:pPr>
        <w:pStyle w:val="Style15"/>
        <w:rPr/>
      </w:pPr>
      <w:r>
        <w:rPr>
          <w:rFonts w:eastAsia="Arial" w:cs="Arial" w:ascii="Arial" w:hAnsi="Arial"/>
          <w:sz w:val="24"/>
          <w:szCs w:val="24"/>
        </w:rPr>
        <w:t xml:space="preserve"> </w:t>
      </w:r>
      <w:r>
        <w:rPr>
          <w:rFonts w:cs="Arial" w:ascii="Arial" w:hAnsi="Arial"/>
          <w:sz w:val="24"/>
          <w:szCs w:val="24"/>
        </w:rPr>
        <w:t>Υπενθυμίζω, λοιπόν, στον κ. Καψή -και θα τον παρέπεμπα στο ίδιο το νομοσχέδιο- ότι νομίμως μη προσληφθέντες είναι όσοι οι συμβάσεις τους έληξαν και δεν ανανεώθηκαν. Νομίμως μη προσληφθέντες είναι αυτοί οι οποίοι παρανόμως σήμερα προσλαμβάνονται με αποφάσεις 3 ημέρες προ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του πρότεινα να δει την τροπολογία την πολυσέλιδη που κατέθεσε σήμερα ο κ. Πεπονής, όπου αλλάζει και τις ημερομηνίες του κρισίμου υποτίθεται χρόνου 9 Σεπτεμβρίου με 11 Νοεμβρίου, 1993 σε 9/9 με 31 Οκτωβρίου 1993, γιατί πιθανότατα ανακάλυψαν οι υπηρεσίες σήμερα ότι στο δεκαήμερο αυτό έγιναν προσλήψεις επί ΠΑ.ΣΟ.Κ.. Και φυσικά δεν θα μπορούσαν να απολυθούν τα δικά σας τα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νόημα των όσων είχα πει και όχι αυτά τα οποία προσπάθησε, με την "ικανότητα" την οποία έχει στη γλώσσα, ο κ. Καψής να ερμηνε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Δεν υπάρχει προσωπικό θέμα. Δόθηκαν οι διευκρινί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ψ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λυπάμαι για το ότι απέκοψα μία μόνο φράση. Η διάθεσή μου θα ήταν να αποκόψω και τα 10 λεπτά της ομιλίας του κυρίου συναδέλφου, τα οποία κατά τη γνώμη μου -και είμαι ελεύθερος κατά το Σύνταγμα να εκφράζω τη γνώμη μου- ουδέν προσέθεσαν, αλλά συσκότισα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ούτοις η φράση "οι νομίμως μη προσλαμβανόμενοι" στο διηνεκές δηλαδή, ελ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Να πάρετε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Δέχομαι τη διευκρίνιση ως συγγνώμη, ως έκφραση λύπης για την ομολογία μιας νοοτροπίας, ότι "οι μη δεξιοί, μη προσλαμβαν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Τώρα, κύριε Πρόεδρε, δημιουργήθηκε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Μα, κύριε Πρόεδρε, εδώ ο κ. Καψής είπε να διαγράψει ολόκληρη την ομιλία μου. Ποιος είναι ο κ. Καψής για να διαγράψει τη δική μου την ομ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Δαμιανέ. Ο κ. Καψής σας άκου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Όχι, κύριε Πρόεδρε, δε με άκουσε. Τώρα δημιούργησε χειρότερο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Δαμιανέ, δεν έχετε το λόγο για δεύτερ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Ο κ. Καψής θα διαγράψει δική μου ομιλία! Σοβαρά μιλάμε; Και μάλιστα λέει ότι εκλαμβάνει ως συγγνώμη τη δική μου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διαγράφει καμία ομιλία δική σας. Δεν αντιληφθήκατε το νόημα των 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Να διαβάσει τα Πρακτικά ο κ. Καψής. Ύβρεις δεν δέχομαι και ιδιαίτερα από τον κ. Καψ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ε τι συνίσταται το δεύτερο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Στο ότι δε δέχομαι ύβρεις και ιδιαίτερα από τον κ. Καψ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 σας ύβρισε. Σας παρακαλώ,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έχουν διανεμηθεί τα Πρακτικά της 18ης και 19ης Ιανουαρίου 1994 και ερωτάται το Σώμα εάν επικυρ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α Πρακτικά της 18ης και 19ης Ιανουαρίου 1994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ιν λύσουμε τη συνεδρίαση σας υπενθυμίζω τη συμφωνία μας ότι αύριο περί τη 16.00’ το αργότερο θα τελειώσει η συζήτηση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2.24’ λύεται η συνεδρίαση για σήμερα Πέμπτη 3 Φεβρουαρίου 1994 και ώρα 10.00’ με αντικείμενο εργασιών του Σώματος Κοινοβουλευτικό Έλεγχο, αναφορές και ερωτήσεις αρμοδιότητας Υπουργείου Εθνικής Οικονομίας και στη συνέχεια Νομοθετική Εργασία, συνέχιση της συζήτησης επί της αρχής και των άρθρων του σχεδίου νόμου του Υπουργείου Προεδρίας της Κυβέρνησης "Σύσταση ανεξάρτητης αρχής για την επιλογή προσωπικού και ρύθμιση θεμάτων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5:00Z</dcterms:created>
  <dc:creator>poly</dc:creator>
  <dc:description/>
  <cp:keywords/>
  <dc:language>en-US</dc:language>
  <cp:lastModifiedBy>poly</cp:lastModifiedBy>
  <dcterms:modified xsi:type="dcterms:W3CDTF">2009-07-14T09:35:00Z</dcterms:modified>
  <cp:revision>2</cp:revision>
  <dc:subject/>
  <dc:title>Π Ρ Α Κ Τ Ι Κ Α    Β Ο Υ Λ Η Σ</dc:title>
</cp:coreProperties>
</file>