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2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Ε' ΠΕΡΙΟΔΟΣ (ΠΡΟΕΔΡΕΥΟΜΕΝΗΣ ΔΗΜΟΚΡΑΤΙΑΣ)</w:t>
      </w:r>
    </w:p>
    <w:p>
      <w:pPr>
        <w:pStyle w:val="Style15"/>
        <w:rPr>
          <w:rFonts w:ascii="Courier New" w:hAnsi="Courier New" w:cs="Courier New"/>
        </w:rPr>
      </w:pP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t>ΣΥΝΕΔΡΙΑΣΗ ΙΒ'</w:t>
      </w:r>
    </w:p>
    <w:p>
      <w:pPr>
        <w:pStyle w:val="Style15"/>
        <w:rPr>
          <w:rFonts w:ascii="Courier New" w:hAnsi="Courier New" w:cs="Courier New"/>
        </w:rPr>
      </w:pPr>
      <w:r>
        <w:rPr>
          <w:rFonts w:cs="Courier New" w:ascii="Courier New" w:hAnsi="Courier New"/>
        </w:rPr>
        <w:t>Πέμπτη 27 Ιουλί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7 Ιουλίου 1989, ημέρα Πέμπτη και ώρα 18,49',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άρχετα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Γραμματέα κ. Σπύρο Ταλιαδούρο,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ΥΠΟΥΡΓΙΚΗ ΑΠΟ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Οικονομικών ανακοινώνει ότι με την απόφαση με αριθμό 2049890/10610.0025/14.6.89 παρέχει την εγγύηση του Ελληνικού Δημοσίου προς Εμπορικές Τράπεζες για την κάλυψη μέρους των δανείων που θα χορηγήσουν σε πληγέντες από τρομοκρατικές ενέργειες ή επεισόδια κατά τη διάρκεια διαδηλ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ΤΑΘΕΣΗ ΑΝΑΦΟΡΩΝ 1. Οι βουλευτές κύριοι ΙΣΑΑΚ ΛΑΥΡΕΝΤΙΔΗΣ, ΠΑΝΑΓΙΩΤΗΣ ΚΡΗΤΙΚΟΣ, ΗΛΙΑΣ ΒΕΖΔΡΕΒΑΝΗΣ και ΘΕΟΔΩΡΟΣ ΓΕΩΡΓΙΑΔΗΣ. Η Διδασκαλική Ομοσπονδία Ελλάδας με ψήφισμα που επέδωσε στον Πρόεδρο της Βουλής καταγγέλλει την ηγεσία του ψευδοκράτους του Ντεκτάς για τις συλλήψεις και καταδίκες αθώων Κυπρίων και ζητά την άμεση απελευθέρωση των κρατουμένων και την επίλυση του Κυπριακού προβλ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 Βουλευτής Άρτας κ. ΑΘΑΝΑΣΙΟΣ ΚΟΝΤΑΞΗΣ κατέθεσε αναφορά Ελαιοκαλλιεργητών, Κατοίκων της Κοινότητας Κλειδίου Νομού Άρτας, με την οποία ζητούν τη χορήγηση οικονομικής ενίσχυσης για ζημιές που έπαθαν τα ελαιόδεντρά τους από τον παγετό του Μαρτίου του 19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Ο Βουλευτής Τρικάλων κ. ΘΕΟΔΩΡΟΣ ΣΠΑΘΗΣ κατέθεσε αναφορά του Συλλόγου Μηχανικών Εμπορικού Ναυτικού ΔΕΗ-ΑΗΣ Λεκανοπεδίου Κοζάνης-Πτολεμαϊδας και Αμυνταίου, με την οποία ζητά επίλυση οικονομικών και λοιπόν προβλημά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Οι Βουλευτές κύριοι ΘΕΟΔΩΡΟΣ ΣΠΑΘΗΣ, ΠΑΝΑΓΙΩΤΗΣ ΚΡΗΤΙΚΟΣ και ΗΛΙΑΣ ΒΕΖΔΡΕΒΑΝΗΣ κατάθεσαν αναφορά Αγροτικών Ενώσεων του Νομού Πέλλας, με την οποία ζητούν την καταβολή αποζημίωσης στους παραγωγούς της περιοχής τους που οι καλλιέργειές τους καταστράφηκαν από τις πρόσφατες θεομηνίε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Η Βουλευτής Αθήνας κ. ΕΥΑΓΓΕΛΙΑ ΚΟΤΑΜΑΝΙΔΟΥ κατέθεσε αναφορά της Εταιρίας SPARTI HELLAS S.A. με την οποία ζητά τη λήψη μέτρων για τη διελεύκανση της αγοραπωλησίας της ΗΒΗΣ ΠΑΝΑΓΟΠΟΥΛΟΣ ΑΒ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Ο Βουλευτής Πειραιά κ. ΝΙΚΟΛΑΟΣ ΓΑΛΑΝΟΣ κατέθεσε αναφορά της Πανελλήνιας Ένωσης Αμμοβολιστών-Καθαριστών -Βαφέων Πειραιά, με την οποία διαμαρτύρεται για σοβαρές παραλήψεις της Εργατικής Νομοθεσίας από τα Ναυπηγεία Ελευσίνας Α.Ε.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Ο Βουλευτής Πειραιά κ. ΓΕΩΡΓΙΟΣ ΜΠΟΥΓΑΣ κατέθεσε αναφορά του Εξωραϊστικού Συλλόγου Σαλαμίνας Νομού Πειραιά " Ο ΑΓΙΟΣ ΠΑΝΤΕΛΕΗΜΩΝ ", με την οποία ζητά την υδροδότηση της περιοχής Σαλαμίνας από το Δημοτικό Δίκτυ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Η Βουλευτής Αθήνας κα ΕΥΑΓΓΕΛΙΑ ΚΟΤΑΜΑΝΙΔΟΥ κατέθεσε αναφορά του Συλλόγου Υπαλλήλων Εθνικής Ασφαλιστικής, με την οποία διαμαρτύρεται για τις προσλήψεις που έγιναν από το Γενικό Διευθυντή της πιο πάνω Εταιρίας δύο ημέρες μετά τις εκλογ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Ο Βουλευτής Τρικάλων κ. ΘΕΟΔΩΡΟΣ ΣΠΑΘΗΣ κατέθεσε αναφορά της Εταιρίας AGS PRIME με την οποία διαμαρτύρεται για την ακύρωση διαγωνισμού από το Διοικητικό Συμβούλιο του Ελληνικού Οργανισμού Τυποποί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Ο Βουλευτής Τρικάλων κ. ΘΕΟΔΩΡΟΣ ΣΠΑΘΗΣ κατέθεσε αναφορά του Σωματείου Εργατοτεχνιτών και Υπαλλήλων των εργοστασίων ΒΟΜΒΥΞ-ΒΟΜΒΥΚΡΥΛ, με την οποία διαμαρτύρεται για τις διαθεσιμότητες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Οι Βουλευτές κύριοι ΔΗΜΗΤΡΙΟΣ ΣΙΟΥΦΑΣ, ΘΕΟΔΩΡΟΣ ΑΝΑΓΝΩΣΤΟΠΟΥΛΟΣ και ΣΠΥΡΙΔΩΝ ΤΑΛΙΑΔΟΥΡΟΣ κατέθεσαν αναφορά του Προέδρου της Κοινότητας Στεφανιάδας Νομού Καρδίτσας, με την οποία ζητά τη χορήγηση έκτακτης οικονομικής ενίσχυσης στην Κοινότητά του για την κάλυψη αναγκ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Οι Βουλευτές κύριοι ΑΘΑΝΑΣΙΟΣ ΠΑΠΑΧΡΗΣΤΟΥ, ΠΑΝΑΓΙΩΤΗΣ ΚΡΗΤΙΚΟΣ και ΗΛΙΑΣ ΒΕΖΔΡΕΒΑΝΗΣ κατέθεσαν αναφορά του Πολιτιστικού Εξωραϊστικού Συλλόγου Χαλικίου Καλαμπάκας Νομού Τρικάλων με την οποία ζητά την τοποθέτηση αναμεταδότη για την τηλεοπτική κάλυψη της Κοινότητας Χαλικίου Νομού Τρικάλ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3. Οι Βουλευτές κύριοι ΣΠΥΡΙΔΩΝ ΣΤΡΙΦΤΑΡΗΣ και ΑΘΑΝΑΣΙΟΣ ΛΕΒΕΝΤΗΣ κατέθεσαν αναφορά του κ. Ιβάν - Νάθαν-Οντόγκ, κατοίκου Σπάτων Αττικής, με την οποία ζητά τη δανειοδότησή του για την κατασκευή θερμοκηπ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4. Ο Βουλευτής Τρικάλων κ. ΘΕΟΔΩΡΟΣ ΣΠΑΘΗΣ κατέθεσε αναφορά του Δημοτικού Συμβουλίου Θεσ/νίκης, με την οποία διαμαρτύρεται για την διακοπή χορήγησης δανείων από τον Αυτόνομο Οργανισμό Εργατικής Κατοικίας, σε δικαιούχ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5. Ο Βουλευτής Τρικάλων κ. ΘΕΟΔΩΡΟΣ ΣΠΑΘΗΣ κατέθεσε αναφορά του Διακοινοτικού Συντονιστικού Οργάνου των Κατοίκων της κα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οχήν σεισμόπληκτης περιοχής Νομού Ηλείας, με την οποία ζητά την αύξηση του ποσού των στεγαστικών δαν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6. Οι Βουλευτές κύριοι ΝΙΚΟΛΑΟΣ ΓΑΛΑΝΟΣ, ΝΙΚΟΛΑΟΣ ΚΑΛΟΥΔΗΣ και ΠΑΝΑΓΙΩΤΗΣ ΚΡΗΤΙΚΟΣ κατέθεσαν αναφορά του Εξωραϊστικού Συλλόγου Σαλαμίνας Νομού Πειραιά " ΑΓΙΟΣ ΠΑΝΤΕΛΕΗΜΩΝ ", με την οποία ζητά την υδροδότηση της περιοχής Σαλαμίνας από το Δημοτικό Δίκτυο κλπ. 17. Ο Βουλευτής Κιλκίς κ. ΘΕΟΔΩΡΟΣ ΠΑΣΣΑΛΙΔΗΣ με αναφορά του ζητά την καταβολή αποζημίωσης στους Καπνοπαραγωγούς του Νομού Κιλκίς, που οι καλλιέργειές τους καταστράφηκαν από τις συνεχείς βροχοπτ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8. Ο Βουλευτής Τρικάλων κ. ΘΕΟΔΩΡΟΣ ΣΠΑΘΗΣ κατέθεσε αναφορά του Εργατοϋπαλληλικού Κέντρου Ρεθύμνου Κρήτης, με την οποία ζητά τη Νομοθετική κατοχύρωση, της ΑΤΑ, τη λήψη μέτρων για την αντιμετώπιση της ανεργ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ι Βουλευτές κύριοι ΤΡΑΪΑΝΟΣ ΧΑΤΖΗΔΗΜΗΤΡΙΟΥ, ΙΩΑΝΝΗΣ ΚΑΤΣΑΡΟΣ και ΣΠΥΡΙΔΩΝ ΣΤΡΙΦΤΑΡΗΣ κατέθεσαν αναφορά της Γεωργικής Ένωσης Συνεταιρισμών Πωλήσεως Οπωροκηπευτικών Βερμίου Νομού Πέλλας, με την οποία ζητά την άμεση εκτίμηση των ζημιών που έπαθαν οι καλλιέργειες της περιοχής της από τις πρόσφατες θεομην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0. Οι Βουλευτές κύριοι ΣΤΡΑΤΗΣ ΚΟΡΑΚΑΣ, ΑΘΑΝΑΣΙΟΣ ΛΕΒΕΝΤΗΣ κατέθεσαν αναφορά του Παλλεσβιακού Εργατοϋπαλληλικού Κέντρου, με την οποία ζητά τη λήψη μέτρων για τη βελτίωση της Ιατροφαρμακευτικής περίθαλψης των ασφαλισμένων στο ΙΚΑ της περιοχής Γέρας Νομού Λέσβ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1. Οι Βουλευτές κύριοι ΝΙΚΟΛΑΟΣ ΚΑΛΟΥΔΗΣ και ΑΘΑΝΑΣΙΟΣ ΛΕΒΕΝΤΗΣ κατέθεσαν αναφορά του /Ενωτικού Συλλόγου Λαυρίου "Ο ΚΥΠΡΙΑΝΟΣ" Νομού Αττικής, με την οποία διαμαρτύρεται για τη διακοπή παροχής ρεύματος στην πιο πάνω συνοικία από τη ΔΕ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2. Ο Βουλευτής Αττικής κ. ΑΘΑΝΑΣΙΟΣ ΛΕΒΕΝΤΗΣ κατέθεσε αναφορά του κ. Θεοδώρου Καρούνου, τεχνικού Συντονιστή EHLASS, με την οποία ζητά να του καταβληθούν δεδουλευμένες αποδοχές του από το Νοσοκομείο Ατυχημάτων "Ο ΑΠΟΣΤΟΛΟΣ ΠΑΥΛΟΣ" (ΚΑΤ) για υπηρεσίες που έχει προσφέρ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3. Ο Βουλευτής Λέσβου κ. ΣΤΡΑΤΗΣ ΚΟΡΑΚΑΣ κατέθεσε αναφορά του Εμπορικού Συλλόγου Λήμνου Νομού Λέσβου, με την οποία ζητά να αντιμετωπιστεί το πρόβλημα των επιπλέον αυστηρών ελέγχων της ΥΠΕΔΑ στη Λήμ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4. Ο Βουλευτής Φθιώτιδας κ. ΑΘΑΝΑΣΙΟΣ ΠΑΦΙΛΗΣ κατέθεσε αναφορά του Εργοταξιακού Σωματείου πρώην Παπαστρατή, με την οποία ζητά τη λήψη μέτρων για τη συνέχιση της λειτουργίας της πιο πάνω επιχείρ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5. Οι Βουλευτές κύριοι ΑΝΤΩΝΗΣ ΣΚΥΛΛΑΚΟΣ, ΣΠΥΡΙΔΩΝ ΣΤΡΙΦΤΑΡΗΣ και ΠΑΝΑΓΙΩΤΗΣ ΣΚΟΤΙΝΙΩΤΗΣ κατέθεσαν αναφορές του Συλλόγου Κοινοτικών Φυλάκων Νομού Λάρισας και του Συλλόγου Κοινοτικών Φυλάκων Δημοσίων Υπαλλήλων Νομού Τρικάλων, με τις οποίες ζητούν την επίλυση οικονομικών, μισθολογικών, εργασιακών και λοιπών προβλημάτων των μελών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6. Ο Βουλευτής Αιτωλ/νίας κ. ΣΠΥΡΙΔΩΝ ΣΤΡΙΦΤΑΡΗΣ κατέθεσε αναφορά του Προέδρου της Κοινότητας Παλαίρου Αιτωλ/νίας, με την οποία ζητά την κατασκευή κτιρίου για τη στέγαση του Γυμνασίου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7. Ο Βουλευτής Αιτωλ/νίας κ. ΧΡΗΣΤΟΣ ΦΩΤΟΠΟΥΛΟΣ κατέθεσε αναφορά του Προέδρου της Κοινότητας Πλατάνου Αιτωλ/νίας, με την οποία ζητά τη βελτίωση της βατότητας δρόμων της περιοχή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8. Ο Βουλευτής Αιτωλ/νίας κ. ΧΡΗΣΤΟΣ ΦΩΤΟΠΟΥΛΟΣ κατέθεσε αναφορά κατοίκων της Κοινότητας Μύτικα Αιτωλ/νίας, με την οποία διαμαρτύρεται για την κατάργηση του αγρονομείου του τέως Δήμου Σουλίου και του τέως Δήμου Κραν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9. Ο Βουλευτής Αιτωλ/νίας κ. ΧΡΗΣΤΟΣ ΦΩΤΟΠΟΥΛΟΣ κατέθεσε αναφορά κατοίκων της Κοινότητας Αράχωβας Νομού Αιτωλ/νίας, με την οποία ζητούν τη βελτίωση του τηλεφωνικού δικτύου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0. Ο Βουλευτής Άρτας κ. ΑΘΑΝΑΣΙΟΣ ΚΟΝΤΑΞΗΣ κατέθεσε αναφορά της Αδελφότητας Θεοδωριανιτών Άρτας, με την οποία ζητά τη χορήγηση πιστώσεων για τη συνέχιση των εργασιών αποπεράτωσης του δρόμου Θεοδωριανών Άρτας-Αγίας Κυριακής Τρικάλ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1. Ο Βουλευτής Αιτωλ/νίας κ. ΧΡΗΣΤΟΣ ΦΩΤΟΠΟΥΛΟΣ κατέθεσε αναφορά του Προέδρου της Κοινότητας Σπαρτιάς Αιτωλ/νίας, με την οποία ζητά την εκτέλεση έργων άρδευσης στην περιοχ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2. Ο Βουλευτής Δράμας κ. ΚΩΝ/ΝΟΣ ΕΥΜΟΙΡΙΔΗΣ κατέθεσε αναφορά της κας Ευδοκίας Σταυρακούκα υπαλλήλου της Νομαρχίας Πιερίας, με την οποία ζητά επίλυση προαγωγικού της προβλ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3. Ο Βουλευτής Δράμας κ. ΚΩΝ/ΝΟΣ ΕΥΜΟΙΡΙΔΗΣ κατέθεσε αναφορά του κ. Ανδρέα Οταμασίδη αγωνιστή Εθνικής Αντίστασης, κατοίκου Δράμας, με την οποία ζητά την απονομή Πολεμικού Σταυρού Γ' Τάξεως και Μεταλλείου Εξαιρέτων Πράξ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4. Ο Βουλευτής Άρτας κ. ΑΘΑΝΑΣΙΟΣ ΚΟΝΤΑΞΗΣ κατέθεσε αναφορά του Αγροτικού Συνεταιρισμού Παραγωγής-Επεξεργασίας και Πωλήσεως Φουντουκιών Κιρκιζάτων Άρτας "Ο ΑΓΙΟΣ ΝΙΚΟΛΑΟΣ", με την οποία ζητά την άμεση απορρόφηση της παραγωγής φουντουκιών εσοδείας 1988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5. Οι Βουλευτές κύριοι ΣΠΥΡΙΔΩΝ ΣΤΡΙΦΤΑΡΗΣ, ΠΑΝΑΓΙΩΤΗΣ ΚΟΣΙΩΝΗΣ και ΑΝΤΩΝΗΣ ΣΚΥΛΛΑΚΟΣ κατέθεσαν αναφορά της Ομοσπονδίας Αγροτικών Συλλόγων Νομού Ηλείας, με την οποία ζητά την παγοποίηση των χρεών των μελών της, προς την ΑΤΕ, την καταβολή αποζημίωσης στους παραγωγούς της περιοχής της που οι πατάτες τους έμειναν αδιάθετε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6. Οι Βουλευτές κύριοι ΣΠΥΡΙΔΩΝ ΣΤΡΙΦΤΑΡΗΣ και ΚΩΝ/ΝΟΣ ΡΗΓΑΣ κατέθεσαν αναφορά της Ομοσπονδίας Εμπορικών Συλλόγων Δυτικής Ελλάδας, με την οποία διαμαρτύρεται για την επιχειρούμενη επέμβαση στο συνδικαλιστικό κίνημα του εμπορικού κόσ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7. Ο Βουλευτής Ιωαννίνων κ. ΓΕΩΡΓΙΟΣ ΜΩΡΑΪΤΗΣ κατέθεσε αναφορά της Ομοσπονδίας Ηπειρωτών Λάκκας Σουλίου, με την οποία διαμαρτύρεται για την αναστολή των διαδικασιών προώθησης της ζεύξης Ρίου-Αντιρ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8. Ο Βουλευτής Αττικής κ. ΘΕΟΔΩΡΟΣ ΠΑΓΚΑΛΟΣ κατέθεσε αναφορά του Συλλόγου Εργατών και Τεχνιτών Μεταλλωρύχων Λαυρίου Αττικής, με την οποία ζητά τη λήψη μέτρων για τη συνέχιση της λειτουργίας των μεταλλείων Λαυ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χω τη τιμή να ανακοινώσω στο Σώμα ότι σύμφωνα με το άρθρο 10 του Συντάγματος και 153 παρ. 4 του Κανονισμού της Βουλής διαβιβάστηκε με το υπ` αριθμ. 336/25789 έγγραφο του προϊσταμένου της Εισαγγελίας Εφετών Αθηνών κ. Ευθυμιάδη ταυτάριθμο έγγραφο του Αντιεισαγγελέα Εφετών Αθηνών κ. Μιχαηλίδη, από το οποίο προκύπτει ότι ύστερα από προκαταρκτική εξέταση σχηματίστηκε δικογραφία η οποία βρίσκεται στο αρχείο της Εισαγγελίας Πλημμελειοδικών Αθηνών, κτίριο 16 γραφείο 206, με την οποία αποδίδονται ευθύνες κατά του πρώην Υπουργού Εμπορίου κ. Γιάννου Παπαντωνίου, γιατί έξω από την οικεία του και μεταξύ των απορριμμάτων ευρέθησαν 4 ντοσιέ που περιείχαν υπηρεσιακά έγγραφα, ήτοι πράξη που σχετίζεται με τα καθήκοντά του ως Υπουργού και εμπίπτει στις διατάξεις του νόμου περί ευθύνης 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ως άνω έγγραφο ευρίσκεται στη διεύθυνση Νομοθετικού έργου απ` όπου μπορούν οι ενδιαφερόμενοι κύριοι Βουλευτές να λάβουν γνώ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ω την τιμή να ανακοινώσω στο Σώμα ότι ο Πρωθυπουργός και οι Υπουργοί Πολιτισμού, Προεδρίας της Κυβέρνησης, Εθνικής Οικονομίας, Εθνικής Παιδείας και Θρησκευμάτων, Οικονομικών, Περιβάλλοντος Χωροταξίας και Δημοσίων Έργων και Μεταφορών και Επικοινωνιών κατέθεσε σχέδιο νόμου: "Οργανισμός Υποψηφιότητας Ολυμπιακών Αγώνων, Αθήνα 199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Υπουργός Δικαιοσύνης κατέθεσε σχέδιο νόμου "Παράταση χρόνου λήξης εμπορικών μισθώσεων και υπαγωγή στο νόμο 813/78 των αμίσθων Υποθηκοφυλακ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οδί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συμφωνία η οποία εγένετο το πρωί στη διάσκεψη των Προέδρων η μεν αυριανή επερώτηση αναβάλλεται κατόπιν αιτήσεως του κ. Υπουργού, η δε επίκαιρος ερώτησις συνεφωνήθη να μην συζητηθεί αύριο, εις τρόπο ώστε να μην γίνει Κοινοβουλευτικός Έλεγχος αύ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ημερήσια διάταξη της άλλης εβδομάδος που θα λάβετε, θα περιλη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ανακοινώσω στο Σώμα αίτηση για άδεια απουσίας στο εξωτερικό της Βουλευτού κας Μελίνας Μερκού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η Βουλή παρέσχε τη ζητηθείσα άδεια και όλοι μαζί της ευχόμεθα περα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ήθελα να ανακοινώσω ότι για την εξεταστική επιτροπή προμηθειών των Ενόπλων Δυνάμεων από το 1974 μέχρι σήμερα, πρέπει να τροποποιήσουμε την απόφαση και τα 30 μέλη να τα κάνουμε 31, διότι όπως ομοφώνως απεφάσισε σήμερα η Διάσκεψη των Προέδρων, οι αναλογίες των κομμάτων δεν ετηρήθησαν επαρκώς και ο Συνασπισμός στερείται μιας ψήφου σ` αυτήν την Επιτροπή. Δηλαδή, αντί 2 πρέπει να έχει 3 αντιπροσώ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η Βουλή να εγκρίνει την τροποποίηση της αρχικής αποφ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IΔΙΚΗ ΗΜΕΡΗΣΙΑ ΔΙΑ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ήτηση στην πρόταση κατηγορίας που κατέθεσαν Βουλευτές της Νέας Δημοκρατίας, σύμφωνα με το άρθρο 86 παρ. 1 και 2 του Συντάγματος, το άρθρο 154 του Κανονισμού της Βουλής και τις διατάξεις των άρθρων 9 και 10 του Ν.Δ. 802/70 "περί ευθύνης μελών της Κυβερνήσεως και των Υφυπουργών" και λήψη απόφασης, σύμφωνα με το άρθρο 155 του Κανονισμού της Βουλής για τη διεξαγωγή ή όχι προανάκρισης κατά του πρώην Πρωθυπουργού κ. Ανδρέα Παπανδρέου και των πρώην Υπουργών Μεταφορών κυρίων Ιωάννου Χαραλάμπους, Γεωργίου Πέτσου, Κωνσταντίνου Μπαντουβά, για την "παρακολούθηση των τηλεφωνικών συνδιαλέξεων των πολιτικών αντιπάλων της προηγουμένης Κυβερνήσεως, στελεχών της Κυβερνήσεως, εκδοτών, δημοσιογράφων 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κοινώνω στο Σώμα ότι ο κ. Μπαντουβάς και ο κ. Χαραλάμπους με έγγραφό τους ζητούν να λάβουν το λόγο καθ` ο έχουν δικαίωμα. Θα λάβουν το λόγο, όπως είχαμε αποφασίσει και την άλλη φορά, για μία 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έτσος κατέθεσε υπόμνημα το οποίο ήδη εκτυπούται και θα σας διανεμηθεί εντός ολί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όμνημα το οποίο κατέθεσε ο κ. Γ. Πέτσος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η Βουλή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 π ό μ ν η μ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καταγγελλόμενου Γ. Πέτσου πρώην Υπουργού, κατοίκου Φιλοθέης Αττικής (Στ. Δέλτα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διδόμενη σ` εμέ κατηγορία από τους κ.κ. Βουλευτές της Νέας Δημοκρατίας, ότι δήθεν παρέλειψα εκ προθέσεως ν` ασκήσω την εποπτεία που είχα υποχρέωση επί του ΟΤΕ σαν Υπουργός Επικοινωνιών, με αποτέλεσμα να καταστούν δυνατές οι καταγγελλόμενες υποκλοπές, δεν ανταποκρίνεται στ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Στο Υπουργείο Μεταφορών κι Επικοινωνιών υπηρέτησα την περίοδο από 23/6/88 μέχρι 17/11/88. Στο μικρό αυτό χρονικό διάστημα, ανεπαρκές ακόμη και για τη σωστή ενημέρωση ενός Υπουργού για τα αντικείμενα και προβλήματα του Υπουργείου του, ασχολήθηκα σχεδόν αποκλειστικά με θέματα της ΕΟΚ προεδρεύοντος του σχετικού συμβουλίου των Υπουργών της Κοινότητας, καθ` όσον όπως είναι γνωστό η Χώρα μας είχε τη Προεδρία της κατά το β` εξάμηνο 1988. Παρά ταύτα το διάστημα αυτό αποδείχθηκε επαρκές για να επωμισθώ βαρύτατες κι` ατιμωτικές κατηγορίες πρώτα σχετικά με τις καταθέσεις των ΔΕΚΟ, τώρα για τις υποκλοπές και παρακολουθήσεις των τηλεφώ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εποπτεία που ασκεί ο Υπουργός Επικοινωνιών επί του ΟΤΕ είναι περιορισμένη και ρυθμίζεται απ` τον ν. 1365/83, το Π.Δ. 58/85 όπως τροποποιήθηκε και το Ν.Δ. 165/73 (άρθρα 44, 45, 46, 47, 4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απάνω διατάξεις δεν αφήνουν κανένα περιθώριο στον εποπτεύοντα Υπουργό για να υπεισέλθει σε λειτουργικά και μάλιστα λεπτά τεχνικά θέματα του εποπτευομένου Οργανισμού. Περαιτέρω -τότε τουλάχιστον- δεν θα μπορούσα να διανοηθώ πως γίνονταν παρακολουθήσεις τηλεφώνων από υπηρεσίες Οργουελικής εμπνεύσεως. Όταν ανέλαβα άλλωστε το Υπουργείο αυτό ήταν όλως πρόσφατη η έκθεση της σχετικής εξεταστικής επιτροπής της Βουλής που απέκλειε κατηγορηματικά το ενδεχόμενο παρακολουθήσεων κι` εγώ τουλάχιστον δεν είχα ούτε τα στοιχεία αλλ` ούτε και λόγο τότε για ν` αμφισβητήσω το πόρισμ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αρακτηριστικό πως σε πρόσφατα δημοσιεύματα του Τύπου κι` εγώ αλλά και συγγενικά μου πρόσωπα περιλαμβανόμαστε σε καταλόγους παρακολουθουμένων. Αν τα δημοσιεύματα αυτά είναι έγκυρα αναρωτιέμαι πώς θάταν δυνατόν να τελώ σε γνώση μιας παράνομης κατάστασης, της οποίας κι` εγώ όπως και το άμεσο περιβάλλον μου είμαστε στό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γνοιά μου αυτή άλλωστε με αποστερεί κάθε δυνατότητας να προσφέρω ο,τιδήποτε στο έργο της προανακριτικής επιτροπής, σε περίπτωση που το Σώμα αποφασίσει την άσκηση ποινικής δίωξης και σε βάρο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ουδένα λοιπόν τρόπο συνήργησα δια δολίας παραλείψεώς μου στη διάπραξη του προβλεπόμενου απ` το άρθρο 370 α Π.Κ. αδικήματος, γιατί οπωσδήποτε δεν είχα τη γνώση ούτε και τη θέληση των στοιχείων που το απαρτίζουν, αν τελικά αποδειχθεί πως το αδίκημα αυτό διαπράχ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7-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ΠΕΤΣ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λόγο έχει ο κ. Απόστολος Κρά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ΡΑΤΣΑΣ: Κυρίες και κύριοι συνάδελφοι, η πρόταση των Βουλευτών της Νέας Δημοκρατίας για την ενεργοποίηση του νόμου περί ευθύνης Υπουργών αναφέρεται σε ευθύνες του τέως Πρωθυπουργού και τέως Υπουργών της Κυβέρνησης του ΠΑΣΟΚ, για πράξεις τους και παραλείψεις τους, που έχουν σχέση με ένα εκτεταμένο δίκτυο υποκλοπών τηλεφωνικών συνδιαλέξ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αυτό το εκτεταμένο δίκτυο έχουν γίνει παρακολουθήσεις πολιτικών προσώπων, αντιπάλων της Κυβερνήσεως, αλλά και στελεχών του Κόμματος που κυβερνούσε, εκδοτών, δημοσιογράφων και άλλων προσώπ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χωρά αμφιβολία, ότι κανείς δεν μπορεί να αδιαφορεί για το γεγονός ότι φτάσαμε στο σημείο να καταθέτουμε τη σημερινή πρόταση για την ενεργοποίηση του νόμου περί ευθύνης Υπουργών και τις άλλες προτάσεις που έχουν γίνει αποδεκτές από τη Βουλή και να ζητείται ποινική δίωξη εναντίον του τέως Πρωθυπουργού και τέως 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νέα πολιτική περίοδο που μπήκε η Χώρα μας, μετά τις εκλογές της 18ης Ιουνίου 1989, αντί να επιτελούμε ένα έργο δημιουργικό, να δημιουργούμε την κοινωνική και οικονομική υποδομή για μια καλύτερη Ελλάδα, αντί να μιλάμε για το αύριο, για τη νέα προοπτική, μιλάμε για κάθαρση και ξεκινάμε με παραπομπές του τέως Πρωθυπουργού και τέως Υπουργών της Κυβέρνησης. Και βεβαίως, είναι καθήκον μας να το κάνουμε αυτό και είναι καθήκον μας, γιατί πρέπει να παραδειγματίσουμε τη νέα γενιά, πρέπει να διδάξουμε την κοινωνία μας. Ο Λαός που παρακολουθεί τα τραγικά γεγονότα, που συμβαίνουν στον Τόπο μας τα τελευταία επτά χρόνια, αναρωτιέται: Θα τιμωρηθούν οι ένοχοι; Ακούμε συχνά να λένε ότι "κόρακας κοράκου μάτι δεν βγάζει". Οι Έλληνες πολίτες απαιτούν να τιμωρηθούν οι ένοχοι. Βέβαια ζητούν δικαιοσύνη πράγμα που σημαίνει ότι δεν ζητούν να αδικήσουμε κανένα. Εμείς δεν έχουμε σκοπό αλλά ούτε και το δικαίωμα να δικάσουμε από τα μπαλκόνια, δεν θα δικάσουμε στις πλατείες. Δεν θέλουμε να καταδικάσουμε αθώους. Προκειμένου να καταδικαστεί ένας αθώος, είναι προτιμότερο να αθωωθεί ένας ένοχος. Με σύνεση και συναίσθηση της πολιτικής μας ευθύνης ζητούμε την παρεμβολή και τη λειτουργία της ανεξάρτη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όμως τα πραγματικά γεγονότα, που μας οδήγησαν στην σημερινή πρόταση για την παραπομπή του τέως Πρωθυπουργού και τέως Υπουργών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ολύ καιρό η Νέα Δημοκρατία είχε εντοπίσει ότι παρακολουθούνται τα τηλέφωνα των γραφείων της, αλλά και στελεχών του Κόμματός μας, ακόμα και το τηλέφωνο του Αρχηγού του Κόμματός μας. Με αυτές τις ειδικές συσκευές που υπάρχουν είχε εντοπισθεί ότι τα τηλέφωνα παρακολουθούνται σχεδόν συνε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άποια στιγμή εντοπίστηκε και ένα τροχόσπιτο έξω από τα κεντρικά γραφεία της Νέας Δημοκρατίας στην οδό Ρηγίλλης. Ήταν ένα από αυτά τα ειδικά τροχόσπιτα που είναι εξοπλισμένα με μηχανήματα για παρακολουθήσεις. Βεβαίως όταν ζητήσαμε από τις υπηρεσίες ασφαλείας να έλθουν για να ελέγξουμε τι καταγράφανε, σε ελάχιστα λεπτά το τροχόσπιτο απομακρύνθηκε, πράγμα που αποδεικνύει ότι ο ρόλος του ήταν ύποπτος και ότι οι εργασίες του είχαν σχέση με παρακολούθηση και των γραφείων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στον ΟΤΕ είχε εντοπισθεί η δημιουργία υποδομής για την οργάνωση ομαδικών παρακολουθήσεων. Πώς είχε γίνει αυτό; Με απόφαση του γενικού διευθυντού του ΟΤΕ του κ. Τόμπρα έγινε ενοποίηση δύο υπηρεσιών, των υπηρεσιών καλωδίων ζεύξεως και ειδικών συνδέσεων, που αργότερα μετονομάστηκε σε ΥΕΣΠΑ, δηλαδή Υπηρεσία Ειδικών Συνδέσεων και Προστασίας Απορρήτων και υπήχθη στο γενικό διευθυντή του Οργανισμού με δική του απόφαση. Δημιουργήθηκε έτσι μία υπηρεσία που ήταν ένα είδος στεγανού. Μία απρόσβλητη δηλαδή υπηρεσία. Ουδείς μπορούσε να επέμβει σε αυτήν την υπηρεσία και ουδείς γνώριζε τι κάνει, πόσους υπαλλήλους έχει, και με τι ασχολ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υπηρεσιακοί παράγοντες του ΟΤΕ αντέδρασαν και ο Τόμπρας άρχισε τον πόλεμο εναντίον όλων αυτών οι οποίοι αντιδρούσαν. Χαρακτηριστικός είναι ο πόλεμος που είχε αρχίσει εναντίον του διευθυντού Περιφερειακής Διεύθυνσης της Πρωτεύου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νδικαλιστικά όργανα αντέδρασαν. Χαρακτηριστικό είναι το περιεχόμενο της κοινής ανακοίνωσης που είχαν εκδώσει ο Πανελλήνιος Σύλλογος Διπλωματούχων Μηχανικών του ΟΤΕ και ο Σύλλογος Φυσικών Ηλεκτρονικών - Μηχανικών του ΟΤΕ. Γράφει το έγγραφο αυτό: "Ισχυροί παράγοντες μέσα στην Κυβέρνηση και στο περιβάλλον του Πρωθυπουργού, ομάδες με οργανωμένα συμφέροντα και σκοπιμότητες και "πειστικά" επιχειρήματα πιέζουν ασφυκτικά για αλλαγές π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ώπων στο Δ.Σ. του ΟΤΕ και για επαναφορά χρεοκοπημένων και εκτεθειμένων προσώπων και σχημάτων. Οι φήμες συσχετίζουν τις ενέργειες αυτές με κυκλώματα προμηθειών και με το θέμα του απορρήτου των συνδιαλέξεων. Ειδικά με το περιβόητο απόρρητο των συνδιαλέξεων έχει δημιουργηθεί μια οργανωτική υποδομή που δίνει τη δυνατότητα παρακολούθησης ανεξέλεγκτου αριθμού πολιτών από τον ΟΤΕ. Η υπηρεσία αυτή αποσπάσθηκε από κάθε υπηρεσιακό έλεγχο, καθοδηγείται από ένα και μόνο πρόσωπο της διοίκησης και στελεχώνεται με ανθρώπους της εμπιστοσύνης του. Υπάρχει δυνατότητα από την υπηρεσία αυτή να παρακολουθούνται από πολιτικοί και δημοσιογράφοι μέχρι προσωπικοί αντίπαλοι του προϊσταμένου της, ακόμα και συνδικαλιστικά στελέχη που ενοχλούν τη διοίκηση. Μπορεί ακόμα να παρακολουθείται και ο ίδιος ο πολιτικός προϊστάμενός της από δικούς του ανθρώπους αφού σαν πολιτικό πρόσωπο διαθέτει κατά τεκμήριο ελάχιστες έως ανύπαρκτες τεχνικές γνώσεις για να τους ελέγξει. Όσο για την περίφημη προστασία του απορρήτου που παρέχει δήθεν η υπηρεσία αυτή, δεν αποτελεί παρά στάχτη στα μάτια του κόσμου, ενώ στην πραγματικότητα ενισχύει τη στεγανότητ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ίδια εποχή είχαν βγει και άλλες ανακοινώσεις από άλλα συνδικαλιστικά όργανα με ανάλογο περιεχόμενο. Βέβαια πρέπει να πούμε ότι την ίδια εποχή ανακαλύπτονται τρεις περιπτώσεις παρακολουθήσεων. Συγκεκριμένα οι υπάλληλοι Μαραβέλας και Κούρτης εντοπίζουν παρακολουθήσεις συνδικαλιστών, αλλά και του Προέδρου του ΟΤΕ. Εντοπίζουν δηλαδή ότι είχαν δηλαδή παγιδευθεί τα τηλέφωνα των συνδικαλιστών Σπυρόπουλου και Αφορδακού, καθώς και το τηλέφωνο του Προέδρου του Οργανισμού κ. Μακρόπουλου, τους οποίους ο Τόμπρας ήθελε να εξοντώσει εκείνη την επ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μπόρεσαν όμως να μπουν τα δύο στελέχη του ΟΤΕ στα στεγανά του Τόμπρα; Ο Τόμπρας είχε παραιτηθεί τότε για 20 μέρες από την θέση του, και κατά την απουσία του μπόρεσαν να μπουν και να κάνουν έλεγχο. Ο έλεγχος έγινε μετά από καταγγελίες που έγιναν. Έτσι εντόπισαν αυτές τις παγιδεύσεις. Επενέβη τότε ο εισαγγελέας και έτσι ο Ανδρέας Παπανδρέου πείσθηκε ότι εσπευσμένως πρέπει να γυρίσει ο Τόμπρας πίσω. Υπάρχει και μια άποψη ότι ο Τόμπρας άφησε σκόπιμα να διαρρεύσει η πληροφορία για την ύπαρξη αυτών των παγιδεύσεων ώστε μετά τον εντοπισμό τους να ανησυχήσει ο Ανδρέας Παπανδρέου και να τον στείλει επειγόντως πίσω σαν απαραίτητο ή μάλλον αναντικατάστατο. Έπρεπε να πάει στον ΟΤΕ κάποιος που ξέρει να κουκουλώνει τα πράγματα, έπρεπε κάποιος να εμποδίσει τον Εισαγγελέα να προχωρήσει. Και βεβαίως ο Τόμπρας το έκανε με το δικό του τρόπο. Διέταξε μια Εσωτερική Διοικητική Εξέταση, την οποία ανέθεσε σε πιστό υποτακτικό του, ανώτατο στέλεχος του Ο.Τ.Ε., για να αποπροσανατολίσει το ανακριτικό έργο. Έτσι κατάφερε το απίστευτο. Ο εισαγγελέας με καθοδήγηση του Τόμπρα αντί να διώξει αυτούς που έκαναν την παγίδευση, άσκησε δίωξη εναντίον αυτών που την είχαν καταγγεί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αυτή η απαράδεκτη δίωξη μπήκε στη συνέχεια στο αρχείο. Ήταν τόσο προκλητική που ο Εισαγγελέας που την άσκησε δεν τόλμησε να την προχωρήσει. Ο Τόμπρας από την στιγμή αυτή και ύστερα ήταν πανίσχυρος. Ο Τόμπρας στήριζε τον Πρωθυπουργό και ο Πρωθυπουργός τον Τόμπρα. Απ` ότι φαίνεται όμως είχαν σύνδεσμο ενοχής. Ο ένας κρατούσε μυστικά τον άλλον. Παράλληλα εκείνη την εποχή ο ΟΤΕ μισθώνει την ΕΥΠ -την παλιά ΚΥΠ- πολλές εκατοντάδες "ευθειών γραμμών". Ευθείες γραμμές είναι οι γραμμές εκείνες με τις οποίες παγιδεύονται τα τηλέφωνα. Αυτός είναι ο τεχνικός ό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στοιχεία που έχουμε αποδεικνύεται ότι ο ΟΤΕ δεν χρειαζόταν να μισθώσει στην ΕΥΠ πάνω από 100 γραμμές για λόγους εθνικής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μισθώνονται αυτές οι εκατοντάδες των γραμμών; Επειδή αρχίζουν από τη στιγμή αυτή κι ύστερα μαζικές παρακολουθήσεις πολιτικών προσώπων, κομμάτων, πολιτικών αντιπάλων του Πρωθυπουργού ή εσωκομματικών αντιπάλων. Οι παρακολουθήσεις γίνονται με βάση το κύκλωμα Πρωθυπουργικό γραφείο - ΕΥΠ - Διοίκηση του ΟΤΕ - ΥΕΤΕΠΑ που είναι ο υποτομέας ειδικών τηλεφωνικών εξυπηρετήσεων και προστασίας απορρήτου. Είναι βέβαια ειρωνεία να μιλάμε για υπηρεσία προστασίας απορρήτου από τη στιγμή που στην υπηρεσία αυτή είχαν ανατεθεί οι παρακολουθ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υπηρεσία είχε ένα υπερβολικό αριθμό τεχνικών, οι οποίοι ήταν της απολύτου εμπιστοσύνης του ιδίου του κ. Τόμπρα. Ήταν "τα παιδιά του", όπως τα αποκαλούσε. Όλοι τους ήξεραν στον ΟΤΕ τους τεχνίτες αυτούς με τον τίτλο "τα παιδιά του Τόμπ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εποχή αυτή, ο κύριος όγκος των εργασιών της ΕΥΠ δεν είναι πια οι παρακολουθήσεις για λόγους εθνικής ασφαλείας ή έστω για εγκλήματα όπως η διακίνηση και διάθεση ναρκωτικών και άλλων, αλλά οι παρακολουθήσεις των πολιτικών αντιπάλων του κ. Παπανδρέου αλλά και των εσωκομματικών του αντιπά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η την εποχή η ΕΥΠ υπάγεται απ' ευθείας στον Πρωθυπουργό. Χρειαζόταν να γίνει αυτό, γιατί μόνο έτσι θα ήλεγχε τα πράγματα ο ίδιος ο τέως Πρωθ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πειδή οι δουλειές είχαν μεγαλώσει ιδρύθηκε στον ΟΤΕ και η ΥΕΤΕΠΑ Θεσσαλονίκης δηλαδή μια υπηρεσία ανάλογη με αυτή που είχε φτιάξει ο Τόμπρας σ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η ΕΥΠ ασχολείται και με άλλες δουλειές εκείνη την εποχή. Βγάζει και κασέτες, οι οποίες κυκλοφορούν για να πλήξουν αντιπάλους του κ. Παπανδρέου. Μεταξύ άλλων, θα θυμάστε, ότι εκείνη την εποχή κυκλοφόρησε η κασέτα που περιείχε συνομιλίες του τέως Προέδρου της Δημοκρατίας Κωνσταντίνου Καραμανλή με συνεργάτες του. Την είδαμε και δημοσιευ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οι εκατοντάδες γραμμών που έχει μισθώσει ο ΟΤΕ στην ΕΥΠ δεν αρκούν φαίνεται για να πραγματοποιήσουν όλες τις παρακολουθήσεις που απαιτούσε ο τ. Πρωθυπουργός να γίνουν. Και έτσι ο Τόμπρας χρησιμοποιεί και δικά του κέντρα παρακολουθήσεως που έχει στήσει μέσα στον ΟΤΕ. Συγκεκριμένα, στον πέμπτο όροφο της υπηρεσίας ΥΜΑ του ΟΤΕ στην Γ' Σεπτεμβρίου έχει μετατρέψει τον μεταλλάκτη που υπήρχε εκεί για τον έλεγχο των τηλεφωνητριών. Στον ΟΤΕ υπήρχε ένας μεταλλάκτης με τον οποίο ελέγχοντο οι τηλεφωνήτριες αν εργάζονται με συνέπεια και υπευθυνότητα. Την λειτουργία αυτού του μεταλλάκτη διέκοψε ο Τόμπρας με την δικαιολογία ότι δεν είναι σωστό να ελέγχουμε τις τηλεφωνήτριες που κάνουν καλά τη δουλειά τους. Ο Τόμπρας όμως είχε τον σκοπό του. Τον μεταλλάκτη αυτό τον μετέτρεψε σε κέντρο παρακολουθήσεως. Έβαλε δίσκο επιλογής, πέρασε από εκεί τα καλώδια από τους μεταλλάκτες των τηλεφωνητριών και έτσι άρχισε να παρακολουθεί τους πάντες μέσα από το χώρο του μεταλλάκτη, που είχε καλυμμένα τα παράθυρα ώστε να μην μπορεί κανείς να δει τι γίνεται εκεί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ιεπιστώθη από έναν από τους εμπειρογνώμονες που είχαν ορισθεί από τη Βουλή για τον έλεγχο της υπάρξεως υποδομής για παρακολουθήσεις στον ΟΤΕ. Εμπειρογνώμονας αυτός επισκέφθηκε τον χώρο και συνέταξε μία έκθεση στην οποία αναφέρεται σ` αυτά. Κατέθεσε δε και σχετικό χωριστό πόρισμα στη Βουλή. Θα αναφερθώ όμως σ` αυτό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 Στο υπόγειο του Μεγάρου Μαξίμου στήνεται ένα ιδιότυπο κέντρο 300 γραμμών. Αυτό το κέντρο το φτιάχνουν 4 τεχνίτες που είναι της απολύτου εμπιστοσύνης του κ. Τόμπρα και αποσπώνται στον κ. Γιαννιώτη, που ήταν εκείνη την εποχή ο υπ` αριθμόν δύο παντοδύναμος άνθρωπος μέσα στον ΟΤΕ μετά τον Τόμπρα. Οι τεχνίτες αυτοί ήταν οι Μανωλαράκης, Γρηγορίου, Καλομοίρης και Σπυρ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τιάχνουν τότε ένα δίκτυο από ειδικά ζεύγη 0,8 χιλιοστών που μπορούν να πραγματοποιούν παρακολουθήσεις σε αποστάσεις 15 χιλιομέτρων. Αυτό το δίκτυο χρησιμοποιεί τις εγκαταστάσεις του ΟΤΕ χωρίς να περνάει μέσα απ' αυτές. Συνδέεται στα υπόγεια των κέντρων -στις μπουκάλες όπως λέγεται-και οι τερματικοί σύνδεσμοι έχουν διασυνδεθεί με απομάστευση με άλλους τερματικούς συνδέσμους. Το δίκτυο αυτό έχει την δυνατότητα να παρακολουθεί όλα τα απόρρητα τηλέφωνα των Υπουργών και του Προέδρου της Δημοκρατίας. Σε αυτό το δίκτυο έχει συνδεθεί και ένας μεταλλάκτης, ο οποίος εχρησιμοποιείτο από τον ΟΤΕ επί δικτατορίας. Αυτός ο τελευταίος μεταλλάκτης είχε εξαφανισθεί από τον ΟΤΕ. Σχετικές καταγγελίες έχει κάνει ο εμπειρογνώμονας Κωνσταντινόπουλος, ο οποίος κατέθεσε και επίσημα έγγραφα στην εξεταστική επιτροπή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ίκτυο αυτό που είχε γίνει με βάση το κέντρο του Μαξίμου, είναι απρόσβλητο από τρίτους . Ουδείς ξέρει από που ξεκινάει και μέχρι που φθάνει. Μονάχα οι τεχνίτες που το έχουν φτιάξει και οι Τόμπρας και Γιαννιώτης γνωρίζουν λεπτομέρειες. Η Υπηρεσία του ΟΤΕ ακόμα και σήμερα δεν έχει κανένα σχέδιο γι` αυτό το δίκτυο. Είναι ενδεχόμενο να οδηγείται σε κάποιο χώρο από όπου και σήμερα να γίνονται παρακολουθ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 Κοντά στο γραφείο του κ. Τόμπρα στον ΟΤΕ, στήνεται ένα άλλο εργαστήριο υποκλοπών στο χώρο μεταξύ κέντρου ελέγχου τηλεφωνητριών και τηλετηπικού κέντρου, στο συγκρότημα της Πλατείας Βικτωρίας. Εκεί έχουν οδηγηθεί οι γραμμές οι εξερχόμενες στην κωδική περιοχή Αθηνών με δικαίωμα επισύνδεσης χωρίς σήμα, οι γνωστές Κ.Α.Ο., δεύτερον, οι εξερχόμενες υπεραστικές γραμμές με δικαίωμα επισύνδεσης χωρίς σήμα, οι γραμμές, οι γνωστές ως FANS, και τρίτον, έχουν εκεί συνδεθεί οι κυψέλες οι συνδεδεμένες με χρονοζωνικούς μεταφορείς, με δικαίωμα επισύνδεσης χωρίς σήμα, που αφορούν τη διεθνή τηλεφωνία. Υπάρχουν εκεί όλα τα σύνεργα παρακολούθησης. Μία συγκεκριμένη μέρα που έχουμε την πληροφορία ότι εκείνη τη στιγμή γίνονται μέσα στο "Εργαστήριο" αυτό υποκλοπές τηλεφωνικών συνδιαλέξεων, ειδοποιούμε τον εισαγγελέα. Ζητούμε από τον Πρόεδρο της Βουλής να καλέσει τον Εισαγγελέα, ο οποίος θα μπορούσε να συλλάβει επ` αυτοφώρω την πραγματοποίηση υποκλοπ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εφωνικών συνδιαλέξεων. Καταθέτω για τα Πρακτικά της Βουλής αντίγραφο της καταγγελίας που κάναμε στις 3 Μαΐου 1988 με το περιεχόμενο αυτής της καταγγε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 Κράτσας καταθέτει στα Πρακτικά το σχετικό αντίγραφο της καταγγελίας, το οποίο βρίσκεται στην Διεύθυνση της Στενογραφικής Υπηρεσίας και είναι στην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ο εισαγγελέας δεν επενέβη. Ο Τόμπρας ήταν παντοδύναμος εκείνη την εποχή και ουδείς εισαγγελέας τολμούσε ακόμα να επέμβει. Ο Τόμπρας ήλεγχε τα πάντα. Βεβαίως σ' όλα αυτά, προστίθενται και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7 γίνονται οι γνωστές υποκλοπές τηλεφωνικών συνδιαλέξεων μεταξύ στελεχών του ΚΚΕ και της ΕΑΡ. Όπως είναι γνωστό το ΚΚΕ με την ΕΑΡ είχαν αρχίσει εκείνη την εποχή διάλογο μεταξύ τους και ο κ. Ανδρέας Παπανδρέου ενδιαφερόταν σοβαρά για το περιεχόμενο του διαλόγου γι` αυτό παρακολουθούσαν τις τηλεφωνικές τους συνδιαλέξεις. Κάποια στιγμή, από λάθος φαίνεται αναμεταδόθηκε το περιεχόμενο μίας τέτοιας συζήτησης. Συγκεκριμένα η τηλεφωνήτρια του τηλεφωνικού κέντρου του ΚΚΕ στον Περισσό άκουσε μία συνδιάλεξη που είχε όμως πραγματοποιηθεί μία ώρα νωρίτερα. Επίσης ο ανταποκριτής της εφημερίδας "ΠΡΩΤΗ" στον πύργο άκουσε στο τηλέφωνο την συνδιάλεξη που είχε κάνει λίγη ώρα πριν με την διεύθυνση της εφημερίδος. Δηλαδή σήκωσε το ακουστικό και άκουσε αυτά που είχε πει πριν από λίγο. Τότε ανησύχησαν η ΕΑΡ και το ΚΚΕ. Ξεσηκώθηκε ολόκληρος ο Τύπος. Όλοι απαιτούσαν να συσταθεί Εξεταστική των Πραγμάτων Επιτροπή. Εξαναγκάστηκε έτσι η κυβέρνηση να δεχθεί και έτσι συστάθηκε η Εξεταστική Επιτροπή. Αυτά που συνέβησαν όμως κατά την διάρκεια των συνεδριάσεων της Επιτροπής ήταν πρωτοφανή. Οι Βουλευτές του ΠΑΣΟΚ που αποτελούσαν και την πλειοψηφία σ' αυτήν την επιτροπή, δεν πρέπει να είναι περήφανοι για τον τρόπο με τον οποίο λειτούργησε αυτή η επιτροπή. Θα έλεγα ότι ήταν ντροπή για το Κοινοβούλιο ο τρόπος με τον οποίο λειτούργησε. Ο Πρόεδρος της επιτροπής, ο τέως Βουλευτής και τέως Υπουργός ο κ. Αθανασόπουλος, μαινόμενος, διέκοπτε τις συνεδριάσεις. Όταν οι μάρτυρες έφταναν να ομολογήσουν κάτι, δεν τους άφηνε. Πετούσε έξω τους μάρτυρες έκοβε τα μικρόφωνα. Ήταν τραγικές οι συνθήκες που επικρατούσαν και αποτελούν ντροπή για το Κοινοβούλιο αυτά που συνέβησαν εκεί μέσα. Ήταν μία επιτροπή κουκουλώματος των υποκλοπών που είχαν γίνει. Και φυσικά αυτή η επιτροπή ήθελε να επιβάλει ένα διάτρητο και άθλιο πόρ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αντιληφθείτε το μέγεθος της αθλιότητας, θα σας αναφέρω το εξής. Προσπάθησαν με αστείες δικαιολογίες να αποδείξουν ότι παρακολουθήσεις γινόντουσαν την εποχή που κυβερνούσε η Νέα Δημοκρατία και όχι την εποχή που κυβερνούσε το ΠΑΣΟΚ τη Χώρα και ο Τόμπρας τον ΟΤΕ. Αυτή ήταν η γραμμή Τόμπρα. Ο Τόμπρας στην ουσία διηύθυνε τις εργασίες της επιτροπής. Να φαντασθείτε ότι στο γραφείο του Τόμπρα γραφόταν το πόρισμα από την επιτροπή εμπειρογνωμόνων που είχε συσταθεί από την πλειοψηφία του ΠΑΣΟΚ. Χρησιμοποιούσαν γραφομηχανή από τα γραφεία του κ. Τόμπρα και εκινούντο με αυτοκίνητο των γραφείων του κ. Τόμπρα. Και φυσικά έγραφαν το πόρισμα καθ' υπαγόρ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προέκυψαν και σημαντικά στοιχεία πρέπει να παραδεχθεί κανείς. Διότι μια μέρα που έλειπε ο κ. Αθανασόπουλος, ένας μάρτυρας είπε ότι πράγματι έκανε παρακολουθήσεις και ότι έπαιρνε εντολές από τους προϊσταμένους του, που ήταν ο κ. Γιαννιώτης και ο κ. Τόμπ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οέκυψε και κάτι άλλο που αποδείχθηκε χρήσιμο. Συγκεκριμένα οι Βουλευτές του ΠΑΣΟΚ που αποτελούσαν την πλειοψηφία, όπως ανέφερα και πριν, είχαν επιβάλει τη σύσταση μιας επιτροπής εμπειρογνωμόνων, της δικής τους επιλογής. Αυτή η επιτροπή όμως που έπρεπε να βγάλει ένα πόρισμα για να αποδειχθεί εάν και κατά πόσο υπήρχε τεχνική υποδομή για να γίνουν στον ΟΤΕ παρακολουθήσεις, διεσπάσθη. Δύο από τα μέλη της επιτροπής που είχαν ορισθεί από το ΠΑΣΟΚ, αρνήθηκαν να υπογράψουν το πόρισμα που είχε συντάξει ο κ. Τόμπρας -ο κ. Μπάφας ήταν Πρόεδρος, αλλά στην ουσία με τον κ. Τόμπρα το είχαν γράψει- και υποβάλουν δύο χωριστά πορίσματα. Τα δύο μέλη αυτά ήταν, ένας υπάλληλος του Υπουργείου Συγκοινωνιών και ένας υπάλληλος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ωνσταντινόπουλος στο πόρισμά του μιλάει για ένα μεταλλάκτη της ΚΥΠ που ήταν εγκατεστημένος στον ΟΤΕ και για εγκαταστάσεις παρακολουθήσεως τηλετυπικών επικοινωνιών. Με έγγραφό του μάλιστα στη Βουλή ρωτάει πού βρίσκεται ο μεταλλάκτης σήμερα. Είναι ο μεταλλάκτης που σας ανέφερα ότι, σύμφωνα με πληροφορίες μας, έχει πάει στο Μέγαρο Μαξί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Μερτινός, στο χωριστό πόρισμα που κατέθεσε, αναφέρει για την υπηρεσία ΕΤΕΠΑ που είχε γίνει ότι "υπάγεται απ' ευθείας στη διοίκηση του ΟΤΕ, χωρίς μεσολάβηση υπηρεσιακών στελεχών" και μετά το σκεπτικό λέει "κατόπιν των ανωτέρω συμπεραίνεται ότι η ως άνω υπηρεσία έχει την δυνατότητα από μόνη της, χωρίς τη μεσολάβηση άλλων υπηρεσιών του Οργανισμού, να προετοιμάσει μια παράνομη παρακολούθηση από οποιοδήποτε σημείο της Αττι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ναφέρει ότι: "από την επίσκεψη της επιτροπής εμπειρογνωμόνων στο φερόμενο σαν ειδικώς διασκευασμένο δωμάτιο, φαίνεται η ύπαρξη μεταλλάκτου ελέγχου μεταλλακτικών θέσεων αυτομάτου και χειροκινήτου τηλεφωνίας, που έχει τη δυνατότητα επισύνδεσης σε αυτόματη επικοινωνία, με αποστολή ηχοσήματος που μπορεί να καταργηθεί". Δηλαδή από τον μεταλλάκτη αυτό μπορούσαν να παρακολουθήσουν σε οποιοδήποτε τηλέφωνο. Όπως οι τηλεφωνήτριες δηλαδή μπαίνουν στη γραμμή και μας ενημερώνουν για μία συνδιάλεξη την ώρα που συνομιλούμε. Όταν υπάρχει βέβαια ηχόσημα (σήμα επισύνδεσης) αντιλαμβανόμαστε ότι κάποιος έχει μπει στην γραμμή. Όταν όμως δεν υπάρχει ηχόσημα δεν είμαστε σε θέση να γνωρίζουμε ότι κάποιος μας παρακολο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ταλήγει ο κ. Μερτινός: "Με τα τεχνικά μέσα που διατίθενται, υπάρχει δυνατότης πραγματοποιήσεως παρανόμων ομαδικών υποκλοπών τηλεφωνικών συνδιαλέξεων εν αγνοία των συνδρομητών μέσα στον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οι υποκλοπές τηλεφωνικών συνδιαλέξεων συνεχίστηκαν και μετά την έκδοση του πορίσματος. Τις τελευταίες μέρες στο γραφείο εξυπηρετήσεως Ειδικών Τηλεφωνικών Συνδιαλέξεων και Προστασίας Απορρήτου στο κτίριο του ΟΤΕ, στην Γ` Σεπτεμβρίου στο κτίριο ΝΥΜΑ. Σε εντοιχισμένο ντουλάπι, βρέθηκε πομπός χώρου με μικροκεραία που λειτουργούσε ως δέκτης και αναμεταδότης. Βρέθηκε επίσης, μικρό χάρτινο κουτί με 300 καρτέλες αρχείου, με απόρρητα τηλέφωνα, μαγνητόφωνο με καλωδιώσεις και 3 κασέτες. Οι καρτέλες είναι αυτές με τις οποίες δίδονται εντολές από την ΕΥΠ-(ΚΥΠ). Στο πάνω αριστερό μέρος είχαν τον τίτλο "ΕΥΠ-Γηροκομείο" και μέσα ήταν γραμμένα τα ονόματα αυτών που έπρεπε να παρακολουθηθούν, τον αριθμό του ζεύγους που αντιστοιχούσε στην τηλεφωνική σύνδεση και άλλα. Οι καρτέλες φέρουν και τις υπογραφές των υπαλλήλων ή τεχνικών που είχαν χειριστεί το θέμα. Όλα αυτά τα έχει κατασχέσει σήμερα ο Εισαγγελέας και βεβαίως η επιτροπή που θα συσταθεί, εφ' όσον η Βουλή αποφασίσει σήμερα, θα τα ζητήσει αυτά από τον Εισαγγε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ονόματα περιλαμβάνονται το όνομα του τέως Προέδρου της Δημοκρατίας, κ. Κωνσταντίνου Καραμανλή, του κ. Γεννηματά του κ. Παύλου Μπακογιάννη του κ. Κάππου, του ΓΕΑ, ΓΕΘΑ, της Ρηγίλλης, του κ. Παναγούλη, του κ. Γόντικα και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οφανές ότι αυτά ξεχάστηκαν εκεί και δεν μπορούσαν να απομακρυνθούν μετά διότι είχε καλυφθεί ο τοίχος όλου του δωματίου με μια ειδική επένδυση. Αυτό το χώρο τον χρησιμοποιούσε ο κ. Γιαννιώτης. Στην επένδυση του τοίχου είχε ανοιχθεί μία οπή σε υψηλό σημείο του τοίχου, στο σημείο που είχε τοποθετηθεί το μικρόφωνο του πομπού. Η έρευνα θα δείξει ποίοι τεχνίτες κατασκεύασαν την επένδυση, με εντολή ποιου και ποιος είχε κρύψει εκεί τον πομπό και τις καρτέ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πείτε γιατί άφησαν εκεί τον πομπό και τις καρτέλες όταν έπεσε η κυβέρνηση του ΠΑΣΟΚ. Πρέπει να παραδεχθούμε ότι τόσο ο κ. Τόμπρας όσο και ο τέως Πρωθυπουργός, ως την τελευταία στιγμή, πίστευαν ότι θα παραμείνουν στην εξουσία, για διαφορετικούς λόγους ο καθένας. Όταν ανακοινώθηκε ότι σχηματίζεται η κυβέρνηση Τζαννετάκη συνειδητοποίησαν ότι χάνουν την εξουσία και με επείγουσα εντολή "τα παιδιά" του Τόμπρα μπήκαν την παραμονή της αναλήψεως των καθηκόντων του κ. Τζαννετάκη, μέσα στα κέντρα και άρχιζαν να καθαρίζουν τις γραμμές από τα υπολείμματα παρακολουθήσεως. Έχω ονόματα τέτοιων ατόμων που μπήκαν σε τηλεφωνικά κέντρα μεταξύ 8 και 10 το βράδυ. Συγκεκριμένα στο τηλεφωνικό κέντρο Χαλανδρίου την Παρασκευή 30 Ιουνίου παρουσιάστηκαν στις 20.20 οι τεχνίτες Προβελέγγιος και Φρατζεσκάκης που ήταν της υπηρεσίας υποκλοπών, δηλαδή της υπηρεσίας που έφερε τον τίτλο Υπηρεσία Προστασίας Απορρήτου, κλειδώθηκαν μέσα μέχρι τις 22.50, και αφαίρεσαν όλα τα στοιχεία των υποκλοπών που υπήρχαν στο τηλεφωνικό κέν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στο κέντρο Χαλανδρίου υπάγονται νομίζω τα τηλέφωνα του κ. Φλωράκη, του κ. Τσοχατζόπουλου, του κ. Γκελεστάθη καθώς και άλλα τηλέφωνα πολιτικών. Το ίδιο έγινε και σε άλλα τηλεφωνικά κέντρα. Βέβαια, δεν μπορούσαν να τα "καθαρίσουν" όλα τα στοιχεία και γι` αυτό απομάκρυναν αυτά θα ήταν εύκολο να εντοπισθούν. Ο πομπός, οι καρτέλες, τα μαγνητόφωνα και τα άλλα που εντοπίστηκαν τις τελευταίες μέρες ήταν εντοιχισμένα και έπρεπε να ξηλώσουν την επένδυση του τοίχου κάτι που δεν ήταν εύκολο να γίνει σε χώρο που ήταν θεα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χωρά αμφιβολία ότι τελικός αποδέκτης αυτών των πληροφ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ιών, ή τουλάχιστον αυτών που ήταν χρήσιμες, ήταν ο ίδιος ο τέως Πρωθυπουργός κ. Ανδρέας Παπανδρέου κατ` εντολή του οποίου συνέλεγαν τα στοιχεία, τόσο η ΕΥΠ, όσο και ο κ. Τόμπ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ηριστικά είναι αυτά που αναφέρει στο βιβλίο του με τίτλο "Το απόρρητο ημερολόγιο στο Καστρί " ο πρώην αρχηγός της προσωπικής ασφάλειας του κ. Ανδρέα Παπανδρέου, κ. Β. Κεραμάς. Αναφέρει μέσα λεπτομέρειες, για το ποιοι κάναν τις παρακολουθήσεις, ποιοι παρέδιδαν κασέτες τότε κ.λπ. Είναι πάρα πολλά αυτά που αναφέρει. Θα σας αναγνώσω μόνο μερικά. Στη σελίδα 117 αναφέρει ότι "ο κ. Τσίμας που είχε συναντηθεί με τον Πρωθυπουργό την Πέμπτη στο Καστρί, του παρουσίασε περιχαρής μια κασέτα που αφορούσε υποκλοπή τηλεφωνικής συνδιάλεξης, μεταξύ του Προέδρου της Δημοκρατίας και του πρέσβυ κ. Μολυβιά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ο κάτω γράφει: "Η υποκλοπή τηλεφωνικής συνδιάλεξης του Προέδρου της Δημοκρατίας, έγινε την τελευταία στιγμή από τον Δημήτριο Παϊζάκη, τεχνικό της ΥΕΣΠΑ, ο οποίος και παρέδωσε την κασέτα στα χέρια του κ. Τσίμα το Σάββατο μεσημέρι 20/2/85. Ο Πρωθυπουργός είχε φάει με τον κ. Τσίμα στο διαμέρισμά του στον Αστέρα Βουλιαγμένης και είχαν συζητήσει και την παρακολούθηση των συνδιαλέξεων του Κ. Καραμανλή, όπως μου απεκάλυψε ο ίδιος ο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ει πολύ σημαντικά στοιχεία για το πώς ο κ. Ζιάγκας είχε ορισθεί για να είναι ο σύνδεσμος ανάμεσα στο Πρωθυπουργό και εκείνος για να παραλαμβάνει τις πληροφορίες και τις κασέτες και άλλα. Αναφέρεται επίσης στον φόβο και την ανασφάλεια του τέως Πρωθυπουργού, που τον οδήγησε να πραγματοποιήσει την υπαγωγή της ΕΥΠ στον εαυτόν του. Θα καταθέσω στα Πρακτικά φωτοαντίγραφα από τις σελίδες του βιβλίου που αναφέρονται στις υποκλοπές τηλεφωνικών συνδιαλέξεων. Πέρα από αυτό όμως θα καλέσουμε στην Επιτροπή τον Β. Κεραμά, όπως και όλους τους άλλους που χρειάζεται για να μας δώσουν τα στοιχεία που αφορούν τις υποκλοπές τηλεφωνικών συνδιαλέξεων που γινόταν, τις κασέτες που είχαν παραδοθεί στον τέως Πρωθυπουργό καθώς και λεπτομέρειες για τα πρόσωπα που παρακολουθούν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ο Βουλευτής κ. Α. Κράτσας καταθέτει στα Πρακτικά, τα προαναφερθέντα κείμενα, τα οποία βρίσκονται στη Διεύθυνση της Στενογραφικής Υπηρεσίας και είναι στη διάθεση κάθε ενδιαφερόμε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για τους λόγους που ανέφερα, αποδεικνύεται ότι πρέπει να γίνει παραπομπή του τέως Πρωθυπουργού για πραγματικά γεγονότα που τον ενοχοποιούν και όχι απλώς για υπόνο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ό, πρέπει να ενεργοποιηθεί ο νόμος περί ευθύνης Υπουργών, για το θέμα του δικτύου υποκλοπών τηλεφωνικών συνδιαλέξεων πολιτικών προσώπων και άλλων, και για ένα άλλο λόγο. Η ανάκριση πρέπει να αναβαπτισθεί και να γίνει από ένα μείζονος αξίας όργανο, όπως είναι οι βουλευτές. Τα αδικήματα είναι βαρύτατα. Δεν χωρά αμφιβολία ότι οι παρακολουθήσεις ενετάγησαν στο δίκτυο της ΕΥΠ για να γίνουν δυσδιάκριτα και δυσαπόδεικτα. Η εξέταση πρέπει να γίνει από τους βουλευτές που είναι τα κύρια όργανα, ταγμένα για την προστασία της ελευθερίας των πολιτών και λόγω της ιδιομορφίας του θέματος. Βέβαια, πρέπει να τονίσουμε ότι ο τέως Πρωθυπουργός δεν παραπέμπεται ως ηθικός αυτουργός, αλλά ως φυσικός αυτουργός. Σύμφωνα με το άρθρο 45 του Ποινικού Κώδικα φυσικός αυτουργός είναι και εκείνος που επιχειρεί την πράξη δι` άλλων προσώπων επιχειρούντων ως οργάνω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 Παπανδρέου, ήταν ο ουσιαστικός αρχηγός της ΕΥΠ (ΚΥΠ). Η ΕΥΠ δεν μπορούσε να κάνει παρακολουθήσεις τέτοιας εκτάσεως χωρίς εντολές του. Οι τέως Υπουργοί παραπέμπονται επειδή παρέλειψαν να ασκήσουν την επίβλεψη που έπρεπε μέσα από τον ΟΤΕ. Τα άρθρα 2 και 3 του Ν.Δ.802, προβλέπουν τιμωρία για εκ προθέσεως παραλεί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5 του Ν.Δ.802 εντάσσονται οι παραβάσεις του 370 Α του Ποινικού Κώδικα που αναφέρεται στις παράνομες παρακολουθήσεις. Αυτές όμως είναι λεπτομέρειες που αφορούν την Επιτροπή. Ζούμε σε μια χώρα που συμβαίνουν πολλά απίθανα πράγματα, ζούμε σε μια χώρα που ο κ. Τόμπρας ήταν στη φυλακή και όμως παρέμεινε γενικός διευθυντής του ΟΤΕ, έπαιρνε μισθό από τον ΟΤΕ, έκανε διορισμούς στον ΟΤΕ, υπέγραφε τις αποφάσεις του ΟΤΕ κ.λπ. Από αυτό αποδεικνύεται είναι ο ίδιος ο Πρωθυπουργός τον εκάλυπτε και τον προστάτευε. Όταν ο Τόμπρας μπήκε στην φυλακή έπρεπε αμέσως να αντικατασταθεί από άλλον στη θέση του Γενικού Διευθυντή του Ο.Τ.Ε. Όμως το δίδυμο τέως Πρωθυπουργού-Τόμπρα ήταν γερά δεμένο. Αποδεικνύεται ότι ο ίδιος ο τέως Πρωθυπουργός ευθύνεται για όλα όσα έκανε ο κ. Τόμπρας, για τον απλούστατο λόγο ότι τα έκανε κατ` εντολή του. Αναρωτιέμαι: Ποιος πρωθυπουργός και σε ποιο μέρος του κόσμου θα ανεχόταν να γίνονται στη χώρα του τέτοια πρωτοφανή πράγματα αν δεν τα είχε διατάξει ο ίδ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ότι υπάρχει μέρος του κόσμου, τουλάχιστον ευρωπαϊκή χώρα, που είναι δυνατόν ο πρωθυπουργός να ανεχθεί κάτι τέτ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δι ολίγων και στους τέως υπουργούς. Ο κ. Μπαντουβάς δεν είναι άνθρωπος προκλητικός, ούτε ο κ. Χαραλάμπους. Είναι πολιτικοί που σέβονται το Κοινοβούλιο και αυτά πρέπει να τα ξεκαθαρίσουμε. Προσωπικά τους εκτιμώ και τους τιμώ για την υπόλοιπη εν γένει συμπεριφορά τους ως υπουργών. Το όνομά τους εμπλέκεται επειδή είχαν την ατυχία να είναι υπουργοί του ΠΑΣΟΚ, επικεφαλής ενός υπουργείου που είναι ταγμένο να ασκεί έλεγχο στον ΟΤΕ. Ο κ. Τόμπρας δήλωσε με θρασύτητα στο σταθμό της Αυριανής: "εγώ παρακολουθώ συνεχώς τον κ. Μητσοτάκη". Νομίζω μάλιστα ότι είπε: "Έχω μικρόφωνα και στο σακάκι του ακόμα". Αυτά τα άκουγαν οι υπουργοί, τα άκουγε ο πρωθυπουργός και δεν επενέβησαν. Ο κ. Χαραλάμπους, που ήταν τότε υπουργός, δεν επενέβη, δεν τον απέλυσε, δεν διέταξε ανακρίσεις, δεν αντέδρασε καν, πράγμα που αποδεικνύει ότι η Ελλάδα δεν λειτουργούσε σαν κράτος, ήταν μία κομματική μηχανή παραδομένη στη βούληση του Ανδρέα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πό όσα σας ανέφερα είναι προφανές ότι η πρόταση των Βουλευτών της Νέας Δημοκρατίας, πρέπει να γίνει αποδεκτή. Πρέπει να ψηφίσουμε κατά κρίσιν αγαθού ανδρός. Στόχος μας δεν είναι η παράδοση στην πυρά οποιουδήποτε για λόγους εντυπωσιασμού ή αντιπολίτευσης, αλλά η κάθαρση του δημοσίου βίου της Χώρας μας και των θεσμών της κοινωνίας στην έκταση και στο βάθος που επιβάλει η συνείδησή μας και ο νόμο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υρίες και κύριοι συνάδελφοι, τη συνεδρίαση παρακολουθούν από τα δυτικά γενικά θεωρεία είκοσι πέντε Ελληνοαμερικανοί φοιτητές της Νομικής, συνοδευόμενοι από τον καθηγητή της Νομικής Σχολής κ. Αλιβιζάτο και δέκα Ευρωπαίοι φοιτητές υπότροφοι του Πανεπιστημίου Αθηνών συνοδευόμενοι από τον καθηγητή κ. Κίντλεϊ. Παρακαλώ να τους καλωσορ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όλες τις Πτέρυγε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κρι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Κυρίες και κύριοι συνάδελφοι, η πρόταση κατηγορίας που συζητάμε σήμερα έχει ένα ιδιαίτερο χαρακτηριστικό. Είναι απίστευτα, θα έλεγα, πρόχειρη και ατεκμηρίωτη. Αυτό βέβαια βρίσκεται στο Σώμα της ίδιας της πρότασης, αλλά έχει ήδη επιβεβαιωθεί και από τον συνάδελφο που κατέβηκε πριν λίγο από το Βήμα και μάλιστα έχει επιβεβαιωθεί και με ένα τρόπο πρωτοφανώς αντιφατικό. Ο κ. Κράτσας δεν επέμεινε καν στην πρόταση που είχε υποβάλει μαζί με τους υπόλοιπους συναδέλφους του και στα ιδιαίτερα χαρακτηριστικά της. Γύρισε και πάλι πίσω στις γνωστές συζητήσεις που έχουν γίνει επανειλημμένα σε τούτη εδώ την Βουλή, για να καταλήξει λέγοντας ότι όλα αυτά που επικαλέσθηκε ήταν πραγματικά γεγονότα. Ακόμη και το γεγονός, όπως είπε, ότι κανένας εισαγγελέας δεν τόλμησε σε όλη αυτήν την περίοδο να ενεργήσει ενάντια στον παντοδύναμο κ. Τόμπρα. Ότι υπήρχε ύποπτο τροχόσπιτο έξω από τα γραφεία του κόμματός τους και όταν κάποτε έκαναν κάποια κίνηση αυτό εξαφανίστηκε και αυτό το περιστατικό γι` αυτόν είναι ένα πραγματικό γεγονός. Και μας είπε και μερικά άλλα πράγματα που έχουμε ακούσει επανειλημμένα, χωρίς πιστεύω να μπορεί να καταλάβει κανείς πειστικά τι έχει γίνει. Και είναι αυτός ο κύριος χαρακτήρας της πρότασης, γιατί και με την πρόταση αυτή η Νέα Δημοκρατία και όσοι πρόκειται να στηρίξουν την πρόταση αυτή, επιχειρούν απλώς και πάλι μία προσπάθεια να θέσουν την παράταξή μας κάτω από κατηγορία. Το επιχειρούν. Και η προσπάθεια αυτή έχει ένα ιδιαίτερο χαρακτηριστικό. Μέχρι τώρα οι προτάσεις κατηγορίας αφορούσαν κυρίως σε θέματα ηθικού χαρακτήρα, υποτιθέμενες συναλλαγές, χαριστικές πράξεις, παραλείψεις, ανοχές και γενικά περιεστρέφοντο γύρω από τέτοια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τούτη η πρόταση κινείται στο χώρο της δημοκρατίας, της δημοκρατικής λειτουργίας στον Τόπο μας, του χαρακτήρα που είχε η Κυβέρνηση, της ευθύνης που επέδειξε, της ευαισθησίας, και βεβαίως την παραβίαση βασικών δημοκρατικών δικαιωμάτων και ελευθεριών του Λαού, ατομικών και συλλογ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η επιλογή δεν είναι τυχαία, δεδομένου ότι μετά από την προσπάθεια να υπάρξουν οι προηγούμενες ηθικού χαρακτήρα κατηγορίες, θα έπρεπε να δονηθούν και οι ευαισθητοποιημένες χορδές που αφορούν τα δημοκρατικά δικαιώματα και είναι πάρα πολύ κατανοη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τώρα αμέσως να μπω στην ουσία του θέματος που συζητάμε, προσδιορίζοντας εξ αρχής, όπως το έκανα και προηγούμενα εισαγωγικά, ότι θεωρώ αυτήν τη συγκεκριμένη πρόταση κατηγορίας πολιτικά αστήρικτη και νομικά ατεκμηρίωτη και επομένως, θεωρώ ότι αποτελεί μία ακόμα προσπάθεια κατασκευής ενοχής σε βάρος του Προέδρου του κινήματος, σε βάρος του κινήματος, σε βάρος συναδέλφ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βάρος της παράταξης που πήρε πρόσφατα το 40% του εκλογικού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γκεκριμενοποιώ: Η τρισέλιδη πρόταση κατηγορίας, κυρίες και κύριοι συνάδελφοι, ξεκινάει από μια γενική αναφορά ότι επανειλημμένα τον τελευταίο καιρό έχουν διατυπωθεί κατηγορίες παρακολούθησης τηλεφωνικών συνδιαλέξεων διαφόρων προσώπων, ότι το θέμα έχει έλθει επανειλημμένα στη Βουλή -και πραγματικά έχει έλθει επανειλημμένα στη Βουλή- συνεστήθη μάλιστα και εξεταστική επιτροπή η οποία, λέει, δεν κατέληξε σε αποτέλεσμα-γνωρίζουμε ότι έχει υποβάλει πόρισμα και συζητήθηκε- και αυτό γιατί δεν βοήθησαν την έρευνα τα αρμόδια την εποχή εκείνη κυβερνητικά όργ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φανώς σαν να ταυτίζει το πόρισμα με ένα επιθυμητό αποτέλεσμα. Το αποτέλεσμα δεν υπήρξε γιατί όπως λέει, δεν βοήθησαν προς εκείνη την κατεύθυνση τα αρμόδια τότε κυβερνητικά όργανα. Αυτό λέει, αποδείχνεται από την πρόσφατη ανακάλυψη αποδεικτικών στοιχείων. Και αυτή η ανακάλυψη των αποδεικτικών στοιχείων αφορά τις γνωστές καρτέλες 199 των ειδικών συνδέσεων που έχουν εντοπισθεί τελευταία, από τις οποίες προκύπτει ότι εγένοντο παρακολουθ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λέει, οι παρακολουθήσεις αυτές ήταν μαζικού χαρακτήρα δεν μπορούμε να ισχυριστούμε ότι η πρωτοβουλία γι` αυτές προήρχετο από οποιαδήποτε όργανα, οποιουσδήποτε υπαλλήλους των κρατικών υπηρεσιών, αλλά από τον τέως Πρωθυπουργό της Χώρας, ο οποίος ήταν προϊστάμενος της ΕΥΠ. Και γι` αυτό το λόγο εγκαλούμε τον πρώην Πρωθυπουργό της Χώρας, γιατί ετέλεσε ως αυτουργός και με τη χρησιμοποίηση εντεταλμένων κρατικών οργάνων, αυτό το έγκ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λοιπόν, είναι η κατηγορία και απ` ό,τι φαίνεται το κέντρο βάρους των αποδείξεων, πολιτικών αλλά και νομικών, βρίσκεται στην υπόθεση των καρτελών που αποκαλύφθηκαν. Αυτές είναι το κλειδί, ο πυρήνας των τεκμηρίων που χρησιμοποιεί η κατηγ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δούμε, λοιπόν, ποιες είναι αυτές οι καρτέλες. Οι καρτέλες ανακαλύφθηκαν, όπως το γνωρίζουμε, στις 18 Ιουλίου. Ο τόπος στον οποίο ανακαλύφθηκαν ήταν ένας χώρος μεσοτοιχίας σε γραφείο της υπηρεσίας απορρήτων και αυτός ο χώρος αποτελούσε ένα κενό ανάμεσα σε ένα ψευδότοιχο και στον υφιστάμενο τοίχο, όπου υπήρχαν και κάποιες εγκαταστάσεις. Έχει σημασία να δούμε κυρίως, πώς αποκαλύφθηκαν αυτές οι καρτέ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18 Ιουλίου -και έχει σημασία να συγκρατήσουμε λίγο την ημερομηνία αυτή, κυρίες και κύριοι συνάδελφοι- εντοπίζεται από ένα ειδικό μηχάνημα εντοπισμού μικροπομπών -SCANLOK ονομάζεται- ένας πομπός χώρου στο χώρο ενός γραφείου. Γίνεται κινητοποίηση, καλούνται Υπουργοί, Εισαγγελείς, προσέρχονται τεχνικοί, και με τη βοήθεια του μηχανήματος διαπιστώνεται ότι σε ένα συγκεκριμένο εκεί σημείο υπάρχει ένας πομπός. Αποξυλώνεται ένα κομμάτι αυτού του χάρτινου, από νοβοπάν, μεσότοιχου και βρίσκεται ένας μικροπομπός κρεμασμένος στον τοίχο, συνδεδεμένος μόνιμα με το δίκτυο της ΔΕΗ και, ώ του θαύματος, κάτω από τον μικροπομπό αυτό βρίσκεται και ένα κιβώτιο στο οποίο περιέχονται αυτές οι 199 περίπου καρτέλες και δίπλα απ' αυτό το κιβώτιο ένα μαγνητόφωνο και μερικές μαγνητοται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νδιαφέρον σε όλη αυτήν την ιστορία βρίσκεται κυρίως στον πομπό. Και θέλω λίγο να σας αναπτύξω αυτήν την ιστορία, σύμφωνα με μαρτυρίες που υπάρχουν και μαρτυρίες οι οποίες μπορούν να υπάρξουν σε οποιοδήποτε όργανο τους καλ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αρχίσουμε από την αρχή. Το απόγευμα της Κυριακής, 2 Ιουλίου, την ημέρα που έγινε νομίζω η ορκωμοσία της νέας Κυβέρνησης, ειδοποιούνται οι παλιοί εργαζόμενοι στην υπηρεσία προστασίας απορρήτου να μην εμφανιστούν τη Δευτέρα στις 3 Ιουλίου στην υπηρεσία, αλλά να πάνε να δώσουν "παρόν", όπως τους είπαν, στο Α' Συγκρότημα της Αθήνας για να τοποθετηθούν σε άλλες υπηρεσίες, πράγμα που έγινε. Οι παλιοί λοιπόν υπάλληλοι της υπηρεσίας προστασίας του απορρήτου από την Παρασκευή, πριν από την ορκωμοσία της Κυβέρνησης, δεν προσέρχονται πια στο γραφείο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Δευτέρα στις 3 Ιουλίου και ενώ βρισκόντουσαν στο Α' συγκρότημα ειδοποιείται ένας απ' αυτούς επώνυμα ο κ. Φωτάκης να επισκεφτεί τους χώρους της παλιάς του υπηρεσίας για να κάνει εκπαίδευση στους νέους υπαλλήλους, που είχαν τοποθετηθεί πλέον στην υπηρεσία πάνω στο μηχάνημα εντοπισμού μικροπομπών χώρων ή τηλεφώνων. Πράγματι, πηγαίνει και επί 2 ώρες εκπαιδεύει τους νέους υπαλλήλους που βρέθηκαν στους χώρους της υπηρεσίας. Αυτό γίνεται στις 3 Ι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ην Τετάρτη στις 5 Ιουλίου, μετά δύο μέρες, καλείται δεύτερος υπάλληλος με τον ίδιο τρόπο, ο οποίος πηγαίνει στον ίδιο χώρο και πάλι κάνει εκπαίδευση τους νέους υπαλλήλ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Παρασκευή στις 7 Ιουλίου, μετά δύο μέρες πάλι, επαναλαμβάνεται το ίδιο. Αλλά τώρα τοποθετούν και μικροπομπό σε ένα τηλέφωνο ώστε η εκπαίδευση να είναι ολοκληρωμένη για να υπάρχει αποτέλεσμα. Γίνεται και αυτό, εντοπίζεται με το μηχάνημα αυτός ο μικροπομπός και υποτίθεται ότι η εκπαίδευση έχει ολοκλη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τεκα μέρες αργότερα στις 18 Ιουλίου, καλείται και πάλι εκτάκτως ο πρώτος των υπαλλήλων, ο κ. Φωτάκης, ονομαστικά, με εντολή μάλιστα του γενικού πλέον διευθυντή που είχε τοποθετηθεί, του κ. Κιουλάφα, να παρουσιαστεί και πάλι σ' αυτόν το χώρο για να κάνει και πάλι εκπαίδευση. Παρουσιάζεται και πάλι, επαναλαμβάνει αυτούς τους χειρισμούς για να εκπαιδεύσει αυτούς που βρίσκονταν σε εκείνον εκεί το χώρο, που ήταν 4-5 άτομα. Τοποθετείται και πάλι μικροπομπός σε τηλέφωνο, εντοπίζεται και ο κύκλος της εκπαίδευσης στις 18 Ιούλη, και 11 μέρες μετά την τελευταία, και πάλι ολοκληρ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ίδιος υπάλληλος, όπως ομολογεί, μετά απ' αυτό το πείραμα, μετά απ' αυτές τις ενέργειες που έκανε, πηγαίνει να πιει έναν καφέ και όταν γυρίζει στο χώρο αυτό ακούει να λένε οι νέοι υπάλληλοι, ότι εδώ κάτι συμβαίνει, να γίνεται κινητοποίηση, να έχει εντοπιστεί ο μικροπομπ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κινητοποίηση, έρχονται όπως είπα Υπουργοί, έρχονται εισαγγελείς, περνά κάποιος χρόνος, οργανώνονται και ανοίγουν πλέον, αποξηλώνουν ένα μέρος από αυτό τον ψευδότοιχο και αποκαλύπτουν τον εσωτερικό χώρο και εκεί, όπως σας είπα, εντοπίζεται ο πομπός και κάτω ακριβώς από τον πομπό, αυτό το περίφημο κουτί με τις καρτέλες, για τις οποίες θα πούμε επίσης μερικ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 αυτή την ιστορία, κύριοι συνάδελφοι, εγώ θέλω να κάνω δύο συσχετισμούς. Ο πρώτος συσχετισμός, αφορά στο εξής: Έχουμε κάποιες ημερομηνίες, τρεις κύκλους εκπαίδευσης και μια, ύστερα, εσπευσμένη πρόσκληση του ίδιου υπαλλήλου από τους παλιούς που σε κάποια φάση, ενώ στην αρχή δεν εντοπίζεται αυτός ο πομπός, στη συνέχεια, εντοπίζεται. Αλλά έχουμε και ένα δεύτερο στοιχείο. Έχουμε ανακοινώσεις στον Τύπο ότι στις 17 Ιουλίου, οι νέοι υπάλληλοι κάνουν χρήση αυτού του μηχανήματος και μάλιστα ένα τουλάχιστον -όπως στον Τύπο φαίνεται- γραφείο το οποίο ερευνήθηκε είναι το γραφείο του σημερινού Υπουργού Δικαιοσύνης κ. Κουβέλη. Ο κ. Κουβέλης, λοιπόν, έχει ερευνήσει με αυτό το ίδιο το μηχάνημα και με τους νέους υπαλλήλους το γραφείο του. Εν τούτοις, την επομένη μέρα επαναλαμβάνεται η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ύτερος συσχετισμός που θέλω να κάνω, είναι τούτος και νομίζω ότι έχει μεγαλύτερη σημασία. Η αποκάλυψη με τον τρόπο που ανέφερα των καρτελών, κύριοι συνάδελφοι, γίνεται στις 18 Ιούλη. Η πρόταση κατηγορίας των Βουλευτών της Νέας Δημοκρατίας, γίνεται στις 20 Ιουλίου. Στις 18 Ιουλίου, λοιπόν, αποκαλύπτονται οι καρτέλες, στις 20 Ιουλίου γίνεται η πρόταση κατηγορίας και το κύριο στοιχείο, το αποκλειστικό στοιχείο πάνω στο οποίο τεκμηριώνεται αυτή η πρόταση, αντίθετα από όσα είπε ο συνάδελφος κ. Κράτσας προηγούμενα, το αποκλειστικό στοιχείο, είναι αυτές οι καρτέλες που έχουν βρ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ιερωτώμαι: Η Νέα Δημοκρατία από εβδομάδες πριν, είχε εξαγγείλει την πρόθεσή της, πολιτική, να καταθέσει μια τέτοια πρόταση κατηγορίας. Όταν λοιπόν είχε εξαγγείλει αυτή την πρόταση, είχε ή δεν είχε στοιχεία; Και πώς είναι δυνατόν στη συνέχεια, μόλις βρίσκει αυτό το περίφημο στοιχείο, να το χρησιμοποιεί αποκλειστικά για να στηρίξει την κατηγορία της; Δεν ξέρω τι συμπεράσματα μπορεί να συναγάγει κανείς, αλλά για μένα τα δύο αυτά γεγονότα, συνδυάζονται στενά. Από την όλη αυτή ιστορία που σας περιέγραψα, κύριοι συνάδελφοι, και από τους χρονικούς συσχετισμούς, αλλά και συσχετισμούς πραγματικών γεγονότων, όπως για παράδειγμα οι υπάλληλοι γνώριζαν το χειρισμό αυτού του μηχανήματος, τον εχρησιμοποίησαν, αλλά στις 18 Ιούλη καλούν έναν από τους παλιούς υπαλλήλους για να είναι μάρτυς ότι ανακαλύφθηκε πομπός 11 μέρες μετά από την ολοκλήρωση της εκπαίδευσής τους. Και αν στηριχθούμε στο αδιαμφισβήτητο γεγονός, ότι σε όλες αυτές τις διαδικασίες εκπαίδευσης εάν υπήρχε ένας τέτοιος πομπός, το μηχάνημα απεκλείετο να μη τον έχει εντοπίσει, οδηγούμαι εγώ στο να αμφισβητήσω εντονότατα και την αλήθεια όλης αυτής της ιστορίας και να τη θεωρήσω σκηνοθετημένη, αλλά επίσης να αμφισβητήσω εντονότατα τη γνησιότητα αυτών των καρτελών που βρέθηκαν εκεί. Για μένα και στη δική μου συνείδηση, κύριοι συνάδελφοι, ο πομπός τοποθετήθηκε για να προσελκύσει το ενδιαφέρον και βέβαια όταν αυτούς των οποίων θα προσείλκυε το ενδιαφέρον, τους οδηγούσε στον τόπο που βρισκόταν, και στην ανακάλυψη των καρτε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έτσι, ότι όλη η υπόθεση είναι σκηνοθετημένη και θεωρώ επίσης και για άλλους λόγους ότι οι καρτέλες αυτές είναι πλαστές ή χαλκευ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λοιπόν ποια είναι η κατηγορία και η αξιοπιστία αυτής της κατηγ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οι συνάδελφοι το θέμα των υποκλοπών των τηλεφω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άτων των παραγόντων της κοινωνικής ζωής , κομμάτων και άλλων συλλογικών οργάνων, ασφαλώς είναι μέγα, ασφαλώς έχει απασχολήσει και το Κοινοβούλιο και τον Τύπο και την κοινή γνώμη επανειλημμένα. Αυτό έχει γίνει σε διάφορες περιόδους και με ποικίλες αφορμές και ασφαλώς είναι δικαιολογημένη η ευαισθησία που επιδεικνύεται σε τέτοια ενδεχόμενα απ' όλες τις πλευρές. Και βέβαια δεν είναι ανάγκη να επικαλεσθούμε την ιστορική μας μνήμη για να θυμηθούμε και να εκτιμήσουμε τη σοβαρότητα του θέματος αυτού σε περιόδους όπως της χούντας και ιστορικές περιόδους ανωμαλίας, όπως της εξάρτησης, μπορούμε να αντιληφθούμε όλοι ότι οι υποκλοπές και από την εξέλιξη της τεχνολογίας, αλλά και από την συνθετότητα και την διεθνοποίηση της ζωής έχουν μπει πια μέσα στη ζωή μας και είναι ένα από τα σοβαρ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εδίο του πολέμου των κατασκόπων είναι ένα παράδειγμα που αποδεικνύει αυτό το γεγονός. Αλλά υπάρχου και πολύ απλούστερα. Πολλές φορές βλέπουμε να διαφημίζονται ακόμα και στις εφημερίδες υποκλοπές από ιδιωτικά γραφεία ερευνών και βέβαια έχουν διαπιστωθεί και επίσημα χιλιάδες τέτοιων υποκλοπ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αράδειγμα στα τελευταία μόνο χρόνια αλλά και στο παρελθόν φυσικά, βρέθηκαν περίπου 3.000 περιπτώσεις υποκλοπών, με εξαρτήματα κ.λπ. για τα οποία υπάρχουν εκθέσεις και μαρτυρίες αντικει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αυτό είναι ένα πρόβλημα ουσίας, που μας αφορά όλους και βεβαίως και τις κυβερνήσεις του Τόπου. Έτσι απαντώντας περίπου και στον κ. Κράτσα, αλλά και στο Ελληνικό Κοινοβούλιο, νομίζω, ότι θα πρέπει πρώτα να πούμε τι κάναμε εμείς σαν Κυβέρνηση, για να δούμε αν οι γενικόλογες κατηγορίες που διατυπώνονται σήμερα, ή που διατυπώθηκαν στο παρελθόν, ευστα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πό το 1982 ποινικοποιήσαμε το έγκλημα της υποκλοπής και για τους αυτουργούς και για τους συνεργούς και όσους συμμετέχουν σ' αυτό, εμπορευόμενοι αντίστοιχα συστήματα συσκευές κ.λπ. και αποδεικνύεται στην πράξη, ότι σε μεγάλο βαθμό ή σε κάποιο βαθμό τουλάχιστον αυτός ο νόμος λειτούργησε αποτρεπτικά στο να επεκταθούν οι υποκλ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έρα απ' αυτό, με πρωτοβουλίες της διοίκησης του ΟΤΕ και βέβαια με την καθοδήγηση των αρμόδιων Υπουργών της κυβέρνησης, ο ΟΤΕ προχώρησε σε μια οργανωτική ανασυγκρότηση των υπηρεσιών του δικτύου, από την οποία ανασυγκρότηση περιορίστηκαν οι δυνατότητες παρέμβασης στο δίκτυ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αυτό που ειπώθηκε και σήμερα και έχει ειπωθεί πολλές φορές μέσα στη Βουλή, ότι οι υπηρεσίες, που αρχικά υπάγονταν σε διαφορετικές διευθύνσεις υπήχθησαν στην ίδια διεύθυνση ή στην ίδια οργανωτική μονάδα που υπήγετο στη γενική διεύθυνση, δεν είναι τίποτε άλλο παρά η υπαγωγή δικτύων ή διάφορων τομέων των δικτύων στην ίδια υπηρεσία για να μηχανοργανωθεί ο έλεγχος και η διαχείρισή τους. Και το αποτέλεσμα αυτής της υπαγωγής ήταν ότι διαπιστώθηκαν περίπου 10.000 ζεύγη καλωδίων, που μέσα στη διασπορά τους στις διάφορες υπηρεσίες δεν ελέγχονταν από τον ΟΤΕ, άρα βρισκόντουσαν εκτός παραγωγικής αξιοποίησης. Και ακόμα, ότι κατέστη δυνατό να προωθηθούν ειδικά συστήματα, τα οποία θα ελέγχουν την ασφάλεια εκείνων που μπορούν να παραβιάζουν τα δίκτυ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από αυτά βρίσκεται σε ολοκλήρωση και ο ρόλος του είναι να σηματοδοτεί ένα κέντρο ελέγχου, μέσω ενός Η/Υ, όταν ένας κατανομέας υπαίθρου -ΚΑΦΑΟ όπως λέγονται- παραβιάζεται από τον οποιονδή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ολύ ευχάριστο, θετικό το γεγονός, ότι οι εφευρέτες και κατασκευαστές αυτής της τεχνικής επινόησης επεκτείνουν το σύστημα αυτό έτσι ώστε να μπορεί, μέσω του Η/Υ να εντοπίζεται ακόμα και συσκευή όταν η συσκευή αυτή θα μπορούσε να χρησιμοποιηθεί π.χ. για φάρσες στα πλαίσια των ενεργειών των οποίων είμαστε μάρτυρες μέσα στο κλίμα της τρο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ολοκλήρωση αυτού του συστήματος θα προστατεύσει σε πολύ μεγάλο βαθμό το δίκτυο από εξωτερικές παρεμβ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υπήρξαν οδηγίες διοικητικού χαρακτήρα και άλλες τεχνικές, με τις οποίες τα δίκτυα σήμερα του ΟΤΕ περιφρουρούνται και είναι ασφαλισμένα περισσότερο από κάθε άλλη εποχή, από κάθε άλλη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υπάρχουν τα συμπεράσματα της Εξεταστικής Επιτροπής τα οποία δεν είναι δυνατό να υποτιμηθούν τελε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αυτό που συζητάμε σήμερα, κύριοι συνάδελφοι, είναι εντελώς συγκεκριμένο. Είναι η πιθανότητα του να υπάρξουν από την πλευρά του Προέδρου του Κινήματός μας, αλλά και τέως συναδέλφων μου Υπουργών και σήμερα συναδέλφων μου Βουλευτών, ευθύνες που ανάγονται στην περίοδο της δικής μας διακυβέρνησης, ευθύνες που εντοπίζονται στη βάση αυτού του κατηγορη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θέμα που συζητάμε σήμερα, είναι οι πιθανές ευθύνες που μπορεί να έχουν τα όργανα, ο Πρωθυπουργός και μέλη της Κυβέρνησης, αλλά πιθανώς και άλλα όργανα των συγκεκριμένων υπηρεσιών, της ΕΥΠ και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βεβαίως πολλές και διάφορες καταγγελίες και απόψεις πάνω στο ζήτημα αυτό, υπάρχουν καταγγελίες που τις είδαμε στον Τύπο από απλούς πολίτες -βάσιμες ή όχι- και άλλες που έχουν γίνει στη Βουλή. Αλλά τι συγκεκριμένο κύριοι συνάδελφοι υπάρχει, σε μια ολόκληρη περίοδο, που θα έλεγα ότι καλύπτει και τη δική μας Κυβέρνηση αλλά και μια προγενέστερη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αράδειγμα: Δικαστικές αποφάσεις που να επιβεβαιώνουν τέτοιου είδους παραβιάσεις και εγκλήματα δεν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ναι -θα έλεγα- περίεργο το γεγονός, ότι παρ` ό,τι έχει συζητηθεί τόσες φορές το θέμα αυτό, δεν υπάρχει καμιά περίπτωση εισαγγελικού ελέγχου και μάλιστα εισαγγελικού ελέγχου με τη συνοδεία τεχνικών βοηθών, έτσι ώστε το πόρισμα ενός τέτοιου ελέγχου να μας φωτίζει σε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εγώ καταλήγω, κύριοι συνάδελφοι, ότι πέρα από όλες αυτές τις καταγγελίες τις οποίες σέβομαι, το μόνο συγκεκριμένο που υπάρχει είναι το πόρισμα αυτής της Εξεταστικής Επιτροπής, ανεξάρτητα αν το πόρισμα αυτό το απορρίπτουν κάποιες πλευρές σαν αναξιόπι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ο πόρισμα αυτό της Εξεταστικής Επιτροπής έχει και ένα χαρακτηριστικό. Ως προς το ένα σκέλος του έχει γίνει αποδεκτό και από μια άλλη παράταξη η οποία συμμετείχε μέχρι το τέλος -και υπογράφει ο εκπρόσωπός της- στην Εξεταστική Επιτροπή. Και μας λέει αυτό το πόρισμα στο ομόφωνα αποδεκτό μέρος του, δύο-τρία πολύ βασικά πράγματα, όπως π.χ. ότι προέκυψαν ίχνη υποδομής και σοβαρά στοιχεία για υποκλοπές της τηλετυπικής επικοινωνίας των πολιτών, για τη χρονική περίοδο από το 1976 μέχρι τις αρχές του 19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α, ότι διαπίστωσε την ύπαρξη αδιάψευστων έγγραφων στοιχείων του ΟΤΕ περί διενέργειας υποκλοπών, εις βάρος Ελλήνων πολιτών, αδιάκριτα από την ΕΥΠ μέσω του ΟΤΕ, με συμμετοχή των υπηρεσιών αυτού και ευθύνη των Κυβερνήσεων της χρονικής περιόδου 1976-1981. Και βεβαίως λέει και άλλα, που δεν θέλω τώρα να τα αναγν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κύριοι συνάδελφοι, απορρίπτει αυτό το πόρισμα και μας το υπογράμμισαν και ελπίζω, ότι θα το υπογραμμίσουν και στη συνέχεια. Και γνωρίζω πολύ καλά ότι και άλλες παρατάξεις απορρίπτουν ετούτο εδώ το πόρισμα και τα όσα διαλαμβάνει. Αλλά, απορρίπτοντας το πόρισμα και απορρίπτοντας κάθε άλλο επιχείρημα ή τεκμήριο, που εμείς θα μπορούσαμε να χρησιμοποιήσουμε, τότε πού καταλήγουμε, κύριοι συνάδελφοι; Στο μοναδικό αποδεικτικό στοιχείο, που είναι ετούτες οι καρτέλες και επίσης στις διάφορες καταγγελίες, απροσδιόριστα ή ατεκμηρίωτα, όπως έχουν γίνει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σε ό,τι αφορά την αξιοπιστία των καρτελών έχω μιλήσει. Σ` ό,τι αφορά τα υπόλοιπα στοιχεία και καταγγελίες δεν είναι ανάγκη να μιλήσω εγώ, αλλά θα χρησιμοποιήσω τις τοποθετήσεις παραγόντων πρώτης σειράς αυτού του χώρου. Και πρώτα του κ. Ράλλη, τέως Πρωθυπουργού, όταν συζητούσαμε σε τούτη εδώ την Αίθουσα το πόρισμα που κατέθεσε τότε η Εξεταστική Επιτροπή. Συνοπτικά ο κ. Ράλλης αμφισβητεί και την αξιοπιστία όλων αυτών των καρτελών και άλλων τέτοιων ιστορικών αποδεικτικών στοιχείων, αλλά απορρίπτει και την εντύπωση ότι γίνονται και μάλιστα εκτεταμένες παρακολουθήσεις, όχι μόνο για τη δική τους περίοδο, αλλά και για τη δική μας περίοδο. Και μιλάω για την πιο υπεύθυνη τοποθέτηση που έχει γίνει από την παράταξη που έχει καταθέσει αυτή την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τελειώνετε. Στο συνάδελφό σας δεν έδωσα ούτε ένα λεπτό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Τελειώνω αμέσω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ελειώσω με την τοποθέτηση που έκανε ο αξιότιμος Αρχηγός της Νέας Δημοκρατίας, ο κ. Μητσοτάκης, τότε, ο οποίος, αμφισβητώντας το πόρισμα και μάλιστα με πολύ έντονο τρόπο, καταλήγει, ότι το θέμα ασφαλώς μένει ανοιχτό και μας κάνει μία δήλωση, ότι το ανοιχτό αυτό θέμα θα αντιμετωπισθεί από την πλευρά της Νέας Δημοκρατίας, όταν θα γίνει Κυβέρνηση, κατά τον εξής τρόπο: Η Νέα Δημοκρατία σαν Κυβέρνηση θα επαναφέρει το θέμα, θα το ερευνήσει με μια τίμια Εξεταστική Επιτροπή και θα απονείμει τις ευθύνες εκεί όπου ανήκ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ρωτώμαι, κύριοι συνάδελφοι: είναι πειστική η κατηγορία, η στροφή κατ` αρχήν, αυτής της θέσης της Νέας Δημοκρατίας, να καταθέσει την πρόταση παραπομπής, αντί να προχωρήσει, όπως λέει, στην ολοκληρωμένη διερεύνηση αυτού του θέματος, αφού απέρριψε το προηγούμενο πόρ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ελειών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Τελειώνω, κύριε Πρόεδρε,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δεν το θίγω για να προτείνω εγώ στη Νέα Δημοκρατία ή στη Βουλή να προχωρήσουμε σε Εξεταστική Επιτροπή, αλλά για να υπογραμμίσω ακριβώς το ατεκμηρίωτο αυτής της κατηγορίας, να υπογραμμίσω την προχειρότητα, να υπογραμμίσω το γεγονός, ότι α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ές οι καρτέλες, των οποίων η ιστορία της τοποθέτησης, της ανεύρεσης, για μένα, κύριοι συνάδελφοι, είναι σκηνοθετημένη και αποτελούν σήμερα το μοναδικό υλικό, πάνω στο οποίο στηρίζεται η κατηγορία. Το πόσο αυτές οι καρτέλες θα αποδειχθούν ότι πράγματι στοιχειοθετούν μια τέτοια κατηγορία, θα διερευνηθεί από τα αρμόδια όργανα στο μέλλον. Εκείνο όμως που απομένει σήμερα, κύριοι συνάδελφοι, είναι, ότι όλη αυτή η ιστορία είναι σκηνοθετημένη, συνεπώς δεν πείθ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το λόγο εμείς, κύριοι συνάδελφοι, θα καταψηφίσουμε την πρόταση και βεβαίως η απάντηση θα περιέλθει στη συνέχεια από τον ελληνικό Λαό.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Γκελεστάθ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μιλήσετε την ώρα που δικαιούστε ή θα κάνετε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Κύριε Πρόεδρε, μία σύντομη παρέμβαση θα κάνω ,γιατί δεν έχω πρόθεση να διαταραχθεί η διαδικασία της συζήτησης, αλλά στο σημείο αυτό πρέπει να γίνει μία σωστή ενημέρωση της Εθνικής Αντιπροσωπ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μετά την ορκωμοσία της Κυβέρνησης του κ. Τζαννή Τζαννετάκη, την Κυριακή 2 Ιουλίου, δόθηκε εντολή από τον κ. Πρωθυπουργό, να μεταβούμε οι Υπουργοί στα Υπουργεία, για να αναλάβουμε τα καθήκοντ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λις πήγα στο Υπουργείο Μεταφορών και Επικοινωνιών, το πρώτο θέμα που τέθηκε αμέσως σε εφαρμογή, ήταν η αντιμετώπιση της παράνομης παρακολούθησης των τηλεφωνικών συνδιαλέξεων. Έτσι επεκοινώνησα με τον αρμόδιο διευθυντή του ΟΤΕ στο σπίτι του και του έδωσα εντολή στην υπηρεσία Ειδικών Τηλεφωνικών Συνδέσεων και Προστασίας Απορρήτων -η οποία στεγάζεται στον ισόγειο χώρο αριστερά της κεντρικής εισόδου του μεγάλου κτιρίου του ΟΤΕ που βρίσκεται στην οδό Γ` Σεπτεμβρίου- να τοποθετηθούν για ανάληψη υπηρεσίας τεχνικοί υπάλληλοι του ΟΤΕ , οι οποίοι σε συνεργασία με την Εκτελεστική Επιτροπή των εργαζομένων στον ΟΤΕ είχαν επιλεγεί από όλα τα πολιτικά Κόμματα, για να τοποθετηθούν άμεσα στην υπηρεσ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μετά τις εκλογές του Οκτωβρίου 1981 , η δομή της υπηρεσίας αυτής, ανατράπηκε ριζικά και από δύο ανεξάρτητες διευθύνσεις μετατράπηκε σε μία και μοναδική υπηρεσία με την ονομασία που σας ανέφερα προηγουμένως. Καταργήθηκε η ιεραρχία και υπήρχε πλήρης υπαγωγή των απασχολούμενων στην υπηρεσία αυτή από τον τελευταίο τεχνικό υπάλληλο στον Γενικό Διευθυν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στις υπηρεσίες αυτές μέχρι τότε υπήρχε πλήρης ιεραρχία και λειτουργούσε τελείως ανεξάρτητα με την μορφή δύο αυτόνομων διευθύνσεων, οι οποίες ονομάζοντο "Διεύθυνση δικτύων ζεύξεως" και "Διεύθυνση ειδικών τηλεφωνικών συνδ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ομή αυτή είχε κατοχυρωθεί με την συνεργασία ικανών και έντιμα υπηρετούντων τον οργανισμό από την μεταπολίτευση και μετά και με τις οδηγίες της κυβερνήσεως της Νέας Δημοκρατίας και είχε φθάσει στο σημείο να κατοχυρώσει απόλυτα το απόρρητο των τηλεφωνικών συνδιαλέ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υπηρεσία λειτουργούσε στον ίδιο χώρο και δεν είχε καμία απολύτως σχέση με τον προϊστάμενο Γενικό Διευθυντή του οργανισμού ή με την ΕΥΠ , που τότε ονομαζόταν ΚΥ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προβλέπεται από το Σύνταγμά μας - και προβλέπεται άλλωστε σε κάθε κοινοβουλευτικό δημοκρατικό πολίτευμα - με παραγγελία του Εισαγγελέα, να γίνεται νόμιμη παρακολούθηση τηλεφωνικών συνδιαλέξεων . Και αυτό είναι αυτονόητο προκειμένου για την δίωξη του κοινού εγκλήματος, ή των ναρκωτικ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πίσης μπορεί να γίνεται παρακολούθηση τηλεφώνων για θέματα εθνικής άμυνας και εθνικής ασφάλειας. Και γινόταν και την περίοδο εκείνη, επί Κυβερνήσεως της Νέας Δημοκρατίας, αλλά με απόφαση των συναρμοδίων υπουργών, δηλαδή Εθνικής Άμυνας και Μεταφορών και Επικοινωνιών, και πάντοτε με τήρηση της ιερ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αυτή διεβιβάζετο στη Διοίκηση του ΟΤΕ και η Διοίκηση του ΟΤΕ ιεραρχικά έδινε την εντολή σε αυτές τις δύο αυτόνομα λειτουργούσες διευθύνσεις που σας είπα προηγουμένως, για να την εφαρμό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Οκτώβριο του 1981 που ανέλαβε την Κυβέρνηση το ΠΑΣΟΚ και εγκαταστάθηκε ο γνωστός κ. Θεοφάνης Τόμπρας, στην αρχή ως Υποδιοικητής του οργανισμού, στη συνέχεια ως Διοικητής και μετά ως Γενικός Διευθυντής, ήταν γνωστό και στους 33.000 απασχολούμενους στον οργανισμό αλλά και ευρύτερα στην κοινή γνώμη, ότι ο κ. Τόμπρας ήταν το Α και το Ω του οργανισμού και δημιουργήθηκε αυτή η δομή της μιας και μόνης υπηρεσίας , με την ονομασία όπως σας είπα " υπηρεσία ειδικών τηλεφωνικών συνδέσεων και προστασίας απορρ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χι μόνο δεν υπήρχε καμιά ιεραρχία, αλλά και καμιά διαδικασία επιλογής των τεχνικών υπαλλήλων που ετοποθετούντο για να απασχολούνται σ' αυτή την υπηρεσία. Όλα γινόντουσαν με προσωπικές ενέργειες του κ. Γενικού Διευθυν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αγματικά η μεθόδευση αυτή έγινε σατανικά και γι' αυτό δεν ήταν και εύκολο να διαπιστώνεται με οποιοδήποτε τρόπο η παράνομη παρακολούθηση των τηλεφωνικών συνδιαλέξεων, που παραβιάζει ευθέως το Σύνταγμα και το ιερό δικαίωμα των Ελλήνων πολιτών, να ξέρουν ότι τους ακούει μόνο εκείνος τον οποίο εκάλεσαν για να συνομιλήσ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μια σωρεία εγγράφων την οποία και επιφυλάσσομαι να καταθέσω στην Εθνική Αντιπροσωπεία στη συνέχεια της συζητήσεως. Αναφέρω αυτή τη στιγμή ότι πρόκειται για τα έγγραφα: Υπ. αριθμ. πρωτ. 521.16/231 της 31.3.83 που συνοδεύεται από σχετικά διαγράμματα εφαρμογής της, υπ. αριθμ. πρωτ. 10/ΕΠ123/19.10.84, -όλα εμπιστευτικά- υπ. αριθμ. πρωτ. 71/ΕΠ8/ 24.1.85, υπ. αριθμ. πρωτ. 1/ΕΠ19/ 14.2.85 και άλλα σχε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έγγραφα αυτά δόθηκε μια επίφαση νομιμότητας λειτουργίας αυτής της υπηρεσίας μέσα στα πλαίσια του ΟΤΕ, διότι μέχρις εκείνης της ημέρας η αυθαιρεσία ήταν πλήρης και είχε δημιουργηθεί η δομή αυτής της υπηρεσίας, χωρίς να υπάρχουν και τα ανάλογα έγγραφα και πολύ περισσότερο οι αποφάσεις του Δ.Σ. του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δημιουργήθηκε αυτή η υπηρεσία η οποία διευθύνετο αποκλειστικά από τον τότε Γενικό Διευθυντή του ΟΤΕ, και οι υπηρετούντες στην υπηρεσία αυτή ήταν της αποκλειστικής επιλογής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αυτή την εντολή μου προς τον αρμόδιο Διευθυντή του ΟΤΕ -όπως σας είπα μετά την εγκατάσταση μου στο Υπουργείο Μεταφορών και Επικοινωνιών- τοποθετήθηκαν 13 τεχνικοί υπάλληλοι του ΟΤΕ όλων των πολιτικών παρατάξεων σ' αυτή την υπηρεσία, στην οποία υπηρετούσαν 32 τεχνικοί υπάλληλοι του ΟΤΕ της αυστηρής προσωπικής επιλογής του τότε Γενικού Διευθυν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εντολή μου ήταν να απομακρυνθούν 5 απ' αυτούς οι οποίοι ήταν γνωστό ότι είχαν την πρωτοβουλία της πραγματοποίησης των παράνομων παρακολουθήσεων των τηλεφωνικών συνδιαλέξεων. Έτσι αποσύρθηκαν 5, παρέμειναν 27 απ' αυτούς που απασχολούντο προηγουμένως και τοποθετήθηκαν 13 καινούργ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ήταν ένα πρώτο βήμα για να υπάρχει παρουσία εργαζομένων όλων των πολιτικών παρατάξεων, ώστε να καλυφθεί το ένα μέρος δηλαδή του προσωπικού που πρέπει να απασχολείται σ' αυτή την υπηρεσία. Βεβαίως, το άλλο μέρος είναι η εντολή που έχει δοθεί στο Δ.Σ. του ΟΤΕ να επαναφέρει τη δομή των υπηρεσιών αυτών σε ανεξάρτητες διευθύνσεις που να ισχύει πλήρης ιεραρχία και η λειτουργία τους να είναι αυτόνομη και όχι υπαγόμενη απ' ευθείας στο Γενικό Διευθυντή του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έχουν τα πράγματα μέχρι την ημέρα που εγκαταστάθηκε το νέο Δ.Σ. και έγινε η επιλογή του νέου Γενικού Διευθυντή του ΟΤΕ, την προηγούμενη Πέμπτη. 'Ύστερα από τρεις ημέρες η νέα διοίκηση του ΟΤΕ ακολουθώντας τις οδηγίες μου προέβει στην επιλογή τεχνικών υπαλλήλων του ΟΤΕ -πάντοτε σε στενή συνεργασία με την Εκτελεστική Επιτροπή της ΟΜΕ-ΟΤΕ- οι οποίοι θα πραγματοποιούσαν έναν έλεγχο στη λειτουργία των απορρήτων τηλεφωνικών συσκευ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ξέρετε όλοι ότι τέτοιες τηλεφωνικές συσκευές λειτουργούν στα γραφεία του Προέδρου της Δημοκρατίας, του Πρωθυπουργού, στα γραφεία των Υπουργών, των Υφυπουργών, των Αρχηγών των Ενόπλων Δυνάμεων και στα γραφεία άλλων αξιωματούχων της 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λογή αυτών των τεχνικών υπαλλήλων του ΟΤΕ έγινε με κριτήρια ικανότητας, αλλά λήφθηκε υπόψη και το να προέρχονται από όλες τις πολιτικές Παρατάξεις. Η υπηρεσία αναλήφθηκε από αυτούς τη Δευτέρα στις 17 Ιουλίου και άρχισε η εκπαίδευσή τους σ` αυτό το χώρο που σας περιέγραψα προηγουμένως στο κτήριο του ΟΤΕ στην Γ` Σεπτεμβρίου. Εκεί με ειδικά μηχανήματα ετύγχαναν της δέουσας εκπαίδευσης, ώστε πηγαίνοντας στα γραφεία που λειτουργούν οι απόρρητες τηλεφωνικές συνδέσεις να μπορούσαν να κάνουν τον δέοντα έλεγχο, αν είναι παγιδευμένες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τη Δευτέρα δε διαπιστώθηκε τίποτα και την Τρίτη το πρωί γύρω στις 10.30` ένα μηχάνημα ειδικό για την ανίχνευση υπάρξεως πομπών ενετόπισε ότι μέσα στα γραφεία αυτής της υπηρεσίας πρέπει να λειτουργούσε πομπός. Αμέσως οι τεχνικοί αυτοί, παρουσία και άλλων συναδέλφων τους οι οποίοι απησχολούντο για μακρό χρονικό διάστημα στην υπηρεσία αυτή, κατόπιν ειδικής επιλογής τους, ειδοποίησαν τα μέλη της Εκτελεστικής Επιτροπής της Ομοσπονδίας του ΟΤΕ. Πράγματι οι κύριοι αυτοί οδηγήθηκαν στο χώρο αυτό και ειδοποίησαν τον πρόεδρο του Δ.Σ. του ΟΤΕ κ. Αναστάσιο Μήνη και το Γενικό Διευθυντή του Οργανισμού κ. Κυριάκο Κιουλάφα, οι οποίοι ειδοποίησαν την ταπεινότητά μου και παράλληλα ειδοποιήθηκε ο κ. Υπουργός Δικαιοσύνης, ο Προϊστάμενος της Εισαγγελίας Πλημμελειοδικών Αθηνών για να στείλει έναν Εισαγγελέα και ο Γενικός Αστυνομικός Διευθυν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ττικής για να στείλει το τμήμα σημάν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ώρα που φτάσαμε εμείς επί τόπου ταυτόχρονα έφτασε και ο κ. Εισαγγελέας ο οποίος με εντολή του Προϊσταμένου του είχε έλθει για να ενεργήσει τα νόμιμα. Έτσι παρουσία όλων μας πραγματοποιήθηκε το άνοιγμα αυτής της κρύπτης η οποία πραγματικά σατανικά είχε καθοριστεί ώστε να μην μπορούσε να εντοπισθεί εκτός και αν υπήρχαν ειδικά μηχανήματα. Αλλά φαίνεται ότι εκείνοι οι οποίοι είχαν τοποθετήσει τον πομπό αυτό για να λειτουργήσει στο χώρο αυτό, δεν υπολόγιζαν ότι μπορούσε να γίνει αλλαγή της Κυβερνήσεως και να δοθεί δυνατότητα ανιχνεύσεως και στους χώρους αυτούς, που έγινε τυχαία άλλωστε με την εκπαίδευση των τεχνικών, όπως σας είπα, οι οποίοι είχαν αναλάβει την αποστολή να ελέγξουν τις απόρρητες τηλεφωνικές συνδ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με το άνοιγμα της κρύπτης αυτής, διαπιστώθηκε, παρουσία του κ. Εισαγγελέα, από τεχνικούς υπαλλήλους οι οποίοι είχαν τοποθετηθεί με την εντολή μου μετά την εγκατάστασή μου στο Υπουργείο, όπως προανέφερα, αλλά και από τεχνικούς υπαλλήλους, οι οποίοι υπηρετούσαν εκεί επί μακρό χρονικό διάστημα, ότι ο πομπός αυτός ευρίσκετο σε πλήρη λειτουργία από μακρού χρονικού διαστήματος, διότι προφανώς ο πομπός αυτός λειτουργούσε προηγουμένως για να παρακολουθεί τους παρακολουθούντας διότι είχε τη δυνατότητα να μεταδίδει τις συζητήσεις που ελάμβαναν χώρα στο συγκεκριμένο χώρο σε δέκτες οι οποίοι ήταν τοποθετημένοι σε άλλα μέ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μετά βέβαια την αλλαγή της κυβερνήσεως, η αποστολή της λειτουργίας του πομπού αυτού ήταν να μεταδίδει επίσης τις συζητήσεις που γινόντουσαν στο χώρο αυτό. Από το γραφείο δε αυτό ειδοποιούνταν οι κάτοχοι των απορρήτων τηλεφωνικών συνδέσεων για την αλλαγή του αριθμού κλήσεώς τους. Δηλαδή ο αρμόδιος υπάλληλος καλούσε τον Υπουργό ο οποίος διαθέτει στο γραφείο του απόρρητη τηλεφωνική σύνδεση ότι "άλλαξε ο αριθμός σας και από σήμερα έχετε αυτό τον αριθμό και τον τάδε κωδικό αριθμό". Έτσι, λοιπόν, οι δυνάμενοι να παρακολουθούν μέσω του πομπού τις συζητήσεις αυτές ενημερώνονταν αυτομάτως για τους καινούριους τηλεφωνικούς αριθμούς αυτών των απόρρητων τηλεφωνικών συνδέσεων και από κει και πέρα είχαν τη δυνατότητα ασφαλώς να παρακολουθούν τα τηλέφων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γεγονότα αναμφισβήτητα τα οποία διεπίστωσε ο κ. Εισαγγελέας ο οποίος ήρθε εκεί από τον Προϊστάμενό του Εισαγγελέα Πλημμελειοδικών Αθηνών, ο οποίος, επίσης, είναι γνωστός στη Βουλή. Παράλληλα οι αστυνομικοί οι οποίοι είχαν φτάσει συγχρόνως επί τόπου είχαν επιληφθεί των καθηκόντων τους με τις οδηγίες του κ. Εισαγγε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άρχισαν να καταφθάνουν δεκάδες δημοσιογράφοι, η τηλεόραση και φωτορεπόρτερς. Αυτό που ειπώθηκε προηγουμένως από τον κ. συνάδελφο που κατέβηκε από το Βήμα είναι τόσο αναληθές που δεν επιδέχεται αντικρούσεως. Διότι ασφαλώς εκείνοι οι οποίοι τον πληροφόρησαν, τον πληροφόρησαν με πολιτική σκοπιμότητα και όχι με τα πραγματικά γεγονό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ο κ. Εισαγγελέας, ζήτησε να απομακρυνθούν από το χώρο εκείνο όλοι και οδηγηθήκαμε σ` ένα παραπλεύρως γραφείο. Εκείνη τη στιγμή συνεχίζετο ακόμα η άφιξη δημοσιογράφων και κατά συνέπεια ο αριθμός των παρευρισκομένων είχε αυξηθεί σημαν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τρία τέταρτα ο κ. Εισαγγελέας συνοδευόμενος από 3 τεχνικούς υπαλλήλους του ΟΤΕ, οι οποίοι με ειδικά γάντια κρατούσαν στα χέρια τους δύο μεγάλα κουτιά, ήρθε στο χώρο που ευρισκόμασταν όλοι εμείς και μας είπε ότι ανακαλύφθηκαν στη συνέχεια της έρευνας που έγινε μέσα στους χώρους της κρύπτης ένας μηχανισμός παρακολουθήσεως με κασέτες, οι οποίες είχαν καταγράψει προφανώς τηλεφωνικές συνομιλίες και ένας μεγάλος αριθμός καρτελών, που είχαν τα στοιχεία των παρακολουθομένων τηλεφώ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γεγονότα αυτά είναι αναμφισβήτητα. Περιμένετε να ολοκληρώσω αυτήν τη σύντομη παρέμβασή μου και θα δείτε ότι δεν θα χρειασθεί να κάνετε κα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οι δημοσιογράφοι ζήτησαν να διαβάσουν μόνοι τους αυτές τις καρτέλες. Ο κ. Εισαγγελέας τους είπε, ότι απαγορεύεται να πιάσει οποιοσδήποτε τις καρτέλες, διότι -όπως είπε- δεν ήθελε να αλλοιωθούν τα ενδεχομένως υπάρχοντα δακτυλικά αποτυπώματα. Έδωσε εντολή στους τεχνικούς υπαλλήλους του ΟΤΕ, οι οποίοι φορούσαν τα γάντια να διαβάσουν στην τύχη -ανακάτεψαν τη σειρά των καρτελών- μερικά ονό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ι ευρισκόμασταν εκεί ακούσαμε τα ονόματα αυτά που διαβάστηκαν. Δεν ενθυμούμαι ακριβώς τη σειρά με την οποία διαβάστηκαν τα ονόματα, πάντως ήταν του πρώην Προέδρου της Δημοκρατίας, κ. Κωνσταντίνου Καραμανλή τα στοιχεία της κατοικίας του και ο αριθμός τηλεφώνου του. Ήταν του πρώην Υπουργού και συναδέλφου κ. Γεννηματά, του πρώην Βουλευτού και Υφυπουργού κ. Στάθη Παναγούλη, της εφημερίδας ΡΙΖΟΣΠΑΣΤΗΣ και 3, 4 άλλα. Συνολικά πρέπει να αναγνώστηκαν 8 με 9 καρτέ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Εισαγγελέας εκείνη τη στιγμή ανακοίνωσε ότι αυτά κατάσχονται και ότι θα οδηγηθούν στην Εισαγγελία Αθηνών. Έτσι, δεν μπόρεσε κανείς -δεν υπήρχε άλλωστε δυνατότητα, εκτός εάν γινόταν βιαιοπραγία- να πάρει τα στοιχεία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ΤΕ με έγγραφο του Γενικού Διευθυντή και με παρουσία του Νομικού Συμβούλου του στην Εισαγγελία Πλημμελειοδικών Αθηνών, ζήτησε αντίγραφα των καρτελών. Ο κ. Προϊστάμενος της Εισαγγελίας Πλημμελειοδικών Αθηνών αρνήθηκε όπως άλλωστε είχε δικαίωμα να το πράξει από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η υπόθεση αυτή παραπέμφθηκε στον 17ο τακτικό Ανακριτή Αθηνών, όπου υπεβλήθηκε νέο έγγραφο αιτήσεως του Διοικητικού Συμβουλίου του Οργανισμού για να του δοθούν αντίγραφα των καρτελών αυτών και εάν υπήρχε δυνατότητα να γίνει αντιγραφή των κασετών. Μέχρις στιγμής ο κ. Ανακριτής δεν επέτρεψέ να δοθούν τα αντίγραφ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ο ΟΤΕ δεν έχει στα χέρια του αντίγραφα των καρτελών αυτών. Οι εφημερίδες που δημοσίευσαν διάφορα στοιχεία των καρτελών, δεν ξέρω από πού έχουν πάρει τα στοιχεία αυτά και κατά συνέπεια, δεν ξέρω εάν τα στοιχεία αυτά ανταποκρίνονται σ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μία και μόνη πηγή θα μπορούσαν να πάρουν οι εφημερίδες τα στοιχεία αυτά: Ή από τον Προϊστάμενο της Εισαγγελίας Πλημμελειοδικών Αθηνών ή από τον κ. Ανακριτή. Αυτοί όμως αρνήθηκαν να τα παραδώσουν στον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η ευθύνη εάν τα στοιχεία αυτά είναι ακριβή ή όχι δεν βαρύνει τον ΟΤΕ, αλλά βαρύνει τον Προϊστάμενο της Εισαγγελίας Πλημμελειοδικών Αθηνών και τον κ. Ανακριτή του 17ου τμ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είναι το ιστορικό της υπόθεσης. Και δεν είναι ένα κρυφό γεγονός που να το χειρίστηκαν ορισμένα συγκεκριμένα πρόσωπα, ώστε να μπορεί ο κάθε συνάδελφος ή ο οποιοσδήποτε Έλληνας να κάνει αυτές τις αυθαίρετες παρερμηνε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κυρίες και κύριοι συνάδελφοι, ότι πρέπει στην Αίθουσα αυτή να είμαστε όλοι σύμφωνοι, για την ανάγκη να υπάρχει κατοχυρωμένο το απόρρητο των τηλεφωνικών συνδιαλέξεων. Όποια Κυβέρνηση και να είναι στην εξουσία έχει ιερό καθήκον να κατοχυρώνει το απόρρητο των τηλεφωνικών συνδιαλέξεων και δεν μπορεί αυτό να είναι θέμα πολιτικής αντιδικίας. Είναι μια πραγματική ιστορία που δείχνει, ότι από τις εκλογές του Οκτωβρίου του 1981 μέχρι την ανάληψη των καθηκόντων από την παρούσα Κυβέρνηση είχε γίνει πλήρης μεθόδευση παρακολούθησης τηλεφώνων. Αυτό είναι ένα γεγονός που δεν μπορεί να αμφισβητηθεί, με όσο καλή διάθεση και να υποστηριχθεί η αντίθετη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ρέπει να σας αναφέρω, ότι οι καρτέλες αυτές που αναγνώσθηκαν τη στιγμή εκείνη υπό τις συνθήκες που σας περιέγραψα, αναγνώσθηκαν και από τα μέλη της Εκτελεστικής Επιτροπής της ΟΜΕ-ΟΤΕ , οι οποίοι είναι έμπειροι υπάλληλοι του ΟΤΕ, οι περισσότεροι τεχνικοί άλλωστε, οι οποίοι διεπίστωσαν ότι οι εντολές αυτές εδίδοντο από την ΕΥΠ. Και είναι γνωστή επίσης η τεχνική μεθόδευση που υπήρχε για να γίνεται η παρακολούθηση των τηλεφωνικών συνδιαλέξεων είτε απευθείας μέσω του ΟΤΕ από την ΕΥΠ, είτε και από τον ΟΤΕ για λογαριασμό των εντολών της ΕΥ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υπάρχει καμιά αμφιβολία ότι τα γεγονότα αυτά έχουν συμβεί με τον τρόπο που σας περιέγραψ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ο κ. συνάδελφος που μόλις κατέβηκε από το Βήμα στο ότι η Εξεταστική των πραγμάτων Επιτροπή που είχε συγκροτηθεί με απόφαση της προηγούμενης Βουλής για να ασχοληθεί με το θέμα των υποκλοπών των τηλεφωνικών συνδιαλέξεων, είχε καταρτίσει ένα πόρισμα το οποίο απεικόνισε το αποτέλεσμα της έρευνάς της. Μα κάθε άλλο παρά λειτουργία Εξεταστικής των πραγμάτων Επιτροπής -που είναι ένας θεσμός του Συντάγματός μας που πρέπει να λειτουργεί με κάθε προσοχή από εκείνους που εντέλλονται να τον λειτουργήσουν- ήταν εκείνη ,που η λειτουργία της υπό την προεδρία μάλιστα του κ. συναδέλφου που τώρα δεν βρίσκεται στην Αίθουσα , είχε καταρρακώσει βάναυσα το θεσμό αυτό και τη δημοκρατική λειτουργία της Επιτροπής αυτής. Αυτά είχαμε την ευκαιρία να τα καταγγείλουμε στην Εθνική Αντιπροσωπεία όπως και κατά τις συνεδριάσεις της Επιτροπής εκεί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και μόνο γεγονός θα σας αναφέρω τη στιγμή αυτή. Οι κύριοι συνάδελφοι του ΠΑΣΟΚ μόνοι τους είχαν προβεί κατά τη γνωστή μεθόδευση στην επιλογή των πραγματογνωμόνων, οι οποίοι θα έκαναν την πραγματογνωμοσύνη για τα συγκεκριμένα θέματα που θα τους ετίθεντο από την Υποεπιτροπή της Επιτροπής με τις μεθοδεύσεις των συναδέλφων του ΠΑΣΟΚ και του Προέδρου της την περίοδο εκεί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αγματογνώμονες αυτοί κάθε άλλο παρά άσκησαν τα καθήκοντά τους. Άλλωστε οι δύο απ' αυτούς δημόσια διεφώνησαν και καταχώρησαν δικό τους σχετικό πόρισμα όπου έχουν περιγράψει ότι κάθε άλλο παρά έγινε πραγματογνωμοσύνη σε υπηρεσία του ΟΤΕ. Μόνο ο αυθαίρετα τοποθετηθείς Πρόεδρος της Επιτροπής πραγματογνωμόνων ισχυρίσθηκε στην έκθεσή του ότι έκανε κάτι επισκέψεις στους χώρους του ΟΤΕ, όπου θα έπρεπε να γίνουν πραγματικές επισκέψεις, με πραγματική πραγματογνωμοσύνη για να διαπιστωθούν τα στοιχεία τα οποία υπήρχαν την περίοδο εκείνη, για τη μεθόδευση που υπήρχε της παρακολούθησης των τηλεφωνικών συνδιαλέ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δεν μπορούμε να μιλάμε για λειτουργία Εξεταστικής των πραγμάτων Επιτροπής, της περιόδου εκείνης και για πόρισμα που εκδόθηκε απ' αυτή, που να απεικονίζει τα πράγματα που είχε λάβει εντολή από την Ολομέλεια της Βουλής να την απασχο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θέμα είναι αρκετά σοβαρό. Εμείς βρισκόμαστε σε ιδιαίτερα δυσχερή θέση να φέρονται ως ευθυνόμενοι Υπουργοί της προηγούμενης Κυβέρνησης, που δεν μπορώ να ισχυρισθώ ότι με γνώση τους ανέχθηκαν τις μεθοδεύσεις αυτές. Πάντως όμως η παράλειψη ελέγχου των μεθοδεύσεων αυτών ώστε να υπάρχει η απόλυτη δυνατότητα παρακολούθησης τηλεφώνων, ασφαλώς στοιχειοθετεί μια ευθύνη την οποία θα κρίνε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Κυβέρνηση Τζαννή Τζαννετάκη, που στηρίζεται στις πολιτικές δυνάμεις της Νέας Δημοκρατίας και του Συνασπισμού της Αριστεράς και της Προόδου, μεταξύ των άλλων θεμάτων που έθεσε για να την απασχολήσουν, είναι και η σωστή, η ομαλή λειτουργία των δημοκρατικών θεσμών. Έτσι πιστεύω, ότι μέσα στην αποστολή της αυτή, πρωταρχική υποχρέωσή της ήταν η διασφάλιση του απορρήτου των τηλεφωνικών συνδιαλέξεων, που είναι η βασική λειτουργία των δημοκρατικών θεσμών και γι' αυτό ήταν το πρώτο μέλημά της, όπως είχα την τιμή να σας αναφέρω προηγουμένω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Υπουργέ, οφείλω να σας ειδοποιήσω ότι έχετε δικαίωμα μιας ώρας και παρεμβάσεων 10 λεπτών εκάστοτε, όποτε ζητήσετε. Ήδη υπερέβητε κατά 15 λεπτά το δεκάλεπτο, χρόνο τον οποίο θα σας αφαιρέσω αν πρόκειται να κάνετε κεντρική ομιλία αρ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οτι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υρίες και κύριοι Βουλευτές, το ζήτημα των τηλεφωνικών υποκλοπών, το ζήτημα του φακελώματος αν θέλετε γενικότερα και της παρακολούθησης της πολιτικής δράσης, αλλά και της προσωπικής ζωής των πολιτών, δεν είναι ένα καινούριο ζήτημα. Γινόντουσαν παρακολουθήσεις επί των κυβερνήσεων της Νέας Δημοκρατίας; Και βέβαια γινόντουσαν. Και μάλιστα θα λέγαμε με ιδιαίτερο ζήλο απέναντι στο ΚΚΕ και γενικότερα της Αριστεράς. Αυτά είναι πράγματα γνωστά, πράγματα αναμφισβήτητα που κατ' επανάληψη και με όλους τους τρόπους έχουμε καταγγείλει και σ' αυτήν εδώ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η Α Αντιπρόεδρος της Βουλής, κα ΜΑΡΙΑ ΔΑΜΑΝ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για παράδειγμα σε ένα χαρακτηριστικό απαντητικό έγγραφο της Λιμενικής Αστυνομίας επί της εποχής των κυβερνήσεων της Νέας Δημοκρατίας. Λέει χαρακτηριστικά σε ένα σημείο: "Δεύτερον, μια μονίμου βάσεως συσκευής καταγραφής τηλεφωνικών συνδιαλέξεων και μαγνητοφώνησης συνομιλιών τύπου ΡΑΚΑΛ που βρίσκεται στο τάδε σημείο, δύναται να διατεθεί στην υπηρεσία σας, εφόσον ήθελε κριθεί από εσάς ότι θα καλύψει ανάγκε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λιβερό όμως είναι, ότι επί των κυβερνήσεων του ΠΑΣΟΚ, οι μηχανισμοί αυτοί, όχι μόνο διατηρήθηκαν, αλλά θέριεψαν και εκσυγχρονίστηκαν. Και αναφερόμαστε ιδιαίτερα στα υπερσύγχρονα πανάκριβα ηλεκτρονικά μηχανήματα τεράστιας δυναμικότητας που έχει σήμερα στη διάθεσή της η ΕΥΠ, στην κεντρική υπηρεσία, για την καταγραφή των τηλεφωνικών συνδιαλέ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λοιπόν πολιτικό ζήτημα είναι, ότι παράνομες παρακολουθήσεις δεν ανήκουν καθόλου στο παρελθόν. Τουλάχιστον, ζούσαν και βασίλευαν μέχρι τις προηγούμενες εκλογές. Και θα λέγαμε, ότι δεν αποτελεί δείγμα σοβαρότητας να αμφισβητούνται αδιάψευσ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λοιπόν βαρύνεται για το ζήτημα αυτό με καταλυτικές ευθύνες. Και οι ευθύνες του γίνονται βαρύτερες, γιατί το ΠΑΣΟΚ πλειοδότησε σε διακηρύξεις εκδημοκρατισμού και διέψευσε και στον τομέα αυτόν τις προσδοκίες ενός ολόκληρου κόσμου, προσφέροντας ανεκτίμητες και ανυπολόγιστες υπηρεσίες στη συντηρητική παρ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και το πιο σημαντικό ίσως πολιτικό ζήτημα είναι ο ανεύθυνος τρόπος που το ΠΑΣΟΚ αντιμετώπισε και δυστυχώς -αν κρίνουμε και από την ομιλία του εισηγητή του ΠΑΣΟΚ- συνεχίζει να αντιμετωπίζει και σήμερα ακόμα, το ζήτη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ωρίς περιστροφές, ο συνάδελφος, ο κ. Ακριτίδης, μίλησε για μια ακόμα φορά για δήθεν πολιτική δίωξη μιας ολόκληρης παράταξης. Είναι φανερό, ότι με τον τρόπο αυτό επιχειρείται να εκδηλωθεί η συμπάθεια ενός κόσμου που ψήφισε το ΠΑΣΟΚ, η συσπείρωση των γραμμών του, η αποκέντρωση της ενοχής, η διάχυσή της, με άλλα λόγια, σε όλον τον έντιμο κόσμο που ψήφισαν το ΠΑΣΟΚ και που φυσικά, όπως και η συντριπτική πλειοψηφία των Βουλευτών του ΠΑΣΟΚ, καμία σχέση δεν έχει με το βούρκο των σκανδά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όμως στο θέμα των υποκλοπών, δικαιολογημένα θα περιμέναμε να εκδηλωθεί μια μεγαλύτερη ευαισθησία, ένα αυξημένο αίσθημα ευθύνης. Εδώ, δεν έχουμε να κάνουμε με κάποιες οικονομικές ατασθαλίες ή με κατάχρηση του δημοσίου χρήματος. Εδώ, πρόκειται για κατάχρηση εξουσίας, για κατάχρηση της εμπιστοσύνης και των ελπίδων του Λαού μας. Το σκάνδαλο των υποκλοπών κατά τη γνώμη μας, είναι σκάνδαλο κατά της δημοκρατίας και της ανθρώπινης αξιοπρέπ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ροσπαθήσουμε κύριοι συνάδελφοι, να δούμε τα πράγματα με μια λογική σειρά. Και πρωτ` απ` όλα τίθεται το ερώτημα: Είναι δυνατή η πραγματοποίηση υποκλοπών; Νομίζουμε πως δεν χωράει δεύτερη απάντηση: Και δυνατή είναι και ιδιαίτερα εύκολη με κατάλληλη επέμβαση στο τηλεφωνικό δίκτυο. Και εδώ θα μπορούσαν να αναφερθούν πολλά τεχνικά δεδομένα που δεν είναι δυνατόν να τα αναφέρουμε στον περιορισμένο χρόνο ομιλ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ρώτημα είναι αν γινόντουσαν και αν γίνονται υποκλοπές. Πιστεύουμε πως ούτε σ` αυτό το ερώτημα μπορεί να υπάρξει δεύτερη απάντηση. Άλλωστε, ας μην ξεχνάμε, ότι υπάρχουν και οι νόμιμες παρακολουθήσεις που επιτρέπονται σε εξαιρετικές περιπτώσεις είτε για τη δίωξη του εγκλήματος είτε για λόγους εθνικής ασφάλειας, ύστερα από έγκριση της αρμόδιας δικαστική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μεν περίπτωση της δίωξης του εγκλήματος, θα λέγαμε ότι τα πράγματα είναι σχετικά απλά. Γίνονται όμως πολύ περίπλοκα στη δεύτερη περίπτωση. Και κακά τα ψέματα, η Αριστερά έχει οδυνηρή εμπειρία για το τι εγκλήματα μπορεί να γίνουν στο όνομα της εθνικής ασφάλειας. Και το ερώτημα είναι: Αλήθεια, ποια δικαστική αρχή και με ποια στοιχεία θα κρίνει αν μια συγκεκριμένη παρακολούθηση δικαιολογείται για λόγους εθνικής ασφά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οφανές, ότι εδώ έχουμε να κάνουμε με μια σκόπιμη ασάφεια του νόμου που στρώνει και το έδαφος για την ανεξέλεγκτη δράση των μυστικών υπηρεσιών. Εδώ πάτησε και το στεγανό κύκλωμα ΕΥΠ-Ειδικές Υπηρεσίες του ΟΤΕ και επεξέτεινε -στο όνομα πάντοτε της εθνικής ασφάλειας- αυθαίρετα και παράνομα τις παρακολουθήσεις σε πρόσωπα και σε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υπάρχουν μια σειρά από σοβαρές ενδείξεις και στοιχεία που οδηγούν αβίαστα στο συμπέρασμα πως την επίμαχη περίοδο 1985-`89 λειτούργησε ένα ευρύτατο δίκτυο παρακολούθησης πολιτικών προσώπων, κομμάτων, δημοσιογράφων και άλλων παραγόντων της δημόσιας ζωής, μέσα από το γνωστό κύκλωμα: Πρωθυπουργικό γραφείο, ΕΥΠ, διοίκηση ΟΤΕ και ΥΕΤΕ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νθρωποι κλειδιά στην υπόθεση αυτή, ο πρώην Πρωθυπουργός Ανδρέας Παπανδρέου και ο διαβόητος "υπηρέτης του δημοσίου συμφέροντος" Θεοφάνης Τόμπρας, ο άνθρωπος που είχε τη δυνατότητα να εκβιάζει και να υβρίζει τους πάντες και τα πάντα και κανείς να μην μπορεί να τον κουνήσει από την καρέκλα του, ο άνθρωπος που σε τελευταία ανάλυση σηματοδότησε μια ολόκληρη φασίζουσα ιδεολογία και που λίγο έλειψε να κοσμεί και τα έδρανα της σημερινή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ίζει να σταθούμε σε δύο κρίσιμα γεγονότα που αποκαλύπτουν και πώς οργανώθηκε το κύκλωμα, αλλά και τους στόχους που κλήθηκε να υπηρετήσει. 1982: είναι η χρονιά που ο Θεοφάνης Τόμπρας, υποδιοικητής τότε του ΟΤΕ απέσπασε την υπηρεσία ειδικών συνδέσεων που μετονομάσθηκε σε Υπηρεσία Ειδικών Συνδέσεων και Προστασίας του Απορρήτου και αργότερα σε ΥΕΤΕΠΑ, την απέσπασε από το δεύτερο συγκρότημα της πρωτεύουσας, όπου λειτουργούσε με κανονική υπηρεσιακή ιεραρχία και την υπήγαγε απευθείας στη διοίκηση. Ταυτόχρονα τη στελέχωσε με τεχνικούς της απόλυτης εμπιστοσύνης του. Είναι τα παιδιά του, όπως τα απεκάλεσε στην Κυριακάτικη συνέντευξη στο ΒΗΜΑ και με τον τρόπο αυτό, εξασφάλισε τον πλήρη έλεγχο της υπηρεσίας αυτής. Δημιούργησε με άλλα λόγια ένα στεγανό έξω από κάθε υπηρεσιακό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ύγουστος 1985: Παρατηρείται μια δεύτερη σημαντική οργανωτική αλλαγή που ενίσχυσε και το ρόλο αλλά και τα στεγανά της υπηρεσίας αυτής. Συγκεκριμένα πέρασε στην αρμοδιότητα του Τόμπρα η Υπηρεσία Καλωδιακών Ζεύ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η υπηρεσία κλειδί για οποιαδήποτε παρακολούθηση. Μέσω της υπηρεσίας αυτής ο Τόμπρας μπορούσε να έχει πρόσβαση για την παρακολούθηση οποιασδήποτε τηλεφωνικής γραμμής σε οπο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ήποτε σημείο της πρωτεύουσας. Δηλαδή ο κάθε έλληνας πολίτης και όχι μόνο κάποιοι επώνυμοι, είχαν γίνει έρμαιο στα χέρια του Τόμπ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ην ίδια ακριβώς περίοδο σημειώνονται δύο ακόμα κρίσιμα γεγονότα. Πρώτον η ΕΥΠ υπάγεται απευθείας στον Πρωθυπουργό και δεύτερον , την ίδια πάλι περίοδο δημιουργείται κλιμάκιο της ΥΕΤΕΠΑ και στη Θεσσαλονίκη προφανώς για τις ανάγκες της Βορείου Ελλάδ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συνδυάσουμε όλα αυτά τα γεγονότα πιστεύουμε, ότι βγαίνει εύκολα το συμπέρασμα, όπως εύκολα μπορεί να βγάλει και ο ελληνικός Λαός τα συμπεράσματα του. Εμείς θέλουμε να ρωτήσουμε ευθέως τους συναδέλφους του ΠΑΣΟΚ. Γιατί τελικά έγιναν όλα αυτά τα γεγονότα, αν επρόκειτο απλά για κάποιες νόμιμες παρακολουθήσεις που περιοριζόταν σε θέματα εθνικής ασφά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να αμφισβητηθεί από κανένα πως η ΕΥΠ έχει μισθωμένες γραμμές από το δίκτυο του ΟΤΕ που επιτρέπει την παρακολούθηση χιλιάδων τηλεφώνων, ενώ, όπως επίσημα παραδέχεται ο ΟΤΕ οι παρακολουθήσεις για εθνικούς λόγους είναι περίπου εκατό; Και υπάρχει και το μεγάλο ερώτημα ποιες είναι τελικά οι σχέσεις της ΕΥΠ με τις αμερικάνικες μυστικέ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ο ελληνικός Λαός απαιτεί να ριχτεί άπλετο φως στην υπόθεση των τηλεφωνικών υποκλοπών, να αποκαλυφθεί το μέγεθος του προβλήματος, να τιμωρηθούν οι υπεύθυνοι όσο ψηλά και αν βρίσκονται, να τερματισθεί επιτέλους αυτό το απαράδεκτο καθεστώς, που δηλητηριάζει την πολιτική ζωή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είναι ανάγκη να σταματήσει αυτή η κωμωδία των διαψεύσεων και σκευωριών, όταν έχουμε φθάσει στο σημείο να κυκλοφορούν ακόμα και στην Ομόνοια κασέτες με τηλεφωνικές συνομι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και πώς γράφτηκαν αυτές οι κασέτες; Θα αναφερθώ σε δυο τρεις χαρακτηριστικές περιπτώσεις. Την αποκάλυψη το 1985 από υπηρεσιακά στελέχη του ΟΤΕ τριών συγκεκριμένων περιπτώσεων υποκλοπών Μακρόπουλου, Σπυρόπουλου και Αφορδιακού, μια υπόθεση που κουκουλώθηκε με διάφορες μεθοδεύσεις. Το 1987 αποκαλύφθηκε η γνωστή υπόθεση καταγραφής συνδιάλεξης στελεχών του ΚΚΕ και της ΕΑΡ, Ανδρουλάκη και Κουναλάκη. Η υπόθεση αυτή καταγγέλθηκε, και ξεσήκωσε κύμα διαμαρτυριών και οδήγησε στη σύσταση της Εξεταστικής Επιτροπής. Το πόρισμα της Επιτροπής που εκδόθηκε κάτω από τις γνωστές συνθήκες που αναφέρθηκαν είναι ένα πόρισμα εντελώς διάτρητο κατά τη γνώμη μας. Ούτε λίγο ούτε πολύ μεταφέρει το όλο πρόβλημα στην προ του 1981 περίοδο λες και μετά το 1981 όλα πήγαιναν στην υπηρεσία αυτή μέλι γάλα. Τα στοιχεία όμως που υπάρχουν είναι συντριπτικά. Το τηλέφωνο 2522348 το οποίο μπλοκαρίστηκε στη συνδιάλεξη Ανδρουλάκη Κουναλάκη είναι αυτό που είναι γραμμένο στις καρτέλες που βρέθηκαν τις προάλλες μαζί με μια σειρά άλλα τηλέφωνα στελεχών του πολιτικού κόσμου από τον κ. Καραμανλή μέχρι και στελεχών του ΠΑΣΟΚ, Γεννηματά, Γιαννόπουλου κ.λπ. Και εδώ διαπιστώνουμε, ότι το συγκεκριμένο τηλέφωνο για το οποίο ελαφρά τη καρδιά η Εξεταστική Επιτροπή έβγαλε το πόρισμα, παρακολουθιόταν όχι μόνο εκείνη τη περίοδο αλλά και μέχρι της 18 Μαρτίου 1988 αρκετούς δηλαδή μήνες μετά την αποκάλυψη της συνδιάλεξης. Το ίδιο ισχύει και για άλλα τηλέφωνα. Του κ. Γεννηματά π.χ. από 21.5.87 μέχρι 17.6.87 , του κ. Γιαννόπουλου από 17.3.87 μέχρι 29.4.87 και μια σειρά άλλα στοιχεία που περιλαμβάνονται στις καρτέλες που αποκαλύφθηκαν τις προά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για τις καρτέλες αυτές που ουσιαστικά χαρακτηρίστηκαν σκευωρία δεν μπορεί να γίνει ακόμα ολοκληρωμένη αξιολόγηση γιατί υπάρχει μία περίεργη στάση της εισαγγελικής αρχής που δεν έδωσε ακόμα τα αντίγραφα που ζητήθηκαν στις ειδικές υπηρεσίες του ΟΤΕ. Σημειώνουμε τελικά, ότι η σκευωρία δεν μπορεί να αποτελεί το αντίδοτο "δια πάσαν νόσον" πολύ περισσότερο που χρησιμοποιήθηκε σε ανάλογες περιπτώσεις στο παρελθόν και οδήγησε τελικά στην αυτογελοι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κυρίες και κύριοι συνάδελφοι, ότι ο ελληνικός Λαός έχει θετικά εκτιμήσει τη στάση μας και στο σκάνδαλο του καλαμποκιού και στο σκάνδαλο Κοσκωτά, αλλά και στο σκάνδαλο της αγοράς του αιώνα. Παραμένουμε σταθερά προσηλωμένοι στη θέση, ότι κανένας δεν μπορεί να είναι υπεράνω του νόμου, κανείς δεν είναι εξ ορισμού υπεράνω πάσης υποψίας. Πολύ περισσότερο που στην προκειμένη περίπτωση είναι παραπάνω από προφανείς οι πρώτες και κορυφαίες πολιτικές ευθύνες του πρώην Πρωθυπουργού Ανδρέα Παπανδρέου, αλλά και σοβαρές οι ενδείξεις για ποινικές ευθύ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τελευταία ανάλυση στην υπόθεση των υποκλοπών θα λέγαμε, ότι συμπυκνώνεται ανάγλυφα το μοντέλο της προσωποπαγούς αυταρχικής και αδιαφανούς εξουσίας που ασκήθηκε τα τελευταία χρόν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όσα εκτέθηκαν γίνεται φανερό, ότι κατά την περίοδο αυτήν λειτουργούσε ένα πελώριο δίκτυο παρακολουθήσεων, το οποίο κατευθυνόταν και κατέληγε στον ίδιο τον Πρωθυπουργό. Στο δίκτυο αυτό βασικοί κρίκοι ήταν ο Τόμπρας, ο Τσίμας, ο Αρχηγός της ΕΥΠ, ο Γιαννιώτης προϊστάμενος της ΥΕΤΕΠΑ μέχρι το 1988 και μία ολιγάριθμη ομάδα ανθρώπων που αντλούσε την τεράστια δύναμή της από την πρωθυπουργική εύνοια. Όλοι αυτοί πρέπει να κληθούν και να δώσουν λόγο στ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δε μπορούμε να παραγνωρίσουμε και τις ευθύνες των εγκαλουμένων Υπουργών, οι οποία παρέλειψαν να ασκήσουν την εποπτεία που είχαν υποχρέωση να ασκήσουν στον ΟΤΕ. Πιστεύουμε, ότι η Προανακριτική Επιτροπή θα έχει την ευκαιρία να αξιολογήσει πιο έγκυρα τις πιθανές ποινικές ευθύνες τους. Σε καμία περίπτωση πάντως δεν μπορούν να επικαλεσθούν άγνοια όταν ήταν Υπουργοί σε μία περίοδο που ο Τόπος βοούσε για τις υποκλ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αναφερθώ και σε ορισμένα μέτρα θεσμικού χαρακτήρα που προτείνει ο Συνασπισμός γύρω από αυτό το ζήτημα, αλλά δυστυχώς δεν επαρκεί ο χρόνο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οι συνάδελφοι, θέλω πρώτα, να σας ανακοινώσω, ότι με τις υπ` αριθμόν 4093 και 4092 αποφάσεις συγκροτήθηκαν οι προβλεπόμενες από το άρθρο 46 του Κανονισμού της Βουλής Επιτροπές εσωτερικών θεμάτων της Βουλής: Η Επιτροπή του Κανονισμού της Βουλής, η Επιτροπή Οικονομικών της Βουλής και η Επιτροπή της Βιβλιοθήκης. Οι σχετικές αποφάσεις θα κοινοποιηθούν στους ενδιαφερόμενους κυρίους Βουλευτές και θα καταχωρηθούν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ως άνω αποφάσεις έχουν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Η ΤΩΝ ΕΛΛΗ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ΟΔΟΣ Ε'- ΣΥΝΟΔΟΣ Α' Αθήνα, 27 Ιουλ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ΘΥΝΣΗ ΝΟΜΟΘΕΤΙΚΟΥ ΕΡ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ΚΟΙΝΟΒΟΥΛΕΥΤΙΚΩΝ ΕΠΙΤΡΟΠ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ωτ. 40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κπ. 29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Τα άρθρα 46, 47 και 48 του Κανονισμού της Βουλής κ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ις έγγραφες προτάσεις των Κοινοβουλευτικών Ομάδ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 ο φ α σ ί ζ ο υ μ 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ροτούμε τις προβλεπόμενες από το άρθρο 46 του Κανονισμού της Βουλής επιτροπές οικονομικών της Βουλής και της Βιβλιοθήκης της, για την Α' σύνοδο της Ε' περιόδου,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ην επιτροπή οικονομικών της Βουλής, αποτελούμενη από τους Βουλευ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ολύδωρα Βύρ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αμιανό Θεόδω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Φλώρο Ιω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ζιτζικώστα Γεώργ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Παπαηλία Η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Φαρμάκη Νικόλα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Κόρακα Ευστ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ην επιτροπή βιβλιοθήκης της Βουλής, αποτελούμενη από τους Βουλευ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ολύδωρα Βύρ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αμιανό Θεόδω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Φλώρο Ιω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Γιατράκο Κων/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ερκούρη Αμα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Μώραλη Πέ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Κοταμανίδου Εύ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ΤΗΣ ΒΟΥ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ΤΣΑΛΔΑ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ναφερόμενους κυρίου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ιεύθυνση Νομοθετικού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μήμα Γραμμ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μήμα Κοινοβουλευτικών Επιτρο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ιεύθυνση Βιβλιοθή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Η ΤΩΝ ΕΛΛΗ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ΟΔΟΣ Ε'- ΣΥΝΟΔΟΣ Α' Αθήνα, 27 Ιουλ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ΘΥΝΣΗ ΝΟΜΟΘΕΤΙΚΟΥ ΕΡ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ΚΟΙΝΟΒΟΥΛΕΥΤΙΚΟΥ ΕΠΙΤΡΟΠ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ωτ. 40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θ.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κ. 29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 Ο Φ Α Σ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άρθρα 46, 47 και 48 του Κανονισμού της Βουλή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ις έγγραφες προτάσεις των Κοινοβουλευτικών Ομάδ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 ο φ α σ ί ζ ο υ μ 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ροτούμε την προβλεπόμενη από το άρθρο 46 του Κανονισμού της Βουλής, Επιτροπή Κανονισμού της Βουλής για την Ε' Περίοδο, αποτελούμενη από τους εξής Βουλευ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λείτο Νικόλα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ράτσα Απόστ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Φράγκο Δημήτ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αύρου Απόστ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ακλαμάνη Απόστ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Καλούδη Σπυρίδ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Πεπονή Αναστά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εφανίδη Μιχαή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Δαμανάκη Μαρ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ΤΗΣ ΒΟΥ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ΤΣΑΛΔΑ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ναφερόμενους κυρίου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ιεύθυνση Νομοθετικού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μήμα Γραμμ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μήμα Κοινοβουλευτικών Επιτροπ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Θα δώσω τώρα το λόγο στον κ. Μπαντουβά, να τον ακούσουμε για τα θέματα που τον αφορούν. Ορίσ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Κυρία Πρόεδρε, κυρίες και κύριοι συνάδελφοι, κατ` αρχήν σας ευχαριστώ για τη δυνατότητα που μου δίνετε να διατυπώσω τις σκέψεις μου, γύρω από τη διατύπωση της προτάσεως κατηγορίας μου. Ανέρχομαι στο Βήμα με συναισθήματα ανάμικτα πικρίας και δημοκρατικής μελαγχολίας. Η Χώρα μας πολιτειακά λειτουργεί μέσα στα πλαίσια της Προεδρευομένης Κοινοβουλευτικής Δημοκρατίας. Στο πολίτευμά μας η νίκη ή η ήττα ενός κόμματος, η άνοδος ή η πτώση μιας Κυβέρνησης, η εναλλαγή των κομμάτων στην εξουσία είναι ένα στοιχείο σύνηθες και φυσικό και αποδεικνύει, ότι το πολίτευμα λειτουργεί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ειακή λειτουργία θα πρέπει να εξελίσσεται πάνω σε άξονες και μέσα σε πλαίσια, τα οποία να χαρακτηρίζονται από ένα ηθικό πλαίσιο, από μια δεοντολογική συνέπεια και να εξελίσσεται μέσα σε πολιτική αρετή και στα κελεύσματα της δημοκρατικής ευαισθησίας. Η αντιπαράθεση των κομμάτων, η πολιτική διαπάλη, το ύφος και το ήθος της άμιλλας των κομμάτων, δεν επιτρέπεται να εκτρέπεται και να προκαλεί βάναυσα το λαϊκό αίσθημα και να τραυματίζει το δημοκρατικό πολίτ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ώρα μας δεν έχει την αντοχή μιας τέτοιας πολιτικής, ιδίως μετά από τις εμπειρίες της 7ετούς τυραννίας του Παπαδόπουλου, αλλά και ενώπιον των γιγαντιαίων εθνικών θεμάτων που αντιμετωπίζει αυτός ο Τόπος και αυτός ο Λαός. Όμως, παρατηρείται τελευταία, τόσο κατά την περίοδο την προεκλογική, όσο και μετεκλογικά, μια συστηματική και επιστημονικά μεθοδευμένη προσπάθεια ορισμένων πολιτικών ή θα έλεγα ευρύτερα δημοσίων παραγόντων της Χώρας μας, για την ποιοτική υποβάθμιση της πολιτικής μας ζωής και της πολιτειακής μας λειτ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όχος αυτής της προσπάθειας υπήρξε και παραμένει το ΠΑΣΟΚ και ο αρχηγός του ο Ανδρέας Παπανδρέου. Και επιδίωξη, έπαθλο, προσδοκάται να είναι η άνοδος των αντιπάλων μας στην εξουσία και η σταθεροποίησή τους σ` αυτή βραχυπρόθεσμα, μακροπρόθεσμα δε η διάλυση του ΠΑΣΟΚ, η εξόντωση του Ανδρέα Παπανδρέου και η λεηλάτηση του ΠΑΣΟΚ από τους αντιπάλου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τεκλογική παραχάραξη της λαϊκής εντολής από το Συνασπισμό και ο ανίερος ιστορικός συμβιβασμός του με τη δεξιά, επέτρεψαν την κατάκτηση του πρώτου στόχου, τη στήριξη της Κυβέρνησης του κ. Τζανετάκη, δηλαδή την άνοδο της δεξιάς στην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μένουν οι υπόλοιποι δύο στόχοι. Η σταθεροποίηση και η προσπάθεια διάλυσης του ΠΑΣΟΚ. Έτσι στήθηκε την επομένη των εκλογών, η βιομηχανία λασπολογίας και σκανδαλοθηρίας. Η προσπάθεια κατασκευής ενόχων κλιμακώνεται από βδομάδα σε βδομάδα και έτσι οδηγηθήκαμε και εμείς σήμερα στη θέση του απολογου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βέβαια αυτής της στρατηγικής κατετέθηκε στη Βουλή και η συζητουμένη πρόταση κατηγορίας των δύο νεοφανών συνεταίρων, που υπογράφεται από τους 144 συναδέλφους της Νέας Δημοκρατίας και από το σύνολο επίσης των Βουλευτών του Συνασπισμού υποστηρ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ηγορία εκτοξεύεται εναντίον του τέως Πρωθυπουργού της Χώρας, Ανδρέα Παπανδρέου και των διατελεσάντων Υπουργών Μεταφορών και Επικοινωνιών κ.κ. Χαραλάμπους, Πέτσου και εμένα. Εξαιρούνται από τους εγκαλουμένους οι άλλοι συνάδελφοι που διετέλεσαν Υπουργοί κατά το διάστημα από 2 Ιουνίου το 1985 έως 18 Ιουνίου το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λεκτική τακτική της Νέας Δημοκρατίας σε σχέση με τους υπό κατηγορία Υπουργούς δημιουργεί πολλά ερωτήματα. Στα ερωτηματικά αυτά ας απαντήσει ο κ. Αρχηγός της Νέας Δημοκρατίας και ας κρίνει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ταν δικαιολογημένη ίσως η επιλεκτική διατύπωση της κατηγορίας, αν από την πρόταση, όπως έχει διατυπωθεί, αποδεικνύονταν τα στοιχεία που οδήγησαν στην τακτική αυτήν. Και συγκεκριμένα, εάν προέκυπταν συγκεκριμένα στοιχεία για την άλφα ή τη βήτα περίπτωση για το Μπαντουβά. Αν η ελλειπτική διατύπωση της κατηγορίας αποσκοπεί να καταδείξει τάχα την αντικειμενικότητα των κατηγόρων μου, τους προειδοποιώ, ότι υποτιμώντας τη νοημοσύνη του Λαού και της Βουλής, δεν διάλεξαν τον καλύτερο δρόμο για την εκτόξευση των βελών εναντίον μου, για την επίτευξη του προφανή στόχου τους, της πολιτικής μου εξόντ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διερωτώμαι: Μέχρις εκεί μπορεί να φθάσει, μέχρις εκεί μπορεί να οδηγήσει το πάθος τον κ. Μητσοτάκη; Την κατασκευή κατηγορουμέ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λιά η μέθοδος. Θυμίζει Ιερά Εξέταση και μεσαιωνική δικαιοσύνη. Κατασκευάζουμε σήμερα έναν κατηγορούμενο για να προσπαθήσουμε αύριο να κατασκευάσουμε έναν ένοχ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Μπαντουβάς, κύριε Μητσοτάκη, δεν υπήρξε και δε θα υπάρξει ποτέ κατηγορούμενος και πολύ περισσότερο ένοχος στη συνείδηση του ελληνικού Λαού και κατά μείζονα λόγο του υπερήφανου κρητικού Λαού, με τον οποίο με συνδέει αίμα και αγώνας. Και βεβαίως δε θα υπάρξει και ένοχος ενώπιον της συντεταγμένης εξουσίας της δικαιοσύνης. Εάν όμως, κύριε Μητσοτάκη, θέλετε κρητο-κρητικό πόλεμο, δέχομαι την πρόκληση και θα τον 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μώ τους συναδέλφους που παραλείφθηκαν και καλώς παραλείφθηκαν, διότι κι εκείνοι δεν έχουν, όπως δεν έχουμε κι εμείς οι υπόλοιποι διατελέσαντες Υπουργοί, στο καίριο αυτό Υπουργείο, καμία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βέβαια προφανής η επιδίωξη του κ. Μητσοτάκη και της Νέας Δημοκρατίας, που με επέλεξαν ως στόχο τους. Ειλικρινά νιώθω, ότι με τιμά η επιλογή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Πρόεδρε, θα ήθελα στο σημείο αυτό να μου επιτρέψετε μια αναφορά στους λόγους για τους οποίους ο ελληνικός Λαός και βέβαια και η Αίθουσα αυτή, αισθάνεται και εκδηλώνει ιδιαίτερη ευαισθησία σε θέματα υποκλοπών, παραβίασης του απορρήτου των συνδιαλέξεων κ.λπ.. Είναι προφανής ο λόγος αυτός και αφορά τα ατομικά δικαιώματα των Ελλήνων πολιτών, δικαιώματα για τα οποία ο Λαός αυτός δεν έχει προσφέρει μόνο υπηρεσίες, δεν έχει κάνει μόνο αγώνες, έχει προσφέρει και αί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πει κάποτε στη Βουλή, ότι, όταν πατούσε τον αυχένα του ελληνικού Λαού η μπότα της στρατιωτικής χούντας, ο καθένας από μας έδινε έναν όρκο προς τον εαυτόν του, να μην αντιμετωπίσει ποτέ με ολιγωρία και αμέλεια πράξεις και ενέργειες, ακόμα και απλές υποψίες, που θα οδηγούσαν, ενδεχόμενα, στη φαλκίδευση των ατομικών του δικαιωμάτων. Εύλογη, λοιπόν και φυσική η ευαισθησία του Λαού. Όμως για μας, για το ΠΑΣΟΚ, θα πρέπει να αναγνωρισθεί μια ιδιαίτερη ευαισθησία, αλλεργική θα έλεγα, σ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σαν ΠΑΚ ήταν στο μάτι του κυκλώνα την εποχή εκείνη, που τα πάντα εδώ τα σκιάζε η φοβέρα και τα πλάκωνε η σκλαβιά, κατά τη διάρκεια της 7ετίας. Και είναι γνωστό, ότι το ΠΑΚ διεξήγαγ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σκληρούς αγώνες για την αποκατάσταση της δημοκρατίας και το σεβασμό των ατομικών δικαιωμάτων των πολιτών. Ο Λαός γνωρίζει, ευτυχώς, ότι το ΠΑΣΟΚ και οι τότε κυβερνήσεις του, δεν ήτο ποτέ δυνατό να απομακρυνθούν από τις αρχές τους αυτές. Υπήρξαμε πάντοτε κάθετα αντίθετοι σε κάθε μορφή, ακόμα και σε κάθε ιδέα παρακολούθησης και φαλκίδευσης του απορρήτου των συνδιαλέξεων. Κι όχι μόνο θεωρητικά, αλλά έμπρακτα, με νομοθετική υλοποίηση των θέσεων αυτών. Και υπήρξαν πολλές οι περιπτώσεις που σε ειδικές συνεργασίες που είχαμε με τον Πρωθυπουργό, μας εδηλώθη, ότι πρέπει να είμεθα ιδιαίτερα ευαίσθητοι σ` αυτόν τον τομέα και ότι θα πρέπει με κάθε τρόπο να διασφαλίζουμε τα ατομικά δικαιώματα των πολιτών και το απόρρητο της επικοινων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υβερνήσεις μας ποινικοποίησαν την παραβίαση του απορρήτου των συνδιαλέξεων και έλαβαν μια σειρά μέτρων τα οποία πραγματικά οδήγησαν στην εξυγίανση και την ασφάλεια των τηλεπικοινωνιών μας. Οσάκις δε τέθηκε θέμα παραβίασης του απορρήτου, οι κυβερνήσεις του ΠΑΣΟΚ ενήργησαν κεραυνοβόλα δυναμικά και αποτελεσ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στην Βουλή της 18.10.81 τέθηκε τέτοιο θέμα, το ΠΑΣΟΚ επρότεινε εγγράφως τη σύσταση Εξεταστικής των Πραγμάτων Επιτροπής. Δεν ολοκληρώθηκε η προσπάθεια εκείνη λόγω της εν τω μεταξύ διαλύσεως της Βουλής. Στην προγενέστερη περίπτωση στην οποία ανεφέρθησαν οι προλαλήσαντες συνάδελφοι, Μακροπούλου κλπ. και εκεί εξεδηλώθη αλλεργική ευαισθησία της Κυβέρνησης. Διετάχθη ανάκριση και υπάρχει ήδη το πόρισμα το οποίο είναι καταπέλτης. Διότι δεν προκύπτει κανένα απολύτως στοιχείο παρακολούθησης. Και είναι στη διάθεσή σας το πόρισμα μιας επιτροπής η οποία παρείχε όλα τα εχέγγυα αντικειμενικής και δικαίας κρίσεως. Αργότερα στη Βουλή, τον Ιούνιο του 1985 προτείναμε τη σύσταση Εξεταστικής Επιτροπής η οποία εψηφίσθη στις 23.10.87 και εξέδωσε το σχετικό πόρισμα στο οποίο ανεφέρθη προηγουμένως ο αξιότιμος συνάδελφος, υπουργός Μεταφορών και Επικοινωνιών, κ. Γκελεστάθης. Από το πόρισμα εκείνο δεν προέκυπτε στοιχείο παρακολούθησης υποκλοπής συνδιαλέξεων κατά τη θητεία των κυβερνήσεων του ΠΑΣΟΚ. Αντίθετα υπήρξαν στοιχεία παρακολουθήσεων κατά την περίοδο 1976-82 επί Κυβερνήσεων της Νέας Δημοκρατίας. Βέβαια το πόρισμα εκείνο αμφισβητείται τόσο από τη Νέα Δημοκρατία όσο και από μέρος του Συνασπισμού διότι ως προς το ένα σκέλος μια πολιτική παράταξη η οποία σήμερα συμμετέχει στο Συνασπισμό, είχε αποδεχθεί το περιεχόμενό του. Έγινε επίσης αναφορά στον απουσιάζοντα της Αιθούσης αυτής αγωνιστή της Δημοκρατίας Νίκο Αθανασόπουλο ο οποίος εδιώχθη επί χούντας, καθηρέθη και από το λειτούργημα που ασκούσε τότε εύορκα και σήμερα οδηγείται από τη Δημοκρατία στο Γολγοθά νέας δικαστικής περιπέτειας. Λυπούμαι αλλά όσα ειπώθηκαν για τον εκλεκτό εκείνο πρώην συνάδελφο υπήρξαν άδικα. Γιατί ίσως να έχει έντονο ύφος, ίσως να σκέφτεται περισσότερο από όσο χρειάζεται, μεγαλοφώνως. Αλλά είναι ένας αγνός μαχητής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 νομίζω ότι ωφελεί πάντοτε η αναφορά στο παρελθόν, όμως χρειάζεται κάποτε για την συναγωγή συμπερασμάτων και την πραγματοποίηση συγκρίσεων. Υπάρχουν στοιχεία τα οποία αποδεικνύουν ατράνταχτα και αδιάψευστα, ότι η Νέα Δημοκρατία πράγματι είχε διατάξει επισήμως με έγγραφα επισήμων κυβερνητικών παραγόντων, την παρακολούθηση τηλεφώνων και την πραγματοποίηση υποπλοκών. Και τα στοιχεία αυτά δε μπόρεσε να τα αντικρούσει στα πλαίσια της λειτουργίας της Κοινοβουλευτικής Εξεταστικής των Πραγμάτων Επιτροπής. Ένα μέρος από αυτά τα στοιχεία βρίσκεται στα χέρια μας και είναι στην διάθεση της Βουλής. Είναι σημειώματα, είναι εντολές κρατικών υπηρεσιών για την παγίδευση τηλεφώνων συγκεκριμένων προσώπων, μεταξύ των οποίων αναφέρονται ονόματα πολιτικών, κυρίως του χώρου της αντιπολιτεύσεως της εποχής εκεί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νται ονόματα διακεκριμένων προσώπων του δημοσιογραφικού λειτουργήματος του κ. Βότση κ.α.. Αναφέρεται ονομαστικά η περίπτωση της -δυστυχώς απουσιαζούσης από την Αίθουσα- εκλεκτής τέως συναδέλφου, κας Περάκη. Αναφέρεται το όνομα του Προέδρου μας κ. Ανδρέα Παπανδρέου κ.α.. Θα επανέλθω όμως στα στοιχεί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αναφερθώ επίσης σε ένα άλλο γεγονός, που συνέβη λίγους μήνες μετά την εκλογή της πρώτης μεταχουντικής Βουλής. Η τότε Κυβέρνηση της Νέας Δημοκρατίας είχε διατάξει, δι' επισήμου εγγράφου, την παρακολούθηση ομάδος Βουλευτών μεταξύ των οποίων ο κ. Ιωάννης Αλευράς, ο αείμνηστος Νίκος Βγενόπουλος, ο Ι. Φλώρος, ο έχων την τιμή να σας ομιλεί, ο αείμνηστος Αλέκος Παναγούλης, ο Μπάμπης Δρακόπουλος και ο Λεωνίδας Κύρκος κ.α.. Ήταν τότε τόσο νωπές οι εμπειρίες και τα τραύματα από την 7χρονη τυραννία, που αν η τότε αξιωματική αντιπολίτευση ήθελε να εκμεταλλευθεί κομματικά το γεγονός, ήταν ίσως δυνατή η πτώση της Κυβερνήσεως. Ίσως μια σκληρή εκμετάλλευση αυτού του θέματος, να οδηγούσε τη Χώρα σε κυβερνητική κρίση. Το απέφυγε όμως, γιατί ο χώρος που έχω την τιμή να ανήκω προτάσσει το γενικότερο συμφέρον προ παντός κομματικού οφέλους. Αν είσαστε εσείς στη θέση μας, τότε θα τα είχατε όλα ισοπεδώσει. Γιατί πάντοτε είσαστε έτοιμοι να θυσιάσετε στο βωμό του στενού σας κομματικού συμφέροντος τα πάντα. Αυτό κάνετε κ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έγγραφα, τα οποία βρέθηκαν και από τα οποία προκύπτουν οι επίσημες παρακολουθήσεις, όχι εικασίες, όχι πομποί, μαγνητοφωνάκια, όχι παραβάν με νοβοπάν, όχι μαρτυρίες συνδικαλιστών και άλλων επιστρατευμένων του ΟΤΕ. Γραπτά με σφραγίδες και υπογραφές που αναφέρονται σε συγκεκριμένα στοιχεία, είναι στη διάθεση της Βουλής. Είναι στη διάθεση κάθε συναδέλφου να τα ελέγ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ΕΤΡΟΣ ΒΑΛΒΗΣ. Να τα καταθέ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ΠΑΝΤΟΥΒΑΣ. Θα καταθέσω ένα μέρος απ'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ΑΠΑΣΠΥΡΟΥ. Να μας τα διαβά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Αναφέρθηκα σε πρόσωπα, κύριε Παπασπύρου. Όπως στο όνομα του κ. Βότση, άλλων συναδέλφων και άλλων προσώπων πολιτικών ή ασκούντων άλλα λειτουργήματα ιδιωτ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ήθελα να τα καταθέσω γιατί υπάρχουν ονόματα και στοιχεία τα οποία δε θα πρέπει να δουν το φως της δημοσιότητας. Όμως δηλώνω ότι είναι στη διάθεση 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ανέχομαι, κύριοι συνάδελφοι, αυτήν τη στιγμή μέσα στις συμπληγάδες του κομματικού ανταγωνισμού, να τραυματίζουμε την εθνική μας ασφάλεια. Δεν ανέχομαι να δίνουμε στοιχεία, τα οποία αυτήν τη στιγμή κάποιος πράκτορας της ΜΙΤ -της τουρκικής ΚΥΠ- ίσως αναμένει έξω από τη Βουλή για να τα αξιοποι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χι δεν τα καταθέτω, αλλά είναι στη διάθεσή σας, κύριοι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ς έλθουμε στην περίφημη Υπηρεσία Προστασίας του Απορρήτου, στην οποία αναφέρθηκαν κατά κόρο οι προλαλήσαντες συνάδελφοι, όταν έγιναν οι σχετικές καταγγελίες και συζητήσεις στη Βουλή. Επέδειξα αυτό το οποίο νομίζω, ότι θα επεδείκνυε κάθε συνάδελφος, κάθε μέλος της Βουλής των Ελλήνων. Επέδειξα ένα ιδιαίτερο ενδιαφέρον και ερεύνησα την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αυτή λειτουργούσε πάντοτε είτε με τη μορφή της περιόδου του Τόμπρα είτε με τη μορφή στην οποία αναφέρθηκαν προηγουμένως. Δηλαδή είτε υπήγετο απ` ευθείας στην εκάστοτε Γραμματεία της Γενικής Διευθύνσεως του ΟΤΕ είτε υπήγετο στα επί μέρους συγκροτήματα τα οποία αναφέρ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ι σημασία αυτό κύριοι συνάδελφοι. Διότι όπου και αν υπήγετο, ο έλεγχος και η εξάρτηση αυτής της Υπηρεσίας από τον εκάστοτε γενικό διευθυντή είναι φυσικό φαινόμενο. Διότι και στα συγκροτήματα η κάθε κυβέρνηση, ο κάθε γενικός διευθυντής που είναι πολιτικό πρόσωπο. Τοποθετεί άτομα που λειτουργούν στο ίδιο μήκος κύματος με την εκάστοτε κυβερνητική πολιτική. Τοποθετεί δικούς του ανθρώπους. Επομένως, αν θέλει να παρακολουθήσει, αν θέλει να θέσει αυτήν την Υπηρεσία υπό τον έλεγχο του προσωπικό του ή κάποιας πολιτικής σκοπιμότητας και εφόσον αυτό θα αποτελεί πολιτική της κυβερνήσεως στην οποία θητεύει, είναι εφικτό ή είτε στα συγκροτήματα να λειτουργεί αυτή η Υπηρεσία ή στο κτήριο της Γ` Σεπτεμβρίου στο οποίο ανεφέρθη προηγουμένως ο κ.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ήθηκε, ότι ήταν απαραίτητη η ενέργεια αυτή. Έτσι προκύπτει απ` όλα τα έγγραφα και από την απόφαση του Διοικητικού Συμβουλίου του ΟΤΕ. Διότι θα έπρεπε επιτέλους να οργανωθεί μηχανογραφικά η Υπηρεσία αυτή, η τόσο νευραλ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ίσης, θα έπρεπε ορισμένες καρτέλες που ήσαν μοναδικές, χωρίς αντίγραφα και ανεφέροντο σε ορισμένες ζευκτικές εγκαταστάσεις του ΟΤΕ, μεγάλης σημασίας, να διαφυλαχθούν διότι αν εχάνοντο, δεν υπήρχαν αντίγραφα και δε θα μπορούσαν να λειτουργήσουν οι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ντρώθηκαν, λοιπόν, όλες οι καρτέλες των απόρρητων επίσημων τηλεφώνων και βεβαίως και των τηλεφώνων των τριψήφιων -των πορτοκαλί όπως λέμε- σε ένα κτίριο και τοποθετήθηκαν σε ένα χρηματοκιβώτ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χισε δε η σχετική δουλειά για τη μηχανογράφηση και τη διασφάλιση αυτού του αρχείου. Ήδη είναι εν τω περατούσθαι. Νομίζω, ότι τον προσεχή μήνα ολοκληρώνεται. Μετά την ολοκλήρωση, υπήρχε η πρόθεση και υπήρχε η σχετική απόφαση -ελπίζω, ότι θα το κάνει η σημερινή Κυβέρνηση, το δήλωσε ο κ. Υπουργός- να γυρίσουν πάλι στην προγενέστερή τους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όμπρας, διατείνονται οι αντίπαλοί μας ότι έκανε καταχρηστική χρήση αυτής της Υπηρεσίας. Μα αυτό μπορεί να το κάνει, αν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ι και εφόσον θα είναι επίορκος και ασυνεπής προς τις υποχρεώσεις του και προς τον όρκο που έχει δώσει για να υπηρετεί αυτόν το Λαό, αυτόν τον Τόπο και το ελληνικό Δημόσιο, ο κάθε κρατικός λειτ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σία έχει ποια ήταν η πολιτική βούληση, ποια μέτρα ελήφθησαν για να προληφθούν τέτοια ενδεχόμενα και αν πραγματοποιούντο αυτά τα οποία καταγγέλλ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στολή αυτού του γραφείου είναι η περιφρούρηση, η διαφύλαξη, η ασφάλεια της λειτουργίας των απόρρητων τηλεφώνων. Όπως ξέρετε τα απόρρητα τηλέφωνα δεν είναι ιδιαίτερα δίκτυα. Απλώς δεν είναι γνωστά τα κωδικά τους στοιχεία και οι αριθμοί στα στελέχη του ΟΤΕ. Τα γνωρίζει περιορισμένος αριθμός, ο οποίος έχει και την ευθύνη. Μ` αυτόν τον τρόπο είναι δυνατή η αποφυγή συνακροάσεων, παγιδεύσεων, παρακολουθ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τη γνώμη κανείς στην Αίθουσα αυτήν ή στην τελευταία εσχατιά της ελληνικής επικρατείας, ότι θα πρέπει το τηλέφωνο του πρωθυπουργού, του κ. Τζαννετάκη, να είναι έρμαιο σε κάθε τεχνικό των τηλεπικοινωνιών, σε κάθε πράκτορα ξένων δυνάμεων; Σε κάθε έλεγχο εξωτερικό ή εσωτερικό, όταν μιλάει στον Υπουργό Εθνικής Άμυνας ή στον Υπουργό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πρέπει να υπάρχει υπηρεσία ασφαλείας του απορρήτου των συνδιαλέξεων του Υπουργικού Συμβουλίου και της πολιτικής ηγεσίας αυτού του Τόπου; Μα εδώ κύριοι είναι γνωστό ότι αυτός ο Τόπος, αυτός ο τραγικός Τόπος, έχει γίνει σήμερα θέατρο διεθνούς προπαγάνδας και δραστηριοποίησης των ξένων υπηρεσιών, όσο δεν ήταν ποτέ άλλοτε, ιδίως μετά από τα γεγονότα του Λιβάνου. Έχουμε τόσα στοιχεία, εκτελέσεις σταθμαρχών της CIA, πόλεμο των μυστικών υπηρεσιών ο οποίος εκδηλώνεται σ` όλα τα επίπεδα και με όλες τις μορφές της αλληλοεξόντωσης. Και εμείς δε θα πρέπει να παρακολουθούμε τα τηλέφωνα; Δε θα πρέπει να έχουμε την στοιχειώδη ασφάλεια, τουλάχιστον στην τηλεφωνική επικοινωνία του Υπουργικού Συμβουλίου και της ηγεσίας αυτού του Τόπου; Και δε θα πρέπει να παρακολουθούμε τα τηλέφωνα ουδενός. Ξέρουν οι ντόπιοι εάν απεργάζεται την καταστροφή του Τόπου, εάν μειοδοτεί εθνικά, εάν είναι πράκτορας ξένων δυνάμεων. Γιατί αυτό θίγει τη μια ή την άλλη παρ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χειρίζεσθε την εξουσία σήμερα. Αλλάξτε το και παρουσιασθείτε στον ελληνικό Λαό να πείτε, ότι τα ανοίξατε όλα, ότι κάνατε ξέφραγο αμπέλι αυτόν τον Τόπο. Ιδού η Ρόδος, ιδού και το πήδημα. Τώρα δεν είσασθε Αντιπολίτευση, είσασθε Συμπολίτευση. Σ` αυτό το διάστημα των 2 μηνών που έχετε μπροστά σας προχωρείσθε, δώστε μια λύση γι`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νομίζω, ότι ενεργήσαμε σωστά. Οι έρευνες οι οποίες έγιναν τότε επ` ευκαιρία Κοινοβουλευτικού Ελέγχου και δημοσιευμάτων των εφημερίδων απέδειξαν, ότι υπήρχε πράγματι κατά τη διάρκεια διακυβέρνησης της Χώρας από τη Νέα Δημοκρατία υποδομή στον ΟΤΕ για την παρακολούθηση τηλεφωνικών συνδιαλέξεων. Από της ανόδου του ΠΑΣΟΚ στην εξουσία και μέχρι σήμερα δεν υπήρχε καμία απολύτως υποδομή για την πραγματοποίηση οιασδήποτε υποκλοπής. Δεν υπήρχε δυνατότητα παρακολούθησης και μαγνητοφώνησης. Η αποστολή και οι δυνατότητες του εν λόγω γραφείου περιορίζονταν μόνο στην εγκατάσταση και στη συντήρηση των επισήμων τηλεφώνων. Οσάκις εχρειάζετο ή για λόγους εθνικής ανάγκης ή για λόγους δημοσίου συμφέροντος και πάντοτε κατόπιν παραγγελίας της κρατικής υπηρεσίας πληροφοριών ή της αρμοδίας εισαγγελικής αρχής, η ΕΥΠ ζητούσε την τεχνική υποστήριξη της υπηρεσίας απορρήτων του ΟΤΕ για να συζεύξει τα υπό παρακολούθηση τηλέφωνα με τις γραμμές που ήδη διέθετε η ΕΥΠ σε συγκεκριμένο τηλεφωνικό κόμβ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ήταν η αποστολή του γραφείου στο οποίο αναφερόμεθα κατά κόρον. Δεν είχε τη δυνατότητα να παρακολουθήσει καμιά απολύτως συνδιάλεξη, κανένα απολύτως τηλεφώνημα. Αυτό διαπιστώθηκε και από δημοσιογράφους που επισκέφθηκαν αυτόν το χώρο. Εκλήθησαν τότε Εισαγγελείς, οι οποίοι δεν προσήλθαν. Αλλά εκλήθησαν. Εκλήθησαν πολιτικά πρόσωπα από το χώρο της τότε Αντιπολιτεύσεως να το επισκεφθούν, αλλά δεν ξέρω εάν το πραγματοποίησαν. Δεν υπήρχε τίποτα απολύτως. Κανένα τέτοιο στοιχείο δεν υπέπεσε στην αντίληψή τους, από το οποίο στοιχείο να αποδεικνύεται, ότι υπήρχε υποδομή που παρείχε τη δυνατότητα παρακολουθήσεων μέσα στον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ήθελα να επαναλάβω αυτά που είπε ο κ. Ακριτίδης, ότι η υπηρεσία αυτή των ειδικών εξυπηρετήσεων και προστασίας του απορρήτου, είχε και μία άλλη επιτυχία, ότι κατάφερε να εντοπίσει δέκα χιλιάδες περίπου διπλογραμμών του δικτύου που προηγουμένως ήταν αδύνατο να εντοπισθούν και να αξιοποιηθούν και ότι το κέντρο του ΟΤΕ ήταν ιδιαίτερα σημαντικό, αφού μόνο το κόστος εγκατάστασης των υπόψη γραμμών σε σημερινές τιμές προσεγγίζει το ποσό του ενός και πλέον δισεκατομμυρίου δραχμών, πέραν της αποσυμφόρησης της τηλεπικοινωνιακής κίνησης που προέκυ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υνέβη, τελευταίως, το οποίο απετέλεσε και τη βάση της προτάσεως κατηγορίας μας; Κατά την αλλαγή της φρουράς, συνέβη αυτό ακριβώς στο οποίο ανεφέρθη ο αξιότιμος συνάδελφος κ. Ακριτ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τάχθησαν οι μέχρι τότε υπηρετούντες στην υπηρεσία εκείνη να μη περάσουν, ούτε για να παραλάβουν τα ατομικά τους είδη από το γραφείο τους, αλλά να παρουσιασθούν σε συγκεκριμένη υπηρεσία του ΟΤΕ εκτός του κτιρίου εκείνου. Τοποθετήθηκαν άλλα άτομα. Η αλήθεια είναι, ότι δεν υπηρετούσαν τόσοι όσοι είπε ο κ. Υπουργός, ίσως διέλαθε της προσοχής του, ότι οι υπηρετούντες ειδικά στην υπηρεσία αυτή, ήταν 6 μόνο. Έχω και τα ονόματά τους. Σήμερα είναι περισσότεροι, πρέπει να είναι γύρω στους 12. Και πολλοί απ' αυτούς που υπηρετούσαν εκεί, ήταν οι ίδιοι που υπηρετούσαν και επί Νέας Δημοκρατίας. Δεν τους είχαμε αλλάξει. Στις 2 του μήνα όμως, όπως ειπώθηκε, εκλήθη ένας εκ των τεχνικών, ονόματι Φωτάκης, ο οποίος παρεκλήθη να κάνει μία επίδειξη της λειτουργίας του ανιχνευτού χώρου -ενός ειδικού μηχανήματος-, του SKAN LOKΚ 2000, όπως λέγ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ο κ. Φωτάκης πήγε εκεί και έκανε την επίδειξη. Μετά από 2 μέρες εκλήθη άλλος συνάδελφός του ονόματι Κωνσταντόπουλος Ηλίας, ο οποίος επίσης ήταν επί Νέας Δημοκρατίας στην ίδια θέση για να επαναλάβει και εκείνος, το μάθημα στη νέα φρουρά του γραφ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και τρίτη πρόσκληση πάλι στον κ. Φωτάκη, για τρίτη επίδειξη. Μετά από τις επιδείξεις αυτές που κρίθηκαν επαρκείς για την ενημέρωση και διαφώτιση των νέων, αφού μάλιστα επρόκειτο για τεχνικών πεπειραμένων έγινε η έρευνα του γραφείου του αξιοτίμου κ. Υπουργού της Δικαιοσύνης που σημαίνει, ότι ήταν πλέον σε θέση να χρησιμοποιούν τον ανιχνευτή αυ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ύτα, την επαύριο στις 18 του μήνα, 11 συναπτές ημέρες μετά την τελευταία εκπαίδευση και 18 ημέρες μετά την άνοδο της νέας Κυβέρνησης στην εξουσία, καλείται εσπευσμένως, επειγόντως ο κ. Φωτάκης να προσέλθει ξανά στο ίδιο γραφ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κεί του ζητούν περιέργως να επαναλάβει την εκπαίδευσή του. Το έπραξε. Και μόλις βγήκε να πιει ένα καφέ ήχησαν οι φωνές και οι εκδηλώσεις, διότι κατά την απουσία του το μηχάνημα εντόπισε τον πομπό, στον οποίο ανεφέρθησαν, τον περίφημο κορι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μηχάνημα αυτό, λειτούργησε προηγουμένως τρεις φορές, σε τρεις περιπτώσεις. Έγινε εκπαίδευση των νέων υπαλλήλων. Αν υπήρχε πομπός στο χώρο αυτόν έπρεπε να εντοπισθεί. Άρα μέχρι τις 18 του μήνα που έγινε η τελευταία επίσκεψη του Φωτάκη στο χώρο αυτό, δεν υπήρχε πομπ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διατείνομαι, ότι τον τοποθέτησε ο κ. Υπουργός, όχι. Αλλά εν πάση περιπτώσει να το ερευνήσετε, διότι οι υπάλληλοι λένε- και είναι έτοιμοι να το καταθέσουν ενόρκως- ότι το νοβοπάν στο σημείο που είχαν τοποθετηθεί τα μηχανήματα αυτά, ήταν μετατοπισμένο από τη θέση του. Φαίνεται, ότι είχε μετακιν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ήταν αυτό το οποίο ανακάλυψαν; Ένας πομπός συνδεδεμένος στο ρεύμα -επομένως λειτουργούσε συνέχεια και θα έπρεπε να λειτουργεί και προηγούμενα- και ο οποίος είχε μία εμβέλεια, που έφθανε μέχρι το θυρωρείο, του μεγάρου- δεν ήταν δυνατό να ακουσθεί έξω από το μέγαρο- και ένα μαγνητόφωνο μέσα σε ένα σακουλάκι ναϋλον, με τρεις κασέτες εκ των οποίων οι δύο ήταν σφραγισμένες. Δεν είχαν χρησιμοποιηθεί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όν τον τρόπο διακινδύνευε το απόρρητο των τηλεφωνικών συνδιαλέξεων, με αυτόν τον τρόπο αστυνομεύετο ο Οργανισμός από την Κυβέρνηση και από τη διεύθυνση του ΟΤΕ; Αυτό είναι το κατηγορητήριο με το οποίο σύρετε τον επί 8 χρόνια Πρωθυπουργό της Χώρας, τους Υπουργούς του και μια ολόκληρη παράταξη, ένα ολόκληρο κομμάτι του ελληνικού Λαού, στο ειδώλιο του κατηγορου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αναφερθώ σ' αυτά που είπε ο κ. Υπουργός, ότι αυτήν τη στιγμή βρίσκονται απ' όλες τις παρατάξεις άτομα σ' αυτό το γραφείο και ότι επομένως είναι επανδρωμένο διακομματικά. Πράγματι, αυτήν τη στιγμή βρίσκονται εκεί 12 άτομα από τα οποία οι 3 είναι παλιοί χουντικοί -υπάρχουν τα ονόματά τους σε έγγραφες αναφορές για υποκλοπές προς την ΚΥΠ του Ρουφογάλη- είναι 3 άλλοι της Νέας Δημοκρατίας και άλλοι 3 από το ΚΚΕ. Δεν έμεινε κανείς ούτε για δείγμα από το χώρο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δαμε στην τηλεόραση και ανεφέρθη στον Τύπο, ότι δεν ήσαν 3 κουτιά, αλλά ήταν 1 κουτί με καρτέλες. Κανονικά, κύριοι συνάδελφοι, οι καρτέλες είναι τοποθετημένες στο φοριαμό, οι οποίες είναι ασφαλισμένες, είναι σαν χρηματοκιβώτιο. Και οι εντολές από την ΕΥΠ για παρακολουθήσεις, για εθνικούς λόγους και για λόγους δημόσιας τάξης και ασφάλειας, ορισμένων τηλεφώνων, δίδονταν τηλεφωνικά από την ΕΥΠ από 2 ή 3 αξιωματικούς οι οποίοι ήσαν εξουσιοδοτημένοι από τον Αρχηγό της. Σπανίως εδίδοντο με πρόχ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α σημειώματα. Επί Νέας Δημοκρατίας εδίδοντο με σημειώματα και πολλά απ' αυτά τα έχ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εδίδοντο αυτές οι παραγγελίες από την ΕΥΠ ανεσύροντο οι κάρτες από το φοριαμό, ενημερώνοντο για το πόσο πρέπει να διαρκέσει η παρακολούθηση και επίσης ποια ήταν τα κωδικά τους στοιχεία για να τα δώσουν στους τεχνικούς και να κάνουν τις σχετικές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διατείνεται, ότι ευρέθησαν τέτοιες κάρτες στο κουτί, οι οποίες ήταν ξεχασμένες. Δεν είναι δυνατόν να υπήρχαν τέτοιες κάρτες. Προφανώς έχουν τοποθετηθεί μετά και έχουν τοποθετηθεί εσκεμμένα για να συμπληρωθεί το σκηνικό, το μαγνητόφωνο, ο πομπός, οι κασέτες και βεβαίως το κουτί με τις καρτέ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η δυνατότητα ελέγχου της γνησιότητας αυτού του υλικού και θα περιμένουμε τα πορίσματα του ελέγχου. Είναι αναμφισβήτητα σκηνοθεσία, είναι στημένη η υπόθεση, είναι το στοιχείο το οποίο χρειάζονταν για να μπορέσουν να στοιχειοθετήσουν και να στηρίξουν την κατηγορία εναντίο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δώ, από την εφημερίδα ΕΘΝΟΣ τον κατάλογο των τηλεφώνων τα οποία υποτίθεται, ότι επαρακολουθούντο. Αναφέρομαι στην περίπτωση του τηλεφώνου του κ. Γεννηματά. Ξέχασαν και έβαλαν δύο φορές το όνομα του κ. Γεννηματά, σε δύο διαφορετικές καρτέλες, την ίδια περίοδο. Πώς γίνεται τώρα να παρακολουθούν δύο φορές, δύο μηχανήματα το ίδιο τηλέφωνο, την ίδια περίοδο, αυτό κάποιος θα πρέπει να μας το εξη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ύριοι συνάδελφοι, να τονίσω, ότι από το κείμενο της πρότασης κατηγορίας δεν προκύπτει ούτε πολιτικό, ούτε νομικό θέμα για μας. Δεν έχουν ούτε ένα έγγραφο, ούτε μια αξιόπιστη μαρτυρία, ότι δώσαμε εντολή για έστω μια, για μισή, παρακολούθηση. Αντίθετα -το είπε άλλωστε και προς τιμήν του ο κ. Υπουργός ότι δεν πιστεύει, ότι υπήρξε ποτέ τέτοιο ενδεχόμενο- όταν υπήρξαν υπόνοιες ή καταγγελίες για υποκλοπές, διέταξα -και το ίδιο υποθέτω έκαναν και οι υπόλοιποι εγκαλούμενοι συνάδελφοί μου-έλεγχο λεπτομερή, συγκρότησα ομάδα τεχνικών για μυστική έρευνα και διέταξα τη διεύθυνση του ΟΤΕ να ανοίξει τις πόρτες τις στους εισαγγελείς, στους δημοσιογράφους, στους Βουλευτές της τότε Αντιπολίτευσης και σε κάθε Έλληνα πολίτη, ο οποίος ήθελε να ερευνήσε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εισηγήθηκα τη συγκρότηση της Εξεταστικής των Πραγμάτων Επιτροπής, η οποία έγινε και στο πόρισμα της οποίας αναφέρθηκα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ήρξε σε καμία περίπτωση καμία παράλειψη και κατά μείζονα λόγο, εκ προθέσεως. Ίσως οι συνάδελφοι να είχαν την αξίωση μετά από το πόρισμα να πάρω ένα κατσαβίδι και μια πένσα και τα ακουστικά και να περιέρχομαι τα καφάο και τις εισόδους των πολυκατοικιών για να ερευνώ πού υπάρχουν "κοριοί", πού υπάρχουν πομποί, πού υπάρχουν μαγνητόφωνα, πού ιδιωτικοί ντετέκτιβς ή άλλοι έχουν τοποθετήσει ενδεχομένως τέτοια μηχανήματα! Εάν νομίζουν ότι αυτή είναι η αποστολή του Υπουργού και μάλιστα στο Υπουργείο, μαμούθ, των Μεταφορών, που ο Υπουργός έχει να εποπτεύσει 13 οργανισμούς, ο καθένας εκ των οποίων ισοδυναμεί με ένα μεγάλο Υπουργείο, νομίζω ότι κάνουν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κατηγορίας, κύριοι συνάδελφοι, είναι έωλη και σαθρά στο σύνολό της και δε στηρίζεται σε κανένα στοιχείο, δε λέει τίποτα. Όλα στηρίζονται στα δημοσιεύματα των εφημερίδων και στη χονδροειδή σκηνοθεσία του πομπού και των καρτελών. Πρόκειται για θέατρο. Πρόκειται για, στημένη πλεκτάνη, για φθηνή μικροκομματική κουτοπονηρία. Πρόκειται για ανήθικη και δημοκρατικά προσβλητική απόπειρα εξόντωσης των πολιτικών αντιπάλων της Κυβέρνησης με τη σημερινή τους ηγ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ούμαι, αλλά είμαι βέβαιος ότι αυτό που τόλμησε ο κ. Μητσοτάκης, εάν ήταν στη θέση του Αρχηγού της Νέας Δημοκρατίας ο Καραμανλής ή ο Ράλλης, δε θα το τολμούσαν. Δε θα έσυραν την Παράταξή τους σε μια τέτοια ταλαιπωρία, σε ένα τόσο μεγάλο πολιτικό ολίσθ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ούμαι, κύριε Μητσοτάκη, αλλά δεν είναι η πρώτη φορά που πυροδοτείτε και πυρπολείτε την πολιτική ομαλότητα στον Τόπ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 με ενδιαφέρει η Νέα Δημοκρατία. Με εκπλήττει η συμπόρευση και η υπερθεμάτιση της ηγεσίας του Συνασπισμού, η θλιβερή αυτή στάση των κυρίων Φλωράκη και Κύρκου. Λυπούμαι, αλλά δεν μπορώ, δεν το πάει η δημοκρατική μου συνείδηση, να ανεχθώ αυτό το νέο ρόλο που έχετε αναλάβει των "Ηρακλέων" της δεξιάς και των αρχιτεκτόνων της αναβίωσης του παρακράτους της. Και στο ρόλο αυτό, με το πάθος με το οποίο μιλάτε, αναδεικνύεσθε "βασιλικότεροι του βασιλέως"! Με πείσμα και πάθος ζητάτε την "κεφαλή" του ΠΑΣΟΚ και του Ανδρέα Παπανδρέου επί πίνακι, ενώ την ίδια στιγμή θέτετε δια του στόματος στελέχους του Συνασπισμού, θέμα αμνήστευσης των τυράννων της χούντας. Ώστε, κύριε Λεντάκη, ονειρεύεσθε αποφυλάκιση του Παπαδόπουλου και ίσως και παρακάθηση σε κανένα διπλανό έδρανο και παραπομπή και φυλακή του Ανδρέα Παπανδρέου στον Κορυδαλ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τολμάτε, επιχειρήστε το. "Ιδού η ρόδος, ιδού και το πήδημα". Θα πρέπει πρώτα να περάσετε πάνω από το 40% τουλάχιστον του ελληνικού Λαού, για να το πραγματοποιήσετε! Τιμώ τις προοδευτικές δυνάμεις του χώρου αυτού και υπήρξα ο πρώτος Βουλευτής στις μεταχουντικές Βουλές, που ζήτησα την αναγνώριση του αγώνα του ΕΑΜ και του ΕΛΑΣ κατά την περίοδο της Κατοχής, παρά τις όποιες αντιθέσεις της οικογένειάς μου με το χώρ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νωρίζετε, ότι ήταν βαθιές οι αντιθέσεις. Πιστεύω, ότι υπηρετώ με συνέπεια την πολιτική της λήθης, την πολιτική της συμφιλίωσης και της εθνικής ομοψυχίας. Διότι πιστεύω, αγαπητοί συνάδελφοι, εκείνο που έλεγε ο αείμνηστος Κέννεντυ, ότι όταν από το παρόν στρέφεσαι πολύ προς το παρελθόν, αποπροσανατολίζεσαι και χάνεις 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κανα επίσης, κύριοι συνάδελφοι, διότι δεν έχουμε την πολυτέλεια, σε αυτήν τη μικρή και μαρτυρική Χώρα των 9 εκατομμυρίων, του διχασμού, της αλληλοϋπονόμευσης, της αλληλοεξόντωσης. Οφείλουμε να είμαστε ενωμένοι και να εκφραζόμεθα σε ορισμένες τουλάχιστον περιπτώσεις σαν ένας άνθρωπος με μια φωνή, με ένα στόμα. Και όταν υπήρχαν διωγμοί και όταν υπήρχαν δύο και τριών κατηγοριών πολίτες σ' αυτόν τον Τόπο, δε μπορούσε να επιτευχθεί η απαραίτητη ομοψυχία για να δώσουμε, εάν εχρειάζετο -και πολύ φοβάμαι ότι κάποτε θα χρειασθεί- το παρόν με συνέπεια σε οποιοδήποτε εθνικό προσκλη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βέβαιος, κύριοι συνάδελφοι, ότι η μεγάλη πλειοψηφία των ψηφοφόρων και των στελεχών του Συνασπισμού δεν εγκρίνει την πολιτική της σημερινής ηγεσίας του. Όλες οι προοδευτικές δυνάμεις της Χώρας αγωνιούν για την αναπάντεχη εξέλιξη της πολιτικής μας ζωής , για το ξαναζωντάνεμα των μηχανισμών της δεξιάς, για το διαγραφόμενο κίνδυνο του μέλλοντος των κατακτήσεων του Λαού στην 8ετί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υχία της Νέας Δημοκρατίας είναι πύρρειος νίκη. Απλώς πέτυχε πάλι η συνταγή του 1932. Τότε έπεσε ο εθνάρχης ο μεγάλος κρητικός με το σύνθημα "κάτω οι κλέφ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ραφε τότε ο Γεώργιος Βλάχος στην ΚΑΘΗΜΕΡΙΝΗ με πηχυαίους τίτλους στην προμετωπίδα "σε πτύω τρίς κατά πρόσωπον τέως αλήτη και νυν Πρωθυπουργέ", για τον Ελευθέριο Βενιζέλο. Και η δρυς έπεσε. Και η ανορθωτική πορεία της Χώρας με το μεγάλο εκείνο κυβερνήτη το Βενιζέλο, ανεκό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εδείχθη αργότερα η κατηγορία ότι ήταν σαθρή και ανετράπη, αλλά το κακό είχε γίνει. Οδηγηθήκαμε εν συνεχεία στα κινήματα και στη δικτατορία του Μεταξ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τορία επαναλαμβάνεται. Ο Λαός και πάλι εξηπατήθη. Ο Λαός και πάλι αντιμετωπίζει εφιάλτες. Οι αντίπαλοι μας δεν αρκούνται στη μάχη που κέρδισαν. Επιδιώκουν την εξόντωσή μας. Ονειρεύονται τη διάλυση του ΠΑΣΟΚ και επαναλαμβάνω τις εκμαυλιστικές νότες της αποστασίας του 1965 με δύο δια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προτάσεις του 1965 έλεγαν "στηρίζουμε Ένωση Κέντρου χωρίς Γεώργιο Παπανδρέου". Σήμερα λέγουν ότι "θέλουμε το ΠΑΣΟΚ χωρίς τον Ανδρέα Παπανδρέ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μία άλλη διαφορά. Την πρόταση του 1965 την έκανε η δεξιά, ενώ σήμερα την πρόταση την κάνουν και οι ηγέτες του Συνασπισμού. Στης Κίρκης την αποστασία προσετέθησαν δυστυχώς και άλλοι δύο ηγέ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ένα είναι το κοινό χαρακτηριστικό και στις δύο περιπτώσεις, ότι αρχιτέκτονας αυτής της μεθόδευσης είναι ο κ. Μητσο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ήθεια, κύριοι της Νέας Δημοκρατίας και του Συνασπισμού, πιστεύετε ότι εσείς μπορείτε να εποικήσετε το χώρο αυτό; Πιστεύετε, ότι μπορεί να λεηλατήσετε το ΠΑΣΟΚ; Το ΠΑΣΟΚ έχει σημαία, έχει αρχηγό. Ο Ανδρέας Παπανδρέου υπάρχει, είναι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ΕΥΤΕΣ(από την Πτέρυγα της Νέας Δημοκρατίας): Πού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Οπωσδήποτε είναι μόνιμος εφιάλτης στον ύπνο σας. Πολύ γρήγορα θα τον δείτε κ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μετά από 10ετίες θα υπάρξει μετά Παπανδρεϊκή περίοδος, το ΠΑΣΟΚ έχει στελεχιακό δικό του υγιές δυναμικό και προπαντός έχει αρχές για μία ομαλή διαδ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ανάγκη να στρέψει την κεφαλή ούτε προς τα δεξιά ούτε προς τα αριστερά. Όμως ο Οκτώβρης είναι κοντά. Ο Λαός αφυπνίσθηκε, φανατίσθηκε από τη φτηνή σας πολιτική. Το ΠΑΣΟΚ καλπάζει και πάλι προς νέα σαρωτική νίκη. Και τότε να είσθε βέβαιοι, ότι θα υπάρξει στο ΠΑΣΟΚ, σ` αυτό το κίνημα της αλλαγής, χώρος στέγασης των προδομένων του Συνασπισμού και των απολωλότων τέως κεντρώων που βρίσκονται σε αυτό το χώ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μαι έτοιμος να αντιμετωπίσω οποιαδήποτε μεθόδευση θα κάνουν οι αντίπαλοί μου. Και αν θα μπορέσει να στηριχθεί οποιαδήποτε κατηγορία εναντίον μου, ακόμη και για απλή συνέργεια, είμαι έτοιμος να παραιτηθώ και από τη βουλευτική μου ιδιότητα για να αντιμετωπίσω την ελληνική Δικαιοσύν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παρακαλώ το λόγο επί προσωπ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Λεντάκη, σας παρακαλώ να προσδιορίσετε ποιο είναι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Το προσωπικό θέμα είναι μια αναφορά του κ. Μπαντουβά σε παραχάραξη ομιλίας που έκανα και όχι δηλώσεως, που ανακοίνωσε ότι ζήτησα την αποφυλάκιση των χουντικών. Επειδή με προσβάλλει, θα ήθελα ακριβώς να διευκρινίσω στο Σώμα γιατί αποτελεί μια συκοφάντι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ού έγινε αυτή η ομι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Τώρα από του Βήματος είπε ότι ζήτησα την αποφυλάκιση των χουντικών και θα μπορούσαν να είναι δίπλα καθισμένοι στα έδρανα μαζί μου. Γι` αυτό θα ήθελα για 2` να μου επιτρέψετε να διευκρινίσω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Λεντάκη, αν ο κ. Μπαντουβάς προσέδωσε άλλο νόημα σε εκείνα που είπατε, δεν είναι θέμα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Με θίγει πάρα πολύ γιατί έγινε μια προσπάθεια ηθικής εξόντωσή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πειδή δεν ήμουν στην έδρα εκείνη τη στιγμή, αναφέρθηκε προσωπικά σε σας, ανέφερε το όνομ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Με κατονόμασε. Επειδή γίνεται μια προσπάθεια σπιλώσεώς μου και ηθικής εξοντώσεως, θα ήθελα για δύο λεπτά να μου επιτρέψετε να πάρ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σε δύο λεπτά να εκθέσετε τις απόψ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οέβην ποτέ σε δηλώσεις για την αποφυλάκιση των χουντικών όπως είπε ο κ. Μπαντουβάς. Μίλησα σε μία ραδιοφωνική συνέντευξη του σταθμού του Πειραιώς, που ήταν βιογραφική. Είπα πώς ήρθα από την Αιθιοπία όπου πέρασα τα παιδικά μου χρόνια για το Πανεπιστήμιο, πώς εντάχθηκα στην Αριστερά, τους διωγμούς που υπέστην από τη χούντα. Και όπως είναι γνωστό εκτός από τα βασανιστήρια μου έκαναν και εικονική εκτέλεση και αυτό δεν το λέω τώρα εκ του ασφαλούς, αυτό το κατήγγειλα όντας κρατούμενος, όταν από τις φυλακές του Ωρωπού με μετέφεραν στο Ευγενίδειο Ίδρυμα και το κατέθεσα στο Συμβούλιο της Ευρώπης. Τέσσερα χρόνια έμεινα στις φυλακές και στην εξορία και 19 χρόνια είχα στέρηση πολιτικών δικαιωμάτων. Και στη γυναίκα μου αφαίρεσαν την ιθαγένεια και την έδιωξαν από τη δουλειά όταν ήμουν φυλακισμένος, και από το γιο μου αφαίρεσαν την ιθαγένεια που ήταν 6 χρονών τότε και απείλησαν προς στιγμή να τον στείλουν σε αναμορφωτήριο. Και όταν ο δημοσιογράφος με ρώτησε "ύστερα από όλα αυτά τρέφετε μίσος για τον Παπαδόπουλο;" η απάντησή μου ήταν ότι "προσωπικά δε θα με έκανε ιδιαίτερα ευτυχή αν πέθαινε στη φυλακή. Είναι τώρα γέρος και 15 χρόνια έχει πληρώσει. Η Δημοκρατία αφού είναι στέρεη δε φοβάται τον Παπαδόπουλο και δεν είναι εκδικητικό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α ήθελα να πω είναι ένα απλό πράγμα: Υπήρξε ο κύκλος της ΑΥΡΙΑΝΗΣ ο οποίος παραχάραξε αυτήν τη συνομιλία μου για να τη φέρει τάχα ως δήλωση δική μου ως θέση του Συνασπισμού, ενώ διευκρίνισα στη συνέντευξη, ότι αυτήν την άποψη δε συμμερίζεται ούτε ο Συνασπισμός ούτε το δικό μου Κόμμα η ΕΔΑ. Όταν η χούντα ήταν ζωντανή και πανίσχυρη, τότε ο κύκλος της ΑΥΡΙΑΝΗΣ και προσκύνησε και συνεργάσθηκε. Τώρα που η χούντα είναι ένα πτώμα, σκοτώνουν το πτώμα. Αυτός είναι ο ηρωισμός εκείνων οι οποίοι ξέρουν να παραχαρά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ότι δεν είναι άποψη του Συνασπισμού, δεν είναι άποψη του Κόμματός μου, ειπώθηκε από καθαρά ανθρωπιστική πλευρά και αυτήν την άποψη τη διατηρώ, όπως έχω άποψη και για τα ισόβια, ότι όποιος φτάνει στα 75 ή στα 80 δεν είναι σωστό να πεθαίνει στη φυλακή. Έχω κάθε δικαίωμα να διατηρώ αυτήν την άποψη, κύριοι. Και αν διαφωνείτε, κατηγορείστε με ότι είμαι αρκετά επιεικής. Όμως ούτε υπήρξα φίλος ή συνεργάτης της χούντας. Και λέω ότι όταν κρινόταν ο αντιχουντισμός, κρινόταν τότε στην πράξη και όχι σήμερα. Σήμερα δεν έχουμε κανένα λόγο να κάνουμε τον αντιχουντικό, όταν η χούντα είναι νεκρή. Το πτώμα δεν το σκοτώνουν για δεύτερ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ς Κατσαρός). Ο κ. Κύρ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Δεν είχα σκοπό να ασχοληθώ με την ομιλία του κ. Μπαντουβά, ήθελα απλώς να ακούσω την απολογία του. Αλλά επέτρεψε ο κ. Μπαντουβάς στον εαυτόν του να μετατραπεί από απολογούμενος σε κατήγορο και μάλιστα εναντίον της Παρατάξεώ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Μπαντουβά, γνωριζόμαστε όλοι στην Αίθουσα αυτή. Δικαίωμά σας να γίνεται ο φανατικότερος εκ των οπαδών του ΠΑΣΟΚ, όταν κάποτε όλοι θυμόμασταν ότι είσασταν από τους φανατικότερους πολέμιούς του. Είναι δικαίωμά σας να ανακαλύψετε τώρα το ΠΑΚ και την ιστορία του, όταν σαν εκπρόσωπος της Ενώσεως Κέντρου καταγγέλλατε τους πάντες και τα πάντα και ιδιαιτέρως τον αρχηγό του ΠΑΣΟΚ, τον οποίο σήμερα υπερασπίζεσθε. Δικαίωμ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Ως τι τον κατηγορού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Αλλά δε σας επιτρέπω εκ μέρους αυτής της Παρατάξεως του Συνασπισμού να χρησιμοποιείτε αυτούς τους όρους που χρησιμοποιήσατε, προκειμένου να θεμελιώσετε τη δική σας έλλειψη ευθύνης. Δε σας το επιτρέπω και στο όνομα της Αριστεράς και στο όνομα των οπαδών του ΠΑ.ΣΟ.Κ. στους οποίους θέλετε να μεταβιβάσετε την αλληλέγγυα ευθύνη. Αυτό το παιχνίδι τέρ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σας πω ότι αν κάποιοι είναι Ηρακλείς της δεξιάς, αναζητήστε τους κάπου αλλού, όχι πάντως σ` αυτήν την Παράταξη. Αναζητήστε τους κάπου αλλού. Και θα ήθελα επίσης να πω, ότι η Αριστερά δεν έχει ανάγκη από τη λύπη σας. Από τη λύπη σας έχετε ανάγκη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πό τις παρατηρήσεις που κάνατε, θέλω να κρατήσω δύο στοιχεία, τα οποία ρίχνουν κάποιο φως στην υπόθεση. Μας διαβάσατε κείμενα, τα οποία, όπως μας είπατε, είχαν και υπεύθυνες υπογραφές αξιωματούχων της περιόδου της Νέας Δημοκρατίας. Και μεταξύ των ονομάτων αυτών ήσαν και πρόσωπα, τα οποία βεβαίως δεν είχαν καμία σχέση με εκείνα τα οποία θα προέβλεπε το Σύνταγμα, εναντίον των οποίων δηλαδή θα μπορούσε να είχε διαταχθεί η παρακολούθηση. Γιατί τα καλύψατε, τα χρόνια που ήσαστα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Τα κατέθεσα και τότε, τα καταθέτω κα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Κ. Μπαντουβάς κατέθεσε στα Πρακτικά το σχετικό έγγραφο που βρίσκεται στη Διεύθυνση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Μπαντουβά, μη διακόπτετε, δε σας διέκοψε καν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Επιλεκαστήκατε εθνικούς λόγους. Ήταν άραγε εθνικός λόγος το ότι γίνονταν παρακολούθηση του κ. Βότση, του κ. Φλωράκη, εμού, του κ. Δρακόπουλου; Αυτοί ήταν οι εθνικοί λόγοι και δεν κάνατε χρή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επίσης και κάτι άλλο, το οποίο θα χρησιμοποιήσω γιατί ρίχνει φως. Μας είπατε πως γινόντουσαν οι εξουσιοδοτήσεις από την ΚΥΠ τότε, για να γίνουν οι παρακολουθήσεις. Το ακούσατε, κύριοι συνάδελφοι, πώς γινόταν; Με ένα απλό τηλεφώνημα. Του εξουσιοδοτημένου λέει υπαλλήλου της ΚΥΠ από τον αρχηγό. Και ποιος εξουσιοδοτούσε τον αρχηγό, κύριε Μπαντουβά; Εδώ είναι το πρόβλημα. Γιατί αυτό το οποίο μέχρι στιγμής εκαλύφθη -και αυτό είναι η καρδιά του προβλήματος- είναι η σχέση μεταξύ ΚΥΠ και ΟΤΕ. Και αυτές τις σχέσεις φροντίσατε να τις καλύψατε και εδώ είναι η ευθύνη σας. Και αυτά είναι από τη δική σας αγόρευση. Και σας ευχαριστώ πάρα πολύ, γιατί μας δώσατε δύο στοιχεία, τα οποία είναι εξαιρετικά ενδιαφέροντα, για να χρησιμοποιηθούν στη συνέχεια και να αξιολογηθούν από τ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άν ήμουν ακροατής της τηλεοράσεως, πραγματικά θα αναρωτιόμουνα: Πού ζουν άραγε αυτοί οι οποίοι έχουν μιλήσει μέχρι στιγμής από την πλευρά του ΠΑΣΟΚ; Υπάρχει κανένας στην Ελλάδα που να αμφισβητεί, ότι γίνονται οι παρακολουθήσεις σε τερατώδη κλίμακα; Υπάρχει καν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 όλους σας, κύριοι συνάδελφοι, όταν σηκώνετε το τηλέφωνό σας για να σχηματίσετε έναν αριθμό, δεν ξέρετε ότι σας παρακολουθούν ή δε φοβάστε ότι σας παρακολου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Από την Πτέρυγα του ΠΑΣΟΚ): Κα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Δεν ξέρω, αν και τώρα. Μη βιάζεστε, θα αποκατασταθούν τα πράγματα. Όταν ο κ. Μήνης, Πρόεδρος του ΟΤΕ, παίρνει στο τηλέφωνο τους Αρχηγούς των Κομμάτων και τον Πρωθυπουργό και του λέει "Προσέξτε, διότι ενδεχομένως συνεχίζεται η παρακολούθηση από κέντρα που δεν τα έχουμε εντοπίσει", αυτό κάτι πρέπει να σημαίνει για σας. Και θα σας παρακαλέσω να μην εξεγείρεσθε, όταν λέγονται πράγματα προφανή. Μην υψώνετε τον τόνο, διότι με υποχρεώνετε και μένα να υψώσω τον τόνο και δεν θα το ήθελα. Ας κάνουμε μία ήρεμη συζήτηση, αλλά μη νομίσετε ότι αυτή η υπόθεση μπορεί να περάσει έτσι. Θα περάσει με επιχειρήματα και με ορθό λόγο. Εξ άλλου δεν απευθυνόμαστε μεταξύ μας, αλλά μας ακούει ένας ολόκληρο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λοιπόν, να σας πω, ότι δεν υπάρχει Έλληνας που να κατ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ί στην Ελλάδα και να μην είναι UFO και να μην ξέρει ότι παρακολουθούνται οι άνθρωποι. Και βεβαίως παρακολουθούνται από μηχανισμούς, οι οποίοι είναι στη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ε ο κ. Ακριτίδης -και είμαι απολύτως σύμφωνος- ότι μπήκαμε σε μια εποχή τέτοιας τεχνολογικής εξέλιξης, ώστε η δυνατότητα παρακολούθησης μπήκε στη ζωή μας. Αυτό είναι ακριβές. Και σε λίγο αυτή η παρακολούθηση θα είναι δυνατό να γίνει και από εξωεθνικά κέντρα. Δηλαδή θα είναι δυνατόν από το Παρίσι να παρακολουθούν. Υπάρχουν οι τεχνικές δυνατότητες. Σ` αυτό, κύριε Ακριτίδη, συνομολογώ μαζί σας, ότι υπάρχει το θέμα. Τώρα θα κάνετε και σεις ένα βήμα, για να συναντηθούμε, ότι, γι` αυτό ακριβώς η ευθύνη του Κράτους είναι ακόμα μεγαλύτερη: Να περιφρουρήσει τους πολίτες από τη δική του αυθαιρεσία και να προστατεύσει αυτό το υπέρτατο συνταγματικό δικαίωμα, από την οποιαδήποτε προσβολή που μπορεί να γίνει από άτομο. Αλλά αναμφισβήτητα η πρώτη ευθύνη είναι να μη γίνει από το Κράτος και ελπίζω ότι σ` αυτό θα συμφωνήσετε, κύριε Ακριτίδη. Και εδώ είναι το πρόβλημα. Δε μιλούμε για τις υποκλοπές οι οποίες μπορεί να γίνονται τυχαία, ούτε για τις υποκλοπές τις οποίες κάνει ο ιδιωτικός ντέτεκτιβ, ούτε για τις υποκλοπές που μπορεί να κάνει το άτομο, πολιτικός αντίπαλος. Μιλάμε για τις υποκλοπές τις οποίες οργανώνει το Κράτος. Και για να είμαι απολύτως δίκαιος θα πω, ότι από το 1974 μέχρι σήμερα υπάρχει αυτή η ιστορία και ελπίζω, ότι σήμερα θα τερματισθεί. Πρέπει να πάρουμε δρακόντεια μέτρα όλοι μας, για να τερματισθεί. Το στοιχείο το οποίο πρέπει να μας εμβάλλει σε σκέψεις δεν είναι μόνο ο ΟΤΕ, αλλά η σχέση ΚΥΠ-ΟΤΕ, ΕΥΠ-ΟΤΕ, Τόμπρα - Τσίμα -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 (Δεν ακούσ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Περιμένετε, κύριε Γείτονα. Εσείς εκ προοιμίου είστε τόσο ενθουσιασμένος με όλα, ώστε και την καταστροφή να σας παρουσιάσει κανείς και γι` αυτή θα είστε ευτυχής, φθάνει αυτή να μη συνδέεται με ένα συγκεκριμένο πρόσωπο. Σας παρακαλώ πολύ. Ας κάνουμε μία απρόσωπη συζήτηση. Το δημόσιο συμφέρον υπηρετούμε, ελπίζω, όλοι μας μέσα στην Αίθουσα αυτήν και κατά συνέπεια με αυστηρότητα πρέπει να τοποθετηθούμε απέναντι σε ένα πρόβλημα, που συνάπτεται με την υπεράσπιση των στοιχειωδών ανθρωπίνων ελευθεριών και των στοιχειωδών δικαιωμάτων του πολίτη. Σ` αυτό νομίζω, πως είμαστε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το Σύνταγμα είναι τελείως κατηγορηματικό. Προστατεύει το απόρρητο και λέει ότι είναι απόλυτα απαραβίαστο. Δε λέει απλώς ότι είναι απαραβίαστο, αλλά ότι είναι απόλυτα απαραβίαστο. Κατά συνέπεια η παραβίασή του συνιστά απόλυτο αδίκημα. Και η παραβίασή του μάλιστα από το Κράτος συνιστά αυξημένο απόλυτα αδίκ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ίμαστε από κείνους, οι οποίοι έχουμε υποστεί την παρακολούθηση είτε ως άτομα είτε ως κομματικοί οργανισμοί. Δε νομίζω ότι μένει σε κανέναν αμφιβολία, περί του ότι υπήρχε η παρακολούθηση του Κέντρου Περισσού και Κουμουνδούρου. Και υπάρχει ίσως και μία ενδιαφέρουσα πολιτική πλευρά του πράγματος, ότι αυτή η παρακολούθηση σημειώνεται σε μια στιγμή που είχαν αρχίσει να λιώνουν οι πάγοι ανάμεσα στα δύο Κόμματα, πράγμα που οδήγησε τελικά στην εξέλιξη που είναι γνωστή, με τη σύμπτυξη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όποιος κατέχει τις πληροφορίες, αυτός κατέχει ένα όπλο για την άσκηση της εξουσίας. Και όπως θα σας εξηγήσω παραπέρα, η χρησιμοποίηση αυτών των πληροφοριών, και η κατοχή αυτών των πληροφοριών, είναι στοιχείο της άσκησης της εξουσίας και επιδίωξη της διαιώνισης της εξουσίας. Κατά συνέπεια κάνει "νιάου-νιάου στα κεραμίδια", αν αναρωτηθεί κανένας, ποιος θα έχει συμφέρον από αυτές τις παρακολουθήσεις που έγι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στήθη ύστερα από πολύ επιμονή της αριστεράς αυτή η Εξεταστική Επιτροπή, η οποία έκανε ό,τι μπορούσε, όχι να χύσει φως στην υπόθεση, αλλά να εμποδίσει να χυθεί φως στην υπόθεση. Και υπήρξε και ένα αντιπόρισμα που θα ήταν χρήσιμο να διαβασθεί και από την Επιτροπή, εφόσον αποφασίσει η Βουλή τη δημιουργία της, ένα αντιπόρισμα που κατέθεσε ο μόνος Βουλευτής από την πλευρά της αριστεράς ο Αντώνης Μπριλλάκης ο οποίος παρακολούθησε μέχρι τέλος τις εργασίες της Επιτροπής και κατέθεσε ένα αντιπόρ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α ειπώθηκαν για τον τρόπο που άσκησε ο κ. Αθανασόπουλος την προεδρία, είναι πολύ σωστά. Θα πρέπει δε να σημειώσω ότι στο τέλος και κάποια επιλογή προσώπων σε κρίσιμες θέσεις δε νομίζω ότι είναι τυχα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θανασόπουλος, ο οποίος αυτήν τη στιγμή έχει παραπεμφθεί για την υπόθεση καλαμποκιού - και ας περιμένουμε, κύριε Μπαντουβά, τη συνέχεια, διότι πολλές εκπλήξεις ενδεχομένως μας περιμένουν - είναι ο άνθρωπος που επελέγει από το ΠΑΣΟΚ να προεδρεύσει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μεσα σε 165 άλλους συναδέλφους του ΠΑΣΟΚ, δεν υπήρχε άλλος που να μπορέσει με ένα τρόπο πιο αμερόληπτο και λιγότερο υπονομευτικό να προεδρεύσει; Θα έπρεπε το ίδιο πρόσωπο που κατά σύμπτωση βρέθηκε μπερδεμένο στην υπόθεση καλαμποκιού; Κατά σύμπτωση το ίδιο πρόσωπο που στην κοινωνία της Θεσσαλονίκης θεωρείται κατά τον ένα ή άλλο τρόπο μπερδεμένο; Δε φέρνω τίποτα καινούργιο στην Αίθουσ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να πω να αφήσουμε την ευκολία με την οποία απορρίπτουμε τις αιτιάσεις και ας βοηθήσουμε να κατανοηθεί το πρόβλ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αυτή, λοιπόν, την Εξεταστική Επιτροπή στην οποία δε δόθηκε η δυνατότητα αυτήν την έρευνα να την ολοκληρώσει, είχε ζητηθεί από την πλευρά των εμπειρογνωμόνων, τους οποίους η Επιτροπή είχε επικαλεσθεί, μια παράταση διαρκείας ενός τριμήνου, προκειμένου να ολοκληρωθούν οι τεχνικές έρευνες τις οποίες θα διεξήγαγαν στα εργαστήρια του Πολυτεχνείου, γιατί εκεί υπήρχαν μόνο οι εγκαταστάσεις, προκειμένου να αποδειχθεί κατά τρόπο τελείως αντικειμενικό αν ήταν παγιδευμένα τα τηλέφωνα του Περισσού και της Κουμουνδούρου ή όχι. Και η Επιτροπή το αρνήθηκε. Προτίμησε να κλείσει το φάκελο ενόψη του φόβου, ότι θα ήταν δυνατό να προκύψουν αυτά τα αντικειμενικά στοιχεία από μια επιστημονική έρευνα, η οποία δε θα ήταν δυνατό να διαβληθεί ότι είχε πολιτικές σκοπιμότητες. Και δεν ξέρω τι έκανε τότε ο αρμόδιος επί των τηλεπικοινωνιών υπουργός. Υποθέτω ότι θα έσπευσε και εκείνος να κλείσει το φάκε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όμως προέκυψε ένα συντριπτικό στοιχείο, ότι οι ευθείες γραμμές μέσω των οποίων γινόταν κατά βάση οι παρακολουθήσεις της ΕΥΠ, διπλασιάστηκαν κατά την περίοδο 1981-88 . Είχαν διατεθεί 81 ευθείες προ του 1981 και προστέθηκαν σ` αυτές, κύριοι συνάδελφοι του ΠΑΣΟΚ, επί των ημερών σας άλλες εκατό. Κατά αυτόν τον τρόπο μεγενθύνθηκε τελείως ιδιαίτερα η δυνατότητα των παρακολουθήσεων από την ΚΥΠ . Και σας ρωτώ αν σ` αυτό το χρονικό διάστημα πολλαπλασιάστηκαν σε τέτοιο βαθμό οι πράκτορες των ξένων δυνάμεων στην Ελλάδα, ώστε να χρειαζόταν να διπλασιαστεί ο αριθμός των υπό παρακολούθηση ή αντιστρόφως έπρεπε να τεθούν υπό παρακολούθηση και πρόσωπα από τον πολιτικό κόσμο, αλλά και πρόσωπα εκ των ημετέρων, κύριοι συνάδελφοι του ΠΑΣΟΚ, οι οποίοι έπρεπε να τεθούν υπό παρακολούθηση, διότι οι φήμες τους έφερναν ότι επιζητούσαν μια περισσότερη ανεξαρτησία της δικής τους τοποθετήσεως από τα γνωστά κέντρα λήψεως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 αυτό το κρίσιμο σημείο όπου η ΕΥΠ συνδέεται με τον ΟΤΕ, η περιβόητη αυτή Εξεταστική Επιτροπή, παρά το γεγονός ότι κλήθηκε από όλες τις δυνάμεις της αντιπολιτεύσεως να ρίψει φως, δεν το επέτρε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αν οι συνάδελφοι της Νέας Δημοκρατίας είχαν εγκρίνει τότε το πόρισμα, νομίζω ότι δεν το είχαν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Αρχηγός της Νέας Δημοκρατίας). Όχι απλώς, είχαμε διαμαρτυρη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Ένα κρίσιμο σημείο το οποίο φέρνω και πάλι στην Αίθουσα -και μας αφορά όλους γιατί όλοι κατά τον έναν ή τον άλλο τρόπο είμασταν υπό την παρακολούθηση αυτού του κέντρου- προς έρευνα και προς απάντηση είναι, ποιοι είναι οι δεσμοί που υπήρχαν μεταξύ ΟΤΕ και ΚΥΠ, ποιοι έδιναν τις εντολές και ποιοι εκτελούσαν αυτές τις εντολές. Στο ποιοι εκτελούσαν τις εντολές, θα σκοντάψουμε στον κ. Τόμπρα. Και τώρα κύριοι συνάδελφοι, θα ανοίξει ο φάκελος αυτού του αξιοτίμου υπηρέτου του δημοσίου συμφέρ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πί των ημερών του ΠΑΣΟΚ έγιναν 16 ή 17 κυβερνητικές αλλαγές, αναδομήσεις των κυβερνήσεων, για να χρησιμοποιήσω το πρωτότυπο λεξιλόγιο που είχε εισαχθεί. Ο μόνος που δεν αναδομήθηκε όλα αυτά τα χρόνια ήταν ο Τόμπρας. Πιστεύετε ότι δεν υπήρχε κανένας άλλος τεχνικός ή διοικητικός που να είναι σε θέση να διοικήσει αυτόν τον μεγάλο Οργανισμό, εκτός από αυτό το πρόσωπο εναντίον του οποίου είχε στραφεί η μήνις όλων των εργαζομένων, ενός μεγάλου μέρους της κοινής γνώμης, εξ' ου και το "σε παρακολουθεί ο Τόμπρας" που ήταν μια στοιχειώδης απάντηση που έδινε ο καθένας, ου μην αλλά -για να χρησιμοποιήσω και μια φράση των παλαιοτέρων-είχε στραφεί και ένα μέρος από το δικό σας τον κόσμο. Κανένας απ' ό,τι ξέρω δεν τόλμησε να τον υπερασπισθεί μέχρι τέλους. Κανένας εκτός από ένα στενό κύκλο ανθρώπων και εκτός από κάποιον ο οποίος του έπλεξε και το εγκώμιο και ο οποίος τον κρατούσε τόσα χρόνια στη θέση αυτή αμετακίνητο, παρά τις σφοδρότατες επικρίσεις. Και αυτό είναι ένα ερώτημα στο οποίο πρέπει να απαντήσετε, πως ενώ σε όλες τις δημόσιες επιχειρήσεις γινόντουσαν μετακινήσεις βελτιωτικές ή λιγότερο βελτιωτικές, πως συνέβη και στον ΟΤΕ επί 15 χρόνια έμενε ο ίδιος άνθρ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ΕΥΤΕΣ ΑΠΟ ΤΟ ΠΑΣΟΚ. Όχι 15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Με συγχωρείτε. Αν αυτό είναι που με ψέγετε σας το χαρίζ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θέλετε να σας πω και μερικά στοιχεία ακόμη; Επειδή μας είπε ο κ. Μπαντουβάς ότι προσκάλεσε τους πάντες να μπουν μέσα στον ΟΤΕ για να ερευνήσουν και να διακριβώσουν και να μάθουν θα σας πω το εξής: Ο κ. Τόμπρας σε μια πολύκροτη συνέντευξη -διότι συμβαίνει εκτός των άλλων να είναι και φλύαρος- αφού απεκάλεσε ηλιθίους τους συνδικαλιστές -ηλιθίους τους συνδικαλιστές, κύριε Μπαντουβά, τους οποίους και σεις μας τους είπατε σήμερα στρατευμένους- προς δόξα του αυτόνομου και ακηδεμόνευτου συνδικαλιστικού κινήματος και της κοινωνικοποιημένης επιχείρησης, είπε τα εξής εξαιρετικά σημαντικά: "Δε θα πάρει χαμπάρι οποιοσδήποτε μπει στις εγκαταστάσεις του ΟΤΕ για να ελέγξει τις καταγγελίες για παρακολουθήσεις." Αυτά λέει ο κ. Τόμπρας! Ανοίξατε, λοιπόν, τις πόρτες για να μπουν μέσα οι αδαείς ή έστω οι εμπειρογνώμονες οι οποίοι ούτε τον καιρό θα είχαν ούτε τη δυνατότητα την τεχνική για να ελέγξουν τον κ. Τόμπρα. Μα δεν ξέρατε ότι το κτίριο του ΟΤΕ ήταν "το Καστρί του κ. Τόμπρα"; Από εμάς περιμένατε να το μάθετε; Και όχι μόνο αυτό αλλά ήταν τόσο βέβαιος για τον εαυτό του, ώστε επιτίθετο εναντίον οποιουδήποτε θα ήθελε έστω και με τον πιο αδιόρατο τρόπο να ασκήσει έναν έλεγχο εναντίον της παντοδυναμ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θέτω το ερώτημα, γιατί είστε υποχρεωμένοι να απαντήσετε. Διότι ο κ. Τόμπρας χορηγώντας αυτές τις γραμμές, τις ευθείες, έδινε τη δυνατότητα στην ΚΥΠ να διευρύνει αδιάκοπα τον κύκλο των υπό παρακολούθηση. Και κατά τούτο είστε πολύ βιαστικοί όσοι σπεύδετε να πείτε ότι οι καρτέλες ήταν εφευρήματα, τα οποία με έναν αστυνομικό τρόπο εγκαταστάθηκαν εκεί. Αυτά είναι αστυνομικά παραμύθια για μικρά παιδιά. Μην τα υποστηρίζετε, κύριοι συνάδελφοι, γιατί υπάρχει δυνατότητα από την απλούστερη ως την πιο σύνθετη να επιβεβαιωθούν και ο χρόνος τοποθετήσεως και ελπίζω και το ποιος το τοποθέτησε, από το σοβά ο οποίος ξύνεται μέχρι τη λειτουργία του μηχανήματος και το τι ακριβώς λένε αυτές οι ταινίες, υπάρχουν άπειρα τεχνικά μέσα για να επισημαν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μη βιάζεσθε να κατασκευάζετε αστυνομικά παραμύθια, ώστε απόψε στη συζήτηση αυτήν της Βουλής να μας παρεμβάλετε ένα στοιχείο, εκ προοιμίου απόρριψης εκείνων τα οποία επικαλείται η Κυβέρνηση. Ας μη βιαστούμε, εμείς δε βιαζόμαστε τουλάχιστον και απ` ότι αντιλαμβάνομαι και ο κ. Υπουργός δε βιάστηκε και είπε ότι και γι` αυτά που δημοσιεύτηκαν στις εφημερίδες και αυτών την ευθύνη δεν την αναλαμβάνει το Υπουργείο, διότι είναι άγνωστο πώς περιήλθαν αυτά τα στοιχεία στις εφημερ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ετε, όμως να κρατήσετε απ` αυτά που δημοσιεύτηκαν στις εφημερίδες μερικά ονόματα, ειλικρινά εξηγήστε μου πώς συμβαίνει, μέσα σ` αυτές τις απόρρητες καταστάσεις να βρίσκονται ονόματα, προερχόμενα από το φάσμα του πολιτικού κόσμου μέσα στο οποίο υπάρχουν και επίλεκτα στελέχη της δικής σας Παρατάξεως. Αυτό χρωστάτε να το εξηγήσετε. Ποιος έδωσε την εντολή, ποια ΚΥΠ έδωσε την εντολή για να γίνουν αυτές οι απόρρητες παρακολουθήσεις; Ποιος έδωσε την εντολή στον αρχηγό της ΚΥΠ; Εγώ δεν μπορούσα να δώσω την εντολή στον αρχηγό της ΚΥΠ, ούτε ο Αρχηγός της Νέας Δημοκρατίας μπορούσε να δώσει την εντολή στον αρχηγό της ΚΥΠ. Κάποιοι μπορούσαν να δώσουν την εντολή στον αρχηγό της ΚΥΠ. Κάποιοι, και ξέρουμε ποιοι είναι οι κάπο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τά τούτο, κύριοι συνάδελφοι, μη νομίζετε ότι μπορεί να βρεθεί κανένας στο απειρόβλητο. Το πρόσωπο από το οποίο εξηρτάτο η ΚΥΠ από το 1985 και ύστερα, ήταν ο ίδιος ο Πρωθυπουργός. Και είναι άραγε σύμπτωση ότι εκείνη ακριβώς τη στιγμή συγκεντρώνονται όλοι οι μηχανισμοί, οι οποίοι ανήκαν και σε άλλες υπηρεσιακές αρμοδιότητες, στα χέρια του κ. Τόμπρα για να είναι πλήρως στεγανές οι εντολές και πλήρως στεγανή η διεκπεραίωση αυτών των εντολών; Δε σας κάνει εντύπωση, δε νομίζετε ότι ανακύπτει εξ αυτού ένα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την Αίθουσα αυτή, δε μιλούμε για πρώτη φορά για τα θέματα αυτά και κατά τούτο, δεν κατεχόμαστε από κανένα πλέγμα. Εμάς, κύριε συνάδελφε, που κατεβήκατε πριν από λίγο από το Βήμα, εκείνο που μας συγκλονίζει, ως πυρήνας του εθνικού μας συμφέροντος, είναι η περιφρούρηση των συνταγματικών ελευθεριών αυτού του Λαού. Και οποιοδήποτε στοιχείο έχουμε για την παραβίαση αυτών των συνταγματικών ελευθεριών θα το χρησιμοποιήσουμε και θα βγούμε στα κεραμίδια για να υπερασπίσουμε τα δικαιώματα του Έλληνα πολίτη που προστατεύονται από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κατηγορώντας τη συντηρητική παράταξη λέτε ότι συγκαλύψατε μαζί της τις δικές της ευθύνες στο όνομα κάποιου εθνικού συμφέροντος, το οποίο κάποιο εθνικό συμφέρον υποτίθεται τραυμάτιζαν ο κ. Φλωράκης, ο κ. Δρακόπουλος. Σας παρακαλώ πάρα πολύ, τι εξηγήσεις θα δώσετε σε ολόκληρο τον ελληνικό Λαό, που παρακολούθησε απόψε αυτήν τη συζήτηση, υποβάλλοντάς του εμμέσως, ότι τα πρόσωπα αυτά τα οποία αναφέρατε προηγουμένως είναι ύποπ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Σ:Πώς έγιν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Πώς έγινε αυτό, δεν το αντελήφθητε ίσως, αλλά θα σας παρακαλούσα να το αντιληφθείτε. Το έχει αντιληφθεί πας τ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ας, κύριοι συνάδελφοι, τα πράγματα χρειάζεται να ερευνηθούν πάρα πολύ. Δεν έχουμε καμία αμφιβολία περί της υπάρξεως του τριγώνου. Θέλετε και τις αποδείξεις; Ο περιβόητος κ. Τόμπρας, αποδοκιμάσθηκε από το Κόμμα του, αλλά επελέγη από τον κ. Πρωθυπουργό για να τοποθετηθεί ως υποψήφιος Βουλευτής σε επίλεκτη θέση, σε συνδυασμό της Αθήνας. Και θα ήταν μεταξύ μας σήμερα αν δεν εξεγείρετο όλο το Κόμμα και η βάση. Εκείνοι υπαγόρευσαν τη διαγραφή του από τους καταλόγους. Και όταν διεγράφη από τους καταλόγους των εκλογίμων ο κ. Τόμπρας, ο Πρωθυπουργός του έπλεξε το εγκώμιο λέγοντας, ότι εκτιμά την ευαισθησία του που υποβάλλει την παραίτησή του μπροστά σ` αυτόν τον τρομερό θόρυβο που είχε ξεσηκ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νδρέου εξετίμησε την ευαισθησία τίνος; Του κ. Τόμπρα! Θαυμάσια! Αλλά από κει και ύστερα ο κ. Τσίμας επελέγη, δεν ξέρω για ποια προσόντα, για να εκπροσωπήσει το ΠΑΣΟΚ στην Ευρω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στο σημείο αυτό θα ήθελα να κάνω μια πάρα πολύ απλή ταπεινή σκέψη, η οποία μπορεί να είναι και άδικη, αλλά θα ήθελα να την κάνω ενώπιόν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οι δύο αυτές θέσεις καλύπτονται από μια ασυλία. Και είναι γνωστό. Ο κ. Τόμπρας έχασε την ασυλία. Και κατά τούτο ο κ. Τόμπρας σαν κοινός θνητός θα κληθεί βεβαίως να λογοδοτ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υτά είναι ερωτήματα, τα οποία δεν προέρχονται από καμία κακότητα, αλλά προέρχονται από τη θέ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υμάσια, έχετε την άποψή σας. Και όπως εσάς σας αρέσει η επωδός, ότι θα βαδίσουμε προς "σαρωτικές νίκες" και ο Λαός θα επιδοκιμάσει, σας βεβαιώνω ότι ο Λαός κατέχεται από μεγίστη ανησυχία γι` αυτά που ακούει και τα οποία ζει καθημερινά. Διότι αν λέγατε σ` αυτόν το Λαό, ότι ξέρετε ότι παρακολουθούνται μερικοί άνθρωποι και αυτούς τους παρακολουθούμε για λόγους εθνικού συμφέροντος, θα έλεγε ο καημένος εντάξει παρακολουθούνται μερικοί. Αλλά όταν αυτός ο Λαός ξέρει, ότι περίπου όλοι είμαστε υποκείμενοι σε παρακολούθηση, σας ρωτώ ποιον θα πιστέψει τώρα ειλικρ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το λόγο μην πάτε σε απλουστεύσεις. Αφήστε τις σαρωτικές νίκες, ότι ο Λαός είναι μαζί σας, αφήστε ότι εκπροσωπείτε το 40%, ας κάνουμε μια συζήτηση επί του συγκεκρι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και την άλλη φορά ότι η κάθαρση πρέπει να μας ενώσει, η κάθαρση πρέπει να ενώσει όλες τις Πτέρυγες της Βουλής και κατά τούτο ο Συνασπισμός είναι απολύτως συνεπής με τον εαυτόν του, όταν πρότεινε από την πρώτη στιγμή ότι αυτήν τη διαδικασία της κάθαρσης να την αναλάβουν όλες οι Πτέρυγες της Βουλής στηρίζοντας μια Κυβέρνηση που να μπορούσε να την προχωρήσει αδιάβλ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βεβαιώνω, κύριοι, ότι οι διαμαρτυρίες και οι φωνές δεν πείθουν. Τα επιχειρήματα χρησιμοποιείστε τα, θα τα ακούσω με πολύ ηρεμία. Είδατε με πόση ηρεμία άκουσα τον καταιγισμό των ύβρεων ο οποίος εξετοξεύθη πριν εναντίον της Αριστεράς. Και με ηρεμία απάντησα. Σας παρακαλώ πάρα πολύ να κάνουμε ήρεμα αυτές τι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έρχομαι σε κάτι άλλο, κύριοι συνάδελφοι. Σας είπα, ότι κατά τη δική μας πεποίθηση και στα χρόνια της Νέας Δημοκρατίας πραγματοποιούταν, και στα χρόνια του ΠΑΣΟΚ πολλαπλασιάστηκαν. Και σας έδωσα την ένδειξη και απόδειξη για μας. Είναι αυτές οι περίφημες ευθ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έθεσα επίσης το ερώτημα, το οποίο είναι ο πυρήνας του προβλήματος. Ποιες είναι οι σχέσεις της ΕΥΠ με τον ΟΤΕ. Και παρακαλώ πάρα πολύ να μη θεωρήσουμε, ότι ή έρευνα θα τερματισθεί εάν δε ρίξουμε και τη ματιά μας στο βαθμό που αυτό δε θίγει πραγματικά εθνικά συμφέροντα- στα άδυτα των αδύτων αυτού του Οργανισμού ο οποίος δεν ξέρω υπό ποιες συνθήκες είχε γεννηθεί- νομίζω επί Παπάγου είχε δημιουργηθεί, και ο οποίος άνθισε ύστερα κατά έναν κακοποιό τρόπο σ` άλλες συνθήκες. Να ρίξουμε μία ματιά στο πώς λειτουργεί, να δούμε πως ο κ. Χ, Ψ, Ω π.χ. μπορεί να παίρνει τη διαταγή από μια αρχή που δεν προβλέπεται από κανένα νόμο και η οποία είναι προφανώς έξω από τα πλαίσια του Συντάγματος για να παρακολουθεί τον α, β, γ, πολίτη. Από που το αντλεί αυτό το δικαίωμα. Και αυτό πρέπει να ερευν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Κύριε Κύρκο, αν μου επιτρέπετε μία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Παρακαλ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Επειδή προηγουμένως ανεφέρθητε στη στάση της Νέας Δημοκρατίας στην Εξεταστική των Πραγμάτων Επιτροπή για τον ΟΤΕ, θέλω να υπενθυμίσω στο Σώμα και να πληροφορήσω και τους νέους Βουλευτάς και τον ελληνικό Λαό, ότι η πρώτη μας διαφωνία τότε, η μεγάλ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κ. Αγαμέμνονα Κουτσόγιωργα ο οποίος εκείνη την εποχή εξεπροσώπει με δύναμη την Κυβέρνηση, ήταν ότι επέμεινε και επέβαλε να αποκλείσει από την έρευνα την ΕΥΠ, κάτι το οποίο εμείς ποτέ δε δεχθήκαμε και γι` αυτό στην πορεία αποχωρήσαμε και φυσικά αποκρούσαμε με αγανάκτηση ως ανάξιο και να μας απασχολήσει το τελικό πόρ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Μάλιστα. Η παρατήρηση είναι πάρα πολύ ενδιαφέρουσα. Και προφανώς σημαίνει και τη δέσμευση της πλευράς της Νέας Δημοκρατίας, ότι στην έρευνα, την οποία θα πραγματοποιήσει η Επιτροπή εάν συγκροτηθεί τελικά, θα μπορούν εκείνοι που μπορούν να ρίξουν τη ματιά τους και στα άδυτα των αδύτων. Αυτό είναι μια δήλωση πάρα πολύ ενδιαφέρουσα που πρέπει να σημειωθεί. Να σημειωθεί και από μας, αλλά να σημειωθεί και από τη κοινή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οιτάξτε. Έχω στη διάθεσή μου 2 λεπτά μόνο. Θα μπορούσε να πει κανείς και άλλα πράγματα. Θα έλεγα να περιμένουμε όλοι και τα πορίσματα τα οποία θα βγουν από τη δικαστική έρευνα. Ελπίζω, ότι θα διεξαχθεί με τον πιο άψογο τρόπο και θα μπορέσει η Προανακριτική Επιτροπή και αυτά να τα ερευνήσει, να τα αξιολογήσει. Και εδώ είμαστε. Σε μας θα έλθει το πόρισμα και θα μπορέσουμε με πλήρη γνώση των πραγμάτων πια να αποφανθούμε στη δεύτερη φάση η οποία είναι μπροστ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πω, ότι για μας το θέμα δεν τερματίζεται εκεί. Πρέπει να πούμε, ότι ο ελληνικός Λαός είναι ανυπεράσπιστος, διότι υπάρχει ένα μεγάλο νομοθετικό κενό το οποίο έπρεπε να έχει καλυφθεί και το οποίο δεν έχει καλυφθεί. Θα έπρεπε γρήγορα να ψηφισθεί ένας ειδικός νόμος, ο οποίος να προστατεύει τα δικαιώματα του Έλληνα πολίτη από την οποιαδήποτε παραβίαση γίνεται στο απόρρητο της επικοινωνίας. Και θα πρέπει επίσης να πούμε, ότι αν δεν είμαστε έτοιμοι να προχωρήσουμε σ' αυτήν την κατεύθυνση, σας προτείνουμε -και αυτό το λέω με μια ιδιαίτερη έμφαση - να αποφασίσουμε, ότι θα συστήσουμε μια διακομματική επιτροπή την οποία και θεσμικά θα κατοχυρώσουμε με το νόμο που θα ψηφισθεί , όταν ψηφισθεί, να συστήσουμε μια διακομματική επιτροπή η οποία θα έχει τη ματιά της σε εκείνα τα πρόσωπα τα οποία πρέπει να υποστούν αυτού του είδους την παρακολούθηση και τον έλεγχο, ώστε μια διακομματική επιτροπή να εγγυάται το πλήρως αδιάβλητο αυτής της διαδικασίας και φυσικά τον απόλυτο περιορισμό της σε εκείνα τα πρόσωπα, στα οποία είναι αναγκαίο να υπάρ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 βρέθηκε τυχαίως ο όρος "αυριανοτομπρισμός". Ο αυριανισμός ήταν η μέθοδος της ιδεολογικής τρομοκρατίας. Ο τομπρισμός ήταν η μέθοδος της διάβρωσης του δημόσιου ήθους, ήταν η μέθοδος, της σύγκρουσης και με τις κοινωνικές οργανώσεις, της έσχατης περιφρόνησης προς τους εργαζομένους, με τους οποίους επανειλημμένα είχε έλθει ο κ. Τόμπρας, της απόλυτης αυθαιρεσίας. Αυτός ο αυριανοτομπρισμός, σαν φαινόμενο πρέπει να κατανικηθεί και να απορριφθεί εάν θέλουμε αυτός ο Τόπος να βαδίσει ομαλά στις δημοκρατικές του προοπ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ις ευθύνες των Υπουργών, ειλικρινά δε θα με παρασύρει ο κ. Μπαντουβάς με την αποψινή του ομιλία στο να αποφανθώ με ένα τρόπο πάρα πολύ αυστηρό. Είναι ολοφάνερο ότι είχαν δεύτερες , τρίτες, τέταρτες ευθύνες. Είχαν μία καίρια: Το γεγονός ότι δεν ετόλμησαν. Και όταν υπήρχε αυτή η βοή και η βοή στους δρόμους, να πάρουν τις ευθύνες τους ως αρμόδιοι Υπουργοί και να πράξουν εκείνο το οποίο θα όφειλαν να έχουν πράξει ως δημόσιοι άνδρες. Δεν το ετόλμησαν διότι δυστυχώς και εκείνων η νομιμοφροσύνη δεν είναι , φοβάμαι , προς την ορθή κατεύθυνση. Είναι προς άλλη. Αλλά αυτός ο Τόπος δεν έχει ανάγκη από πρόσωπα μεσίες. Και η νομιμοφροσύνη όλων μας σε ένα οφείλει να απευθύνεται. Στο μεγάλο κυρίαρχο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ο συνάδελφος κ. Κουρής ζήτησε το λόγο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ουρή, σας παρακαλώ πολύ να μας προσδιορίσετε σε τι συνίσταται το προσωπικ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ΚΗΣ ΚΟΥΡΗΣ: Κύριε Πρόεδρε, προηγουμένως όταν μίλησε ο κ. Λεντάκης, επετέθη έμμεσα εναντίον μου. Ειλικρινά δε θα ήθελα, παίρνοντας το λόγο για πρώτη φορά σ' αυτήν την Αίθουσα που νοιώθω μεγάλες τις ευθύνες, από τη στιγμή που με εξέλεξε ο Λαός της Αθήνας ως εκπρόσωπό του, να μπω σε προσωπι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πρώτη μέρα που άνοιξε η Βουλή προσπαθώ να αποφύγω όλες τις προκλήσεις. Η πλευρά όμως του Συνασπισμού συνεχώς και μόνι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οιο είναι το προσωπικό σας, κύριε Κουρ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ΚΗΣ ΚΟΥΡΗΣ: Εμμέσως με κατηγόρησε για συνεργάτη της χούντας. Του επιστρέφω το χαρακτηρισμό και τον παραπέμπω σε επιστολή που δημοσιεύθηκε στα "ΝΕ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 Νικόλαος Κατσαρός): Σας παρακαλώ, κύριε Κουρή. Δεν ανέφερε το όνομα σας και δεν υπάρχει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ΚΗΣ ΚΟΥΡΗΣ: Σαφέστατα με περιέγραψε. Από την πρώτη ημέρα της χούντας έκλεισα την εφημερίδα μου, επείνασα και έκανα τον τυπογρά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υπάρχει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ΚΗΣ ΚΟΥΡΗΣ: Υπάρχει, και πάρα πολύ. Μίλησε για συνεργάτες. Εάν εννοεί εμένα, να σηκωθεί να το πει. Αν έχει το θάρρος, να σηκωθεί να το πει διαφορετικά να τα βάζει με τον εαυτό του για ό,τι είπε για την αποφυλάκιση των Χουντικών. Πιστεύω, κύριε Πρόεδρε, ότι έχετε δώσει το λόγο, σε άλλους συνάδελφους για ελαφρότερα θέματα. Για πρώτη φορά ζητάω το λόγο και επιμέ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υπάρχει, κύριε Κουρή,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ΚΗΣ ΚΟΥΡΗΣ' Υπάρχει, κύριε Πρόεδρε, θίγεται η τιμή μου, μας παρακολουθεί η τηλεό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ουρή, δεν ανεφέρθη προσωπικά κανένας σε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ΚΗΣ ΚΟΥΡΗΣ: Και επαναλαμβάνω, εάν ο κ. Λεντάκης έχει το θάρρος και τον ανδρισμό να σηκωθεί να μου πει "ποιος ήταν" και "ποιος είναι" συνεργάτης της χούντας. Και να απαντήσει στην επιστολή που δημοσιεύθηκε χθες στα "ΝΕ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αναφέρθηκε κανείς στο όνομά σας. Επομένως, δεν υπάρχει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ΚΗΣ ΚΟΥΡΗΣ: Κύριε Πρόεδρε, γνωριζόμαστε όλο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δεν υπάρχει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ΚΗΣ ΚΟΥΡΗΣ: Νομίζω ότι με φιμώνετε αυτήν τη στιγμή. Η κατηγορία που εκτόξευσε είναι πάρα πολύ μεγάλ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ας παρακαλώ έχετε τελειώ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ΚΗΣ ΚΟΥΡΗΣ:... Όταν εγώ επείνασα στη χούντα. Από την επομένη της 21ης Απριλίου έκλεισα την εφημερίδα μου στην Κεφαλλονιά και έκανα τον τυπογρά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ουρή, σταματήστε, θα σας αφαιρέσω το λόγο. Δεν υπάρχει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θέλετε να απευθυνθούμε στη Βουλή. Έχετε τελειώ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ΚΗΣ ΚΟΥΡΗΣ: Και ο κ. Κύρκος πάλι τα ίδια επανέλαβε. Αλλά κρίνει ο Λαός. Μας διαβάζει 120.000 κόσμος..., ενώ την "Αυγή" την εφημερίδα σας μόλις 18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Χαραλάμπο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Κύριοι συνάδελφοι, κατηγορείτε τον Πρωθυπουργό της Χώρας για 8 ολόκληρα χρόνια και 3 Υπουργούς με ένα κατηγορητήριο που το υπογράψατε εν λευκώ και χωρίς να το διαβάσετε! Κατηγορείτε τους πολιτικούς σας αντιπάλους για γεγονότα που συνέβησαν μετά την απόφασή σας και μετά την υπογραφή σας. Και αψευδής μάρτυρας γι' αυτό είναι ο θάνατος του ατυχούς συναδέλφου που επιβεβαίωσε το βέβαιο της χρο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αυτά τα γεγονότα, κύριοι συνάδελφοι, δύο συμπεράσματα μονάχα μπορούν να βγουν. Ή ότι βάλατε την υπογραφή σας σε ένα κατηγορητήριο χωρίς να γνωρίζετε το περιεχόμενο και το βάσιμό του. Ή στη χειρότερη περίπτωση ότι γνωρίζατε τα γεγονότα που θα συμβούν στον ΟΤΕ με το δωμάτιο των δήθεν υποκλοπών, μέρες πριν το υπογρά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ρολάβω και να πω ότι με κανέναν τρόπο δεν μπορώ να δεχτώ ότι 144 συνάδελφοι συνωμότησαν για να αδικήσουν συναδέλφους τους με προκατασκευασμένα στοιχεία. Αποδέχομαι την πρώτη άποψη: Ότι υπογράψατε ένα κατηγορητήριο χωρίς να γνωρίζετε τι γράφει, με ανοιχτά τα ονόματα των κατηγορουμένων και ανοιχτές τις αποδιδόμενες πρ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γεγονός, κύριοι συνάδελφοι, θα το αφήσω ασχολίαστο. Το θέτω όμως υπόψη του ελληνικού Λαού και το καταγράφω στα Πρακτικά για την ιστορία της κοινοβουλευτικής μας ζωής. Δεν μπορώ, όμως, με αυτήν την ευκαιρία να μη θυμηθώ τα ανοικτά εντάλματα συλλήψεως, που εξέδιδαν οι Λουδοβίκοι στη Γαλλία και που χρειάστηκε μια Γαλλική Επανάσταση για να σταματήσει αυτό το αίσ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οι συνάδελφοι, πέρα από οποιουσδήποτε σχολιασμούς και από οποιαδήποτε γεγονότα που συμβαίνουν αυτές τις μέρες, όλα αυτά δίνουν το στίγμα και το πλαίσιο της υπόθεσης που συζητάμε σήμερα σ' αυτόν το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ο σχηματισμό της Κυβέρνησής σας διέρρευσε στις εφημερίδες η πληροφορία ότι θα γίνουν παραπομπές στην Ανακριτική Επιτροπή για δήθεν υποκλοπές τηλεφωνικών συνδιαλέξεων στον ΟΤΕ. Οι μέρες όμως περνούσαν και η πρόταση για την ανακριτική επιτροπή δεν κατετίθετο στη Βουλή. Διαβάζαμε επί μέρες διάφορες μικρές 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ριούλες για υποκλοπές, που φαίνεται ότι δεν τις θεωρούσατε επαρκείς για να στηρίξουν ένα κατηγορητήριο, που θα παρέπεμπε σε ανακριτική επιτροπή έναν Πρωθυπουργό και Υπουργούς. Και όπως ήταν αναμενόμενο, από τον καθένα που στοιχειωδώς θα μπορούσε να αναλύσει τα γεγονότα και τις προθέσεις σας, η ανακάλυψη του δήθεν κέντρου υποκλοπών ήρθε, και την άλλη μέρα κατατέθηκε με μια πρόχειρη πρόταση παραπομπής, για να περάσουν από Ανακριτική Επιτροπή για τη διαλεύκανση του θέματος των υποκλοπών των τηλεφωνικών συνδιαλέξεων ένας Πρωθυπουργός και τρεις Υπουργοί της προηγούμεν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πιτρέψτε μου να σας ρωτήσω: Ετοιμάζατε κατηγορία για υποκλοπές επί 20 μέρες με την ελπίδα ότι στο δρόμο θα βρίσκατε στοιχεία για να στηρίξετε ένα τέτοιο κατηγορη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 αυτήν την ελπίδα ή ίσως και με τη βεβαιότητα -μόνο κάποιοι από σας μπορούν να το γνωρίζουν- διασύρατε τόσες μέρες δια του Τύπου συναδέλφους σας σαν καταπατητές συνταγματικών δικαι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ές οι μεθοδεύσεις, κύριοι συνάδελφοι, δεν αποδεικνύουν περίτρανα ότι δεν πρόκειται για ποινική δίωξη, αλλά για πολιτική δίωξη των πολιτικών σας αντιπά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γεγονότα, δεν αποκαλύπτουν την απόφασή σας να προχωρήσετε σε ανακριτική επιτροπή, είτε υπάρξουν στοιχεία, είτε όχι; Δεν αποδεικνύουν ότι πρόθεσή σας δεν είναι η απόδοση της δικαιοσύνης μέσω της αλήθειας, αλλά η σπίλωση και ο διασυρμός των πολιτικών σας αντιπάλων και μιας ολόκληρης Παρ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ντιλαμβάνεσθε, κύριοι συνάδελφοι, ότι με αυτήν τη μέθοδο ανοίγετε "τους ασκούς του Αιόλου"; Ότι εισάγετε πρωτόγνωρες μεθόδους πολιτικής αντιπαράθεσης; Ότι καθιερώνετε πολιτικές πρακτικές, αδιέξοδες, στην πολιτική ζωή αυτού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ντιλαμβάνεσθε αλήθεια ότι διαστρέφετε το κοινοβουλευτικό σύστημα σε ένα σύστημα εξοντωτικών και εκδικητικών παλινορθ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με αφορά, κύριοι συνάδελφοι, ένα μονάχα έχω να πω. Ανησυχώ. Και είμαι βέβαιος πως ένα μεγάλο κομμάτι του ελληνικού Λαού, άσχετα από κομματική τοποθέτηση, επίσης ανησυχεί μαζί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για λίγο , θα μου επιτρέψετε να ασχοληθώ με το κατηγορητήριο. Και λέω "για λίγο μόνο", κύριοι συνάδελφοι, αφού η αοριστία του και η έλλειψη συγκεκριμένων στοιχείων, μου απαγορεύουν να αντικρούσω την κατηγορία που μου αποδίδετε. Γιατί πρέπει να εξηγηθώ μαζί σας, κύριοι συνάδελφοι της Νέας Δημοκρατίας. Κάνετε λάθος, αν νομίζετε ότι μου εξασφαλίζετε τα συνταγματικά μου και τα δικονομικά μου δικαιώματα, όταν μου δίνετε μια ώρα να μιλήσω. Στοιχειώδης υποχρέωσή σας, ήταν να μου δώσετε ένα συγκεκριμένο και σαφές κατηγορητήριο, για να μπορέσω να αποδείξω την αθωότητά μου και σε σας, κύριοι συνάδελφοι, και στον ελληνικό Λαό, του οποίου, σ` αυτό το χώρο είμαι αντι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Θόρυβος από την Πτέρυγα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ΧΑΡΑΛΑΜΠΟΥΣ: Κύριοι συνάδελφοι, πρέπει να σέβεστε έναν άνθρωπο που με την υπογραφή σας, τον κατηγορείτε για παραβίαση συνταγματικών δικαιωμάτων. Αυτήν τη στιγμή, έχω το συνταγματικό δικαίωμα να σας απευθύνω το λόγο για να σας εξηγήσω τη θέση μου. Και έχετε υποχρέωση, είτε με πιστεύετε, είτε όχι, να με ακούσετε. Είναι το ελάχιστο που μπορείτε να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Βεβαίως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ΧΑΡΑΛΑΜΠΟΥ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ράξη σας, κύριοι συνάδελφοι, παραβιάζετε στοιχειώδη δικαιώματά μου. Είναι οξύμωρο, στο βωμό της απόλυτα θεμιτής και επιβαλλόμενης επιδίωξης, να μην παραβιάζεται το απόρρητο των τηλεφωνικών συνδιαλέξεων, την ίδια στιγμή, γι` αυτό το σκοπό να παραβιάζετε το εξίσου σημαντικό και αναφαίρετο δικαίωμα του ατόμου για την προστασία της τιμής και της υπόληψ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ικαιώματα αυτά, κύριοι συνάδελφοι, είναι αδιαίρετα, είναι αδιαβάθμητα και είναι ατόπημα να χρησιμοποιούνται για προσπορισμό κομματικών ωφε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τηγορητήριό σας, πράγματι, περιέχει κατ` αρχήν την ποινική διάταξη, πάνω στην οποία στηρίζετε τη δίωξή μας. Είναι το άρθρο 370α` του Ποινικού Κώδικα για "την προστασία του τηλεφωνικού απορρήτου". Θα ήταν παράλειψη, κύριοι συνάδελφοι, να μη θυμίσω ότι ήταν η Κυβέρνηση του ΠΑΣΟΚ εκείνη που νομοθέτησε την ποινική αυτή διάταξη για την προστασία του απόρρητου των τηλεφωνικών συνδιαλέ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ηλεφωνία, είναι ένας θεσμός πολύχρονος σ` αυτόν τον Τόπο. Λειτουργεί 10ετίες ολόκληρες. Και όταν έχουμε φτάσει σε τέτοιες τεχνολογικές προόδους, ώστε και ο ερασιτέχνης ακόμα να μπορεί να προμηθεύεται τα μέσα υποκλοπών, χρειάστηκε, κύριοι συνάδελφοι, να έλθει η κυβέρνηση του ΠΑΣΟΚ για να θεσπίσει τα νομοθετικά εκείνα μέτρα που θα προστάτευαν τους πολίτες στο δικαίωμά τους να έχουν απόρρητο το περιεχόμενο των τηλεφωνικών τους συνδιαλέ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άξη αυτή και μόνη, δείχνει την πολιτική μας βούληση, δείχνει την ιδεολογική μας τοποθέτηση. Όχι με λόγια, όχι με πλατωνικές διακηρύξεις, αλλά με ποινική διάταξη που εμείς, από τις πρώτες μέρες της κυβέρνησης του ΠΑΣΟΚ, βάλαμε σε εφαρμογή. Και με αυτήν την πολιτική προϊστορία, κύριοι συνάδελφοι, με αυτήν την πολιτική βούληση, με αυτήν τη νομοθετική και πολιτική πρακτική, είναι περιττό φυσικά να πω ότι εμμένουμε στην ανάγκη της προστασίας του απόρρητου των τηλεφωνικών συνδιαλέξεων, σαν ένα δικαίωμα συνταγματικά κατοχυρωμένο μέσα στη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ποιες είναι οι πράξεις που επικαλεστήκατε σε βάρος μου, κύριοι συνάδελφοι, για την παραβίαση αυτού του δικαιώματος, του αναφαίρετου δημοκρατικού και συνταγματικά κατοχυρωμένου δικαιώματος; Επικαλείσθε κατ' αρχήν ότι διατυπώθηκαν επανειλημμένες κατηγορίες -για δίκτυο υποκλοπών τηλεφωνικών συνδιαλέξεων. Μα, κύριοι, αυτό αποτελεί πράξη και μάλιστα πράξη ποινικά κολάσιμη; Επί 8 χρόνια έχετε ισοπεδώσει τα πάντα, κύριοι συνάδελφοι, με την κριτική σας. Αυτά όλα είναι ποινικά κολάσιμες πράξεις, ό,τι αποτέλεσε αντικείμενο της κριτικής σας; Δεν αφήσατε τίποτα όρθιο, ούτε θεσμούς, ούτε πρόσωπα. Μήπως θα έπρεπε σ' αυτόν το χώρο, σαν συνάδελφοι, σαν πολιτικοί, σαν άνθρωποι που μπροστά στην τηλεόραση απευθυνόμαστε στον ελληνικό Λαό, να λέγαμε ευθαρσώς και ειλικρινώς ότι "κύριοι, σας καθίζουμε στο σκαμνί, όλους τους Υπουργούς και τα στελέχη του ΠΑΣΟΚ που ασκήσατε κυβερνητικές αρμοδιότητες για μια ολόκληρη 8ετία, επειδή είχατε το θράσος να αμφισβητήσετε το αποκλειστικό δικαίωμα της συντηρητικής παράταξης να κυβερνά χωρίς αντίπαλο αυτόν τον Τόπο"; Μην ξεγελιόμαστε. Αυτό είναι το κινούν αίτιο, κύριοι συνάδελφοι. Όλα τα άλλα είναι γαρνιτούρα γιατί πρέπει να τηρηθούν τα προσχ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γυρίσουμε όμως στις κατηγορίες για υποκλοπές. Από πολιτική ευαισθησία το ΠΑΣΟΚ όταν άνοιξε το θέμα των παρακολουθήσεων ή των καταγγελιών παρακολουθήσεων συνομιλιών ανάμεσα στο ΚΚΕ και στην ΕΑΡ για να μην πλανάται το θέμα και δηλητηριάζει την πολιτική ζωή του Τόπου προχώρησε στη σύσταση Εξεταστικής Επιτροπής. Η επιτροπή μέχρι να καταθέσει το πόρισμά της χρειάστηκε να δουλέψει ένα ολόκληρο εξάμηνο. Και κατά την άποψη ορισμένων Πτερύγων, μέσα σ' αυτό το εξάμηνο δεν μπόρεσε να οδηγηθεί σε αποτέλεσμα. Και εσείς θα οδηγήσετε σε αποτέλεσμα με τον ένα μήνα που θα δώσετε στην Ανακρι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ξεταστική των Πραγμάτων Επιτροπή κατέληξε σε πόρισμα που διαπίστωνε, όπως ξέρετε, ότι δεν υπάρχουν παρακολουθήσεις. Βεβαίως, εσείς αμφισβητήσατε το αποτέλεσμα και αποχωρήσατε. Όμως, κύριοι συνάδελφοι, το γεγονός παραμένει. Βρήκατε οποιαδήποτε στοιχεία τότε πώς διενεργούνται υποκλοπές; Αρνηθήκατε τα συμπεράσματα της Πλειοψηφίας. Εσείς όμως καταθέσατε οποιοδήποτε στοιχείο στην Εξεταστική Επιτροπή που να οδηγεί σε αντίθετο συμπέρασμα; Ως μέλη της Εξεταστικής Επιτροπής είχατε και το δικαίωμα και τις δυνατότητες, με τους μάρτυρες, με τους πραγματογνώμονες, με όσα στοιχεία, που έστω και με δυσκολία βρήκατε όπως λέτε εσείς ή με τα στοιχεία που είχατε έξω από την Εξεταστική Επιτροπή -που πολλές φορές εσείς, κύριε Μητσοτάκη, επικαλείσθο απ' αυτό το Βήμα και θα μπορούσατε τα στοιχεία αυτά να τα καταθέσετε. Δεν τα καταθέσατε, κύριοι συνάδελφοι. Αποχωρήσατε. Και αποχωρήσατε για λόγους πολιτικών εντυπώσεων, γιατί δεν είχατε απ' αυτήν την Εξεταστική Επιτροπή το σκοπούμενο αποτέλεσμα, που το σκοπούμενο αποτέλεσμα για σας ήταν η ύπαρξη υποκλοπών που θα οδηγούσε την εποχή εκείνη σε πρόωρε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που μένει, κύριοι συνάδελφοι, είναι το πόρισμα μιας επίσημης Εξεταστικής των Πραγμάτων Επιτροπής. Γιατί τάχα οι δικές σας αόριστες καταγγελίες είναι αλήθεια και το ντοκουμέντο μιας Εξεταστικής Επιτροπής, μιας πλειοψηφίας της Βουλής, που δεν συμφωνεί μαζί σας, δεν αποτελεί αλήθεια, κύριοι συνάδελφοι; Όμως, την αδυναμία αυτού του επιχειρήματος σας την ομολογείτε. Και προσέξτε το και διαβάστε το μέσα στο κατηγορητήριο σας, αν αυτά που λέτε για κατηγορίες περί δικτύων κ.λπ. τα θεωρούσατε αρκετά, τότε κύριοι, αυτό το κατηγορητήριο που καταθέσατε δεν θα εγκυμονείτο επί ημέρες. Δεν θα ψάχνατε να βρείτε σοβαρότερα στοιχεία. Α εσείς αυτά που λέτε περί υποκλοπών τα θεωρούσατε σοβαρά αμέσως θα είχατε καταθέσει το κατηγορητήριο. Δεν θα περιμένατε να βρείτε σ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ιο δωμάτιο του ΟΤΕ κάποιες ανακαλύψεις υποκλοπών, για να φθάσετε εδώ που φθά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ρκεσθήκατε, λοιπόν και επί μέρες ψάχνατε να βρείτε ουσιαστικά στοιχεία. Και πιστέψατε ξαφνικά μια μέρα ότι τα βρήκατε σε ένα δωμάτιο του ΟΤΕ. Και μόλις τα βρήκατε καταθέσατε στη Βουλή το κατηγορητήριο με τόση βιασύνη που ξεχάσατε να αλλάξετε και το όνομα του άτυχου συναδέλφου που πέθανε μέρες πριν συμβούν τα γεγονότα, που λες και από τον τάφο τα είχε υπογράψει. Και λέω ότι τα βρήκατε, κύριοι συνάδελφοι, εννοώντας -για να είμαστε σαφείς- πως εσείς ισχυρίζεσθε ότι τα βρήκατε. Ακούσαμε από τις ειδήσεις εκείνες τις ημέρες επαναλαμβανόμενες, αντικρουόμενες , ώρα με την ώρα τροποποιούμενες δηλώσεις ότι δήθεν ανακαλύφτηκε στον ΟΤΕ κέντρο υποκλοπών τηλεφωνικών συνδιαλέ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ρα με την ημέρα όμως αρχίσατε τις εκπτώσεις. Και από θάλαμο τηλεφωνικών παρακολουθήσεων καταλήξαμε σε έναν μικροπομπό, τον περίφημο κοριό και σε κάποιες καρτέ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ούγοντας τη συζήτηση εδώ αναρωτήθηκα, ένας πομπός κρυμμένος πίσω από έναν ψευτότοιχο, παίζει το ρόλο του. Καρτέλες όμως, μαγνητόφωνα και ταινίες, τι θέλαν πίσω από ένα χώρο, που δεν ήταν προσβατός; Ποιος θα έριχνε τον τοίχο αυτό για να πάρει κάποιες κασέτες; Ποιος θα έριχνε τον τοίχο αυτό για να πάρει τις κάποιες καρτέ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χώρος, κύριοι συνάδελφοι, ήταν επί 20 ολόκληρες μέρες, στον απόλυτο έλεγχό σας. Έγιναν επανειλημμένοι ειδικοί έλεγχοι, με ειδικούς και ειδικά μηχανήματα. Και αυτό δεν απαντήθηκε τόσες ώρες που συζητάμε εδώ μέσα. Ακούσαμε τα πάντα, αυτό όμως δεν το ακούσαμε να μας εξηγηθεί. Επί μέρες γινόταν έλεγχος σε αυτόν το χώρο με ειδικά μηχανήματα, με δικούς σας ανθρώπους και ο χώρος ήταν καθαρός. Και ξαφνικά όταν χρειάσθηκε η ανάγκη να στηρίξουμε μία πρόταση παραπομπής Πρωθυπουργού και Υπουργών, τότε ενεργοποιήθηκε αυτό το μηχανάκι, και ανακάλυψε πομπ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αν άνθρωπος και σαν συνάδελφος θα σας απευθύνω μία φράση. Πόσοι από σας, κύριοι συνάδελφοι -και δεν περιμένω απάντηση, περιμένω να απαντήσετε στον εαυτό σας- που υπογράψατε αυτό το κατηγορητήριο, βάζετε το χέρι στο Ευαγγέλιο γι` αυτό καθ` αυτό το γεγο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οια ήταν με αυτά τα στοιχεία, που ακούσατε από τον κ. Κράτσα -όχι από αυτά που ακούσατε από μένα -ποια στοιχεία ακούσατε από τον κ. Κράτσα; Για ένα αυτοκίνητο που ήταν απέξω και όταν βγήκαμε έφυγ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άλλο; Ήταν εκείνο... ήταν εκείνο... ήταν εκείνο... που μπορούσε να κάνει υποκλοπές... που μπορούσε να κάνει υποκλοπές... που μπορούσε... να κάνει υποκλοπές; Μα "μπορούσε" κύριοι συνάδελφοι; Και οι 300, κύριοι συνάδελφοι, αν πάτε στο Μοναστηράκι, σε ειδικά μαγαζιά μπορείτε να προμηθευθείτε μηχανήματα να κάνετε κορι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ίσατε όμως ποτέ στο εδώλιο του κατηγορουμένου, όπως καθόμαστε εμείς αυτήν τη στιγμή, μετά μια ολόκληρη τίμια πολιτική ζωή, για να απολογούμαστε και να είναι σε αμφιβολία η τιμή μας και η υπόληψ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 αυτά τα στοιχεία, κύριοι συνάδελφοι, θεωρείτε ότι υπάρχουν σαφείς ενδείξεις, όπως λέτε στο περιεχόμενο του κατηγορητηρίου σας; Έτσι λέτε. Αν δεν το έχετε διαβάσει, το διάβασα και σας το λέω, τελευταία παράγραφος, προτελευταία γραμμή "σαφείς ενδείξεις". Ποια; Αυτά που σας είπα εγώ, αυτά που σας είπε ο κ. Κράτσας; Αν δεν δέχεσθε αυτά που λέω εγώ, ήταν σαφείς ενδείξεις, κύριοι συνάδελφοι, όλα αυτά με τα οποία παραπέμπετε Πρωθυπουργό και Υπουργούς με μια αόριστη αναφορά σε κατηγορίες και με μια προφανώς αφερέγγυα ανακάλυψη; Θεωρείτε πράγματι ότι μπορούν να προκύψουν σαφείς ενδε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ν απάντηση θα δώσετε απόψε, κύριοι συνάδελφοι, στον ελληνικό Λαό, που μας ακούει; Αυτήν την απάντηση θα δώσετε, κύριοι συνάδελφοι, οι εξ υμών δικηγόροι στην νομική σας συνείδηση; Αυτήν την απάντηση θα δώσετε στην ελληνική ιστορία; Και με αυτά τα στοιχεία θα σπιλώσετε και θα διασύρετε τους συναδέλφους σας έστω και πολιτικούς σας αντιπάλους, με το στίγμα ότι καταπάτησαν βασικά πολιτικά και συνταγματικά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οι συνάδελφοι, με τα ατράνταχτα για σας αυτά στοιχεία, έπρεπε να προχωρήσετε όπως ήταν φυσικό και στον καταλογισμό ευθυνών, γιατί δεν αρκούν οι πράξεις, χρειάζονται και οι δράστες. Έπρεπε να βρείτε και Υπουργούς, γιατί χωρίς Υπουργούς δεν κινείται ο νόμος "περί ευθύνης Υπουργών". Και χωρίς Υπουργούς δεν θα μπορούσε φυσικά να στηθεί ένα εντυπωσιακό σκη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ροστά-μπροστά βέβαια πάντα ο Πρωθυπουργός, μπροστά, πριν τις εκλογές, στη σκανδαλολογία, μπροστά, μετά τις εκλογές στην περίοδο της καθαρσι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όνο το γεγονός, ότι κάνατε επιλογές προσώπων στο κατηγορητήριο, δείχνει ότι το μόνο που σας απασχολούσε ήταν να στηθεί ο μηχανισμός λάσπης και ηθικής κατασπίλωσης στελεχών του ΠΑΣΟΚ. Δεν σας ενδιέφερε τίποτε άλλο, παρά μόνο τα στελέχη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κατηγορείτε, κύριοι συνάδελφοι, ότι εκ προθέσεως παρέλειψα να ασκήσω εποπτεία στον ΟΤΕ, με αποτέλεσμα να γίνουν δυνατές οι δήθεν υποκλοπές και με αυτόν τον τρόπο έγινα συνε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ΤΕ, κύριοι, για να ξεκαθαρίσει και αυτό το θέμα -νομίζω ότι και ο κ. Υπουργός Μεταφορών και Επικοινωνιών θα έπρεπε να το ξεκαθαρίσει στο Σώμα- δεν είναι υπηρεσία του Υπουργείου Μεταφορών και Επικοινωνιών. Είναι αυτόνομος και αυτοδιοικούμενος οργανισμός, υπό τον έλεγχο πάντοτε του συμβουλίου της κοινωνικοποίησης. Ο Υπουργός δεν ασκεί διοίκηση στον ΟΤΕ, δεν παρεμβαίνει στην εσωτερική του λειτουργία. Δε δικαιούται να το κάνει αυτό με τους νόμους που υπάρχουν. Η εποπτεία που ασκεί είναι πολιτική και εκφράζεται με τις εγκρίσεις πράξεων του διοικητικού συμβουλίου. Και οι πράξεις αυτές του διοικητικού συμβουλίου που πρέπει να περνάνε από τον Υπουργό ορίζονται σε διάσπαρτες νομικές διατάξεις. Κάποια ταξίδια, κάποιες άλλες ρυθμίσεις που αναφέρονται σε νόμους και αυτοί οι νόμοι ορίζουν ποιες πράξεις του ΟΤΕ, ή των Οργανισμών, περνάνε από την έγκριση τ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οι πράξεις ορίζουν και το πλαίσιο της εποπτικής δυνατότητας του Υπουργού. Πού είναι αυτά, κύριοι, μέσα στο κατηγορητήριό σας; Ποια είναι, λοιπόν, η παράλειψη του Υπουργού; Δεν οφείλατε να μνημονεύσετε μέσα στο κατηγορητήριο, ποια ήταν η παράλειψη της οφειλόμενης από εμένα εποπτείας για να μπορέσω να απαντήσω; Ή μήπως θα πρέπει να δεχθώ, αυτό που είπε ο κ. Κράτσας: "Εκτιμώ τον κ. Χαραλάμπους, αλλά είχε την ατυχία να είναι Υπουργός του ΠΑΣΟΚ". Αυτό δικάζετε, κύριοι, σήμερα; Το γεγονός ότι ήμουν Υπουργό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 δικάζετε την παρακολούθηση και τη συνενοχή μου; Επιτέλους, ας ξεκαθαρίσουμε ορισμένα πράγματα εδώ μέσα. Ή δικάζετε το γεγονός ότι εμείς σαν Υπουργοί δεν αλλάξαμε τον Τόμπρα; Αυτή είναι η ποινική διάταξη; Αυτό είναι το έγκλημά μας,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στε μας, με ποιο άρθρο του Συντάγματος και με ποιο άρθρο του ποινικού κώδικα υπάρχει τέτοια αξιόποινη πράξη. Απαντήστε, κύριοι, -όχι σε μένα γιατί ξέρω- στον ελληνικό Λαό. Είσθε άνθρωποι του Λαού, είσθε και δικηγόροι. Επιτέλους, δώστε μί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 μήπως, κύριοι συνάδελφοι, με αυτές τις λογικές θα έπρεπε να οδηγηθούμε κάποτε στο να πάψουν αυτοί οι οργανισμοί να είναι αποκεντρωμένοι και αυτόνομοι και να συγκεντρωθούν όλες οι εξουσίες στα χέρια τ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 μήπως -και η σκέψη μου πάει παραπέρα- θα πρέπει όλες αυτές τις ΔΕΚΟ να τις δώσουμε σε ιδιώτες για να μείνουμε ήσυχοι και να μην έχουμε πονοκέφα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ή μου την παράλειψη, κύριοι συνάδελφοι, ισχυρίζεσθε ότι την έκανα από πρόθεση; Από πού συναγάγατε την πρόθεσή μου, κύριοι συνάδελφοι; Ποια συγκεκριμένα στοιχεία μου δίνετε, για να απαντήσω, αν έγινε από πρόθεση ή όχι; Δεν αντιλαμβάνεται κανείς ότι αυτό, το γράψατε για το βάσιμο του κατηγορητηρίου; Αλλά μετά απ` αυτό που είπε ο Υπουργός Μεταφορών και Επικοινωνιών, ο κ. Γκελεστάθης, πού στέκεται το κατηγορητήριό σας για πρ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τι είπε ο κ. Γκελεστάθης; Είπε: "Δεν μπορώ να δεχθώ ότι οι Υπουργοί παρέλειψαν με γνώση". Τελείωσε, κύριοι, το κατηγορη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τά απ` αυτό θα ψηφίσετε παραπομπή, κύριοι συνάδελφοι. Ψηφ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ίναι στις προθέσεις σας -και σας ρωτάω εντίμως, συναδελφικά και σαν άνθρωπος που έχει υπηρετήσει αυτόν τον Τόπο με τις όποιες δυνάμεις διέθετε- να μου δώσετε το δικαίωμα να υπερασπίσω τον εαυτό μου, ή με χρησιμοποιείτε για το στήσιμο κάποιων σχεδίων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να λέει ο κ. Κράτσας: "Τιμώ τον κ. Χαραλάμπους, αλλά τον καθίζω στο σκαμνί". Επιτέλους, είναι παράλογο να τιμάς ανθρώπους που πρέπει να καθίσεις στο σκαμν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 μήπως με τιμωρείτε, επειδή ήμουν Υπουργός; Την ερώτηση την είχα ετοιμάσει πριν, αλλά την απάντησαν και ο κ. Κύρκος και ο κ. Κρά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 μήπως, κύριοι, διέπραξα το λάθος να ξεπεράσω τα όρια της εργατικής μου καταγωγής και να σπάσω μαζί με τους άλλους συντρόφους μου το φράγμα, που επέτρεπε πολιτική καριέρα μόνο σ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κράτες και σε λακέδες τους σε αυτόν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 δέχομαι την διαμαρτυρία σας, γιατί μέσα σε αυτά εννοούσα και πολλούς από σας. Αν δεν τα αποδέχεσθε, είναι δικό σας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 θέλω να προκαλέσω, δε θέλω να στενοχωρήσω κανέναν σας, πρέπει όμως να αντιληφθείτε, ότι αυτήν τη στιγμή, σ` αυτό το Βήμα, βρίσκεται ένας συνάδελφός σας, που χρόνια αγωνίσθηκε και προσπάθησε πολύ για να φτάσει εδώ που έφθασε και σήμερα κατηγορείται. Αυτό το δικαίωμα πρέπει να μου το αναγνωρίσετε. Δεν ξέρετε και δεν σας το εύχομαι, ίσως όμως να βρεθείτε και σεις κάποια φορά σ` αυτήν τη θέση και θα έχετε τα ίδια με μένα συναισθήματα, άμα γνωρίζετε ότι είστε θύ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πολύ καλά, κύριοι συνάδελφοι, όσοι τουλάχιστον μελετήσατε το θέμα, ότι ολόκληρο το κατηγορητήριο είναι σαθρό και δεν ευσταθεί. Και αυτό το γνωρίζουν καλύτερα οι αρχιτέκτονές του. Για να το κάνω απλό, κύριοι συνάδελφοι -συμβαίνει αυτό που λέει ο Λαός μας- πάνε να "μας τυλίξουν σε μια κόλλα χαρτί". Αυτό το άκουγα σαν δικηγόρος, το άκουγα σε ολόκληρη τη ζωή μου και ποτέ δεν μπορούσα να φαντασθώ, κύριοι συνάδελφοι, ότι θα το υποστώ. Και πραγματικά αυτήν τη στιγμή που το υφίσταμαι, αν ξαναγινόμουν δικηγόρος, τους πελάτες μου και τους αντιδίκους μου, θα τους έβλεπα με πολύ διαφορετικό μάτι, γιατί τώρα γνωρίζω τι θα πει να σε τυλίγουν σε μια κόλλα χαρ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όμως, κύριοι συνάδελφοι της Νέας Δημοκρατίας, είναι μέθοδος αντιμετώπισης πολιτικών αντιπάλων; Είναι αυτό που ο Λαός μας απαιτεί από αυτόν το χώρο και τα πολιτικά Κόμματα, όταν υπάρχουν μεγάλα λαϊκά προβλήματα, που ζητούν την άμεση λύση τους; Όχι, κύρ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όχος σας δεν είναι η οποιαδήποτε κάθαρση και αυτό φαίνεται με τις μεθόδους που ακολουθείτε. Δε φτάνουν τα λόγια. Οι πράξεις σας χαρακτηρίζουν αυτό που επιδιώκετε. Στόχος σας είναι η πολιτική εκμετάλλευση μιας δήθεν κάθαρσης. Στόχος σας δεν είναι η δημοκρατική αναβάθμιση των θεσμών. Στόχος σας είναι η ηθική και πολιτική μας εξόν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με σ` αυτό το χώρο να γίνεται πολύς λόγος για εθνική συμφιλίωση. Πόσα χρόνια αγωνιστήκαμε γι` αυτό, πόσους αγώνες δώσαμε μαζί με άλλους συντρόφους; Πόσο θα χαιρόμαστε να το ακούγαμε επιτέλους σ` αυτό το χώρο; Όμως αλήθεια, κύριοι συνάδελφοι, πιστεύετε πως είναι εθνική συμφιλίωση η αναγνώριση από τη συντηρητική παράταξη του δικαιώματος της Αριστερής Παράταξης να παίρνει μέρος στο πολιτικό παιχνίδι, όταν αυτό γίνεται με αντίδοτο να βγει έξω από το παιχνίδι ολόκληρη η Παράταξη του ΠΑΣΟΚ, που ολόκληρους αγώνες έδωσε χρόνια και χρόνια, για μια δημοκρατία χωρίς αποκλε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δαμε τον τελευταίο καιρό και το εξής παράδοξο: Το φαρμάκι μαζί με το μέλι! Το χαμόγελο μαζί με την κακία! Η αγάπη μαζί με το μίσος! Και εννοώ, κύριοι συνάδελφοι, αγορεύσεις του εξής τύπου: "Εμείς, δεν σας θεωρούμε εκ προοιμίου ενόχους. Υπόνοιες υπάρχουν". "Ψηφίστε μαζί μας, να κάνουμε μαζί κάθαρση". "Ευχόμαστε να βγείτε αθώοι". Αυτά ακούστηκαν σε αυτήν την Αίθουσα. Αν, κύριοι, δε μας θεωρείτε ενόχους εκ προοιμίου, γιατί επιλέξατε μια διαδικασία, που μας οδηγεί στη σπίλωση και στο διασυρμό; Αν έχετε υπόνοιες, πώς μας πάτε σε δικαστήριο και δεν οδηγείτε τα πράγματα σε μία Εξετασ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ενδιαφέρεσθε για την κάθαρση. Ενδιαφέρεσθε για την πολιτική μας εξόντωση. Για να εξουθενώσετε την Παράταξή μας και να κυβερνήσετε, αφού ούτε πρόγραμμα, ούτε ιδέες, ούτε προτάσεις έχετε, κύριοι συνάδελφοι, για να πάτε στην Κυβέρνηση, παρά μόνο τη μέθοδο της σκανδαλολογίας και της καθαρσιολογίας. Και πάνω απ` όλα, κύριοι συνάδελφοι, για να είναι ξεκάθαρες οι σχέσεις μας εδώ μέσα, για να μην χαιρετιόμαστε στους διαδρόμους και γελάμε και εδώ μέσα "καρφώνουμε με στιλέτο", δεν έχετε καμία διάθεση, κύριοι, να βγούμε αθώοι, γιατί αυτό θα ήταν η πολιτική σας καταδίκη. Στηρίξατε την προεκλογική σας τακτική στα σκάνδαλα, στηρίζετε την μετεκλογική σας συνεργασία στα σκάνδαλα, όμως είναι όρος πολιτικής σας επιβίωσης, να υπάρξουν σκάνδαλα πάση θυσία. Κι αν υπάρξουν και κάποιοι αθώοι μέσα σ` αυτήν την ιστορία, μικρό το κακό. Το μεγάλο θέμα είναι η ευόδωση ενός μεγάλου πολιτικού παιχνιδιού, που στήνεται αυτές τις μέρες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ας τιμώ, αλλά δεν είστε αμερόληπτοι κριτές. Έτσι που τα φέρατε τα πράγματα, ή είμαστε ένοχοι και δικαιώνεστε, ή είμαστε αθώοι και οδηγείστε σε πολιτικό αφανισμό! Δε δέχομαι ότι διακινδυνεύσατε εν γνώσει σας. Απλή λογική λέει, πως ο δικός μας αφανισμός, κύριοι συνάδελφοι, είναι η δική σας επιβίωση και θα το κάνετε! Και δεν έχω καμία αυταπάτη ότι θα το κάνετε, γιατί παγιδευτήκατε και θα το πάτε μέχρι 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ι από μας βρεθήκαμε στο δρόμο της εκδίκησής σας είναι φανερό πως θα αποτελέσουμε θύματα μιας μεσαιωνικής μισαλλοδοξίας . Το κυνήγι των μαγισσών άρχισε . Μπήκαμε στην περίοδο της δαιμονολο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ικαιούμαι να δικασθώ από τον φυσικό μου δικαστή. Και αυτός είναι το Ειδικό Δικαστήριο. Και όχι να συντριβώ πολιτικά από το πάθος των πολιτικών μου αντιπάλων . Και αυτό δεν μπορεί να γίνει κάποτε. Αυτό πρέπει να γίνει τώρα πριν από τις ερχόμενε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δικαιούσθε, κύριοι συνάδελφοι, με ένα κλητήριο θέσπισμα και με το στίγμα μιας αντιδημοκρατικής κατηγορίας να με στείλετε να διεκδικήσω ψήφο από δημοκρατικούς πολίτες. Υποσχεθήκατε στο Λαό κάθαρση και οφείλετε να την ολοκληρώσετε. Δεν υποσχεθήκατε μη παραγραφή. Υποσχεθήκατε κάθαρ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ή πρέπει να γίνει εδώ και τώρα. Οι ένοχοι να πάνε εκεί που πρέπει και οι αθώοι να αποδοθούν λευκοί στον πολιτικό στίβο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κύριοι συνάδελφοι, είναι πέρα από τις δυνάμεις σας να ανακαλύψετε με καλύτερο τρόπο για δεύτερη φορά τον όρο της κάθαρσης μετά τον Αριστοτ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τις εξηγήσεις μου στο Κοινοβούλιο και στον ελληνικό Λαό επιτρέψτε μου να κάνω μια έσχατη δήλωση. Τίμια και ευσυνείδητα σε ολόκληρη την πολιτική μου ζωή με το μέτωπο ψηλά και τη συνείδηση καθαρή υπηρέτησα αυτόν τον Τόπο. Παραδίνομαι στην παράλογη μανία σας στηριγμένη όμως στη δύναμη των αριθμών . Και σας ειδοποιώ κύριοι συνάδελφοι, μην ξεχνάτε ότι πέρα από τους αριθμούς υπάρχει και η αλήθεια . Και η αλήθεια κύριοι συνάδελφοι, θα με δικα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 Πρόεδρ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ο κ. Μητσοτάκης ανερχόμενος στο Βήμα χειροκροτείται από τους Βουλευτές του Κόμματός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Αρχηγός της Νέας Δημοκρατίας): Είμαι βέβαιος, αγαπητοί συνάδελφοι, ότι απόψε θα διερωτάται ο ελληνικός Λαός τι συμβαίνει άραγε στη Βουλή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ούν πολλοί συνάδελφοι εδώ μέσα για ένα θέμα που επί πολλά χρόνια έχει απασχολήσει τον ελληνικό Λαό, που έχει προϊστορία και για το οποίο λίγο πολύ όλοι οι Έλληνες - το είπε και πρωτύτερα πολύ γλαφυρά ο Λεωνίδας Κύρκος - έχουν σχηματίσει γνώμη. Μιλούν σαν να πέφτουμε από το φεγγάρι, σαν για πρώτη φορά να τίθεται το θέμα των υποκλοπών των τηλεφώ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ήκω στους Βουλευτάς που παρακολουθούν τις συζητήσεις και ταυτόχρονα κατεξοχήν δέχομαι το ιερό δικαίωμα της απολογίας αυτών που κατηγορούνται. Θεώρησα χρέος μου να τους ακούσω και τους δύο συναδέλφους από την αρχή ίσαμε το τέλος για να μπορώ να σχηματίσω μια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ροτού πάω στην προσωπική ευθύνη και χωρίς να θέλω να κρίνω τον τρόπο με τον οποίο επέλεξαν για απολογία, θα αρκεσθώ να πω μόνο ότι με κορώνες πολιτικές δεν απαντά κανείς σε μία συγκεκριμένη κατηγορία. Εγώ τουλάχιστον δεν πρόκειται ανήκοντας σε αυτούς που διατυπώνουν την κατηγορία, να χρησιμοποιήσω αυτόν τον τρόπο ομιλίας. Πιστεύω, ότι δεν είναι ο καλύτερος και δεν είναι και ο πειστικότερος, ούτε για τη Βουλή που καλά ή κακά από το Σύνταγμα και από τους νόμους αποτελεί το όργανο που θα κρίνει εάν θα κινηθεί η διαδικασία της ανάκρισης, ούτε για ολόκληρο τον ελληνικό Λαό, που μας ακούει από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ροσπαθήσουμε λοιπόν να ξαναγυρίσουμε νηφάλια στο πρόβλημα που τίθεται. Το πρόβλημα που τίθεται είναι: Έγινε το αδίκημα των υποκλοπών των τηλεφωνικών συνδιαλέξεων, έγιναν παρακολουθήσεις τηλεφωνικών συνδιαλέξεων ναι ή όχι; Και αν έγιναν ποιοι μπορεί να είναι υπεύθυνοι για τους οποίους πρέπει να κινηθεί 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η μια εξήγηση την οποία πρέπει να κάνουμε είτε σας αρέσει είτε δεν σας αρέσει, κύριοι συνάδελφοι του ΠΑΣΟΚ, είναι ότι το Σύνταγμα και οι νόμοι προβλέπουν μια διαδικασία η οποία άλλωστε είναι ανάλογη με τη διαδικασία που εφαρμόζεται στην ποινική νομοθεσία για τους ιδιώτες. Πρώτα ασκείται η ποινική αγωγή, όταν υπάρχουν υπόνοιες, ύστερα παραπέμπεται ο κατηγορούμενος όταν θεμελιώνονται οι υπόνοιες, όταν υπάρχουν αποχρώσες ενδείξεις και ένοχος είναι όταν το δικαστήριο τυχόν τον καταδικάσει. Αυτή τη διαδικασία θα την ακολουθήσουμε είτε σας αρέσει είτε δεν σας αρέσει, δεν υπάρχει και άλλ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πρέπει να εξετάσει η Βουλή δυο πράγματα. Πρώτον, υπάρχουν υπόνοιες, θα έλεγα απλές υπόνοιες -αν και εγώ θα μιλήσω στη συνέχεια και θα αποδείξω ότι υπάρχουν όχι απλές υπόνοιες, αλλά αποδείξεις- για την διάπραξη του αδικήματος και ποιοι μπορεί να είναι υπεύθυνοι γι' αυτό το αδίκημα για να γίνει ανά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οποία ακούστηκαν απόψε για την ανάγκη Εξεταστικής Επιτροπής, δεν μπορεί να έχουν θέση σ' αυτήν την υπόθεση που ταλαιπωρεί την Ελλάδα επί πολλά χρόνια. Και εξεταστική επιτροπή έγινε και επανειλημμένες συζητήσεις έγιναν σ' αυτήν τη Βουλή και εγώ που έχω την τιμή αυτήν την ώρα να σας μιλώ, πολλές φορές απησχόλησα το Βήμα και έφερα απόψεις και στοιχεία, αυτά που εγώ είχα, αυτά που εγώ νόμιζα. Δεν υπάρχει θέμα Εξεταστικής Επιτροπής αυτήν την ώρα. Υπάρχει θέμα ανακρι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 θα κάνω αναδρομή γιατί η ιστορία είναι μακρά και νομίζω πολλοί συνάδελφοι τη θύμισαν. Θα πω μόνο όταν απεφασίσθη να γίνει η Εξεταστική Επιτροπή, αγαπητοί συνάδελφοι του ΠΑΣΟΚ το ενθυμείσθε, εσύρθη η Παράταξή σας, αναγκάσθηκε να το κάνει κάτω από την κοινή βοή του Λαού, όταν είχε αποκαλυφθεί η συνακρόαση, η παρακολούθηση των τηλεφώνων μεταξύ του ΚΚΕ και της ΕΑΡ. Και τότε μάλιστα ο κ. Μπαντουβάς -και είναι προς τιμήν του αυτό- νομίζω ότι ενίσχυσε αν δεν κάνω λάθος, τη δημιουργία αυτής της Εξεταστικής Επιτροπής. Πώς εδούλεψε αυτή η Εξεταστική Επιτροπή, αγαπητοί συνάδελφοι; Εδώ μέσα πρέπει κάποτε να έχουμε το θάρρος να λέμε την αλήθεια. Ήταν Εξεταστική Επιτροπή ή ήταν παρωδία, ήταν ντροπή για το Κοινοβούλιο; Ο κ. Αθανασόπουλος -δεν θέλω να τον κρίνω, θα τον κρίνει η Βουλή και η δικαιοσύνη για άλλα ανομήματα- ήταν πρόεδρος. Και δεν ήταν πρόεδρος ήταν ένα αδίστακτο όργανο το οποίο επεχείρησε με κάθε τρόπο να παρεμποδίσει την έρευνα. Και ο πολύς κ. Θεοφάνης Τόμπρας ήταν ο ηγεμών </w:t>
      </w:r>
    </w:p>
    <w:p>
      <w:pPr>
        <w:pStyle w:val="Style15"/>
        <w:rPr>
          <w:rFonts w:ascii="Courier New" w:hAnsi="Courier New" w:cs="Courier New"/>
        </w:rPr>
      </w:pPr>
      <w:r>
        <w:rPr>
          <w:rFonts w:cs="Courier New" w:ascii="Courier New" w:hAnsi="Courier New"/>
        </w:rPr>
        <w:t>του ΟΤΕ. Έπρεπε αυτός να κάνει τις πραγματογνωμοσύνες, έπρεπε αυτός να ορίσει τους ανθρώπους που θα εξετάζονταν, έπρεπε αυτός να επιτρέψει να πάμε στα άδυτα των αδύτων. Και ταυτόχρονα ξεκίνησε με ένα προπατορικό αμάρτημα, με ένα πρώτο αμάρτημα, μια πρώτη αδυναμία η Εξεταστική Επιτροπή -το είπα πρωτύτερα από στον Λεωνίδα Κύρκο σε μια προσθήκη- ότι ο κ. Αγαμέμνων Κουτσόγιωργας, τον οποίο τώρα αναθεματίζετε και ψηφίζετε εναντίον του, εκείνη την εποχή όμως τον χειροκροτούσατε μετά μανίας και σας εξέφραζε γνήσια και εσάς και τον Πρόεδρό σας, είχε επιτύχει παρά τη δική μας αντίδραση να αποφασιστεί ότι δεν μπορεί να εξετάσει την ΚΥΠ η Εξεταστική Επιτροπή. Και θα σας πω αμέσως γιατί αυτό ήταν παραλογισμός και γιατί αυτό αναγκάστηκα οδήγησε σε μια παρωδία, σε έναν εμπαιγμό που κατέβασε, εξευτέλισε τον κοινοβουλευτισμό και το Ελληνικό Κοινοβούλιο. Γι' αυτό τελικά εμείς φύγαμε και βγήκε ένα πόρισμα που στερείτε οποιασδήποτε αξ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ώς έχει το θέμα. Να το θυμίσω και πάλι, γιατί απόψε κινδυνεύει να ξεχάσουμε το άλφα, μιλώντας για πράγματα πολύ μακρινότ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γίνεται με τις παρακολουθήσεις των τηλεφώνων. Υπάρχει θεσμός τον οποίο δεχόμαστε και τον δέχεται και το ΠΑΣΟΚ και τον υποστήριξε με πάθος ο κ. Μπαντουβάς. Νόμιμες παρακολουθήσεις γινόντουσαν πάντοτε, γίνονται και σήμερα και θα γίνονται και στο μέλλον. Και ποιες είναι οι νόμιμες; Εκείνες που γίνονται για την αντιμετώπιση του κοινού εγκλήματος, ιδιαίτερα ναρκωτικών και άλλων, ιδιαιτέρως απεχθών, αν θέλετε, εγκλημάτων με άδεια της δικαιοσύνης και παρακολουθήσεις για λόγους εθνικής ασφάλειας, που δεν μπορεί να τις διατάσσει ο εισαγγελεύς, τις διατάσσουν όμως με εγγυήσεις τα αρμόδια κρατικά όργα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ένας από μας ποτέ δε διαμαρτυρήθηκε γιατί γινόντουσαν και γίνονται νόμιμες παρακολουθήσεις. Εκείνο όμως που σημειώθηκε από τα πρώτα χρόνια, για το οποίο πρώτα είχαμε ενδείξεις, ύστερα είχαμε αποδείξεις, ήταν ότι εν ονόματι αυτών των παρακολουθήσεων έγινε ένα ευρύτατο δίκτυο παρακολούθησης πολιτικής, παρακολούθησης πολιτικών αντιπάλων, παρακολούθησης δημοσιογράφων, παρακολούθησης προσωπικοτήτων του δημόσιου βίου γενικότερα, παρακολούθησης και στελεχών του κόμματος του ΠΑΣΟΚ από το ίδιο το κό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είχα προειδοποιήσει τον κ. Γεννηματά, ότι του παρακολουθούν το τηλέφωνο, προτού αποδειχθεί, όπως νομίζω αποδεικνύεται και πολύ σύντομα θα το έχει δεδομένο, ότι πράγματι παρηκολουθείτο. Παρακολουθούντο μέσα στο ΠΑΣΟΚ στελέχη, από άλλα στελέχη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βέβαιο, αγαπητοί συνάδελφοι, ότι η υπόθεση αυτή είχε το κέντρο της στην ΕΥΠ. Πρώτα, για να πάω μετά το 1985, ο πολύς κ. Μακέδος και στη συνέχεια ο κ. Τσίμας. Εγώ είχα μιλήσει από το Βήμα αυτό και είχα πει "στον τάδε όροφο, στο τάδε δωμάτιο, οι τάδε άνθρωποι παρακολουθούν για λογαριασμό του Τσίμα όχι μόνο τις δικές μου, του κ. Καραμανλή, πολύ μεγάλου αριθμού πολιτικών προσώπων τις συνδιαλέξεις". Και είχα εκείνη την εποχή μαρτυρίες. Δεν μπορούσα να προσκομίσω τις αποδείξεις, διότι δεν ήταν εύκολο να πείσω τους ανθρώπους που μας τα έλεγαν να πάνε να καταθέσουν την ώρα της παντοκρατορίας του ΠΑΣΟΚ, της παντοκρατορίας του Τσίμα και του Τόμπρα, αλλά ήμουν βέβαιος ότι οι παρακολουθήσεις αυτές γινόντουσαν και είχα κάνει συγκεκριμένα καταγγε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η επιτροπή αυτή ήθελε να λειτουργήσει, θα έπρεπε πρώτα απ` όλα να απομακρυνθεί ο Τσίμας και ο Τόμπρας. Ακούσατε ποτέ να γίνεται ανάκριση και εκείνος εναντίον του οποίου γίνεται η ανάκριση να διευθύνει την ανάκριση; Είδατε ποτέ τον ένοχο να ορίζει τα της ανακρίσεως και να θέλετε να αποκαλυφθεί η ενοχή του; Είναι στοιχειώδη επιτέλους πράγματα. Ντροπιάζει τη νοημοσύνη του ελληνικού Λαού αυτό το οποίο γινό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κείνη την εποχή όταν κατέληξε η ιστορία, εγώ εξ ονόματος της τότε Αξιωματικής Αντιπολίτευσης, είχα κάνει σωστά τη δήλωση που διαβάσατε, ότι δε θεωρώ ότι το θέμα έκλεισε, κύριε Ακριτίδη, και ότι μόλις το ΠΑΣΟΚ πέσει θα προχωρήσουμε σε εξεταστική επιτροπή. Αλλά η εξεταστική επιτροπή δε χρειάζεται αυτήν την ώρα, χρειάζεται ανακριτική επιτροπή, διότι τα στοιχεία εν τω μεταξύ αυξήθηκαν. Και είμαστε έτοιμοι να προσκομίσουμε αυτά τα στοιχεία και τα προσκομίζουμε. Δεν είναι μόνο τα όσα κατά καιρούς αναφέρθησαν και που δεν είναι και λί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σας ρωτούσα, αγαπητοί συνάδελφοι του ΠΑΣΟΚ -βάλτε το χέρι στην καρδιά σας- υπάρχουν υπόνοιες ότι γίνονται παρακολουθήσεις, θα ψηφίζατε "όχι"; Πράγματι θα ψηφίζατε "όχι"; Δεν έχετε υπόνοιες; Δε νομίζετε ότι πρέπει να γίνει ανάκριση; Αυτό είναι το πρώτο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πό κει και πέρα, υπάρχουν καινούρια στοιχεία. Δεν είμαστε εδώ πλημμελειοδικείο, ούτε κακουργιοδικείο, για να περνούν οι κορώνες και να επηρεάζουν τους ενόρκους. Τι έγινε τις τελευταίες μέρες; Απεκαλύφθησαν καινούρια στοιχεία. Άκουσα όλη την επιχειρηματ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και τον κ. Ακριτίδη, ο οποίος ήταν όντως ο σεμνότερος και ο πλέον προσεκτικός. Ο τόνος ανέβαινε με τον κ. Μπαντουβά και στη συνέχεια με τον κ. Χαραλάμπους. Λέει ότι εξηφάνθη σκευωρία. Θέλετε να το συζητήσω; Να το συζητήσω. Μπήκε ο πομπός λέει. Καλά ο πομπός, αλλά οι καρτέλες; Αυτές αποτελούν κατευθείαν απόδειξη και δεν έχουμε παρά να τις διασταυρώσουμε και ασφαλώς θα το κάνει και η ανάκριση της τακτικής δικαιοσύνης και η εξεταστική επιτροπή. Θα διασταυρώσει τα δεδομένα για να δει αν έχουν περάσει από τα πρωτόκολλα και από τα βιβλία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οι καρτέλες αυτές είναι αληθινές -και κατά τη δική μου πεποίθηση είναι αληθινές- δεν αποτελούν απλώς υπόνοια αλλά σκαστή απόδειξη. Είναι σπάνιες οι περιπτώσεις που μπορείτε σ` ένα ποινικό αδίκημα να βρείτε τέτοια απόδειξη. Και οι καρτέλες αυτές είναι για τα πρόσωπα τα οποία αναφέρ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άκουσα από τον κ. Γκελεστάθη ο ίδιος ο Εισαγγελεύς έδωσε μερικά ονόματα. Δεν πάω στα ονόματα τα οποία έγραψαν οι εφημερίδες. Θα μου πείτε πού τα βρήκαν οι εφημερίδες. Δυστυχώς στην Ελλάδα τίποτα δεν παραμένει κρυφό, τίποτα δεν μένει απόρρητο. Είμαστε η Χώρα που όλα διαρρέουν. Μπορεί να μην είναι και τελείως αληθινές οι πληροφορίες, γι` αυτό αρκούμαι στα ονόματα που έδωσε δειγματοληπτικά ο Εισαγγελε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υτές οι καρτέλες είναι αληθινές, αν ο κ. Κωνσταντίνος Καραμανλής παρηκολουθείτο, όπως και ο κ. Γεώργιος Γεννηματάς, αν παρακολουθούμαι εγώ, είναι ή δεν είναι σκαστό το αδίκημα; Είναι απλή υπόνοια; Και σας ενδιαφέρει να μάθετε ποιος τις έβαλε αυτές τις καρτέλες και πλάθετε αστυνομικά μυθιστορήματα και μιλάτε με υπόνο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ίμαστε πεπεισμένοι και θα κάνουμε την αίτηση για να κινηθεί ο νόμος περί ευθύνης Υπουργών, εις πάσαν περίπτωση με τα στοιχεία τα οποία είχαμε, με πρόθεση να τα στηρίξουμε . Τα στοιχεία αυτά 100% έφθαναν για να κινηθεί η διαδικασία. Πιθανώς να μην έφθαναν για το δικαστήριο, αλλά θα βρεθούν και άλλα στοιχεία πρόσθετα πιστεύω ακόμα και μαρτυρικές καταθέσεις. Είσθε βέβαιοι ότι δε θα υπάρξουν άνθρωποι που θα βεβαιώσουν ότι "πράγματι παρακολουθούσαμε τα τηλέφωνα του κ. Μητσοτάκη, του κ. Γεννηματά και του κ. Καραμανλή" είτε στον ΟΤΕ, είτε στην ΕΥ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έλω να σας φάω πολύ χρόνο. Είμαι απ` αυτούς που έχουν ασχοληθεί πάρα πολύ με αυτήν την υπόθεση και ήμουν ίσως από τα πρώτα θύματα της παρακολούθησης και ξέρω τι ακριβώς γινόταν. Την εντολή όντως την έδινε η ΕΥΠ, κύριε Κύρκο. Από κει ξεκινούσε και αναγκαίος συνεργός ήταν ο Τόμπρας, ο ΟΤΕ. Τα κυκλώματα τα οποία χρειάζοταν για λόγους εθνικής ασφάλειας θα ήταν, όπως είπε ο Εισηγητής του Συνασπισμού, το πολύ 100. Τα επί πλέον που δεν ήσαν χιλιάδες ίσως αλλά πολλές εκατοντάδες εχρησιμοποιούντο για εσωτερικούς λόγους, για τις παρακολουθήσεις αυτές τις απαράδεκτες που ντροπιάζουν τον πολιτικό μας βίο. Αυτά τα κυκλώματα τα διηύθυνε ο εκάστοτε Μακέδος, ο εκάστοτε Τσίμας και φυσικά ο Ανδρέας 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νδρέου επικεφαλής αυτών. Περί αυτού δεν υπάρχει καμία αμφιβο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ροσωπικά δεν έχω καμία αμφιβολία -και πιθανότατα θα το αποδείξει η ανά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ι ο Θεοφάνης Τόμπρας δεν ήταν απλώς ο εκτελεστής των εντολών της ΕΥΠ. Και για δικό του λογαριασμό έκανε πρόσθετες παρακολουθήσεις διότι είχε στα χέρια του το εργαλείο της παρακολούθησης ο ίδ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δινε τις καλωδιακές γραμμές, στις γραμμές της ΕΥΠ, για να παρακολουθεί τους αριθμούς που είχε, αλλά είχε όμως και αυτός ανά πάσαν ώρα την άπειρη δυνατότητα -γλαφυρά τη διατύπωσε ο κ. Ακριτίδης-, που στο τέλος τέλος την έχει και ένας ιδιώτης ντέντεκτιβ, πόσο περισσότερο ο περίφημος Τόμπρας, ο οποίος κρατά κυκλώματα, κρατά ένα ολόκληρο τομέα υπό τον απόλυτο έλεγχό του, -να κάνει και τη δική του παρακολούθ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τσι αυτήν τη στιγμή, εγώ προσωπικά είμαι πεπεισμένος, ότι υπάρχει διπλή παρακολούθηση. Η παρακολούθηση που γίνεται από την ΕΥΠ με ευθύνη και για λογαριασμό και προς όφελος του Ανδρέα Παπανδρέου και η παρακολούθηση που κάνει ο Θεοφάνης Τόμπρας για τους δικούς του λόγους και η οποία κανείς δε γνωρίζει που στρέ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κύριοι συνάδελφοι, όπως συμβαίνει πάντοτε σ` αυτές τις περιπτώσεις, όταν υπάρχουν αυταρχικά καθεστώτα, όταν υπάρχουν δομές παρακράτους, τελικά αυτές οι δομές λειτουργούν και εναντίων εκείνων, οι οποίοι εξαπολύουν αυτές τις δυνάμεις. Διότι δυστυχώς απεδείχθη ότι σε μία ορισμένη φάση -αυτά θα τα βρει η ανάκριση που θα γίνει- στις αρχές αυτού του έτους, όταν ο Ανδρέας Παπανδρέου ήταν άρρωστος στο Λονδίνο, έγινε παρακολούθηση και εις βάρος του. Έγινε παρακολούθηση του προσωπικού του περιβάλλοντος της Εκάλης. Και δεν είναι τυχαίο ότι κυκλοφόρησαν αυτές οι κασέτες και τις γνωρίζει ο ελληνικός Λαός, διότι έγιναν δημόσια γνωστές, και οι οποίες ανεφέροντο σε συνομιλίες της σημερινής συζύγου του Πρωθυπουργού με μία φίλη της. Διότι τελικά παρακολουθούσαν και τον Ανδρέα Παπανδρέου αυτοί τους οποίους είχε βάλει για να παρακολουθούν τους υπόλοιπους. Και έτσι έγινε ένας τρομακτικός και τραγικός τραγέλαφος. Διότι από εκεί και πέρα όταν το παράδειγμα δίνει ο Πρωθυπουργός, όταν ο Πρωθυπουργός αρχίζει και οργανώνει τις παρακολουθήσεις, οι παρακολουθήσεις δε σταματούν πουθενά. Ο ένας παρακολουθεί τον άλλον. Και γνωρίζετε πολύ καλά, κύριοι συνάδελφοι, τι έγινε τον τελευταίο καιρό. Γνωρίζετε, ότι ο πολύς Γεώργιος Κοσκωτάς, είχε εξαγοράσει από την ΕΥΠ δεκάδες κασέτες. Εμείς στο Κόμμα μας είχαμε την ευκαιρία να δεχθούμε -μας έστειλαν από πολλές μεριές κασέτες- από αυτές που αγόρασε ο Κοσκωτάς, από αυτές που κυκλοφορούσαν. Στις παραμονές των εκλογών ήμουν γεμάτος από κασέτες. Ο ένας παρακολουθούσε τον άλλον. Και ήταν επίσημες παρακολουθήσεις. Δε μιλώ για τις ανεπίση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όραζε από την ΕΥΠ ο Κοσκωτάς, τις χρησιμοποιούσε για δικούς του λόγους, παρακολουθούσε τη κα Λιάνη τότε, σημερινή κυρία Παπανδρέου, ο Τσίμας, δημιουργήθηκε ένας τραγέλαφος απερίγραπτος για τον οποίο πρέπει όλοι να ντρεπόμαστε. Και είναι ένα γεγονός το οποίο κανείς δεν μπορεί να αγνοήσει. Είναι ίσως για μένα το βαρύτερο σκάνδαλο που αναφέρεται στη λειτουργία της δημοκρατίας και το οποίο πρέπει να ερευν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νένας εδώ μέσα, υπάρχει κανένας από τα 10 εκατ. των Ελλήνων που να αμφιβάλλει ότι έχω δίκαιο, όταν λέω να ερευνηθεί επιτέλους, να γίνει μια ανακριτική επιτροπή, να κληθεί ο κ. Τόμπρας, να κληθεί ο κ. Γιαννιώτης, να κληθούν αυτά τα πρόσωπα, που εμείς απ' αυτό το Βήμα έχουμε ονομάσει, που παρακολουθούσαν, να κληθούν οι εμπειρογνώμονες να διαβεβαιώσουν αν οι καρτέλες που βρέθηκαν ήσαν γνήσιες ή όχι και να ψάξουν για τις υπόλοιπες καρτέ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ξεφύγει κανένας ένοχος, αγαπητοί συνάδελφοι. Η αλήθεια θα βρεθεί και είμαι βέβαιος ότι θα διαπιστωθεί -εγώ τουλάχιστον αυτό πιστεύω, δε θέλω να προδικάσω διότι κανένας δεν είναι ένοχος, μέχρις ότου το δικαστήριο αποφασίσει -θα διαπιστωθεί αυτό το δίκτυο παρακολούθησης με κεντρικά πρόσωπα τον Μακέδο πρώτα και στη συνέχεια τον Τσίμα, και φυσικά τον αναγκαίο υπηρέτη του δημοσίου συμφέροντος, Θεοφάνη Τόμπ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είναι η ωμή αλήθεια, η απλή αλήθεια σε ό,τι αφορά τα πραγματικά περιστα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να περάσουμε -διότι δε θα σας απασχολήσω πολύ- στην ευθύνη, στο ποιοι έχουν ευθύνες. Αγαπητοί συνάδελφοι, αδιαμφισβήτητα στη συνείδησή μου, το λέω με απόλυτη άνεση, πιστεύω ότι την πρώτη, τη βασική και την κύρια ευθύνη την έχει ο τέως Πρωθυπουργός, ο Ανδρέας Παπανδρέου. Για λογαριασμό του έγινε το κύκλωμα, αυτόν υπηρετούσε ο Τσίμας, αυτόν υπηρετούσε ο Μακέδος, αυτόν υπηρετούσε ο Τόμπρας. Περί αυτού δεν υπάρχει καμιά αμφιβολία μπορώ να σας το θεμελιώσω νομικά. Είναι παράβαση του άρθρου 25 παρ. 1, του άρθρου 2 παρ. 1, του άρθρου 5 παρ. 1 του Συντάγματος σε συνδυασμό με το άρθρο 82 παρ. 2 του Συντάγματος και του άρθρου 10 παρ. 1 στοιχείο στ' του ν.1558/85 περί υπουργικού συμβουλίου. Ο νόμος αυτός στην παρ. 1 στοιχείο στ' λέει, ότι ο Πρωθυπουργός εποπτεύει για την εφαρμογή των νόμων από τις υπηρεσίες του δημόσιου τομέα και για τη λειτουργία τους προς το συμφέρον του Κράτους και των πολιτών. Και μόνο αυτό φτάνει. Θα μπορούσα να μιλήσω δια μακρόν και σαν νομικός για να κατοχυρώσω τη νομική ευθύνη του τότε Πρωθυπουργού και δε νομίζω να υπάρχει καμία αμφιβολία περί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όσον υπάρχει αδίκημα υπεύθυνος είναι ο Ανδρέας Παπανδρέου, ο τότε Πρωθυπουργός, διότι είναι ο αμέσως εποπτεύον της ΕΥΠ και στη τελική φάση είναι ο άνθρωπος στον οποίο υπήκουε ο Θεοφάνης Τόμπρας. Δεν υπήκουε ασφαλώς ο Θεοφάνης Τόμπρας στον κ. Μπαντουβά, στον κ. Χαραλάμπους ή στον κ. Πέτσο. Αυτόν υπηρετούσε, σ` αυτόν υπήκουε. Και δεν είναι εστερημένο σημασίας το γεγονός ότι μέχρι τέλους παρέμεινε ο Τόμπρας υπηρέτης του δημοσίου συμφέροντος, να μην τα ξαναλέω και εγώ. Τον περιέλαβε στο συνδυασμό αντίθετα προς ολόκληρο το Κόμμα. Είναι προς τιμήν της Κοινοβουλευτικής Ομάδας, της βάσης της λαϊκής της υγειούς του ΠΑΣΟΚ ότι εξανέστη και χρειάστηκε να μεταβεί κάποιος από τα επιφανή στελέχη στη φυλακή για να μεταπείσει το Θεοφάνη Τόμπρα να μην επιμένει στην υποψηφιότητά του και ταυτόχρονα να τον επαινέσει για την ευαισθησία του ο Ανδρέας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ημαίνουν αυτά, αγαπητοί κύριοι συνάδελφοι; Ότι υπήρχε δεσμός ενοχής. Ότι εξηρτάτο από τον Θεοφάνη Τόμπρα ο Ανδρέας Παπανδρέου, γιατί αλλιώς γιατί θα το έκανε; Γιατί θα εξευτέλιζε την Παράταξή του όταν ο Θεοφάνης Τόμπρας είχε γίνει μαύρη σημαία η οποία εζημίωνε αδιαμφισβήτητα την Παράταξη; Θα πει ότι ήταν δικός του άνθρωπος και ήταν στη συνείδησή μου, χωρίς την παραμικρή αμφιβο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πρέπει να μιλήσω και για τους συναδέλφους οι οποίοι επίσης κατηγορούνται. Τους άκουσα με πολύ προσοχή. Ισχυρίζονται ότι εγράφη στο γόνατο και με υπερβολή το έγγραφο με το οποίο ζητούμε να κινηθεί η ανάκριση εναντίον τους. Θα σας διαβάσω την παράγραφο γιατί πρέπει να την ακούσετε. Λέει το κείμενο: "Οι λοιποί εγκαλούμενοι διετέλεσαν Υπουργοί κατά τη βουλευτική περίοδο από 2 Ιουνίου 1985 έως 18 Ιουνίου 1989 αν και αυτοί, πέραν δηλαδή του Πρωθυπουργού, είχαν υποχρέωση επικεφαλείς του αρμοδίου Υπουργείου για τις επικοινωνίες στο οποίο υπάγεται ο ΟΤΕ, παρέλειψαν εκ προθέσεως να ασκήσουν την εποπτεία την οποία είχαν υποχρέωση να ασκήσουν, με αποτέλεσμα να καταστούν δυνατές οι ως άνω καταγγελλόμενες πράξεις-υποκλοπές. Με τον τρόπο αυτό, ως απλοί συνεργοί, αφού με την ως άνω παράλειψή τους παρείχαν συνδρομή, συνετέλεσαν στη διάπραξη της προβλεπομένης και τιμωρουμένης από το άρθρο 377α του Ποινικού Κώδικος αδίκου πράξεως". Έχει υπερβολή η τοποθέτηση αυτή, αγαπητοί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ολούθησα, όπως είπα και στην αρχή της ομιλίας μου, τις απολογίες. Εσημείωσα ότι ο κ. Μπαντουβάς είπε ότι "δεν έδωσα εντολή τέτοια παρακολούθησης", "δεν παρέλειψα εκ προθέσεως το χρέος μου, της εποπτείας, Υπουργείο μαμούθ άλλωστε διηύθυνα". Αλλά, ταυτόχρονα, υπήρξε έντονα επιθετικός, σχεδόν υβριστικός εναντίον της Παράταξης και εναντίον μου προσωπικά, διότι διατυπώσαμε την άποψη ότι υπάρχουν υπόνοιες και ενδεχόμενα υπάρχει η δική του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Χαραλάμπους επίσης, υπεστήριξε τη δική του άποψη πάνω στην ίδια βάση, αλλά αντεπιτιθέμενος έντονα. Η αντεπίθεση πολιτικά μπορεί να έχει αξία, αλλά προσωπικά, τι τον ωφελ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είναι; τι πράγματι συνέβη με τους τρεις συναδέλφους, ο μόνος, ο απουσιάζων σήμερα κ. Πέτσος, ο τέως συνάδελφος, υπέβαλε ένα υπόμνημα πράγματι σεμνό και λιγόλογο, το οποίο λέγει ότι "εγώ ήμουν πολύ λίγο Υπουργός, δεν αντελήφθην τέτοια πράγματα, αν έγιναν, δεν μπορώ να έχω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εγώ δε σας κρύβω ότι στην αρχή της συζήτησης ήθελα ειλικρινά να μπορέσω να ψηφίσω "όχι" για τους τρεις Υπουργούς. Μετά τα όσα άκουσα -δεν ξέρω τι γνώμη σχηματίζετε εσείς, τι γνώμη σχηματίζει ο καθένας- μου είναι πάρα πολύ δύσκολο να πεισθώ, ότι τόσο ο κ. Μπαντουβάς, όσο και ο κ. Χαραλάμπους δεν ενήργησαν, όχι με την πρόθεση να γίνουν οι παρακολουθήσεις -δεν εζήτησαν ασφαλώς να γίνουν παρακολουθήσεις- τις ανέχθηκαν όμως, έστω και αν γινόντουσαν και ζημίωναν το κοινό συμφέρον και κατέστησαν κατ` αυτόν τον τρόπο αναγκαίοι συνεργοί ή πάντως υπάρχει υπόνοια ότι ήσαν αναγκαίοι συνε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νομίζω ότι τελικά από την όλη συζήτηση η οποία έγινε, δικαιώνεται η πρόταση της παραπομπής. Αυτό είναι δική μου προσωπική άποψη, την οποία έχω κάθε λόγο και χρέος να την πω καθαρά στην Εθνική Αντιπροσωπεία και στην ελληνική Βουλή, για να γίνει περ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έρω ανάκριση και να αποδείξουν ενδεχομένως στην πορεία ότι δεν το γνώριζ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δεν είναι δυνατόν να μας πείσουν -εμένα τουλάχιστον δε με πείθει, ούτε ο κ. Μπαντουβάς, ούτε ο κ. Χαραλάμπους, ο κ. Πέτσος δεν το λέει- ότι δεν έγιναν αξιόποινες πρ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ιστεύω ότι η υπεράσπισή τους πρέπει να στηριχθεί στο ότι ενδεχομένως, παρά ταύτα, δεν το γνώριζ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τον κ. Χαραλάμπους, υπάρχει και ένα επιβαρυντικό στοιχείο. Αυτοί που ήσαν παλαιότερα, όταν η υπόθεση Τόμπρα και των παρακολουθήσεων δεν είχε τόσο φουντώσει, θα μπορούσε ίσως κανείς να υποθέσει -και ίσως αποδειχθεί και ίσως εκεί καταλήξει η επόμενη φάση της ανάκρισης ή ενδεχομένως το δικαστήριο, εάν πάνε- ότι πράγματι δεν το εγνώριζαν, δεν το επίστευαν. Δεν επίστευαν ότι τέτοια πράγματα μπορούν να συμβ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ιδιαίτερα η περίπτωση του κ. Χαραλάμπους ο οποίος ήταν και ο επιθετικότερος απόψε, είναι η πιο επιβαρυντική, γιατί αυτός ήταν Υπουργός στην τελική φάση, όταν ο Θεοφάνης Τόμπρας υπερήφανα διεκήρυσσε ότι "ναι, εγώ κάνω παρακολουθ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Θόρυβ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χρειαζόταν τίποτε άλλο; Ο Τόμπρας λέει ότι "ναι, εγώ κάνω παρακολουθήσεις". Στην πρώτη φάση, με ύβριζε χυδαία, έλεγε πως θα με φτύσει, με κατηγορούσε ανοικτά, αλλά στην τελική φάση, όταν πέρασε από μια φάση την οποία ο Αγαμέμνων Κουτσόγιωργας είχε ονομάσει η φάση της τρέλας -σε μια ορισμένη φάση ο ίδιος ο Μένιος Κουτσόγιωργας μας είχε πει "Τρελός είναι ο άνθρωπος, μην τον παίρνετε στα σοβαρά" -ο Τόμπρας έλεγε καθαρά "πού θα μου πάει ο Μητσοτάκης; Όπου και αν πάει, εγώ τους κοριούς μου θα τους βάλω, θα τον ακού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τα έλεγε αυτά, κύριε Χαραλάμπους και είσαστε εσείς Υπουργός, δε σας εγεννήθη η εντύπωση ότι ενδεχομένως μπορεί να γίνεται το αδίκημα και δεν κάνατε παράλειψη με το να μην παρέμβετε μέσα στα πλαίσια των καθηκόντων σας, για να σταματήσετε αυτό το κ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καλύπτει κανέναν Υπουργό το γεγονός ότι είναι πιστός στο Κόμμα και πιστός στον αρχηγό του κινήματος. Εάν ο αρχηγός του κινήματος κάνει παράνομο πράξη και εσείς την ανέχεσθε, πληρώνετε για λογαριασμό του αρχηγού του κινήματος. Είναι αναπόφευκτο. Έτσι λένε οι νόμοι. Έτσι απαιτεί 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για μένα τα προβλήματα είναι τελείως σαφή. Δεν έχω πρόβλημα συνειδήσεως αυτήν την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ότι ξεκαθαρίζει τελείως τ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τελειώσω κάνοντας μερικές γενικότερες παρατηρήσεις, γιατί έγιναν άλλωστε οι παρατηρήσεις αυτές. Πρώτα απ' όλα θέλω να πληροφορήσω το Σώμα και τον ελληνικό Λαό ότι δεν είναι ακριβές -δεν θυμάμαι ποιος απ` όλους το είπε, νομίζω ότι το είπε ο κ. Χαραλάμπους- ότι το ΠΑΣΟΚ έκανε αδίκημα την παράνομη παρακολούθηση των τηλεφώνων. Είναι ανακριβές. Το Σύνταγμα της Ελλάδος το απαγορεύει, ο ποινικός νόμος το απαγορεύει. Δεν μπορεί το Κράτος να παρακολουθεί τα τηλεφωνήματα των ιδιωτών. Έκανε παράνομη πράξη -και καλά έκανε και το ψηφίσαμε και εμείς- το να παρακολουθεί ο ένας ιδιώτης τον άλλον όταν συνομιλεί και να καταγράφει την συνομιλία σε κασέτα. Αυτή η πράξη ήταν παράνομη. Και όταν συνεζητείτο το θέμα στη Βουλή προσετέθη και μια παράγραφος με δική μου πρόταση, την οποία απεδέχθη τότε ομόφωνα η Βουλή, ότι τιμωρείται επίσης με την ίδια ποινή, τιμωρείται και θεωρείται το ίδιο αδίκημα η χρησιμοποίηση προϊόντος που προέρχεται απ' αυτόν τον τρόπο με την χρησιμοποίηση αυτής της κασέ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πω στην Εθνική Αντιπροσωπεία, ότι πρέπει να τεθεί άπαξ δια παντός τέρμα σ` αυτές τις παρακολουθήσεις. Εγώ δεν ισχυρίστηκα ποτέ ότι υπάρχουν σ` αυτόν τον Τόπο μόνο οι άγγελοι και οι διάβολοι. Δεν είναι κανείς τέλειος και δεν είναι κανείς εξ` ορισμού κακός και μόνο αυτός κα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γινε στο παρελθόν, δεν το συζητώ εγώ, πριν από το 1981. Εγώ προσωπικά, αν με ρωτήσετε είμαι πεπεισμένος -δεν είχα ο ίδιος παρά ένα μικρό μέρος της περιόδου αυτής ευθύνη- ότι παρακολουθήσεις πολιτικών προσώπων δε γινόντουσαν. Αυτή είναι η προσωπική μου πεποίθηση. Αν γινόντουσαν, κακώς γινόντουσαν. Και έκανε λάθος το ΠΑΣΟΚ που δεν εκίνησε τη διαδικασία. Στην περίοδο του ΠΑΣΟΚ εγίνοντο. Είναι βέβαιον. Είναι καιρός να σταματήσει αυτή η ιστορία. Είμαι βέβαιος ότι η Κυβέρνηση Τζαννετάκη θα κάνει ό,τι μπορεί. Τα πρόσωπα τα οποία επελέγησαν επικεφαλής του Οργανισμού και ειδικότερα ο Αναστάσιος Μήνης είναι άνθρωπος με εγνωσμένο ήθος και με εγνωσμένη δημοκρατική πίστη. Όλοι πρέπει να αποφασίσουμε να θέσουμε τέρμα σ` αυτό το αίσχος, σ` αυτήν την ντροπή. Και είναι ανάγκη για να φθάσουμε εκεί, να τιμωρήσουμε εάν υπάρχουν ένο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σας δικάσουμε εμείς κύριε Χαραλάμπους, όπως είπατε. Δε φιλοδοξούμε αυτόν το ρόλο. Δεν είναι δικός μας αυτός ο ρόλος. Θα σας δικάσει ο φυσικός σας δικαστής, εάν φθάσετε εκεί. Μπορεί και να μην φθάσετε εκεί που είναι το Ειδικό Δικαστήριο. Αλλά η Ελληνική Βουλή έχει χρέος να υψώσει το θέμα αυτό στο επίπεδο στο οποίο ανήκει. Είναι για μένα το πιο σημαντικό θέμα. Έγιναν τον τελευταίο καιρό πολλά δυσάρεστα στην πολιτική μας ζωή. Εγώ πιστεύω ότι ίσως το πιο θλιβερό ήταν αυτός ο πόλεμος των κασετών. Πρέπει αυτή η ιστορία να τερματισθεί. Πρέπει το Κράτος, αντί να δίδει το παράδειγμα των υποκλοπών, πρέπει να γίνει ο προστάτης του δικαιώματος που έχει ο πολίτης και που είναι ιερό, να προστατεύονται οι ιδιωτικές του συνομιλίες. Σ` αυτό θα πρέπει να βρεθούμε όλοι σύμφωνοι, αφού περάσουμε από την κάθαρση η οποία οπωσδήποτε θα επακολουθήσει μετά απ` αυτήν την περιπέτ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θα πρότεινα και στον κ. Υπουργό της Δικαιοσύνης, κάτι που ίσως είναι και το αυγό του Κολόμβου. Οι κρυφές παρακολουθήσεις είτε γίνονται από το Κράτος, που ελπίζω ότι στο μέλλον δε θα υπάρξουν τέτοια φαινόμενα, είτε γίνονται από ιδιώτες χάνουν ένα μεγάλο μέρος της αξίας τους αν δεν μπορούν να χρησιμοποιηθούν δημόσια από εφημερίδα ή από ραδιοσταθμό οι κασέτες οι οποίες κατ` αυτόν τον τρόπο απεκτή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ότι απησχόλησε την κοινή γνώμη και τη δικαιοσύνη το πρόβλημα. Και σας είπα πρωτύτερα ότι υπήρχε ο νόμος ο οποίος το απηγόρευε και το τιμωρούσε. Θυμάσθε ένα περιοδικό "το ΚΑΛΑΜΙ" που είχε δημοσιεύσει πρώτο κασέτες που αναφέρονταν στη Νέα Δημοκρατία, κασέτες των οποίων την προέλευση δε νομίζω ότι δυσκολεύεται κανείς να ανακαλύ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ημοσίευση αυτής της κασέτας αποτελούσε προφανώς αδίκημα. Αλλά αποτελούσε αδίκημα τέτοιο, δικάστηκε κατά τέτοιον τρόπο, ώστε το περιοδικό που έκανε το αδίκημα κέρδισε από αυτήν την υπόθεση, είχε συμφέρον να το κάνει. Θα έλεγα ότι πρέπει να θεωρηθεί επιβαρυντική περίπτωση και να προβλέψει ο μελλοντικός νομοθέτης σαν επιβαρυντική περίπτωση τη χρήση αυτών των κασετών είτε από εφημερίδα, είτε από ραδιοφωνικό σταθμό, ώστε παράλληλα με την όλη προσπάθεια που θα γίνει, να επανέλθει πάλι ο πολιτικός μας βίος σε παραδεκτά επί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αυτά ήθελα να πω απόψε, χωρίς φόβο και χωρίς πάθος. Για μένα το θέμα αυτό της παρακολούθησης των τηλεφώνων απετέλεσε ένα θέμα που με έχει απασχολήσει εντονότατα τα τελευταία χρόνια. Πολλοί από σας με έχετε ακούσει πολλές φορές από το ίδιο Βήμα να μιλώ για αυτό. Ήρθε η ώρα να το ξεκαθαρίσουμε. Εμείς που πήραμε την πρωτοβουλία, έχουμε πλήρη τη συνείδηση ότι υπηρετούμε αυτήν την ώρα το δημόσιο βίο, υπηρετούμε τον ελληνικό Λαό. Είμεθα βέβαιοι ότι αυτήν την ώρα κάνουμε ένα βήμα μπροστά στην πορεία του Τόπου. Είμεθα βέβαιοι, ότι προσφέρουμε μία σημαντική υπηρεσία. Και με αυτήν τη βεβαιότητα είμαστε έτοιμοι να αντιμετωπίσουμε οποιαδήποτε κριτική επακολουθήσει. Και την άλλη φορά που μίλησα και κάθε φορά που συζητούμε για αυτά τα θέματα, τίθεται ένα θέμα, το θέμα του τέρ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είχα την ευκαιρία πολλές φορές να πω ότι η Κυβέρνησή μας έχει προκαθορισμένο βίο και περιορισμένη αποστολή. Το χρέος μας είναι να προστατέψουμε την κάθαρση, να μην αφήσουμε να γίνει παραγραφή, να κινήσουμε τις διαδικασίες. Και αναλάβαμε την υποχρέωση να βοηθήσουμε τον πολιτικό μας βίο να υψωθεί λιγάκι -με αυτή την έννοια μιλώ και απόψε σε ό,τι αφορά τις υποκλοπές- να αποκαταστήσουμε συνθήκες κατά το δυνατόν παραδεκτές, γαλήνης και μετριοπάθειας, για να πάμε σε τίμιες εκλογές μέσα στον Οκτώβριο. Για μένα, αγαπητοί συνάδελφοι, και για την παράταξή μας το ορόσημο του Οκτωβρίου είναι δεδομένο και σε καμία περίπτωση δεν πρόκειται να το ξεπερ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Έχω μία αίτηση επί του Κανονισμού, των κυρίων Τριαρίδη και Κατσιλιέ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εις τι συνίσταται η παραβίαση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Κύριε Πρόεδρε, με τη μεγάλη κοινοβουλευτική σας εμπειρία θα ήθελα να προσέξετε το εξής σημείο. Παρακολουθώ όλον αυτό το μήνα όπως όλοι οι συνάδελφοι, με πολλή προσοχή όλη τη διαδικασία. Έχω γραφεί, όπως και άλλοι συνάδελφοι, τέσσερις φορές ομιλητής, δεν μίλησα και δεν ξέρω αν θα δοθεί η δυνατότητα ακριβώς λόγω του τρόπου της εφαρμογής του Κανονισμού και φοβάμαι -και αυτό αφορά όχι μόνο τους 60 καινούριους Βουλευτές του ΠΑΣΟΚ αλλά και τους 156 καινούριους Βουλευτές- ότι δεν έγινε κατανοητό εδώ μέσα ότι ήρθε και ένα άλλο μήνυμα από το Λαό, η ανανέωση. Και αυτή δεν ακούστηκε πουθενά, όχι σαν φωνή προσώπων, σαν μήνυμα από το Λαό. Ο Λαός δεν έστειλε όλον αυτόν τον κόσμο, ιδίως αυτούς τους καινούργιους Βουλευτές για να κάνουν ούτε τους "χειροκροτητές" ούτε να υπογράφουν στις αιτήσεις ομαδικά, ού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χειρότερη περίπτωση να κάνουν τους "κεκράχτες" ούτε να είναι "καλλωπιστικά φ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ούμε λοιπόν και ζητώ με όλο το σεβασμό προς το Προεδρείο, μέσα στα πλαίσια του Κανονισμού, επειδή οι διαδικασίες πολλές φορές είναι συνοπτικές και κινδυνεύουμε ο ελληνικός Λαός, αλλά και εμείς να παρακολουθούμε σαν παρατηρητές από κάτω μια συνέχεια της προεκλογικής διαδικασίας, μια παρατεταμένη προεκλογική περίοδο. Κάπου όμως πρέπει να εκφρασθούν περισσότερα πράγματα γι` αυτά τα σοβαρά θέματα. Υποτίθεται ότι πρέπει να πεισθούμε εδώ μέσα και όχι με την προεκλογική διαδικασία, γιατί θα ψηφίσουμε. Γι` αυτόν το λόγο παρακαλώ το Προεδρείο, αξιοποιώντας όλες τις δυνατότητες του Κανονισμού, ζητώντας εν ανάγκη και τη γνώμη και τη θέση της Βουλής, όπου το επιβάλλει, να κάνει μακρύτερες τις διαδικασίες, να δώσει περισσότερο χρόνο, να εκφρασθεί το μήνυμα που έρχεται απ` όλες τις Παρατάξεις, απ` όλα τα μέρη της Χώρας. Γιατί επαναλαμβάνω κινδυνεύουμε τελικά να ακούσουμε αυτά που ακούσαμε στην προεκλογική περίοδο, τα οποία θα ξαναακουστούν και στην άλλη περίοδο. Επιτέλους υποτίθεται ότι όλοι έχουμε ένα νέο ύφος και ένα νέο ή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 τη βοήθειά σας προς αυτήν την κατεύθυνση. Αυτό ήταν το αίτημ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Τριαρίδη, σας άφησα να μιλήσετε, γιατί πήρατε το λόγο για πρώτη φορά και είσθε νέος Βουλευτής. Αλλά δεν μου είπατε πού συνίσταται η παράβαση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θα έχετε ακούσει ότι οι συζητήσεις αυτές είναι οργανωμένες συζητήσεις, τα κόμματα δίνουν τους ομιλητές, οι χρόνοι είναι καθορισμένοι από τον Κανονισμό και θα ηδύνατο ενδεχομένως να δοθεί δεύτερη και τρίτη ημέρα, αλλά απεφασίσθη ομοφώνως το πρωί στη διάσκεψη των Προέδρων να γίνει η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ΤΡΙΑΡΙΔΗΣ. Μία διευκρίν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δεν έχετε το λόγο. Δε θα κάνουμε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Μία διευκρίνηση μόνο, για την ουσία. Γι` αυτό έκανα την έκκληση σ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Θα παρακαλέσω κατ` αρχήν να κάνετε έκκληση στο Κόμμα σας. Όταν είναι οργανωμένες οι συζητήσεις οι ομιλητές δίδονται από τα Κόμ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ννηματά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κυρίες και κύριοι συνάδελφοι, άκουσα με πολύ προσοχή τον Αρχηγό της Συμπολίτευσης τον κ. Μητσοτάκη, ο οποίος μας είπε από την αρχή ότι με νηφάλιο τρόπο θα παρουσιάσει τα θέματα και θα φέρει και τα καινούρια συντριπτικά στοιχεία, που θεμελιώνουν τη διαφορά άποψης που είχε η Νέα Δημοκρατία και ο ίδιος ο κ. Μητσοτάκης, το Μάιο του 1988, δηλαδή ότι αν γινόταν κυβέρνηση θα προχωρούσε στη σύσταση της Εξεταστικής των Πραγμάτων Επιτροπής, με τη θέση που πήρε σήμερα, που με ένα σαθρό κατηγορητήριο παραπέμπει σε μία Ειδική Ανακρι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ίμενα να ακούσω τα συντριπτικά στοιχεία. Και αντί να ακούσω, έστω και ένα συντριπτικό στοιχείο -και θα ήταν πολύ ενδιαφέρον να επισημανθεί στη συνέχεια, ποιο ήταν το καινούριο στοιχείο πέρα από το σαθρό κατηγορητήριο που έφερε σήμερα ο κ. Μητσοτάκης- άκουσα κριτική στους ομιλητές, σε Βουλευτές, σε πολίτες αυτής της Χώρας, που δεν είναι ακόμα κατηγορούμενοι, όπως μας τους είπαν, που δεν κάνουν σήμερα απολογία, αλλά ήλθαν να δώσουν εξηγήσεις και τους έκαναν κριτική για τον τρόπο που μίλ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μάλιστα ο κ. Μητσοτάκης γι` αυτήν την πράγματι αξιόλογη ομιλία του κ. Χαραλάμπους -που δεν πιστεύω ότι υπάρχει ένας μέσα στην Αίθουσα αυτή που να μην πείσθηκε από την ειλικρίνεια του λόγου του κ. Χαραλάμπους και βεβαίως και του κ. Μπαντουβά- και χαρακτήρισε την πλήρη ανατροπή των στοιχείων που έφερε ο κ. Χαραλάμπους ως "πολιτικές κορώνες". Και έκανε και έκκληση να μην κάνουν πολιτικές κορώνες αυτοί που σήμερα κατηγορούντ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αν υπάρχουν πολιτικές κορώνες, κύριε Αρχηγέ της Νέας Δημοκρατίας, υπάρχουν δυστυχώς στο κατηγορητήριο που φτιάξατε. Και αν είναι μία φορά μη επιτρεπτό ένας Βουλευτής να έχει πολιτικές κορώνες, όταν ομιλεί μέσα στη Βουλή, είναι ανεπίτρεπτο να φτιάχνετε κατηγορητήριο εναντίον της ηθικής των πολιτών, των Βουλευτών, με πολιτικές κορώ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κ. Μητσοτάκης είπε ότι ανέβασε τον τόνο και ότι ήταν επιθετικός ο κ. Χαραλάμπους. Ήταν ο επιθετικότερος. Και γι` αυτό τον περιποιείσαι με περισσότερα επίθετα στη συνέχεια ο κ. Μητσοτάκης, παρά τη νηφαλιότητα που υποσχέθηκε να έχει στην ομιλία του. Και αναρωτιέμαι μήπως άραγε πρέπει να είναι αμυντικοί οι Βουλευτές μας και οι πρώην υπουργοί μας για να τύχουν της επιείκειας των Βουλευτών της Νέας Δημοκρατίας, που με ένα κατηγορητήριο σαθρό έρχονται να κατηγορούν μια ολόκληρη δημοκρατική παρ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πε και κάτι άλλο ο κ. Μητσοτάκης. Μας είπε "είτε σας αρέσει, είτε δε σας αρέσει, αυτό θα γίνει". Και απευθύνομαι στο Συνασπισμό της Αριστεράς και της Προόδου: Αυτή η φράση του Αρχηγού της Συμπολίτευσης σας καλύπτει; Είναι ακριβώς το "είτε σας αρέσει είτε δε σας αρέσει, αυτό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φθάσω στην ανάλυση των πραγμάτων, θα ήθελα να ξεκινήσω από το κατηγορητήριο και απ` αυτά τα συγκεκριμένα που είπε ο κ. Μητσοτάκης, για να μη λέμε "άλλα λόγια να αγαπι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οινοβουλευτικός Εκπρόσωπος του Συνασπισμού της Αριστεράς και της Προόδου μίλησε και αυτός για τα καινούρια στοιχεία, τα συντριπ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ε για καρτέλες ο κ. Μητσοτάκης. Ακούστε, κύριοι συνάδελφοι, δύο στοιχεία μόνο που πρόλαβα να ελέγξω. Γιατί προσέξτε! Αυτήν τη στιγμή κρίνεται το κατηγορητήριο, δεν κρίνεται γενικά η άμυνα της Δημοκρατίας απέναντι στη δυνατότητα οποιωνδήποτε, μέσω της τεχνολογίας, πράγματι, να ελέγξουν ορισμένα πράγματα. Αυτό είναι ένα θέμα που πρέπει κάποτε να συζητήσει η Βουλή. Το δοκίμασε το ΠΑΣΟΚ συνιστώντας την Εξεταστική των Πραγμάτω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που κρίνεται σήμερα είναι συγκεκριμένες ποινικές ευθύνες. Κρίνεται ποινική ευθύνη ατόμ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ούστε, λοιπόν. Δεν έχω βέβαια τα στοιχεία, γιατί ποτέ δεν είχα και δεν έχω πρόσβαση στα "άδυτα". Κάποιοι άλλοι είχ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ο κ. Μητσοτάκης επανειλημμένα μου έκανε την τιμή σήμερα να μιλήσει για μένα. Πράγματι, όχι απλώς με είχε προειδοποιήσει παλιότερα, αλλά ήλθε στη Βουλή με συγκεκριμένα στοιχεία, όπως έλεγε, που είχε για το δικό μου τηλέφωνο, το σπίτι μου και το αυτοκίνητό μου που παρακολουθούνταν. Και έδωσε αρι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τότε είχα πει: "Είναι αδιανόητο να συμβαίνει ένα τέτοιο ειδεχθές έγκλημα". Και δεν το πιστεύω ότι συνέβη. Και έλεγα στη συνέχεια: "Με ποιο σύστημα άραγε ο κ. Μητσοτάκης παρακολουθούσε τους παρακολουθητές και τους παρακολουθούμενους"; Και ποιος μας λέει σήμερα, ότι αυτοί οι μηχανισμοί δε δρ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λοιπόν, κύριοι συνάδελφοι, για μένα, τι μου έδωσαν, γιατί εμένα με ενδιαφέρει το θέμα. Κύριε Μητσοτάκη, έχω απόκομμα του "Έθνους". Θα διασταυρώσουμε, αν αυτό συμφωνεί με τα στοιχεία. Το πώς πήγαν εκεί, δεν είναι δικό μου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όνομά μου, λοιπόν, φέρεται με δύο διαφορετικούς αριθμούς. Υπάρχει και τρίτη και τέταρτη. Ο ίδιος ακριβώς αριθμός τηλεφώνου, με διαφορετικό αριθμό πρωτοκόλλου. Το ένα είναι 21.3.87 μέχρι 17.6.87 και το άλλο, ίδιος αριθμός τηλεφώνου, το όνομά μου πάλι, ημερομηνία 27.3.87 μέχρι 8.5.87. Αυτό λέει τίπο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έει ότι είναι πλήρως ανακριβές. Ή το ένα ισχύει ή το άλλο. Δεν μπορεί να στέκουν και τα δύο. Υπάρχει, όμως και κάτι άλλο. Είπαμε να μιλήσουμε με συγκεκριμένα στοιχεία, νηφάλ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υρίες και κύριοι συνάδελφοι, στις καρτέλες για τις οποίες μας μίλησαν και ο Κοινοβουλευτικός Εκπρόσωπος του Συνασπισμού της Αριστεράς και της Προόδου και ο κ. Μητσοτάκης, "νούμερο τάδε. Υπουργείο Εθνικής Άμυνας. Ζακολίκος. Τηλέφωνο τάδε. Ημερομηνία παρακολούθησης 21.7.86 έως 8.2.87". Το τηλέφωνο είναι το απόρρητο τηλέφωνο του Υπουργείου Εθνικής Άμυνας. Το χρονικό διάστημα για το οποίο φαίνεται ότι παρακολουθείται, στο τηλέφωνο αυτό του Υπουργείου Εθνικής Άμυνας, ο κ. Ζακολίκος δεν ήταν Υπουργός, ούτε Αναπληρωτής, ούτε Υφυπουργός Εθνικής Άμυνας. Είχε αποχωρήσει από το 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το δημοσίευμα γιατί είναι από τα συντριπτικά στοιχεία που δικαίωσαν το κατηγορη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Γεννηματάς καταθέτει στα Πρακτικά το σχετικό δημοσίευμα της εφημερίδας "ΕΘΝΟΣ" το οποίο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Θα έλθω σ` αυτό, κύριε Παπαδόγγονα. Δε θα παραλείψω, γιατί είσαστε ο πιο ειλικρινής απ` όλους. Θέλετε να σας πω αυτό που είπατε τώρα; Έχετε πει στη Βουλή το εξής και θα το διαβάσω μέσα από τα Πρακτικά. Είπατε επί λέξει: "Στόχος της Νέας Δημοκρατίας δεν είναι ο Τόμπρας. Είναι ο Ανδρέας Παπανδρέου". Το δηλώσατε σεις στα Πρακτικά. Και αυτό ακριβώς κάνετε σήμερα. Γι` αυτό σας λέω ότι είσαστε ειλικρινής. Το είχατε πει από το Μά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πάντως είναι όσα αφορούν τις καρτέλ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βέβαια είπε κάτι ο Κοινοβουλευτικός Εκπρόσωπος του Συνασπισμού της Αριστεράς και της Προόδου εν τη ρύμη του λόγου του και φαντάζομαι ότι δεν το εννοούσε. Είπε ότι και τις κασέτες θα τις ακούσουμε. Θα ακούσετε τις κασέ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Εγώ το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Βεβαίως. Δέστε το στα Πρακτικά και διορθώσ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Δέστε το και εσείς στα Πρακτικά. Με έχουν ακούσει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ντάξει, αν δεν το είπατε έχει καλώς. Αν το είπατε διορθώστε το. Γιατί είπατε "θα ακούσουμε και τις κασέτες και θα βεβαιωθούμε ότι πράγματι αυτά συνέβαιναν". Δεν έχετε κανένα δικαίωμα να ακούσετε τις κασέ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Εγώ δεν το ζήτησα, αλλά ποιος έχει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πορεί να γίνει κάτι τέτοιο όταν συμφωνήσουν οι πάντες, όταν υπάρχει ομοφωνία και για ορισμένα θέματα που είναι πολύ σημαν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Ο κ. Τόμπρας έχει τ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Φυσικά όχι. Δεν έχει το δικαίωμα κανένας, κύριε Κύρ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Κρατήστε τ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Έρχομαι πάλι στο κατηγορητήριο που τον Συνασπισμό της Αριστεράς και της Προόδου τον έκανε να συνηγορήσει και να το υποστηρίξει. Το είπαν οι προηγούμενοι ομιλητές, αλλά εγώ θέλω να το κάνω ακόμα πιο σ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Αρχηγέ της Συμπολίτευσης, που το υπογράφετε πρώτος -και δεύτερος ο κ. Τζαννετάκης- υπάρχει μέσα στο κατηγορητήριο αναφορά και στο σχετικό δημοσίευμα της εφημερίδας "ΈΘΝΟΣ" στις 20.7.89. Άρα καταρχήν, υιοθετείτε αυτό το χαρτί το οποίο κατέθεσα. Ο ατυχής μακαρίτης πρώην συνάδελφός μας προσυπογράφει το κείμενο. Στην αρχή μας είχατε πει -και ως ένα βαθμό δικαιολογημένα- "βεβαίως πριν είχαμε φτιάξει το κατηγορητήριο με τις υπογραφές, πέθανε και δεν προλάβαμε να αλλάξουμε τον υπογράφοντα". Εδώ όμως ο αείμνηστος συνάδελφος της Χαλκίδας πέθανε πριν από τις 20 του μηνός. Πέθανε στις 17 του μη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σας ρωτάω: αυτό το κατηγορητήριο που λέει για τις 20 του μηνός και με τα "συντριπτικά στοιχεία" που βρέθηκαν, το είχε διαβάσει; Και εάν δεν το είχε διαβάσει ο συνάδελφος που πέθανε, όλοι εσείς συνάδελφοι της Νέας Δημοκρατίας, είχατε διαβάσει το κατηγορητήριο; Φυσικά φαίνεται ότι δεν το είχε διαβάσει κανένα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ΑΑΚ ΛΑΥΡΕΝΤΙΔΗΣ: Λάθος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η μου πείτε ότι μόνο ο συνάδελφος που πέθανε είχε προλάβει να υπογράψει κάτω από το κατηγορητήριο. Και όταν τελείωνε το κατηγορητήριο και άρχιζαν οι υπογρ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υρίες και κύριοι συνάδελφοι, είπε ο κ. Μητσοτάκης στην ομιλία του ότι τώρα υπάρχουν υπόνοιες ότι γίνονται παρακολουθήσεις. Άρα, αφού γίνονται παρακολουθήσεις και αφού "κανένας Έλληνας πολίτης δεν είναι αυτός που αμφιβάλει" τότε βεβαίως πρέπει να συσταθεί Ειδική Επιτροπή. Και για να γίνει κάτι τέτοιο χρειάζεται βεβαίως να ενοχοποιηθούν άτομα. Ποιο ήταν το επιχείρημα που άλλαξε τη θέση αυτού που ειπώθηκε στην αρχή, να μη γίνει Εξεταστική των Πραγμάτων Επιτροπή; Εγώ θα σας πω ποιο ήταν. Ο κ. Μητσοτάκης είχε δηλώσει επακριβώς το Μάιο του 1988: "Το ζήτημα είναι και μένει ανοιχτό στη συνείδηση του ελληνικού Λαού. Η Νέα Δημοκρατία δεν έχει τίποτα να φοβηθεί από την έρευνα αυτή όπως εγώ το προτείνω. Και είμαστε πρόθυμοι για οποιαδήποτε έρευνα θέλετε και για την δική μας περίοδο και για την μετέπειτα περίοδο. Αλλά να γίνει μια έρευνα ουσιαστική και με την άνεση που εμείς ζητούμε. Εμείς αυτό ακριβώς θέλουμε, να επιβεβαιωθεί με πλήρη ελευθερία κινήσεως μιας Εξεταστικής Επιτροπής ότι η Νέα Δημοκρατία δεν έκανε ποτέ παρακολουθ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τότε διαπιστώσατε ότι εμείς κάναμε παρακολουθήσεις, εδώ είμαστε -εσείς δηλαδή- να μας καταλογίσετε ευθύνες". Οι εκπρόσωποι του ΚΚΕ και της ΕΑΡ ο κ. Μπριλλάκης -τα πρακτικά υπάρχουν και δεν χρειάζεται να τα καταθέσω- δήλωναν κατηγορηματικά ότι παρακολουθήσεις γίνονται από το 76 έως το '81. "Επομένως είναι πεντακάθαρο ότι επί Νέας Δημοκρατίας γινόντουσαν παρακολουθήσεις των τηλεφώνων". Το επομένως είναι μετά τα επιχειρήματα και δεν χρειάζεται να τα πω. Είχαν κατατεθεί χαρτιά από τον Κοινοβουλευτικό Εκπρόσωπο του ΚΚΕ. "Επομένως είναι πεντακάθα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ζαν "ότι πρέπει να διερευνηθεί κατά πόσο γίνονται τώρα και επί ΠΑΣΟΚ, γι` αυτό χρειάζεται να γίνει έρευνα από το 76 έω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όταν μίλησε ο κ. Μπάλκος επεκαλέσθη την εφημερίδα ΕΛΕΥΘΕΡΟΤΥΠΙΑ που είχε μνημονεύσει μάλιστα και έναν ολόκληρο κατάλογο ονομάτων. Και είχε πει ο κ. Μπάλκος ότι "σε ό,τι αφορά τη Νέα Δημοκρατία δεν είναι ειλικρινές". Διαλέγουμε δηλαδή από την ευαισθησία του Τύπου τι είναι αυτό που μας αρέσει. Και λέγατε: "Εμείς απορρίπτουμε, εμείς της Νέας Δημοκρατίας" -εσείς δηλαδή κύριε Μητσοτάκη- το ότι δεν θέλουμε να διερευνηθεί αυτή η περίο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Εσείς διαβάσατε τα λόγια μου "ότι ήθελα". Πώς λέτε τώρα ότι δεν ήθε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ώρα τι κάνετε. Τότε το θέλ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Τότε να πάμε στο 1821 για να γλιτώσουμε το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Μητσοτάκη, το 1988 το λέγατε. Το λέγατε λίγους μήνες πριν τις εκλογές. Λέγατε επί λέξει: "και η Νέα Δημοκρατία σαν Κυβέρνηση, θα επαναφέρει το θέμα και θα κάνει μια τίμια Εξεταστική Επιτροπή". Και ρωτάω, κύριε Μητσοτάκη: Γιατί δεν κάνατε μια τίμια Εξεταστική Επιτροπή, αφού οι προϋποθέσεις που είχαμε θέσει εμείς δε σας ικανοποιού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ες ήταν οι προϋποθέσεις, κύριοι συνάδελφοι, που είχε ζητήσει η Νέα Δημοκρατία; Έλεγε: Πρώτον να πάμε στα άδυτα της ΕΥΠ, της παλιάς ΚΥΠ, κάτω από ορισμένες προϋποθέσεις. Δεύτερον, να μην είναι ο Τόμπρας Γενικός Διευθυντής και τρίτον η επιτροπή εμπειρογνωμόνων να είναι καλύτερη. Δεν τους άρεσε αυτή που είχε ορ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ρωτάω: Σήμερα, που είναι Κυβέρνηση η Νέα Δημοκρατία με την ανοχή ή με την συμμετοχή του Συνασπισμού -ο κ. Γκελεστάθης μίλησε για Κυβέρνηση της Νέας Δημοκρατίας- γενικός διευθυντής δεν είναι ο Τόμπρας, στην ΕΥΠ μπορούσατε να πάτε όποτε θέλετε και να πάρετε και την ευθύνη, εμπειρογνώμονες μπορούσατε να βάλετε όσους θέλετε. Άρα γιατί αρνηθήκατε τον ίδιο σας τον εαυτό; Γιατί απαρνηθήκατε αυτό το οποίο είχατε διαβεβαιώσει και τη Βουλή και τον ελληνικό Λαό; Μας ακούει και τώρα. Μας άκουγε και τότε κα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υτό το ερώτημα, κύριε Μητσοτάκη, νηφάλια πρέπει να απαντήσετε. Και είμαι σίγουρος ότι θα απαντήσετε χωρίς υπεκφυγή, νηφάλια, γιατί νηφάλια εγώ σας ρωτάω. Είναι ένα ερώτημα που με βασαν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Μόνο που σας απήντησα εκ προοιμ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Κοιτάχτε αν είναι να λάβουμε τις θέσεις μας ανάλογα με τις πολιτικές συγκυρίες, τότε βεβαίως έχετε όλη την ευθύνη να το κάνετε. Αλλά να αποφασίσετε ότι πρόκειται για πολιτική πράξη, και όχι για αποδοχή και απονομή ευθυνών και μάλιστα ποιν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Επειδή με ρωτάτε με πείσμα, αλλιώς δε θα απαντού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 θέλω, κύριε Μητσοτάκη, να αναφερθώ σε αυτά που είπατε για κράτος και παρακράτος. Γιατί αυτή η ιστορία αναπαράγει πράγματι την παρελθοντολογία. Και θα είχαμε πράγματι πολλά να πούμε, αλλά δεν είναι η ώρα. Είναι η ώρα της ευθύνης. Μιλήσατε όμως για πολλούς αριθμούς σε σχέση με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ύνταγμα, κύριε Μητσοτάκη, στο άρθρο 2 που αναφερθήκατε, ότι δήθεν ήταν παραβίαση δικιά μας, η παραβίαση ήταν ευθέως δική σας. Ο σεβασμός και η προστασία της αξίας του ανθρώπου αποτελούν την πρωταρχική υποχρέωση της Πολιτείας. Και σεις αποπειραθήκατε να σπιλώσετε την αξία των ανθρώπων, των συναδέλφων σας, όπως του κ. Χαραλάμπους και του κ. Μπαντουβ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φείλετε να δώσετε μια εξήγηση, κύριε Μητσοτάκη, πάλι νηφάλια. Στο κατηγορητήριο, όπως είπε ο κ. Χαραλάμπους, αναφέρετε ότι εκ προθέσεως οι Υπουργοί τάδε και τάδε τότε παρέβλεψαν την εποπ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Μα αφού σας το διάβασα, γιατί επιμέ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Επιμένω, γιατί δεν απαν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Αφού σας διάβασα τη φρ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η διαβάσατε και δε με πεί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Αρχηγός της Νέας Δημοκρατίας): Το λόγο σας να τον προσαρμόζετε σ` αυτά που είπ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Μητσοτάκη, ακριβώς απαντάω σ` αυτά που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Ε,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Μητσοτάκη, εγώ δέχομαι να με διακόψετε, αλλά όχι έτσι. Συμφωνώ, αλλά ακούστε τη φράση μου. Λάθος κάνετε, που απευθύνεσθε σε μένα. Πρέπει να απευθυνθείτε στον κ. Γκελεστάθη και στον κ. Κράτσα, γιατί ο κ. Γκελεστάθης και ο κ. Κράτσας συνυπογράφουν το κατηγορη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υπάρχει αυτό που είπε ο κ. Χαραλάμπους, ότι ήδη ο κ. Γκελεστάθης κατέρριψε το κατηγορητήριο εις ό,τι αφορά τους 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ργούς, γιατί είπε ότι δεν ήταν σε γνώ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ας ρωτάω, ποιος έχει δίκιο; Εσείς ή ο κ. Γκελεστάθης; Ο κ. Γκελεστάθης υπέγραψε ναι ή όχι το κατηγορητήριο; Και αν ακόμη ο κ. Γκελεστάθης δε θεωρείται σήμερα από σας αξιόπιστος για να σαρώσει το κατηγορητήριο που είναι από μόνο του σαθρό, πότε έλεγαν αλήθεια ο κ. Γκελεστάθης και ο κ. Κράτσας; Όταν κατηγορούσαν στο κατηγορητήριο εκ προθέσεως ή τώρα που λένε ότι δεν ήταν σε γνώ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ν να υπάρχουν δύο αλήθειες που να αλληλοαναιρούνται. Κάποτε υπήρξε ψέμα ή στο κατηγορητήριο ή σήμερα. Εσείς να διαλέξετε και όχι εμείς. Εμείς, κύριε Μητσοτάκη, είμαστε υποχρεωμένοι να αναφερόμαστε στο κατηγορη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Κοινοβουλευτικέ Εκπρόσωπε του Συνασπισμού της Αριστεράς και της Προόδου, στεκόμαστε στα επιχειρήματα χωρίς φωνές. Και πραγματικά μου έκανε κατάπληξη ότι δίκην εισαγγελέως απευθύνονται κάποιοι μερικές φορές όχι μόνο συνολικά, αλλά σε άτομα για τα οποία δεν έχει αποδειχθεί τίποτα σε βάρος τους. Η Βουλή είναι ο συλλογικός εισαγγελέ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ΕΩΝΙΔΑΣ ΚΥΡΚΟΣ: Μην το λέτε για μένα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το είπα για σας. Αν σας αφορά είναι δικό σας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έλθω τώρα στον Πρωθυπουργό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Από την Πτέρυγα της Νέας Δημοκρατίας): Στον τέ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Στον τέως Πρωθυπουργό της Χώρ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Από την Πτέρυγα της Νέας Δημοκρατίας): Για να μην μπερδευ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οιτάξτε, τα πράγματα στην πολιτική είναι ρευστά και οι εξελίξεις έρχονται. Δε θέλω να πω τίποτα, για να μη με "μαλώσει" ο Κοινοβουλευτικός Εκπρόσωπος του Συνασπισμού της Αριστεράς και της Προόδου. Θα του απαντήσω γι` αυτό σ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πως ειπώθηκε εδώ, τα πάντα ξεκινούν και καταλήγουν από σας στον Ανδρέα Παπανδρέου. Και ξέρετε κάτι; Παραβιάζεται έτσι το άρθρο 86 του Συντάγματος. Θα μου μιλήσετε πάλι για δικολαβισμούς, αλλά ο πολίτης κάθε χώρας είναι υποχρεωμένος να γνωρίζει και να σέβεται το Σύνταγμα και δε χρειάζεται να είναι νομικός, κύριε Μητσοτάκη. Όταν μάλιστα δεν είναι νομικός τότε καταφεύγει σε έγκυρους νομικούς και δεν κάνει ο ίδιος το νομικό και τον έμπειρο συνταγματολόγο επειδή κάποτε δικηγόρησ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είναι σαφές ότι το άρθρο 86 του Συντάγματος μιλάει για ποινικές ατομικές ευθύνες. Δεν υπάρχουν συλλογικές ποινικές ευθύνες. Αντίθετα, τα άρθρα 84 και 85 μιλούν για συλλογικές πολιτικές ευθύνες. Δεν επικαλεσθήκατε ποτέ τα άρθρα 84 και 85, αλλά επικαλείσθε μονίμως το άρθρο 86. Προσπαθείτε δηλαδή να εφαρμόσετε συλλογικές ποινικές ευθύνες. Δηλαδή να ποινικοποιήσετε τη συνολική πολιτική ζωή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είναι το συγκεκριμένο στοιχείο στο οποίο βασίζεσθε είτε εσείς είτε ο Συνασπισμός αποδεχόμενος την πρόταση σε ό,τι αφορά τον Πρωθυπουργό; Μόνο συμπερασματικά το κάνετε. Δεν έχετε κανένα ντοκουμέντο και κανένα στοι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ούστε ποιο είναι το βασικό συμπέρασμα, πού καταλήγουν. Υπάρχει η ΕΥΠ, η πρώην ΚΥΠ. Και η πρώην ΚΥΠ ή ΕΥΠ είναι άμεσα συνδεδεμένη με τον Πρωθυπουργό. Η ΕΥΠ έπρεπε να έχει δώσει τις εντολές -προσέξτε το αυτό-άρα την ευθύνη την έχει ο Πρωθυπουργός. Δε θα πω το "ράβδος εν γωνία, άρα βρέχει". Θα έλθω στη συνέχεια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υνέβη όμως; Στην Εξεταστική των Πραγμάτων Επιτροπή ο κ. Μπριλλάκης έμεινε μέχρι τέλος. Και αξίζει εσείς φίλοι μου της ΕΑΡ να διαβάσετε τι ακριβώς είχε πει ο κ. Μπριλλάκης. Είναι μέσα στα Πρακτικά. Όμως, εκεί πράγματι στην Εξεταστική Επιτροπή, δεν φτάσανε λέει στην ΕΥ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ήταν ο λόγος που αποχώρησε η Νέα Δημοκρατία. Τους μάρτυρες τους εξέτασαν στην υποεπιτροπή. Σε άλλη επιτροπή, στην επιτροπή των εμπειρογνωμόνων, ήταν που διεφώνησαν, για την οποία ο κ. Μπριλλάκης λέει ότι έκαναν σοβαρότατη δουλειά, έφεραν συγκεκριμένα στοιχεία και είναι κρίμα που αποχώρησε η Νέα Δημοκρατία. Αυτά δεν τα λέω εγώ, τα είχε πει ο κ. Μπριλλάκης. Είπε, επίσης, ότι έφεραν συγκεκριμένα στοιχεία που αποδείκνυαν πάρα πολλά πράγματα και έπρεπε να αξιοποιηθούν. Αυτά επαναλαμβάνω τα έλεγε ο κ. Μπριλλάκης και είναι γραμμένα στα Πρακτικά και δεν τα λέω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Λέει και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Βεβαίως λέει και άλλα. Λέει ότι έχει ευθύνες η Νέα Δημοκρατία από το 1976 έως το 1981 και πιθανόν να έχει και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Λέει και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α άλλα δεν τα έχουμε διαβάσει. Να μας τα πεί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Να τα διαβά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Δεν είναι μέσα στα Πρακτικά της Βου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Είναι μέσα στο αντιπόρισμα. Να το διαβά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είναι μέσα στα Πρακτικά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αρέσει που γελάτε, κύριε Μητσοτάκη, αλλά το ερώτημ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Αρχηγός της Νέας Δημοκρατίας): Κύριε Γεννηματά, με συγχωρείτε, αλλά κάνετε ομιλία. Πέστε επιχειρήματα. Γιατί απευθύνεσθε πότε σε μένα και πότε στον κ. Κύρκ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ότε απευθύνθηκα σε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Αρχηγός της Νέας Δημοκρατίας): Συνέχεια. Εγώ δεν σας ενοχλώ, ούτε σας διακόπτω. Και αν καμιά φορά γελώ δεν γελώ γι` αυτά που λέ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ε διακόψατε επανειλημμένα, κύριε Μητσοτάκη, αλλά εντ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ΥΠ δεν φθάσατε. Είπατε εσείς οι ίδιοι ότι αποχωρήσατε γιατί δεν πήγαμε στην ΕΥΠ. Δεν κάνατε στοιχειώδη έρευνα στην ΕΥΠ. Και, όμως, το κατηγορητήριό σας εναντίον του Ανδρέα Παπανδρέου στηρίζεται στο ότι η ΕΥΠ έφτιαξε αυτά τα στοιχεία. Πώς πήγατε στην ΕΥΠ και βρήκατε αυτά τα στοιχεία αφού η ΕΥΠ ήταν άδυτο κατά τη γνώμη σας στην Εξεταστική των Πραγμάτω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ορφώνετε, λοιπόν, ένα κατηγορητήριο χωρίς κανένα απολύτως στοιχείο. Και αν θέλετε υπάρχει και κάτι άλλο: Ποιες ήταν οι προϋποθέσεις. Πρώτον ο αποκλεισμός της ΕΥΠ από μας όπου -ακούστε, κύριοι συνάδελφοι- όπως έλεγε ο κ. Μπάλκος "ο έλεγχος του ΠΑΣΟΚ δεν είναι ακόμα πλήρης" και όπου "οι τέως στρατιωτικοί που μετέχουν του Κοινοβουλίου έχουν βασιμότερες πληροφορίες απ` εκείνες για τον ΟΤΕ". Τι λέει, δηλαδή, ο κ. Μπάλκος. Λέει ότι η ΕΥΠ δεν ελέγχεται από το ΠΑΣΟΚ και ότι οι πρώην στρατιωτικοί, οι απόστρατοι, έχουν περισσότερες πληροφορίες για τον ΟΤΕ από ό,τι είχαμε εμείς, δηλαδή, η τότε κυβέρνηση. Και εγώ σας ρωτάω: Αν είναι αληθές αυτό που λέει ο κ. Μπάλκος, τι σημαίνει; Σημαίνει ότι ο μηχανισμός της πρώην ΚΥΠ, της ΕΥΠ ήταν στα χέρια σας ή σημαίνει ότι είναι ανακριβές ότι πράγματι υπήρχαν στοιχεία που εμείς δεν τα είχαμε - που δεν τα έχετε και σεις- που να θεμελιώνουν την οποιαδήποτε ανάμειξη του Ανδρέα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τάξτε, αυτά δεν μπορούν να ξεφύγουν. Κανείς δεν μπορεί να ξεφύγει από την απλή λογική και η απλή λογική δεν είναι νομικό επιχείρημα. Ο Λαός λοιπόν, που μας ακούει βγάζει τα συμπεράσματά του, κυρίες κα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δική μας άποψη. Εμείς παλέψαμε πράγματι, κύριοι συνάδελφοι, από τότε που ήρθαμε στην Κυβέρνηση να διαμορφώσουμε κάποιο πλαίσιο καλύτερο. Είναι γνωστή η θέση μας για την ΕΥΠ και το νομοσχέδιο που καταθέσαμε και ψηφίσαμε. Ο νόμος 1291/82 -που πράγματι προϋπήρχε κάτι άλλο, αλλά ακόμη και ο ίδιος ο κ. Μητσοτάκης χαιρέτησε την κατάθεση αυτού του νόμου-ήταν ένα από τα στοιχεία που έλειπαν από το νόμο που πρόβλεπε το άρθρο 19 του Συντάγματος για να υλοποιηθεί, κάτι που 7 ολόκληρα χρόνια η Νέα Δημοκρατία δεν το έπρα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ήσαμε ακόμη στο νόμο 1500/84 και καταθέσαμε το Μάρτη του 1989 το νομοσχέδιο για την προστασία του ατόμου από την επεξεργασία των προσωπικών πληροφοριών. Δεν προλάβαμε να το ψηφίσουμε. Υπάρχει το νομοσχέδιο κατατεθειμένο. Αν θέλετε πράγματι όλες οι Πτέρυγες να βοηθήσετε στην προστασία της Δημοκρατίας από την τρομακτική επέλαση της τεχνολογίας και εκείνους που θα μπορούσαν να τη χειρισθούν, τότε δεν έχετε παρά να το καταθέσετε σαν ένα από τα πρώτα νομοσχέδια. Και αυτό αν πράγματι θέλετε να προστατεύσετε τη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ο στόχος σας ήταν η πολιτική δίωξη, ο πολιτικός διωγμός. Δεν υπάρχει ούτε ένα στοιχείο να θεμελιώνει ποινικές ευθύνες των συγκεκριμένων Υπουργών και του Προέδρου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 ένα κρίσιμο θέμα, διαδικαστικό, για να τελειώσω. Άκουσα αυτές τις μέρες για άλλο θέμα, για άλλη παραπομπή, ότι δεν συμφώνησε ο Συνασπισμός με τη Νέα Δημοκρατία γι` αυτήν την παραπομπή, για ποινικές ευθύ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γινε διαπραγμάτευση, πολιτική συζήτηση. Πολιτικά διαπραγματεύθηκαν εάν τα στοιχεία αυτά τα οποία έρχονται στη Βουλή των Ελλήνων είναι αξιόπιστα να θεμελιώσουν όχι πολιτικές ευθύνες, αλλά ποινικές ευθύνες ατόμ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άκουσα ότι η πολιτική επιτροπή του Συνασπισμού, κυρίες και κύριοι συνάδελφοι, αποφάσισε ότι δεν υπάρχουν πλήρη στοιχεία. Και εγώ ρωτάω: Εάν για οποιοδήποτε λόγο -οι αποφάσεις παίρνονται με πλειοψηφίες, με μειοψηφίες- έγερνε ανάποδα η πλάστιγγα, και συμφωνούσατε και ερχόσαστε εδώ, από κοινού με αυτήν την πρόταση και εμείς λέγαμε ότι δεν υπάρχουν στοιχεία, εμείς θα κάναμε συγκάλυψη; Τότε εσείς τι κάνετε; Κάνετε πράγματι εσείς συγκάλυψ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για σας τα στοιχεία όταν είναι για ποινικές ευθύνες και για ποινική δίωξη πολιτών και ανθρώπων και μάλιστα πολιτικών της εμβέλειας των πολιτικών που κατηγορούνται σήμερα, δεν κρίνονται από πολιτικές συζητήσεις. Γιατί εάν αθροιστικά κάποιοι αριθμοί κρίνουν τελικά ποια είναι τα ποινικά στοιχεία, τότε ποινικοποιείται πράγματι η πολιτική ζωή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ότε, κύριε Κοινοβουλευτικέ Εκπρόσωπε του Συνασπισμού της Αριστεράς και της Προόδου έχουμε και θα έχουμε κάθε λόγο να απευθυνθούμε πράγματι και στον ελληνικό Λαό. Θα απευθυνθούμε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Μιλάει, κύριε Πρόεδρε. Σταματήστε να χτυπάτε το κουδούν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Γιατί, κύριε συνάδελφε, θα κάνετε και παρατήρηση να το σταματήσω; Γιατί δεν κάνετε παρατήρηση να σταματήσει ο αγορ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οι συνάδελφοι, δεν μας ενοχλεί. Εμείς αναπτύξαμε σήμερα νηφάλια τα επιχειρήματ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Δεν ξέρω, εάν θέλει επιπλέον χρόνο ο κ. Γεννηματάς. Ας μου πει, εάν θέλει ένα ή δύο λεπτά παραπάνω, αλλά νομίζω ότι τελειώνει. Παρατηρήσεις θα κάνετε σ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δεν ζητάω παραπάνω χρόνο. Προχθές ζήτησα γιατί κατά τη γνώμη μου υπήρχε κορυφαίο θέμα φίμωσης της Δημοκρατίας μέσα στο Κοινοβούλιο. Σήμερα, η συζήτηση εξελίσσεται τουλάχιστον διαδικαστικά, αρμονικά. Δεν θέλω να φάω περισσότερ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στον ελληνικό Λαό, κύριε Κύρκο, δεν θα μας απαγορεύσετε να π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Θα πάμε όλοι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μιλάμε για σαρωτικές νίκες. Εμείς δεν μιλήσαμε ποτέ για τέτοια. Στον ελληνικό Λαό θα πάμε και θα ξαναπάμε. Και εμείς και εσείς. Θα πάνε και οι άλ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κεί θα λογοδοτήσουν όλοι, γιατί ο ελληνικός Λαός, είναι ο υπέρτατος κριτής σήμερα, κύριοι συνάδελφο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Υπουργός Συγκοινωνιών κ. Γκελεστάθ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Πρόεδρε, ο κ. συνάδελφος που κατέβηκε μόλις από το Βήμα, αναφέρθηκε, σε μία φράση που είπα προηγουμένως στην ομιλία μου, αλλά δεν ανέφερε ολόκληρη την φράσ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είπα αυτολεξεί, όπως φαίνεται από τα Πρακτικά της Βουλής "Εμείς βρισκόμαστε σε ιδιαίτερα δυσχερή θέση να φέρονται ως ευθυνόμενοι Υπουργοί της προηγούμενης Κυβέρνησης, που δεν μπορώ να ισχυρισθώ ότι με γνώση τους ανέχθηκαν τις μεθοδεύσεις αυτές. Πάντως, όμως, η παράλειψη ελέγχου των μεθοδεύσεων αυτών, ώστε να υπάρχει η απόλυτη δυνατότητα παρακολούθησης τηλεφώνων, ασφαλώς στοιχειοθετεί μία ευθύνη την οποία θα κρίνε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υπάρχει καμιά αμφιβολία ότι η στοιχειοθετούμενη ευθύνη βαρύνει αποκλειστικά τα πρόσωπα των προηγούμενων Υπουργών Μεταφορών και Επικοινωνιών. Αυτό που ισχυρίστηκε ο προηγούμενος Υπουργός Μεταφορών και Επικοινωνιών ότι δεν έχει ευθύνη για τις πράξεις των Διοικήσεων των ΔΕΚΟ, δεν είναι ακριβές. Ασφαλέστατα, για τις πράξεις των Διοικήσεων των ΔΕΚΟ την ευθύνη φέρει η Κυβέρνηση και ιδιαίτερα ο Υπουργός με την υπογραφή του οποίου τοποθετούνται στις Διοικήσεις των ΔΕΚΟ τα συγκεκριμένα πρόσωπα. Επομένως και ο ένας ισχυρισμός και ο άλλος είναι αναληθ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οφείλω να διευκρινίσω ότι όταν οι προηγούμενοι Υπουργοί Μεταφορών και Επικοινωνιών είχαν καταστεί κοινωνοί των καταγγελιών που είχαν γίνει δημόσια στην Εθνική Αντιπροσωπεία, δια των εφημερίδων από έγκριτους δημοσιογράφους, από συνδικαλιστές και από άλλα πρόσωπα του δημόσιου βίου, όφειλαν να ασκήσουν τον επιβαλλόμενο έλεγχο στις συγκεκριμένες πράξεις του κ. Γενικού Διευθυντή του ΟΤΕ. Αυτό δεν το έκαναν και φέρουν ασφαλέστατα ακεραία την ευθύνη. Επομένως, η πρόταση στοιχειοθετεί την ευθύνη αυτή και γι` αυτό τίθεται υπόψη της Εθνικής Αντιπροσωπείας, η οποία θα αποφανθεί επ`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το λόγο παρακαλώ για δύ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Γεννηματά, έχετε το λόγο για μια παρέμβαση δύο λεπ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συμφωνώ απολύτως ότι αυτά ακριβώς είπε ο κ. Γκελεστάθης. Ακριβώς αυτά είπε. Ακριβώς όμως η έλλειψη γνώσης σημαίνει πρόθεση; Αν αυτό σημαίνει, τότε όχι μόνο το κατηγορητήριο είναι σαθρό αλλά και τελικά δεν γνωρίζω τι είναι λογικό π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Πρόεδρε, πρέπει να δοθεί μια απάντηση στον κ. Γεννηματά. Είπα κατηγορηματικά ότι ενώ έλαβαν γνώση οι προηγούμενοι Υπουργοί Μεταφορών και Επικοινωνιών, εν τούτοις δεν έκαναν το καθήκον τους να ασκήσουν τον έλεγχο που όφειλαν να ασκήσουν για να διαπιστωθεί η μεθόδευση που υπήρχε για την παρακολούθηση των τηλεφωνικών συνδιαλέ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Παπαηλ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ΗΛΙΑΣ: Κυρίες και κύριοι συνάδελφοι, θα αρχίσω και εγώ από την πρόταση κατηγορίας, αν και έχουμε ήδη δει ότι δεν στέκεται και οι εξηγήσεις που δόθηκαν από τον Υπουργό Μεταφορών δεν μας πείθουν. Αλλά και από την ομιλία του κ. Κράτσα, του πρώτου ομιλητή της Νέας Δημοκρατίας, είναι σαφές ότι δεν μπορεί, από τη μία να μας μιλάει για άγνοια και να λέμε από την άλλη ότι υπάρχει πρόθεση. Ή το ένα ή το άλλο, πρέπει να επιλέξουμε. Ήταν σαφής και ο κ. Κράτσας και ο κ. Υπουργός ότι δηλαδή υπήρχε άγνοια, άρα δεν δικαιολογείται η πρ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όμως, επειδή αρκετά έχουν ειπωθεί πάνω σ` αυτήν την πρόταση -και δικαιολογημένα, γιατί στην πρόταση αυτή στηρίζεται όλο το κατηγορητήριο- να πω ότι έχω μια απορία, κύριοι συνάδελφοι, που θα ήθελα να ζητήσω από τους συναδέλφους της Νέας Δημοκρατίας να μου τη λύσ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η πρόταση κατηγορίας περιλαμβάνει τους Υπουργούς Ιωάννη Χαραλάμπους, Γεώργιο Πέτσο και Κωνσταντίνο Μπαντουβά. Την περίοδο μετά το 1985 στην Κυβέρνηση υπήρξαν και άλλοι δύο συνάδελφοι Υπουργοί, οι οποίοι δεν αναφέρονται στην πρόταση. Ήθελα να ρωτήσω, την περίοδο της υπουργίας τους, δεν γίνονταν υποκλοπές, όπως ισχυρίζεται η Παράταξη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ηγορούνται οι τρεις συνάδελφοι, ότι παρέλειψαν εκ προθέσεως να ασκήσουν την εποπτεία, την οποία είχαν υποχρέωση να ασκήσουν, με αποτέλεσμα να καταστούν δυνατές οι ως άνω καταγγελλόμενες πράξεις, δηλαδή οι υποκλοπές. Οι άλλοι δύο συνάδελφοι που δεν περιλαμβάνονται εδώ, άσκησαν την εποπτεία που χρειαζότανε; Ποια ήταν αυτή η εποπτεία, που ησκήθη από τους άλλους συναδέλφους και δεν ησκήθη από τούτους τους τρεις; Για να ξέρουμε συγκεκριμένα, διότι βάσιμα θα πω ότι είναι όλως αόριστο το κατηγορητήριο, όταν δεν μας λέτε, από τους άλλους δύο συναδέλφους που δεν περιλαμβάνονται εδώ στην πρόταση κατηγορίας, ποιες ήταν οι πράξεις αυτές με τις οποίες δεν μπορούμε να πούμε ότι παρέλειψαν να ασκήσουν εποπτεία, ενώ οι τρεις συνάδελφοι, παρέλειψαν να ασκήσουν εποπτεία. Αυτό, θέλαμε να μας το διευκρινίσετε, κύριοι συνάδελφοι της Νέας Δημοκρατίας. Γιατί από πουθενά μέχρι σήμερα -αν και έχει πολλές φορές ασχοληθεί το Σώμα με τα θέματα του ΟΤΕ και των υποκλοπών, είτε με ερωτήσεις είτε με επερωτήσεις, με προτάσεις Εξεταστικών Επιτροπών- δεν έχουμε βρει καμία μα καμία απόδειξη. Και αυτό το λέω μετά λόγου γνώσης, όσο μπορεί να έχω γνώση, διότι είχα την τιμή να συμμετέχω στην Εξεταστική Επιτροπή για τις υποκλοπές. Και νομίζω εκτός από μένα και άλλον ένα συνάδελφο, όλοι οι άλλοι συνάδελφοι δεν εξελέγησαν σ` αυτήν τη Βουλή, οπότε είμαστε οι μόνοι που μπορούμε να έχουμε ακριβή γνώση για το τι συνέβη σ` αυτήν την Εξεταστική Επιτροπή. Και εκεί, αποκτήσαμε και κάποιες γνώσεις, κύριοι συνάδελφοι, οι οποίες γνώσεις μας λέγουν: Σε όλα τα μέρη του κόσμου, όλοι οι αντίστοιχοι ΟΤΕ δεν μπορούν να καλύψουν τα θέματα των υποκλοπών, διότι υπάρχουν τέτοια μηχανήματα στο εμπόριο, που ακόμα και στην οδό Πατησίων εάν πάμε, μπορούμε να προμηθευτούμε. Υπάρχουν τέτοια μηχανήματα, που δεν χρειάζεται να βάλεις ούτε κοριό, ούτε τίποτε. Μπορείς να καθίσεις εδώ, και να πιάσεις με ακτίνα λέηζερ οποιοδήποτε κτίριο της Ευρώπης ή της Αμερικής και να ακούσεις τι συζητούν, χωρίς κοριούς, ούτε τηλέφωνα, ούτε Τόμπρηδες, ούτε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μας πληροφόρησαν οι επιστήμονες τους οποίους εξετάσαμε. Γι` αυτό το λόγο, το ενδιαφέρον της Επιτροπής μας τότε στράφηκε στο αν γίνονται ή όχι οργανωμένες υποκλοπές από τον ΟΤΕ σαν υπηρεσία. Αυτό ήταν το αντικείμενο και αυτό μας ενδιέφερε σαν Κράτος, σαν Δημόσιο, εάν κάνανε οργανωμένες υποκλ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θυμίσω στον κ. Μητσοτάκη ότι η Παράταξη του ΠΑΣΟΚ δεν σύρθηκε στην σύστατη τότε της Εξεταστικής Επιτροπής, διότι ήδη είχε καταθέσει σχετική πρόταση από τον Μάρτιο του `85, που δεν προλάβαμε, λόγω των εκλογών, να τη συζητήσουμε, και μετά επανεκατετέθη τον Οκτώβριο του `87. Άρα, δεν συρθήκαμε στην σύστ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εταστικής Επιτροπής, γιατί είχε πολύ πριν κατατεθεί από τους συναδέλφους του ΠΑΣΟΚ σχετική αί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να θυμίσω ορισμένα πράγματα στους συναδέλφους και να γνωρίσω στους νέους και στον ελληνικό Λαό κάποια άλλα, σχετικά με τη λειτουργία της επιτροπής αυτής. Σ` αυτήν την Επιτροπή συμμετείχε η Νέα Δημοκρατία και δεν απεχώρησε, όπως ισχυρίσθηκε ο κ. Μητσοτάκης, διότι διεφώνησε δήθεν, επειδή δεν θα μπορούσαμε να πάμε στην ΚΥΠ, αφού είχε αποφασίσει η Βουλή να μη περιλαμβάνεται η ΚΥΠ στην εξέταση της Εξεταστικής Επιτροπής. Αλλά αφού εξετάστηκαν όλοι οι μάρτυρες, πριν να βγει το πόρισμα, μια και δεν είχαν κάποια στοιχεία για να καταρρίψουν τα αποδεικτικά στοιχεία, που είχαμε μαζέψει μέχρι τότε, δεν έλαβαν μέρος κατά τη σύνταξη του πορίσ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υμμετείχε το ΚΚΕ και είναι αλήθεια και δεν άφησε επίσης το ΚΚΕ τα μέλη του να εξετασθούν, παρά μόνο έδωσαν συνεντεύξεις σε εφημερ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ρωτήσω, σήμερα που βρίσκεσθε στην Κυβέρνηση και η Νέα Δημοκρατία και ο Συνασπισμός της Αριστεράς και της Προόδου, τον κοριό σε κάποιο νοβοπάν κάποιου δωματίου της 3ης Σεπτεμβρίου βρήκατε; Στην ΚΥΠ μέσα, που δεν μπορούσε τότε να πάει η Επιτροπή, πέστε μας τι βρήκατε; Έχετε τόσο καιρό στην Κυβέρνηση. Βάσιμα υποθέτουμε ότι δεν βρήκατε τίποτα και αρκείσθε σε κάποιον κοριό που λέτε ότι βρήκατε σε ένα νοβοπάν με ένα σακούλι από κάτω, σε ένα κιβώτιο με καρτέλες. Είναι σοβαρά πράγ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επίσης να θυμίσω ότι αυτή η Επιτροπή εξήτασε πάνω από 50 μάρτυρες, οι οποίοι είχαν προταθεί και από τη Νέα Δημοκρατία. Και από τους προταθέντες της Νέας Δημοκρατίας, εξετάσθηκαν πάνω από 20 μάρτυρες. Εξήτασε έγγραφα, έκανε 2 αυτοψίες και πραγματογνωμ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κάνει εντύπωση γιατί ξεχάστηκαν όλα και από τον κ. Γκελεστάθη που συμμετείχε τότε στην Επιτροπή. Θα πρέπει όλα τα βέλη να κατευθύνονται προς τον Ανδρέα Παπανδρέου και όλα τα άλλα τα ξεχνάμε; Δεν θυμόσαστε κύριοι συνάδελφοι ότι δεν θέλατε ούτε καν στην ορκωμοσία των πραγματογνωμόνων να παρευρεθείτε. Σας ζητήσαμε να βάλετε όσους και όποιους θέλετε και δεν βάλατε κανέναν. Θυμόσαστε ή όχι ότι οι πραγματογνώμονες επελέγησαν από το βούλευμα του Συμβουλίου Πλημμελειοδικών Αθηνών και δεν τους επέλεξε κανένας κ. Τόμπρας όπως μας είπατε μέχρι στιγμής. Γιατί αυτά δεν τα λέτε τώρα στον ελληνικό Λαό. Νομίζετε ότι τα έχει ξεχ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όσαστε επίσης ότι μας μιλάγατε για το άδυτο του δωματίου στο ισόγειο του ΟΤΕ, με σιδεριές κ.λπ. Και πήγαμε εκεί, κάναμε αυτοψία και ήταν ένα γραφείο όπως όλα τα άλλα όλων των οργανισμών και των υπηρεσιών. Γιατί αυτό δεν το λέτε; Γιατί επίσης δεν λέτε τι βρήκαμε στον πέμπτο όροφο. Κατηγορούσατε τότε τη διοίκηση του ΟΤΕ ότι είχε εγκαταστήσει κάποιους μηχανισμούς και πήραμε μαρτυρίες ότι εκεί υπήρχε κάποιο τηλέτυπο μέχρι το '81 για να κάνει παρακολουθ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κρύψατε επίσης, κύριοι συνάδελφοι, ότι βρέθηκε εκεί στο ισόγειο το αρχείο περιόδου 1976 -1981 με συγκεκριμένα ονόματα. Πήγαμε το είδαμε και πήραμε και βεβαίωση από τον προηγούμενο προϊστάμενο τον κ. Σπυρόπουλο ότι "ναι δικά μου γράμματα είναι, εγώ τα έχω γράψει". Υπάρχουν κάποια ονόματα -επιλεκτικά θα αναφέρω- μέσα στο πόρ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μανλής Νικόλαος, Φώτης Γεώργιος, Σιαμαντάς Χρήστος, Περράκη Μαρία, Υπουργείο Προεδρίας της Κυβέρνησης, Ακαδημία Αθηνών, Τσιπλάκος Αριστείδης, Πανελλήνια Ομοσπονδία Θεάματος, Δημαρχείο Νικαίας, Παπανδρέου Ανδρέας, Καστρί, Υπουργείο Εξωτερικών, Πολυτεχνείο. Και αυτά ενδεικτικά μπήκαν μέσα και γι` αυτό τα αναφέρω. Είναι και άλλα αρκετά αλλά δεν τα καταθέτω γιατί υπάρχουν στο πόρισμα που έχει κατατ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ήραμε δε από εκεί κάποιες καρτέλες, τυχαίως και πήγαμε εν συνεχεία στο κτίριο του ΟΤΕ στη Σόλωνος για να διασταυρώσουμε, αν τα ονόματα αλλοδαπών που ανεγράφοντο ήσαν πραγματικά ή κάτω από το όνομα αυτό υποκρύπτετο κάποιο όνομα ενός οιουδήποτε έλληνα πολίτη. Και έγινε εκεί μαζί με τους πραγματογνώμονες αυτοψία και διεπιστώθη ότι πράγματι ανήκαν σε συγκεκριμένα πρόσωπα αλλοδαπών. Επίσης υπήρξε ομόφωνη γνωμοδότηση αυτής της Επιτροπής, άλλο αν υπήρξαν κάποιες αντιρρήσεις από μέλ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ένας μάρτυρας δεν μίλησε ποτέ για υποδομή στον ΟΤΕ. Και δεν μίλησε κανένας, ούτε οι συνδικαλιστές ότι υπάρχει υποδομή για υποκλοπές. Όταν τους ρωτήσαμε τι συγκεκριμένα υπάρχει και πώς μπορεί να γίνει υποκλοπή μας είπαν γενικά ότι το οργανοδιάγραμμα του οργανισμού μπορεί να μας οδηγήσει σε υποκλοπές. Συγκεκριμένα δεν είπε κανένας τίποτε ούτε για μηχάνημα, ούτε για μαγνητόφωνο, ούτε για τίποτα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κλοπές είναι αλήθεια, κύριοι συνάδελφοι, ότι γίνονται από την ΕΥΠ. Γίνονταν, γίνονται και θα γίνονται, άσχετα αν ο κ. Κύρκος είπε ότι δεν γίνονται τώρα. Γίνονται από την ΕΥΠ και αυτές αφορούν μόνο αλλοδαπούς. Για Έλληνα δεν βρήκαμε ούτε μία περίπτωση. Και θα παρακαλούσα οιοσδήποτε εξ ημών έχει μία περίπτωση που να αποδεικνύει ότι από καρτέλα παρακολουθείτο Έλληνας την περίοδο 1981-88, να μας τη φέρει. Αντίθετα βρήκαμε της περιόδου 1976-81 σωρεία τέτοιων παρακολουθήσεων Ελλήν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υπάρχουν εκατοντάδες γραμμές. Υπάρχει μία γραμμή η οποία ανήκει στην ΕΥΠ. Πρέπει δε να σας πληροφορήσω ότι ο ΟΤΕ δεν έχει καμία δουλειά με την παρακολούθηση. Αν έχετε κάτι αντίθετο παρακαλώ να μας το πείτε, διότι ο ΟΤΕ παίρνει από την ΕΥΠ παραγγελία μόνο για αλλοδαπούς, γιατί για Έλληνες ούτε παίρνει ούτε εκτελεί από το 1981 και μετά παραγγελία, παίρνει λοιπόν παραγγελία για να κάνει συγκεκριμένη σύνδεση γραμμής. Κάνει τη σύνδεση, την περνά στην καρτέλα, δεν ξέρει τίποτε άλλο και πηγαίνει στο Υπουργείο Προεδρίας να πληρωθεί γι` αυτήν τη συγκεκριμένη παροχή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είναι ο τρόπος με τον οποίο λειτουργεί η ΕΥΠ και ο ΟΤΕ, αυτή είναι η σύνδεση που έχουν, δεν είναι τίποτα μυστικό, το ξέρουμε όλοι, το λένε όλοι, ιδιαίτερα οι τεχνικοί. Κατόπιν αυτού θα ήθελα τελειώνοντας να ρωτήσω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έτοιες πράξεις οι οποίες δεν στέκουν, με τέτοιες μεθοδεύσεις, κύριοι συνάδελφοι, μπορώ να ρωτήσω πού πάμε; Πού οδηγούμε τον ελληνικό Λα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ταν χρήσιμο, κύριοι συνάδελφοι της Νέας Δημοκρατίας και κύριοι συνάδελφοι της Αριστεράς και της Προόδου, να σκεφθούμε λιγάκ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Κύριε Λεντάκη, έχετε ζητήσει το λόγο επί προσωπικ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ΛΕΝΤΑΚΗΣ. Μάλιστα, κύριε Πρόεδρε. Και σας έστειλα και ένα σημείωμα, στο οποίο αναφέρω σε τι συνίσταται το προσωπικό. Ο κ. Κουρής με προκάλεσε αν έχω τον ανδρισμό να πω εκείνα τα πράγματα. Και το δεύτερο, ότι είμαι συνεργάτης της χούν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έχετε το λόγο για 3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Για το πρώτο θέμα θα σας διαβάσω το εξής: " Ο κ. Γ. Κουρής είναι δημιούργημα της δικτατορίας, της χούντας των συνταγματαρχών, πολιτικά τυχοδιώκτης και προδότης της Δημοκρατίας. Προσκυνημένος της χούντας". Αυτά τα λόγια θα σας πω ποιος τα έχει 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ν Ντίνο Κουτσούμη, δημοσιογράφο της ΑΥΡΙΑΝΗΣ, θα σας διαβάσω τα εξής: "Είναι χουντικός δημοσιογράφος, υπηρέτης και υμνητής της χούντας από τις στήλες της εφημερίδας ΤΑΧΥΔΡΟΜΟΣ ΑΛΕΞΑΝΔΡΕΙΑΣ". Ο Ευάγγελος Γιαννόπουλος, πρώην Υπουργός του ΠΑΣΟΚ, είναι αυτός που τα έχει πει. Είναι σε μήνυ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Τον κακό σου τον καιρό! Πήρες τα γραπτά μου του 19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Βεβαίως είναι το 1980. Και εγώ δεν είπα για άλλοτε, δεν είπα ότι είναι από αλλού, από το 1980 είπα. Είναι μήνυση γραπτή του Ευάγγελου Γιανν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στοιχείο: Ο κ. Κουρής με απεκάλεσε συνεργάτη της χούντας. Τον Οκτώβριο του 1967, όταν πιάστηκα κατάφερα να φύγω και με πυροβολούσαν από δύο μέτρα. Εγώ εισέπραττα σφαίρες. Ο κ. Κουρής εισέπραξε από τον Παττακό δάνειο. Το ποιος είναι συνεργάτης της χούντας, ας βγάλει ο καθένας τα συμπεράσματά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Πρόεδρος του Συνασπισμού της Αριστεράς και της Προόδου κ. Φλω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παρακαλώ το λόγο επί προσωπικού. Μία κοκότα, όπως λένε, θα μας κάνει εδώ μέσα ό,τι θέ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Δεν έχετε το λόγο τώρα. Μόλις τελειώσει ο κ. Φλωράκης θ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ΙΛΑΟΣ ΦΛΩΡΑΚΗΣ (Πρόεδρος του Συνασπισμού της Αριστεράς και της Προόδου). Κύριοι συνάδελφοι, θα είμαι αρκετά σύντομος γιατί οι άλλοι συνάδελφοι του Συνασπισμού της Αριστεράς και της Προόδου νομίζω ότι ήταν αρκετά αναλυτικοί στο θέμα το οποίο συζητάει απόψε η Βουλή. Και θα είμαι και λίγο πεζός. Εδώ υπάρχει ένα κρίσιμο ερώτημα. Γίνονταν υποκλοπές των τηλεφωνικών συνδιαλέξεων των Ελλήνων πολιτών, των κομμάτων, των δημοσιογράφων και άλλων ή δεν γίνονταν; Σ` αυτό το ερώτημα πρέπει να δώσουμε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και σε ένα άλλο συναφές. Εάν γίνονταν ποιος ευθύνεται γι` αυτό; Ευθύνεται ο ΟΤΕ; Ευθύνεται η Εθνική Υπηρεσία Πληροφοριών; Ευθύνεται η Κυβέρνηση; Ευθύνονται οι Υπουργοί των αντίστοιχων Υπουργείων; Ευθύνεται ο Πρωθυπουργός; Και σ' αυτό νομίζω το ερώτημα πρέπει να δώσουμε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άρει κανείς τα Πρακτικά της Βουλής όλων αυτών των χρόνων από το 1974 και μετά, για να μην πάμε παλιότερα, θα βρει όχι λίγες ερωτήσεις κομμάτων ή Βουλευτών και συζητήσεις στην Αίθουσα αυτή γύρω από το θέμα των υποκλοπών. Θα βρούμε καταγγελίες που έλεγαν ότι γίνονταν υποκλοπές. Και ποια ήταν η απάντηση σε όλες αυτές τις συζητήσεις από όλες τις κυβερνήσεις όλων αυτών των χρόνων; Η κατηγορηματική απάντησή τους ότι υποκλοπές δεν γ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ε και από άλλον ομιλητή και νομίζω ότι δεν υπάρχει Έλληνας πολίτης που να αμφιβάλει ότι υποκλοπές γίνονταν και γίνονται. Και είναι χαρακτηριστικό ακόμη -και θα μου επιτρέψετε να μην αναφερθώ σε ονόματα- ότι και σε αυτήν την Αίθουσα υπάρχουν συνάδελφοι, οι οποίοι εδώ αρνήθηκαν ή αρνούνται ότι γίνονται υποκλοπές, σε τηλεφωνικές όμως συνομιλίες και μαζί μου με τον τρόπο τους συνιστούσαν, ας τα πούμε αυτά, δεν ξέρεις τι γίνεται. Και ήθελαν με αυτόν τον τρόπο να επιστήσουν την προσοχή ότι κάποιος άλλος μας ακο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η Α` Αντιπρόεδρος της Βουλής κα ΜΑΡΙΑ ΔΑΜΑΝ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ένας τους δεν εμπιστευόταν το τηλέφωνο και μ` αυτόν τον χαρακτηριστικό τρόπο ομολογούσαν ή παραδέχονταν, ότι υποκλοπές γ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έρα απ` αυτό, προϊόντα των υποκλοπών έχουν επανειλημμένα δει το φως της δημοσιότητας και δεν υπήρξε διάψευση, ίσα-ίσα, αν θέλετε, επιβεβαιώνονταν από τη ζωή. Και σήμερα, όχι μόνο δε διαμφισβητείται η παρακολούθηση των τηλεφώνων, αλλά δυστυχώς φθάσαμε στο σημείο ο Λαός μας να το θεωρεί κάτι το φυσικό κι αν θέλετε, να μην αντιδρά με τον τρόπο που χρειαζόταν σε μια τέτοια ωμή παραβίαση του συνταγματικά κατοχυρωμένου και αναφαίρετου αυτού δικαιώματος του Έλληνα πολίτη, να μη μπορεί κανένας να παραβιάζει το απόρρητο των συνδιαλέ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ήμερα, ακούσαμε εδώ, οι συνάδελφοι του ΠΑΣΟΚ και επίσημα η ηγεσία του ΠΑΣΟΚ, να εξακολουθεί να αρνείται, ότι επί των ημερών του τουλάχιστον, υποκλοπές δεν γίνονταν και ότι η αποκάλυψη ενός τμήματος του μηχανισμού των υποκλοπών -αυτά που αναφέρθηκαν για τον κοριό, για τις καρτέλες κ.λπ.- είναι πλεκτάνη και σκευωρία, για να πληγεί πολιτικά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μόνο που δέχεται το ΠΑΣΟΚ είναι, ότι στο παρελθόν γίνονταν υποκλοπές από τις άλλες Κυβερνήσεις της Νέας Δημοκρατίας. Αυτό και τώρα, αλλά και στο παρελθόν, το επικαλέστηκε. Νομίζω ότι το να αναφέρεται στο παρελθόν και να επικαλείται ότι επί Νέας Δημοκρατίας, γίνονταν υποκλοπές δεν αποδείχνει ότι επί ΠΑΣΟΚ δεν γίνονταν. Δεν είναι απόδειξη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στο παρελθόν γίναν κι εμείς επανειλημμένα το καταγγείλαμε. Δεν ξέρω αν επιμένει η Νέα Δημοκρατία ότι δεν γίνονταν επί των ημερών τους υποκλοπές. Εμείς πάντως, επιμένουμε ότι γίνονταν και τότε και επί Νέας Δημοκρατίας και επί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Τώρα σταμάτ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ΙΛΑΟΣ ΦΛΩΡΑΚΗΣ (Πρόεδρος του Συνασπισμού της Αριστεράς και της Προόδου): Δεν ξέρω, κύριε Ροκόφυλλε, τι θα γίνει τώρα. Αν γίνει Κοινοβουλευτική Επιτροπή που θα έχει το δικαίωμα να μπει στα άδυτα των αδύτων, όπως επικαλέσθη, στην ΕΥΠ, νομίζω ότι μπορεί να κοπεί το σύστημα των υποκλοπών. Από εκεί θα εξαρτηθεί. Και επί της δικής σας διακυβέρνησης του Τόπου αυτό το αποκλείσατε και στην Εξεταστική Επιτροπή αποκλείσατε κατηγορηματικά τον έλεγχο της Επιτροπής στην ΕΥ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Είδατε καμιά Επιτροπή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ΙΛΑΟΣ ΦΛΩΡΑΚΗΣ (Πρόεδρος του Συνασπισμού της Αριστεράς και της Προόδου): Αντίθετα, λοιπόν, αντί εσείς κύριοι συνάδελφοι του ΠΑΣΟΚ, να καταργήσετε και να ξηλώσετε αυτούς τους μηχανισμούς παρακολούθησης, τους εκσυγχρονί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σαμε στις εφημερίδες τα καινούρια συστήματα και τις καινούριες μεγάλες δυνατότητες που έχουν, να παρακολουθούν εκατοντάδες τηλέφωνα συγχρόνως. Κι αν θέλετε, είναι και ένα γνώρισμα, που χαρακτήριζε την εξουσία του ΠΑΣΟΚ. Έτσι άλλωστε εξηγείται το ότι 8 χρόνια δεν πάρθηκε κανένα απολύτως μέτρο για την προστασία του Έλληνα πολίτη, για την προστασία του πολιτικού και κοινωνικού του βίου. Αυτή είναι η πραγματικότητα και όλα τα άλλα περί πλεκτάνης και σκευωρίας, που στόχο έχουν να πλήξουν το ΠΑΣΟΚ, είναι, νομίζω, επιχειρήματα τα οποία νομίζω ότι δεν έχουν καμία ιδιαίτερη α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ΑΣΟΚ δεν το πλήττουν οι καταγγελίες. Το πλήττουν οι ίδιες οι πράξεις του, η ίδια του η πολιτεία, αυτά τα χρόνια. Το πλήττει το γεγονός, ότι μετέτρεψε αυτή την ταμπέλα. Ήταν ψευδώνυμο αυτή η ταμπέλα της υπηρεσίας προστασίας του απορρήτου, ενώ στην πραγματικότητα ήταν υπηρεσία παραβίασης του απορρή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ευθύ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κατά τη δική μας εκτίμηση δεν είναι αν γίνονταν ή γίνονται υποκλοπές. Αυτό επαναλαμβάνω το φωνάζουν και οι πέτρες, ότι δηλαδή υποκλοπές γίνονταν και γίνονται . Το θέμα είναι ποιος είχε την πρώτη και κύρια ευθύνη γι αυτή την κατάσταση. Φυσικά ευθύνη έχει και ο Τόμπρας , ευθύνη έχει και η ΕΥΠ , έχουν οι διάφοροι συνεργάτες τους για την ωμή παραβίαση του συνταγματικά κατοχυρωμένου δικαιώματος του έλληνα πολίτη. Και εδώ τυχόν επίκληση ότι εκτελούσαν εντολές, νομίζω ότι δεν τους δίνει άφεση αμαρτιών, γιατί εδώ πρόκειται για παραβίαση ρητής συνταγματικής διάταξης. Και εκεί η μόνη εντολή για την οποία έχει υποχρέωση κάθε υπάλληλος κάθε έλληνας πολίτης , είναι να υπερασπίζεται αυτήν την συνταγματική διάταξη και όχι να την παραβιάζει στο όνομα της εντ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καίριο ερώτημα είναι: Ποιανού εντολές εκτελούσαν αυτοί οι παρανομούντες; Υπάρχει εδώ ευθύνη Υπουργών; Και εννοώ των Υπουργών του Υπουργείου Επικοινωνιών που πολιτικά προΐσταται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πιστεύω ότι οι υπουργοί αυτοί έδιναν εντολές στην ΕΥΠ να παρακολουθήσει τις συνδιαλέξεις ελλήνων πολιτών. Βέβαια ο ΟΤΕ ήταν ο απαραίτητος συνεργάτης της ΕΥΠ διότι δίχως τον ΟΤΕ δεν μπορούσε να πάρει γραμμές και να παρακολουθήσει η ΕΥΠ. Και όχι μόνο ήταν ο απαραίτητος συνεργάτης αλλά πιστεύω ότι ο ΟΤΕ έπαιρνε εντολές από την ΕΥΠ για να εξασφαλίσει στην ΕΥΠ την ανάπτυξη της δραστηριότητάς της. Και πιθανώς αυτό να γινόταν και εν αγνοία και των ίδιων των Υπουργών. Δεν το αποκλεί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θύνη για μένα των Υπουργών βρίσκεται , στο ότι εκόφευαν όλο αυτό το διάστημα στις αλλεπάλληλες καταγγελίες των κομμάτων για υποκλοπές . Και αν θέλετε έχουν ευθύνη και για την υποταγή τους στον περίφημο Θεοφάνη Τόμπρα. Η ευθύνη τους βρίσκεται στο ότι δεν άσκησαν τον απαιτούμενο έλεγχο . Η κύρια ευθύνη βρίσκεται σε κείνους που υπάγονταν η ΕΥΠ και από τους οποίους έπαιρνε εντολές. Και είναι γνωστό ότι η ΕΥΠ υπάγονταν τουλάχιστον από το 1985 στον τότε Πρωθυπουργό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ήθελα να πρσθέσω ότι το θέμα το οποίο συζητάμε απόψε δεν μπορεί να περιορισθεί και πολύ περισσότερο δεν μπορεί να λήξει με τον εντοπισμό τυχόν υπευθύνων ή αν θέλετε και με την τυχόν τιμωρία τους. Το θέμα είναι η διασφάλιση των πολιτών από τις υποκλοπές, από την παρακολούθηση των τηλεφωνικών συνδιαλέξεων. Και κατά τη δική μας γνώμη πρέπει να παρθούν όλα τα απαραίτητα εκείνα μέτρα ώστε να μην μπορεί κανένας όσο ψηλά και αν βρίσκεται να παρακολουθεί τον κοινωνικό και πολιτικό βίο των ελλήν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ασπισμός υποστηρίζει πλήρως τα μέτρα που προτείνουν οι εργαζόμενοι στον ΟΤΕ. Και θεωρούμε ακόμα απόλυτα αναγκαίο τον διαρκή έλεγχο στον ΟΤΕ από αντιπροσωπευτική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προστασίας του απορρήτου δεν μπορεί όμως να περιορισθεί μόνο στον ΟΤΕ. Αφορά την ΕΥΠ ή αν θέλετε κυρίως την ΕΥΠ . Ήλθε ο καιρός επιτέλους να μπει τέρμα σε μια αμαρτωλή δράση της υπηρεσίας αυτής ολόκληρων δεκαετιών που τόσο πλήρωσε η Δημοκρατία και ο Τόπος μας από την δραστηριότητα αυτής τη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ΕΥΠ πρέπει να περάσει σε διακοινοβουλευτική εποπτεία, να πάψει να είναι στεγανό και άβατο και αδιαπέραστο σκοτεινό κέντρο για το Εθνικό Κοινοβούλιο. Επιτέλους πρέπει να το καταλάβουμε όλοι, δεν μπορεί η ΕΥΠ και οι διάφοροι πράκτορές τους, να παρακολουθούν τα κόμματα, να παρακολουθούν τους Βουλευτές, τα μέλη αυτού του Εθνικού Κοινοβουλίου, και το Εθνικό Κοινοβούλιο να μην έχει το δικαίωμα να ελέγξει την δραστηριότητα αυτής της υπηρεσίας. Αυτό δεν μπορεί να συνεχιστεί και πρέπει να λήξει. Και ασφαλώς για να τελειώνω, πρέπει να εκσυγχρονισθεί η νομοθεσία για την περιφρούρηση των συνδιαλέξεων των πολιτών. Αυτές είναι με δυο λόγια οι προτάσεις μας που τις υποβάλλουμε και σε τούτη την Κυβέρνηση. Δηλαδή να πληρώσουν οι ένοχοι των υποκλοπών, αν υπάρχουν τέτοιοι, αλλά ταυτόχρονα να αφαιρεθεί και το έδαφος του άβατου των στεγανών, πάνω στο οποίο γεννιούνται και τρέφονται οι επίδοξοι καταπατητές των Συνταγματικών δικαιωμάτων του ελληνικού Λαού.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ΟΥΣΑ (Μαρία Δαμανάκη). Κύριε Γιαννόπουλε, επιμένετε για προσωπικό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σας παρακαλέσω να μου εξηγήσετε σε τι συνίσταται το προσωπικό θέμα. Ορ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Ναι, επειδή δεν ήσαστε παρούσα, κυρία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Άκουσα όμως τον κ. Λεντάκη ο οποίος διάβασε, απ' ό,τι κατάλαβα, ένα απόσπασμα γραπτής μήνυσής σας. Δεν σας απέδωσε μομφή ούτε άλλη γνώμη. Εν πάση περιπτώσει, σας ακ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υρία Πρόεδρε, αυτή είναι κρίση δική σας. Αλλά η κρίση του Κοινοβουλίου δυνατόν να είναι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ροκλήτως, χωρίς να έχει καμιά, θα έλεγε κανείς, δικαιοδοσία, 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ένα δικαίωμα, σηκώθηκε ζήτησε το λόγο. Του εδόθη ο λόγος απαραδέκτως, και διάβασε ένα κείμενο . Και άκουσα και εγώ το όνομα "Γιαννόπουλος". Και θέλω να δώσω, αν θέλετε ακόμη, εξηγήσεις πάνω σ' αυτό. Αναγκάστηκα κατόπιν αυτού να απαντήσω στον κ. Λεντάκη. Ο κ. Λεντάκης έχει μια άποψη όσον αφορά το θέμα των κρατουμένων του Κορυδαλλού. Έχει αυτή την άποψη, δικαίωμα του. Από κει και ύστερα, να χρησιμοποιεί ένα κείμενο δικό μου του 19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υ αναφέρεται πράγματι σε μια μήνυση που εκείνη η μήνυση κατετέθει εναντίον του κ. Γεωργίου Κουρή -όχι κατά του κ. Μάκη Κουρή - διότι είχε γράψει κάποια συκοφαντικά σε βάρο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ταν λοιπόν κατετέθει η μήνυση δόθηκαν εξηγήσεις από τον κ. Κουρή, σε μένα είχαν δώσει αυτά τα στοιχεία, δεν τα είχα ελέγξει, τα υπέλαβα ως αληθινά και τα περιέλαβα στη μήνυ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έλι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ήστε τα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οι συνάδελφοι,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Έχω μια ζωή ολόκληρη, καθαρή και κρυστάλλινη και ξέρετε να αναλαμβάνω τις ευθύ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αυτό να δοθεί ως απάντηση στον κ. Λεντάκη, ο οποίος όφειλε να σεβαστεί τουλάχιστον την ιερότητα του χώρου και να μην εμπλέκει θέματα τα οποία δεν είναι της παρούσης στιγμής. Αυτά ήθελα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λόγο ζήτησε ο κ. Κουρ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ουρή, σε τι συνίσταται το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ΚΗΣ ΚΟΥΡΗΣ. Νομίζω, κυρία Πρόεδρε, ότι δεν χρειάζεται να σας εξηγήσω, είναι ολοφάνερο σε τι συνίσταται το προσωπικό θέμα. Ο κ. Λεντάκης ήρξατο χειρών αδίκων. Ξέρει ο καθένας την ιστορία του καθενός, καθημερινά κρίνεται ο καθένας και κρίνεται από τον απλό πολίτη, τον απλό Λαό που ψηφίζει. Βέβαια ο κ. Λεντάκης θίχτηκε κάπως καθυστερημένα. Εν μέρει απάντησε, ο κ. Γιαννόπουλος. Θα έπρεπε να είχε διερωτηθεί αν ήθελε να λέγεται σωστός άνθρωπος, να μάθει την τύχη εκείνης της μήνυσης. Ξέρω ποιος Υπουργός του έδωσε τα στοιχεία. Θα έπρεπε όμως ο Υπουργός εκείνος που του έδωσε σήμερα αυτό το "κομμάτι" να τον συμβουλεύσει και ποια ήταν η κατάληξη. Αλλά ο κ. Υπουργός, του είπε ή χρησιμοποίησε τα μισά! Αυτό είναι το ....ή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υς χαρακτηρισμούς, θα ήθελα να θυμηθεί ο κ. Λεντάκης και οι σύντροφοί του που κάθονται στα ίδια έδρανα, τι έσερνε ο ένας στον άλλον από το 1968! Ο ένας ανέβαζε και κατέβαζε τον άλλον προδ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Αυτό όμως μάλλον δεν είναι το προσωπικό σας θέμα, κύριε Κουρ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ΚΗΣ ΚΟΥΡΗΣ:Μα, αφήστε με ν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Σας αφήνω, αρκεί να αναφερθείτε σ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λευρά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φήστε τον κ. συνάδελφο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ΚΗΣ ΚΟΥΡΗΣ:Αγαπητοί συνάδελφοι, δεν έχω ενοχλήσει κανέναν! Σας έχω αφήσει ν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Μαρία Δαμανάκη): Παρακαλώ, κύριε Κουρή, μην απευθύνεσθε στους συναδέλφους. Ορίστε ολοκληρ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ΚΗΣ ΚΟΥΡΗΣ: Εγώ ξέρω ότι την επομένη της δικτατορίας η "Φωνή της Κεφαλλονιάς" έκλεισε, όταν άλλες εφημερίδες Αθηναϊκές, και όλοι σχεδόν οι δημοσιογράφοι, υπηρέτησαν τη χούντα, άνθρωποι οι οποίοι σήμερα συγχρωτίζονται με τον κ. Λεν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περί δανείου που ανέφερε, ενάμισι εκατομμύριο δραχμές στα μέσα του 1974, θεωρώ ότι δεν είναι αμάρτημα. Κατά τη λογική του κ. Λεντάκη, όλοι οι έμποροι και οι επιχειρηματίες, που έπαιρναν δάνεια από τράπεζες, είναι όλοι χουν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γιατί είμαι μόνιμα στόχος του Συνασπισμού. Κατανοώ τα αισθήματά τους. Τι να γίνει! Τους φταίω, γιατί δεν πουλήσαμε το ΠΑΣΟΚ, δεν πουλήσαμε τον Ανδρέα Παπανδρέου. Αν τους είχαμε πουλήσει θα μας είχαν δεχτεί μετά Βαΐων και κλ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κ. Ζαφει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ΚΗΣ ΚΟΥΡΗΣ: Ο κ. Λεντάκης θα έπρεπε να έχει πληροφορηθεί, τι είπαν οι σύντροφοί του στην ΕΔΑ! Τον αποκήρυξαν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Παρακαλώ να τελειώνετε. Έδωσα ήδη το λόγο στον κ. Ζαφειρ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ΚΗΣ ΚΟΥΡΗΣ:Σας παρακαλώ δεν τελείω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ΟΥΣΑ (Μαρία Δαμανάκη): Ορίστε, αρκεί να αναφέρεσθε στα προσωπικά σας θέματα και όχι στα θέματα του κ. Λεντάκη. Γιατί όλοι έχουμε μυαλό και κρίνουμε στην Αίθουσα α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ΚΗΣ ΚΟΥΡΗΣ:Κύριε Λεντάκη, οι κυβερνήσεις της Δεξιάς με είχαν φακελώσει σαν σκληρό κομμουνιστή, γιατί είχα τολμήσει, το 1963, να πάω μάρτυρας υπεράσπισης των Λαμπράκηδων. Τότε που όλα τάσκιαζε η φοβ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αθένας έχει την ιστορία του. Σας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Πιο ήρεμα,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καταλαβαίνω και καταλαβαινόμαστ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Ζαφει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υρίες και κύριοι συνάδελφοι, θα μου επιτρέψετε αν κάνω και κανένα λάθος είμαι νέος Βουλευτής και δεν έχω την εμπειρία του Κοινοβουλίου εκ προοιμίου να ζητήσω συγνώμη και αν τυχόν φραστικά ξεφύγω, ενθυμούμενος τα δικανικά έδρανα, που μπορεί καμιά φορά επιτρεπτώς να ξεφύγουμε, για να χαρακτηρίσουμε κάποιο πρόσωπο ή κάποια πράξη την οποία υπερασπιζ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στην παρούσα στιγμή ανέλαβα να υπερασπίσω και εγώ μαζί με τους συναδέλφους μου, που υποστηρίζουμε την πρόταση παραπομπής ενώπιον της προανακριτικής επιτροπής, που θα αποφανθεί η Βουλή αν θα συσταθεί, και να επισημάνω τα στοιχεία, όπου ο ν.802 θέλει για να είναι παραδεκτή αυτή η πρόταση παραπομπής, ότι πληροί τα νομοτυπικά στοιχεία, ότι έχει υπογραφεί πάνω από 15 Βουλευτές, που λέει ο νόμος και ότι πρέπει να προσδιορίζει τα στοιχεία, εφ` ων στηρίζεται η συνιστώσα το αντικείμενο της κατηγορίας παρά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στο δικόγραφο το προτεινόμενο υπάρχει το ιστορικό της εξελίξεως των υποκλοπών, οι οποίες έχουν εμφανιστεί τα τελευταία χρόνια στον υπέρτατο βαθμό. Η πρόταση στηρίζεται πάνω σ` αυτά τα στοιχεία των υποκλο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άνω μια αναδρομή στο παρελθόν. Νομίζω, αν ενθυμούμαι καλώς, ότι το θέμα των υποκλοπών για πρώτη φορά στο Κοινοβούλιο, ήλθε με τον τέως συνάδελφο κ. Ευστάθιο Παναγούλη, όταν παρητήθη και από την Παράταξη του ΠΑΣΟΚ, γιατί είχε αποστείλει μια επιστολή στον τότε πρωθυπουργό και του έλεγε ότι γίνεται υποκλοπή και παρακολούθηση του τηλεφών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γότερα, το 1985, η Νέα Δημοκρατία κατέθεσε στο Κοινοβούλιο πρόταση, με την οποία ζητούσε να γίνει έρευνα, αν αλήθευαν ή όχι τα στοιχεία που είχε τότε, δηλαδή τις υποκλοπές, για τις οποίες εκατηγορείτο η τότε κυβέρνηση και εστάθη αδύνατο να γίνει δεκτή η πρότα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γότερα, το 1987 -κάνω αυτή την ιστορική αναδρομή για να δείτε ότι η πρόταση παραπομπής την οποία καταθέσαμε έχει αυτό το αντικείμενο και είναι ορισμένη, όπως τη θέλει και ο ν.802 αλλά και οι κοινές δικονομικές διατάξεις οι οποίες, βάση του ν.802 και εδώ μπορούν να στοιχειοθετήσουν αυτό το αδίκημα- επανέρχεται η πρόταση της συστάσεως της Εξεταστικής των Πραγμάτων Επιτροπής και το 1988 συνιστάται η Επιτροπή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ην επαναλαμβάνω τα όσα έχουν ιστορηθεί μέσα στην Αίθουσα αυτή, για το αποτέλεσμα αυτού του μονόπλευρου πορίσματος το οποίο κανείς μας -εγώ τουλάχιστον δεν το έχω διαβάσει- δεν έχει διαβάσει. Όπως μου είπαν καταλήγει στο "ναι μεν", αλλά δεν αποδεικνύεται ότι εγίνοντο υποκλ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ιστορικό έχει η πρότασή μας στο πρώτο μέρος, για να καταλήξει στο δεύτερο μέρος του ιστορικού της, όπου θέλει πράγματι να προσδιορίζεται- με τα τελευταία δημοσιεύματα του Τύπου και από τις πληροφορίες τις οποίες είχαμε- ότι πράγματι υπάρχει τέτοια υπηρεσία η οποία παρακολουθούσε τα τηλέφωνα πολιτικών προσώπων, κομμάτων και άλλων Ελλήν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η ΕΥΠ έχει το δικαίωμα για λόγους εθνικής ασφάλειας να παρακολουθήσει κάποια τηλέφωνα τα οποία έπρεπε να απέτρεπαν το οποιοδήποτε δυσμενές αποτέλεσμα για τη Χώρα μας. Παραδείγματος χάρη έχουν το δικαίωμα να παρακολουθήσουν έναν κατάσκοπο για να ξέρουν τι λέει, να παρακολουθήσουν τυχόν μια ξένη Πρεσβεία, να παρακολουθήσουν κάποιο πρόσωπο το οποίο θα στρέφεται εναντίον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καμιά φορά μπορεί και επιτρέπεται να παρακολουθούνται τα τηλέφωνα προσώπων τα οποία μετέχουν κάποιων εγκληματικών ομάδων, ήτοι ναρκωτικ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Ποτέ Πρεσβείες. Ποτέ δεν έχει παρακολουθήσει το ελληνικό Κράτος Πρεσβ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Δεν ξέρω, κύριε συνάδελφε. Για λόγους εθνικής ασφαλείας δεν ξέρω τι μπορούν να παρακολουθήσ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Σας διόρθωσα για να σας βοηθ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Θα το δεχθώ αυτό το οποίο λέτε. Σας ζήτησα εκ προοιμίου συ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Γι` αυτό σας διορθώνω. Για να σας βοηθήσ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Άλλη φορά θα είμαι διορθωμένος, κύριοι συνάδελφοι.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Μη διακόπτε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Ζαφειρ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Το άλλο σκέλος είναι ότι με άδεια του Εισαγγελέα είναι δυνατή η παρακολούθηση τηλεφώνων για πρόσωπα τα οποία μετέχουν αδίκων πράξεων ή αντικοινωνικής συμπεριφοράς. Παραδείγματος χάρη μπορούσε πράγματι με άδεια του Εισαγγελέως να παρακολουθηθεί το γραφείο του Παπαδόπουλου ο οποίος φέρεται και αποδεικνύεται ότι είναι αρχηγός της εταιρείας δολοφόνων. Να παρακολουθηθεί το γραφείο κάποιου ο οποίος ανακατεύεται με διακίνηση ή εναποθήκευση ναρκωτικών ουσιών κλπ. Για τέτοια κοινά αδικήματα μπορούσε, κατόπιν αδείας του Εισαγγελέως να παρακολουθηθούν τα τηλέφων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Ποιος νόμος επιτρέπει στον Εισαγγελέα να δίνει τέτοια εν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ΟΥΣΑ (Μαρία Δαμανάκη): Μην τον διακόπτετε όλοι κύριοι συνάδελφοι. Εν πάση περιπτώσει κάνει και την πρώτη του ομιλ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Θα σας πω και το νόμο, είναι κοινές διατάξεις των καθηκόντων του εισαγγελέως. Αυτό το ιστορικό αναφέρει η πρότασή μας στο πρώτο της μέρος για να καταλήξει στο νομικό λόγο, όπου πρόκειται να στοιχειοθετήσει το αδίκημα το οποίο καταλήγει και όπου ο νομικός λόγος είναι ο εξής: Ότι γινόντουσαν υποκλοπές τηλεφωνημάτων από την ΕΥΠ, μέσω του ΟΤΕ και έχουμε πράγματι το αδίκημα των υποκλοπών, όπου και από τα στοιχεία τα οποία βρέθηκαν κατά τη πορεία της καταθέσεως της αιτήσεώ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άγματι και ο Αρχηγός της Ν.Δ. κ. Κώστας Μητσοτάκης αλλά και ο κ. Φλωράκης νομίζω, έθεσαν το ερώτημα: "Υπάρχουν υποκλοπές ή δεν υπάρχουν;" Η σιωπή σας είναι θετική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υποκλοπές υπάρχουν. Θα ήταν αδιανόητο το ελληνικό Κοινοβούλιο, μετά τα όσα έχουνε διαδραματισθεί μέχρι σήμερα, μετά τα όσα έχουν γραφεί, μετά τα όσα έχουν συμβεί, να πει ότι δεν υπάρχουν υποκλοπές τηλεφωνημάτων. Έχουμε λοιπόν το αδίκημα των υποκλοπών των τηλεφωνημάτων. Ποιος φταίει γι` αυτό το αδίκημα, ποιος φταίει γι` αυτό το έγκλημα; Αμέσως θα πάμε σ` αυτόν ο οποίος προΐσταται της υπηρεσίας η οποία αποδεδειγμένα έκανε αυτήν την υποκλ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σίμας ήταν ο προϊστάμενος της Υπηρεσίας Εθνικής Ασφάλειας. Ο κ. Τόμπρας ήταν ο διοικητής του ΟΤΕ. Τι συνέβη; Κατά την πορεία των πραγμάτων το 1985 με Υπουργική απόφαση η υπηρεσία απορρήτων και η υπηρεσία ζεύξεως των τηλεφώνων αποσπάσθηκαν από την ιεραρχία του χρονοδιαγράμματος των υπηρεσιών του ΟΤΕ και υπήχθησαν στον τότε διοικητή τον κ. Τόμπρα. Έχει ευθύνη αυτής της πράξεως ο τότε Υπουργός ή δεν έχει ευθύνη; Διότι αμέσως ξέφυγε από τον έλεγχο του Οργανισμού του ΟΤΕ η υπηρεσία Απορρήτων Τηλεφώνων. και βεβαίως ο οργανισμός, έχει την υποχρέωση να προστατεύει με τα όσα λέει ο Οργανισμός του ΟΤΕ, ότι δηλαδή πρέπει να προστατεύει και το απόρρητο. Εάν υπήρχε στην υπηρεσία προστατευόταν το απόρρητο. Με το να φύγει από την υπηρεσία και να πάει στην απόλυτο δικαιοδοσία του κ. Τόμπρα δεν προστατευόταν το απόρρητο γιατί κανείς δεν ήλεγχε τον κ. Τόμπρα. Ποιος ήλεγχε τον κ. Τόμπρα; Ο Υπουργός δεν τον ήλεγ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ϊσταμένη αρχή της ΕΥΠ ήταν ο ίδιος ο Πρωθυπουργός. Και εδώ στοιχειοθετείται το αδίκημα, πρώτον της παρακολουθήσεως των απορρήτων τηλεφωνημάτων με τα όσα έχουν δημοσιευθεί και τα όσα πρόκειται να ερευνήσει η Επιτροπή και από την άλλη μεριά στοιχειοθετείται και η κατηγορία κατά των προσώπων στα οποία στρέφεται η πρόταση κατηγορίας. Ο κ. Πρωθυπουργός ήταν απόλυτος κυρίαρχος της παραβιάσεως του απορρήτου των τηλεφώνων με τις εντολές παρακολουθήσεως τις οποίες έδινε. Οι δε Υπουργοί έχουν και αυτοί απόλυτη ευθύνη και όχι ευθύνη από άγνοια ή από παράλειψη, αλλά από πρόθεση -και ας μου επιτραπεί η φράση- διότι τη στιγμή κατά την οποία τους αφαιρείται ο έλεγχος και πλέον αποδέχονται αυτήν την αφαίρεση του ελέγχου, έχουν την πρόθεση να βοηθήσουν αυτόν ο οποίος είναι είτε ο αυτουργός, είτε ο ηθικός αυτουργός αυτής της πράξεως η οποία τελείται κατ'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πολύ σωστά η πρόταση περιλαμβάνει ως αυτουργό τον τέως Πρωθυπουργό της Χώρας και ως αμέσους συνεργούς σ' αυτήν την πράξη τους εγκαλούμενους Υπουρ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έκανα μία ανάλυση επειδή πράγματι μας ακούει ο ελληνικός Λαός. Βέβαια, εγώ είμαι συνηθισμένος από τα ποινικά ακροατήρια- καμιά φορά ο κατηγορούμενος να στρέφεται κατά του κατηγόρου του ή να γίνεται και τανάπαλιν. Βεβαίως, συνηθισμένη περίπτωση είναι ο πολιτικός ενάγων να στρέφεται κατά του κατηγορουμένου. Αλλά πολλές φορές και ο κατηγορούμενος στρέφεται κατά του πολιτικώς ενάγοντος κατηγορώντας τον. Διότι από την πλευρά του ΠΑΣΟΚ, αξιότιμοι κύριοι συνάδελφοι, δεν άκουσα μία υποστήριξη των απόψεων που είναι αντίθετες σ' αυτά που λέμε εμείς. Αντίθετα, με την απολογία του ο κ. Μπαντουβάς -ας μου επιτραπεί η λέξη απολογία- την αναφορά του, αν θέλετε, ενώπιον της Εθνικής Αντιπροσωπείας παραδέχθηκε και είπε "έχω χαρτιά όπου και κατά το παρελθόν παρακολουθούνταν τα τηλέφωνα και έχω χαρτιά για το πρόσφατο παρόν" και μας εξήγησε πως γινόταν η όλη παρακολούθηση των τηλεφωνημάτων. Νομίζω, λοιπόν, ότι δεν έχουμε χρεία περισσοτέρων στοιχείων όπως το απαιτεί ο ν.802. Γι' αυτές τις αμφιβολίες τις οποίες έχουμε και οι οποίες προκύπτουν από τη συζήτηση πρέπει να συστήσουμε την προανακριτική επιτροπή, διότι ο ν.802 δεν θέλει πλήρη έρευνα των αιτίων τα οποία λέει η πρόταση παραπομπής. Αυτά θα ερευνηθούν κατά την πορεία των ανακρίσεων. Ούτε μπορούμε να πούμε ότι έπρεπε να έχουμε μαρτυρικές καταθέσεις και τα λοιπά. ποιες μαρτυρικές καταθέσεις να έχω όταν κατά την ποινική διαδικασία η μαρτυρική κατάθεση είναι ισχυρά μόνο εάν είναι ενώπιον του ανακριτού ή αν είναι ενώπιον του δικαστηρίου. Δεν μπορώ να προσκομίσω ούτε μαρτυρικές καταθέσεις ενώπιον συμβολαιογράφου, ούτε μαρτυρικές καταθέσεις ενώπιον Ειρηνοδίκου, γιατί τότε δεν έχω μαρτυρικές καταθέσεις κατά την έννοια του νόμου. Το άρθρο 5 λέει " η υπό μέλους της Κυβερνήσεως ή Υφυπουργού παραβίαση κατά την εκτέλεση των καθηκόντων του των κειμένων ποινικών διατάξεων, συνεπάγεται κατά την παράβαση επιβολής των εν αυτής ποι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συνδέει τα αδικήματα του άρθρου 2 σε συνδυασμό με το άρθρο 5. Και εφόσον η προανάκριση θα πρέπει να γίνει από την επιτροπή την οποία θα συστήσει η Βουλή, εκεί όλα τα στοιχεία θα ελεγχθούν. Και εάν τυχόν προκύψουν στοιχεία θα γίνει η πρόταση της παραπομπής από την αρμοδία επιτροπή τα οποία πάλι θα 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με απλά λόγια χωρίς να μεταχειριστούμε πομπώδεις φράσεις αλλά με την απλή λογική η οποία διακρίνει τη νομική επιστήμη, νομίζω ότι πολύ σωστή- και όχι σαθρή όπως θέλουν να τη λένε,- είναι η πρόταση την οποία υποβάλλαμε και υποστηρίζουμε ενώπιον της Εθνικής Αντιπροσωπ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λείπει κανένα στοιχείο για να μας λέτε- εμείς πιστεύουμε με τις ενδείξεις που έχουμε, οι οποίες έχουν στοιχειοθετηθεί από τις υπόνοιες τις οποίες είχαμε και οι οποίες φθάνουν μέχρι του σημείου να είναι και αποχρώσες ενδείξεις-, ότι δεν μπορούμε να συντάξουμε αυτήν την πρόταση και να την υποβάλλουμε. Έχουμε πλήρη τα στοιχεία και δεν μπορούσαμε να κωφεύσουμε επάνω σ' αυτά τα στοιχεία τα οποία είχαμε όχι μόνο κατά την άποψή μας, αλλά κατά τη γενική αντίληψη, η οποία υπάρχει περί των στοιχεί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είναι σύννομος η πρόταση, πληροί τις προϋποθέσεις του άρθρου 10 και έτσι η Βουλή καλείται με το άρθρο 10 να προσδιορίσει και να ψηφίσει εάν δέχεται ή δε δέχεται την πρόταση την οποία έχουμε και αν δέχεται ή δε δέχεται την ευθύνη η οποία προκύπτει από ενδείξεις για τα πρόσωπα τα οποία κατηγορούνται.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Τσοχατζ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ΡΑΓΑΚΗΣ: Κύριε Πρόεδρε, είναι 01.00 η ώρα, να τελ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προχωρήσουμε, κύριοι συνάδελφοι, μέχρι κάποιου σημείου για να ακουστούν και άλλοι κύριοι συνάδελφοι. Να το μεθοδεύσουμε για να τελειώσουμε, αλλά όχι από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Κύριε Πρόεδρε, μήπως μπορεί να μας πληροφορήσει -να μου επιτρέψει ο κ. Τσοχατζόπουλος να κάνω μια ερώτηση επί της διαδικασίας- το Προεδρείο ποια ώρα έχετε συμφωνήσει να λήξει η συζήτηση και να γίνει η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έχει γίνει καμία συνεννόηση, κύριε Πρόεδρε, θα συνεννοηθούμε σε λί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Καλό θα είναι να υπάρξει μια συνεννό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ύμφωνοι. Μετά την ομιλία του κ. Τσοχατζόπουλου να συνεννο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Τσοχατζόπουλ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αν υπήρχαν μέχρι σήμερα ακόμη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ισμένοι Έλληνες πολίτες που είχαν αμφιβολίες, σήμερα με τη διαδικασία που ακολουθήθηκε, με τα "εντυπωσιακά" επιχειρήματα που ακούσαμε από την μεριά των δύο εταίρων της συγκυβέρνησης για να στηρίξουν την παραπομπή και την κίνηση του νόμου περί ευθύνης Υπουργών, για τον Πρωθυπουργό και τα δύο στελέχη της κυβέρνησης, πιστεύω ότι δε θα έχει μείνει καμία αμφιβολία για το ποιος είναι ο πραγματικός στόχος αυτής της προσπάθ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καλύφθηκε ότι πρόκειται για μια επιχείρηση σπίλωσης του Ανδρέα Παπανδρέου και του ΠΑΣΟΚ με στόχο να προέλθουν εκλογικά οφέλη για τους δύο εταίρους στις εκλογές που όπως πριν από λίγο ο κ. Μητσοτάκης τόνισε ότι οπωσδήποτε θα γίνουν τον Οκτώβριο. Αυτό θεωρούμε ότι είναι πολύ θετικό, με μια όμως προσθήκη, η οποία δεν είναι τόσο θετική και η οποία αποκαλύπτει τους πραγματικούς στόχους. Τονίζεται και ξανατονίζεται ότι θα γίνουν οι εκλογές τον Οκτώβριο, γιατί θέλετε να στείλετε το μήνυμα από την άλλη πλευρά, η οποία αισθάνεται λίγο άσχημα γιατί τελικά συνέβαλε. Διότι έγινε σκαλοπάτι στα δικά σας σχέδια να προωθήσετε την δήθεν διαδικασία κάθαρσης, η οποία στην πραγματικότητα είναι μια επιχείρηση σπίλωσης επιλεκτικά των πολιτικών σας αντιπάλων, την οποία όμως δε θα πάτε μέχρι τέρμα για να ξεκαθαριστεί εάν υπάρχουν ένοχοι ή όχι, αλλά απλώς και μόνο για να μπορείτε στις εκλογές να λέτε ότι δήθεν στο ΠΑΣΟΚ υπάρχουν κάποιοι ένοχοι. Αυτό είναι όλο και όλο το σκεπτικό και έχει γίνει κρυστάλλινο, ξεκάθαρο, για τον κάθε Έλληνα πολίτη, σήμερα περισσότερο από κάθε άλλη φορά, διότι σήμερα ακούσαμε εντυπωσιακ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ιλικρινά ποιος σας έδωσε το δικαίωμα να υποτιμάτε τη νοημοσύνη όλων όσων είμαστε εδώ μέσα, αλλά κυρίως του ελληνικού Λαού, όταν έρχεσθε σήμερα να πείτε ότι με την πρόταση την οποία καταθέσατε εδώ, υπάρχουν στοιχεία για να κινηθεί η διαδικασία για τον Πρωθυπουργό και τους δύο Υπουργούς σχετικά με το θέμα των υποκλο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κύριοι συνάδελφοι, εδώ 7 μήνες δούλεψε Ανακριτική Εξεταστική Επιτροπή του Κοινοβουλίου με τη συμμετοχή όλων για ένα διάστημα. Μετά την αποχώρηση του ΚΚΕ συμμετείχε ο κ. Μπριλλάκης της Ε.ΑΡ. Και όταν τελείωσε το έργο της, βγήκε ένα πόρισμα ανεξάρτητα αν συμφωνεί ή δε συμφωνεί κανείς με αυτό το πόρισμα, αφού εμείς συμφωνήσαμε και εσείς διαφων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γεγονός ήταν ένα, ότι μετά το τέλος των εργασιών αυτής της Εξεταστικής Επιτροπής, και οι τρεις πλευρές, πλην του ΠΑΣΟΚ, ζήτησαν επιπρόσθετο χρόνο για να μπορέσει με άνεση να εξετασθεί το θέμα των υποκλοπών, για να μπορέσει να ξεκαθαριστεί τι είναι αλήθεια και τι είναι ψέματα. Εσείς ο ίδιος, κύριε Μητσοτάκη, είπατε ότι δε δέχεσθε αυτό το πόρισμα και ότι χρειάζεται πολύ περισσότερος χρόνος και ότι επίσης θα ζητούσατε να υπάρξει μια Εξεταστική Επιτροπή, η οποία θα ερευνούσε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άλλη πλευρά και συγκεκριμένα ο κ. Μπριλλάκης -δε βρίσκεται σήμερα εδώ πέρα, αλλά τότε εκπροσωπούσε την ίδια Παράταξη που εκπροσωπεί σήμερα ο κ. Κύρκος- είπε ότι βεβαίως η χρονική πίεση παρά τις δύο παρατάσεις για τη λειτουργία της επιτροπής, δεν τους έδωσαν τη δυνατότητα να ερευνήσουν το θέμα σε βάθος έτσι ώστε να μπορέσουν με σιγουριά να πουν τι υπάρχει. Για ένα όμως, ήταν όλοι πλέον σύμφωνοι. Ότι οι υποκλοπές γινόντουσαν για την περίοδο 1976-`81 και αυτό δεν το λέω εγώ, το λέει ο κ. Μπριλλάκης, κύριε Κύρκο. Συμφωνείτε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Και έχει συνέχει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Ο κ. Φλωράκης συμφώνησε, συμφωνείτε και σεις; Από το 1976 έως το 1981 γινόντουσαν υποκλοπές από τη Νέα Δημοκρατία. Συμφωνείτε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Σ: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ιαμαρτυρίες από την Πτέρυγα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Δε θα έπρεπε να διαφωνείτε, διότι εμείς είμαστε υποχρεωμένοι εδώ μέσα να ξεκαθαρίσουμε τα πράγματα. Υποκλοπές σαφώς γινόντουσαν και το απέδειξε το πόρ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Θόρυβος από την Πτέρυγα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αι για να μην υπάρχει καμιά αμφιβολία στο πόρισμα αυτό της επιτροπής, τα στοιχεία τα οποία διαπιστώθηκαν από τους εμπειρογνώμονες, από την Εξεταστική Επιτροπή, είναι ότι πράγματι γινόντουσαν υποκλοπές. Υπάρχουν τα στοιχεία και κατατέθηκαν στην Εξετασ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μάλιστα υπάρχουν παραπομπές από τον ΟΤΕ προς τη ΕΥΠ, παραχώρηση κυκλωμάτων βάσει των οποίων παρακολουθείται στις 20/5/81 το Επαναστατικό Κομμουνιστικό Κόμμα Ελλάδος Κολέττη 1, το ΠΑΣΟΚ Χαριλάου Τρικούπη 50, 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νική Συνομοσπονδία Εργατών Ελλάδος. Καταθέτω τα σχετικά έγγραφα για να μην υπάρχει καμμία αμφιβολ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ο Βουλευτής κ. Α. Τσοχατζόπουλος καταθέτει τα σχετικά έγγραφα τα οποία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ις 30/1/80, έχουμε το Νίκο Καραμανλή, το Γεώργιο Βότση, το Χρήστο Σιαμαντά, δημοσιογράφοι και εκδότες. Επίσης, έχουμε το Χρήστο Σιαμαντά την περίοδο 10/9/79. Στις 12/6/79 βλέπω επίσης, κάτι πολύ ενδιαφέρον. Κωνσταντόπουλος Νίκος, Νοταράς Γεράσιμος. Οι σημερινοί Υπουργοί της συγκυβέρνησης παρακολουθούντο από τη Νέα Δημοκρατία μέσα στα πλαίσια της ΕΥΠ. Καταθέτω τα σχετικά έγγρα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ο Βουλευτής κ. Α. Τσοχατζόπουλος καταθέτει τα σχετικά έγγραφα τα οποία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Γιατί τα καλύψατε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Θα σας απαντήσω αμέσως. Αυτά δεν τα βρήκα εγώ. Τα βρήκε η Εξετασ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Μα, ο κ. Μπαντουβάς τα είχε στο συρτάρι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Θόρυβος στην Αίθου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Κύριοι συνάδελφοι, αφήστε τον ομιλητή να συνεχί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Θέλετε να μάθετε την αλήθεια. Δε θέλετε; Εσείς εδώ, φέρατε υπό κατηγορία τον επί 8 χρόνια Πρωθυπουργό της Χώρας χωρίς αποδείξεις, ούτε καν με ενδείξεις, αλλά απλά και μόνον επειδή είχε την εποπτεία της ΕΥΠ. Ενοχλείσθε λοιπόν γιατί αποδεικνύεται ότι πραγματικά στην περίοδο `76-`81 γινόντουσαν παρακολουθήσεις από την ΚΥΠ και από τον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ιαμαρτυρίες από την Πτέρυγα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νόντουσαν, όχι μόνο για λόγους εθνικής ασφαλείας, αλλά γινόντουσαν και παρακολουθήσεις συνδικαλιστών, πολιτών, κομμάτων, δημοσιογράφων και εκδ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ήταν η πολιτική η οποία γινόταν μέχρι το 1981. Δε υπάρχει καμία αμφιβολία περί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Από την Πτέρυγα της Νέας Δημοκρατίας): Μετά το 19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Θα αναφερθώ παρακάτω και για μετά το 19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με ρώτησε ο κ. Κύρκος αν εμείς τα συνεχίσαμε και γιατί δεν τα καταγγείλαμε θέλω να του πω ότι και βεβαίως τα καταγγείλαμε. Από την πρώτη στιγμή τα καταγγείλαμε, κύριε Κύρκο, επανειλημμένα, διότι το θέμα των υποκλοπών, όπως γνωρίζετε, έχει συζητηθεί επανειλημμένα στο ελληνικό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Κύριε Τσοχατζόπουλε, να συνεννοηθούμε κάποια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Ένα ανυπόγραφο χαρτί αποτελεί στοι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Σας παρακαλώ, κύριε συνάδελφε, αφήστε τον ομιλητή να μιλήσει. Δε γίνεται διαδικασία κατ' αυτόν τον τρόπο και θα σας παρακαλέσω να καθίσετε στη θέσ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συνάδελφε αυτά τα χαρτιά τα κατέθεσα στη Βουλή και από εκεί και πέρα μπορεί να τα δει ο καθ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κείνο που θα ήθελα να πω είναι το εξής. Έχουμε το εξής στοιχείο. Στην περίοδο εκείνη υπήρχαν υποκλοπές. Μετά το '81 υπάρχουν ή δεν υπάρχουν υποκλοπές, για να ξεκαθαρισθεί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 κύριε Πρόεδρε, δεν μπορώ να συνεχίσω κατ'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Σας παρακαλώ, κύριοι συνάδελφοι. Έχω κάνει αλλεπάλληλες επεμβάσεις. Ας υπάρξει λίγη ησυχία για να ακουσθεί ο κ.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Εάν νομίζετε, κύριοι συνάδελφοι, ότι θα με σταματήσετε μ' αυτόν τον τρόπο, είστε γελασμένοι. Δε σταματάω. Όσο και να φωνάζετε δε σταματάω. Μ' αυτόν τον τρόπο απλώς αποκαλύπτεσθε και δείχνετε ότι δεν έχετε να στηρίξετε σε τίποτα αυτήν την κατηγορία. Είναι έωλη, κρέμεται στον αέρα και δεν στηρίζεται ούτε καν σε ξυλοπόδα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Σας παρακαλώ, κύριοι συνάδελφοι, οι διακοπές σας είναι ανεπίτρεπ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Ο εκνευρισμός σας δείχνει πόσο έχετε ενοχληθεί, διότι γι' αυτό το οποίο θέλετε να κατηγορήσετε το ΠΑΣΟΚ, το πράττατε εσείς. Την εποχή τη δική σας γιν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ν οι παρακολουθήσεις έξω από θέματα εθνικής ασφαλείας. Παρακολουθούσατε τους συνδικαλιστές τους πολιτικούς, τους εκδ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ενοχλείσθε. Σας παρακαλώ να με αφήσετε να ολοκληρώσω για να τελειώσω. Κύριε Πρόεδρε σας παρακαλώ να επιβάλετε την τάξη για να μπορέσω να τελει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Παναγιώτης Ν. Κρητικός): Όπως βλέπετε το Προεδρείο προσπαθεί. Κάνει απεγνωσμένες προσπάθει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αι βέβαια το πόσο αστήρικτη είναι η κατηγορία το είπαν ήδη αρκετοί συνάδελφοι. Φαίνεται ότι ανεξάρτητα των αποκαλυπτικών δήθεν στοιχείων τα οποία μας παρουσίασε ο κ. Μητσοτάκης ως εντυπωσιακά στοιχεία και χωρίς αυτά είχατε αναθέσει στους συναδέλφους να υπογράψουν την πρόταση αυτή, παραπομπής και αυτό το επιβεβαιώνει το γεγονός ότι την υπέγραψε συνάδελφος από το Κόμμα σας ο οποίος πέθανε στις 16 του μη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αποδεικνύει ακριβώς ότι δε σας ενδιαφέρει η ουσία του θέματος. Εσείς θέλατε απλώς να καταθέσετε μία κατηγορία , θέλατε να προωθηθεί η επιχείρηση σπίλωσης του ΠΑΣΟΚ και να συνεχισθεί. Χάσατε την τέταρτη περίπτωση απ' ότι φαίνεται σε σχέση με τα όπλα για την εθνική άμυνα, σας έμεινε αυτό και έπρεπε αυτό να προχωρήσει με κάθε τρόπο. Δε σας ενδιέφεραν τα στοιχεία. Και γιατί δε σας ενδιέφεραν τα στοιχεία. Διότι πάρα πολύ απλά ένα θέμα το οποίο δεν μπόρεσε να ξεκαθαρισθεί στους 7-8 μήνες που συζητήθηκε στην Εξεταστική Επιτροπή έχετε την εντύπωση ότι θα μπορέσει να λυθεί τώρα μέσα σε ένα μήνα στην Ανακριτική Επιτροπή; Όχι κύριοι συνάδελφοι δεν πείθετε κανέναν προς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άρω, όμως και τα καινούρια στοιχεία τα οποία ήλθαν. Ξαφνικά μας φέρνετε καινούρια στοιχεία , τη σκηνοθεσία η οποία έγινε στον ΟΤΕ για να αποκαλυφθεί δήθεν ότι από εκεί και πέρα πραγματικά βρέθηκε ένα πομπός, βρέθηκαν κάποιες καρτέλες βρέθηκε ένα μαγνητόφωνο και αυτά είναι τα αποδεικτικά στοιχεία που στοιχειοθετούν την κατηγορία ότι το ΠΑΣΟΚ παρακολουθεί γενικά και αόριστα τον οποιοδήποτε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τε για καρτέλες τις οποίες δεν τις ξέρουμε καν, δεν τις είδαμε. Η γνησιότητά τους είναι άγνωστη. Μιλάμε για αριθμούς, τηλέφωνα, ονόματα; Τα ακούσατε προηγουμένως από τον κ. Γεννηματά. Εγώ μία περίπτωση ξέρω και αναφέρεται μέσα παρακολούθηση του τηλεφώνου του πρώην Υφυπουργού Εθνικής Άμυνας του κ. Παυσανία Ζακολίκου, για το 1986 ενώ είχε ήδη φύγει από το 1985 Από 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πόση αξιοπιστία έχουν αυτά φάνηκε ήδη απ' αυτή τη πρόχειρη ανάλυση των στοιχείων τα οποία δ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υρίες και κύριοι συνάδελφοι και εδώ δε στέκεται σε κανένα βαθμό και σε καμία περίπτωση αξιόπιστα αυτή η πρόταση κατηγορίας. Είναι άνευ περιεχομένου. Εκφράζει μόνο την επιλογή σας δια κομματικής πλειοψηφίας να κινήσετε τη διαδικασία ενάντια στον Πρωθυπουργό και σε δύο στελέχη, Υπουργούς, του ΠΑΣΟΚ, απλά και μόνο με αφορμή ότι υπάρχει θέμα υποκλο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παρακαλώ κύριοι συνάδελφοι την προσοχή σας διότι πρέπει να ξεκαθαρίσουμε αυτό το πράγμα. Δεν είναι δυνατό να κατηγορείτε τον Πρωθυπουργό για θέματα υποκλο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Από την Πτέρυγα της Νέας Δημοκρατίας): Τέως Πρωθ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Εντάξει, μην ενοχλείσθε. Έχουμε άλλο Πρωθυπουργό τώρα -μην ενοχλείσθε- αλλά φαίνεται ότι δεν το έχετε αντιληφθεί ακόμα! Δεν πειρ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 να κατηγορείτε τον πρώην Πρωθυπουργό, τον Ανδρέα Παπανδρέου, τον Πρόεδρο τους Κόμματος του ΠΑΣΟΚ, τον για 8 χρόνια Πρωθυπουργό της Χώρας ότι δήθεν έχει την ευθύνη για θέματα υποκλοπών τη στιγμή που με δική του εντολή και για πρώτη φορά το 1982 το ΠΑΣΟΚ ποινικοποίησε το θέμα της υποκλοπής των τηλεφωνικών συνδιαλέξεων καθώς επίσης και την προστασία των προφορικών συνομιλ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2 το ΠΑΣΟΚ προσθέτοντας το 370α άρθρο του Ποινικού Κώδικα έδωσε πραγματικά τη δυνατότητα να θωρακισθεί το άρθρο 19 του Συντάγματος, το οποίο προστατεύει ακριβώς αυτό το αναφαίρετο δικαίωμα του Έλληνα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θέλετε να κατηγορήσετε τον επί 8 χρόνια πρώην Πρωθυπουργό της Χώρας -εμείς συνηθίσαμε και όλος ο Λαός να λέει τον Ανδρέα Παπανδρέου Πρωθυπουργό της Χώρας, μην ενοχλεί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οι συνάδελφοι, ας σταματήσει κάποτε αυτή η παρενόχληση. Δεν μπορεί να συνεχ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ήστε τον κύριο συνάδελφο να τελειώσει. Έχει δικαίωμα να ακου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Πρόεδρε, με τις διακοπές θα χρειασθώ λίγο παραπάνω χρόνο για να ολοκλη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γνωστή ανοχή, κύριε συνάδελφε, που δόθηκε και στους άλλους συναδέλφους, όχι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Θέλετε, λοιπόν, να κατηγορήσετε τον Ανδρέα Παπανδρέου διότι χρησιμοποίησε την ΕΥΠ για παρακολούθηση πολιτών, για παρακολούθηση κομμάτων ή για ο,τιδήποτε άλλο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ερωτώ: Μα, καλά δε γνωρίζετε, ότι αυτήν τη δυνατότητα παρακολούθησης οποιουδήποτε πολίτη την είχε η λεγόμενη τότε ΚΥΠ μέχρι το 1984, λόγω ακριβώς του νόμου με βάσει τον οποίο είχε ιδρυθεί. Διότι τότε, κύριοι συνάδελφοι, με δική σας ευθύνη παρόλο που ήρθε η Συμπολίτευση από το 1974 και μετά η ΚΥΠ είχε την ευθύνη να μπορεί να κάνει παρακολουθήσεις, όχι μόνο για λόγους εθνικής ασφάλειας, αλλά επίσης και για να προστατεύει την εθνική πολιτική, για να προστατεύει και να παρακολουθεί τις δραστηριότητες των οργάνων του διεθνούς κομμουνισμού καθ` όν μέρος στρέφεται κατά της ελληνικής ασφάλειας και του ισχύοντος πολιτ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ν τη δυνατότητα την είχε η ΚΥΠ μέχρι και το 1984 με δική σας ευθύνη, κυρίες και κύριοι συνάδελφοι. Το 1984 φέραμε εμείς νέο νόμο για την ΕΥΠ με τον οποίο δώσαμε τη δυνατότητα να υπάρχει μόνο θέμα εθνικής ασφάλειας και τίποτε άλλο. Και εθνική ασφάλεια σημαίνει, κυρίες και κύριοι συνάδελφοι, προστασία των συμφερόντων της Χώρας από τον εξωτερικό εχθρό και κάθε τι που συνδέεται με αυτό το θέμα, κατασκοπεία, αντικατασκοπεία, συντονισμό αμυντικής ανάγκης της Χώρας στην ικανοποίηση των αναγκών της εθνικής ασφάλει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Τρομοκρατία, ναρκω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Περιορίζεται ακριβώς η δυνατότητα της ΕΥΠ στο να ασκεί παρακολούθηση ή ο,τιδήποτε άλλο στα θέματα προστασίας της εθνικής ασφά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παρακαλέσω να ολοκληρώσ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Θα παρακαλέσω να μου δώσετε λίγο χρόνο να ολοκληρώσω, γιατί με τις διακοπές δεν πρόλα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σας δώσω τον ανάλογο χρόνο που δόθηκε και στους άλλους συναδέλφους, δεν μπορώ να σας δώσω παραπάνω. Ένα λεπτό παραπάνω για τις διακοπές. Παρακαλώ, τελειώστε. Δε θα γίνει ιδιαίτερη μεταχείριση για κανέναν κύριο συνάδελ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Πρόεδρε, και ο συνάδελφος που κατέβηκε από το Βήμα είχε διακοπές και του δώσατε 2`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δοθεί και σε σας ο ανάλογος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Πώς είναι δυνατόν, λοιπόν, όταν ο ίδιος ο Ανδρέας Παπανδρέου συνέβαλε ώστε να υπάρξει περιορισμός στις αρμοδιότητες και στις εξουσίες παρακολούθησης της ίδιας της ΕΥΠ, να έρχεσθε τώρα και να λέτε, "ναι, αλλά είναι υπεύθυνος, διότι εκείνος ακριβώς χρησιμοποίησε την ίδια την ΕΥΠ για να κάνει παρακολουθ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φέρατε και το άλλο μεγάλο επιχείρημα: Γι` αυτό το 1985 μετέφερε την ΕΥΠ στην αποκλειστική του αρμοδιότητα." Μα, αυτό το θεωρείτε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ήθελε να κάνει παρακολουθήσεις ο Ανδρέας Παπανδρέου δεν ήταν πιο εύκολο να αναθέσει την ΕΥΠ σε έναν υπουργό, ώστε να μην έχει ο ίδιος καμία ευθύνη για τις παρακολουθήσεις που γίνονται; Ή η επιλογή να έχει την άμεση ευθύνη της εθνικής υπηρεσίας πληροφοριών, προστασίας έτσι όπως γίνεται στις ΗΠΑ, στην Ιταλία, στη Γερμανία όπως και εκεί την ευθύνη έχει ο ίδιος ο Πρωθυπουργός, που είναι αναμφισβήτητα το πρόσωπο με το μεγαλύτερο κύρος, από την Κυβέρνηση, εκλεγμένος από το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ελειώστε, κύριε Τσοχατζόπουλε. Μη φέρνετε σε δύσκολη θέση το Προεδρείο. Σας δόθηκε και ο χρόνος των διακοπών και των παρεμβάσεων. Δεν μπορώ να σας δώσω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Πρόεδρε, λυπάμαι γιατί πώς είναι δυνατόν αυτήν τη στιγμή με την πρόταση την οποία φέρνουν οι συνάδελφοι να στηριχθεί η εντύπωση ότι δήθεν και επί των ημερών του ΠΑΣΟΚ γίνονταν παρακολουθ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τελειώνετε. Δεν μπορώ να σας δώσω περισσότερο χρόνο. Πρέπει να παρακο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θείτε το χρονόμετρο οπτικώς και ακουστικ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Για να το ξεκαθαρίσουμε, κύριοι συνάδελφοι, παρακολουθήσεις επί των ημερών του ΠΑΣΟΚ, που είχαν να κάνουν με θέματα εθνικής ασφάλειας, ήταν οι μόνες οι οποίες γίνονταν. Επί των ημερών του ΠΑΣΟΚ παρακολουθήσεις πολιτικών στελεχών, συνδικαλιστών, εκδοτών, δημοσιογράφων ή οτιδήποτε άλλο δεν έγιναν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ΑΑΚ ΛΑΥΡΕΝΤΙΔΗΣ: Εκτός από εκείνες που έγι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Γι` αυτό υπάρχει μία διαβεβαίωση απ` όλες τις υπηρεσίες και σ` όλα τα επίπεδα. Από κει και πέρα χωρίς κανένα αποδεικτικό στοιχείο, γιατί κανείς δεν έφερε κανένα αποδεικτικό στοιχείο ούτε μία φορά, αλλά μόνον αυθαίρετα συμπεράσματα, δεν στοιχειοθετείται καμία κατηγορία βάσει της οποίας μπορεί να στηριχθεί αυτή η πρόταση την οποία κάνετε. Γι` αυτό πιστεύω ότι πρέπει να απορριφθεί απ` όλους τους συναδέλφους στη Βουλή.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Υπουργός Δημόσιας Τάξης έχει το λόγο. Θα κάνετε παρέμβασ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Δημόσιας Τάξης): Ναι, κύριε Πρόεδρε, μία απλή παρέμβαση για να αποκαταστήσουμε τα πράγματα και να επαναφέρουμε την αλήθεια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υποστηρίζονται πράγματα τα οποία είναι έξω από κάθε πραγματικότητα. Απορώ δε και εξίσταμαι πώς ο άρτι κατελθών του Βήματος κ. συνάδελφος υποστήριξε την άποψη ότι δε γίνονταν παρακολουθήσεις. Μπορώ να διαβεβαιώσω επισήμως το Σώμα ότι στην Υπηρεσία Ειδικών Τηλεφωνικών Συνδέσεων και Προστασίας Απορρήτων, στο ισόγειο της 3ης Σεπτεμβρίου, εγίνοντο συστηματικά παρακολουθήσεις το 1984, 1985. 1986. 1987, 1988, που αφορούσαν κόμματα, αρχηγούς κομμάτων, πολιτικά πρόσωπα. Και μάλιστα εγίνοντο και παρακολουθήσεις επωνύμων στελεχών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Πού το ξ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Δημόσιας Τάξης): Για το πού το ξέρω να σας δώσω αμέσως την απάντηση. Όταν έγινε η αποκάλυψη της υποκλοπής ή τουλάχιστον της υπηρεσίας που λειτουργούσε για τις υποκλοπές, όπως γνωρίζετε βρέθηκε εκεί ένα κιβώτιο, το οποίο περιεί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Αυτά μας τα είπαν και άλ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η διακόπτετε, για να ακούγονται οι ομιλητές ανεμπόδιστοι και ανενόχλη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Δημόσιας Τάξης): Κύριε Γικόνογλου, δε σας τιμά αυτό το πράγμα. Δε θέλετε δεν ενδιαφέρεσθε να μάθετε την αλήθεια; Αυτό δεν το είπε καν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Είπα και προηγουμένως ότι οι παλαιοί συνάδελφοι δίνουν το κακό παράδειγμα στους νέ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Δημόσιας Τάξης): Ο κ. Τσοχατζόπουλος υπεστήριξε ότι δεν εγίνοντο παρακολουθήσεις. Σας δίνω, λοιπόν, την κατηγορηματική διαβεβαίωση και αν θέλετε μπορώ να φέρω το πρακτικό το οποίο έχει συνταχθεί από τον Εισαγγελέα και από την Ασφάλεια ότι εγίνοντο συστηματικά παρακολουθήσεις επωνύμων προσώπων, πολιτικών, δημοσιογράφων, αρχηγών κομμάτων, σ` όλη τη χρονική περίοδο διακυβέρνηση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αλ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Κύριε Πρόεδρε, αν μου επιτρέπετε, έχει αποφασίσει το Προεδρείο ποια ώρα περίπου θα γίνει η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έχει αποφασίσει το Προεδρείο. Να συνεννοηθούμε με τις Πτέρυγες της Αιθού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Κύριε Πρόεδρε, θέλω και εγ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Ναι, αλλά να γίνει διάλογος όταν ο κ. συνάδελφος είναι ήδη στο Βήμα; Να μιλήσει ο κ. Γαλανός και μετά να συζητήσουμε για το χρόνο τη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Αρχηγός της Νέας Δημοκρατίας): Εντάξ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Γαλανέ, έχετε το λόγο και σας δίνω εξ υπαρχής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υρίες και κύριοι συνάδελφοι, παρακολουθήσαμε όλοι σήμερα τα επιχειρήματα τα οποία αντέταξε το ΠΑΣΟΚ απέναντι στην πρόταση κατηγορίας που υποβλήθηκε. Έχω την εντύπωση ότι για δύο πράγματα προσπαθεί αυτήν τη στιγμή η ηγεσία του ΠΑΣΟΚ να πε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ότι υποκλοπές στο διάστημα από το 1981 και μετά, δε γίνονταν. Ρίχνει το βάρος εδώ, στην προηγούμενη περίοδο, δεν απαντά για την ταμπακιέρα, για την ουσία της υπόθεσης. Και το δεύτερο ζήτημα είναι, ότι προσπαθεί να απαλύνει, να διώξει από την πρόταση κατηγορίας ένα πολιτικό υπόβαθρο που έχει αυτή η πρόταση, ένα συμπέρασμα πολιτικό, που βγαίνει και μέσα από τη συζήτηση της Βουλής, ότι κρίνεται, κυρίες και κύριοι συνάδελφοι, ένας τρόπος διακυβέρνησης, ένα ύφος άσκησης της εξουσίας, που αυτό είναι πάρα πολύ σημαντικό για τον ελληνικό Λαό, πάρα πολύ σημαντικό για το Κοινοβούλιο. Κρίνεται δηλαδή η παντοκρατορία του ενός ανθρώπου, αυτού που συγκεντρώνει στα χέρια του δύναμη, πληροφορίες, εξουσία, πέρα και πάνω από την συνταγματικά κατοχυρωμένη δημοκρατική λειτουργία της Πολιτείας και των θε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ο πρώτο ζήτημα: Γίνονταν υποκλοπές; Νομίζω δόθηκαν επαρκείς απαντήσεις, επαρκή στοιχεία γι` αυτό το ζήτημα. Θέλει να μας πείσει το ΠΑΣΟΚ, ότι όλο αυτό το θέμα είναι μια σκευωρία, είναι μια προσπάθεια σπίλωσης. Δεν είναι η πρώτη φορά που ανακαλύπτει το ΠΑΣΟΚ αυτό το επιχείρημα. Το 1984 υπήρξε μια υπόθεση υποκλοπής σε βάρος στελεχών του ΠΑΣΟΚ και τότε. Ένας συνάδελφός μου στη διοίκηση της ΓΣΕΕ, ο Ροβέρτος Σπυρόπουλος, κατήγγειλε δημόσια ότι το τηλέφωνό μου παρακολουθείται. Γίνεται εξέταση μέσα στον ίδιο τον ΟΤΕ και το πόρισμα τελικά, με διαταγή του Τόμπρα, ξέρετε τι λέει; Ότι για τον μεν κ. Αφορδακό, τον πρώτο των ανθρώπων που είχε καταγγελθεί ότι παρακολουθείται το τηλέφωνό τους, δεν είναι παρακολούθηση, γιατί -λέει- είναι μια φυσική φθορά στο σύρμα του κ. Αφορδακού. Στους κυρίους Μακρόπουλο και Σπυρόπουλο, ότι η φθορά είναι πάρα πολύ μεγάλη -λέει- και άρα εδώ πρόκειται για σκευωρία. Κάποιος το έφθειρε πολύ, δεν το πρόσεξε, για να καταγγείλει εκ των υστέρων ότι το ΠΑΣΟΚ προσπαθεί να κάνει υποκλοπές τηλεφώνων. Είναι, λοιπόν, μια παλιά θεωρία. Σκευωρία, για την οποία ο Λαός, κυρίες και κύριοι συνάδελφοι του ΠΑΣΟΚ, έχει πλήρη εικόνα και ξέρει πολύ καλά και πιστεύει ότι και υποκλοπές γίνονταν και την ευθύνη την είχατε για την περίοδο αυτή, εσείς. Νομίζω, ότι θα πρέπει, λοιπόν, να απαντήσετε στα πραγματικά δεδομένα. Γιατί το τηλέφωνο με το σημείωμα "ΡΙΖΟΣΠΑΣΤΗΣ"`, δεν είναι τηλέφωνο του "Ριζοσπάστη", είναι τηλέφωνο του ΚΚΕ. Και είναι το τηλέφωνο από το οποίο μίλαγε ο Μίμης Ανδρουλάκης με τον Πέτρο Κουναλάκη την περίοδο εκείνη. Ξέρετε πολύ καλά για ποια περίοδο μιλάμε. Για την περίοδο που συγκροτείται ο Συνασπισμός. Ποιος είναι αυτός που ενδιαφέρεται να πάρει πληροφορίες; Είναι κάποιες ξένες δυνάμεις ή είναι το ίδιο το ΠΑΣΟΚ, που άμεσα ενδιαφέρεται γι` αυτές τις πολιτικές εξελ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στοιχείο είναι, ότι αυτά χρησιμοποιήθηκαν κατά κόρον. Θα σας θυμίσω εδώ, ότι, όταν κάποιο στέλεχος του ΠΑΣΟΚ έθετε κάποια επιφύλαξη για την πολιτική του ΠΑΣΟΚ ή του Ανδρέα Παπανδρέου, τότε οι γνωστές φιλικές εφημερίδες, στα πρωτοσέλιδα μάλιστα, έλεγαν, "προσέξτε γιατί έχουμε ράμματα για τη γούνα σας". Κατηγορίες απέναντι σε στελέχη για προσωπικά, για πολιτικά ζητήματα. Από πού αντλούνταν αυτές οι πληροφορίες; Ένας μηχανισμός υπήρχε βασικός, ήταν ο μηχανισμός των υποκλοπ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θέμα που δεν απαντήθηκε. Κι όσο κι αν φωνάζετε, κύριε Τσοχατζόπουλε, κι όσο κι αν φωνάζει ο κ. Γεννηματάς, δεν απαντήσατε. Φτιάχτηκε ένας θαυμάσιος μηχανισμός, ένα τέρας, υπό την υπηρεσία κάποιων ανθρώπων. Και υπάρχουν στοιχεία εδώ. Το 1982 αλλάζετε τη διεύθυνση της υπηρεσίας και φτιάχνετε τη γνωστή υπηρεσία εκεί στον ΟΤΕ, υπό την αιγίδα του κ. Τόμπρα, υποδιοικητή του ΟΤΕ τότε, την αναβαθμίζετε το 1985, την ενώνετε με τη διεύθυνση που είχε την ευθύνη για την σύζευξη των καλωδίων και φτιάχνετε υποτομέα στον ΟΤΕ, ο οποίος συνδέεται άμεσα με την κρατική υπηρεσία πληροφοριών, την οποία την ίδια στιγμή αναθέτετε προσωπικά στον ίδιο τον Πρωθυπουργό. Έχουμε, λοιπόν, έναν πλήρη μηχανισμό. Εδώ πρέπει να απαντήσετε. Γιατί φτιάχτηκε αυτός ο μηχανισμός; Για να λειτουργήσει καλύτερα, για να προστατευτεί καλύτερα το απόρρητο των τηλεφωνικών συνδιαλέ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φτιάχτηκε αυτός ο μηχανισμός; Για να ενισχυθεί η δυνατότητα αυτής της Χώρας σε θέματα εθνικής ασφάλειας; Όχι, γιατί από το 1985 και μετά, όπως δείχνουν οι καρτέλες που βρέθηκαν στον ΟΤΕ, αρχίζουν οι παρακολουθήσεις των τηλεφώνων. Και εδώ χρειαζόταν στέρεα υποδομή που θα μπορούσε να πετύχει μαζικές παρακολουθήσεις τηλεφωνικών συνδιαλέξ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σον αφορά τις καρτέλες επιχείρημά σας είναι, ότι είναι σκευωρία και κατασκεύασμα άλλων . Καταρχήν ανακαλύφθηκαν στο συγκεκριμένο χώρο στις 18 του μήνα γιατί εκείνη την ημέρα και μόνο ο κ. Φωτάκης μπήκε σε κείνο το συγκεκριμένο χώρο για να κάνει επίδειξη της λειτουργίας του μηχανήματος. Μόνο εκείνη την ημέρα μπήκε. Τα άλλα τα σεμινάρια έγιναν στο γραφείου του προϊσταμένου της Διεύθυνσης. Οι δε καρτέλες έχουν υπογραφές. Το είδατε και στις εφημερίδες. Έχουν και γραφικό χαρακτήρα. Ο κ. Αλευράς έχει πολλούς γνωστούς γραφολόγους, θα βρούμε λοιπόν συγκεκριμένα στοιχεία για το ποιος τις έγραφε, ποιος τις παρακολουθούσε και ποι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υπέγραφε. Τίποτε δε κρύβεται κύριε Τσοχατζόπουλε. Όλα θα αποδειχθούν . Χρειάζεται σύνεση και θα φθάσουμε σ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νομίζω ότι αυτός ο μηχανισμός οδήγησε στις μαζικές παρακολουθήσεις . Δείτε ένα άλλο στοιχείο στις καρτέλες που λέει: ΚΥΠ - Γηροκομείο. Δεν είναι τυχαία λέξη το Γηροκομείο, ούτε κάτι συνθηματικό .Είναι το τηλεφωνικό κέντρο του ΟΤΕ, που είναι το κοντύτερο στην ΚΥΠ, δηλαδή είναι το σημείο όπου όλες οι γραμμές της ΚΥΠ καταλήγουν. Ο ΟΤΕ αναλάμβανε την ευθύνη να οδηγήσει τη συσκευή που παρακολουθούσε στο κέντρο του Γηροκομείου και από κει και πέρα το παρελάμβανε η ΚΥΠ και κατέγραφε τις συνομιλίες στα γραφεία της. Δεν είναι μια αόριστη λέξη , αλλά αποδεικνύει περίτρανα πώς ήταν το σύστημα παρακολούθησης , πού έφθανε και από κει και πέρα αναλάμβανε να το συνεχ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ουμε λοιπόν αυτόν τον πλήρη μηχανισμό. Και ποιος είναι ο άνθρωπος που σκιαγραφείται πίσω από αυτό το μηχανισμό; Ποιος από τους πρώην Υπουργούς Συγκοινωνιών που κατηγορείται είχε την τόλμη ή κατάφερε ποτέ να μπει σ αυτό το μικρό δωμάτιο παρακολουθήσεων στο κτίριο του ΟΤΕ ; Ποιος μπορούσε να περάσει πάνω από τον Τόμπρα και να πει ότι "διάβασα καταγγελίες στον Τύπο και επειδή έχω την πολιτική ευθύνη ήλθα να κάνω έλεγχο". Ποιος Υπουργός Μεταφορών κατάφερε να περάσει την πόρτα ; Ποιος είχε την δύναμη εκεί που γίνονταν οι νόμιμες - ας πούμε - παρακολουθήσεις να πάει να κάνει έλεγχο; Νομίζω καν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λιτικό συμπέρασμα κυρίες και κύριοι συνάδελφοι, είναι ότι είχαμε τέτοια περιστατικά επειδή το ήθος και το ύφος της εξουσίας ήταν αυτό. Και πίσω από αυτόν το μηχανισμό σκιαγραφείται το πρόσωπο του Πρωθυπουργού. Εκεί συλλέγονται οι πληροφορίες. Ο γνωστός Τζίμας , ο γνωστός Τόμπρας και Γιανιώτης που πρέπει να εξετασθεί στην Επιτροπή γιατί έχει πολλά στοιχεία να δώσει. Μερικοί λένε ότι έχει πιο πολλά ακόμα και από τον Τόμπρα . Αυτός ο κύριος πρέπει να κληθεί στην επιτροπή. Η ανάκριση θα μας δείξει ότι αυτός ο μηχανισμός στήθηκε και οδηγούσε τις πληροφορίες απευθείας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λοιπόν την εντύπωση ότι οι πρώην κύριοι Υπουργοί υποτάχθηκαν στην παντοκρατορία του ενός και για αυτό έχουν ευθύνη. Και σήμερα αυτό κάνουν. Δεν είχαν την πολιτική ευθύνη ούτε τη στιγμή που ήταν Υπουργοί , όπως δεν το κάνουν και σήμερα, να πουν ότι δεν μπορεί τα πάντα να υποτάσσονται. Πρέπει να υπάρχουν κανόνες στην λειτουργία των θεσμών. Έχουν λοιπόν και αυτοί μια ευθύνη. Όμως η βασική , η κύρια ευθύνη βρίσκεται σ αυτό το πρόσωπο που σκιαγραφείται πίσω και πάνω από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που οδηγούνταν οι πληροφορίες, εκεί που αξιολογούνταν και χρησιμοποιούνταν ενάντια σε εχθρούς και φίλους. Νομίζω ότι αυτό το πολιτικό συμπέρασμα μας οδηγεί να υπάρξουν διαδικασίες τέτοιες στο μέλλον, ώστε να μην επιτραπεί να εφαρμοστεί ένα παρόμοιο ήθος στην άσκηση της εξουσίας. Θα είναι μια βασική ασπίδα προστασίας απέναντι σε τέτοια φαινόμενα, σε συνδυασμό με ουσιαστικά μέτρα που μπορούμε και πρέπει να πάρουμε, φέρνοντας το Κοινοβούλιο και τον έλεγχό του πάνω από αυτά τα βασικά κέντρα που σήμερα απασχόλησαν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Αρχηγό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Θα πρότεινα, επειδή είναι προφανές ότι το θέμα έχει εξαντληθεί, να τερματίσουμε τη συζήτηση στις 2 η ώρα και να προχωρήσουμε σε ψηφοφορία. Δηλαδή να καλέσετε ακόμα δυο ρήτορες, έναν από τη μια πλευρά και έναν από την άλλη και μετά να προχωρήσουμε στη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επονή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Περίπου συμφωνώ με τον κ. Αρχηγό της Συμπολίτευσης. Εγώ θα έλεγα οι συνάδελφοι να περιορίσουν την ομιλία τους στα 10 λεπτά και γύρω στις 2 με 2.05, διότι βέβαια δεν μπορεί κύριε Πρόεδρε, να διακόψετε αγορητή από το Βήμα, να τελειώσουμε και να προχωρήσουμε σε ψηφοφορία. Να μειώσουμε όμως το χρόνο επαναλαμβάνω στα 10 λεπτά, ώστε όσο μπορούμε να εξυπηρετήσουμε τους εγγεγραμμένους να μιλήσουν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ύρ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Νομίζω, ότι είναι ορθή η παρατήρηση του κ. Πεπονή. Εγώ είμαι σύμφωνος. Εξ' άλλου το θέμα έχει περίπου εξαντληθεί και καλό θα είναι να δώσουμε την ευκαιρία και σε άλλους συναδέλφους να 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ΤΕΦΑΝΟΠΟΥΛΟΣ.(Αρχηγός της Δημοκρατικής Ανανέωσης): Μην ξεχνάτε, ότι υπάρχουν και άλλα κόμματα να 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Συμφωνώ και για τον κ. Στεφανόπουλο,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Μέσα στο 10λεπτο. Αλλά επειδή είναι χαμηλά ο κ. Στεφανόπουλος, πρέπει να προτιμηθεί και αν το Σώμα συναινεί, το Προεδρείο δεν έχει καμιά αντίρρηση μέσα στους τρεις συναδέλφους που θα μιλήσουν μέχρι τις 2 να περιληφθεί και ο κ. Στεφανόπου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Βουλή λοιπόν απεφάνθη. Το Προεδρείο συμφωνεί με την πρόταση - δεν μπορεί να έχει και διαφορετική γνώμη - των κομμάτων, αν και προσωπικά προσφέρομαι και μέχρι το πρωί, αν το επιθυμ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κ. Στεφαν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ΤΕΦΑΝΟΠΟΥΛΟΣ. ( Αρχηγός της Δημοκρατικής Ανανέωσης): Θέλω να σας διαβεβαιώσω και εγώ, κύριοι συνάδελφοι, ότι έχω τουλάχιστον ίση ευαισθησία με αυτήν που πολύ ωραία επέδειξε ο εκπρόσωπος της αριστεράς, ο οποίος ετόνισε τη σημασία των παραβάσεων των Συνταγματικών κανόνων και ίση ευαισθησία με τους κυρίους συναδέλφους της Νέας Δημοκρατίας, οι οποίοι έχουν υπογράψει την σχετική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ιστεύω διαισθητικά, χωρίς να έχω συγκεκριμένα στοιχεία, ότι γινόνταν παρακολουθήσεις. Βεβαίως, δεν πιστεύω ότι αυτή η φήμη που επικρατεί είναι αρκετή για να σχηματίσει κανείς ασφαλή γνώμη. Διότι εδώ έχει καταλήξει ο οιοσδήποτε που ακούει κάποιον θόρυβο στο ακουστικό του να βεβαιώνει ενόρκως, ότι γίνεται παρακολούθηση. Οποιαδήποτε συνακρόαση έχει καταλήξει να θεωρείται παρακολούθηση και όλοι θεωρούν τον εαυτό τους πολύ σημαντικό για να παρακολουθείται. Αλλά παρά ταύτα, επειδή αυτές οι υπόνοιες υπάρχουν, επειδή η Βουλή έχει επαρκώς συζητήσει το θέμα, θέλω να δηλώσω ότι θα ψηφίσω υπέρ της προτ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σηκώθηκα όμως απλώς και μόνο για να εξηγήσω, ότι θα ψηφίσω υπέρ της προτάσεως, με πολλούς δισταγμούς εν σχέση με τους κυρίους συναδέλφους Υπουργούς. Πολύ πιο άνετα ψηφίζω για την έρευνα εις βάρος του τέως κ. Πρωθυπουργού και πολύ λιγότερο άνετα εις βάρος των κυρίων συναδέλφων. Σηκώθηκα όμως να πω ότι όλη αυτή η συζήτηση που γίνεται είναι ματαία. Ματαία τη υπαιτιότητά σας, και θα καταλήξει ματαία. Και η ψήφος την οποία δίδω και η ψήφος την οποία δίδετε θα καταλήξει να μην έχει καμιά σημασία. Και θα αρκεστώ να διαβάσω, για να σας υπενθυμίσω, τους νόμους που εφαρμόζονται εν προκειμέ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έχετε την εντύπωση ότι υπάρχει κάποια ομοιότης μεταξύ συστάσεως Εξεταστικής Επιτροπής και συστάσεως Ανακριτικής Επιτροπής. Έχει μια τεράστια διαφορά το ένα από το άλλο. Για να συστήσει η Βουλή Εξεταστική Επιτροπή αρκεί μια απόφαση που να λέει "να ερευνηθεί αορίστως το σκάνδαλο Κοσκωτά" ή "να ερευνηθούν οι υποκλοπές" και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Kαι μπορεί η εξεταστική επιτροπή να εξετάσει οποιονδήποτε θέλει για οποιοδήποτε σχετικό θέμα. Όταν όμως αξιότιμοι κύριοι, με την ευαισθησία την οποία θέλετε να εκφράσετε - και σεις κύριοι της Αριστεράς οι οποίοι χωρίς να συνυπογράφετε το δέχεσθε το περίφημο κείμενο το οποίο τίθεται ενώπιόν μας όταν θέλετε να συστήσετε ανακριτική επιτροπή βάσει του νόμου περί ευθύνης Υπουργών και βάσει του Κανονισμού της Βουλής, οφείλετε να διαβάσετε προηγουμένως τους σχετικούς νόμους. Και εγώ απορώ αν τους διάβασε ο συντάκτης αυτού του κειμένου, απορώ αν είναι δικηγόρος και απορώ βασίμως και διερωτώμαι, όταν θέλει κανείς να κάνει μία μήνυση και για το απλούστερο των αδικημάτων, και για εξύβριση ακόμη, πηγαίνει σε κάποιο δικηγόρο. Σεις έχετε νομικές υπηρεσίες. Και έχετε και δικηγόρους μεταξύ υμών. Διαβάσατε τι λέει ο νόμος; Ότι η, "περί διώξεως πρόταση είναι απαράδεκτος" μεταξύ άλλων "αν δεν προσδιορίζει τα στοιχεία εφ` ων στηρίζεται η συνιστώσα το αντικείμενο της κατηγορίας παράβασης". Με άλλα λόγια αν δεν περιγράφει την αντικειμενική υπόσταση του εγκλήματος. Ο δε Κανονισμός της Βουλής λέει ότι η πρόταση κατηγορίας πρέπει να προσδιορίζει με σαφήνεια τις πράξεις ή τις παραλείψεις - εδώ ως πράξεις - που σύμφωνα με το νόμο είναι αξιόποινες. Μη νομίσετε ότι αυτά είναι νομικά και θέλω να σας απασχολήσω με νομικά θέματα. Είναι πολιτικά, διότι οι παραλείψεις οι οποίες υπάρχουν σ` αυτό το κείμενο θα οδηγήσουν σε άρνηση της κάθαρσης υπέρ της οποίας τόσο πολύ κόπτεσθε όλοι. Εάν σε ένα κείμενο δεν υπάρχει η περιγραφή των πραγματικών γεγονότων τα οποία καλείται να ερευνήσει η ανακριτική επιτροπή, δεν μπορεί η ανακριτική επιτροπή να ασχοληθεί με οτιδήποτε άλλο. Και αν ακόμη ασχοληθεί και κάνει πρόταση στη Βουλή, η Βουλή δεν μπορεί να τη δεχτεί εκείνη την πρόταση. Και αν ακόμη η Βουλή τη δεχτεί, το δικαστήριο ποτέ δε θα δεχτεί να δικάσει υπόθεση για την οποία στην ουσία δεν έχει δοθεί άδεια από τη Βουλή. Είναι μία βασική προϋπόθεση δικονομική, ότι κανένας Υπουργός δεν δικάζεται εάν για κάποια συγκεκριμένη πράξη δεν έχει δοθεί άδεια από τη Βουλή. Και η άδεια που 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οθεί με την ψηφοφορία της Βουλής δεν αναφέρεται σε όσα ωραία μας είπε ο κ. Κράτσας ή εσείς κύριε Πρόεδρε, αλλά αναφέρεται σε όσα αναγράφονται στο κείμενο. Μόνον επ` αυτών των γεγονότων μπορεί να φτάσει κανείς στο ακροατήριο. Και θα δούμε ποια είναι αυτά τα γεγονό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πρόταση χωρίζεται πράγματι σε δύο μέρη. Το πρώτο μέρος είναι το γενικό που δε λέει τίποτε. "Επανειλημμένως διατυπώθηκαν οι κατηγορίες... Το θέμα έχει έλθει επανειλημμένα στη Βουλή.... συνεστήθη εξεταστική επιτροπή.... δεν κατέληξε σε κανένα αποτέλεσμα." Αυτοαναιρείται το πρώτο μέρος με το να λέει "δεν κατέληξε σε κανένα αποτέλεσμα" πέραν του ότι δεν περιγράφει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χόμαστε στο δεύτερο μέρος το οποίο αφήνει τη μοναδική ελπίδα, ελαχίστη, αλλά μοναδική, να γίνει ανάκριση, να απαγγελθεί κατηγορία και ενδεχομένως να επιβληθεί ποινή. Και όταν μιλάμε για κάθαρση μιλάμε για ποινές. Δε μιλάμε για πολιτικές ευθύνες. Εάν θέλετε πολιτικές ευθύνες ήταν πολύ εύκολο να τις αναζητήσουμε. Μιλάμε λοιπόν για κάθαρση, για ποινική κατηγορία. Και λέμε: Όπως είναι γνωστό πρόσφατα βρέθηκαν καρτέλες ειδικών συνδέσεων. Νόμισε, ο κ. Κεφαλογιάννης, ότι τώρα τις ανακαλύψαμε και σηκώθηκε να μας πει για τις ειδικές καρτέλες. Μα γι` αυτές μιλάμε, από το απόγευμα. Και σεις πιστέψατε, ότι δε γνωρίζαμε γιατί μιλ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Δημόσιας Τάξης):Ο κ. Τσοχατζόπουλος είπε, ότι δεν υπάρχουν καρτέ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ΤΕΦΑΝΟΠΟΥΛΟΣ:(Αρχηγός της Δημοκρατικής Ανανέωσης):"Προκύπτει, ότι με εντολή της ΚΥΠ, νυν ΕΥΠ εγίνοντο παρακολουθήσεις αντιπάλων. Έγινε γνωστό, ότι παρακολουθούνται τα τηλέφωνα" ορισμένα που αναφέρετε, Νέα Δημοκρατία, ΚΚΕ, ΕΑΡ και ΚΚΕ Εσωτερικού. Αυτά είναι τα περιστατικά. Το μόνο περιστατικό που μπορεί να ελεγχθεί χωρίς να υπάρχει δυνατότης υποβολής βασίμων ενστάσεως είναι οι περίφημες καρτέλες . Και μας εξήγησε ο κ. Υπουργός Μεταφορών, ποια γνώση έχετε των καρτελών. Ακούστηκε ο κ. εισαγγελεύς να μνημονεύει προφορικώς ορισμένα ονόματα ή ορισμένα ονόματα κομμάτων. Και βάσει αυτών των στοιχείων, χωρίς να έχετε δει ποτέ τις καρτέλες, χωρίς να τις έχετε διαβάσει, χωρίς να τις έχετε αγγίξει -διότι ούτε τα δακτυλικά αποτυπώματα δεν επετρέπετο να υπάρξουν-κάνατε αυτήν την πρόταση βάσει αυτών των ονομάτων. Ονόματα τα οποία ο κ. εισαγγελεύς δε θέλει να κοινοποιήσει. Σας τα κοινοποίησε εσάς προχείρως εκείνη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όσο πολύ εσυγκρατήσατε την ακρίβεια των ονομάτων, ώστε στην πρότασή σας, αξιότιμοι κύριοι συνάδελφοι,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έα Δημοκρατία. Πράγματι, απ` ότι φαίνεται από τις δημοσιεύσεις τις οποίες εσείς εθεωρήσατε, ότι αποδίδουν κάπως την αλήθεια, μνημονεύονται τηλέφων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μμουνιστικού Κόμματος Ελλάδος, κανένα τηλέφωνο δε μνημονεύεται. Μνημονεύεται ο ΡΙΖΟΣΠΑΣ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ΑΡ. Κανένα τηλέφωνο της ΕΑΡ δε μνημονεύ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μμουνιστικό Κόμμα Εσωτερικού. Κανένα τηλέφωνο του Κομμουνιστικού Κόμματος Εσ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λη αυτή η ιστορία γίνεται για να ερευνηθεί μία και μόνη περίπτωση τηλεφώνων της Νέας Δημοκρατίας. Πότε; Αυτών των οποίων αναφέρονται στις καταστάσεις. Αυτή είναι όλη η ιστορία. Έτσι θα προστατεύσετε τα συνταγματικά δικαιώματα των Ελλή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δικαιούμαι να διερωτηθώ και για σας, κύριοι της Νέας Δημοκρατίας και για σας, κύριοι του Συνασπισμού. Επιθυμείτε πράγματι την κάθαρση και συντάσσετε τέτοια κείμενα και τα αποδέχεσθε; Επιθυμείτε πράγματι την κάθαρση με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εσείς, αξιότιμε κύριε Πρόεδρε της Νέας Δημοκρατίας, ήρθατε εδώ μεστός γνώσεων περί των παρακολουθήσεων. Και μας είπατε: "Είχα καταγγείλει" -και το θυμάμαι πολύ καλά- "ότι γίνονται παρακολουθήσεις στην ΚΥΠ και είχα πει στον τάδε όροφο, στο τάδε γραφείο, γίνονται παρακολουθήσεις". Γιατί δεν τα γράψατε για να γίνει έλεγχος επ` αυτών; Γιατί τα λησμον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μας είπε ο κ. Κράτσας, ότι έξωθεν των γραφείων της Νέας Δημοκρατίας είχε σταθεί ένα τροχόσπιτο. Πιθανότατα, πολύ πιθανόν, να έκανε παρακολουθήσεις. Γιατί δεν το γράψατε για να ελεγ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μπορεί να ελεγχθεί η υπόθεση του τροχόσπι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άτω μας είπατε, ότι στο κέντρο Μαξίμου ανεκαλύφθησαν στοιχεία υποκλοπών. Θα μπορούσε με μόνη την αναφορά στο κέντρο Μαξί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του ομιλίας του κ.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γώ δεν δέχομαι τη μείωση του χρόνου. Αρκετάς άλλας μειώσεις δικαιωμάτων υφίστα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ποφασίστηκε από το Σώμα και θα πρέπει να το δεχθείτε κύριε Στεφανόπουλε. Απόφαση του Σώματος ήταν. Δεν το δέχ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ΤΕΦΑΝΟΠΟΥΛΟΣ:(Αρχηγός της Δημοκρατικής Ανανέωσης): Η απόφαση της Βουλής δε με αφορά. Είμαι μόνος μου. Είμαι ανεξάρτητος και δεν μπορεί κανείς να μου αποκλείσει αυτή την περασμένη ώρα να πω τη γνώμ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ε συγχωρείτε, υπόκεισθε και εσείς στις ίδιες υποχρεώσεις με εκείνες των άλλων συναδέλφων και φυσικά έχετε και τα αυτά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ΤΕΦΑΝΟΠΟΥΛΟΣ: (Αρχηγός της Δημοκρατικής Ανανέωσης): Θα παρακαλέσω να ανακαλέσει η Βουλή, όσον αφορά εμένα, τον περιορισμό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σας δοθεί η σχετική ανοχή, αλλά όχι να λέτε ότι δε δέχεσθε την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ΤΕΦΑΝΟΠΟΥΛΟΣ:( Αρχηγός της Δημοκρατικής Ανανέωσης): Ε, τότε να μου παράσχετε ανάλογο α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τε, να πείτε μόνο ότι στο κέντρο Μαξίμου είχε συγκροτηθεί υπηρεσία υποκλοπών, από την οποία δεν μπορούμε να ξέρουμε ακριβώς ποιοι παρακολουθούντο. Αλλά έστω και αν άγνωστοι παρακολουθούντο, το γεγονός ότι παρακολουθούντο συνιστά την αντικειμενική υπόσταση του αδικ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2 τρόποι υπάρχουν για να συγκροτηθεί εδώ η αντικειμενική υπόσταση. Ή να πείτε ο κ. Μητσοτάκης, με το υπ` αριθμ. τάδε τηλέφωνό του παρηκολουθείτο από την τάδε, ως την τάδε του μηνός, ή να πείτε ότι δεν ξέρω ποιους παρακολουθούσαν, αλλά υπάρχει ανακάλυψη ενός μηχανισμού παρακολουθήσεως τηλεφώνου. Και εμένα μου φθάνει η ανακάλυψη αυτού του μηχανισμού για να βεβαιώσω και να βεβαιωθώ ότι υπήρχαν παρακολουθήσεις. Ούτε αυτό το περιλάβ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δεν περιλάβατε ούτε τας παρακολουθήσεις- εσείς κύριοι της Αριστεράς ενδιαφερθήκατε- από τις οποίες ξεκίνησαν οι υποθέσεις. Λησμονήσατε τις ακροάσεις του κυρίου -δε θυμάμαι ποίου- από την ΕΑΡ και από το ΚΚΕ; Γιατί δε ζητήσατε να περιληφθούν ώστε να ερευνηθούν; Δεν μπορούν να ερευνηθούν. Πρέπει να το καταλάβετε, ότι δεν μπορούν να ερευν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μπορεί η ανάκριση να επεκταθεί, επαναλαμβάνω, πέραν αυτών των περιστατικών. Δεν υπάρχει άδεια της Βουλής. Και χωρίς να υπάρχει άδεια της Βουλής πολύ εύκολα θα απαλλαγούν όλοι οι κύριοι. Και γι` αυτό ψηφίζω εναντίον τους και με κάποια άνεση συνειδήσεως. Θα απαλλαγούν όλοι οι κύριοι Υπουργοί και ενδεχομένως και ο κ. Πρωθυπουργός, εκτός εάν προκύψει κάποιο στοιχείο από τις περίφημες καρτέ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υτές οι καρτέλες εμένα μου θυμίζουν τις αντίστοιχες του κ. Τόμπρα. Όταν έγινε η υπόθεση της Εξεταστικής Επιτροπής ήρθε εδώ ο κ. Αθανασόπουλος και έφερε σε βάρος της Νέας Δημοκρατίας πλέον, όχι τώρα σε βάρος του ΠΑΣΟΚ, ανάλογες καταστάσεις -θα το ενθυμούνται οι κύριοι συνάδελφοι της προηγούμενης Βουλής- στις οποίες 10.000 ονόματα -ακούστε παρακαλώ- 10.000 πρόσωπα, παρακολουθούσε η Νέα Δημοκρατία. Μεταξύ αυτών βεβαίως και επώνυμοι και όλοι οι άλλοι ανώνυμοι, άσχετοι και περίεργοι άνθρ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τάω αντιστοιχία από την κατάσταση η οποία δημοσιεύθηκε. Βεβαίως, υπάρχει ο κ. Παναγούλης, υπάρχει ο κ. Καραμανλής. Υπάρχουν, όμως και η κα Φωκά Τατιάνα, ο κ. Πελεχρήν Ελκόν, ο κ. Μελιδόνης, ο κ. Τσαγκουρδός, και υπάρχει και ο Βασίλης και υπάρχει και η Βούλα και η Μαγδαληνή. Όλα αυτά, λοιπόν, εμένα μου δημιουργούν ορισμένες αμφιβολίες, πώς είναι δυνατόν η ΚΥΠ να ενδιαφέρεται για την παρακολούθηση και τηλεφώνων βεβαίως Υπουργών, και Υπουργών της Κυβερνήσεως, και αντιπάλων της Κυβερνήσεως, και όλων αυτών των 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ου κάνει εντύπωση βεβαίως και ο τρόπος με τον οποίο απεκαλύφθησαν τα περίφημα αυτά στοιχεία. Δε διστάζω όμως να ζητήσω και επ' αυτών ανάκριση και να ψηφίσω. Το αποτέλεσμα όμως είναι, ότι όλη αυτή η συζήτηση τη υπαιτιότητί σας και από τη βιασύνη σας ή την αδιαφορία σας δε θα οδηγηθεί πουθενά. Ή βιασύνη ή αδια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είναι βιασύνη αξιότιμοι κύριοι συνάδελφοι της Νέας Δημοκρατίας, τι την καταστήσαμε αυτήν την περίφημη Κυβέρνηση της ακυβερνησίας. Γιατί αναλάβαμε αυτούς τους κινδύνους να μη κυβερνάται ο Τόπος επί τρεις μήνες μέχρι του Οκτωβρίου προκειμένου να υπάρξει κάθαρση; Εδώ κινδυνεύουμε και ακυβερνησία να έχουμε επί τρεις μήνες και κάθαρση να μη υπάρχει από τη βιασύνη σας. Διότι μη μου πείτε, ότι δεν μπορούσε να συνταχθεί επιμελέστερα αυτό το κείμενο και μη μου πείτε, ότι έπρεπε -θα επανέλθω και εγώ επί του περιφήμου θέματος - να προϋπογράψουν οι κύριοι συνάδελφοι, αυτοκαταδικαζόμενοι και εκείνοι από απόψεως ευθύνης συνειδήσεώς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 θέλω να μειώσω κανένα εκ των κυρίων συναδέλφων. Αλλά αυτήν τη στιγμή είσθε και είμεθα όλοι μηνυταί. Δε δίνει κανείς εξουσιοδότηση για να κάνει μήνυση κάποιος άλλος, χωρίς να ξέρει το κείμενο της μηνύσεώς του. Και δεν είναι δυνατόν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ίρεται ο κ. Πρόεδρος της Κυβερνήσεως, για την αναβάθμιση του Κοινοβουλίου κάτω απ' αυτές τις συνθήκες. Θα έπρεπε να υπάρξει τουλάχιστον κάποιος που να πει εγώ δεν υπογράφω εάν δεν διαβάσω το κείμενο. Και σεις το υπογράψατε όλοι χωρίς να το διαβάσετε. Έ, υπ' αυτάς τας συνθήκας κάθαρση δεν επιτυγχάνεται. Και αν δεν είναι βιασύνη αυτό είναι αδια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ε Πρόεδρε και με την αδιαφορία. Και η αδιαφορία σας αποδεικνύεται από το γεγονός, ότι ελάχιστα ενδιαφέρεστε για την πραγματική κάθαρση, αδιαφορούντες για το θέμα της παραγρ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υπάρχει μια βασικοτάτη διαφορά ερμηνείας. Άλλοι μεν τους οποίους πολύ εύστοχα έχει επικαλεσθεί ο κ. Υπουργός της Δικαιοσύνης, λένε ότι διακόπτεται η παραγραφή με την κοινοποίηση του κλητηρίου θεσπίσματος. Και άλλοι λένε, όχι, μόνο με τη δίκη. Και σεις δε δέχεστε σε καμιά περίπτωση να κάνετε τη δίκη. Θα το παίξετε κορώνα-γράμματα το θέμα της παραγραφής, αφήνοντάς το να εκτιμηθεί από το δικαστήριο. Τι ενδιαφέρον έχετε για την κάθαρση, όταν διακινδυνεύετε αυτό το μεγάλο θέμα της παραγραφ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ξέρετε, για να τελειώσω αξιότιμοι κύριοι συνάδελφοι, πόσος χρόνος θα απαιτείτο ακόμη για να φθάσουμε οριστικά στην διακοπή της παραγραφής ή μάλλον στην εκδίκαση της υποθέσεως; Πενήντα μέρες. Το κλητήριο θέσπισμα πρέπει να κοινοποιηθεί υποχρεωτικά 40 μέρ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Λυπάμαι, κύριε Στεφανόπουλε, δεν μπορώ να σας δώσω άλλο χρόνο. Παρακαλώ να τελειώσετε. Διαφορετικά ασκείτε το δικαίωμά σας εις βάρος των δικαιωμάτων άλλων συναδέλφων. Υπάρχει περιορισμένος χρόνος από δω και στο εξής όπως γνω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ΤΕΦΑΝΟΠΟΥΛΟΣ (Αρχηγός της Δημοκρατικής Ανανέωσης): Τελειώνω κύριε Πρόεδρε. Λίγη υπομ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και 10 μέρες ή 20 μέρες για τη δίκη; Θέλουμε δύο μήνες ακόμη. Και σεις λέτε. Α, αυτούς τους δύο μήνες δεν μπορεί ο Τόπος να τους αντέξει εν ακυβερνησία. Είμαστε διατεθειμένοι να διακινδυνεύσουμε και το θέμα ακόμη της παραγρ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ώ να διερωτηθώ: Το διακινδυνεύετε ή το ελπίζετε, το θέμα της παραγραφής, αξιότιμοι κύρ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φυ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Ο τελευταί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ύριε Πρόεδρε, κύριοι συνάδελφοι, η Εθνική Αντιπροσωπεία, η Βουλή συζητά σήμερα την μικροκομματική εκμετάλλευση ενός ζητήματος δημοκρατίας και σεβασμού των ατομικών ελευθεριών των πολιτών. Γιατί είναι το απόρρητο των τηλεφωνικών συνδιαλέξεων, των συνομιλιών ζήτημα δημοκρατίας, γιατί είναι βασική ατομική ελευθερία, που κατοχυρώνεται από το άρθρο 19 του Συντάγματος. Και εγκαλείται και κατηγορείται για παραβίαση αυτών των αρχών της δημοκρατίας και ελευθερίας των πολιτών, όχι απλά ο Αρχηγός του ΠΑΣΟΚ και οι εγκαλούμενοι πρώην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εωρούμε, ότι με αυτήν την πρόταση κατηγορίας επιχειρείται να κατηγορηθεί ολόκληρη η μεγάλη δημοκρατική παράταξη του ΠΑΣΟΚ. Μια παράταξη που σε όλη την πολιτικής της ιστορία αγωνίστηκε και αγωνίζεται ακριβώς για τη διεύρυνση της δημοκρατίας και της ελευθερίας και στην Πατρίδα μας και στο διεθνή χώρο. Κατηγορείται για παραβίαση αυτών των βασικών αρχών δημοκρατίας και ελευθερίας των πολιτών μια παράταξη που έδωσε ουσιαστικό περιεχόμενο, στη δημοκρατία και στην ελευθερία. Και ο Λαός ανέπνευσε τον αέρα της δημοκρατίας και της ελευθερίας χωρίς τον ασφυκτικό κλοιό των μηχανισμών της Δεξιάς. Κατηγορείται για παραβίαση αυτών των βασικών αρχών δημοκρατίας και ελευθερίας των πολιτών εκείνη η παράταξη που κατάργησε το φακέλωμα των Ελλήνων, εκείνη η παράταξη που ψήφισε νόμους και εφάρμοσε ισοτιμία και ισοπολιτεία, που απεκατέστησε την ελληνική πολιτεία απέναντι στους αγωνιστές της Εθνικής Αντίστασης προάγοντας την Εθνική Συμφιλίωση, που έδωσε το δικαίωμα στους Έλληνες πολιτικούς πρόσφυγες να έχουν πατρίδα, περιουσία, ασφάλιση. Που προήγαγε νομοθετικά την ισότητα των δύο φύ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ηγορείται για παραβίαση αυτών των βασικών αρχών δημοκρατίας και ελευθερίας των πολιτών, εκείνη η παράταξη που έκανε ακόμα δημοκρατικότερο το Σύνταγμα, διευρύνοντας τις εξουσίες του Κοινοβουλίου έναντι των εξουσιών του Προέδρου της Δημοκρατίας. Που απάλλαξε τους εργαζόμενους από το στυγνό συνδικαλιστικό θεσμικό πλαίσιο (όπως π.χ. τον ν.330) που έδωσε ουσιαστική αυτοτέλεια στην Τοπική Αυτοδιοίκηση και δημοκρατικό περιεχόμενο στον προγραμματισμό. Που αποκέντρωσε εξουσίες από την κεντρική διοίκηση σε κλαδικά και τοπικά συμβούλια με τη συμμετοχή των εργαζομένων της Αυτοδιοίκησης και γενικά προώθησε τη συμμετοχή του Λαού στι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ηγορείται για παραβίαση αυτών των βασικών αρχών δημοκρατίας και ελευθερίας μια παράταξη που θεσμοθέτησε την ελεύθερη πλουραλιστική έκφραση μέσα από τα ερτζιανά των ραδιοφωνικών σταθμών, κρατικών, δημοτικών και ιδιωτικών. Που καθιέρωσε την προβολή μέσω της τηλεόρασης των πολιτικών δραστηριοτήτων των κομμάτων μέσα και έξω από τη Βουλή έναντι του πλήρους αποκλεισμού που υπήρχε από την τηλεόραση πριν από το 19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λίγα λόγια, κατηγορείται μια παράταξη που με τους θεσμούς που νομοθέτησε με την πολιτική που εφάρμοσε έδωσε ουσιαστικό περιεχόμενο στη δημοκρατία στην ισοπολιτεία και στην ελευθε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τέτοια παράταξη, κύριοι συνάδελφοι, και ο Αρχηγός της δεν έχει κανέναν απολύτως λόγο να παραβιάσει σε καμιά περίπτωση το απόρρητο των τηλεφωνικών συνδιαλέξεων των πολιτικών κομμάτων, των πολιτών ή των πολι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φως της δημοκρατίας, της ελευθερίας και της λαϊκής συμμετοχής με το οποίο πολιτεύτηκε, έδινε πάντα την άνεση να διατυπώνονται και να διαδίδονται ελεύθερα οι ιδέες οι απόψεις και οι προτάσεις, οι προθέσεις και οι πληροφορίες. Και δεν εχρειάζετο να τις αναζητήσει αυτή η παράταξη στα άδυτα των τηλεπικοινωνιακών λαβυρίνθων. Άλλοι, όταν κυβερνούσαν φαίνεται, ότι είχαν την ανάγκη τέτοιων παράνομων πληροφοριών, γι' αυτό εμβάθυναν και έγιναν, απ' ό,τι φαίνεται, ειδικοί στις μεθοδολογίες των υποκλο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ίνεται, ότι στα χρόνια της Νέας Δημοκρατίας, οι ιδέες, οι προτάσεις, οι προθέσεις ακόμη, εδιώκοντο. Δεν κυκλοφορούσαν όσο ελεύθερα θα απαιτούσε μια γνήσια δημοκρατία και οι υποκλεμμένες πληροφορίες εχρειάζοντο για να φακελωθούν οι ιδέες, οι προθέσεις και να διωχθούν οι φυσικοί τους φορείς, οι δημοκρατικοί πολίτες που ανήκαν στη Κομμουνιστική Αριστερά, στο ΠΑΣΟΚ και α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είναι αλήθεια, ότι κατά καιρούς οι κύριοι συνάδελφοι της Νέας Δημοκρατίας, διαμαρτυρήθηκαν γι' αυτά που τους καταλόγισαν ότι συνέβαιναν εκείνα τα χρόνια, τα χρόνια της δικιάς τους διακυβέρνησης. Διαμαρτυρήθηκαν όταν στις 22.5.76 η εφημερίδα ΚΑΘΗΜΕΡΙΝΗ μεταξύ των άλλων κατήγγειλε τη Νέα Δημοκρατία για παρακολουθήσεις τηλεφώνων, υπογραμμίζοντας, ότι δεν κατοχύρωσε η Νέα Δημοκρατία το απόρρητο των συνδιαλέξεων και ότι κινδύνευε να γίνει κλειδί στην ανατροπή του πολιτ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ήθηκαν όταν με αλλεπάλληλες επερωτήσεις η τότε Αντιπολίτευση τόσο του ΠΑΣΟΚ, όσο και του ΚΚΕ καταλόγιζε με στοιχεία εκείνες τις υποκλοπές των συνδιαλέξεων που εγίνοντο στα χρόνι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διαμαρτυρήθηκαν όταν η εφημερίδα ΕΛΕΥΘΕΡΟΤΥΠΙΑ δημοσίευσε αρχεία με ονόματα των πολιτικών και των πολιτών, που υποκλέπτοντο τα τηλεφωνήματά τους από το 1976. Και τότε τόσο ο κ. Ράλλης, όσο και ο κ. Στεφανόπουλος, αρνήθηκαν με τον πιο κατηγορηματικό τρόπο, ότι εδίδοντο εντολές ή ότι εγίνοντο παρακολουθήσεις Ελλήν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διαμαρτυρήθηκε η παράταξη της Νέας Δημοκρατίας, όταν η Εξεταστική Επιτροπή, με το πόρισμα της 31/3/88 επιβεβαίωνε τις υποκλοπές τηλεφωνικών συνδιαλέξεων, που εγίνοντο από το 1976-81. Για όλα αυτά διαμαρτύρετο η παράταξη της Νέας Δημοκρατίας. Και θέλει όμως εμείς, όχι απλά να μη διαμαρτυρόμαστε, αλλά μας ζητάει μάλιστα να ψηφίσουμε υπέρ της πρότασης κατηγορίας, που κατέθεσε, στηριγμένη σε ανύπαρκτα έως κατασκευασμένα στοιχεία. Μιας πρότασης κατηγορίας, που ήλθε σαν κορύφωση της τακτικής που ακολούθησε η Νέα Δημοκρατία τα τελευταία χρόνια, για να φθείρει την αναμφισβήτητη δημοκρατική ταυτότητα του ΠΑΣΟΚ, που έχει εμπεδωθεί στη συνείδηση του ελληνικού Λαού. Σαν κορύφωση πραγματικής υστερίας, όπως χαρακτήρισε αυτήν την τακτική σας ο κ. Ράλλης, ο οποίος μιλώντας στη Βουλή, στις 3/5/88, τόνι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ερίοδο 1981-87 πρέπει να σας πω, ότι δε συμμετέχω καθόλου σ` αυτήν την υστερία, ότι όλα τα τηλέφωνα παρακολουθ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νέχισε ο κ. Ράλλης, απευθυνόμενος στη Νέα Δημοκρατία: "πολύ κακά κάνετε όσοι λέτε "παρακολουθούνται τα τηλέφωνα", χωρίς να έχετε απόδε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ίπου με το ίδιο πνεύμα ο κ. Στεφανόπουλος, μιλώντας στη Βουλή στις 22/1/88, σε κάποια αποστροφή του λόγου του, τόνι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 στιγμή, δεν υπερασπίζομαι ούτε τη μια κυβέρνηση, ούτε την άλλη. Υπερασπίζομαι τη Δημοκρατία από αυτούς τους αναπόδεικτους, αναληθείς ισχυρισμούς του Τύπου "όλοι οι Έλληνες παρακολουθού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ήπως θεωρείτε τους ισχυρισμούς σας στοιχειοθετημέν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οι μέχρι τις 31/3/88 ισχυρισμοί σας κατέρρευσαν με το πόρισμα της εξεταστικής επιτροπής. Αφού κανένα στοιχείο δεν υπήρχε από τις 31/3/88, μέχρι που αναλάβατε τη συγκυβέρνηση, ενώ αναγγείλατε σχεδόν από την 1/7/89 την κατάθεση πρότασης κατηγορίας για υποκλοπές τηλεφωνικών συνδιαλέξεων, έπρεπε πάση θυσία να κατασκευασθούν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α στοιχεία ήταν ένας μικροπομπός εμβέλειας λίγων μέτρων, προκατασκευασμένες ή μετακατασκευασμένες καρτέλες και ένα ξεκάρφωτο κασετόφωνο, που ανεκαλύφθηκαν πανηγυρικά στις 18/7/89. Ανακαλύφθηκαν στο χώρο που είχε ελεγχθεί για μικροπομπούς, με μηχάνημα scanlop στις 5/7/89 και στις 7/7/89, χωρίς να εντοπισθεί καμιά λειτουργία μικροπομπού, που στις 18/7/89 σε σκηνοθετημένη εκπαίδευση ευρέθη συνδεδεμένος με ηλεκτρικό ρεύμα. Άραγε πώς ευρέθη συνδεδεμένος με ηλεκτρικό ρεύμα και δεν ανεκαλύφθη να εκπέμπει στις προηγούμενες έρευ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ω από τον μικροπομπό, τι έκπληξη για τους κατασκευαστές των στοιχείων: Οι καρτέλες, ποιος ξέρει ποιας προκατασκευής ή μετακατασκευ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μάλιστα τόση η σπουδή της Νέας Δημοκρατίας να στοιχειοθετήσει την πρόταση κατηγορίας, που σπεύδει να περιλάβει στις 20/7/89 σαν μοναδικό αποδεικτικό της γραπτής πρότασης που προανήγγελλε, τον ανακαλυφθέντα μικροπομπό και τις καρτέ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Αρχηγός της Νέας Δημοκρατίας): Τα υπόλοιπα καταθέστε τα στα Πρακτικά. Ούτως ή άλλως τα διαβάζ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Και ήταν ακόμη μεγαλύτερη, απίστευτα μεγάλη η σπουδή της Νέας Δημοκρατίας, να στοιχειοθετήσει την πρόταση κατηγορίας με αυτά τα ευρήματα της 18/7/89, που βάζει κάτω από τα στοιχεία που ανακάλυψε στις 18/7 μεταξύ των άλλων υπογραφών και την υπογραφή του ατυχούς συναδέλφου Καμπούρη που είχε πεθάνει στις 16/7/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δεν έχω περισσότερο χρόνο, αλλά είναι αλήθεια ότι δεν είχε καμιά απολύτως ανάγκη η παράταξη του ΠΑΣΟΚ, προκειμένου να προχωρήσει σε τέτοιου είδους παράνομες παρακολουθήσεις, διότι είναι εκείνη η παράταξη η οποία το 1982 με τον ν.1291 πρόβλεψε την ποινικοποίηση των παρακολουθ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κείνη η οποία έκανε αυστηρότερες τις διατάξεις περί ΕΥΠ. Είναι εκείνη η οποία κατέθεσε την πρόταση Εξεταστικής Επιτροπής. Και τόσα άλλα πράγματα, τα οποία πραγματικά έδωσαν ένα πλαίσιο που κατοχύρωσε καλύτερα απ' ό,τι στα χρόνια που κυβερνούσε η Νέα Δημοκρατία, το ατομικό δικαίωμα των ελλήνων πολιτών, αλλά και των πολιτικών κομμάτων και των πολιτικών, της ελεύθερης και απόρητης τηλεπι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Κύριοι συνάδελφοι, νομίζω, ότι επήλθε συμφωνία να σταματήσουμε στις 2 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ηρύσσεται περαιωμένη η συζήτηση και θα προχωρήσουμε στην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ύνται επί του καταλόγου οι συνάδελφοι κ. Τραγάκης από τη Νέα Δημοκρατία και κ. Φουντάς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ορευτικές επιτροπές: Επί της πρώτου ψηφοδόχου ως πρόεδρος ο κ. Πολύδωρας. Ως ψηφολέκτες ο κ. Βουλγαράκης και η κ. Θωμ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δευτέρας ψηφοδόχου, ως πρόεδρος ο κ. Δαμιανός. Ως ψηφολέκτες ο κ. Μπασιάκος και ο κ. Ρέππ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τρίτου ψηφοδόχου ως πρόεδρος ο κ. Β. Σωτηρόπουλος. Ως ψηφολέκτες ο κ. Κ. Καραμανλής και ο κ. Φ. Κωνσταντ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τετάρτης ψηφοδόχου ως πρόεδρος ο κ. Ευμοιρίδης. Ως ψηφολέκτες η κ. Μ. Καλδή και ο κ. Ν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ους κυρίους συναδέλφους, να προσέξουν να βάζουν τα φάκελα κανονικά στις ψηφοδόχους, με το όνομα ενός εκάστου, για να μην έχουμε ακυρότητες και εν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χίζει η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ΗΦΟΦΟ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ΕΥΤΕΡΗ ΑΝΑΓΝΩΣΗ ΤΟΥ ΚΑΤΑΛΟ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Υπάρχει κανείς που να μην άκουσε το όνομά του;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ιν αρχίσει η διαλογή, θέλω να σας ανακοινώσω ότι ο Βουλευτής Τρικάλων της Νέας Δημοκρατίας και Αναπληρωτής Υπουργός Εθνικής Οικονομίας κ. Σωτήρης Χατζηγάκης, έστειλε τηλεγράφημα με το οποίο δηλώνει, ότι αδυνατεί να παραστεί στην ψηφοφορία λόγω της απουσίας του στις Βρυξέλλες για θέματα του Υπουργείου Εθνικής Οικονομίας και ότι η θέση του στο θέμα της ψηφοφορίας είναι ταυτόσημη με τη θέση του κόμματό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αρχίσει η διαλογή των ψή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Ι Α Λ Ο Γ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έχω την τιμή να σας ανακοινώσω τα αποτελέσματα της διεξαχθείση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όντες συνάδελφοι 2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πρώτη ψηφοδόχο για τον κ. Ανδρέα Παπανδρέου βρέθηκαν 294 ψηφοδέλτ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Ι εψήφισαν 17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ΧΙ εψήφισαν 1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ΩΝ εψήφισαν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ΚΑ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ΥΡΑ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εύτερη ψηφοδόχο για τον κ. Χαραλάμπους εψήφισαν 2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Ι εψήφισαν 14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ΧΙ εψήφισαν 14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ΩΝ εψήφισαν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ΚΑ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ΥΡΑ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τρίτη ψηφοδόχο για τον κ. Πέτσο εψήφισαν 2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Ι εψήφισαν 13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ΧΙ εψήφισαν 14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ΩΝ εψήφισαν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ΚΑ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τετάρτη ψηφοδόχο για τον κ. Μπαντουβά εψήφισαν 2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Ι εψήφισαν 13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ΧΙ εψήφισαν 14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ΩΝ εψήφισαν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ΚΑ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ΥΡΑ 1. σύμφωνα με το κάτωθι πρωτόκολλο ονομαστική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ΩΤΟΚΟΛΛΟ ΟΝΟΜΑΣΤΙΚΗΣ ΨΗΦΟΦΟΡ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βέρωφ Τοσίτσας Ευάγγε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αλδάρη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υρεντίδης Ισαά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ιναρδάτος Νικόλαος-Λέανδ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ρατάκος Άγγε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ραχάη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υράς Γι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κούρη (Μελίνα) Αμαλία-Μα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ιρδημήρ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ιάν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ημακόπουλο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ώτας Ευστάθ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βερτ Μιλτιά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νάκη-Ψαρούδα Άν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γαράκ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δινού Άν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αρχάκος Σταύ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όπουλο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ετάκης Τζανν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νωστόπουλο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φειρόπουλος Επαμεινώνδ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γγονας Αλέξανδ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ουδερού Βιργιν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δρέου Ανδρέ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νηματά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έη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ούρα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πονής Αναστ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τωνίου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εττάκης Μανό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ράκος Γρηγό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κος Λεωνίδ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όπουλος Κων/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αλιά-Πάλλη Φά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ιάπης Μιχάλης-Γιώργ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ρβιτσιώτ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σσίμη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άτσας Απόστο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ίκο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δωρας Βύ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χράκης Διονύσι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υρδάρα Καλλιόπ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ϊμαράκης Ευάγγε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ανδαλάκη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ουλάκος Απόστο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δρακτά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κλαμάνης Απόστο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όπουλ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οβόλα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ρής Γεράσιμ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λούρης Κίμ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ρυβάκης Ελευθέ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ουμάκας Στέφα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ίτα-Σύλβα Καί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ανέβα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ίτονας Κων/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άμπου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όπουλος Ευάγγε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άκης Χαρί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μανάκη Μα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πος Κων/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όπουλο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ντάκης Ανδρέ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ταμανίδου Ευαγγελ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άνναρος Γρηγό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μάτη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λημήτσο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γκούνης Ανδρέ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όπουλο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οκόφυλλο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ακόπουλο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ιτσιμελής Στυλιαν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ιφτάρης Σπυρίδ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όπουλο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ικολάου Ευάγγε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λίδ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τζώρη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όπουλο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έππα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χιώτης Αναστ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νταξή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ίου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ομίδη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ύρου Απόστο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ιγιάννη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άγκο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γκαλο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εττό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ηλίας Ηλ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βέντη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άδης Γι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κίρης Βασί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ΐμης Ανδρέ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δρέου Γιώργ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αμνάκη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ολωμός Γρηγό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λούκας Εμμανουήλ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ωμά Μα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ιώνη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ιπλάκος Αριστεί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σιάκος Ευάγγε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άκης Αλέξανδ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ιμπάρδης Γιώργ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ικέλης Αναστ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ίδ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μοιρίδη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αμιανός Θεόδωρ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ίνου Φλώ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ίδη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λίδης Αριστοτέ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μάριος Αναστ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ανδαλίδη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φυρίου Κοσμ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τζηνικολάου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χάκης Θεοφά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οντόπουλος Κυριά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ιάδης Απόστο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μπουνίδη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όπουλος Λευτέ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ιδέρης Μιχά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δρέου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δίκογλου Βασί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στρατής Ορέσ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ίδης Μιχαήλ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κογιάννης Παύ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υλαρινός Διονύ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λλόπουλο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ντογιαννόπουλο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όπουλος Θεόδ. Στέφα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υλαρίκ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τράγκας Ηρακ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στάμκο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ζόπουλος Στέφα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υσοχοΐδης Μιχαήλ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κόνογλου Μόσχ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τζαπετάκης Στυλιαν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ογιάννης Εμμανούηλ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υλά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στεφανάκης Εμμανουήλ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ρρή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ντουβά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ριβιανάκης Αλέ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ζδρεβάνης Ηλ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Αλέξανδ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τσοτάκη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ύβελας Σωτή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μανλή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ηλιώπουλος Αναστ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μάτη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όπουλο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θεμελής Στυλιαν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οχατζόπουλος Απόστολος-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στανίδης Χαράλαμπ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τίδη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άκη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αρό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έστωρ Στυλιαν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δάκτυλος Ανδρέ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ιτζικώστα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κινά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χαράκη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νίδη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λαβίνα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ντή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ώρας Ανέσ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άδη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βέρωφ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ούλιας Κάρο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ωραΐτ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ήγα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Σπύ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όπουλος Γιώργ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ακλίδ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θενόπουλος Δημοσθέ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ιούφα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νωστόπουλο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λιαδούρος Σπυρίδ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λή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ρακατσούλα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παχτσή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σάλνικος Φίλιππ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κίκας Σωτή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υ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ύδης Σπυρίδ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σσάρης Γεράσιμ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γερινίδη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σσαλίδη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ιαρίδη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ίδη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κωνσταντίνου Μιχά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φιλίππου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ωτίδης Λάζαρ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ατσούς Μερκού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ήμας Σταύ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τήρη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ττάκ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ιζόγιαννη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λαιοκρασάς Γι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βογιάννη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άλβης Πέτ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ράκο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θόπουλ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υντάς Παρασκευ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ουφλιάς Γιώργ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αρός Νί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μμωνά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στρατιάδης Αγαμέμ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δαμόπουλο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ώρ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ρμάκη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υλάκος Αντώ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νενό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ίδης Φοίβ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όπουλο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ουνάκη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νάτσο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όρακας Ευστράτ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ββαδά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ούρλα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έ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βαλούδης Δημοσθέ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κολίκος Παυσαν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άμ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τινιώτη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μαράς Αντώ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ατζάκος Αριστεί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υλούκος Αριστόδημ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μπρόπουλ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όπουλο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ιλιέρης Πέτ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ιτσάνης Ηλ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λάκακ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ρτίδης Ευάγγε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γουρίδη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ιανόπουλος Ανδρέ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ό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πολίτης Σωτή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τλάκας Μιχαήλ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ίτη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σπύρου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ραντίτης Βασί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ουλάκη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γιουκλάκης Ηλ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υγά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γάκ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ώτης Γρηγό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ητικό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τράκος Ευάγγε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ύδη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αλανό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ζοβίτη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υντουκίδου-Θεοδωρίδου Παρθ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σχαλίδης Γιώργ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ούγγαρης Πέτ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τζηδημητρίου Τραϊαν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κάλο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λίκης Αναστ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σένη Μα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ρζόπουλο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δή Μερόπ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μούτσος Σπύ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ογιάνν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άκης Μανό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λίκα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ετινέ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δίκ Αμέτ Σαδή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μηνά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το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μανλής Αχιλλε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ίδ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θόπουλ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ακάκης Βασί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μιανίδης Αλέξανδ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ώραλης Πέτ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τζηγάκης Σωτή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χρήστο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όμου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ιάγκα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αθή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αρχά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γυρόπουλο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αγκάρης Φράν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οσογιάννης Αντώ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αμπάνος Δημήτ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φίλη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θανασίου Χαράλαμπ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ιάν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κελεστάθης Νί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βανίτης Φ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οβανούδας Βαρσάμ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ρδαρινό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χτα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κογιαννάκη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υλάκης Μανό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λυράκης Σήφ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αγασάκ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σαηλίδ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τσακάς Αντώνι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Ο ΣΥΝΟΛΟ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 Ο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 Λευ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 Παρ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ΛΟ ΨΗΦΙΣΑΝΤΩΝ 2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ομένως η πρόταση για τη σύσταση Προανακριτικής Επιτροπής έγινε δεκτή εις ό,τι αφορά τον κ. Ανδρέα Παπανδρέου, απερρίφθη δε για τους κυρίους Ι. Χαραλάμπους, Γ. Πέτσο και Κ. Μπαντουβ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η Βουλή να εγκρίνει όπως η 12μελής Προανακριτική Επιτροπή υποβάλλει το πόρισμά της εντός μηνός από της συστάσεως και συγκροτήσεώς της σε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διανεμηθεί τα Πρακτικά της 7ης και της 12ης Ιουλίου 1989 και ερωτάται το Σώμα αν 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α Πρακτικά της 7ης και της 12ης Ιουλίου 1989 επεκυρώ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αρακαλώ να εξουσιοδοτήσετε το Προεδρείο για την επικύρωση υπευθύνη του των Πρακτικών της σημερινής συνεδρι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Βουλή παρέσχε την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03.32` λύεται η συνεδρίαση για την προσεχή Τρίτη 1 Αυγούστου 1989 και ώρα 18.30` , με θέμα ημερησίας διατάξεως Κοινοβουλευτικό έλεγχο, σύμφωνα με 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w:t>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39:00Z</dcterms:created>
  <dc:creator>g.sotiropoulou</dc:creator>
  <dc:description/>
  <cp:keywords/>
  <dc:language>en-US</dc:language>
  <cp:lastModifiedBy>g.sotiropoulou</cp:lastModifiedBy>
  <dcterms:modified xsi:type="dcterms:W3CDTF">2013-06-20T10:39:00Z</dcterms:modified>
  <cp:revision>2</cp:revision>
  <dc:subject/>
  <dc:title/>
</cp:coreProperties>
</file>