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Ν</w:t>
      </w:r>
    </w:p>
    <w:p>
      <w:pPr>
        <w:pStyle w:val="Style15"/>
        <w:rPr>
          <w:rFonts w:ascii="Courier New" w:hAnsi="Courier New" w:cs="Courier New"/>
        </w:rPr>
      </w:pPr>
      <w:r>
        <w:rPr>
          <w:rFonts w:cs="Courier New" w:ascii="Courier New" w:hAnsi="Courier New"/>
        </w:rPr>
        <w:t>Τετάρτη 7 Μαρτ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7 Μαρτίου 1990 ημέρα Τετάρτη και ώρα 18.44'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της Βουλή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Δημήτριο Πούλ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ΝΙΚΟΛΑΟΣ ΝΙΚΟΛΟΠΟΥΛΟΣ και ΝΙΚΟΛΑΟΣ ΚΑΤΣΑΡΟΣ με αναφορά τους ζητούν την επίλυση προβλημάτων συνταξιοδότησης των ασφαλισμένων του ΤΕ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θήνας κ. ΚΩΝ/ΝΟΣ ΣΑΨΑΛΗΣ κατέθεσε αναφορά των κυρίων Ανδρέα Κωνσταντίνου και Παντελή Τσίρκα, κατοίκων Γρανίτσας Ευρυτανίας, με την οποία ζητούν την παράταση της προθεσμίας υποβολή δικαιολογητικών για την αναγνώριση της συμμετοχής τους στην Εθνική Αντί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έσβου κ. ΔΗΜΗΤΡΙΟΣ ΒΟΥΝΑΤΣΟΣ κατέθεσε αναφορά του Δημάρχου Μυριναίων και Μαζικών Φορέων Λήμνου, με την οποία διαμαρτύρονται για τη διακοπή του τρίτου εβδομαδιαίου δρομολογίου Ραφήνας-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Μαγνησίας κ. ΓΕΩΡΓΙΟΣ ΣΟΥΡΛΑΣ κατέθεσε αναφορά των κυρίων Γεωργίου, Ευαγγέλου και Σεραφείμ Καραΐσκου και Γεωργίου Τσαγκάρη, κτηνοτρόφων, κατοίκων Γαύριανης Πτελεού Νομού Μαγνησίας, με την οποία ζητούν την επίλυση του προβλήματος βόσκησης των κοπαδι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Μαγνησίας κ. ΓΕΩΡΓΙΟΣ ΣΟΥΡΛΑΣ κατέθεσε αναφορά του Προέδρου της Κοινότητας Νεοχωρίου Νομού Μαγνησίας, με την οποία ζητεί την ένταξη στο Περιφερειακό Πρόγραμμα Δημοσίων Επενδύσεων έργων υποδομή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Μαγνησίας κ. ΓΕΩΡΓΙΟΣ ΣΟΥΡΛΑΣ κατέθεσε αναφορά του Αθλητικού Συλλόγου Ριζόμυλου Νομού Μαγνησίας "ΑΣΤΗΡ", με την οποία ζητεί την οικονομική ενίσχ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Μαγνησίας κ. ΓΕΩΡΓΙΟΣ ΣΟΥΡΛΑΣ κατέθεσε αναφορά της Ηγουμένης της Ιεράς Μονής Τιμίου Προδρόμου Συκής Πηλίου Νομού Μαγνησίας, με την οποία ζητεί χορήγηση οικονομικής ενίσχυσης για την αντικατάσταση της ξυλείας της στέγης της πιο πάνω Ιεράς 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ΝΙΚΟΛΑΟΣ ΝΙΚΟΛΟΠΟΥΛΟΣ κατέθεσε αναφορά του Φιλανθρωπικού Σωματείου "Κοινωνική Μέριμνα Μοσχάτου", με την οποία ζητεί την καθιέρωση της 1ης Οκτωβρίου ως ημέρας της τρίτη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ΝΙΚΟΛΑΟΣ ΝΙΚΟΛΟΠΟΥΛΟΣ κατέθεσε αναφορά της κας Μαρίας χήρας Ιωάννη Υδραίου, με την οποία ζητεί επίλυση συνταξιοδοτικού προβλήματό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Τρικάλων κ. ΧΡΗΣΤΟΣ ΟΙΚΟΝΟΜΟΥ κατέθεσε αναφορά Καπνοπαραγωγών, κατοίκων της Κοινότητας Γριζάνου Νομού Τρικάλων, με την οποία ζητούν την ηλεκτροδότηση των ξηραντηρίων καπ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ΑΘΑΝΑΣΙΟΣ ΔΗΜΗΤΡΑΚΟΠΟΥΛΟΣ κατέθεσε αναφορά του Δημοτικού Συμβουλίου της Ιεράς Πόλεως Μεσολογγίου, με την οποία διαμαρτύρεται για την καθυστέρηση της διανομής οικοπέδων σε άστεγους κατοίκου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Τρικάλων κ. ΧΡΗΣΤΟΣ ΟΙΚΟΝΟΜΟΥ κατέθεσε αναφορά Επιτροπής Γονέων των φοιτητών της πόλης Πριστίνας του Κοσσυφοπεδίου Γιουγκοσλαβίας, κατοίκων Τρικάλων, με την οποία ζητεί την μεταγραφή των παιδιών των μελών της στα Ελληνικά Ανώτατα Εκπαιδευτικά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Μαγνησίας κ. ΓΕΩΡΓΙΟΣ ΣΟΥΡΛΑΣ κατέθεσε αναφορά του Σωματείου Εκδοροσφαγέων και Ακροκαθαριστών Βόλου και Περιοχής, με την οποία ζητεί την άμεση λειτουργία του νέου σύγχρονου βιομηχανικού σφαγείου Β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Μαγνησίας κ. ΓΕΩΡΓΙΟΣ ΣΟΥΡΛΑΣ κατέθεσε αναφορά του Προέδρου της Κοινότητας Ανήλιου Νομού Μαγνησίας, με την οποία ζητεί την οικονομική ενίσχυση της Κοινότητάς του για τη διοργάνωση πολιτιστικών εκ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Μαγνησίας κ. ΓΕΩΡΓΙΟΣ ΣΟΥΡΛΑΣ κατέθεσε αναφορά του Κοινοτικού Συμβουλίου Μουρεσίου Νομού Μαγνησίας, με την οποία ζητεί την ένταξη στο Περιφερειακό Πρόγραμμα Δημοσίων Επενδύσεων 1990 της κατασκευής των έργων οδοποιίας, άρδευσης και ολοκλήρωσης του αλιευτικού καταφυγ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Μαγνησίας κ. ΓΕΩΡΓΙΟΣ ΣΟΥΡΛΑΣ κατέθεσε αναφορά του Προέδρου της Κοινότητας Τσαγκαράδας Νομού Μαγνησίας, με την οποία ζητεί την άμεση εκτέλεση των έργων για τη βελτίωση της τηλεφωνοδότη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θήνας, κ. ΚΩΝ/ΝΟΣ ΣΑΨΑΛΗΣ κατέθεσε αναφορά του Βιομηχανικού Επιμελητηρίου Πειραιά, με την οποία ζητεί τη λήψη μέτρων προστασίας των βιοτεχνών που οι επιχειρήσεις τους β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νται στον οδό Θηβών στην οποία εκτελούνται έργα από το 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ΑΘΑΝΑΣΙΟΣ ΔΗΜΗΤΡΑΚΟΠΟΥΛΟΣ κατέθεσε αναφορά του Προέδρου της Κοινότητας Μύτικα Αιτωλ/νίας, με την οποία ζητεί την ίδρυση Λιμενικού Σταθμού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ΝΙΚΟΛΑΟΣ ΝΙΚΟΛΟΠΟΥΛΟΣ με αναφορά του ζητεί την ένταξη των υπαλλήλων του Παιδαγωγικού Κλάδου στην Π.Ε. κατηγ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Το Σωματείο Ταχυδρόμων ΕΛΤΑ Αθηνών και Νομού Αττικής με αναφορά του ζητεί όπως στο υπό ψήφιση φορολογικό Νομοσχέδιο συμπεριληφθεί τροπολογία που να αφορά στην απαλλαγή από τη φορολογία του εκλογικού επιδόματος που χορηγείται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Το Σωματείο Οικοδόμων, η Ένωση Λειτουργών Μέσης Εκπαίδευσης, ο Διδασκαλικός Σύλλογος, οι Εργαζόμενοι στο Δήμο Μύρινας, στις Τράπεζες και στον ΟΤΕ Λήμνου, με αναφορά τους διαμαρτύρονται για τη μείωση της φορολογίας των μισθωτών και συνταξιούχ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ο Εργατικό Κέντρο και η Ομοσπονδία Επαγγελματιών και Βιοτεχνών Ξάνθης με αναφορά τους ζητούν όπως η Ξάνθη συμπεριληφθεί στις περιοχές μειωμένου κατά 50% Φ.Π.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Πανελλήνιος Σύλλογος Εκπαιδευμένων Εποχιακών Δασοπυροσβεστών με αναφορά του ζητεί τη λήψη μέτρων για την ανασυγκρότηση της Δασοπυροσβεστ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Η Ομοσπονδία Κλωστοϋφαντουργών Ελλάδος, το Εργατοϋπαλληλικό Κέντρο Θηβών και Εργαζόμενοι στις προβληματικές επιχειρήσεις της Επαρχίας Θηβών Νομού Βοιωτίας, με αναφορές τους ζητούν τη μη ιδιωτικοποίηση των προβληματικών επιχειρήσεων και την οικονομική στήριξη αυτών, τη δημιουργία Εθνικού Φορέα Κλωστοϋφαντουρ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Πρύτανης του Εθνικού Μετσοβίου Πολυτεχνείου με αναφορά του ζητεί την ψήφιση του Νομοσχεδίου που αφορά στη μείωση των συντελεστών δόμ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97/14-12-89 ερώτηση του Βουλευτή κυρίου Α. ΣΠΗΛΙΟΠΟΥΛΟΥ δόθηκε από τον Υπουργό Υγείας, Πρόνοιας και Κοινωνικών Ασφ/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ΙΚΑ προκειμένου να αντιμετωπίσει άμεσες και επιτακτικές ανάγκες του σε γιατρούς και στις περιπτώσεις που δεν μπορεί να προσλάβει γιατρούς με άλλες διατάξεις αναγκάζεται να καταφύγει στην πρόσληψη γιατρών με ειδική σύμβαση, κάνοντας χρήση της ευχέρειας που του παρέχει η διάταξη του άρθρου 10 του Ν.ΔΣ 1204/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που υπογράφονται με τους γιατρούς σύμφωνα με το παραπάνω Ν.Δ. θεωρούνται ιδιότυπες συμβάσεις και δεν προβλέπονται στους γιατρούς που υπηρετούν με τη σχέση αυτή χορήγηση αδείας, δώρων και περίθαλψη, επίσης δεν δικαιούνται αδείας για εκπαίδευση και μετ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τροπή των ειδικών αυτών συμβάσεων (Ν.Δ. 1204/72) σε συμβάσεις αορίστου χρόνου απαιτεί νομοθετική ρύθμιση την οποία το Υπουργείο θα αντιμετωπίσει σε εύθε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 για το επίδομα βιβλιοθήκης, αυτό χορηγείται σε ορισμένους γιατρούς του Ιδρύματο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ο. Σύμφωνα με τις διατάξεις του Ν. 1397/83 και Ν. 1579/85 σ' όλους τους γιατρούς πλήρους και αποκλειστικής απασχόλησης (Ν. 1666/86) που υπηρετούν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ο. Σύμφωνα με το Ν. 1471/84 στους με σχέση εργασίας ιδ. δικαίου ορισμένου και αορίστου χρόνου γιατρούς που υπηρετούν στα Νοσοκομεία-Θεραπευτήρια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συμφωνεί για την χορήγηση του επιδόματος βιβλιοθήκης και στους υπόλοιπους γιατρούς του ΙΚΑ που δεν καλύπτονται από τις παραπάνω διατάξεις (μόνιμους γιατρούς και μη νοσοκομειακούς με σχέση εργασίας Ιδ.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επίδομα ανθυγιεινής εργασίας χορηγείται στους ακτινολόγους ακτινοθεραπευτές στους γιατρούς που απασχολούνται με το ράδιο, ισότοπα ή ραδιοϊσότοπα: στους φυματιολόγους των Διαγνωστικών κέντρων και στους φυματιολόγους ελεγκτές των ακτινοδιαγνωστικών Σανατορίων ΙΚΑ, στους γιατρούς των αιμοδυναμικών εργαστηρίων, στους παθολογοανατόμους γιατρούς καθώς και στους γιατρούς που εργάζονται στα κέντρα και στους Σταθμούς Αιμ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ά τα παραπάνω επέκταση του επιδόματος αυτού σ' όλους τους γιατρούς καθώς και για την χορήγηση του επιδόματος βιβλιοθήκης απαιτείται νομοθετική ρύθμιση την οποία το Υπουργείο θα αντιμετωπίσει σε εύθε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αναφορικά με τους γιατρούς που υπηρετούν με ειδική σύμβαση (Ν.Δ. 1204/72) σημειώνουμε ότι η Διοίκηση του ΙΚΑ έχει επιληφθεί του θέματος αύξησης της αμοιβής τους και έχει ετοιμάσει σχετική πρόταση την οποία και θα προωθ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31/18-12-89 ερώτηση του Βουλευτή κυρίου Ν. ΣΗΦΟΥΝΑΚΗ δόθηκε από τον Υπουργό Υγείας, Πρόνοιας και Κοινωνικών Ασφ/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υμπεριφορά του υπαλλήλου του ΙΚΑ Καλλονιάτη Γεωργ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υπάλληλος με το 995/11-8-89 έγγραφό του σαν διευθυντού του υποκαταστήματος ΙΚΑ Μύρινας-Λήμνου, ζητούσε έξοδα απόσπασης του από το παρ/μα ΙΚΑ Πολυχνίτου στο τοπικό υποκ/μα ΙΚΑ Μύρινα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εριεχόμενο του εγγράφου αυτού ήταν σε οξύ, ασεβές και ανάρμοστο για υπάλληλο ύφος διατυπωμένο, στρεφόμενο κατά του πρώην Διοικητή του ΙΚΑ Κου Φοίβου Ιωαννίδη και άλλων συναδέλφων του, ο Διοικητής του ΙΚΑ με το Γ17/2/2-1-1990 έγγραφο, κάλεσε σε απολογία τον ανωτέρω υπάλληλο η δε πειθαρχική διαδικασία δεν ολοκληρώθηκε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51/2-1-90 ερώτηση του Βουλευτή κυρίου Β. ΜΠΡΑΚΑΤΣΟΥΛΑ δόθηκε από τον Υπουργό Υγείας, Πρόνοιας και Κοινωνικών Ασφ/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καθυστέρηση στην έκδοση των συνταξιοδοτικών αποφάσεων του Ταμείου Επικουρικής Ασφάλ. Εργ/τών Δομικών και Ξυλουργικών Εργασιών που πράγματι παρατηρείται σήμερα, οφείλεται κατά κύριο λόγο στην χρονοβόρα διαδικασία εξακρίβωσης βεβαίωσης των ημερών ασφάλισης των ασφαλισμένων που γίνεται με βάση τα σχετικά στοιχεία του ΙΚΑ. Οπωσδήποτε την κατάσταση αυτή ήλθε να επιτείνει και η εφαρμογή των διαφόρων ευεργετικών νόμων (Ν. 1469/84 άρθρο 33 για την αναγνώριση υπολειπόμενου χρόνου πέραν των 2700 πραγματικών ημερών εργασίας προς θεμελίωση συνταξιοδοτικού δικαιώματος, Ν. 1358/83 για την αναγνώριση της στρατιωτικής υπηρεσίας, Ν. 1543/85 για την αναγνώριση της Εθνικής Αντίστασης κ.λ.π), που διόγκωσε τον αριθμό των εκκρεμών αιτήσεων συνταξιοδότησης. Το όλο πρόβλημα συναρτάται βέβαια και με την έλλειψη προσωπικού στο Ταμείο. Στον Οργανισμό του Ταμείου προβλέπονται 434 θέσεις υπαλλήλων και παραμένουν κενές, 112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υπόψη του τις ανάγκες σε προσωπικό που αντιμετωπίζει το ΤΕΑΔΞΕ, αλλά λόγω του γνωστού κυβερνητικού μέτρου της αναστολής των προσλήψεων, δεν μπορεί να προχωρήσει καμιά διαδικασία για προσλήψεις υπαλλήλων. Μόλις αρθούν τα περιοριστικά μέτρα για τις προσλήψεις, θα κάνει όλες τις απαραίτητες ενέργειες για την κάλυψη των κενών θέσεων του παραπάνω Ταμείου.</w:t>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90/18-1-90 ερώτηση του Βουλευτή κυρίου Ι. ΤΣΑΚ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εριμετρική οδό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ικές δημοπρασίες για την ανάδειξη αναδόχου απέβησαν άγονες με συνέπεια η εγκατάσταση του αναδόχου να γίνει στις 26-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χωρεί η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λεκτροφωτισμός ανατ. εξόδου πόλης Καβάλας επί της Ε.Ο. Καβάλας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ξήχθησαν δύο διαγωνισμοί με το σύστημα μελέτη-κατασκευή, το αποτέλεσμα των οποίων ακυρώθηκε για λόγους τυπικούς και ουσιασ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παναδημοπρατήθηκε για τρίτη φορά με συνδυασμό συστημάτων συμπλήρωσης τιμολογίου και τεχνικοοικονομικής αξιολόγησης για ένα μέρος των εργασιών και βρίσκεται σε εξέλιξη ή διαδικασία του διαγωνισμού (υποβολή αντιρρήσεων, εκδίκα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καίνιση και συμπλήρωση φωτεινής σηματοδότησης πόλ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τικός διαγωνισμός διεξήχθη με συνδυασμό συστημάτων συμπλήρωσης τιμολογίου και τεχνικοοικονομικής αξιολόγησης για ένα μέρος των εργασιών. Ήδη εκκρεμεί η ολοκλήρωση του διαγωνισμού ακριβώς ένεκα της σοβαρότητας και πολυπλοκότητας του αντικειμένου και της εξέλιξης της σχετικής διαδικασίας (υποβολή αντιρρήσεων, εκδίκα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ρόμος από Φάληρο έως Καλαμ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ργολαβία 1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έλεση εργασιών κατασκευής του τμήματος Αποστολοπούλου της εισόδου πόλης Καβάλας. Οι εργασίες άρχισαν να εκτελούνται από 22-11-89 δεδομένου ότι η ΔΕΥΑΚ δεν είχε ολοκληρώσει έγκαιρα τις εργασίες της που αφορούσαν δίκτυ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γολαβία 2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έλεση εργασιών του τμήματος Ιχθυόσκαλα-Καλαμίτσα της παραλιακής οδού Γεφ. Στρυμόνα Καβάλας. Ήδη εκτελούνται οι σχετικές εργασίες, παρουσιάστηκαν όμως προβλήματα απαλλοτριώσεων που χειρίζεται ο Δήμο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οχέτευση Χρυσ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νταγμένο σχετικό ενάριθμο έργο στη ΣΑΕ 076 "Υδρεύσεις-Αποχετεύσεις". Η δημοπράτηση του έργου έγινε φέτος εντός του 1989 από την ΔΤΥΝ Καβάλας και βρίσκεται σε εξέλιξη η διαδικασία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15/18-1-90 ερώτηση της Βουλευτού κυρίας Α. ΣΥΝΟΔΙΝΟΥ δόθηκε από τον Υπουργό ΓΕΩΡΓ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ση δάσους εμβαδού 955 στρ. περίπου που ανήκει στις περιφέρειες Δήμων Κηφισιάς και Μελισσίων κηρύχθηκε αναδασωτέα λόγω καταστροφής της από πυρκαγιά με την αριθμ. 413/4-4-86 απόφαση του Νομάρχη Ανατ.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Δημαρχείο Πεντέλης με το υπ' αριθμ. 4714/7-12-89 έγγραφό του, επρότεινε τροποποίηση της ανωτέρω απόφασης στη Δ/νση Δασών Ανατ. Αττικής για συγκεκριμένη έκταση 5,6 στρεμ. Η Δ/νση Ανατολικής Αττικής εξετάζει την πρόταση του Δασαρχείου προκειμένου να εισηγηθεί την πρόταση τροποποίησης της αναδάσωσης του Δασαρχείου στον Νομάρχη Ανατ. Αττικής.</w:t>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19/18-1-90 ερώτηση του Βουλευτή κυρίου Ι. ΣΠΑ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υς Νόμους 720/1977, 1337/1983 και 1849/1989 δόθηκε από την Πολιτεία η δυνατότητα εξαίρεσης από την κατεδάφιση αυθαιρέτων κτισμάτων, πλην εκείνων, που βρίσκονται μέσα σε κοινόχρηστους χώρους πόλης, σε δασικές εκτάσεις, σε αιγιαλό και παραλ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αποθαρρυνθεί η αυθαίρετη δόμηση ορίστηκε με το άρθρο 9 του Ν. 1512/85 σαν προϋπόθεση για την ηλεκτροδότηση και υδροδότηση των κτισμάτων η ανέγερσή τους σύμφωνα με σχετική οικοδομική άδεια ή δήλωσή τους (εάν είναι αυθαίρετα) με τις διατάξεις ενός από τους αναφερομένους στην προηγούμενη παράγραφο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τίσματα, που δεν πληρούν τις προϋποθέσεις αυτές, δεν μπορούν να ηλεκτροδοτηθούν ή υδροδοτηθούν, γιατί αυτό θα ενεθάρρυνε υπερβολικά την αυθαίρετη δόμηση με αποτέλεσμα την επιδείνωση των ήδη αυξημένων προβλημάτων, που δημιουργούνται από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50/22-1-90 ερώτηση των Βουλευτών κυρίων Μ. ΔΑΜΑΝΑΚΗ, Ε. ΚΟΤΑΜΑΝΙΔΟΥ, Δ. ΚΩΣΤΟΠΟΥΛΟΥ και Φ. ΚΟΥΒΕΛΗ δόθηκε από τον Υπουργό ΕΣΩΤΕΡΙΚ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ωματερή του Σχιστού, που είναι ένας από τους δύο κύριους χώρους διάθεσης των απορριμμάτων του λεκανοπεδίου Αττικής κλείνει λόγω κορεσμού σε δύο μήνε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νιαίος Σύνδεσμος Δήμων και Κοινοτήτων Ν. Αττικής (ΕΣΔΚΝΑ), αρμόδιος φορέας για τη διάθεση των απορριμμάτων της Αττικής, έχει ήδη προεπιλέξει συγκεκριμένους χώρους στην περιοχή Δυτ. Αττικής, για τους οποίους όμως έχουν εκδηλωθεί αντιδράσεις από ΟΤΑ που γειτνιάζουν με τους χώρους 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θεωρώντας την εξασφάλιση και την με επιστημονικό τρόπο διαμόρφωση χώρου για εγκατάσταση νέας χωματερής, βασικό άξονα της δράσης του, κάλεσε σε σύσκεψη τους ενδιαφερομένους εκπροσώπους της Τοπ. Αυτοδιοίκησης με σκοπό να προωθηθούν ουσιαστικά οι διαδικασίες και να επιλυθεί το πρόβλημα αυτό. Στη σύσκεψη αυτή συμφωνήθηκε να συγκροτηθεί ομάδα Επιστημονικών στελεχών από υπηρεσίες και φορείς που ασχολούνται με τα υπ' όψη θέματα με σκοπό να βοηθήσουν στην εξεύρεση της βέλτιστης λύσης. Ήδη ορίσθηκε να γίνει η πρώτη συνάντηση της ομάδας αυτής στις 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αναφερόμενα στην απρογραμμάτιστη διόγκωση του λεκανοπεδίου και τις νομοθετικές ελλείψεις σε θέματα διαχείρισης και προστασίας περιβάλλοντος, αν και τα παραπάνω θέματα είναι της αρμοδιότητας του ΥΠ. ΠΕΧΩΔΕ, τόσο για το σχεδιασμό της διαχείρισης στερεών αποβλήτων σε εθνικό επίπεδο, όσο και για την παρακολούθηση και συντονισμό των επί μέρους που καταρτίζονται σε περιφερε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ΕΣ εκτιμώντας πως, για την υποβάθμιση του περιβάλλοντος στο Λεκανοπέδιο, καθοριστικός παράγων είναι η στρεβλή και απρογραμμάτιστη λειτουργία της πόλης και η έλλειψη σχεδιασμού προωθεί σε συνεργασία με τους Ο.Τ.Α., τους Συνδέσμους των Ο.Τ.Α. και τις Νομαρχίες κατά προτεραιότητα, τα προγράμματα που αφορούν στα θέματα σχεδιασμού, διαχείρισης και προστασίας περιβάλλοντος. Ενδεικτικά αναφέρουμε πως στο πρόγραμμα του ίδιου του Υπουργείου (που προτείνεται και στα ΣΠΑ) καλύπτονται οι χρηματοδοτήσεις μελετών και έργων όπως της νέας χωματερής Αττικής, της περιβαλλοντικής αποκατάστασης χωματερής Σχιστού και προγράμματα ανακύκλωσης σκουπιδιών στην Αττι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 θεσμική υποβάθμιση της Τ.Α. σας πληρο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Σ έχει έτοιμο το Νομοσχέδιο για τη θεσμοθέτηση και υλοποίηση της δευτεροβάθμιας Τοπικής Αυτοδιοίκησης. Με το Νόμο αυτό οι αρμοδιότητες αποκεντρώνονται σε μεγάλο βαθμό στην Τοπική Αυτοδιοίκηση που γίνεται πια ο βασικός παράγων διαμόρφωσης των συνθηκών ζωής στον τόπο της. Με το Νόμο αυτό θα αναβαθμιστεί τόσο η Αυτοδιοίκηση, όσο και η περιφερειακή διοίκηση και προβλήματα όπως αυτά της προστασίας και διαχείρισης του περιβάλλοντος θα βρουν τη λύση τους στα χέρια των ίδιων των ενδιαφερ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Υπουργείο Εσωτερικών μαζί με όλα τα συναρμόδια Υπουργεία έχει καταρτίσει σχεδόν όλα τα σχέδια των Π.Δ. και Υπουργικών αποφάσεων που απαιτούνται να εκδοθούν, προκειμένου να λειτουργήσει η δευτεροβάθμια τοπική αυτο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63/22-1-90 ερώτηση των Βουλευτών κυρίων Ε. ΠΑΠΑΔΗΜΗΤΡΙΟΥ, Χ. ΚΑΤΣΙΓΙΑΝΝΗ και Α. ΚΡΑΤΣ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οινοτική συνδρομή και από τα 3 Ταμεία ανέρχεται σε 6.667 ΜECU. Το ποσό αυτό δεν υπάρχει καμμία περίπτωση αύξησης του. Η κατανομή του ποσού μεταξύ των 3 Διαρθρωτικών Ταμείων συμφωνήθηκε μεταξύ των Ελληνικών Αρχών (ΥΠΕΘΟ, ΥΠΓΕ, Υπ. Εργασίας) και της ΕΟΚ ν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EDER 3.667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EOGA 1.267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ES 1.733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ανομή των κονδυλίων του FEDER μεταξύ Κέντρου-Περιφέρειας σας πληροφορούμε ότι αυτή ήταν αποτέλεσμα διαπραγματεύσεων με την Κοινότητα και στην περίοδο αρμοδιότητας μας σαφώς βελτιώθηκε. Θα πρέπει να ληφθεί υπόψη ότι το μεγαλύτερο μέρος των κονδυλίων μέρος των κονδυλίων του Εθνικού Προγράμματος περιφερειοποιείται μέσω παρεμβάσεων οι οποίες, όμως σχεδιάζονται σε εθνικό επίπεδο λόγω της σημασίας τους και αφορούν μεταφορές, τηλεπικοινωνίες, ενέργεια, έρευνα - τεχνολογία και παραγωγικές επενδύσεις (Ν. 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α κριτήρια με βάση τα οποία έγινε η κατανομή των περιφερειακών κονδυλίων του FEDER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οτάσει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ύψος των δεσμεύσεων για τα Προγράμματα που βρίσκονται σ'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ληθυσμια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κατανομές του Προγράμματος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ροβληματικότητα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ν κατανομή κατά νομούς και κατηγορίες έργ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ΠΑ 1989-93 είναι Πρόγραμμα - Πλαίσιο και η εξειδίκευση του Πλαισίου σε Πρόγραμμα Εφαρμογής είναι το Περιφερειακό Επιχειρησιακό Πρόγραμμα (ΠΕΠ) της Περιφέρειας για το 1990-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Π καταρτίζεται από την Γενική Γραμματεία της κάθε περιφέρειας και σύμφωνα με τις προτάσεις / αποφάσεις των Νομαρχιακών και Περιφερειακών Συμβουλίων της Περιφέρειας στα πλαίσια του Ν. 1622/89.</w:t>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67/22-1-90 ερώτηση των Βουλευτών κυρίων Ν. ΑΚΡΙΤΙΔΗ, Φ. ΚΩΝΣΤΑΝΤΙΝΟΥ και Π. ΖΑΚΟΛΙΚ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ιδότηση Αλευροβιομηχανιών στα πλαίσια των αρμοδιοτήτων μας σας γνωρίζουμε ότι το Υπουργείο μας έχουν υποβληθεί για έλεγχο αιτήσεις με τα προβλεπόμενα, από τις με αριθ. 1130/27-7-89 και 1172/12-9-1989 Κοινή απόφαση των Υπουργών Οικονομικών και Εμπορίου, δικαιολογητικά για την επιχορήγηση των αλεύρων τ. 70%, που διατέθηκαν στο χρονικό διάστημα από 1-8-89 έως 15-11-89, σε βιοτεχνικά αρτοποιεία, στρατό, νοσοκομεία, φιλανθρωπικά και λοιπά ιδρύματα κοινωνικής πρόνοιας και υγιεινής και προορίζονταν για την κατασκευή ψωμιού τ. 70%. Η επιχορήγηση των αλεύρων τ. 70% έχει ορισθεί σε 8 δραχμές ανά χιλ/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δεν έχει ολοκληρώσει τον έλεγχο των ως άνω υποβληθέντων δικαιολογητικών, μέχρι σήμερα δε έχουν ελεχθεί και έχουν διαβιβασθεί στην Υπηρεσία Εντελλομένων Εξόδων του Υπουργείου μας δικαιολογητικά, για πληρωμή σε διάφορες αλευροβιομηχανίες, του ποσού των 716.332.024 (επτακοσίων δέκα έξη εκατομμυρίων τριακοσίων τριάντα δύο χιλιάδων είκοσι τεσσάρων) δρχ. που αντιστοιχούν σε 89.541.503 χιλ/μα αλε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υπολειπόμενα για έλεγχο δικαιολογητικά, υπολογίζεται ότι η συνολική επιχορήγηση των αλεύρων τ. 70% για το χρονικό διάστημα 1-8-89 έως 15-11-89 δεν θα υπερβεί το ποσό των 1,5 δισ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στέλνουμε κατάσταση των δικαιολογητικών που έχουν ελεχθεί και διαβιβασθεί για επανέλεγχο στην Υπηρεσία Εντελλομένων Εξόδων, για την έκδοση του σχετικού εντάλματος πληρωμής των δικαιούχων.</w:t>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77/23-1-90 ερώτηση του Βουλευτή κ. Γ. ΜΟΥΤΖΟΥΡ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 ακόλουθα, σύμφωνα με στοιχεία της Νομαρχίας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χέτευση του Πορτοχελίου έχουν συνταχθεί δυο μελέτες. Η πρώτη το 1974, από τις προτεινόμενες εργασίες της οποίας κατασκευάσθηκαν ο συλλεκτήριος και καταθλιπτικός αγωγός λυμάτων, με δαπάνη 12.000.000., τα έτη 1975-76. Μετά την απότομη αύξηση του τουρισμού στην περιοχή, ήταν αναγκαία η αναπροσαρμογή των στοιχείων της μελέτης. Η νέα μελέτη ανατέθηκε σε γραφείο μελετών το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τική μελέτη υποβλήθηκε για έγκριση στο Υπουργείο Εσωτερικών, ώστε να γίνει δυνατός ο προγραμματισμός του έργου με προϋπολογισμό 148.000.000 δρχ. (σε τιμές του 1984). Το Υπουργείο Εσωτερικών επέστρεψε τη μελέτη στην ΤΥΔΚ Αργολίδας για θεώρηση, αφού προηγουμένως γνωμοδότησε από αυτήν λόγω αρμοδιότητας, το Νομαρχιακό Συμβούλιο Δημ. Έργων, σύμφωνα με το άρθρο 18 παρ. 1 του Ν. 1832/89. Το παραπάνω Συμβούλιο θα εξετάσει το θέμα στις προσεχείς συνεδριάσεις του λαμβάνοντας υπόψη της σχετικές διορθώσεις της μελέτης, που έγιναν από την αρμοδία ΤΥΔΚ και τον μελετητή, ύστερα από επισημάνσεις του Υπ.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επίσης ότι σε συνέχεια της παραπάνω περατωθείσης μελέτης, έχει ανατεθεί από την Κοινότητα Πορτοχελίου και μελέτη βιολογικού καθαρισμού, το Δεκέμβριο του 1989. Επίσης στα ΕΑΠ-ΤΑ έχει ενταχθεί το έργο "επεξεργασία λυμάτων Κοιν. Πορτοχελίου με 60.000.000 δρχ. και πίστωση για το 1990 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περατωθούν οι ανωτέρω διαδικασίες ως και οι εκπονούμενες μελέτες, το όλο θέμα θα επανεξετασθεί από το Νομαρχιακό Συμβούλιο, για οριστική λύση του προβλήματος λαμβανομένου υπόψη, ότι η Κοινότητα Πορτοχελίου έχει την εξασφαλισμένη πίστωση για το βιολογικό καθαρισμό και μπορεί να εκτελέσει έργα εντός 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78/23-1-90 ερώτηση του Βουλευτή κ. Γ. ΜΟΥΤΖΟΥΡ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βάρος του Νομ. Προγράμματος εκτελείται τα τελευταία χρόνια το έργο "Βελτίωση επαρχιακής οδού Κρανίδι-Ερμιόνη προς Γαλατά και απαλλοτριώσεις" και έχουν πληρωθεί μέχρι σήμερα 50.000.000 δρχ. περίπου, (έχουν γίνει διαπλατύνσεις ασφαλιστικές εργασίες -μικρά τεχν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Νομαρχιακό Συμβούλιο με τις υπ` αριθμ. 4/32/25-10-1989 και 6/42/20-12-89 αποφάσεις του έχει προτείνει στο ΣΠΑ-ΣΑΝΤ την ένταξη του έργου "Βελτίωση επαρχιακής οδού Θερμήσια -Όρια Νομού" με προϋπολογισμό 50 εκ. και με πίστωση για το 1990 20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μένει η κατάρτιση του Νομ. Προγράμματος από το Ν.Σ. και η έγκριση του από την Γ.Γ. Περιφέρειας Πελοποννήσου για την πραγματοποίηση των αιτουμένων εργασιών που θα υποδείξει η τεχνική υπηρεσία σε συνεργασία με την κοινότητα Θερμησίας δεδομένου ότι αντιμετωπίζονται προβλήματα απαλλοτριώσεων κατά μήκος τ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άμεση προτεραιότητα έχει τεθεί κατόπιν συνεργασίας με τον πρόεδρο της κοινότητας η ανακατασκευή μιας γέφυρας για την οποία συνετάσσεται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16/24-1-90 ερώτηση των Βουλευτών κυρίων Κ. ΣΠΥΡΙΟΥΝΗ, Μ. ΒΑΦΕΙΑΔΗ, Θ. ΣΤΑΘΗ και Β. ΠΑΠΑΣΤΡΑΤ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αίδευση στις Σχολές των Ενόπλων Δυνάμεων πραγματοποιείται με τις πιο σύγχρονες μεθόδους και με σκοπό την απόκτηση από τους Αξιωματικούς και τα υπόλοιπα στελέχη των Ενόπλων Δυνάμεων των απαιτουμένων γνώσεων προκειμένου να ανταπεξέλθουν στην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παραγωγικές Σχολές των Ενόπλων Δυνάμεων η εκπαίδευση πραγματοποιείται με τις πλέον σύγχρονες μεθόδους και λειτουργ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παιτούμενα εργαστήρια για την πρακτική εξάσκηση και έρευνα ενώ καταβάλλονται συνεχείς προσπάθειες για την αναβάθμιση των Σχολ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άλλες Σχολές επιμόρφωσης (Πολέμου, Διοικητών Μονάδων κ.λ.π.) ακολουθούνται σύγχρονοι μέθοδοι εκπαιδεύσεως και όπου είναι εφικτό εφαρμόζεται η μεθοδολογία ISD (Instuctional System Development) με στόχο πάντα την απόκτηση των απαιτουμένων ειδικών γνώσεων με το λιγότερο δυνατ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χολεία δε που γίνεται εξειδίκευση σε ορισμένο τομέα η μεθοδολογία ISD είναι ευρύτατα δια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ωροταξική κατανομή των παραπάνω σχολών ανά τη χώρα έχει γίνει με γνώμονα την αντίστοιχη κατανομή των Μονάδων των Ενόπλων Δυνάμεων, τον περιορισμό του κόστους και την ομαλή και αποτελεσματική λειτουργία των Σχολών από πλευράς Καθηγητών, εγκαταστάσεων και μέσων. Συνεχής όμως είναι η προσπάθεια των Ενόπλων Δυνάμεων για την όσο το δυνατό καλύτερη λειτουργία των υπόψη Σχολών, με στόχο την αύξηση της μαχητικής ικανότητας των Ενόπλων Δυνάμεων.</w:t>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ΚΑΡΟΛΟΣ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44/24-1-90 ερώτηση του Βουλευτή κ. Γ. ΜΟΥΤΖΟΥΡ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ισθώσεις κατοικιών , σας γνωρίζουμε ότι για το θέμα αυτό έγιναν στο Υπουργείο Εμπορίου πολύωρες συζητήσεις με τη συμμετοχή και των δύο πλευρών, δηλαδή των ιδιοκτητών και των ενοικιαστών, κατά τις οποίες ελήφθησαν υπόψη όλες οι προτάσεις που κατατέθηκαν στο Υπουργείο Εμπορίου. Στη συνέχεια, το θέμα συζητήθηκε στην Επιτροπή Τιμών και Εισοδημάτων κατά τη συνεδρίαση της στις 17-1-90, όπου αποφασίστηκαν ομόφωνα οι ρυθμίσεις που περιλαμβάνονται στο σχετικό νομοσχέδιο που κατατέθηκε και ψηφίστηκε ήδη από την Ολομέλεια της Βουλής.</w:t>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53/24-1-90 ερώτηση του Βουλευτή κ. Μ. ΚΟΥΡ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τιμές του ψωμιού,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γορανομική διάταξη με αριθμ. 2/19-1-90 στο καθεστώς των διατιμημένων τύπων ψωμιού υπ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λευκό ψωμί από άλευρα τύπου 70%, του οποίου η ανωτάτη τιμή λιανικής πώλησης καθορίστηκε σε 95 δρχ. το κιλό από 82 δρχ. που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ύμμεικτο ψωμί που παράγεται από άλευρα τύπου 7ο% και από άλευρα τύπου "Μ" σε αναλογίες 50% για κάθε τύπου αλεύρου, όπως ακριβώς και ο μέχρι τώρα τύπος ψωμιού "σύμμεικτο-χωριάτικο" του οποίου η ανωτάτη τιμή πώλησης καθορίσθηκε σε 125 δρχ. το κιλό από 120 που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 τους Νομούς Αττικής και Θεσ/νίκης, η παρασκευή και των δύο, ως άνω τύπων, διατιμημένου ψωμιού είναι υποχρεωτική η δε διάθεσή τους στο καταναλωτικό κοινό είναι επίσης υποχρεωτική από το πρωί, που αρχίζει η προσφορά του είδους μέχρι τις 2.30`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υπόλοιπους νομούς (εκτός Αττικής και Θεσ/νίκης) είναι υποχρεωτική η παρασκευή και διάθεση μέχρι τις 2.30` μ.μ. μόνο του άσπρου ψωμιού από άλευρα τύπου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αύρο ψωμί τύπου 90%, το οποίο μέχρι την έκδοση της με αριθμ. 2/19-1-90 Αγορανομικής Διάταξης, ήταν στη διατίμηση, αλλά η παρασκευή του ήταν προαιρετική, με την ως άνω Αγορανομική Διάταξη η τιμή του διαμορφώνεται από τις αρτοποιητικές επιχειρήσεις με βάση το κοστολόγιο παραγωγής τους και το νόμιμο ποσοστό καθαρού κέρδους 8%, προσφέρεται σε υποχρεωτικά σε βάρος του ενός και μισού κι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αναφέρουμε ότι οι δύο βασικοί τύποι διατιμημένου ψωμιού (τύπος 70% και σύμμικτο) διατηρούνται στο καθεστώς της διατίμησης και ότι απλώς καταργήθηκε η διπλή ονομασία του τύπου ψωμιού "σύμμικτο-χωριάτικο", ο οποίος στο εξής αποκαλείται "σύμμικτο" και τούτο για να μην προκαλείται σύγχυση στο καταναλωτικό κοι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83/25-1-90 ερώτηση του Βουλευτή κ. Γ. ΜΟΥΤΖΟΥΡΙ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ουργείο Εθνικής Οικονομίας, χωρίς την παρέμβαση του Υπουργείου Εθνικής Οικονομίας ή άλλ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άγκη εκτέλεσης του έργου που μνημονεύεται στην ερώτηση θα αξιολογηθεί και θα ιεραρχηθεί από τις τοπικές υπηρεσίες και το Νομαρχιακό Συμβούλιο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805/26-1-90 ερώτηση των Βουλευτών κυρίων Ν. ΒΡΕΤΤΟΥ, Δ. ΜΠΕΗ και Β. ΚΕΔΙΚΟΓ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υνεταιριστική Ανθαγορά Αμυγδαλέζας στα πλαίσια των αρμοδιοτήτων μας, σας πληροφορού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 με αριθ. 420175/3-9-86 κοινή απόφαση των Υπουργών Γεωργίας και Εμπορίου, επιβλήθηκε η υποχρέωση της διακίνησης των ανθοκομικών προϊόντων που παράγονται στους Νομούς Αττικής, Βοιωτίας, Κορινθίας, Αργολίδος, Εύβοιας και Φωκίδος, μέσα από την περιφερειακή ανθαγορά Αττικής που ιδρύθηκε στη θέση Αμυγδαλέζα Αχαρνών. Στην ίδια απόφαση προβλέπεται ότι μέχρι ιδρύσεως και λειτουργίας και άλλων περιφερειακών ανθαγορών, από την εν λόγω ανθαγορά θα διακινούνται και τα παραγόμενα ανθοκομικά προϊόντα σε άλλες περιοχές και έχουν προορισμό διάθεσης τους παραπάνω Νομούς ως και τα εισαγ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απάνω ρυθμίσεις της εν λόγω απόφασης, για να καταστούν σεβαστές και εφαρμοστούν πιστά από τους διακινητές των ειδών αυτών, συμπεριελήφθησαν στην Αγορανομική Διάταξη 73/87 που εξέδωσε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ς ανωτέρω κοινής απόφασης μέλη του Αγροτικού Ανθοκομικού Συνεταιρισμού Αττικής "ΣΥΝΙΔΙΟΚΤΗΣΙΑ" που διαθέτουν τα προϊόντα τους από την Ανθαγορά Προμπονά, έχουν ασκήσει προσφυγή στο Συμβούλιο Επικρατείας, η οποία σύμφωνα με πληροφορίες μας έχει ορισθεί να εκδικασθεί στις 6-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825/26-1-90 ερώτηση του Βουλευτή κ. Μ. ΣΙΔΕΡ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παραγωγικών τάξεων του Ν. Ευβοίας, σας γνωρίζουμε ότι στα πλαίσια των αρμοδιοτήτων του, το Υπουργείο Εμπορίου, για την επίλυση των διαφόρων προβλημάτων των παραγωγικών τάξεων, δίνει ιδιαίτερη σημασία στον καλόπιστο διάλογο και στη συνεργασία με αυτές.</w:t>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854/29-1-90 ερώτηση του Βουλευτή κ. Σ. Μά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μπόριο ανταλλακτικών αυτοκινήτων και εξαρτημάτων γύρω από τα ΚΤΕΟ στα πλαίσια των αρμοδιοτήτων μας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αινούρια ανταλλακτικά και εξαρτήματα αυτοκινήτων, μοτοσικλετών και μοτοποδηλάτων ανήκουν στην αυστηρότερη ελεγχόμενη αγορανομική κατηγορία. Πιο συγκεκριμένα, σύμφωνα με την Α.Δ. 14/89 τα ανταλλακτικά είναι κατεταγμένα στα ελεγχόμενα είδη με καθορισμένα ανώτατα επιτρεπόμενα όρια μικτού κέρδους σε ποσοστά, κατά τη χονδρική και λιανική πώληση. Κατά τον ασκούμενο αγορανομικό έλεγχο από τις αρμόδιες αγορανομικές υπηρεσίες μας, δίδεται ιδιαίτερη βαρύτητα στην πιστή εφαρμογή και τήρηση των παραπάνω ποσοστών κέρδους. Οι καταστρατηγούντες τα ποσοστά κέρδους μηνύονται και παράλληλα, ανεξάρτητα από την ποινική ή μη δίωξη τους, τους περιβάλλεται από τον Υπουργό Εμπορίου ή τους Νομάρχες, χρηματικό πρόστιμο, σύμφωνα με τις διατάξεις του Ν. 1401/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ο παρεμπόριο των ανταλλακτικών, σας πληροφορούμε ότι έχει ήδη αποφασισθεί η σύσταση Επιτροπής, με τη συμμετοχή πολλών Υπηρεσιών και ενδιαφερομένων Οργανώσεων, η οποία θα ασχοληθεί με τη μελέτη των προβλημάτων που απασχολούν τον Εμπορικό κόσμο της χώρας μεταξύ των οποίων είναι και το παρ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αλλοιώσεις των καυσίμων με χημικές ουσίες, και επειδή είναι προφανές ότι αυτές γίνονται σκοπίμως πριν από τον έλεγχο των αυτοκινήτων από τα ΚΤΕΟ, προκειμένου τα αυτοκίνητα να τύχουν του παρεχομένου πιστοποιητικού καταλληλότητας, έχουμε τη γνώμη ότι για την αποτελεσματική αντιμετώπιση του θέματος, θα πρέπει να ληφθούν κατάλληλα μέτρα από τα ίδια τα ΚΤΕΟ.</w:t>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893/30-1-90 ερώτηση των Βουλευτών κυρίων Δ. ΑΛΑΜΠΑΝΟΥ, Α. ΚΟΤΣΑΚΑ και Λ. ΛΩΤ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ώληση μετοχών των Τραπεζών Χίου και ΕΤΕΒΑ σε ιδιώτες, στα πλαίσια των αρμοδιοτήτων μας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εποπτεία του Υπουργού Εμπορίου, επί των Ελληνικών Ανωνύμων Τραπεζικών Εταιρειών, σύμφωνα με τις διατάξεις του Κ.Ν. 2190/1920, δεν περιλαμβάνεται η μεταβίβαση μετοχών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ου άρθρου 11α του Κ.Ν. 2190/1920 οι μετοχές των Τραπεζικών Ανωνύμων Εταιρειών είναι ονομαστικές και η μεταβίβασή τους γίνεται κατά τα οριζόμενα στο άρθρο 8β του ι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δε προκειμένου περί ονομαστικών μετοχών, που είναι εισηγμένες στο Χρηματιστήριο, η μεταβίβασή τους γίνεται σύμφωνα με τις διατάξεις του άρθρου 5 του Ν.Δ. 3330/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944/31-1-90 ερώτηση του Βουλευτή κυρίου Φ. ΚΟΥΒΕΛ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κδοση Π.Δ. για τη ρύθμιση θεμάτων που αναφέρονται στην οργάνωση και λειτουργία του επαγγέλματος Κουρέων-Κομμωτών, σας πληροφορούμε ότι στο σχέδιο νόμου "τροποποίηση του Ν. 1703/87 ρύθμιση μισθώσεων κατοικιών" που ψηφίσθηκε από τη Βουλή, έχει συμπεριληφθεί διάταξη με την οποία παρέχεται εξουσιοδότηση για την έκδοση Προεδρικού Διατάγματος για τον καθορισμό των προϋποθέσεων άσκησης του επαγγέλματος Κουρέα - Κομμωτή - Κομμώτριας και των όρων Ίδρυσης και λειτουργίας των Κουρείων-Κομμω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ημοσίευση στο ΦΕΚ του ανωτέρω νόμου θα προωθηθεί η έκδοση του σχετικού με το αίτημα Προεδρικού Διατάγματος που έχει καταρτισθεί από το Υπουργείο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ων κυρίων Κ. Ρήγα, Τ. Χατζηδημητρίου και Ε. Κοταμανίδου, "για την παροχή πληροφοριών, αναφερομένων στο σημείο που βρίσκονται οι διαδικασίες μελέτης και κατασκευής του δημοτικού γυμναστηρίου Μετσό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κύριε Υπουργέ, το θέμα που θα συζητήσουμε σήμερα αποτελεί μια χαρακτηριστική περίπτωση μιας ιστορίας, που δείχνει τόσο την τύχη που είχε το πενταετές `83-87, όσο και τη συμπεριφορά και τις τεχνικές που χρησιμοποιήθηκαν σ` αυτόν τον Τόπο για την παγίδευση ψηφ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γκεκριμένα περιστατικά έχουν ως εξής: Το Μάιο του 1984 η επιτροπή της διοίκησης του δημοτικού γυμναστηρίου του Μετσόβου, ζητά με έγγραφό της χρηματοδότηση για την κατασκευή δημοτικού γυμν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τρεις μήνες αργότερα, το Υπουργείο Προεδρίας απαντά ότι όχι μόνο ένα γυμναστήριο, αλλά ένα πλήρες αθλητικό κέντρο είναι ενταγμένο στο πενταετές `83-87 και ότι μέσα σ` αυτό το πλήρες αθλητικό κέντρο περιλαμβάνεται ανάμεσα στα άλλα και κλειστό γυμναστήριο, χαρακτηρισμένο μάλιστα πρώτης προτεραιότητας, με στόχο να περιληφθεί η κατασκευή του στο ετήσιο πρόγραμμα έργων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ν Ιανουάριο του 1985 πάλι το Υπουργείο Προεδρίας αποστέλλει στους ενδιαφερόμενους στο Μέτσοβο ένα σχέδιο γενικής διάταξης του έργου -το έχω εδώ- και που περιλαμβάνει νέο κλειστό γυμναστήριο με αίθουσες γυμναστικής, αθλοπαιδιών κ.λπ., κλειστό θέατρο 200 καθημένων θέσεων, χώρου πολλαπλών χρήσεων, προβλέψεις για μελλοντικές κατασκευ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άγματι ένα στολίδι. Και πάνω σ` αυτό, ζητά παρατηρήσεις από τους ενδιαφερόμενους, ώστε να ολοκληρωθεί 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ροπή της διοίκησης του γυμναστηρίου, δίνει πράγματι πίστη, όπως θα έκανε και όπως θα όφειλε και στέλνει αμέσως τις παρατηρήσεις της. Θα διαβάσω 1-2 σημεία από τις παρατηρήσεις. Λέει ότι "η κατασκευή και τοποθέτηση των διάφορων τμημάτων του δημοτικού γυμναστηρίου Μετσόβου, ανταποκρίνεται στις προσδοκίες και τις απαιτήσεις του πληθυσμού του Μετσόβου και της γύρω περιοχής". Κάνει μία παράκληση, ίσως να περιληφθεί και να γίνει τώρα η κατασκευή και πισίνας και συνεχίζει, λέγοντας, αν είναι τεχνικά δυνατόν να υπάρχει άλλη μία είσοδος στη νότια πλευ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φαίνεται ότι έδειξαν πλήρη πίστη. Και έρχεται ο Ιούλιος του 1985, δημοσιεύεται περίληψη της διακήρυξης της δημοπρασίας, προϋπολογισμού μελέτης 200 εκατ., γίνεται η δημοπρασία στις 30 Σεπτέμβρη 1985, αλλά ενώ όλα πήγαιναν γρήγορα, πριν από τις εκλογές του `85 δούλευαν ρολόι, μετά τις εκλογές πέρασε ένας χρόνος και κάτι, για να επανέλθει ο ίδιος ο Υφυπουργός και να ειδοποιήσει με έγγραφό του τους ενδιαφερόμενους, ότι αποφασίζει τι; Συγκεκριμένα ότι "ακυρώνουμε τη δημοπρασία του έργου, κατασκευή κλειστού γυμναστηρίου Μετσό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ύκολο να βγάλει κανένας συμπεράσματα περί του τι γινόταν. Τι επικαλέσθηκε τότε ο κ. Υφυπουργός; Η πρόφασή του ήταν ότι προέκυψε ανάγκη αναπροσαρμογής των τεχνικών στοιχείων και δεδομένων πάνω στα οποία βασίστηκε η μελέτη και 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σε θέση αυτή τη στιγμή να κρίνω, αν προέκυψε ή όχι τέτοια ανάγκη. Ας το δεχθώ ότι πράγματι προέκυψε. Αλλά αφού προέκυψε ανάγκη αναπροσαρμογής των τεχνικών στοιχείων και δεδομένων, όπως ισχυρίσθηκε τότε ο Υπουργός, γιατί δεν έγινε αργότερα νέα δημοπρασία με τα αναπροσαρμοσμένα στοιχεία και τεχν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ήταν αυτή η αιτία. Φοβάμαι ότι το έργο αυτό είχε το άδοξο τέλος που είχε το 5ετές 1983-87, σχεδόν στο σύνολό του. Νομίζω ότι και αυτό το έργο έπεσε θύμα του σταθεροποιητικού προγράμματος που υιοθετήθηκε ακριβώς εκείνους τους μήνες, δηλαδή το Σεπτέμβρη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κύριε Υπουργέ έχουν περάσει 3 χρόνια και η τύχη του έργου αγνοείται. Εκείνο που ρωτάμε είναι σε ποιο σημείο βρίσκεται σήμερα η διαδικασία της μελέτης και της κατασκευής του δημοτικού γυμναστηρίου Μετσόβου. Και δεύτερον στην ερώτησή μας -δεν ξέρω αν αυτό έχει αξία εν όψει του περιορισμένου χρόνου που έχουμε μπροστά μας- ρωτάμε με ποιο τρόπο πρόκειται να προωθηθεί αυτό το έργο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Κύριε Πρόεδρε, η ερώτηση αυτή νομίζω ότι θα έπρεπε να είχε απευθυνθεί σε 8 Υπουργούς εν συνεχεία. Πάντως είχε απευθυνθεί στις 22 Ιανουαρίου στον προκάτοχό μου, κ. Κούβελα. Και βεβαίως επειδή υπάρχει η συνέχεια της διοικήσεως θεώρησα καθήκον μου ν' απαντ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ύπης μου θα πω ότι τα πραγματικά, περιστατικά όπως τα περιέγραψε ο κύριος συνάδελφος, είναι σωστά. Και εγώ τουλάχιστον δεν ανακάλυψα ανάγκη αναπροσαρμογής των τεχνικών δεδομένων, όπως με πληροφόρησε η Τεχνική Υπηρεσία της Γενικής Γραμματείας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αρόντος με τα σημερινά οικονομικά δεδομένα, τα οποία όλοι γνωρίζουμε δεν μπορούμε να προγραμματίσουμε για το άμεσο μέλλον αυτό το έργο. Θα συνηγορήσουμε να μπει σ' έναν προγραμματισμό που ετοιμάζουμε και ελπίζω οι διάδοχοί μας να βρουν τον τρόπο να το υλοποιήσ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λόγο έχει ο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έχω να πω τίπ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πόμενη ερώτηση είναι του κ. Γ. Μουτζουρίδη "Για την λήψη μέτρων προκειμένου να περιληφθεί στο πρόγραμμα του 1990 η αξιοποίηση του γηπέδου Πόρτο-Χελ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ουτζ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ΟΥΤΖΟΥΡΙΔΗΣ. Κύριε Πρόεδρε, πλήρης μελέτη υπάρχει από τη Γενική Γραμματεία Αθλητισμού από το 1986 για την κατασκευή του γηπέδου Πόρτο-Χελίου Αργολίδος, ενός γηπέδου ποδοσφαίρου, εγκαταστάσεων αθλοπαιδιών κ.λπ. Η περιοχή έχει ανάγκη αυτής της αξιοποίησης. Χρειάζεται μια στοιχειώδη αθλητική εγκατάσταση για την άθληση των νέων και την αύξηση της τουριστικής κινήσεως. Μάλιστα οι εγκαταστάσεις αυτές θα εξυπηρετήσουν ζωτικά και τα νησιά της περιοχής, την Ύδρα και τις Σπέτσες που στερούνται καταλλήλ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ερωτάται ο κ. Υπουργός, όπως μας πληροφορήσει εάν στο πρόγραμμα του 1990 έχει προβλεφθεί να περιληφθεί η επιβαλλομένη αξιοποίηση του γηπέδου Πόρτο-Χελίου προς όφελος ολόκληρης της επαρχίας Ερμιον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Υπ. Πολιτισμού): Αυτά που είπα ισχύουν και για την παρούσα ερώτηση. Είναι γνωστό ότι η Γενική Γραμματεία αντιμετωπίζει τεράστια οικονομικά προβλήματα και έλλειψη ρευστότητος. Ως εκ τούτου, δεν είναι δυνατόν προς το παρόν να γίνει ο προγραμματισμός των έργων για το φετινό έτος. Το έχουμε υπόψη και αυτό και άλλα τα οποία νομίζω έχετε σε συνεχόμενη ερώτηση . Εάν δεν σας πειράζει, κύριε συνάδελφε, να απαντήσω σ'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ια την ενίσχυση της ομάδος μπάσκετ της Ερμιονίδος, την κατασκευή γηπέδου στην Αργολίδα, την αξιοποίηση γηπέδου στο Πόρτο-Χέλι, καθώς και την αξιοποίηση της λίμνης Βερβερόντος Πόρτο -Χελίου. Η ειλικρίνεια επιβάλλει να σας πω ότι αυτά τα σχέδια τουλάχιστον σ'αυτό το 15νθημερο που είμαι στην Κυβέρνηση, δεν έχουν απασχολήσει την υπηρεσία. Δεν σημαίνει αυτό ότι δεν θα λάβουμε σοβαρότατα υπόψη την υπόδειξή σας. Θα ήθελα εδώ να σας πω ίσως κάπως εκτός κειμένου ότι καταβάλλεται μία προσπάθεια, η περιφέρεια της Αργολίδος, το Ναύπλιο κυρίως, να είναι η πολιτιστική πρωτεύουσα της Ευρώπης για το 1997, οπότε λήγει η 12ετία των χωρών της ΕΟΚ και ξανάρχεται πάλι στην Ελλάδα η σειρά. Καταβάλλεται τέτοια προσπάθεια. Έχω ενημερώσει σχετικώς το Νομάρχη Αργολίδος κ. Παπανικολάου. Βέβαια ως τότε ποιος ζει ποιος πεθαίνει, αλλά θα κάνουμε ό,τι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θα είχα να σας πω ένα δύο πράγματα. Δε νομίζω ότι έγιναν οι πανευρωπαϊκοί αγώνες θαλασσίου σκι στη λίμνη αυτή που αναφέρετε. Δεν υπάρχει τέτοια πληροφορία στη Γενική Γραμματεία Αθλητισμού. Δεν ξέρω από πού έχετε την πληροφορία. Πιθανόν να είναι σωστή, αλλά η Γενική Γραμματεία Αθλητισμού τέτοιο πράγμα δεν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επίσης στην ερώτησή σας τη σχετική με τη λίμνη αυτή, σε φράσεις που φέρεται εκστομίσας ο τότε Γενικός Γραμματεύς Αθλητισμού κ. Σαρρής για δυτικό τρόπο ζωής κ.λπ. Μου επιτρέπετε, να μην μπορώ εγώ να απαντήσω σ' αυτά τα πράγματα. Είναι παλιά και ελπίζω και ευρωπαϊκώς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είναι δική σας και μία ερώτηση που αφορά τους Μύλους που είναι στο Κρανίδι, νομ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Υπουργέ, όταν έλθει η ώ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Υπ. Πολιτισμού). Επειδή είναι όλες του κ. Μουτζ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Έκανα αυτήν τη χάρη γιατί τα άλλα τουλάχιστον ήταν συναφή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Υπ. Πολιτισμού). Ναι, αυτά όλα ήταν συν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Μουτζουρίδη, ο κ. Υπουργός σας έχει απαντήσει και στις 2 ερωτήσεις. Επομένως εσείς αν θέλετε μπορείτε να μιλήσετε πάλι για τι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ουτζουρ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ΟΥΤΖΟΥΡΙΔΗΣ. Δεν θα επανέλθω. Θέλω να ευχαριστήσω τον κ. Υπουργό για την κατανόηση την οποία έδειξε ώστε η Αργολίδα να ανακηρυχθεί πολιτιστική πρωτεύουσα το 1997 . Πράγματι ο κ. Νομάρχης Αργολίδος έλαβε μία απόφαση και όλοι οι φορείς την υποστηρίζουν. Έγινε και μια μεγάλη κινητοποίηση των φορέων και όλων των ενδιαφερομένων του Νομού. Χαίρω ιδιαίτερα που ο κ. Υπουργός μ' αυτήν την ευκαιρία δηλώνει ότι εν τω μέτρω των δυνάμεών του, των περιορισμένων δυστυχώς λόγω χρόνου και όχι από άλλης πλευράς, δεν θα μπορέσει στο μέλλον, αλλά ευχόμεθα να του δοθεί η δυνατότης να βοηθήσει και απ' αυτήν τη θέση αυτήν την προσπάθεια του Νομού Αργολ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αξιοποίηση της λίμνης Βερβερόντας δεν θα αναφερθώ στα λεχθέντα από τον κ. Σαρρή, τα οποία ανήκου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επιστήσω την προσοχή του κ. Υπουργού είναι το εξής: Πράγματι έγιναν με μεγάλη επιτυχία αγώνες θαλασσίου σκι. Μπορεί να μην είχαν πανευρωπαϊκό χαρακτήρα, υπό την έννοια ότι δεν έλαβαν μέρος όλες οι χώρες της Ευρώπης, όμως είχαν μεγάλη επιτυχία και γι` αυτό το λόγο παρέστη και ο κ. Σαρρής, ο Γενικός Γραμματέας Αθλητισμού και απένειμε και τα σχετικά έπαθ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ιδιαίτερα να παρακαλέσω τον κ. Υπουργό να έχει υπόψη του στο μέλλον ότι αυτή η αξιοποίηση της λίμνης Βερβερόντας, Πόρτο Χελίου, είναι ιδανική διότι προσφέρεται για τέλεση κωπηλατικών αγώνων, διεθνών αγώνων θαλασσίου σκι και γενικών ναυτικών αθ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να προσθέσει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Κύριε Πρόεδρε, νομίζω ότι κάλυψα το θέμα και θα κάνω μόνο μία παρατήρηση. Η λίμνη αυτή δεν ξέρω, πριν δώσω οποιαδήποτε υπόσχεση, αν έχει τα κατάλληλα μέτρα, δηλαδή, φάρδος, βάθος και μήκος από απόψεως διεθνών αθλητικών προδιαγραφών. Αν μπορούσατε ιδιωτικώς να με πληροφορήσετε, κύριε Μουτζουρίδη, περί αυτού θα ήμουν ευ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ερώτηση των συναδέλφων κυρίων Λ. Αποστολίδη και Γ. Κατσιμπάρδη "για τη λήψη μέτρων προκειμένου να ιδρυθεί το Εθνικό Ιπποφορβείο του ΟΔΙΕ στον Αλίαρτο Βοιωτία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Πρόεδρε, είχαμε απευθύνει στον κ. Υπουργό την ερώτηση αν στον Αλίαρτο είχαν ξεκινήσει εργασίες εδώ και 2,5 περίπου χρόνια, όπως περιγράφεται και στο ερώτημά μας και μάλιστα είχε παραχωρηθεί σημαντική έκταση όπου είχαν ξεκινήσει εργασίες για περίφραξη και γενικά για προετοιμασία εγκατάστασης του Εθνικού Ιπποφορβείου. Και μάλιστα σ` αυτήν την περίοδο 5 ιπποφορβεία ιδιωτικά, εκ των οποίων τα 3 βρίσκονται σχεδόν σε ανάπτυξη σημαντική κοντά στην ίδια περιοχή. Έχουν βέβαια σταματήσει, απ` ότι φαίνεται, οι ενέργειες εδώ και 1,5 περίπου χρόνο. Και βέβαια, όπως περιγράφεται στο ερώτημα για την οικονομία -την εθνική οικονομία, αλλά και την οικονομία της Βοιωτίας- σε σχέση και με το συνάλλαγμα, την εξοικονόμηση συναλλάγματος, αλλά πέρα από την εξοικονόμηση συναλλάγματος δημιουργούνται και θέσεις απασχόλησης για τη Βοιωτία και μάλιστα σε μία περιοχή όπου έχει την ατυχία να περιζώνεται από προβληματικές επιχειρήσεις και το ζήτημα της ανεργίας να είναι ιδιαίτερα έντ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έσα από την εγκατάσταση του Εθνικού Ιπποφορβείου στον Αλίαρτο θα υπάρξει η δυνατότητα και για αύξηση των εμπορικών δραστηριοτήτων. Όπως γνωρίζετε, είναι η Κωπαϊδα με τις γνωστές αγροτικές παραγωγές. Και εδώ βέβαια το ερώτημα που τίθεται είναι διπλό. Πρώτον εάν πράγματι υπάρχει και θα συνεχισθεί ο προγραμματισμός για την εγκατάσταση του Εθνικού Ιπποφορβείου στον Αλίαρτο, και δεύτερον εάν συνδέεται η εγκατάσταση του Εθνικού Ιπποφορβείου στον Αλίαρτο ενδεχόμενα και με τον προγραμματισμό διεξαγωγής μέρους των αγώνων, αν η Χώρα μας αναλάβει τη διοργάνωση των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θα θέλαμε να γνωρίζουμε. Διαφορετικά, αν αυτό δεν προχωρήσει, θα θέλαμε να γνωρίζουμε, πρώτον, τους λόγους και δεύτερον, τι θα γίνουν αυτές οι εκτάσεις σε περίπτωση που δεν προχωρ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βλέπω εδώ και τον Υπουργό ΠΕΧΩΔΕ τον κ. Λιάσκα. Είναι ένα θέμα η Κωπαΐδα που αφορά άμεσα και τα δύο Υπουργεία σε επίκαιρα ζητήματα. Αφορά και τον Υπουργό ΠΕΧΩΔΕ, αλλά βέβαια και τον Υπουργό Πολιτισμού στον οποίο απευθύν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για να τοποθετηθώ και εγώ στην ερώτηση-ότι ξεκίνησε η δημιουργία και η λειτουργία ιπποφορβείου, από το ΠΑΣΟΚ. Όμως το έργο αυτό καθυστερεί εδώ και 10 περίπου μήνες, μετά τις εκλογές του Ιουνίου, και καθυστερεί αδικαιολόγητα. Η ζημιά είναι και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όεδρος του ΣΕΓΑΣ, κύριε Υπουργέ, είχα απασχοληθεί -γιατί η ιππασία είναι άθλημα της Ομοσπονδίας αυτής- επειδή δεν γίνεται εδώ στην Ελλάδα η παραγωγή ίππων και φέρνουμε από το εξωτερικό, με συνέπεια να εξάγεται ένα σημαντικό ποσό συναλλάγματος. Έτσι βρέθηκε η λύση. Ξεκίνησε το ιπποφορβείο στην Κωπαΐδα που όμως τελικά, άγνωστο γιατί διεκ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ης Κωπαϊδας προσφέρεται και για αγώνες ιππικούς κατά την Ολυμπιάδα του 1996 που εγώ θεωρώ σίγουρο ότι θα πάρουμε -και θέλω με την ευκαιρία αυτή μέσα στη Βουλή να κάνετε τη δική σας πρόβλεψη, κύριε Υπουργέ- αλλά και η παρακείμενη λίμνη, που έχει σχέση με το Υπουργείο ΠΕΧΩΔΕ, Υλίκη και ειδικότερα η Παραλίμνη, προσφέρεται και ίσως είναι ο καταλληλότερος χώρος για να γίνουν κωπηλατικοί αγώνε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έρα από το γεγονός που απασχολεί ήδη τον κ. Λιάσκα, είναι και αυτό το θέμα που θίγει η ερώτηση και που η προέκτασή του πηγαίνει στο να εξασφαλίσουμε να γίνουν οι ιππικοί αγώνες στην Κωπαΐδα, και οι Κωπηλατικοί στην Υλίκη και παραλίμνη της Βοιω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ιάσκας δεν ερωτάται, και επομένως δεν μπορεί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Το θέμα αυτό, κύριε Πρόεδρε, πράγματι μας απασχόλησε. Αναφέρομαι στη σύντομη περίοδο της δικής μου παρουσίας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σχολεί σοβαρά τον ΟΔΙΕ, που είναι ο Οργανισμός Διεξαγωγής Ιπποδρομιών Ελλάδας, και για το λόγο αυτό συγκροτήθηκε μία σύσκεψη υπό την προεδρία του Γενικού Γραμματέα Αθλητισμού και στην οποία παρέστησαν εκπρόσωποι του ΟΔΙΕ, της Φιλίππου Ενώσεως Ελλάδας και της Ενώσεως Ιδιοκτητών Δρομόνων Ίππων και Ιδιοκτητών Ιπποφορβείων, διότι υπάρχουν. Μετά από τη σύσκεψη αυτή συγκροτήθηκε επιτροπή που θα καταθέσει μέσα σε 10 έως 15 ημέρες -θα κοιτάξω να την επιταχύνω- μία αναλυτική έκθεση περί του εάν και κατά πόσον υπάρχουν οικονομικές δυνατότητες, διότι πάντοτε από εκεί ξεκινάμε, και γενικότερα λειτουργικές για το σκοπό, που προορίζεται η παραπάνω μισθωθείσα -διότι δεν έχει αγοραστεί, αλλά έχει μισθωθεί-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βολή του πορίσματος αυτής της επιτροπής θα αξιολογηθεί ο χώρος, ο τρόπος, οι δυνατότητες που παρέχονται για τη λειτουργία του εθνικού ιπποφορβείου σε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να σοβαρό πρόβλημα προέκυψε απ` αυτήν τη σύσκεψη λόγω αποστάσεως, ότι ο ΟΔΙΕ δεν είναι υπηρεσία αποκεντρωμένη σε συνάρτηση με την παράλληλη τώρα εγκατάσταση και λειτουργία ιπποδρόμου στη Θεσσαλονίκη, που θα στοιχίσει πολλά εκατομμύρια, εάν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αξιοποίηση της παραπάνω εκτάσεως συνδέεται άμεσα με την απομάκρυνση από το Φάληρο του Ιπποδρόμου. Για την περιοχή αυτή του Φαλήρου σχεδιάζονται πολλά άλλα πράγματα σχετικά με τους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με δύο λόγια και στα θέματα των δύο λιμνών, που αναφέρατε. Κατ` αρχήν, υπάρχει ένας ολυμπιακός κανονισμός ότι η πόλη -όχι η χώρα- που αναλαμβάνει να τελέσει τους αγώνες, πρέπει να τους τελέσει όλους μέσα σε μία περιοχή που δεν απέχει περισσότερα από 50 χιλιόμετρα κυκλικώς γύρω από την πόλη, εκτός εάν υπάρχει κάποια έλλειψη. Εάν είναι κάποια χώρα που δεν έχει θάλασσα π.χ. θα μπορέσει να κάνει τις ιστιοδρομίες, πάρα πολύ πιο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νομίζω ότι οι δυο λίμνες που αναφέρατε καλ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Για κωπηλασί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ΥΛΩΝΑΣ(Υπ. Πολιτισμού). Είπα την ιστιοδρομία ως παράδειγμα για τη θάλασ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ερίζουν. Η λίμνη Καϊάφα, Λαγκαδά, η δική μου των Ιωαννίνων. Ομολογώ ότι για πρώτη φορά ακούω για τις δυο λίμνες που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Υλίκης θα ήθελα ίσως να πει δυο λόγια ο κ. Υπουργός Δημοσίων Έργων α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Όχι, κύριε Υπουργέ. Εσείς ερωτάσθε, δεν μπορεί να παρέμβει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Υπ. Πολιτισμού). Δεν ξέρω, εφ' όσον είναι ένα νερό το οποίο καθίσταται σιγά - σιγά πόσιμο, αν μπορεί να έχει μέσα όλες αυτές τις εγκαταστάσεις. Στο φάκελο που υπεβλήθη την εποχή που απουσίαζα από το Υπουργείο στη Διεθνή Ολυμπιακή Επιτροπή προτείνεται η λίμνη Λαγκαδά. Οι μεσογειακοί αγώνες οι οποίοι θα γίνουν το 1991 στην Αθήνα, πρόκειται να τελέσουν την κωπηλασία στη λίμνη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δεν μπορώ να σας πω περισσότερα. Είναι θέμα μελέτης και κυρίως εγκαταστάσεων, γιατί προβλέπεται μια εξέδρα γύρω από εκεί που τελούνται τα αγωνίσματ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αντήσω και στην τελευταία ερώτησή σας για την Ολυμπιάδα, νομίζω ότι το κλίμα είναι καλό, θα έλεγα ότι είναι πολύ καλό. Επανήλθα προ ημερών από την έδρα της Διεθνούς Ολυμπιακής Επιτροπής στη Λωζάνη και είδα κλίμα καλό και μερικές δηλώσεις που μου έγιναν νομίζω εμπιστευτικά και δεν μπορώ να τις ανακοινώσω γιατί κανένας δε θέλει να εκθέσει την ψήφο του, περίπου μας εξασφαλίζουν. Αν με ανησυχεί κάτι εμένα είναι το εσωτερικό μέτωπο -ας μην πούμε όμως και εδώ περισσότερα- δηλαδή το οικονομικό. Πάντως έχει ληφθεί πρόνοια ώστε να καλυφθούν από τα έσοδα περίπου το 80% των εξόδων. Προφητείες δε θέλω, ο Σεπτέμβριος κοντά είναι, όπου στο Τόκιο θα ληφθεί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Υπουργέ, δεν απαντήσατε στο ερώτημα που σας έβαλα, σε περίπτωση που το εθνικό ιπποφορβείο συνεχίσει και φτιαχτεί στον Αλίαρτο, αν μέρος των αγώνων θα γίνει ή όχι στον Αλίαρτο, που σημαίνει ότι θα υπάρξουν και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χολιάσω δυο τρία ζητήματα από την απάντησή σας. Κατ' αρχήν είπατε για την απόσταση. Με τον εθνικό δρόμο όπως φτιάχνεται τώρα αλλά και την πρόβλεψη για την ηλεκτροδότηση της σιδηροδρομικής γραμμής εκμηδενίζεται η απόσταση Αθήνας Αλιάρτου. Υπολογίζεται το πολύ ότι θα χρειάζεται μισή ώρα ως 35` λεπτά για να διανυθεί αυτή η απόσταση. Άρα δε νομίζω ότι είναι πρόβλημα το θέμα της από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οικονομικές δυνατότητες. Αυτό σημαίνει ότι με τις εγκαταστάσεις αυτήν τη στιγμή και το έργο στη Θεσσαλονίκη σκέπτεσθε να εγκαταλείψετε παντελώς το χώρο αυτό της Αλιάρτου σε σχέση με την κατασκευή του εθνικού ιπποφορβείου; Και ποια θα είναι η εναλλακτική λύση; Θα γίνουν οι αγώνες στη Θεσσαλονίκη; Σας έχουν προβληματίσε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ήταν χρήσιμο να συμμετάσχουν και κάποιοι φορείς από τη Βοιωτία, χωρίς αυτό να σημαίνει ότι θα χρειαστεί κάποια πίεση ή οτιδήποτε, γιατί σας είπα και τους ιδιαίτερους λόγους, ότι είναι μια περιοχή προβληματική. Έχει δυστυχώς την κληρονομιά των προβληματικών επιχειρήσεων. Αν λάβετε υπόψη σας την ανατολική Στερεά Ελλάδα, την περιφέρειά μας δηλαδή, έχει πάνω από το 50% των προβληματικών επιχειρήσεων. Θα είναι λοιπόν οξύτατο το θέμα της ανεργίας άμεσα, ούτε μεσοπρόθεσμα, ούτε μακροπρόθεσμα. Νομίζω ότι και αυτά τα ζητήματα θα πρέπει να απασχολήσουν την τελική σας απόφα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δεν με έπεισε ο κ. Υπουργός, όσον αφορά την εξήγηση που έδωσε για την καθυστέρηση του έργου. Και δεν μπορούμε να λέμε ότι δεν έχει χρήματα ο ΟΔΙΕ. Ο ΟΔΙΕ έχει χρήματα και διαθέτει και αλλού, και καλά κάνει, για να προχωρήσει ο αθλητισμός. ΟΔΙΕ και ΠΡΟΠΟ ανθούν, καλώς ή κακώ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αρχική πρόβλεψη για τα 2 δις ήταν μέσα στις δυνατότητες του Οργανισμού και νομίζω ότι άλλοι είναι οι λόγοι της καθυστέρησης. Είναι τα συμφέροντα αυτών που κάνουν την εισαγωγή των ίππων από ξένες χώρες και κερδίζουν πολύ μεγάλα ποσά και τα συμφέροντα αυτών που είναι γύρω από το Δέλτα και που με τη δημιουργία του Ιπποφορβείου στην Κωπαΐδα, θίγονται. Όσον αφορά το ότι δεν είναι αποκεντρωμένη η υπηρεσία, μπορούμε να την κάνουμε αποκεντρωμένη. Ο κ. Κατριβάνος που είναι δίπλα σας γνωρίζει. Ήταν αποκεντρωμένες οι υπηρεσίες των ΟΤΑ; Όχι. Και όμως σιγά, σιγά αποκεντρώνονται και μεταφέρονται όλες οι αρμοδιότητες και οι πόροι στην περιφέρεια. Είναι λοιπόν μία μεγάλη ευκαιρία να κάνουμε το πρώτο βήμα εκεί ακριβώς, στην Κωπαϊδα, που προσφέρεται κατά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χαροποιήσατε, κύριε Υπουργέ, γι` αυτά που είπατε για την Ολυμπιάδα, ότι πράγματι το κλίμα έξω είναι καλό και σχεδόν είναι βέβαιο το αποτέλεσμα, αν και στη ΔΟΕ δεν πρέπει κανείς να εμπιστεύεται από πριν γιατί δεν ξέρει κανείς τι θα κάνουν την τελευταία ώρα οι "πατέρες" του αθλητισμού μέσα στους οποίους έχουν μπει και άλλα κυκλώματα και πρόσωπα. Δεν προχωρώ περισσότερο για να μην γίνει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ξέρουμε ότι η Ολυμπιάδα γίνεται σε πόλη και όχι σε χώρα. Η Ολυμπιάδα θα ανατεθεί στην Αθήνα και από κει και πέρα πρέπει να ερευνηθεί ποιοι είναι οι χώροι -πέραν από την Αθήνα- όπου μπορούν να γίνουν κάποια αθλήματα αν η Αθήνα δεν προσφέρεται. Και επειδή η Αθήνα δεν προσφέρεται για κωπηλατικούς αγώνες ο πρώτος σταθμός de jure και de facto θα έλεγα είναι πράγματι η Υλίκη. Η υποδομή είναι άριστη, η Εθνική Οδός είναι Ευρωπαϊκών προδιαγραφών μέχρι την Υλίκη τουλάχιστον, η σιδηροδρομική γραμμή έγινε επιτέλους διπλή μέχρι την Τιθωρέα. Από κάθε πλευρά λοιπόν προσφέρεται και για κωπηλατικούς αγώνες η Υλίκη και μπορούν να γίνουν στην Βοιωτία -αυτό είναι μία δική μου πρόβλεψη- και οι ιππικοί αγώνες. Αλλού δεν μπορούν να γίνουν διότι δεν υπάρχουν οι κατάλληλοι χώροι. Και όταν πάει κανείς στους διάφορους χώρους των ιππικών ομίλων της περιοχής Αθηνών, θα δει ότι δεν είναι ούτε καν Βαλκανικών προδιαγραφών, όχι Ολυμπιακών και άρα αποκλείονται. Γι` αυτό προβλέπει τη Βοιωτία σαν την καταλληλότερη περιοχ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Στην επιτροπή τη λεγομένη του φακέλου της Ελλάδος για το 1996, όσο μπορώ να γνωρίζω, δεν ήλθε ποτέ πρόταση γύρω από τα θέματα που είπατε, ούτε για τις λίμνες, ούτε για να γίνουν αγώνες στο ιπποφορβείο. Το πού θα γίνουν οι ιππικοί αγώνες δεν έχει ακόμα αποφασισθεί. Σκέψη είναι -και θα παρακαλούσα αυτά που είπατε να μου τα δίνατε και σ` ένα υπόμνημα- να γίνουν προς την Ανάβυσσο, όχι πάντως στο Φαληρικό Δέλτα. Και πάντοτε με την έννοια του να είναι κοντά στη πόλη. Το αφήνω όμως ανοικτό το θέμα και θα ήθελα να έχω πιο συγκεκριμένες απόψεις γι` αυτά που είπατε και για τι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συμφέροντα είμαι λίαν ακατάλληλος για να τα κρίνω, αλλά δεν θα αρνηθώ ότι έχω ακούσει και εγώ τέτοια πράγματα. Δεν νομίζω ότι η θέση μου εδώ επιτρέπει να πω περισσότερ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 Μουτζουρίδης έχει το λόγο σε ερώτησή του για τη λήψη μέτρων προκειμένου να αξιοποιηθούν οι 5 ανεμόμυλοι του Κραν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ΟΥΤΖΟΥΡΙΔΗΣ: Κύριε Πρόεδρε, από τις 21.6.82 η αρμόδια Διεύθυνση του Υπουργείου Πολιτισμού, η Διεύθυνση Λαϊκού Πολιτισμού, με Π.Δ. έχει κρίνει ιστορικά διατηρητέους τους ανεμόμυλους στο Κρανίδι και η απάντηση την οποία ήδη μου έστειλε ο κ. Υπουργός για την αποψινή ερώτηση είναι ότι "όσον αφορά την αξιοποίηση των ανεμόμυλων θα πρέπει να υπάρξει κάποια συνεννόηση με φορείς που έχουν την ιδιοκτη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ανεμόμυλοι ανήκουν στο Δήμο Κρανιδίου και ο Δήμαρχος Κρανιδίου έχει υποβάλει σχετικό αίτημα στο Υπουργείο Πολιτισμού και θα παρακαλέσω τον κ. Υπουργό να το δει με τη σχετική ευμ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Φαντάζομαι ότι ως "Μυλωνάς" είμαι αρμόδιος να απαντήσω για τους μύλους. Πράγματι υπάρχει και το σχέδιο και η υπηρεσία τώρα με την άνοιξη θα προχωρήσει. Το θέμα βέβαια συντηρήσεώς τους είναι και αυτό -σε τελευταία ανάλυση- οικονομικό. Μπορώ όμως να σας βεβαιώσω ότι θα προχωρήσω και μπορείτε να το ανακοινώσ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ουτζ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ΟΥΤΖΟΥΡΙΔΗΣ: Ευχαριστώ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 Μουτζουρίδης έχει το λόγο και στην επόμενή του ερώτηση για τη λήψη μέτρων προκειμένου να ενταχθεί στο πρόγραμμα του 1990 η κατασκευή του κλειστού Γυμναστηρίου στο Κρανίδι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ΟΥΤΖΟΥΡΙΔΗΣ: Νομίζω ότι απάντησε ο κ. Υπουργός ότι είναι θέμα χρημάτων. Ελπίζω μελλοντικά να τακτοποιηθεί. Άλλωστε το ΠΡΟΠΟ πάει μια χαρά. Άνοδο στο κόστος κάθε στήλης έχουμε, δισεκατομμύρια μοιράζονται, ας δοθεί και ένα μικρό κομμάτι και για το Κρανίδι που είναι μια επαρχία κάπως εγκαταλελειμμένη συγκριτικά με τις άλλες δύο του Νομού Αργολίδος και χρειάζεται κάποιο κλειστό Γυμν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χ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Όχ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ξαντλήθηκε ο κατάλογος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Σώμα ότι ο Πρόεδρος του Ελεγκτικού Συνεδρίου κ. Γκώνης ενεχείρησε στον Πρόεδρο της Βουλής, σύμφωνα με το άρθρο 42 του Π.Δ. 774/80 την ετήσια έκθεση του Ελεγκτικού Συνεδρίου που αφορά τη διαχείριση του έτους 1988. Η έκθεση αυτή θα βρίσκεται στη διεύθυνση Κοινοβουλευτικού Ελέγχου από όπου μπορούν να πληροφορηθούν το περιεχόμενό της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σχετικά με την έκθεση στην οποία αναφερθήκατε γίνεται κάθε χρόνο αυτό που κάνατε εσείς σήμερα. Όμως παρουσιάστηκε το περίεργο φαινόμενο, πριν από λίγες μέρες, η έκθεση αυτή να αποτελέσει βασικό στοιχείο μιας επερώτησης ενός Βουλευτή της Νέας Δημοκρατίας στα χέρια του οποίου περιήλθε η έκθεση χωρίς να την έχουμε πάρε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δεν έχετε το δικαίωμα να κάνετε κριτική. Νόμιζα ότι θέλατε το λόγο επί διαδικ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πί διαδικαστικού μιλάω. Υπάρχει ανισότητα μεταχείριση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αλλά δε σας δί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ούται ότι η Διαρκής Επιτροπή Παραγωγής και Εμπορίου, σύμφωνα με την παρ. 8 του άρθρου 41 α του Κανονισμού της Βουλής υποβάλει την έκθεσή της για τον έλεγχο της διαδικασίας επί μειοδοτικού διαγωνισμού προμηθείας συστημάτων πληροφορικής για τα Επιμελητήρια, η οποία θα καταχωρηθεί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ακόπτουμε για 20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 Υπουργός Δικαιοσύνης κατέθεσε αίτηση για παροχή από τη Βουλή αδείας διώξεως κατά του Βουλευτή κ. Μίκη Θεοδ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νεδριάσεις της συζητήσεως του νομοσχεδίου "Μέτρα για την περιστολή της φοροδιαφυγής, διαρρυθμίσεις στην άμεση και έμμεση φορολογία και άλλες διατάξεις" από το ΠΑΣΟΚ ορίζεται ως Κοινοβουλευτικός Εκπρόσωπός του,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ψηφιστεί στο σύνολο το νομοσχέδιο του Υπουργείου Εσωτερικών "Τροποποίηση των διατάξεων δευτεροβάθμιας Τοπικής Αυτοδιοίκησης, του νόμου 1622/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να κάνει μερικές νομοτεχ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ρόεδρε, θα ήθελα να προτείνω, τις εξής τροποποιήσεις οι οποίες είναι λεκτικές διορθώσεις. Και είναι αναγκαίες γιατί έγιναν ορισμένες μικρο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τά την αποδοχή και ψήφιση τροπολογιών που ενσωματώθηκαν στο νομοσχέδιο, στο τέλος του τίτλου του νομοσχεδίου, προστίθεται η φράση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ροτελευταίο εδάφιο της προστιθέμενης με την παρ.1 του άρθρου 1 του νομοσχεδίου, παρ.4 και μετά τη φράση "....τους πόρους τους" προστίθεται η φράση "τις αρμοδι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τέλος του τελευταίου εδαφίου της παρ.7 του αντικαθιστάμενου άρθρου 28 του Ν.1622/86, μπαίνει κόμα και προστίθεται η φράση "εκτός από την περίπτωση της παρ.11" για να εναρμονιστούν οι διατάξεις. Γι` αυτό γίνεται αυτή η αποσαφή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αρχή της παρ.13 του αντικαθιστάμενου με την παρ.5 του νομοσχεδίου, άρθρο 28 του Ν.1622/86 και μετά την φράση "οι δήμαρχοι και οι πρόεδροι των κοινοτήτων", προστίθεται η φράση "κάθε νομαρχ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άρθρο 8 του νομοσχεδίου, στην περίπτωση β` της παρ.2 της κυρούμενης με αυτό κοινής υπουργικής απόφασης και μετά τη φράση "από τα Νομαρχιακά Συμβούλια των Οργανισμών της παρ.6" προστίθεται η φράση "του άρθρου 56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άρθρο 11 του νομοσχεδίου που αναφέρεται στο θέμα της ψήφου των κληρικών είναι αναγκαίο να γίνει μία προσθήκη προκειμένου να λειτουργήσει η διάταξη. Με την προσθήκη αυτή δεν αλλοιώνεται η ρύθμ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προσθήκη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11 μπαίνει ακόμα και προστίθεται η φράση "με βάση το εκλογικό τους βιβλιάριο και με ανάλογη εφαρμογή των διατάξεων του άρθρου 62 της νομοθεσίας, για την εκλογή Βουλευτών (Π.Δ. 26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θα παρακαλούσα να έχουμε τις προσθήκες γραμμένες, γιατί αυτήν τη στιγμή έχω την εντύπωση ότι, ψηφιζόμενο το νομοσχέδιο στο σύνολο, δεν επιδέχεται προσθήκες ολοκλήρων φράσεων. Πρέπει να δούμε ακριβώς τι συμβαίνει. Δεν θα είχαμε καμία αντίρρηση, αλλά θα παρακαλέσω να τυπωθούν, να τις δούμε και να αναμείνουμε σε μία ώρα να ψηφίσουμε το νομοσχέδιο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απακωνσταντίνου, πέραν του αναφερομένου δια τους κληρικούς, όλα τα υπόλοιπα δεν έχουν καμία απολύτως αξία. Εάν νομίζετε ότι για τους κληρικούς δεν πρέπει να γίνει αυτό, σας πληροφορώ ότι δεν θα μπορέσουν να 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Υπουργέ, δεν έχει κανείς καμία αντίρρηση, αλλά το να ζητούμε να το δούμε για μερικά λεπτά, δεν νομίζω ότι πειράζει. Άλλωστε αυτή είναι και η τακτική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Ήδη, όμως, πρέπει να έχω μία ευ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Έχετε αρχίσει ένα διάλογο και έχετε καταργήσει και οι δύο το Προεδρείο, και εσείς και ο κ. Παπακωνσταντίνου. Παρακαλώ να ζητάτε όλο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άρα πολύ να τυπωθεί και να διανεμηθεί και σε μία δεδομένη στιγμή, όταν οι κύριοι Κοινοβουλευτικοί Εκπρόσωποι διαβάσουν τις τροποποιήσεις του κ. Υπουργού, να το περάσουμε στο σύνολο. Μισή ώρα ή μία ώρα, σας φτάνει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ία ώρα φτάν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υνεχισθεί η συζήτηση επί των άρθρων και του συνόλου του νομοσχεδίου, "Μέτρα για την περιστολή της φοροδιαφυγής, διαρρυθμίσεις στην άμεση και έμμεση φορολογία, και άλλες διατάξεις"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να κάνω μερικές παρατηρήσεις επί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τελείωσε η συζήτηση επί της αρχής. Μένει να δευτερολογήσουν οι εισηγητές, αν θέλουν, για 10 λεπτά ο καθένας, οι Κοινοβουλευτικοί Εκπρόσωποι για 15 λεπτά ο καθένας και ο κ. Υπουργός, αν θέλει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συμφωνία αυτή ισχύει, κύριε Υπουργέ. Απλώς ερωτώ εάν θέλετε εσείς να ομιλήσετε και αν οι Κοινοβουλευτικοί Εκπρόσωποι θέλουν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δεν θα μακρολογήσω διότι συμβαίνει να είμαι σήμερα με 40 πυρ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κύριε Υπουργέ. Ερώτησα εάν θέλετε να ομιλήσετε. Θα σας δώσω το λόγο εν και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το οποίο θα ήθελα να τονίσω είναι ότι εζητήθη από τον κ. Δρεττάκη, αν δεν απατώμαι, να γίνει μία μεθόδευση σε ενότητες , για να μπορέ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προτείνει, για την καλύτερη οργάνωση της συζητήσεως και δεδομένου ότι την Πέμπτη τα μεσάνυχτα σύμφωνα με ομόφωνη απόφαση της Βουλής πρέπει να κηρυχθεί περαιωμένη η συζήτηση και να ψηφισθεί το φορολογικό νομοσχέδιο,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 άρθρον συζήτηση να διεξαχθεί κατά κεφάλαια-ενότητες που περιέχουν συναφείς διατάξεις.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νότητα το κεφάλαιο: "Διαρρυθμίσεις στη φορολογία εισοδήματος", άρθρα 1 έω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νότητα το κεφάλαιο: "Μέτρα περιστολής φοροδιαφυγής", άρθρα 5 έως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νότητα το κεφάλαιο: "Κίνητρα για την ενίσχυση της ανταγωνιστικότητας και την οικονομική ανάπτυξη" και το κεφάλαιο "Διανομή κερδών για την ενίσχυση της παραγωγικότητας", δηλαδή άρθρα 9 έω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ενότητα το κεφάλαιο: "Φορολογία κεφαλαίου" και το κεφάλαιο "Κώδικες φορολογικών στοιχείων" δηλαδή άρθρα 13 έως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ενότητα το κεφάλαιο: "Έμμεση φορολογία" άρθρα 19 έως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η ενότητα το κεφάλαιο: "Μέτρα για την είσπραξη των δημοσίων εσόδων", άρθρα 25 έως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βδόμη ενότητα το κεφάλαιο: "Άλλες διατάξεις", άρθρα 32 έως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γδόη ενότητα το κεφάλαιο "Διαρρυθμίσεις στον ειδικό φόρο κατανάλωσης των επιβατικών αυτοκινήτων αντιρρυπαντικής τεχνολογίας και κύρωση αποφάσεων", άρθρα 38 έως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άτη ενότητα θα αποτελέσουν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Προεδρείου είναι να διατεθούν δύο ώρες για την 6η ενότητα που αναφέρεται στην είσπραξη των δημοσίων εσόδων, άρθρα 25-31 και από μια ώρα για τις άλλες ενότητες, ώστε να υπάρξει και χρόνος για να συζητηθούν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παρατηρήσω ότι ο κ. Υπουργός Γεωργίας ειδοποίησε σήμερα ότι αναχωρεί αύριο για τις Βρυξέλλες και έτσι η συζήτηση των ερωτήσεων αρμοδιότητος Υπουργείου Γεωργίας ματαιώνονται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Βουλή είναι σύμφωνος, προτείνουμε να αρχίσουμε αύριο τη συζήτηση του νομοσχεδίου από τις 7 η ώρα το απόγευμα για να κερδίσουμε μια ώρα περισσότερο, ώστε να μπορέσουμε να φθάσουμε και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συμφωνούμε με την πρότασή σας την οποία, άλλωστε κάναμε και εμείς τη Δευτέρα όταν άρχισε η συζήτηση του νομοσχεδίου, για τη συζήτηση κατ' άρθρον κατά ενότητες. Όμως, οι ενότητες τις οποίες διαβάσατε, κύριε Πρόεδρε, είναι άνισες και έχω την εντύπωση ότι ιδιαίτερα η πρώτη και η δεύτερη ενότητα χρειάζονται πολύ περισσότερο χρόνο από τις άλλες. Δηλαδή η πρώτη ενότητα αναφέρεται σε βασικά θέματα της φορολογίας εισοδήματος και η δεύτερη ενότητα σε μέτρα για την πάταξη της φοροδιαφυγής. Αυτές οι δύο ενότητες χρειάζονται οπωσδήποτε δύο ώρες η κάθε μια, εφόσον βέβαια υπάρχουν παρεμβάσεις από συναδέλφους. Επίσης και οι υπόλοιπες ενότητες εξαρτώνται πάλι από τις παρεμβάσεις που θα γίνουν στην καθε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έχουμε κάποια ελαστικότητα στο χρόνο, διότι διαφορετικά δεν θα συζητήσουμε τα θέματα τα οποία υπάρχουν στην καθεμιά απ' αυτές τις ε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θέμα των τροπολογιών τις οποίες κατατάξατε ως 9η ενότητα. Εδώ, κύριε Πρόεδρε, υπάρχει μια συμφωνία, την οποία παρακαλούμε να λάβ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λήθος τροπολογιών, που έχουν ήδη κατατεθεί εμπρόθεσμα, συναδέλφων Βουλευτών και υπάρχουν επίσης τροπολογίες Υπουργών οι οποίες επίσης έχουν κατατεθεί εμπρόθεσμα, αλλά επίσης υπάρχουν και τροπολογίες Βουλευτών και Υπουργών οι οποίες έχουν κατατεθεί εκπρόθεσμα και κατατίθενται ακόμα. Το πρόβλημα, λοιπόν, είναι αν θα μπορέσουμε να συζητήσουμε όλε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που κάναμε ήταν ότι θα περάσουν τροπολογίες οι οποίες έρχονται μόνο από Υπουργούς και στις οποίες συμφωνούν και τα τρία κόμματα, ώστε να είναι δυνατό αυτό το οποίο είπατε, διότι διαφορετικά ούτε αυτές θα μπορέσουν να συζητηθούν εάν τις πάρουμε, ας πούμε, κατά σειρά κατ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ώρα είναι πόσες τέτοιες τροπολογίες μπορούν να περάσουν. Είχαμε πει στην επιτροπή "ένας περιορισμένος αριθμός". Εγώ θα πρότεινα, κύριε Πρόεδρε και θα προτείνω και στον κ. Υπουργό, εάν συμφωνούμε όλοι να υπάρξει κάποιο χρονικό όριο που θα περατωθεί η κατάθεση των τροπολογιών και να δούμε ποιος είναι αυτός ο περιορισμένος αριθμός των τροπολογιών των Υπουργών. Εάν λοιπόν, αυτές έχουν κατατεθεί, θα τις δει το κάθε κόμμα χωριστά και μετά όλοι μαζί θα δούμε εδώ σε κάποια μικροσύσκεψη που θα γίνει, σε ποιες συμφωνούμε, ώστε τελικά να υπάρξει μια ώρα στο τέλος πριν από τη λήξη συνεδρίασης, αύριο-διότι δεν πιστεύω να υπάρξει περισσότερος χρόνος από μια ώρα κύριε Πρόεδρε-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συμφωνία είχε γίνει και καλό είναι να τηρηθεί. Ένα ερώτημα είναι, πόσο περιορισμένος θα είναι αυτός ο αριθμός των τροπολογιών. Εγώ πληροφορούμαι ότι κατατίθενται συνεχώς τροπολογίες από Υπουργού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Δρεττάκη, εις ό,τι αφορά τη συμφωνία είναι εσωτερικό θέμα των Κομμάτων. Δεν μπορεί όμως να απαγορεύσουμε σε συναδέλφους Βουλευτές, εάν θέλουν, να καταθέσουν τροπολογίες εμπρόθεσμες ή εκπρόθεσμες. Αυτό είναι δικαίω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κείνο που μπορεί να γίνει είναι ότι ο κ. Υπουργός μπορεί να δηλώσει ότι αποδέχομαι την μια, ή δεν αποδέχομαι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ώρα τις υπουργικές τροπολογίες, αυτό είναι θέμα καθαρά των κομμάτων να συνεννοηθούν με την κυβέρνηση ποιες τροπολογίες γίνονται δεκτές από τα κόμματα και ποιες δεν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αυτήν τη μεθόδευση για να μην προχωρήσουμε και σε καταδολίευση, θα έλεγα, του δικαιώματος των συναδέλφων και της κατάργησης του Κανονισμού. Ό,τι προέρχεται από τους Υπουργούς, καλό είναι να συζητηθεί μεταξύ των τριών κομμάτων, από μια επιτροπή με τον αρμόδιο Υπουργό ίσως αύριο το πρωί ή κάποια ώρα και να γίνουν αυτές δεκτές. Ενδεχομένως πολλές απ' αυτές, εφόσον θα γίνουν δεκτές από όλα τα κόμματα, να μην έχουν ανάγκη και συζητήσεως. Οι δε τροπολογίες των συναδέλφων, εάν οι συνάδελφοι θέλουν οπωσδήποτε να τις συζητήσουν καθ' ο έχουν δικαίωμα εφόσον είναι εμπρόθεσμες, ο Υπουργός δύναται να δηλώσει ότι αυτές τις αποδέχομαι ή δεν τις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ύμφωνοι, κύριε Πρόεδρε. Αυτό άλλωστε προβλέπει και ο Κανονισμός της Βουλής, τον οποίο δεν μπορούμε να παραβλέψουμε ούτε να καταστρατηγήσουμε. Οφείλουμε να τον τηρήσουμε. Το θέμα είναι στ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ήστε με να τελειώσω, κύριε Δρεττάκη. Δεν με αφήσατε ποτέ να τελειώσω! Έχετε φαίνεται κάτι προσωπικό μαζί μου και δεν με αφήνετε ποτέ να τελειώσω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ανέν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εκδικείσθε ανάποδ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ότητες και οι ώρες που πρότεινα, είναι ενδεικτικές, κατ` αρχήν. Εάν θέλετε, η έκτη που έλεγα εγώ ότι ίσως χρειαστεί περισσότερο από μία ώρα και την έχω βάλει δύο ώρες, να πούμε ότι η πρώτη ενότητα που λέτε και η δεύτερη ενότητα, να έχουν από δύο ώρες, δεν έχω καμία αντίρρηση. Απλώς, εγώ ανέφερα ενδεικτικώς τις ώρες, για να μπορέσουμε να φθάσουμε στο τέρμα. Διότι αλλιώς, αν τις αφήσουμε τελείως ελεύθερες, δεν θα φτάσουμε ποτέ στο τέρ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η Βουλή συμφωνεί, η πρώτη και η δευτέρα ενότητα να έχουν ένα μάξιμουμ χρόνο δύο ωρών και όλες οι υπόλοιπες από μία ώρα, πάντοτε λαμβανομένου υπόψη ότι οι ώρες αυτές είναι ενδεικτικές. Θα προσπαθήσουμε όλοι να τις τηρήσουμε, χωρίς να είναι απόλυτα αυστη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Είμαστε σύμφωνο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είτε εσεί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μφωνεί, λοιπόν, η Βουλή να γίνει η συζήτηση και σήμερα και αύριο σε ενότητες με τις ώρες περίπου, τις οποίες καθορίσαμε και με κάποια ελαστικότητα στις ώρε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ΓΑΠΗΤΟΣ (Υπ. Οικονομικών): Κύριε Πρόεδρε, όπως είπα, δεν θα μακρολογήσω, γιατί λόγοι υγείας δεν μου το επιτρέπουν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δεν έχω να προσθέσω τίποτε σε όσα ελέχθησαν. Το φορολογικό νομοσχέδιο δεν είναι νομίζω το ιδανικό, πλην όμως είναι, θα έλεγε κανείς, ό,τι το καλύτερο μπορούσε να γίν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νομοσχέδιο που κατέθεσα, χαρακτηρίζεται από ανάπτυξη, δημογραφικό προσανατολισμό, θα έλεγε κανείς, και οπωσδήποτε έχει μέσα πολλά στοιχεία, που οδηγούν στην ίση κατανομή των φορολογικών βαρών. Γι` αυτό ακριβώς, υπάρχουν διατάξεις, οι οποίες είναι υπέρ των χαμηλόμισθων, υπέρ των πολυμελών οικογενειών και οπωσδήποτε ενισχύει τις συγχωνεύσεις των επιχειρήσεων, ενισχύει τη δημιουργία αφορολογήτων αποθεματικών και επιπλέον ενισχύει την παραγωγικότητα για εργασία, δίδοντας κίνητρο στις επιχειρήσεις, να διανέμουν κέρδη στους εργαζομένους. Αυτό σημαίνει ότι θα έχουμε μια αύξηση της παραγωγικότητας και της ανταγωνιστικότητας των ελληνικών επιχειρήσεων. Φυσικά αυτή η μεταρρύθμιση δεν μπορεί κανείς να πει ότι είναι ολοκληρωμένη, είναι όμως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ευχαριστήσω τα πολιτικά κόμματα, τον κ. Σουφλιά, τις παραγωγικές τάξεις και όλους όσους συνέβαλαν σ` αυτήν την προσπάθεια, διότι πράγματι είναι προϊόν συλλογ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δώ και πέρα, αυτό που μένει είναι να προχωρήσει αυτή η μεταρρύθμιση σε ένα πιο έντονο, θα έλεγε κανείς, από πλευράς δικαιοσύνης φορολογικό σύστημα, με την υιοθέτηση του οικογενειακού εισοδήματος, με τη φορολόγηση των καταθέσεων, όταν ο χρόνος το επιτρέψει, διότι τώρα δεν επιτρέπεται αυτό, με την αναμόρφωση της φορολογικής κλίμακας, δηλαδή με τη μείωση των συντελεστών, διότι εγώ πιστεύω ότι η μείωση των συντελεστών οδηγεί στην παραγωγικότητα, οδηγεί και στην ανταγωνιστικότητα και στην ανάπτυξη. Διότι αν μειωθούν οι συντελεστές, σημαίνει ότι θα υπάρχει αποταμίευση και επιπλέον θα μειωθεί η φοροδιαφυγή. Αυτό είναι πολύ σημαντικό. Είναι καλό ο συντελεστής 50% να είναι λίγο πιο κάτω, δηλαδή έστω 49%. Αυτό έχει καθαρά ψυχολογική επίπτωση, θα έλεγε κανείς, σ` αυτήν την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ότασή μου όμως δυστυχώς δεν έγινε αποδεκτή. Η απώλεια των εσόδων σ` αυτήν την περίπτωση δεν είναι μεγάλη. Αλλά βέβαια, υπάρχει απώλεια εσόδων και από άλλες διαρρυθμίσεις. Τελικά, από τις διαρρυθμίσεις αυτές που γίνονται, η απώλεια των εσόδων δεν είναι σημαντική. Διότι προβλέπονται σκληρά μέτρα για την πάταξη της φοροδιαφυγής. Είναι η πρώτη φορά που γίνονται συστηματικές διατάξεις για την πάταξη της φοροδιαφυγής και προβλέπονται και κυρώσεις. Το ίδιο γίνεται και με τις ληξιπρόθεσμες οφειλές του δημοσίου. Βέβαια για την πάταξη της φοροδιαφυγής οφείλει και το κράτος να είναι έντιμο και να μην υπάρχει μονομερής ανταπόκριση, δηλαδή να υπάρχει ένας συμψηφισμός των οφειλών, όταν το κράτος οφείλει και όταν ο ιδιώτης οφ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πρέπει να ξεχνάμε ότι θα πρέπει να προχωρήσουμε στην φορολογική εναρμόνιση ενόψει του 1992. Θα πρέπει και από κει να γίνει μείωση των συντελεστών. Γιατί δεν πρέπει να μας διαφεύγει ότι το 1992 προβλέπεται κατάργηση των φορολογικών συνόρων. Αντιλαμβάνεσθε τι σημαίνει αυτό. Αυτό το πράγμα δεν το λαμβάνουμε καθόλου υπόψη μας στο νομοσχέδιο. Όπως δεν λαμβάνουμε υπόψη μας καθόλου την πάταξη της δασμοφοροδιαφυγής. Δηλαδή τι γίνεται στα Τελωνεία. Αυτό σημαίνει ότι έχουμε μπροστά μας πολλή δουλειά να κάνουμε στον φορολογικό τομέα εάν θέλουμε να αποδώσει και αν θέλουμε το φορολογικό σύστημα να είναι αναπτυξ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ίποτα απ' αυτά δεν πρόκειται να γίνει εάν το Υπουργείο Οικονομικών δεν εκσυγχρονισθεί. Εάν το Υπουργείο Οικονομικών δεν αποκτήσει μηχανήματα και κατάλληλα στελέχη, και καλά αμειβόμενα, για να κάνουν έλεγχο, αντιλαμβάνεσθε ότι τίποτα, κανένας νόμος, δεν αποδίδει. Και ένα βασικό στοιχείο της φοροδιαφυγής είναι ακριβώς το φταίξιμο του Υπουργείου Οικονομικών, το οποίο δεν μπορεί να ελέγξει ούτε καν τις υποθέσεις οι οποίες έχουν συσσωρ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στιγμή στο Υπουργείο Οικονομικών υπάρχουν 7 εκατ. ανέλεγκτες υποθέσεις. Δηλαδή υπάρχει ένας ολόκληρος προϋπολογισμός, αλλά δεν υπάρχουν άνθρωποι για να τα ελέγξουν. Φαντασθ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ρα εάν το Υπουργείο Οικονομικών ελέγχει και την διακίνηση των προϊόντων ή οποιαδήποτε άλλη δραστηριότητα αναλάβει καινούρια. Γι' αυτό ακριβώς το Υπουργείο Οικονομικών πρέπει να εκσυγχρονισθεί και γι' αυτό το λόγο ακριβώς πρέπει να ιδρυθεί ένα Κέντρο Δημοσιονομικών Ερευνών και μία Σχολή Επιμόρφωσης-που ήταν πρόταση του κ. Δρεττάκη- ούτως ώστε να υπάρχει μία συστηματική εκπαίδευση των υπαλλήλων και να επιλέγονται αυτοί πράγματι οι οποίοι έχουν τα κατάλληλα προσόντα. Αλλά επιμένω ότι χωρίς να αμειφθούν οι φοροτεχνικοί ή οι Τελωνειακοί υπάλληλοι αντιλαμβάνεσθε ότι είναι δώρον άδωρον και δεν θα πρέπει να κρυβόμαστε ότι ο φόρος προστιθέμενης αξίας, ο οποίος είναι ένας από τους καλύτερους φόρους συναλλαγών-συμβαίνει και αυτό στην Ελλάδα- δεν αποδίδει. Διότι υπάρχουν τα εικονικά τιμολόγια, με τα οποία πράγματι, μέσω του νόμου, προσπαθούμε να μειώσουμε τα παράθυρα, αλλά εδώ στην μέση είναι και οι φοροτεχνικοί. Δηλαδή εννοώ ότι θέλει κανείς ανθρώπους οι οποίοι να είναι ανώτεροι, να είναι υψηλά στελέχη, υψηλής στάθμης και φυσικά θα πρέπει να είναι αποκομματικοποιημένοι. Δεν νοείται στο Υπουργείο Οικονομικών οι Έφοροι να παίρνουν εντολές- αν παίρνουν θα έλεγε κανείς και σπανίως- από τον Υπουργό τους. Αντιλαμβάνεσθε ότι αυτό έχει μεγάλη σημασία, διότι στις Εφορίες υπάρχουν πολλά περιθώρια να κάνει κανείς πολιτική. Εάν θέλει δηλαδή ο Έφορος, μπορεί να εξυπηρετεί ή να μην εξυπηρετεί. Δεν κατηγορώ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είμαι υποχρεωμένος να θέσω υπόψη σας ακριβώς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ράλληλα με την οργάνωση του Υπουργείου Οικονομικών, παράλληλα με το 1992, θα πρέπει να δούμε τι μπορεί να γίνει για ν' ανέβει η φορολογική συνείδηση των Ελλήνων. Θα πρέπει να πούμε ότι η φορολογική συνείδηση των Ελλήνων δεν είναι υψηλή. Και δεν είναι υψηλή, ξέρετε καλύτερα σεις από μένα, διότι ο Έλληνας συνδυάζει την υποχρέωσή του με την συμπεριφορά του Κράτους. Και θα πρέπει πρώτο το Κράτος να δίδει το παράδειγμα. Δυστυχώς, όμως, το Κράτος- και μάλιστα ένα κράτος που μεγαλώνει συνέχεια και δημιουργεί παραοικονομία- αντιλαμβάνεσθε ότι δεν μπορεί να κάνει την δουλειά του καλά και δεν μπορεί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πισημάνω ότι η παραοικονομία είναι το βασικό στοιχείο της φοροδιαφυγής. Η παραοικονομία είναι το βασικό σημείο που κάνει αναποτελεσματικές όλες τις οικονομικές πολιτικές στην Ελλάδα. Και έχει αποδειχθεί ότι όσο μεγαλώνει ο δημόσιος τομέας, τόσο μεγαλώνει και η παραοικονομία. Είναι κάτι που πρέπει να το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μερικάνοι όπως ξέρετε λένε "The small is beautifull". Έλεγαν ακριβώς για τον δημόσιο τομέα και για τις επιχειρήσεις. Δηλαδή μικρός δημόσιος τομέας ελέγχεται και είναι αποδο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που απέφευγα να μιλήσω είναι ακριβώς επειδή σαν τεχνοκράτης εγώ πρέπει να πω μερικές πικρές αλήθειες. Φυσικά εγώ είμαι υπηρεσιακός Υπουργός, μπορεί κανείς να πει και οικουμενικός, αλλά υπάρχουν μερικά πράγματα τα οποία πρέπει κανείς να τα επισημάνει για να είναι καταγεγραμμένα και για να τα έχετε υπόψη σας σεις οι Βουλευτές, ούτως ώστε να γνωρίζετε πού ακριβώς πάσχει η δημοσι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πρόβλημα σήμερα στην ελληνική οικονομία είναι η εξυγίανση των δημοσίων οικονομικών. Και φυσικά το ένα σκέλος είναι τα έσοδα, αλλά το άλλο είναι οι δαπάνες. Και εκεί φυσικά θα πρέπει να δούμε τι θα κάνουμε. Γιατί φορολογικό σύστημα, χωρίς εξυγίανση δαπανών, δεν γίνεται. Πρέπει να εφαρμοσθεί μηδενική βάση για την κατάρτιση του προϋπολογισμού και κάθε δαπάνη να κρίνεται εκ του μηδ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οι δαπάνες για τις προμήθειες του δημοσίου να μειωθούν κατά 50% και θα πρέπει για μια 5ετία να μην προσλαμβάνεται κανένας στο δημόσιο. Αν προσλαμβάνεται ένας στο δημόσιο, σημαίνει ότι δεν υπάρχει έλεγχος ελλειμμάτων. Είναι αδύνατο. Το ζω εγώ κάθε μέρα. Υπογράφω σωρεία αποφάσεων. Όλοι κάνουν απεργίες, κόβουν την Ελλάδα στη μέση και φυσικά ο Υπουργός Οικονομικών θα πρέπει να πληρώσει. Αντιλαμβάνεσθε ότι έτσι δεν γίνεται τίποτα. Υπάρχει δημοσιονομική ανισορροπία και φυσικά υπάρχει ανισορροπία στο οικονομικό σύστημα. Συνεπώς, θα πρέπει να το δούμε σφαιρικά, αν θέλουμε να κάνουμε κάτι. Γιατί όσο μεταφέρονται πόροι από τον ιδιωτικό στο δημόσιο τομέα, τόσο γίνεται αντιπαραγωγικός ο δημόσιος τομέας και τόσο μαζεύουμε λιγότερ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έχω τίποτε άλλο να επισημάνω. Θα περιμένω την κατ' άρθρον συζήτηση. Φυσικά έχω σημειώσει όλα τα σημεία που έχουν θιγεί μέχρι στιγμής. Δεν νομίζω ότι είναι πολλά και θα επανέλθω σε κάθε άρθρο για να εκφράσω την άποψή μου σε ορισμένα σημεία που έχει θίξει και ο κ. Σουφλιάς και ο κ. Τσοβόλας. Θέλω δε να επισημάνω αυτή τη στιγμή, για να το γνωρίζετε, ότι η απώλεια των εσόδων για το 1990 και το 1991 δεν είναι 110 δις. Η απώλεια δεν είναι ούτε 10 δις. Εννοώ ότι αν γίνει η πάταξη της φοροδιαφυγής, έπεται ότι, εφ' όσον η φοροδιαφυγή είναι 1,5 τρις, εάν είναι αποτελεσματικά τα μέτρα για την πάταξη, θα πρέπει το Δημόσιο να εισπράξει 500 δις. Διαφορετικά τα μέτρα θα είναι αναποτελεσματικά. Αλλά, επαναλαμβάνω, εάν συνεχίσουμε την τακτική των φοροαπαλλαγών και φοροεξαιρέσεων, αντιλαμβάνεσθε ότι γίνεται διάτρητο το φορολογικό σύστημα και είναι αδύνατο να συλλάβει κανείς τη φορολογητέα 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θα πρέπει να καταργηθούν όλες οι απαλλαγές. Πολύ σωστά ο κ. Σουφλιάς είχε γράψει στις προτάσεις του ότι δεν υπήρχε ο χρόνος για να εξετασθούν όλες οι απαλλαγές, όπως δεν υπήρχε και σε μένα ο χρόνος. Κανονικά όμως θα πρέπει όλες οι απαλλαγές, αυτοκινήτων εισοδήματος, δαπανών ή οτιδήποτε, να κατα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των απαλλαγών, φυσικά θα είναι και η φορολόγηση των τόκων των καταθέσεων, που αν το Κράτος αυτή τη στιγμή αποφάσιζε να τις φορολογήσει, το μίνιμουμ που θα εισέπραττε θα ήταν 100 δις δραχμές. Φυσικά υπάρχουν οι επιπτώσεις στην κεφαλαιαγορά, στο χρηματιστήριο γενικότερα και αυτή τη στιγμή είναι λίγο δύσκολο. Αλλά αργά η γρήγορα φυσικά στα πλαίσια της ΕΟΚ αυτό θα γίνει και είναι αναπόφευ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επιμείνω σ' ένα σημείο μόνο, που δεν έγινε αποδεκτό από την Κοινοβουλευτική Επιτροπή. Αναφέρομαι στην εξυγίανση και στον ορθολογισμό της φορολογικής κλίμακας. Θα παρακαλούσα θερμά, αν υπάρχει δυνατότητα, να ξανασυζητηθεί αυτό το θέμα, διότι νομίζω ότι η κλίμακα μπορεί να γίνει ορθολογικότερη, μπορεί να γίνει πιο αναπτυξιακή και μπορεί να γίνει πιο δίκαιη. Δεν θα επισημάνω τίποτα άλλο και επιφυλάσσομαι στην κατ' άρθρον συζήτηση να πω περισσό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μετά από παράκληση του κ. Υπουργού Εσωτερικών, ο κ. Παπακωνσταντίνου διάβασε τις φραστικές και νομοτεχνικές παρατηρήσεις του και δεν έχει αντίρρηση η Βουλή. Οι υπόλοιποι κύριοι έχουν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ν έχει ολοκληρωθεί από μας η μελέτη. Τις έχουν μέσα στο γραφείο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ταν είσθε έτοιμος ειδοποιήσ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όλις είμαστε έτοιμοι, θα ειδοποιήσω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α μιλήσω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δευτερολογία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ύμφωνοι. Είπαμε να κάνουμε και δευτερολογία για να κερδί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τά, πάμε σε ενότητες, όπου όλοι οι ομιλητές έχουν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υπάρχουν σήμερα δημοσιεύματα στον Τύπο, που αφορούν την ελληνική οικονομία και κυρίως το ισοζύγιο εξωτερικών συναλλαγών. Και ταυτόχρονα βεβαίως στα δημοσιονομικά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υλάχιστον αύριο θα πρέπει, κύριε Υπουργέ, να μας ενημερώσετε, γιατί έχει άμεση σχέση το συζητούμενο νομοσχέδιο με τη δημοσιονομική κατάσταση της Χώρας, πού βρίσκονται τα έσοδα και οι δαπάνες των δύο πρώτων μηνών; Γιατί με τα δημοσιεύματα, όπως γίνονται, εξακολουθεί η κινδυνολογία και έτσι κλονίζεται η εμπιστοσύνη σ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αφορμή το έλλειμμα του ισοζυγίου εξωτερικών συναλλαγών, που φαίνεται ότι πράγματι κινείται σε πολύ υψηλά επίπεδα, έχοντας τη δυναμική του καλοκαιριού του 1989, αποδεικνύεται περίτρανα τι σήμαινε το 1989 και ιδιαίτερα το καλοκαίρι του, σε σχέση με το ισοζύγιο εξωτερικ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πάρουμε μέτρα και σ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ούσαμε το νομοσχέδιο είχα διατυπώσει την άποψη ότι θα έπρεπε να υπάρξει ειδική επιτροπή για τις υπερτιμολογήσεις και υποκοστολογήσεις. Βεβαίως μας λέχθηκε, ότι υπάρχει διάταξη. Η διάταξη αυτή δεν είναι ισχυρή και νομίζω, ότι μέχρι αύριο πρέπει να ισχυροποιήσουμε τη διάταξη γιατί είναι φανερό, ότι η κερδοσκοπία συνεχίζεται και γίνεται κυρίως μέσα από τις υπερτιμολογήσεις στις εισαγωγές και τις υποκοστολογήσεις στι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άκλησή μας είναι το Υπουργείο Οικονομικών, σε συνεργασία με το Υπουργείο Εθνικής Οικονομίας, να επανεξετάσουν την υπάρχουσα διάταξη και να την ενισχύσουν όσο μπορούν περισσ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πω, κύριε Υπουργέ, ότι θα πρέπει ταυτόχρονα να δημοσιοποιήσετε, έστω και αν δεν κατατεθεί στη Βουλή, τον προϋπολογισμό και την οικονομική χρήση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Υπουργός Εθνικής Οικονομίας, στο λίγο διάστημα που ήμουν, επιχείρησα με κάθε τρόπο να ψηφισθεί ο προϋπολογισμός και όχι απλώς ο ειδικός νόμος διαχείρισης, όπως άλλωστε είχαμε συμφωνήσει, έστω με περιορισμένη διάρκεια. Αλλά τουλάχιστον θα πρέπει να γίνει γνωστό στον ελληνικό Λαό και στη Βουλή πώς κινείται σήμερα ο προϋπολογισμός, τα δωδεκατημόρια. Βάσει ποιων στοιχείων και ποιων ρυθμών κινούνται. Για να γνωρίζουμε και τι δυνατότητες έχουν να αποδώσουν ή όχι οι φορολογ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ωρώ εξίσου σοβαρό να εναρμονισθεί, έστω και τώρα η δημοσιονομική πολιτική με την νομισματοπιστωτική και ταυτόχρονα να δούμε τα όρια της εισοδηματικής πολιτικής και πώς κι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το Υπουργείο Εθνικής Οικονομίας, μαζί με το Υπουργείο Οικονομικών, να διαβεβαιώσουν για μία ακόμη φορά και τη Βουλή -που διαλύεται σε λίγο- και τον ελληνικό Λαό, ότι θα πληρωθούν οι συντάξεις και οι μισθοί του Απριλίου, ώστε να μη βρεθούμε μπροστά σε αιφνιδ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νομισματοπιστωτική πολιτική, νομίζω ότι τα μέτρα πρέπει να ληφθούν σήμερα και όχι να περιμένουμε τη διάρκεια των εκλογών και του εκλογικού αγώνα και τις παραμονές των εκλογών. Και ει δυνατόν να γίνουν με συμφωνία των τριών κομμάτων, μια που τα κόμματα στηρίζουν μεν την Κυβέρνηση, είναι όμως απόντα από τις πολιτικές επιλογές που γίνονται σήμερ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δεν αρκεί σήμερα να γνωρίζει και ο ελληνικός Λαός και εμείς οι Βουλευτές, πού στοχεύουν στρατηγικά οι διατάξεις αυτού του νομοσχεδίου. Πρέπει να γνωρίζουμε, πώς πράγματι θα αντιμετωπισθεί το σήμερα, για να περάσουμε σ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ιβεβαιώνεται σήμερα -κατά τη γνώμη μου- το λάθος της πτώσης αυτής της Οικουμενικής Κυβέρνησης, έστω και αν ο καθηγητής κ. Ζολώτας με σας προσπαθεί πράγματι αγωνιωδώς να βάλει τα πράγματα σε μια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λόγος που αναφέρθηκα σε αυτά, είναι γιατί διοχετεύονται στον Τύπο πληροφορίες που έπρεπε να συζητούνται εδώ και μάλιστα τώρα που συζητούμε ένα από τα κορυφαία ζητήματα της οικονομίας της Χώρας, που συζητούμε δηλαδή τα δημοσιονομικά, τα έσοδα και σε ένα βαθμό ασφαλώς τη σχέση τους με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ισημάνω, με αφορμή το ίδιο το φορολογικό νομοσχέδιο, που όπως είπαμε εμείς το ψηφίζουμε ανεπιφύλακτα, το εξής, σε σχέση με τα τεκμήρια, για να μην ξανααναφερθώ στην πρώτη ενότητα. Όσο μπορώ θα σπαταλήσω λιγότερο χρόνο στη συνέχεια, γιατί μας ενδιαφέρει να ψηφιστεί το νομοσχέδιο όσο γίνεται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και κύριε Υπουργέ, κάναμε μια μελέτη και είδαμε τι γίνεται με τη μέση φορολογική επιβάρυνση σε όλα αυτά τα χρόνια, από το 1981 μέχρι το 1989. Θα το καταθέσω για να μην το διαβάζω τώρα. Είδαμε, επίσης, κατά επαγγέλματα, όσον αφορά τους διάφορους εισοδηματίες, βιομηχάνους, εμπόρους, γεωργούς και μισθωτούς, ποια είναι η συμβολή τους και η συμμετοχή τους στο φορολογ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το εξής χαρακτηριστικό, πέρα από όλα τα άλλα τα οποία είπα στην πρωτολογία μου, σε ό,τι δηλαδή αφορά τη μείωση της φορολογικής επιβάρυνσης. Μόνο σ` ό,τι αφορά το τεκμήριο του αυτοκινήτου, για παράδειγμα -για να καταλάβετε πόση φοροδιαφυγή υπάρχει- αν πάρουμε τους εισοδηματίες οι οποίοι δήλωσαν εισόδημα κατά κεφαλή κατά την οικονομική χρήση 1988, οικονομικό έτος 1989, βλέπουμε ότι αυτοί δήλωσαν κατά κεφαλή εισόδημα 617.000 δρχ. Οι έμποροι και οι βιομήχανοι δήλωσαν 972.000 δραχμές κατά κεφαλή, που μόνο το τεκμήριο για ένα αυτοκίνητο 2.000 κυβικών, που ασφαλώς είναι το μέσου κυβισμού αυτοκίνητο γι` αυτές τις κατηγορίες -μιλάμε για εισοδηματίες, εμπόρους, βιομηχάνους- είναι 2.200.000, έστω και αποπληθωριζόμενο για το οικονομικό έτος 1989. Καταλαβαίνετε τι διαφορά έχει σε σχέση με το φόρο που θα πλήρωναν οι εισοδηματίες, οι έμποροι, αλλά και οι βιομήχανοι. Μιλάμε για όλους και βεβαίως φαίνεται καθαρά πόσο αδικούνταν οι μισθωτοί απ`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ισχυροποίηση και η ενεργοποίηση των τεκμηρίων, αποτελεί ένα σημαντικό όπλο και για την πάταξη της φοροδιαφυγής, γιατί μέσω των τεκμηρίων θα μπορούν θαυμάσια οι υπηρεσίες, κύριε Υπουργέ, αν πράγματι μπορούν να εναρμονιστούν οι διάφορες δημόσιες επιχειρήσεις, όπως προβλέπουμε στο γνωστό άρθρο -δημόσιες επιχειρήσεις, υπηρεσίες, υπουργεία και τράπεζες, όχι όσον αφορά το τραπεζικό απόρρητο, αλλά τις άλλες διαδικασίες που υπάρχουν- και θα μπορούσαμε και με βάση το τεκμήριο και φυσικά με το "πόθεν έσχες" να στραφούμε προς εκείνες τις κατευθύνσεις που πράγματι φορο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καταθέσω τον πίν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ον προαναφερθέντα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έσματα Εκκαθάρισης Φόρου Εισοδήματος των Οικ.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1 - 1982 - 1988 -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ξίζει να τον μελετήσουν οι συνάδελφοι. Τα άλλα στοιχεία είναι ακόμα πρόχειρα και θα τα καταθέσω αύριο σε πίνακες. Γιατί θα πρέπει να μας οδηγήσουν -όχι σήμερα γιατί δεν προλαβαίνουμε, αλλά τουλάχιστον όταν θα γίνει μία γενναία φορολογική μεταρρύθμιση με αφετηρία αυτό το δυναμικό πράγματι νομοθέτημα το οποίο επεξεργαζόμαστε σήμερα- στο να πάρουμε και άλ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επαναλάβω κάτι: Η υστέρηση των εσόδων είναι τόσο δραματική και είναι η αφορμή, όπως αποδείχθηκε περίτρανα, των ελλειμμάτων του δημόσιου τομέα, ώστε πράγματι θα πρέπει και τα τρία Κόμματα όχι απλώς να ψηφίσουν το νομοθέτημα, αλλά θα πρέπει να στηρίξουν αυτό το νομοσχέδιο όταν θα γίνε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το λόγο θα πρέπει να προσπαθήσουμε να βελτιώσουμε όσο γίνεται περισσότερο αυτό το νομοσχέδιο, ώστε να αποτελέσει το μεγαλύτερο όπλο στα πρώτα βήματα μετά τις εκλογές. Είναι κρίμα που πάμε σε εκλογές με αυτή την κατάσταση της οικονομίας. Εμείς πράγματι έχουμε αποδεχθεί την δημοκρατική πρόκληση. Πιστεύω ότι θα νικήσουμε το πρόβλημα. Όμως δεν είναι το πιο κόμμα θα νικήσει, αλλά το πώς θα ξεπεράσουμε τα μεγάλα προβλήματα της οικονομίας μας. Για μια ακόμη φορά πιστεύω, ότι αυτό το φορολογικό νομοσχέδιο συμβάλλει αποφασιστικά πράγματι στην βελτίωση της οικονομίας μας και πρέπει να συμφωνήσουμε και τα τρία Κόμματα, ότι θα κάνουμε ό,τι μπορούμε, ώστε να μηδενισθεί το πρωτογενές έλλειμμα του δημόσιου τομέα μέχρι το 1993. Οι καιροί ου μενε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κωνσταντίνου, έχει ζητήσει ο κ. Δρεττάκης πριν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ν θέλει να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να προηγηθεί. Έχει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ν έχω αντίρρηση, αφού έχει ζητήσει το λόγο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ρόεδρε, αν ενημερώθηκε ο κ. Δρεττάκης να ψηφίσουμε παρακαλώ το νομοσχέδιο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Κύριε Πρόεδρε, ήλθε ο Κοινοβουλευτικός Εκπρόσωπος του Συνασπισμού κ. Καλούδης, μελετήθηκαν οι τροποποιήσεις που είναι πραγματικά λεκτικές και δεν έχουμε καμιά αντίρρηση το νομοσχέδιο να ψηφιστεί ομόφωνα στο σύνολ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αν γίνεται δεκτό και στο σύνολό του το νομοσχέδιο του Υπουργείου Εσωτερικών με τις τροποποιήσεις τις φραστικές και τις νομοτεχνικέ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του Υπουργείου Εσωτερικών "Τροποποίηση των διατάξεων δευτεροβάθμιας Τοπικής Αυτοδιοίκησης Ν.1622/1986"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ίηση των διατάξεων δευτεροβάθμιας τοπικής αυτοδιοίκησης</w:t>
      </w:r>
    </w:p>
    <w:p>
      <w:pPr>
        <w:pStyle w:val="Style15"/>
        <w:rPr>
          <w:rFonts w:ascii="Courier New" w:hAnsi="Courier New" w:cs="Courier New"/>
        </w:rPr>
      </w:pPr>
      <w:r>
        <w:rPr>
          <w:rFonts w:cs="Courier New" w:ascii="Courier New" w:hAnsi="Courier New"/>
        </w:rPr>
        <w:t>ν.1622/1986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3 του άρθρου 20 του ν.1622/1986 αντικαθίσταται και προστίθενται στο άρθρο αυτό παράγραφοι 4,5 και 6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προεδρικό διάταγμα, που εκδίδεται, εφάπαξ για κάθε νομό, με πρόταση των Υπουργών Προεδρίας της Κυβέρνησης, Εσωτερικών, Εθνικής Οικονομίας και Περιβάλλοντος, Χωροταξίας και Δημόσιων Έργων, μπορεί να καθορίζονται νομοί με περισσότερες από μία νομαρχιακές αυτοδιοικήσεις. Με το ίδιο διάταγμα ορίζεται ο αριθμός, η περιφέρεια, η έδρα και η ονομασία αυτών των νομαρχιακών αυτοδιοικ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Ειδικά για τους νομούς που έχουν νησιά (όπως π.χ. της Δωδεκανήσου, της Σάμου, της Αττικής για τα Κύθηρα, της Καβάλας για τη Θάσο) συγκροτείται, με απόφαση του Υπουργού Εσωτερικών, επιτροπή με συμμετοχή των κομμάτων της Βουλής, ειδικών επιστημόνων και εκπροσώπων της τοπικής αυτοδιοίκησης των νομών αυτών. Έργο της επιτροπής είναι η μελέτη και υποβολή πρότασης είτε για σύσταση περισσότερων της μίας νομαρχιακών αυτοδιοικήσεων στους νομούς αυτούς, είτε για τη δημιουργία στην κατά τον παρόντα νόμο συνιστώμενη νομαρχιακή αυτοδιοίκηση νομαρχιακών διαμερισμάτων. Η μελέτη και πρόταση για τη δημιουργία περισσότερων της μίας νομαρχιακών αυτοδιοικήσεων στους ανωτέρω νομούς υποβάλλεται στον Υπουργό Εσωτερικών για την έκδοση του προεδρικού διατάγματος του τελευταίου εδαφίου της παραγράφου αυτής. Η μελέτη και πρόταση για τη δημιουργία νομαρχιακών διαμερισμάτων σε νομαρχιακή αυτοδιοίκηση υποβάλλεται στο οικείο </w:t>
      </w:r>
    </w:p>
    <w:p>
      <w:pPr>
        <w:pStyle w:val="Style15"/>
        <w:rPr>
          <w:rFonts w:ascii="Courier New" w:hAnsi="Courier New" w:cs="Courier New"/>
        </w:rPr>
      </w:pPr>
      <w:r>
        <w:rPr>
          <w:rFonts w:cs="Courier New" w:ascii="Courier New" w:hAnsi="Courier New"/>
        </w:rPr>
        <w:t>νομαρχιακό συμβούλιο, το οποίο με απόφασή του προτείνει τη σύσταση νομαρχιακών διαμερισμάτων. Για τη σύσταση των νομαρχιακών διαμερισμάτων εκδίδεται προεδρικό διάταγμα με πρόταση του Υπουργού Εσωτερικών ύστερα από σύμφωνη γνώμη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που αφορούν την ανάδειξη των οργάνων των νομαρχιακών διαμερισμάτων, τον τρόπο εκλογής τους, την οργάνωσή τους, το προσωπικό τους, τους πόρους τους, τις αρμοδιότητές τους, τη διοίκηση, διαχείριση και λειτουργία τους, ως και κάθε άλλη λεπτομέρεια, καθορίζονται με προεδρικό διάταγμα, που εκδίδεται με πρόταση του Υπουργού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ικό διάταγμα της παραγράφου 3 για τους νομούς που έχουν νησιά εκδίδεται τρεις τουλάχιστον μήνες πριν από τη διεξαγωγή των πρώτων εκλογών για την ανάδειξη των νομαρχ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υς νομούς Αττικής, Θεσσαλονίκης, Έβρου, Λέσβου και Κυκλάδων συνιστώνται νομαρχιακές αυτοδιοικήσει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νομό Αττικής συνιστώνται οι νομαρχιακές αυτοδιοικήσεις Αθηνών, Πειραιώς, Ανατολικής Αττικής και Δυτ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των νομαρχιακών αυτοδιοικήσεων Αθηνών, Πειραιώς, Ανατολικής Αττικής και Δυτικής Αττικής είναι η ίδια με αυτήν των αντίστοιχων νομαρχιών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νομό Θεσσαλονίκης συνιστώνται δύο νομαρχιακές αυτο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νομό Έβρου συνιστώνται οι νομαρχιακές αυτοδιοικήσεις Νοτίου Έβρου και Βορεί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 Νομό Λέσβου συνιστώνται οι νομαρχιακές αυτοδιοικήσεις Λέσβου και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της νομαρχιακής αυτοδιοίκησης Λέσβου περιλαμβάνει τις επαρχίες Μηθύμνης, Μυτιλήνης και Πλωμαρίου και η περιφέρεια της νομαρχιακής αυτοδιοίκησης Λήμνου περιλαμβάνει την επαρχία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ο νομό Κυκλάδων συνιστώνται οι νομαρχιακές αυτοδιοικήσεις Σύρου, Νάξου, Άνδρου, Θήρας και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της νομαρχιακής αυτοδιοίκησης Σύρου περιλαμβάνει τις επαρχίες Σύρου, Πάρου, Τήνου και Κ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της νομαρχιακής αυτοδιοίκησης Νάξου περιλαμβάνει την επαρχία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της νομαρχιακής αυτοδιοίκησης Άνδρου περιλαμβάνει την επαρχία Άν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της νομαρχιακής αυτοδιοίκησης Θήρας περιλαμβάνει την επαρχία Θήρας και η περιφέρεια της νομαρχιακής αυτοδιοίκησης Μήλου περιλαμβάνει την επαρχία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εντός διμήνου από τη δημοσίευση του παρόντος νόμου, με πρόταση του Υπουργού Εσωτερικών συνιστάται συντονιστικό όργανο με έδρα την Ερμ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υτό προεδρικό διάταγμα μπορεί να συσταθούν νομαρχιακές αυτοδιοικήσεις και στις επαρχίες Πάρου, Τήνου και Κ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δοση του προεδρικού διατάγματος γνωμοδοτεί η επιτροπή της παραγράφου 4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υνιστώνται στο νομό Λάρισας δύο νομαρχιακές αυτοδιοικήσεις Λάρισας και Ελασσόνας. Η Λάρισα περιλαμβάνει όλες τις επαρχίες πλην της επαρχίας Ελασσόνας. Η αυτοδιοίκηση Ελασσόνας περιλαμβάνει την επαρχία Ελασσ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έδρα καθεμιάς των παραπάνω νομαρχιακών αυτοδιοικήσεων καθώς και η περιφέρεια και η ονομασία αυτών, σε όσες περιπτώσεις δεν ορίζεται με τον παρόντα νόμο, καθορίζονται με προεδρικό διάταγμα, που εκδίδεται εφάπαξ, τουλάχιστον τρεις μήνες πριν τη διεξαγωγή των πρώτων εκλογών για την ανάδειξη των νομαρχιακών συμβουλίων, με πρόταση των Υπουργών Προεδρίας της Κυβέρνησης, Εσωτερικών, Εθνικής Οικονομίας και Περιβάλλοντος, Χωροταξίας και Δημόσι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ροθεσμίες του παρόντος νόμου για την έκδοση προεδρικών διαταγμάτων και υπουργικών αποφάσεων δεν είναι ανατρεπτ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άγραφοι 4 και 5 του άρθρου 24 του ν.1622/1986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νομαρχιακό συμβούλιο αποτελείται α) από τα μέλη που εκλέγονται με άμεση, καθολική και μυστική ψηφοφορία και β) από αιρετούς αντιπροσώπους των οργανώσεων και φορέων της παρ.5, εφ` όσον οι οργανώσεις και φορείς αυτοί έχουν έδρα στην περιφέρεια της νομαρχ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απιστωθεί με πράξη του νομάρχη ότι μία ή περισσότερες από τις οργανώσεις ή τους φορείς της παρ.5 δεν έχουν έδρα στην περιφέρεια της νομαρχιακής αυτοδιοίκησης, τότε αυξάνεται σε ίσο αριθμό ο αριθμός των συμβούλων της περιπτώσεως (α), που εκλέ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αι με άμεση, καθολική και μυ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οργανώσεις και φορείς που εκλέγουν αντιπρόσωπο στο νομαρχιακό συμβούλιο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επιμελητήρια των παραγωγ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νώσεις γεωργικώ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εργατικά κέντρ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τεχνικό επιμελητήριο στις νομαρχιακές αυτοδιοικήσεις όπου έχουν έδρα τα περιφερειακά τμήματά του και η διοικούσα επιτροπ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6 του άρθρου 24 του ν.1622/19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οργανώσεις και φορείς καθεμιάς περίπτωσης της παραγράφου 5 εκλέγουν μόνο έναν αντι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άγραφοι 1,2,3 και 5 του άρθρου 27 του ν.1622/1986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μπορούν να εκλεγούν ή να είναι μέλη του νομαρχιακού συμβουλίου οι βουλευτές, οι δικαστικοί λειτουργοί, οι υπάλληλοι της νομαρχιακής αυτοδιοίκησης στις νομαρχιακές αυτοδιοικήσεις όπου υπηρετούν και όσοι υπηρετούν στις ένοπλες δυνάμεις και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η υποβολή παράλληλης υποψηφιότητας από τα ίδια πρόσωπα για την ανάδειξη αιρετών μελών των οργάνων πρώτου και δεύτερ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ήμαρχοι, οι πρόεδροι κοινοτήτων, οι δημοτικοί ή κοινοτικοί σύμβουλοι, οι πάρεδροι συνοικισμών, οι σύμβουλοι των δημοτικών διαμερισμάτων, οι πρόεδροι και τα μέλη των τοπικών συμβουλίων μπορούν να εκλεγούν μέλη του νομαρχιακού συμβουλίου. Οι δήμαρχοι και οι πρόεδροι κοινοτήτων δεν μπορούν να είναι πρόεδροι του νομαρχιακού συμβουλίου ή μέλη της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ψήφιοι δήμαρχοι και οι υποψήφιοι πρόεδροι κοινοτήτων, που είναι υποψήφιοι και για το νομαρχιακό συμβούλιο, εφ` όσον εκλεγούν δήμαρχοι ή πρόεδροι κοινοτήτων, δεν μπορούν να εκλεγούν ως πρόεδροι του νομαρχιακού συμβουλίου ή μέλη της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μπορούν να εκλεγούν μέλη του νομαρχιακού συμβουλίου όσοι συνδέονται με τη νομαρχιακή αυτοδιοίκηση με σύμβαση, της οποίας το οικονομικό αντικείμενο είναι ετήσιας αξίας άνω των πέντε εκατομμυρίων. Το κώλυμα και το ασυμβίβαστο αυτό ισχύει και για τα μέλη των διοικητικών συμβουλίων ανωνύμων εταιρειών, διαχειριστές, μετόχους και εταίρους προσωπικών εταιριών, που έχουν συμβληθεί με τη νομαρχιακή αυτοδιοίκηση, καθώς και για κοινοπρακτούντα πρόσωπα. Τα παραπάνω δεν ισχύουν για τα μέλη της διοίκησης των δημοτικών ή κοινοτικών επιχειρήσεων του ν.1416/1984. Αν η νομαρχιακή αυτοδιοίκηση συμμετέχει με οποιονδήποτε τρόπο στην επιχείρηση που προβλέπει η σύμβαση, δεν υπάρχει κώλυμα εκλογιμότητας ή ασυμβίβαστο για τους αντιπροσώπους της νομαρχιακής αυτοδιοίκησης στην επιχείρ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κλογή ως μέλους του νομαρχιακού συμβουλίου δικηγόρου ή καθηγητή των ανώτατων εκπαιδευτικών ιδρυμάτων, καθώς και των ανώτατων σχολών που υπάγονται στο Υπουργείο Εθνικής Άμυνας, εφαρμόζονται αναλόγως οι διατάξεις των παραγράφων 3 και 4 του άρθρου 40 του π.δ.323/89 (ΦΕΚ.Α'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μέλη του νομαρχιακού συμβουλίου, αν αποδεχτούν οποιαδήποτε από τα καθήκοντα ή τα έργα που αναφέρονται στο άρθρο αυτό ή εγγραφούν στα δημοτολόγια δήμου ή κοινότητας, που βρίσκεται στην περιφέρεια άλλης νομαρχιακής αυτοδιοίκησης, εκπίπτουν αυτοδικαίως από το αξίω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άρθρο 28 του ν.1622/1986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μέλη των νομαρχιακών συμβουλίων, των οποίων η εκλογή γίνεται με άμεση, καθολική και μυστική ψηφοφορία, εκλέγονται κατά συνδυασμούς. Υποψηφιότητες εκτός συνδυασμού δεν επιτρέπονται. Οι υποψήφιοι δεν μπορούν να μετέχουν σε περισσότερους από έναν συνδυ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ριθμός των υποψήφιων συμβούλων πρέπει να είναι τουλάχιστον ίσος με το συνολικό αριθμό των μελών του νομαρχιακού συμβουλίου της παρ.2 του άρθρου 24 και δεν μπορεί να υπερβεί τον αριθμό αυτόν περισσότερο από 20%. Το κλάσμα δεν λαμβάνετα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συνδυασμός καταρτίζεται με γραπτή δήλωση, την οποία υπογράφουν όλοι οι υποψήφιοι που τον αποτελούν. Στη δήλωση αυτήν οι υποψήφιοι αναγράφονται κατ' αλφαβητική σειρά επωνύ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οψηφιότητα μπορούν να υποβάλλουν δημότες των δήμων και κοινοτήτων που περιλαμβάνονται στα διοικητικά όρια της νομαρχ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δήλωση κάθε συνδυασμού επισυνάπτεται για κάθε υποψήφιο υπεύθυνη δήλωση, με την οποία δηλ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όνομα, επώνυμο, πατρώνυμο, ιδιότητα και η ακριβής διεύθυνση του υποψη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Ο.Τ.Α. στου οποίου το μητρώο αρρένων ή το δημοτολόγιο είναι γραμμένος ο υποψήφ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έτος και η ημερομηνία γέν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τι δεν έχει στερηθεί των πολιτικών του δικαιωμάτων ή ότι έληξε η πρόσκαιρη αποστέρηση των δικαιωμάτων αυτών ή θα έχει λήξει την ημέρα της εκλογής για την οποία θέτει υποψηφιότητα και ότι δεν υπέβαλε ούτε αποδέχθηκε πρόταση υποψηφιότητας σε άλλη νομαρχια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 δήλωση της προηγούμενης παραγράφου προσαρτάται γραμμάτιο του δημόσιου ταμείου για κατάθεση χρηματικού ποσού 50.000 δραχμών, το οποίο αποτελεί δημόσι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δήλωση επιδίδεται με δικαστικό επιμελητή, ύστερα από παραγγελία των προσώπων που την υποβάλλουν ή παραδίδεται με απόδειξη στο γραμματέα της διοικητικής επιτροπής του άρθρου 48 του π.δ. 323/1989, είκοσι τουλάχιστο μέρες πριν από την ψηφοφορία, από έναν από τους υποψηφίους που περιλαμβάνεται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λήξη της εικοσαήμερης προθεσμίας, που απαιτείται για την επίδοση ή την παράδοση στη διοικητική επιτροπή, καμία μεταβολή της δηλώσεως δεν επιτρέπεται, εκτός από την περίπτωση της παραγράφ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 δήλωση μπορεί να ορίζεται όνομα και έμβλημα του συνδυασμού. Απαγορεύεται να ορίζεται ή να χρησιμοποιείται ως όνομα ή ως έμβλημα σύμβολο θρησκευτικής λατρείας ή σημαία ή άλλο παρόμοιο σύμβολο κράτους ή σημείο ιδιαίτερης ευλάβειας, στέμμα, όνομα ή έμβλημα πολιτικής οργανώσεως, φωτογραφία προσώπου που περιλαμβάνεται στο συνδυασμό και κάθε έμβλημα κράτους που ίσχυε παλαιότερα ή ισχύει ακόμη. Αν γίνουν περισσότερες δηλώσεις με το ίδιο όνομα ή έμβλημα, δικαίωμα χρήσεως έχει όποιος το έχει δηλώσει πρώτος. Αν γίνει παράβαση των διατάξεων αυτής της παραγράφου και η παράβαση βεβαιωθεί από τη διοικητική επιτροπή, η δήλωση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ν δεν έχει τηρηθεί κάποια από τις διατυπώσεις ή δεν υπάρχει κάποια από τις προϋποθέσεις ή κάποιο από τα στοιχεία που προβλέπουν οι προηγούμενες παράγραφοι, η διοικητική επιτροπή του άρθρου 48 του π.δ.323/1989 κηρύσσει τη δήλωση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η δέκατη πέμπτη μέρα πριν από την ψηφοφορία η διοικητική επιτροπή του άρθρου 48 του π.δ.323/1989 ανακηρύσσει σε δημόσια συνεδρίαση τους συνδυασμούς που έχουν δηλωθεί έγκαιρα. Η διοικητική επιτροπή κοινοποιεί αμέσως στον νομάρχη τις σχετικές αποφάσεις. Ο νομάρχης στέλνει αμέσως σε κάθε νομαρχιακή αυτοδιοίκηση καθώς και σε όλους τους Ο.Τ.Α. του νομού πίνακα των συνδυασμών με τους υποψηφίους που έχουν ανακηρυχθεί. Στις πρώτες εκλογές για την ανάδειξη οργάνων της νομαρχιακής αυτοδιοίκησης αρκεί η αποστολή των πινάκων αυτών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ν ένα υποψήφιος σύμβουλος πεθάνει, επιτρέπεται να αντικατασταθεί με άλλον υποψήφιο ύστερα από δήλωση, που υποβάλλεται από την πλειοψηφία των υποψηφίων του συνδυασμού. Στη δήλωση επισυνάπτονται τα στοιχεία που ορίζει η παρ.5 του παρόντος άρθρου και η γραπτή αποδοχή του προτεινομένου. Η διοικητική επιτροπή ανακηρύσσει αμέσως τον αντικαταστάτη υποψή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υασμός, που περιέχει αριθμό υποψήφιων συμβούλων μικρότερο από το όριο της παρ.2 του παρόντος άρθρου, εξαιτίας θανάτου υποψηφίων του για τους οποίους δεν δηλώθηκε αντικατάσταση, μετέχει στην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άθε συνδυασμός έχει δικαίωμα να διορίσει έναν αντιπρόσωπο και έναν αναπληρωτή του σε κάθε εκλογικό τμήμα, με γραπτή δήλωση της πλειοψηφίας των υποψηφίων του συνδυ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συνδυασμός έχει δικαίωμα να διορίζει πληρεξούσιο με συμβολαιογραφική δήλωση της πλειοψηφίας των υποψηφίων του συνδυασμού. Ο πληρεξούσιος ενεργεί για λογαριασμό του συνδυασμού ο,τιδήποτε μπορεί, σύμφωνα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ψήφιοι, οι αντιπρόσωποι των συνδυασμών και οι αναπληρωτές τους έχουν δικαίωμα να είναι παρόντες καθ` όλη τη διάρκεια της διαδικασίας της εκλογής και να υποβάλλουν παρατηρήσεις και εν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διοριστούν αντιπρόσωποι, αναπληρωτές ή πληρεξούσιοι συνδυασμών ο πρόεδρος και τα μέλη του νομαρχιακού συμβουλίου, όσοι δεν έχουν το δικαίωμα να εκλέγουν, καθώς και όσοι δεν μπορούν να εκλεγούν σύμφωνα με τις παρ.1 και 2 του άρθρου 27, εκτός αν παραιτηθούν από τη θέση τους πριν από την ημέρα της ανακήρυξης των συνδυ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δήμαρχοι και οι πρόεδροι των κοινοτήτων κάθε νομαρχιακής αυτοδιοίκησης εκδίδουν και δημοσιεύουν σε όλες τις συνοικίες και τους συνοικισμούς των δήμων και των κοινοτήτων, τρεις τουλάχιστο μέρες πριν από την ψηφοφορία, πρόγραμμα που αναφέρει ακριβώς την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ρα της ψηφοφορίας, τις ώρες που αρχίζει και τελειώνει, τον τόπο και το κατάστημα της ψηφοφορίας, τον αριθμό των εδρών και τους συνδυασμούς μαζί με τα ονόματα των υποψηφίων, που αποτελούν κάθε συνδυασμό, όπως αυτά είναι γραμμένα στον πίνακα που έχει στείλει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ις προθεσμίες που ορίζει ο ν. 1622/1986 δεν υπολογίζεται η ημέρ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λήγει την 24.00 ώρα της τελευταίας ημέρας, έστω και αν είναι ημέρα α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παρ.1 του άρθρου 29 του ν.1622/1986 προστίθεται το εξής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67 του π.δ. 265/1989 (ΦΕΚ Α` 126) εφαρμόζονται αναλόγως και στις εκλογές των νομαρχ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άγραφος 3 του άρθρου 29 του ν.1622/19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κλογέας, στις νομαρχιακές αυτοδιοικήσεις με 27μελή νομαρχιακά συμβούλια, εκφράζει την προτίμησή του προς έναν υποψήφιο σημειώνοντας σταυρό παραπλεύρως προς το όνομά του στο ψηφοδέλτιο του συνδυασμού. Στις νομαρχιακές αυτοδιοικήσεις με 33μελή νομαρχιακά συμβούλια, ο εκλογέας μπορεί να εκφράσει την προτίμησή του υπέρ ενός ή υπέρ δύο υποψηφίων. Στις νομαρχιακές αυτοδιοικήσεις με 39μελή νομαρχιακά συμβούλια, ο εκλογέας μπορεί να εκφράσει την προτίμησή του υπέρ ενός, δύο ή υπέρ τριών υποψηφίων. Στις νομαρχιακές αυτοδιοικήσεις με 45μελή και 51μελή νομαρχιακά συμβούλια, ο εκλογέας μπορεί να εκφράσει την προτίμησή του υπέρ ενός, δύο, τριών ή τεσσάρ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παρ.2 και 3 του άρθρου 31 του ν.1622/1986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σκοπό αυτόν διαιρείται το σύνολο των έγκυρων ψηφοδελτίων που έλαβαν όλοι οι συνδυασμοί με τον αριθμό των εδρών των αιρετών μελών της περιπτώσεως α` της παραγράφου 4 του άρθρου 24 του παρόντος νόμου. Το πηλίκο της διαίρεσης, από το οποίο παραλείπεται το κλάσμα, αποτελεί το εκλογικό μέτρο, με το οποίο διαιρείται η εκλογική δύναμη κάθε συνδυασμού. Κάθε συνδυασμός λαμβάνει τόσες έδρες, όσες φορές το εκλογικό μέτρο περιέχεται στην εκλογική του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έδρες, που τυχόν απομένουν αδιάθετες, διατίθενται στους συνδυασμού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ροίζονται τα αδιάθετα υπόλοιπα των έγκυρων ψηφοδελτίων των συνδυασμών και το άθροισμα αυτό διαιρείται με τον αριθμό των ακατανέμητων εδρών αυξημένο κατά ένα. Το πηλίκο της διαίρεσης παραλείποντας το κλάσμα αποτελεί το εκλογικό μέτρο της δεύτερης κατανομής. Στην δεύτερη κατανομή κάθε συνδυασμός δικαιούται να εκλέξει τόσους συμβούλους, όσες φορές το εκλογικό αυτό μέτρο περιέχεται στο αχρησιμοποίητο υπόλοιπο του συνδυ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άθροισμα των ως άνω παραχωρούμενων στους συνδυασμούς εδρών είναι μεγαλύτερο του αριθμού των προς κατανομή, κατά τη δεύτερη κατανομή, εδρών, η πλεονάζουσα έδρα αφαιρείται από το συνδυασμό που έχει το μικρότερο υπόλοιπο εκλογικής δύναμης. Σε περίπτωση ίσου αριθμού υπόλοιπων ψήφων, ενεργείται κλήρωση και η έδρα αφαιρείται από το συνδυασμό που δεν ευνοήθηκε από την κλήρωση. Σε περίπτωση που η εκλογική δύναμη συνδυασμού είναι μικρότερη από το εκλογικό μέτρο της πρώτης κατανομής, ως αχρησιμοποίητη εκλογική δύναμη, που μεταφέρεται στη δεύτερη κατανομή, λογίζεται το σύνολο των έγκυρων ψηφοδελτίων του συνδυασ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και μετά τη δεύτερη κατανομή, παραμείνουν αδιάθετες έδρες, αυτές παραχωρούνται ανά μία στους συνδυασμούς που έχουν το μεγαλύτερο, κατά σειρά, αχρησιμοποίητο υπόλοιπο εκλογικής δύναμης μετά τη δεύτερη κατανομή. Σε περίπτωση ίσου αριθμού υπόλοιπων ψήφων ενεργείται κλήρωση και η έδρα παραχωρείται στο συνδυασμό που ευνοήθηκε από την κλήρωση. Ως αχρησιμοποίητη εκλογική δύναμη στην προκειμένη περίπτωση νοείται και ολόκληρη η εκλογική δύναμη συνδυασμού, η οποία υπολήφθηκε του εκλογικού μέτρου, τόσο της πρώτης κατανομής, όσο και της δεύτε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παρ.4 του άρθρου 31 του ν.1622/19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ατανομή των εδρών γίνεται με απόφαση της διοικητικής επιτροπής του άρθρου 48 του π.δ.32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παρ.5 του άρθρου 31 του ν.1622/19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ο πέρας της διαλογής των ψήφων οι εφορευτικές επιτροπές διαβιβάζουν αντίγραφο της πράξης της παρ.2 του άρθρου 86 του π.δ.265/1989 στη διοικητική επιτροπή και σ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αβίβαση των εκλογικών σάκων εφαρμόζονται αναλογικά οι διατάξεις των παρ.1 και 2 του άρθρου 87 του π.δ.265/1989. Όπου στις διατάξεις αυτές αναφέρεται "πρόεδρος του αρμόδιου πρωτοδικείου" και "εισαγγελέας" νοείται ο πρόεδρος της διοικητικής επιτροπής και όπου αναφέρεται "πρωτοδικείο" νοείται η διοικη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παρ.6 του άρθρου 31 του ν.1622/1986 καταργείται και η παρ.7 του ίδιου άρθρου αντικαθίσταται ως εξής και αριθμείται ως παρ.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νακήρυξη των νομαρχιακών συμβούλων που εκλέγονται άμεσα γίνεται σε δημόσια συνεδρίαση από τη διοικη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παρ.8 του άρθρου 31 του ν.1622/1986 αριθμείται ως παρ.7 και η παρ.9 του ίδιου άρθρου αντικαθίσταται ως εξής και αριθμείται ως παρ.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υποψήφιοι που δεν εκλέγονται, σύμφωνα με τις διατάξεις του άρθρου αυτού, ανακηρύσσονται, με τη σειρά των ψήφων προτίμησης που έλαβαν, ως αναπληρωματικοί των εκλεγόμενων νομαρχιακών συμβούλων κάθε συνδυασμού. Σε περίπτωση ισοψηφίας μεταξύ υποψηφίων του ίδιου συνδυασμού, διενεργείται κλήρωση από τη διοικη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παρ.10 του άρθρου 31 του ν.1622/1986 αριθμείται ως παρ.9 και η παρ.11 του ίδιου άρθρου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παρ.1 του άρθρου 37 του ν.1622/19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ομαρχιακό συμβούλιο μέσα σε δεκαπέντε ημέρες από την εγκατάστασή του εκλέγει τον πρόεδρο, τον αναπληρωτή του και τα μέλη της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παρ.1 του άρθρου 60 του ν.1622/19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ώτες εκλογές για την ανάδειξη νομαρχιακών συμβουλίων θα διενεργηθούν ταυτόχρονα με τις αμέσως προσεχείς δημοτικές και κοινοτικές εκλογές της 14ης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ενέργεια των εκλογών αυτών δεν απαιτείται να γίνει ειδική προ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αρμόδιοι κατά περίπτωση υπουργοί υποχρεούνται να προτείνουν, το αργότερο μέσα σε δύο (2) μήνες από τη δημοσίευση του παρόντος νόμου, την έκδοση των προεδρικών διαταγμάτων των άρθρων 21 παρ.5, 37 παρ.5, 38 παρ. 1, 60 παρ.4, 72 παρ.10, 73 παρ.7 και 74 παρ.8 του ν.1622/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διάταξη του άρθρου 48 παρ.4 του ν.1622/1986, δεν έχει εφαρμογή προκειμένου περί μετατάξεων διοικητικών υπαλλήλων δημοτικών επιχειρήσεων ύδρευσης-αποχέτευσης του ν.1069/1980, που κατέχουν οργανική θέση, εφ` όσον ζητείται με αί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κατά την κείμενη νομοθεσία, για την έκδοση οποιασδήποτε διοικητικής κανονιστικής πράξης, απαιτείται η διατύπωση γνώμης των Τοπικών Ενώσεων Δήμων και Κοινοτήτων, η γνωμοδοτική αυτή αρμοδιότητα, περιέρχεται στο νομαρχιακό συμβούλιο από την εγκατάστα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πτομέρειες εφαρμογής των διατάξεων των άρθρων 19 έως και 60 του ν.1622/1986, όπως έχει τροποποιηθεί μέχρι σήμερα, που τυχόν δεν αντιμετωπίζονται με τις ρυθμίσεις των άρθρων 1 και 2 του παρόντος, μπορούν να ρυθμιστούν με προεδρικά διατάγματα, που εκδίδονται με πρόταση του Υπουργού Εσωτερικών και του, κατά περίπτωση, αρμόδι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με πρόταση του Υπουργού Εσωτερικών, μπορεί να κωδικοποιούνται σε ενιαίο κείμενο νόμου οι διατάξεις του ν.1622/1986, όπως τροποποιήθηκαν και συμπληρώθηκαν με μεταγενέστερους νόμους και με το νόμο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ωδικοποίηση αυτήν επιτρέπεται, χωρίς να αλλοιώνεται η έννοια των ισχυουσών διατάξεων, νέα διάρθρωση, όπως διάσπαση ή συγχώνευση άρθρων, προσθήκη νέων και νέα κατάστρωση αυτού ή απάλειψη διατάξεων που έχουν καταργηθεί ρητά η σιωπηρά, καθώς και διορθώσεις στη φραστική διατύπ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στο άρθρο 2 του π.δ. 323/1989 παράγραφος 5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προεδρικό διάταγμα, που εκδίδεται με πρόταση του Υπουργού Εσωτερικών μέσα σε έξι (6) μήνες από την ισχύ του παρόντος, κοινότητες, που είχαν πληθυσμό κατά την απογραφή του 1981 τουλάχιστον 5.000 κατοίκους, αναγνωρίζονται σε δήμ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Κύρωση Πράξης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ισχύ νόμου από τότε που εκδόθηκε η πράξη του Υπουργικού Συμβουλίου αριθ. 19/8-2-90 (ΦΕΚ 16 τ.Α` 13-2-90), που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θεση υπαλλήλων του Δημοσίου και του ευρύτερου Δημόσιου Τομέα για τη γραμματειακή υποστήριξη του έργου 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ΙΚΟ ΣΥΜΒΟΥ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διατάξεις του ν.1558/1985 (ΦΕΚ 137/1985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ις από 27 Δεκεμβρίου 1989 επιστολές του Προέδρου της Βουλής προς τους Προέδρους των κομμάτων της Νέας Δημοκρατίας, του ΠΑΣΟΚ και του Συνασπισμού της Αριστεράς και της Προόδου για την ενίσχυση της γραμματειακής υποστήριξης του έργου των Βουλε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Υπουργού Προεδρίας της Κυβέρνησης επιτρέπεται, υπάλληλοι του δημοσίου και Ν.Π.Δ.Δ. ή φορέων του ευρύτερου Δημοσίου Τομέα που υπηρετούν ή αποσπώνται στο Υπουργείο Προεδρίας της Κυβέρνησης να διατίθενται σε γραφεία βουλευτών για την ενίσχυση της γραμματειακής υποστήριξης του έργου των βουλευτών. Για κάθε βουλευτή επιτρέπεται η διάθεση ενός μόνον υπαλλήλου, πέραν εκείνου που προβλέπεται από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κάθε φορέα του Δημόσιου Τομέα (Υπουργείο, Ν.Π.Δ.Δ., Ν.Π.Ι.Δ.) δεν επιτρέπεται διάθεση αριθμού μεγαλύτερου του δύο στα εκατό (2%), υπολογιζόμενου επί του συνόλου των υπηρετούντων τακτικών υπαλλήλων ή με σχέση εργασίας ιδιωτικού δικαίου αορίστου χρόνου, που υπάγονται στην ίδια υπηρεσία διοικητικού ή προσωπικού. Δεν επιτρέπεται διάθεση προϊσταμένων διεύθυνσης ή τμήματος ή αυτοτελούς γραφείου ούτε υπαλλήλου που είναι ο μοναδικός που υπηρετεί στον κλάδο ή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άθεση παύει αυτοδικαίως και ο υπάλληλος επανέρχεται στα καθήκοντα της οργανικής του θέσης αμέσως μόλις ο βουλευτής, στο γραφείο του οποίου έχει διατεθεί, αποβάλλει για οποιονδήποτε λόγο τη βουλευτική του ιδιότητα. Ο αποσπώμενος υπάλληλος παραμένει μετά τη διάλυση της Βουλής και αποχωρεί στην περίπτωση που ο βουλευτής δεν επανεκλεγεί. Άρση της διάθεσης γίνεται σε κάθε περίπτωση που θα τη ζητήσει ο οικεί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χρόνος της διάθεσης θεωρείται ως χρόνος πραγματικής υπηρεσίας για κάθ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υπάλληλοι που διατίθενται για τη γραμματειακή εξυπηρέτηση των βουλευτών καμία σχέση υπηρεσιακή ή άλλη έχουν με την Βουλή και εξακολουθούν να μισθοδοτούνται και να εξελίσσονται υπηρεσιακώς βάσει του υπηρεσιακού καθεστώτος των υπηρεσιών στις οποίες ανήκουν οργανικώς χωρίς καμία επιβάρυν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ισχύς της πράξης αυτής αρχίζει από τη δημοσίευση τη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ράξη αυτή να δημοσιευθεί στην Εφημερίδα της Κυβερνήσεως και να κυρωθεί με νόμο με τη φροντίδα του Υπουργού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r>
    </w:p>
    <w:p>
      <w:pPr>
        <w:pStyle w:val="Style15"/>
        <w:rPr>
          <w:rFonts w:ascii="Courier New" w:hAnsi="Courier New" w:cs="Courier New"/>
        </w:rPr>
      </w:pPr>
      <w:r>
        <w:rPr>
          <w:rFonts w:cs="Courier New" w:ascii="Courier New" w:hAnsi="Courier New"/>
        </w:rPr>
        <w:t>ΞΕΝΟΦΩΝ ΖΟΛΩ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Ε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Θέμελης, Τζαννής Τζαννετάκης, Θεόδωρος Κατριβάνος, Γεώργιος Γεννηματάς, Γεώργιος Σουφλιάς, Σταύρος Δήμας, Απόστολος Κακλαμάνης, Κων/νος Σταμάτης, Κων/νος Σημίτης, Σωτήριος Κούβελας, Δημήτριος Μανίκας, Ιωάννης Δεληγιάννης, Αντώνιος Φούσσας, Κων/νος Λιάσκας, Αναστάσιος Πεπονής, Ιωάννης Βαρβιτσιώτης, Απ.-Αθ. Τσοχατζόπουλος, Νικόλαος Παππάς, Προκόπης Παυλόπουλος, Ιωάννης Ποττάκης, Ιωάννης Δραγασάκης, Βασίλειος Κοντογιαννόπουλος, Γρηγόριος Γιάνναρος, Ιωάννης Κεφαλογι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7 του ν.161/1975 "Περί συστάσεως, οργανώσεως και λειτουργίας των υπηρεσιών της Προεδρίας της Δημοκρατίας", όπως συμπληρώθηκε με το άρθρο 16 του ν.1476/1984 και ισχύει ήδη, προστίθεται η ακόλουθη παράγραφος υπ`αριθ.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ίσης οι αποχωρούντες Πρόεδροι της Δημοκρατίας δικαιούνται να ζητήσουν, όπως η θέση ενός εκ των οπωσδήποτε διατιθεμένων, κατά τα ανωτέρω ή δυνάμει οιασδήποτε άλλης διατάξεως ή αποφάσεως, προς εξυπηρέτηση των προσώπων οιασδήποτε κατηγορίας συμπληρωθεί με πρόσωπο άλλης κατηγορίας εκ των προβλεπομένων πάντοτε προς εξυπηρέτησή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ονται και έχουν ισχύ νόμου από τότε που ίσχυσαν οι υπουργικές αποφάσεις: ΔΙΔΑΔ/Φ.12/2/8411 (ΦΕΚ 243/Β/7-4-89), ΔΙΔΑΔ/Φ.12/1/8410 (ΦΕΚ 243/Β/7-4-89), ΔΙΕΚ/Η.12-Κ-1/8/4958/27-5-88 (ΦΕΚ 329/Β/27-5-88) και ΔΙΔΑΔ/Φ.12/7/16566 (ΦΕΚ 533/30-6-89 Τ.Ε.),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ιθ.ΔΙΔΑΔ/Φ.12/1/841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τάσταση της παρ.4 περ.ζ του άρθρου 14 του ν.1388/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 ΚΑΙ ΕΣΩΤΕΡ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άρθρων 14 και 22, Ν.1388/83 (ΦΕΚ 113/Α) "Ίδρυση Εθνικού Κέντρου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άρθρου 13, Ν.1835/89 (ΦΕΚ 76 Α`) "Σύσταση Υπουργείου Τουρισμού και ρύθμιση θεμάτων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πό 3.3.89 απόφαση του Διοικητικού Συμβουλίου του Εθνικού Κέντρου Δημόσιας Διοίκ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επείγουσα ανάγκη ρύθμισης α)θεμάτων του τμήματος Τοπικής Αυτοδιοίκησης και Περιφερειακής Ανάπτυξης της Εθνικής Σχολής Δημόσιας Διοίκησης και β) της υπηρεσιακής κατάστασης των αποφοίτων του τμήματος αυτού,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4 περ.ζ του άρθρου 14, Ν.1388/83. "Ίδρυση Εθνικού Κέντρου Δημόσιας Διοίκησης"(ΦΕΚ 113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Τοπικής Αυτοδιοίκησης και Περιφερειακής Ανάπτυξης για τη δημιουργία στελεχών περιφερειακής ανάπτυξης και τοπικής αυτοδιοίκησης, τα οποία διορίζονται σε υπηρεσίες του Υπουργείου Εσωτερικών, των Νομαρχιακών Αυτοδιοικήσεων των Δήμων και των αναπτυξιακών συνδέ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7 του άρθρου 22, Ν.1388/8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τανομή και ο διορισμός των αποφοίτων του τμήματος Τοπικής Αυτοδιοίκησης και Περιφερειακής Ανάπτυξης στις υπηρεσίες του Υπουργείου Εσωτερικών διενεργείται με κοινή απόφαση των Υπουργών Προεδρίας της Κυβέρνησης και Εσωτερικών. Με την ίδια απόφαση συνιστώνται οι θέσεις που καταλαμβάνουν οι απόφοι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απόφαση του Υπουργού Εσωτερικών, οι υπάλληλοι του προηγουμένου εδαφίου μπορούν να αποσπώνται στις Νομαρχιακές Αυτοδιοικήσεις για ένα, τουλάχιστον, έτος και οπωσδήποτε μέχρι την κατάρτιση από τα Νομαρχιακά Συμβούλια των Οργανισμών της παραγρ.6 του άρθρου 56 του Ν.1622/86 (ΦΕΚ 92 Α). Μετά το πέρας του χρόνου της απόσπασης, οι ανωτέρω μπορούν να μεταταγούν στις Νομαρχιακές Αυτοδιοικήσεις, σε θέσεις προϊσταμένων οργαν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προεδρικό διάταγμα, που εκδίδεται με πρόταση του Υπουργού Εσωτερικών, καθορίζεται η διαδικασία επιλογής, κατανομής και διορισμού των αποφοίτων στους Δήμους και στους αναπτυξιακούς συνδέσ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πριλ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ΙΑΣ ΤΗΣ ΚΥΒΕΡΝΗΣΗΣ </w:t>
        <w:tab/>
        <w:tab/>
        <w:tab/>
        <w:tab/>
        <w:tab/>
        <w:tab/>
        <w:t>ΕΣ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ΕΠΟΝΗΣ</w:t>
        <w:tab/>
        <w:tab/>
        <w:tab/>
        <w:tab/>
        <w:tab/>
        <w:tab/>
        <w:tab/>
        <w:t xml:space="preserve"> Α. ΤΣΟΧΑΤΖ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ΔΑΔ/Φ.12/2/84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υπηρεσιακής κατάστασης αποφοίτων Εθνικής Σχολής Δημόσιας Διοίκησης που διορίζονται στο Διπλωματικό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ΙΑΣ ΤΗΣ ΚΥΒΕΡΝΗΣΗΣ </w:t>
        <w:tab/>
        <w:tab/>
        <w:tab/>
        <w:tab/>
        <w:tab/>
        <w:tab/>
        <w:t>ΚΑΙ ΕΣ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κείμενες διατάξεις (νόμοι 1388/1983 και 962/1979), από τις οποίες συνάγεται ότι ο χρόνος φοίτησης των υποψηφίων διπλωματικών υπαλλήλων θεωρείται ως χρόνος πραγματικής υπηρεσία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αποφοιτούν επιτυχώς από το Τμήμα Διπλωματικής Κατεύθυνσης της Εθνικής Σχολής Δημόσιας Διοίκησης (ΕΣΔΔ) διορίζονται ως μόνιμοι υπάλληλοι του Διπλωματικού Κλάδου, του χρόνου φοίτησης στην ΕΣΔΔ λογιζομένου ως χρόνου πραγματικής υπηρεσίας για κάθε συνέπεια. Η προαγωγή στον επόμενο βαθμό του Γραμματέα Πρεσβείας Γ` Τάξης συντελείται μέσα σε προθεσμία ενός μηνός από το δ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αρ. 1 εφαρμόζονται αναδρομικώς από του διορισμού τους και στους αποφοίτους της ΕΣΔΔ που έχουν ήδη διορισθεί στο Διπλωματικό Κλάδο. Ο πέρα των είκοσι τεσσάρων (24) μηνών χρόνος φοίτησης στην ΕΣΔΔ λογίζεται ως χρόνος πραγματικής υπηρεσίας στο βαθμό του Γραμματέα Πρεσβείας Γ` Τάξης για την προαγωγή τους στον επόμεν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πρι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ΙΑΣ ΤΗΣ ΚΥΒΕΡΝΗΣΗΣ </w:t>
        <w:tab/>
        <w:tab/>
        <w:tab/>
        <w:tab/>
        <w:tab/>
        <w:tab/>
        <w:tab/>
        <w:t>ΕΞ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ΕΠΟΝΗΣ </w:t>
        <w:tab/>
        <w:tab/>
        <w:tab/>
        <w:tab/>
        <w:tab/>
        <w:tab/>
        <w:tab/>
        <w:tab/>
        <w:t>Κ.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ιθ. ΔΙΕΚ/Η.12-Κ-1/8/49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κριση χορήγησης άδειας με αποδοχές στους αποφοίτους της Εθνικής Σχολής Δημόσιας Διοίκησης.</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ις διατάξεις του ν. 1388/1983 "Ίδρυση Εθνικού Κέντρου Δημόσιας Διοίκησης" και ειδικότερα το άρθρο 20 παρ. 1 και 4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έραν της κανονικής άδειας που χορηγείται στους φοιτώντες στην ΕΣΔΔ, δίδεται από την ΕΣΔΔ στους αποφοίτους της ένας μήνας άδεια μετ` αποδοχών, που αρχίζει την επομένη από την ημερομηνία της αποφοίτ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έχοντες την ιδιότητα του δημοσίου υπαλλήλου, ο χρόνος της άδειας αυτής λογίζεται παράταση της απόσπασής τους στην ΕΣ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ο πέρας της άδειας οι απόφοιτοι οφείλουν να παρουσιάζονται στην Υπηρεσία που δι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η διάρκεια της άδειας αυτής οι απόφοιτοι οφείλουν να επικοινωνούν, σε τακτά χρονικά διαστήματα, με τ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άδεια είναι δυνατό να ανακαλείται, για το σύνολο ή μέρος των αποφοίτων, εφόσον οι ανάγκες της Υπηρεσίας στην οποία διορίζονται το επι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ΐου 1988</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Π.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ριθ. ΔΙΔΑΔ/Φ.12/7/165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υπηρεσιακής κατάστασης αποφοίτων Ε.Σ.Δ.Δ., που διορίζονται σε θέσεις διοικη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22 του Ν. 1386/83 (ΦΕΚ 113/Α`/1983) "Ίδρυση Εθνικού Κέντρου Δημόσιας Διοίκ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ριθμ. ΔΙΚΠΡ/Φ.24/6139/20-6-88 κοινή υπουργική απόφαση που κυρώθηκε με το άρθρο 16 του Ν. 1810/88 (ΦΕΚ 223/Α`/1988)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ποφοίτους των τριών (3) πρώτων εκπαιδευτικών σειρών που κατά την εισαγωγή τους στην Ε.Σ.Δ.Δ. είχαν τη δημοσιοϋπαλληλική ιδιότητα, παρέχεται δικαίωμα επιστροφής στην οργανική θέση που κατείχαν κατά τη διάρκεια της φοίτησής τους στην Ε.Σ.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Αθήνα, 29 Ιουνίου 1989</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ΝΑΣΤΑΣΙΟΣ Ι. ΠΕΠΟ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η παραχώρηση δημόσιων δασών και δασικών εκτάσεων των κατηγοριών γ έως και ε της παραγράφου 1 του άρθρου 4 του ν. 998/1979 για την εγκατάσταση και λειτουργία κατασκηνώσεων και παιδικών εξοχών σε οργανισμούς τοπικής αυτοδιοίκησης (Ο.Τ.Α.). Η παραχώρηση και η σχετική άδεια λειτουργίας χορηγείται με κοινή απόφαση των Υπουργών Γεωργίας και Υγείας, Πρόνοιας και Κοινωνικών Ασφαλίσεων, η οποία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τρέπεται η εγκατάσταση και λειτουργία κατασκηνώσεων και παιδικών εξοχών σε δάση και δασικές εκτάσεις των κατηγοριών γ έως ε της παραγράφου 1 του άρθρου 4 του ν. 998/1979 που ανήκουν σε οργανισμούς τοπικής αυτοδιοίκησης, με κοινή απόφαση των Υπουργών Γεωργίας και Υγείας, Πρόνοιας και Κοινωνικών Ασφαλίσεων μετά από απόφαση του αρμόδιου δημοτικού ή κοιν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τρέπεται η εγκατάσταση και λειτουργία κατασκηνώσεων και παιδικών εξοχών σε ιδιωτικά δάση και δασικές εκτάσεις των κατηγοριών γ έως ε της παραγράφου 1 του άρθρου 4 του ν. 998/1979 σε οργανισμούς τοπικής αυτοδιοίκησης, με κοινή απόφαση των Υπουργών Γεωργίας και Υγείας, Πρόνοιας και Κοινωνικών Ασφαλίσεων, η οποία εκδίδεται μετά από αίτηση του ενδιαφερόμενου οργανισμού τοπικής αυτοδιοίκησης συνοδευόμενη από έγγραφη συναίνεση του ιδιοκτήτη τ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έκταση που θα καταλαμβάνουν τα μόνιμα κτίσματα και οι αναγκαίες εγκαταστάσεις των κατασκηνώσεων και παιδικών εξοχών των ανωτέρω παραγράφων δεν θα υπερβαίνει το δεκαπέντε τοις εκατό (15%) της συνολική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οινή υπουργική απόφαση παραχώρησης ή άδεια εγκατάστασης και λειτουργίας κατασκηνώσεων και παιδικών εξοχών θα συνοδεύεται από έκθεση της αρμόδιας υπηρεσίας προστασίας περιβάλλοντος του Υπουργείου Γεωργίας για τις πιθανές επιπτώσεις στο περιβάλλον από την παραχώρηση ή άδεια εγκατάστασης και λειτουργίας. Στην έκθεση θα αναφέρονται τα μέτρα που θα πρέπει να ληφθούν για την προστασία του περιβάλλοντος και του δάσους. Η μη συμμόρφωση και η μη εφαρμογή των μέτρων συνιστούν λόγο υποχρεωτικής ανάκλησης της παραχώρησης και της άδειας εγκατάστασης και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ασκηνώσεις και παιδικές εξοχές, που ιδρύθηκαν και λειτούργησαν προ της ισχύος του ν. 1734/1987 σε δημόσια, ιδιωτικά ή δημοτικά δάση και δασικές εκτάσεις, χωρίς να εξασφαλιστεί προηγουμένως σχετική έγκριση επέμβασης στα πλαίσια της δασικής νομοθεσίας και έκτοτε λειτουργούν, συνεχίζουν την λειτουργία τους, εφ` όσον θα τους χορηγείται κατ` έτος άδεια λειτουργίας από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ώματα του Δημοσίου επί των παραχωρούμενων δασών και δασικών εκτάσεων και μη αναγνωρισμένων ως ιδιωτικών δεν θίγονται. Σε περίπτωση που ο φορέας οργάνωσης και εκμετάλλευσης των κατασκηνώσεων και παιδικών εξοχών είναι ιδιώτης ή νομικό πρόσωπο ιδιωτικού δικαίου, υποχρεούται να φιλοξενεί αδαπάνως παιδιά απόρων ή πολύτεκνων οικογενειών, που θα υποδεικνύει με απόφασή του ο Υπουργός Υγείας, Πρόνοιας και Κοινωνικών Ασφαλίσεων και σε ποσοστό που να μην υπερβαίνει το 5% της δυναμικ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αχώρηση ή η άδεια εγκατάστασης και λειτουργίας εντός δασών και δασικών εκτάσεων κατασκηνώσεων και παιδικών εξοχών δεν συνεπάγεται μεταβολή του δασικού χαρακτήρα τ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πό την έναρξη ισχύος των διατάξεων του παρόντος άρθρου καταργείται κάθε άλλη γενική ή ειδική διάταξη που ρυθμίζει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4 του π.δ. 323/1989 (ΦΕΚ Α` 146) προστίθεται παράγραφος 9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ργανισμοί τοπικής αυτοδιοίκησης μπορούν να αναθέτουν μελέτες σε επιχειρήσεις Ο.Τ.Α., που έχουν συστήσει ή στις οποίες συμμετέχουν, κατά τις διατάξεις της παρ. 4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ληρικοί της Εκκλησίας της Ελλάδος δικαιούνται κατά τις βουλευτικές εκλογές να ασκήσουν το εκλογικό τους δικαίωμα στον τόπο που βρίσκονται κατά την ανωτέρω ημερομηνία, ασκούντες τα ιερατικά τους καθήκοντα, με βάση το εκλογικό τους βιβλιάριο και με ανάλογη εφαρμογή των διατάξεων του άρθρου 62 της νομοθεσίας για την εκλογή βουλευτών (π.δ. 265/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Επαναφορά παραιτηθέντων δημόσιων υπαλλήλων</w:t>
      </w:r>
    </w:p>
    <w:p>
      <w:pPr>
        <w:pStyle w:val="Style15"/>
        <w:rPr>
          <w:rFonts w:ascii="Courier New" w:hAnsi="Courier New" w:cs="Courier New"/>
        </w:rPr>
      </w:pPr>
      <w:r>
        <w:rPr>
          <w:rFonts w:cs="Courier New" w:ascii="Courier New" w:hAnsi="Courier New"/>
        </w:rPr>
        <w:t>και υπαλλήλ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ημόσιοι υπάλληλοι και εκπαιδευτικοί λειτουργοί καθώς και υπάλληλοι Ο.Τ.Α., που έθεσαν υποψηφιότητα για το αξίωμα δημάρχου ή προέδρου κοινότητας στις δημοτικές και κοινοτικές εκλογές της 17ης Οκτωβρίου 1982 ή της 12ης Οκτωβρίου 1986 και εκλέχτηκαν σε ένα από τα ανωτέρω αξιώματα, επανέρχονται στην υπηρεσία, από την οποία λόγω υποβολής υποψηφιότητας παραιτήθηκαν, ύστερα από σχετική αίτησή τους, που υποβάλλεται μέχρι 31.1.91. Προϋπόθεση επαναφοράς εκείνων που εκλέχτηκαν την 17η Οκτωβρίου 1982 αποτελεί η επανεκλογή τους στο ίδιο αξίωμα και κατά τις εκλογές της 12ης Οκτωβρί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πανέλθουν καταλαμβάνουν τις κατά την ημέρα της επαναφοράς τους στον οικείο κλάδο και υπηρεσία κενές θέσεις. Αν δεν υπάρχουν κενές θέσεις, καταλαμβάνουν αντίστοιχες προσωρινές οργανικές θέσεις που συνιστώνται με την πράξη επαναφοράς τους και οι οποίες καταργούνται μετά την αποχώρησή τους από την υπηρεσία για οποιον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ήμαρχοι και πρόεδροι κοινοτήτων, που εκλέχτηκαν στα αξι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αυτά κατά τις δημοτικές και κοινοτικές εκλογές της 12ης Οκτωβρίου 1986 και δεν αποδέχτηκαν τον κατά τη διάρκεια της θητείας τους διορισμό τους σε θέσεις οργανικές δημόσιων υπαλλήλων και εκπαιδευτικών λειτουργών, μπορούν μετά από αίτησή τους, που υποβάλλεται μέχρι 31.1.1991, να διοριστούν σε υφιστάμενη κενή θέση του φορέα στον οποίο είχε γίνει ο διορ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χει κενή οργανική θέση, ο διορισμός τους γίνεται σε συνιστώμενη με το νόμο αυτόν προσωρινή προσωπική θέση, η οποία καταργείται μετά την αποχώρηση, για οποιονδήποτε λόγο, από την υπηρεσία του κατόχ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αυτού του νόμου αρχίζει από τη δημοσίευσή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ΙΑΣ ΤΗΣ ΚΥΒΕΡΝΗΣΗΣ </w:t>
        <w:tab/>
        <w:tab/>
        <w:tab/>
        <w:tab/>
        <w:tab/>
        <w:tab/>
        <w:t>ΕΣΩΤΕΡ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ΟΜΙΚΩΝ </w:t>
        <w:tab/>
        <w:tab/>
        <w:tab/>
        <w:tab/>
        <w:tab/>
        <w:tab/>
        <w:tab/>
        <w:tab/>
        <w:t>ΓΕΩΡΓ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ΓΕΙΑΣ ΠΡΟΝΟΙΑΣ </w:t>
        <w:tab/>
        <w:tab/>
        <w:tab/>
        <w:tab/>
        <w:tab/>
        <w:tab/>
        <w:tab/>
        <w:t>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ξουσιοδοτήσετε το Προεδρείο για την κύρωση των Πρακτικών της σημερινής συνεδριάσεως μέχρις αυτού του σ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είναι πολύ δύσκολο κανείς να ασχοληθεί μέσα σε 10 λεπτά με όλα τα σημεία τα οποία έθιξε ο κ. Υπουργός. Προτού όμως ασχοληθώ με αυτά θα ήθελα να πω δυο λόγια σ' αυτά τα οποία είπ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πραγματικά μια πολύ μεγάλη έλλειψη πληροφόρησης στον ελληνικό Λαό για την οποία ευθύνονται όλες οι κυβερνήσεις της τελευταίας 15ετίας περιλαμβανομένης και της Νέας Δημοκρατίας και του ΠΑΣΟΚ. Η πληροφόρηση αυτή θα έπρεπε να είναι πληρέστερη από τον σχηματισμό της οικουμενικής κυβέρνησης. Δυστυχώς αυτή δεν υπήρξε παρ' όλο ότι στα ζητήματα τα οποία έθιξε ο κ. Γεννηματάς, εγώ προσωπικώς και ο Συνασπισμός γενικότερα, είχαμε κάνει πολλές ερωτήσεις και δεν πήραμε καμιά απάντηση. Και υπάρχει πρόβλημα, πράγματι πρόβλημα ενημέρωσης του ελληνικού Λαού. Πρέπει να ξέρουμε τι γίνεται. Αποσπασματικά δίδονται ορισμένα στοιχεία, δεν ξέρω πώς δημοσιεύονται. Πράγματι σήμερα οι εφημερίδες δημοσιεύουν ορισμένα στοιχεία, αλλά κατ' επιλογήν η κάθε μια εφημερίδα. Από πού προήλθα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σέξτε διότι υπάρχει πρόβλημα επίσημης από την Κυβέρνηση ενημέρωσης του ελληνικού Λαού σε ποια κατάσταση βρίσκεται η ελληνική οικονομία. Αυτή τη στιγμή τα δημόσια οικονομικά τα διαχειρίζεστε με βάση το νόμο για τα δωδεκατημόρια και επομένως πρέπει να ξέρουμε τι ακριβώς έχει γίνει και στο σκέλος των δαπανών και στο σκέλος των εσόδων. Πού πάμε δηλαδή, τι ακριβώς γίνεται, έστω και με τις διατάξεις των δωδεκατημορίων, που θα ισχύσουν μέχρι 30 Απριλίου. Το τι γίνεται μετά είναι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αναφέρθηκε σε κάτι το οποίο εμείς είχαμε προτείνει και στο οποίο αναφερθήκαμε στην πρωτολογία. Δηλαδή, ότι το νομοσχέδιο δεν κάνει καμιά πρόβλεψη στο μέγα θέμα των υπερτιμολογήσεων και υποτιμολογήσεων που είναι από τη μια μεριά πηγή μεγάλης φοροδιαφυγής και από την άλλη μεγάλη πηγή λαθραίας εξαγωγής συναλλάγματος. Επομένως, υπάρχει πρόβλημα ώστε κάτι να γίνει σ' αυτό το φορολογικό νομοσχέδιο για την ενεργοποίηση και την ισχυροποίηση του συμβουλίου έρευνας τιμών το οποίο είναι ειδικό σώμα και το οποίο θα έπρεπε να ασχολείται με τις υπερτιμολογήσεις και υποτιμολογήσεις, αλλά το οποίο, όπως είπα προχτές, έχει τελείως αδρ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υπάρχουν πολλά ζητήματα στα οποία ο κ. Γεννηματάς αναφέρθηκε πού πρέπει να δώσει διαβεβαιώσεις η Κυβέρνηση, ότι δεν υπάρχ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είσαστε υπεύθυνη Κυβέρνηση τουλάχιστον μέχρι τις 9 ή 10 Απριλίου. Συνεπώς όλοι οι Υπουργοί οφείλετε να απαντήσετε σ` αυτά τα ζητήματα τα οποία τέθηκαν για να μην υπάρχουν διαδόσεις, οι οποίες ίσως δεν έχουν καμί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 ότι αφορά, αυτά που είπε ο κ. Γεννηματάς, ότι υπάρχουν προβλήματα και στα οποία καλό είναι κανείς να μην δημιουργεί εντυπώσεις, οι οποίες δεν έχουν καμί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όμως που είπε ο κ. Υπουργός, χρειάζεται κανείς να αναφερθεί αναλυτικά. Διότι είπατε, κύριε Υπουργέ, ότι αυτό το νομοσχέδιο σε σχέση με τις προτάσεις Σουφλιά βελτιώνει ορισμένα πράγματα. Υπάρχουν όμως, και άλλα στα οποία το κάνει χειρότερο. Και εδώ υπάρχει ένα ερώτημα τί ακριβώς θα γίνει πάνω στο νομοσχέδιο από δω και μπρος, γιατί σε λίγο θα μπού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παρ` όλο ότι έχουμε πολύ λίγο χρόνο σύμφωνα με το χρονοδιάγραμμα που προσδιόρισε με ελαστικό τρόπο ο κ. Πρόεδρος της Βουλής, υπάρχει περιθώριο παραπέρα βελτίωσης του νομοσχεδίου όπως έγινε εξ` άλλου σημαντική βελτίωσή του στη διάρκεια των πολύωρων συνεδριάσεων της Διαρκούς Επιτροπής Οικονομ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όλους τους συναδέλφους να συμβάλουν προς αυτή 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αναφέρθηκε στο θέμα της πάταξης της φοροδιαφυγής. Και έδωσε ορισμένα νούμερα τα οποία δεν έχουν τεκμηριωθεί. Άλλες εκτιμήσεις αναφέρουν άλλα νούμερα. Το ερώτημα που γεννιέται είναι άραγε το νομοσχέδιο το οποίο συζητάμε, γιατί περί αυτού πρόκειται, σε τι θα συμβάλει, ώστε πράγματι να συλληφθεί ένα μέρος από αυτήν την τεράστια φοροδιαφυγή. Είπατε, κύριε Υπουργέ, ένα ποσό το οποίο, αν το συνέλαβα καλά, ήταν 1,5 τρισεκατομμύριο. Δεν ξέρω πώς βγαίνει αυτό το ποσό. Άλλο νούμερο είχε αναφέρει ο καθηγητής κ. Αγγελόπουλος, ο οποίος είπε ότι η παραοικονομία είναι πάνω από 3 τρισεκατομμύρια και ένα ποσοστό από αυτό, το 1/3, το 1/4 δεν ξέρω πόσο, είναι η φοροδιαφυγή. Όσα και να είναι, εν πάση περιπτώσει, δεν έχει σημασία αν είναι 700 ή 800 εκατ. ή 1 τρις, η ουσία είναι τι θα συλληφθεί με αυτό το νομοσχέδιο. Διότι υπάρχει μία εκτίμηση του Γενικού Λογιστηρίου του Κράτους στο νομοσχέδιο που συζητάμε, ότι θα συλληφθεί φοροδιαφυγή ύψους 120 δις μέσα στο 1990. Ήδη έχουν περάσει 2 μήνες από αυτούς τους 12 μήνες και φυσικά το Υπουργείο λειτουργεί. Έχει, άραγε, συλληφθεί ένα μέρος αυτής της φοροδιαφυγής σ` αυτό το διάστημα των 2 μηνών, όχι με βάση το νομοσχέδιο, αλλά με βάση τους ισχύοντες νόμους και διατάξεις για την πάταξη της φοροδιαφυγής; Η εφαρμογή των νέων διατάξεων είναι ένα άλλο ζήτημα, και δεν ξέρω αν θα προλάβετε εσείς να τις εφαρμόσετε. Εκείνο που έχει σημασία είναι να εφαρμοσθούν. Και επειδή ο νόμος μπορεί να δημοσιευθεί πολύ γρήγορα θα δούμε κατά πόσο θα εφαρμοσθεί στο μικρό διάστημα που θα μείνετε ως Κυβέρνηση, μέχρις ότου βγει το εκλογ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να πω ότι από αυτά που είπε ο κ. Υπουργός, αποδείχνεται ότι ένα τεράστιο κομμάτι της φοροδιαφυγής δεν θίγεται καθόλου με αυτό το νομοσχέδιο. Πρόκειται για το πρόβλημα της δασμοφοροδιαφυγής. Και εδώ γεννιέται το ερώτημα. Δεν θα έπρεπε να γίνει κάτι και γι` αυτήν; Είπα ήδη στην πρωτολογία μου, αλλά και πριν από λίγο, ότι πρέπει να ισχυροποιηθεί το Συμβούλιο Έρευνας Τιμών για να αντιμετωπίσει τις υπερτιμολογήσεις και υποτιμολογήσεις. Αυτό, όμως, δεν αρκεί. Διότι τα Τελωνεία έχουν και άλλες λειτουργίες, με τις οποίες μπορούν πράγματι, αν τις αξιοποιήσουν, να πατάξουν ένα τμήμα της τεράστιας δασμοφοροδιαφυγής. Και είναι ευτύχημα ότι η πρότασή μας για την πλήρη μηχανοργάνωση και των Τελωνείων έγινε δεκτή και θα συμπληρωθεί σύμφωνα με τη διάταξη του σχετικού άρθρου του νομοσχεδίου μέσα σε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αρατηρήσω ότι εκτός από τις Δ.Ο.Υ. και τα Τελωνεία θα πρέπει να υπάρξει πλήρης μηχανοργάνωση και του Γενικού Λογιστηρίου του Κράτους. Διότι ένα πράγμα το οποίο αυτή τη στιγμή συζητάμε, θα μπορούσαμε να το έχουμε αμέσως εάν υπήρχε πλήρης μηχανοργάνωση του Γενικού Λογιστηρίου του Κράτους. Δηλαδή ποια είναι η κατάσταση σήμερα των εσόδων και των δαπανών. Δυστυχώς μηχανοργάνωση του Γ.Λ.Κ. δεν υπάρχει. Εμείς θα παρακαλέσουμε να έρθουν αυτά τα στοιχεία αύριο. Θα πρέπει, όμως, να περιληφθεί στις διατάξεις του νομοσχεδίου η πλήρης μηχανοργάνωση και του Γενικού Λογιστηρίου του Κράτους το αργότερο μέσα σε 2 χρόνια απ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τ' αρχήν, κύριε Υπουργέ, για το μέγεθος του δημόσιου τομέα. Εδώ υπάρχουν ερωτηματικά. Το μέγεθος του δημόσιου τομέα είναι το πρόβλημα ή η ανταγωνιστικότητα και η αποτελεσματικότητά του; Διότι, εάν είχαμε έναν ανταγωνιστικό και πραγματικά αποδοτικό δημόσιο τομέα δεν θα υπήρχ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και άλλη φορά σ' αυτή την Αίθουσα το παράδειγμα της πιο κερδοφόρας εμπορικής επιχείρησης στην Ελλάδα, τα καταστήματα αφορολόγητων ειδών, που είναι δημόσιος τομέας. Το 1988 είχαν κέρδη 4 δις. Τι άλλο είναι αυτό παρά μια απόδειξη μιας πολύ αποδοτικής επιχείρησης, η οποία θα μπορούσε να έχει μιμητές και σε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πρόβλημά μας δεν είναι ο περιορισμός του δημόσι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μέα. Το πρόβλημα είναι να τον κάνουμε αποδοτικότερο, ανταγωνιστικότερο, πραγματικά εξυπηρετικό και για το Λαό και για τον Τόπο. Αυτό είναι το ζητούμενο και εδώ υπάρχει ένα πρόβλημα παραγωγικών επενδύσεων, αναδιαρθρώσεων, εκσυγχρον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στολή των δαπανών περιλαμβάνει κυρίως την πάταξη της σπατάλης και φυσικά την πάταξη των σκανδάλων. Αυτό είναι ένα άλλο ζήτημα το οποίο εσείς βέβαια ως οικουμενικός Υπουργός και όχι υπηρεσιακός -γιατί ακόμα είσαστε πολιτική Κυβέρνηση- δεν μπορείτε ίσως να το αγγίξετε. Όμως είναι γεγονός ότι πρέπει και αυτό να γίνει διότι αυτό ζητά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όλα αυτά, άραγε ποιο είναι το πρόβλημα; Εδώ θα ήθελα να αναφερθώ σε ορισμένα πράγματα τα οποία ελέχθησαν προχθές και τα οποία είναι πολύ σημαντικά. Ελέχθη για παράδειγμα ότι υπάρχουν διάφοροι λόγοι για τους οποίους δεν λειτουργεί ή δεν αποδίδει το φορολογικό μας σύστημα και νομίζω ότι και σεις, κύριε Υπουργέ, αναφέρατε ορισμένα απ` αυτά. Είναι η οργάνωση των δημόσιων υπηρεσιών, η ανισότητα, η συμπεριφορά του Κράτους κ.λπ. Άραγε ποια είναι η γενεσιουργός αιτία όλων αυτών, δηλαδή ποιο είναι το βασικό αίτιο; Μα, βέβαια -αυτό το είπα και στην πρωτολογία μου-είναι η έλλειψη πολιτικής βούλησης. Γιατί αν υπήρχε πολιτική βούληση, δεν θα είχαν γίνει βέβαια όλα τέλεια, αλλά θα είχαν θεραπευθεί πολλά και σήμερα ένα πραγματικά μεγάλο ποσοστό της φοροδιαφυγής θα μπορούσε να έχει συλληφθεί και να είναι στα ταμεία του Κράτους, ενώ αυτή τη στιγμή σπαταλιέται εδώ και εκεί στο εσωτερικό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το οποίο γεννιέται είναι, όταν και αυτό το φορολογικό νομοσχέδιο γίνει νόμος του κράτους ποιος θα τον εφαρμόσει, πότε θα τον εφαρμόσει και πώς θα τον εφαρμόσει; Η εφαρμογή των νόμων στην Ελλάδα είναι το κύριο πρόβλημα. Και είναι και το κύριο πρόβλημα των δημοσιονομικών μας πραγμάτων και αυτής της ανισορροπίας για την οποία μιλήσατε. Η έλλειψη πολιτικής βούλησης από τις κυβερνήσεις της τελευταίας δεκαπενταετίας μας έφερε στη σημεριν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αρακολούθησα και τον κ. Υπουργό και τους συναδέλφους, Κοινοβουλευτικούς Εκπροσώπους των άλλων Κομμάτων. Βέβαια οι παρατηρήσεις είναι πάρα πολύ χρήσιμες. Όμως γεννιούνται μερικές απορίες, μερικά ερωτήματα στα οποία η απάντηση μεν είναι αυτονόητη, έστω και αν δεν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ήθελα να κάνω μια διευκρίνιση επειδή αναφέρθηκε ο κ. Υπουργός και στη φορολόγηση των καταθέσεων. Θέλω να πω ότι η Νέα Δημοκρατία δεν σκέπτεται και δεν συζητάει καν την φορολόγηση των καταθέσεων αυτή τη στιγμή. Αυτό για να υπάρξει μια πλήρης και σαφής δήλωση από μέρους του δικού μας Κόμματος. Χθες ο κ. Μπούτος -δεν ξέρω εάν μιλούσε εκφράζοντας τις προσωπικές του απόψεις ή εκφράζοντας την άποψη του Κόμματος στο οποίο ανήκει σήμερα ή με το οποίο συνεργάζεται σήμερα- μίλησε για φορολόγηση των καταθέσεων. Ερώτησα εχθές αν η πολιτική του ΠΑΣΟΚ είναι η φορολόγηση των καταθέσεων και δεν πήρα καμία απάντηση ούτε σήμερα από τον Κοινοβουλευτικό Εκπρόσωπ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άν ο κ. Γεννηματάς θέλει να κάνει κάποια δήλωση, αυτή είναι ευπρόσδεκτη και θα την ακούσουμε ευχαρίστως όταν τελειώσω την αγόρευ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πε ο κ. Γεννηματάς είναι να ξέρουμε τι είναι το σήμερα για να πάμε στο αύριο. Είναι απλά, απλούστατα τα πράγματα. Ζητήσαμε επανειλημμένα -και το είπα και προχθές στην αγόρευσή μου- παρακαλέσαμε τον κ. Αρχηγό του ΠΑΣΟΚ να γίνει μία προ ημερησίας διατάξεως συζήτηση στην Αίθουσα για την οικονομία, για να δούμε επιτέλους ποια είναι η γενεσιουργός αιτία, όπως την ονόμασε ο κ. Δρεττάκης, της σημεριν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αυτή τη στιγμή να κρύβουμε την αλήθεια από τον ελληνικό Λαό. Επιπλέον ζητήσαμε να γίνει συζήτηση από την τηλεόραση. Και τις δύο προτάσεις μας τις απέρριψε ο Πρόεδρος του ΠΑΣΟΚ. Και δεν θα έπρεπε -και αυτό είναι το χειρότερο που συμβαίνει αυτή τη στιγμή- να βλέπει ο ελληνικός Λαός αποσπασματικά στις εφημερίδες την μία πλευρά του όλου θέματος, να βλέπει αριθμούς οι οποίοι δεν συμφωνούν μεταξύ τους και εκείνοι που υποστηρίζουν μία άποψη να επικαλούνται αριθμούς ή στοιχεία σε συγκρίσεις τέτοιες που να τους συμφέρουν για να υποστηρίξουν τη δική του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πόσο εύκολο είναι να απομονώσεις μερικούς αριθμούς, να τους συγκρίνεις με εκείνους τους αριθμούς που θέλεις, για να παρουσιάσεις το αποτέλεσμα το οποίο εσύ επιθυ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λοιπόν, ολοκληρωμένη συζήτηση για την οικονομία, θα ήταν χρησιμότερη, αλλά θα ήταν και αληθέστερη και ειλικρινέστερη και θα μπορούσε έτσι να πληροφορηθεί ο ελληνικός Λαός το περίεργο πράγμα, κύριε Πρόεδρε, ότι ερχόμαστε σήμερα και ολοφυρόμαστε για τη φοροδιαφυγή, κυρίως από μέρους ενός κόμματος το οποίο επί 8 χρόνια είχε την εξουσία, το οποίο είχε την απόλυτη πλειοψηφία στην Αίθουσα αυτή και το οποίο θα μπορούσε να προβεί στη λήψη μέτρων ριζικών, σοβαρότατων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Δρεττάκης, ότι δεν υπήρχε η πολιτική βούληση. Κύριε Δρεττάκη, με συγχωρείτε, μπορεί να υπήρχε, εγώ δεν αμφισβητώ αυτό που λέτε, αλλά προσθέτω και μία άλλη παράμετρο, μπορεί να υπήρχε, αλλά υπήρχε και ανικανότητα ή αδυναμία της πραγμάτωσης αυτής της πολιτικής βού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λοιπόν, σήμερα σε μία Κυβέρνηση Οικουμενική, στο τέλος αυτής της Κυβέρνησης και ζητούμε από την Κυβέρνηση αυτή τα πάντα, ενώ θα μπορούσαμε να τα κάνουμε. Εμείς δεν ήμασταν Κυβέρνηση. Και αν ήμασταν Κυβέρνηση μετείχαμε των ευθυνών μόνο με την Κυβέρνηση ΠΑΣΟΚ και με τον Συνασπισμό στην περίπτωση τη σημερινή και με την Κυβέρνηση Τζαννετάκη η οποία είχε μία σαφή αποστολή, τη συντήρηση της κατάστασης. Δεν είναι δυνατόν. Οι εκπρόσωποι του κόμματος που κυβερνούσε επί 8 χρόνια την Ελλάδα, να έρχονται σήμερα και να μιλούν για την αναγκαιότητα λήψης μέτρων τα οποία θα έπρεπε να είχαν λάβει αυτοί. Τι έχει αλλάξει αυτούς τους τελευταίους 7 ή 8 μήνες; Τι έχει αλλάξει τον τελευταίο χρόνο; Τι έχει αλλάξει τα τελευταία δύο χρόνια; Δεν θα μπορούσαν να είχαν ληφθεί αυτά τα μέτρα, να φέρουν ένα φορολογικό νομοσχέδιο μεταρρύθμισης της φορολογικής μας πολιτικής, του φορολογικού συστήματος; Οκτώ χρόνια γιατί δεν έχει γίνει προσπάθεια καν μηχανογράφησης, και όχι μονάχα του Υπουργείου Οικονομικών, αλλά και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περιμένουμε σήμερα να παταχθεί η φοροδιαφυγή, όταν υπάρχουν 6 εκατ. ανέλεγκτες δηλώσεις στο Υπουργείο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θέλουμε να είμαστε πραγματιστές; Γιατί δεν θέλουμε να είμαστε ειλικρινείς, απέναντι εκείνων που εμείς οι ίδιοι κάνουμε; Θα μπορούσε κάλλιστα το ΠΑΣΟΚ να ομολογήσει αυτή τη στιγμή -και αυτό θα εξετιμάτο από τον ελληνικό Λαό- ότι, ναι, για λόγους που εμείς ξέρουμε, για λόγους που εμείς δεν μπορούσαμε, ήμαστε απασχολημένοι αλλού, δεν κατορθώσαμε να περάσουμε μία ολοκληρωμένη φορολογική πολιτική, σε σημείο που να διεπόμαστε ακόμα από το νόμο του 1955, το βασικό νόμο, ο οποίος έχει μεταβληθεί πλέον σε διάτρητο νόμο με τις επανειλημμένες τροπολογίες ή τροποποι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εννηματάς να εναρμονιστεί η πιστωτική με την δημοσιονομική πολιτική. Μα δεν είναι τίποτα καινούργιο, είναι φυσικό αυτό το πράγμα και δεν χρειάζεται καν να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τι αδικούνται οι μισθωτοί και ότι οι άλλοι είναι εκείνοι οι οποίοι ξεφεύγουν κ.λ.π, αυτά είναι εκείνα τα γνωστά τα λαϊκίστικα. Τα ξέρουμε. Και δε θα θέλαμε ποτέ και κανένα κόμμα, το είπαμε επανειλημμένα, να μονοπωλεί την προστασία ορισμένης τάξης ή ορισμένω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τα κόμματα και λένε, ότι είναι οι προστάτες των εργαζομένων. Μα, προστάτες των εργαζομένων είναι όλα τα κόμματα. Τα ελληνικά πολιτικά κόμματα, έχουν την ίδια κοινωνική διάρθρωση. Υπάρχουν εργαζόμενοι, υπάρχουν βιομήχανοι, υπάρχουν βιοτέχνες σε όλα τα κόμματα, υπάρχουν μισθωτοί σε όλα τα κόμματα και, μάλιστα, αν τηρήσουμε τις αναλογίες, περισσότεροι είναι στα μεγάλα κόμματα και λιγότεροι στα μικρότερ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γιατί η Νέα Δημοκρατία να είναι εκείνη η οποία δεν ενδιαφέρεται για τους μισθωτούς και ενδιαφέρεται μόνο το ΠΑΣΟΚ; Αυτό που λέτε: "δημοκρατική" φορολογική μεταρρύθμιση, εγώ θα έλεγα καλύτερα να πούμε μία φορολογική μεταρρύθμιση η οποία να αποδίδει πνεύμα δικαιοσύνης, κοινωνικής δικαιοσύνης, να είναι αναπτυξιακή και να εξασφαλίζει τα έσοδα του κράτους. Γιατί η χρησιμοποίηση ορισμένων λέξεων που έγινε συνήθεια, ταμπού, εδώ μέσα, πρέπει κάποτε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στέρηση των εσόδων είναι δραματική. Και βεβαίως έχουμε τα ελλείμματα του δημόσιου τομέα και πρέπει να στηρίξουμε το νομοσχέδιο. θα το στηρίξουμε, δεν υπάρχει καμία αμφιβολία. Εμείς ψηφίζου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ία ακόμη φορά θα ήθελα να μάθω πού οφείλονται τα ελλείμματα του δημόσιου τομέα. Οφείλονται, όχι μόνο στο ότι ο δημόσιος τομέας έχει μεγεθυνθεί, δηλαδή ότι η εισβολή του δημόσιου τομέα στην οικονομική ζωή της Χώρας είναι έντονη, αλλά και στο ότι δεν υπάρχει ανταγων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ι ο κ. Δρεττάκης να του πω, ότι είναι ατυχές το παράδειγμα των καταστημάτων αφορολογήτων ειδών, τα οποία συμπτωματικά έχουν κέρδη. θα έλεγα να δούμε οποιαδήποτε άλλη κρατική επιχείρηση και, μάλιστα, μονοπωλιακού χαρακτήρα. Και να μου πει τό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οποιοσδήποτε κύριος συνάδελφος ότι η επιχείρηση αυτή έχει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βέβαιο και έχει αποδειχθεί από τα κοσμοϊστορικά γεγονότα στην Ανατολική Ευρώπη, πόσο έχει αποτύχει η κρατική δραστηριότητα στον οικονομικό τομέα. Δε χρειάζεται να χτυπήσουμε πάλι ανοικτές πόρτες. Τα ξέρουμε αυτά τα πράγματα και δε νομίζω ότι υπάρχει ακόμα κάποιος στην Ελλάδα που να τα αμφισβητεί. Πάντως, εδώ πρέπει να αναφέρω εκείνο που διάβασα σε μια εφημερίδα, ότι η Ελλάδα είναι τόσο καθυστερημένη και ότι είναι η τελευταία χώρα του ανατολικού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εν έχουμε καταλάβει, τι μπορεί να προσφέρει ο δημόσιος τομέας. Λέω, λοιπόν, ότι θα έπρεπε να είμαστε περισσότερο προσγειωμένοι στην πραγματικότητα και ότι θα έπρεπε να αντιληφθούμε ότι ένα μέγα μέρος αυτού που λέμε φοροδιαφυγή αφορά την πάταξη της σπατάλης, την πάταξη των σκανδάλων. Όταν λέμε ότι έχουμε ένα σπάταλο δημόσιο τομέα είναι βέβαιο, ότι ο δημόσιος τομέας είναι αυτός ο οποίος ανέλεγκτα διαχειρίσθηκε το δημόσιο χρήμα, σώρευσε ελλείμματα και όχι μόνο από κακή διαχείριση αλλά και από παρανομίες οι οποίες έγιναν και για τις οποίες περιμένουμε κάποτε να αποφανθεί η δικαιοσύνη. Δεν είναι μικρό πράγμα -το είπα και προχθές-ότι ένα τρισεκατομμύριο δραχμές έχουν κατασπαταληθεί από τις λεγόμενε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υπάρχουν όλα αυτά, πώς είναι δυνατόν να μιλάμε για 1 ή 2 ή 3 τμήματα του γενικότερου οικονομικού προβλήματος και φορολογικού συστήματος που έχουμε στη Χώρα μας. Η δική μας η θέση είναι σαφής, σαφέστατη. Εμείς στηρίζουμε αυτό το νομοσχέδιο και θα το ψηφίσουμε, άσχετα αν εμείς έχουμε τη δική μας φορολογική πολιτική, την οποία πιστεύω ότι θα μπορέσουμε να εφαρμόσουμε σύντομα μετά τις 8 Απριλίου. Πάρα ταύτα εμείς θα ψηφίσουμε το νομοσχέδιο, έστω και αν αποτελεί ένα απλ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μεγαλορρήμων για να πω, ότι αυτό είναι σημαντικό βήμα και ότι θα μας λύσει τα προβλήματα. Κανένα πρόβλημα δε θα λύσει, κύριοι συνάδελφοι. Είναι ένα μικρό βήμα, αλλά δεν υπάρχει υποδομή. Και η υποδομή είναι οι κατάλληλοι υπάλληλοι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απακωνσταντίνου, έχετ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ν έχει τελειώσει ο χρό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άνετε λάθος, τελείωσε ο χρόνος. Ακούσατε το κουδούνι που σας διέκο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 Σε ένα λεπτό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υπάρχει υποδομή, δεν υπάρχει μηχανογράφηση. Ακόμη υπάρχει αύξηση της οικονομικής δραστηριότητας, νέες μορφές οικονομικής δραστηριότητας στη Χώρα μας, τις οποίες δεν είναι δυνατόν να παρακολουθήσει το απηρχαιωμένο Κράτος εμφανιζόμενο σήμερα είτε ως Υπουργείο Οικονομικών είτε ως γενικό Λογιστήριο είτε ως οποιαδήποτε άλλ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εμείς θέλουμε μια συζήτηση, όποτε είναι δυνατόν να γίνει αυτό, εφόσον δεν μπορεί πλέον να γίνει στη Βουλή. Να καθίσουν στην τηλεόραση οι Αρχηγοί των Κομμάτων, να μιλήσουν με τον κ. Ζολώτα και να μας πουν σε τι οφείλεται αυτή η κατάσταση και πού οδήγησε η οικονομική πολιτική της οποιαδήποτε Κυβέρνησης και γιατί σήμερα βρισκόμαστε στα χάλια να δανειζόμαστε για να πληρώσουμε μισθούς κα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 αρχήν ο κ. Κοινοβουλευτικός Εκπρόσωπος της Νέας Δημοκρατίας, αντί να πάρει την ευκαιρία που νομίζω ότι έδωσα με μια δημοκρατική πρόταση, να πούμε δύο λόγια για την οικονομία ύστερα απ' αυτά που δημοσιεύθηκαν σήμερα, θέλησε πάλι να κάνει τη Βουλή πεδίο κομματικού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νομίζω, ότι δεν αντελήφθη τίποτα από όλα αυτά που είπα. Ακριβώς αυτό θέλει με το διάλογο η Νέα Δημοκρατία, απλώς να αναμασάμε τις επιθέσεις ο ένας εναντίον του άλλου. Εάν θέλει αυτήν την πρόκληση, μπορώ να του απαντήσω πολύ εύκολα. Εγώ δε θέλησα να αναφερθώ σε στοιχεία τώρα τουλάχιστον. Εάν διαβάσει τα σημερινά έντυπα, κάνουν σύγκριση, κύριε Πρόεδρε, του 1990 του πρώτου διμήνου, προφανώς αποτέλεσμα του τέλους του 1989, με το πρώτο δίμηνο του 1989, δηλαδή της πολιτικής του ΠΑΣΟΚ και βγάζουν συντριπτικά στοιχεία για τεράστια επιδείνωση του ισοζυγίου εξωτερικών συναλλαγών και δικαιώνουν εμάς. Το πρόβλημα δεν είναι αν δικαιώνουν εμάς ή όχι. Δεν το είπα αυτό. Μάλιστα μπορώ να πώ, ότι τα στοιχεία είναι και ανακριβή ελαφρώς γιατί στο 1989 μπήκαν 500 εκατ. δολάρια τον τελευταίο Δεκέμβρη και επομένως ανακούφισαν το έλλειμμα του ισοζυγίου εξωτερικών συναλλαγών το 1989, ενώ θα ανακούφιζαν το πρώτο δίμηνο του 1990. Επομένως τα στοιχεία τα οποία διαβάσαμε στις εφημερίδες είναι τόσο συντριπτικά που δεν έπρεπε καν να αναφερθεί ο κ.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ιέπραξε και κάτι άλλο. Τι το ήθελε τώρα αυτό το θέμα των καταθέσεων, όταν γνωρίζει πολύ καλά ότι ο πρώτος που μίλησε για τη μη φορολόγηση των καταθέσεων ήταν ο Υπουργός Εθνικής Οικονομίας επί Οικουμενικής Κυβέρνησης, ο ομιλών, μαζί με τον κ. Σουφλιά όταν ήταν Υπουργός Οικονομικών και αμέσως μετά βγει και ανακοίνωση του ΠΑΣΟΚ ενώ της Νέας Δημοκρατίας δε βγήκε; Αλίμονο πρέπει σήμερα να υπονομεύσουμε ακόμη και τις καταθέσεις μας; Γι' αυτό το ξαναφέρνει; Εγώ είπα χθες, ότι έχουμε 19,7 αύξηση της μέσης ροπής προς αποταμίευση. Το πρόβλημα είναι να μας βάλετε δήθεν σε δύσκολη θέση; Ή να βάλετε σε δύσκολη θέση την οικονομία; Αυτό πρέπει να το δεχθούμε εδώ και τα τρία κόμματα ότι δε θα θίξουμε τις καταθέσεις του ελληνικού Λαού. Και το δεύτερο, να δεσμευτούν και τα τρία κόμματα ότι δεν πρέπει να γίνει υποτίμηση, όπως δυστυχώς άφρονες της παράταξής σας το καλοκαίρι του 1989 διετράνωναν, με αποτέλεσμα την κερδοσκοπία και τις αποθεματοποιήσεις. Πρέπει εδώ σήμερα απαντώντας μου να απαντήσετε, όχι για να σας φέρω σε δύσκολη θέση, αλλά να πούμε και τα τρία κόμματα ότι δεν υπάρχει θέμα υποτίμησης του ελληνικού νομίσματος. Μόνο έτσι θα διασφαλίσουμε την πορεία της εθνικής μας οικονομίας που ξέρετε πολύ καλά ότι όποιες κινήσεις και να κάνουμε, κύριε Πρόεδρε, στο θέμα των μακροοικονομικών επιλογών, όποια μέτρα και να πάρουμε, ελάχιστα μπορούμε να προσθέσουμε ή να αφαιρέσουμε στους δείκτες. Ενώ αντίθετα, κάποιες κραυγές και κάποιες άφρονες δηλώσεις μπορούν δυστυχώς να δημιουργήσουν αρνητικό κλίμα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θέλω να επαναλάβω αυτό που είπε και ο κ. Σουφλιάς. Το έχω πεί πολλές φορές. Η δημόσια οικονομία πάσχει κυρίως στα ελλείμματα, κυριολεκτικά στα εκρηκτικά ελλείμματα του δημόσιου τομέα τα οποία οφείλονται βασικά στην υστέρηση των εσόδων. Όμως, οι ευαίσθητοι δέκτες αντιμετωπίζουν θετικά την οικονομία και με αντιστρέψιμη πράγματι πορεία. Θα ήταν πολύ πιο αντιστρέψιμη εάν δεν οδηγούσατε σε πτώση την Οικουμενική Κυβέρνηση, όταν ήμασταν έτοιμοι να προχωρήσουμε σε μια σειρά αναπτυξιακών μέτρων για τα ασφαλιστικά, για τις προβληματικές, για τις υπερχρεωμένες, για τα FMS, για τους εξοπλισμούς. Σε όλα τα θέματα είχαμε προχωρήσει σε λύσεις και δυστυχώς επειδή προλαβαίναμε, κύριε Παπακωνσταντίνου, κάποιοι δεν ήθελαν να προ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απακωνσταντίνου, έχετε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αι λιγότερα. Δε χρειάζομαι περισσότε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του κ. Γεννηματά ότι δε χρειάζεται να θυμώνει ή να εξοργίζεται. Δεν πρόκειται για προσπάθεια μεταφοράς κομματικού ανταγωνισμού στην Αίθουσα αυτήν την ώρα. Αντίθετα, είναι μια προσπάθεια που γίνεται με όση δυνατόν ψυχραιμία και ηρεμία υπάρχει, απεικόνισης της κατάστασης στον ελληνικό Λαό. Ο ελληνικός Λαός έχει δικαίωμα να γνωρίζει. Αυτό το δικαίωμα να γνωρίζει δεν μπορούμε να του το αφαιρέσουμε. Νομίζω, ότι θα μπορούσε να γνωρίζει κάλλιστα. Αντί να μιλούμε εκάστοτε αποσπασματικά -το επαναλαμβάνω- να χρησιμοποιούμε αριθμούς, είτε συγκρίσιμους, είτε μη συγκρίσιμους με εκείνα που θέλουμε μόνο εμείς να συγκρίνουμε, θα ήταν κάλλιστα μια ωραία ευκαιρία για τους δύο ηγέτες των κομμάτων να καθίσουν στην Αίθουσα αυτήν ή στην τηλεόραση και να μιλήσουν μαζί με τον κ. Ζολώτα για την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φορολόγηση των καταθέσεων αντιλαμβάνεται ο κ. Γεννηματάς, ότι εγώ δεν το είπα διότι το είπε αυτός, αλλά το είπε ο κ. Μπούτος προχθές. Και ρώτησα και προχθές -και χαίρομαι που το ακούω αυτήν τη στιγμή από τον κ. Γεννηματά- αλλά χθες δεν πήρα απάντηση. Είπε ο κ. Μπούτος να φορολογηθούν και οι καταθέσεις. Εγώ ρώτησα αν αυτή είναι η γραμμή του ΠΑΣΟΚ ή ο κ. Μπούτος εκφράζει, καθ` ο δικαίωμα έχει, την προσωπική του άποψη. Δικαίωμά του είναι να το πει. Εδώ μέσα υπάρχει η ελευθερία της έκφρασης της γνώμης του καθενός. Απλούστατα, επειδή ο κ. Μπούτος -επίλεκτο στέλεχος αυτήν τη στιγμή της δικής σας Παράταξης- είπε, δήλωσε αυτό το πράγμα, ήθελα να ζητήσω μία διευκρίνιση. Χαίρομαι που ακούω αυτήν τη στιγμή από το στόμα του Κοινοβουλευτικού σας Εκπροσώπου, όχι υποτίμηση. Ποιος μίλησε για υποτίμηση; Κανείς δε μίλησε. Δεν είμαστε εμείς εκείνοι, οι οποίοι θέλουμε να υπονομεύσουμε την ήδη υπονομευμένη οικονομία και υπονομευμένη από τα 8 χρόνια που κυβερ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εννηματάς τελειώνοντας, "όλοι μαζί αυτήν τη στιγμή να κάνουμε τούτο, να κάνουμε το άλλο". Να τα κάνουμε -γιατί όχι- αλλά το ερώτημα παραμένει και είναι αναπάντητο. Γιατί 8 χρόνια δεν τα κάνατε; Αυτό δεν απαντήθηκε και αυτό είναι ακριβώς το οποίο ζητούμε να μάθουμε. Όχι εμείς βέβαια, αλλά ο ελληνικός Λαός. Εμείς το ξέρουμε. Γιατί σήμερα σπεύδετε στις τελευταίες ώρες μιας Οικουμενικής Κυβέρνησης να προτείνετε μέτρα ή να περάσετε μέτρα ή να συμμετέχετε στη λήψη μέτρων, τα οποία θα μπορούσατε να είχατε πάρ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λό. Εγώ και προχθές σας καταλόγισα τρία πράγματα: Ή δειλία, ή αδυναμία ή άγνοια. Ό,τι θέλετε, διαλέξτε. Ήσασταν κυβέρνηση 8 χρόνια, είχατε απόλυτη πλειοψηφία σ` αυτήν την Αίθουσα, περνούσατε ό,τι θέλατε, φύγατε από την κυβέρνηση, μετέχετε σε μία οικουμενική κυβέρνηση τώρα και τώρα θέλετε να αναπληρώσετε την αμέλεια 8 χρόνων. Τι άλλο να πω, κύριε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μια καθαρή εξήγηση, γιατί σπεύδετε σήμερα εσείς, καλυμμένοι πίσω από τις πλάτες των δύο άλλων κομμάτων, που στηρίζουν μαζί με σας την Οικουμενική Κυβέρνηση, να περάσετε τα μέτρα, τα οποία είχατε υποχρέωση -αφού τα πιστεύατε- να τα περάσετε, όταν ήσασταν μόνοι, αυτοδύναμη κυβέρνηση, με την απόλυτη πλειοψηφία αυτής της Αίθουσας; Αυτά τα ερωτηματικά ανακύπτουν αυτόματα σε όλο τον ελληνικό Λαό, και είναι φυσικό, ότι θα ήθελε μια απάντηση. Την απάντηση αποφεύγετε να τη δώσετε. Το σημειώνουμε απλώς, το λέμε απλώς, για να αντιληφθεί ο ελληνικός Λαός ότι εσείς, ενώ μπορούσατε δεν τα φτιάξατε. Δεν υπήρχε η πολιτική βούληση, είπε ο κ. Δρεττάκης, υπήρχε αδυναμία ενδεχομένως, κύριε Δρεττάκη, υπήρχε ανικανότητα, υπήρχε ενδεχομένως άγνοια. Τι να πω, δεν ξέρω κι εγώ. Ας δώσουν μια εξήγηση. Σήμερα μοναχά σκέφτηκαν τη φοροδιαφυγή, την τεράστια, που υπάρχει στο ελληνικό κράτος και την οποία οι ίδιοι δημιούργησαν και σήμερα θέλουν με τη βοήθεια τη δική μας -την προσφέρουμε, και ο Συνασπισμός την προσφέρει- να πατάξουμε τη φοροδιαφυγή μ` αυτό το νομοσχέδιο; Τι έκαναν αυτοί 8 ολόκληρα χρόνια; Την άφησαν και άνθισε. Και έφτασε στο σημείο αυτό, που σήμερα βεβαίως όλοι μας φροντίζουμε να την περιορίσουμε, όσο είναι δυνατόν, αλλά αυτό θα έπρεπε να το είχατε κάν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τε τίποτα, αφήσατε το Υπουργείο Οικονομικών αναχρονιστικό, όπως ήταν, αφήσατε και τη μηχανογράφηση και υπάρχουν σήμερα 6 εκατ. ενέλεγκτες δηλώσεις, και αυτό είναι χαρακτηριστικό και αποδίδει απόλυτα την εικόνα της πολιτικής που ασκ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για μια ακόμη φορά, όπως προχθές έτσι και σήμερα, είδαμε τα δύο κόμματα να επαναλαμβάνουν το γνωστό δικομματικό παιχνίδι. Επιτέλους, δε θέλουν και τα δύο να αναγνωρίσουν τις ευθύνες τους; Γιατί, τι έγινε εδώ; Είδαμε τον Κοινοβουλευτικό Εκπρόσωπο του ΠΑΣΟΚ να θέτει ορισμένα θέματα και να ζητάει από την κυβέρνηση να δηλώσει ότι δε θα γίνουν ορισμένα πράγματα. Μα, όταν δεν υπάρχουν θέματα, γιατί θέλετε να τα βάζετε; Μετά έρχεται και ο Κοινοβουλευτικός Εκπρόσωπος της Νέας Δημοκρατίας να διαψεύδει ή να ανασκαλεύει όλα αυτά τα ζητήματα, κατά τρόπο, ο οποίος δεν είναι εκείνος ο οποίος θα έπρεπε να υπάρχει μέσα σ` αυτήν την Αίθουσα για τόσο σοβαρ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αν ζητήματα, τα οποία είναι κρίσιμα, τα οποία η κυβέρνηση αυτή έχει δηλώσει επανειλημμένως, δια στόματος του κ. Πρωθυπουργού, ότι δεν υπάρχει κανένα τέτοιο θέμα. Αναφέρομαι στα ζητήματα, τα οποία θίχτηκαν. Για το θέμα της πληρωμής των συντάξεων και των μισθών ο κ. Ζολώτας έχει πει ότι τέτοιο πρόβλημα δεν υπάρχει και θα πληρώνονται κανονικά, όπως πληρώνονταν πάντοτε, με δάνεια και επί ΠΑΣΟΚ και επί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γίνει το ίδιο και τώρα. Το πώς θα αντιμετωπισθεί το όλο πράγμα πρακτικά είναι ένα ζήτημα που θα το λύ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λώσει ο κ. Ζολώτας, ότι θέμα υποτίμησης της δραχμής δεν υπάρχει. Γιατί, λοιπόν, ξαναμπαίνει τέτοιο θέμα; Επίσης, έχει διευκρινισθεί ότι αυτήν την περίοδο θέμα φορολόγησης των καταθέσεων δεν υπάρχει. Γιατί λοιπόν, τα βάζουν όλα αυτά; Για να δημιουργούν εντυπώσεις ή να δημιουργούν αυτό ακριβώς, το οποίο λένε ότι δε θέλουν να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όβλημα είναι, ότι αυτός ο δικομματικός καυγάς ποιον εξυπηρετεί επιτέλους; Έναν μόνον δεν εξυπηρετεί ασφαλώς και αυτός είναι ο ελληνικός Λαός και τα συμφέροντα του, τα οποία τα δύο κόμματα στην περίοδο των 7 ετών της Νέας Δημοκρατίας και των 8 ετών του ΠΑΣΟΚ αποδείχθηκαν, ότι είναι ανίκανα να τα εξυπηρετήσουν. Και γι αυτό φθάσαμε στη σημερινή κρίσιμη κατάσταση της οικονομίας και γενικότερ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λοιπόν, ένα βασικό θέμα: Ποιος είναι ο αντικειμενικός σκοπός όλης αυτή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πιστεύω ότι πρέπει να αντιμετωπισθούν τα πράγματα και να αντιμετωπισθούν σωστά. Η Κυβέρνηση αυτή έχει ένα περίπου μήνα ακόμα στη διάθεσή της. Το πρόβλημα είναι τι πρέπει να κάνει. Πράγματι υπάρχει ανάγκη ενημέρωσης. Εδώ, κύριε Υπουργέ, νομίζω ότι έχετε υποχρέωση, εάν είναι δυνατόν αύριο, να δώσετε ορισμένα στοιχεία για το πού βρισκόμαστε μετά από ένα δίμηνο στο νέο έτος 1990. Να μας πείτε που βρισκόμαστε για να υπάρχει ενημέρωση και της Βουλής και του ελληνικού Λαού πάνω σ' αυτά τα κρίσιμ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όμως, ζήτησε από εσάς να καταθέσετε τον προϋπολογισμό του 1990. Ποιον προϋπολογισμό του 1990; Αφού η Κυβέρνηση λειτουργεί με τα δωδεκατημόρια, δεν είναι αρμόδια να καταρτίσει προϋπολογισμό, γιατί δεν έχει τέτοιου είδους εξουσιοδότηση. Θα τον καταρτίσει η επόμενη κυβέρνηση, η οποία θα πρέπει να είναι πολιτική κυβέρνηση. Ποια θα είναι, είναι ζήτημα του ελληνικού Λαού να αποφασίσει στις εκλογές της 8ης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μία παρατήρηση. Η Κυβέρνηση αυτή είναι οικουμενικής στήριξης. Προήλθε από τις εκλογές της 5ης Νοεμβρίου και επομένως σε όλα όσα γίνονται έχουν κοινή ευθύνη όλοι. Άρα, οι αποφάσεις τους βαρύνουν όλα τα κόμματα. Δεν μπορεί, λοιπόν, να λέτε ότι "ξέρετε η κατάσταση που υπάρχει τους δύο πρώτους μήνες οφείλεται στην πολιτική του ενός κόμματος". Την ευθύνη την έχ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θελα να ξέρω, άραγε αυτά τα οποία βλέπουμε το πρώτο δίμηνο και για τα οποία γίνεται λόγος στις σημερινές εφημερίδες -στο ισοζύγιο π.χ. εξωτερικών συναλλαγών ή σε οποιοδήποτε άλλο μεγάλο και σημαντικό μέγεθος της ελληνικής οικονομίας- είναι αποτέλεσμα των δύο ή των τριών μηνών της κυβέρνησης Ζολώτα ή είναι αποτέλεσμα της διαχείρισης των οικονομικών τα τελευταία δεκαπέντε χρόνια ή αν θέλετε των δύο τελευταίω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γίνεται επανειλημμένα το μεγάλο λάθος να λέγεται εδώ ότι υπάρχει υστέρηση εσόδων μόνο το 1989. Όχι, κύριοι συνάδελφοι, κάθε προεκλογικό χρόνο υπήρχε υστέρηση. Και το 1980-81 υπήρχε υστέρηση εσόδων, όπως είπα στην πρωτολογία μου προχθές, και μάλιστα της τάξεως του 9% το 1981 που ήταν εκλογικός χρόνος και που ήταν κυβέρνηση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με κυβέρνηση ΠΑΣΟΚ είχαμε πάλι υστέρηση εσόδων 8,5% . Και το 1989 είχαμε πάλι υστέρηση 8,5%. Δεν υπάρχει τέτοιο θέμα. Υπεύθυνες είναι οι κυβερνήσεις εκείνες οι οποίες διαχειρίστηκαν αυτά τα έτη την οικονομία της Χώρας. Δηλαδή, το 1981 η κυβέρνηση της Νέας Δημοκρατίας, το 1985 και το 1989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θέμα θα ήθελα να θίξω, κύριε Πρόεδρε. Το 1988 η υστέρηση των εσόδων ήταν ακριβώς η ίδια μ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η συγκυβέρνηση δεν την βάζ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Δεν έχετε κανένα δικαίωμα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ας παρακαλώ, κύριε συνάδελφε, ακούστε και μην διακόπτετε. Όταν έλθει η σειρά σας,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δεν υπήρχε καμιά συγκυβέρνηση. Ήταν κυβέρνηση ΠΑΣΟΚ και η αύξηση των εσόδων ήταν περίπου με τον ίδιο ρυθμό, όπως και το 1989 και η υστέρηση εσόδων ήταν της ίδιας τάξης εξαιτίας προεκλογικών καθαρά χε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λοιπόν, ότι πρέπει να σταματήσει επιτέλους η χρησιμοποίηση του τακτικού προϋπολογισμού, αλλά και του προϋπολογισμού δημόσιων επενδύσεων από τις εκάστοτε κυβερνήσεις ως κομματικού ταμείου για την προώθηση των εκλογικών τους συμφερόντων. Αυτή είναι η πραγματικότητα και πρέπει να σταματήσει άπαξ δια παν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κατ' αρχήν πρέπει να απαντήσω σ' αυτά που είπε στην πρωτολογία του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παραβλέπει σκόπιμα ότι το ΠΑΣΟΚ το 1989 ήταν κυβέρνηση μέχρι της 30 του Ιούνη και ότι ο προϋπολογισμός ενός κράτους εκτελείται σε 12μηνη βάση. Άρα ότι κυβέρνηση μετά την 1η Ιούλη δεν ήταν το ΠΑΣΟΚ. Προκειμένου να αποσείσει τις τεράστιες ευθύνες που έχει ο Συνασπισμός που κυβερνούσε μαζί με τη Νέα Δημοκρατία το καλοκαίρι επιχειρεί παραπληροφόρ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Όχι και παραπληροφόρ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Ναι, έχει ο κ. Δρεττάκης τα στοιχεία και γνωρίζει πολύ καλά σαν Υπουργός Οικονομικών που διετέλεσε,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ιαδρομή 10ετιών εκτέλεσης προϋπολογισμού του ελληνικού Κράτους οι πιο αποδοτικοί μήνες από πλευράς βεβαίωσης και είσπραξης δημοσίων εσόδων είναι το τελευταίο 4μηνο του χρόνου, από την 1η Σεπτέμβρη μέχρι της 31 Δεκέμβρη όπου εκεί βεβαιώνονται με πολύ αυξημένους ρυθμούς σε σχέση με το πρώτο εξάμηνο κάθε χρόνο έσοδα αλλά και εισπράττονται με πολλαπλάσιους ρυθμούς από τον ρυθμό του πρώτου εξαμήνου τα ληξιπρόθεσμα δημόσια χρέη. Αν δει αυτό, που το ξέρει, αλλά το αποκρύπτει σκόπιμα για λόγους πολιτική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η χρησιμοποιείτε τέτοιες φράσ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συνάδελφε, εσείς έχετε συνηθίσει να μονοπωλείτε την ορθότητα των όσων λέτε, για να μην προχωρήσω και σε άλλα και αναγκαστούμε και τορπιλίσουμε το κλίμα το οποίο προσπαθήσαμε και στη Διαρκή Επιτροπή να περάσουμε και που ουσιαστικά έδωσε βελτιώσεις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αυτό που είναι πραγματικότητα και έχοντας επίσης υπόψη ότι για πρώτη φορά κύριε Δρεττάκη και κύριοι συνάδελφοι, το Σεπτέμβριο, Οκτώβριο, Νοέμβριο και Δεκέμβριο του '89 λόγω της μικροκομματικής πολιτικής που ακολουθήθηκε το καλοκαίρι με στόχο την αυτοδυναμία της Νέας Δημοκρατίας στις εκλογές της 5 του Νοέμβρη, για πρώτη φορά στις τελευταίες 10ετίες, όχι μόνο δεν είχαμε αύξηση και στη βεβαίωση αλλά και στην είσπραξη δημοσίων εσόδων, αλλά αντίθετα είχαμε μείωση της τάξης του 13% -14% κατά μήνα. Γι' αυτό και δημιουργήθηκε το τεράστιο πρόβλημα σε συνδυασμό με τις μικροκομματικές παροχές που ξεπερνούν κατά πολύ τα 130 δις, χωρίς να είναι γραμμένες πιστώσεις στον προϋπολογισμό του 1989 που ψήφισε η Βουλή. Είναι παροχές επαναλαμβάνω που όχι μόνο ξεπερνάνε τα 130 δις αλλά φθάνουν τα 180 δις δραχμές. Επομένως η διεύρυνση του ελλείμματος λόγω της πολιτικής της κυβέρνησης Τζαννετάκη με αύξηση των δαπανών, μείωση των εσόδων, είναι 300 δις τα οποία παλεύει η Κυβέρνηση Ζολώτα να εξοικονομήσει. Και να λάβουμε υπόψη ότι ο κ. Σουφλιάς εδώ όταν συζητούσαμε πριν από 10 μέρες την επερώτηση του κ. Έβερτ είπε ότι το πρόβλημα της οικονομίας αυτήν τη στιγμή είναι τα 330 δις Άρα το πρόβλημα της οικονομίας είναι αυτό που δημιούργησε η συγκυβέρνηση Νέας Δημοκρατίας και Συνασπισμού μέχρι την ώρα που ανέλαβε η Κυβέρνηση του κ. Ζολώτα. Αυτή είναι η αλήθεια αν θέλουμε να την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σπάθεια που έγινε για να εμφανισθεί ότι η φοροδιαφυγή άνθισε επί ΠΑΣΟΚ, εγώ θα παραπέμψω τους συναδέλφους της Νέας Δημοκρατίας στο τι λένε στα Πρακτικά, στα 8 χρόνια που ήταν κυβέρνηση του ΠΑΣΟΚ. Λένε τα τελείως αντίθετα. Κατηγορούσαν την κυβέρνηση το ΠΑΣΟΚ και τον Υπουργό Οικονομικών, όταν έφερνε τα μέτρα για τη φοροδιαφυγή μετά από διάλογο με τις παραγωγικές τάξεις και τους εργαζομένους ότι μ' αυτά τα μέτρα είτε λέγονταν τεκμήρια είτε λέγονταν πόθεν έσχες, με εξαίρεση τον κ. Γαλενιανό που ήταν εισηγητής όταν έγινε ο ν. 18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γώ το είπα αυτό; Μάλλον κάνετε λάθος.</w:t>
      </w:r>
    </w:p>
    <w:p>
      <w:pPr>
        <w:pStyle w:val="Style15"/>
        <w:rPr/>
      </w:pPr>
      <w:r>
        <w:rPr>
          <w:rFonts w:eastAsia="Courier New" w:cs="Courier New" w:ascii="Courier New" w:hAnsi="Courier New"/>
        </w:rPr>
        <w:t xml:space="preserve"> </w:t>
      </w:r>
      <w:r>
        <w:rPr>
          <w:rFonts w:cs="Courier New" w:ascii="Courier New" w:hAnsi="Courier New"/>
        </w:rPr>
        <w:t>ΔΗΜΗΤΡΗΣ ΤΣΟΒΟΛΑΣ: Έλεγαν ότι αυτά είναι φορομπηχτικά, ότι αποτελεί φοροκυνηγητό και κατηγορούσαν το ΠΑΣΟΚ και τον Υπουργό Οικονομικών ότι μέσω της φορολογίας έκανε αφαίμαξη τεραστίων ποσών από τον Έλληνα φορολογούμενο. Και τώρα ευκαιριακά, όπως πάντα κάνει ευκαιριακή πολιτική η Νέα Δημοκρατία προσπαθεί να πει τα τελείως αντίθετα από αυτά που έλεγε επί 8 χρόνια. Ξεφυλλίστε λίγο τις φιλικές προς τη Νέα Δημοκρατία όταν κατατέθηκε το νομοσχέδιο που έγινε ο ν. 1828, όταν κατατέθηκε ο νόμος για τα τεκμήρια βιωσιμότητας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τους τίτλους των εφημερίδων των προσκείμενων στη Νέα Δημοκρατία να δείτε τι έγραφαν. Τώρα όμως κατάπιαν τη γλώσσα τους γιατί άλλαξε το πολιτικό σκηνικό, γιατί ακριβώς θέλουν να περάσουν τελείως διαφορετικό κλίμα. Αυτά για την ιστορία γιατί όπως είπα, αν θέλουμε πραγματικά να αντιμετωπίσουμε τα προβλήματα της οικονομίας στην πορεία προς το 92 πρέπει να σταθούμε πάνω από το κομματικό συμφέρον και πρέπει να πούμε την αλήθεια στο Λαό, να τον βάλουμε μπροστά στα πραγματικά προβλήματα και όχι στα ψεύτικα και τα μικροκομματικά που τα βάζει κυρίως η Νέα Δημοκρατία, για να υπάρξε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στην επιτροπή είπαμε, αλλά και εδώ μέσα, ότι ο μισθωτός συμμετέχει περισσότερο στα φορολογικά έσοδα γιατί συλλαμβάνεται το εισόδημά του στην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πρόταση στη Διαρκή Επιτροπή Οικονομικών Υποθέσεων πάνω σ` αυτό το νομοσχέδιο και είπα ότι αφού όλοι διαπιστώνουμε ότι ο μισθωτός πληρώνει περισσότερο επειδή το εισόδημα συλλαμβάνεται στην πηγή του, πρέπει να ψάξουμε, να συλλάβουμε, το εισόδημα στην πηγή και για τα άλλα εισοδήματα που προέρχονται από τις εμπορικές, βιοτεχνικές και βιομηχανικές επιχειρήσεις και τα ελευθέρια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συγκεκριμένη πρόταση όχι μόνο στη Διαρκή Επιτροπή αλλά και όταν συζητούσαμε επί κ. Σουφλιά τις προγραμματικές δηλώσεις του κ.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Γιατί δεν το κάνατε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Θα σας πω και γι` αυτό. Έπρεπε να τα λύσουμε όλα στα 8 χρόνια για να μην υπάρχει κανένα πρόβλημα. Η φοροδιαφυγή δεν χτυπιέται από τη μια μέρα στην άλλη. Τότε θα σας πω και εγώ γιατί δεν το κάνατε εσείς όταν ήσασταν Υπουργός. Τι μέτρα πή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Άλλο 8 μήνες, άλλο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μείς πήραμε συγκεκριμένα μέτρα. Η φοροδιαφυγή δεν χτυπιέται με ευχολόγια ούτε από τη μια μέρα στην άλλη. Όταν η ελληνική οικονομία επί δεκαετίες ολόκληρες στηρίζεται στην παραοικονομία και στη φοροδιαφυγή, ασφαλώς είναι λάθος να πας από τη μια μέρα στην άλλη να χτυπήσεις κατακόρυφα τη φοροδιαφυγή. Διότι πάνω από όλα δημιουργείς κοινωνική αναστάτωση και αντί να πετύχεις το σκοπό, κάνεις βήματα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νειδητά εντοπίζοντας το πρόβλημα ότι είναι στη φοροδιαφυγή και στα έσοδα κάναμε μία συγκεκριμένη πολιτική η οποία βήμα προς βήμα οδηγούσε και οδήγησε στη σωστή κατεύθυνση, ώστε κάθε χρόνο που περνάει με συγκεκριμένα θεσμικά μέτρα και να δημιουργούμε το ψυχολογικό κλίμα ότι πρέπει να δηλώνουν μεγαλύτερο εισόδημα -όπως δηλώθηκε από τις άλλες πηγές- αλλά ταυτόχρονα να προωθούμε και τους κατάλληλους μηχανισμούς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ότι το πρόβλημα είναι η σύλληψη εισοδήματος στην πηγή. Και εμείς είχαμε μέσω Δ/νσης της φοροδιαφυγής είχαμε κάνει μία σχετική μελέτη. Είχαμε μάλιστα καλέσει, με εντολή δική μου, και τον εκπρόσωπο του Επαγγελματικού Επιμελητηρίου τον κ. Βασιλάτο, μετά το διάλογο που έκανα στο Ζάππ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να καθιερώσουμε μ` αυτό το νομοσχέδιο τη σταδιακή εφαρμογή του ελέγχου του εισοδήματος στην πηγή και στα άλλα εισοδήματα που προέρχονται από εμπορικές, βιοτεχνικές και βιομηχανικές επιχειρήσεις και από τα ελευθέρια επαγγέλματα. Και όταν λέμε έλεγχο στην πηγή εννοούμε να αρχίσουμε σταδιακά από την ώρα που κάνει ο μεγαλοεισαγωγέας την εισαγωγή στο λιμάνι ή στο αεροδρόμιο, να παρακολουθείται το εμπόρευμα κατά κλάδους και σταδιακά κάθε χρόνο να εντάσσουμε κατηγορίες με μεγάλης σημασίας αντικείμενα. Επίσης στο μεγάλο εργοστάσιο ή στο μεγάλο κλάδο παραγωγής, όπως έχουμε στα τελωνεία, να καθιερώσουμε τα κλιμάκια 24ωρης βάσης, σταδιακά ανάλογα με ενίσχυση των υπηρεσιών. Και να ελέγχεται η πρώτη ύλη από την ώρα που μπαίνει στο εργοστάσιο μέχρι την ώρα που βγαίνει το προϊόν. Έτσι θα ελέγξουμε το εισόδημα στην πηγή και του μεγαλοεισαγωγέα και του μεγαλοβιομήχανου, αλλά και του τελευταίου από τον Έβρο μέχρι την Άρτα. Και θα δέσει το μέτρο αυτό -που ήταν το επόμενο βήμα που επρόκειτο να κάνουμε- με το άλλο μέτρο των συγκρουόμενων συμφερόντων με τις α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ακόμα μερικά ζητήματα που πρέπει να τα λάβετε υπόψη σας στη συζήτηση επί των άρθρων, όπως π.χ. για τους παραπληγικούς, για τους εργαζόμενους στο ΑΙΓΑΙΟ που είναι απλήρωτοι από το Δεκέμβριο, καθώς και για τους νεφροπαθείς τους οποίους δε βάλαμε μέσα στη ρύθμιση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υτά να τα πείτ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Θα τα πούμε και στα άρθρα, αλλά το έκανα τώρα για να υπάρξει η σχετική προετο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δεν θα έπαιρνα το λόγο για να δευτερολογήσω, αλλά το κάνω γιατί δημιουργήθηκαν μερικά προβλήματα κατά 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σοβόλας επανέρχεται στο ζήτημα του καλοκαιριού και συγκεκριμένα στην κυβέρνηση Τζαννετάκη. Απολογιστικά μπορούμε να δούμε αν έφταιγε ο κ. Τζαννετάκης και η κυβέρνησή του, αλλά είχα πει ότι όταν ο κ. Χαλικιάς παραμονές εκλογών αναφερόταν σε αριθμούς είχε πει πως το έλλειμμα στο τέλος του έτους του δημόσιου τομέα του τακτικού προϋπολογισμού θα ήταν της τάξεως του 1.850 δις δραχ. Φθάσαμε στις 31 Δεκεμβρίου και είναι της τάξεως του 1.950 δις δραχ. Κατά συνέπεια γιατί φταίει η κυβέρνηση Τζαννετάκη; Προέβλεπε ο κ. Χαλικιάς ότι η κυβέρνηση η μετεκλογική θα ήταν μονοκομματική, προβλεπόταν πως θα βγει κυβέρνηση της Νέας Δημοκρατίας. Πού είναι οι δαπάνες και γιατί φταίει η κυβέρνηση Τζαννετάκη; Μη λησμονούμε ότι είχαμε τις εκλογές του Νοεμβρίου, για λίγες μέρες ήμασταν χωρίς κυβέρνηση πριν από την ορκωμοσία της Οικουμενικής Κυβερνήσεως. Είχαμε εκπτώσεις εγγυήσεων του ελληνικού δημοσίου υπέρ τραπεζών και κυρίως ξένων, είχαμε τις δαπάνες για τις εκλογέ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α αυτά δεν πήγαν περισσότερο από 100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στο οποίο θέλω να αναφερθώ είναι της 8ετίας και της οργανώσεως του κράτους. Κανένας δεν λέει ότι με μία μονοκονδυλιά, κύριε Τσοβόλα, περιορίζεται η φοροδιαφυγή. Όταν, όμως, έχεις ένα σύγχρονο κράτος στα χέριά σου επί οκτώ έτη νομίζω ότι διορθώνεις και κατευθύνεις προς τη σωστή κατεύθυνση τον περιορισμό και την καταπολέμη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το θέμα της φοροδιαφυγής συμφωνούμε με το παρόν νομοσχέδιο, έχουμε απόψεις που συγκλίνουν και θα το ψηφίσουμε. Όμως, έχουμε μία διαφορετική φιλοσοφία και για τη φοροδιαφυγή και για το φορολογικό σύστημα, αλλά είναι εντελώς διαφορετική ως προς την αντιμετώπιση της οικονομίας. Εμείς μιλάμε για λιγότερο κράτος, για περιορισμό των δημοσίων δαπανών. Από την άλλη θέλουμε μεγαλύτερη οργάνωση, μεγαλύτερη απόδοση, μεγαλύτερη παραγωγικότητα και περισσότερα έσοδα. Θα φροντίσουμε να περιορίσουμε το κράτος όσο μπορούμε περισσότερο και να δώσουμε ελευθερία και κίνητρα στην ελληνική πρωτοβουλία, γιατί πιστεύουμε πως το κράτος δεν φέρνει κέρδη. Η δημιουργία προέρχεται από την ιδιωτική πρωτοβουλία και είναι φαινόμενο διεθνές και αποδεδειγμένο ιστορικά. Είναι γνωστά τα γεγονότα των ανατολικών κρατών που εγκαταλείπουν την κρατική μέριμ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είπε ο κ. Γεννηματάς, γιατί το ψηφίζουμε, αφού δεν το πιστεύουμε. Του απαντώ πως το κάνουμε γιατί πράγματι περιέχει θετικές διατάξεις, αλλά η φιλοσοφία μας δε θέλει αυτό το φορολογικό σύστημα. Θέλουμε κάτι το απλό, κατανοητό με όσο γίνεται λιγότερες διατάξεις. Το δικό μας θα προωθεί την παραγωγή και την αύξηση του εθνικού εισοδήματος. Θα προωθεί την αύξηση της πίττας, γιατί όσο μεγαλώνει η πίττα, τόσο το κομμάτι που παίρνει ο κάθε Έλληνας είναι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αναφερθώ σε δύο άλλ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είπε και ο κ. Παπακωνσταντίνου -και χαίρομαι γιατί το είπε και ο κ. Γεννηματάς, προκαλούμενος, ότι οι καταθέσεις του Έλληνα αποτελούν την κινητήριο δύναμη λειτουργίας, πρώτα - πρώτα της ιδιωτικής πρωτοβουλίας, αν και το τελευταίο διάστημα βολεύεται πολύ περισσότερο το δημόσιο, είμεθα υπέρ της μη φορολόγησης τ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ν υποτίμηση, πιστεύω ότι κανένα στέλεχος της Νέας Δημοκρατίας δε μίλησε για υποτίμηση και η Νέα Δημοκρατία δεν μιλάει για υποτίμ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Υπ. Οικονομικών): Θα ήθελα να αναφερθώ σε κάτι που έθιξε ο κ. Δρεττάκης, ότι τα καταστήματα αφορολογήτων ειδών είναι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θα ήθελα να πληροφορήσω το Σώμα όμως, ότι οι υπάλληλοι, οι πωλητές που είναι μέσα, είναι υπάλληλοι των εταιρειών που παράγουν τα προϊόντα. Και οι εταιρείες αυτές πληρώνουν αυτούς τους υπαλλήλους. Αυτό σημαίνει ότι αν ήταν ιδιωτικοί, πιθανώς, να είχαν περισσότερ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αυτό που είπε ο κ. Γεννηματάς, ότι για τα ελλείμματα φταίει η στέρηση των εσόδων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δε νομίζω ότι μπορεί κανείς να είναι τόσο απόλυτος. Φταίει και η έκρηξη των δαπανών. Και εγώ επιμένω ότι όσο μεγαλώνουν οι δαπάνες και απορροφώνται πόροι από τον ιδιωτικό τομέα, τόσο μειώνονται τα έσοδα που εισπράτ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τα ελλείμματα ευθύνεται τόσο η στέρηση των εσόδων όσο και η υπέρμετρη αύξη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ενθυμίσω ότι η φορολογική επιβάρυνση στην Ελλάδα, δεν είναι υψηλή εν σχέσει με άλλες χώρες, αλλά είναι άνισα κατανεμημένη. Πράγματι, οι μισθωτοί στην Ελλάδα φέρουν το μεγαλύτερο βάρος. Αλλά σχετικά, απόλυτα, δε σημαίνει ότι και οι μισθωτοί υπερφορολογούνται. Απλώς, επιβαρύνονται περισσότερο από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δαπάνες σ' αυτήν την περίπτωση, αν το δει κανείς παράλληλα με τα έσοδα, δεν είναι πάλι μεγαλύτερες απ' ό,τι είναι σε άλλες χώρες. Δηλαδή, το ποσοστό των δημοσίων δαπανών σαν ποσοστό στο ΑΕΠ, δεν είναι πολύ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 ελληνικό ξέρετε ποιο είναι; Είναι ότι αυξάνονται τα τελευταία χρόνια ραγδαίως οι δημόσιες δαπάνες. Δηλαδή έχουν φτάσει το 50% ενώ ξεκίνησαν από το 35% ή το 40%. Σε άλλες χώρες είναι πράγματι 51%, αλλά είναι σταθερά 51%. Αυτό είναι το πρόβλ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ιμένω, κύριε Γεννηματά, ότι αν ο δημόσιος τομέας αποκτήσει ένα optimum sizes που λέμε, ένα άριστο μέγεθος -που συμφωνώ με τον κ. Δρεττάκη-δεν είναι το πρόβλημα το μέγεθος του δημόσιου τομέα. Είναι η παραγωγικότητά του. Ναι, αλλά συμβαίνει όμως από την εμπειρία μας και από άλλες χώρες, και στην Ελλάδα να συμβαδίζει η μείωση της παραγωγικότητας του δημόσιου τομέα που συμπαρασύρει και τον ιδιωτικό τομέα, με την αύξηση του μεγέθους του δημόσιου τομέα, κύριε Δρεττάκη. Είναι κάτι που είναι παρατηρημένο. Δεν υπάρχει εκεί καμιά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θετικοί και οι πρακτικοί οικονομολόγοι, παραδέχονται ότι ο μηχανισμός της αγοράς έχει πολλά ελαττώματα. Πράγματι! Αλλά θεωρείται ότι είναι το καλύτερο φίλτρο για να περνάνε οι διαθέσιμοι πόροι της οικονομίας. Δηλαδή, ένας κακός ιδιωτικός τομέας φιλτράρει λίγο την κατανομή των πόρων, ενώ ο δημόσιος τομέας από ένα μέγεθος και πέρα δυστυχώς δεν μπορεί να το ελέγξει. Γι' αυτό ακριβώς και στη βιβλιογραφία υπάρχει αυτό ακριβώς που λέμε συνήθως, ότι είναι προτιμότερος ένας μικρός δημόσιος τομέας με μεγάλο έλλειμμα, παρά ένας μεγάλος δημόσιος τομέας ακόμα και με μικρό έλλειμμα. Καλύτερα να είναι μικρός και ας έχει μεγάλο έλλειμμα. Δεν μπορεί να είναι τεράστιο. Γιατί συμβαίνει αυτήν τη στιγμή το έλλειμμα αυτό να δημιουργεί αυτήν τη σφηνοειδή εξέλιξη. Και το αντιμετωπίζουμε κάθε μέρα. Κάθε μέρα, κύριε Γεννηματά εγώ σχίζω αποφάσεις. Δεν είναι μόνο τα έσοδα, είναι και οι δαπάνες για εξυπηρέτηση όλων αυτών των οφειλών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α ελλείμματα αυτά απορροφούν πόρους που δεν μπορούν να αξιοποιηθούν. Αυτή είναι η άποψή μου. Ζητώ συγνώμη που παρεμβαίνω ίσως σε χώρους που δε θα έπρεπε να μπαίνω τόσο πολύ, αλλά θέλω να ενημερώσω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Γεννηματά,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ο χρόνο του κ. Υπουργού νομίζω ότι μπορώ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Όχι, σε κανένα απολύτως χρόνο. Σας παρακαλώ, ήδη έχουμε υπερβεί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ομίζω ότι μπορώ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ξαρτάται από σας το να δευτερολογήσετε ή όχι. Το ορίζει ο Κανονισμός, κύριε Γεννηματά, ότι δεν υπάρχουν δευτερολογίες, εκτός των εισηγητών και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 αρχήν, έχω την ιδιότητα του Κοινοβουλευτικού Εκπρόσωπου. Αλλά όμως συνέβη το εξής. Εγώ τριτολόγησα. Μου έδωσε ο κ. Τσαλδάρης το λόγο και σε μένα και στον κ. Δρεττάκη και στον κ. Παπακωνσταντίνου και τριτολογήσαμε χωρίς να δευτερολογήσει ο κ. Υπουργός. Γι` αυτό τώρα που δευτερολόγησε, κανονικά θα έπρεπε και μεις να τριτ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έπει δηλαδή να τετρα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κύριε Πρόεδρε, δε θα αντιδικήσω, απλώς ήθελα μία ερώτηση να κάνω, αλλά δε με αφ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ΓΑΠΗΤΟΣ (Υπ. Οικονομικών): Ας μου κάνει μία ερώτη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άν θέλετε να ρωτήσετε αλλάζει. Νόμιζα ότι ζητάτε το λόγο, κύριε Γεννηματά. Εάν θέλετε να ρωτήσετε και δεν έχει αντίρρηση ο κ. Υπουργός, προς Θεού ρωτήστε. Δε σας κατάλαβα,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στη δευτερολογία μου ζήτησα από τον κ. Υπουργό να καταθέσει τον προϋπολογισμό. Έστω, τώρα που δεν μπορεί να ψηφιστεί ο προϋπολογισμός. Κρίμα, παρ` όλο που εμείς το επιδιώ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ή μου όμως είναι η εξής και θέλω να μου απαντήσετε. Είσθε έτοιμος να υποβάλετε ή έστω να δημοσιεύσετε, βάσει ποιου προϋπολογισμού ή τα δωδεκατημόρια πού πάνε οι δαπάνες για να καταλάβουμε και 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διαβεβαιώσετε το Σώμα, έστω αύριο, αν είσθε έτοιμος να μας τα δώσετε, να τα καταθέσετε στη Βουλή. Να δούμε, ποια είναι τα έσοδα και ποιες είναι οι δαπάνες. Γιατί σας ρώτησα και δε μου απαντήσατε.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ρωτήσω είναι το εξής. Είπατε προηγουμένως ότι οι δαπάνες είναι υψηλές. Και εγώ θέλω να μας καταθέσετε, ποιοι Υπουργοί υπέβαλαν προϋπολογισμούς με μειωμένες δαπάνες -τα έχει ο κ. Σουφλιάς, τα έχετε και σεις- έναν-έναν, ποιες δαπάνες υπέβαλαν σε σχέση με το '89, ποια είναι η σχέση δαπανών, για να δούμε, πού θα μπορούσε να γίνει περι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Στο πρώτο ερώτημα του κ. Γεννηματά απήντησε ο κ. Δρεττάκης. Είπε δηλαδή και επαναλαμβάνω και εγώ το ίδιο, ότι αφού πηγαίνουμε με δωδεκατημόρια δεν υπάρχει προϋπολογισμός. Δεν έχει δικαίωμα, κύριε Γεννηματά, κανείς από μας να καταρτίσει προϋπολογισμό. Δεν έχει καταρτιστεί προϋπ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σμός. Έχει καταρτιστεί ένα σκαρίφημα του προϋπολογισμού, το οποίο όμως δεν εκτελείται. Ο προϋπολογισμός του 1990 ακολουθεί τα χνάρια του προϋπολογισμού του 1989. Εκεί βασίζεται. Εγώ βεβαίως θα σας ενημερώσω πώς πάει αυτό το δίμηνο, τόσο από πλευράς εσόδων, όσο και από πλευράς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σκαρίφημα που έχει κάνει ο κ. Σουφλιάς θέλ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Αυτό βεβαίως να σας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ει τελειώσει η συζήτηση επί της αρχής. Είχε ψηφιστεί χθες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άρθρων. Αποφασίστηκε η συζήτηση κατά ενότητες. Η πρώτη ενότητα περιλαμβάνει τα άρθρο 1 έως και 4, που αναφέρονται στις διαρρυθμίσεις στη φορολογία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Σ: Είναι γνωστό ότι το φορολογικό νομοσχέδιο όπως ψηφίζεται προέρχεται από ομόφω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Απλώς για το χρόνο ήθελα να πω, κύριε Πρόεδρε. Επειδή δε συζητάμε ένα - ένα τα άρθρα δεν μπορούμε να καλύψουμε κάθε ενότητα σε 5 λεπτά. Εννοείται ότι ο χρόνος θα είναι περισσ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Δρεττάκη, με πληροφορεί η Γραμματεία του Προεδρείου ότι είχε αποφασιστεί να είναι 5 λεπτά με κάποια ανοχή, την οποία το Προεδρείο θα σας την εξασφαλίσει, τουλάχιστον στους εισηγητ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Σ: Συνεπώς, το παρόν νομοσχέδιο, όπως δουλεύτηκε στη Διαρκή Οικονομική Επιτροπή -που δουλεύτηκε πάρα πολύ καλά- βρίσκεται εδώ βασικά για να βελτιώσουμε τα άρθρα, παρά για να τα τροποποιήσουμε. Διότι είναι ήδη βασικά συμφων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αναφέρεται στον προσδιορισμό της φορολογητέας ύλης βάσει δαπανών. Είναι τα περίφημα τεκμήρια. Τα τεκμήρια είχαν προσδιορισθεί στο παρελθόν και έπρεπε να έχουν μία τιμαριθμική ανα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κατά τη συζήτηση επί της αρχής, ακούστηκαν διάφορες απόψεις ότι είναι μικρά ή μεγάλα. Πιστεύω ότι όπως είναι σήμερα αποτελούν τη χρυσή τ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αι ειδικότερα το άρθρο 1 προβλέπει ορισμένες απαλλαγές από τα τεκμήρια και κυρίως για μισθωτούς, όταν δεν έχουν άλλα εισοδήματα και έχουν αυτοκίνητα με 10 φορολογήσιμους ίππους και περισσότερο αναφέρεται στους πολύτεκνους, όπου η απαλλαγή φθάνει και πολύ σωστά κάνει για τους πολύτεκνους μέχρι 14 φορολογήσιμους ίπ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αρ` όλο ότι υπάρχει μια διάταξη του τεκμηρίου με την οποία προσπαθούμε να έχουμε μια αύξηση των εσόδων έχει και πάρα πολλές απαλλαγές και κυρίως στο κομμάτι που αναφέρεται στους πολύτεκνους. Γίνεται μια προσπάθεια να ενισχυθεί το δημογραφικό πρόβλημα, να λυθεί εν μέρει με αυτή τη διάταξη. Απαλλάσσονται οι πολύτεκνοι μέχρι 30% του φόρου και μέχρι 100.000 για τρία παιδιά, 40% του φόρου και μέχρι 200.000 για τέσσερα παιδιά και 50% του φόρου και μέχρι 400.000 αν έχουν 5 παιδιά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και άλλες απαλλαγές, όπως τα ενοίκια που απαλλάσσονται μέχρι 60% και μέχρι 200.000, 30% μέχρι 400.000 και 15% μέχρι 8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διάταξη προβλέπει την διευκόλυνση ενοικιάσεως σπιτιών από πολύτεκνους, διότι και αυτοί πρέπει κάποτε να βρίσκουν σπίτι. Δίνει το δικαίωμα στους εκμισθωτάς να έχουν μια έκπτωση 5% για το δεύτερο παιδί και 10% για το τρίτο παιδί και για το καθένα μετά το τρίτο παιδί μέχρι και 100% από το εισόδημα εξ` οικοδ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πρεπε να φτιάξουμε και δεν περιλαμβάνεται εδώ είναι η κλίμακα. Ο κ. Υπουργός επιμένει στην κλίμακα μειώσεως της φορολογίας των μισθωτών και συνταξιούχων. Η φιλοσοφία είναι ότι μέσω της κλίμακας μπορεί να παιχθεί κάποιο γενικότερο οικονομικό παιχνίδι. Εμείς, επαναλαμβάνω, πιστεύουμε σ` αυτή τη διάταξη την οποία δεν συμφωνήσαμε να βάλουμε και το μόνο που λέμε είναι ότι θα την ρυθμίσουμε όταν θα αναλάβουμε τη δια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εδώ είναι ότι η ενότητα αυτή ρυθμίζει σωστά τις διατάξεις που προβλέπουν την αύξηση του φόρου και ρυθμίζει και άλλες διατάξεις που αναφέρονται στους μισθωτούς, τους πολύτεκνους και σ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να κάνουμε καμιά πρόταση εδώ, πέρα από την κλίμακα που είπα, των μισθωτών και των συνταξιούχων. Θα ψηφίσουμε δε τα άρθρα της εν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ράγματι ειδικά στα 4 πρώτα άρθρα έγινε μια ουσιαστική βελτίωση μετά από προτάσεις που έγιναν από την πλευρά των εισηγητών όλων των Κομμάτων και των συναδέλφων γενικά στη Διαρκή Κοινοβουλευτική Επιτροπή. Και ειδικά βελτιώθηκε σε σχέση με το αφορολόγητο των πολυμελών οικογενειών πάνω από 3 άτομα. Επίσης βελτιώθηκε η διάταξη του άρθρου 2 που είχε σχέση με τις Τράπεζες. Απαλείφθηκε η διάταξη της παρ. 3 του αρχικού νομοσχεδίου που προέβλεπε διπλασιασμό των συντελεστών καθαρού κέρδους των αγροτών. Και πράγματι είναι ρυθμίσεις που μπορούμε να πούμε ότι είναι ικανοποι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ο άρθρο 1 είναι το θέμα με το τεκμήριο του αυτοκινήτου και χθες έγινε μια προσπάθεια από τον κ. Σουφλιά να ειπωθεί ότι η μείωση του τεκμαρτού εισοδήματος με βάση το αυτοκίνητο, στα κάτω από 15 ίππους, ότι αυτό είναι αρνητικό στο νομοσχέδιο και όχι θετικό, Εγώ όπως είχα πει και στη Διαρκή Επιτροπή, θεωρώ θετική τη ρύθμιση, δηλαδή της μείωσης σε σχέση με το αρχικό κείμενο -πρόταση του κ. Σουφλιά- του τεκμαρτού εισοδήματος για τα αυτοκίνητα μικρού κυβισμού. Και αυτό το στηρίζω στον εξής συλλογισμό. Όταν ψηφίσαμε το Δεκέμβριο του 1988 το ν.1828/89 τα τεκμήρια, τα αναπροσαρμόσαμε τελείως όσον αφορά τη φιλοσοφία τους. Γιατί όπως είπε και ο κ. Υπουργός στη Διαρκή Επιτροπή είχαμε κοιτάξει τις φορολογικές δηλώσεις και είδαμε ότι από το ν.820 που καθιερώθηκε το τεκμήριο αυτοκινήτου, κατήντησε τελικά να είναι το μόνο τεκμήριο στην πράξη. Όλα τα άλλα τεκμήρια ήταν ανύπαρκτα. Γιατί, μην νομίζει κανένας ότι υπάρχουν πολλά αεροσκάφη που περιλαμβάνει εδώ το άρθρο. Είναι συγκεκριμένα και μάλιστα θυμάμαι το είχαμε κάνει πολύ αυξημένο το σχετικό τεκμήριο, περίπου στα επίπεδα που σήμερα το καθιερώνουμε και υπήρξε η αντίδραση και μας έπεισε πράγματι από την Αερολέσχη η οποία στην ουσία διαλύεται. Και εκεί δεν πρόκειται για μεγαλοεπιχειρηματίες. Η Αερολέσχη προσφέρει ένα έργο κοινωνικό, εκπαιδευτικό, κ.λπ. Άρα από το 1978 είχε καταντήσει να είναι αποκλειστικό τεκμήριο το τεκμήριο του αυτοκινήτου. Ποιος έχει το αυτοκίνητο με βάση τις δηλώσεις φορολογίας εισοδήματος; Το αυτοκίνητο μέχρι 11 ίππους το έχει κυρίως ο μισθωτός και ο συνταξιούχος. Σήμερα δεν είναι το αυτοκίνητο μέσο πολυτελείας, αλλά μέσο, εργαλείο για την άσκηση του επαγγέλματος, για να αποκτήσει το εισόδημά του και ο μισθωτός και ο μικροεπαγγελματίας. Άρα όταν αναγορεύεται όπως ήταν η φιλοσοφία μέχρι την τροποποίηση του ν.1828 σαν κύριο τεκμήριο το αυτοκίνητο, ήμασταν αντίθετοι με τη σημερινή αναγκαιότητα του αυτοκινήτου και με τα σημερινά δεδομένα. Άρα, δε χτυπούσαμε τη φοροδιαφυγή μέσω του τεκμηρίου προς τα ψηλά εισοδηματικά στρώματα, αλλά πιάναμε στην ουσία το μισθωτό, το συνταξιούχο και το μικροεπαγγελματία. Γι` αυτό και εμείς στο ν. 1828, νομίζω απόλυτα σωστά υποβαθμίσαμε το τεκμήριο του αυτοκινήτου, προσαρμοσμένοι στα δεδομένα τα σημερινά. Και πραγματικά, εάν θα έμενε διάταξη όπως είχε προτείνει ο κ. Σουφλιάς, πού θα οδηγούμασταν; Στο αντίθετο από αυτό που λέγαμε όλα τα κόμματα χθες, δηλαδή σε υπερφορολόγηση και μάλιστα πλασματική φορολόγηση του μισθωτού και του συνταξιούχου που λέμε ότι αυτός συμμετέχει κατά το μεγαλύτερο ποσοστό στα φορολογικά έσοδα. Άρα, είναι σωστή αυτή η ρύθμιση της μείωσης του αυτοκινήτου με μικρό κυβισμό. Βέβαια, όπως είχε πει και ο κ. Δρεττάκης και όλοι μας συμφωνήσαμε στη Διαρκή Επιτροπή, θα μπορούσε το κίνητρο το αφορολόγητο για τις οικογένειες με 3 παιδιά και πάνω και για τις οικογένειες με ειδικές ανάγκες να είναι πιο ενισχυμένο και πιστεύω πραγματικά με τα στοιχεία που ξέρω ότι δεν είναι δαπάνη. Αλλά μια και πέρασε αυτό τουλάχιστον, πρέπει η προοπτική μας να είναι συνεχώς βελτιούμενο, το αφορολόγητο αυτών των κατηγοριών και λόγω του δημογραφικού προβλήματος. Το πρόβλημα είναι όχι στα 4 παιδιά και πάνω, αλλά το κίνητρο για τα 3 παιδιά και γι` αυτό σωστά βάλαμε τη διάταξη στη Διαρκή Επιτροπή. Και βέβαια εκεί που πρέπει να δούμε είναι και το θέμα των ανθρώπων με ειδικές ανάγκες να το επεκτείνουμε και στους υπόλοιπους που έχουν ειδικές ανάγκες που χρειάζονται μέριμνα από την πολιτεία. Και εδώ υπάγεται, κύριε Υπουργέ, και η τροπολογία αυτή για τους παραπληγικούς, δηλαδή έχει άμεση συνάφεια με το πρώτο κεφάλαιο, αλλά αφού θα τα συζητήσουμε στο τέλος της τροπολογίας, όταν προ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τη συζητήσουμε εδώ. Γιατί εδώ οι παραπληγικοί τι κάνουν; Παίρνουν επί χρόνια τώρα με μια γραφειοκρατική διαδικασία, κάποια λίτρα βενζίνης κάθε μήνα. Εγώ τους είχα βελτιώσει το σύστημα, αλλά ζητούν με την τροπολογία -που δεν έχει και κόστος- το ισάξιο ουσιαστικά των λίτρων της βενζίνας που παίρνουν, αντί να γίνεται όλη η γραφειοκρατική διαδικασία που ταλαι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ί και αυτούς και τις υπηρεσίες, να το παίρνουν σε χρήμα, κατά μήνα, αντί βενζίνης την οποία παίρνουν. Αυτό δεν έχει δαπάνη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ρώτη παράγραφος έχει σχέση με το ζήτημα που είχα βάλει όταν ήταν ο κ. Θέμελης εδώ σε άλλο νομοσχέδιο, αυτούς τους παραπληγικούς οι οποίοι δουλεύουν στο δημόσιο οι οποίοι πρέπει να παίρνουν το εξωιδρυματικό επίδομα που παίρνουν σήμερα το ήμισυ, ίδιο με αυτό που παίρνουν και οι άλλοι ασφαλισμένοι του ΙΚΑ, για την ί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όκειται για άτομα που είναι στα καροτσάκια και η πολιτεία πρέπει κάθε μέρα που περνάει να δείχνει έμπρακτα το ενδιαφέρον της. Και νομίζω ότι ο κ. Υπουργός θα το είδε το θέμα και πιστεύω ότι θα κάνει δεκτή την τροπολογία. Δεν έχει καμία επιβάρυνση. Διευκολύνει περισσότερο. Ο αριθμός δε της πρώτης περιπτώσεως με τη σύνταξη είναι νομίζω ανεπαίσθητος. Νομίζω ότι είναι περίπου 30 παραπληγικοί σε όλο το δημόσιο που μένουν εκτός της γενικής ρύθμισης που υπάρχει για τους ασφαλισμένους στο ΙΚΑ. Είναι κρίμα πραγματικά γι` αυτούς τους ανθρώπους. Το λέω με πλήρη υπευθυνότητα και όχι με διάθεση να κάνω τον καλό εγώ, γιατί όλη αυτές τις τάξεις πρέπει να τις 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κατ` αρχήν θα παρακαλούσα τον κ. Υπουργό να προσέξει ορισμένα πράγματα σ` αυτά τα οποία είπε, γιατί, κύριε Υπουργέ, υπάρχει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ία απογευματινή εφημερίδα, κύριε Υπουργέ, έχετε γράψει ένα άρθρο, το οποίο απαντά στα ζητήματα τα οποία θίχτηκαν εδώ. Έχετε νομίζω υποχρέωση απέναντι της Βουλής και του Έθνους, να πείτε τι ακριβώς έγινε το 1989. Ήσασταν και υπηρεσιακός Υπουργός και μπορείτε να πείτε τι έγινε το πρώτο εξάμηνο του 1989 και τι έγινε το δεύτερο. Και στα έσοδα και στις δαπάνες. Σας παρακαλώ πολύ να καταθέσετε τα στοιχεία, για να πάψει ο καθένας να λέει αυτά τα οποία τον συμφέρ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στοιχείο το οποίο είπατε, κύριε Υπουργέ, σχετικά με τα καταστήματα αφορολογήτων ειδών, θα μου επιτρέψετε να πω ότι η απάντησή σας ήταν πολύ πρόχειρη, για να μην πω τίποτα περισσότερο. Έχω ιδίαν αντίληψη του θέματος και διαφωνώ ριζικά μαζί σας. Αλίμονο αν δεν ήταν δημόσια επιχείρηση τα καταστήματα αφορολογήτων ειδών. Δεν μπορώ να π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εττάκη, θα σας παρακαλέσω πάρα πολύ να περιορισθείτ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μηχανισμό της αγοράς τον οποίο είπατε, βεβαίως ο μηχανισμός της αγοράς είναι αναγκαίος, αλλά μην έχετε την αυταπάτη ότι στην Ελλάδα, ο μηχανισμός της αγοράς θα μας σώσει από τη μάστιγα της φοροδιαφυγής. Εκεί υπάρχει το μέγα πρόβλημα και αυτό είναι το αντικείμενο του νομοσχεδίου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έγιναν ορισμένες προσωπικές αναφορές από τον κ. Τσοβόλα και λυπάμαι πάρα πολύ γι` αυτό το οποίο είπε. Νομίζω ότι τα 8 χρόνια που η κυβέρνηση του ΠΑΣΟΚ είχε στη διάθεσή της δε συγκρίνονται με τους 8 μήνες που είχα εγώ. Έκανα περισσότερα απ` ό,τι μπορούσα και γι` αυτό είχα τη γνωστή τύχη, που γνωρίζει όλος ο ελληνικός Λαός γιατί την είχα. Επομένως δεν υπάρχει λόγος να αναφερθώ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το νομοσχέδιο το οποίο συζητάμε και για την ενότητα των άρθρων 1 έως 4, πράγματι η ενότητα αυτή είναι πάρα πολύ σημαντική, διότι αναφέρεται σε μία προγραμματική δέσμευση της Κυβέρνησης. Δηλαδή την ελάφρυνση των χαμηλόμισθων και χαμηλοσυνταξιούχων. Και φυσικά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πολλά ζητήματα τα οποία θίχτηκαν στη Διαρκή Επιτροπή Οικονομικών Υποθέσεων και τα οποία πράγματι βελτιώθηκαν. Και θα ήθελα να σημειώσω εδώ ότι με τις τροποποιήσεις οι οποίες έγιναν μετά από παρεμβάσεις του Συνασπισμού της Αριστεράς και της Προόδου, μειώθηκε φόρος για οικογένειες που έχουν από τρία προστατευόμενα μέλη και πάνω, ενώ η πρόταση ήταν από πέντε και πάνω, αυξήθηκε το εκπιπτόμενο ποσό ενοικίου, αυξήθηκε η έκπτωση από το εισόδημα εκείνων που ενοικιάζουν διαμερίσματα σε οικογένειες με παιδιά, αυξήθηκαν τα τεκμήρια για τα αυτοκίνητα, από 21 ίππους και πάνω, και φορολογείται λιγότερο τώρα η αποζημίωση που καταβάλλεται σε απολυ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ές είναι σημαντικές βελτιώσεις. Όμως, κύριε Πρόεδρε, συζητάμε για την παραπέρα βελτίωση των άρθρων. Αυτό είναι το αντικείμενο αυτής της συζήτησης γι` αυτήν την ενότητα. Το θέμα είναι: Μπορούμε να κάνουμε κάποιες βελτιώσεις; Γιατί αλλιώς η συζήτηση δεν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σέξτε συγκεκριμένα τι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επανέλθω στο πρόβλημα της προσαύξησης του αφορολογήτου για μισθωτούς και συνταξιούχους κατά 200 χιλιάδες αντί για 100 χιλιάδες, το οποίο περιέχετα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ανέρχομαι στο θέμα το οποίο και εσείς θέσατε, δηλαδή της φορολογικής κλίμακας. Θα ήταν σκόπιμο να συζητηθεί αυτό το θέμα και να εφαρμοσθεί η κλίμακα την οποία εσείς προτείνετε στα χαμηλότερα κλιμάκια με τους χαμηλότερους συντελεστές, για να ελαφρυνθούν ακριβώς οι χαμηλόμισθοι και οι χαμηλοσυνταξιούχοι. Ακόμα προτείναμε, αλλά δεν έγινε δεκτό, να εφαρμοσθεί το "πόθεν έσχες" αμέσως μετά τη δημοσίευ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αμε να αυξηθούν τα τεκμήρια για σκάφη μεγάλου μήκους και για τα αεροσκάφη. Και επίσης για τα ταχύπλοα σκάφη και τις μοτοσικλέτες πάνω από το όριο το οποίο έχετε θέσει, αντί για 85.000 κάθε 100 κυβικά να είναι 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αμε να αυξηθεί το ποσοστό του φόρου που καταβάλει εκείνος που προσφεύγει στα διοικητικά δικαστήρια και αν δικαιωθεί να του επιστρέφεται το καταβληθέν ποσό έντοκα τέλος προτείναμε οι τεχνικές εταιρείες να μη φορολογούνται με τον τρόπο ο οποίος αναφέρεται στην ενότητα αυτή, αλλά με βάση τα βιβλία τα οποία πρέπει να τηρούν στη κατηγορία που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έχουμε να κάνουμε κάποιες άλλες προτάσεις τις οποίες νομίζω μπορούν να εξετάσουν οι υπηρεσίες μέχρις ότου τελειώσει η ενότητα αυτή. Συγκεκριμένα, το θέμα του απαλλασσόμενου ποσού από τα ενοίκια που καταβάλουν οι ενοικιαστές -και το πληροφορήθηκα αυτό σήμερα, περιλαμβάνεται στις οικογενειακές δαπάνες. Αυτό βέβαια είναι άδικο και άνιση μεταχείριση ανάμεσα σε εκείνους που καταβάλουν ενοίκιο και σε εκείνους που δεν καταβάλουν ενοίκιο. Οι οικογενειακές δαπάνες αφορούν άλλα πράγματα εκτός από το ενοίκιο. Κανονικά θα έπρεπε το απαλλασσόμενο τμήμα του ενοικίου να πηγαίνει στις προσωπικές δαπάνες. Και αυτό είναι δίκαιο, διότι πλέον οι οικογενειακές δαπάνες θα είναι εκείνες οι οποίες θα αφορούν όλους. Θα αφορούν τις αποδείξεις που συγκεντρώνουμε για τις διάφορες κατηγορίες ειδών που αναφέρονται στο σχετικό τμήμα της φορολογικής δήλωσης.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το θέμα των προστατευομένων μελών. Σήμερα υπάρχει το όριο των 25 ετών. Όμως υπάρχουν παιδιά τα οποία δεν έχουν κανένα εισόδημα και τα οποία κάνουν μεταπτυχιακές σπουδές. Εδώ τονίζω ότι δε μιλάμε για τους "αιώνιους" φοιτητές, αλλά για τους φοιτητές οι οποίοι πραγματικά κάνουν σπουδές μεταπτυχιακές στο εσωτερικό και στο εξωτερικό και οι οποίοι παίρνουν αναβολή από το στρατό γι' αυτές ακριβώς τις σπουδές μέχρι την ηλικία των 28 ετών. Θα ήταν σκόπιμο να θεωρούνται προστατευόμενα παιδιά μέχρι την ηλικία των 28 ετών τα παιδιά που κάνουν πλήρεις μεταπτυχιακές σπουδές στις οποίες δεν τους επιτρέπεται να ασχολούνται μ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ρόταση που κάνουμε είναι να δίνεται και για τους φοιτητές οι οποίοι σπουδάζουν στο εξωτερικό η ίδια μικρή απαλλαγή που δίνεται για το ενοίκιο για τους φοιτητές του εσωτερικού, ώστε να μη υπάρχει άνιση μεταχείριση. Σημειωτέον ότι ο προπτυχιακός φοιτητής του εξωτερικού είναι φοιτητής πλήρους απασχόλησης. Εκεί δεν υπάρχει "αιώνιος φοιτητής". Ξέρετε ποιες είναι οι διατάξεις στα ξένα πανεπιστήμια για εκείνους που δεν προχωρούν στις σπουδ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με το πρόβλημα των τεκμηρίων το οποίο θίχτηκε εδώ πέρα κατά δύο διαφορετικούς τρόπους από τον πρώην Υπουργό, τον προκάτοχό σας τον κ. Σουφλιά, και μόλις πριν από λίγο τον κ. Τσοβόλα. Υπάρχει ένα ερώτημα, άραγε τί συμβαίνει ακριβώς. Εγώ βέβαια δεν έχω διατελέσει Υπουργός τα τελευταία 8 περίπου χρόνια, παραιτήθηκα όπως είναι γνωστό τον Ιούνιο του 1982. Στηρίζομαι σ' αυτά που είπε ο κ. Τσοβόλας, σχετικά με το ύψος των τεκμηρίων. Μιλάμε για τα αυτοκίνητα κάτω από 15 ίπ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υπάρχει είναι, αν αυτή η κλίμακα την οποία υιοθετούμε πράγματι θα συλλάβει τη φοροδιαφυγή εκεί που υπάρχει. Και εδώ συμφωνώ ότι εξαρτάται για ποιους μιλάμε. Διότι το τεκμήριο θα εφαρμοσθεί για όλους. Οπότε υπάρχει πρόβλημα. Αλλά επειδή εδώ υπάρχουν στοιχεία για το ποιες είναι οι μέσες αποδοχές ενός μισθωτού σήμερα, θα μπορούσαν να ληφθούν αυτά υπόψη στον προσδιορισμό του ακριβούς ύψους των τεκμηρίων και νομίζω ότι δε θα αδικούσαμε κανένα. Όμως αυτά συζητήθηκαν από την τριμελή επιτροπή εκπροσώπων των κομμάτων που συζήτησε το νομοσχέδιο πριν κατατεθεί στη Βουλή με τον κ. Υπουργό και αυτή η κλίμακα οποία αναφέρεται στα αυτοκίνητα από 16 ίππους και πάνω είναι αυτή που πρότεινε ο κ. Σουφλιάς. Για τα αυτοκίνητα από 21 ίππους και πάνω η αύξηση είναι και 100%, σύμφωνα με τη πρόταση του Συνασπισμού. Το πρόβλημα δηλαδή που υπάρχει είναι για τα αυτοκίνητα κάτω από 15 ίππους. Και ο κ. Σουφλιάς είπε ότι είναι απαράδεκτο για ένα αυτοκίνητο BMW -δεν ξέρω πόσο κάνει, δεν έχω ιδέα από τιμές και από αυτοκίνητα - να είναι τόσο χαμηλό το τεκμήριο. Είναι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υπάρχει ένα ουσιαστικό πρόβλημα και νομίζω ότι τέθηκε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εκπρόσωπο του Συνασπισμού στην τριμελή Επιτροπή που συζήτησε με τον κ. Υπουργό. Τα άλλα κόμματα επέμειναν και εμείς είπαμε να έρθει το νομοσχέδιο και να περάσει από αυτή τη Βουλή και το θέμα αυτό να συζητηθεί σε άλλη ευκαιρία από την επόμεν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ημεία που πρότεινα, κύριε Πρόεδρε, τα καινούργια σχετικά με το που πάει η έκπτωση του ενοικίου, σχετικά με το αν είναι προστατευόμενα παιδιά μέχρι την ηλικία των 28 ετών ή φοιτητές, που κάνουν πραγματικές μεταπτυχιακές σπουδές και σχετικά με τα παιδιά που σπουδάζουν στο εξωτερικό να έχουν την ίδια απαλλαγή για το ενοίκιο που έχουν και οι φοιτητές του εσωτερικού, νομίζω πρέπει να εξετ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υτό που είπε ο κ. Τσοβόλας. Νομίζω είναι σκόπιμο να μην επανερχόμαστε σε τροπολόγηση των άρθρων που έχουν ήδη ψηφιστεί. Ειδικά για τους παραπληγικούς, υπάρχουν δύο διατάξεις και σας διαβάζω αυτά που προτείνουν οι παραπληγικοί οι οποίοι λένε: Στην παρ. 1 του άρθρου 3 του ν.1284/82 "ρύθμιση ορισμένων μισθολογικών φορολογικών δασμολογικών και δημοσιολογιστικών θεμάτων" προστίθεται η φράση "και στους πάσχοντες από τις αυτές νόσους συνταξιούχους Βουλευτές και υπαλλήλους των νπδδ ασφαλισμένους στο Δημόσιο. Το ύψος και οι προϋποθέσεις χορήγησης του παραπάνω επιδόματος είναι ίδια με αυτά του ανάλογου επιδόματος που χορηγείται στους ασφαλισμένου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Δρεττάκη, τελειώνετε. Έχετε συμπληρώσει δεκάλεπτ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αι η παρ. 1 του άρθρου 1 της Γ4α/Φ15/849/15/3/88 κοινής υπουργικής απόφασης των Υπουργών Οικονομικών και Υγείας Πρόνοιας και Κοιν. Ασφαλίσεων τροποποιείται ως εξής: "Στα άτομα με παράλυση των κάτω άκρων ή αμφοτερόπλευρο ακρωτηριασμό αυτών, με ποσοστό αναπηρίας 80% και άνω, τα οποία σύμφωνα με τις ισχύουσες διατάξεις παρελαμβάνουν ατελώς επιβατηγά αυτοκίνητα, χορηγείται μηνιαίο επίδομα καυσίμων ίσο με την εκάστοτε τιμή των 100 λίτρων βενζίνης, καταργουμένης κάθε αντίθε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που υποστήριξε και ο Εισηγητής της Νέας Δημοκρατίας και ο Εισηγητής του ΠΑΣΟΚ και παρακαλώ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σχετικά με τις τροπολογίες έχει γίνει μ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Αναφέρεται στο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ΓΑΠΗΤΟΣ (Υπ. Οικονομικών): Όλες αναφέρονται σε άρθρα. Αν δούμε όλες τις τροπολογίες, όλες αναφέρονται σε κάποιο άρθρο. Συνεπώς, υπάρχει κάποιο πρόβλημα. Εγώ δεν έχω αντίρρηση με την τροπολογία. Αλλά θα πρέπει να ακολουθήσουμε τη συμφωνία που κάναμε. Δηλαδή και τα τρία κόμματα να απομονώσουν τις τροπολογίες, που θα γίνουν δεκτές και να μη συζητούνται στα άρθρα. Αλλιώς πρέπει να φέρουμε όλες 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Κύριε Πρόεδρε, έτσι δεν μπορούμε να συζητάμε. Έχουμε και εμεί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Καβαρατζή δεν σας έδωσα το λόγο. Να εγγραφείτε να μιλήσετε στην πρώτη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άκουσα με πάρα πολύ προσοχή τα όσα είπαν οι διάφοροι ομιλητές και βεβαίως ο κ. Υπουργός. Κατ` αρχήν θέλω να δηλώσω ότι βρίσκω πολύ επαινετή την προσπάθεια για στήριξη κοινωνικών ομάδων, γιατί πρέπει η κοινωνία να στηρίζει κοινωνικές ομάδες με ειδικές ανάγκες και κυρίως οικογένειες με πολλά παιδιά. Βεβαίως συνηγορώ σ' αυτά που είπε ο κ. Δρεττάκης να βοηθήσει ο κ. Υπουργός να υπάρξει μια ισότης μεταξύ οικογενειών που σπουδάζουν τα παιδιά τους στο εξωτερικό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νομίζω ότι έχουμε ξεφύγει από τον κύριο σκοπό μας, δηλαδή να δούμε πως θα στηρίξουμε τον κύριο ανάπηρο αυτής της Χώρας, που είναι το ίδιο το Κράτος! Αυτός είναι ο σκοπός με αυτό το νομοσχέδιο. Και γι' αυτό κυρίως έχει ενδιαφέρον αυτή η πρώ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ουμε τα τεκμήρια. Υπήρχαν, αλλά γίνεται μια επεξεργασία των τεκμηρίων, που έχουν αποδυναμωθεί εντελώς. Η φιλοσοφία των τεκμηρίων είναι: Πρώτον, πρέπει να είναι πειστικά και να μην προκαλούν ακόμη και τη θυμηδία των ίδιων των πολιτών. Γιατί όταν τα τεκμήρια είναι εντελώς εξωπραγματικά και δεν ανταποκρίνονται στην πραγματικότητα, ξέρουν ότι μπαίνουν για να πούμε ότι έχουμε τεκμήρια αλλά να μην πιάνουμε πραγματικά το φοροφυ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στοιχείο του τεκμηρίου, είναι ότι πρέπει να είναι αυτόματο. Πρέπει να υπάρχει μία αντικειμενικότητα και μια αυτοματοποίηση στη διαπίστωση του εισοδήματος μέσω των τεκμηρίων. Όταν όμως βάζετε ένα τεκμήριο, όπως των κοσμικών δεξιώσεων, ασφαλώς δεν υπάρχει αυτοματισμός εδώ. Αντίθετα, ανοίγετε ένα τεράστιο δρόμο για συναλλαγές μεταξύ πολιτών και δημοσίου ή ενοχλήσεις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τε πραγματικά να πιάνατε μεγάλες σπατάλες στον τρόπο διαβίωσης, θα έπρεπε να προσθέσετε και τα νυχτερινά κέντρα, τις χαρτοπαιξίες σε όλα τα καφενεία κ.ο.κ. Πραγματικά, η διάταξη αυτή έχει έντονο χρώμα λαϊ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κύριο θέμα των τεκμηρίων των αυτοκινήτων. Το τεκμήριο είναι για να πιάσουμε κυρίως εισοδήματα, που δεν έχουν δηλωθεί. Αυτός είναι ο κύριος σκοπός. Δεν ευσταθεί αυτό που είπε ο κ. Τσοβόλας για τα αυτοκίνητα των μισθωτών, διότι ούτως ή άλλως στην παρ. 9 έχετε την εξαίρεση των μισθωτώ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πάρχει αυτό, εντάξει. Άρα, δεν ισχύει, κύριε Τσοβόλα, το επιχείρημά σας. Εδώ πρέπει να δούμε, αν αυτά τα τεκμήρια των αυτοκινήτων πιάνουν πραγματικά αυτούς που δεν έχουν κάνει δηλώσεις, αυτήν την τεράστια μερίδα της ελληνικής κοινωνίας, που βρίσκεται -όπως εσείς, κύριε Υπουργέ, ο ίδιος το είπατε- σ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λοιπόν δεν τους πιάνετε. Θα έπρεπε να επανέλθουν -και κάνω έκκληση, αν θέλουμε όλοι να δείξουμε ότι εννοούμε αυτά που λέμε μέσα σ` αυτήν την Αίθουσα- τα υψηλότερα τεκμήρια που υπήρχαν στο νομοθέτημα του κ. Σουφλιά. Αλλιώτικα, πραγματικά δεν είναι π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επίσης να απαλειφθεί αυτό το "κοσμικών δεξιώσεων" και να ξαναμπεί ένα άλλο τεκμήριο, που να είναι πολύ πειστικότερο και αυτόματο. Αφ` ης στιγμής ανοίγετε το δρόμο σε συναλλαγή μεταξύ πολίτη και εφοριακού, μπαίνουμε σε πάρα πολύ μεγάλ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κύριε Πρόεδρε, ότι οι συντελεστές κέρδους που καθιερώνετ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ΓΑΠΗΤΟΣ (Υπ. Οικονομικών): Έφυγαν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ι, αλλά δεν έπρεπε να φύγουν. Αυτήν τη στιγμή επανήλθατε στο παλαιό σύστημα, όπου φορολογούνται -άκουσον, άκουσον- μόνο 25 αγρότες. Μα, πως είναι δυνατόν, κύριε Υπουργέ, να φορολογούνται μόνο 25 αγρότες; Γιατί να φοροδιαφεύγουν όλοι οι μεγαλοεισοδηματίες αγρότες; Γιατί να γίνεται μια μετακίνηση από το εισόδημα του εργαζόμενου και του μισθωτού προς αυτούς τους αγρότες, που πραγματικά θησαυρίζουν αυτήν τη στιγμή; Δεν υπάρχει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αγματικά ο τρόπος που εφαρμόζονται τα τεκμήρια με αυτό το σχέδιο νόμου, αντιστρατεύεται την ουσία και τη φιλοσοφία των τεκμηρίων και δεν βοηθάτε να πιάσετε αυτούς που ασχολούνται με την παραοικονομί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πρώτα θα ήθελα να κάνω ένα σχόλιο στα όσα είπε η κα Τσουδερού. Το πρόβλημα ότι δεν φορολογούνται παρά μόνο 7 ή έστω 25 αγρότες- ενώ νομίζω ότι είναι πολύ περισσότεροι- δεν είναι ο συντελεστής, ο οποίος αυξανόταν και γινόταν 32% της ακαθάριστης αξίας της παραγωγής, που θεωρείτο καθαρό εισόδημα για ποτιστικές καλλιέργειες. Ξέρουμε όλοι πως ό,τι και να γίνει, δεν μπορεί να είναι 32% ο συντελεστής καθαρού κέρδους μιας έστω ποτιστικής καλλιέργειας, αν λάβεις υπόψη ότι και η προσωπική εργασία του ίδιου του αγρότη, είναι και αυτή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γιατί την εξαιρούμε; Γιατί στις άλλες δραστηριότητες περι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καλώς έφυγαν οι συντελεστές αυτοί και το πρόβλημα είναι να εφαρμοστούν οι υπάρχοντες συντελεστές και να εφαρμοστεί ο υπάρχων νόμος. Με τον υπάρχοντα νόμο νομίζω ότι όχι 25, αλλά αρκετές χιλιάδες αγροτών πρέπει να φορολογούνται. Είναι θέμα εφαρμογής του νόμου και όχι του τεκμ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 αναφερθώ σ' ένα θέμα, το οποίο στην Κοινοβουλευτική Επιτροπή το είχαμε ψηφίσει με κάποια επιφύλαξη. Και αυτό είναι στο άρθρο 2, που αντικαθιστά την παρ.6 του 3323/55 και λέει ότι σε περίπτωση που υπάρχουν αφορολόγητα έσοδα, μερίζεται το ποσοστό των δαπανών που αναλογεί σ' αυτά τα αφορολόγητα έσοδα με ένα συντελεστή 40% . Αυτό κυρίως αφορά τις τράπεζες, οι οποίες υποχρεώνονται από τον νόμο να έχουν υποχρεωτικές καταθέσεις στην Τράπεζα της Ελλάδος, χαμηλότοκες μάλιστα πολύ πιο κάτω από το κανονικό επιτόκιο, με το οποίο αντλούν τα χρήματα από τους καταθέτες και δεύτερον υποχρεώνονται να αγοράζουν έντοκα γραμμάτια του Δημοσίου και ομόλογα, τα οποία όλα αυτά είναι αφορολόγητα από το νόμο. Το κόστος της αγοράς αυτών όλων των αξιών, είναι το επιτόκιο με το οποίο πληρώνουν οι τράπεζες τους καταθέτες τους και αντλούν το χρήμα για να το τοποθετήσουν σ' αυτές τις καταθέσεις. Αυτό το κόστος δεν υπερβαίνει με τίποτα το 22% με 23%, που είναι το υψηλότερο επιτόκιο, που δίνεται σήμερα σε προθεσμιακές καταθέσεις. Το μέσο δ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στος είναι πολύ χαμηλότερο, είναι της τάξεως του 1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βάλει όμως τότε το 40%, υπό επιφύλαξη, για να το ερευνήσουμε το θέμα περαιτέρω και να δούμε τι θα πούμε μέσα σ' αυτήν την Αίθουσα ως τελική πρόταση. Η έρευνα την οποία κάναμε δείχνει ακριβώς αυτό, το οποίο σας είπα και ότι, έστω και εάν προσθέσουμε μέρος των γενικών εσόδων σ'αυτό, είναι αδύνατο να φθάσουμε στο ποσοστό του 40%. Κατά πάσα πιθανότητα το πραγματικό ποσοστό είναι της τάξεως του 25%. Παρόλα αυτά, για να μην πέσουμε έξω εγώ θα πρότεινα το ποσοστό του 35%, διότι με το 40% έχουν πρόβλημα ιδίως οι ελληνικές τράπεζες και μάλιστα οι μεγάλες, αυτές που είναι υπό τον κρατικό έλεγχο. Διότι, αντιθέτως, οι ξένες είναι αυτές που αγοράζουν μεγάλο όγκο ομολόγων. Η τελευταία έκδοση ομολόγων ECU απορροφήθηκε σχεδόν κατά 70% από ξένες τράπεζες, διότι αυτές βρίσκουν επικερδή την τοποθέτηση εκεί. Οι ελληνικές τράπεζες οι μεγάλες είναι που δεν έχουν ρευστότητα και περιορίζονται ακριβώς αυστηρά στα πλαίσια που τις υποχρεώνει ο νόμος. Με το να βάλουμε υψηλό αυτό το ποσοστό, νομίζω ότι αδικούμε τις μεγάλες ελληνικές τράπεζες και γι' αυτό θα πρότεινα αυτό το ποσοστό να μειωθεί στο 35% που νομίζω πάλι ότι είναι υπερβολικό, αλλά εν πάση περιπτώσει είναι ένα ποσοστό που μπορεί να το αντέξ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Ευ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ΥΦΡΑΙΜΟΓΛΟΥ: Κύριε Πρόεδρε, θέλω να υποβάλω στην κρίση του Σώματος και του Υπουργείου ορισμένες απόψεις τις οποίες θεωρώ ότι θα ενισχύσουν την αποτελεσματικότητα του νόμου, κάνοντάς τον πιο δίκαιο και διασφαλίζοντας και την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ω από το άρθρο 4 παρ. 2, όπου προτείνω να προστεθεί η φράση -μιλάω για τη αναστολή διώξεως για ένα χρόνο- "εκτός εάν εκκρεμεί προσφυγή προς τα διοικητικά δικαστήρια, οπότε διαρκεί μέχρι της εκδόσεως της τελεσίδικης αποφάσεως". Αυτό προσδιορίζει τις αποφάσεις των διοικητικών δικαστηρίων και όχι του Συμβουλίου Επικρατείας, οι οποίες, παραδέχομαι ότι μπορεί να πάρουν πολύ περισσότερα χρόνια. Αλλά τότε βεβαίως είναι αμετάκλητη η απόφαση, ενώ με την διατύπωση που υποβάλλω δε χρειάζεται παρά μόνο η απόφαση τω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τι έτσι διασφαλίζεται η απονομή της δικαιοσύνης καλύτερα και συνεπώς και η αποτελεσματικότητα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σημείο το οποίο θα ήθελα να προσθέσω και το οποίο δεν συνεπάγεται καμία επιβάρυνση του προϋπολογισμού, είναι στην επόμενη παράγραφο όσον αφορά το θέμα του ποσοστού που καταβάλλει ο προσφεύγων στα φορολογικά δικαστήρια, σε περιπτώσεις αμφισβητήσεως του καταβλητέου φόρου και όπου το ποσοστό γίνεται 25% από 20% που ήτ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ότι η πραγματικότης είναι, ότι τύποις λέμε ότι καταβάλλεται το 25%. Στην πραγματικότητα καταβάλλεται το 50% σχεδόν, πάντως πάνω από το 40%, διότι μέχρι σήμερα συνυπολογίζονται στον κύριο φόρο και οι συμβεβαιούμενοι φόροι και τέλη και έτσι διογκώνεται η συνολική 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και παρακαλώ τον κ. Υπουργό, να δεχθεί τη διευκρίνηση ότι αυτό το ποσοστό του 25% που επιβάλλεται τώρα είναι επί του αμφισβητουμένου κυρίου φόρου χωρίς τα συμβεβαιούμενα τέλη και λοιπού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πολύ δίκαιο και πάντως δεν έχει καμία επιβάρυνση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προσθέσω και δύο άλλες παρατηρήσεις, επειδή υπάρχει μεγάλος αναβρασμός και μεγάλη αδικία εις βάρος των εμπορικών αντιπροσώπων, οι οποίοι οπωσδήποτε δεν μπορούν να θεωρηθούν μεγαλοεισοδηματίαι -είναι μικροί, το πολύ-πολύ μεσαίοι στη κλίμακα των εισοδημάτων- και όπως γνωρίζετε έχει επιβληθεί μια παρακράτηση 15% από τον Ιανουάριο του 1989, παρακαλώ επειδή και αυτό το εμφανιζόμενο 15% στην ουσία είναι 30% τουλάχιστον, επειδή επιβάλλεται επί των ακαθαρίστων εσόδων και ο συντελεστής καθαρών κερδών για τους εμπορικούς αντιπροσώπους είναι 50% και δημιουργεί μια άνιση μεταχείριση εις βάρος τους, γι` αυτό παρακαλώ να προστεθεί μία παράγραφος στο άρθρο 4 και να καταργηθεί η περίπτωση γ` του άρθρου 37α`του ν. 182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ζητώ την προσθήκη άλλης μιας παραγράφου στο άρθρο 4 της παρ.14 για μια μεταβατική διάταξη νόμου, η οποία νομίζω και από επαφή που είχα με ορισμένους υπηρεσιακούς παράγοντες θεωρείται δικαία και συνεπώς ελπίζω ότι δεν θα απορριφθεί από τον Υπουργό, να υπάρχει μια μεταβατική διάταξη νόμου για προσφυγές και για ένδικα γενικά μέσα της αμέσου και εμμέσου φορολογίας, που ασκήθηκαν εκπρόθεσμα ενώπιον των διοικητικών δικαστηρίων μέχρι 30-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χετική διάταξη στον κ. Υπουργό για τη διευκόλυνση του κα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Πρόεδρε, είχα αναφερθεί στη Διαρκή Επιτροπή στο άρθρο 2, παρ. 7, στο οποίο θα αναφερθώ και αυτήν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ναι στόχος του νομοσχεδίου εν ονόματι της πάταξης της φοροδιαφυγής να κλείσουμε ορισμένες επιχειρήσεις. Απειλείται όμως κλείσιμο πολλών επιχειρήσεων ενοικιάσεως αυτοκινήτων από τη διάταξη της παραγράφου 7 του άρθρου 2, με τη διατύπωση αυτή, η οποία είναι πρωτότυπη, η οποία δεν προήλθε από φοροδιαφυγή ή από άλλο τινά λόγο, παρά μόνο, θα έλεγα, από υπερβολικό ζήλο της αρμοδίας υπηρεσίας, η οποία προσπάθησε να εφαρμόσει ισχύουσα διάταξη για τις εταιρείες οι οποίες έχουν ιδιόκτητα αυτοκίνητα και τα ενοικ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 ότι, κύριε Υπουργέ, η διάταξη αυτή ήδη περιλαμβάνεται στην δική σας εγκύκλιο, του Υπουργείου, η οποία νομίζω είναι του 1989 και στην οποία αναφέρεται σχετικά ποιες είναι οι θεωρούμενες ως παραγωγικές δαπάνες και ποιο είναι το ποσοστό των παραγωγικών δαπανών που εκπίπτει από τα έξοδα των εταιριών, οι οποίες ενοικιάζουν αυτοκίνητα και επομένως παρέλκει, κατά τη γνώμη τη δική μου η συγκεκριμέν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δημιουργείται ένα πρόσθετο πρόβλημα, διότι αφ` ενός μεν διώκονται οι εταιρίες ενοικιάσεως αυτοκινήτων οι οποίες μέχρι τώρα το σύνολο των δελτίων παροχής υπηρεσιών που εκδίδουν προς τις τρίτες εταιρίες στις οποίες ενοικιάζουν τα αυτοκίνητα εκπίπτονταν, ενώ τώρα εκπίπτει ένα ποσοστό το οποίο ανέρχεται στο 40% έως 60% του συνόλου της δαπάνης. Αντιλαμβάνεσθε ότι αυτή η ρύθμιση η οποία ήρθε ως κεραυνός εν αιθρία δεν είναι δυνατό να θεωρηθεί σαν μία ρύθμιση πατάσουσα τη φοροδιαφυγή τη στιγμή κατά την οποία δημιουργείται ένας πρόσθετος τζίρος, δημιουργείται θα έλεγα μία νέα απασχόληση που νομίζω ότι για το Υπουργείο, για σας, αυτό είναι ευχής έρ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έχουμε καταθέσει μία σχετική τροπολογία με την οποία εξαιρούνται, κύριε Υπουργέ, οι εταιρίες ενοικιάσεως αυτοκινήτων από την παραπάνω ρύθμιση. Νομίζω ότι αν αφαιρέσετε δύο λέξεις από την παρούσα διάταξη νόμου, όπως είναι στο άρθρο 2 παρ. 7 θα αντιμετωπισθεί το θέμα και συγκεκριμένα εάν αφαιρέσετε στην παρ. 7, στην προτελευταία γραμμή, τη φράση "ή που έχουν μισθωμένα από τρίτους", δηλαδή αυτοκίνητα. Επίσης, στο τέλος περίπου της ίδιας παραγράφου η φράση "ή μισθωμένα" και συνεχίζει εκπίπτει με τις ίδιες προϋποθέσεις ποσοστό μέχρι 4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λάβετε υπόψη σας ότι όλες οι φορολογικές ρυθμίσεις πρέπει να γίνονται με ένα διάλογο των παραγωγικών τάξεων. Έχω την εντύπωση ότι αυτή ειδικά η διάταξη θα επιφέρει σοβαρές οικονομικές επιπτώσεις επί των εταιριών οι οποίες έχουν πολλά αυτοκίνητα μισθούμενα και δεν είναι δυνατό να γίνει μία τέτοια τροποποίηση του νόμου χωρίς να υπάρξει προηγούμενα ένας διάλογος. Και αυτός ο διάλογος απ` ότι γνωρίζω δεν υπήρξε. Αποτελεί και αίτημα του Εμπορικού Επιμελητηρίου. Παρακαλώ να το δείτε γιατί νομίζω ότι εδώ πρέπει να δοθεί η σχετική ρύθμιση του θέματος που θα οδηγήσει στο να μην κλείσουν αυτές οι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άκουσα με πάρα πολύ προσοχή τις ομιλίες και του κ. Δρεττάκη και του κ. Τσοβόλα και της κας Τσουδερού σχετικά με τα τεκμήρια και νομίζω ότι έχουμε χρέος να ξαναδούμε την κλίμακα, εφόσον η φιλοσοφία του νομοσχεδίου είναι η πάταξη της φοροδιαφυγής και ταυτόχρονα πρέπει να δούμε αν η κλίμακα αυτή πληρεί τη φιλοσοφία του τεκμ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υπάρχει, όπως ελέχθη και από την κα Τσουδερού, η παράγραφος 9 στο άρθρο 1 που λέει ότι όσοι έχουν εισοδήματα μόνο από μισθωτές υπηρεσίες ή είναι συνταξιούχοι απαλλάσσονται από το τεκμήριο μέχρι 10 φορολογήσιμων ίππων. Θα μπορούσαμε, αν θέλουμε, να κάνουμε ένα συγκερασμό απόψεων, αφού αυξάναμε βέβαια την κλίμακα των τεκμηρίων μέχρι και 12 φορολογήσιμους ίππους. Άλλωστε, σέβομαι την άποψη του κ. Τσοβόλα ότι το αυτοκίνητο σήμερα είναι ένα εργαλείο για τον μισθωτό, αλλά δε νομίζω ότι πάνω από 12 ίππους -δηλαδή στους 13 που είναι πάνω από 2.000 κυβικά- μπορεί ένα τέτοιο αυτοκίνητο να αποτελεί εργαλείο της εργασίας κάποιου και αντικείμενο της δουλει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πομένως ότι μπορούμε να ξαναδούμε την κλίμακα αυτή μέχρι και τους 15 ίππους και ταυτόχρονα να απαλλάξουμε τους μισθωτούς και συνταξιούχους που έχουν αυτοκίνητα μέχρι 15 ίππους και πράγματι τα χρησιμοποιούν για την εργ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θα ήθελα να τονίσω ότι στο άρθρο 1 στην παράγραφο 7 που αναφέρει "η ετήσια δαπάνη που καταβάλλεται από το φορολογούμενο για έξοδα κοσμικών δεξιώσεων" είναι τεκμήριο να προσθέσω στην άποψη της κας Τσουδερού, ότι αυτό ανοίγει τους ασκού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όλου, γιατί κανείς δεν καταλαβαίνει τι σημαίνει κοσμική δεξίωση. Είναι η βάπτιση του παιδιού, είναι η δεξίωση του γάμου, είναι δεξίωση απλή σε κάποιο απλό κέντρο; Ποιο θεωρείται κοσμικό κέντρο; Γιατί και στα χωριά και στην ύπαιθρο υπάρχουν απλές ταβέρνες που μπορεί να δοθεί ένα γεύμα, και να χαρακτηρισθεί κοσμικό κέντρο, αλλά όχι με κάποια έννοια ή κάποιο ορισμό, αλλά απλά όπως υπάρχει στο μυαλό κάθε πολίτη που ζει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ότι θα πρέπει να το ερμηνεύσουμε διαφορετικά, για να καταλάβουμε τι γίνεται, γιατί ανοίγουμε πράγματι τους ασκούς του Αιόλου, παίρνοντας αυτό σαν τεκμ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παρακαλέσω, κύριε Υπουργέ, να μας εξηγήσετε κάτι που είπατε προηγουμένως και το οποίο δεν κατάλαβα, ότι δεν μπορείτε να δεχθείτε τροπολογίες, γιατί πρέπει τα τρία κόμματα να σας τις προτείνουν και να συμφωνήσουν. Αν αυτό ισχύει, τότε είναι περιττή η συζήτηση σήμερα, σε κάθε άρθρο, γιατί εδώ υπάρχουν πολλές απόψεις και θέλουμε πράγματι να τροποποιήσουμε προς το καλύτερο το νομοσχέδιο και να διευκολύνουμε τις υπηρεσίες και το έργο του Υπουργε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χει, όμως, τέτοια δυνατότητα, τότε να μην το συζητάμε. Όπως είναι το νομοσχέδιο, κύριε Πρόεδρε, να ψηφιστεί και να περάσει, διότι τότε δεν θα υπάρχει δικαίωμα άποψης, και ανάπτυξης λόγου από τους Βουλευτές. Διαφορετικά μιλάμε στον αέρ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ρ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ΚΟΥΡΤΙΔΗΣ: Κύριε Πρόεδρε, θέλω να υπογραμμίσω ότι συζητώντας για το θέμα της φορολογίας των αγροτών υπάρχει κάποια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έβομαι και εκτιμώ ιδιαίτερα την κα Τσουδερού, αλλά θα πρέπει να διαφωνήσουμε για ορισμένα πράγματα. Και χαίρομαι ακόμη, γιατί ο κ. Παλαιοκρασσάς έβαλε τα πράγματα στη θέση τους. Όταν λέμε για φορολογία των αγροτών συλλήβδην, σαν οι αγρότες να μην πληρώνουν καθόλου φόρους αποτελεί λάθος. Είναι γνωστό ότι το 71% των εκ φορολογίας εσόδων του προϋπολογισμού προέρχονται από την έμμεση φορολογία. Μέσα στο 71% είναι και οι 1.000.000 Ελληνικές αγροτικές οικογένειες οι οποίες για κάθε αγορά που κάνουν, για κάθε κατανάλωση πληρώνουν έμμεσ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ακόμη κύριε Πρόεδρε, ότι το αγροτικό εισόδημα είναι το 1/2 περίπου του αστικού εισοδήματος, ήτοι τ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για φορολογία των Ελλήνων αγροτών όταν ο μέσος γεωργικός κλήρος του Έλληνα αγρότη είναι 33 στρέμματα και όταν ο μέσος γεωργικός κλήρος του Ευρωπαίου, της Κοινής Ευρωπαϊκής Αγοράς εννοώ, είναι 3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θα πρέπει, κύριε Υπουργέ, να ληφθεί υπόψη η ιδιοτυπία που εμφανίζει η αγροτική παραγωγή και το αγροτικό εισόδημα. Είναι γνωστό ότι το αγροτικό εισόδημα εξαρτάται από πάρα πολλούς και αστάθμητους παράγοντες. Δεν είναι το αγροτικό εισόδημα, εισόδημα το οποίο προέρχεται από εμπορική ή βιοτεχνική επιχείρηση. Δεν είναι εισόδημα το οποίο προέρχεται από ελευθέριο επάγγελμα, είναι εισόδημα το οποίο εξαρτάται από το αν έβρεξε ή δεν έβρεξε. Και είναι γνωστό -γιατί όλοι έχουμε αγροτική καταγωγή εδώ μέσα- ότι αγροί οι οποίοι γειτνιάζουν, ο ένας μπορεί να δώσει εισόδημα διπλάσιο από τον άλλο. Και μπορεί να έρθει ένας λίβας να καταστρέψει την παραγωγή, όπως έγινε κατά το παρελθόν έτος με τη βαμβακο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πάρα πολύ αστάθμητοι παράγοντες και θα πρέπει να ληφθούν υπόψη και με μεγάλη προσοχή να προχωρήσουμε στο θέμα της φορολογίας των αγροτών. Γίνεται συζήτηση, δηλαδή για το τίποτε κύριε Πρόεδρε, και από τα στοιχεία που έχω από το δικό μου νομό, τουλάχιστον, όπου έχω εκλεγεί Βουλευτής στο Νομό Ξάνθης, ζήτημα είναι αν θα φορολογηθούν τρεις ή τέσσερις άνθρωποι. Και κάνουμε συζήτηση για φορολογία των αγροτών. Και ακούν οι αγρότες και νομίζουν ότι πρόκειται να φορολογηθούν και αυτοί. Είναι λάθος να το νομίζουν και θα πρέπει να το διευκρι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δυο λόγια κύριε Πρόεδρε, γιατί ο αξιότιμος κ. Υπουργός, ο κ. Αγαπητός είπε ότι υπάρχει συμφωνία των κομμάτων όσον αφορά τις τροπολογίες, οι οποίες πρόκειται να γίνουν στα άρθρα. Εδώ κύριε Πρόεδρε, έχω όλες τις τροπολογίες οι οποίες έχουν έλθει και δεν τις έχω μετρήσει. Και συνεχίζουν να έρχονται τροπολογίες οι οποίες είναι αμέτρ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μια εμπρόθεσμη τροπολογία -καίτοι είναι σε άλλα άρθρα και θα έρθει η σειρά της- που αφορά το φόρο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ν μου επιτρέπετε, θα ήθελα να σας πω ότι εφ' όσον η τροπολογία την οποία καταθέσατε είναι εμπρόθεσμη και αναφέρέται σε κάποια από τα άρθρα τα οποία συζητούμε, τότε μπορείτε να την αναπτ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ΚΟΥΡΤΙΔΗΣ. Ναι κύριε Πρόεδρε, θα την αναπτύξω, αλλά θα ήθελα να πω ότι ζούμε σε μια πολύ ευαίσθητη περιοχή, όπως είναι η περιοχή της Θράκης, με τη μειονότητα την οποία όλοι οι συνάδελφοι, και ολόκληρος ο ελληνικός Λαός γνωρίζει. Αυτήν τη στιγμή κύριε Πρόεδρε, πρέπει να το πούμε στη Βουλή για να ακουσθεί αυτό το πράγμα, έχει κινητοποιηθεί ολόκληρη η Θράκη. Έχει καταληφθεί ολόκληρος ο Νέστος, όλες οι γέφυρες του Νέστου. Από τον Νέστο μέχρι και τον Έβρο υπάρχει αναβρασμός. Υπάρχει κίνδυνος να γίνουν ορισμένα έκτροπα. Ας ελπίσουμε ότι δεν θα γ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ξεκινούν από το θέμα που σας προανέφερα. Θα πρέπει κύριε Πρόεδρε, να μας πει ο κ. Υπουργός εάν η μείωση του ΦΠΑ θα συζητηθεί αύριο, για να ξέρουμε εμείς οι Βουλευτές της Θράκης το θέμα και να το παρακολουθήσουμε. Είναι ένα καίριο θέμα, αφορά αποκλειστικά και μόνο τη Θράκη. Αφορά την ανάπτυξη της Θράκης. Εμείς χαιρόμαστε, γιατί τα νησιά του Ανατολικού Αιγαίου πήραν την έκπτωση του 30%, γιατί και τα νησιά του Ανατολικού Αιγαίου είναι κατ' εξοχήν προβληματικές περιοχές. Αλλά θα πρέπει να ληφθεί υπόψη ότι η προβληματικότερη περιοχή του ελλαδικού χώρου είναι ο χώρος της Θράκης για το λόγο ότι έχει το χαμηλότερο κατά κεφαλή εισόδημα από ολόκληρο το χώρο της Ευρωπαϊκής Κοινότητας. Επιπλέον εκεί κατοικεί ένα μειονοτικό στοιχείο το οποίο δημιουργεί πλείστα όσ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φυπνιστούμε έγκαιρα και να λάβουμε τα μέτρα μας. Παρακαλώ γι' αυτό τον κ. Υπουργ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υπάρχει άλλος εγγεγραμμένος να ομιλήσει επί της πρώτης ενότητα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Υπ. Οικονομικών). Κύριε Πρόεδρε, πράγματι έχω πειστεί και εγώ ότι πρέπει να απαλειφθεί η διάταξη για τις κοσμικές δεξ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ική σας ιδέ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Υπ. Οικονομικών). Δεν ήταν δική μου ιδέα. Θα το έλεγα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ότι στο άρθρο 2 στην παρ.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Υπουργέ, θα σας παρακαλέσω πάρα πολύ τις διορθώσεις τις οποίες κάνετε να μας τις αναφέρετε με το άρθρο, την παράγραφο, το εδάφιο, εις τρόπον ώστε να μη γίνει κανένα λάθος και να ξέρουμε, τι θα ψηφίσουμ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Υπ. Οικονομικών). Στο άρθρο 2 παρ. 1 εκεί που αρχίζει η παράγραφος με το νούμερο 6 έχουμε στο τέλος "το ποσό των δαπανών αυτών καθορίζεται σε ποσοστό σαράντα τοις εκατό (40%)". Πράγματι αυτό θεωρείται υψηλό και κανονικά θα πρέπει να είναι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 διάταξη για τις κοσμικές δεξιώσεις είναι το άρθρο 1 παρ. 7. Στο άρθρο αυτό διαγράφεται το ζ`. Δηλαδή, διαγράφεται ουσιαστικά όλη η παράγραφος 7 και αναριθμούνται φυσικά οι επ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να τεθούν εισαγωγικά πριν από τη λέξη "φορολογήσιμοι" του πίνακα της παραγράφ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θούν εισαγωγικά πριν από τη λέξη "Μήκος" στον πίνακα της παραγράφ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αγραφεί το άρθρο "τα" μεταξύ των λέξεων "για" και "ανεμόπτερα" στην υποπερίπτωση γγ` της περίπτωσης στ` της παραγράφου 6 του άρθρου 1 και να μείνει "Για ανεμόπ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σειρά της παραγράφου 14 του άρθρου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ύριε Υπουργέ, πιο σιγά για να μπορούμε να παρακολουθήσουμε. Κύριε Πρόεδρε, αυτό που διαβάζει ο κ. Υπουργός, να το δούμε για να καταλάβουμε τι ακριβώς διορθώνει. Δεν είναι εύκολο με την ανάγνωση να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Δρεττάκη, θα δυσκολευτούμε πάρα πολύ επειδή ψηφίζουμε κατά ενότητες 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οι συνάδελφοι έχουν στα χέρια τους το σχέδιο όπως πέρασε από τη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ύριε Πρόεδρε να μας τα πε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Υπ. Οικονομικών): Στη σελίδα 4 στην παράγραφο 1 του άρθρου 1 ανοίγουν εισαγωγικά πριν από τη λέξη "φορολογήσ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σελίδα 5 στην παράγραφο 5 του άρθρου 1 ανοίγουν εισαγωγικά πριν από τη λέξη "Μή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5 στην υποπερίπτωση γγ` της περίπτωσης στ` της παραγράφου 6 του άρθρου 1, να διαγραφεί το άρθρο "τα" μεταξύ των λέξεων "για" και "ανεμόπτερα" και να μείνει "για ανεμόπ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6, στο στοιχείο 14 της παραγράφου 12 του άρθρου 1, εκεί που λέει "Μετά την παραλαβή του πιστοποιητικού της παρ. 3 του παρόντος", ο αριθμός "3" φεύγει και θα γίνε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6 στην παράγραφο 14 του άρθρου 1 εκεί που λέει "Στην παρ. 23 του άρθρου 9" ο αριθμός "23" φεύγει και γίνεται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έλω να επισημάνω ότι πράγματι συμφωνώ και με τον κ. Δρεττάκη και με την κα Τσουδερού ότι το τεκμήριο ουσιαστικά το οποίο είναι αποτελεσματικό, να μη ξεγελιόμαστε, είναι το αυτοκίνητο, αλλά το βασικό πρόβλημα που ανακύπτει εδώ είναι ότι μέχρι 15 ίππους η αύξηση είναι περίπου 60% εν σχέσει με το ισχύον. Πάνω από 15 ίππους είναι άνω του 70% μέχρι και 100%. Συμφωνώ και εγώ ότι αυτά δεν είναι ρεαλιστικά -καμιά φορά θα έλεγε κανείς ότι είναι και λίγο αστεία- αλλά νομίζω ότι δεν μπορούμε να αιφνιδιάζουμε συνέχεια του φορολογουμένους και από τη μία μέρα στην άλλη να αλλάζουμε άρδην όλη τη νομοθεσία. Δηλαδή, αυτό που κάνουμε συνέχεια δημιουργεί ακριβώς την αντίδραση των φορολογουμένων να φοροδιαφεύγουν, διότι δεν ξέρουν αύριο τι θα ισχύει. Δηλαδή, κάποιος πήρε ένα αυτοκίνητο τόσα κυβικά ξέροντας ότι έχει να δικαιολογήσει αυτό το εισόδημα και εμείς, λοιπόν, τώρα ερχόμαστε και λέμε ότι τα διπλασιάζουμε. Και εγώ τα βλέπω ότι είναι χαμηλά, αλλά δεν νομίζω ότι μπορούμε κάθε φορά να κάνουμε αυτό το πράγμα, δηλαδή, να αλλάζουμε όλη τη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Για τη Θράκη, τι γίνεται, γιατί πραγματικά εκεί γίνεται σά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υρία Τσουδερού. Πρέπει να ψηφίσου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Ναι, κύριε Πρόεδρε, αλλά γίνεται σάλος στον Έβρο και στη Θ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η κα Τσουδερού αναφέρεται σε άλλο θέμα, αλλά αν θέλετε το λόγο δεν μπορώ να σας τον στε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της πρώτης ενότητας, δηλαδή, των άρθρων 1 έω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 όπως περιλαμβάνεται στην έκθεση της Διαρκούς Επιτροπής και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 όπως περιλαμβάνεται στην έκθεση της Διαρκούς Επιτροπής και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 όπως περιλαμβάνεται στην έκθεση της Διαρκούς Επιτροπής και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 έγινε δεκτό, όπως περιλαμβάνεται στην έκθεση της Διαρκούς Επιτροπής και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αν γίνεται δεκτό το άρθρο 3,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 έγινε δεκτό,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4,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Εγώ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 έγινε δεκτό, ως έχει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επειδή τελειώνει η ενότητα αυτή θα ήθελα να πω ότι και εμείς ψηφίζουμε τα άρθρα αυτά με τις παρατηρήσεις που κάναμε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πωσδή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δεύτερη ενότητα που περιλαμβάνει τα άρθρα 5 έως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Σ: Κύριε Πρόεδρε, δεν έχω να προσθέσω τίποτα περισσότερο. Εμείς συμφωνούμε όπως έχουν διαμορφωθεί τα άρθρα στη Διαρκή Οικονομική Επιτροπή. Το μόνο που θα ήθελα να προσθέσω εδώ είναι ότι υπήρξε η αντικατάσταση του Προέδρου του δικαστηρίου από την Τριμελή Επιτροπή. Πράγματι αυτό είναι σωστό γιατί έχω πάρα πολλές διαμαρτυρίες γιατί αντικαταστάθηκε ο Πρόεδρος Πρωτοδικών από τον Προϊστάμενο της ΔΟΕ, αλλά η πραγματικότητα είναι άλλη από την θεωρητική. Εκκρεμούν σε κάθε νομό εκατοντάδες υποθέσεις και η επιτροπή λόγω συμμετοχής, λόγω Προεδρίας του Προέδρου των Πρωτοδικών, ή δεν συνήλθε καθόλου, ή περπατάει με πάρα πολύ αργό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φαίρεση της προεδρίας από τον Πρόεδρο των Πρωτοδικών και η ανάθεση στον προϊστάμενο και η συμμετοχή ενός εκπροσώπου του Εμπορικού και του Βιομηχανικού Επιμελητηρίου, ή και του Οικονομικού Επιμελητηρίου καλύπτει αυτό το κενό, ώστε αυτές οι επιτροπές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ε ένα άλλο θέμα, κύριε Υπουργέ, στο θέμα των αποδείξεων που εκπίπτουν από τη φορολογία των φυσικών προσώπων να κάνω μία παρατήρηση. Άκουσα από τις υπηρεσίες σας ότι υπάρχει πράγματι μία σωρεία πλαστογραφημένων αποδείξεων και εκεί θα πρέπει να υπάρξει και κάποια -να μην πω ποινικοποίηση- μέριμνα, κάποια πρόβλεψη ότι όποιος πλαστογραφεί αποδείξεις που εκπίπτουν από το εισόδημά του, θα πρέπει να στερείται τουλάχιστον του δικαιώματος του να εκπίπτει το σύνολο των αποδείξεων. Αυτά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εν έχουμε πολλά να πούμε, γιατί ήδη έχουν επέλθει βελτιώσεις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θέλω να επισημάνω ότι ο θεσμός αυτός του συμβιβασμού από τριμελή επιτροπή είναι απόλυτα σωστός και πρέπει να τον 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ήρξε ένα πρόβλημα όσον αφορά το ένα μέλος τον δικαστή ή τον δικαστικό αντιπρόσωπο. Συμφωνώ ότι λύνει το πρόβλημα αυτό και από κει και πέρα μπορεί να λειτουργήσει άνετα. Κατά την άποψή μου είναι επαναστατικός θεσμός που εισήχθη με το Ν.1828 που ψηφίστηκε το Δεκέμβριο του 1988. Δεν έχω να κάνω άλλη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η προηγούμενη ενότητα παρόλο που αναφερόταν στη φορολογία εισοδήματος είχε άμεση σχέση με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πιχειρήματα, τα οποία είπε ο κ. Υπουργός προηγουμένως για την αύξηση των τεκμηρίων, υπάρχει κάποιο πρόβλημα στο τι είναι τα τεκμήρια, όπως προσαρμόζονται σήμερα σε σχέση με εκείνα τα τεκμήρια που είχαν εισαχθεί το 1978. Είναι πολύ χαμηλότερα. Και υπάρχει πραγματικό πρόβλημα, ιδιαίτερα, όταν υπάρχει η απαλλαγή από το τεκμήριο των μισθωτών και των συνταξιούχων για αυτοκίνητα μέχρι 10 ίππους. Εν πάση περιπτώσει, όμως, η ενότητα ψηφίστηκε. Παρ` όλα αυτά η παρατήρηση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μπαίνουμε πλέον στο κυριότερο τμήμα του νομοσχεδίου που αφορά την πάταξη της φοροδιαφυγής παρόλο ότι οι διατάξεις για την πάταξη της φοροδιαφυγής διαχέονται και σε άλλες ενότητε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ότι το νομοσχέδιο έχει βελτιωθεί σημαντικά στην επιτροπή, αφού στην ενότητα αυτή μετά από προτάσεις του Συνασπισμού μπήκε, πρώτον, ο υποχρεωτικός έλεγχος όλων των μεγάλων επιχειρήσεων. Δεύτερον, επανήλθαν οι διατάξεις οι οποίες είχαν απαλειφθεί για τους δικηγόρους, τους ηλεκτρολόγους, τους υδραυλικούς, τα τουριστικά γραφεία και τους εκπαιδευτές οδηγών αυτοκινήτων. Θα επανέλθω σε αυτό το θέμα ευθύς αμέσως. Τρίτον, η υποχρέωση των Τραπεζών να δίνουν στοιχεία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θα ήθελα να αναφερθώ ειδικά στην Αγροτική Τράπεζα της Ελλάδος. Η Αγροτική Τράπεζα της Ελλάδος κατέχει στοιχεία σχετικά με τις επιδοτήσεις των αγροτών, τις εθνικές και τις κοινοτικές. Από αυτές τις επιδοτήσεις θα μπορούσαν να αντληθούν πολλά στοιχεία με βάση τη νομοθεσία που υπάρχει, πράγματι για να πληρώσουν οι μεγαλοαγρότες, διότι και αυτοί εισπράττουν επιδοτήσεις. Επομένως, θα μπορούσαν και πρέπει οι μεγαλοαγρότες -μπορεί να είναι λίγοι- να πληρώσουν. Νομίζω ότι σε αυτό συμφωνεί και η ΠΑΣΕΓΕΣ, και η ΓΕΣΑΣΕ, και οι αγρότες, και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σημειώσω είναι ότι -κύριε Υπουργέ, θέλω να το προσέξετε και εάν είναι δυνατόν να βελτιωθεί το άρθρο- υπάρχουν μη αγρότες που έχουν εισοδήματα από γεωργικά προϊόντα και οι οποίοι παίρνουν επιδοτήσεις και δεν πληρών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αν λέμε "εισοδήματα από γεωργικές εκμεταλλεύσεις" εννοούμε και αυτούς. Άρα, εδώ υπάρχει ένα πρόβλημα, το οποίο συνδέεται με τα προηγούμενα. Δηλαδή, έχουν εισοδήματα από γεωργικές εκμεταλλεύσεις άνθρωποι, οι οποίοι δεν είναι αγρότες. Και αυτοί θα πρέπει και να φορολογηθούν. Αυτά ήθελα να πω, όσον αφορά το τρίτο σημείο που μπήκε για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εδώ υπάρχει κάποιο πρόβλημα, στο οποίο αναφέρεται και η έκθεση που έκανε η Επιστημονική Υπηρεσία της Βουλής. Υπάρχει ένα πρόβλημα για τους γιατρούς. Λέγεται ότι δεν υπάρχει δυνατότητα να παταχθεί η φοροδιαφυγή στ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άδελφοι στην επιτροπή πρότειναν διάφορα μέτρα με τα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ν με αντικειμενικό τρόπο να φορολογηθούν οι γιατροί. Όμως εδώ έχει μπει μία διάταξη η οποία δίνει τη δυνατότητα κάτι να γίνει και γι` αυτό. Ας ελπίσουμε ό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τώρα σε μια διάταξη η οποία υπήρχε στο σχέδιο Σουφλιά και η οποία νομίζουμε ότι είναι πάρα πολύ σημαντική. Προτείναμε στην επιτροπή να επανέλθει η διάταξη αυτή αλλά αυτό δεν έγινε δεκτό. Δηλαδή να επανέλθει η διάταξη σύμφωνα με την οποία υπάρχει συνυπευθυνότητα του αγοραστή, του πελάτη διότι είναι ανάγκη και ο πελάτης να έχει κάποια ευθύνη στο θέμα των αποδείξεων. Γιατί, όταν λέμε ότι ο ΦΠΑ δεν πληρώνεται και έχουμε δεν ξέρω πόσες δεκάδες, εκατοντάδες δισεκατομμύρια που δεν πληρώνονται, επιτέλους πρέπει να υπάρξει ευθύνη όλων μας, επομένως και των αγοραστών και των πελατών. Στην πρόταση Σουφλιά υπήρχε μία συγκεκριμένη διάταξη η οποία νομίζω ότι θα πρέπει να επανέλθει. Το είπε και ο κ. Σουφλιάς και νομίζω ότι είναι ανάγκη να το επανεξετάσετε, γιατί πράγματι αυτό θα αυξήσει τη φορολογική συνείδηση για την οποία μιλήσατε στην αρχή της συνεδρί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άνοδο των διατάξεων για τους δικηγόρους, ηλεκτρολόγους, υδραυλικούς κ.λ.π. Για τους υδραυλικούς υπάρχει μία άλλη πρόταση η οποία συνδυάζεται με κάποια προεδρικά διατάγματα του Υπουργείου Βιομηχανίας, όπου προτείνεται κάποια διαφορετική διατύπωση. Δεν ξέρω αν αυτή η διατύπωση είναι καλύτερη ή όχι. Εκείνο όμως που θα ήθελα να σας πω είναι ότι ανεξάρτητα από το πως θα διατυπωθεί αυτό, για τους ηλεκτρολόγους και για τους υδραυλικούς και για τα τουριστικά γραφεία, θα ήταν σκόπιμο να μπουν ορισμένα στοιχεία κόστους. Προσέξτε, λέμε ότι θα πρέπει να υπάρχει ειδικό έντυπο με τα στοιχεία των επιτηδευματιών που εκτέλεσαν τις βασικές εργασίες της οικοδομής. Μάλιστα. Πόσο κόστισαν οι εργασίες αυτές; Το πρόβλημα είναι να συλλάβουμε τη φοροδιαφυγή, όχι να δίνουμε απλώς ονόματα. Στοιχεία θέλουμε. Επομένως το κόστος με τιμολόγια πρέπει εκεί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ους υδραυλικούς. Επαναλαμβάνω ότι υπάρχει μία διαφορετική διατύπωση για τους υδραυλικούς, που δεν είμαι σε θέση να ξέρω αν είναι καλύτερη ή χειρότερη απ` αυτή που υπάρχει. Σας τη διαβάζω εν πάση περιπτώσει για να την ξέρετε. Λέει: "Η σύνδεση των εγκαταστάσεων με τα δίκτυα ύδρευσης και αποχέτευσης γίνεται μόνο αν υποβληθεί υπεύθυνη δήλωση αυτού που εξετέλεσε τις εν γένει υδραυλικές εγκαταστάσεις, θεωρημένη από τη Δημόσια Οικονομική Υπηρεσία, στην οποία αυτός ανήκει. Για να γίνει η θεώρηση της ανωτέρω υπεύθυνης δήλωσης από την αρμόδια δημόσια υπηρεσία θα πρέπει να επισυνάπτεται στο αντίτυπο που προορίζεται για την υπηρεσία αυτή ειδικό έντυπο που θα συμπληρώνεται από τον ιδιοκτήτη της οικοδομής με τα στοιχεία αυτού που εξετέλεσε τις αναφερόμενες στην προηγούμενη παράγραφο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ι αυτή η διατύπωση δεν περιλαμβάνει αυτό το οποίο είπα, δηλαδή τα στοιχεία τα οποία αναφέρονται στο κόστος των συγκεκριμένων εργασιών, γιατί έτσι πραγματικά θα συλλάβουμε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φοροδιαφυγής, κύριε Πρόεδρε, όπως είπα, διαχέεται σε όλα αυτά. Εδώ ζητάμε στοιχεία και λέμε δημόσιες υπηρεσίες, τράπεζες, οργανισμοί κ.λ.π. να καταθέτουν στοιχεία. Λέμε οι δικηγορικοί σύλλογοι να καταθέτουν στοιχεία. Όλα αυτά τα στοιχεία, κύριε Υπουργέ, τι θα γίνουν; Θα ήθελα να σας θυμίσω κάτι το οποίο γράφτηκε στις εφημερίδες όταν ήμουν Υπουργός. Τότε κάναμε μία έφοδο στην Κεντρική Λαχαναγορά και βρήκαμε σε μία αποθήκη ένα ολόκληρο φορτηγό αυτοκίνητο με στοιχεία τα οποία ήταν σωρευμένα μέσα σε σακιά, τα οποία κανείς δεν αξιοποίησε. Ήταν πραγματικά μέσα εκεί φοροδιαφυγή δεκάδων δισεκατομμυρίων σε τιμές του 1982. Δεν έγινε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οποίο λέμε είναι το εξής: Αυτές οι διατάξεις είναι για την πάταξη της φοροδιαφυγής. Μάλιστα. Το ερώτημα, όμως, είναι με ποιο τρόπο θα αξιοποιηθούν όλα αυτά τα στοιχεία για να συλληφθεί η φοροδιαφυγή εκεί ό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σείς πάντως χρονοδιαφε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ελειώνω, κύριε Πρόεδρε. Έχουμε συμφωνήσει να υπάρχει κάποια ανοχή γιατί μιλάμε κατά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λέω είναι ότι πρέπει να υπάρξει συγκεκριμένος τρόπος αξιοποίησης όλων αυτών των στοιχείων γιατί αλλιώς άνθρακες ο θησαυρός, αυτά τα μέτρα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Σ:Κύριε Πρόεδρε, για να είμαστε συνεπείς, εάν ο κ. Υπουργός απήλειψε στην προηγούμενη ενότητα τα περί κοσμικών δεξιώσεων, νομίζω ότι πρέπει να απαλειφθεί και εδώ η παρ.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μουν υπέρ του να περιληφθούν οι κοσμικές δεξιώσεις, αλλά απλώς υποδεικνύω ότι πρέπει να είμαστε συνεπείς. Αλλά ο κ. Υπουργός δε με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κύριε Υπουργέ, και με συγχωρείτε, θα το επαναλάβω, ότι εφόσον απαλείψατε το τεκμήριο περί κοσμικών δεξιώσεων, πρέπει να απαλείψετε και εδώ την υποχρέωση των κέντρων διασκεδάσεως, ξενοδοχείων και εν γένει επιχειρήσεων κ.λπ. να υποβάλλουν στην αρμόδια ΔΟΥ τα σχετικά στοιχεία. Τι θα τα κάνει η ΔΟΥ, αν δεν είναι τεκμ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ρος στα φορτηγά με χαρτιά που μας ανέφερε ο κ. Δρεττάκης, εάν διασώσουμε μερικά που θα είναι άχρηστα, είνα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 αυτό, θα ήθελα να παρατηρήσω ότι σ' αυτήν την ενότητα, πρώτον, γίνεται ένα σημαντικό βήμα, το οποίο πιστεύω ότι δεν πρέπει να μας ξεφύγει χωρίς να το υπογραμμίσουμε. Και αυτό είναι, ότι μπαίνει μια υποχρέωση των ανωνύμων εταιρειών και των ΕΠΕ και μερικών από τις Ετερόρρυθμες εταιρείας, να ακολουθούν το λογιστικό σχέδιο. Αυτό είναι ένα πολύ σημαντικό βήμα, το οποίο ελπίζω κάποτε να επεκταθεί. Γιατί μια από τις κακοδαιμονίες του φορολογικού μας συστήματος είναι ότι δεν υπάρχει λογιστικό σχέδιο και ότι υπάρχει εκείνος ο κώδικας φορολογικών στοιχείων, ο οποίος επιτρέπει σε όλους να είναι συγχρόνως και πλήρως νόμιμοι και πλήρως παράν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να αντιμετωπισθεί και το θέμα του κώδικα φορολογικών στοιχείων αν θέλουμε να αποκτήσουμε ένα σωστό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είναι για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άρθρο 8 καθιερώνει υποχρέωση υποβολής μερικών στοιχείων στις αρμόδιες ΔΟΥ του φορολογ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αυτό που είπε ο κ. Δρεττάκης είναι πολύ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όταν ήμουν ακόμη τραπεζικός, όταν ήμουν άνθρωπος, όπως λέω πολλές φορές, που συνεπλήρωνα μια φορά τη δήλωσή μου, ένας συνάδελφος, ήρθε και έβαλε τα γέλια και μου λέει "είσαι αστείος" και του λέω "γιατί" και μου λέει "γιατί συμπληρώνεις δήλωση". Του λέω "εσύ δε συμπληρώνεις" και μου λέει "όχι". Εργαζόταν 15 χρόνια και δεν είχε συμπληρώσει ποτέ δήλωση παρόλο ότι υπερέβαινε το όριο. Και όταν τον ρώτησα "καλά δε φοβάσαι" μου λέει "έχεις πάει στη ΜΥΦ να δεις τι γίνεται;" -γιατί τότε δε λεγόταν ΜΗΥΚΥΟ- "ουδεμία δήλωση διασταυ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πρόβλημα είναι όχι μόνο να μαζέψουν τα στοιχεία, αλλά να τα αξιοποιήσουν. Και εκεί πρέπει να καταβληθεί μια εντατική προσπάθεια γιατί αυτά που ακούσαμε κατά τη συζήτηση στην Κοινοβουλευτική Επιτροπή ήταν μάλλον απογοητ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επισημάνω, να μην μπλέξουμε πολύ με τα στοιχεία και στο τέλος αρχίσει να συμβαίνει κάτι που συνέβη μια φορά, όταν καθιερώθησαν νέα δικαιολογητικά, που καθυστέρησαν οι εκκαθαρίσεις 3 και 4 μήνες και έχανε το δημόσιο εν τω μεταξύ χρήματα, επειδή έπρεπε να ελεγχθούν πολλά στοιχεία. Εδώ να ελεγχθούν τα στοιχεία, αλλά να είμαστε οργανωμένοι έτσι ώστε να μη δημιουργηθεί πρόσθετη καθυστέρηση και χάσουμε έσοδα από αλλ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συμφωνώ με αυτά που είπε ο κ. Παλαιοκρασσάς προηγούμενα, γιατί δε θα μπορέσουμε ποτέ να πετύχουμε αυτό που όλοι επιθυμούμε τη μείωση δηλαδή της φοροδιαφυγής, αν δε λειτουργήσει τέτοιο μηχανογραφικό σύστημα στο Υπουργείο Οικονομικών ώστε να διασταυρώνονται τα στοιχεία. Η περίπτωση του πόθεν έσχες που καθιερώνουμε με το νομοσχέδιο αυτό, φοβάμαι πως δε θα αποδώσει ουσιαστικά αν δεν υπάρξει αυτή η διασταύρωση των στοιχείων. Ας ευχηθούμε αυτό να είναι η εξέλιξη στο μέλλον, ώστε να μειωθεί πραγματικά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6 και θέλω να επισημάνω την αντίθεσή μου για το θέμα της καθιέρωσης της προσωποκράτησης που είχε καταργηθεί και τώρα επανέρχεται. Είναι λίγο άκομψο να λέμε ότι κάποιος πολίτης δεν αποδίδει τα οφειλόμενα και θα τιμωρείται με την ποινή της φυλακίσεως και από την άλλη ξεχνάμε ότι αυτός που οφείλει τα περισσότερα είναι το Κράτος, αλλά βέβαια δεν μπορεί το Κράτος να φυλακίσει τον εαυτόν του. Αν κάποια στιγμή το Κράτος αποδίδει σύντομα τα οφειλόμενα, έστω όχι αμέσως, όπως γίνεται στις Δυτικοευρωπαϊκές χώρες, αλλά τουλάχιστον εντός μηνός, τότε θα καθιερωθεί και η αντίστοιχη συνείδηση στους πολίτες, ώστε και αυτοί να μη καθυστερούν τις οφειλές τους προς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8 παρ. 6 θα ήθελα να προστεθεί, στο τέλος της παραγράφου, ότι η συζήτηση της κυρίας αγωγής κατά ασφαλιστικής εταιρείας ή άλλου υποχρέου, για αποζημίωση από ατύχημα, που προκλήθηκε με αυτοκίνητο, κηρύσσεται απαράδεκτη εάν δεν προσαχθούν τα παραπάνω δικαιολογητικά του κώδικα φορολογ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προσθήκη πιστεύω πως επιτυγχάνεται να ισχύσουν οι ίδιοι κανόνες τόσο για τη δικαστική όσο και για την εξώδικη καταβολή της αποζημιώσεως. Φοβάμαι πως όλοι οι ζημιωθέντες διαφορετικά θα αναγκασθούν να επιδιώκουν την καταβολή αποζημιώσεως μόνο κατόπιν δικαστικής αποφάσεως οπότε και πάλι θα διαφεύγει ο ΦΠ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εϊμ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στο νομοσχέδιο αυτό ήλθαν κάποιες διατάξεις που αφορούν τους δικηγόρους, τους ηλεκτρολόγους και τους υδραυλικούς και δυστυχώς έχουν διατυπωθεί κατά τέτοιο τρόπο που μόνο προβλήματα δημιουργούν και μάλιστα γραφειοκρατικά. Δυστυχώς έγινε αυτό γιατί δεν υπήρξε διάλογος με τους ενδιαφερομένους και με τους συλλόγους τους. Αν είχε γίνει διάλογος ίσως να μην ερχόντουσαν καθόλου ή να ερχόντουσαν τροποποι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το θέμα των δικηγόρων που όπως είναι διατυπωμένη η διάταξη δημιουργεί τεράστια προβλήματα. Θα σας πω τι συμβαίνει στην πράξη, κύριε Υπουργέ, γιατί ακούω ή διαβάζω ένα απλοϊκό συλλογισμό ότι υπάρχουν δηλαδή 13.000 δικηγόροι στον ΔΣΑ, δηλώνουν συνολικά Χ εισόδημα, το οποίο διαιρούμε και λέμε πως στον καθένα έρχεται περίπου 600.000 δρχ. το χρόνο στον καθένα. Δεν είναι έτσι τα πράγματα, γιατί ιδιαίτερα στον ΔΣΑ δικηγορούν μόνο μερικοί και οι υπόλοιποι δεν έχουν καθόλου δικηγορική ύλη, ιδιαίτερα οι νέοι και ταυτόχρονα είναι γνωστό πως κάποιοι μεγαλοδικηγόροι χρησιμοποιούν στα γραφεία τους νεώτερους, παρά Πρωτοδίκες και παρά Εφέτες, αλλά και ασκούμενους τους οποίους πληρώνουν με ασήμαντο ποσό που δεν εκπίπτει από τη δική τους φορολογική ύλη αλλά και δεν το βρίσκουμε στους δικηγόρους που το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υτόχρονα, σε ένα δικηγορικό γραφείο στεγάζονται 5-10 δικηγόροι, ενώ το χαρτί του ενοικίου αναφέρεται στον ένα μόνο, και μόνο αυτός εκπίπτει το ενοίκιο. Έτσι, λοιπόν, εγώ πιστεύω ότι οι διατάξεις αυτές θα πρέπει τελείως να καταργηθούν, γιατί δημιουργούν πρόβλημα στους δικηγόρους και θα έλεγα, ιδιαίτερα στους δικηγόρους των δικηγορικών συλλόγων Αθηνών, Θεσσαλονίκης και Πειραιά, που είναι και πολυμελέστεροι, αλλά ταυτόχρονα δημιουργούν τεράστια προβλήματα στις σχέσεις μεταξύ των συνεργατών δικηγόρων, των νέων δικηγόρων και των ασκουμένων δικηγόρων, ενώ δεν πιάνουμε τη φοροδιαφυγή στους μεγαλοδικηγόρους, που είναι πάρα πολύ λίγοι. Από αυτούς γίνεται, αν γίνεται, η μεγάλη φοροδιαφυγή, δε γίνεται από το νέο δικηγόρο, το δικηγόρο τον παρά πρωτοδίκαις, ο οποίος ο φουκαράς δεν έχει πάνω από 2, 3, 5 δίκε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έπρεπε να κάνουμε κατ` αρχήν μία διάκριση -διάκριση που ισχύει και στο Δικηγορικό Σύλλογο σήμερα- σε δικηγόρους παρ` Αρειό Πάγω, παρ` Εφέτες και παρά Πρωτοδίκοις και τουλάχιστον τους νέους δικηγόρους της πρώτης πενταετίας, να τους μεταχειριζόμαστε διαφορετικά, για να μπορέσουμε πράγματι να συλλάβουμε τη φοροδιαφυγή εκεί που υπάρχει, στους 5-10 μεγαλοδικηγόρους, όπως υπάρχει και στ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θεωρώ απαράδεκτο να μην υπάρχουν διατάξεις για τους γιατρούς. Γιατί έτσι θίγονται άμεσα οι δικηγόροι και πρέπει να πω ότι οι δικηγόροι είναι υπερασπιστές των ατομικών δικαιωμάτων του πολίτη και με τις διατάξεις αυτές που βάζετε, τους αφήνετε έρμαιο στον κάθε πελάτη τους, να τους διασύρει, όπως και όπου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υπάρχει μία ασάφεια, την οποία πρέπει να συμπληρώσουμε. Λέτε στο άρθρο 8, στην παρ. 1 "Η γραμματεία του αρμοδίου δικαστηρίου δε θα παραλαμβάνει το δικόγραφο, αν δεν επισυνάπτονται σ` αυτό τα ανωτέρω αντίτυπα των αποδείξεων είσπραξης της αμοιβής". Λέτε παρακάτω "Το ένα αντίτυπο των αποδείξεων αυτών, κάθε τρίμηνο θα στέλνεται στο Υπουργείο Οικονομικών, στη διεύθυνση ελέγχων". Από ποιον; Από τη γραμματεία του δικαστηρίου ή από το δικηγόρο; Και αν δεν το στείλει η γραμματεία δικαστηρίου, γιατί είναι γνωστό πώς λειτουργούν σήμερα τα δικαστήρια, ειδικά στην Ευελπίδων, θα είναι υπεύθυνος ο δικηγόρος, αν έχει περάσει η χρήση, για την οποία πρέπει να μπει στη φορολογική μας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λέτε πιο κάτω ότι "οι συμβολαιογράφοι", σε περίπτωση σύνταξης συμβολαίου, "θα στέλνουν το ένα από αυτά στο Υπουργείο Οικονομικών, στη διεύθυνση ελέγχου". Πάλι ο δικηγόρος θα είναι υπεύθυνος, αν ο συμβολαιογράφος δε στείλει το τριπλότυπο; Μα, είναι δυνατόν να είμαι υπεύθυνος εγώ για μία αμέλεια που θα κάνει ο συμβολαιογράφος; Δεν είναι δυνατόν, κύριε Υπουργέ; Αν αμελήσει ο συμβολαιογράφος να τα στείλει, είναι αδιανόητο να είμαι 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λέτε ότι "συμβάσεις που καταρτίζονται μεταξύ δικηγόρων κ.λπ., μέσα σε 10 μέρες από την ημερομηνία κατάρτισης και υπογραφής, άλλως είναι ανίσχυρες και δεν έχουν κανένα έννομο αποτέλεσμα". Δεν είναι δυνατόν σε 10 μέρες να αποσταλούν αυτά τα χαρτιά και θα παρακαλούσα να βελτιωθεί τουλάχιστον η προθεσμία. Εάν δε φύγει ολόκληρο το άρθρο, να γίνει η τροποποίηση από 10 μέρες σε 20, για να υπάρχει η δυνατότητα αποστολής αυτών των τριπλοτ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ι θα κάνετε, κύριε Υπουργέ; Ξέρετε ότι σε κάθε αναβολή δίκης, υποχρεούται ο δικηγόρος βάσει του κώδικα των δικηγόρων, να κόβει τριπλότυπο; Και κόβει τριπλότυπο και παρίσταται στο δικαστήριο και αναβάλλεται η δίκη, γιατί δεν ήρθε ο κατηγορούμενος, γιατί δεν ήρθε ο μάρτυς. Και κάθε ποινική δίκη μπορεί να έχει και 8 και 10 αναβολές. Θα χρεωθεί ο δικηγόρος 10 τριπλότυπα είσπραξης, όταν θα έχει πληρωθεί από τον πελάτη μια φορά και θα μπορεί να είναι έρμαιο του εκβιασμού του πελάτου του, σε περίπτωση χασίματο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τε έρθει σε διάλογο με τα συνδικαλιστικά τους όργανα, αυτά θα τα είχατε λύσει και θα είχατε διατυπώσει διαφορετικά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ω, επειδή θα δημιουργήσει τεράστια προβλήματα, να απαλειφθεί ολόκληρο το άρθρο, κύριε Υπουργέ. Δεν είναι δυνατόν, σας επαναλαμβάνω, να αφήσουμε τους μεγαλοδικηγόρους που φοροδιαφεύγουν, να πιάσουμε τους νέους δικηγόρους και τους ασκουμένους, να δημιουργήσουμε προβλήματα στις σχέσεις των συνεργατών των δικηγόρων και πολύ περισσότερο, δεν είναι δυνατόν τον άνθρωπο που είναι υπερασπιστής των ατομικών δικαιωμάτων -που έτσι τον βλέπουμε, σαν άνθρωπο που υπερασπίζεται τα ατομικά δικαιώματα του πολίτη- να τον αφήσουμε έρμαιο του εκβιασμού του πελάτου του, κάθε φορά που θα χάνεται 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υτόχρονα θα δηλώνει στη φορολογική του χρήση κάθε τριπλότυπο που θα κόβεται, έστω και αν δεν το έχει εισπράξει, έστω και αν υπάρχει αναβολή, έστω και αν υπάρχει ματαίωση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ΟΠΟΥΛΟΣ ΙΩΑΝΝΗΣ: Κύριε Πρόεδρε, το γεγονός ότι αυτά που θα πω τώρα, συμπίπτουν απόλυτα με αυτά που είπε ο κ. Παλαιοκρασσάς, ο κ. Εφραίμογλου και τελευταία, λεπτομερέστερα, ο κ. Μεϊμαράκης, μου δημιουργεί την πεποίθηση ότι πράγματι εδώ κάτι σημαντικό συμβαίνει κι εμείς μένουμε με την πεπλανημένη εντύπωση ότι θα έχουμε συλλάβει τη φορολογητέα ύλη, καθιστώντας όλες τις άλλες δημόσιες υπηρεσίες και τους οργανισμούς, συνεπίκουρους των δημοσίων οικονομ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 εκφράσει τις αντιρρήσεις μου και στην επιτροπή σχετικά με το άρθρο 8. Δε βλέπω τίποτα στο άρθρο 8, πέρα από ανθρωποκυνηγητό, να βάλουμε δηλαδή στις οικονομικές υπηρεσίες αυτήν την πρόσθετη εργασία να συγκεντρώνει στοιχεία τα οποία δεν πρόκειται να χρησιμοποιήσει ποτέ κανείς. Είμαι βέβαιος γι' αυτό. Θα στέλνονται σε κάποια ΔΟΥ, η οποία θα έχει και έλλειψη χώρων, πράγμα που το βλέπουμε σε όλες τις οικονομικές υπηρεσίες με τους διαδρόμους γεμάτους από ντουλάπες και φοριαμούς και θα έχομε έτσι επίταση του προβλήματος της στενότητας χώρων. Έτσι και όλος αυτός ο όγκος των χαρτιών θα μπει σε κάποια συρτάρια και τελικά θα μείνουμε με την εσφαλμένη εντύπωση ότι κάναμε το καθήκον μας ότι τάχα συλλάβαμε τους φοροφυγάδε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οι διακηρύξεις και η πρόθεσή μας ήταν να συλλάβουμε αυτούς που έχουν μεγάλα εισοδήματα, τελικά ασχολούμαστε με τον εκπαιδευτή οδηγών αυτοκινήτων -πράγμα αστείο για μια Ολομέλεια Βουλής- ή για εκείνον που θα πάει να συνδέσει το νερό σε μια γειτονιά, με το αν δηλαδή κατέθεσε το διπλότυπο της αμοιβ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επίσης σύμφωνος μ' αυτά που υποστήριξε ο κ. Μεϊμαράκης. Πράγματι στα ποινικά δικαστήρια δίνονται πολλές αναβολές και δημιουργείται πρόβλημα, σε ποια παράσταση θα επισυναφθεί το τετραπλό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μοιβή που θα αναγράφεται στην απόδειξη δε θα είναι ασφαλώς αυτή που πράγματι εισπράττεται από ορισμένους τουλάχιστον μεγαλοδικηγόρους και έτσι θα δηλώνονται οι κατώτερες αμοιβές, που ούτως ή άλλως δηλώνονται, όπως προβλέπεται από τον κώδικα φορολογικών στοιχείων. Συνεπώς η προβλεπόμενη ρύθμιση μόνο γραφειοκρατί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το λόγο υποστηρίζω ότι η παρ.10 του άρθρου 8 που λέγει ότι οι δημόσιες υπηρεσίες, οργανισμοί, τοπική αυτ/ση κ.λπ. υποχρεούνται κάθε μήνα να υποβάλλουν διάφορα στοιχεία για τους επαγγελματίες, πρέπει ν`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εμίσουμε αλλιώς τις υπηρεσίες με άχρηστα έγγραφα. Έτσι θα συλλάβουμε έσοδα; Αντί, λοιπόν, να προσπαθήσουμε ν' ανεβάσουμε τη συνείδηση των φορολογουμένων, που εκεί είναι όλη η ουσία και αντί να κάνουμε τις υπηρεσίες των ΔΟΕ ευέλικτες, για να μπορούν να κάνουν καλύτερα τη δουλειά τους, προσπαθούμε κάθε μέρα και καθιερώνουμε καινούργια έντυπα αυξάνοντας τη γραφειοκρατία σε μια εποχή, που όλοι συμφωνούμε, ότι η κακοδαιμονία εν πολλοίς οφείλεται στο γεγονός ότι στη Χώρα μας επικρατεί παντού η γραφειοκ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α. Πώς, λοιπόν, να μειώσουμε τη γραφειοκρατία, όταν έχουμε εδώ ένα άχρηστο, πρακτικώς ανεφάρμοστο και νομοτεχνικώς απαράδεκ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άρθρο μιάμισης σελίδας, που καθιερώνει την υποψία σ` όλους χωρίς κανένα λόγο, αφού τα έντυπα και στοιχεία, που προβλέπονται σ` αυτό μόνο σε νέα γραφειοκρατία θα επιβαρύνουν τις υπηρεσίες, ενώ δεν πρόκειται να αποδώσουν τίποτα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κύριε Υπουργέ, δεν πρόκειται να αποδώσει. Απλώς οι υπηρεσίες θα γεμίσουν με έντυπα και το κράτος θα ψάχνει για να βρει έσοδ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και οι δικές μου παρατηρήσεις διατυπώνονται στο άρθρο 8, ειδικότερα στην παρ.1 που αφορά τις δικηγορικές αμοιβές και συγκεκριμένα τις υποχρεώσεις των δικηγόρων και των δικηγορ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από τον ΚΦΣ ότι επιβάλλονται ορισμένες υποχρεώσεις στους ελεύθερους επαγγελματίες, στους οποίους περιλαμβάνεται και ο δικηγόρος. Μεταξύ των υποχρεώσεων των δικηγόρων είναι και η υποχρέωση ότι ο δικηγόρος, ο οποίος ασκεί κάποια επαγγελματική δραστηριότητα, υποχρεούται, κατά την άσκηση αυτής της δραστηριότητας, κυρίως ενώπιον των δικαστηρίων, να εκδίδει τη σχετική απόδειξη, είτε πληρώνεται, είτε η παρεχόμενη υπηρεσία είναι επί πιστώσει. Ο ισχύων ΚΦΣ επιβάλλει αυτή την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άρθρο 8 έρχεται σήμερα να καθιερώσει τι ; Πέραν δηλαδή από το ότι καθιερώνει την έκδοση τετραπλοτύπου αποδείξεως, ενώ ισχύει η έκδοση της διπλοτύπου αποδείξεως, άλλο τι δεν καθιερώνει και εμπλέκει ακόμα περισσότερο την κατάσταση. Την εμπλέκει για το λόγο ότι υποχρεούται ο δικηγόρος να υποβάλει -όπως προβλέπεται στο εδάφιο 1 της παρ. 1 του άρθρου 8- δύο αντίγραφα της εκδιδομένης αποδείξεως στα δικαστήρια και στη συνέχεια τα δικαστήρια υποχρεούνται να υποβάλουν όλες αυτές τις αποδείξεις στην αρμόδια υπηρεσία του Υπουργείου Οικονομικών, στη διεύθυνση ελέγχων, ενώ είναι γνωστό ότι υπάρχει και ο δειγματοληπτικός έλεγχος που έχει καθιερωθεί για τον έλεγχο των εισοδημάτων των δικηγόρων. Ποια έννοια έχει δηλαδή η θέσπιση αυτής της διατάξεως, αφού πλέον γίνεται ο δειγματοληπτικός έλεγχος των εισοδημάτων των δικηγόρων σε μια σειρά που έχει καθιερωθεί με τον ισχύοντα κώδικα φορολογικών στοιχείων; Τι θα κάνει δηλαδή η υπηρεσία αυτή, η οποία θα πάρει αυτά τα στοιχεία τα πρόσθετα; Θα τα συγκεντρώνει, θα τα διαβιβάζει ή θα τα ελέγχει κάθε χρόνο ή θα αναμένει πότε θα έλθει η σειρά του ελεγχόμενου επαγγελματία, του ελεύθερου επαγγελματία, του δικηγόρου στη συγκεκριμένη περίπτωση ; Θα αναμένει πότε θα έλθει η σειρά του ελέγχου και τότε όλα αυτά τα στοιχεία θα διασταυρώνονται, ενδεχομένως κάθε 8ετια ή 10ετία διότι εκεί υπολογίζεται ότι είναι ο χρόνος περίπου που κάθε δικηγόρος θα ελεγχθεί; Η εκτιμησή μου είναι ότι στο άρθρο 8 η παρ. 1 που τείνει στο να ελέγξει τα εισοδήματα των δικηγόρων είναι μια παράγραφος η οποία καθιερούται εκ περισσού και θα δημιουργήσει προβλήματα. Συνεπώς, αν εκτιμήσουμε το δεδομένο ότι σήμερα υπάρχει, σύμφωνα με τον κώδικα φορολογικών στοιχείων, η υποχρέωση του δικηγόρου να εκδίδει τις διπλότυπες αποδείξεις είτε πληρώνεται κατά την άσκηση παροχής των υπηρεσιών του είτε τις παρέχει επί πιστώσει, το δεδομένο ότι υπάρχει ο δειγματοληπτικός έλεγχος των δικηγόρων, όλη αυτή η παρ. 1 είναι άνευ αντικειμένου και πρέπει να εκλείψει ολοσχερώς, πέραν των άλλων λόγων που οπωσδήποτε επέβαλαν μια τακτικότερη και συστηματικότερη συνεργασία του αρμοδίου Υπουργείου με τους συνδικαλιστικούς παράγοντες των δικηγόρων, ώστε να αποφευχθούν αυτές οι παρατηρήσεις και να αποφευχθεί ακόμη περισσότερο η καθιέρωση των διατάξεων οι οποίες θα εμπλέξουν το σύστημα ελέγχου των εισοδημάτων των δικηγόρων ακόμη περισσότε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άλλος συνάδελφος να μιλήσει επί του άρθρου. Δευτερολογίες όπως γνωρίζετε δεν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στο άρθρο 6 παρ. 1 εκεί που λέει "το άρθρο 33 ", γίνεται "το 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8 παρ. 4 λέει "οι εγκαταστάσεις που συντάσσονται". Το σωστό είναι "οι καταστάσεις που συντ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στο τέλος του πρώτου εδαφίου της παρ. 6 μπαίνει η προσθήκη του κ. Εφραίμογλου, η οποία έχει ως εξής: " Η συζήτηση της κυρίας αγωγής κατά ασφαλιστικής εταιρείας ή άλλου υποχρέου για αποζημίωση από ατύχημα που προκλήθηκε με αυτοκίνητο, κηρύσσεται απαράδεκτη αν δεν προσαχθούν τα παραπάνω δικαιολογητικά του κώδικα φορολογ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ις τροποποιήσεις που έκανε ο κ. Υπουργός στα άρθρα 6 και 8, θα τεθεί η ενότητα των άρθρων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Σώμα αν γίνεται δεκτό το άρθρο 5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5 έγινε δεκτό ομοφώνως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 όπως τροποποιήθηκε από το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6 έγινε δεκτό ομοφώνως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 έγινε δεκτό ομοφώνως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το άρθρο 8 όπως έχει στην έκθεση της Διαρκούς Επιτροπής και με την προσθήκη που έκαν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8 έγινε δεκτό κατά πλειοψηφία με την προσθήκ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τρίτη ενότητα των άρθρων 9 έως 12 και το λόγο έχει ο κ. Κωστόπουλος, εισηγη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Ν. ΚΩΣΤΟΠΟΥΛΟΣ: Η τρίτη ενότητα, το κεφάλαιο Γ`, ομιλεί περί κινήτρων για την ενίσχυση της ανταγωνιστικότητας και την οικονομική ανάπτυξη. Είναι ένα κεφάλαιο που είναι ένα κομμάτι από το πρόγραμμα της Νέας Δημοκρατίας. Με χαρά βλέπουμε να περιλαμβάνεται. Είναι ο παλιός νόμος 1297 και περιλαμβάνει κίνητρα για τη συγχώνευση των εταιριών και για τη δημιουργία μεγάλων βιομηχα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ετίζουμε αυτό το άρθρο και το ψηφίζουμε. Πέρα από αυτό βλέπουμε ότι στο άρθρο 10 υπάρχει και η μείωση των συντελεστών, διανομή των κερδών ανωνύμων εταιριών. Και αυτό είναι ένα άρθρο που προβλέπει τη δημιουργία αποθεματικών για την αύξηση των επενδύσεων. Και αυτό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υπάρχουν και κίνητρα για τις εμπορικές επιχειρήσεις -το ίδιο ακριβώς πράγμα είναι- και ψηφίζ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ο το άρθρο 12 το οποίο προβλέπει διανομή κερδών για την ενίσχυση της παραγωγικότητας. Είναι η πολυπόθητη παραγωγικότητα που έχει ανάγκη ο τόπος μας, πολύ καλά μπαίνει και νομίζω ότι θα έχει και αποτελέσμα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βόλας, ως εισηγητής του Πανελλήνιου Σοσιαλιστικού Κινήμα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κεφάλαιο αυτό αναφέρεται σε οικονομική ανάπτυξη και ενίσχυση της ανταγωνιστικότητας. Και εδώ πραγματικά πιστεύω ότι είναι το κεφάλαιο, πάνω στο οποίο μπορούμε να αναφερθούμε στο μεγάλο πρόβλημα που υπάρχει σήμερα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μετά την εισαγωγή του ΦΠΑ στην Ελλάδα, που ήταν αποτέλεσμα και της υποχρέωσης που είχε η Χώρα από την ένταξη στην ΕΟΚ, οι περιοχές αυτές και της Θράκης και των Νησιών και ορισμένες άλλες περιοχές, που είχαν πριν την εισαγωγή του ΦΠΑ ευνοϊκό φορολογικό καθεστώς, που διευκόλυνε πράγματι και την ανταγωνιστικότητα και την ανάπτυξη, καταργήθηκαν υποχρεωτικά από τη σύνδεση της ΕΟΚ αυτές οι διακρίσεις. Και πραγματικά σήμερα η Θράκη -όλα τα κόμματα πιστεύω συμφωνούν σ` αυτό ότι η ανάπτυξή της είναι εθνικό θέμα και όχι τοπικό θέμα- έχει προβλήματα, παρά τα μέτρα που πάρθηκαν μετά την κατάργηση του ΦΠΑ στο μέτρο των δυνατοτήτων που παρείχαν και οι κοινοτικές διατάξεις. Μετά την επέκταση της μείωσης του ΦΠΑ στα Νησιά του Αιγαίου, για τον ίδιο λόγο που επιβλήθηκε η μείωση του ΦΠΑ στα Νησιά του Αιγαίου, επιβάλλεται και η μείωση στη Θράκη. Διότι από τη στιγμή που έγινε δεκτό ότι για εθνικούς λόγους και γιατί είναι νησιώτικη Ελλάδα -και εκεί θα στηριχθεί η προσπάθεια για πέρασμα αυτής της διάταξης στην ΕΟΚ που πέρασε για τα νησιά ότι για εθνικούς λόγους επιβάλλεται η ανάπτυξη- ο ίδιος εθνικός λόγος υπάρχει και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εκεί, κύριε Υπουργέ, υπάρχει και ένα άλλο ζήτημα το οποίο πρέπει η Κυβέρνηση να το δει χωρίς καμιά καθυστέρηση. Είναι το ζήτημα που ταλανίζει τις βιοτεχνίες και τις βιομηχανίες που εγκαταστάθηκαν με τους κατά καιρούς αναπτυξιακούς νόμους και της κυβέρνησης της Νέας Δημοκρατίας και του ΠΑΣΟΚ, που κινδυνεύουν να κλείσουν πραγματικά. Άρα η όλη προσπάθεια που έγινε και στήθηκαν επιχειρήσεις τέτοιες και πάει να μηδενισθεί, είναι η αδυναμία που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βιοτεχνίες, για τις μικρές αυτές βιομηχανίες επίσης που υπάρχουν, να πληρώσουν τα χρέη προς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νομίζω ότι πρέπει να γίνει είναι, να υπάρξει μια ρύθμιση αυτών των χρεών σε δόσεις, για να μπορέσει αυτή η ακριτική περιοχή, η τόσο ευαίσθητη, να σταθεί στα πόδια της, αλλά ταυτόχρονα να δημιουργηθούν και οι προϋποθέσεις, μέσα και από την επέκταση, αναγκαστικά τώρα, της μείωσης του ΦΠΑ στη Θράκη, για συνέχιση επενδύσεων που μπορούν να καταστούν βιώσιμες για να συγκρατήσουν τον κόσμο σ` αυτήν την περιοχή, όταν ξέρουμε ποιες είναι εκεί οι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γω γιατί είχα πάει πριν μια βδομάδα στην Ορεστιάδα και είδα ότι είναι εντονότατο το πρόβλημα. Αλλά και άνοιξε το πρόβλημα μετά την τελευταία ψήφιση της διάταξης για τα νησιά που και εκεί υπάρχουν οι ίδιοι λόγοι όπως και στη Θράκη. Γι` αυτό πρέπει, χωρίς καθυστέρηση, η Κυβέρνηση να πάρει θέση, γιατί διαφορετικά εγώ πιστεύω ότι θα αναγκαστεί να δώσει λύση στα προβλήματα, αφού πρώτα θα έχει γίνει κάποια ζημιά από τις κινητοποιήσεις οι οποίες ξεκίνησαν από σήμερα. Και εδώ που τα λέμε, δε φταίνε καθόλου οι κάτοικοι, από τη στιγμή κατά την οποία έγινε ήδη το βήμα και παρακάμφθηκαν, αφού κρίθηκε από την Κυβέρνηση ότι δεν υπάρχει πρόβλημα από πλευρά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τελευταία παράγραφο του άρθρου 10. Θυμάστε ότι από το 1987 καθιερώσαμε για πρώτη φορά -μάλιστα ήταν αίτημα του βιοτεχνικού επιμελητηρίου και μπήκε και στο νόμο 1828 - μετά το διάλογο που είχα κάνει με τις παραγωγικές τάξεις στο Ζάππειο, αφορολόγητο αποθεματικό, προκειμένου να γίνουν επενδύσεις, να γίνει εκσυγχρονισμός των επιχειρήσεων και επί πλέον να προχωρήσουν και σε καινούρ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Κοινοβουλευτική Επιτροπή ότι, επειδή υπάρχει καταστρατήγηση αυτής της ευεργετικής διάταξης, είναι θέμα προτεραιότητας, στον έλεγχο που πρέπει να διατάξετε, κύριε Υπουργέ, να ελεγχθεί και για τη χρήση του 1987 και για τη χρήση 1988 εάν αυτοί που δήλωσαν και καταχώρησαν στα βιβλία τους αφορολόγητο αποθεματικό, εάν πραγματικά χρησιμοποίησαν για επενδύσεις που έπρεπε να κάνουν το 1/3 την πρώτη χρονιά. Διότι είμαι βέβαιος από τις πληροφορίες που έχω ότι, επειδή έγινε καταστρατήγηση από πολλούς που θέλησαν να εκμεταλλευτούν τη διάταξη αυτή, θα βεβαιωθούν άμεσα το επόμενο δίμηνο ποσά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χρειάζεται προτεραιότητα στον έλεγχο αυτό και όχι να προχωράμε σε άλλες επεκτάσεις αυξάνοντας τα ποσοστά, όπως τα αυξάνουμε, στην τελευταία παράγραφο του άρθρ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η ενότητα αυτή αποτελείται από δύο κεφάλαια του νομοσχεδίου. Το πρώτο, έχει τον τίτλο "κίνητρα για την ενίσχυση της ανταγωνιστικότητας και την οικονομική ανάπτυξη " και το δεύτερο, "διανομή κερδών για την ενίσχυ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δώ έχει τη θέση του το πρόβλημα της Θράκης το οποίο σήμερα έχει συνταράξει το πανελλήνιο, διότι οι άνθρωποι εκεί νοιώθουν πράγματι εγκαταλελειμμένοι. Εγώ προσωπικά έχω προσωπική εμπειρία του τι ακριβώς συμβαίνει εκεί. Πράγματι υπάρχει ένα πρόβλημα αναπτυξιακό πολύ μεγάλης έκτασης, διότι, παρά τους νόμους που έχουν γίνει, δυστυχώς η περιοχή αυτή είναι υποβαθμισμένη. Και η κρισιμότητά της και η εθνική της σημασία είναι γνωστή και δε χρειάζεται να τονιστεί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μπορούσε να γίνει; Το νομοσχέδιο αυτό δεν είναι εκείνο το οποίο μπορεί να αντιμετωπίσει το πρόβλημα της Θράκης. Αυτό απαιτεί μία ριζική αναμόρφωση του ν. 1262, γιατί στο κομμάτι περί κινήτρων δεν υπήρχε τίποτε για τη Θράκη, για να είμαστε σαφείς. Αυτό αποδεικνύει ότι υπήρχε πρόβλημα καλύτερης επεξεργασίας του νομοσχεδίου και πληρέστερης αντιμετώπισης προβλημάτων, όπως είναι το κρίσιμο πρόβλημα της Θράκης. Όμως το πρόβλημα υπάρχει. Πράγματι- δεν ξέρω, αλλά έχουμε καιρό μέχρι αύριο τα μεσάνυκτα- εάν είναι δυνατόν, κύριε Πρόεδρε, η Κυβέρνηση να φέρει κάποια ειδική διάταξη που θα αντιμετώπιζε κάποιο έστω τμήμα των αναπτυξιακών προβλημάτ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σκολο και πάρα πολύ περίπλοκο πρόβλημα αλλά είναι αναγκαίο κάτι να γίνει για εθνικούς καθαρά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δεν μπορεί να κάνει μια συνολική ρύθμιση, αλλά μπορεί να αντιμετωπίσει με κάποιο τρόπο ένα απ' αυτά τα αναπτυξιακά προβλήματα, τα οποία έχουν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υτήν την ενότητα υπάρχουν δυο συγκεκριμένα σημεία που αναφέρονται στο πρώτο κεφάλαιο, δηλαδή τα κίνητρα για την ενίσχυση της ανταγωνιστικότητας και την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ε Πρόεδρε, ότι ολόκληρο το κεφάλαιο, παρ' ότι έχει σχέση άμεση με το Υπουργείο Οικονομικών, ταυτόχρονα έχει σχέση και με το νομοσχέδιο για τα κίνητρα. Και μια συνολικότερη θεώρηση του προβλήματος των κινήτρων, επανεξέτασης ή αν θέλετε συνολικής αναμόρφωσής του, δεν είναι δουλειά αυτού του νομοσχεδίου, και γι' αυτό αφαιρέθηκε το άλλο νομοσχέδιο, και έχει κατατεθεί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ό το Κεφάλαιο περιλήφθηκε, γιατί αφορά φορολογικές ελαφρύνσεις βασικά. Εμείς είμαστε υπέρ των φορολογικών κινήτρων, αλλά διαφωνούμε ριζικά με το άρθρο 9 αυτού του κεφαλαίου και δε θ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άρθρο 9 αναφέρεται σε φορολογικά κίνητρα σε συγχωνεύομενες επιχειρήσεις του μεταποιητικού τομέα τροποποίηση του ν.δ. 1297/72. Εδώ πρόκειται για μια ρύθμιση με αυτό το ν.δ., που είναι ν.δ. της χούντας, το οποίο χρησιμοποιείται για μεγάλης έκτασης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μόρφωση αυτού του ν.δ. με καινούριο νόμο είναι αναγκαία, αλλά δε γίνεται. Γίνονται διάφορες νομοθετικές ρυθμίσεις, που στηρίζονται σ' αυτό το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πρόβλημα για να τεκμηριώσω αυτήν την άποψη, είναι ότι δεν υπάρχουν δικλείδες ελέγχου. Εκεί όπου υπάρχουν συγχωνεύσεις μεγάλων επιχειρήσεων και αυτό πάει να βοηθήσει δεν υπάρχει π.χ. έλεγχος, για το τι πρέπει να γίνει. Κάποια υπουργική απόφαση πρέπει να βγαίνει γι' αυτήν τη συγχώνευση και το σπουδαιότερο είναι να ελέγχεται η εφαρμο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δώ ο εισηγητής του ΠΑΣΟΚ ότι έγινε κάποιος νόμος και το θέμα είναι τι κάνανε αυτά τα αποθεματικά. Έκαναν πραγματικά επενδύσεις ή δεν έκαναν; Και αν δεν έκαναν θα πρέπει να τα γυρίσουν πίσω. Στις συγχωνεύσεις γίνονται χειρότε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θεωρούμαι ότι αυτό το ν.δ. θα πρέπει να αναμορφωθεί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10 και 11, επειδή είναι σύμφωνα με την άποψή μας, τα ψηφίζουμε με την επιφύλαξη ότι και εδώ υπάρχει θέμα ελέγχου. Για τον ίδιο λόγο που είπε και ο εισηγητής του ΠΑΣΟΚ ότι δε γίνεται έλεγχος. Δίνεις κίνητρα. Τι γίνεται με αυτά; Τι γίνεται με αυτά τα αποθεματικά; Γίνονται ή δε γίνονται επενδύσεις; Ή γίνονται αυτά που γίνονταν πάντοτε και δημιουργούμε τη νέα γενιά των προβληματικών επιχειρήσεων, για την οποία δεν ξέρουμε τι ακριβώ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παλιά γενιά των προβληματικών" την κληρονομημένη από τη Νέα Δημοκρατία και έχουμε και τη "νέα γενιά" που διαμορφώνεται τώρα στη δεκαετία του 1980, δηλαδ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υπάρξει και άλλη γενιά με νέα κίνητρα για οποιαδήποτε κυβέρνηση έρθει, αν δεν υπάρξουν έλεγχοι. Άρα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ελευταίο τμήμα αυτής της ενότητας είναι κεφάλαιο χωριστό σχετικά με τη διανομή κερδών και την ενίσχυση της παραγωγικότητας και διανομή κερδών Α.Ε. στους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αυτό, κύριε Πρόεδρε, υπάρχουν ορισμένα προβλήματα -εμείς συμφωνούμε στο άρθρο αυτό- και υπήρχαν κάποιες προτάσεις για μεγαλύτερο ποσοστό των διανεμομένων κερδών και αυτό να μπορεί να είναι μεγαλύτερο ποσοστό των συνολικών αποδοχών. Οπωσδήποτε όμως η διάταξη είναι θετική. Ένα πρόβλημα υπάρχει και μπήκε κάποια διάταξη, η οποία συνδέεται με τα εργατικά συμβούλια, τα οποία, όπως ο παριστάμενος πρώην Υπουργός Εργασίας είπε, δεν έχουν σε πολλές περιπτώσεις σ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όλοι οι εργαζόμενοι να απολαμβάνουν τη διανομή των κερδών. Και χρειάζεται έλεγχος, ο οποίος δεν μπορεί να γίνει έτσι όπως έχουν σήμερ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όμως εμείς, με την εξαίρεση του άρθρου 9, ψηφίζουμε την εν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δεν είχα σκοπό να μιλήσω, αλλά ακούστηκαν αρκετά για τη Θράκη. Θέλω να θυμίσ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Υπουργικό Συμβούλιο της Οικουμενικής Κυβέρνησης, με τη συμμετοχή των πολιτικών προσώπων, είχε αποφασίσει -νομίζω ότι ήταν στις 11 Ιανουαρίου αν δε με γελάει η μνήμη μου- να γίνει ΚΥΣΕΑ για τα ειδικά αναπτυξιακά, οικονομικά, πολιτιστικά και κοινωνικά προβλήματα της Θράκης. Η πρόταση ήταν δικιά μου. Είχα οδηγίες από τον Πρόεδρο του ΠΑΣΟΚ, τον Ανδρέα Παπανδρέου, να κάνω συγκεκριμένη πρόταση στο Υπουργικό Συμβούλιο, η οποία έγινε ομόφωνα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ΚΥΣΕΑ αυτό δεν έγινε ποτέ, παρ` όλο που είχε αποφασιστεί ομοφώνως. Άλλο ΚΥΣΕΑ 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Υπουργείο Εθνικής Οικονομίας και συγκεκριμένα εγώ που σας μιλάω, κατόπιν εντολής του Πρωθυπουργού του κ. Ζολώτα, είδα τις παραγωγικές τάξεις των περιοχών της Θράκης και ετοιμάζ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ορισμένα μέτρα σημαντικότατα τα οποία ήταν έτοιμα να ανακοινωθούν. Και μάλιστα την ημέρα που έπεσε η κυβέρνηση, στις 13 Φεβρουαρίου αν θυμάμαι καλά, υπήρξε συνάντηση των υπηρεσιακών παραγόντων όλων των συναρμόδιων Υπουργείων, στο Υπουργείο Εθνικής Οικονομίας. Και η πρότασή μου ήταν στις 15 του μήνα να επισκεφθούμε με ένα διακυβερνητικό κλιμάκιο τη Θράκη, για να κουβεντιάσουμε επί τόπου και να δώσουμε λύση σ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ιλάμβανε αυτό το πακέτο περίπου; Και νομίζω ότι το θέμα είναι ανοιχτό. Πρώτο, στο νόμο περί κινήτρων είπε ο κ. Δρεττάκης ότι δεν είδε τίποτα στον καινούριο αναπτυξιακό νόμο. Πράγματι, αλλά γιατί; Γιατί και ο νέος αναπτυξιακός νόμος που δεν προωθήθηκε με ευθύνη, κατά τη γνώμη μου, του Συνασπισμού -και είναι κρίμα- δεν άλλαζε τις διατάξεις "περί ειδικών ζωνών". Αυτό που είχαμε αποφασίσει -και δε χρειαζόταν νόμος- ήταν ειδικά για τη Θράκη να τη βοηθούσαμε ώστε να γίνει "πέμπτη ζώνη". Νομίζω ότι είχαν συμφωνήσει και τα άλλα κόμματα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ήταν η επαναδιαπραγμάτευση των χρεών, για την οποία σας μίλησε ο κ. Τσοβόλας, που εμείς την είχαμε αποφασίσει και είχαμε πείσει και τις διοικήσεις των τραπεζών να γίνει επαναδιαπραγμάτευση των χρεών και ρυθμίσεις σε ό,τι αφορά τα επιτόκια. Και σ` αυτό νομίζω ότι είχαν συγκλίνει όλες οι απόψεις μετά από την πρόταση που είχε κάνε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γνωστό ότι στα σχέδια περιφερειακής ανάπτυξης εντάξαμε το ειδικό πρόγραμμα της Θράκης, με τα 110 MECU, που ταυτόχρονα είχαν άλλα 65 MECU για την περιοχή Ανατολικής Μακεδονίας και Θράκης, με ένα σύνολο δηλαδή προγράμματος 175 MECU τα οποία είναι συντριπτικά ανώτερα από όλες τις άλλες περιοχές. Ικανοποιήσαμε τότε, όπως θυμάσθε, το αίτημα για αύξηση των 30 M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αμε δεσμευτεί να προωθήσουμε ξεχωριστό πρόγραμμα πέρα από τα ΣΠΑ, ειδικό πρόγραμμα που θα μπορούσαμε να το καλύψουμε εκ των υστέρων με το διασυνοριακό πρόγραμμα, το οποίο θα έλθει στη συνέχεια από τις νέες καινοτομίες της Κοινότητας. Εμείς όμως, ανεξάρτητα αν είχε προωθηθεί ή όχι το διασυνοριακό, είχαμε δεσμευτεί στο Υπουργείο Εθνικής Οικονομίας ώστε να προχωρήσουμε ένα ειδικό, καινούριο πρόγραμμα, αποκλειστικά για τη Θράκη σε συνδυασμό και με την υποδοχή Ποντίων και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μειναν και άλλα αιτήματα να λύσουμε, ποιότητας του προσωπικού που είναι εκεί κ.λπ. Είχαμε αποφασίσει και είχε συμφωνήσει και το Υπουργείο Προεδρίας, να σταλούν εκεί τα καλύτερα στελέχη της δημόσιας διοίκησης, ώστε να παταχθεί η γραφειοκρατία, να παταχθούν όλα τα νοσηρά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να είναι το θέμα του ΦΠΑ. Ξέρω με πόση θέρμη υποστηρίζουν οι παριστάμενοι Βουλευτές -και θα υποστηρίξουν φαντάζομαι- το αίτημα. Και μεις προσπαθήσαμε στο ΕΚΟΦΙΝ να δώσουμε -και δώσαμε- τη μάχη και για τη Θράκη και για τα νησ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νησιά έγινε μία παραχώρηση λόγω του κόστους μεταφοράς. Υπάρχει μια αιτιολόγηση. Βεβαίως είναι μεγάλο το πρόβλημα με την Κοινότητα. Αυτή τη στιγμή είμαστε δεσμευμένοι απέναντι στην Κοινότητα. Είμαστε όμως δεσμευμένα τα τρία κόμματα να δώσουμε τη μάχη μας μετά τις εκλογές και στην Κομισιόν και στο Συμβούλιο Υπουργών Οικονομικών, έτσι ώστε όταν θα τεθεί θέμα -και θα τεθεί- αλλαγής των συντελεστών, τότε εμείς θα έχουμε δηλώσει ότι δεν πρόκειται να δεχτούμε σε καμιά περίπτωση μηδενικούς συντελεστές, σε άλλες περιπτώσεις που προωθούν, αν δεν έχουμε τη μεταχείριση που απαιτείται για την ευαίσθητη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ώρα νομοθετούμε στο φορολογικό νομοσχέδιο. Μπορούμε όμως με αυτά που είπα τώρα- και είναι σίγουρο ότι αποτελούν σύγκλιση απόψεων- να δεσμευθούμε, όλα τα κόμματα που είναι εδώ, γι` αυτά τουλάχιστον, τα οποία ήδη η Οικουμενική Κυβέρνηση είχε αποφασίσει να τα προωθήσει. Παρίσταται ο κ. Γιάνναρος, ήταν Υπουργός, και ήταν και στο Υπουργικό Συμβούλιο με τον οποίο μάλιστα είχαμε και μία άψογη συνεργασία στο Υπουργικό Συμβούλιο. Μπορούμε πράγματι λοιπόν να δεσμευθούμε τα 3 κόμματα για το ότι θα κάνουμε το πάν, να προωθήσουμε όλα αυτά ή και άλλα τα οποία το κυβερνητικό κλιμάκιο θα έβλεπε στη Θράκη. Πρέπει επίσης να αποδώσω φόρο τιμής στον Υπουργό Μακεδονίας και Θράκης, ο οποίος υπερασπίζεται με πάθος αυτές τις απόψεις. Η οικονομική, η κοινωνική και πολιτιστική ανάπτυξη στη Θράκη είναι ένα σημαν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μιλήσω στα άλλα, κύριε Πρόεδρε, η ενότητα αυτή με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λυπούμαι που η εισαγωγή, που έκανε ο κ. Γεννηματάς με αναγκάζει να αναφερθώ στο πρόβλημα Θράκης κατά τρόπο που δεν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η πρωτοβουλία για την εισήγηση του ειδικού αναπτυξιακού προγράμματος Θράκης, προήλθε από τον Πρόεδρο του ΠΑΣΟΚ και έτσι κινητοποιήθηκε το πρόβλημα. Επειδή τυχαίνει να ξέρω την όλη υπόθεση δεν ευσταθεί αυτή η εκδοχή. Αλλά, για να μην μπούμε στις λεπτομέρειες του πώς άρχισε, μπορώ να πω μόνο ότι επί 8 χρόνια η ανάπτυξη της Θράκης είχε μπει στο ράφι και μάλιστα υπήρχε και μία διάχυτη εντύπωση, ότι είχε παρθεί απόφαση ακριβώς να μην αναπτυχθεί η Θράκη, αυτή η πλούσια περιοχή της Ελλάδος, πλούσια σε δυνατότητες. Και τα προγράμματα ΜΟΠ έμειναν πίσω και τώρα θυμηθήκαμε, ότι πρέπει να αναπτυχθεί η Θράκη και θα σας πω πώς. Διότι ξαφνικά άρχισε να εισέρχεται κύμα των αδελφών μας Ποντίων και για να λύσουμε αυτό το πρόβλημα, αρχίσαμε να βλέπουμε σε ποιες περιοχές υποανάπτυξης μπορούσαμε να εγκαταστήσουμε τους Ποντίους, για να αξιοποιηθεί και η δυνατότης αυτών των ανθρώπων στη Χώρα μας, αλλά και αντίστοιχα να αποδώσουν οι περιοχές, στις οποίες λείπει πληθυσμός και εργατικά κέντρα. Και έτσι άρχισε να προωθείται το αναπτυξιακό πρόγραμμα Θράκης μέσω του Υπουργείου Εξωτερικών, που έστειλε ένα SOS στα Υπουργεία τα Οικονομικά, ότι πρέπει να προωθηθεί το ειδικό αναπτυξιακό πρόγραμμα Θράκης. Δε θα τα ανέφερα αυτά, αλλά πρέπει για την ιστορία να μπαίνουν τα πράγματα στη θέση τους. Τώρα, πρέπει με σύμπνοια όλοι μας, να δούμε τι θα κάνουμε. Τα λάθη έγιναν και τώρα πρέπει να τα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υπάρχει ένα ειδικό πρόβλημα για τη μείωση του ΦΠΑ και στην περιοχή της Θράκης. Διότι απ` ό,τι κατάλαβα θα πρέπει να πληρώσουμε ένα πρόστιμο επί πλέον στην ΕΟΚ, εάν κάνουμε εξαίρεση και γι` αυτήν την περιοχή. Εγώ θα προχωρούσα να πω ότι και αυτό ακόμη να γίνει, ας πληρώσουμε και αυτό το πρόστιμο, προκειμένου να βοηθηθεί. Αλλά, δε νομίζω ότι η ανάπτυξη της Θράκης θα βοηθηθεί από τη μείωση και μόνο αυτού του φόρου καταναλώσεως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πραγματικά, κύριε Υπουργέ -κάνω έκκληση και εγώ μαζί με τον κ. Δρεττάκη- σ` αυτό το εικοσιτετράωρο που έχουμε ως που να ψηφισθεί το νομοσχέδιο να κάτσουμε τα 3 κόμματα μαζί σας, να κάνουμε συγκεκριμένες προτάσεις που να ενταχθούν σ` αυτό το κεφάλαιο, που τιτλοφορείται "κίνητρα για ενίσχυση της ανταγωνιστικότητας και της οικονομικής ανάπτυξης". Θα μπορούσαμε να προβλέψουμε ορισμένα πράγματα, κύριε Υπουργέ, τα οποία ήδη έχουν προταχθεί για το ειδικό πρόγραμμα αναπτύξεως Θράκης. Να αναβληθεί τουλάχιστον ή και να χαριστούν ορισμένα χρέη, να συμψηφιστούν χρέη και ιδίως οι τόκοι υπερημερίας, τα οποία είναι καταθλιπτικά γενικώς. Αλλά εκεί πέρα θα έπρεπε πραγματικά να γίνει ειδική ρύθμιση και να ανοίξουν έτσι 10 συνολικές βιομηχανίες που έχουν τη δυνατότητα αμέσως να απορροφήσουν 4.000 ανθρώπους. Αν τους βοηθήσουμε να ανοίξουν, αυτές οι βιομηχανίες που πραγματικά έχουν καλές δυνατότητες, διότι έχουμε κάνει τη μελέτη και βλέπουμε ότι αυτές μπορούν να ανοίξουν, είναι στις περιοχές Κομοτηνής και Ξάνθης, θα αλλάξει, αμέσως -μιλάω για άμεση βοήθεια- η εικόνα της οικονομίας στη Θράκη. Και βεβαίως θα έπρεπε να βοηθήσουμε με άλλους τρόπους όπως με στεγαστικά δάνεια και ασφαλώς να δοθεί προτεραιότητα στα αρδευτικά και στους δρόμους της Θράκης. Αυτά μπορούν να γίνουν, αν ενεργοποιήσετε αμέσως το ειδικό πρόγραμμα Θράκης, μαζί βεβαίως με άλ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ύο λόγια ακόμη, διότι θέλω να προσθέσω μερικά, για το φτωχό βεβαίως κεφάλαιο, το πολύ φτωχό κεφάλαιο, που έχει τέτοιο εντυπωσιακό τίτλο για την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όνο ένα πράγμα. Ένας από τους καλύτερους τρόπους για την ανάπτυξη της ελληνικής οικονομίας είναι να ενθαρρυνθούν οι εξαγωγές. Φαντάζομαι όλοι συμφωνούμε. Γιατί δε βάλατε, κύριε Υπουργέ, σε αυτό το άρθρο μία πρόβλεψη, η οποία είναι εντελώς δίκαιη και λογική να απαλειφθεί ο φόρος του 3% επί των νέων συμβάσεων για εξαγωγές, και ο φόρος 8% επί των τόκων όλων των συμβάσεων εξαγωγών. Είναι τόσο παράλογο, διότι πραγματικά φορτώνουμε κόστος, το οποίο πληρώνουν οι ξένοι και έτσι μειώνεται η ανταγωνιστικότης των εξαγωγών μας. Αυτά είναι μαθήματα του παρελθόντος, μπήκαν αυτοί οι φόροι για κάποιον άλλο λόγο, ιστορικό του παρελθόντος. Και επειδή δεν υπάρχει τίποτε μονιμότερο του προσωρινού, παραμένουν αυτοί οι φόροι που μειώνουν την ανταγωνιστικότητα των εξαγωγ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να το δείτε αυτό το πράγμα και να απαλειφθούν αυτοί οι φόροι από τις εξαγωγές μ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βαρατζ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ιλήσουν και οι Θράκες κάποια στιγμή, όχι μόνο οι μη Θρά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Η Θράκη είναι η καρδιά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Μια και άρχισε η συνάδελφος για τη Θ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η, θα αναφέρω και εγώ, ότι η Θράκη είναι η αρχή και το τέλος της μεγάλης Ελλάδος, η αρχή και το τέλος της μεγάλης ΕΟΚ, το σταυροδρόμι θανάσιμων ανταγωνισμών, αμείλικτων συμφερόντων, ανάμεσα σε Μουσουλμάνους και Σλάβους σ` Ανατολή και Δ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η θυμόμαστε, όταν έχουμε εθνικές κρίσεις και όταν έρχονται οι Υπουργοί και αναβαπτίζονται εθ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ατυπώσατε, φοβάμαι, όλο το εύ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Αλλά τι να κάνουμε, μια και ο Θεός μας έταξε να φυλάμε Θερμοπύ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έωση και καθήκον κάθε κυβέρνησης είναι μέσω ενός φορολογικού νομοσχεδίου πράγματι να επιδιώξει κάποια αναπτυξιακή πολιτική. Συμβαίνει από το 1952 μέχρι και το 1987 η Πολιτεία να έχει δει με διαφορετικό μάτι τη Θράκη και να έχει πάρει διάφορα μέτρα για να μπορέσει να τονώσει την οικονομία αυτού του Τόπου και τα μέτρα αυτά ήταν καθαρά φορολογικά. Δηλαδή ένα μειωμένο Φ.Κ. από 5% έως 7%, μειωμένες ασφαλιστικές εισφορές του ΙΚΑ κατά 50% των εισφορών και 20% του εργατικού κόστους με το ν.289 τον οποίο τότε πάρα πολλοί εκ μέρους του ΠΑΣΟΚ επολέμησαν, αλλά σήμερα οι παραγωγικές τάξεις λένε αυτός ήταν νόμος και όχι ήταν καλύτερος ο 1262, οι επιπλέον επενδύσεις εξαγωγών 5% και όλα αυτά τα οφέλη με το γνωστό νόμο του ΦΠΑ, που είμαστε υποχρεωμένοι να εφαρμόσουμε, έχουν καταργηθεί. Και αντιλαμβάνεσθε από κει και πέρα, πώς αρχίζουν τα προβλήματα σ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τα προβλήματα τα οποία δυστυχώς η Κυβέρνηση δε θέλει να τα δει; Το πρόβλημα είναι ένα, ότι από τους 360.000 κατοίκους, οι οποίοι υπηρετούν σ'αυτό το χώρο που λέγεται Θράκη και Έβρος ιδιαίτερα, ο μισός πληθυσμός, κύριε Υπουργέ, επενδύει και καταναλώνει. Οι υπόλοιποι δεν κάνουν τίποτα. Και αυτό είναι κάτι το οποίο δεν το έχετε συλλάβει. Και αυτό είναι ένα στοιχείο που θα σας δώσει την ευκαιρία να διαπραγματευτείτε στην ΕΟΚ το μειωμένο ΦΠΑ με την τροπολογία την οποία εμείς επιβάλαμε. Διότι πράγματι υπάρχει ένας ανασταλτικός παρά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ποτέλεσμα ποιο είναι; Να έχουμε μία πληθυσμιακή αποψίλωση, να έχουμε μία τεράστια απόσταση από το κέντρο για τη διάθεση των προϊόντων μας και οι επιχειρήσεις της Θράκης να έχουν κόστος από 14% μέχρι 18%, όταν μάλιστα δίπλα μας υπάρχει η γείτονα Τουρκία στην οποία γενναιόδωρα κάθε Πάσχα κάθε Χριστούγεννα και κάθε καλοκαίρι χαρίζουμε από ένα Μιράζ. Να έχετε υπόψη σας, ότι το κάνουν δωρεά οι Έλληνες οι οποίοι επισκέπτονται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Ένα ΨΨFΩΩ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Το ίδιο είναι, κύριε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στην Τουρκία τα είδη είναι πάμφθηνα και επιδοτούνται. Και ενώ δώσαμε μάχη τον Απρίλιο με Υπουργό τον κ. Τσοβόλα να νομοθετήσουμε, να μπει π.δ. βάσει ενός νόμου που να κατοχυρώνεται αυτός που θα πάει για ένα ταξίδι στην Τουρκία και βέβαια να μην πληρώσει τίποτα για βίζα, αλλά από εκεί και πέρα για τα πολλαπλά ταξίδια τα οποία γίνονται και αιμορραγεί η Ελλάδα, να απαιτούνται 100 δολάρια για μία βίζα, απ` ότι έμαθα το π.δ. αυτό, χαντακώθηκε στο Υπουργείο Εξωτερικών, δεν πήρε δημοσιότητα. Και καλώ τον κ. Τσοβόλα να μας μιλήσει γι` αυτό το θέμα το οποίο είναι καίριο γιατί με αυτά τα 100 δολάρια θα είχαμε σταματήσει την αιμορραγία του συναλλάγματος από τις περιοχές αυτές προς την Τουρκία. Τα μαγαζιά μας έχουν σταματήσει να δουλεύουν και δεν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λοιπόν, με την τροπολογία την οποία υπεγράφη -και αν μας δοθεί η ευκαιρία θα τη συζητήσουμε, κύριε Πρόεδρε- δεν κάνουμε πολιτική ούτε πολιτευόμαστε. Πράγματι στοχαστήκαμε το μέλλον αυτού του Τόπου και θέλουμε να βοηθήσουμε αυτήν την περιοχή. Γι` αυτό και οι εκάστοτε κυβερνήσεις φέρανε πολλούς αναπτυξιακούς νόμους όπως π.χ. ο ν.289, ο ν.1262. Και όσα είπε ο κ. Γεννηματάς θα ήθελα να αποτελέσουν δέσμευση της παρούσης Κυβερνήσεως και του παρόντος Πρωθυπουργού προς τους ακρίτες της Θράκης και του Έβρου διότι τα πράγματα δεν πάνε καθόλου καλά. Και όταν σ` αυτήν την ευαίσθητη περιοχή ο ακρίτες των συνόρων ξεσηκώνονται, φαίνεται ότι το παράπονο είναι πολύ μεγάλο και το δίκαιό τους είναι δύο φορές μεγάλο. Γι` αυτό λοιπόν ό,τι ήταν να γίνει με το ν.1262 καλώ την Κυβέρνηση να πάρει θέση, να κάνει επίσημη ανακοίνωση, να δεσμευθεί και κάνω έκκληση στους αρχηγούς των κομμάτων, οι οποίοι συνέβαλαν στην όλη διαμόρφωση του ΦΠΑ να μπει στα νησιά και να μη μπει στο χώρο της Θράκης, να αλλάξουν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Οικονομικών, θα σας διευκολύνω λέγοντας ότι όλη η φασαρία γίνεται για 1.300 δισεκ. γιατί αυτά είναι τα λεφτά που εισπράττονται από το ΦΠΑ. Το 1988 ήταν γύρω στα 6 με 8 δις δρχ. Το 30% σημαίνει 1,3 δις για 360.000 κόσμο ο οποίος κατοικεί σ` αυτήν την περιοχή και αυτόν τον κόσμο τον οποίο τακτικά τον θυμόμαστε όπως τον θυμούνταν οι Έλληνες το 1955, το 1967, το 1968, το 1970, 1974,το 1987 στις εθνικές κρίσεις, όταν αυτοί οι άνθρωποι ζουν στον Έβρο σε απόσταση πιστολιού από την Τουρκία. Αυτούς τους ανθρώπους γιατί δε θέλουμε πράγματι να τους δούμε με ένα ιδιαίτερο μάτι; Είναι φιλήσυχοι άνθρωποι και δεν ξεσηκώνονται, αλλά αυτές οι εθνικές κρίσεις τους έχουν οδηγήσει σε μία αξιοθαύμαστη ωριμότητα, ξεσηκώνονται και καλά κάνουν και ξεσηκώνονται. Δεν τους προτρέπουμε αλλά δεν είναι δυνατόν να μη τους δείτε με άλλο 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λοιπόν αυτά που είπε ο κ. Γεννηματάς να αποτελέσουν δήλωση της παρούσας Κυβερνήσεως. Και κάνω έκκληση στον Πρωθυπουργό της Χώρας να δώσει μία απάντηση για το τι ακριβώς συμβαίνει γύρω από τον αναπτυξιακό νόμο. Κάνω επίσης έκκληση να δώσουμε τα 1.300 δισεκ. γιατί τα αξίζει ο Τόπος. Αυτό το οποίο λέγεται για το λαθρεμπόριο μπορεί να γίνει. Αν βάλετε 10 εφοριακούς στη γέφυρα του Νέστου τα πράγματα θα πάνε καλά και θα ελέγχονται τα πάντα από εκεί και πέρα.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συζητούμε και με τα άλλα κόμματα και με τον κ. Υπουργό πέρα από τις δεσμεύσεις που δικαιολογημένα ζήτησε ο συνάδελφος κ. Καβαρατζής από την Κυβέρνηση, γιατί αυτά που σας είπα πριν ήταν δεσμεύσεις της Οικουμενικής Κυβέρνησης, σαφέστατες οδηγίες από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το εξής: Να ψηφίσουμε τώρα το κεφάλαιο Γ`, να επιφυλαχθούμε για κάποιο πρόσθετο άρθρο που το ενσωματώνουμε μετά και που να δίνει ισχυρότερα κίνητρα για τη Θράκη, για όλα αυτά που υπάρχουν εδώ και μιλάμε για το σχηματισμό αποθεματικού. Αλλά ίσως -παρ' όλο που οι βελτιώσεις του 1262 δεν έρχονται- να αποσπάσουμε ένα άρθρο ειδικά για τη Θράκη για το θέμα των ειδικών ζω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βρούμε μέχρι αύριο μία διάταξη που δε θα είναι καθόλου έξω από το πνεύμα που και οι τρεις Αρχηγοί έχουν συμφωνήσει. Μιλάω για αναπτυξιακά κίνητρα και όχι για ΦΠΑ γιατί εξήγησα -μακάρι να γινόταν-ότι δεν μπορούμε αυτήν τη στιγμή να κάνουμε κάτι λόγω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όταν πρωτομίλησα σ' αυτήν την ενότητα και άρχισα με το πρόβλημα της Θράκης, είπα αυτό ακριβώς που είπε και ο κ. Γεννηματάς. Πρότεινα δηλαδή να γίνει κάποια αντιμετώπιση -δεν μπορεί να γίνει συνολική αντιμετώπιση όλων -των προβλημάτων της Θράκης- με ένα ειδικό άρθρο το οποίο θα αναφέρεται στην ανάπτυξη της περιοχή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που υπήρξε και Υπουργός Εθνικής Οικονομίας στην Οικουμενική Κυβέρνηση ανάφερε ορισμένα πράγματα. Δεν ξέρω αν μπορούν να γίνουν όλα. Δεν είναι να αποσπάσουμε κάποιο άρθρο από το νομοσχέδιο για τα κίνητρα, το οποίο έχει κατατεθεί τώρα χωριστά. Εγώ νομίζω, ότι θα ήταν καλό να γίνει ένα ειδικό άρθρο από εκείνους που γνωρίζουν το θέμα καλά -και που γνωρίζουν τα προβλήματα της Θράκης ειδικότερα- ώστε η τροπολογία-προσθήκη που θα μπει ως άρθρο στο νομοσχέδιο, στο τέλος πριν από το άρθρο που κυρώνει τις υπουργικές αποφάσεις, να υπογραφεί από τους αρμόδιους Υπουργούς, συμφωνημένο και από τα τρία Κόμματα που στηρίζουν την Κυβέρνηση. Έτσι ώστε πράγματι να γίνει αυτό που συμφωνήσαμε στην Διαρκή Επιτροπή Οικονομικών Υποθέσεων και γι' αυτό το τόσο σημαντικό ζήτημα, για το οποίο πρέπει να υπάρξει κάποια αντιμετώπιση. Γενικότερη και συνολικότερη αντιμετώπιση δε θα μπορέσει βέβαια να γίνει, αλλά θα πρέπει να γίν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λαιοκρασσάς έχει το λόγο κατ' οικονομία, επειδή δεν υπάρχει Κοινοβουλευτικός Εκπρόσωπος, αν και θα έπρεπε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θα ήθελα και εγώ να τοποθετηθώ εκ μέρους της Νέας Δημοκρατίας πάνω σ'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Θράκη πάσχει από δύο προβλήματα. Το ένα είναι κάτι που το έχουν και τα νησιά και άλλες περιοχές της Χώρας, δηλαδή απέχει πολύ από τα κέντρα κατανάλωσης. Και επομένως ό,τι φεύγει, ό,τι παράγεται εκεί και έρχεται προς τα κέντρα κατανάλωσης επιβαρύνεται με τα μεταφορικά και αντιστρόφως. Αυτό είναι το βασικό μειονέκτημα που προσπαθούμε να αντιμετωπίσουμε με τις προσπάθειες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Θράκη πάσχει και από κάτι που πάσχει όλη η ελληνική οικονομία αλλά σε πολύ οξύτερ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ουμε τώρα, το κλίμα της πολιτικής αστάθειας επηρεάζει τα οικονομικά μας θέματα και αντιμετωπίζουμε μεγάλα προβλήματα και στο ισοζύγιο πληρωμών και στην είσπραξη των εσόδων και σε όλα αυτά. Εκεί έχουμε ένα άλλο είδος, την εξωτερική απειλή, η οποία επηρεάζει δυσμενώς όλο το επιχειρηματικό κλίμα. Και προς τα εκεί πρέπει να στοχεύ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χρειάζεται ένα ολοκληρωμένο πρόγραμμα για να αντιμετωπισθεί αυτό το θέμα. Και όταν λέω ολοκληρωμένο, εννοώ με πολλαπλές επεμβάσεις, αρχίζοντας από την υποδομή. Επιτέλους αυτός ο δρόμος Θεσσαλονίκη-Τουρκικά σύνορα , πρέπει να γίνει και μάλιστα σύγχρο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θέματα υποδομής που πρέπει να γίνουν. Έχουν γίνει βήματα και κατά το παρελθόν αλλά πρέπει να γίνου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δε τα κίνητρα πρέπει να καταλάβουμε καλά, ότι εκτός από τα επενδυτικά κίνητρα χρειάζονται και λειτουργικά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 μακρηγορώ, πιστεύω ότι αν καθίσουμε να φτιάξουμε ένα ειδικό άρθρο τουλάχιστον μπορούμε σήμερα και μέχρι αύριο να αντιμετωπίσουμε μερικά από τα θέματα, αλλά ασφαλώς όχι όλα. Θα πρότεινα να στραφούμε αφενός προς τα επενδυτικά κίνητρα και αφετέρου προς την επιδότηση επιτοκίων η οποία πιστεύω ότι είναι δυνατόν να γίνει και είναι κάτι που θα εξισορροπήσει ένα μέρος απ' αυτήν την επιβάρυνση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υπενθυμίσω στον κ. Τσοβόλα ότι όταν εισήγαγε το ΦΠΑ του είχαμε κάνει τότε έκκληση γι' αυτό το πράγμα και είχε υποσχεθεί να το ρυθμίσει με προεδρικά διατάγματα. Εννοώ την κλιμάκωση του Φ.Π.Α. Δυστυχώς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αλαιοκρασσά, αν μου επιτρέπετε, μπορείτε να συνεχίσετε την ομιλία σας, κάνοντας χρήση του χρόνου που έχετε αφού είστε γραμμένος στον κατάλογο των ομιλητών. Δεν πρέπει όμως να ξανα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Δε θα ξανα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έθιξε το θέμα του ειδικού φόρου τραπεζικών εργασιών. Και αυτό πάλι είναι θέμα μετατροπής του, σε ΦΠΑ, για τις εξαγωγικές επιχειρήσεις. Εάν είχαμε ΦΠΑ θα επιστρεφόταν. Τώρα, ο ειδικός φόρος τραπεζικών εργασιών, δεν επιστρέφεται. Σε ό,τι αφορά τα συγκεκριμένα άρθρα 3,4 που συζητούμε, θα έκανα την πρόταση αυτό το κίνητρο διανομής κερδών στους εργαζόμενους να ενισχυθεί περισσότερο. Όχι τώρα, γιατί πρέπει να μελετηθεί. Δηλαδή, αυτό το ποσοστό του κέρδους που διανέμεται να δίνεται στους εργαζόμενους αφορολόγητο στο σύνολό του ή εν μέρει για να είναι ισχυρό το κίνητρο. Διότι σήμερα συμβαίνει κάτι άλλο. Πάλι μοιράζονται τέτοιου είδους χρήματα σε λίγους εργαζόμενους, αλλά μοιράζονται με τη μέθοδο του "φακέλου" με την οποία υπάρχει και φοροδιαφυγή και είναι και αδια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γώ είμαι υπέρ της ενισχύσεως αυτού του κινήτρου προς τους εργαζόμενους κατά τον τρόπο που είπα. Και κάνω την έκκληση στο Υπουργείο να μελετηθεί το θέμα ώστε σε προσεχή νόμο να έχουμε ένα ισχυρότερο ακόμα 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μπου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Σ:Κύριε Πρόεδρε, κάθε φορά που περνάμε μια εθνική κρίση εμείς εκεί πάνω στη Θράκη λέμε, αυτή η κρίση, ας είναι η τελευταία. Από το κέντρο, από την Αθήνα ακούμε για κίνητρα, ακούμε για διάφορες πολιτικές, για μια εθνική πολιτική που πρέπει να υπάρξει για τη Θράκη και όλα τα κόμμα τα δεσμεύονται και ευαισθητοποιούνται πάνω σ' αυτόν τον τομέα. Διότι, πρέπει να θωρακίσουμε αυτόν τον προμαχώνα του ελληνισμού. Και για να γίνει αυτό δεν υπάρχει κανένας άλλος τρόπος από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μέχρι τώρα για τη Θράκη δεν έχει γίνει τίποτα. Γι' αυτό και βλέπουμε να μας βγαίνει το ζήτημα -των Ποντίων και να λέμε, τι θα κάνουμε, πού θα τους πάμε; Δεν υπάρχει καμία προοπτική για το μέλλον. Βλέπουμε επίσης το μειονοτικό. Όταν ξεσπάει το μειονοτικό, τότε πάμε να το ρυθμίσουμε πυροσβεστικά. Πρέπει να ευαισθητοποιηθούμε όλοι στο θέμα της Θράκης. Πώς μπορεί να υπάρξει ανάπτυξη, όταν τα ίδια κίνητρα που δόθηκαν με τον </w:t>
      </w:r>
    </w:p>
    <w:p>
      <w:pPr>
        <w:pStyle w:val="Style15"/>
        <w:rPr>
          <w:rFonts w:ascii="Courier New" w:hAnsi="Courier New" w:cs="Courier New"/>
        </w:rPr>
      </w:pPr>
      <w:r>
        <w:rPr>
          <w:rFonts w:cs="Courier New" w:ascii="Courier New" w:hAnsi="Courier New"/>
        </w:rPr>
        <w:t>289, τον αναπτυξιακό νόμο και με τον 1262, που δόθηκαν για τον Έβρο, 1020 χιλιόμετρα από την Αθήνα, 420, 450 από το δεύτερο αστικό κέντρο τη Θεσσαλονίκη, έχει τα ίδια κίνητρα με το Κιλκίς. Ποιος πραγματικά πιστεύετε, ότι θα έλθει πάνω στη Θράκη, στον Έβρο, στο Ορμένιο, εκεί πάνω που θέλουμε να θωρακίσουμε αυτόν τον προμαχώνα, ποιος θα έλθει να επενδύσει, όταν έχει τα ίδια και απαράλλακτα κίνητρα σε απόσταση 18 χιλιομέτρων από τη Θεσσαλονίκη; Κανένας. Και αυτοί που θα επενδύσουν, θα είναι μόνο οι Θρακιώτες, επειδή αγαπάνε τον τόπ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οδικό δίκτυο από τη Θεσσαλονίκη και πάνω είναι κατεστραμμένο. Ο σιδηρόδρομος σε δραματική κατάσταση. Το λιμάνι της Αλεξανδρούπολης σε τραγική κατάσταση. Πώς θα μεταφερθεί αυτός ο όγκος της παραγωγής στον Έβρο; Άνοιξε το Ορμένιο. Πραγματικά, ευελπιστούσαμε ότι μέσα από εκεί θα έρχονταν κάποια κίνητρα, θα υπήρχε κάποια ανάπτυξη. Δυστυχώς, δεν ακολούθησε τίποτα. Δεν μπόρεσε να συνδυαστεί το άνοιγμα του Ορμενίου με το λιμάνι της Αλεξανδρούπολης. Χάνουμε αυτήν τη στιγμή τη μεταφορά των προϊόντων από την Ανατολική Ευρώπη για τη Μέση Ανατολή και πάνε πάλι μέσα από την Τουρ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ήσεις, η μία μετά την άλλη, κλείνουν καθημερινά. Τα ξενοδοχεία της Σαμοθράκης βρέθηκαν στο τελευταίο στάδιο, εκπλειστηριάζονται. Δεν υπάρχει καμιά δυνατότητα ρύθμισης και όλες οι μικρές βιοτεχνίες που υπάρχουν, και κύρια φασόν, σαρώνονται γιατί μεταφέρονται ήδη απέναντι στην Τουρκία. Και σαν να μην έφτανε αυτό, όταν η Κυβέρνηση δεν παίρνει κανένα μέτρο, έρχεται από την άλλη μεριά η Τουρκία και ακολουθεί μια "φιλολαϊκή πολιτική" προς εμάς, που είμαστε από τη Θράκη και από τον Έβρο. Μας καταργεί ο Οζάλ τη βίζα και τρέχουμε όλοι οι Θρακιώτες στην Τουρκία με τη συναλλαγματική διαφορά, που υπάρχει και τους αγοράζουμε καθημερινά και ένα τανκς. Ζητάμε, αν τουλάχιστον δεν μπορεί να μας δει η Πολιτεία, να φράξει το δρόμο από την άλλη πλευρά, να επιβάλει τη βίζα των 100 δολαρίων από το δεύτερο ταξίδι. Το πρώτο να πάμε να προσκυνήσουμε τους Άγιους Τόπους, να πάμε στην Αγία Σοφία. Μια φορά το χρόνο να το κάνουμε, αλλά να πηγαίνουμε κάθε σαββατοκύριακο, πραγματικά δεν γίνεται τίποτε άλλο, από το να νεκρώνει η αγορά της Θράκης, η αγορά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το 30% της έκπτωσης του ΦΠΑ στα νησιά του ανατολικού Αιγαίου. Γνωρίζουμε, ότι και τα Νησιά αυτά πραγματικά αποτελούν εκείνους τους προμαχώνες του ελληνισμού, ότι έχουν έξοδα μεταφοράς πράγματι. Όμως η Θράκη, ο Έβρος, το Ορμένιο, πόσο κοντά αλήθεια βρίσκονται στα αστικά κέντρα; Πόσο κοντύτερα μήπως βρίσκεται από τη Σαμοθράκη, και πιο κάτω, από τη Σάμο, από τη Μυτιλήνη; Πόσα έξοδα πρέπει να κάνεις, για να μεταφέρεις τα προϊόντα σου και τανάπαλιν; Δεν είναι άδικο, κύριε Υπουργέ, όταν δίνετε για τα νησιά του ανατολικού Αιγαίου, να μη δίνετε για τη Θράκη; Και αυτήν τη στιγμή, δεν ξέρω αν είδατε στην τηλεόραση, από το Νέστο και μετά τα πάντα, ακόμη και τα περίπτερα, έχουν κλείσει. Μικρά παιδιά έχουν βγει στους δρόμους. Πέρσι, 6.000 νέοι άνθρωποι έφυγαν μόνο από τον Έβρο. Ξέρετε γιατί; Γιατί, όποια κίνητρα δόθηκαν -και πρέπει να το πούμε αυτό, άμα θέλουμε να ευαισθητοποιηθούμε όλοι πάνω σ` αυτόν τον τομέα, πάνω σ` αυτό το ζήτημα- δεν ήταν αρκετά, για να κρατήσουν αυτούς τους ανθρώπους εκεί πάνω. Και ξεκινάει το καινούριο κύμα μετανάστευσης για τη Γερμανία. Ολόκληρα χωριά αδε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πραγματικά, ότι οι Κοινοβουλευτικοί Εκπρόσωποι των Κομμάτων έχουν πάρει μια καλή θέση και πρέπει αυτήν τη στιγμή ή αύριο εν πάση περιπτώσει, να μπει ένα άρθρο και να το συζητήσουμε, και τελικά να δεσμευτεί και η Κυβέρνηση και όλοι μας, σήμερα όμως, όχι αύριο πάλι, γιατί δεν τα θέλουμε αυτά τα "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δεσμευτεί μέσα από αυτό το φορολογικό νομοσχέδιο, ώστε να υπάρξουν ειδικά κίνητρα και για την πέμπτη ζώνη, αλλά πολύ περισσότερο μαζί με την πέμπτη ζώνη να υπάρξει και η έκπτωση του ΦΠΑ. Και γιατί, αν κωλυόμαστε στην ΕΟΚ, δεν κωλυόμαστε για τα νησιά του Ανατολικού Αιγαίου και θα κωλύσουμε τώρα στον Έβ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ρ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ΚΟΥΡΤΙΔΗΣ: Κύριε Πρόεδρε, χαίρομαι, γιατί έδωσα την αφορμή στην πρώτη ενότητα να γίνουν οι μη Θρακιώτες συνάδελφοι οι πρώτοι συνήγοροι της Θράκης. Το χαίρομαι ιδιαίτερα και χαίρομαι ακόμη γιατί όλες οι Πτέρυγες της Βουλής και όλοι οι συνάδελφοι της Θράκης είμαστε σύμφωνοι να περάσει η τροπολογία για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όμαστε γιατί δόθηκε μειωμένος ΦΠΑ στα νησιά του Ανατολικού Αιγαίου και θα πρέπει να μην το ξεχνάμε, κύριοι συνάδελφοι, ότι ο χώρος της Θράκης και ο χώρος των νησιών του Ανατολικού Αιγαίου πρέπει να αποτελεί ένα ενιαίο εδαφικά και οικονομικά χώρο. Δεν πρέπει να το ξεχνάμε αυτό και πρέπει σε κάθε στιγμή και με κάθε αφορμή να το έχουμε αυτό το πράγμα υπόψη μας. Γι` αυτό το λόγο, το ότι πέρασε η τροπολογία για τα νησιά του Ανατολικού Αιγαίου και δεν πέρασε για τη Θράκη, ήταν μεγάλο λάθος. Δε θέλω να το χαρακτηρίσω διαφορετικά. Αντιλαμβάνομαι, κύριε Υπουργέ, το πρόβλημά σας, το πρόβλημα του Υπουργείου Οικονομικών, το αντιλαμβάνομαι άριστα, αλλά προσέξτε: Το πρόβλημα της Θράκης και των νησιών του Ανατολικού Αιγαίου, δεν είναι πρόβλημα οικονομικό, αλλά είναι πρόβλημα εθνικό και πρέπει με τέτοια κριτήρια να το αντιμετωπίζουμε πάνω και έξω από τα κόμματα όλες οι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με την αφορμή αυτή να σας πω ότι η Θράκη έχει ένα πληθυσμό 350.000 κατοίκων. Πρέπει αυτός ο πληθυσμός να τονωθεί, να ενισχυθεί και να φθάσει στις 400.000, 450.000, 500.000. Αυτό το πράγμα θα γίνει αν δώσουμε πρόσθετα κίνητρα, κίνητρα δυνατά, ώστε να μπορέσουμε να προσελκύσουμε καινούργιες βιοτεχνίες και βιομηχανίες. Δυστυχώς όλοι οι νόμοι που ψηφίστηκαν μέχρι σήμερα, όλες οι αποφάσεις, οι κοινές αποφάσεις των Υπουργών Εθνική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ικονομικών μπορώ να πω ότι ήταν κίνητρα τα οποία ήταν πρόσκαιρα. Έδιναν, δηλαδή, ορισμένα εφάπαξ κίνητρα, όπως είναι τα κίνητρα για τα κεφάλαια, για τις εγκαταστάσεις, για το μηχανολογικό εξοπλισμό και για τους τόκους, τα οποία ήταν τελείως πρόσ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υγε αυτή η περίοδος και έμειναν οι βιομηχανίες στο χώρο της Θράκης ν` ανταγωνισθούν με ίσους όρους τις αντίστοιχες βιομηχανίες του λεκανοπεδίου της Αττικής, για να μην προσθέσω ότι ο ν.1262/82 έχει φθάσει όχι μόνο στο λεκανοπέδιο της Αττικής, αλλά μέσα στην Αθήνα. Πώς περιμένετε κάτω απ` αυτές τις συνθήκες να έλθουν και να εγκατασταθούν βιοτεχνίες και βιομηχανίες στη Θράκη; Είναι αδύνατο. Και αυτές ήδη που λειτουργούν -έχω ιδία αντίληψη, τις έχω επισκεφθεί- ξέρω ότι στενάζουν και είναι έτοιμες να έλθουν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εστιάδα το απώτατο σημείο της Ελλάδας, απέχει 1.100 χιλιόμετρα. Αυτή η απόσταση δεν είναι δυνατόν, λοιπόν, να συγκριθεί με την απόσταση των βιοτεχνιών και βιομηχανιών που είναι εγκατεστημένες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λοιπόν, να αφήσουμε αυτές τις βιομηχανίες κάτω από αυτές τις συνθήκες. Ειπώθηκαν πολλά πράγματα, αλλά δεν μπορώ να μην αναφέρω ένα νούμερο, το οποίο είναι πραγματικό. Σύμφωνα με ολόκληρο τον πληθυσμό της Ελλάδος και σύμφωνα με τον πληθυσμό της Θράκης θα έπρεπε οι νέες επενδύσεις, οι οποίες έγιναν για εγκατάσταση νέων βιομηχανιών ή για επέκταση των ήδη υπαρχουσών να είναι στο χώρο της Θράκης 300. Ξέρετε πόσες είναι, κύριε Πρόεδρε και κύριε Υπουργέ; Είναι συνολικά αυτές οι επενδύσεις μόνον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περιμένουμε, λοιπόν, να αναπτυχθεί ο χώρος της Θράκης; Ήδη, είναι καταδικασμένος να αποψιλωθεί από τον πληθυσμό που έχει. Θα σας αναφέρω ένα χαρακτηριστικό παράδειγμα από την περιοχή της Σταυρούπολης της Θράκης από την οποία και κατάγομαι. Είχε 25 χωριά και 16.500 πληθυσμό. Αυτήν τη στιγμή έχει πληθυσμό 3.500 . Υπήρχαν 25 χωριά που έσφυζαν από ζωή και αυτήν τη στιγμή 13 χωριά δεν έχουν ούτε έναν κάτοικο. Είναι τελείως άδεια, είναι μόνον τα σπίτια. `Εβγαζε1.300.000 οκάδες προπολεμικά καπνά και αυτήν τη στιγμή βγάζει μόνο 30.000 κιλά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εν η περιοχή γειτνιάζει με μία περιοχή του μειονοτικού στοιχείου των Πομάκων. Εκεί αυξάνεται ο πληθυσμός με γεωμετρική πρόοδο και σε εμάς μειώνεται με γεωμετρική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θέμα κατ' εξοχήν εθνικό. Δεν επιτρέπεται το θέμα αυτό να αντιμετωπίζεται πλέον με οικονομικά μόνο κριτήρια. Πρέπει να αντιμετωπισθεί με εθνικά κριτήρια και πρέπει όλοι μαζί, όπως απόψε εμφανιστήκαμε στη Βουλή, να δώσουμε τη μάχη και να ψηφισθεί ένας νέος αναπτυξιακός νόμος -και χαίρομαι που αυτό το πράγμα ειπώθηκε και από τον κ. Τσοβόλα, και από τον κ. Γεννηματά, και από τον κ. Παλαιοκρασσά, και από όλους τους συναδέλφους-ο οποίος θα δίνει ισχυρότατα κίνητρα και θα αφορά αποκλειστικά και μόνο το χώρο της Θράκης και τα νησιά του Ανατολικού Αιγαίου.</w:t>
      </w:r>
    </w:p>
    <w:p>
      <w:pPr>
        <w:pStyle w:val="Style15"/>
        <w:rPr>
          <w:rFonts w:ascii="Courier New" w:hAnsi="Courier New" w:cs="Courier New"/>
        </w:rPr>
      </w:pPr>
      <w:r>
        <w:rPr>
          <w:rFonts w:cs="Courier New" w:ascii="Courier New" w:hAnsi="Courier New"/>
        </w:rPr>
        <w:t>Θα ήθελα να πω ένα νούμερο ακόμα, κύριε Πρόεδρε, γιατί ό,τι θα σας πω είναι βγαλμένο από υπολογισμούς. Εάν επιδοτήσουμε με 50% όλα τα ημερομίσθια των εργαζομένων, που είναι αυτήν τη στιγμή ασφαλισμένοι στο ΙΚΑ στα νησιά του Ανατολικού Αιγαίου και στη Θράκη, ο κρατικός προϋπολογισμός θα επιβαρυνθεί με 10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να τέτοιο ισχυρότατο κίνητρο αντιλαμβάνεσθε πόσες βιομηχανίες και βιοτεχνίες θα προσελκύσει να εγκατασταθούν στο χώρο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ολύ σωστά ειπώθηκε από τον κ. Παλαιοκρασσά, ότι θα πρέπει κατά προτεραιότητα να δοθούν ορισμένα κίνητρα και στον αγροτικό τομέα γιατί πρέπει να δώσουμε την ευχέρεια στους επαναπατριζόμενους Ποντίους και σ' αυτούς που ήδη υπάρχουν εκεί, δίνοντας επιδοτήσεις για την αγορά γης και ορισμένες άλλες επιδοτήσεις, που δεν είναι του παρόντος. Εάν μείνουμε σύμφωνοι να προστεθεί ένα καινούριο άρθρο σ' αυτόν το νόμο ευχαρίστως θα καθίσω να προσφέρω τη βοήθειά μου. Ήδη, έχω κάνει μία σοβαρότατη εργασία για να βοηθήσουμε -θα βοηθήσω και εγώ- ώστε αυτός ο νόμος να είναι πλήρης και να δώσει τα κίνητρα, τα οποία χρειάζεται η Θράκ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κύριε Υπουργέ, ο Θρακιώτικος λαός πράγματι είχε συγκεντρώσει τις ελπίδες του στην Οικουμενική Κυβέρνηση, όταν από τις πρώτες μέρες λειτουργίας της άρχισε να συζητιέται η αναθεώρηση του αναπτυξιακού νόμου 1262.</w:t>
      </w:r>
    </w:p>
    <w:p>
      <w:pPr>
        <w:pStyle w:val="Style15"/>
        <w:rPr>
          <w:rFonts w:ascii="Courier New" w:hAnsi="Courier New" w:cs="Courier New"/>
        </w:rPr>
      </w:pPr>
      <w:r>
        <w:rPr>
          <w:rFonts w:cs="Courier New" w:ascii="Courier New" w:hAnsi="Courier New"/>
        </w:rPr>
        <w:t>Δυστυχώς, όμως, οι ελπίδες του αυτές διαψεύσθηκαν και η διάψευση του είναι μάλιστα των τελευταίων ημερών και είναι τρα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όησε η Οικουμενική Κυβέρνηση και όλα τα κόμματα τα οποία στηρίζουν την Οικουμενική Κυβέρνηση την κρισιμότητα της περιοχής αυτής. Η δήλωση του Υπουργού Οικονομικών κ. Αγαπητού κατά τη συζήτηση της τροπολογίας που αφορά τα νησιά του Ανατολικού Αιγαίου, ότι πρέπει η τροπολογία των νησιών του Ανατολικού Αιγαίου να ψηφισθεί, διότι αποτελούν προμαχώνες της ανεξαρτησίας, σίγουρα καλύπτει και πολύ περισσότερο αφορά και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παρά τις δηλώσεις της Κυβέρνησης και τις ταυτόσημες δηλώσεις των άλλων κομμάτων κατά την ανάγνωση των προγραμματικών δηλώσεων, σήμερα διαπιστώνεται, ότι η Ξάνθη και η Θράκη γενικότερα βρίσκεται παραγκωνισμένη. Η απογοήτευση αυτή του Θρακιώτικου λαού είναι αυτή η οποία έκανε σήμερα όλο το Θρακιώτικο λαό να είναι αναστατωμένος, να έχει αποκλείσει ολόκληρη τη Θράκη, διακόψει την επικοινωνία της υπόλοιπης Ελλάδας με τη Θράκη. Η γέφυρα του Νέστου είναι κατειλημμένη και αποκλεισμένη, ο Έβρος ομοίως, η Θράκη είναι αποκλεισμένη και οι πόλεις είναι κατειλημμένες.Η κατάσταση δεν ελέγχεται όσον αφορά τις δυνατότητες προσβάσεως προς το χώρο. Υπάρχουν, όμως και φόβοι ότι η κατάσταση αυτή θα χειροτερέψει αν μέχρι την ώρα που θα τελειώσει η ψήφιση αυτού του φορολογικού νομοσχεδίου δε ληφθούν μέτρα που θα αναφέρονται στην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η Θράκη έχει πολλά προβλήματα. Ολόκληρη η Θράκη είναι ένα σύνθετο πρόβλημα και η αντιμετώπιση αυτού του προβλήματος δεν είναι δυνατόν να γίνει αποσπασματικά. Γι` αυτό άλλωστε όλοι επιμέναμε στο να μπορέσει να περάσει μέσα στο φορολογικό νομοσχέδιο και η αναθεώρηση του 1262.Δυστυχώς όμως οι διαφωνίες των κομμάτων απέκλεισαν αυτήν τη δυνατότητα του να συζητηθεί ο αναπτυξιακός ν.1262 και ήρθε αυτό το φορολογικό νομοσχέδιο όπως ήρθε σήμερα, κολοβό κατά το κύριο μέρος, γιατί εκείνο που ενδιέφερε περισσότερο όλους μας και ενδιέφερε περισσότερο τη Θράκη ήταν η αναθεώρηση του νόμου 12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ροβλήματα τα οποία έχει η Θράκη, αναγνωρίζονται πάντα όπως αναγνωρίζεται και η ιδιαιτερότητά της. Παραμένει όμως η αναγνώριση αυτή θεωρητική και μόνο. Δεν υπάρχει δυστυχώς στην πράξη εφαρμογή αυτής της αναγνώρισης. Έτσι μετά το ν.289/76 που πράγματι έδωσε σημαντικά κίνητρα στην περιοχή και αναπτύχθηκε η Θράκη κατά την επταετία της διακυβέρνησης της Χώρας από τη Νέα Δημοκρατία, ακολούθησε μετά το 1981 μία περίοδος η οποία δε βοήθησε στην ανάπτυξη της περιοχής, αλλά αντίθετα συνετέλεσε στην υποβάθμισή της. Και αυτό συνέβη γιατί κίνητρα, όπως προειπώθηκε, τα οποία είχαν δοθεί για την ανάπτυξη της Θράκης, δόθηκαν και σε άλλες περιοχές, με αποτέλεσμα να εκλείψει παντελώς οποιοδήποτε επενδυτικό ενδιαφέρον για την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παριστάμενο συνάδελφο, κ. Παλαιοκρασσά, ότι πρέπει να ληφθούν μέτρα για την περιοχή, μέτρα επενδυτικά, μέτρα τα οποία θα αναφέρονται στη λειτουργία υπηρεσιών και επιχειρήσεων. Επίσης πρέπει να ληφθούν και άλλα μέτρα τα οποία θα αναφέρονται στο προσωπικό το οποίο υπηρετεί στην περιοχή αυτή. Έχω στα χέρια μου καταστάσεις υπηρετούντων δημοσίων και λοιπών υπαλλήλων στην Ξάνθη και βέβαια είναι και το γενικότερο αίτημα των υπηρετούντων υπαλλήλων στη Θράκη, που ζητούν, για τους υπαλλήλους που υπηρετούν στη Θράκη και μένουν στη Θράκη, να αναγνωρισθεί ως συντάξιμος χρόνος, ο χρόνος της τριετούς πλασματικής υπηρεσίας. Είναι ένα μέτρο το οποίο πρέπει να ερευνηθεί και να ληφθεί ως απόφαση ώστε να δοθεί κίνητρο για την περιοχή αυτή, γιατί δυστυχώς στην περιοχή αυτή υπάρχει η αίσθηση, κύριε Πρόεδρε και κύριοι συνάδελφοι, ότι όσοι έρχονται στη Θράκη, έρχονται σε τόπο εκτοπίσεως. Δεν έρχονται για να προσφέρουν στην πολιτεία η οποία συνέβαλε στην παιδεία τους και τους βοήθησε στο να καταλάβουν μια θέση, αλλά έρχονται διωγμένοι. Αυτή είναι η αίσθηση η οποία υπάρχει για τους υπαλλήλους οι οποίοι έρχον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ηθυσμιακό πρόβλημα της Θράκης είναι έντονο. Και ναι μεν υπάρχει μια υπερκάλυψη του συντελεστού συντήρησης του πληθυσμού, όπως χαρακτηρίζεται κατά τα δημογραφικά στοιχεία, ο οποίος είναι 2,13 , ναι μεν καλύπτεται αυτός ο συντελεστής στη Θράκη αλλά δεν καλύπτεται από το χριστιανικό στοιχείο, καλύπτεται από το μουσουλμαν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πτεται από το σύνοικο μουσουλμανικό στοιχείο. Είναι μία παράμετρος και ένας παράγων ο οποίος σοβαρά πρέπει να ληφθεί υπόψη σε οποιεσδήποτε σκέψεις για τη λήψη μέτρων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την περιοχή αυτή σήμερα κανένα επενδυτικό ενδιαφέρον. Δε μιλάμε για μέτρα ανάπτυξης της περιοχής, αλλά για μέτρα διάσωσης της περιοχής της Θράκης. Τα μηνύματα τα οποία έρχονται από τον Θρακιώτικο κόσμο είναι πολύ άσχημα. Ακούγονται σκέψεις και περνάνε αμφισβητήσεις στο λαό της Θράκης ότι δε διακρίνεται η περιοχή για τη σταθερότητά της. Υπάρχει σοβαρή επιφύλαξη στους ανθρώπους αυτούς για το πώς η Πολιτεία, το ελληνικό Κράτος σκέπτεται για τη Θράκη. Αυτά τα μηνύματα πρέπει να τα λάβουμε σο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ά υπόψη και αν σήμερα ως ένδειξη διαμαρτυρίας απέκλεισαν τη Θράκη οι Θρακιώτες, αύριο δεν ξέρω τι μπορεί να συμβεί. Δε θα μπω σε αυτό που λέγεται για τα λευκά ψηφοδέλτια ή ότι θα αρνηθούν στα κόμματα να επισκεφθούν τη Θράκη στην προεκλογική περίοδο και να κάνουν προεκλογικές συγκεντρώσεις, έχω, όμως, υποχρέωση ως Βουλευτής της Θράκης να κάνω αυτές τις επισημάνσεις. Πρέπει απόψε ή αύριο να υπάρξει συνεργασία όλων των κομμάτων, ώστε να δοθούν ορισμένα κίνητρα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Π.Α. ειπώθηκε, ότι είναι λήψη μέτρου που αντίκειται στις ΕΟΚικές διατάξεις και οδηγίες. Είναι πράγματι κατά τις απόψεις των ασχολουμένων για το δίκαιο της ΕΟΚ μία διάταξη η οποία μας φέρνει σε σύγκρουση με το ΕΟΚικό δίκαιο. Αλλά εγώ θα αποτολμούσα να αποκαλύψω μία άλλη σκέψη, κύριε Πρόεδρε: Αφού λήφθηκε αυτή η απόφαση για τα νησιά του Αιγαίου και καλώς έγινε, νομίζω ότι η Θράκη έχει μεγαλύτερη ανάγκη να θεσπισθεί αυτός ο μειωμένος Φ.Π.Α. κατά 30% και στη Θράκη, έστω και αν ακόμα υπάρξουν κυρώσεις από την ΕΟΚ για τη θέσπιση αυτής της διατάξεως. Να τις υποστούμε εν ανάγκη! Εν πάση περιπτώσει πρέπει μέχρι αύριο στο νομοσχέδιο αυτό να ψηφιστεί διάταξη που θα προβλέπει κίνητρα για τη Θράκη τέτοια ώστε να τη σ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κύριοι συνάδελφοι, στη συζήτηση της ενότητας των άρθρων 9-12 για τις νέες φορολογικές ρυθμίσεις κυριάρχησε απόψε το θέμα της Θράκης. Πιστεύω, ότι είναι αισιόδοξο το ότι απ` όλες τις Πτέρυγες και απ` όλους τους συναδέλφους εκφράστηκε ευαισθησία για τα σοβαρότατα προβλήματα της ανάπτυξης της Θράκης και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μαι Θρακιώτης Βουλευτής, είμαι Βουλευτής του ελληνικού κοινοβουλίου, αντιπρόσωπος του Έθνους και έχω και εγώ την ίδια ευαισθησία με όλους τους Έλληνες για την ακριτική αυτή περιοχή, τον προμαχώνα, όπως ειπώθηκε του ελληνισμού. Θα μου επιτρέψετε δε, εμένα προσωπικά να πω ότι έχω και έναν άλλο λόγο. Έχω δεσμούς "αίματος" με τον Έβ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ελικόπ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Με το ελικόπτερο και με το ατύχημα. Δε θα το μνημόνευα. Γιατί πραγματικά υπάρχει πρόβλημα ανάπτυξης της Θράκης και χρειάζεται ένα ολοκληρωμένο σχέδιο με συνολικές παρεμβάσεις και με κίνητρα και με έργα υποδομής και με παραγωγικές επενδύσεις. Και νομίζω, ότι οι προτάσεις του Κοινοβουλευτικού μας Εκπροσώπου και του Εισηγητή του ΠΑΣΟΚ -είναι αντίστοιχες προτάσεις και των άλλων Κομμάτων, δε θέλω να μονοπωλήσω- είναι θετικές και ρεαλιστικές. Και απευθύνομαι και εγώ στον κ. Υπουργό για να πω ότι μπορούμε, με βάση τα όσα είπε ο κ. Γεννηματάς, να συντάξουμε διάταξη που να ρυθμίζει ορισμένα από τα θέματα τα μεγάλα που υπάρχουν και τα αιτήματα που έχουν βάλει και οι κάτοικοι με τις κινητοποιήσεις του. Ό,τι και αν κάνουμε για τη Θράκη, πραγματικά δεν είναι αρκετό. Άκουσα όμως την κα Τσουδερού, γι` αυτό ανέφερα και τους δεσμούς αίματος να λέει, ότι στα οκτώ χρόνια του ΠΑΣΟΚ μπήκε η ανάπτυξη της Θράκης στο ράφι. Δεν είναι σωστό να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ληροφορήσω την κα Τσουδερού, ότι έχει μπροστά της ένα αξιόπιστο αυτόπτη μάρτυρα, ένα θύμα μιας προσπάθειας, την εποχή που ήμουν Υπουργός, για να προχωρήσουμε τα έργα και την ανάπτυξη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ρώτο το θέμα, εξ' άλλου ειπώθηκε εδώ, του αυτοκινητόδρομου Θεσσαλονίκης-συνόρων. Ξεκινήσαμε δέκα εργολαβίες σε κρίσιμα τμήματα και προχώρησε το έργο. Θυμίζω το κομμάτι Νέστη-Μάκρη και ακόμα τη γέφυρα του Στρυμόνα, την παράκαμψη της Καβάλας. Αλλά είναι πράγματι ζητούμενο να μετατραπεί πολύ σύντομα σε αυτοκινητόδρομο. Εννοώ όλο το τμήμα του οριζόντιου άξονα που αποτελεί μια ενότητα με τον κατακόρυφο οδικό άξονα της Χώρας. Ανοίξαμε ακόμα το Ορμένιο που είναι γνωστό και σημαντικό έργο και ακόμα θέλω να μνημονεύσω τα μεγάλα εγγειοβελτιωτικά έργα που έγιναν στην 8ετία ΠΑΣΟΚ στην περιοχή της Θράκης. Αυτά ήταν τα έργα του Ερυθροποτάμου, του Άρδα ακόμα της περιοχής Πέπλου Φερρών, που ουσιαστικά τετραπλασίασαν το αγροτικό εισόδημ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οσπάθεια έγινε, αλλά χρειάζονται σημαντικά βήματα στη βάση ενός ολοκληρωμένου σχεδίου οικονομικής, κοινωνικής και πολιτιστικής ανάπτυξ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του νομοσχεδίου και συγκεκριμένα σ' αυτό που αναφέρεται στα κίνητρα. Στη Κοινοβουλευτική Επιτροπή είχαμε πει πως το ζητούμενο είναι να αποφύγουμε την καταστρατήγηση μέσα απ' αυτές τις διατάξεις και ιδιαίτερα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αρακαλέσει τον κ. Υπουργό να προτείνει διατάξεις ώστε τα κίνητρα που δίνονται για τη συγχώνευση να μην είναι γενικά και αόριστα επί δικαίοις και αδίκοις. Να έχουν τη δυνατότητα οι αρμόδιοι Υπουργοί όπως π.χ. Οικονομικών, Εθνικής Οικονομίας και Βιομηχανίας να προσδιορίζουν τις κατηγορίες των επιχειρήσεων που θέλουμε να συγχωνευθούν στη βάση προγράμματος βιομηχανικής ανάπτυξ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με πως υπάρχουν και εικονικές εταιρείες, αυτές που βρίσκονται στα χαρτιά, εταιρείες φαντάσματα. Σ' αυτές τις εταιρείες θα δώσουμε την ευκαιρία να συγχωνευθούν και να πάρουν τ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άρθρο περί κινήτρων παραγωγικότητας που είναι αρκετά σημαντικό και εδώ νομίζω πως υπάρχει κίνδυνος καταστρατήγησης. Αλλά μετά τη συμπλήρωση της διάταξης όπως είπαμε στην Κοινοβουλευτική Επιτροπή για την ανακοίνωση στα συμβούλια εργαζομένων του καταλόγου των αμειβομένων προσώπων οι κίνδυνοι με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πρώτα - πρώτα οφείλω μια απάντηση στον κ. Δρεττάκη και στους συναδέλφους της Νέας Δημοκρατίας σχετικά με το μεγάλο θέμα των προβληματικών επιχειρήσεων. Είπε ο κ. Δρεττάκης πως δημιουργούνται πάλι προβληματικές επιχειρήσεις όπως οι παλιές, αλλά της γενιάς του ΠΑΣΟΚ. Πρέπει να πω εδώ ότι στη γενιά του ΠΑΣΟΚ δεν υπάρχουν προβληματικές της μορφής της Νέας Δημοκρατίας, αν υπάρχουν. Αν έγιναν ή πάνε να γίνουν κάποιες προβληματικές είναι συνεπεία του νόμου ή της δικής τους οργανωτικής, διοικητικής και λοιπής ανεπ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ηματικές επιχειρήσεις που παραλάβαμε εμείς είναι δημιούργημα της Νέας Δημοκρατίας. Και συγκεκριμένα καμία από όλες τις επιχειρήσεις αυτές είτε λεγόταν ΠΥΡΚΑΛ είτε λεγόταν ΣΚΑΛΙΣΤΗΡΗΣ είτε λεγόταν SOFTEX ή οτιδήποτε άλλο, δεν έγινε προβληματική, συνεπεία των νόμων ή συνεπεία των τραπεζικών διαδικασιών, εγκυκλίων και δανειοδοτήσεων. Καμία απ` αυτές δεν πήγε μόνη της σε μία τράπεζα να πάρει δάνειο και συνεπεία του δανείου αυτού να μην προχωρήσει όπως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προβληματικές επιχειρήσεις δανειοδοτήθηκαν ύστερα από πολιτική απόφαση της Νομισματικής Επιτροπής. Κάπου εδώ ήταν και ο κ. Παλαιοκρασσάς, ο οποίος ήταν πρόεδρος. Οι τράπεζες έλεγαν "όχι, δεν συμφωνούμε για περαιτέρω δανειοδότηση" και η Νομισματική Επιτροπή έλεγε "ναι, δώστε τα χρήματα". Και πολλές φορές μάλιστα εδανείζοντο με τόκο χαμηλότερο και τα επανακατέθεταν και εισέπρατταν μεγαλύτερο τόκο. Αυτά για 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ουμε και στη Θράκη, γιατί είναι κεφαλαιώδε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να σκεφτούμε λίγο τη φοροδιαφυγή. Και θα παρακαλούσα τους συνεργάτες σας να μου έδιναν την προσοχή τους, επειδή είναι τεχ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ροεδρικό διάταγμα 128/89 (άρθρο 30 παρ. 2) οι εξαγωγικές επιχειρήσεις δικαιούνται να εκπίπτουν από τα έσοδά τους αφορολογήτως ποσοστό 3% έως 1% του εξαγωγικού τους κύκλου εργασιών ως έξοδα προωθήσεως εξαγωγών, χωρίς δικαιολογητικά. Το μέτρο είναι ορθό, με ένα αναγκαίο, όμως, κατά τη γνώμη μου περιορισμό: Οι τιμές στις οποίες θα εξάγονται (πωλούνται) τα προϊόντα δε θα πρέπει να είναι μικρότερες του ιστορικού κόστους παραγωγής τους. Σε αντίθετη περίπτωση, οι επιχειρήσεις δε θα δικαιούνται να εκπίπτουν από τα έσοδά τους τα πιο πάνω ποσοστά. Η πρότασή μας αυτή θα συμβάλει και στην αποτροπή πιθανών υποτιμολογήσεων καθώς και στη μείωση του κόστους παραγωγής και αύξηση της ανταγωνιστικότητας των ελληνικών προϊόντων στη διεθνή αγορά. Γιατί καταντάει, κύριε Υπουργέ, και να υποτιμολογούν και να βραβεύονται. Κάποτε αυτό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κεφθούμε τώρα και λίγο τα αναπτυξιακά ζητήματα, τις επενδύσεις. Ζητάμε να γίνουν επενδύσεις. Οι επιχειρήσεις που εισάγουν συνάλλαγμα για επενδύσεις υποχρεούνται από την ισχύουσα φορολογική νομοθεσία να διενεργούν τις αποσβέσεις των πάγιων περιουσιακών που απέκτησαν με εισαγωγή συναλλάγματος, στη δραχμική αξία που είχε το συνάλλαγμα κατά το χρόνο της εισαγωγής του. Σε μία οικονομία με πληθωρισμό και διολίσθηση του νομίσματος όπως η δική μας, το ορθό νομίζω είναι η αποσβεστέα αξία να υπολογίζεται για κάθε εταιρική χρήση, σε μία μέση ετήσια τιμή του οικείου συναλλάγματος, ώστε με τις διενεργηθείσες αποσβέσεις, οι οποίες κοστολογούνται, η επιχείρηση να έχει ανακτήσει, με την ολοκλήρωση των αποσβέσεων, το συνάλλαγμα που είχε διαθέσει για την απόκτηση των συγκεκριμένων πάγιων περιουσια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ρίτη πρόταση, κύριε Πρόεδρε και κύριε Υπουργέ, προς την κατεύθυνση πάλι των επενδύσεων και αν θέλετε σε συνάρτηση των μέτρων που ως τώρα έχουν ληφθεί με τους αναπτυξιακούς νόμους, είναι η ακόλου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ές επιχειρήσεις των οποίων οι μετοχές είναι εισηγμένες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ιστήριο έχουν σχηματίσει σημαντικά αποθεματικά. Ισχυρό κίνητρο για την ανάπτυξη κεφαλαιαγοράς θα ήταν, εάν επιτρέπαμε την αφορολόγητη κεφαλαιοποίηση των παραπάνω αποθεματικών, υπό τον όρο όμως ότι θα γίνει ισόποση πρόσθετη αύξηση του μετοχικού κεφαλαίου με καταβολή μετρητών, με έκδοση νέων μετοχών υπέρ τω άρτιω, οι οποίες θα διατεθούν με δημόσια 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συνέβαλε, ώστε να μην εξαγοράζονται από ξένους οι ελληνικές επιχειρήσεις, αφού θα επιτυγχανόταν η αναγκαία αυτοχρηματοδότηση των επιχειρήσεων και άρα ο επιβαλλόμενος τεχνολογικός και λοιπός εκσυγχρονισμός τους και θα τις καθιστούσε στο ευρύτερο ευρωπαϊκό οικονομικό πλαίσιο, ανταγωνιστικές και βιώ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υχία της προηγουμένης προτάσεως, θεωρώ ότι θα πρέπει στις περιπτώσεις που μία εταιρική χρήση -προσέξτε το αυτό- δεν εμφανίζει κέρδη προς διανομήν, τότε να επιβάλλεται η καταβολή, στους νέους μετόχους, τόκου, με το ισχύον επιτόκιο καταθέσεων Ταμιευτηρίου και ταυτόχρονα η δυνατότητα μετάθεσης της ζημίας της εταιρείας από αυτούς τους τόκους, για φορολογικό συμψηφισμό στις επόμενες 5 χρήσεις, όπως συμβαίνει με τις εκάστοτε παρουσιαζόμενες λοιπές, ετήσιες, κανονικέ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α ζητήματα που έχουν παρουσιαστεί στο Χρηματιστήριο, κύριε Υπουργέ, συνηγορούν για τη θεσμοθέτηση αυτών τω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να πω, κύριε Πρόεδρε, για τη Θράκη. Άκουσα με ιδιαίτερη προσοχή τους συναδέλφους της Θράκης και όλους, όπως και τον Κοινοβουλευτικό μας Εκπρόσωπο, αλλά κάπου νομίζω ότι υπάρχει απαισιοδοξία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πρόβλημα στη Θράκη. Το πρώτο θέμα που πρέπει να αντιμετωπίσουμε είναι αυτό που έθεσε ο κ. Γείτονας, δηλαδή η υποδομή οδοποιίας λιμένων, αερολιμένων. Το πρώτο που πρέπει να γίνει είναι μια μελέτη σκοπιμότητας χρονικών παρεμβάσεων, όπως λέμε, και τοπικών. Μια μελέτη που θα μας καθοδηγήσει στο ποιες δραστηριότητες πάνω στους οδικούς άξονες προβλέπεται ν` αναπτυχθούν και πότε προβλέπεται να γίνουν και από ποια σημεία πρέπει να ξεκινήσουμε τις προτεραιότητες επέμβασης σ ` αυτούς του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ξιοσημείωτον, ότι στον τομέα της πρωτογενούς παραγωγής έχουν γίνει σημαντικές επενδύσεις, το είπε και ο κ. Γείτονας. Η μελέτη σκοπιμότητας νομίζω ότι είναι το πρώτο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λάβουμε υπόψη μας σοβαρά, κύριε Πρόεδρε, για ότι αποφασίσουμε είναι τούτο. Ότι άλλαξαν οι κοινωνίες των ανατολικών χωρών. Μπήκαν σε άλλη δυναμική. Βεβαίως, δεν είναι τώρα έτοιμες. Και πρέπει να σκεφθούμε τις συμπληρωματικές οικονομικές δραστηριότητες που μπορούμε να αναπτύξουμε εκεί, σε σχέση με τη Βουλγαρία και τι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ιν από όλα αυτά πρέπει να απονείμουμε έπαινο και στο ΠΑΣΟΚ και στον Κωνσταντίνο Καραμανλή για το ότι άνοιξαν αυτή τη πολιτική προς τον βορρά και δεν υπάρχει πρόβλημα, όπως αυτό κάποτε, του εκ βορρά κινδύνου. Αυτό νομίζω ότι είναι το κύρι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αιτήματα είναι συμπαθέστατα όλα. Καλό είναι να καταργούσαμε, αν μπορούμε, όλους τους φόρους, αλλά φοβού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εδίκογλου, τελειώνετε. Είναι καταπονημένο το Σώμα και πρέπει να συντομεύομε, παρά να πλατ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ελειώνω, κύριε Πρόεδρε. Φοβούμαι, ότι θα οδηγηθούμε σε καταστρατηγήσεις διατάξεων, δηλαδή ουσιαστικά να καταργήσουμε το ΦΠΑ. Φοβούμαι,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για τον κ. Υπουργό. Κύριε Υπουργέ, έχετε εισαγάγει ένα νομοσχέδιο και συμφωνήσατε τουλάχιστον και με τους άλλους και με εμένα, όταν ομιλούσα, ότι υπάρχει ζέον χρήμα στην αγορά, στους ιδιώτες και το Κράτος δεν έχει χρήμα. Θα έπρεπε, λοιπόν, να είναι κάποιο νομοσχέδιο εισπρακτικό. Θυμάσθε ότι συμφωνήσατε. Φέραμε τα παραδείγματα του Χρηματιστηρίου, των ακιν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οδηγούμεθα σε μείωση των εσόδων. Και έσεται αυτή η πλάνη χείρων της πρώτης, για ένα καθηγητή της Δημόσιας Οικονομικής. Το επισημαί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Έχουμε και παρακάτω συζήτηση στις άλλες ενότητες, που είναι περισσότερο σχετικές με αυτό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γιατί το νομοσχέδιο θα έπρεπε να οδηγήσει σε αύξηση των εσόδων. Έτσι ξεκινήσαμε. Διαφωνείτε κύριε Υπουργέ;... Χαίρομαι που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Πραγματικά χαίρομαι που ένα νομοσχέδιο για την πάταξη της φοροδιαφυγής έγινε αφορμή τελικά να κουβεντιάσουμε για τη Θράκη και να δαπανήσουμε τόσο χρόνο για τη Θράκη, παίρνοντας αφορμή μάλιστα από το συνάδελφο κ. Κουρτίδη, ο οποίος έθεσε το θέμα στη πρώ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ομίζω, ότι δεν είναι ώρα να κουβεντιάσουμε για το τι έκανε το ΠΑΣΟΚ και τι έκανε η Νέα Δημοκρατία, αλλά πρέπει να δούμε τι θα γίνει τώρα, από δω και πέρα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θα ήθελα να τονίσω, ότι ο κ. Γείτονας, ο οποίος με προσοχή άκουσε την κ. Τσουδερού και απήντησε, φαίνεται ότι δεν άκουσε με την ίδια προσοχή τον κ. Ζαμπουνίδη, το συνάδελφό του από το ΠΑΣΟΚ, που ούτε λίγο, ούτε πολύ μας είπε ότι η Θράκη είναι εγκαταλελειμμένη εδώ και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έξετε τα πρακτικά θα το καταλάβετε. Εν πάση περιπτώσει, η κα Τσουδερού δεν έχει ανάγκη δικηγόρου, θα σας υπενθυμίσω όμως ότι στην οκταετία τη δική σας, από τη Θράκη δεν απορροφήθηκε ούτε το 3% από τα ΜΟΠ. Για το δε δρόμο που μας λέγατε δεν έγινε ούτε καν 2 χιλιόμετρα απ` αυτό που είχατε προαποφασίσει. Και ταυτόχρονα πρέπει να πω ότι υπάρχουν μελέτες και δεν είναι ανάγκη να τις κάνουμε και να τις ξανα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Η μελέτη σκοπιμότητας που είπ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Υπάρχουν από πριν το 1980, υπάρχουν μελέτες ανάπτυξης της Θράκης, οι οποίες έχουν μπει στο αρχείο και ξαναμελετάμε και ξαναμελε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εμένα με καλύπτει απόλυτα το ότι συμφώνησαν τα 3 Κόμματα να φέρουμε αύριο ένα άρθρο στο οποίο να συμφωνούμε και οι 3 και να μπορούμε πράγματι να το ψηφίσουμε. Εύχομαι να μην είναι πρόχειρο, να είναι κάτι πολύ σοβαρό, γιατί το θέμα δεν είναι οικονομικό, δεν αφορά την εθνική οικονομία, αλλά αφορά το Έθνος. Είναι καθαρά εθνικό και με αυτά τα κριτήρια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λόγο να σπαταλήσω άλλο χρόνο για να πω κάτι άλλο. Για τα άρθρα της Ενότητας καλύφθηκα από άλλους συναδέλφ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για άλλου είδους μελέτες μιλήσαμε εμείς. Μελέτες σκοπιμ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ετινέ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ΕΤΙΝΕΣ: Κύριε Πρόεδρε, κύριοι συνάδελφοι θα μου επιτρέψετε και εμένα να κουράσω λίγο το Σώμα, παρά του προχωρημένου της ώρας. Βρισκόμαστε ήδη στην πρωινή ώρα της Πέμπτης. Πράγματι η Θράκη και ο Θρακιώτικος λαός νοιώθει πικρία και εγκατάλειψη γιατί δεν έχει προσεχθεί μέχρι τώρα από όλες τις κυβερνήσεις που πέρασαν από τον Τόπο μας. Γι` αυτό και σήμερα γίνεται αυτή η μεγάλη διαδήλωση, η μεγάλη κινητοποίηση του λαού της Θράκης για να δώσει προς την ελληνική Βουλή και την Πολιτεία το νόημα αυτής της μεγάλης διαμαρτ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ράγματι που σήμερα γίνεται η συζήτηση για την απαρχή ενός πακέτου θεσμικών και αναπτυξιακών μέτρων που θα πρέπει να θεσπιστούν και που θα αντιμετωπίζουν ορθολογικά και με την πρέπουσα σοβαρότητα το μείζον θέμα της ανάπτυξης της ακριτική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ράκη παρουσιάζει την ελάσσονα ανάπτυξη από οποιαδήποτε άλλη περιοχή της Ελλάδος, όσο και της ΕΟΚ. Η υπανάπτυξη αυτή οφείλεται σε ένα σύνολο γενεσιουργών αιτιών, οι σημαντικότερες των οποίων είναι:</w:t>
      </w:r>
    </w:p>
    <w:p>
      <w:pPr>
        <w:pStyle w:val="Style15"/>
        <w:rPr>
          <w:rFonts w:ascii="Courier New" w:hAnsi="Courier New" w:cs="Courier New"/>
        </w:rPr>
      </w:pPr>
      <w:r>
        <w:rPr>
          <w:rFonts w:cs="Courier New" w:ascii="Courier New" w:hAnsi="Courier New"/>
        </w:rPr>
        <w:t>Πρώτον, η μεγάλη απόσταση από την Αθήνα, που αποτελεί το βασικό κέντρο λήψης αποφάσεων και το σημαντικότερο πόλο παραγωγής πρώτων υλών και κατανάλωσης ενδιάμεσων και τελικών αγαθών. Αυτό τελικά συνεπάγεται την αύξηση του λειτουργικού κόστους των παραγωγικών μονάδων της περιοχής της Θράκης, λόγω του υψηλότερου κόστους μεταφοράς αγαθών, της καθυστέρησης στην παράδοση αυτών των πρώτων υλών και ανταλλακτικών μηχανολογικού εξοπλισμού και συνεπώς στην αύξηση των απαιτουμένων κεφαλαίων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νομοιογενής σύνθεση του πληθυσμού και η χαμηλή πληθυσμιακή πυκ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έλλειψη έργων υποδομής, καθώς και σημαντικών δημοσίων και ιδιωτ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ντας να παρουσιάσουμε τη φυσιογνωμία αυτής της ανάπτυξης που οδηγεί σε ολικό μαρασμό, θα αναφέρω την ύπαρξη του χαμηλότερου στην Ελλάδα κατά κεφαλήν εισοδήματος, την απομάκρυνση και συνεχή μετακίνηση του πληθυσμού προς τα μεγάλα αστικά κέντρα, εκτός Θράκης, τον υψηλό δείκτη ανεργίας, ιδιαίτερα στους νέους, τον υποτυπώδη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ο παρελθόν βέβαια υπήρξε κυβερνητική πρόβλεψη για την αντιμετώπιση των προβλημάτων, της Θράκης με την καθιέρωση αναπτυξιακών κινήτρων για ιδιωτικές επενδύσεις, καθώς και με την εφαρμογή μειωμένου κατά 75% ΦΚΕ. Η σταδιακή, όμως, επέκταση όλων αυτών των κινήτρων και σε άλλες περιοχές της Χώρας, τα μετέτρεψ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ντικίνητρα για επενδύσεις στην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ου ΦΠΑ και την κατάργηση του ΦΚΕ, χωρίς συγχρόνως να προβλεφθεί μειωμένος ΦΠΑ για τη Θράκη, καταργήθηκε ένα ακόμη ευνοϊκό μέτρο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τα σημαντικά προβλήματα της περιοχής μας, η Πολιτεία κατάφερε να προβεί σε άνιση μεταχείριση της Θράκης, παρέχοντας μειωμένους συντελεστές ΦΠΑ για τα Δωδεκάνησα και πρόσφατα για τα νησιά του Ανατολικού Αιγαίου. Η εξαίρεση της Θράκης από την ευνοϊκή ρύθμιση μείωσης των συντελεστών ΦΠΑ, αν και η οικονομία της παρουσιάζει ανάλογα και σε σημαντικότερο βαθμό διαρθρωτικά προβλήματα μ` αυτά των νησιών του Ανατολικού Αιγαίου, δείχνει για μια ακόμη φορά την προχειρότητα με την οποία αντιμετωπίζεται το σοβαρό πρόβλημα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συντελεστών Φ.Π.Α. θα επιδράσει ευνοϊκά στο δευτερογενή και τριτογενή τομέα της οικονομίας της περιοχής. Η αύξηση της ιδιωτικής κατανάλωσης αγαθών και υπηρεσιών θα προσφέρει σημαντικές εισροές στη Βιομηχανία, Βιοτεχνία και το εμπόριο της περιοχής με αντίστοιχη αύξηση των θέσεων εργασίας και αναστροφή του ρεύματος φυγής του Λαού της Θράκης εκτός Θράκης. Η χαμηλότερη τιμή αγαθών και υπηρεσιών θα προωθήσει την άνοδο του τουριστικού ρεύματος, γεγονός που μπορεί να αποβεί μοχλός για την ανάπτυξη της περιοχής. Πιστεύω, ότι η οικονομική ενίσχυση της ακριτικής Θράκης πρέπει να αντιμετωπιστεί σαν ένα μείζον εθνικό θέμα στο οποίο πρέπει να δοθεί άμεση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κύριε Πρόεδρε και κύριε Υπουργέ, να ψηφιστεί και για τη Θράκη η τροπολογία για να έχουμε τη μείωση αυτή του ΦΠΑ κατά 30%. Έτσι και με τη σημερινή συζήτηση που απ` όλες τις Πτέρυγες έχει συμφωνηθεί να γίνει ένα νομοσχέδιο που θα περιλαμβάνει συνολικά την ανάπτυξη της Θράκης, χαιρετίζω με αυτήν την έννοια και εγώ και ευελπιστώ ότι ο λαός της Θράκης με ανακούφιση θα δεχθεί όλη αυτήν τη συζήτηση απόψε και θα χειροκροτήσει πράγματι ένα τέτοιο ευεργετικό μέτρο για την ανάπτυξη της περιοχή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συνάδελφος να μιλήσει επί της ενότητος των άρθρων 9-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θα έλεγα, ότι πράγματι είναι σημαντικό το θέμα και νομίζω ότι είναι σκόπιμο στο κεφάλαιο αυτό που συζητούμε τώρα να καταρτισθεί ένα άρθρο, το οποίο θα συζητήσουμε αύριο και θα ψηφιστεί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υμφωνούμε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ατ` αρχήν λοιπό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έπει να συμφωνήσει και το Προεδρείο επί της διαδικασίας, κύριε Υπουργέ. Δύο πράγματα μπορούν να γίνουν. Ή θα κηρυχθεί περαιωμένη η συζήτηση επί της ενότητος των άρθρων και θα μείνει για να ψηφιστεί αύριο με τη διατύπωση νέου άρθρου, το οποίο όμως δεν μπορεί να συζητηθεί εκ νέου γιατί έτσι θα πάμε σε δεύτερη συζήτηση ή θα ψηφίσουμε την ενότητα και εφόσον το άρθρο το οποίο θα διατυπώσετε δεν αναιρεί διατάξεις της ενότητος αυτής, να ψηφιστεί αύριο πάλι χωρίς συζήτηση, στη βάση βεβαίως που συμφωνήθηκε από τα Κόμματα. Νέα συζήτηση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ψηφίσουμε τα άρθρα αυτά, θα έλθει σαν διάταξη ξεχωριστή αυτό για τη Θράκη, αυτό που προτείναμε, οπότε δεν μας εμποδίζει, θα είναι ενότητα μία το ένα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 αλλά αυτή η ενότητα σίγουρα θα πάρει χρόνο όσο πήρε και τούτη 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μας ενδιαφέρει η ουσία πάνω στο θέμα της Θράκης. Άρα εκεί μόλις θα κατατεθεί η τροπολογία, το πολύ θα υπάρξουν δύο ομιλητές από κάθε κόμμα και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εριορισμένος αριθμός μεταξύ Εισηγητών, να υπάρξει. Αλλά να υπάρξει νέα συζήτηση όχι. Επειδή έχω μία εμπειρία εδώ, σας πληροφορώ ότι θα χρειαστεί και η βραδιά η αυριανή μόνο γι` αυτό το άρθρο. Συνεπώς, εφόσον έχουν συμφωνήσει τα Κόμματα σε κάποιες βασικές αρχές, δεν είναι ανάγκη να υπάρξει νέα συζήτηση, τουλάχιστον εκτετα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επειδή συνέβη να έχω πρώτος την ιδέα, για το συγκεκριμένο αυτό άρθρο και χαίρομαι πάρα πολύ που όλοι οι συνάδελφοι το δέχθηκαν, αυτό πράγματι υπάγεται σ` αυτό το κεφάλαιο το οποίο έχει τον τίτλο "κίνητρα για την ενίσχυση της ανταγωνιστικότητας και την οικονομική ανάπτυξη". Δηλαδή να μην πάει σε άλλο κεφάλαιο. Επειδή θα γίνει μία επιτροπή αύριο το πρωί από Εκπροσώπους των τριών Κομμάτων, εάν διαμορφωθεί αυτό το άρθρο για το οποίο συζητάμε και το οποίο θα έχει τις υπογραφές των αρμόδιων υπουργών -δεν θα είναι τροπολογία Βουλευτών. Θα είναι τροπολογία που θα την φέρουν όπως θα έχουμε συμφωνήσει οι Υπουργοί, στην οποία έχουν συμφωνήσει και τα τρία Κόμματα. Τότε με δεδομένη όλη αυτή τη συζήτηση που κάναμε θα μπει σαν άρθρο 12 αυτού του νομοσχεδίου και το άρθρο 12 θα γίνει άρθρο 13 και θα γίνει αναρίθμηση των υπόλοιπων άρθρων χωρίς συζήτηση. Συμφωνώ μαζί σας, αλλά με αυτή τη συγκεκριμένη διευκρίνιση ότι δεν θα έλθει εδώ σαν τροπολογία Βουλευτών, αλλά σαν τροπολογία των συναρμόδι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Άρα, δεν μπορεί να ψηφιστεί 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αρακαλώ, κύριε συνάδελφε. Θα ψηφιστούν τα άρθρα -δεν ψηφίζονται ενότητες- απόψε και αυτό το άρθρο το οποίο θα πάρει τον αριθμό 12, θα ψηφιστεί χωρίς συζήτηση αύριο, εφόσον συντρέξουν όλες οι προϋποθέσεις που είπ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Z)</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Κεδίκογλου, δεν σας επιτρέπω και παρακαλώ να μη γίνεται διάλογος κατ' αυτόν τον τρόπο. Εδώ μίλησαν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κρατηθεί η ενότητα και να ψηφισθ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πόψε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μη ψηφισθεί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ε Κεδίκογλου μπορεί να γίνει αυτό που είπε ο κ. Δρεττάκης, και αυτό πρότεινε το Προεδρείο διαζευ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δέχεσθε αυτό που πρότεινε ο κ. Δρεττάκης, μπορεί να έλθει αύριο ένα άρθρο με τη συμφωνία όλων των Κομμάτων -και εφόσον υπάρχει- να ψηφισθεί χωρίς συζήτηση το αρθρο αυτό υπό τον όρο ότι θα ψηφισθεί απόψε 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αν έρθει το άρθρο να ψηφισθεί χωρίς συζήτηση εγώ θα το κρ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εδίκογλου, δεν μπορείτε να το κρατήσετε αν συμφωνήσουμε. Έχουμε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ν αποφασίζει ο κ. Κεδίκογλου. Η Βουλή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ΌΣ (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ύριε Πρόεδρε, κατ' αρχήν θα έλεγα, ότι εάν υπάρξει τροπολογία η οποία θα είναι συμπεφωνημένη δεν υπάρχει κανένα πρόβλημα. Και μάλιστα βλέπω ότι δεν υπάρχει σκοπιμότητα οπωσδήποτε να μπει στο κεφάλαιο αυτό. Θα μπορούσε κάλλιστα για να μην αλλάξουν όλα τα άρθρα να αλλάξει η αρίθμηση. Γιατί αναφερόμεθα πολλές φορές στις διατάξεις στο τάδε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ομοτεχνικές μεταβολές είναι αυτές, μπορούν να γίνουν, κύριε Υπουργέ.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Ναι, μπορεί να γίνουν, αλλά γιατί να μην το βάλουμε στο τέλος, δηλαδή πριν από τι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χι, μη γίνεται αυτός ο διάλογ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από τη δικιά μας μεριά δεν μίλησε κανένας στο διαδικαστικό. Να πούμε και τη δική μας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Να την πείτε και τη δική σας γνώμη επί του διαδικ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Εγώ συμφωνώ απόλυτα με την πρόταση του κ. Δρεττάκη. Υπάρχει και σκοπιμότης για την οποία πρέπει να έλθει σε αυτό το κεφάλαιο και να προταχθεί, να ξέρουμε ότι έχει ψηφισθεί νωρίς αύριο το απόγευμα. Απλώς θα γίνει μία καινούρια αρίθμηση. Να ψηφίσουμε τώρα τα άρθρα αυτού του κεφαλαίου χωρίς να θεωρηθεί ότι έκλεισε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υρία Τσουδερού, πώς θα γίνει αυτό; Για το άλλο άρθρο θα αρχίσ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Δεν θα αρχίσουμ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ανένα δε συμφέρει να κλείσει το κεφάλαιο αυτό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Με συγχωρείτε είναι συμφωνημένο ήδη μεταξύ των Εκπροσώπων των τριών Κομμάτων. Ο κ. Γεννηματάς ήταν εδώ πριν και είναι εδώ και ο κ. Δρεττάκης και ο κ. Παλαιοκρασσάς μας εκπροσωπούσε εμάς αυτήν τη στιγμή και συμφωνήσαμε να συναν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ούν οι Εκπρόσωποι των τριών Κομμάτων με αντιπροσώπου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ν συντομί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Ναι, εν συντομία αλλά να ακούσει και ο κ. Κεδίκογλου τι έχει συμφωνηθεί και να μη φέρνει αντιρρήσεις σε ένα τέτοιο σοβαρό πρόβλημα το οποίο πρέπει να λυθεί. Και αφού υπάρχει η καλή προαίρεση όλων των Πτερύγων και της Κυβερνήσεως, πρέπει και εμείς να βοηθήσουμε να ψηφισθεί αύριο, όπως το είπατε σεις,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σφαλώς, εφόσον θα έχουν συμφωνήσει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πί των άρθρων 9, 10, 11 και 12 πριν τεθούν σε ψηφοφορία έχει να κάν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Κύριε Πρόεδρε, στην παρ. 8 του άρθρου 9 στην πέμπτη σειρά μετά τη λέξη "λειτουργούσα" να προστεθεί η φράση "επιχείρηση ενός ή περισσοτέρων βιομηχανικών κλάδων αυτής σε λειτουργ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στην παράγραφο που αναφέρεται στη σελίδα 13 εκεί που λέει "Κυρώνεται ..."στην προτελευταία σειρά να τεθεί"... και το πρώτο εδάφιο της παρ. 1 αντικαθίσταται ως εξής". Αυτές είναι οι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πομένως έγινε τροποποίηση στα άρθρα 9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10 και 12 μένουν όπως έχουν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9 όπως έχει στην έκθεση της Διαρκούς Επιτροπής και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9 έγινε δεκτό κατά πλειοψηφία όπως έχει στην έκθεση της Διαρκούς Επιτροπής και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0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10 έγινε δεκτό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1 όπως έχει στην έκθεση της Διαρκούς Επιτροπής και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11 έγινε δεκτό όπως έχει στην έκθεση της Διαρκούς Επιτροπής και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12 έγινε δεκτό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νουμε με την πρόταση και τη σύμφωνη γνώμη όλων των Κομμάτων να διατυπωθεί η διάταξη από τον κ. Υπουργό, προκειμένου να έρθει αύριο και να ψηφισθεί χωρίς συζήτηση στην ενότητα στην οποία το άρθρο θα πάρει και τη σχετική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5 λύεται η συνεδρίαση για σήμερα Πέμπτη 8 Μαρτίου 1990 και ώρα 18.30` με αντικείμενο εργασιών του Σώματος Νομοθετική Εργασία, συνέχιση της συζήτησης επί των άρθρων και του συνόλου του σχεδίου νόμου του Υπουργείου Οικονομικών "Μέτρα για την περιστολή της φοροδιαφυγής, διαρρυθμίσεις στην άμεση και έμμεση φορολογία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7:00Z</dcterms:created>
  <dc:creator>g.sotiropoulou</dc:creator>
  <dc:description/>
  <cp:keywords/>
  <dc:language>en-US</dc:language>
  <cp:lastModifiedBy>g.sotiropoulou</cp:lastModifiedBy>
  <dcterms:modified xsi:type="dcterms:W3CDTF">2013-06-20T10:47:00Z</dcterms:modified>
  <cp:revision>2</cp:revision>
  <dc:subject/>
  <dc:title/>
</cp:coreProperties>
</file>