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173</w:t>
        <w:tab/>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ΜΣΤ'</w:t>
      </w:r>
    </w:p>
    <w:p>
      <w:pPr>
        <w:pStyle w:val="Style15"/>
        <w:rPr>
          <w:rFonts w:ascii="Courier New" w:hAnsi="Courier New" w:cs="Courier New"/>
        </w:rPr>
      </w:pPr>
      <w:r>
        <w:rPr>
          <w:rFonts w:cs="Courier New" w:ascii="Courier New" w:hAnsi="Courier New"/>
        </w:rPr>
        <w:t>Παρασκευή 2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Μαρτίου 1990, ημέρα Παρασκευή και ώρα 11.08'συνήλθε στην Αίθουσα συνεδριάσεων του Βουλευτηρίου η Βουλή σε Ολομέλεια, για να συνεδριάσει υπό την Προεδρία της Β' Αντιπροέδρου κας ΜΑΡΙΑΣ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ΚΩΝ/ΝΟΣ ΤΡΙΑΡΙΔΗΣ και ΠΑΝΑΓΙΩΤΗΣ ΚΡΗΤΙΚΟΣ κατέθεσαν αναφορά του Σωματείου Εκδοροσφαγέων Νομού Κιλκίς, με την οποία ζητεί την άμεση λειτουργία των νέων σφαγείων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ΙΩΑΝΝΗΣ ΦΛΩΡΟΣ και ΠΑΝΑΓΙΩΤΗΣ ΚΡΗΤΙΚΟΣ κατέθεσαν αναφορά του Εργατικού Κέντρου Ελασσόνας, με την οποία ζητεί να συσταθεί ξεχωριστή Δευτεροβάθμια Αυτοδιοίκηση στην Επαρχία Ελασσόνας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ΗΤΡΙΟΣ ΣΤΑΜΑΤΗΣ και ΠΑΝΑΓΙΩΤΗΣ ΚΡΗΤΙΚΟΣ κατέθεσαν αναφορά της Ένωσης Συνεταιρισμών Βόνιτσας Νομού Αιτωλ/νίας, με την οποία ζητεί την εκτέλεση έργων σ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Χανίων κ. ΣΗΦΗΣ ΒΑΛΥΡΑΚΗΣ κατέθεσε αναφορά του Προέδρου της Κοινότητας Γερανίου, του Δημάρχου Νέας Κυδωνίας και των Προέδρων των Κοινοτήτων Αγίας Μαρίνας και Πλατανιά Νομού Χανίων Κρήτης, με την οποία ζητούν την εκτέλεση έργων αποχέτευσης στην περιοχή της παραλιακής Κυδωνίας Νομού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ΓΕΩΡΓΙΟΣ ΣΤΑΜΑΤΗΣ κατέθεσε αναφορά του Προέδρου της Κοινότητας Ξηροπηγάδου Αιτωλ/νίας, με την οποία ζητεί τη χορήγηση οικονομικής ενίσχυσης για την εκτέλεση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Έβρου κ. ΙΩΑΝΝΗΣ ΚΑΒΑΡΑΤΖΗΣ κατέθεσε αναφορά του Εργατοϋπαλληλικού Κέντρου Ορεστιάδας, με την οποία ζητεί τη λήψη μέτρων για τη συνέχιση της λειτουργίας των επιχειρήσεων ΦΑΣΟΝ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ΓΕΩΡΓΙΟΣ ΣΤΑΜΑΤΗΣ κατέθεσε αναφορά του Προέδρου της Κοινότητας Αμπελακίου Αιτωλ/νίας, με την οποία ζητεί την υδροδότη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ΓΕΩΡΓΙΟΣ ΣΤΑΜΑΤΗΣ κατέθεσε αναφορά της Ένωσης Γεωργικών Συνεταιρισμών Αγρινίου, με την οποία ζητεί την επίλυση προβλημάτων των καπν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Χανίων κ. ΣΗΦΗΣ ΒΑΛΥΡΑΚΗΣ κατέθεσε αναφορά εργαζομένων με σχέση εργασίας ιδιωτικού δικαίου στο Ναύσταθμο Κρήτης, με την οποία ζητούν τη μετατροπή των συμβάσεων εργασίας τους σε συμβάσεις αορίσ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άρισας κ. ΙΩΑΝΝΗΣ ΦΛΩΡΟΣ κατέθεσε αναφορά του Πανελλήνιου Συλλόγου Υγειονομικών Υπαλλήλων ΙΚΑ, με την οποία ζητεί την άμεση ψήφιση του Νομοσχεδίου "περί μέτρων αναβάθμισης των νοσηλευτι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Χανίων κ. ΣΗΦΗΣ ΒΑΛΥΡΑΚΗΣ κατέθεσε αναφορά των πληρωμάτων των βοηθητικών πλοίων του Πολεμικού Ναυτικού Ρ/Κ ΙΑΣΩΝ και Ρ/Κ ΓΙΓΑΣ, με την οποία ζητούν επίλυση συνταξιοδοτικών τους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Έβρου κ. ΙΩΑΝΝΗΣ ΚΑΒΑΡΑΤΖΗΣ κατέθεσε αναφορά Εκπροσώπων της Κοινοπραξίας των Ναυτιλιακών Εταιρειών Σαμοθράκης, με την οποία διαμαρτύρονται για την καθυστέρηση ανάθεσης εκτέλεσης δρομολογίων της άγονης γραμμής Σαμοθράκης - Αλεξανδρ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ΙΩΑΝΝΗΣ ΚΑΒΑΡΑΤΖΗΣ και ΠΑΝΑΓΙΩΤΗΣ ΚΡΗΤΙΚΟΣ κατέθεσαν αναφορά του Δημάρχου Σαμοθράκης Νομού Έβρου, με την οποία ζητεί τον καταρτισμό προγράμματος πάγιων χειμερινών δρομολογίων της άγονης γραμμής Σαμοθράκης - Αλεξανδρ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Έβρου κ. ΙΩΑΝΝΗΣ ΚΑΒΑΡΑΤΖΗΣ κατέθεσε αναφορά του Δημάρχου Σαμοθράκης Νομού Έβρου, με την οποία ζητεί την οικονομική ενίσχυση της κοινοπραξίας των Ναυτιλιακών εταιρειών της Σαμο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άρισας κ. ΙΩΑΝΝΗΣ ΦΛΩΡΟΣ κατέθεσε αναφορά του Δημάρχου Ελασσόνας Λάρισας, με την οποία ζητεί την ίδρυση Νομαρχιακής Αυτοδιοίκησης στην Ελασσόν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ΙΩΑΝΝΗΣ ΦΛΩΡΟΣ κατέθεσε αναφορά του Συλλόγου Πολυτέκνων Λάρισας, με την οποία διαμαρτύρεται γιατί αυξήθηκε η τιμή των εισιτηρίων για τους πολυτέκ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ΙΩΑΝΝΗΣ ΦΛΩΡΟΣ κατέθεσε αναφορά Εκπροσώπων της Τοπικής Αυτοδιοίκησης και άλλων Μαζικών Φορέων Ελασσόνας Νομού Λάρισας, με την οποία ζητούν τη δημιουργία Β` Βαθμού Τοπικής Αυτοδιοίκησης στην Ελασσό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ΔΗΜΗΤΡΙΟΣ ΒΟΥΝΑΤΣΟΣ με αναφορά του ζητεί την τηλεφωνοδότηση του καταστήματος κ. Χρήστου Αχουλιά, κατοίκου Λαφιώνα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ΔΗΜΗΤΡΙΟΣ ΒΟΥΝΑΤΣΟΣ κατέθεσε αναφορά του Δημάρχου Πολυχνίτου Λέσβου, με την οποία ζητεί τη λήψη μέτρων προστασίας του Κόλπου της Καλλονής από την αλιεία των οστρά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Πειραιώς κ. ΙΩΑΝΝΗΣ ΤΡΑΓΑΚΗΣ κατέθεσε αναφορά της Πανελλήνιας Ομοσπονδίας Επαγγελματιών Μικρών Αυτοκινήτων, με την οποία ζητεί την επίλυση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ργολίδας κ. ΙΩΑΝΝΗΣ ΜΕΛΙΔΗΣ κατέθεσε αναφορά της Ένωσης Συνταξιούχων ΙΚΑ Αργολίδας, με την οποία ζητεί την αύξηση των συντάξε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ργολίδας κ. ΙΩΑΝΝΗΣ ΜΕΛΙΔΗΣ κατέθεσε αναφορά της Ένωσης Αστυνομικών Νομού Αργολίδας, με την οποία ζητεί επίλυση οικονομ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ργολίδας κ. ΙΩΑΝΝΗΣ ΜΕΛΙΔΗΣ κατέθεσε αναφορές της Ομοσπονδίας Επαγγελματιών Βιοτεχνών και Εμπόρων Νομού Αργολίδας και των Εμπορικών Συλλόγων Ναυπλίου, με τις οποίες ζητούν την ανάθεση στην Αργολίδα της διοργάνωσης των εκδηλώσεων "ΕΥΡΩΠΑΪΚΗ ΠΟΛΙΤΙΣΤΙΚΗ ΠΟ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ΙΩΑΝΝΗΣ ΜΕΛΙΔΗΣ και ΠΑΝΑΓΙΩΤΗΣ ΚΡΗΤΙΚΟΣ κατέθεσαν αναφορά του Προέδρου της Κοινότητας και των Αγροτικών Συλλόγων Ιρίων Νομού Αργολίδας, με την οποία ζητούν την επίλυση του προβλήματος άρδευσης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ΒΟΥΝΑΤΣΟΣ και ΠΑΝΑΓΙΩΤΗΣ ΚΡΗΤΙΚΟΣ κατέθεσαν αναφορά του Δημοτικού Συμβουλίου Πολυχνίτου Λέσβου, με την οποία ζητεί τη χρηματοδότηση του Δήμου του για την αποπεράτωση του λιμανιού της Σκάλας Πολυχνίτ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ΝΟΣ ΤΡΙΑΡΙΔΗΣ κατέθεσε αναφορά του Σωματείου Καθαριστριών Νομού Κιλκίς, με την οποία ζητεί την επίλυση προβλημάτων των εργαζομένων στην καθαριότητα τω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ΑΘΑΝΑΣΙΟΣ ΔΗΜΗΤΡΑΚΟΠΟΥΛΟΣ κατέθεσε αναφορά του κ. Σπυρίδωνα Σμαράϊδου και άλλων κατοίκων περιοχών Νομού Αιτωλ/νίας, με την οποία ζητούν την άμεση κατασκευή του υδροηλεκτρικού έργου της ΔΕΗ στο Αυλάκι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ΔΗΜΗΤΡΙΟΣ ΣΤΑΜΑΤΗΣ κατέθεσε αναφορά του κ. Σπυρίδωνα Σμαράϊδου και άλλων κατοίκων περιοχών Αιτωλ/νίας, με την οποία ζητούν την άμεση κατασκευή του υδροηλεκτρικού έργου της ΔΕΗ στο Αυλάκι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ΔΗΜΗΤΡΙΟΣ ΣΤΑΜΑΤΗΣ κατέθεσε αναφορά Μαζικών Φορέων της Επαρχίας Μεσολογγίου, με την οποία διαμαρτύρονται για την περικοπή των εφημεριών των γιατρών στο Γενικό Νοσοκομείο Μεσολογγίου και στα Κέντρα Υγείας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Έβρου κ. ΙΩΑΝΝΗΣ ΚΑΒΑΡΑΤΖΗΣ κατέθεσε αναφορά της Ένωσης Γεωργικών Συνεταιρισμών Αλεξανδρούπολης, με την οποία ζητεί την αύξηση της καλλιέργειας της βιομηχανικής ντομάτας σε 15.000 τόνους για το 1990 στο Νομό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Έβρου κ. ΙΩΑΝΝΗΣ ΚΑΒΑΡΑΤΖΗΣ κατέθεσε αναφορά του Προέδρου της Κοινότητας Στέρνας Νομού Έβρου, με την οποία ζητεί την εκτέλεση έργων για τη διευθέτηση των νερών του χειμάρρου που διασχίζει 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ΔΗΜΗΤΡΙΟΣ ΣΤΑΜΑΤΗΣ κατέθεσε αναφορά του Γεωργικού Πιστωτικού Συνεταιρισμού Παναιτωλίου "Η ΕΝΩΣΗ", με την οποία ζητεί την έκδοση άδειας διαθέσεως φυτοφαρμάκων από τους Συνεταιρισμούς στα μέλ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οζάνης κ. ΜΕΡΚΟΥΡΙΟΣ ΚΥΡΑΤΣΟΥΣ κατέθεσε αναφορά του Διοικητικού Συμβουλίου της Βοϊακής Εστίας Θεσ/νίκης, με την οποία ζητεί την ένταξη της περιοχής Βοΐου σε ευνοϊκότερη ζώνη αναπτυξιακών κινήτρων από αυτή που είναι σήμερα ο Νομός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Λέσβου κ. ΔΗΜΗΤΡΙΟΣ ΒΟΥΝΑΤΣΟΣ κατέθεσε αναφορά του Σωματείου Επαγγελματιών Λεμβούχων Αλιέων Μυτιλήνης και Πέριξ, με την οποία ζητεί την επίλυση οικονομ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Μεσσηνίας κ. ΑΡΙΣΤΟΔΗΜΟΣ ΜΠΟΥΛΟΥΚΟΣ κατέθεσε αναφορά των Προέδρων των Κοινοτήτων Σιδηροκάστρου, Πλατανιών, Βανάδας, Αυλώνας και Καλίτσαινας Νομού Μεσσηνίας, με την οποία ζητούν τη συνέχιση του δρόμου από την Κοινότητα Πλατανιών προς τον Επίκουρο Απόλλ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73/11-1-90 ερώτηση του Βουλευτή κ. Λ. ΠΑΠΑΓΕΩΡΓΟΠΟΥΛ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Λουτρόπολη της Αιδηψού έχει παράδοση για το επίπεδο των παρεχομένων υπηρεσιών προς τη σχεδόν μόνιμη πελατεία της, ή οποία όμως αυξάνεται και δεν αποτελείται πλέον μόνο από Έλληνες επισκέπτες, μετά τη δημιουργία του υπερσύγχρονου υδροθεραπευτηρίου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αναβάθμισης των παρεχομένων υπηρεσιών, καθώς και των απαιτήσεων των πελατών των ξενοδοχείων για άνετη και ευχάριστη διαμονή, εφαρμόζονται οι προδιαγραφές του ΕΟΤ (ΦΕΚ 557/Β/87), όπου απαιτούνται για τη δημιουργία ξενοδοχειακών μονάδων, χώροι υποδοχής, αναμονής, ψυχαγωγίας, κλπ. με αποτέλεσμα στη συγκεκριμένη περίπτωση των Λουτρών Αιδηψού, (μικρά οικόπεδα και χαμηλός συντελεστής δόμησης) να μην αφήνουν περιθώρια για την κατασκευή ικανού αριθμού υπνοδωματίων, έτσι ώστε η μονάδα να είναι βιώσιμη και παράλληλα ανταγωνίσιμη, δεδομένου ότι λειτουργούν ανταγωνιστικά πολλά ενοικιαζόμενα δωμάτια, που ασφαλώς δεν προσφέρουν τις επιθυμητές υπηρεσίες ενός σύγχρονου ξενοδοχειακού συγκρο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ευκαιρία της αναθεώρησης του υφιστάμενου ρυμοτομικού σχεδίου και των όρων δόμησης της Λουτρόπολης Αιδηψού, πιστεύουμε ότι θα μπορούσαν να θεσμοθετηθούν μέτρα στα πλαίσια ειδικών πολεοδομικών μελετών, ώστε να διευκολυνθεί η εγκατάσταση και δημιουργία σοβαρών ξενοδοχειακών μονάδων στη λουτρό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Ε.Ο.Τ. θεωρεί εύλογο το αίτημα του Συλλόγου Ξενοδόχων Ύπνου Λουτρόπολης Αιδηψού για τη δημιουργία αξιόλογων, βιώσιμων και ανταγωνιστικών μονάδων, υψηλού επιπέδου παροχής υπηρεσιών, μέσω κινήτρων που θα προτείνει ειδική χωροταξική μελέτη. Στη μελέτη αυτή και σε σχέση με την ενδεχόμενη περαιτέρω επιβάρυνση του ιαματικού υδροφόρου ορίζοντα, θα πρέπει να ληφθεί υπόψη και το σοβαρό πρόβλημα που αντιμετωπίζει σήμερα η πόλη της Αιδηψού εξ` αιτίας της έλλειψης σύγχρονου αποχετευτ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θα πρέπει να λησμονείται ότι ένας από τους πιο σοβαρούς λόγους, αν όχι ο κύριος λόγος του δυσμενούς οικιστικού και φυσικού περιβάλλοντος στις πόλεις μας καθώς και της συνεχούς χειροτέρευσης των όρων διαβίωσης σε αυτές, είναι οι ισχύοντες υψηλοί συντελεστές δόμησης, οι οποίοι παρά τις κατά καιρούς μειώσεις εξακολουθούν να θεωρούνται υψηλ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 Τουρισμού</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20/15-1-90 ερώτηση των Βουλευτών κ. Φ. ΚΟΥΒΕΛΗ, Σ. ΚΟΡΑΚΑ και Ε. ΚΟΤΑΜΑΝΙΔ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έριμνα για τη στέγαση, την τροφοδοσία, την υγειονομική και νοσοκομειακή περίθαλψη των αλλοδαπών προσφύγων που διαμένουν στο Κέντρο Περίθαλψης Αλλοδαπών Προσφύγων Λαυρίου, το οποίο υπάγεται διοικητικά στο Τμήμα Αλλοδαπών Λαυρίου, ανήκει στον Ελληνικό Ερυθρό Σταυρό. Η οικονομική δαπάνη βαρύνει το Ελληνικό Δημόσιο (άρθρο 1 παρ. 1 Ν.Δ. 30/1968) και η διαχείριση των σχετικών πιστώσεων έχει ανατεθεί, βάσει κοινής απόφασης των Υπουργών Δημόσιας Τάξης και Οικονομικών, στον Ελληνικό Ερυθρό Σταυρό. Οι σ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ές πιστώσεις κάθε έτους προτείνονται από τον Ελληνικό Ερυθρό Σταυρό μέσω του Υπουργείου Δημόσιας Τάξης, το εκάστοτε ύψος τους εγκρίνεται από το Υπουργείο Οικονομικών και εγγράφονται στον προϋπολογισμό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ημερήσια δαπάνη τροφοδοσίας των προσφύγων, κατά άτομο, καθορίζεται με κοινή απόφαση των Υπουργών Οικονομικών και Δημόσιας Τάξης, ύστερα από πρόταση του Ελληνικού Ερυθρού Σταυρού και για το έτος 1989 ήταν 350 δρχ., ενώ για το έτος 1990 έχει προταθεί σε 450 δρχ. Η πρόσφατη διαμαρτυρία των προσφύγων (12/19-12-1989), σχετικά με τη διατροφή τους, οφείλεται στην περικοπή ή μείωση ορισμένων ειδών, για οικονομικούς λόγους, από τον αρμόδιο διαχειριστή του Ελληνικού Ερυθρού Σταυρού, χωρίς αυτό να σημαίνει κατά την άποψη της αρμόδιας επιτροπής και του ίδιου ότι η διατροφή τους είναι ανεπαρκής (επισυνάπτονται Φ/Α εβδομαδιαίων προγραμμάτων συσσιτίου προ και μετά την περικοπή ή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Χώρα μας, κατά την επικύρωση της Σύμβασης της Γενεύης της 28-1-1951 "Περί του νομικού καθεστώτος των προσφύγων", με την από 3-3-1978 δήλωσή της προς τη Γενική Γραμματεία του Ο.Η.Ε., διατήρησε επιφύλαξη ως προς την εφαρμογή του άρθρου 17 αυτής, που αναφέρεται στο δικαίωμα άσκησης μισθωτής εργασίας από τ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ερισσότερα πληροφοριακά στοιχεία αναφορικά με το δικαίωμα εργασίας των προσφύγων, διαφόρων εθνικοτήτων, που διαμένουν στο Κέντρο Περίθαλψης Αλλοδαπών Προσφύγων Λαυρίου, θα σας γνωρίσει και το Υπουργείο Εργασίας, στο οποίο διαβιβάζονται Φ/Α του ανωτέρω σχετικού και της συνημμένης σ` αυτό 520/15-1-1990 ερώτησης των Βουλευτών κ.κ. Φ. ΚΟΥΒΕΛΗ, Σ. ΚΟΡΑΚΑ και Ε. ΚΟΤΑΜΑΝΙ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21/15-1-90 ερώτηση των Βουλευτών κ. Α. ΔΗΜΗΤΡΑΚΟΠΟΥΛΟΥ, Χ. ΡΟΚΟΦΥΛΛΟΥ, ΣΤ. ΤΣΙΤΣΙΜΕΛΗ, και Α. ΜΠΑΛΤ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CBI ΕΛΛΑΣ (Προηγμένη Τεχνολογία Προστασία Περιβάλλοντος και Παραγωγής Ενέργειας) υπέβαλε στο ΥΠΕΧΩΔΕ αίτηση, στις 16-12-88, για άδεια σκοπιμότητας, ίδρυσης και λειτουργίας μονάδας επεξεργασίας και καύσης τοξικών και επικινδύνων αποβλήτων και παραγωγής ηλεκτρικής ενέργειας 300 K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συμπληρωματικά στοιχεία που ζήτησε η αρμόδια Δ/νση του ΥΠΕΧΩΔΕ η Εταιρεία ανέφερε ότι η ποσότητα τοξικών αποβλήτων που θα καίγεται στην εγκατάσταση θα ανέρχεται σε 250.000-300.000 τον/έτος και θα παράγεται ηλεκτρική ενέργεια 35K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όβλητα που περιέχουν τοξικές και επικίνδυνες ουσίες και μπορούν να καίγονται χωρίς πρόσθετο καύσιμο είναι σχετικά σε μικρές ποσότητες στην Ελλάδα (περίπου 40.000 - 50.000 τον/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υμπεραίνεται, ότι η εταιρεία θα εισάγει το μεγαλύτερο μέρος των τοξικών αποβλήτων από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ατά τη μεταφορά των αποβλήτων με πλοία, τρένα ή βυτιοφόρα αυτοκίνητα υπάρχουν και κίνδυνοι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η ίδρυση της προτεινόμενης εγκατάστασης, με αυτά τα δεδομένα και εφ` όσον δεν επανεξεταστούν, δεν μπορεί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24/15-1-90 ερώτηση των Βουλευτών κ. Γ. ΚΑΤΣΙΜΠΑΡΔΗ, Γ. ΣΚΟΥΛΑΡΙΚΗ, Δ. ΓΕΩΡΓΑΚΟΠΟΥΛΟΥ και Β. ΠΑΠΑΔ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συντήρησης του Μουσείου της Αρχαίας Ολυμπίας υπάρχουν όπως είναι φυσικό από τον πρώτο χρόνο λειτουργίας του. Δυστυχώς όμως επί οκτώ (8) χρόνια καμιά εργασία συντήρησης ή αναβάθμισης του Μουσείου δεν έγινε με αποτέλεσμα να παρατηρούνται πράγματι τα όσα αναφέρονται στην ερώτηση 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από τα μέσα του 1989 άρχισε η αντιμετώπιση των προβλημάτων που διακρίνονται σε εκείνα της αμέσου προτεραιότητας και σε εκείνα που απαιτούν γενικότερο σχεδιασμό και περισσότερο χρόνο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καλοκαίρι του 1989 στεγανοποιήθηκε η οροφή της μεγάλης κεντρικής αίθουσας και οι αρμοί των στεγών των υπολοίπων μικρότερων αιθου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γοράσθηκαν τα απαιτούμενα υλικά και πρόκειται να αρχίσει η επιδιόρθωση των φθαρμένων επιχρισμάτων καθώς και ο χρωματισμός των εκθεσιακών χώρων. Σημειώνουμε εδώ ότι οι εργασίες αυτές θα γίνουν από το εργατοτεχνικό προσωπικό της Εφ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τικαθίστανται οι φθαρμένες πλάκες αμιάντου της οροφής της κεντρικής αίθουσας ώστε να μην υπάρχουν οπές και γενικώς πραγματοποιείται μια συντήρηση του μουσείου κατά την παρούσα χειμερινή περίοδο ώστε να είναι έτοιμο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αν οι μελέτες για την αντιμετώπιση της υγρασίας (προμήθεια και τοποθέτηση καταλλήλων αφυγραντήρων εντός των προθηκών), και επέκτασης της μονάδας θέρμανσης και ανακύκλωσης του αέρα με μονάδα ψύ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οριστική επίλυση του προβλήματος λειτουργίας του Μουσείου έχει αποφασισθεί η αντικατάσταση της στέγης της κεντρικής αίθουσας και η επέκταση των εκθεσιακών αιθουσών Ερμού και 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αυτές βεβαίως θα μελετηθούν και θα πραγματοποιηθούν σε εύλογο χρονικό διάστημα ώστε να αντιμετωπισθεί η γενική αύξηση του Τουρισμού που αναμένεται τα επόμενα χρόνια καθώς και η ιδιαίτερα αυξημένη κίνηση που βεβαίως θα παρατηρηθεί από την αναμενόμενη τέλεση των Ολυμπιακών Αγώνων του 1996 στην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25/16-1-90 ερώτηση του Βουλευτή κ. Α. ΖΑΪΜ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ριθ. Π.7ΓΕΝ/11806/ΑΣ9038/17 Ιουλίου 1989 έγγραφο του Υπουργείου Εξωτερικών προς την Εθνική Σχολή Δημ. Διοίκησης, που υπογράφεται από τον τότε Αναπληρωτή Υπουργό Εξωτερικών κ. Γεώργιο Παπούλια, επληροφορείτο η Σχολή ότι το Υπουργείο Εξωτερικών δεν επιθυμούσε να προβλεφθούν θέσεις για το Τμήμα Διπλωματικής Κατεύθυνσης κατά την προσεχή προκήρυξη του 5ου εισαγωγικού διαγωνισμού 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παρέλευση μηνός, το ίδιο Υπουργείο Εξωτερικών με την υπ` αριθ. Π7 ΓΕΝ/15045/ΑΣ 10792/18 Σεπτεμβρίου 1989 έγγραφό του, που υπογράφεται με εντολή Αναπληρωτού Υπουργού από τον Προσωπάρχη κ. Ε. Καραγιάννη προς την ίδια Σχολή του Υπουργείου αφού υπενθυμίζει το προγενέστερο ανωτέρω έγγραφό του, και πάλι πληροφορεί την Ε.Σ.Δ.Δ. ότι δεν επιθυμεί να προβλεφθούν θέσεις για το τμήμα Διπλ/κής Κατ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22 Σεπτεμβρίου 1989 εκδίδεται η αριθ. ΔΙΔΑΔ/81/17057/22-9-89 απόφαση του Υπουργού Προεδρίας της Κυβέρνησης η κατ` άρθρο 16 παρ. 1 ν. 1388/83 με την οποία ορίσθηκε ο συνολικός αριθμός των εισακτέων κατά τον εισαγωγικό διαγωνισμό του έτους 1989 και η κατανομή κατά τμήμα μεταξύ των οποίων ορίσθηκαν για το Τμήμα Διπλωματικής Κατεύθυνσης οκτώ (8) εισακτέοι, έναντι των 15 που εισηγείτο το Δ.Σ. του ΕΚ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28 Σεπτεμβρίου 1989, με το αριθ. Π7ΓΕΝ/15547/Α.Σ.10999/28-9-89 έγγραφο του Γεν. Γραμματέα κ. Αλέξανδρου Ραφαήλ τον Υπ. Εξωτερικών, αφού μνημονεύονται ως σχετικά τα παραπάνω έγγραφα του Υπουργείου Εξωτερικών, πληροφορεί την ίδια Σχολή, προς την οποία απευθύνεται το έγγραφο, ότι για την επόμενη τριετία (1989-1992) δεν επιθυμεί το Υπ. Εξωτερικών να προβλεφθούν θέσεις υποψηφίων για το Τμήμα Διπλωματικής Κατ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Προεδρίας στη συνέχεια με το αριθ. ΔΙΔΑΔ/ΤΜΕΚ/80/5/24991/14 Νοεμβρίου 1989 απήντησε στο Υπ. Εξωτερικών ότι το θέμα ετέθη υπόψη του τότε Υπ. Προεδρίας της Κυβέρνησης κ. Αθ. Κανελ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ο αριθ. πρωτ. Π. 7ΓΕΝ/18837/ΑΣ12652/6 Δεκεμβρίου 1989 έγγραφο του Πρωθυπουργού Ξ. Ζολώτα προς το Υπ. Προεδρίας της Κυβέρνησης -Γραφείο κ. Υπουργού, που πρωτοκολλήθηκε ως εισερχόμενο με αριθ. 3825/7-12-89, αφού γίνεται μνεία ως σχετικών των παραπάνω εγγράφων του Υπ. Εξωτερικών, ζητείται να μη γίνει η διαδικασία των Εξετάσεων που αφορά το Τμήμα Διπλωματικής Κατεύθυνσης της ΕΣΔΔ και να ενημερωθούν σχετικά εγκαίρως οι ενδιαφερόμενοι, όταν είχε ήδη γίνει η προκήρυξη και είχε αρχίσει ο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χετικά με τη διενέργεια του Διαγωνισμού ισχύου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ε βάση το άρθρο 16 παρ. 1 του ν. 1388/83 ο συνολικός αριθ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ισακτέων στην ΕΣΔΔ και ο αριθμός που θα ενταχθεί σε κάθε τμήμα ορίζεται με απόφαση του Υπουργού Προεδρίας της Κυβέρνησης ύστερα από (απλή όχι δεσμευτική) γνωμοδότηση του ΔΣ του Κέντρου. Ο προσδιορισμός αυτός του συνολικού αριθμού εισακτέων και ο αριθμός που θα ενταχθεί σε κάθε τμήμα γίνεται κατά την κρίση του Υπουργού και είναι θέμα Κυβερνητικής Πολιτικής. Η γνώμη του Δ.Σ. του ΕΚΔΔ είναι συμβουλ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γνώμη ότι με βάση τις γενικές αρχές του Διοικητικού Δικαίου η παραπάνω απόφαση που εκδίδεται βάσει των άρθρων 16 παρ. 1 του ν. 1388/53 είναι ανακλητή, ολικώς ή μερικώς, δηλαδή είτε προς το συνολικό αριθμό των εισακτέων στη Σχολή είτε προς τον αριθμό που θα ενταχθεί σε κάθε τμήμα κατεύθυνσης. Η ανάκληση (μερική ή ολική) ή η τροποποίηση της απόφασης γίνεται κατά την ίδια διαδικασία που εκδόθηκε. Όχι όμως μετά την έναρξη του διαγωνισμού, εκτός αν υπήρχε νόμιμος λόγος, που εδώ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ενέργεια του Διαγωνισμού γίνεται από την Κεντρική Επιτροπή Εξετάσεων (Κ.Ε.Ε.) που συγκροτείται σύμφωνα με τη διάταξη των άρθρων 16 παρ. 2,3 Ν.1388/83. Η ίδια Επιτροπή καταρτίζει την προκήρυξη του διαγωνισμού, διενεργεί αυτόν, επιλέγει τα θέματα και γενικά ρυθμίζει όλες τις λεπτομέρειες για τη διεξαγωγή του διαγωνισμού. Δεν έχει όμως καμία αρμοδιότητα για τον αριθμό των εισακτέων σε κάθε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ήρυξη 8 θέσεων διπλωματικών, παρά την αντίρρηση του ΥΠΕΞ έγινε από τον Υπουργό Προεδρίας, επειδή οι υποψήφιοι ενόψει της προσδοκίας για την προκήρυξη των θέσεων είχαν ήδη ετοιμασθεί για το διαγωνισμό. Εκείνο που έκανε ενόψει των αντιρρήσεων του ΥΠΕΞ ήταν να μειώσει τον αριθμό των προκηρυχθεισών θέσεων από 15 σε 8. Τέλος, ο Πρωθυπουργός παράκληση υπέβαλε, για τη ματαίωση του διαγωνισμού για τους διπλωματικούς, προδήλως χωρίς να γνωρίζει, ότι ο διαγωνισμός είχε αρχίσει. Πάντως ο Πρωθυπουργός δεν είχε αρμοδιότητα για το θέμα και δεν μπορούσε να δώσει εντολή γι` αυτό.</w:t>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28/16-1-90 ερώτηση του Βουλευτή κ.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με το αριθ. 2007/Θ/10-5-89 TELEX δώσαμε εντολή στη Δ/νση Γεωργίας Ν. Λάρισας να προβεί σε εξατομίκευση των ζημιών που προκλήθηκαν στη γεωργία από δυσμενείς καιρικές συνθήκες (παγετό, χιονοθύελλα, ανεμοθύελλα) τους μήνες Δεκέμβριο 1988 έως και Μάρτιο 1989, οι οποίες δεν καλύπτονταν ασφαλιστικά από το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το Υπουργείο Γεωργίας συγκεντρώσαμε λεπτομερή στοιχεία για τις αναφερόμενες ζημιές και πολύ σύντομα θα προωθήσουμε εισήγηση στην Επιτροπή Τιμών και Εισοδημάτων για τη λήψη ειδικών μέτρων υπέρ των παραγωγών που ζημιώθηκαν σοβαρά από τα αναφερόμενα αίτια.-</w:t>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32/16-1-90 ερώτηση των Βουλευτών κ. Γ. ΚΑΤΣΙΜΠΑΡΔΗ, ΣΤ. ΤΖΟΥΜΑΚΑ και Κ. ΒΡΕΤΤΟ δόθηκε από τον Υπουργό Βιομηχαν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πραγματοποιήθηκε και διαπιστώθηκε η αυθαίρετη λειτουργία της μονάδας, γεγονός για το οποίο θα ακολουθήσουν οι προβλεπόμενες από την κείμενη νομοθεσία, ενέργειες της υπηρεσίας. Δόθηκαν δε εντολές στους ιδιοκτήτες της μονάδας για την άμεση διακοπή της λειτουργίας του επιμελητηρίου το οποίο προκαλεί την ρύπανση με αποτέλεσμα την υποβολή διαμαρτυριών των περιοίκων και την απομάκρυνσή του εντός δέκα (1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δε ότι το Υπουργείο μας σε συνεργασία με το ΥΠΕΧΩΔΕ πρόκειται σύντομα να προχωρήσει στην διαμόρφωση κατάλληλου χώρου για την συγκέντρωση των επιμελητηρίων του Ν. Αττικής.</w:t>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Αν. Υπουργός</w:t>
      </w:r>
    </w:p>
    <w:p>
      <w:pPr>
        <w:pStyle w:val="Style15"/>
        <w:rPr>
          <w:rFonts w:ascii="Courier New" w:hAnsi="Courier New" w:cs="Courier New"/>
        </w:rPr>
      </w:pPr>
      <w:r>
        <w:rPr>
          <w:rFonts w:cs="Courier New" w:ascii="Courier New" w:hAnsi="Courier New"/>
        </w:rPr>
        <w:t>ΓΡ. ΓΙΑ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34/17-1-90 ερώτηση των Βουλευτών κ. Ε. ΚΟΤΑΜΑΝΙΔΟΥ, Σ. ΣΚΥΛΛΑΚΟΥ, Δ. ΠΑΠΑΝΙΚΟΛΑΟΥ και Κ. ΡΗΓ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μπλουτισμό του ΥΗΕ Πηγών Αώου από Βάλια Κάλντα, σας διαβιβάζουμε το υπ` αριθ. ΡΑΟ-130/24.1.90 έγγραφο της Δ.Ε.Η.</w:t>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ΠΕΠΟ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Α ΕΠΙΧΕΙΡΗΣΙΣ ΗΛΕΚΤΡ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ΝΣΗ ΑΝΑΠΤΥΞΗΣ ΥΕΗ </w:t>
        <w:tab/>
        <w:tab/>
        <w:tab/>
        <w:tab/>
        <w:tab/>
        <w:t>Βαθμό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δός Κοραή 4 </w:t>
        <w:tab/>
        <w:tab/>
        <w:tab/>
        <w:tab/>
        <w:tab/>
        <w:tab/>
        <w:tab/>
        <w:t>Βαθμός Προτερα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5 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 απάντησιν απευθύνεσθε προς ύπερθεν υπηρεσίαν σημειούντες τον παραπλεύρως ΗΜΕΡΟΜΗΝΙΑ:24 ΙΑΝ. 1990 αριθμόν του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Φ/ΡΑΟ-13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Ε. ΚΟΛΩΝΙΑΣ ΠΡΟΣ: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ν: 32.23.688 Ενέργειας &amp;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Υδατί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ΛΗΨΗ: Ερώτηση Βουλευτών κας Εύα Κοταμανίδου και κ.κ.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υ, Δ. Παπανικολάου και Κ. Ρήγα για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λουτισμό του ΥΗΕ Πηγών Αώου από Βάλια Κάλ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Α : α. ΥΒΕΤ 42/17.1.90 προ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ο σχετ. (α) σας στέλνουμε την απάντηση μας στα ερωτήματα των παραπάνω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ΕΗ στα πλαίσια της γενικότερης πολιτικής της για την προστασία του περιβάλλοντος έχει ανασυντάξει την όλη μελέτη εμπλουτισμού του ταμιευτήρα του έργου Πηγών Αώου από τα ρέματα της περιοχής Βάλια - Κάλντα, καλύπτοντας πλήρως τις περιβαλλοντικές προδιαγραφές της περιοχής Δρυμού Πίνδου. Παράλληλα ολοκλήρωσε και υπέβαλε αρμοδίως πλήρη περιβαλλοντική μελέτη και αναμένει από το Δεκέμβριο 1988 τη σχετική άδεια, από το Εθνικό Συμβούλιο Χωροταξίας και Περιβάλλοντος, πριν προχωρήσει στην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λυτικότερα, για την πληρέστερη ενημέρωσή σας, η διαχρονική εξέλιξη του όλου θέματ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ΗΕ Πηγών Αώου άρχισε να κατασκευάζεται το 1981 και σύμφωνα με τον ενεργειακό σχεδιασμό του προβλεπόταν ο εμπλουτισμός του ταμιευτήρα του, με σχετικό έργο εκτροπής, από τα ρέματα της περιοχής Βάλια Κάλντα (Περιοχή Δρυμού Πίν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ΕΗ προ της οποιασδήποτε ενέργειας για την προώθηση κατασκευής του έργου εμπλουτισμού από Βάλια Κάλντα απευθύνθηκε προς την αρμόδια Υπηρεσία του Υπουργείου Γεωργίας - Δ/νση Προστασίας Δασών - για την παροχή συνηγορίας και προώθηση σχετικής εισηγήσεως προς το Εθνικό Συμβούλιο Χωροταξίας και Περιβάλλοντος (έτο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ά από σχετικές υποδείξεις της παραπάνω Υπηρεσίας, η αρμόδια Υπηρεσία της ΔΕΗ/ΔΑΥΕ προέβη αφενός μεν στην ανασύνταξη της όλης μελέτης, προσκαλώντας προς τούτο εμπειρογνώμονες επί του αντικειμένου από την Αυστρία, (Φεβρουάριος 1988), αφετέρου προώθησε τη σύνταξη Περιβαλλοντικής Μελέτης από εξειδικευμένο ελληνικό γραφείο (ΠΑΡΑΣΚΕΥΟΠΟΥΛΟΣ - ΓΕΩΡΓΙΑΔΗΣ ΕΠΕ - Σύμβουλοι Περιβαλλοντικών Μελετών, υποβλήθηκε τον Ιούνι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νασυνταχθείσα μελέτη προβλέπει, σύμφωνα με την εφαρμοζόμενη διεθνή πρακτική σε ανάλογα έργα του δρυμού των Άλπεων, υπόγεια υδροληψία για την απρόσκοπτη διέλευση της απαιτούμενης για τη διατήρηση του φυσικού περιβάλλοντος, ποσότητας νερού κατάντη και ειδικής διόδου διελεύσεως των ψαριών ανάντη. Επίσης προς αποφυγή οποιασδήποτε οχλήσεως της πανίδας εντός του δρυμού, προβλέπεται η εκτέλεση της όλης κατασκευής με μέτωπο προσβολής την έξοδο της σήραγγας προσαγωγής στην περιοχή του ταμιευτήρα ΥΗΕ Πηγών Α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όπιν τούτου, το Υπουργείο Γεωργίας συνηγόρησε προς το Εθνικό Συμβούλιο Χωροταξίας και του Περιβάλλοντος, για την κατασκευή της υπόγειας υδροληψίας αλπικού τύπου, σύμφωνα με όλα τα επιβαλλόμενα να ληφθούν μέτρα για την προστασία του οικοσυστήματος, θεωρώντας ότι έχουν αρθεί όλοι οι λόγοι εκείνοι που θα δημιουργήσουν τυχόν βλάβη στη διατήρηση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Επιβάλλεται, ακόμη να σημειωθεί εδώ, ότι το ΥΗΕ Πηγών Αώ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ίσταται οικονομικά ευσταθές μόνο με την ένταξη σε αυτό του έργου εμπλουτισμού από Βάλια Κάλ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τη περίπτωση η ισόποση απώλεια σε ενέργεια με υποκατάσταση εισαγομένου πετρελαίου θα ανέλθει σε 1200 εκατομμύρια δραχμές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ΔΕΗ μέχρι σήμερα δεν έχει προχωρήσει σε καμία επέμβαση εντός δρυμού, αναμένοντας πάντοτε τη σχετική έγκριση αδείας επεμβάσεως από το Εθνικό Συμβούλιο Χωροταξίας και Περιβάλλοντος (εκκρεμεί από Δεκέμβριο 1988).</w:t>
      </w:r>
    </w:p>
    <w:p>
      <w:pPr>
        <w:pStyle w:val="Style15"/>
        <w:rPr>
          <w:rFonts w:ascii="Courier New" w:hAnsi="Courier New" w:cs="Courier New"/>
        </w:rPr>
      </w:pPr>
      <w:r>
        <w:rPr>
          <w:rFonts w:cs="Courier New" w:ascii="Courier New" w:hAnsi="Courier New"/>
        </w:rPr>
        <w:t>Α. ΓΚΑΜΠΛΕΤΣΑΣ</w:t>
      </w:r>
    </w:p>
    <w:p>
      <w:pPr>
        <w:pStyle w:val="Style15"/>
        <w:rPr>
          <w:rFonts w:ascii="Courier New" w:hAnsi="Courier New" w:cs="Courier New"/>
        </w:rPr>
      </w:pPr>
      <w:r>
        <w:rPr>
          <w:rFonts w:cs="Courier New" w:ascii="Courier New" w:hAnsi="Courier New"/>
        </w:rPr>
        <w:t>Βοηθός Γεν. Δ/ντής Αναπτύ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ε την αριθμό 534/16-1-90 ερώτηση των Βουλευτών κ. Ε. ΚΟΤΑΜΑΝΙΔΟΥ, Α. ΣΚΥΛΛΑΚΟΥ, Δ. ΠΑΠΑΝΙΚΟΛΑΟΥ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πιστεύει ότι η περιοχή Βάλια - Κάλντα του Αώου, στον Εθνικό Δρυμό της Πίνδου, θεωρείται "Ο ΠΑρθενώνας της Ελληνικής φύσης". ΚΑι δεν μπορεί παρά να μείνει αδιαπραγμάτευτο τμήμα της Εθνικής Περιβαλλοντικής Κληρονομιάς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αφές ότι, από περιβαλλοντική σκοπιά, η περιοχή δεν επιδέχεται καμία απολύτως επέμβαση και ιδιαίτερα στον πυρήνα του εθνικού Δρυμού, εκτός από τις απολύτως απαραίτητες που εξυπηρετούν την προστ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που σχεδιάζει η ΔΕΗ (συγκέντρωση των υδάτων του δρυμού για τον εμπλουτισμό του φράγματος Αώου) προσκρούει βασικά στις διατάξεις περί Εθνικών Δρυμών (νομικό καθεστώς απόλυτη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Ε.Δ. Πίνδου (και Βίκου - Αώου)συμπεριλαμβάνεται στους σημαντικότερους βιότοπους, σύμφωνα με την οδηγία 79/409/ΕΟΚ για τη διατήρηση της άγριας ορνιθοπα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Είναι βιότοπος της καφετιάς αρκούδας που προστατεύεται από την Ελληνική Νομοθεσία και τη Διεθνή Σύμβαση της Βέρ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υγκαταλέγεται στους βιότοπους της χώρας στα πλαίσια του προγράμματος CORINE (Οικολογική Χαρτογράφηση της Ευρώπης, 85/338/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Αποτελεί βιότοπος σπάνιων και απειλούμενων ειδών χλωρίδας και πανίδας (άρθρο 20 του Ν.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λοιπόν, τα σχεδιαζόμενα έργα επιφέρουν σημαντική μεταβολή στο Οικοσύστημα των περιοχών (όπως και η σχετική περιβαλλοντική μελέτη της ΔΕΗ, το διαπιστώνει), δεν είναι δυνατόν να εξετάσουμε θέμα πραγματοποίησης των έργων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νάθεση για την εκπόνηση "Οικολογικής Χωροταξικής μελέτης χαρακτηριστικών οικοσυστημάτων ορεινών όγκων Πίνδου", έχει ενταχθεί στα προγράμματα του Υπουργείου, με στόχο την πιο αποτελεσματική προστασία κύρια των περιοχών Ε.Δ. Πίνδου και Ε.Δ. Βίκου - Αώου.</w:t>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37/16-1-90 ερώτηση των Βουλευτών κ. Τρ. ΧΑΤΖΗΔΗΜΗΤΡΙΟΥ και Ε. ΚΟΤΑΜΑΝΙΔ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της παραλίας του Δήμου Ιερισσού Χαλκιδικής, όπου επεκτάθηκε το σχέδιο πόλεως, συμπίπτει με το νεκροταφείο της αρχαίας Ακάνδου, που χρησιμοποιήθηκε συστηματικά σ` όλες τις περιόδους κατοίκησ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ά τις εκσκαφές - έρευνες στο οικόπεδο αποκαλύπτονται πολλοί τάφοι με σημαντικά στοιχεία για την επιστημονική έρευνα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έλλειψης εργατικού αλλά και επιστημονικού προσωπικού δεν είναι δυνατή η επίσπευση των εργα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μελλοντικούς στόχους του ΥΠ.ΠΟ είναι, εφ` όσον υπάρξουν οι ανάλογες πιστώσεις να ενισχύσει τα αντίστοιχα συνεργεία και το επιστημονικό προσωπικό ώστε να αντιμετωπισθεί το πρόβλημα της καθυστέρησης των εκ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38/16-1-90 ερώτηση των Βουλευτών κ. Ν. ΓΑΛΑΝΟΥ, Μ. ΔΑΜΑΝΑΚΗ και Φ. ΚΟΥΒΕ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ορήγηση της ειδικής αποζημίωσης πρόσθετης εργασίας στους Δημ. Υπαλλήλους τεχνολόγους μηχανικούς απαιτείται έκδοση κοινής απόφασης των Υπουργών Οικονομικών και ΠΕΧΩΔΕ και η συνακόλουθη κύρωσή της με νόμο. Ήδη οι αρμόδιες δ/νσεις του ΥΠΕΧΩΔΕ έχουν επεξεργασθεί τα σχετικά στοιχεία και συντάσσεται σχέδιο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39/16-1-90 ερώτηση του Βουλευτή κ. ΣΤ. ΣΤΕΦΑΝ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αθλητικών χώρων στους οποίους θα διεξαχθούν τα αθλήματα των Ολυμπιακών Αγώνων του 1996 εφ` όσον βεβαίως αυτοί διεξαχθούν- όπως όλοι πιστεύουμε-στη Χώρα μας, απασχόλησε κατά κύριον λόγον την υπό τον καθηγητή κ. Κονδύλη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υπήρξαν προφανώς αντικειμενικά και ελήφθησαν υπ` όψη όλοι εκείνοι οι παράγοντες οι οποίοι επιδρούν στην ομαλή διεξαγωγή των αγώνων, όχι μόνο από απόψεως αθλητικών χώρων, αλλά και απαιτήσεων μιας τέτοιας διοργάνωσης (συγκοινωνίες, ξενοδοχεία, επικοινωνίες κ.λ.π.). Είναι προφανές ότι για την περιοχή της Αρχαίας Ολυμπίας θα επιδειχθεί ανάλογο ενδιαφέρον τόσο για την δημιουργία κατάλληλων χώρων για στέγαση αρχαιολογικών ευρημάτων, όσο και την εκτέλεση των απαιτουμένων εργασιών, ώστε η τελετή της αφής της Ολυμπιακής φλόγας να έχει την απαιτούμεν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λων αυτών ένα πλήθος από πολιτιστικές εκδηλώσεις και επισκέψεις έχουν προβλεφθεί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υς κωπηλατικούς αγώνες η λίμνη Καϊάφα δεν προκρίθηκε από την Διεθνή Ολυμπιακή Επιτροπή.</w:t>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42/16-1-90 ερώτηση των Βουλευτών κ. Δ. ΣΑΡΡΗ και Α. ΣΚΟΥΛΑ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τήσιο Νομαρχιακό Πρόγραμμα Δημοσίων Επενδύσεων (ΝΠΔΕ) αντιπροσωπεύει περίπου 19-25% του συνολικού Προγράμματος Δημοσίων Επενδύσεων (ΠΔΕ) του αντίστοιχου χρόνου. Επομένως τα αναμενόμενα αναπτυξιακά αποτελέσματα των επενδύσεων από πόρους του ΝΠΔΕ δεν μπορούν να είναι υπέρτερα της σχετικής σημασίας του ΝΠΔΕ δεδομένου του περιορισμένου ύψους του. Όπως είναι γνωστό, στα πλαίσια του ΠΔΕ, η κύρια αναπτυξιακή ώθηση στη χώρα πραγματοποιείται μέσω του Εθνικού ΠΔΕ, για κάθε τομέα του οποίου ο προγραμματισμός γίνεται από τον καθ` ύλη αρμόδιο φορέα, με τελική έγκριση από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ύψος του ΠΔΕ (και του ΝΠΔΕ) καθορίζεται κάθε χρόνο στα πλαίσια της οικονομικής πολιτικής. Το ποσό αυτό προφανώς δεν είναι απεριόριστο και έτσι η ετήσια κατανομή του δεν είναι δυνατό να ικανοποιήσει όλες τις ανάγκες για αναπτυξιακά έργα Δημοσίων Επενδύσεων σε Εθνικό και Νομαρχιακό επίπεδο, που υπάρχουν στο σύνολο των Νο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το άθροισμα των ετήσιων αιτημάτων των Νομών για χρηματοδότηση από το ΝΠΔΕ εμφανίζεται πολλαπλάσιο του ποσού που είναι διαθέσιμο για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4 και μετά, και μέχρι την πλήρη ενεργοποίηση του Ν.1622/86, η κατανομή των πόρων του ετήσιου ΝΠΔΕ στους 54 Νομούς της χώρας γίνεται σε εθνικό επίπεδο στο ΥΠΕΘΟ, ακολουθώντας μια σύνθετη διαδικασία διαδοχικών εκτιμήσεων. Το τελικό προϊόν της διαδικασίας αυτής είναι ο καθορισμός ανώτερων και κατώτερων ορίων για τις πιστώσεις που θα κατανεμηθούν στον κάθε Νομό. Τα δεδομένα που παίρνονται υπόψη κάθε χρόν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σχετικές ιδιαιτερότητες ορισμέν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εκτιμήσεις των Νομαρχιών για τις ανάγκες τους και οι σχετικές προτάσει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τεχνικές, οικονομικές κλπ. εισηγήσεις των υπηρεσιών του ΥΠΕΘΟ, που ασχολούνται με τις Δημ. Επενδύσεις, σε σχέση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επίπεδο ανάπτυξης των νο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ις υποχρεώσεις του ΠΔΕ από συνεχιζόμενα και νέα έργα που χρηματοδοτούνται από διεθνείς και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ν συνολικό όγκο των επενδύσεων που ελέγχονται από το Δημόσιο, οι οποίες εισρέουν στον κάθε νομό (Ιδιωτ. Επενδύσεις Ν.1262, Επενδύσεις ΔΕΚΟ, Εθνικό ΠΔΕ, Ειδικό Αναπτυξιακό Πρόγραμμα Τοπ.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ις υποχρεώσεις του ΠΔΕ για την επιχορήγηση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επιλογή του ύψους των πιστώσεων του ΝΠΔΕ που κατανέμονται στον κάθε Νομό εμπεριέχει και πολι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η μου, η διαδικασία θα πρέπει να βελτιωθεί στην κατεύθυνση της μεγιστοποίησης της αντικειμενικότητας της καταν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45/16-1-90 ερώτηση του Βουλευτή κ. Λ. ΠΑΠΑΓΕΩΡΓΟΠΟΥΛ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Ν.1235/82 το Νομαρχιακό Πρόγραμμα Δημοσίων Επενδύσεων καταρτίζεται και τροποποιείται από το Νομαρχιακό Συμβούλιο, μετά από αξιολόγηση και ιεράρχηση των αναγκών, μέσα στα πλαίσια της Κυβερνητικής Αναπτυξιακής Πολιτικής και στα όρια των σχετικών πιστώσεων και των λοιπών οδηγιών που δίδονται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κατάρτιση ή τροποποίηση των προγραμμάτων αυτών δεν απαιτείται έγκριση άλλης αρχής, εκτός εάν αυτά υπερβαίνουν από τσ παραπάνω πλαίσια οπότε μετά από εισήγηση της αρμόδιας Δ/νσης Περιφερειακής Ανάπτυξης της Περ. Στερεάς Ελλάδος, αποφασίζουν κατά το μέρος αυτό από κοινού οι Υπουργοί Εθνικ. Οικονομίας &amp;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α παραπάνω, εφ` όσον δεν υποβλήθηκε σχετική αντίθετη απόφαση της αρμόδιας Δ/νσης Περιφερειακής Ανάπτυξης, το Υπουργείο Εθνικής Οικονομίας δεν είχε λόγο παρεμβάσεως για αλλαγή του Νομαρχιακού ΠΔΕ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στο ερώτημά σας σε ποιο ύψος χρηματοδότησης θα ανέλθει το Νομαρχιακό Π.Δ.Ε. 1990 της Νομαρχίας Ευβοίας, σας επισημαίνουμε ότι το Π.Δ.Ε. 1990 δεν έχει εγκριθεί ακόμη και ως εκ τούτου δεν είναι δυνατή σχετική πρόβλεψη του κονδυλίου που αφορά το Νομό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ύμφωνα με τα μέχρι στιγμής δεδομένα το Π.Δ.Ε. 1990 θα κυμανθεί στα επίπεδα του 1990 σε πραγματικές τιμές σύμφωνα με τις προγραμματικές δηλώ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Εθν.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50/16-1-90 ερώτηση του Βουλευτή κ. Δ. ΒΟΥΝΑΤΣ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μας είχε γνωρίσει ο Δήμος Μυτιλήνης στις 29/9/1989 με το έγγραφό του αρ.3927/1989, για την επισκευή της Βιβλιοθήκης του Α` Λυκείου Μυτιλήνης, συντάσσονταν ειδική μελέτη από αρχιτέκτονα ειδικευμένο σε Παραδοσιακά Κτίρια, λόγω της φύσης του κτιρίου, της πολυτιμότητας του περιεχομένου της και των ειδικών προδιαγραφών που απαι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ίδιους λόγους το έργο θα εκτελούνταν με αυτεπιστασία και οι εργασίες προβλέπονταν να αρχίσουν εντός του Οκτωβρίου 1989 και να ολοκληρωθούν μέχρι τέλο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η Υπηρεσία μας, σας εγνώρισε με το έγγραφό της Η/7126/10-10-1989, σε απάντηση της αρ.660/21-9-1989 ερώτησης του Βουλευτού κ. Δ. Βουνά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ήμος Μυτιλήνης με το έγγραφό του αριθμ. πρωτ. 509/8-2-1990 αναφερόμενος στις αιτίες καθυστέρησης του έργου, μας γνωρίζει ότι λόγω έλλειψης αρχιτέκτονα Μηχανικού στην Τεχνική Υπηρεσία του Δήμου Μυτιλήνης, στις 10/10/1989 ορίστηκε από τον κ. Νομάρχη Λέσβου για την μελέτη και επίβλεψη του αναφερόμενου έργου, ο Αρχιτέκτονας της Τ.Υ.Δ.Κ. Λέσβου κ. Ν. Θεοδοσ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ισθείς Αρχιτέκτονας, επέμενε στην άρνησή του να μη συνεργαστεί με εργοδηγό του Δήμου Μυτιλήνης που είχε χρεωθεί την υπόθεση και απαιτούσε να συνεργαστεί με Πολιτικό Μηχανικό του Δήμου. Κατόπιν αυτού και επειδή συνέχιζε στην άποψή του, με απόφαση του κ. Νομάρχη από τις 20/1/1990 ορίστηκε ως αντικαταστάτης του κ. Θεοδοσιάδη, η Αρχιτέκτονας Μηχανικός κ. Βασιλική Κουτσκου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ιο πάνω έκβαση της υπόθεσης αυτής, ο Δήμος Μυτιλήνης, πιστεύει ότι δεν θα αργήσει η μελέτη και η εκτέλεση του έργ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50/16-1-90 ερώτηση του Βουλευτού Δ. ΒΟΥΝΑΤΣ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στοιχεία που υπάρχουν στις αρμόδιες Υπηρεσίες το κτίριο του πρώτου Λυκείου Μυτιλήνης δεν έχει χαρακτηρισθεί από το ΥΠ.ΠΟ διατη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δυνατότητα επισκευής ή συντήρησης του κτιρίου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Βιβλιοθήκη του Λυκείου, δεν υπάρχει κανένα σχετικό προς το Υπουργείο αίτημα ούτε από τη Σχολική Εφορία του Λυκείου ούτε από τον Δήμο Μυτιλήνης ούτε από κανένα άλλ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εβαίως άξιον απορίας, πως τον Νοέμβριο του 1988 ο τότε Υπουργός Παιδείας εγκρίνει ποσόν ύψους 7.000.000. δρχ. για εργασίες στο χώρο της Βιβλιοθήκης και επί οκτώ (8) μήνες που παρέμεινε από τότε στην εξουσία η Κυβέρνηση του ΠΑΣΟΚ δεν ενδιαφέρθηκε να μάθει για την τύχη της πίστωσης αυτής.</w:t>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54/16-1-90 ερώτηση του Βουλευτή κ.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αθμός μείωσης των θηραμάτων όπως του λαγού και της πέρδικας δεν μπορεί να προσδιοριστεί γιατί δεν είναι δυνατόν να γίνει συστηματική μέτρηση των πληθυσμών. Οι ρυθμίσεις κυνηγίου στηρίζονται σε εκτιμήσεις και προτάσεις των περιφερειακών δασικών αρχών, των κυνηγετικών ομοσπονδιών και των κυνηγετικών συλλόγων με την προϋπόθεση ότι δεν επηρεάζονται από τοπικισ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αθεστώς επιδότησης για την καταπολέμηση των κορακοειδών που ίσχυε παλαιότερα δεν βοήθησε στη μείωση του πληθυσμού τους. Οι ενδιαφερόμενοι θα πρέπει να δραστηριοποιηθούν με προληπτικά και κατασταλ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μοιβή των 1000 δραχ. για τη θανάτωση των αλεπούδων είναι λογική και τυχόν υπέρμετρη αύξησή της θα οδηγούσε στον κίνδυνο πρόκλησης ανεπανόρθωτων ζημιών στο περιβάλλον από τη χρήση μέσων μαζικής εξόν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έλλειψη δασικών οργάνων στην περιοχή μπορεί να καλυφθεί με την ενεργοποίηση της ΕΛΑΣ, της τοπικής αυτοδιοίκησης και του κυνηγετ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ρόβλημα των αδέσποτων σκύλων είναι θέμα που πρέπει να ρυθμιστεί με απόφαση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ους θανάτους των αγριοκούνελων θα πρέπει οι ενδιαφερόμενοι να απευθυνθούν εκ νέου στο αρμόδι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ένα σωστό συντονισμό φορέων και της Δ/νσης Δασών Λέσβου μπορεί να γίνει πράξη ο προγραμματισμός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πό τις Δ/νσεις Γεωργίας συντάσσονται πρακτικά λίπανσης των καλλιεργειών, όπου οι ενδιαφερόμενοι μπορούν να απευθύνονται για τη σωστή χρήση των λιπασμάτων. Για τα υποβαθμιστικά λιπάσματα έχει γίνει απογραφή και σύντομα θα ληφθούν σχετ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54/16-1-90 ερώτηση του Βουλευτή κ. Δ. ΒΟΥΝΑΤΣ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ουργείου Δημόσιας Τάξης, συμμετέχοντες στις προσπάθειες της Πολιτείας για την οικολογική προστασία γενικά, παρέχουν στα πλαίσια της αποστολής τους τη συνδρομή τους στις καθ' ύλη αρμόδιες Υπηρεσίες, όταν συντρέχουν οι απαραίτητες προς τούτο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ι αναφορικά με το θέμα των αδέσποτων σκύλων και τις εξ αυτών προκαλούμενες φθορές οικόσιτων ζώων στη Λήμνο, οι τοπικές Αστυνομικές Αρχές, υπό ορισμένες προϋποθέσεις, επιλαμβάνονται προανακριτικά, θετική όμως αντιμετώπιση του προβλήματος είναι δυνατό να επιτευχθεί με την ενεργοποίηση των ειδικών εξουσιοδοτημένων συνεργείων περισυλλογής που συγκροτούνται, σύμφωνα με τις κείμενες διατάξεις, από τις νομαρχιακές κτηνιατρικές υπηρεσίες, καθώς και από τους οικείους δήμους, κοινότητες ή φιλοζωϊκά σωμα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57/16-1-90 ερώτηση του Βουλευτή κ. Δ. ΒΟΥΝΑΤΣ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ηλεοπτική εκπομπή της ΕΤ-1 "ΜΕ ΤΑ ΜΑΤΙΑ ΣΤΟ ΑΙΓΑΙΟ" που μεταδόθηκε στις 6.12.1990, ήταν ένα αφιέρωμα στη γιορτή του Πολεμικού Ναυτικού, με τη συνεργασία του οποίου και έγινε. Ιδιαίτερο κόστος δεν υπήρξε. Όπως δε προκύπτει και από το δελτίο τύπου (επισυνάπτεται) προαναγγελίας της προβολής, η εν λόγω εκπομπή δεν είχε ως θέμα τη νήσο Λήμνο, αλλά το ναυτικό φυλάκιο και τη ζωή των ανδρών-φρουρών του Αιγαίου-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ΡΟΚΟΠΗΣ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ΡΑΔΙΟΦΩΝΙΑ - ΤΗΛΕΟ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Θ. 60019 - 15310 ΑΓΙΑ ΠΑΡΑΣΚΕΥΗ ΑΤΤ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ΩΝΟ: 6381 071-74 ΤΕΛΕΞ 22 2635 Τετάρτη 6-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ΓΡΑΦΗΜΑΤΑ: RADIOS ATHE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ΕΙΔΗΣΕΩΝ ΚΑΙ ΕΝΗΜΕΡΩ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ΕΝΗΜΕΡΩΤΙΚΩΝ ΕΚΠΟΜ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ΛΤΙΟ ΤΥ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άτια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απέντε νέοι με μόνη διασκέδαση ένα βίντεο, μια τηλεόραση κι ένα τάβλι, περιμένουν την άδεια που θα τους φέρει κοντά σ' αγαπημένα πρόσωπα. Δεκαπέντε νέοι που υπηρετούν τη θητεία τους μακριά από τον κόσμο, σκαρφαλωμένοι στην πιο ψηλή βουνοκορφή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καπέντε αυτοί νέοι είναι το θέμα της έκτακτης εκπομπής, αφιέρωμα της ΕΤ-1 στο Πολεμικό Ναυτικό, με τίτλο: "Με τα μάτια στο Αιγαίο" που μ' αφορμή τη γιορτή του Αγίου Νικολάου θα προβληθεί την Τετάρτη από το πρώτο κανάλι της ΕΤ-1 στις 7:30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επορτάζ: Νίκος Στέφος (υπάλληλο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ηνοθεσία: Νίκος Παπαθανασίου (υπάλληλος ΕΡΤ-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58/16-1-90 ερώτηση των Βουλευτών κ. Α. ΚΑΡΑΓΙΑΝΝΗ και Γ. ΠΑΠΑΓΕΩΡΓΙ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ζεύξη του στενού Ρίου - Αντιρρίου με γέφυρα και των σχετικών μελετών που απαιτούνται για την προώθησή τ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μφανίζει σοβαρά τεχνικά προβλήματα που έχουν δημιουργήσει δυσχέρειες στην τεχνική αξιολόγηση των προσφορών στον διαγωνισμό που έγινε, με αποτέλεσμα να μην έχει άμεση ετοιμότητα η έναρ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κοπό αυτό και για την άμεση αντιμετώπιση του παραπάνω προβλήματος, κρίθηκε αναγκαίο, οι μελέτες της γέφυρας να προωθηθούν και μέσα από το Σχέδιο Περιφερειακής Ανάπτυξης της χώρας μας 1989-93 ώστε να γίνει δυνατή η άμεση προώθηση της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για το ίδιο θέμα έδωσα σε σχετικά επίκαιρη ερώτηση στη Βουλή στις 26.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58/16-1-90 ερώτηση των Βουλευτών κ. Α. ΚΑΡΑΓΚΟΥΝΗ και Γ. ΠΑΠΑΓΕΩΡΓ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κπονηθεί σε ικανοποιητικό βαθμό οι προμελέτες για την παραπέρα προώθηση της διενέργειας του διαγωνισμού με το σύστημα μελέτη - κατασκευή. Ωστόσο το όλο θέμα παραμένει σε εκκρεμότητα για την συνεκτίμηση των ποικίλων τεχνικοοικονομικών παραγόντων που προέκυψαν από το διαγωνισμό και επηρεάζουν το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ερώτηση 562/16-1-90 ερώτηση του Βουλευτή κ. Γ. ΠΑΠΑΣΠΥΡ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υνατότητα χορήγησης στο μόνιμο εργατοτεχνικό προσωπικό του Δημοσίου, Ν Π Δ Δ και Ο Τ Α ειδών ατομικής προστασίας εφόσον εργάζονται σε επικίνδυνες ή ανθυγιεινές απασχολήσεις παρατη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συνδυασμό των διατάξεων των παρ. 1 και 4 του άρθρου 7 της αριθμ. 88555/30-9-1988 κοινής υπουργικής απόφασης που κυρώθηκε με τις διατάξεις του άρθρου 39 του ν. 1836/1989 προκύπτει, ότι παρέχεται η δυνατότητα χορήγησης ειδών ατομικής προστασίας στο μόνιμο προσωπικό που εργάζεται σε επικίνδυνες ή ανθυγιεινές απασχολήσεις ή χώρους, εφόσον κρίνεται αναγκαίο, με κοινές αποφάσεις των Υπουργών Προεδρίας της Κυβέρνησης, Οικονομικών και Εργασίας.</w:t>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63/16-1-90 ερώτηση του Βουλευτή κ. Γ. ΠΑΠΑΣΠΥΡ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του άρθρου 49 του ν. 993/1979 (άρθρο 55 Κ.Π.Δ. - 410 1988) ορίζεται ότι το προσωπικό του Δημοσίου και των Ν.Π.Δ.Δ. που δεν υπάγεται για τη χορήγηση σύνταξης στην ασφάλιση του Δημοσίου, όταν συμπληρώσει τις προϋποθέσεις για τη λήψη πλήρους σύνταξης γήρατος, μπορεί να αποχωρεί από την υπηρεσία λαμβάνοντας το επικουρικό ασφαλισμένο το 40% και το μη επικουρικά ασφαλισμένο το 50% της αποζημίωσης που ορίζεται από την παράγραφο 1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είναι εναρμονισμένη με τα ισχύοντα στον ιδιωτικό τομέα (ν. 435/1976) και δεν αντιμετωπίζεται περίπτωση τροποποίησής της. Μια ρύθμιση προς την κατεύθυνση που προτείνεται στη σχετική ερώτηση θα αποτελούσε κίνητρο για την πρόωρη αποχώρηση των υπηρετούντων με σχέση εργασίας ιδ. δικαίου στο δημόσιο, πράγμα που θα επιβάρυνε την ήδη οικονομική θέση των συνταξιοδοτικών και ασφαλιστικών τα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64/17-1-90 ερώτηση των Βουλευτών κ. Ν. ΝΙΚΟΛΟΠΟΥΛΟΥ και Μ. ΚΑΛ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νταξη της ζεύξης Ρίου - Αντιρρίου στο Σχέδιο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φερειακής Ανάπτυξης (ΣΠ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ζεύξης Ρίου - Αντιρρίου εμφανίζει σοβαρά τεχνικά προβλήματα που έχουν δημιουργήσει δυσχέρειες στην τεχνική αξιολόγηση των προσφορών στον διαγωνισμό που έγινε, με αποτέλεσμα να μην έχει άμεση ετοιμότητα η έναρξή του. Για τον σκοπό αυτό και για την άμεση αντιμετώπιση του παραπάνω προβλήματος, κρίθηκε αναγκαίο να προωθηθούν και μέσα από το Σχέδιο Περιφερειακής Ανάπτυξης της χώρας μας 1989-93 ώστε να γίνει δυνατή η άμεση προώθηση της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για το ίδιο θέμα έδωσα σε σχετική επίκαιρη ερώτηση στη Βουλή στις 26.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64/17-1-90 ερώτηση των Βουλευτών κυρίων Ν. ΝΙΚΟΛΑΚΟΠΟΥΛΟΥ και Μ. ΚΑΛ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Σε όλες τις φάσεις της διαδικασίας προσδιορισμού του Κοινοτικού Πλαισίου Στήριξης 1989-1993, το έργο ζεύξης Ρίου-Αντιρρίου έχει προταθεί να περιληφθεί στο Εθνικό Σκέλος του Κοινοτικού Πλαισίου Στήριξης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μόδιος εθνικός φορέας για την διαπραγμάτευση με τις Υπηρεσίες της ΕΟΚ είναι το Υπουργείο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ΚΩΝ. ΛΙΑΣ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65/17-1-90 ερώτηση της Βουλευτού κ. Μ. ΚΑΛΔ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ου αφορά την ζεύξη Πρέβεζας-Ακτίου έχει ενταχθεί στο Περιφερειακό Επιχειρησιακό Πρόγραμμα Ηπείρου 1990-93 με προϋπολογισμό 1,2 δισ. δρχ. (διαπεριφερε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αμβάνεται στο Υποπρόγραμμα: Υποδομές Εθνικής Κλίμακας της Νομαρχίας Πρέβεζας, και περιγράφεται σαν: Μελέτη-Κατασκευή ζεύξης Ακτίου-Πρέβεζ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ου έργου μετά από την έγκριση του Προγράμματος, προβλέπεται στο χρόνο υλοποίησης του ΠΕΠ δηλαδή σε τρία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ΔΡΑΓΑΣ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 με αριθμό 565/17-1-90 ερώτηση της Βουλευτού κ. Μ. ΚΑΛ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ο έργο ζεύξης Πρέβεζας-Ακτίου ευρίσκονται υπό εκπόνηση οι περιβαλλοντικές μελέτες για τις επιπτώσεις της ζεύξης στην περιοχή του Αμβρακικού κόλπου. Μετά την ολοκλήρωση των μελετών αυτών θα εξεταστούν τα επόμενα στάδια μελετών υλοποίη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έργο της ζεύξης δεν ήταν δυνατό να προταθεί για ένταξη στο Κοινοτικό πλαίσιο Στήριξης 1989-1993 που προϋποθέτει υλοποίηση λειτουργικά αυτοτελ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ΚΩΝ. ΛΙΑΣ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32/19-1-90 ερώτηση του Βουλευτού κ. Μ. ΣΚΟΥΛΑΚ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μφωνα με τις διατάξεις του άρθρου 2 του ν.1566/1985, εκδόθηκε η αριθμ.ΙΒ/4405/88 (ΦΕΚ.415 Β') κοινή απόφαση των Υπουργείων Εσωτερικών, Οικονομικών και Εθνικής Παιδείας και Θρησκευμάτων με την οποία ρυθμίζονται οι προϋποθέσεις και ο τρόπος κάλυψης των δαπανών για τη δωρεάν μεταφορά και διανομή μαθητών της πρωτοβάθμιας και δευτεροβάθμιας εκπαίδευσης, η οποία γίνεται κυρίως με τα οικεία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η της μεταφοράς των μαθητών στα Κ.Τ.Ε.Λ. έγινε γιατί η πολιτεία έκρινε ότι τα Κ.Τ.Ε.Λ. είναι ο πιο υπεύθυνος φορέας για τη σωστή μεταφορά των μαθητών και την εξεύρεση των κατάλληλων μεταφορ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8 του άρθρου 1 της αναφερόμενης απόφασης προβλέπεται ότι, σε περίπτωση κατά την οποία είναι αντικειμενικά αδύνατη η μεταφορά μαθητών με τα αναφερόμενα στην παρ.2 του ίδιου άρθρου της απόφασης συγκοινωνιακά μέσα, τότε ανατίθεται στα οικεία ΚΤΕΛ με απόφαση του αρμόδιου Νομάρχη η εκτέλεση μεταφοράς με κάθε κατάλληλο οδικό μεταφορικό μέσο ιδιωτικής ή δημόσιας χρήσης που να πληρεί τους όρους ασφάλειας μεταφοράς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δεν είναι δυνατή η μεταφορά των μαθητών από τα Κ.Τ.Ε.Λ. κατά την παραπάνω διαδικασία επειδή από το οικείο Κ.Τ.Ε.Λ. κρίνεται ασύμφορη και αντιοικονομική ή ακόμη επειδή αυτό αδυνατεί να μισθώνει μεταφορικό μέσο, τότε ο οικείος Νομάρχης με απόφασή του προβαίνει, κατόπιν μειοδοτικού διαγωνισμού ή απευθείας χωρίς μειοδοτικό διαγωνισμό, λόγω του κατεπείγοντος, στη μίσθωση κάθε κατάλληλου δημοσίου ή ιδιωτικού μεταφορικού μέσου για τη μεταφορά των μαθητών, με δαπάνη του δημοσίου, από τον τόπο της κατοικίας τους στο σχολείο που φοιτούν και αντίστρο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προτιμούνται τα μεταφορικά μέσα δημόσιας χρήσης και έπονται τα ιδιω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ο οικείος Νομάρχης είναι αρμόδιος τόσο για την παραβίαση των διατάξεων της ανωτέρω απόφασης, όσο και των όρων που αναγράφονται στις σχετικές συμ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ΚΩΣΤΑΣ ΣΗΜΙ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44/22-1-90 ερώτηση των Βουλευτών κ. Κ. ΡΗΓΑ, Ν. ΓΑΛΑΝΗ, Ε. ΚΟΤΑΜΑΝΙΔΟΥ και Π. ΚΟΣΙΩΝ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όλη της Άρτας, βάσει της απογραφής του 1983, οι άστεγοι συνολικά ήσαν 1.205 (εκ των οποίων 11 ζήτησαν έτοιμη κατοικία, 693 δάνειο, και 501 κατοικία ή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ομπότι Άρτας οι άστεγοι ήσαν 22 και ζητούσαν δάνειο αυτοστέγ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αποτελέσματα της παραπάνω απογραφής το ΟΕΚ προγραμμάτισε και προγραμματίζει την κατασκευή οικισμών εργατικών κατοίκων σε κάθε νομό και πόλη. Έτσι σε πρώτη φάση ο ΟΕΚ κατασκεύασε και κλήρωσε στην πόλη της Άρτας 67 κατοικίες (Δεκέμβρης του 1987), ενώ με το κατασκευαστικό πρόγραμμα του 1990 έχει προγραμματιστεί η δημοπράτηση κατασκευής νέου οικισμού Άρτα IV, 100 κατοικίες, σε οικόπεδο, ιδιοκτησίας του ΟΕΚ, 32.753 τ.μ. Επίσης, σας γνωρίζουμε ότι ο Οργανισμός προωθεί διαδικασία απόκτησης νέας οικοπεδικής έκτασης (από το Δημόσιο) κατάλληλης για την κατασκευή οικισμού εργατικών κατοικ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 ΚΑΚΛΑΜΑ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97/19-1-90 ερώτηση του Βουλευτή κ. Α. ΒΟΥΝΑΤΣΟΥ δόθηκε από τον Υπουργό Βιομηχανίας και Ενέργε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υνάπτουμε το ΔΕΔ/Φ.485/50212/1.2.90 έγγραφο της ΔΕΗ το οποίο περιέχει την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Ν. ΠΕΠΟ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Α ΕΠΙΧΕΙΡΗΣΗ ΗΛΕΚΤΡ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 Δ/ΝΣΕΩΣ ΕΚΜ/ΣΕΩΣ ΔΙΑΝΟ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ός Πατησίων 27-ΑΘΗΝΑ 104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μ. Προτεραιό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μ.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ΗΜ.: ΔΕΔ/Φ.485/50212/1-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Π. ΧΟΝΔΡ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5241.031/2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ας &amp;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Εποπτ. Τομ. Ηλ. Ενέρ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mp; Ενέργ.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92 -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Πρωτ. 13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ληψη: Ηλεκτροδότηση συν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τάχι-Π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γιος Γεώργιος", κοινότητας Πλαγ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α. Έγγραφο σας Γ.Υ. 46/22.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ώτηση που κατέθεσε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Δ. Βουνά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ας γνωστοποι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πάγια αρχή της ΔΕΗ, που εφαρμόζεται γενικά σε ολόκληρη τη χώρα, για να γίνει οποιαδήποτε ηλεκτροδότηση (οικισμών, συνοικισμών, συστάδων κτισμάτων κλπ) είναι απαραίτητη η συμμετοχή των ενδιαφερομένων στις δαπάνες που χρειάζονται για την πραγματ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αίρεση από τον πιο πάνω κανόνα είχε γίνει ειδικά και μόνο στις περιπτώσεις οικισμών ή συνοικισμών που εντάχθηκαν σε κάποια από τα Προγράμματα Εξηλεκτρισμού Υπαίθρου, τα οποία καταρτίστηκαν ύστερα από έγκριση των Υπουργείων Εθνικής Οικονομίας και Βιομηχανίας, Ενέργειας - Τεχνολογίας, με βάση συγκεκριμένα κριτήρια. Μεταξύ των οικισμών αυτών περιλαμβάνονται και οι συνοικισμοί "Βατάχτι-Πάτος" και "Άγ. Γεώργιος" οι οποίοι πρόκειται να ηλεκτροδοτηθ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ν ηλεκτροδότηση των οικισμών στα πλαίσια των Προγραμμάτων Εξηλεκτρισμού Υπαίθρου καταβάλλεται από τη ΔΕΗ κάθε προσπάθεια για να καλυφθεί - απ' τα δίκτυα που κατασκευάζονται με δαπάνες της - ο μεγαλύτερος κατά το δυνατό αριθμός κτισμάτων που υπάρχουν σε κάθε ένα από τους υπόψη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όμως να καλύπτονται απεριόριστα τα απομακρυσμένα απ' τον κεντρικό πυρήνα του οικισμού κτίσματ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η τη χώρα υπάρχουν πάρα πολλές τέτοιες περιπτώσεις, κυρίως σε ορεινούς ή αραιοκατοικημένους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εξυπηρέτηση και των κτισμάτων αυτών, θα έπρεπε να διατεθούν δυσανάλογα μεγάλα ποσά, πράγμα που θα προκαλούσε στη ΔΕΗ πολύ δυσμενείς και απρόβλεπτες οικονομ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ον συνοικισμό "Βατάχτι- Πάτος", εξαιρέθηκαν (4) κτίσματα (1 μόνιμης και 3 εποχιακής διαμονής) της δωρεάν ηλεκτρ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λεκτροδότηση πάντως των πιο πάνω 4 κτισμάτω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συμμετοχή των ενδιαφερομένων (ή της Κοινότητας) στις σχετικές δαπάνες, με βάση όσα εφαρμόζονται γενικά σ' αυτές τις περιπτώσει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ένταξη της εν λόγω ηλεκτροδότησης στα γενικότερα προγράμματα έργων του Νομού που θα καταρτισθούν από τη Νομαρχία Λέσβου και τη χρηματοδότησή της από το Νομαρχιακό Ταμείο ή άλλους Νομαρχιακούς πόρους στα πλαίσια των οδηγιών που έχουν δοθεί από το Υπουργείο Βιομηχανίας, Ενέργειας και Τεχνολογίας σε όλες τις Νομαρχίες της χώρας για θέματα έργων εξηλεκτρισμού οικισμών, συνοικισμών, συστάδων κτισ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ότι αφορά στην ηλεκτροδότηση των αντλητικών συγκροτημάτων της περιοχής, θα πρέπει οι ενδιαφερόμενοι, σύμφωνα με τη διαδικασία του αγροτικού εξηλεκτρισμού, να απευθυνθούν στη Δ/νση Γεωργίας του Νομού Λέσβου, η οποία είναι αρμόδια για να εξετάσει σε πρώτη φάση την περίπτω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ΥΝΤΖΑΝΑΚΗΣ</w:t>
      </w:r>
    </w:p>
    <w:p>
      <w:pPr>
        <w:pStyle w:val="Style15"/>
        <w:rPr>
          <w:rFonts w:ascii="Courier New" w:hAnsi="Courier New" w:cs="Courier New"/>
        </w:rPr>
      </w:pPr>
      <w:r>
        <w:rPr>
          <w:rFonts w:cs="Courier New" w:ascii="Courier New" w:hAnsi="Courier New"/>
        </w:rPr>
        <w:t>Βοηθός 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υρία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ατά την έναρξη της χθεσινής συζητήσεως στην Ολομέλεια του Σώματος ο Πρόεδρος της Νέας Δημοκρατίας είχε διατυπώσει την πρόταση, την οποία το Προεδρείο ανέλαβε την υποχρέωση να τη διαβιβάσει στην Κυβέρνηση και προς τα άλλα κόμματα καίτοι ήταν παρόντα, για να γίνει μία συζήτηση σε μία από τις δύο μέρες Κοινοβουλευτικού Ελέγχου της προσεχούς εβδομάδος προ ημερησίας διατάξεως σε επίπεδο Αρχηγών για την οικονομία της Χώρας, κατά προτίμηση την Παρασκευή και να μεταδοθεί αυτή η συζήτηση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εδώ και ήταν αρνητικός, το ΠΑΣΟΚ, διά του κ. Τσοχατζόπουλου, άφησε την εντύπωση ότι δεν είναι αντίθετο. Πάντως δεν έχουμε τη θέση της Κυβερνήσεως και το Προεδρείο ανέλαβε την υποχρέωση να μεταβιβάσει την πρόταση του Αρχηγού της Νέας Δημοκρατίας και περιμένουμε την απάντηση ακριβώς σ` αυτήν την πρόταση, αν το Προεδρείο έχει κάτι να μ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Ξαρχά, απ` ότι με πληροφόρησε ο κ. Πρόεδρος της Βουλής έχει επικοινωνήσει πράγματι με τον Αρχηγό του ΠΑΣΟΚ. Ο Αρχηγός του ΠΑΣΟΚ δε δέχεται να γίνει συζήτηση προ ημερησίας διατάξεως. Το ΠΑΣΟΚ επιμένει στην πρότασή του να χρησιμοποιηθεί η μέρα αυτή ως μέρα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νομίζω ότι δεν υπάρχει θέμα περαιτέρω διερευνήσεων από την μεριά του Προεδρ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εισερχόμαστε στην ημερησί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πρώτης επιλογής που θα συζητηθεί είναι του Βουλευτή της Νέας Δημοκρατίας κ. Λ. Ευφραίμογλου προς τους Υπουργούς Εθνικής Οικονομίας, Παιδείας και Εργασίας σχετικά με τη λήψη μέτρων για την αντιμετώπιση της ανεργίας των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ει ο κ. Υπουργός Παιδείας που βρίσκ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Ευφραίμογλου έχει ως εξής: "Τον τελευταίο καιρό η ανεργία των νέων στη Χώρα μας είναι ένα φαινόμενο που λαμβάνει ιδιαίτερη έκταση. Ανεπαρκέστατες είναι οι δημιουργούμενες νέες θέσεις εργασίας. Το εκπαιδευτικό σύστημα και ο επαγγελματικός προσανατολισμός βρίσκονται σε δυσαρμονία με τις ανάγκες της εθνικής οικονομίας. Ερωτάται ο κ. Υπουργός τι μέτρα θα λάβει για τη βελτίωση του όλου συστήματος επαγγελματικού προσανατολισμού, την αποτελεσματική σύνδεση του σχολείου με την επιχείρηση και την καθιέρωση ειδικών κινήτρων για τους νέους που αποφασίζουν να δημιουργήσουν δική τους επιχείρηση και για τις επιχειρήσεις που αποφασίζουν να προσλάβουν ν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ΕΣΠΟΤΟΠΟΥΛΟΣ (Υπ. Εθνικής Παιδείας και Θρησκευμάτων): Ο ερωτών Βουλευτής κατάγεται όπως και εγώ κατάγομαι, από μία περιοχή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Υπουργέ, με συγχωρεί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βλέπω τον κ. συνάδελφο στο Βήμα θέλω να του θυμίσω ότι ο Κανονισμός δεν επιτρέπει την ανάπτυξη των επικαίρων ερωτήσεων από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άντηση του κ. Υπουργού έχετε το δικαίωμα να απαντή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 και σας βάζω το χρόνο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ΕΣΠΟΤΟΠΟΥΛΟΣ (Υπ. Εθνικής Παιδείας και Θρησκευμάτων): Επιτρέψτε μου να έχω την ευθύνη του λόγου μου και σας υπόσχομαι βραχυλογία στο έπακ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ουλευτή, κατάγεσθε, όπως και εγώ από περιοχή του ελληνισμού, όπου οι πατέρες μας τιμούσαν έμπρακτα και την παιδεία και την εργασία κατά υποδειγματικό τρόπο. Και είναι εύλογο ότι ζητείται να αντιμετωπισθεί στη Χώρα μας το πρόβλημα της ανεργίας με συνδυασμό της εργασίας και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βεβαιώσω ότι το Υπουργείο έχει την ίδια τουλάχιστον στοργή και την ίδια μέριμνα με τον ερωτώντα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επιτραπεί να υπενθυμίσω ότι στην πολιτική χρειάζεται πρώτιστα ηθική ανάταση, άρα οραματισμός του πολιτικού δέοντος. Χρειάζεται όμως επίσης και η επίγνωση του εφικτού, δηλαδή των ορίων δυνατότητας για την επιτέλεση του πολιτικού δέοντος υπό τις προκείμενες συνθήκες της πραγματικότητας. Και τέλος, χρειάζεται διάγνωση του καιρού, δηλαδή της κατάλληλης στιγμής για να προβληθεί ένα αίτημα ή για να επιτελεσθεί οιαδήποτε πολιτ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θα μπορούσα να πω ότι η ερώτηση του κ. Βουλευτού, ενώ αναμφιβόλως εμπνέεται από ηθικό πάθος για το μέλλον του έθνους και από ιδιαίτερο ενδιαφέρον για τους ανέργους νέους και ζητάει πως θα καταπολεμήσουμε την ανεργία τους, ταυτόχρονα ενέχει αναγνώριση του ότι η σημερινή κυβέρνηση και δη ο Υπουργός της Εθνικής Παιδείας, δεν έχει τη δυνατότητα να παρουσιάσει ενώπιον της Βουλής σχέδιο νόμου, ώστε να επιφέρει ριζικές βελτιώσεις στο υπάρχον σύστημα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θώ λοιπόν να περιγράψω τί συμβαίνει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77 και έπειτα έχει γίνει μία προσπάθεια για συστηματική οργάνωση της επαγγελματικής παιδείας, ώστε να πραγματοποιηθεί κάπως και η σύνδεση του σχολείου με την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ο επαγγελματικός προσανατολισμός αποτελεί μάθημα που σε όλα τα γυμνάσια της Χώρας, στην Α`, στη Β` και στη Γ` τάξη διδάσκεται κατά ένα εξάμηνο στον κάθε χρόνο, ώστε έγκαιρα ο μαθητής να έχει πληροφορηθεί, και διακριτικά καθοδηγηθεί, ώστε να προβεί στην πιο εύστοχη επιλογή του επαγγέλ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 ρωτήσετε ποιοι διδάσκουν, θα σας πω ότι έγινε προσπάθεια επιμορφώσεως των καθηγητών σε σεμινάρια διάρκειας για άλλους μεν 25 εβδομάδων, και για άλλους ολιγότερου χρόνου. Κατ` αρχήν αυτοί διδάσκουν. Σε πολλές περιπτώσεις όμως διδάσκουν καθηγητές χωρίς να έχουν μία ειδική επιμόρφωση, ώστε να διδάξουν με τον καλύτερο τρόπο το μάθημα του επαγγελματικού 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πρόβλημα είναι δύσκολο από τη φύση του και ιδίως ο δεύτερος στόχος του κ. Ευφραίμογλου, η άμεση σύνδεση του σχολείου με την αγορά εργασίας. Γιατί όπως ξέρετε η αγορά εργασίας έχει μία ρευστότητα, όσο ποτέ, στην επ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τε η επαγγελματική εκπαίδευση εφοδίαζε ένα νέο με ορισμένες δεξιότητες που μπορούσε να εξασκήσει και μετά 30 και 40 χρόνια. Στην εποχή μας είναι ο καλπασμός της τεχνικής ραγδαίος, ώστε πολύ γρήγορα παλαιώνονται μέθοδοι εργασίας που ισχύουν σήμερα. Γι` αυτό και η επαγγελματική παιδεία αλλά και γενικά η παιδεία πρέπει να εξοικειώσει από τη μια τους νέους με τη σημερινή εφαρμοζόμενη τεχνική, αλλά ταυτόχρονα να τους εφοδιάσει με την ευμάθεια κα με την προθυμία για μάθηση, ώστε να είναι ικανοί σε όλη τη ζωή τους να είναι μαθητευόμενοι στο χώρο του επαγγέλματός τους, ώστε να παρακολουθούν και να αφομοιώνουν δημιουργικά την εξελισσόμενη τεχνική για να μπορεί να μη γίνουν άνεργοι μετά 20 χρόνια αν και το επάγγελμά τους ξεπε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αποτελούν αντικείμενο συστηματικής φροντίδας των προκατόχων, γιατί εγώ μόλις 10 μέρες έχω σχέση με το Υπουργείο της Παιδείας, αλλά μπορώ να σας πω ότι μερικοί αριθμοί δεν είναι πολύ ικανοποιητικοί. Μόνο το 20% του μαθητικού πληθυσμού επιδίδεται στην επαγγελματική εκπαίδευση, και επί πλέον 65.000 σπουδαστές είναι της τριτοβάθμιας τεχνολογικής εκπαίδευσης, δηλαδή των ΤΕΙ. Δεν είμαστε βέβαια στα ίδια επίπεδα που είναι τα άλλα ευρωπαϊκά κράτη, όπου οι αναλογίες είναι υψηλότερες για την επαγγελματική εκπαίδευση. Δεν μπορεί, όμως και δεν πρέπει να εξομοιωθούμε όλως διόλου με τα άλλα ευρωπαϊκά κράτη. Η Ελλάδα σήμερα κινδυνεύει να υποστεί τη χαλύβδεια απορροφητική έλξη αυτής της μεγάλης χοάνης, που λέγεται ενωμένη Ευρώπη, αφαίμαξη άρα των δημιουργικών δυνάμεων και να καταλήξουμε περιφερειακό εθνάριο, αν δεν ενισχύσουμε το κύριο οχυρό του έθνους, δηλαδή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ιδεία δεν είναι μόνο επαγγελματική. Στη γενική εκπαίδευση πρέπει να σφυρηλατήσουμε χαρακτήρες, να διαπλάσουμε προσωπικότητες ικανές και για το ζειν και για το ευ ζειν και ακόμη να συντηρήσουμε τον ελληνικό πνευματικό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α δύο σημεία που αφορούν τους απόντε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Υπουργέ, έχετε και δικαίωμα δευτερολογίας. Με συγχωρείτε, και το θέμα μου είναι συμπαθές και ο κ. καθηγητής, θα έλεγα, αλλά δεν μου επιτρέπει ο Κανονισμός να κάνω διαφορ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ΕΣΠΟΤΟΠΟΥΛΟΣ (Υπ. Εθνικής Παιδείας και Θρησκευμάτων): Αν θέλετε, καλύπτω τους δύο συναδέλφους μου, καθώς υπάρχουν έγγραφα που εξηγούν τι προσπάθειες έκανε και το Υπουργείο Εργασίας και το Υπουργείο Εθνικής Οικονομίας, για να ανταποκριθούν όσο το δυνατόν στην καταπολέμ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α τους καλύψετε στη δευτερολογία σας. Δυστυχώς ο Κανονισμός είναι πολύ αυστηρώς στις επίκαιρες ερωτήσεις και δεν μπορώ να τον παραβιάσω, ανεξαρτήτως θέματος και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Εφραίμ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αλώς επισημάνθη το άγχος που με διακατέχει για το πρόβλημα αυτό και επειδή θεωρώ ότι τα προβλήματα που τέθηκαν είναι σαφώς υπερκομματικά, θεωρούσα, ότι ήταν δυνατόν να αντιμετωπισθούν, να μελετηθούν, και τουλάχιστον να προβληματίσουν τις συναρμόδιες υπηρεσίες, έστω και κατά το σύντομο βίο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οι άνεργοι νέοι αποτελούν πάνω από το διπλάσιο ποσοστό απ` ό,τι γενικώς οι άνεργοι. Συγκεκριμένα στην περιφέρεια της πρωτεύουσας σε 73.000 ανέρχονται οι άνεργοι νέοι, ηλικίας μέχρι 29 ετών, επί συνόλου 122.000. Και στη Θεσσαλονίκη επί συνόλου 27.000 ανέργων, οι 17.000 είναι νέοι, μεταξύ 15 και 24 ετών. Το πρόβλημα είναι πολύ σοβαρό. Ο επαγγελματικός προσανατολισμός και όχι η επαγγελματική εκπαίδευση όπως την αναφέρατε, που δεν είναι το ίδιο, είναι πολύ βοηθητικός στην αντιμετώπιση της ανερ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λοί νέοι ξεκινούν την επαγγελματική τους καριέρα, χωρίς να είναι εν γνώσει του αντικειμένου της καριέρας τους ή χωρίς να έχουν τη δυνατότητα να επιλέξουν την καριέρα που η κλίση τους προτρέπει. Αυτό είναι ένα πρόβλημα που με απασχολεί και ελπίζω να απασχολήσει και το Υπουργείο Παιδείας σε υπερκομμα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και το θέμα της σύνδεσης της παιδείας με την οικονομία, ιδιαίτερα της ανωτάτης και ανωτέρας, που είναι άσχετο με τα σήμερα συμβαίνοντα στην Ελλάδα, διότι έξω υπάρχει η συνεχής ροή από πανεπιστήμιο προς οικονομία και από οικονομία προς πανεπιστήμιο ή τεχνικά ή άλλα ιδρύματα και τα οποία βοηθούν και τους χώρους της ανωτάτης εκπαίδευσης, αλλά και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νομίζω ότι σαν πολιτεία πρέπει να ενδιαφερθούμε και να δώσουμε κίνητρα σε νέους ανθρώπους οι οποίοι θα θελήσουν να μπουν στον επιχειρηματικό χώρο. Αυτή είναι η αγωνία μου και παρακαλώ πολύ άσχετα από το χρόνο διάρκειας της Κυβερνήσεως, οι υπηρεσίε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ων τουλάχιστον, να ασχοληθούν με το θέ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το Προεδρείο επέτρεψε στον κ. συνάδελφο να μιλήσει από το Βήμα, εάν και είναι γνωστό ότι σε αυτές τις συζητήσεις οι συνάδελφοι συνήθως μιλούν από τις θέσεις τους, μια και ήταν από τις πρώτες παρεμβάσεις του κ.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ΕΣΠΟΤΟΠΟΥΛΟΣ (Υπ. Εθνικής Παιδείας και Θρησκευμάτων): Σας είπα ότι ο επαγγελματικός προσανατολισμός διδάσκετε στην πρώτη, στη δευτέρα και στην τρίτη τάξη του Γυμνασίου. Αυτός είναι ο προσφορότερος χρόνος για να γίνει ο επαγγελματικός προσανατολισμός. Δε θέλω να εξωραΐσω την κατάσταση και σας λέω ότι δε διδάσκεται ακόμη κατά ιδεώδη τρόπο, δεν έχει ριζώσει, όπως θα έπρεπε, στις συνειδήσεις των μαθητών και των γονέων και δεν είναι ίσως άριστοι όλοι οι διδάσκοντες. Το Υπουργείο καταβάλλει κάθε προσπάθεια να βελτιώσει την κατάσταση. Εχει επίγνωση όσο και εσείς τη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θέματα των κινήτρων, ο μεν Υπουργός της Εθνικής Οικονομίας μπορεί να βεβαιώσει το Σώμα ότι στα πλαίσια των τροποποιήσεων του αναπτυξιακού νόμου 1962 έχει επεξεργαστεί προτάσεις για δημιουργία επιχειρήσεων νέων, σαν ειδική κατηγορία επενδυτών, κατά το παράδειγμα των Ελλήνων ναυτικών, μεταναστών κ.λπ. Για την ώρα είναι προτάσεις και η παρούσα Κυβέρνηση δεν έχει το χρόνο να υποβάλει σχέδιο νόμου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Υπουργός Εργασίας με την υπ` αριθμ. 3241 απόφαση του Ιανουαρίου επιχορηγεί 2600 νέους ελεύθερους επαγγελματίες, ηλικίας 18 έως 25 ετών. Παράλληλα επιχορηγεί και 3700 νέους ελεύθερους επαγγελματίες ηλικίας υπέρ τα 25. Δηλαδή σε ένα μικρό βαθμό άρχισαν να παρέχονται κίνητρα προς αυτήν την κατεύθυνση. Όλοι έχουν επίγνωση και γι` αυτό ο νόμος 1836/89 καθιερώνει οργανωτική σύνδεση της επαγγελματικής κατάρτισης με τις εξελισσόμενες ανάγκες της αγοράς εργασίας και προβλέπει σύσταση και λειτουργία εθνικού συμβουλίου επαγγελματικής κατάρτισης και απασχόλησης. Όπως βλέπετε δεν αμελεί η σημερινή Κυβέρνηση, στο μέτρο του δυνατού, αυτά τα αιτήματα που δικαίως επισημαίνετε. Και το μόνο που μπορώ να σας πω είναι ότι δεν πρέπει να είσαστε τόσο ανήσυχος γι` αυτό, εκτός εάν είσθε για τη γενική κατάσταση. Αυτά που μου είπατε για την Αθήνα και τη Θεσσαλονίκη είναι συνυφασμένα με τη δημογραφική ανισορροπία της Χώρας, που είναι αποτέλεσμα ελλειπτικής πολιτικής πολλών δεκαετιών και δεν διορθώνονταν από τη μια ημέρα στην άλλη. Ας ελπίσουμε ότι θα είναι ευτυχέστερη η διάδοχος κυβέρνηση να λύσει αυτό το μέγα θέμα, οπότε θα διευκολύνει και το Υπουργείο Παιδείας να επιτελεί την αποστολή του πιο άρ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ύτερη επίκαιρη ερώτηση πρώτης επιλογής είναι του συναδέλφου κ. Γεωργίου Α. Μαγκάκη προς τον Υπουργό Υγείας, Πρόνοιας και Κοινωνικών Ασφαλίσεων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όκτωρ Γιάννης Παπαδάτος ψυχίατρος και επιστημονικός διευθυντής του Κέντρου Ψυχικής Υγιεινής από το 1983, που τότε είχε 12 εξωτερικά ιατρεία και σήμερα έχει 44 οργανωμένες υπηρεσίες σε 12 πόλεις της Ελλάδος απολύθηκε παράνομα στις 20 Δεκεμβρίου 1989, έχοντας επιτελέσει πρωτοποριακό έργο στους τομείς της ψυχιατρικής περίθαλψης κ.λπ. Ερωτάται ο κ. Υπουργός εάν ήταν σε γνώση του η απόφαση του διοικητικού συμβουλίου και σε ποιες ενέργειες θα προβεί για να ανακληθεί η απόφαση και να μην πληρωθεί η προκηρυχθείσα ήδη θέση του επιστημον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Το πρόβλημα της ερωτήσεως του κ. Μαγκάκη είναι κάτι πολύ θλιβερό και απετέλεσε αντικείμενο συστηματικοτάτης μερίμνης μου, αφ` ης περιήλθε εις γνώση μου περίπου στις αρχές Ιανουαρίου του τρέχοντος έτους. Κατ` αρχήν θέλησα να δω εάν μπορούσα να κάνω μία επέμβαση εκ των άνω, θα έλεγε κανείς, υπό την ιδιότητ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από την αρμόδια υπηρεσία, μου ετέθη υπόψιν ένας βασικός νόμος που ήταν συνδεδεμένος με τη σύσταση του κέντρου ψυχικής υγιεινής, μέσα στο χώρο του οποίου συνέβη αυτό το θλιβερό γεγονός, ο ν. 572/70- έχω εδώ φυσικά αυτό το νόμο- σύμφωνα με το οποίο η αρμοδιότης του Υπουργού περιορίζεται εν προκειμένω μόνο στο διορισμό και την αντικατάσταση των προέδρων, αντιπροέδρων και μελών των διοικητικών συμβουλίων, στην έγκριση του προϋπολογισμού, στην έγκριση του απολογισμού και στον οικονομικό και διαχειρισ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ως χαρακτήρας είμαι πάντα επιεικής, ίσως ως χαρακτήρας είμαι πάντα συμβιβαστικός και επειδή όλη η υπόθεση αφορούσε μια διαμάχη η οποία γίνεται μεταξύ εκλεκτών συναδέλφων, θα έλεγα, θέλησα να κάνω παρέμβαση καθαρώς συναδελφική. Έλαβα γνώση όλων των συμβάντων τα οποία κατέληξαν σ' αυτήν την απόλυση. Ζήτησα και είδα και ξαναείδα και δεύτερη φορά δια μακρότατων τον κ. Παπαδάτο -και έχω κρατήσει κατά σύμπτωση με το χέρι μου και όλα τα διαμειφθέντα με τον απολυθέντα (κ. Παπαδάτο)- και επίσης, πήρα ενημέρωση και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υπήρχε κατά βάθος -και είμαι υποχρεωμένος να το πώ αυτό, διότι όταν λέει κανείς την αλήθεια είναι πιο ήσυχος- μια μισαλλοδοξία και από δω και από κει, που μπορεί να έπαιξε κάποιο ρόλο για όλα αυτά τα δυσάρεστα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άτος είχε παρουσιάσει, σύμφωνα με ένα ογκώδη φάκελο τον οποίο μου έθεσε υπόψη και τον οποίο έχω, μια δραστηριότητα σημαντική, σημαντικότατη, κατά τη διάρκεια της μακράς βέβαια θητείας του. Από την άλλη μεριά υπήρχαν ισχυρισμοί ότι θα μπορούσαν να γίνουν περισσότερα. Κανείς δεν μπορεί να ξέρει επ' αυτού του θέματος, ούτως ή άλλως υπήρχε εκεί κάποια δημιουργία. Δε θα μπορούσα να το αρνηθώ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ιαδίδοντο στοιχεία -τα έχω επίσης και αυτά τα στοιχεία -ότι υπήρχε μια δυσλειτουργία, αφ' ης διορίσθη ένα νέο συμβούλιο, που δεν άφηνε να πάνε μπροστά τα πράγματα, με συγκεκριμένες θα έλεγε κανείς απόψεις και κατηγορίες, οι οποίες δεν αφορούν κανένα ηθικό πρόβλημα φυσικά. Υπήρχε μια μεγάλη δυσαρμονία αποτέλεσμα της οποίας υπήρξε αυτή η από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οδός του συμβιβασμού δεν μπόρεσε να αποδώσει ο κ. Παπαδάτος κατέφυγε στη δικαιοσύνη και εις πρώτη φάση έγιναν τα λεγόμενα ασφαλιστικά μέτρα. Δεν ξέρω πως τα λένε, έτσι μου τα είχαν αποκαλέσει, ο τίτλος που μου έδωσε η υπηρεσία είναι κάπως διαφορετικός. Τέλος πάντων, έγιναν αυτά τα λεγόμενα προσωρινά μέτρα. Δεν τον εδικαίωσαν προ δύο τριών τεσσάρων, πέντε ημερών τον κ. Παπαδάτο. Δεν ξέρω ακριβώς, τι αφορούσε αυτή η διεκδίκησή του, αλλά φυσικά δεν ενόμισε κανείς ότι αυτή η απόφαση ήταν αρκετή για να συναγάγει κανείς ένα συμπέρασμα που να κατευθύνει την τοποθέτ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6 τρέχοντος μηνός γίνεται μια, δικαστική αντιμετωπίση του θέματος, η οποία πρόκειται κάπου να απολήξει. Αυτήν εγώ θα λάβω υπόψη για να κανονίσω, εάν και εφόσον θα είμαι Υπουργός -υποθέτω ότι δεν θα είμαι ίσως σ' αυτήν τη Φάση- ρύθμιση ώστε να μην υπάρξει αδικία, σε καμιά από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υρία Πρόεδρε, αποτελεί νομίζω θετικό στοιχείο το γεγονός ότι ο κ. Υπουργός χαρακτήρισε το γεγονός της απόλυσης του γιατρού κ. Παπαδάτου, το οποίο του είναι γνωστό, ως θλιβ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Υπουργέ, είναι θλιβερό, γιατί η απόλυσης αποδίδει ακριβώς μια νοοτροπία φαυλότητας, η οποία είναι αποκρουστική σε όλους μας. Επίσης θεωρώ πολύ θετικό ότι ο κ. Υπουργός χαρακτήρισε τη δραστηριότητα του απολυθέντος γιατρού κ. Παπαδάτου, ως σημαντικ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υρίες και κύριοι συνάδελφοι, ο κ. Παπαδάτος όταν ανέλαβε το κέντρο ψυχικής υγιεινής, το κέντρο είχε και τότε μια αναμφισβήτητη δραστηριότητα. Είχε 12 υπηρεσίες που λειτουργούσαν ως εξωτερικά ιατρεία. Σήμερα μετά τη δραστηριότητα του κ. Παπαδάτου, τα 13 αυτά κέντρα έχουν γίνει 44, έχουν δηλαδή υπερτριπλασιαστεί και δεν είναι πια μόνο εξωτερικά ιατρεία, αλλά εμφανίζουν εντυπωσιακή αρμοδιότητα. Θα ήθελα να τονίσω ότι λειτουργούν και ως νοσοκομεία ημέρας, εσωτερικής περίθαλψη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υτή μια λειτουργία σημαντικότατη η επί 24ώρου βάσεως παροχή άμεσης βοήθειας σε απελπισμένους ανθρώπους οι οποίοι βρίσκονται στο κατώφλι της αυτοκτονίας και τηλεφωνούν ή προσέρχονται αυτοπροσώπως και ζητάνε βοήθεια. Προσφέρει επίσης σημαντικότατη εκπαιδευτική υπηρεσία και παρέχει ειδικότητα ψυχιάτρου και παιδοψυχιά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αγνώριση" αυτού του έργου του σημαντικότατου εισπράττει ο κ. Παπαδάτος την τρομακτική μείωση μιας απόλυσης, πέρα για πέρα αυθαίρετης, σε μια συνεδρίαση του Δ.Σ. χωρίς καν να υπάρχει σχετικό θέμ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πράγματι χαίρω, κύριε Υπουργέ, ότι στο πλαίσιο των δυνατοτήτων σας καταβάλετε προσπάθεια για να ανατρέψετε αυτήν την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έσω υπόψη σας ότι πάντως, εν αναμονή της δικαστικής αποφάσεως, πρέπει να αποφευχθεί αυτή η άλλη ενέργεια που συνοδεύει την παράνομη απόλυση, δηλαδή η εσπευσμένη και φοβερά ανυπόμονη κίνηση της διαδικασίας πλήρωση της θέσεως ώστε να καταστεί ύστερα άνευ ουσιαστικής σημασίας η ενδεχόμενη δικαστική δικαίωση. Αυτό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έσω υπόψη σας, κύριε Υπουργέ, και μια δυνατότητα. Βεβαίως, όπως τα λέτε εσείς, δεν έχετε εξουσία από το νόμο να 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ζετε τον επιστημονικό διευθυντή. Έχετε όμως εξουσία να διορίζετε τον Πρόεδρο του Δ.Σ. Και αυτή είναι μια εξουσία η οποία έχει σημασία έστω και εμμέσως νομικά, αλλά ουσιαστικότατη πρακτικά, για να τους συνετίσετε να συγκρατηθούν πραγματικά από ένα κατήφορο φαυλότητ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Δυο λέξεις,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ω, για να διαλευκάνω πάλι τη θέση μου, ότι χαρακτήρισα πράγματι θλιβερότατο το γεγονός. Αυτό όμως, προς Θεού, δε σημαίνει ότι κατελόγισα φαυλότητα στην μια ή στην άλλη πλευρά. Περιμένουμε την απόφαση της δικαιοσύνης για να τοποθετηθούμε επ` αυτού του σημείου. Είναι μια διαλεύκανση την οποία πρέπει να κάνουμε με πολύ έμ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διορισμό που λέτε, επανέλαβα ότι εάν είμαι Υπουργός και βγει μια απόφαση, βεβαίως θα λάβω υπόψη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ρίτη επίκαιρη ερώτηση πρώτης επιλογής είναι του Βουλευτή του Συνασπισμού της Αριστεράς και της Προόδου κ. Θ. Παφίλη προς τον Υπουργό Εθνικής Άμυνας, σχετικά με την αποστρατικοποίηση της ΕΜΥ η περίληψη της οπο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θέση των τριών κομμάτων που στηρίζουν την Κυβέρνηση υπέρ της αποστρατικοποίησης της ΕΜΥ. Ήδη σχετικό νομοσχέδιο εκκρεμεί στο γραφείο του νομικού συμβούλου του Πρωθυπουργού. Δεδομένης της σύμπτωσης των απόψεων θα ήταν δυνατό να κατατεθεί στη Βουλή να επεξεργαστεί από την Κοινοβουλευτική Επιτροπή και στην ανάγκη να ψηφιστεί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Εθνικής Άμυνας αν σκοπεύει να καταθέσει άμεσα το νομοσχέδιο για την αποστρατικοποίηση της ΕΜΥ στη Βουλή, ώστε να ψηφιστεί στην τρέχουσα κοινοβουλευ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ΝΤΕΓΙΑΝΝΗΣ (Υπ. Εθνικής Άμυνας): Σχετικά με το σχέδιο νόμου "περί ΕΜΥ", θα ήθελα να θυμίσω ότι η ΕΜΥ διέπεται από το ν.δ. 367/74 και το ν.660/77 και έχει ως αποστολή την υποστήριξη της εθνικής άμυνας και της εθνικής οικονομίας. Είναι στελεχωμένη όπως ξέρουμε με στρατιωτικό και πολιτικό προσωπικό -380 και 325 άτομα αντίστοιχα- και διαθέτει ίδιο προϋπολογισμό ενσωματωμένο στον προϋπολογισμό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Μάιο του 1989 κατατέθηκε στη Βουλή σχέδιο νόμου που είχε συνταχθεί από το γραφείο Νομικού Συμβούλου του Υπουργού Εθνικής Άμυνας και το οποίο προέβλεπε τον διαχωρισμό της ΕΜΥ σε δυο ανεξάρτητες μετεωρολογικές υπηρεσίες, εκ των οποίων η μια θα ήταν πολιτική υπηρεσία με αποστολή τη μετεωρολογική υποστήριξη της εθνικής οικονομίας και η άλλη στρατιωτική για την υποστήριξη τη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τελικά δεν πρόφθασε να ψηφιστεί λόγω της διαλύσεως της Βουλής εν όψει των εκλογών του Ιουνίου του 1989 και επανεφέρθη στο Υπουργείο Εθνικής Άμυνας για να εγκριθεί αν θα πρέπει να κατατεθεί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μήνα Ιανουάριο του 1990 ο τότε Αναπληρωτής Υπουργός Άμυνας προώθησε το νομοσχέδιο, αφού υπέγραψαν οι συναρμόδιοι Υπουργοί, στο γραφείο του Νομικού Συμβούλου του Πρωθυπουργού, όπως ελέχθη, για τον απαραίτητο νομοτεχν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τσι ωρίμασε αλλά μετά την κυβερνητική αλλαγή θα έπρεπε να αρχίσει νέα διαδικασία για την προώθηση δηλαδή εξέταση και υπογραφή από τρεις νέους, εξ ενός συνόλου 5 Υπουργών και τέτοια διαδικασία δεν άρχισε γιατί το νομοσχέδιο αυτό δε συμπεριλαμβανόταν στα συμφωνηθέντα από τα κόμματα που στηρίζουν την Κυβέρνηση για προώθηση και ψήφιση μέχρι τη διάλυση της παρούσης Βουλής. Άσχετα απ` αυτά που ανέφερα προηγουμένως, και αν ακόμα αποφάσιζαν τώρα τα κόμματα να περιληφθεί και αυτό, νομίζουμε ότι δεν υπάρχουν τα χρονικά περιθώρια για να τεθεί και να ψηφιστεί το νομοσχέδιο στο ελάχιστο χρονικό διάστημα που απομένει ως τη διάλυ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Υπουργέ, κατ` αρχήν δεν ήθελα να διαμαρτυρηθώ και εγώ γιατί την προηγούμενη φορά που είχαμε κάνει ακριβώς την ίδια επίκαιρη ερώτηση, δεν εμφανίστηκε κανείς από το Υπουργείο Εθνικής Άμυνας για να συζητηθεί. Βέβαια αυτό ίσως δεν αφορά εσάς. Νομίζω ότι είναι γνωστή η θέση των τριών κομμάτων. Ήδη συμφωνούν όλοι, τουλάχιστον στα λόγια, για το διαχωρισμό της ΕΜΥ σε δύο υπηρεσίες, ήδη γνωρίζουμε ότι είναι απαράδεκτο, παγκόσμια πρωτοτυπία για τη Χώρα μας, αυτό που συμβαίνει σήμερα γιατί σε σύνολο 138 μετεωρολογικών υπηρεσιών που είναι στον Παγκόσμιο Μετεωρολογικό Οργανισμό, μόνο 4 Μετεωρολογικές υπηρεσίες είναι στρατιωτικές ή και μικτές ταυτόχρονα. Γνωρίζουμε ακόμα ότι η ΕΜΥ εξυπηρετεί ανάγκες όχι μόνο της Πολεμικής Αεροπορίας αλλά και της Εθνικής Οικονομίας και ότι σήμερα κυριολεκτικά γίνεται μία κατασπατάληση του δημοσίου χρήματος. Για παράδειγμα η ΔΕΗ έχει περισσότερους από 1000 μετεωρολογικούς σταθμούς οι οποίοι κοστίζουν πάρα πολλά χρήματα. Ακόμα γνωρίζουμε και υπάρχουν πάρα πολλές εκθέσεις, του τι μεγάλα οικονομικά οφέλη θα μπορέσουν να προκύψουν για την ελληνική οικονομία. Επίσης είναι γνωστό, σε όλα τα κόμματα και στην Κυβέρνηση, ότι το οικονομικό κόστος είναι πολύ μικρό σήμερα, είναι περίπου 2,5 εκατ. άρα δεν συνεπάγεται πρόσθετες δαπάνες αφού θα μετονομαστεί το υπάρχον Μετεωρολογικό Κέντρο Αρχηγείου Τακτικής Αεροπορίας της Λάρισας, σε Μετεωρολογική υπηρεσία Εθνικής Άμυνας και θα αναλάβει την εξυπηρέτηση των Ενόπλων Δυνάμεων. Και φυσικά θεωρείται δεδομένο ότι όλες οι πληροφορίες που θα υπάρχουν στην ΕΜΥ, θα είναι στη διάθεση και του Αρχηγείου της Τακτικής Αεροπορίας. Επομένως εμείς δεν καταννοούμε -και αυτό οφείλω να το χαρακτηρίσω ύποπτο- γιατί μέχρι σήμερα δεν έχει κατατεθεί και δεν έχει ψηφιστεί αυτό το νομοσχέδιο. Προτείνουμε ότι έστω και τώρα να κατατεθεί στην παρούσα Βουλή σαν δέσμευση αφού συμφωνούν όλα τα πολιτικά κόμματα, ότι θα ψηφιστεί από την επόμενη. Αυτό δεν αλλάζει την τοποθέτησή μας ότι θα μπορούσε να ψηφιστεί χωρίς συζήτηση σ` αυτήν τη Βουλή με τη συμφωνία των τρι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ΝΤΕΓΙΑΝΝΗΣ (Υπ. Εθνικής Άμυνας):Επί της ουσίας του θέματος δεν έχω συμμετάσχει στη σύνταξη του νομοσχεδίου. Και βεβαίως υπάρχουν πολλές απόψεις, κατέληξαν σε ένα σχέδιο νόμου, το οποίο έτυχε κάποιας επεξεργασίας και ήταν έτοιμο. Θα έπρεπε να έχει προωθηθεί. Δεν προωθήθηκε, δεν ήταν στα νομοσχέδια όπως σας είπα πριν, τα οποία εθεωρούντο εκκρεμή και έπρεπε να προωθηθούν από την παρούσα Κυβέρνηση. Πρέπει να σας πω ότι έλαβα γνώση του θέματος για την ανάγκη προωθήσεως του νομοσχεδίου από τη δική σας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δεν παρέστη το Υπουργείο Εθνικής Άμυνας στην προηγούμενη ερώτηση, όπως είπατε και σ` αυτό δεν μπορώ να σας πω. Εκείνο που μπορώ να σας πω και σας είπα πριν, ήταν ότι δεν περιελαμβάνετο στα νομοσχέδια και κατόπιν αυτού δεν έγινε καμιά ενέργεια από μένα σ` αυτό το θέμα και πιστεύω ότι αυτήν τη στιγμή δεν προφταίνουμε διότι υπάρχει μια διαδικασία, πρέπει να υπογράψουν τρεις νέοι Υπουργοί. Είναι οι οικονομικοί Υπουργοί και δεν ξέρω τη θέση τους πάνω στο θέμα. Θα κοιτάξω εάν προφταίνω να το προχωρήσω. Δεν έχω να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Η επομένη πρώτη επίκαιρη ερώτηση δεύτερης επιλογής είναι του συναδέλφου κ. Κ. Καραμηνά προς τον Υπουργό Εμπορικής Ναυτιλίας η οποία σε αναγκαία περίληψη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ησιά του Ανατολικού Αιγαίου μεταξύ των άλλων προβλημάτων που αντιμετωπίζουν είναι και το συγκοινωνιακό. Περισσότερο οξύ παρουσιάζεται το πρόβλημα για τα νησιά του Νομού Σάμου, προεξέχοντος αυτού των νήσων Ικαρίας και Φούρνων. Υπόψη ότι από τριμήνου περίπου δεν προσεγγίζει πλοίο στον Εύδηλο Ικαρίας που εξυπηρετεί το βόρειο τμήμα του νησιού και τα νησιά Φούρνων Ικ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ρόβλημα είναι οξύ και άμεσο διότι αφορά και αυτή ακόμα τη ζωή των κατοίκων του νησιού, ερωτάται ο κ. Υπουργός τι μέτρα πρόκειται να λάβει για την επίλυση του μεγάλου αυτ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ΠΑΣ (Υπ. Εμπορικής Ναυτιλίας): Κυρία Πρόεδρε, κυρίες και κύριοι Βουλευτές, πράγματι ο κύριος Βουλευτής έχει δίκιο. Το χειμώνα, ιδιαίτερα στο νομό της Σάμου και σε άλλα νησιά, παρατηρείται αυτή η έλλειψη δρομολογίων και συγκεκριμένα στον Εύδηλο που είναι ένα προβληματικό λιμάνι από πλευράς καιρού. Καθ` όλην τη διάρκεια του έτους θα έλεγα, ιδιαίτερα το χειμώνα υπάρχει ένα πλοίο "ΙΚΑΡΟΣ", το οποίο έχει άδεια σκοπιμότητας και κάνει δρομολόγιο εκεί. Βεβαίως από τις 22 Δεκεμβρίου έχει πάθει βλάβη και είναι σε ακινησία και δεν ξέρω πότε θα επανέλθει στη γραμμή. Πάντως αυτήν τη στιγμή υπάρχει το "ΜΙΛΕΝΑ". Δεν υπάρχει συγκεκριμένο πρόβλημα. Στους προηγούμενους μήνες, υπήρξε πρόβλημα, Δεκέμβριο και Ιανουάριο και πιθανώς και λίγο Φεβρουάριο. Τώρα έχει δρομολογηθεί το "ΜΙΛΕΝΑ" το οποίο κάνει αρκετά δρομολόγια. Είναι 4 περίπου. Βεβαίως ο Εύδηλος παρουσιάζει πρόβλημα ακόμη και γι` αυτό το καράβι, γιατί είναι μεγάλο, δεν μπορεί να μπει μέσα, υπάρχει κίνδυνος, αλλά νομίζω ότι ειδικά στην Ικαρία και για τους κατοίκους του Ευδήλου, δεν υπάρχει τόσο σοβαρό θέμα. Μπορούν να πάρουν ένα αυτοκίνητο να πάνε στον Άγιο Κήρυκο και από εκεί να επιβιβασθούν στο δρο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Φούρνους το θέμα επιλύθηκε τελευταία και περνάε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δύο φορές την εβδομάδα πλοί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συνάδελφ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ΡΑΜΗΝΑΣ: Πράγματι, κυρία Πρόεδρος, οφείλουμε να χαιρετίσουμε και να ευχαριστήσουμε την κατανόηση την οποία επέδειξε ο κ. Υπουργός μετά από την ερώτηση, διότι προηγήθηκε και ερώτηση, δεδομένου ότι η επίκαιρη ερώτηση καθυστερούσε και μετά από προσωπικές επικοινωνίες και επαφές που είχαμε με τον ίδιο τον Υπουργό έδειξε αμέριστη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βλημα των νήσων "Φούρνοι" της Ικαρίας θα έλεγα ότι μερικώς προσωρινώς επελύ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μως, το πρόβλημα για το λιμάνι του Ευδήλου της Ικαρίας εξακολουθεί να υπάρχει. Ο κ. Υπουργός είπε ότι μπορεί να επιλυθεί παίρνοντας το αυτοκίνητο και πηγαίνοντας στον Άγιο Κήρυκο. Αλλά θα ήθελα υπεύθυνα να πληροφορήσω τον κ. Υπουργό, ότι από το Καρκινάδι για να πάει κάποιος στον Άγιο Κήρυκο απαιτούνται δυστυχώς 10.000 δραχμές μόνο πήγαινε. Αντιλαμβάνεσθε, λοιπόν, πόσο τεράστιο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ως είπε ο κ. Υπουργός υπάρχουν τα δύο πλοία. Ανεφέρθη μόνο στο ένα το "ΙΚΑΡΟΣ", διότι είναι το μοναδικό το οποίο έχει άδεια σκοπιμότητας να προσεγγίζει τους "Φούρ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άλλο το "ΣΑΜΑΙΝΑ". Αυτά τα δύο -σας το λέω για να το έχετε υπόψη- ανήκουν στην εταιρεία λαϊκής βάσης που λέγεται "ΑΝΤΕΣΙ", η οποία στη συνέχεια μπήκε στην ελληνική ακτοπλο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Σαμιώτες όλοι, με όλο το αίσθημα της ευθύνης, έχουμε ονομάσει αυτήν την εταιρεία σε αμαρτωλή εταιρεία, διότι δε θα μπορούσαμε να την ονομάσουμε άλλως πως, όταν μόνο στο ΝΑΤ οφείλει περί τα 50 με 60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ε Υπουργέ, ότι αν ψάξετε λίγο το θέμα, κάποιον, να το πούμε Σαμιώτικα -διότι τιμώ τον τόπο στον οποίο γεννήθηκα- "λαγό" θα βγά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αναφέρω στο Προεδρείο ότι υπάρχει και κάποιο άλλο πρόβλημα. Το πρόβλημα συνίσταται στο ότι καθίσταται κάπως αδύνατος η συνεχής επαφή των ετεροδημοτών του Νομού Σάμου με τα νησιά τα οποία κατάγονται. Προτείνουμε και παρακαλούμε τον κ. Υπουργό ει δυνατόν να επιληφθεί του θέματος και την Παρασκευή το βράδυ να φεύγει το πλοίο από τον Πειραιά και από τη Σάμο την Κυριακή το βράδυ, ούτως ώστε να μπορούν πιο τακτικά να επισκέπτονται την πατρώα γ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ΠΑΣ (Υπ. Εμπορικής Ναυτιλίας): Θα ήθελα να συμφωνήσω με τον κ. Καραμηνά, πράγματι για την ακτοπλοϊκή εταιρεία. Έχει γνωστά προβλήματα. Ήδη όπως ξέρετε η ΕΤΒΑ έχει σταματήσει να χρηματοδοτεί και το θέμα είναι προς επί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δύο αυτά πλοία, όπως είπε ο κ. Καραμινάς, ανήκουν στην εταιρεία αυτή, η οποία έχει πολλά προβλήματα, και το "Ίκαρος" και το "Σάμαινα". Γενικότερα παρουσιάζονται το χειμώνα ορισμένα προβλήματα και θα έπρεπε να είχαν μία ακινησία της τάξεως του ενός, των δύο μηνών. Επειδή δεν υπάρχει πολύ "φιλέτο" το χειμώνα, το τραβάνε παραπάνω. Βεβαίως, από το Υπουργείο Εμπορικής Ναυτιλίας καταβάλλεται κάθε προσπάθεια να μη γίνονται αυτές οι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δεύτερη επίκαιρη ερώτηση δεύτερης επιλογής είναι του κ. Κ. Κουλούρη προς τους Υπουργούς Πολιτισμού και Δημοσίας Τάξεως, η οποία έχει ως εξής: "Τα γεγονότα της Κυριακής 25.2.90 στο Στάδιο Καραϊσκάκη, επιβεβαιώνουν τη βαθιά και παρατεταμένη κρίση που περνάει το ελληνικό ποδόσφαιρο. Οι αποτυχίες των ομάδων μας σε ευρωπαϊκές και άλλες διεθνείς οργανώσεις, η έξαρση της βίας, οι προκλητικές δηλώσεις παραγόντων, οι βανδαλισμοί, η βιαιοπραγία κατά των εργαζομένων στο χώρο της τηλεόρασης, η προκλητική απάθεια της αστυνομίας και η ανοχή του εντεταλμένου εισαγγελέα, είναι διαφορετικές μορφές αυτής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αν είχαν πάρει τα αναγκαία μέτρα ώστε να προλάβουν τα γεγονότα και ποια μέτρα πρόκειται να πάρουν εναντίον των παραγόντων και των αστυνομικών και εισαγγελ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Θα πάω κατ` ευθείαν στην ερώτηση και όχι στην 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μέτρα τα οποία είχαν ληφθεί από πλευράς αστυνομίας, που ενδιαφέρει το Υπουργείο Δημοσίας Τάξεως, ήταν τα μέτρα που ήταν δυνατόν να ληφθούν. Συγκεκριμένα είχαν διατεθεί 1000 αστυνομικοί από τις δυνάμεις τάξεως ή τις λεγόμενες πεζές δυνάμεις, και επιπλέον 14 διμοιρίες μονάδων αποκαταστάσεως τάξεως. Οι δυνάμεις αυτές διετέθεισαν, όπως προβλέπεται και από την κοινή υπουργική απόφαση των Υπουργών Πολιτισμού και Δημοσίας Τάξεως, του μηνός Σεπτεμβρίου 1989, για τη συνοδεία των οργανωμένων φιλάθλων, για τη διασφάλιση των συγκοινωνιακών μέσων προσεγγίσεως του Σταδίου και του περιβάλλοντος χώρου του Σταδίου, ιδίως για την προστασία των συρμών των ηλεκτρικών για τον έλεγχο των εισερχομένων στο γήπεδο, και την έρευνα λόγω πολλών κρουσμάτων μεταφοράς πυροκροτικών μέσων ή άλλων αντικειμένων που συνήθως παρουσιάζονται, για το διαχωρισμό των φιλάθλων των δύο αντιπάλων ομάδων, τη φρούρηση του εσωτερικού αγωνιστικού χώρου και γενικώς την ευταξία στις κερκ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μέτρα σ` αυτούς τους τομείς υπήρξαν αποτελεσματικά. Δεν είχαμε δηλαδή τα συνήθη επεισόδια που παρουσιάζονται ιδίως με αυτές τις ομάδες, που έχουν τους "οργανωμένους" φιλάθλους, πριν, κατά τη διάρκεια του αγώνα και κυρίως μετά τον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 ατυχές λίαν επιεικώς γεγονός, στο εσωτερικό του αγωνιστικού χώρου, στο οποίο ενεπλάκησαν αυτοί που μπαίνουν στον εσωτερικό χώρο. Υπήρξε ολιγωρία αυτών που έχουν την ευθύνη του ελέγχου. Βέβαια, ο έλεγχος για το ποιος εισέρχεται στον αγωνιστικό χώρο, δεν ανήκει στην αστυνομία. Η αστυνομία έχει τον τελευταίο λόγο. Ανήκει στον παρατηρητή του αγώνος, στο γυμνασίαρχο, στους δια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η εξέλιξη του αποτελέσματος, που πρέπει να παραδεχθούμε ότι ήταν από τα αποτελέσματα που κατά τη διαμόρφωσή τους προκαλούν ένταση και όξυνση, δημιούργησε σοβαρό πρόβλημα, είχαμε εκδηλώσεις από τη συγκεκριμένη κερκίδα των οργανωμένων φιλάθλων και το ατυχές γεγονός μέσα στο γήπεδο, το οποίο και εγώ εκτιμώ ότι απετέλεσε την κύρια φάση των γεγονότων και οπωσδήποτε ενίσχυσε τις αντιδράσεις των φιλάθλων. Γι` αυτό το γεγονός η ευθύνη βεβαίως του ελέγχου των αθλητικών παραγόντων δεν ανήκει στο Υπουργείο Δημόσιας Τάξης. Ανήκει στις υπερκείμενες εποπτεύσουσες αθλητικές αρχές. Και ξέρω ότι η Γενική Γραμματεία Αθλητισμού, από πλευράς Υπουργείου Πολιτισμού, έχει επιληφθεί του θέματος. Ανήκει επίσης στις δικαστικές αρχές, που και αυτές έχουν επιληφ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ην Αστυνομία, η οποία έχει παραλείψεις, έχει διαταχθεί ειδική εξέταση από της Δευτέ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για το θέμα των οργανωμένων φιλάθλων, οφείλω να ομολογήσω ότι απαράδεκτα μεν, από πρακτική όμως παραδοχή έτσι έχει επιβληθεί, έχει δημιουργηθεί ένα ειδικό "άβατο" για ορισμένες θύρες. Ποιοι φταίνε γι` αυτό, πώς έχει δημιουργηθεί και πώς είναι δυνατόν να αντιμετωπιστεί, πιστεύω ότι έχουμε όλοι ευθύνες και όλοι πρέπει προς αυτήν την κατεύθυνση να στραφ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τα αστυνομικά ήταν επαρκή και πιστεύω αποτελεσματικά, πλην του ατυχούς περιστατικού. Έλεγχος θα ασκηθεί και μέτρα θα ληφθούν. Όχι πέραν αυτών που ο νόμος επιτάσσει και ορίζει, αλλά με σοβαρ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υρία Πρόεδρε, βεβαίως έκανα την επίκαιρη ερώτηση, απευθυνόμενος και προς τον Υπουργό Πολιτισμού, ο οποίος βλέπω με λύπη μου, ότι δεν είναι σήμερα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υγκλονιστικό γεγονός, που πάγωσε την ελληνική κοινή γνώμη και πολύ φοβάμαι, ότι και η τοποθέτηση του κ. Υπουργού Δημόσιας Τάξης, χαρακτηρίζοντάς το επιεικώς, όπως είπε, σαν ατυχές, δείχνει πως δεν έχουν αντιληφθεί οι αρμόδιοι Υπουργοί ότι μια ελληνική κοινωνία πάγωσε και αισθάνθηκε ντροπιασμένη από τις απαράδεκτες προσβλητικές ενέργειες του προέδρου ενός μεγάλου και ιστορικού σωματείου, κάποιων παρατρεχάμενων τραμπούκων, μιας σειράς από τυχοδιώκτες, οι οποίοι ένιωσαν απέραντη ασυλία, η οποία -λυπάμαι που δεν το έθιξε ο κ. Υπουργός Δημόσιας Τάξης-επικυρώθηκε με την μετά από κάποιες ώρες σύλληψη ενός παρατρεχάμενου τραμπούκου Δέδε, ο οποίος πήγε στο αστυνομικό τμήμα και ως δια μαγείας, μετά από κάποια λεπτά, αφέθηκε ελεύθ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που θα ήθελα να θίξω με αυτήν την επίκαιρη ερώτηση, είναι το γεγονός ότι μετά από 3 μέρες εδέησαν οι αρχές να ασκήσουν δίωξη κατά των υπευθύνων αυτών των απαραδέκτων και προσβλητικώ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με πολύ καθαρό τρόπο τη βία, αυτήν καθεαυτή σαν πράξη και τη βία, η οποία εκφράστηκε σαν υπόδειξη, τη βιαιοπραγία που εκδηλώθηκε με τη χειροδικία του προέδρου της ΠΑΕ-ΟΛΥΜΠΙΑΚΟΣ και ο ίδιος έγινε ηθικός αυτουργός, ενισχύοντας ουσιαστικά τους τραμπούκους να χειροδικήσουν κατά ενός επαγγελματία, ο οποίος εκείνη την ώρα σαν τεχνικός της τηλεόρασης, έκανε το καθήκον του και έτσι αυτή η βιαιοπραγία είναι ένα ισχυρό χαστούκι και κατά της ελευθεροτυπ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πως η παρουσία κάποιων τέτοιων "κυρίων", τυχάσπαρτων και παρείσακτων που έχουν εισβάλει στο ελληνικό ποδόσφαιρο, δε στοχεύει σε τίποτε άλλο, παρά να το χρησιμοποιήσουν σαν ασανσέρ και πολλές φορές σαν ασυλία, όπως στη συγκεκριμένη περίπτωση ο πρόεδρος της ΠΑΕ-ΟΛΥΜΠΙΑΚΟΣ, ο οποίος είναι υπόδικος και είναι ο άνθρωπος που διευκόλυνε, αφού παρέλαβε εν μια νυκτί τον ΟΛΥΜΠΙΑΚΟ, τον Κοσκωτά να διαφύγει και πήρε σαν τίμημα τον ΟΛΥΜΠΙΑΚΟ, για να δικαστεί σαν πρόεδρος του ΟΛΥΜΠΙΑΚΟΥ και να χρησιμοποιήσει τη δύναμη αυτής της ιστορικής ομάδας και των φιλάθλων του στην κρίσιμή του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κυρία Πρόεδρε, κύριε Υπουργέ και κύριοι συνάδελφοι, να επισημάνω πως είναι απαράδεκτο να χτυπιέται και να τιμωρείται ο ΟΛΥΜΠΙΑΚΟΣ, αυτό το μεγάλο και ιστορικό σωματείο και οι φίλαθλοί του, που σε καμιά περίπτωση δεν ευθύνονται, γι` αυτές τις πρωτοβουλίες του προέδρου του. Και θα είναι απαράδεκτο για το Υπουργείο Πολιτισμού να επιβάλει την οποιαδήποτε ποινή στον ΟΛΥΜΠΙΑΚΟ, την ώρα που ο κ. Σαλιαρέλης ενεργεί και ζει ελεύθερος, σαν να είναι απόλυτα κυρίαρχο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είναι ντροπή αυτό που έγινε, κύριε Υπουργέ, την Κυριακή και πρέπει να το πείτε πολύ δυν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Κατ` αρχήν για την απουσία του κ. Μυλωνά, ήθελα να πω ότι οφείλεται σε υπηρεσιακή απασχόληση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αντιδράσεις του Υπουργείου Πολιτισμού ήδη έχουμε συνεργαστεί με το γενικό γραμματέα αθλητισμού και αυτός με τις αρμόδιες εποπτεύουσες αρχές στο ποδόσφαιρο και μετά την αναχώρησή μου από αυτήν την Αίθουσα πρόκειται να γίνει μια σύσκεψη ανταλλαγής απόψεων στο γραφείο μου με όλους αυτούς. Βεβαίως, με τις συσκέψεις δε λύνονται τα προβλήματα. Επανέρχομαι στο θέμα της ενεργείας των αστυνομικών οργάνων. Δεν καθυστέρησαν, κύριε Βουλευτά, τα αστυνομικά όργανα και ήδη καταθέτω στη Βουλή τις αντιδράσεις τους, όπως μέχρι στιγμής έχουν εκδηλωθεί. Έγινε εξέταση ανεξάρτητα από την ΕΔΕ και από τη δικαστική εξέταση, η οποία γίνεται. Από τα στοιχεία τα οποία προέκυψαν ετέθησαν σε διαθεσιμότητα από σήμερα το πρωί. Ο διοικητής του εβδόμου αστυνομικού τμήματος είναι ο κύριος αξιωματικός ενώπιον του οποίου εδόθη το ράπισμα από τον πρόεδρο του Ολυμπιακού. Επίσης, ετέθησαν σε διαθεσιμότητα ο διοικητής του παραρτήματος ασφαλείας και ο υπαστυνόμος συνοδός του, οι οποίοι συνέλαβαν τον κ. Δέ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Όχι και 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Τον κύριο είπα, σε εισαγωγικά. Τον απέστειλαν στο οικείο αστυνομικό τμήμα για κράτηση και δεν προσήλθαν για να καταθέσουν επί του τι έπραξε, ώστε η κράτησή μου να δικαιολογηθεί και γι` αυτό αφέθη ο κ. Δέδες, γιατί δεν πήγαν οι κύριοι αξιωματικοί να καταθ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ά είναι βεβαιωμένα και δε χρειάζεται να εξελιχθεί η όλη εξέταση, ήδη ετέθησαν σε διαθεσιμότητα και θα παραμείνουν σε διαθεσιμότητα μέχρις ότου ολοκληρωθεί και η διοικητική και η δικαστική έρευν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α μέτρα, επειδή είδα μια ανησυχία σας που τοποθετείται στην εισαγωγή της ερωτήσεως. Ανησυχήσατε από τις δηλώσεις μου περί δυναμικής παρουσίας της αστυνομίας. Εγώ δεν αναφέρθηκα σε καμία επέλαση αστυνομικών δυνάμεων. Ήμουνα πολύ σαφής στη δήλωσή μου και συγκεκριμένος. Είπα για προληπτική δυναμικότερη παρουσία της αστυνομίας. Τι εννοώ: Ό,τι ακριβώς γράφει η κοινή υπουργική απόφαση επί των ευθυνών της αστυνομίας, σε λήψη μέτρων προστασία της ευταξίας αθλητικών χώρων. Τίποτε παραπάνω αλλά και τίποτε λιγότερο. Δεν μπορώ να δεχθώ ως Υπουργός Δημοσίας Τάξεως ότι υπάρχουν άβατα εντός των αγωνιστικών χώρων όταν την ίδια στιγμή λεπτομερείς περιγραφές νόμων καθορίζουν ότι οφείλει η αστυνομία να κρατάει ακόμα και ανοικτούς τους διαδρόμους. Πρέπει να ξέρετε όμως εσείς προσωπικά και από εμπειρίες που έχετε, και εγώ έχω όπως ξέρετε, αυτού του χώρου ότι έχουν αφαιρεθεί πάρα πολλές αρμοδιότητες ελέγχου από την αστυνομία από τη σφράγιση των εισιτηρίων μέχρι και τον καθορισμό της χωρητικότητας. Δεν έχω το χρόνο για να το φέρω να ρυθμιστεί νομοθετικά, αλλά θα δω αν μπορεί να ρυθμιστεί με κοινές αποφάσεις υπουργών και θα </w:t>
      </w:r>
    </w:p>
    <w:p>
      <w:pPr>
        <w:pStyle w:val="Style15"/>
        <w:rPr>
          <w:rFonts w:ascii="Courier New" w:hAnsi="Courier New" w:cs="Courier New"/>
        </w:rPr>
      </w:pPr>
      <w:r>
        <w:rPr>
          <w:rFonts w:cs="Courier New" w:ascii="Courier New" w:hAnsi="Courier New"/>
        </w:rPr>
        <w:t>προχωρήσω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τρίτη επίκαιρη ερώτηση δεύτερης επιλογής είναι του συναδέλφου κ. Α. Παφίλη προς τους κυρίους Υπουργούς Εμπορίου και Προεδρίας. Ο κ. Υπουργός Εμπορίου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έχει ως εξής: "Ερωτάται ο κ. Υπουργός Προεδρίας γιατί δημοσίευσε στο ΦΕΚ 99Β/13.2.90 την υπ` αριθμ. Κ2-415 υπουργική απόφαση για την αναπροσαρμογή των ορίων για τον έλεγχο των Α.Ε. από ορκωτούς λογιστές, με δεδομένο ότι αυτή η απόφαση είναι παράνομη γιατί προϋποθέτει οδηγία της ΕΟΚ για αναπροσαρμογή σύμφωνα με την τρέχουσα ισοτιμία σε δραχμές της ευρωπαϊκής λογιστικής μονάδας, δηλαδή του ECU. Επίσης ερωτάται ο κ. Υπουργός Εμπορίου, αν θα αποσύρει αυτήν την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ΚΑΜΑΛΕΤΣΟΣ (Υπ. Εμπορίου): Κυρία Πρόεδρε, θα ήθελα να κάνω μια πολύ σύντομη ανασκόπηση. Όπως είπατε, αναφέρεται η δημοσίευση στις 13.2.90 και ήταν η ημέρα που είχα αναλάβει τα καθήκοντά μου. Ύστερα από κάποιες ημέρες δέχθηκα την επίσκεψη του σωματείου των ορκωτών λογιστών (ΣΟΛ) όπου μου έθεσαν υπόψη αυτήν την απόφαση που είχε σταλεί ήδη για δημοσίευση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χα να κάνω ήταν ν' αναφέρω στον Υπουργό Προεδρίας κ. Θεμέλης ότι κάπου είναι παράνομη αυτή η απόφαση. Είχα πάρει τη διαβεβαίωση από τον κ. Θέμελη, που ίσως δεν ήξερε -υπήρχε βέβαια μία σημείωση από την υπηρεσία του Υπουργείου μου που ανέφερε το παράνομο της απόφασης αυτής του προκατόχου μου- και είχα, μέχρι τελευταία, την πεποίθηση ότι δε θα εδημοσιεύετο στην Εφημερίδα της Κυβερνήσεως. Το έμαθα και εγώ, εκ των υστέρων, από τον Τύπο, ότι τελικά δημοσιε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χει λυθεί ήδη. Έχει βγει απόφαση δική μου με χθεσινή ημερομηνία Κ2 1738/1.3.1990, που ανακαλούμε την απόφαση αυτήν του κ. Βαρβιτσιώτη, για το λόγο ότι η απόφαση αυτή δεν είναι σύμφωνη με τις διατάξεις του άρθρου 111 του ΚΝ 2190/192Ο περί ανωνύμων εταιριών, καθώς και του άρθρου 53 της οδηγίας 78/660/ΕΟΚ/25.7.1978, όπως ισχύει, μετά την τροποποίησή της, με το άρθρο 1 της οδηγίας 84/569/ΕΟΚ/27.11.1984. Έχει δημοσιευθεί δε, όπως έμαθα από τον κ. Θέμελη, στο ΦΕΚ 116, με ημερομηνία 1.3.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χρειάζεται κάποια ερώτηση ή διευκρίνιση, ευχαρίστω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Υπάρχει μια θετ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ίχαμε χαρακτηρίσει αυτήν την απόφαση παράνομη. Θεωρήσαμε, ότι η υπουργική απόφαση πάρθηκε εκ του πονηρού για εξυπηρέτηση κάποιων συμφερόντων. Και μάλιστα, ήταν αντίθετη με τις προγραμματικές δηλώσεις της Κυβέρνησης, γιατί υπήρχε άρθρο που προέβλεπε ότι έπρεπε να κυρωθεί, αργότερα,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άποψη ουσίας, διαφωνούσαμε ριζικά μ' αυτήν την απόφαση, γιατί δε συμβάλλει στη διαφάνεια και στη βοήθεια των επιχειρήσεων. Διαφωνούσαμε και με τη μεθόδευση, που ακολουθήθηκε, γιατί ούτε ο Σύλλογος Ορκωτών Λογιστών ρωτήθηκε, ούτε κανείς άλλος αρμόδιος φορέας. Ακόμα και η αρμόδια υπηρεσία του ΥΠΕΜ ήταν αντίθ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α την ατυχία, αν θέλετε, να έχω την ίδια διαβεβαίωση από το Υπουργείο Προεδρίας ότι δεν πρόκειται να δημοσιευθεί σε φύλλο της Εφημερίδας της Κυβέρνησης γιατί ήταν παράνομη. Τελικά, έγιν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η σημερινή θετική εξέλιξη, νομίζουμε ότι λύθηκε το θέμα και θα ήθελα να ευχαριστήσω και εκ μέρους του Συλλόγου Ορκωτών Λογιστών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έλετε τίπο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ΚΑΜΑΛΕΤΣΟΣ (Υπ. Εμπορίου): Δε νομίζω, ότι θα ήθελα κάτι, γιατί πιστεύω ότι έκλει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οσωπικά, όταν το έμαθα ότι είχε δημοσιευθεί αυτή η απόφαση, παραξενεύθηκα, γιατί σαν Κυβέρνηση, όταν λέμε ότι θέλουμε να συλλάβουμε τη φοροδιαφυγή και ότι πρέπει να πάρουμε μέτρα, δεν μπορούμε από την άλλη μεριά να βγάζουμε αποφάσεις που λένε ότι κάποιες επιχειρήσεις απαλλάσσονται του ελέγχου και ότι το πλαφόν από 300.000.000 πηγαίνει στα 6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ξαντλήθηκε ο κατάλογο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ερώτηση των συναδέλφων του ΠΑ.ΣΟ.Κ. κυρίων Φ. Κωνσταντίνου, Κ. Διαμαντίδη, Β. Βασιλακάκη, Ι. Γλαβίνα, Α. Μπαλτά, Ι. Μελίδη και Ι. Τσακλίδη κατά των Υπουργών Υγείας Πρόνοιας και Κοινωνικών Ασφαλίσεων και Οικονομικών σχετικά με την αύξηση των συντάξεων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υρία Πρόεδρε, κύριοι συνάδελφοι, πριν πω οτιδήποτε σε σχέση με την επερώτηση, θεωρώ υποχρέωση να υπενθυμίσω, εκτός των άλλων που θα πω στη συνέχεια και το γεγονός της δημοσιότητας της επερώτησης αυτής που συζητούμε σήμερα. Έχω την αίσθηση ότι εδώ συζητούμε μεταξύ μας, εντελώς μόνοι και αποκομμένοι από την υπόλοιπη Ελλάδα, όταν το θέμα που θέσαμε -και είπα πριν ότι θ' αναφερθώ στη συνέχεια και σε κάτι άλλο- αφορά ένα σημαντικότατο τμήμα του ελληνικού Λαού και η Τηλεόραση δεν είναι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κυρία Πρόεδρε, με ποιον θα πρέπει να συνεννοηθούμε, αλλά δεν μπορεί η τηλεόραση να προβάλει οτιδήποτε η ίδια κρίνει ότι είναι σοβαρό ή όχι, όταν υπάρχουν και άλλες απόψεις για το τι είναι σοβαρό σ` αυτήν την κοινωνία και τι δεν είναι τόσο σοβα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είπα για να έλθω και στην προηγούμενη επερώτηση που κάναμε πάλι εμείς οι Βουλευτές του ΠΑΣΟΚ, για διάφορα αγροτικά θέματα. Και είχε πάλι την ατυχία ο αγροτικός κόσμος να μην ακούσει τη συζήτηση από την τηλεόραση, αντίθετα η τηλεόραση επί ώρες έδειχνε τη συζήτηση που έγινε στην πρόταση νόμου της κας Μπακογιάννη. Για να προβληθεί κανείς από την τηλεόραση επιτέλους πρέπει να έχει το όνομα Μπακογιάννη ή πρέπει να ασχοληθεί με όλα τα δευτερεύοντα προβλήματα του ελληνικού Λαού και το 30% του ελληνικού Λαού οι αγρότες να μην ακούγονται καθόλου. Και περιμένω από σας, κυρία Πρόεδρε, να πάρετε μί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δεν έχω καμία δυσκολία απολύτως να πάρω θέση στο θέμα. Θέλω να σας υπενθυμίσω κάτι το οποίο είναι γνωστό, φαντάζομαι το ξέρετε, γιατί ήσαστε Βουλευτής και κατά την προηγούμενη περίοδο, ότι το Προεδρείο δεν έχει ευθύνη για την παρουσία της τηλεόρασης εδώ. Και αυτό καθιερώθηκε, όχι από το σημερινό Προεδρείο, αλλά από το προηγούμεν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σωπική μου άποψη για το κατά πόσο αυτό είναι σωστό ή όχι επιτρέψτε μου να μην σας το αναφέρω, δε μου το επιτρέπει η θέση μου. Σας υπενθυμίζω όμως ότι το Προεδρείο δεν έχει σχέση με την παρουσία της τηλεόρασης και αυτό καθιερώθηκε από το προηγούμενο Προεδρείο, υπό την προεδρία του κ.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Γνωρίζω και τις απόψεις σας, γνωρίζω όμως το τι έκανε και το προηγούμενο Προεδρείο. Ουδέποτε έμεινε ακάλυπτη επερώτηση Βουλευτών, πολύ περισσότερο όταν αναφερόταν σε θέματα αγροτικά επί ημερών του προηγούμενου Προεδρείου. Αλλά εγώ θα περίμενα την απάντησή σας, όχι αναφερόμενη στο Προεδρείο, αλλά αναφερόμενη και στο ρόλο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λοιπόν, όπως είπα και στην αρχή, ότι στην προηγούμενη επερώτηση που συζητήσαμε στις 26 Ιανουαρίου, επερώτηση που είχε κατατεθεί αμέσως μετά τις προγραμματικές δηλώσεις της Κυβέρνησης, αναφερθήκαμε σε σημαντικότατα προβλήματα για τους αγρότες. Προβλήματα που είχαν σχέση με τη φορολογία των αγροτών, προβλήματα που είχαν σχέση με τη μη πληρωμή αγροτικών προϊόντων, την αντιαγροτική στάση της Αγροτικής Τράπεζας. Τη χρέωση τόκων ενώ η ίδια η Τράπεζα δεν εξυπηρετεί τους αγρότες. Μιλήσαμε για το πρόβλημα της νέας μετανάστευσης που υπάρχει ιδιαίτερα στους νέους αγρότες και ιδιαίτερα στη Βόρειο Ελλάδα. Μιλήσαμε για προϊόντα όπως το καλαμπόκι και το βαμβάκι, όπως η πατάτα που είναι σε μεγάλη οξύτητα ιδιαίτερα στη Βόρειο Ελλάδα. Και μιλήσαμε επίσης για το τεράστιο θέμα των συνεταιριστικών οργανώσεων και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ενθυμίζω το τι συζητήσαμε σε εκείνη την επερώτηση, το κάνω για να σας πω ότι πέραν του ότι δεν είχε κανένα αποτέλεσμα εκείνη η επερώτηση ως προς τα σημεία που μέχρι τώρα έθιξα, είχαμε αντίθετα, μια άλλου είδους εξέλιξη. Ο Γενικός Γραμματέας του Υπουργείου Γεωργίας αρμόδιος για θέματα συνεταιρισμών και σύμβουλος του κ. Μητσοτάκη στα αγροτικά θέματα ο οποίος παρίστατο στη συζήτηση, ο κ. Σελιανάκης, αντί να δώσει την όποια απάντηση ή λύση στα προβλήματα που απασχολούν τις συνεταιριστικές οργανώσεις έδωσε εντολή να γίνουν διαχειριστικοί έλεγχοι σε επιλεγμένε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ήθελα να σας παρακαλέσω να μην προχωρήσετε. Δεν μπορούμε να συζητούμε την προηγούμενη επερώτηση σήμερα. Ενδεχομένως το πρόβλημα να είναι πολύ σοβαρό. Πρέπει ο κ. Υπουργός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Ναι, αλλά η Κυβέρνηση είναι ενιαία. Διότι εδώ έπρεπε να ήταν και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α, τώρα αιφνιδιάζετε ένα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αιφνιδιάζω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α, μπορεί ο κ. Υπουργός Υγείας να σας απαντήσει για θέματα των αγροτικώ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μπορούμε όμως να πάμε σε εκλογές με διαχειριστικούς ελέγχους από αναρμόδι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κυρίες και κύριοι συνάδελφοι, την προηγούμενη επερώτηση και αυτή που συζητάμε σήμερα, αλλά και την προηγούμενη Τρίτη σε επερώτηση που είχε κατατεθεί από πλευράς του Συνασπισμού ο Κοινοβουλευτικός Εκπρόσωπος, ο κ. Ποττάκης, τοποθετήθηκε σε μια σειρά από θέματα που απασχολούν τον αγροτικό χώρο και γιατί θέλουμε να βοηθήσουμε στην επίλυση αυτών των προβλημάτων, αλλά και γιατί -και αυτό ίσως είναι πιο σημαντικό- υπάρχει ένα έντονο αντιαγροτικό κλίμα, ενάντια στους αγρότες, που έχει δημιουργηθεί μεθοδευμένα με προσοχή και επιμονή το τελευταί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μήπως, ότι ο κ. Πρωθυπουργός δεν αναφέρθηκε ποτέ στους αγρότες, παρά μόνο όταν χρειάστηκε να πει ότι πρέπει να γίνει αύξηση στα λιπάσματα; Να σας θυμίσω, ότι στα αστικά κέντρα υπάρχει η άποψη ότι οι αγρότες δεν έχουν ανάγκες; Και η προηγούμενη κυβέρνηση και αυτή δίνουν την εντύπωση ότι είναι κυβερνήσεις αστών και αγνοούν προκλητικά το 30% του ελληνικού Λαού που είναι αγρότες. Ας μη μας παραξενεύουν, λοιπόν, οι όποιες κινητοποιήσεις παρα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όλα αυτά ήρθε να προστεθεί πρόσφατα και η ενσυνείδητη κοροϊδία των συνταξιούχων αγροτών του ΟΓΑ. Θα θυμάστε, κύριοι συνάδελφοι, πριν από ένα μήνα και ενώ, κυρία Πρόεδρε, συζητούσαμε άλλο θέμα ότι ο Υπουργός Γεωργίας βεβαίωσε και εμάς και όλο τον ελληνικό Λαό, ότι ήταν επιφορτισμένος να κάνει ειδική εισήγηση στο Υπουργικό Συμβούλιο για την αύξηση των συντάξεων του ΟΓΑ, ότι αυτό θα συνέβαινε τις αμέσως επόμενες μέρες. Επ` αυτού του θέματος έγραψαν βεβαίως οι εφημερίδες πρωτοσέλιδους τίτλους, τελείωσε η συζήτηση και μετά απ` αυτό δεν έγιν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χουμε όλα αυτά που είπα πριν, όλο αυτό το αντιαγροτικό κλίμα, το μεθοδευμένο και με επιμονή σιγά-σιγά φτιαγμένο, έχουμε επιπλέον και την κοροϊδία των συνταξιούχων των αγροτών του ΟΓΑ. Και μάλιστα ο κ. Δήμας θέλησε να μας προλάβει, ότι αυτός είναι που ενδιαφέρεται για τους συνταξιούχους του ΟΓΑ και ότι αυτός θα έκανε και την εισήγηση και βέβαια απέφυγε να πει το ποσόν της αύξησης των συντάξεων του ΟΓΑ υπονοώντας βεβαίως ότι θα είναι σημαντική.</w:t>
      </w:r>
    </w:p>
    <w:p>
      <w:pPr>
        <w:pStyle w:val="Style15"/>
        <w:rPr/>
      </w:pPr>
      <w:r>
        <w:rPr>
          <w:rFonts w:eastAsia="Courier New" w:cs="Courier New" w:ascii="Courier New" w:hAnsi="Courier New"/>
        </w:rPr>
        <w:t xml:space="preserve"> </w:t>
      </w:r>
      <w:r>
        <w:rPr>
          <w:rFonts w:cs="Courier New" w:ascii="Courier New" w:hAnsi="Courier New"/>
        </w:rPr>
        <w:t>Αλλά, ας έλθουμε σε πιο ουσιαστικές πλευρές αυτού του θέματος, των συντάξεων δηλαδή του ΟΓΑ. Την 1-1-80 η βασική σύνταξη γήρατος και αναπηρίας ήταν 2.000 έως 3.000 δραχμές. Τα ποσά αυτά έχουν αναπροσαρμοστεί από κει και πέρα και μέχρι την 1-1-89 έφθασαν από 10.000 έως 11.500 δραχμές. Και επειδή δεν υπάρχει ακριβής αριθμός, σε ότι αφορά τους ασφαλισμένους κάθε μορφής στον ΟΓΑ, γι` αυτούς τους 900.000 περίπου που είναι συνταξιούχοι, πρέπει να θυμίσουμε, ότι το σύνολο των χρημάτων που διατέθηκε, από 14 δις δραχμές που ήταν το 1981 έφθασε τα 127 δις δραχμές το 1989, γιατί σε αυτό το διάστημα χορηγήθηκε η αυτοτελής σύνταξη στις έγγαμες γυναίκες, και έτσι έχουμε περίπου 40.000 νέους συνταξιούχους. Κατέβηκε το όριο σύνταξης από το 70ο στο 68ο το έτος της ηλικίας για τους υπερήλικες ανασφάλιστους και έτσι έχουμε περίπου άλλες 30.000 νέους ασφαλισμένους στον ΟΓΑ. Αυξήθηκε το εξωϊδρυματικό επίδομα στους παραπληγικούς, τετραπληγικούς και αυτό αναπροσαρμόζεται κάθε τέσσερις μήνες και έχει φθάσει στο ποσόν των 48.700 δραχμών περίπου το μήνα. Σε όλους τους συνταξιούχους του ΟΓΑ χορηγήθηκε από το 1982 επίδομα θερινών διακοπών, λήφθηκε ειδική μέριμνα για την αύξηση των ορφανικών συντάξεων που χορηγούνται στα ορφανά τέκνα συνταξιούχων του ΟΓΑ και είναι ενδεικτικό ότι το ποσόν από 23.000.000 που ήταν το 1980 έχει φθάσει στο 1,2 δις δραχμές. Και βεβαίως δεν τόνισα -θα πω στη συνέχεια- για το θεσμό της πρόωρ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για να καλυφθούν αυτές οι ανάγκες του ΟΓΑ, ο προϋπολογισμός, όπως είπα και πριν, παρουσιάζει μια θεαματική αύξηση στην παροχή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πως είπα και πριν από 14,7 δις δρχ. το 1981, έφθασε συνολικά τα 131,6 δις δρχ. το 1989. Βέβαια μέσα σε αυτά τα 131,6 δις δρχ. του 1989 θα πρέπει να υπολογίσουμε και 16 δις περίπου, που είναι για την πρόωρη σύνταξη, που υπάρχει από την 1.1.89, για την οποία θα π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σαν δεδομένο, ότι οι ασφαλισμένοι γενικά του ΟΓΑ είναι περίπου 900.000, όπως είπα και πριν, αντιλαμβάνεσθε ότι κάθε αύξηση κατά 1.000 δρχ. στη σύνταξη, έχει μία επιβάρυνση στον Κρατικό Προϋπολογισμό περίπου στα 10 δις δραχμές. Έτσι, η θέση που εμείς τώρα προτείνουμε, τώρα προβάλλουμε, για αύξηση κατά 50% της σύνταξης του ΟΓΑ, δηλαδή από τις 10.000 δρχ. στις 15.000 δρχ. το μήνα, άσχετα αν, εμείς σαν Κόμμα, έχουμε άλλες πιο προωθημένες απόψεις για διπλασιασμό της σύνταξης μέσα στην 4ετία, σημαίνει μια επιβάρυνση του Κρατικού Προϋπολογισμού κατά 50 δ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ριβώς εμφανίζεται μια άλλη πλευρά του ίδιου αντιαγροτικού κλίματος, που πριν, στην αρχή, ετόνισα. Αρχίζουν αμέσως τα επιχειρήματα, ότι η οικονομία δεν πάει καλά, ότι το Κράτος δεν πάει καλά, υπάρχουν ελλείμματα. Και όλοι θυμούνται τα ελλείμματα όταν πρόκειται να κάνουμε αυξήσεις στον ΟΓΑ. Τότε επέρχεται η καταστροφή, τότε δεν υπάρχει δυνατότητα ή δεν μπορεί ο προϋπολογισμός. Όταν μιλάμε για τους αγρότες, όλοι είναι πολύ κουμπωμένοι. Γι` αυτό πρέπει να πούμε κι εμείς, ότι καταρχάς γνωρίζουμε πως η οικονομική κατάσταση δεν είναι ευχάριστη και γι` αυτό στηρίζουμε -εμείς τουλάχιστον του ΠΑΣΟΚ το έχουμε αποδείξει σε όλη τη θητεία αυτής της Κυβέρνησης- με κάθε τρόπο την Κυβέρνηση, που προσπαθεί να πάρει μέτρα ανάπτυξης, εκσυγχρονισμού, προετοιμασ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θυμίσω, ότι στις αρχές της χρονιάς του 1989 με ευκαιρία άλλης συζήτησης, συναδέλφων της Νέας Δημοκρατίας για τα ασφαλιστικά ταμεία, εδώ υπήρχε η διαβεβαίωση από τον αρμόδιο Υπουργό Οικονομικών, ο οποίος σήμερα δεν είναι παρών -αν και αυτός θα έπρεπε να είναι περισσότερο από οποιονδήποτε άλλον παρών, όπως και ο Υπουργός Γεωργίας- ότι τα ελλείμματα των ταμείων είχαν πλησιάσει τα 500 δις και σύντομα θα φτάσουν τα 700 δις δρχ. όλω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λλήσαμε, λοιπόν, στα 50 δις που αφορούν τον ΟΓΑ. Ξεχνάμε, ότι από το 1,8 εκατ. ασφαλισμένους γενικά, οι 900.000 είναι ασφαλισμένοι στον ΟΓΑ και λογικά, η όποια χρηματοδότηση του προϋπολογισμού στα ασφαλιστικά ταμεία κατά προτεραιότητα έπρεπε να κατευθύνεται προς τον ΟΓΑ, γιατί αποτελεί το 50% των ασφαλισμένων στα διάφορ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υπάρχει άλλος ασφαλιστικός φορέας, για να μην πω επαγγελματικοί φορείς, που να μην έχει ωφεληθεί από την Κυβέρνηση Ζολώτα. Και έχει αποδειχθεί τελικά στην πράξη, ότι όποιος κινητοποιείται, όποιος κλείνει δρόμους, όποιος κάνει όποιο είδος κινητοποίησης σωστής, κατά την κρίση του, αυτός κερδίζει. Με αυτήν τη λογική, λοιπόν, κάποιοι πρέπει να πουν ότι οι αγρότες δείχνουν υπερβολική ανοχή απέναντι στη στάση της Κυβέρνησης και απέναντι στον εμπαιγμό που συντελέστηκε πριν από ένα μήνα, μετά από μία επερώτηση που κάναμε εμ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τελευταίο που επίσης πρέπει να θυμίσουμε -και είναι διαπιστωμένο, δεν το λέμε εμείς- είναι ότι στη Χώρα μας η κοινωνική πρόνοια παρ` όλο που επί των ημερών του ΠΑΣΟΚ αυξήθηκε σημαντικότατα -δεν είναι η ώρα, σε άλλες ώρες και σε άλλα μέρη τα λέμε αυτά- εν τούτοις σήμερα υπολείπεται η παροχή πρόνοιας σε σχέση με πολλές χώρες της ΕΟΚ και μάλιστα συντηρ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δεν είναι να πούμε, ότι δεν μπορούμε να δώσουμε. Το θέμα είναι ότι πρέπει να δώσουμε. Αν δεν έχουμε να δώσουμε, αυτό είναι ένα άλλο θέμα, που αφορά αυτά που συζητούνται τον τελευταίο καιρό. Αφορά τη φορολογία, αφορά από πού παίρνουν έσοδα, δηλαδή από πού ο προϋπολογισμός έχει ποσά. Και βεβαίως από κει και πέρα το θέμα είναι να δούμε, πώς θα μπορέσουμε κατά τον καλύτερο δυνατό τρόπο να μοιραστούν αυτά τα ποσά. Όταν υπάρχουν επιλεκτικές παροχές σημαντικότατων ποσών μετά τον Ιούλιο του 89 είναι απαράδεκτο να μη γίνεται αυτό που εμείς ζητούμε, δηλαδή η αύξηση κατά 50% της σύνταξη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τέλος, όταν ο κ. Πρωθυπουργός επαίρεται -κατά τη γνώμη μου σωστά- ότι η Κυβέρνησή του επέτυχε περικοπές ύψους 550 δις δραχμών -αυτό τουλάχιστον λέχθηκε επίσημα- σ` αυτά δε δικαιούνται τίποτε οι αγρότες; Από αυτούς δεν έγινε καμία περικοπή; Αυτά που έγιναν το δεύτερο εξάμηνο του 1989 με τις μη πληρωμές των προϊόντων, από πού βγήκαν; Επιτέλους, δεν πλήρωσαν τίποτε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επιχείρημα που θα ήθελα να τονίσω. Δε φταίνε οι συνταξιούχοι του ΟΓΑ και κανενός ασφαλιστικού ταμείου, εάν η πολιτική ηγεσία είτε δεν είναι έτοιμη είτε δε γνωρίζει καλά είτε δε λειτουργεί αποτελεσματικά θεσμούς που υπάρχουν στην ελληνική κοινωνία νόμους που έχουν θεσπιστεί.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και 1988 ψηφίσαμε δύο νόμους. Ο ένας αφορά τις ελληνικές γεωργικές ασφαλίσεις και είναι αρμοδιότητος του Υπουργείου Γεωργίας, αλλά το λέω γιατί αφορά τον ΟΓΑ. Αυτός ήταν ο νόμος 1790. Επίσης, ψηφίσαμε το ν. 1745/88 που αφορά την πρόσθετη επικουρική ασφάλι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ναι η ώρα να επερωτήσουμε και να ζητήσουμε να μας πουν, τι έγινε με αυτούς τους θεσμούς. Λειτούργησαν ή δε λειτούργησαν; Και εάν λειτουργούσαν, υπέρ ποίου θα λειτουργούσαν; Και εάν δε λειτούργησαν, τι κάνει αυτή η Κυβέρνηση από τον Ιούνιο του 1989; Γιατί δεν προωθεί αυτούς τους θεσμούς; Όχι να θυμόμαστε τους αγρότες μόνο όταν είναι για τη φορολογία και να κρατούμε στις εφημερίδες και στον Τύπο έντεχνα ένα κλίμα τέτοιο, που να δείχνει ότι χάρη τους κάνουμε που δίνουμε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ουμε και το τι μπορούσαμε να κάνουμε σ` αυτό το διάστημα. Και εάν μεν έγινε, καλώς. Αλλά επειδή γνωρίζω ότι δεν έγινε, πάρα πολύ κακώς. Θα σας πω τώρα ένα παράδειγμα. Τι προβλέπει ο ιδρυτικός νόμος του ΕΛΓΑ; Προβλέπει μία ειδική εισφορά 1% έως 2% στη φυτική και ζωϊκή παραγωγή επί της διακινούμενης ποσότητας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Υπουργέ, ότι το αγροτικό εισόδημα, την προηγούμενη χρονιά ήταν ύψους 1 τρις 200 δις δραχμές. Με 1% να το βάλουμε είναι 120 δις έσοδα για το ελληνικό Δημόσιο στον ΟΓΑ. Δε θα είχατε να μας λέτε ότι δεν έχετε 50 δις για την αύξηση των συντάξεων, ούτε τα ευτράπελα ότι θα αυξήσετε τις τιμές των λιπασμάτων, για να ισοσκελισθεί ο προϋπολογισμός του Υπουργείου Γεωργίας. Θα είχατε κατά τους μετριότερους υπολογισμούς 120 δις. Εγώ νομίζω ότι θα ήταν πάνω από 17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Τι λειτουργήσατε από αυτά; Τι γίνεται σήμερα στον ΕΛΓΑ; Λειτουργεί; Από κει και πέρα υπάρχει διοίκηση. Εχει προσωπικό; Το προσωπικό λειτουργεί με αποσπασμένους υπαλλήλους από δω και από κει και μάλιστα επικρέμεται αυτών ότι στις 14 Μαρτίου απολύονται. Όταν πρόκειται για κάποιες υπηρεσίες των οποίων οι υπάλληλοι προσφέρουν υπηρεσίες στους αγρότες, μπορούν τότε να απολύονται; Σε άλλες κατηγορίες εργαζομένων όλοι προσέχουν αμάν και πώς να τους βοηθήσουν. Και πώς θα πάρουν αποζημιώσεις οι αγρότες για τις ζημιές που παθ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άμε και στον άλλο θεσμό που νομοθετήσαμε. Και γι` αυτό επίσης επερωτούμε σήμερα την Κυβέρνηση. Δε θα πω πολλά ούτε για τον ΕΛΓΑ, ούτε για την πρόωρη σύνταξη, ούτε για την πρόσθετη επικουρική ασφάλιση, γιατί θα μιλήσουν γι` αυτά στη συνέχεια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ην επικουρική ασφάλιση των αγροτών; Δεν υπάρχει κανένα φως. Μας είπατε ότι ξεκινήσατε -μας ενημέρωσε ο ΟΓΑ τουλάχιστον- μια απογραφή αυτών που θα ασφαλιστούν. Και πράγματι αυτό απαιτούσε ένα χρόνο αλλά από 1-1-88 άρχισε να λειτουργεί ο θεσμός, 1-1-89 άρχισε να πληρώνει και υπάρχουν αγρότες που θέλουν να πληρώσουν, θέλουν να δώσουν χρήματα, και δεν ξέρουν που να απευθυνθούν, και εμείς επί 8 μήνες σήμερα, από τις 18 Ιούνη, ασχολούμαστε με το πως θα βρούμε σκάνδαλα, με το πως θα χτυπήσουμε το ΠΑΣΟΚ, με το πως θα μπορέσουμε με αυτού του είδους τα σκάνδαλα, τη σκανδαλολογία κ.λπ. να πλήξουμε το ΠΑΣΟΚ και να κερδίσουμε κάποιους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υρία Πρόεδρε, με είδατε στην αρχή που αντέδρασα με αυτό τον τρόπο, διότι, όπως είπα παραπάνω, με οτιδήποτε άλλο ασχολούμαστε, εκτός από αυτά που απασχολούν το Λαό. Και είχα την ευκαιρία και προσωπικά, αλλά και εμείς σαν ΠΑΣΟΚ γενικά πολλές φορές να τοποθετηθούμε επί αυτών των θεμάτων. Αλλά εν πάση περιπτώσει για να μην πάω πίσω θέλω τελειώνοντας, για να αφήσω χρόνο και στους συναδέλφους να αναπτύξουν τα θέματα που πριν θίξαμε, να τονίσω, να στιγματίσω και πάλι την απουσία της τηλεόρασης. Δεν τη θεωρώ τυχαία, τη θεωρώ συστηματική, έγινε και στην προηγούμενη επερώτηση για τα αγροτικά θέματα και γίνεται και σήμερα. Υπάρχει ένα κλίμα σ' αυτήν την κυβέρνηση των αστών έντονα αντιαγροτικό και αυτό είμαι υποχρεωμένος να το επισημάνω και να το καταγγείλω και να τελειώσω με την πεποίθηση ότι εμείς οι Βουλευτές, που αποστείλαμε και μια επιστολή στον κ. Πρωθυπουργό τονίζοντας και πάλι το θέμα των αγροτικών συντάξεων, θα κάνουμε ότι είναι δυνατόν για να βοηθήσουμε και για την αύξηση των συντάξεων των συνταξιούχων του ΟΓΑ, αλλά και επειδή στις 9 Απρίλη εμείς θα είμαστε Κυβέρνηση, πάλι θα περπατήσουμε αυτούς τους θεσμούς, που δυστυχώς η Κυβέρνηση δεν τους προχώρησε προς όφελ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υρία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ΟΤΤΑΚΗΣ: Θα παρακαλούσα το εξής: Βλέπω ότι σήμερα πράγματι δεν υπάρχει τηλεόραση, αλλά υπήρχε στη συζήτη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ρώτησης την προηγούμενη Τρίτη. Νομίζω, ότι είναι απαραίτητο να υπάρξει τηλεόραση και ήδη κάναμε ένα διάβημα στον κ. Πρόεδρο. Πληροφορούμαι ότι ο κ. Πρόεδρος αποδέχθηκε το αίτημά μας και ότι θα υπάρξει σε λίγα λεπτά τηλεοπτική κάλυψη της συνεδρίασης. Δε νομίζω ότι θα ήταν σκόπιμο να συνεχίσουμε πριν τοποθετηθεί η τηλεοπτική κάμερα, ούτως ώστε να πληροφορηθούν όλοι οι αγρότες τη συζήτηση που γίνεται σήμερα, γιατί πρέπει να σας πω ότι υπάρχει ένα κύμα έντονης αβεβαιότητας και ανασφάλειας και για τις συντάξεις των αγροτών, μετά από τις υποσχέσεις αναρμόδιων Υπουργών ότι θα προωθούσαν το θέμα στην οικονομική επιτροπή και μετά τα όσα διαδραματίζονται για τις πρόωρες συντάξεις των αγροτών. Για το λόγο αυτό, λοιπόν, πιστεύω, ότι είναι σωστό να περιμένουμε λίγα λεπτά, ώστε να καλυφθεί τηλεοπτικά η συζήτηση και να πληροφορηθούν οι αγρότες μας σε όλη τη Χώρα ακριβώς τις θέσεις, τις απόψεις και τις ενέργειες όλων των πολιτικών Κομμάτων που στηρίζουν την Κυβέρνηση, αλλά και τις δεσμεύσεις της Κυβέρνησης στο συγκεκριμέν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οινοβουλευτικέ Εκπρόσωπε του ΠΑΣΟΚ, θα ήθελα να σας πω το εξής. Η άποψη η δική μου είναι ότι δεν είναι σκόπιμο η Βουλή να διακόψει εν αναμονή της αφίξεως της κάμερας της τηλεόρασης. Δημιουργούμε ένα άσχημο προηγούμενο και δεν είναι σωστό, κατά τη γνώμη μου, να εξαρτάται η συνεδρίαση της Βουλής από το αν θα είναι εδώ η τηλεόραση ή όχι. Όμως, κύριε Ποττάκη, είστε ένα κόμμα το οποίο έχει φέρει μια επερώτηση. Έχετε δικαίωμα -και επιτρέψτε μου να το τοποθετήσω έτσι- να ζητήσετε διακοπή αν θέλετε για λίγα λεπτά σαν επερωτώντες Βουλευτές αν βεβαίως και η Κυβέρνηση συναινεί, το Προεδρείο βεβαίως θα σας διευκολύνει. Για πόση ώρα ζητάτε διακοπή; Εγώ θα το θεωρήσω ότι τη ζητάτε σαν Κόμμα που κάνει την επερώτηση, για δικούς σας λόγους. Τώρα, ποιοι είναι οι δικοί σας λόγοι, επιτρέψτε μου να μην υπεισέλθω, γιατί, αν υπεισέλθω, θα διαφωνήσω. Λοιπόν, κύριε Ποττάκη, για πόση ώρα ζητάτε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Εάν πούμε για λίγα λεπτά, νομίζω ότι θα είμαστε τακτοποιημένο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ηλαδή, για ένα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Τ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Υπουργέ, έχετε αντίρρηση, εφόσον το ζητούν οι επερωτώντες συνάδελφοι, να διακόψ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Όχι,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Έχει κανείς συνάδελφος στην Αίθουσα αντίρρηση να διακόψουμε για 10 λεπτά;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διακόπτει για 10 λεπτά, εφόσον το ζητούν οι επερωτώντε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IAKOΠ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απακωνσταντί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έχει γίνει μια διακοπή πολύ περίεργη. Ξέρετε πολύ καλά ότι τα συνεργεία της τηλεόρασης έρχονται ύστερα από συμφωνία των Κομμάτων. Όφειλαν τα Κόμματα να ξέρουν από πριν ποια επερώτηση θα καλυφθεί. Έχω την εντύπωση και δεν νομίζω ότι κάνω λάθος ότι ήταν η σειρά του Συνασπισμού να καλύψει την επερώτηση του της Τρίτης. Δεν ξέρω γιατί δεν καλύφθηκε ή αν καλύφθηκε. Τώρα η διακοπή αυτή για να έρθουν τα συνεργεία της τηλεόρασης εμείς θα το θέλαμε χίλιες φορές, αλλά χάσαμε μισή ώρα ή 40' λεπτά πολύτιμα σήμερα διότι ένα κόμμα το ζήτησε ενώ αυτό το κόμμα έχει εκπρόσωπο στην τηλεόραση -έχει τον κ. Κονταξή- ο οποίος όφειλε να έχει ειδοποιήσει το κόμ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ς μην μπαίνουμε σε σχολιασμό του θέματος,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Να μη δημιουργηθεί η εντύπωση, κύριε Πρόεδρε, ότι εμείς δεν θέλουμε να καλυφθεί επερώτηση που αφορά τους αγρότες. Θέλουμε και πάρα πολύ μάλιστα. Αλλά την ώρα που ο κ. Παπανδρέου, ο Αρχηγός του ΠΑΣΟΚ, δεν δέχεται από την τηλεόραση να γίνει συζήτηση για την οικονομία, δεν μπορώ να καταλάβω πώς το Κόμμα του αυτή τη στιγμή επιμένει να διακόπτει τη συνεδρίαση για 4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συνδέετε ζητήματα τα οποία δεν σχετίζονται και δεν συνδέονται μεταξύ τους, και δεν αφορούν κ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πλώς ήθελα και εγώ να ακουστεί και η δική μας η φωνή. Δεν είναι δυνατόν να διακόπτεται η συνεδρίαση για να έλθει η τηλεόραση την ώρα που μπορεί να είχε συμφωνηθεί αυτή η προσέλευσή της ή όχι. Παρακαλώ να συνεχίσουμε, να τελειώνουμε, γιατί θα πάμε μέχρι τις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 αυτό επαναλάβαμε τη συνεδρίαση, για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ύμφωνα με επιστολή του ΠΑΣΟΚ στη σημερινή επερώτηση προς το Υπουργείο Υγείας, Πρόνοιας και Κοινωνικών Ασφαλίσεων, ορίζεται ως Κοινοβουλευτικός Εκπρόσωπος του ΠΑΣΟΚ ο κ. Ιωάννης Ποττάκης. Η επιστολ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ημερινή επερώτηση προς το Υπουργείο Υγείας, Πρόνοιας και Κοινωνικών Ασφαλίσεων ορίζεται ως Κοινοβουλευτικός Εκπρόσωπος του ΠΑΣΟΚ ο κ. Ιωάννης Ποττάκης. Με τιμή, Γιάννης Α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ύριε Πρόεδρε, τελικά θα έχουμε ή δεν θα έχουμε τηλεόραση; Αυτό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φανώς δεν θα έλθει, γιατί έχει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Δηλώνει αδυναμία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το γνωρίζω, έτσι πληροφορήθηκα. Δεν μπορώ να μιλήσω εξ ονόματος καμιάς τηλεόρασης. Ως Προεδρείο πληροφορήθηκα ότι δεν ανευρίσκεται κάμερα αυτή την ώρα. Συνεπώς η συνεδρίαση της Βουλής δεν μπορεί να εξαρτηθεί από την παρουσία, ή μη παρουσία της τηλεόρασης. Συνεχίζ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Να συνεχίσουμε, αλλά θα ήθελα να σημειώσω, κύριε Πρόεδρε, ότι υπήρξε τηλεόραση σε επερώτηση για αγροτικά θέματα του Συνασπισμού και συμφώνησε και η Νέα Δημοκρατία. Και είναι προφανές ότι εκείνη η επερώτηση δεν εστράφη εναντίον της Κυβέρνησης. Η σημερινή επερώτηση η οποία θα προέβαλε αντικειμενικά και αμερόληπτα τις θέσεις των Κομμάτων στο μεγάλο πρόβλημα της κοινωνικής θέσης των αγροτών στην Πατρίδα μας και με το θεσμό των συντάξεων του ΟΓΑ και με το θεσμό των πρόωρων συνταξιοδοτήσεων, που και για τους δυο αυτούς θεσμούς γίνεται τεράστ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αυτά να τα αναπτύξετε στην αγόρευσή σας ως Κοινοβουλευτικός Εκπρόσωπος. Να μη στερήσουμε το δικαίωμα από τους συναδέλφους που είνα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Σ:...αυτές τι μέρες, βλέπω ότι τελικά δεν υπάρχει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ο κ. Κοινοβουλευτικός Εκπρόσωπος του ΠΑΣΟΚ δεν ήταν εδώ όταν έλεγα ότι αυτά συμφωνούνται από πριν και ότι το ΠΑΣΟΚ έχει εκπρόσωπο στην τηλεόραση, τον κ. Κονταξή. Και εγώ θα την ήθελα πάρα πολύ την τηλεόρα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απακωνσταντίνου με τον τρόπο αυτό των παρεμβάσεων και αντιπαρεμβάσεων έχουμε εξωστρακίσει τους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αλλά αυτά συμφωνούνται μεταξύ των Εκπροσώπων των Κομμάτων. Έχετε τον κ. Κονταξ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 κ. Διαμαν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ύριε Πρόεδρε, εσείς βέβαια πολύ κομψά είπατε ότι υπάρχει μια αδυναμία για την τηλεόραση. Ο Κοινοβουλευτικός Εκπρόσωπος της Νέας Δημοκρατίας είπε, πώς είναι δυνατόν το ΠΑΣΟΚ που αρνείται δια μέσου του Αρχηγού του να μιλήσει στην τηλεόραση, να ζητάει τώρα την τηλεόραση; Άρα κάποιοι που αισθάνονται ιδιοκτήτες, εκδικ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ντας με τις απόψεις που εξέφρασε και ο κ. Κωνσταντίνου εδώ, αλλά και ο Κοινοβουλευτικός μας Εκπρόσωπος κ. Ποττάκης, θα έλεγα ότι είναι και δικό σας θέμα ως Προεδρείο, αλλά και θέμ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δεν έχει καμία ευθύνη για την μη παρουσία της Τηλεόρασης. Έχει αποσυνδεθεί από πολλά χρόνια απ` αυτή την υπόθεση και δεν μπορεί να εξαρτάται η λειτουργία της Βουλής από την παρουσία ή μη της Τηλεόρασης. Γι` αυτό το Προεδρείο δεν αναμιγνύεται σ` αυτό το θέμα. Αφορά άλλους, την Κυβέρνηση, τα Κόμματα, ίσως, όχι όμω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Θέλουμε να επισημάνουμε ότι αποτελεί μία περιφρόνηση βάναυση στο 30% του ελληνικού Λαού και δεν είναι η πρώτη φορά που γίνεται. Προσπαθώ λοιπόν να βρω μέσα μου τον τρόπο που θα αναπτυχθεί αυτή η Τηλεόραση η οποία γίνεται για να την ακούσουμε εμείς οι ίδ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μογελάτε, κύριε Παπακωνσταντίνου, αλλά η επερώτηση αυτή, αφορά το 30% του ελληνικού Λαού. Να σημειώσουμε εδώ επί ένα χρόνο ποια ήταν τα σημεία που άγγιζαν τον αγροτικό κόσμο και από την πληρωμένη πληροφόρηση αναπτύχθηκαν και προβλήθηκαν θέματα τα οποία αφορούν απίθανες μειο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μείς θα θέλαμε εξίσου με σας να υπάρχει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Παπακωνσταντίνου, μη διακόπτετε γιατί προηγουμένως παραπονεθήκατε ότι χάνουμε χρόνο. Αφήστε τον ομιλητή να συνεχίσει ανεμπόδ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Η παρουσία της Κυβέρνησης εδώ δεν είναι αυτή που θα έπρεπε διότι λείπει ο επερωτώμενος καθ` ύλην Υπουργός Οικονομικών, και γι` αυτό θεωρώ ότι είναι άσκοπο να αναφερθούμε σε νούμερα. Τα νούμερα τις πιο πολλές φορές απευθύνονται στη λογική, στο μυαλό και στο νου και δεν ξέρω αν με αυτές τις συνθήκες μπορεί να υπάρξει κάποια θετική εξέλιξη. Γιατί μιλάμε για το πρόβλημα που απασχολεί 800.000 συνταξιούχους αγρότες στους οποίους τουλάχιστον οφείλουμε ένα αυξημένο σεβασμό και φροντίδα. Δεν μιλάμε για οποιαδήποτε κατηγορία συνταξιούχων, απομάχων της ζωής και της παραγωγής, μιλάμε για τους αγρότες συνταξιούχους. Και αποτελούν ειδική κατηγορία, διότι πρώτα απ` όλα, αυτοί οι αγρότες στήριξαν στους δικούς κυρτούς ώμους, όχι μόνο την αγροτική ανάπτυξη, αλλά τη γενικότερη ανάπτυξη της Χώρας μας. Είναι αυτοί στους οποίους έπεσε το μεγαλύτερο βάρος της υπεράσπισης της εθνικής μας ανεξαρτησίας και δε νομίζω ότι μπορεί κανείς να το αγνοήσει ή να το διαψεύσει. Ήταν η πρώτη δύναμη ανάσας στην πρώτη γραμμή άμυνας ενάντια στους επιδρομείς που επιβουλεύθηκαν την εθνική μας ανεξαρτησία στην περίοδο των κορυφαίων εθνικών μας αγώνων, στο διάστημα 1940-44.Και ήταν αυτοί που απετέλεσαν εκ των πραγμάτων τον κύριο κορμό της εθνικής αντίστασης και πήραν πάνω τους όλο το βάρος της ένοπλης σύγκρουσης με τον κατακτητή. Ήταν αυτοί που μετά τις εθνικές ταλαιπωρίες και τον εμφύλιο πόλεμο, σήκωσαν στους ώμους τους τον κύριο όγκο της προσπάθειας του Λαού μας για την ανοικοδόμ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ερίδα λοιπόν του Λαού μας υπήρξε η πρωτοπορία και του αγροτικού και του συνεταιριστικού κινήματος και αποτέλεσαν, θα έλεγα, την ατμομηχανή των σημερινών κατευθύνσεων αυτών των κινημάτων και της ανάπτυξης των ευρύτερων εθνικών μας προοπτικών αν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ομολογήσω, κύριοι συνάδελφοι, ότι η ανταπόκριση της Πολιτείας μας μέχρι τώρα σ' αυτή την τεράστια προσφορά των απόμαχων της γεωργικής εργασίας ήταν μίζερη. Υπάρχει μία αναντιστοιχία της συμπεριφοράς της Πολιτείας, του Κράτους, απέναντι σ' αυτούς που τόσα έχουν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αυτό που σήμερα ονομάζεται σύνταξη, το πιο σωστό θα ήταν να ονομάζεται, στις σημερινές συνθήκες, χαρτζιλίκι. Κατ' ευφημισμόν ονομάζεται αγροτική σύνταξη 10.000 δρχ. όταν όλοι γνωρίζουμε ότι αυτό το ποσό αποτελεί περίπου μία ημερήσια αποζημίωση, ένα μεροκάματο, ενός καλού ειδικευμέν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ούμε ποιο είναι το καταναλωτικό πρότυπο αυτών των ανθρώπων που επί 50 τουλάχιστον χρόνια πρόσφεραν σ' αυτόν τον Τόπο, θα διαπιστώσουμε όλοι ότι είναι αυτό το καταναλωτικό πρότυπο, που ούτε τον πληθωρισμό τροφοδοτεί ούτε τον εισαγόμενο πληθωρισμό- που επιφέρει όλα αυτά που ακούγονται τελευταία- ενισχύει, διογκώνει. Απλά κάνει ο άνθρωπος μία ζωή, αυτή που έμαθε να κάνει επί 50 συνεχή παραγωγικά χρόνια. Και θα λέγαμε, ότι απλώς στοιχειωδώς ζει και επιβ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έρω νούμερα, σε τι αντιστοιχεί αυτό το κόστος για το ελληνικό Κράτος. Θα αναφερθώ μόνο στο ότι επειδή οδηγούμαστε σε κοινωνίες κοινωνικών συγκρίσεων, μέσα στην ενιαία οικονομική Κοινότητα αγορά και κοινωνία που βρισκόμαστε, ότι υπάρχει ένα τεράστιο άνοιγμα αντιμετώπισης μεταξύ του Έλληνα αγρότη συνταξιούχου και των συναδέλφων του των άλλων χωρών της ΕΟΚ, το οποίο υπερβαίνει τη σχέση, τις πιο πολλές φορές, του ένα προς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σαν ελάχιστο δείγμα ευθύνης αυτής της Βουλής, αυτής της Κυβέρνησης που στηρίζεται σε τρία κόμματα, της Οικουμενικής Κυβέρνησης, είναι η αύξηση κατά 50% τουλάχιστον, της αγροτικής σύνταξης. Και αυτή η αύξηση πρέπει να γίνει τώρα, για να υλοποιηθούν και οι δεσμεύσεις της Οικουμενικής Κυβέρνησης, που αναγγέλθηκαν πριν από λίγες μέρες, για άλλους μεν γιατί πίστευαν ότι το πρόσωπο που τις εξήγγειλε θα δημιουργούσε πολιτικό όφελος για το κόμμα. Στη συνείδηση όμως του Έλληνα αγρότη είναι μία υπόσχεση και μία δέσμευση της Οικουμενικής Κυβέρνησης, άρα όλων μας. Και πρέπει επιτέλους αυτές τις δεσμεύσεις να τις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χέρι σας είναι εάν θα μου δώσετε τις διακοπές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όσο τις υπολογίζετε τις διακοπές; Ευχαρίστως να σας τι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Περίπου 4-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τόσο πολύ, κύριε συνάδελφε. Θα σας δώσω 1-2 λεπτά, γιατί υπάρχει πρόβλημα με τον κ. Υπουργό. Είναι αδιάθετος και θα αναγκασθούμε να διακόψουμε τη συνεδρία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κύριε συνάδελφε, να συντομεύσετε για να ακουσθούν όλοι οι συνάδελφοι από ελάχιστ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Τώρα όμως κύριε Πρόεδρε, τις πήγατε στα 4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τσι τα μετ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υνάδελφ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Θα έλεγα ότι πρέπει να προωθηθούν οι θεσμικές και οικονομικές αλλαγές στη συνταξιοδότηση των αγροτών, αυτές που είχαν θεσπισθεί από την προηγούμενη Κυβέρνηση. Γιατί πρέπει να παραδεχθούμε ότι στη δεκαετία που πέρασε μεταξύ 1980-1990, δεν είχαν βέβαια στον τομέα αυτό της πρόνοιας και της ασφάλισης πραγματοποιηθεί άλματα εντυπωσιακά, αλλά σίγουρα όμως έγιναν τόσο πολλά που σήμερα πραγματικά βλέπουμε ότι κάπως άλλαξε η μοίρα του αγρότη. Αλλά σε καμία περίπτωση όμως αυτά που έγιναν δεν επαρκούσαν για να ανατρέψουν τα αποτελέσματα 150 χρόνων αρνητικής αντιαγροτικής πολιτικής. Και υπενθυμίζω το θεσμό του ΕΣΥ που κατά πρώτο λόγο αναφέρεται στον αγρότη, το θεσμό της χορήγησης φαρμάκων κ.λ.π. Γιατί σήμερα ο αγρότης έφυγε από εκείνο το εξευτελιστικό καθεστώς, που έπρεπε να πουλάει το βιος του, για να αντιμετωπίσει την αρρώστια ή οποιοδήποτε άλλο πρόβλημα με ένα σωρό ρυθμίσεις που έγιναν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σον αφορά την επικουρική ασφάλιση, θα πρέπει να πάρετε θέση. Οκτώ-εννιά μήνες μετά ισχύει ή όχι; Υπάρχει ένας νόμος του ΠΑΣΟΚ που δεν έχει ενεργοποιηθεί και θα πρέπει να ακούσει ο αγροτικός κόσμος τι επιτέλους συμβαίνει. Δεν θυμόμαστε να έχει καταργηθεί με άλλο νόμο, αλλά επίσης δεν θυμόμαστε να έχουν ξεκινήσει οι διαδικασίες υλοποί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και με την πρόωρη συνταξιοδότηση των αγροτών, που είναι στο επίκεντρο του ενδιαφέροντος όλες αυτές τις μέρες, με αφορμή της επερώτησης που έγινε, οι αλληλοαναιρούμενες ανακοινώσεις δημιουργούν συγχύσεις και αφήνουν την εντύπωση, ότι το Κράτος παίζει με τον καημό χιλιάδ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ένα άλλο πρόβλημα με τις αποζημιώσεις. Καθυστερούν ενάμιση χρόνο περίπου αποζημιώσεις από θεομηνίες, χαλάζι και παγετό, έχουν γίνει οι εκτιμήσεις στο παρελθόν, αλλά δεν έχει δοθεί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πειδή δεν με παίρνει ο χρόνος, θα ήθελα να πω ότι ο αγροτικός τομέας σε όλα του τα επίπεδα, είτε αφορά τις τιμές, είτε το καθεστώς των επιδοτήσεων, είτε των συντάξεων κ.λπ., βρίσκεται σε μια σύγχυση. Υπάρχει μια ανατροπή κανόνων, συμπεριφοράς και ισορροπιών και πραγματικά ο αγροτικός κόσμος δεν ξέρει τι συμβαίνει. Και πιστεύουμε ότι πρέπει η Κυβέρνηση και σ` αυτό το θέμα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Θα ήθελα να παρακαλέσω, εάν είναι δυνατόν να είναι σύντομοι οι κύριοι Βουλευτές. Επειδή εγώ δεν θα μπορέσω να παραμείνω πέραν της 2.30`, θα ήθελα να παρακαλέσω να μην κάνουμε τα 10 λεπτά 40 ή 50, για να σεβόμαστε ο ένας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ομίζετε ότι θα διευκολύνω τη συζήτηση, μπορώ να σας δώσω από τώρα μερικές απόψεις, που θα μπορούν να προσφερθούν από την Κυβέρνηση κατ` αρχήν, μήπως εξ αυτού προκύψει κάποια συντόμευση αυτ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λύ φοβάμαι, ότι δεν θα προκύψει συντόμευση, εκτός αν θελήσουν οι ίδιοι οι συνάδελφοι να περιορίσουν το χρόν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Εγώ δεν έχω καμιά αντίρρηση, αλλά παρακαλώ στις 2.30`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ειδή έχει λόγους υγείας ο κ. Υπουργός, θα παρακαλέσω κι εγώ να συντομεύσουμε. Μπορούμε να πούμε πολύ περισσότερα σε λιγότερο χρόνο. Έτσι, θα ακουστούν όλοι οι συνάδελφοι και θα υπάρξει η δυνατότητα και κάποιων δευτερολο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ι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ΣΙΛΑΚΑΚΗΣ: Κύριε Πρόεδρε, θα προσπαθήσω να είμαι σύντομος. Αυτή η κατάσταση το να μιλώ από το Βήμα της Βουλής είναι πρωτόγνωρη για μένα. Σαν νεοφώτιστος Βουλευτής, διαπιστώνω αυτό που μια ζωή με βασάνιζε. Αυτός ο πληθυσμός της Πατρίδας μας, οι αγρότες, αυτό το κοινωνικό στρώμα, είναι εκείνο το οποίο είναι ένα ευυπόληπτο προεκλογικό δυναμικό κάθε φορά και είναι ένας χώρος που ξεχνιέται, όταν έρχονται όποιες στιγμές παροχών. Αυτό φάνηκε και από την Κυβέρνηση Κοινής Αποδοχής, όπως τη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πνεύμα της σημερινής επερώτησης έχει μέσα το στοιχείο, το ότι ενώ υπάρχει αύξηση του πληθωρισμού κατά 16% περίπου και προσπαθεί η κυβέρνηση με διάφορους τρόπους να την καλύψει σε όλα τα στρώματα και να καλύψει και την αγοραστική δύναμη των μισθών και των συντάξεων, προς την κατεύθυνση των αγροτών δεν έχει κάνει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ια γενική αναφορά στο πρόβλημα αυτό, όπως προκύπτει και θα ήθελα με την ευκαιρία, αυτή να καταθέσω την αγωνία μου σαν νέος Βουλευτής, σε μια προσπάθειά μου να συγκεντρώσω, στοιχεία, διαπίστωσα επί ένα τριήμερο, παίζοντας πραγματικά το ρόλο κλητήρα, ότι δεν υπάρχουν ευχερείς δρόμοι, να μπορούν να συγκεντρωθούν αρκετά στοιχεία, ώστε μια επερώτηση να έχει τα χαρακτηριστικά μιας καλοδουλεμένης δουλ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εγώ λοιπόν γενικά, όπως αναφέρθηκαν και άλλοι συνάδελφοι, θέλοντας να πιάσω και να μεταφέρω εδώ το πνεύμα των ανθρώπων της υπαίθρου, όπως το συναντάμε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κύριε Υπουργέ, ότι οι άνθρωποι του μόχθου, οι αγρότες, νιώθουν εγκαταλελειμμένοι. Επικαλεστήκατε πως είσαστε από αγροτική περιοχή. Αλλά οι αγρότες αυτό που σήμερα περνάνε είναι: "Τελικά εμείς δεν είμαστε Έλληνες". Είναι μία αγωνία που βγαίνει καθημερινά. Όπου και αν βγούμε, όσο και αν προσπαθήσουμε να επικοινωνήσουμε μαζί τους, καλοπροαίρετα και χωρίς δυνατότητα άσκησης αποτελεσματικής πίεσης, κάπου παρακλητικά βάζουν ετούτη την αγωνία τους. Γιατί; Ας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μέσο πίεσης, αποτελεσματικό. Οι απεργίες στα χέρια των αγροτών είναι ένα τίποτα. Δεν μπορεί ούτε το χωράφι του να εγκαταλείψει, ούτε τα ζωντανά του να εγκαταλείψει, κάνοντας απεργία, απέχοντας από τη δουλειά του γιατί απευθείας η καταστροφή θα είναι ολοκληρωτικά δ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όμως ότι οι άνθρωποι της ΔΕΗ κατεβάζοντας ένα διακόπτη, προκάλεσαν στην Πατρίδα μας ένα τρομερό κόστος, πολύ μεγαλύτερο από αυτό που ενδεχόμενα, αν σκεφτόμασταν να το στρέψουμε προς την κατεύθυνση για να ανακουφίσουμε την τάξη των αγροτών, σίγουρα θα ήταν μια ενέργεια, η οποία θα έδινε τα χαρακτηριστικά μιας κοινωνίας, που έχει την αντίληψη της ισοπολιτείας, θέλοντας δηλαδή να αντιμετωπίζει όλους τους ανθρώπους με τα ίδια μέτρα και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υπάρχουν πολλοί λόγοι, που μπορούν να επικαλεστούν οι διάφοροι που κατά καιρούς παρουσιάζουν τους αγρότες, ότι δεν κάνουν τίποτα και παίρνουν πολλά. Αλλά εκείνοι που ξέρουν πραγματικά τι σημαίνει αγροτική προσπάθεια, είναι εκείνοι που έζησαν κοντά σ` αυτόν τον πληθυσμό ή συμμετείχαν στις προσπάθ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μου γεννήθηκε, κύριοι συνάδελφοι, και μία απορία όντας Βουλευτής σ` αυτό το διάστημα, γιατί στην Αθήνα δεν έζησα ποτέ πριν. Βλέπω μία πολυπληθέστατη πόλη, δρόμους που σφίζουν από ανθρώπους, ανεβοκατεβαίνουν όλη μέρα με έναν χαρτοφύλακα στο χέρι. Για μένα όλοι αυτοί είναι ένα μεγάλο στρώμα αεριτζήδων, διαμεσολαβητών, που το μόνο προϊόν που στέλνουν προς την επαρχία είναι οι άδειες νταλίκες που γυρίζουν, φέρνοντας εδώ τα προϊόντα παραγωγής. Κάνοντας μια ανάλυση του στρώματος των αγροτών -να μην πούμε ότι είναι τάξη, αλλά ένα στρώμα, βλέποντας τη διαστρωμάτωση της κοινωνίας της Πατρίδας μας- βλέπουμε ότι αυτοί οι άνθρωποι, χειροπιαστά συμμετέχουν στην παραγωγή κοινωνικών αγαθών. Και εφήμερα, με κρέας, με γάλα, που αυτά κατευθύνονται πάντα στα μεγάλα αστικά κέντρα και σε όλη τη διάρκεια της χρονιάς. Και φτάνουν πλέον -γιατί το θέμα μας είναι αυτό που μας απασχολεί-απόμαχοι όντας, θέλοντας και αυτοί να ζήσουν σαν άνθρωποι και να έχουν το δικαίωμα να στέκονται ισότιμα με τους άλλους στην κοινωνία, να παίρνουν, όπως χαρακτηρίστηκε και από άλλους συναδέλφους, μια λεγόμενη σύνταξη, που κάθε άλλο παρά σύνταξη είναι. Και αυτό φαίνεται ξεκάθαρα από κάποια στοιχεία που προέκυψαν από τον ΟΓΑ που έχει ένα συγκριτικό πίνακα, με το τι παίρνουν οι αγρότες και τι οι ασφαλισμένοι του ΙΚΑ, οι εργαζόμενοι, που καλά κάνουν και παίρνουν και ενδεχόμενα να είναι και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ώς μπορεί τελικά να υπάρχει δυνατότητα να ζήσουν οι αγρότες δίπλα ακόμα και στον εργαζόμενο του ΙΚΑ, με αυτές τις πενιχρές αμοιβές που υπάρχουν και βλέποντας το πρόβλημα πώς προκύπτει ανά πενταετία: Το 1972 επί 427.178 συντάξεων ΟΓΑ και 184.199 συντάξεων ΙΚΑ, οι μέσες μηνιαίες συντάξεις στους αγρότες σε τρέχουσες τιμές ήταν 368 δρχ., και 1615 δρχ. στους ασφαλισμένου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7 επί 456.114 και 222.417 αντιστοίχως ΟΓΑ και ΙΚΑ, του μεν ΟΓΑ οι μηνιαίες συντάξεις ήταν 1175 και 4480 του ΙΚΑ. Φθάνουμε με τα τελευταία στοιχεία που δίνει αυτός ο πίνακας το 1985 -γιατί παρακάτω δεν υπάρχουν στοιχεία που να ενημερώνεται ο πίνακας- επί 614.290 ασφαλισμένων ΟΓΑ και 342.173 του ΙΚΑ, οι μεν αγρότες παίρνουν μέσες μηνιαίες συντάξεις 7.086 δρχ. και 32.573 δρχ. οι ασφαλισμένοι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φαίνεται, δηλαδή, ότι υπάρχει ένα άνοιγμα ακόμα μεγαλύτερο, έστω και προς τους εργαζόμενους του ΙΚΑ. Να μην αναφερθώ σε άλλα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ό κάποια στοιχεία προκύπτει ότι οι αποδοχές του αγροτικού κόσμου σε σύγκριση με το μέσο εισόδημα των άλλων παραγωγικών τάξεων, μετά από μια βελτίωση σε ποσοστό 10%, στην οκταετία του ΠΑΣΟΚ σήμερα φθάνει να αντιπροσωπεύει το 55%. Και αυτό συμβαίνει γιατί αδυνατούν οι αγρότες να ασκήσουν αποτελεσματική πίεση. Θα σας πω ότι στο Νομό Σερρών αυτήν τη στιγμή υπάρχουν αγρότες που δεν έχουν πληρωθεί για προϊόντα που έχουν παραδώσει από το καλοκαίρι. Υπάρχει κατηγορία αγροτών που έχουν παραδώσει ντομάτα εδώ και μια 4ετία και δεν έχουν πληρωθεί. Αυτήν τη στιγμή υπάρχουν άνθρωποι που ποτέ δεν απασχόλησαν την Πολιτεία και σήμερα αντιμετωπίζουν πρόβλημα επιβίωσης. Είναι οι πατατοκαλλιεργητές που η Πολιτεία δυσκολεύεται να λύσει το πρόβλημά τους παρ` όλο που είναι μόνο καλλιεργητές και είναι άνθρωποι οι οποίοι εφάπτονται του ουρανού σε υψόμετρο 1.500 μέτρων και μόνιμα ζουν κάτω από τα χιόνια. Τα αναφέρω όλα αυτά για να τονιστεί η αδιαφορία της Πολιτείας προς τη συμπαθή αυτή παραγωγική τάξη. Και ενώ από τον Κοινοβουλευτικό μας Εκπρόσωπο τέθηκε η ανάγκη να προβληθούν σήμερα εδώ αντικειμενικά οι θέσεις όλων των παρατάξεων για την αγωνία των αγροτών μας και ζήτησε να υπάρχει τηλεόραση μέσα στην Αίθουσα, ο Εκπρόσωπος της Ν.Δ. κ. Παπακωνσταντίνου το μόνο που είπε ήταν ότι και εμάς μας ενδιαφέρει να υπάρχει τηλεόραση για να ακουστούν όλα αυτά. Τηλεόραση όμως σήμερα δεν υπάρχει και σίγουρα η κουβέντα αυτή είναι περιορισμένη και οι δυνατότητες να φθάσει παραπέρα είναι ελάχ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όωρες συντάξεις πολλοί αγρότες είναι μετέωροι. Ορισμένοι προχώρησαν στη διαδικασία για να πάρουν πρόωρη σύνταξη αλλά το θέμα κάπου έχει σταματήσει. Υπάρχουν κάποιοι καπνοπαραγωγοί που λόγω του ότι προχώρησαν σ` αυτήν τη διαδικασία δεν μπορούν την επόμενη περίοδο να ασχοληθούν με τα καπνά τους, ενώ στην πραγματικότητα έχει μπλοκαριστεί η διαδικασία για να πάρουν πρόωρη σύνταξη. Εμείς πάντως λέμε ότι η πρόωρη συνταξιοδότηση θα έλυνε το πρόβλημα των νέων αγροτών γιατί οι αγρότες οι ηλικιωμένοι κρατούσαν τα χωράφια στα χέρια τους και δεν δινόταν η δυνατότητα στους νέους ανθρώπους να μπουν στην παραγωγή. Γι` αυτό παρατηρήθηκε η αφαίμαξη της υπαίθρου και η συσσώρευση του δυναμικού στα 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τα ανέφερα γιατί ήθελα να τονίσω ότι οι αγρότες πρέπει να πάψουν να αντιμετωπίζονται από την Πολιτεία σαν παιδιά ενός κατώτερου Θεού. Οι αγρότες είναι εκείνοι που κρατούν την πρωτογενή παραγωγή στα χέρια τους, μας τροφοδοτούν με προϊόντα και μέχρι τα βαθιά γεράματά τους δεν μπορούν να έχουν μια αξιόλογ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ότειναν και οι άλλοι συνάδελφοι, θέλω και εγώ να πω ότι πρέπει να γίνει ο διπλασιασμός των συντάξεων και αν δεν γίνει αυτό, να γίνει τουλάχιστον προσπάθεια για να παρακολουθήσουν με το εισόδημα και τις συντάξεις τους οι αγρότες τα άλλα παραγωγικά στρώματα και να μην εμφανίζονται εγκαταλελειμμένοι. Γι` αυτό πρέπει ο ΟΓΑ να γίνει εφάμιλλος των άλλων ταμείων και ειδικά σ` αυτήν τη φάση να υπάρξει μια χειρονομία από την πλευρά της Κυβέρνησης για να αποδείξει ότι και τους αγρότες τους αντιμετωπίζει όπως τα άλλα παραγωγικά στρώματα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κ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ΚΛΑΒΙΝΑΣ: Κύριε Πρόεδρε, κύριε Υπουργέ, δεν θέλω να πιστεύω ότι η απουσία της τηλεόρασης είναι συνέχεια και συνέπεια της αδιαφορίας προς τους αγρότες, όπως σε τόσα άλλ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πτύξω τα επιχειρήματα με τα οποία αποδεικνύεται ότι η εξασφάλιση ικανοποιητικής σύνταξης στους αγρότες, όπως και η εξασφάλιση ιατροφαρμακευτικής περίθαλψης είναι ουσιώδεις προϋποθέσεις για να παραμείνουν οι αγρότες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ξέρουμε όλοι και όπως τονίσατε και σεις -οι περισσότεροι από μας ή όλοι που βρισκόμαστε εδώ καταγόμαστε από αγροτικές οικογένειες-απομονωμένοι εκεί στη μικρή κοινωνία και κυρίως αυτ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βρίσκονται στα ορεινά, κάτω από τον ήλιο, από τον καύσωνα, από το κρύο και το παγετό, χωρίς 8ωρα, χωρίς πενθήμερα, χωρίς επιδόματα υπερωριών, προσφέρουν στο κοινωνικό σύνολο με τον ιδρώτα τους, εξακολουθούν όμως να απολαμβάνουν τα λιγότερα εισοδήματα από τις άλλες τάξει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εποχή που ο αγρότης πουλούσε το χωράφι του, πουλούσε τη σοδειά του για να αντιμετωπίσει την αρρώστια έχει περάσει. Έγιναν πολλά σ' αυτήν την κατεύθυνση και πολύ περισσότερα στην 8ετία που το ΠΑΣΟΚ κυβέρνησε. Εξακολουθεί, όμως, το κατά κεφαλήν εισόδημα του αγρότη να είναι το μικρότερο από όλες τι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ημένα ο αγρότης μας έχει την αίσθηση ότι είναι ο αδικημένος, ότι δεν αμείβεται ανάλογα με το μόχθο του. Και αυτό νομίζω το ξέρουμε όλοι και το ανα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ώρα, κύριε Υπουργέ, να αποκαταστήσουμε κάπως τα πράγματα και να προχωρήσετε. Πρέπει και οφείλουμε να κάνουμε ακόμη πολλά για τη συνταξιοδοτική κάλυψη των αγροτών μας. Οι 20.000 που παίρνει το ανδρόγυνο, σε καμία περίπτωση, δεν ανταποκρίνεται στις πραγματικές ανάγκες του απόμαχου της αγροτιάς. Επιβάλλεται άμεση αύξηση της σύνταξης κατά 5.000 τουλάχιστον και μέσα στην 4ετία διπλασιασμός της σύνταξης. Κάπου, όμως, θα πρέπει να κοιτάξουμε και σε μια 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ισκεπτόμαστε τα χωριά, δικαιολογημένα ακούμε τους αγρότες μας να μας λένε: "Εμείς ΑΤΑ δεν έχουμε"; Πρέπει και αυτό, κύριε Υπουργέ, να το δούμε και σ' αυτήν την κατεύθυνση πρέπει να στραφούμε. Και ακόμη πρέπει επιτέλους να προχωρήσουμε στην υλοποίηση της πρόσθετης ασφάλισης των αγροτών μας. Έτσι προβλέπεται από το σχετικό νόμο του 1745, που η κυβέρνηση του ΠΑΣΟΚ ψήφισε. Όλοι ξέρουμε πως με μια μικρή και προσιτή προσφορά από τους αγρότες, δημιουργούνται κεφάλαια που θα αποδώσουν αργότερα ικανοποιητική σύνταξη, που μαζί με το προνοιακό βοήθημα που δίνει ο ΟΓΑ, πιστεύουμε ότι είναι μια καλή συνταξιοδοτική κάλυψη για να αντιμετωπίζονται κάπως υποφερτά οι ανάγκες των συνταξιούχων αγρο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ήν την ηλικία συνταξιούχοι είναι εκείνοι που έχουν περάσει τα περισσότερα. Είναι αυτοί που συμμετείχαν στον πόλεμο, είναι αυτοί που συμμετείχαν στην αντίσταση, είναι αυτοί που δούλευαν πραγματικά με την αξίνα στο χωράφι. Πρέπει, λοιπόν, να προστρέξουμε να τους βοηθήσουμε. Επιβάλλεται από πολλούς λόγους και πρώτα απ' όλα, από λόγους κοινω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θάσουμε στη συνταξιοδοτική κάλυψη και όχι μόνο σ'αυτό που είναι βοήθημα. Να φθάσουμε εκεί που έλεγε ο Γεώργιος Παπανδρέου, όταν μιλούσε για τον ΟΓΑ, ότι "ο προτεινόμενος νέος οργανισμός υπηρετεί μια επείγουσα ανάγκη και κοινή, κατά πρώτο στάδιο, ως κοινωνική πρόνοια με πρόβλεψη συνεχούς ολοκλήρωσης, συμφώνως προς στους ασφαλιστ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ώρα να στραφούμε προς αυτήν την κατεύθυνση της ολοκλήρωσης της συνταξιοδοτικής κάλυψης των αγρο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ρωτήσω και εγώ, όπως και οι προηγούμενοι συνάδελφοι, για το θέμα της πρόωρης αγροτικής σύνταξης. Οι αγρότες μας πραγματικά είναι σε μεγάλη ανασφάλεια και ειδικά, όπως τόνισε ο προηγούμενος συνάδελφος, των καπνοπαραγωγικών περιοχών. Δεν ξέρουν τι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κύριε Υπουργέ, προς αυτήν την κατεύθυνση να ξεκαθαρίσετε τα πράγματα για να μπορούμε και εμείς να μιλάμε και να ξέρουμε πού πηγ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έβομαι, κύριε Πρόεδρε, το χρόνο και την πρότασή σας και μια που τα πράγματα ήδη εξετέθησαν και τα γνωρίζουμε όλοι, θέλω, καταλήγοντας προς την κατεύθυνση της αύξησης της αγροτικής σύνταξης κατά 5.000 τώρα και του διπλασιασμού μέσα στην επόμενη τετραετία και της υλοποίησης της πρόσθετης συνταξιοδοτικής κάλυψης των αγροτών, θέλω, κύριε Υπουργέ, να δώσετε τη μάχη και να μας απαντήσετε σχετικώς σήμε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υρίες και κύριοι συνάδελφοι, η επερώτηση που αναπτύσσουμε σήμερα αφορά στη συνταξιοδότηση των αγροτών, τη μόνη κατηγορία Ελλήνων συνταξιούχων για την οποία η Κυβέρνηση, όχι μόνο δεν ασχολήθηκε στις προγραμματικές της δηλώσεις, αλλά και στη βραχύχρονη αναμφισβήτητα θητεία της δεν πήρε καμιά πρωτοβουλία για να αντιμετωπίσει τη μεγαλύτερη και πλέον αδικημένη αυτή κατηγορία συνταξιούχων με την ίδια τουλάχιστον ευαισθησία που αντιμετώπισε τις άλλες κατηγορίες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ηγούμενοι συνάδελφοι με τις αγορεύσεις τους και τα στοιχεία που παρουσίασαν έδειξαν τι θα μπορούσε να γίνει προς την κατεύθυνση της αύξησης της σημερινής αγροτικής σύνταξης και περιμένουμε τις απόψεις του κ. Υπουργού για να επανέλθουμε στη δευτερ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εδώ να υπενθυμίσω τη σοβαρότητα με την οποία αντιμετώπισε το θέμα των συνταξιούχων αγροτών η κυβέρνηση του ΠΑΣΟΚ. Προσπαθώντας να έχει τις λιγότερες οικονομικές επιπτώσεις στην εθνική οικονομία, προγραμμάτισε την όλη εξέλιξη σ` αυτόν τον τομέα πετυχαίνοντας τη συμμετοχή της κοινότητας στον ύψιστο βαθμό σε σχέση με όλους τους άλλους 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αυτός ο προγραμματισμός που εγκαταλείφθηκε δυστυχώς και που πρέπει να ξαναμπεί αμέσως μπροστά και να στηριχθεί από όλα τα Κόμματα. Είναι ο θεσμός της πρόωρης συνταξιοδότησης. Ο παρευρισκόμενος σαν Κοινοβουλευτικός Εκπρόσωπος του ΠΑΣΟΚ, πρώην Υπουργός Γεωργίας, κ. Ποττάκης, ελπίζω να σας μιλήσει επ` αυτού. Επειδή όμως παρηκολούθησα από κοντά τις προσπάθειές του στις Βρυξέλλες, αναφέρθηκα σ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γραμματισμό του ΠΑΣΟΚ η πρόωρη συνταξιοδότηση μπορεί και πρέπει να αποτελέσει την ατμομηχανή που θα οδηγήσει όλο το τρένο των αγροτικών συντάξεων στα επιθυμητ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ωρη συνταξιοδότηση, η ΕΟΚ συμμετέχει με ποσοστό 50%. Στην πρόωρη συνταξιοδότηση, με τις ρυθμίσεις που πετύχαμε στην ΕΟΚ, μπορεί να ενταχθεί το μεγαλύτερο μέρος των προς συνταξιοδότηση αγροτών μας και μάλιστα από την ηλικία των 55 χρόνων. Όσο περισσότεροι αγρότες επωφελούνται της πρόωρης συνταξιοδότησης, τόσο λιγότεροι μένουν για να συνταξιοδοτηθούν από τον ΟΓΑ. Και αντιλαμβάνεσθε σ` αυτόν τον προγραμματισμό, τι θα συμβεί αν ακολουθήσουμε αυτήν την πορεία. Θα πάρουμε μέσα από την πρόωρη συνταξιοδότηση το μεγαλύτερο κομμάτι των προς συνταξιοδότηση αγροτών και στο υπόλοιπο που θα μείνει, θα είμαστε σε θέση αυτόματα να αυξήσουμε την σύνταξή του μέσα από 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πρόωρη συνταξιοδότηση είναι της τάξης των 30 χιλιάδων δραχμών. Δεν θα πω εκείνο που λέγονταν στις προεκλογικές περιόδους από τους αντιπάλους μας ή που θα λεχθεί και τώρα, ότι η Κοινότητα έδινε δήθεν 48 χιλιάδες, το ΠΑΣΟΚ αφαιρούσε τις 18 χιλ. και έδινε στους αγρότες τις 30 χιλιάδες, γιατί είδαμε, όταν κάποια άλλη κυβέρνηση ήρθε να διοικήσει αυτόν τον Τόπο, οι αγρότες τρόμαξαν να πάρουν τις 30 χιλιάδες που τους είχε εξασφαλίσ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έχει ο προγραμματισμός που ανέφερα προηγούμενα. Δεκαπέντε χιλιάδες δραχμές, είναι αυτήν τη στιγμή εκείνα που προσφέρει η ΕΟΚ, 15.000 είναι αυτά που προσφέρει η εθνική μας οικονομία. Αν προχωρούσαμε αυτόν τον προγραμματισμό θα φθάναμε ήδη σήμερα, στο σημείο να μπορούμε να δώσουμε τις 15.000 δρχ. μέσα από τον ΟΓΑ, θα βάζαμε δηλαδή μπροστά ακριβώς εκείνο που είπαμε πιο πάνω και η ατμομηχανή θα οδηγούσε το τρένο των αγροτικών συντάξεων για να φθάσουμε στα επιθυμητά επίπεδα που και άλλοι συνάδελφοι ανέπτυξαν, να μπορέσουμε μέσα σε μια τετραετία να διπλασιάσουμε αυτές τις 15.000 και να φθάσουμε, πρόωρη συνταξιοδότηση σημερινή και συνταξιοδότηση του ΟΓΑ μεθαυριανή, στις 30.000 δραχμές. Αυτό θα πρέπει να το συνεχίσουμε, θα πρέπει να το δουν και άλλα κόμματα και όλοι εδώ μαζί να συμβάλλουμε ώστε να τιμήσουμε στο κάτω-κάτω αυτήν την κατηγορία του 30% περίπου του ελληνικού πληθυσμού για την προσφορά του τόσο στην οικονομία μας, όσο και στους άλλους αγώνες του έθνους μας, όπως ανέφεραν προηγούμε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σαν ΠΑΣΟΚ δίνουμε αυτόν τον προγραμματισμό που σας ανέφερα. Η σημερινή Κυβέρνηση, ας τον ενεργοποιήσει και η επόμενη ας τον βάλει μπροστά, για να προχωρήσουμε. Εμείς τιμήσαμε τον αγρότη όσο μπορούσαμε, πέρα από τη σύνταξή του, δώσαμε και εκείνο που ονομάσαμε κοινωνικό μισθό, προσφέραμε κάτι σε αυτόν τον αγρότη σε ό,τι αφορά τη δωρεάν ιατροφαρμακευτική του περίθαλψη και όλα αυτά. Δε φθάνουν. Σήμερα μιλάμε για μια συγκεκριμένη κατηγορία. Γι` αυτήν την κατηγορία, λοιπόν, επιμένω και εγώ σε αυτό που είπαν οι προηγούμενοι συνάδελφοι, ότι τώρα επείγεται, πρέπει οπωσδήποτε τις 10.000 να τις κάνουμε 15.000 και από κει και πέρα να συνδυάσουμε την πρόωρη συνταξιοδότηση με τη συνταξιοδότηση του ΟΓΑ, έτσι ώστε να φθάσουμε μια μέρα στα ίδια επίπεδα συνταξιοδότησης των αγροτών μας, ΟΓΑ από τη μια μεριά, πρόωρη συνταξιοδότηση από την άλλ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θυμάμαι από το 1974 που πήγαινα στα χωριά της Αργολίδας και απευθυνόμενος στους αγρότες ζητούσα και εγώ μαζί με όλους τότε και πάντοτε συνυποψήφιους, τη ψήφο των αγροτών για να έρθουμε σε αυτήν την Αίθουσα και να προσπαθήσουμε, να αγωνιστούμε για την επίλυση των προβλημάτων που απασχολούσαν αυτούς και τον υπόλοιπο ελληνικό Λαό. Εκεί μου έλεγαν ότι "τώρα μας θυμόσαστε και ότι για τους αγρότες κανείς δεν νο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εται, κανένα μέτρο δεν είχε ληφθεί ούτε λαμβάνεται από κανέναν και από κανένα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τύχημα είναι ότι από το 1981 όταν το ΠΑΣΟΚ ανήλθε στην εξουσία, είναι αλήθεια και δεν μπορεί να αμφισβητηθεί από κανέναν ότι για πρώτη φορά αφουγκράστηκε τα προβλήματα των αγροτών και για πρώτη φορά ένοιωσε ο αγρότης ότι στέκεται πράγματι δίπλα του και νοιάζεται γι` αυτόν, η Πολιτεία. Μπορεί να μην έκανε όλα όσα έπρεπε να κάνει, αλλά έκανε τέτοιες παροχές, έδωσε τέτοια επιδόματα, έδειξε τέτοιο ενδιαφέρον, ώστε ο αγρότης πραγματικά κάπως ένοιωσε ότι άρχισε να νοιάζεται γι` αυτόν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έκανε όλα, αυτό είναι πραγματικά αναμφισβήτητο. Όμως, οι αγρότες αισθάνονται σήμερα ότι είναι δεύτερης κατηγορίας άνθρωποι, ότι αυτούς τους χρειάζονται μόνο σε ώρα τέτοια, εκλογικής περιόδου, και μετά ξεχνιόνται. Και δεν έχουν άδικο οι δυστυχείς, όταν και η παρούσα Κυβέρνηση εξαγγέλλοντας το πρόγραμμά της, τίποτε, μα τίποτε δεν μνημόνευσε σχετικά με τους αγρότες και ιδιαίτερα με τη σύνταξη των αγροτών. Γιατί γι` αυτούς και γι` αυτό το θέμα είναι και η σημερινή επερώτηση, το θέμα της σύνταξης των αγροτών. Και ενώ για όλες τις επαγγελματικές τάξεις, για όλους τους τομείς, για όλες τις κατηγορίες συνταξιούχων η Πολιτεία έλαβε και λαμβάνει μέτρα -και ορθώς λαμβάνει μέτρα, δεν μπορούμε να πούμε ότι δεν κάνει καλά- για τους αγρότες δεν είπε τίποτε ούτε κα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θάσαμε στο σημείο -και πρόσφατα μάλιστα- να λέμε ότι δίνουμε αύξηση 2,5% πάνω από την ΑΤΑ και πάνω από τον πληθωρισμό για τους συνταξιούχους και τους υπαλλήλους, προκειμένου να αντιμετωπίσουν και αυτοί τα ηυξημένα οικονομικά προβλήματα που αντιμετωπίζουν. Για τους αγρότες δεν μνημόνευσαν τίποτα. Και γι` αυτό ακριβώς λέμε ότι είναι δίκαιη και επίκαιρη αυτή η επερώτηση, την οποία κάναμε ως Βουλευτές του ΠΑΣΟΚ γι` αυτόν 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σας κρύβω ότι με αγωνία περίμεναν σήμερα οι αγρότες, της Αργολίδας ιδιαίτερα, γιατί έμαθα και απ` αυτούς ότι είπε το ραδιόφωνο ότι θα συζητηθεί επιτέλους επερώτηση για τις αγροτικές συντάξεις, ότι πρέπει να αυξηθούν -περίμεναν λέγω με αδημονία -και τι να πει κανένας;- με ένα ξεχωριστό ενδιαφέρον να ακούσουν αυτήν τη συζήτηση και να δουν τι θέση παίρνει και η Κυβέρνηση και να δουν πώς τοποθετούνται τα Κόμματα. Και γι` αυτό ακριβώς εγώ υποψιάζομαι μήπως είναι σκόπιμη η μη παρουσία σήμερα τη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δεν ζήτησα εγώ προβολή ούτε είμαι απ` αυτούς που θέλω να δημιουργώ εντυπώσεις και να με προβάλουν τα μέσα ενημέρωσης. Ποτέ δεν ζητάω αυτό το πράγμα. Αλλά επεβάλετο σήμερα για τους αγρότες, γι` αυτόν τον κόσμο ο οποίος νοιώθει -και δίκαια νοιώθει, ότι είναι παραμελημένος, ότι θεωρείται από τους λοιπούς άνθρωποι κατώτερης κατηγορίας και δεν είναι ίσοι με τους άλλους, τους υπόλοιπους Έλληνες, και που περίμενε σήμερα να πάρει θέση και η Πολιτεία, αλλά και ο κόσμος να ακούσει κάτι να λέγεται υπέρ των αγροτών. Και αυτό δυστυχώς το θέμα το κλείνουμε και φιμώνουμε και αυτήν τη φωνή για να μην ακούγεται στους αγρότες. Και μας περιμένουν να πάμε στα χωριά. Να τους πούμ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οντας ό,τι λέμε εμείς, δεν μας πιστεύουν πλέον, γιατί δυστυχώς έχουμε καταστεί αναξιόπιστοι σχε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χωρίς να μπω ακόμη στην ουσία της υπόθεσης -γιατί στα 5 λεπτά τι να αναπτύξει κανείς- ότι ήλθε η στιγμή να πάρει η Πολιτεία το θάρρος και το βάρος σ` αυτούς τους ανθρώπους, τους απόμαχους της αγροτικής ζωής που αποτελούν τη ραχοκοκαλιά της ελληνικής οικονομίας, να δώσει αυτό που άκουσα, τουλάχιστον σε πρώτη βάση. Οι 5000 δραχμές δεν είναι τίποτε. Είναι ένα ασήμαντο βοήθημα σε σχέση με όσα χρειάζονται για να ζήσουν και εκείνοι αξιοπρεπώς, όπως πρέπει και όπως στο κάτω-κάτω ζουν και άλλες επαγγελματικές τάξεις είτε λέγονται συνταξιούχοι είτε μισθωτοί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αυτήν τη φορά -και ήλθε η ώρα - να συγκινηθεί η Πολιτεία. Ο ισχυρισμός ότι έχουμε τεράστια ελλείμματα και δεν έχουμε λεφτά, δεν μπορεί να ευσταθήσει τη στιγμή κατά την οποία κατά το καλοκαίρι και συνέχεια δόθηκαν παροχές και δίδονται για προεκλογικούς λόγους και για άλλους τελείως ασήμαντους σκοπούς, ενώ η αγροτιά περιμένει από αυτό το λίγο που ζητάει, να 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να γίνει σεβαστή αυτή η φωνή των αγρο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και κύριε Υπουργέ, θα ήθελα και εγώ με τη σειρά μου να καταγγείλω με τον πιο κατηγορηματικό τρόπο την απουσία της τηλεόρασης και όσους ευθύνοντ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εριφρόνηση για το 30% του ελληνικού Λαού που επισημαίνω ότι είναι ένα υγιές κομμάτι του ελληνικού Λαού και τονίζω το "υγιές". Και είναι επίσης μία περιφρόνηση για τους επαρχιώτες Βουλευτές που επερωτούν σήμερα και ίσως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εχθάνομαι και αποφεύγω όσο μπορώ -τις υπερβολές. Πολλές φορές μάλιστα η προσπάθειά μου να αποφύγω τις υπερβολές ίσως αποβαίνει σε βάρος της αλήθειας. Αυτό το τελευταίο θα μου επιτρέψετε να το αποφύγω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αξιούχοι αγρότες είναι σε απόγνωση και μαζί τους ολόκληρος ο αγροτικός πληθυσμός. Το αντιλαμβανόμαστε κάθε μέρα επισκεπτόμενοι τα χωριά. Δυσκολευόμαστε να επισκεφθούμε τα χωριά και τα καφενεία. Υπάρχει μία απέχθεια και αμφισβήτηση, από μέρους των αγροτών, του πολιτικού κόσμου. Και αυτό είναι πάρα πολύ επικίνδυνο και θα πρέπει, κύριε Υπουργέ, να το μεταφέρετε στην Κυβέρνηση και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του αγρότη σήμερα, που είναι 10.000 δραχμές, είναι ειλικρινά ντροπή και προσβολή για τον συνταξιούχο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ποιος άλλος μπορεί να ζήσει μερικές μέρες με ένα τέτοιο βοήθημα. Και υπάρχουν πολλοί αγρότες που ζουν μόνο μ' αυτό το βοή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81 η σύνταξη ήταν σε πάρα πολύ χαμηλά επίπεδα. Τις πρώτες ημέρες του ΠΑΣΟΚ πράγματι υπήρχε με ιδιαίτερη φροντίδα για τους συνταξιούχους αγρότες, αυξήθηκαν οι συντάξεις, δόθηκε αυτοτελής σύνταξη στην αγρότισσα, δόθηκε επίδομα άδειας για το καλοκαίρι σε όλους τους συνταξιούχους. Μαζί με την κοινωνική πολιτική στην υγεία κλπ. που έδειξε το ΠΑΣΟΚ τα χρόνια αυτά νομίζω ότι πράγματι υπήρξε μια ιδιαίτερη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μαι υποχρεωμένος να τονίσω ότι τα τελευταία χρόνια που κυβέρνησε το ΠΑΣΟΚ δεν είμαι προσωπικά ικανοποιημένος από τον τρόπο που αντιμετώπισε και αυτή η κυβέρνηση του ΠΑΣΟΚ το θέμα της σύνταξης των αγροτών. Από κει και πέρα μετά τον Ιούνιο ήρθε η κυβέρνηση Τζαννετάκη στηριζόμενη στη Νέα Δημοκρατία και στο Συνασπισμό που και τα δύο κόμματα είχαν ξεκάθαρες θέσεις, ιδιαίτερα η Νέα Δημοκρατία προεκλογικά από τον Ιούνιο να δοθεί άμεσα αύξηση πέντε χιλιάδων στις αγρο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τον κ. Μητσοτάκη, γιατί δεν έδωσε αύξηση το καλοκαίρι όταν μάλιστα εκείνη η κυβέρνηση έδωσε πάρα πολλές αυξήσεις σε πολλές τάξεις χωρίς να τις εξαγγείλει προεκλογικά; Έδωσε αυξήσεις 30% με 50% για μικρο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Κυβέρνηση οικουμενικής στήριξης. Υπάρχει ένα περίεργο φαινόμενο, ενώ όλοι λένε και υποστηρίζουν την αύξηση της αγροτικής σύνταξης, τελικά δεν επιτυγχάνεται. Γιατί άραγε; Οφείλετε μια απάντηση εκ μέρους της Κυβέρνησης και σε μας και στον ελληνικό Λαό, ιδιαίτερα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Δεν υπάρχου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Όλοι συμφωνούν. Υπάρχει δέσμευση του Πρωθυπουργού, στις προγραμματικές δηλώσεις από μέρους της Κυβέρνησης να μη θιγεί το εισόδημα των εργαζομένων και των συνταξιούχων. Και πολύ σωστά όλοι οι άλλοι εργαζόμενοι, οι μισθωτοί, οι συνταξιούχοι, πήραν αυξήσεις πάνω από την ΑΤΑ. Άρα έπρεπε να εξαιρεθούν μόνο οι αγρότες οι οποίοι έχουν τα χαμηλότερα εισοδήματα και ιδιαίτερα οι συνταξιούχοι; Ποια είναι η απάντησή σας, αγαπητέ κύριε συνάδελφε, που με διακόψατε για να πείτε ότι δεν υπάρχουν χρήματα; Για τους άλλους υπάρχουν; Γι' αυτούς που κατεβάζουν τους διακόπτες και ενώ παίρνουν παχυλούς μισθούς υπάρχουν; Για τους αγρότες δεν υπάρχουν επειδή οι αγρότες, όπως τόνισα στην αρχή, είναι ένα κομμάτι ΥΓΙΕΣ ή επειδή δεν κάνουν κατάχρηση κάποι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Τους παχυλούς μισθούς ποιος τους 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Βλέπετε, κύριε συνάδελφε, ότι εγώ αποδίδω ευθύνες προς όλες τις Πλευρές. Και ερωτώ, υπάρχει δέσμευση του Πρωθυπουργού για προστασία του εισοδήματος, ναι ή όχι; Γιατί δεν προστατεύθηκε το εισόδημα του αγρότη, του συνταξιούχου; Η Κυβέρνηση είχε αγωνία να βρει χρήματα να δώσει μέχρι τον Δεκέμβριο τους μισθούς και τα δώρα όλων. Μόνο οι αγρότες που παρέδωσαν τα προϊόντα δεν πλη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οι διαμένοντες στην Αθήνα δεν ξέρουν τι γίνεται στην επαρχία. Εμείς ξέρουμε και δεν πρόκειται να υποστείλουμε τη σημαία του αγώνα. Και νομίζω ότι έχουμε ευθύνη και εμείς οι επαρχιώτες Βουλευτές και οι αγρότες που μέχρι τώρα τηρήσαμε τη στά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μαι υποχρεωμένος να τελειώσω λέγοντας ότι πρέπει να εφαρμοστεί και η επικουρική σύνταξη. Οι αγρότες δε ζητάνε παράλογα, θέλουν να συνεισφέρουν και αυτοί. Υπάρχει νομοθετικό πλαίσιο και πρέπει επιτέλους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λέγχω την Κυβέρνηση και την κατηγορώ. Θα πρέπει να μας πει ποιοι ευθύνονται και δε δίδονται οι αυξήσεις στις αγροτικές συντάξεις, ενώ κατά καιρούς, αφέθηκε να εννοηθεί ότ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θούν. Και εγώ ελέγχω την Κυβέρνηση και όποιους κρύβονται πίσω από το ότι δε δίδονται οι αγρο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δε λυθεί αυτό το καυτό θέμα που είναι μια τεράστια αδικία σε βάρος των αγροτών, ίσως να βγάλουμε και ένα μήνυμα, ότι οι αγρότες δεν πρέπει να είναι ή να παραμένουν να είναι ένα υγιές κομμάτι. Πρέπει και αυτοί να ακολουθήσουν άλλες μεθόδους, πιέσεων, και μεθόδους που είναι το λιγότερο κατάχρηση των δικαιωμάτων που έχει ο Λαός και οι διάφορες τάξεις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Ομολογώ ότι, παρόλο που ήλθα πολύ κουρασμένος, αυτήν τη στιγμή βρίσκομαι σε μία καλή φυσική κατάσταση που βελτιώθηκε μ' αυτήν τη σημερινή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ην επαναλαμβάνουμε για λόγους θεραπ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Με επαναφέρει ειλικρινώς στις ρίζες μου σε ορεινό χωριό του Πάρνωνα, όπου ο μακαρίτης ο πατέρας μου, ένας γιατρός του χωριού που ποτέ δεν απομακρύνθηκε από εκεί, προσέφερε υπηρεσίες σε 5 χωριά μέσα στις στάνες και στα μαντριά, πάνω σε μουλάρια και σε 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άμαι, για να πω μια κορώνα, ότι παρέστην όταν ήμουν πρωτοετής φοιτητής, να κάνει τοκετό μέσα σε μαντρί και μη έχοντας ενδεχομένως και τη δεξιοτεχνία που εχρειάζετο να κάνει ένα είδος διελκυνστίδας για να τραβήξει το παιδί από τη μ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γαπάω πάρα πολύ -όπως όλοι- τον αγρότη και το θεωρώ το θεμελιακό ακρογωνιαίο λίθο για μια πολιτεία και μάλιστα για μια πολιτεία που δεν έχει ακόμη εκβιομηχανισθεί πολ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υπέθετα ότι στη σημερινή συζήτηση δε θα είμαι ο μόνος υπουργός. Αντιλαμβάνεστε, γιατί σ' αυτό το χώρο έχετε εισχωρήσει πιο πολύ, ότι ένας γιατρός μέχρις ενός ορισμένου ορίου μπορεί να ξέρει θέματα, τα οποία κατ' ουσίαν είναι οικονομικά. Ωστόσο, προκειμένου να έλθω εδώ θέλησα να κάνω μια γενικότερη διερεύνηση γιατί δεν εκπροσωπώ εγώ την Κυβέρνηση μόνος, ούτε στην τριμελή επιτροπή είμαι, από την οποία περνάνε πολλά τέτοια θέματα, που τα επεξεργάζεται για να καταλήξουν σε οριστικότερ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πικοινώνησα και μπορώ να σας πω ότι προσωπικώς μεν τα αιτήματα και στο επίπεδο που τα θέσατε τα ευρίσκω απολύτως λογικά. Και το όριο των 5000 με την έννοια της κλιμακωτής αυξήσεως των συντάξεων. Εγώ προσωπικώς τα ευρίσκω απολύτως δικαιολογ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πορώ να σας δηλώσω ότι χθες είχα μια σύντομη επικοινωνία, τόσο με τον Υπουργό Προεδρίας, όσο και με τον Υπουργό Εθνικής Οικονομίας για να με προσανατολίσουν, γιατί δεν ήξερα ποιος άλλος θα παρίστατο σήμερα περισσότερο αρμόδιος από μένα. Μπορώ επίσης να σας βεβαιώσω ότι και ο ένας και ο άλλος μου δήλωσαν ότι υπάρχει πρόθεση για να επανατοποθετηθεί το θέμα για να βρει κάποια δικ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εξετάθην σε νούμερα και ειδικούς αριθμούς. Ας μου επιτραπεί να πω ότι τα νούμερα τα οποία είπατε σήμερα, κατ' αρχήν δεν εθεωρούντο τουλάχιστον και κατ' αυτούς υπερβ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εμένα προσωπικώς και το Υπουργείο το δικό μου, είμαι πρόθυμος να συμμετάσχω σε πάσα κίνηση προς ευόδωση αυτού του αιτήματός σας, το οποίο προβάλλατε πάρα πολύ καλ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άλλες λεπτομέρειες, που αφορούν τη συνταξιοδότηση κ.λπ. δεν είμαι επαρκώς προετοιμασμένος. Συνηθίζω εκεί που δεν έχω γνώμη τεκμηριωμένη να λέω ότι για μένα αν αποτελέσω μέλος μιας Επιτροπής διυπουργικής, που θα επεξεργασθεί και αυτό το θέμα, πάντοτε χρυσή γραμμή είναι να έχει κανείς ως πόλο αναφοράς το τι γίνεται στα άλλα κράτη που είναι σε ψηλότερο στάνταρ. Πότε δίνουν τη σύνταξη, κατά κατηγορίες και καθ' οιον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θα ήταν η δική μου κατ' αρχήν υποστήριξη, έως ότου ακούσω άλλα περισσότερα για την πρόωρη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αμβάνω επίσης την υποχρέωση να γίνω φορεύς αυτού του παλμού και των απόψεων που επεκράτησαν εδώ μέσα για την αύξηση των συντάξεων των αγροτών και στον Πρωθυπουργό. Θα επιδιώξω αύριο πρωί, πριν τη συνεδρίαση ή μετά, να του πω δυο λόγια σε σχέση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χω να σας πω σε γενικές γραμμές. Δεν μπορώ να υπεισέλθω σε περισσότερες λεπτομέρει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επειδή άκουσα ότι ο κ. Υπουργός παρακάλεσε να τελειώσουμε στις 2:30, θα παρακαλέσω τον κ. Ποττάκη να μου αφήσει και μένα 5 λεπτά. Δε θέλω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μπούμε εν συντομία και στις δευτερολογίες. Θα παρακαλέσω και εγώ τον κ. Υπουργό να παρατείνουμε τη συνεδρίαση. Και θα παρακαλέσω να συντομεύουμε τις ομιλίες μας όλοι. Καθυστερήσαμε, διότι παρενεβλήθη εκείνη 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άν εξαντλήσει ο κ. Ποττάκης το 30λεπτο που δικαιούται αντιλαμβάνεσθε ότι δε θα μείνει χρόνος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και οι άλλοι κύριοι συνάδελφοι, για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 και ελπίζω να μην εξαντλήσει το χρ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Ούτε το χρόνο θα εξαντλήσω ούτε την υπομονή των συναδέλφων και βεβαίως θα έχει ο Κοινοβουλευτικός Εκπρόσωπος της Νέας Δημοκρατίας όση άνεση θέλει για να αναπτύξ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αι ο κ. Παπακωνσταντίνου να μην εξαντλήσει το χρόνο που δικαιού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Το θέμα μας είναι, κύριε Πρόεδρε, η κοινωνική προστασία και η κοινωνική κατάσταση του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τά τη διάρκεια της διακυβέρνησης της Χώρας εμοίρασε το ενδιαφέρον του και την προσοχή του και στα οικονομικά στοιχεία που είναι απαραίτητα για να δίνουν σιγουριά στο παρόν και ελπίδα στο μέλλον, αλλά και στα κοινωνικά στοιχεία σ` αυτό που λέμε προστασία και εξασφάλιση του ίδιου του αγρότη και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ημιούργησε ένα πλαίσιο θεσμών και ενεργοποίησε θεσμούς που είχαν μείνει στη Χώρα μας σε αδράνεια από το παρελθόν. Στο συγκεκριμένο μας θέμα έχουμε τρεις θεσμούς. Το 1981 είχαμε ένα: Μόνο την αγροτική σύνταξη και μόνο για τον αρχηγό της οικογένειας που ήταν ο άνδρας. Για τη σύζυγο, για την αγρότισσα ένα επίδομα 500 δραχμών. Όχι αυτοτελ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τρεις θεσμούς. Τη σύνταξη, την πρόσθετη ασφάλιση, και την πρόωρη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εί μία τεράστια αλλαγή, μία ποιοτική μεταβολή στην κοινωνική κατάσταση του αγρότη. Δε θα σταθώ μόνο στο γεγονός ότι αναγνωρίστηκε αυτοτελής σύνταξη στην Ελληνίδα αγρότισσα, ούτε μόνο στο γεγονός ότι οι 4.500, που είχαν γίνει 4.500 παραμονές των εκλογών του '81, έφτασαν σήμερα 20.000 δραχμές. Θα επικεντρώσω την προσοχή σας και το βάρος όσων θέλω να πω, σε όσα συνέβησαν τον τελευταίο καιρό σχετικά με την αύξηση των αγροτικών συντάξεων. Θέση μας ήταν, προεκλογικά, ότι χρειάζεται ο διπλασιασμός μέσα στο χρονικό διάστημα μιας 4ετίας και είπαμε ότι είμαστε σύμφωνοι για την αύξηση αυτών των 5.000 δραχμών. Αναμέναμε να συζητηθεί το θέμα στο Υπουργικό Συμβούλιο, στα κυβερνητικά όργανα και πολύ περισσότερο όταν ακούσαμε μία καθησυχαστική δήλωση του Υπουργού Γεωργίας, η οποία μάλιστα είδε και τα πρωτοσέλιδα των αθηναϊκών εφημερίδων να την καταχωρούν και να τη διαφημίζουν, ότι δηλαδή είχε πάρει πρωτοβουλία και είχε εισηγηθεί την αύξηση των αγροτικών συντάξεων κατά 5.000 δραχμές. Και δε θα είχαμε αντίρρηση, εάν το μέτρο εθεσμοθετείτο, να πούμε ότι ορθή ήταν η πρωτοβουλία του Υπουργού και τι διαπιστ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ημερινή συζήτηση και από τη συζήτηση που έγινε στην ίδια αυτήν Αίθουσα λίγες μέρες πριν, πληροφορούνται οι πάντες τα εξής: Πρώτον ότι ο Υπουργός Γεωργίας δεν ήταν αρμόδιος να εισηγηθεί την αύξηση των αγροτικών συντάξεων. Την είχε εισηγηθεί δια του Τύπου, την είχε προβάλει δια του Τύπου, αλλά απεδείχθη ότι ήταν αναρμόδιος. Δεν ξέρω δε εάν, έστω και ως αναρμόδιος, επροχώρησε σε μία εισήγηση προς την οικονομική εξ Υπουργώ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υμε σήμερα και επιτρέψτε μου να πω με ελαφρά έκπληξη, ότι και ο αρμόδιος Υπουργός, ο Υπουργός Κοινωνικών Υπηρεσιών δεν έχει κάνει εισήγηση. Εν όψει της συζήτησης στη Βουλή επικοινώνησε με τους αρμόδιους Υπουργούς όπως μας διαβεβαίωσε, με τον Υπουργό Εθνικής Οικονομίας εχθές και επληροφορήθη ότι κατ` αρχήν υπάρχει αγαθή διάθεση, αλλά δεν υπάρχει εισήγηση. Πληροφορούμεθα επίσης ότι ο αρμόδιος να κάνει την εισήγηση Υπουργός Κοινωνικών Υπηρεσιών, όχι μόνο δεν έχει κάνει εισήγηση, αλλά δεν είναι και μέλος της τριμελούς επιτροπής, η οποία θα έπαιρνε τ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λοιπόν ότι όλος αυτός ο θόρυβος, που έγινε πρόσφατα στον Τύπο για την αύξηση των αγροτικών συντάξεων, είχε σαν στόχο μόνο τον εντυπωσιασμό της κοινής γνώμης και τον εντυπωσιασμό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ούτε είχε, ούτε έχει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λαϊκή παροιμία λέει ότι καλό είναι πρώτα να γεννιέται το αυ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τά να κακαρίζουν οι κ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ημειώσω με εξαιρετική ικανοποίηση την αγαθή πρόθεση του Υπουργού Κοινωνικών Υπηρεσιών, όπως εκφράσθηκε σήμερα. Την ιδιαίτερη ευαισθησία του και την αγάπη του για τον Έλληνα αγρότη. Εκτιμούμε ιδιαίτερα το γεγονός ότι μολονότι ασθενής σήμερα παρευρίσκεται στην Αίθουσα, παρακολουθεί τη συνεδρίαση και ανέλαβε την υποχρέωση να ενημερώσει τον Πρωθυπουργό για όσα ακούστηκαν στην Αίθουσα και για τη θερμή συνηγορία του ΠΑΣΟΚ να προχωρήσει η αύξηση των αγροτικών συντάξεων προ των εκλογών και να κερδίσουν την αύξηση οι αγρότες μας προ των εκλογών, ώστε να μην αποτελέσει πια αυτό θέμα πολιτικής αντιδικίας ή διαπραγμάτευσης ή speculas μπροστά στους αγρότες από τα μπαλκόνια στην Πατρίδα μας. Να λυθεί τώρ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ημειώσω ότι στο θέμα της πρόσθετης ασφάλισης των αγροτών, όχι απλώς δεν έχει υπάρξει καμία πρόοδος, υπάρχει φοβερή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ετά από συνεννόηση με τους φορείς των ίδιων των αγροτών, τα συνεταιριστικά και συνδικαλιστικά όργανά τους, συνέλαβε σωστά το μήνυμα των καιρών και την επιθυμία των αγροτών να μετέχουν και οι ίδιοι με ένα μικρό ποσό, ώστε να εξασφαλίζουν μετά την πάροδο ορισμένων ετών και οι αγρότες, την κατώτερη σύνταξη που παίρνουν οι εργαζόμενοι του ΙΚΑ αυτές τις 40 ή και περισσότερες χιλιάδες δραχμές. Και έφτιαξε το νομοθέτημα. Το εισηγήθηκε στη Βουλή, επέτυχε τη ψήφισή του, το κατέστησε νόμο του Κράτους, εδέσμευσε τις εξελίξεις, και κατέστησε υποχρεωτική την εφαρμογή του. Και βλέπουμε ο θεσμός αυτός να μην ενεργοποιείται και έτσι οι αγρότες να βρίσκονται και πάλι στην κατάσταση εκείνου που ζητά από κάποιον που θεωρεί ότι ως παραχώρηση του δίνει κάτι, ενώ εκείνο που θέλησε το ΠΑΣΟΚ ήταν, ο αγρότης να διεκδικεί και να ασκεί νόμιμο δικαίωμα, δικαίωμα κατοχυρωμένο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λοιπόν, ότι από τον Ιούνιο και μετά, ένας ακόμα θεσμός που προστατεύει την κοινωνική κατάσταση του αγρότη, ο θεσμός της πρόσθετης ασφάλισης, δεν ενεργοποιείται. Και θέλω με την ευκαιρία να θυμίσω ότι από της πλευράς της Νέας Δημοκρατίας, ακούστηκε κατά τη διάρκεια των δύο τελευταίων εκλογικών αναμετρήσεων ως κριτική το γεγονός ότι αυτός ο θεσμός της πρόσθετης ασφάλισης δεν έχει αρχίσει ακόμη να λειτουργεί και συνεπώς το ΠΑΣΟΚ κακώς έκανε που τον εκθείαζε. Λέγαμε τότε ότι αν είχε θεσμοθετηθεί πολύ παλαιότερα, σήμερα θα ήταν το σύστημα σε πλήρη ανάπτυξη. Επαναλαμβάνουμε σήμερα κάθε μέρα που περνάει, χωρίς να ενεργοποιείται ο θεσμός στερεί τον αγρότη από ένα δικαίωμα που με νόμο του έδωσε η Κυβέρνηση του ΠΑΣΟΚ, η παράταξη της 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ρίτο θέμα, στο θέμα της πρόωρης συνταξιοδότησης. Εδώ τα πράγματα είναι πολύ χειρότερα. Εδώ είχαμε μία εξαιρετικά δύσκολη διαπραγμάτευση με την Κοινότητα. Ο θεσμός της πρόωρης συνταξιοδότησης δεν ίσχυε τα τελευταία χρόνια σε καμία χώρ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1986-87 κατά τη διάρκεια των συμβουλίων υπουργών και των διαπραγματεύσεων για τις τιμές, σημειώσαμε την ανάγκη η αγροτική πολιτική η οποία τελούσε σε αναμόρφωση με την πράσινη Βίβλο, να αποκτήσει και κοινων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τείναμε εμείς δύο μέτρα, την πρόωρη συνταξιοδότηση των αγροτών και τις άμεσες εισοδηματικές ενισχύσεις. Μετά από πολλές και πολύ δύσκολες, πρέπει να σας πω, διαπραγματεύσεις πετύχαμε ένα θεσμό για την πρόωρη συνταξιοδότηση, κομμένο και ραμμένο στα μέτρα της Ελλάδος, που ισχύει σε αυτά τα πλαίσια και με αυτές τις ρυθμίσεις μόνο για την Ελλάδα, με κοινοτική χρηματοδότηση 50%. Για καμία άλλη χώρα της Κοινότητας δεν υπάρχει ο ίδιος θεσμός. Πρόωρη συνταξιοδότηση με αναδιάρθρωση και διαδοχή και με κοινοτική χρηματοδότηση 50% στη δαπάνη. Στις άλλες χώρες ή η κοινοτική χρηματοδότηση είναι μηδέν ή φτάνει στο 25% και μόνο για την Ελλάδα εξασφαλίσαμε αυτό το θεσμικό πλαίσιο με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ναμέναμε να ακούσουμε το δημόσιο έπαινο, βρεθήκαμε μπροστά σε μία επιστολή του Αρχηγού της Νέας Δημοκρατίας, ο οποίος ούτε λίγο ούτε πολύ, αφ' ενός μας κατηγορούσε ότι δίναμε λίγα, δηλαδή 30.000 δρχ. και όχι 48.000 δρχ., όπως θα έκανε εκείνος, αφ' ετέρου ότι από της επομένης των εκλογών οι πρόωρες συντάξεις των αγροτών θα αναπροσαρμόζονταν στο κανονικό τους ύψος, στις 48.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αναφερθώ στις πρόχειρες δικαιολογίες ότι δήθεν τα πράγματα "πάγωσαν", ότι είχαμε Κυβέρνηση της "παγωνιάς" και του "χειμώνα" και ότι γι' αυτό δεν αναπροσαρμόσθηκαν οι αγροτικές συντάξεις. Θέλω να φτάσω στη σημερινή κατάσταση. Εκεί που υπόσχονταν στους αγρότες αύξηση 50% με 60%, από 30.000 δρχ. σε 48.000 δρχ., μαθαίνουμε από τα πλέον επίσημα χείλη, τα χείλη του σημερινού Υπουργού Γεωργίας, του Υπουργού Γεωργίας της Οικουμενικής Κυβέρνησης, ότι το όλο σύστημα βρίσκεται σε ανασφάλεια και σε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ρίσκεται σε κίνδυνο και γιατί βρίσκεται σε ανασφάλεια; Γιατί η Κυβέρνηση του καλοκαιριού αντί να διατηρήσει αυτοτελή το θεσμό της πρόωρης συνταξιοδότησης με αυτοτελές ταμείο, στο οποίο συνέβαλαν κατά 50% η Κοινότητα και κατά 50% η Ελλάδα, ενέταξε αυτό το θεσμό στα Σχέδια Περιφερειακής Ανάπτυξης, με αποτέλεσμα να υπάρχει ένα πλέον ενιαίο ταμείο, δεδομένου από την αρχή ύψους, και ο Υπουργός να βρίσκεται στο δίλημμα όσο αυξάνονται οι δαπάνες για έργα τόσο να μειώνονται οι δαπάνες για τις πρόωρες συντάξεις. Αντίθετα, όσο αυξάνονται οι δαπάνες για τις πρόωρες συντάξεις τόσο να μειώνονται οι δαπάνες για τα έργα και να βρίσκεται σε τραγική θέση είτε διαλέξει το ένα είτε διαλέξει το άλλο, να ζημιώνοντ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υπάρξει κάποιος που θα δώσει μια εξήγηση; Δε θα υπάρξει μία φωνή να δικαιολογήσει γιατί δεν εκπληρώθηκε η έγγραφη, ενυπόγραφη υπόσχεση, προς τον Έλληνα αγρότη, της αύξησης από 30.000 δρχ. σε 48.000 δραχμές; Και εάν επιτέλους σ'αυτό το σημείο δεν υπάρξει φωνή, δε θα υπάρξει δικαιολογία γιατί εντάχθηκαν οι πρόωρες συντάξεις στα Σχέδια Περιφερειακής Ανάπτυξης, γιατί άλλαξε το θεσμικό πλαίσιο, γιατί κινδυνεύουν οι αγρότες είτε στη χρηματοδότησή τους είτε στις πρόωρες συνταξιοδοτ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είναι μόνο οι αγρότες που χάνουν. Χάνει και το Κράτος μας, γιατί βρίσκεται σε κίνδυνο πια ολόκληρη η αυτοτελής χρηματοδότηση, την οποία είχε εξασφαλίσει μια πολύ επίπονη και δύσκολη διαπραγμάτευση της Κυβέρνησης του ΠΑΣΟΚ για τις πρόωρ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50% της συμμετοχής της κοινότητας είχαμε υπόσχεση -και είναι αυτό γραμμένο στα πρακτικά του συμβουλίου των Υπουργών- ότι θα αυξανόταν και θα αναπροσαρμόζετο στο 75%. Οι αγρότες δηλαδή -θέλω αυτό να γίνει σαφές- επί των ημερών μας απέκτησαν δικαίωμα κατοχυρωμένο από το νόμο, να αξιώνουν την εφαρμογή της πρόωρης συνταξιοδότησης. Γιατί, το μέτρο είναι προαιρετικό, για τον αγρότη. Για την Πολιτεία είναι υποχρεωτικό. Από την ώρα που ο αγρότης θα επιλέξει να κάνει την αίτηση -και εκεί υφίσταται η προαιρετικότητα του μέτρου- από εκείνη την ώρα η Πολιτεία είναι υποχρεωμένη να του δώσει την πρόωρη σύνταξη των 30.000 δρχ. Και δεν εξαρτάται αυτό από την επιθυμία του α` ή του β` Υπουργού ή άλλου παράγοντα, αν θα πάρει ο αγρότης την πρόωρη σύνταξ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έγινε αλλαγή εις βάρος των αγροτών, πρέπει κάποιος να εξηγήσει ποια είναι η αιτία της και πώς δικαιολογείται. Πάντως από αυτήν την Αίθουσα δεν πρέπει να φύγουμε σήμερα κλείνοντας τη συζήτηση χωρίς να πληροφορηθούμε ακριβώς, πώς σκέφθηκε η κυβέρνηση του καλοκαιριού που εστέρησε τους Έλληνες αγρότες από ένα νόμιμο κατοχυρωμένο δικαίωμα και τους έθεσε σε διακινδύ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χάσει και ο ΟΓΑ από αυτήν την αλλαγή. Δεν είναι μόνο οι αγρότες μας που θα χάσουν. Δεν είναι μόνο το Υπουργείο Οικονομικών που θα στερηθεί έσοδα που θα πλήρωνε η Κοινότητα. Και θα γίνει αυτό, γιατί όταν συνέτρεχε πρόωρη συνταξιοδότηση και κανονική σύνταξη, δηλαδή, για όλους τους αγρότες ηλικίας από 65 έως 70 ετών, τότε οι αγρότες έπαιρναν τη μεγαλύτερη σύνταξη, δηλαδή την πρόω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ισέφερε το ελληνικό Δημόσιο 15.000 και απαλλάσσετο ο ΟΓΑ από τα χρήματα που πλήρωνε. Για ηλικίες, λοιπόν, από 65 μέχρι 70 θα είχατε το όφελος να μην πληρώνετε συντάξεις των 10.000 δρχ. Και αυτό το ποσό και μόνο, αν το επιμερίζατε στους συνταξιούχους που δεν θα έπαιρναν πρόωρη σύνταξη, θα είχατε πετύχει την αύξηση και των δικών τους συντάξεων σε πολύ μεγάλ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πράξαμε το καθήκον μας. Διαπραγματευθήκαμε και πετύχαμε ένα θεσμό ο οποίος όταν εισήχθη στην Κοινότητα συνεδέθη με εγκατάλειψη, με χέρσα χωράφια και με μικρή κοινοτική χρηματοδότηση ή μηδενική χρηματοδότηση. Και πετύχαμε για τη Χώρα μας καλλιεργούμενες εκτάσεις και όχι χέρσα γη, διαδοχή στην εκμετάλλευση ή αναδιάρθρωση των καλλιεργειών και ταυτόχρονα την υψηλότερη κοινοτική χρηματοδότηση. Στοχεύσαμε να συγκρατήσουμε τους νέους στην ύπαιθρο και να πάρουν στα χέρια τους νέοι αγρότες τον αγροτικό κλήρο από το ζεστό χέρι του πατέρα τους και όχι από το ψυχρό του χέρι την ώρα του θανάτου με την κληρονομιά του. Και αυτό όχι μόνο για να είναι περισσότερο ευγνώμονες -τα αγροτόπουλα τιμούν την οικογένεια- αλλά και για έναν άλλο λόγο, καθαρά αναπτυξιακό. Για να μείνουν στην επαρχία, να πάρουν στα χέρια τους το γεωργικό κλήρο και να δώσουν φτερά στα δικά τους όνειρα και στις δικές του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πορέσουν οι ίδιοι να δουν τις ιδέες τους να πραγματοποιούνται και να έχουν την δυνατότητα χρηματοδότησης από την Αγροτική Τράπεζα. Ήταν ένας θεσμός που κατηγορήθηκε 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υσφετολογικός, ενώ ήταν θεσμός καθαρά αντιρουσφετολογικός. Γιατί απάλλασσε τους νέους αγρότες από την αγωνία, την επιθυμία και το αίτημα να διορισθούν στην Αθήνα και στο Δημόσιο. Τους συγκρατούσε στα χωράφια τους και στη γη των γονιών τους. Αναστρέφαμε την πληθυσμιακή πυραμίδα, βοηθούσαμε τον αγρότη να πάρει στα χέρια του νέος την περιουσία την οικογενειακή και εξασφαλίζαμε πόρους από την Κοινότητα. Και αυτός ο θεσμός σήμερα βρίσκεται σε διακινδύ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αίσθημα της σιγουριάς στη ζωή δεν το δίνουν ούτε οι υποσχέσεις χωρίς αντίκρισμα, ούτε προσωπικές επιστολές, ούτε πολύχρωμα φυλλάδια, ούτε πύρινοι λόγοι από τα μπαλκόνια. Το δίνουν πράξεις και θεσμοί. Θεσμοί που ενεργοποιούνται στις μέρες μας και θεσμοί που θα μείνουν και μετά από μας να υπηρετούν τους Έλληνες αγρότες. Λυπάμαι ειλικρινά, αισθάνομαι πραγματική ψυχική οδύνη να βλέπω ότι θεσμοί που δημιουργήθηκαν υπέρ των αγροτών μας, βρίσκονται σήμερα σε διακινδύνευση και δεν ενεργ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αζί με το αίτημα για την αύξηση των αγροτικών συντάξεων, παρακαλώ να ενημερώσετε τον Πρωθυπουργό για όλο το περιεχόμενο της σημερινής συζήτησης και για την αγωνιώδη φωνή των Βουλευτών του ΠΑΣΟΚ ότι πρέπει, αντικείμενα σαν κι' αυτά, να μην αποτελούν αντικείμενα πολιτικής αντιδικίας στη Χώρα μας και θεσμοί που δημιουργούνται υπέρ των αγροτών, ανεξάρτητα από ποιον δημιουργούνται, να ενεργοποιούνται από οποιαδήποτε κυβέρνηση κυβερνάει τον Τόπο μας. Οι αγρότες βεβαίως είμαι σίγουρος ότι θα διαλέξουν εκείνους που έφτιαξαν αυτούς τους θεσμούς και που τους αγαπάνε πολύ περισσότερο από οποιονδήποτε άλλο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κωνσταντίν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εάν δεν ξέραμε το ΠΑΣΟΚ και εάν δεν ξέραμε την τακτική που ακολουθεί, εάν δεν ξέραμε τον τρόπο με τον οποίο προβαίνει σε μυθοπλασίες, ενδεχομένως σήμερα θα μπορούσαμε να πούμε μήπως έχουν δίκαιο, ας το σκεφθούμε. Αλλά τους ξέρουμε και ξέρουμε πώς καλοστήνουν, αν και τελικά βγαίνει κακοστημένη όλη η παράσταση, η οποία έχει τα κύρια χαρακτηριστικά μιας παράστασης μελό, ενόψει προεκλογ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ην στενοχωριέστε. Δεν απευθύνεται σε σας η επερώτηση. Ο ρόλος σας είναι να μεταφέρετε αυτά που ακούτε στον Πρωθυπουργό. Βεβαίως θα τα μεταφέρετε, δεν υπάρχει αμφιβολία. Το τι μπορείτε να κάνετε σ' αυτήν την περίοδο με τα μέσα που έχετε, αυτό είναι άλ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Μας προσ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ν γίνονται διακοπές, να τελειώσου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οι συνάδελφοι του ΠΑΣΟΚ, σας άκουσα με θρησκευτική ευλά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Μας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 διέκοψα κανέναν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Δε σας προσβάλ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Η παράσταση άρχισε με την τηλεόραση. Ξέρετε πάρα πολύ καλά όλοι σας, κύριοι συνάδελφοι του ΠΑΣΟΚ, ότι η έλευση της τηλεόρασης και η κάλυψη των συνεδριάσεων γίνεται από κοινού, με συμφωνία όλων των Κομμάτων. Στην επιτροπή που ρυθμίζει τα θέματα της τηλεόρασης στη Βουλή μετέχει εκπρόσωπος του ΠΑΣΟΚ, ο κ. Κονταξής, πεπειραμένος χρόνι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Να σας διακόψω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με ακούσετε, κύριε συνάδελφε. Δε δέχομαι διακοπές. Δεν έχω δικαίωμα δευτερολογίας σ' αυτήν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μετέχει στην επιτροπή για την τηλεόραση εκπρόσωπός σας, ο πεπειραμένος κ. Κονταξής. Χειρίζεται τα θέματα της τηλεόρασης εδώ και χρόνια στη Βουλή. Συνεπώς έπρεπε ο κ. Κονταξής είτε να εξασφαλίσει την κάλυψη της σημερινής συνεδρίασης είτε δεν μπορούσε για λόγους αντικειμενικούς, ασφαλώς πάνω από τη θέλησή του. Και αν θυμάμαι καλά -και νομίζω θυμάμαι καλά- αυτήν την εβδομάδα ήταν η σειρά του Συνασπισμού να καλύψει την επερώτησή του της Τρίτης, όπως και έγινε. Συνεπώς περί τίνος η συζήτηση; Η συζήτηση γίνεται μόνο για να πούμε μερικές κουβέντες γιατί δεν ήλθε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καλέσατε μάλιστα και διακοπή της συνεδρίασης της Βουλής -το Προεδρείο έδειξε όλη την καλή του διάθεση- αλλά εκ των προτέρων ήταν γνωστό ότι δε θα καλυπτόταν η σημερινή συνεδρίαση. Και εμείς θα θέλαμε να καλυφθεί, κύριοι συνάδελφοι. Δεν είσθε μόνο εσείς. Και εμείς θα θέλαμε να καλυφθεί και μη μονοπωλείτε την πρόνοια, τη φροντίδα, την αγάπη για τους αγρότες της Ελλάδας. Δεν έχει κανένα κόμμα δικαίωμα να τις μονοπωλήσει. Απολύτως κανένα. Ό,τι μπορεί κάθε κόμμα κάνει, αλλά εγώ σας ερωτώ: Έρχεσθε σήμερα και κάνετε επερώτηση και περιλαμβάνετε θέματα τα οποία εσείς δε λύσατε 8 χρόνια. Ζητάτε από μία κυβέρνηση 3 μηνών ακόμα από αυτήν τη σημερινή Κυβέρνηση, την υπηρεσιακή, να κάνει πράγματα τα οποία είχατε πάσα άνεση με την πλειοψηφία που είχατε επί 8 χρόνια να τα φτι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τε, κύριοι συνάδελφοι, ότι ήσασταν Κυβέρνηση; Ξεχνάτε, κύριοι συνάδελφοι, ότι είχατε απόλυτη πλειοψηφία εδώ μέσα; Ξεχνάτε, κύριοι συνάδελφοι, ότι είχατε εκλεκτούς συναδέλφους, υπουργούς Γεωργίας; Ξεχνάτε, κύριοι συνάδελφοι, ότι ρυθμίζατε τα πάντα μόνοι σας τότε; Το ξεχνάτε και έρχεσθε σήμερα με αυτήν την παράσταση, με λίγο κλάμα, με πολύ παράπονο, με κάποια δόση διαμαρτυρίας, ένα βαθμό θλίψης και μελαγχολίας, για την τύχη των αγροτών, εναντίον τίνος; Εναντίον του κόμματός σας; Όχι, βεβαίως εναντίον της σημερινής Κυβέρνησης ή του επερωτώμενου κυρίου Υπουργού. Βεβαίως όχι. Έρχονται εκλογές, οπότε ας πούμε και καμιά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θε του Κονδυλάκη το διήγημα "Πέ πράμα και για κείνον, πέ πράμα και γι` άλλον" σε κάποιον επικήδειο. Ε, ας πούμε και κάτι για τους αγρότες σήμερα. Εκλογέ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ποιος φταίει για την κατάσταση των αγροτών μας. Λησμονήσατε, επαναλαμβάνω, ότι ήσασταν κυβέρνηση 8 χρόνια. Ξεχάσατε την καταλήστευση με την υποτίμηση, την εσκεμμένη, της πράσινης δραχμής. Ξεχάσατε ότι η ΕΟΚ επιδοτούσε τις τιμές των αγροτικών προϊόντων επί τόσα χρόνια. Ποια; Η ΕΟΚ, "το κακό συνδικάτο", αυτήν την οποία δε θέλατε, αυτήν που όταν υπεγράφετο η ένταξη, φύγατε. Μετά έβλεπα τον κ. Ποττάκη να σπεύδει στις Βρυξέλλες. Πολύ καλά έκανε, βεβαίως, αλλά πού έσπευδε; Στο "κακό συνδικάτο"; Εκείνο που μας έστελνε λεφτά και μπορούσαμε να δώσουμε, επιτέλους, τιμές στα αγροτικά μα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χασε μέσα στην ωραία αγόρευσή του ο κ. Ποττάκης -και ξέρει πόσο τον εκτιμώ προσωπικά- να μας πει και πόσα λεφτά εισέρευσαν από την ΕΟΚ για την επιδότηση των αγροτικών προϊόντων. Θα ήταν χρήσιμο να το ξέραμε και αυτό. Θα ήταν χρήσιμο να το ξέρει ο αγροτ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κακό συνδικάτο" ήταν που βοήθησε όλο αυτόν τον καιρό ακόμα και για την πρόωρη συνταξιοδότηση. Δεν είναι θέμα δικό σας, κύριε Ποττάκη. Είναι ντιρεκτίβα της ΕΟΚ. Γιατί να το κρύβουμε αυτό από τον κόσμο; Δεν είναι δικό σας επίτευγμα, ούτε δική σας ιδέα, ούτε δική σας έμπνευση. Ήταν προγραμματισμός της ΕΟΚ για να μειωθεί ο ελληνικός αγροτικός πληθυσμός. Αυτή ήταν η βασική φιλοσοφία αυτής της υπόθεσης. Και βέβαια έτυχε να είσθε εσείς κυβέρνηση. Και θα μπορούσατε να το είχατε κάνει πολύ νωρίτερα, αλλά δεν το κάνατε, όπως δεν κάνατε και την πρόσθετη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υμούμαι καλά, κύριε Ποττάκη, αυτά έπρεπε να είχαν εφαρμοσθεί από την 1η Ιανουαρίου του 1988. Ήσασταν 1,5 χρόνο ακόμη κυβέρνηση. Γιατί δεν το κάνατε; Μην "κλαίτε" σήμερα ότι οι θεσμοί τους οποίους εσείς φτιάξατε, κινδυνεύουν! Το "κλάμα" είναι περιττό και η μελαγχολία είναι περιττή. Σεις οι ίδιοι φταίτε. Και όπως λέμε εμείς οι νομικοί, και όσοι από σας είσθε νομικοί, "ο εξ οικείου πταίσματος ζημιούμενος ου δοκεί ζημιούσθαι". Το κακό είναι, ότι ζημιώνεται ο ελληνικός Λαός αυτήν τη στιγμή, και ζημιώνεται ο ελληνικός Λαός εξ αιτίας της δικής σας αμέλειας, της δικής σας ολιγω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ερωτώμαι, οι κύριοι συνάδελφοι, οι επερωτώντες -εκλεκτοί κατά πάντα- πού ζούσαν αυτά τα 8 χρόνια της διακυβέρνησης του ΠΑΣΟΚ; Μερικοί εξ αυτών υπήρξαν Βουλευτές σε αυτήν τη Βουλή. Γιατί δεν εξέφρασαν τότε τις ανησυχίες τους και τις εκφράζουν ακριβώς σήμερα, λόγω του ότι είμαστε εν όψει εκλογών; Και τότε θα μπορούσατε, μια χαρά -ελευθερία του Βουλευτή υπάρχει, συνταγματικά κατοχυρωμένη ελευθερία έκφρασης γνώμης- να τα λέγατε τότε. Δεν τ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Ποττάκης για την πρόωρη σύνταξη, ότι αντί για 30.000 δραχμές εμείς ζητούσαμε 48.000. Και δεν το πραγματοποιήσαμε. Μα, κύριε Ποττάκη, ας μη λέμε πράγματα που επανειλημμένως τα έχουμε πει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ν κυβέρνηση Τζαννετάκη ήταν κυβέρνηση, όπως το είπατε, παγώματος. Αυτή ήταν η συμφωνία και έτσι ψηφίστηκε από την Βουλή. Ήταν για την συντήρηση μιας κατάστασης.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στην Οικουμενική Κυβέρνηση στην οποία μετέχετε κατηγορείτε τον Υπουργό Γεωργίας, επειδή συμπτωματικά ήταν της Νέας Δημοκρατίας και ξεχνάτε ότι υπάρχει αυτό που λέμε σε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ικό πολίτευμα, συλλογική ευθύνη της κυβέρνησης. Όσο θα κατηγορούσα εγώ τον κ. Γεννηματά ως Υπουργό Εθνικής Οικονομίας, τον κ. Δραγασάκη ως Αναπληρωτή Υπουργό Εθνικής Οικονομίας επειδή ανήκουν στο ΠΑΣΟΚ και στο Συνασπισμό, τόσο έχετε και εσείς δικαίωμα να κατηγορείτε τον Υπουργό Γεωργίας που ανήκει στην Νέα Δημοκρατία, αλλά συμμετείχε σε μία οικουμενική κυβέρνηση της οποίας η ευθύνη ήταν και είναι συλ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τε, λοιπόν, από τη σημερινή Κυβέρνηση να φτιάξει αυτά που εσείς δεν κάνατε. Κάνετε και συγκρίσεις με τις συνταξιοδοτήσεις του ΙΚΑ. Στην οικουμενική Κυβέρνηση γιατί δεν το φέρατε το θέμα; Μετείχατε και εσείς των ευθυνών σας κατά το μέρος που σας ανήκει. Δεν είπατε καμία κουβέντα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η παράσταση να γίνεται! Το καταλαβαίνω. Πολιτικοί είμαστε εδώ μέσα, εκλογές έχουμε, αλλά όχι μέχρις αυτού του σημείου. Λέτε να πάει το μήνυμα στους αγρότες. Πρέπει να πάει το μήνυμα στους αγρότες. Και ζητάτε αύξηση της αγροτικής σύνταξης εδώ και τώρα. Ποιος θα πει όχι, κύριοι συνάδελφοι του ΠΑΣΟΚ; Ποιος δε θα πλειοδοτήσει, κύριοι συνάδελφοι του ΠΑΣΟΚ; Μεταφέρουμε στην Κυβέρνηση και μεις αυτό. Αλλά, γιατί δεν το κάνατε τόσο καιρό; Εκείνα τα ψυχία που δώ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αι το υπόλοιπο της συνεδριάσεως να πάει ομαλά χωρί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δίκιο έχετε, αλλά βλέπετε ότι στενοχωρούνται οι συνάδελφοι του ΠΑΣΟΚ, γιατί λέγονται μερικές αλήθειες. Και οι αλήθειες πρέπει να ακούγονται σ` αυτήν την Αίθουσα, όσο δυσάρεστες και εάν είναι για μία Παράταξη, πρέπει να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εβαίως, αυτήν τη στιγμή εγώ φαντάζομαι, ότι όταν διατυπωθούν με το καλό τα Πρακτικά θα σταλούν ανά την ελληνική ύπαιθρο -δικαίωμά τους, δεν υπάρχει καμία αμφιβολία- αλλά έχουν την εντύπωση ότι ο ελληνικός Λαός και οι αγρότες μας δεν έχουν γνώση ή δεν έχουν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λό το ερώτημα: Καταλογίζετε τα πάντα σε μία 3μηνη κυβέρνηση και ξεχνάτε τι κάνατε εσείς 8 χρόνια, πολύ πρόσφατα. Δεν πρόκειται για 10 χρόνια πίσω, αλλά πρόκειται για μία κυβέρνηση που ήταν πριν από μερικούς μήνες και είχε απόλυτη πλειοψηφία και μπορούσε να κάνει ότι ήθελε εδώ. Και όμως, δεν έγινα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έλεγα -και είναι φυσικό- ότι ο καθένας αντιλαμβάνεται ότι η επερώτηση αυτή και το επιδεικνυόμενο όψιμο ενδιαφέρον έχει καθαρά προεκλογικό χαρακτήρα και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θα έλεγα ότι πρέπει τα Κόμματα σε αυτήν την κρίσιμη πραγματικά περίοδο που περνάμε στο Τόπο μας αντί να δημαγωγούν -που είναι πάρα πολύ εύκολη η δημαγωγία και η πλειοδοσία- να πούμε στον ελληνικό Λαό, ποια είναι η αλήθεια για να κρίνει αντικειμενικά, ουδέτερα κατά το συμφέρον του. Αυτό θα πούμε και για τους αγρότες μας. Να πούμε και στους αγρότες μας, εάν το εισόδημά τους αυξήθηκε μέσα σε αυτή την 8ετία του ΠΑΣΟΚ. Ας μας το πουν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που ήταν Υπουργός Γεωργίας ας κάνει εκείνο το οποίο παρέλειψε. Πόσα λεπτά πήραμε από την ΕΟΚ αυτόν τον καιρό για την επιδότηση των προϊόντων. Ποια θα ήταν η τιμή του καπνού χωρίς την επιδότηση. Ποια θα ήταν η τιμή των ροδακίνων και των βερίκοκων χωρίς την επιδότηση. Θα δούμε έτσι ποιος είναι εκείνος, ο οποίος συντέλεσε στο μικρό έστω κομμάτι αυτής της αύξησης του εισοδήματος του αγρότη. Η κυβέρνηση του ΠΑΣΟΚ; Βεβαίως, όχι. Αναμφιβόλως η "κακή" ΕΟΚ εκείνη, την οποία δε θέλατε και την οποία σήμερα, βέβαια, δε θα ήθελα να πω ότι προσκυνάτε, αλλά ήθελα να πω ότι συμφιλιω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έκανε περικοπή του χρόνου του κατά το ένα τρίτο. Εσείς έχετε διάθεση να κάνετε λίγη περικοπή για να συντομεύουμε; Παράκληση υποβ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θα ακούσω την παράκλησή σας και θα τελειώσω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ντιλαμβάνεται ο Λαός πού οφείλεται το όψιμο ενδιαφέρον του ΠΑΣΟΚ. Θυμάται τι έκανε το ΠΑΣΟΚ και θυμάται τι έκανε και η Νέα Δημοκρατία. Έρχονται οι εκλογές και θα φανεί τι σκέπτετα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το οποίο εγώ θα ήθελα να καταδικάσω, ακριβώς αυτήν τη στιγμή που μιλώ είναι, ότι αυτή η σκηνοθετημένη επερώτηση η οποία δε στρέφεται εναντίον υμών, κύριε Υπουργέ, ούτε εναντίον αυτής της Κυβέρνησης, είναι μοχλός για να πούμε εκείνα τα δημαγωγικά, εκείνα τα οποία οδηγούν στη μυθοπλασία, η οποία μυθοπλασία έχει συντηρήσει το ΠΑΣΟΚ τόσο καιρό στην εξουσία. Κάπου, όμως, σταματά η μυθοπλασία και η δουλειά η δική μας είναι να αποκαλύψουμε τη μυθοπλασία, την οποία έχει ανακαλύψει και αποκαλύψει ο ίδιος ο Λαός, από τις πράξεις, από τα γεγονότα, από ό,τι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ξέρει ότι εκείνος που φρόντισε πραγματικά για τους αγρότες είναι η Νέα Δημοκρατία και μόνο με το γεγονός ότι η Νέα Δημοκρατία έβαλε την Ελλάδα στην ΕΟΚ, και μόνο απ` αυτό το γεγονός και τίποτα παραπάνω. Αυτό είναι αρκετό. Να σας πει ο κ. Ποττάκης, ο οποίος τα ξέρει πάρα πολύ καλά -σχηματικά λέω- στις 400 ή 500 δραχμές του καπνού, το μείζον ήταν από την ΕΟΚ. Το ίδιο συνέβαινε και στα άλλα προϊόντα. Γιατί τα κρύβετε αυτά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ωρη συνταξιοδότηση ήταν ντιρεκτίβα της ΕΟΚ. Μην έρχεσθε και μιλάτε για θεσμούς με τους οποίους δεν έχετε καμία σχέση και είσθε αθώοι του α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τελειώνω. Εγώ δεν έχω δικαίωμα δευτερολογίας, ενώ ο κ. Ποττάκης έχει. Προσπάθησα όσο μπορώ πιο γρήγορα να πω τις απόψεις του Κόμματός μας και να αποκαλύψω αυτό το σκηνοθετημένο, κακοστημένο μελό που μας παρουσίασαν σήμερα οι επερωτώντε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ύριε Πρόεδρε, το λόγο παρακαλώ για δυ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ύριε Πρόεδρε, είναι φανερό, γιατί θέλαμε την τηλεόραση. Τη θέλαμε, όχι για να ακούσουν μόνο αυτά που είπαμε εμείς. Αυτά τα γνωρίζουν οι αγρότες. Θέλαμε να ακούσει ο αγροτικός κόσμος αυτά που είπε η Νέα Δημοκρατία, διά του εκλεκτού Κοινοβουλευτικού της Εκπροσώπου. Αυτό θα ήταν επίτευγμα για το ΠΑΣΟΚ και γι` αυτό πάλεψε να έρθει η τηλεόραση στην Αίθουσα. Δυστυχώς, δεν τα καταφέραμε. Έτσι, θα μπορεί ο καθένας να ισχυρίζεται στους αγρότες, ότι τα πήγε καλά στη συζήτηση στη Βουλή, ότι εξέφρασε επιχειρήματα και κέρδισε την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 της τηλεόρασης θα ήταν καταλυτική, όχι για να ακούσει ο αγροτικός κόσμος μόνο τη δική μας συνηγορία, αλλά για να ακούσει και αυτά που είπε ο Κοινοβουλευτικός Εκπρόσωπος της Νέας Δημοκρατίας. Γιατί μετά από 15 λεπτά παρέμβασής του, τι επιβεβαιώθηκε; Πρώτον, ότι οι υποσχέσεις δόθηκαν και οι υποσχέσεις δεν τηρήθηκαν. Και αναφέρομαι συγκεκριμένα στην αύξηση της πρόωρης συνταξιοδότησης από 30 σε 48 χιλιάδες δραχμές. Δόθηκε ενυπόγραφη υπόσχεση και δεν τηρήθηκε. Και δε δόθηκε καμία δικαιολογία, πλην του ότι πάγωσαν κα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βεβαιώθηκε ότι πρωτοβουλίες εξαγγέλθηκαν, αλλά δεν ολοκληρώθηκαν. Και αναφέρομαι στις εξαγγελίες για αύξηση των αγροτικών συντάξεων κατά 5.000 δραχμές, για υποβολή αιτημάτων, για κίνηση της διαδικασίας, για παραπομπή του θέματος στην εξ Οικονομικών Υπουργών Επιτροπή και επιβεβαιώθηκε στην Αίθουσα ότι ούτε ο Υπουργός Γεωργίας είχε κινήσει τη διαδικασία, ούτε ο πολύ περισσότερος αρμόδιος Υπουργός Κοινωνικών Υπηρεσιών. Και σε αυτό δεν υπήρξε καμία διάψευση και κανένας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για να ακούσουν οι αγρότες ότι υπήρξαν πράξεις της κυβέρνησης του καλοκαιριού που χειροτέρευσαν τη μοίρα τους και που έθεσαν σε </w:t>
      </w:r>
    </w:p>
    <w:p>
      <w:pPr>
        <w:pStyle w:val="Style15"/>
        <w:rPr>
          <w:rFonts w:ascii="Courier New" w:hAnsi="Courier New" w:cs="Courier New"/>
        </w:rPr>
      </w:pPr>
      <w:r>
        <w:rPr>
          <w:rFonts w:cs="Courier New" w:ascii="Courier New" w:hAnsi="Courier New"/>
        </w:rPr>
        <w:t>διακινδύνευση ολόκληρο το σύστημα της πρόωρ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έλαμε να ακούσει ο αγροτικός κόσμος μέσα από την τηλεόραση και μάλιστα από το στόμα του Κοινοβουλευτικού Εκπροσώπου της Νέας Δημοκρατίας για υποσχέσεις χωρίς αντίκρισμα0 για πρωτοβουλίες χωρίς συνέχεια και χωρία αποτέλεσμα και για πράξεις που χειροτέρεψαν τη μοίρα του αγρότη.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Το Υπουργείο Υγείας και Κοινωνικών Υπηρεσιών δεν είχε ενταχθεί στο Υπουργικό Συμβούλιο, όταν έγινε μια επιτροπή η οποία θα εξήταζε τα ζητήματα τα οικονομικά και δεν είχε τεθεί κατά τρόπο ειδικό το θέμα της συντάξεως. Κατά τίνα τρόπο και αυτό ενέπιπτε στην επιτροπή η οποία είχε σχηματιστεί από 3-4 άλλους Υπουργούς και είχε λεχθεί ότι για τα θέματα που χρειάζεται θα συμβουλεύονται και τον κ. Υπουργό. Εγώ δε, οσάκις χρειάστηκε επέλεξα ως εκπρόσωπο τον ικανότατο γενικό γραμματέα, τον κ. Βαρθολομέο, για να δίν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λειψα να πώ ότι χθες είχα επικοινωνήσει, το μεσημέρι με τον κ. Δήμα και αυτός ήταν υπέρ της ιδέας της 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αν και είμαστε όλοι κουρασμένοι ότι αξίζει να κουραστούμε λίγο περισσότερο για τα θέματα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την αγωνία του κ. Παπακωνσταντίνου ο οποίος απάντησε ως επερωτώμενος Υπουργός και προσπάθησε να ανασκευ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 τα ερωτηθέντα. Είναι λογικό αυτό γιατί ενσυνείδητα ξέρει ποιος φταίει για το πού έχουν φθάσει ορισμένα θέματα και όσο και αν προσπάθησε δεν μπορούσε να πείσει για το ότι δεν είναι υπεύθυνη η Νέα Δημοκρατία ιδιαίτερα για τις καθυστερήσεις μετά τις εκλογές του Ιουνίου 1989. Αυτή είναι μια διαπίστωση που πρέπει να τονιστεί γιατί όταν κάποιος δεν μπορεί να απαντήσει στα επιμέρους καταφεύγει στο σύνολο. Αφού λοιπόν η Νέα Δημοκρατία ενέταξε τη χώρα στην ΕΟΚ, άρα όλα τα άλλα είναι καλά. Είναι μια σκόπιμα απλουστευμένη λογική που είναι αδιέξο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όμως να δευτερολογήσω γιατί υπάρχει ένα πολύ σοβαρό πρόβλημα που έχει σχέση με την αξιοπιστία των πολιτικών προσώπων την αξιοπιστία όλων μας για το πώς θα σταθούμε ανάμεσα στον αγροτικό πληθυσμό όταν αυτός, κατά την άποψή μου, ενσυνείδητα εμπα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πα στην πρωτολογία μου ότι οι Βουλευτές του ΠΑΣΟΚ στείλαμε στον κ. Πρωθυπουργό μια ανοικτή επιστολή αναμένοντας τις σχετικές πρωτοβουλίες του στο θέμα της αύξησης των συντάξεων του ΟΓΑ. Απάντηση δεν πήραμε και δεν ξέρω αν θα πάρουμε. Ήταν και αυτό ένας τρόπος αντίδρασης μας και μία πρόταση για το θέμα αυτό. Βεβαίως εμείς στηρίζουμε την κυβέρνηση αλλά δεν πρέπει να πάψουμε να σκεφτόμαστε ορισμένα πράγματα που διαδραματίστηκαν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γαίνει Αρχηγός κόμματος - με την απούσα τώρα παντελώς Νέα Δημοκρατία- και λέει ότι την 1η Οκτώβρη θα γίνει αύξηση των αγροτικών συντάξεων, όταν δεσμεύεται ενυπογράφως ότι θα αυξήσει την πρόωρη συνταξιοδότηση, όταν λέει από τα μπαλκόνια την 1-1-90 θα γίνει ρύθμιση των αγροτικών χρεών και άλλα θέματα τα οποία όλοι γνωρίζετε και καλύτερα από όλους ο Υπουργός Οικονομικών και ο Υπουργός Γεωργίας - που πάλι δεν είναι παρόντες- με τι πρόσωπο σήμερα το πολιτικό στέλεχος του όποιου κόμματος θα πάει στην επαρχία προσπαθώντας να πείσει τον αγρότη ότι πρέπει να υποστηρίξει το Κόμ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με ποιο δικαίωμα θα το επιχειρήσει, όταν έχει πειστεί ότι πρόκειται για ενέργειες, για λόγια, για εξαγγελίες που τελικά τελειώνουν όταν τελειώνει μια ομιλία στα μπαλκ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ύριε Πρόεδρε, ένα συλλογικότερο πρόβλημα, ένα πρόβλημα συνολικής αξιοπιστίας που επιτείνεται. Και αυτό προσπαθήσαμε όλοι οι συνάδελφοι, επερωτώντες, να πούμε σ' αυτήν την Αίθουσα ότι επιτείνεται όσο δε λύνονται μια σειρά από προβλήματα, όπως αναφέραμε τη σύνταξη του ΟΓΑ ή επιτείνονται όταν υπάρχουν θεσμοί νομοθετημένοι που δεν ενεργοποιούνται. Και απέφυγε βεβαίως ο κ. Παπακωνσταντίνου να αναφερθεί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για παράδειγμα, ότι μόνο από τον ΕΛΓΑ θα υπήρχε έσοδο στο ελληνικό Δημόσιο της τάξης των 150 δις. δρχ. και αυτό δεν το ενεργοποιούν. Δεν ενεργοποιήθηκε για να υπάρξουν αυτά τα έσοδα. Και βεβαίως αν υπήρχαν αυτά τα έσοδα, πολύ πιο εύκολα θα μπορούσαμε και εμείς - όχι μόνο οι Βουλευτές του ΠΑΣΟΚ, όλοι οι Βουλευτές πιστεύω- να ζητήσουμε την περαιτέρω αύξηση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εν ενεργοποιούνται, λοιπόν, τέτοιοι θεσμοί, όταν δεν μπαίνει σε εφαρμογή η πρόσθετη ασφάλιση - που θα υπήρχαν και πάλι έσοδα για τον ΟΓΑ, για να δώσει αυξήσεις στις συντάξεις - φταίμε εμείς που τα λέμε, ή φταίει ο κ. Παπακωνσταντίνου που είναι απών τώρα, ο οποίος μας είπε στη 15λεπτη παρουσίαση των θέσεων της Νέας Δημοκρατίας, ότι τα λέμε απλώς και μόνο γιατί έρχοντα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ότι η πρόσθετη ασφάλιση εφαρμόστηκε 2-3 μήνες πριν από τις εκλογές του Ιούνη, ενώ ο Υπουργός Γεωργίας ο κ. Δήμας ήταν Υπουργός επί 8 συνεχείς μήνες; Τρείς μήνες ήμασταν εμείς, 8 μήνες ήταν ο κ. Δήμας. Τί έκανε ο κ. Δήμας; Ενεργοποίησε την επικουρική, την πρόσθετη ασφάλιση, είτε την πρόωρη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έκανε, κύριε Υπουργέ, και το λέω επί γνώση λόγου; Όταν ήταν στις Βρυξέλλες, δυο μέρες πριν τις 26 Ιανουαρίου που συζητήθηκε η επερώτηση για την οποία σας μίλησα από το Βήμα στην αρχή, μίλησε για αναγκαιότητα αύξησης των αγροτικών συντάξεων. Η επερώτησή μας δεν ήταν για τις αγροτικές συντάξεις, αλλά ήταν για τα αγροτ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ήρθε εδώ ο κ. Δήμας και για τα αγροτικά προϊόντα δεν μας είπε τίποτα. Το επισημάναμε και του είπαμε ότι ήταν απαράσκευος για μια τέτοια συζήτηση στη Βουλή, για να χρησιμοποιήσω τον πιο επιεική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λοιπόν, για τις συντάξεις, ότι είχε επιφορτισθεί. Δηλαδή, κύριε Πρόεδρε, ενσυνείδητα ενέπαιξε τους αγρότες. Έδωσε πρώτους τίτλους στις εφημερίδες, ενδεχόμενα να βοήθησε το πρόσωπό του και ενδεχόμενα αύριο να μας πει "εγώ τα είπα, αλλά δεν με άκουσαν" . Έτσι φέρονται υπεύθυνα επίσημα πολιτικά πρόσωπα; Έτσι αντιμετωπίζουν το 30% του ελληνικού Λαού; Και δεν έχει δίκιο ο ελληνικός Λαός, περίπου να μας εξομοιώνει όλους, περίπου να μας ταυτίζει όλους και περίπου να θεωρεί ότι τον θυμόμαστε, ότι θυμόμαστε τη σύνταξή του, μόνο όταν πλησιάζουν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ύριε Πρόεδρε, όλα αυτά που είπε αμυνόμενος και απολογούμενος ο κ. Παπακωνσταντίνου έχουν θέση. Έχουν θέση όμως σε αυτούς που έχουν ευθύνη επί 8 μήνες. Είχαν ευθύνη να κάνουν πολλά και δεν έκαναν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δεν θέλω να συνεχίσω παίρνοντας και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τονίζοντας το εξής, κύριε Πρόεδρε, σε ό,τι αφορά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Βουλευτές του ΠΑΣΟΚ που καταθέσαμε την επερώτηση σήμερα, κύριε Πρόεδρε, και ο Κοινοβουλευτικός μας Εκπρόσωπος σήμερα, ο κ. Ποττάκης, καταγγέλλουμε την ΕΡΤ. Και επιθυμώ να διαβάσω την καταγγελία. Θα την καταθέσω στα Πρακτικά και θα την δώσω και στους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Βουλευτές του ΠΑΣΟΚ που έχουμε καταθέσει και συζητούμε σήμερα στις 2.3.1990 στη Βουλή επερώτηση για τον ΟΓΑ ΚΑΤΑΓΓΕΛΛΟΥΜΕ 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προκλητικά περιφρονεί και δεν προβάλλει την επερώτηση που αφορά τους συνταξιούχους αγρότε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τί αγνοεί επιδεικτικά τις ανάγκες του 30% του ελληνικού Λαού που είνα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ί συμβάλλει στην καλλιέργεια ενός αντιαγροτικού κλ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ουμε, ότι είναι η δεύτερη φορά, αφού πριν από λίγες ημέρες αγνόησε και προηγούμενη επερώτησή μας για τα αγροτικά προϊόντα στις 26.1.90. Υπογράφουμε όλοι οι επ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ν καταγγελία αυτή θα την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θέτει το κείμενο της προαναφερθείσης καταγγελίας στα Πρακτικά η οποία βρίσκεται στο αρχείο της στενογραφικής Υπηρεσίας της Βουλής και είναι στη διάθεση κάθε ενδιαφερομένου). Τελειώνω με αυτό που θεωρώ πολύ σημαντικό. Είναι το αντιαγροτικό κλίμα που σκόπιμα και μεθοδευμένα καλλιεργείται και η ΕΡΤ και πολλά στελέχη σε διάφορους χώρους εμπνέονται και καθοδηγούν αυτή την αντιαγροτική λογική και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χω την τιμή να ανακοινώσω στο Σώμα ότι ο Υπουργός Δικαιοσύνης κατέθεσε αίτηση για την παροχή από τη Βουλή άδειας διώξεως κατά του Βουλευτή κ. Νικολάου Ζαμπου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ώνονται στο Σώμα, ότι οι Βουλευτές κύριοι Κ. Γονατίδης και Γεράσιμος Μεσσάρης με αιτήσεις τους ζητούν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Σ:Κύριε Υπουργέ, όταν ανέπτυξα την ερώτηση είχα ένα φόβο, ότι στο τέλος αυτό που θα ακούσουμε είναι  " η συμπάθεια, η αναγνώριση της προσφοράς"  και φοβόμουν, ότι η Κυβέρνηση δε θα τοποθετηθεί όπως και πραγματικά έγινε. Πρέπει όμως να ξέρετε ότι το γεγονός ότι κάποιος γιατρός επισκέπτεται τις στάνες για να παράσχει τις υπηρεσίες του είναι μια ανθρώπινη διάσταση, που θα έπρεπε να είναι συνηθισμένο γεγονός σε όλη την κοινωνία και όμως αποτελεί είδηση. Κάποτε θα πρέπει να δούμε και αυτούς που μένουν στις στάνες και νομίζω, ότι αυτό πρέπει να το εκφράσουμε έμπρακτα και όχι με αναφορές στον Τύπ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όπως είπε και ο κ. Κωνσταντίνου η Κυβέρνηση τοποθετήθηκε μέσα στην Αίθουσα της Βουλής επ` ευκαιρία συζήτησης άλλου θέματος και έγιναν αυτές οι εξαγγελίες που γέμισαν ελπίδες τον αγροτικό κόσμο. Και όπως είπα και πριν ο αγροτικός κόσμος είναι σε μια δυσκολία να κατανέμει ευθύνες, γιατί ήταν εξαγγελία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όμως σε ό,τι έχει σχέση με αυτά καθ` εαυτά τα αντικείμενα του Υπουργείου σας, όπως είναι η επικουρική ασφάλιση, να υπάρχει μια πιο ξεκάθαρη θέση για το τι σκέπτεται επιτέλους να 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όμως και δύο συμπεράσματα απ` αυτή τη συζήτηση. Το ένα είναι, ότι επιτέλους καταλάβαμε ποιοι δεν ήθελαν την τηλεόραση και δεύτερον καταλάβαμε - αυτό έμεινε στην Αίθουσα σαν αίσθηση από την ομιλία του Κοινοβουλευτικού Εκπροσώπου της Νέας Δημοκρατίας -και ποιο είναι το κόμμα γιατί όλη εδώ η Οικουμενική ό,τι προχωρά, το προχωρά με συναίνεση και των τριών Κομμάτων, και δεύτερον γιατί δεν προωθήθηκαν οι δεσμεύσεις και οι προεκλογικές και οι μετεκλογικές, και οι δεσμεύσεις των Αρχηγών των Κομμάτων για τις αυξ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ύτε λίγο, ούτε πολύ ειπώθηκε σ` αυτή την Αίθουσα επί 15 λεπτά, ότι η κατάσταση δεν είναι έτσι και ότι εμείς δραματοποιήσαμε και μελοποιήσαμε το πρόβλημα το συνταξιοδοτικό και της κοινωνικής μέριμνας απέναντι στον Έλληνα αγρότη και ότι εν πάση περιπτώσει δεν δικαιούμαστε να τα λέμε, γιατί είχαμε ευθύνες παλαι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δύο συμπεράσματα που βγήκαν από τη σημερινή συζή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ΒΑΣΙΛΑΚΑΚΗΣ: Θα επιμείνω μόνο, κύριε Πρόεδρε, στη νοοτροπία με την οποία η Νέα Δημοκρατία προσπάθησε σήμερα να δείξει την ύπαρξή της μέσα στη Βουλή. Ήταν ανύπαρκτη σε όλη τη διάρκεια της συζήτησης της επερώτησης και μόνο αισθάνθηκαν την ανάγκη να έλθουν και να πετάξουν κάποια πυροτεχνήματα, ενώ είπαν ότι συμφωνούν απόλυτα με το αίτημα το οποίο εμείς θέσαμε. Και το αίτημα το δικό μας ήταν η Κυβέρνηση κοινής αποδοχής να δει με το ίδιο μάτι τον αγροτικό πληθυσμό, όπως είδε και όλα τα άλλα παραγωγικά στρώματα. Και ενώ λένε πως συμφωνούν, έντεχνα αποφεύγουν να συμφωνήσουν, προσπαθώντας να επιρρίψουν ευθύνες στο ΠΑΣΟΚ. Αυτό δείχνει τη λογική τους και την πρόθεση τους να αποπροσανατολίσουν τον αγροτικό κόσμο, αλλά οι θέσεις τους είναι καταγεγραμμένες γιατί εμείς ξέρουμε πώς λειτουργούσε η Νέα Δημοκρατία δεκαετίε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ήταν άχαρος ο ρόλος για τον κ. Υπουργό ο οποίος έχοντας αδυναμία να μας πληροφορήσει, κατέβαλε φιλότιμες προσπάθειες και έδειξε ότι συμμετέχει στη δική μας την αγωνία. Η αγωνία μας είναι πραγματική και όσο και αν προσπαθεί η Νέα Δημοκρατία να την παρουσιάσει σαν προεκλογικό τέχνασμα δεν είναι έτσι. Και όσο και αν προσπαθήσει να αποσιωπήσει αυτή τη συζήτηση στερώντας από την τηλεόραση, τη δυνατότητα να προβάλει το γεγονός αυτό δεν είναι εύκολο να γίνει. Εμείς θα κάνουμε γνωστά τα όσα λέχθηκαν εδώ και ο αγροτικός πληθυσμός θ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μείς, κύριε Πρόεδρε, κάναμε μία επερώτηση για την αύξηση των συντάξεων των αγροτών. Και ακούσαμε τον εκπρόσωπο της Νέας Δημοκρατίας να μιλάει για ο,τιδήποτε άλλο, εκτός από τις συγκεκριμέν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ιστέψω ότι είναι σκόπιμο, ίσως είναι από άγνοια αυτό που ακούστηκε ότι η πρόωρη συνταξιοδότηση είναι ντιρεκτίβα της ΕΟΚ. Είναι κρίμα ένας Κοινοβουλευτικός Εκπρόσωπος να μην ξέρει τι σημαίνει ντιρεκτίβα και τι σημαίνουν οι άλλες διαδικασίες στην ΕΟΚ. Η πρόωρη συνταξιοδότηση δεν έχει καμία σχέση με ντιρεκτίβες της ΕΟΚ. Είναι μία παλιά ιστορία που πάλεψε σκληρά το ΠΑΣΟΚ, γιατί γνωρίζει ότι δεν είναι κάποιο φιλανθρωπικό ίδρυμα η ΕΟΚ όπως πάνε να το παρουσιάσουν ορισμένοι άλλοι, αλλά πρέπει εκεί να παλεύεις για να επιτύχεις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πάλι για τις πρόωρες συνταξιοδοτήσεις. Η υπόσχεση δεν ήταν ότι θα χρειαστούμε χρήματα εθνικά για να πάμε τις συντάξεις από τις 30.000 δραχμές στις 48.000 δραχμές. Και θέλω να καταγγείλω εδώ τη νοοτροπία ανθρώπων που ή δεν γνώριζαν πώς λειτουργεί η κοινότητα, ή εάν το γνώριζαν είναι ακόμη πιο επικίνδυνοι. Έλεγαν ότι η ΕΟΚ μας δίνει σύνταξη για κάθε αγρότη 48.000 δραχμές, τις 18.000 τις παίρνει το ΠΑΣΟΚ και τις 30.000 τις δίνει στον αγρότη. Ο αγροτικός κόσμος και εμείς ζητάμε, εκείνοι που βρήκαν τώρα τις 18.000 που υποτίθεται ότι έπαιρνε το ΠΑΣΟΚ, να τις παραδώσουν στον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διευκρινίσεις ήθελα να κάνω και να επισημάνω ότι το πρόβλημα της σύνταξης των αγροτών είναι καυτό. Εμείς το φέραμε έγκαιρα. Ο Υπουργός τότε, ο κ. Δήμας, προσπάθησε να μας πει γιατί δεν φέρνατε και αυτό το θέμα σε μία άλλη επερώτηση και εκείνος μίλησε για τις συνταξιοδοτήσεις σε άκαιρη επερώτηση. Του υπενθυμίσαμε ότι εμείς πρόκειται να κάνουμε τη σημερινή επερώτηση. Επιμένουμε, λοιπόν, κύριε Υπουργέ, η σύνταξη να φθάσει στις 15.000. Είναι κρίμα να μην φθάσουμε στις 15.000 και να γίνει αυτό ξανά αντικείμενο προεκλογικών διελκυνστ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ΕΛΙΔΗΣ: Κύριε Πρόεδρε, έχω καλυφθεί απόλυτα και από τον Κοινοβουλευτικό μας Εκπρόσωπο και από τον κ. Κωνσταντίνου και δε νομίζω ότι έχω να προσθέσω τίποτε εγώ. Εκείνο που έχει σημασία και πρέπει να το συνειδητοποιήσει όλος ο κόσμος, είτε το μάθει από τις εφημερίδες, είτε κατ` άλλο τρόπο είναι ότι ήρθε ο Εκπρόσωπος της Νέας Δημοκρατίας να δείξει ότι συμμετέχει κάπως σ` αυτήν τη συζήτηση χωρίς να πει τίποτε το ουσιαστικό για το θέμα και να αποχωρήσει για να δικαιολογήσει τη μη παρουσία της τηλεόρασης που εγώ τουλάχιστον είμαι πεπεισμένος ότι σκοπίμως δεν ήρθε σήμ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υπάρχει ένα ηθικό θέμα και ένα πολι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η Οικουμενική, που είναι γνωστό ότι στηρίχθηκε απ` όλα τα Κόμματα, στις προγραμματικές της δηλώσεις δεσμεύθηκε για την προστασία του εισοδήματος των εργαζομένων και των συνταξιούχων. Και τήρησε την υπόσχεση προς όλους, εκτός από τους συνταξιούχ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ου ΠΑΣΟΚ, από το τέλος του Δεκέμβρη, υποβάλαμε μία επερώτηση, ακριβώς επειδή υπήρξε αυτή η απαράδεκτη μεταχείριση προς τους αγρότες. Και ερωτώ τον κ. Παπακωνσταντίνου, έπρεπε να υποβιβάσει τόσο πολύ το θέμα της σημερινής συζήτησης και μάλιστα με τέτοια αντισυναδελφική συμπεριφορά; Δεν έπρεπε σ` αυτό το τεράστιο θέμα να τοποθετηθούμε, καθ` α δικαιούμαστε από τον Κανονισμό της Βουλής κ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 Παπακωνσταντίνου, ως Κοινοβουλευτικός Εκπρόσωπος της Νέας Δημοκρατίας, υποβίβασε το επίπεδο πρώτα το δ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Τσακλίδη, όχι τέτοι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 και στη συνέχεια τη σημερινή συζήτηση, αλλά φοβούμαι, ότι σμίκρυνε τις πιθανότητες επιτυχίας για την άμεση αύξηση των αγροτικών συντάξ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Θα επαναλάβω, κύριε Πρόεδρε, ότι, είχα πει και προηγουμένως, ότι θα μεταφέρω και τις καθ` έκαστα ειδικές υποδείξεις τις οποίες κάνατε, είτε αφορούν αυτές τη σύνταξη αυτή καθ` εαυτή, ή την πρόωρο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υπόσχομαι ότι θα μεταφέρω αυτό το οποίο υπέδειξε ο τελευταίος ομιλητής -τουλάχιστον και στη δική μου ψυχή, χωρίς επαναλαμβάνω να έχω τη βαθιά τεκμηριωμένη γνώση του θέματος, βρίσκει αυτό μία απήχηση - ότι μέχρι στιγμής οι αγρότες έχουν τύχει ενδεχομένως της μικρότερης προστασίας, συγκριτικά, με όλες τις άλλες ομάδες. Ότι υπάρχει, δηλαδή, μία άνισος μεταχείρι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των συναδέλφων Φ. Κωνσταντίνου, Κ. Διαμαντή, Β. Βασιλακάκη, Ι. Γλαβίνα, Α. Μπαλτά, Ι. Μελίδη και Ι Τσακλίδη, κατά των Υπουργών Υγείας, Πρόνοιας και Κοινωνικών Ασφαλίσε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12'λύεται η συνεδρίαση για αύριο, ημέρα Σάββατο 3 Μαρτίου 1990 και ώρα 11.00', με αντικείμενο εργασιών του Σώματος την τρίτη ψηφοφορία για την εκλογή του Προέδρου της Δημοκρατίας, σύμφωνα με την ειδική ημερήσια διάταξη που έχει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7:00Z</dcterms:created>
  <dc:creator>g.sotiropoulou</dc:creator>
  <dc:description/>
  <cp:keywords/>
  <dc:language>en-US</dc:language>
  <cp:lastModifiedBy>g.sotiropoulou</cp:lastModifiedBy>
  <dcterms:modified xsi:type="dcterms:W3CDTF">2013-06-20T10:47:00Z</dcterms:modified>
  <cp:revision>2</cp:revision>
  <dc:subject/>
  <dc:title/>
</cp:coreProperties>
</file>