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ΜΕ</w:t>
      </w:r>
    </w:p>
    <w:p>
      <w:pPr>
        <w:pStyle w:val="Style15"/>
        <w:rPr>
          <w:rFonts w:ascii="Courier New" w:hAnsi="Courier New" w:cs="Courier New"/>
        </w:rPr>
      </w:pPr>
      <w:r>
        <w:rPr>
          <w:rFonts w:cs="Courier New" w:ascii="Courier New" w:hAnsi="Courier New"/>
        </w:rPr>
        <w:t>Πέμπτη 1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 1η Μαρτίου 1990, ημέρα Πέμπτη και ώρα 19.07'συνήλθε στην Αίθουσα των Συνεδριάσεων του Βουλευτηρίου η Βουλή σε Ολομέλεια για να συνεδριάσει υπό την Προεδρία του Α Αντιπροέδρου κ. ΠΑΝΑΓΙΩΤΗ Ν. ΚΡ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8 Φεβρουαρίου 1990 εξουσιοδότηση του Σώματος, επικυρώθηκαν με ευθύνη του Προεδρείου τα πρακτικά της συνεδριάσεώς του, της 28 Φεβρουαρίου 1990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ροποποίηση του ν.1851/1989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ροποποίηση διατάξεων των ν.1262/82 και 1338/83 για την ανταγωνιστικότητα της ναυπηγοεπισκευαστικής βιομηχανίας της Χώρας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απόφασης για κλιμάκωση του ποσοστού της ΑΤΑ στις συντάξεις και τα βοηθήματα του δημοσίου από 1η Ιανουαρίου 1990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ην υπάλληλο της Βουλής κ. Ιωάννα Παπαϊωάννου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ρακλείου κ. ΑΘΑΝΑΣΙΟΣ ΣΚΟΥΛΑΣ με αναφορά του προς τον κύριο Πρόεδρο της Βουλής διαμαρτύρεται γιατί στην κατατεθείσα από αυτόν ερώτηση προς τον Υπουργό Γεωργίας, με την οποία ζητούσε την ανάκληση εμπιστευτικού εγγράφου του Διοικητή της ΑΤΕ που αφορούσε στο φακέλωμα των αγροτών, αντί του κ. Υπουργό Γεωργίας απάντησε με δημοσίευμα στο τοπικό τύπο Ηρακλείου, ο Υποδιοικητής της ΑΤΕ κ. Δημήτριος Μηλιάκος, με απαράδεκ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ναφορά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ίου Εμμαν. Σκουλά, Βουλευτή Ηρακλείου, διεύθυνση Ηρακλείου οδ. Παν. Νικουσίου 20, διεύθυνση Αθήνα Οιτύλου 18, Αμπελόκη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ουλή των Ελλήν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5-2-90 κατέθεσα ερώτηση προς τον Υπουργό Γεωργίας υπ` αριθμ. πρωτ. 1278 με πρώτο θέμα τη χρηματοδότηση των αγροτών και δεύτερο θέμα την ανάκληση απαράδεκτου εμπιστευτικού εγγράφου του Υποδ/τή της ΑΤΕ κ. Δημ. Μηλιάκου για το φακέλωμα των αγροτών. Ο Υποδ/τής της ΑΤΕ, χωρίς να ερωτηθεί, υποκαθιστώντας τον ερωτώμενο Υπουργό, απαντά εκείνος στην προς τον Υπουργό απευθυνόμενη ερώτηση με επιστολή του, που δημοσιεύεται στην εφημερίδα του Ηρακλείου ΠΑΤΡΙΣ, στο φύλλο της 21-2-90, η οποία εφημερίδα είχε δημοσιεύσει την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ά του αυτή αποτελεί βαρύτατη προσβολή του Ελληνικού Κοινοβουλίου, των δημοκρατικών θεσμών, του Συντάγματος, του Κανονισμού της Βουλής και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απαράδεκτη μόνο η ενέργεια του κ. Υποδ/τή να υποκαταστήσει τον ερωτώμενο Υπουργό. Και το περιεχόμενο της απάντησής του είναι απαράδεκτο και προσβλητικό για το Ελληνικό Κοινοβούλιο και τον ερωτώντα Βουλευτή ως τελείως ψευδές. Γιατί ενώ στο εμπιστευτικό έγγραφό του μιλάει ρητά για αξιολόγηση του φορέα (ιδιώτη, παραγωγού κ.λπ.) ή σε περίπτωση νομικού προσώπου αξιολόγηση των διευθυνόντων (Δ.Σ. Γεν. Διευθυντή κ.λπ.) στην απαντητική του επιστολή ισχυρίζεται ότι η αξιολόγηση σε καμιά περίπτωση δεν μπορεί να αφορά μεμονωμένους αγρότες. Συνυποβάλλω την ερώτησή μου προς τον Υπουργό Γεωργίας, την απάντηση του κ. Υποδ/τή στην εφημερίδα ΠΑΤΡΙΣ και το εμπιστευτικό έγγραφό του από τα οποία αποδεικνύεται η αλήθεια των αν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 Η Τ 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γνωσθεί η αναφορά μου στη Βουλή για να λάβουν γνώση οι συνάδελφοι Βουλευτές και να καταχωρηθεί στα Πρακτικά για να γίνει γνωστή η νοοτροπία και συμπεριφορά ορισμένων κρατικών λειτουργών απέναντι του Λαού τον οποίο εκπροσωπ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0</w:t>
      </w:r>
    </w:p>
    <w:p>
      <w:pPr>
        <w:pStyle w:val="Style15"/>
        <w:rPr>
          <w:rFonts w:ascii="Courier New" w:hAnsi="Courier New" w:cs="Courier New"/>
        </w:rPr>
      </w:pPr>
      <w:r>
        <w:rPr>
          <w:rFonts w:cs="Courier New" w:ascii="Courier New" w:hAnsi="Courier New"/>
        </w:rPr>
        <w:t>Θανάσης Σκουλ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ΕΩΡΓΙΟΣ ΚΑΤΣΙΜΠΑΡΔΗΣ, ΕΥΑΓΓΕΛΟΣ ΜΠΑΣΙΑΚΟΣ και ΠΑΝΑΓΙΩΤΗΣ Ν. ΚΡΗΤΙΚΟΣ κατέθεσαν αναφορά του Εξωραϊστικού Μορφωτικού και Εκπολιτιστικού Συλλόγου Αλυκής Ξηρονομής-Θηβών, με την οποία ζητεί τη λήψη μέτρων για την αναβάθμιση του οικισμού Αλυκής Θη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ΜΕΛΙΔΗΣ και ΠΑΝΑΓΙΩΤΗΣ Ν. ΚΡΗΤΙΚΟΣ κατέθεσαν αναφορά της Πανελλήνιας Ένωσης Τεχνικών ΟΤΕ-Τμήμα Αργολίδας, με την οποία ζητεί την αύξηση των μισθών και συντάξεων, την καταβολή γνήσιας ΑΤΑ, την εξυγίανση του ασφαλιστικού ταμείου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Σ ΚΑΛΟΥΔΗΣ, ΚΩΣΤΑΣ ΡΗΓΑΣ, ΕΥΑ ΚΟΤΑΜΑΝΙΔΟΥ, ΤΡΑΪΑΝΟΣ ΧΑΤΖΗΔΗΜΗΤΡΙΟΥ, ΝΙΚΟΛΑΟΣ ΚΑΤΣΑΡΟΣ και ΠΑΝΑΓΙΩΤΗΣ Ν. ΚΡΗΤΙΚΟΣ κατέθεσαν αναφορά της Ομοσπονδίας Ιδιωτικών Υπαλλήλων Ελλάδας, με την οποία ζητεί την επίλυση προβλημάτων των εργαζομένων στην καθαριότητ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ΥΑΓΓΕΛΟΣ ΜΠΑΣΙΑΚΟΣ και ΠΑΝΑΓΙΩΤΗΣ Ν. ΚΡΗΤΙΚΟΣ κατέθεσαν αναφορά του Δημάρχου Αλιάρτου Βοιωτίας, με την οποία ζητεί τη χρηματοδότηση του Δήμου του για την εκτέλεση έργων υποδομής στους οικισμούς Ευρυτάνων Αλιάρ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Πειραιώς κ. ΓΕΩΡΓΙΟΣ ΜΠΟΥΓΑΣ και ΠΑΝΑΓΙΩΤΗΣ Ν. ΚΡΗΤΙΚΟΣ κατέθεσαν αναφορά του Σωματείου Διανομέων ΕΛ-ΤΑ Πειραιώς, με την οποία διαμαρτύρεται για την αντισυνδικαλιστική συμπεριφορά του Προϊσταμένου, του Κεντρικού Ταχυδρομείου Πειραιώς και της Προϊσταμένης του Ταχυδρομείου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ΕΤΡΟΣ ΚΑΤΣΙΛΙΕΡΗΣ και ΠΑΝΑΓΙΩΤΗΣ Ν. ΚΡΗΤΙΚΟΣ κατέθεσαν αναφορά του Προέδρου της Κοινότητας Αλαγονίας Νομού Μεσσηνίας, με την οποία ζητεί τη λήψη μέτρων για την απορρόφηση της αδιάθετης ποσότητας πατάτας των παραγωγ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νελλήνια Ομοσπονδία Επαγγελματιών Μικρών Φορτηγών Αυτοκινήτων, με αναφορά της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24/22-12-89 ερώτηση του Βουλευτή κ. Δ. ΣΙΟΥΦ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1 του άρθρου 52 του π.δ. 129/89, κάθε φυσικό πρόσωπο του άρθρου 2, έχει υποχρέωση να υποβάλλει δήλωση, εφ' όσον το φορολογούμενο εισόδημά του υπερβαίνει το ποσό των τριακοσίων χιλιάδων (300.000) δραχμών. Υποχρέωση για υποβολή δήλωσης υπάρχει επίσης και όταν το συνολικό εισόδημα του φορολογουμένου είναι μικρότερο από τριακόσιες χιλιάδες (300.000) δραχμές αλλά στο εισόδημα αυτό περιλαμβάνεται και ζημία από εμπορική επιχείρηση ή γεωργική εκμετάλλευση την οποία δικαιούται κατά τις διατάξεις του άρθρου 4 να συμψηφίσει με εισοδήματα των επόμενων οικονομικών ετών ή όταν ο φορολογούμενος είναι κάτοχος επιβατηγού αυτοκινήτου Ι.Χ.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γίνεται φανερό ότι όπως όλοι οι φορολογούμενοι έτσι και οι αγρότες υπόκεινται σε φορολογία των εισοδημάτων τους σύμφωνα με την ισχύουσα φορολογ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έμα της φορολόγησης των καταθέσεων δεν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ενόψει της κατάρτισης του νέου φορολογικού νομοσχεδίου, μελετώνται και τροποποιήσεις στη φορολογία της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5/8-1-90 ερώτηση του Βουλευτή κ. Μ. ΣΙΔΕΡΗ δόθηκε από τον Υπουργό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γραμματισμό του ιδρύματος για το 1990 δεν περιλαμβάνεται η δημιουργία νέων ιατρείων αλλά ανάπτυξη και βελτίωση των λειτουργ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αριθμός των ασφαλισμένων της περιοχής δεν δικαιολογεί τη δημιουργία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Βαθέως Αυλίδος Ν. Χαλκίδος λειτουργεί Αγροτικό Ιατρείο που εξυπηρετεί την περιοχή της Κοινότητας έδρας του (Βαθύ Αυλίδος) καθώς και τις περιοχές των Κοινοτήτων Παραλίας Αυλίδος, Φάρου Αυλίδος και των συνοικισμών Καλοχωρίου (Παντείχι) Ριτσώνας και Μικρού Βαθέως και στο παραπάνω ιατρείο υπηρετούν σήμερα δύο (2)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βιομηχανίες της περιοχής, αυτές θα πρέπει να δημιουργήσουν και να στελεχώσουν ιατρείο για την αντιμετώπιση των εκτάκτων περιστατικών αφού όπως είναι γνωστό το Ίδρυμα καλύπτει ιατροφαρμακευτικά τους ασφαλισμένους του με μονάδες Υγείας στους τόπους διαμον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02/12-1-90 ερώτηση του Βουλευτή κ. Π. ΣΙΒΕΝ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φωτοαντίγραφο του αριθμ.424/23-1-1990 εγγράφου του Οργανισμού των Ελληνικών Γεωργικών Ασφαλίσεων, σχετικά με το αντικείμενο του θέματο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ΗΝΙΚΗ ΔΗΜΟΚΡΑΤΙΑ </w:t>
      </w:r>
    </w:p>
    <w:p>
      <w:pPr>
        <w:pStyle w:val="Style15"/>
        <w:rPr>
          <w:rFonts w:ascii="Courier New" w:hAnsi="Courier New" w:cs="Courier New"/>
        </w:rPr>
      </w:pPr>
      <w:r>
        <w:rPr>
          <w:rFonts w:cs="Courier New" w:ascii="Courier New" w:hAnsi="Courier New"/>
        </w:rPr>
        <w:t xml:space="preserve">ΕΛ.Γ.Α. </w:t>
      </w:r>
    </w:p>
    <w:p>
      <w:pPr>
        <w:pStyle w:val="Style15"/>
        <w:rPr>
          <w:rFonts w:ascii="Courier New" w:hAnsi="Courier New" w:cs="Courier New"/>
        </w:rPr>
      </w:pPr>
      <w:r>
        <w:rPr>
          <w:rFonts w:cs="Courier New" w:ascii="Courier New" w:hAnsi="Courier New"/>
        </w:rPr>
        <w:t xml:space="preserve">ΔΙΟΙΚΗΣΗ ΚΛΑΔΟΣ: </w:t>
      </w:r>
    </w:p>
    <w:p>
      <w:pPr>
        <w:pStyle w:val="Style15"/>
        <w:rPr>
          <w:rFonts w:ascii="Courier New" w:hAnsi="Courier New" w:cs="Courier New"/>
        </w:rPr>
      </w:pPr>
      <w:r>
        <w:rPr>
          <w:rFonts w:cs="Courier New" w:ascii="Courier New" w:hAnsi="Courier New"/>
        </w:rPr>
        <w:t xml:space="preserve">Α Αθήνα, 23 Ιανουαρίου 1990 ΤΜΗΜΑ: </w:t>
        <w:tab/>
        <w:tab/>
        <w:tab/>
        <w:tab/>
        <w:t>Α4 Ε Π Ε Ι Γ Ο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χ/κή Δ/νση: Πατησίων 30 (Τ.Τ.141) </w:t>
        <w:tab/>
        <w:tab/>
        <w:tab/>
        <w:tab/>
        <w:t xml:space="preserve">Αριθ. Πρωτ. 424 </w:t>
      </w:r>
    </w:p>
    <w:p>
      <w:pPr>
        <w:pStyle w:val="Style15"/>
        <w:rPr>
          <w:rFonts w:ascii="Courier New" w:hAnsi="Courier New" w:cs="Courier New"/>
        </w:rPr>
      </w:pPr>
      <w:r>
        <w:rPr>
          <w:rFonts w:cs="Courier New" w:ascii="Courier New" w:hAnsi="Courier New"/>
        </w:rPr>
        <w:t>Πληροφορίες: Αδαμαντιάδη Ευαγ. Τηλέφωνο: 36185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γροτ. Συν/σμ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υομένων Οργανισμών ΣΧΕΤ. "Το αριθ. 1448/19-1-90 Τμήμα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ό σας" Μενάνδ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10 -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502/12-1-90 ερώτηση που κατέθεσε στη Βουλή των Ελλήνων ο Βουλευτής κ. Προκ. Σιβένας, η οποία μας διαβιβάστηκε σε φωτοαντίγραφο με το αριθ. 1448/19-1-90 έγγραφό σας, αναφορικά με εκτιμήσεις ζημιών που προξένησαν οι χαλαζοπτώσεις της 2-6-89 και 16-7-89 σε καλλιέργειες των Κοινοτήτων Πετριάς, Ριζού, Αρσενίου κ.λπ. του Ν. Πέλλ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χαλαζοπτώσεις που σημειώθηκαν στις 2-6-89 και 16-7-89 υποβλήθηκαν στην Υπηρεσία μας από τις παρακάτω Κοινότητες οι εξής δηλώσεις ζημιάς και αιτήσεις επανεκτίμησ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τα Πετριάς: 234 δηλ. ζημιάς για το χαλάζι της 2-6-89 και 32 αιτήσ. ε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τα Πετριάς: 258 δηλ. ζημιάς για το χαλάζι της 16-7-89 και 28 αιτήσ. ε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τα Ριζού: 15 δηλ. ζημιάς για το χαλάζι της 2-6-89 και 15 αιτήσ. ε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τα Ριζού: 194 δηλ. ζημιάς για το χαλάζι της 16-7-89 και 0 αιτήσ. ε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τα Αρσενίου 31 δηλ. ζημιάς για το χαλάζι της 2-6-89 και 19 αιτήσ. ε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τα Αρσενίου 418 δηλ. ζημιάς για το χαλάζι της 16-7-89 και 28 αιτήσ. ε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ενέργεια των εκτιμήσεων και τη διατύπωση των πορισμάτων οι εκτιμητές γεωπόνοι έλαβαν υπόψη τον τελικό προορισμό του προϊόντος και την υπολειμματική του αξία ώστε τα πορίσματα να εκφράζουν την απώλεια του εισοδήματος των ζημιωθέν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που έχουν υποβληθεί αιτήσεις επανεκτίμησης θα διενεργηθεί απ` αρχής εκτίμηση της ζημιάς των ενισταμένων παραγωγών από δύο έμπειρους γεωπόνους της Υπηρεσίας μας και όπου διαπιστωθούν λάθη ή παραλείψεις του εκτιμητή γεωπόνου θα διορθ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οικητής</w:t>
      </w:r>
    </w:p>
    <w:p>
      <w:pPr>
        <w:pStyle w:val="Style15"/>
        <w:rPr>
          <w:rFonts w:ascii="Courier New" w:hAnsi="Courier New" w:cs="Courier New"/>
        </w:rPr>
      </w:pPr>
      <w:r>
        <w:rPr>
          <w:rFonts w:cs="Courier New" w:ascii="Courier New" w:hAnsi="Courier New"/>
        </w:rPr>
        <w:t>Παν. Κουβέ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10/15-1-90 ερώτηση των Βουλευτών κ. Ν. ΧΑΤΖΗΔΗΜΗΤΡΙΟΥ, Ν. ΓΑΛΑΝΟΥ, Δ. ΚΩΣΤΟΠΟΥΛΟΥ και Φ. ΒΕΛΛΙΚΗ δόθηκε από τον Υπουργό Βιομηχαν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με αρ. πρωτ. ΔΕΠ/433/26.1.90 εγγράφου της Διεύθυνσης Εκμετάλλευσης Παραγωγής της Δημόσιας Επιχείρησης Ηλεκτρισμού, το οποίο περιέχει απάντηση στην με αρ. πρωτ. ΠΕ 510/15.1.90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ΣΙΑ ΕΠΙΧΕΙΡΗΣΗ ΗΛΕΚΤΡΙΣΜΟΥ </w:t>
      </w:r>
    </w:p>
    <w:p>
      <w:pPr>
        <w:pStyle w:val="Style15"/>
        <w:rPr>
          <w:rFonts w:ascii="Courier New" w:hAnsi="Courier New" w:cs="Courier New"/>
        </w:rPr>
      </w:pPr>
      <w:r>
        <w:rPr>
          <w:rFonts w:cs="Courier New" w:ascii="Courier New" w:hAnsi="Courier New"/>
        </w:rPr>
        <w:t xml:space="preserve">Δ/ΝΣΗ ΕΚΜ/ΣΗΣ ΠΑΡΑΓΩΓΗΣ </w:t>
      </w:r>
    </w:p>
    <w:p>
      <w:pPr>
        <w:pStyle w:val="Style15"/>
        <w:rPr>
          <w:rFonts w:ascii="Courier New" w:hAnsi="Courier New" w:cs="Courier New"/>
        </w:rPr>
      </w:pPr>
      <w:r>
        <w:rPr>
          <w:rFonts w:cs="Courier New" w:ascii="Courier New" w:hAnsi="Courier New"/>
        </w:rPr>
        <w:t xml:space="preserve">ΣΟΛΩΜΟΥ 41 </w:t>
      </w:r>
    </w:p>
    <w:p>
      <w:pPr>
        <w:pStyle w:val="Style15"/>
        <w:rPr>
          <w:rFonts w:ascii="Courier New" w:hAnsi="Courier New" w:cs="Courier New"/>
        </w:rPr>
      </w:pPr>
      <w:r>
        <w:rPr>
          <w:rFonts w:cs="Courier New" w:ascii="Courier New" w:hAnsi="Courier New"/>
        </w:rPr>
        <w:t xml:space="preserve">106 82 ΑΘΗΝΑ </w:t>
        <w:tab/>
        <w:tab/>
        <w:tab/>
        <w:tab/>
        <w:tab/>
        <w:t>ΒΑΘΜ. ΠΡΟΤΕΡΑΙΟΤΗΤΑΣ: ΕΞ. ΕΠΕΙ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ΗΜ.: ΔΕΠ/433/26.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ΒΙΟΜΗΧ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ΕΙΑΣ &amp;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Εργατικά Ατυχήματα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Έγγραφό σας αρ. πρωτ. 40/17.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Βουλευτών κ.κ. Ν. ΧΑΤΖΗΔΗΜΗΤ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ΓΑΛΑΝΟΥ, Δ. ΚΩΣΤΟΠΟΥΛΟΥ και Φ. ΒΕΛΛ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κ.κ. Βουλευτών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ερεύνηση των συνθηκών κάτω από τις οποίες συνέβη το πρόσφατο θανατηφόρο εργατικό ατύχημα στον ΑΗΣ Καρδιάς, συγκροτήθηκε αμέσως Επιτροπή από υπηρεσιακά στελέχη, με συμμετοχή και εργατικού εκπροσώπου, η οποία δεν έχει υποβάλλει ακόμα το πόρι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γενικότερη θεώρηση της πρόληψης των ατυχημάτων σας πληροφορούμε ότι ο δείκτης συχνότητας ατυχημάτων που εμφανίζεται στο προσωπικό της ΔΕΗ, δεν μπορεί να θεωρηθεί γενικά ως ιδιαίτερα υψηλός, συγκρινόμενος με τους αντίστοιχους δείκτες ομοειδών Επιχειρήσε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αριθμός των θανατηφόρων εργατικών ατυχημάτων που συνέβησαν στο προσωπικό της ΔΕΗ κατά μέσο όρο την τελευταία 10ετία, ανέρχεται σε 4 περιστατικά ανά έτος, ενώ το 1989 συνέβησαν 2 θανατηφόρ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ραστηριότητα των Σταθμών Παραγωγής, που χαρακτηρίζεται από ιδιαίτερα επικίνδυνες εργασίες, όπου συνέβη το πρόσφατο ατύχημα, το τελευταίο εργατικό θανατηφόρο ατύχημα συνέβη προ 5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υσταθούν βέβαια τα αναφερόμενα υπό των κ.κ. Βουλευτών για την μη λήψη των απαραίτητων μέτρων ασφαλείας. η ΔΕΗ είναι μια από τις πιο οργανωμένες Επιχειρήσεις στον Τομέα της πρόληψης των ατυχημάτων, με Κεντρικό Φορέα καθώς και Περιφερειακή οργάνωση, η οποία επιβάλλει την ύπαρξη τεχνικών ασφαλείας σε κάθε υπηρεσια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προσωπικό που έχει αρμοδιότητα στα θέματα πρόληψης ατυχημάτων, απασχολείται αποκλειστικά με τα θέματα αυτά και περιοδικά επιμορφώνεται με σκοπό την πληρέστερη δυνατή γνώση του τόσο ευαίσθητου αντικειμένου εργασίας που 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επίσης ότι για κάθε μία συγκεκριμένη δραστηριότητα όπως στην προκειμένη περίπτωση για τους Σταθμούς Παραγωγής, υπάρχουν ειδικές αναλυτικές διαδικασίες και οδηγίες πρόληψης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θα μπορούσε να λεχθεί ότι η Επιχείρηση έχει ιδιαίτερη ευαισθησία στα θέματα πρόληψης ατυχημάτων. Εφαρμόζει με σχολαστικότητα τη Νομοθεσία και τις οδηγίες του Υπουργείου Εργασίας και ιδιαίτερα μεριμνά για την εφαρμογή του Ν.1568/85 "περί υγιεινής και ασφάλειας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ΑΤΡΑΝΑΣ</w:t>
      </w:r>
    </w:p>
    <w:p>
      <w:pPr>
        <w:pStyle w:val="Style15"/>
        <w:rPr>
          <w:rFonts w:ascii="Courier New" w:hAnsi="Courier New" w:cs="Courier New"/>
        </w:rPr>
      </w:pPr>
      <w:r>
        <w:rPr>
          <w:rFonts w:cs="Courier New" w:ascii="Courier New" w:hAnsi="Courier New"/>
        </w:rPr>
        <w:t>Βοηθός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18/15-1-90 ερώτηση του Βουλευτή κ. Σ. ΠΑΠΑΘΕΜΕΛ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για τα θιγόμενα σ` αυτή θέματ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ΟΑΕΔ ισχυρίζεται ότι οι μετακινήσεις και αντικαταστάσεις των προϊσταμένων διαφόρων υπηρεσιών του, που έγιναν κατά την προεκλογική περίοδο οφείλονται σε υπηρεσιακούς και πειθαρχικούς λόγους. Έχοντας υπόψη τις καταγγελίες του κ. Βουλευτή και της Ένωσης υπαλλήλων Κεντρικής και Δυτικής Μακεδονίας εξετάζουμε το όλο θέμα και θα επανέλθ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3/15-1-90 ερώτηση του Βουλευτή κ. Α. ΚΑΝΕΛΛ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λογή προϊσταμένων διευθύνσεων της Κεντρικής Υπηρεσίας του Υπουργείου Εσωτερικών και των Διευθύνσεων Εσωτερικών των νομαρχιών έγινε στις 29.4.1988. Οι υπηρεσιακές μονάδες επιπέδου διεύθυνσης είναι 58 και οι έχοντες δικαίωμα επιλογής ως προϊστάμενοι στις μονάδες αυτές ήταν 303 υπάλληλοι. Για την επιλογή τους τέθηκαν υπόψη του υπηρεσιακού συμβουλίου όλα τα στοιχεία του προσωπικού μητρώου όλων των κρινομέν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1072, 1090, 1379/1989 αποφάσεις του Διοικητικού Εφετείου Αθηνών ύστερα από προσφυγή 5 υπαλλήλων ακυρώθηκε το 3/29.4.1988 πρακτικό του υπηρεσιακού συμβουλίου κατά το μέρος που επιλέγηκαν 24 υπάλληλοι ως προϊστάμενοι κατά παράλειψη των προσφυγόντων, για το λόγο ότι η αιτιολογία στο πρακτικό αυτό τόσο για την επιλογή των παραπάνω υπαλλήλων όσο και για την παράλειψη των αιτούντων ήταν αόριστη και αναπέμφθηκε το θέμα στη Διοίκηση για νέ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ακτικό αυτό του υπηρεσιακού συμβουλίου έχει επισυναφθεί κατάσταση με τα στοιχεί του προσωπικού μητρώου για καθένα από τους υπαλλήλους που είχαν δικαίωμα κρίσης προς επιλογή σε θέση προϊσταμένου διεύθυνσης. Είναι ακριβές ότι δεν υπήρχε διεξοδική σύγκριση και αιτιολόγηση για κάθε κρινόμενο, έναντι του συνόλου των υπολοίπων συναδέλφων του, και τούτο γιατί με το νέο σύστημα του ν.1586/1986, όπου κρίνονται όλοι σχεδόν οι υπάλληλοι κάθε κλάδου για τις αντίστοιχε θέσεις, αυτή η συγκριτική αξιολόγηση εμφανίζει πολλές δυσχ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αποφάσεις αυτές το υπηρεσιακό συμβούλιο επανέκρινε όλους τους παραπάνω υπαλλήλους στη συνεδρίασή του, που έγινε στις 27.11.1989. Μετά από πολύωρη συζήτηση (σε δύο συνεχείς ημέρες) αποφάσισε για την εκ νέου επιλογή 19 υπαλλήλων ομόφωνα, 3 κατά πλειοψηφία και την μη επιλογή 2. Έναντι των 2 επέλεξε 2 από τους προσφυγ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όσο αυτοί που είχαν επιλεγεί με το πρακτικό 3/1988 και παραλείφθηκαν όσο και αυτοί που επιλέγησαν έναντι αυτών, δεν είχαν ιδιαίτερες μεταξύ τους αποκλίσεις σε ότι αφορά την υπηρεσιακή τους επίδοση και απόδοση. Είναι χαρακτηριστικό ότι για την επιλογή των δύο νέων το συμβούλιο αφιέρωσε ένα ολόκληρο πρωινό για να εντοπίσει τη μεταξύ τους ειδοποιό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1921/1989 απόφαση του Διοικητικού Εφετείου Αθηνών ακυρώθηκε για τους ίδιους λόγους το 3/29.4.1988 πρακτικό του υπηρεσιακού συμβουλίου κατά το μέρος που επιλέγηκαν οι 58 υπάλληλοι ως προϊστάμενοι διευθύνσεων της Κεντρικής Υπηρεσίας του Υπουργείου και των Διευθύνσεων Εσωτερικών των Νομαρχιών ύστερα από προσφυγή 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ζητήθηκε από το υπηρεσιακό συμβούλιο στις 16.1.1990 και επανέκρινε όλους τους παραπάνω υπαλλήλους, που είχαν επιλεγεί προϊστάμενοι διευθύνσεων και τον παραλειφθέντα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εξαντλητική εξέταση όλων των στοιχείων των προσωπικών μητρώων των κρινομένων υπαλλήλων και πολύωρη διαλογική συζήτηση (συνεδρίαση επτά ωρών) το συμβούλιο αποφάσισε ομόφωνα για την επιλογή των 57 υπαλλήλων ως προϊσταμένων διευθύνσεων και κατά πλειοψηφία για τη μη επιλογή της μιας υπαλλήλου και την επιλογή του προσφυγόντος. Επανεπιλέγηκαν δηλαδή όλοι, εκτός μιας υπαλλήλου, και μάλιστα ψήφισαν υπέρ της επιλογής ορισμένων απ` αυτούς και μέλη του συμβουλίου τα οποία κατά την αρχική κρίση (πρακτικό 3/29.4.1988) είχαν μειοψηφήσει. Σημειώνεται ότι στη σύνθεση του συμβουλίου μετείχαν δύο νέα μέλη, σε σχέση με τη σύνθεση του συμβουλίου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παραπάνω προκύπτει ότι οι υπάλληλοι που επιλέγηκαν ως προϊστάμενοι οργανικών μονάδων διευθύνσεων είχαν όλες τις προϋποθέσεις που απαιτούνται από τις διατάξεις του άρθρου 9 του ν. 1586/1986 με βάση τα στοιχεία του προσωπικού τους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ηρεσιακό συμβούλιο είναι το κατά νόμο υπηρεσιακό συμβούλιο των υπαλλήλων του Υπουργείο Εσωτερικών, δεν συντρέχει δε λόγος ανασύνθεσης του συμβουλίου αν αποφάσεις του ακυρώθηκαν από διοικη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θέλουμε να επισημάνουμε ότι κατά το χρονικό διάστημα που έχουμε την ευθύνη διοίκησης του Υπουργείου, αποφύγαμε τον οποιοδήποτε επηρεασμό στην ελεύθερη λειτουργία του ώστε να κρίνει αποκλειστικά και μόνο σύμφωνα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39/17-1-90 ερώτηση του Βουλευτή κ. ΣΤ. ΣΤΕΦΑΝΟΠΟΥΛ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7, είναι αρμόδιο για το Γενικό Σχεδιασμό της λιμενικής ανάπτυξης της Χώρας, τα δε υπόλοιπα στάδια των μελετών και της κατασκευής λιμενικών έργων ανήκουν στην αρμοδιότητα του Υ.ΠΕ.ΧΩ.Δ.Ε. και των αποκεντρωμένων σε Περιφερειακό και Νομαρχιακό επίπεδο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όσα μας εγνώρισε η Νομαρχία ΗΛΕΙΑΣ εκπονείται μελέτη λιμενικών έργων για το λιμένα ΚΑΤΑΚΩΛΟΥ με προϋπολογισμό 1 δις δρχ. και έχει ήδη εγκριθεί το Στάδιο της Προκαταρκτική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 θέμα της κατασκευής μαρίνας στο ΚΑΤΑΚΩΛΟ, ενόψει των Ολυμπιακών αγώνων 1996, το ΥΕΝ θα συνηγορούσε, εφ' όσον οι συναρμόδιοι φορείς συμφωνήσουν για τη σκοπιμότητα του έργου με συνδυασμό με τη μελλοντική τουριστική ανάπτυξ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59/16-1-90 ερώτηση του Βουλευτή κ. Α. ΞΑΡΧ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Ειρηνοδικείο Θήρας υπάρχει μία κενή οργανική θέση δικ. υπαλλήλου, η οποία σήμερα είναι κενή επειδή η γραμματέας που υπηρετούσε εκεί μετατέθηκε στην Εισαγγελία Εφετών Αιγαίου με απόφαση του Τριμελούς Υπηρεσιακού Συμβουλίου του Εφετ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ή αυτή θέση θα πληρωθεί με διορισμό μετά τη λήξη της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ενή θέση Επιμελητή Δικαστηρίων προκηρύχθηκε να πληρωθεί με την αριθμ. 31321/14.3.89 προκήρυξη των Υπουργών Προεδρίας και Δικαιοσύνης, λόγω όμως της αναστολής των διορισμών στο Δημόσιο Τομέα, η θέση παραμένει κ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68/17-1-90 ερώτηση του Βουλευτή κ. Γ. ΜΟΥΤΖΟΥΡ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από το τρέχον πρόγραμμα και μέσα στο 1990 προβλέπονται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έκταση του Αστικού Κέντρου Κρανιδίου κατά 200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τάσταση του υφιστάμενου Αστικού Κέντρου (800 παροχών) της Ερμιόνης με άλλο μεγαλύτερης δυναμικότητας (1000 παροχών) το οποίο προβλέπεται να επεκταθεί κατά 500 παροχές ακόμη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έκταση του Αστικού Κέντρου Πορτοχελίου κατά 300 παροχέ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τικατάσταση του υφιστάμενου Αστικού Κέντρου (300 παροχών) των Διδύμων με άλλο μεγαλύτερης δυναμικότητας (500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υνδυασμό με τις επεκτάσεις των παραπάνω κέντρων προβλέπεται να γίνει και κατασκευή ανάλογου αστικού δικτύου ώστε να γίνει κάλυψη των κατά περίπτωση περισσοτέρ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Κοιλάδα λειτουργεί Αστικό Κέντρο 300 παροχών που στεγάζεται σε μισθωμένο κτίριο και το οποίο θα αντικατασταθεί με άλλο 600 παροχών και θα εγκατασταθεί σε ιδιόκτητο κτίριο, ενώ ταυτόχρονα προβλέπεται και γενική επέκταση του ασ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Μεταφορών και Επικοινωνιών</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89/18-1-90 ερώτηση των Βουλευτών κ. Ι. ΣΤΑΘΟΠΟΥΛΟΥ,  Α. ΕΞΑΔΑΚΤΥΛΟΥ, Ι. ΓΙΑΝΝΕΛΗ, Α. ΖΑΪΜΗ, Γ. ΜΙΣΑΗΛΙΔΗ, Δ. ΜΠΕΧΡΑΚΗ, Ν. ΣΑΛΙΚΑ, Σ. ΣΠΗΛΙΩΤΟΠΟΥΛΟΥ, Α. ΣΤΑΥΡΟΥ και Σ. ΣΤΕΦΑΝΟΠΟΥΛ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δεν έχει σημειωθεί περίπτωση μη συμμόρφωσης των κατασκευαστριών εταιρειών (πωλητών) προς τις συμβατικές τους υποχρεώσεις. Εξάλλου, όλες οι περιπτώσεις μη συμμόρφωσης προς τις προδιαγραφές θεραπεύθηκαν αδαπάνως για την Πολεμική Αεροπορία. Επειδή το πρόγραμμα προμηθείας των οπλικών συστημάτων δεν έχει ολοκληρωθεί ακόμη, υπάρχουν σε εξέλιξη περιπτώσεις μη συμμόρφωσης προς προδιαγραφές, που αποτελούν αντικείμενο ιδιαίτερης εξέτασης από τους αρμόδιους φορείς του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αραίτητα έργα εκσυγχρονισμού για την υποδοχή των αεροσκαφών ΨΨMIRAZΩΩ-2000 και F-16, στα αεροδρόμια Τανάγρας και Αγχιάλου αντίστοιχα, τελείωσαν εγκαίρως και σε χρόνους που δεν επηρέασαν την υποδοχή και εξυπηρέτηση των αεροσκαφών. Η ποιότητα των έργων είναι η προβλεπόμενη και δεν υπάρχει σήμερα καμία ένδειξη από τις εν λόγω Μονάδες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εροδρόμιο Αγχιάλου υπάρχει εργολαβία σε εξέλιξη, που αφορά τα Συνεργεία Κινητήρων, Επιγείων Μέσων, το κτίριο READINESS και έργα καυσίμων. Οι εν λόγω εργασίες δεν επηρεάζουν την λειτουργία της 111ΠΜ. Τα έργα του εκσυγχρονισμού των αεροδρομίων Τανάγρας και Αγχιάλου περιλαμβάνονται στο μερίδιο 39 του ΝΑΤΟ, το οποίο έχει "μπλοκαρισθεί" χρηματοδοτικά, λόγω αμοιβαίων επιφυλάξεων που ετήρησαν η Ελλάδα και η Τουρκία. Έτσι τα πλέον αναγκαία έργα για τον εκσυγχρονισμό των υπόψη Μονάδων προχρηματοδοτήθηκαν με μεγάλη δυσκολία από εθνικές πιστώσεις. Η αποπληρωμή τους από το ΝΑΤΟ θα γίνει μόνον όταν συμφωνήσει η Ελλάδα και η Τουρκία για την αμοιβαία άρση επιφυλάξεων. Από τα προγραμματισμένα έργα του μεριδίου 39, τα οποία βρίσκονται σε έγκριση από πλευράς ΝΑΤΟ, δεν έχουν χρηματοδοτηθεί, λόγω στενότητας εθνικής πιστώσεων, η κατασκευή νέου τροχοδρόμου, S.O.R. Μοίρας, οκτώ καταφυγίων και προστατευμένου συνεργείου ηλεκτρονικών (AVIONICS) στο αεροδρόμιο Τανάγρας και η κατασκευή προστατευμένου συνεργείου ηλεκτρονικών στο αεροδρόμιο Αγχιάλου. Τα ανωτέρω έργα δεν επηρεάζουν την ένταξη και εκμετάλλευση των αεροσκαφών, διότι χρησιμοποιούνται εναλλακτικές υφιστάμενες εγκαταστάσεις, που καλύπτουν σε ικανοποιητικό βαθμό τι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t>ΤΖ.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91/18-1-90, 967/1-2-90 ερώτηση των Βουλευτών κ. Δ. ΑΛΑΜΠΑΝΟΥ, Δ. ΚΩΣΤΟΠΟΥΛΟΥ, Ν. ΓΑΛΑΝΟΥ, Φ. ΚΟΥΒΕΛΗ και Α. ΠΑΦΙΛ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σχετικά με τα θέματα της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έχει εγγράψει στον Προϋπολογισμό του πίστωση ποσού δραχμών 13.000.000.000 για την κατά 50% συμμετοχή του στα δάνεια αυτοστεγάσεως και το υπόλοιπο 50% θα καλυφθεί με κεφάλαια της ΕΚΤΕ όπως γίνετ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μας θα γίνουν οι απαραίτητες παρεμβάσεις στους αρμόδιους φορείς για την έγκριση του χρηματοδοτικού προγράμματος του 1990, προς επίλυση του προβλήματος των δικαιούχων του ΟΕΚ που οφείλεται στην καθυστέρηση της έγκρισης αυτής από την Τράπεζα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94/18-1-90 ερώτηση του Βουλευτή κ. Γ. ΠΑΣΧΑΛ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με τη διάταξη της παρ.3 του άρθρου 25 του ν.1828/89, άλλαξε ο τρόπος χρηματοδότησης των σχολείων της πρωτοβάθμιας και Δευτεροβάθμιας Εκπαίδευσης από 1-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ανωτέρω διάταξη ένα μέρος από τα έσοδα του φόρου εισοδήματος φυσικών και νομικών προσώπων, διατίθεται στους Ο.Τ.Α. για γενικές δαπάνες, μεταξύ των οποίων περιλαμβάνονται και οι δαπάνες λειτουργίας των σχολείων. Η χρηματοδότηση των Ο.Τ.Α. γίνεται με τη φροντίδα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τρόπο αυτό χρηματοδότησης των σχολείων, πιστεύουμε ότι θα αυξηθούν οι πιστώσεις για τις λειτουργικές δαπάνες των σχολείων και θα αντιμετωπίζονται ευχερέστερα οι λειτουργικές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οικονομικό έτος 1989, μέσω του Ταμείου Παρακαταθηκών και Δανείων, επιχορηγήθηκαν οι Ο.Τ.Α. με το ποσό των 6.000.000.000 δρχ. για κάθε μήνα. Πέραν αυτών των ποσών, διατέθηκαν 2.300.000.000 δρχ. αποκλειστικά και μόνο για τις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ιδιομορφία που παρουσιάζουν ορισμένοι Ο.Τ.Α. που έχουν μικρό πληθυσμό και πολλά σχολεία και τα έσοδα που τους αναλογούν δεν επαρκούν για να καλύψουν τις λειτουργικές δαπάνες των σχολείων. Το Υπουργείο Παιδείας έχει ενημερώσει τους αρμόδιους παράγοντες του Υπουργείου Εσωτερικών και έχει ζητήσει οι χορηγήσεις προς τους Δήμους και τις Κοινότητες να δίδονται με κριτήριο τον αριθμό των μαθητών που φοιτούν στα σχολεία του Δήμου ή της Κοινότητας και κυρίως εκεί που λειτουργούν σχολεία Δευτεροβάθμιας Εκπαίδευσης.</w:t>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94/18-1-90 ερώτηση του Βουλευτή κ. Γ. ΠΑΣΧΑΛΙΔΗ δόθηκε από τον Υπουργό ΕΣΩΤΕΡΙΚ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 σε ότι, αφορά θέματα της αρμοδιότητά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28/89, οι λειτουργικές δαπάνες των σχολείων αντιμετωπίζονται από τους κεντρικούς αυτοτελείς πόρους των ΟΤΑ που κατανέμονται σ` αυτούς κατά μήνα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μεταβίβαση της παραπάνω αρμοδιότητας, δημιούργησε στους ΟΤΑ πολλά οικονομικά προβλήματα με αποτέλεσμα να μην μπορούν να ανταποκριθούν στις υποχρεώσεις τους έναντι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ξασφάλισε για το έτος 1989 πρόσθετη πίστωση ποσού 2.300.000.000 δρχ., την οποία κατένειμε στους ΟΤΑ, με βάση τον αριθμό των σχολείων, τους μαθητές κατά σχολείο και τις ιδιαιτερότητες της Βορείου Ελλάδας, ενόψει του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μας, σε συνεργασία με την ΚΕΔΚΕ μελετά την καθιέρωση νέου συστήματος κατανομής των κεντρικών αυτοτελών πόρων, ώστε με τα νέα κριτήρια που θα τεθούν να ικανοποιούνται οι πραγματικές ανάγκες των ΟΤΑ και αυτές ακόμη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05/18-1-90 ερώτηση του Βουλευτή κ. Δ. ΒΟΥΝΑΤΣ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566/1985, η αρμοδιότητα υποβολής προτάσεων για μεταβολή της οργανικότητας των δημοτικών σχολείων (ίδρυσης, προαγωγής, κατάργησης κ.λπ.) ανήκει στα περιφερειακά όργανα δημοτικές και κοινοτικές επιτροπές παιδείας, νομαρχιακές επιτροπές παιδείας και τα νομαρχιακά συμβούλια, τα οποία σε συνεργασία με τους γονείς, αποφασίζουν για τις παραπάνω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αναφερόμενων μεταβολών του Νομού Λέσβου δεν έχουν περιέλθει ακόμη στην υπηρεσία μας. Όπως όμως μας πληροφόρησε ο Προϊστάμενος της Δ/νσης πρωτοβάθμιας Εκπ/σης στις προτάσεις για τις οποίες υπάρχει γνωμοδότηση του Νομαρχιακού Συμβουλίου περιλαμβάνεται και η προαγωγή του δημοτικού σχολείου Μούδρου από 3/θέσιο σε 5/θέσιο, με αριθμό μαθητών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θα αξιολογήσει το σύνολο των σχετικών προτάσεων και θα αποφασίσει, λαμβάνοντας υπόψη εκτός από τα γενικά κριτήρια που έχουν οριστεί (ο νόμος προβλέπει την προαγωγή σχολείου με αριθμό 96 μαθητών σε τετραθέσιο) και τις τυχόν ιδιομορφίες που παρουσιάζει η κάθε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06/19-1-90 ερώτηση του Βουλευτού κ. Δ. ΒΟΥΝΑΤΣ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Ο.Υ. ΛΗ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ική σύνθεση της Δ.Ο.Υ. Λήμνου μετά την ενοποίηση της Οικον. Εφορίας και του Δημ. Ταμείου είναι: Δέκα (10) υπάλληλοι του Φοροτεχνικού Κλάδου και δύο (2)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Δ.Ο.Υ. Λήμνου υπηρετούν εννέα (9) υπάλληλοι του Φοροτεχνικού Κλάδου: ένας (1) επιμελητής και μία (1) υπάλληλος απεσπασμένη από το Πανεπιστήμι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αραπάνω υπηρετούντες υπαλλήλους έχουν μετάθεση, αφού παρουσιαστεί αντικαταστάτης, οι υπάλληλοι Βουνάτσης Θεόδωρος και Αλάνης Γεώργιος, ο οποίος έχει αποσπαστεί από τον Νομάρχη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θεση έχει και η υπάλληλος Θεοδωροπούλου Μαρία (εφαρμογή απόφασης του Διοικητικού Εφετείου Αθηνών) και απόσπαση για ένα χρόνο η υπάλληλος Χατζιδάκη Βασιλική, χωρίς να έχουν εκτελεστεί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διαπιστώνεται ότι αν εκτελεστούν όλες οι μεταθέσεις-αποσπάσεις των υπαλλήλων το πρόβλημα της Δ.Ο.Υ. Λήμνου θα οξυνθεί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Ο.Υ. ΚΑΛΛΟ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ική σύνθεση της Δ.Ο.Υ. Καλλονής μετά την ενοποίηση της Οικον. Εφορίας με το Δημ. Ταμείο είναι: εννέα (9) υπάλληλοι του Φοροτεχνικού Κλάδου και δύο (2)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Δ.Ο.Υ. Καλλονής υπηρετούν έντεκα (11) υπάλληλοι του Φοροτεχνικού Κλάδου και δύο (2)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αραπάνω υπηρετούντες υπαλλήλους, έχουν αποσπαστεί από τον Νομάρχη δύο (2) υπάλληλοι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 τις ανάγκες που υπάρχει σε προσωπικό (3100 κενά στο Φοροτεχνικό Κλάδο), σε συνδυασμό με τις ανάγκες σε προσωπικό των Δ.Ο.Υ. Ν. Λέσβου, προτίθεται μετά την ενίσχυση του Φοροτεχνικού Κλάδου του Υπ. Οικονομικών με το ανάλογο προσωπικό, να ενισχύσει τις Δ.Ο.Υ.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τιμώντας τις ανάγκες σε προσωπικό της Δ.Ο.Υ. Λήμνου και Καλλονής θα προτείνει στον κ. Νομάρχη, μετά από συνεργασία με την Δ/νση Επιθ/σης και Συντονισμού Δ.Ο.Υ. Νομαρχίας Λέσβου, την απόσπαση υπαλλήλων προκειμένου ν` αντιμετωπισθεί η αυξημένη εργασία την περίοδο της παραλαβής και επεξεργασίας των δηλώσεων Φ. εισ/τος, Φ.Π.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ΙΩΡΓ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10/18.1.90 ερώτηση του Βουλευτή κ. Γ. ΔΑΣΚΑΛΑΚ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686/6.10.89 απόφαση του Διοικητικού Συμβουλίου ΕΛΤΑ έγιναν τοποθετήσεις - μεταθέσεις Διευθυντών σε κενές θέσεις για υπηρεσιακές ανάγκες, αφού ιεραρχήθηκαν οι προτεραιότητες του επιτελούμενου έργου και εκτιμήθηκαν οι δυνατότητες και οι ιδιαίτερες γνώσεις του Διευθυντικού δυναμικού. Φυσικά οι μεταθέσεις αυτές είναι απόλυτα σύμφωνες με τον Γενικό Κανονισμό Προσωπικού ΕΛΤΑ και δεν λήφθηκαν υπόψη για την υλοποίησή τους πολιτικά ή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ΛΤΑ μέχρι σήμερα έχει υλοποιήσει στο ακέραιο τις αποφάσεις των Ελληνικών Δικαστηρίων και δεν εκκρεμεί καμμία ανεκτέλεστη απόφαση Δικαστηρίου που να δικαιώνει εργαζόμενο που προσέφυγε στα Δικαστήρια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υπ` αριθ. 172/1989 απόφαση του Μονομελούς Πρωτοδικείου Τριπόλεως (ασφαλιστικά μέτρα) σας γνωρίζουμε, ότι αυτή δεν μπορεί να εκτελεστεί ούτε προσωρινά, δεδομένου ότι τα καθήκοντα του Διευθυντού της Περιφερειακής Διεύθυνσης Πελοποννήσου (Τρίπολη), έχει αναλάβει ο Διευθυντής Διονύσιος Τζαβέλλας, πριν ασκηθούν ασφαλιστικά μέτρα από τον νομίμως μετατεθέντα Διευθυντή Γεώργιο Κυριαζόπουλο και πριν ακόμη εκδοθεί προσωρινή διάταξη που απαγόρευε μόνο τη μετάθεσή του και όχι βέβαια την ανάθεση της Διοίκησης της ανωτέρω Διεύθυνσης Διονύσιο Τζαβέλλα, ο οποίος από 10.10.89 ασκεί συνεχώς και αδιαλείπτως τα καθήκον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προσωρινή διάταξη περί μη μετακίνησης του υπαλλήλου Γεωργίου Κυριαζόπουλου εκτελέσθηκε αμέσως από τα ΕΛΤΑ και παραμένει στην Τρίπολη, πλην όμως σ` αυτόν δεν μπορούν να ανατεθούν καθήκοντα διοίκησης, αφενός γιατί μετά την κοινοποίηση της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ης του παρέδωσε τη Διεύθυνση στον νέο Διευθυντή και εγκατέλειψε τη θέση του με αναρρωτική άδεια και επανεμφανίστηκε στις 26.10.89 για να αναλάβει διοικητικά καθήκοντα και αφετέρου, γιατί δεν μπορούν να αφαιρεθούν καθήκοντα από αυτόν που τα ανέλαβε και τα εκ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 υπάλληλος Γ. Κυριαζόπουλος δεν υπέβαλε ακόμη τακτική αγωγή περί της ακύρωσης της μετάθεσής του ως καταχρηστικής ούτε κοινοποίησε στον ΕΛΤΑ μέχρι σήμερα τέτοια αγωγή παρά τη μεγάλη προθεσμία που του δόθηκε προς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φρονούμε ότι οι ενέργειες της Διοίκησης του ΕΛΤΑ, είναι σύμφωνες με το πνεύμα και το γράμμα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12/18-1-90 ερώτηση του Βουλευτή κ. Γ. ΣΟΥΡΛ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ούμε τα ακόλουθα, όπως μας εγνώρισε ο Ο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χεδιασμός για τον εκσυγχρονισμό του Θεσσαλικού σιδηροδρομικού δικτύου υπάρχει. Προβλέπει δε σε πρώτη φάση, διαπλάτυνση της γραμμής Παλαιοφαρσάλου Καλαμπάκας και στα πλαίσια αυτά ήδη έχει αρχίσει η εκτέλεση των χωματουργικών εργασιών με πρόβλεψη παράδοσης της γραμμής στην κυκλοφορία 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πλάτυνση της γραμμής Βόλου-Παλαιοφαρσάλου θα κατασκευαστεί σε δεύτερη φάση. Εν τω μεταξύ γίνεται συνεχής συντήρηση της γραμμής αυτής ώστε να βρίσκεται σε καλή κατάσταση λειτουργίας και παράλληλα προβλέπεται εντός του έτους να βελτιωθεί η υποδομή της (συγκόλληση σιδηροτροχιών, κ.λ.π.). Παράλληλα έχει ανατεθεί στα Ελληνικά Ναυπηγεία σε Κοινοπραξία με Γερμανικό Οίκο η προμήθεια 10 νέων δίδυμων αυτοκινηταμαξών μετρικής γραμμής, από τις οποίες θα ενισχυθεί και το Θεσσαλικό δίκτυο. Οι συμβατικές προδιαγραφές των αυτοκινηταμαξών αυτών ανταποκρίνονται απόλυτα στα τεχνικά χαρακτηριστικά του Θεσσαλ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ό αυτές τις αυτοκινητάμαξες έχει ήδη κατασκευασθεί και θα δρομολογηθεί στο Θεσσαλικό δίκτυο τον Μάιο του 1990, ενώ οι υπόλοιπες 9 θα παραληφθούν από τον Οκτώβριο του 1990 έως τις αρχές 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17/19-1-90 ερώτηση του Βουλευτή κ. Ι. ΠΑΝΑΓΙΩΤΙΔΗ και Δ. ΣΙΟΥΦ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 Γεωργίας εξετάζουν ήδη και αναζητούν λύση στο πρόβλημα που δημιουργείται για την ένταξη των καπνοπαραγωγών στο καθεστώς της πρόωρης συνανταξιοδότησης προ της πώλησης του προϊόντο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22/19-1-90 ερώτηση της Βουλευτού κ. Π. ΦΟΥΝΤΟΥΚΙΔΟΥ - ΘΕΟΔΩΡΙΔ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ντάξιμο ποσοστό αναπηρίας για όσους γίνονται ανίκανοι για την άσκηση του βιοποριστικού τους επαγγέλματος και ζητούν να συνταξιοδοτηθούν από τον ΟΓΑ έχει καθιερωθεί το 67%, γιατί έχει γίνει δεκτό ότι όσοι έχουν αναπηρία κάτω από το ποσοστό αυτό μπορούν να θεωρηθούν σύμφωνα με τους κανόνες της ιατρικής επιστήμης, ικανοί να ασκούν βιοποριστικό επάγγελμα ακόμη και το αγροτικό, σήμερα μάλιστα που η γεωργική εργασία ασκείται σε όλα σχεδόν τα διαμερίσματα της χώρας με μηχα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ίσο ποσοστό αναπηρίας ισχύει και για τις άλλες κατηγορίες αυτοτελώς απασχολουμέν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οι συντάξεις που χορηγεί ο ΟΓΑ έχουν χαρακτήρα ενίσχυσης και όχι αναπλήρωσης του αγροτικού εισοδήματος, γιατί ο συνταξιούχος του ΟΓΑ δεν αποξενώνεται από τα κτήματά του. Έχει το δικαίωμα να συνεχίσει την εκμετάλλευσή τους, δυνατότητα που δεν έχουν οι συνταξιούχοι των άλλων ασφαλιστικών Οργανισμών, για τους οποίους η σύνταξη αποτελεί μοναδικό αναπλήρωμα του εισοδήματος που είχαν από την απασχό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χρηματοδότηση του ΟΓΑ βαρύνει κυρίως το κοινωνικό σύνολο, αφού τα έσοδά του προέρχονται από κοινωνικούς πόρους και Κρατικές Επιχορηγήσεις, γιατί από τη νομοθεσία του δεν προβλέπονται εξατομικευμένες εισφορές των ασφαλισμένων, όπως συμβαίνει στους άλλους ασφαλιστι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52/23-1-90 ερώτηση των Βουλευτών κ. Δ. ΤΣΟΒΟΛΑ, Γ. ΔΑΣΚΑΛΑΚΗ και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στολή των εντύπων των φορολογικών δηλώσεων του οικονομικού έτους 1990 έχει ήδη αρχίσει και συνεχίζε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πρόσθετα σας γνωρίζουμε ότι οι τεχνικές προδιαγραφές στάλθηκαν στο Υπ. Εμπορίου στις 27.6.89, η διακήρυξη του διαγωνισμού υπογράφτηκε στις 24.8.1989, η απόφαση κατακύρωσης των αποτελεσμάτων του διαγωνισμού έγινε στις 30.11.89 και οι σχετικές συμβάσεις υπογράφηκαν στις 6.12.1989. Το "τυπωθήτω" δόθηκε στις 17.1.1990, ύστερα από αλλεπάλληλες διορθώσεις των δοκι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όλα αυτά, καταβλήθηκαν προσπάθειες και οι φορολογικές δηλώσεις θα φθάσουν έγκαιρα στους φορολογου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84/23-1-90 ερώτηση του Βουλευτή κ. Γ. ΠΑΠΑΝΔΡΕ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αμορφωθούν και να αναβαθμιστούν οι θεσμοί λαϊκής συμμετοχής, η Γενική Γραμματεία ΔΕΚΟ/ΥΠΕΘΟ προωθεί Σχέδιο Νόμου περί "Συμπλήρωσης της Νομοθεσίας των Κοινωνικοποιημένων Επιχειρήσεων δημόσιου χαρακτήρα και Κοινής Ωφέλειας". Το Νομοσχέδιο αυτό παίρνοντας υπ` όψη τις ελλείψεις και λειτουργικές αδυναμίες των οργάνων της Κοινωνικοποίησης (ΑΣΚΕ-Εργασιακά Συμβούλια κ.α) επιχειρεί μία τελική παρέμβαση προς την κατεύθυνση του λειτουργικού και οργανωτικού εκσυγχρονισμού, των Δημοσίων Επιχειρήσεων δίνοντας ουσιαστικές αρμοδιότητες στις ΑΣΚΕ. Με την θεσμοθέτηση του Επιχειρησιακού Σχεδιασμού, των Προγραμματικών Συμφωνιών και του Συμβουλίου Εξωτερικού Ελέγχου, δίνεται η δυνατότητα στα όργανα του Κοινωνικού Ελέγχου για ουσιαστική παρέμβαση στο περιεχόμενο του προγράμματος και της άσκησης του ρόλου που τους έχει ανατεθεί από την Πολι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95/23-1-90 ερώτηση του Βουλευτή κ. Γ. ΓΙΑΝΝΕΛ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ι διάφορες επιδοτήσεις και επιχορηγήσεις καταβάλλονται με ένα σχετικά ικανοποιητικό ρυθμό παρά το γεγονός ότι σε σύγκριση με το 1988 αυτές οι υποχρεώσεις του Δημοσίου είναι σήμερα πολλαπλά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αναφέρουμε ότι το 1989 οι εκταμιεύσεις των διαφόρων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νδυτικών ενισχύσεων (Ν.1262/82, ΜΟΠ και παλαιότεροι Νόμοι) έφτασαν στα 54,7 δις δρχ. σε σύγκριση με 41,8 δις δρχ. το 1988. Κατά το τρέχον έτος οι υποχρεώσεις για εκταμίευση αναμένεται να είναι αυξημένες. Ήδη η κυβέρνηση έχει προχωρήσει στις απαραίτητες ενέργειες για την εξασφάλιση των αναγκαίων κονδυλίων. Ενδεικτικά αναφέρουμε ότι παρά το γεγονός ότι δεν έχει καταρτισθεί ετήσιος προϋπολογισμός για το 1990, για το πρώτο δίμηνο έχουν προεγκριθεί με σχετικές υπουργικές αποφάσεις πιστώσεις ύψους 20 δις. δρχ. προκειμένου να ικανοποιηθούν οι τρέχουσες υποχρεώσεις του Δημοσίου ως προς τους αναπτυξιακούς νόμ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28/24-1-90 ερώτηση της Βουλευτού κ. Γ. ΔΑΣΚΑΛΑΚΗ - ΠΑΡΘΕΝ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άλυψη των αναγκών των εργαζομένων γονέων σε εμπορικά καταστήματα, όπου εφαρμόζεται το συνεχές ωράριο, το Υπουργείο Υγείας, Πρόνοιας και Κοινωνικών Ασφαλίσεων εξέδωσε απόφαση με την οποία εγκρίνεται η εφαρμογή προγράμματος λειτουργίας Παιδικών και Βρεφονηπιακών Σταθμών του Λεκανοπεδίου Αττικής με απογευματινό ωράριο για να καλύπτονται οι ανάγκες που προκύπτουν κάθε φορά από την εφαρμογή του συνεχούς ωραρίου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ης παραπάνω απόφασης θα πραγματοποιήσει από κάθε Σταθμό στον οποίο έχουν υποβληθεί συγκεκριμένα αιτήματα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κανοποίηση του αιτήματος της λειτουργίας των Κρατικών Παιδικών Σταθμών κατά τη διάρκεια των σχολικών διακοπών δεν είναι δυνατόν να ικανοποιηθεί για αντικειμενικούς λόγους (έλλειψη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τελεί υπόψη του Υπουργείου Υγείας, Πρόνοιας και Κοινωνικών Ασφαλίσεων η επίλυση του θέματος αυτού μελλο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62/25-1-90, 869/30-1-90 ερώτηση των Βουλευτών κ. Ε. ΚΟΤΑΜΑΝΙΔΟΥ, Μ. ΔΡΕΤΤΑΚΗ, Δ. ΚΩΣΤΟΠΟΥΛΟΥ, Μ. ΔΑΜΑΝΑΚΗ, Δ. ΠΑΠΑΝΙΚΟΛΑΟΥ και Δ. ΜΠΕ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Γ5γ/οικ./7040/933/4-9-79 υπουργική απόφαση παραχωρήθηκε δωρεάν και κατά κυριότητα στον Κ.Π.Σ. Αμπελοκήπων έκταση 4005 τμ. που βρίσκεται στην περιοχή Κουντουριώτικα Αμπελοκήπων για την ανέγερση βρεφονηπιακού σταθμού δυναμικότητας 350 βρεφών και νη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αυτή αποτελεί τμήμα αρχικής, συνολικού εμβαδού 13.000 τμ. που περιήλθε στην κυριότητα του Υπουργείου κατά το μεγαλύτερο μέρος από απαλλοτριώσεις και χαρακτηρίστηκε ως χώρος ανέγερσης βρεφονηπιακού σταθμού με το από 31-8-77 ΦΕΚ 328/22-8-77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τμήμα εμβαδού 9.000 τμ. παραχωρήθηκε με την Γ5γ/929/122/11-9-81 κοινή απόφαση των Υπουργών Κοινωνικών Υπηρεσιών και ΧΟΠ στη Δημόσια Επιχείρηση Πολεοδομίας και Στεγάσεως για την ανέγερση πολυκατοικιών προς στέγαση των οικιστών των προσφυγικών πολυκατοικιών της Λ. Αλεξ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γενέστερη απόφαση (Γ5γ/2258/569/24-3-77) του τότε Υπουργού Κοινωνικών Υπηρεσιών και μέχρις ότου ολοκληρωθεί η μελέτη για την ανέγερση των κτιριακών εγκαταστάσεων, επετράπη εντελώς προσωρινά η χρήση του ανωτέρω χώρου στο Υπουργείο Εθνικής Παιδείας και Θρησκευμάτων για την άθληση των μαθητών των Γυμνασίων και Λυκείων Γ` και Ι`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έτος 1978 εντάχθηκε στο Πρόγραμμα Δημοσίων Επενδύσεων του Υπουργείου η μελέτη ανέγερσης του κτιρίου, συντάχθηκε στην αρχή η προμελέτη και σταμάτησε η διαδικασία στο στάδιο αυτό, μέχρις ότου εξοφληθούν οι ανάδοχοι μελετητές, πράγμα που έγινε τελικά το έτος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τος επανεντάχθηκε στο Π.Δ.Ε, η μελέτη για την ολοκλήρωση της, ο προϋπολογισμός της οποίας ανήλθε στο ποσό των 17.000.000 δρχ. και ολοκληρώθηκε τελικά στα μέσα του έτους 1988. Παράλληλα το έτος 1985 εντάχθηκε στο Π.Δ.Ε το έργο της ανέγερσης του κτιρίου στην αρχή με προϋπολογισμό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0-8-88 δημοπρατήθηκε το έργο της ανέγερσης του κτιρίου και αναδείχθηκε μειοδότης η εταιρεία ARGO-G-ABEE με συνολικό προϋπολογισμό του έργου στο ποσό των 33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ης οικοδομικής άδειας την 5-12-89, μεταβιβάστηκε στον Κ.Π.Σ. Αμπελοκήπων το ποσό των 30.000.000 για την έναρξη των εργασιών, που σταμάτησαν προσωρινά, λόγω των γνωστών αντι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ύμφωνα με τη σχετική μελέτη, τα κτίσματα που πρόκειται να ανεγερθούν δεν αλλοιώνουν τον περιβάλλοντα χώρο, αφού πρόκειται περί δύο μονώροφων κτιρίων και ενός διώροφου, ενώ το ποσοστό ακάλυπτου χώρου είναι 40%, ο οποίος θα διαμορφωθεί κατάλληλα για να καλύπτει τις ανάγκες των παιδι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πρέπει να τονιστεί η ανάγκη δημιουργίας ενός σύγχρονου βρεφονηπιακού σταθμού στην περιοχή Αμπελοκήπων, που είναι από κάθε άποψη προβληματική όσον αφορά στο θέμα εξεύρεσης κατάλληλων χώρων για την λειτουργία παιδικών σταθμών και που τόσο ανάγκη έχει η περιοχή, για την εξυπηρέτηση των εργαζομένων μητέρων, δεδομένου ότι οι περισσότεροι Παιδικοί Σταθμοί, στεγάζονται σε μισθωμένα και πολλές φορές ακατάλληλα κτίρια, από τα οποία μάλιστα απειλούνται με έξωση από τους ιδιοκτήτ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28/29-1-90 ερώτηση του Βουλευτή κ. Δ. ΣΙΟΥΦΑ δόθηκε από τον Υπουργό ΟΙΚΟΝΟΜΙΚ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ος της "μη συνεργασίας" με το δικτατορικό καθεστώς αφορά όλους τους αγωνιστές της Εθνικής Αντίστασης που αποκαθίστανται διοικητικά και συνταξιοδοτικά (βλ. σχετ. αρ.16 παρ.5 και αρ.20 παρ.5 Ν.1543/85) και ως εκ τούτου δεν ήταν δυνατόν να εξαιρεθούν από τις ρυθμίσεις αυτές οι αγωνιστές της Εθνικής Αντίστασης που είναι συνταξιούχοι ΟΓΑ. Στα πλαίσια λοιπόν της ίσης μεταχείρισης όλων των αγωνιστών της Εθνικής Αντίστασης, ως προς το εις σύνταξη δικαίωμα, θεσπίστηκε η διάταξη της παρ.2 του αρ.6 του Ν.1859/89 η οποία άλλωστε κρίθηκε δικαιολογημένη από την Ολομέλεια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πάντως από τα όσα προαναφέρθηκαν, θεωρούμε σκόπιμο να σας πληροφορήσουμε, ότι όλα τα θέματα που έχουν σχέση με την Εθνική Αντίσταση και δεν έχουν μέχρι σήμερα αντιμετωπισθεί (μεταξύ των οποίων περιλαμβάνονται και εκείνα που αναφέρει στην ερώτησή του ο κ. Σιούφας) εξετάζονται από ειδική επιτροπή που συστάθηκε στο Υπουργείο Δικαιοσύνης η οποία και θα εισηγηθεί για την δυνατότητα ικανοποίησης των διαφορών προβαλλόμενων αι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42/30-1-90 ερώτηση του Βουλευτή κ. Κ. ΕΥΜΟΙΡΙΔΗ δόθηκε από τον Υπουργό ΟΙΚΟΝΟΜΙΚ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νονισμό πολεμικών συντάξεων ανικανότητας περιόδου 1940-1945, ο κώδικας πολεμικών συντάξεων (άρθρο 43 του Π.Δ.1285/1981) αναφέρει περιοριστικά τα νοσήματα που παρέχουν δικαίωμα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1543/1985 με το άρθρο 31 που προβλέπει τη συνταξιοδότηση των παθόντων αγωνιστών κατά της δικτατορίας, παραπέμπει στις διατάξεις του κώδικα πολεμικών Συντάξεων που αναφέρονται στις συντάξεις όσων έπαθαν κατά την εκτέλεση υπηρεσίας στον πόλεμο 40-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φού για όλες τις πολεμικές συντάξεις και για τις συντάξεις των παθόντων αγωνιστών Εθνικής Αντίστασης ισχύει ο πιο πάνω περιορισμός στα νοσήματα βάσει των οποίων θεμελιώνεται δικαίωμα πολεμικής σύνταξης, δεν μπορεί να γίνει εξαίρεση για μια κατηγορία παθ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43/29-1-90 ερώτηση του Βουλευτή κ. Κ. ΕΥΜΟΙ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ύμφωνα με την ισχύουσα συνταξιοδοτική νομοθεσία (παρ.2 του αρ. 34 του Ν. 1543/85, όπως συμπληρώθηκε μεταγενέστερα με το αρ.30 του Ν. 1813/88) ο χρόνος συμμετοχής στην Εθνική Αντίσταση λογίζεται συντάξιμος μετά την συμπλήρωση του 15ου έτους ηλικίας του αγωνιστή (όπως ακριβώς ισχύει και για την στρατιω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Όπως προκύπτει από τα στοιχεία που έχει στη διάθεσή της η Υπηρεσία μας (Επιταγές Φεβρουαρίου 1990) ο συνολικός αριθμός των αγωνιστών που παίρνουν ήδη σύνταξη ανέρχεται σε 48.197 περίπου (7.333 παθόντες ή οικογένειες φονευθέντων αγωνιστών της Εθνικής Αντίστασης και 40.864 αγωνιστές της Εθνικής Αντίστασης συνταξιούχοι του ΟΓΑ και μέλη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ι αρμόδιες Διευθύνσεις του Γ. Λ. Κράτους κανονίζουν ή όχι σύνταξη με βάση νόμιμα δικαιολογητικά, τα οποία έχουν εκδοθεί από τα αρμόδια καθ` ύλη, και τόπο όργανα και υπηρεσίες, ανακρίσεις, πορίσματα, γνωματεύσεις, πρακτικά, πιστοποιη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ι παραπάνω Διευθύνσεις τέλος υποχρεούνται και εξετάζουν με τη δέουσα προσοχή κάθε συγκεκριμένη καταγγελία, που αφορά συνταξιοδότηση που βασίστηκε σε ψευδή στοιχεία. Κατά συνέπεια μόνο στα πλαίσια αυτά χωρεί έλεγχος και επανάκριση και δεν μπορεί σε καμμία περίπτωση να λάβουν γενικότερη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59/31-1-90 ερώτηση των Βουλευτών κ. Μ. ΔΑΜΑΝΑΚΗ, και Ε. ΚΟΤΑΜΑΝΙΔ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περίπτ. δ. του άρθρου 62 του Κώδικα Πολιτικών και Στρατιωτικών Συντάξεων (π.δ. 1041/1979) που προέβλεπε την απώλεια του συνταξιοδοτικού δικαιώματος για τη χήρα που αποκτούσε μετά τον θάνατο του συζύγου νόθο τέκνο, έχει ήδη αντικατασταθεί με την όμοια της παρ. 2 του άρθρου 11 του Ν.1813/1988 και έχει καταργηθεί η απόκτηση νόθου τέκνου ως λόγος απώλειας του συνταξιοδοτικού δικαιώματος. Κατόπιν αυτού η χήρα στην οποία αναφέρονται οι Βουλευτές μπορεί να υποβάλλει αίτηση για να κριθεί εκ νέου το δικαίωμ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67/31-1-90 ερώτηση του Βουλευτή κ. Ν. ΚΑΤΣ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χορήγηση επιδόματος επικίνδυνης και ανθυγιεινής εργασίας στους Αστυνομικούς που υπηρετούν στις Φυλακές και στα λοιπά Σωφρονιστικά Καταστήματα σας πληροφορούμε ότι για να χορηγηθεί το επίδομα αυτό πρέπει να υπάρχει σύμφωνη γνώμη της Επιτροπής του άρθρου 14 παρ. 3 του Ν.1505/84 προς την οποία θα πρέπει να απευθυνθεί η αρμόδια υπηρεσία, διαδικασία όμοια με αυτή που τηρήθηκε και για την έκδοση της αριθ.35828/5.6.89 κοιν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895/30-1-90 ερώτηση του Βουλευτή κ. Γ. ΠΑΣΧΑ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αναστολής καταβολής χορηγίας σε τέως Προέδρους Κοινοτήτων, κατ` εφαρμογή των διατάξεων της παρ. 3 του αρ.15 του ν.1813/88 και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προέκυψε με τις χορηγίες των δημάρχων και προέδρων κοινοτήτων κατ` εφαρμογή των παραπάνω διατάξεων είναι υπόψη του Υπουργείου Οικονομικών και αντιμετωπίζεται με πνεύμα κατανόησης προς την κατεύθυνση διευθέτησής του, το ενδεχόμενο όμως της επίλυσης του σ` αυτή τη φάση θα εξαρτηθεί από τις προτεραιότητες που έχουν τεθεί για το νομοθετικό έργο της Κυβέρνησης, σε συνδυασμό με την περιορισμένη χρονική διάρκεια του βί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ιν εισέλθουμε στην ημερήσια διάταξη νομοθετικής εργασίας, κύριοι Βουλευτές, θέλω να υπενθυμίσω στο Σώμα, ότι με απόφασή του δεν θα γίνουν οι σημερινές Ερωτήσεις. Επίσης, πρέπει να ανακοινώσω σύμφωνα με τον Κανονισμό της Βουλής το δελτίο επικαίρων ερωτήσεων της Παρασκευής 2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Βουλευτή της Ν. Δημοκρατίας κ. Λ. Εφραίμογλου προς τους Υπουργούς Εθνικής Οικονομίας, Παιδείας και Εργασίας, "σχετικά με τη λήψη μέτρων για την αντιμετώπιση της ανεργίας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πρώτης επιλογής είναι του Βουλευτή του ΠΑΣΟΚ, του κ. Γ - Α. Μαγκάκη προς τον Υπουργό Υγείας, Πρόνοιας και Κοινωνικών Ασφαλίσεων "σχετικά με την παράνομη απόλυση του ψυχίατρου Dr.Γιάννη Παπαδάτου από τη θέση του επιστημονικού διευθυντή του Κέντρου Ψυχική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πρώτης επιλογής, είναι του Βουλευτή του Συνασπισμού της Αριστεράς και της Προόδου κ. Θ. Παφίλη, προς τον Υπουργό Εθνικής Άμυνας, "σχετικά με την αποστρατικοποίηση της Εθνικής Μετεωρ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ό 130/28.2.90 του Βουλευτή της Ν. Δημοκρατίας κ. Κ. Καραμηνά, προς το Υπουργό Εμπορικής Ναυτιλίας, "σχετικά με τη λήψη μέτρων για το συγκοινωνιακό πρόβλημα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δεύτερης επιλογής, είναι η με αριθμό 128/27.2.90 του Βουλευτή του ΠΑΣΟΚ κ. Κ. Κουλούρη, προς τους Υπουργούς Πολιτισμού και Δημόσιας Τάξης "σχετικά με τη βαθιά και παρατεταμένη κρίση σ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πίκαιρη ερώτηση δεύτερης επιλογής είναι του Βουλευτή του Συνασπισμού της Αριστεράς και της Προόδου κ. Παφίλη προς τους Υπουργούς Εμπορίου και Προεδρίας της Κυβέρνησης σχετικά με τη δημοσίευση στο ΦΕΚ 99Β/13.2.90 της υπ` αριθμ. Κ2415 υπουργικής απόφασης για την αναπροσαρμογή των ορίων για τον έλεγχο των ΑΕ από ορκωτούς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νομοθετικής εργασίας, ο Πρόεδρος της Νέας Δημοκρατίας κ. Μητσοτάκ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θα ήθελα να μου επιτρέψετε να αναφερθώ στην πορεία των εργασιών του Σώματος μέχρι την διάλυση της Βουλής η οποία νομίζω τοποθετείται πλέον με βεβαιότητα στις 12 του μηνός αυτού. Απ` ό,τι αντιλαμβάνομαι απόψε θα τερματιστεί το νομοσχέδιο του κ. Υπουργού Εσωτερικών για το Β` βαθμό τοπικής αυτοδιοίκησης και οι τρεις ημέρες νομοθετικής εργασίας την επόμενη βδομάδα θα καλυφθούν από το φορολογικό νομοσχέδιο, το οποίο όλοι επιθυμούμε να ψηφιστεί. Κατά συνέπεια κλείνουμε έτσι το βίο της Βουλής αυτής και το νομοθετικό της έργο κατά πάσα πιθανότητα, εκτός αν παρεμβληθεί τίποτε σε εμβόλιμο συνεδρίαση της Κυριακής, την τελευτα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εγώ επιθυμώ να θέσω προς τον Πρόεδρο της Κυβερνήσεως δια του Προεδρείου και προς τα πολιτικά κόμματα είναι, τι θα κάνουμε με τις ημέρες κοινοβουλευτικού ελέγχου της επόμενης εβδομάδας. Και εξηγούμαι, κύριε Πρόεδρε. Τον τελευταίο καιρό γίνεται ευρύτατη συζήτηση για την πορεία της οικονομίας. Γίνεται σε άλλα fora και σε άλλες αίθουσες. Και ο κ. Πρόεδρος του ΠΑΣΟΚ και εγώ μιλήσαμε σε κεντρικό ξενοδοχείο της Αθήνας σε μια συγκέντρωση διάλογο την οποία προκάλεσε το Ελληνοαμερικανικό Επιμελητήριο σε συνεργασία με την Herald Tribune, μια μεγάλη ξένη εφημερίδα. Σήμερα θα μιλήσω στο forum του Νταβός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τώρα που το θέμα της οικονομίας είναι το καίριο θέμα, που ο ελληνικός Λαός παρακολουθεί με αγωνία την πορεία της οικονομίας, επιβάλλεται οι πολιτικοί αρχηγοί να συζητήσουν το θέμα της οικονομίας σ` αυτήν την Αίθουσα, αντί να το συζητούμε στα ξενοδοχεία της Αθήνας και σε ομηγύρεις όπου μας προσ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πρότασή μου, κύριε Πρόεδρε, την οποία απευθύνω δια του Προεδρείου στον Πρόεδρο της Κυβερνήσεως, ο οποίος έχει το δικαίωμα να προτείνει, αλλά φυσικά και στα υπόλοιπα δυο πολιτικά Κόμματα, είναι: Μια από τις δυο μέρες Κοινοβουλευτικού Ελέγχου της επόμενης εβδομάδος ή η Τρίτη ή καλύτερα η Παρασκευή, να αφιερωθεί για να κάνουμε προ ημερησίας διατάξεως συζήτηση περί της οικονομίας σε επίπεδο Αρχηγών Κομμάτων, όπως κάναμε την επιτυχή συζήτηση για την πορεία μας προς τις ευρωπαϊκές κοινότητες, η συζήτηση να μεταδοθεί από την τηλεόραση και έτσι να βοηθήσουμε τον ελληνικό Λαό να ενημερωθεί για την πραγματικότητα της οικονομίας και να προβάλουν στο τέλος - τέλος και τα Κόμματα τις πολιτικές του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κύριε Πρόεδρε, ότι είναι αδύνατο να υπάρχει αντίρρηση σε μια τέτοια πρόταση και πάντως θα παρακαλέσω θερμώς να υποβάλετε την πρόταση στον Πρόεδρο της Κυβερνήσεως και στους δυο ετέρους Αρχηγούς των Κομμάτων για να ληφθεί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ν πρότασή σας κύριε Πρόεδρε, το Προεδρείο θα την διαβιβάσει στον κ. Πρόεδρο της Κυβερνήσεως. Τα Κόμματα είναι και παρόντα απ` ό,τι βλέπω και υποθέτω ότι θ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εκ μέρου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Είναι σωστό νομίζω η πρότασή σας να απευθυνθεί και προς την Κυβέρνηση και προς τα Κόμματα για να δοθεί η δυνατότητα ουσιαστικής εξέτασης του θέματος. Τούτο είναι σκόπιμο, περνάμε μια περίοδο στήριξης από 3 Κόμματα μιας Οικουμενικής Κυβέρνησης και αναμφισβήτητα είναι ένα θέμα ευρύτερ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όμως που έθεσε ο κ. Μητσοτάκης από την πλευρά του την ανάγκη συζήτησης οικονομικών θεμάτων θα ήθελα να προσθέσω παράλληλα ότι από τη δική μας πλευρά θεωρούμε εξίσου σημαντικό με την οποιαδήποτε δυνατότητα συζήτησης για την κατάσταση της οικονομίας σήμερα, την ψήφιση από αυτήν τη Βουλή νομοσχεδίου που ρυθμίζει τα θέματα των αναπτυξιακών κινήτρων και αντιμετωπίζει τα θέματ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το διήμερο αυτό, μετά από την παραίτηση των Κομμάτων, να μη γίνει Έλεγχος Κοινοβουλευτικός και να υπάρξει μία ειδική διαδικασία και να συνδυαστεί η συζήτηση για την οικονομία με την ψήφιση του ενός ή του άλλου νομοσχεδίου. Αυτό θα ικανοποιήσει όλες τις ανάγκες. Και ενημέρωση της κοινής γνώμης για την κατάσταση της οικονομίας και παράλληλα αντιμετώπιση ενός καυτού προβλήματος, που αφορά ιδιαίτερ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Νέας Δημοκρατίας): Αυτό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Αρχηγέ της Νέας Δημοκρατίας, θα γνωρίζετε ότι εκφράστηκαν θετικά τόσο ο ΣΕΒ, όσο και ο εμπορικός κόσμος, για την πρόταση των αναπτυξιακών κινήτρων και περιμένουν όλοι τη γρηγορότερη δυνατή εφαρμογή τους. Τι πιο χρήσιμο για την οικονομία, ο συνδυασμός μιας συζήτησης με την ψήφιση ενός τέτοι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λοιπόν, και αυτή η πρόταση να ληφθεί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ιαβιβαστεί και αυτή η πρόταση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ούσουμε και την άποψη του κ. Καλούδη, του Κοινοβουλευτικού Εκπροσώπου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το πρωί στη Διάσκεψη των Προέδρων, βάλαμε το θέμα να αξιοποιηθούν οι μέρες αυτές για νομοθετική δουλειά. Ο Πρόεδρος είχε κάποιες αντιρρήσεις. Νομίζουμε, ότι τα Κόμματα πρέπει να συμφωνήσουν, ότι πρέπει αυτές τις μέρες -αντί για έλεγχο και αντί για μία συζήτηση για την οικονομία, που ασφαλώς θα είναι χρήσιμη- να τις αφιερώσουμε σε νομοθετική εργασία. Υπάρχουν θέματα και πρώτα-πρώτα το αναπτυξιακό νομοσχέδιο, που καλό είναι να το προωθήσουμε. Γι` αυτό επιμένουμε στην πρόταση που κάναμε το πρωί και λέμε αν τα Κόμματα συμφωνήσουν, να προωθήσουμε μια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θα διαβιβάσει και τις δικές σας προτάσει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λόγο, κύριε Πρόεδρε, αλλά γίνεται ένας διάλογος ως εκ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Νέας Δημοκρατίας): Δεν πειράζει, κύριε Πρόεδρε, είναι χρήσιμος διάλογος. Εξάλλου, αυτή η Αίθουσα υπάρχει για να κάνουμε αυτό το διάλογο. Καλό είναι να θυμόμαστε ότι υπάρχει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αλλά πρέπει να υπενθυμίσω ότι υπάρχουν και κάποιε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ν εδώ μέσα δεν συζητάμε, πού θ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ι, αλλά με τη διαδικασία που προβλέπ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θέλω να υπενθυμίσω στο φίλο μου τον κ. Καλούδη, ότι αυτό που ζητάει δεν γίνεται και το ξέρει ότι δεν γίνεται. Διότι δεν μπορεί η Βουλή να καταργήσει τον Κανονισμό. Η ευχέρεια αυτή δεν υπάρχει από τον Κανονισμό, κύριε Καλούδη και καλό είναι κάποτε να καταλάβουμε ότι πρέπει να τηρούμε και την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το αίτημά σας δεν μπορεί να γίνε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ξεκαθαρίσουμε είναι, γιατί έχετε αντί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ηση και ζητάτε να συζητηθεί χωριστά το αναπτυξιακό νομοσχέδιο και δεν θέλετε να συζητηθεί μαζί με το φορολογ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ου είμαι πρακτικός άνθρωπος, και ας με συγχωρήσουν οι κύριοι συνάδελφοι να πω ότι είμαι και ο παλαιότερος και εμπειρότερος εδώ μέσα, διότι θητεύω σ` αυτήν την Αίθουσα 45 χρόνια, πρότεινα και προτείνω στο ένα νομοσχέδιο να τα περιλάβουμε όλα. Στο τέλος-τέλος, τα κίνητρα τα αναπτυξιακά είναι κατά κύριο λόγο φορολογικά. Στο ίδιο νομοσχέδιο να προσθέσουμε και το αναπτυξιακό κομμάτι και να προσθέσουμε και τα 2 ή 3 άρθρα που αναφέρονται στις προβληματικές επιχειρήσεις, για να τα ψηφίσουμε. Αλλιώς, θα είμαστε επιμηθείς και θα ρίχνει ο ένας το βάρος στον άλλο, γιατί δεν ψηφ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πρόταση συνοψίζεται: Αυτές οι δύο μέρες δεν μπορούν να πάνε για νομοθετική εργασία, γιατί αυτό σημαίνει κατάφωρη παραβίαση του Κανονισμού, εκτός αν αποφασίσουμε -που δεν προλαβαίνουμε- να τροποποιήσουμε τον Κανονισμό. Αλλά για να τροποποιηθεί ο Κανονισμός, χρειάζεται ορισμένη διαδικασία: Να συνέλθει επιτροπή επί του Κανονισμού, να προτείνει και να γίνει. Να παραβιάσουμε τον Κανονισμό, είμαι βέβαιος ότι δεν θα το δεχθεί το Προεδρείο και δεν συμφωνώ κι εγώ σε καμία περίπτωση, αφού στο τέλος-τέλος υπάρχουν λύσεις. Να ενώσουμε τα τρία νομοσχέδια σε ένα και αυτές τις δύο μέρες που απομένουν, να τις χρησιμοποιήσουμε, για να κάνουμε εδώ δημόσια δουλειά. Η ενημέρωση της κοινής γνώμης πρέπει να γίνεται από το Εθνικό Κοινοβούλιο και όχι από 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εωρώ απαράδεκτο, το θεωρώ τερατώ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θέλω να ελπίζω κύριε Πρόεδρε ότι και τα δύο άλλα Κόμματα και το Προεδρείο της Βουλής αλλά και ο Πρόεδρος της Κυβέρνησης θα συμφωνήσουν σ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γιατί μου δόθηκε η ευκαιρία να διευκρινίσω ότι η Νέα Δημοκρατία με την πρότασή της προτείνει την ψήφιση και των τριών νόμων με αυτή την πρακ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πώ και γω δυο λόγια, κύριε Πρόεδρε, γιατί διαφορετικά θα δοθεί η εντύπωση ότι εμείς δεν θέλουμε να γίνει συζήτηση στη Βουλή για την κατάσταση της οικονομίας. Είναι σαφές ότι από την μεριά μας δεν υπάρχει τέτοια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θετικό το γεγονός, ότι υπάρχει διάθεση από την Νέα Δημοκρατία να διασφαλισθεί η ψήφιση του νομοσχεδίου για τις προβληματικές, καθώς και για την τροποποίηση του ν.1262, για τα νέα κίνητρα. Πιστεύουμε, πως θα μπορούσαμε έτσι ώστε η διάθεση του απαραίτητου χρόνου για το φορολογικό νομοσχέδιο να επεκταθεί με την αξιοποίηση των δυο επιπρόσθετων ημερών. Είναι βέβαιο ότι στη συζήτηση του φορολογικού νομοσχεδίου θα γίνει κουβέντα γενικά περί της κατάστασης της οικονομίας, γι' αυτό από την μεριά μας προτείνουμε να αξιοποιηθούν οι δύο επιπρόσθετες ημέρες κοινοβουλευτικού ελέγχου ώστε να υπάρξει επαρκής χρόνος και για την οικονομική κατάσταση και για τα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είναι ζήτημα του Προεδρείου και της Κυβέρνησης να το συζητήσουν με τα κόμματα και από εκεί και πέρα να καταλήξουμε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μείς, κύριε Πρόεδρε, δεν έχουμε καμία δυσκολία να συζητήσουμε τα οικονομικά προβλήματα. Οπότε δεν μπαίνει θέμα αν θέλουμε ή όχι να γίνει μια τέτ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εμείς βάζουμε στην πρώτη γραμμή την ψήφιση των νομοσχεδίων και εδώ πρέπει να πω, ότι το αναπτυξιακό δεν είναι έτοιμο γιατί ακόμα δεν έχουν συμφωνήσει τα Κόμματα. Μερικά πράγματα συζητιούνται ακόμα. Για μας πάντως προέχει να ψηφισθούν τα νομοσχέδια και κατά τα άλλα δεν έχουμε αντίρρηση να μπει οποιοδήποτε άλλο θέμα στις ημέρες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υτά τα χρόνια που είμαι στη Βουλή υπήρξαν περιπτώσεις που όταν τα κόμματα συμφωνούσαν το Προεδρείο δεν είχε αντίρρηση να συζητηθούν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Ποτέ. </w:t>
      </w:r>
    </w:p>
    <w:p>
      <w:pPr>
        <w:pStyle w:val="Style15"/>
        <w:rPr>
          <w:rFonts w:ascii="Courier New" w:hAnsi="Courier New" w:cs="Courier New"/>
        </w:rPr>
      </w:pPr>
      <w:r>
        <w:rPr>
          <w:rFonts w:cs="Courier New" w:ascii="Courier New" w:hAnsi="Courier New"/>
        </w:rPr>
        <w:t>Μετέθετε ημέρες, αλλά ποτέ δεν κατή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θα διαβιβάσει τις προτάσεις των Κομμάτων που ακούστηκαν στην Αίθουσα και προς στην Κυβέρνηση για την ενημέ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ω την τιμή να ανακοινώσω στο Σώμα ότι οι Υπουργοί Βιομηχανίας Ενέργειας και Τεχνολογίας, Εθνικής Οικονομίας, Οικονομικών, Εργασίας, Εμπορίου και Δικαιοσύνης κατέθεσαν σχέδιο νόμου: "Αντικατάσταση και συμπλήρωση διατάξεων του ν.1386/83 (Α'1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Υπουργοί Υγείας Πρόνοιας και Κοινωνικών Ασφαλίσεων, Προεδρίας Κυβέρνησης και Οικονομικών κατέθεσαν σχέδιο νόμου: "Μέτρα ενίσχυσης και προαγωγής της πρωτοβάθμιας φροντίδας υγεία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Υγείας Πρόνοιας και Κοινωνικών Ασφαλίσεων Προεδρίας Κυβέρνησης, Οικονομικών και Εθνικής Παιδείας και Θρησκευμάτων κατέθεσαν σχέδιο νόμου: "Περί μέτρων αναβάθμισης νοσηλευ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υργοί Υγείας, Πρόνοιας και Κοινωνικών Ασφαλίσεων, Εθνικής Παιδείας και Θρησκευμάτων και Οικονομικών κατέθεσαν σχέδιο νόμου: "περί Εθνικής Σχολής Δημοσί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Παραγωγής και Εμπορίου καταθέτει την έκθεσή της στο σχέδιο νόμου του Υπουργείου Βιομηχανίας, Ενέργειας και Τεχνολογίας: "Κύρωση της συνθήκης συνεργασίας για τα διπλώματα ευρεσιτεχνίας που έγινε στην Ουάσιγκτον στις 19 Ιουνίου 1970 και τροποποιήθηκε στις 2 Οκτωβρίου 1979 και 3 Φεβρουαρί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προς το Σώμα, ότι με την υπ'αριθμ. 1036/763/1.3.1990 απόφαση του Προέδρου της Βουλής συγκροτήθηκε Διακομματική Κοινοβουλευτική Επιτροπή με αντικείμενο την παρακολούθηση και τον έλεγχο του "Οργανισμού Υποψηφιότητας των Ολυμπιακών Αγώνων -Αθήνα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οινοποιηθεί στους ενδιαφερόμενους κυρίους Βουλευτές και θα καταχωρηθεί στα Πρακτικά (Η κατατεθείσα απόφ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ΣΤ` -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 Αθήνα, 1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10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149 του Κανονισμού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10 του ν. 1862/1989, "Οργανισμός Υποψηφιότητας Ολυμπιακών Αγώνων - Αθήνα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πό 6 Φεβρουαρίου 1990 απόφαση της Ολομέλειας της Βουλής των Ελλήνων που αποδέχτηκε τη σχετική πρόταση Βουλευτών εξ όλων των Κομμάτων για τη σύσταση Διακομματικής Κοινοβουλευτικής Επιτροπής με αντικείμενο την παρακολούθηση και τον έλεγχο του "Οργανισμού Υποψηφιότητας Ολυμπιακών Αγώνων - Αθήνα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20μελή Κοινοβουλευτική Επιτροπή, με αντικείμενο την παρακολούθηση και τον έλεγχο του "Οργανισμού Υποψηφιότητας Ολυμπιακών Αγώνων - Αθήνα `96"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ρβιδάκη Κυρι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υμοιρίδη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μανλή Αχιλ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σιγιάννη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σκινά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ϊμαράκη Ευάγ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άλλη - Πετραλιά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γεωργόπουλο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ραγάκ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σιπλάκο Αριστ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σέν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λυράκη Σή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στανίδη Χαράλαμ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αγκάκη Γεώργιο - 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ερκούρη Μελ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νδρέου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ετσάλνικο Φίλι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αρρή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ηφουνάκη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Χατζηδημητρίου Τραϊανό</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ομέ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 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ροποποίηση διατάξεων δευτεροβάθμιας Τοπικής Αυτοδιοίκησης του ν. 1622/86 " αρμοδιότητο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 συζήτηση επί της αρχής του νομοσχεδίου και το λόγο έχει ο κ. Σηφου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δε ότι με απόφαση του Σώματος η ομιλία των Βουλευτών έχει ορισθεί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οι συνάδελφοι, δεν μπορώ να μην αναφερθώ σαν νέος Βουλευτής στην παρέμβαση του κ. Μητσοτάκη, που πριν λίγα λεπτά έκανε, ο οποίος μας είπε ότι πολύ πιθανόν η Βουλή να διαλυθεί στις 12 του μηνός. Αυτό το "πολύ πιθανόν" ίσως κάτι λέει, δεν το κατάλαβα καλά,  αν δηλαδή υπάρχει μια πιθανότητα ετεροχρονισμού. Δεν καταλαβαίνω κατά πόσο θα πρέπει να ψηφίζονται τέτοιας φύσης και εμβέλειας νομοσχέδια με συνοπ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νεται η δυνατότητα, στους νέους κυρίους συναδέλφους, ίσως με μια διαφορετική φιλοσοφία απ' ό,τι έχουν οι παλαιότεροι μέσα σ' αυτή την Αίθουσα να προσφέρουν, να τοποθετηθούν και ταυτόχρονα να εμπλουτίσουν με τις εμπειρίες τους όλα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ζησα την τακτική του καλοκαιριού όπου πέρασε ένα νομοσχέδιο πολύ σημαντικό, και γι' αυτό ψηφίστηκε απ' όλες τις Πτέρυγες της Βουλής, που αφορούσε την Εθνική Συμφιλίωση και δυστυχώς ψηφίστηκε χωρίς να μπορέσουν να τοποθετηθού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η Βουλή πρέπει σε τόσο σύντομο χρονικό διάστημα, επειδή έτσι αποφασίστηκε, όχι βέβαια από το ΠΑΣΟΚ, να ψηφίσει τέτοια σημαντικά νομοσχέδια, ο ελληνικός Λαός πραγματικά δεν καταλαβαίνει γιατί πρέπει να επισπε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ν αυτά τα τρία νομοσχέδια που αναφέρθηκαν πριν, είναι και το σημερινό που αναγκάστηκε να το συζητήσει η Νέα Δημοκρατία παρ' όλες τις επιφυλάξεις που είχε ή το φορολογικό νομοσχέδιο ή για τις προβληματικές επιχειρήσεις και την αναμόρφωση του ν. 1262. Υπάρχει όμως κι ένα άλλο σημαντικό νομοσχέδιο, που αφορά το Λεκανοπέδιο της Αττικής-τα μέτρα για την σωτηρία του Λεκανοπεδίου- που υπήρχε μία συμφωνία με τα κόμματα, που έχει ετοιμασθεί και το σχετικό σχέδιο νόμου από τον Υπουργό ΠΕΧΩΔΕ και ήταν μια ευκαιρία να ψηφισθεί από τη σημερινή Βουλή, αλλά δυστυχώς και αυτό παραπέμπεται στις καλένδες. Είναι σαφέστατη η δικιά μας η θέση όπως και η θέση των άλλων Κομμάτων που ο καθένας ενόψει των εκλογών αναλαμβάν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που συζητάμε σήμερα. Είναι γνωστό, κύριε Πρόεδρε, ότι το ελληνικό Κράτος στα 150 χρόνια του ελεύθερου βίου του το μόνο που απέκτησε ήταν μια κεκτημένη ταχύτητα αδράνειας. Και σαφέστατα η ευθύνη βαρύνει όλες εκείνες τις πολιτικές παρατάξεις που δεν μπόρεσαν να σταθούν στο ύψος των περιστάσεων και δεν μπόρεσαν να πιάσουν τους παλμούς των καιρών. Δεν μπορεί κανείς να αμφισβητήσει ότι η Ελλάδα από την άποψη του δημοκρατικού αποκεντρωτισμού και ειδικά του δημοκρατικού προγραμματισμού παρέμεινε αγκιστρωμένη στο Κράτος του Α` Παγκόσμιου Πολέμου. Κάποιοι που είναι πιο συγκαταβατικοί μιλάνε ότι πραγματικά η Χώρα μας σταμάτησε στο θέμα της διάρθρωσης της διοίκησης στο θέμα της ανάπτυξης και εκσυγχρονισμού των υπηρεσιών προς την εξυπηρέτηση του πολίτη, αλλά και την καλύτερη λειτουργία του κράτους ακριβώς στον Β` Παγκόσμιο Πόλεμο. Είναι μια πιο επιεικής άποψη. Μετά την απελευθέρωση, το κράτος εκείνο που στελεχώθηκε, με τον γνωστό τρόπο εκείνοι που το πήραν στα χέρια τους δεν είχαν όχι την ευφυΐα, αλλά δεν είχαν την φαντασία, ούτε την τόλμη να ακολουθήσουν τουλάχιστον τα βήματα των χωρών εκείνων της Ευρώπης που όμοια και παρεμφερή καθεστώτα αστικά και μιλώ για την δυτική Ευρώπη- μπόρεσαν και έκαναν το άλμα της αποδυνάμωσης της Κεντρικής Εξουσίας, καθιέρωσαν τον δημοκρατικό προγραμματισμό και πραγματοποίησαν την αποκεντρωμένη δομή στο κράτος και στην κοινωνία ξεκινώντας από την ενδυνάμωση του Α` Βαθμού Τοπικής Αυτοδιοίκησης, αυτά τα κύτταρα της Δημοκρατίας και στη συνέχεια πέρασαν στους 3 βαθμούς της τοπικής αυτοδιοίκησης που εμείς ακόμα σήμερα εδώ του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νείς δεν αμφιβάλλει ότι ο πρώτος και ο δεύτερος βαθμός τοπικής αυτοδιοίκησης έχει κάνει κάποια βήματα τα τελευταία 8 χρόνια, αλλά ουσιαστικά εξακολουθεί να είναι κάτω από τη στυγνή, μπορώ να πω, ηγεμονία του πάτερ πατρόνε που είναι πάντα η κεντρική διοίκηση και η Κυβέρνηση. Σε άλλες χώρες -και αναφέρομαι σαφέστατα στο παράδειγμα της Ιταλίας που έχει ίσως την πιο δημοκρατική, την πιο καθετοποιημένη δομή στην διοίκηση- οι πολιτικές δυνάμεις της Ιταλίας προχώρησαν ακριβώς μετά το Β` Παγκόσμιο Πόλεμο στην αποσυμφόρηση της Κεντρικής εξουσίας. Όσον αφορά τη Χώρα μας, το 1982 ξεκίνησε το ΠΑΣΟΚ, δειλά-δειλά μπορεί να πεί κανείς -ίσως θα έπρεπε να είχε περισσότερη τόλμη- την αποκέντρωση της κεντρικής διοίκησης σε αυτό το κράτος που έθρεψε και ανέθρεψε την αστυφιλία και ταυτόχρονα δημιούργησε τις συνθήκες εκείνες που έφεραν την Ελλάδα στην πλειοψηφία της, δηλαδή το 50% του αγροτικού πληθυσμού, να μετακινείται προς τα κέντρα και συγχρόνως να επιδοτείται και η εξωτερική μετανάστευση. Αν είχαμε τοπική αυτοδιοίκηση πρώτου βαθμού, δεύτερου βαθμού και φυσικά και τρίτου βαθμού, τότε αυτό το κράτος δεν θα ήταν έτσι, δεν θα παρουσίαζε τη σημερινή κακή κατάσταση. Γιατί όταν ο πληθυσμός που ζει σε έναν τόπο όπως την Λήμνο ή τον Αγ. Ευστράτιο έχει κάποιες δυνατότητες να λύσει από μόνος του τα προβλήματα, είτε αυτά αφορούν την παιδεία, είτε την υγεία, είτε την οικονομική ανάπτυξη, τότε σίγουρα εκείνο το κράτος που είναι πίσω από ένα γυάλινο τζάμι, άϋλο και σαν φάντασμα, θα είχε χάσει την εξουσία του και ο πολίτης θα είχε τη δυνατότητα να πλησιάσει εκείνο το κράτος και να λύσει τα μικρά ή μεγάλα του προβλήματα χωρίς να έχει ανάγκη να καταφεύγει στο άγνωστο και άμορφο κράτος του υδροκέφαλ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ατά την πρώτη ημέρα συζήτησης του νομοσχεδίου, ορισμένοι Βουλευτές της Νέας Δημοκρατίας τοποθετήθηκαν σαφέστατα ότι αυτό το νομοσχέδιο δεν έπρεπε να έχει εισαχθεί προς συζήτηση. Το θεωρούν ότι είναι πολύ προχωρημένο όταν εμείς οι ίδιοι το βλέπουμε, το ζούμε ότι στην πραγματικότητα δεν είναι καθόλου προχωρημένο, είναι μία τροπολογία του ν.1622/86. Είναι συγκερασμός 3 κομμάτων. Μπορούμε να πούμε ότι ίσως σε πολλά του σημεία θα χρειασθεί πολύ γρήγορα να γίνουν κάποιες αλλαγές. Και δεν είναι λογικό αυτό που κάποιοι συνάδελφοι εξέφρασαν ότι θα έπρεπε αυτό το νομοσχέδιο να προβλέπει το δεύτερο βαθμό τοπικής αυτοδιοίκησης σε επίπεδο επαρχίας. Είναι πραγματικά μία άγονη λογική που δεν προσφέρει τίποτα. Και σε τελική ανάλυση, εάν αυτός ήταν ο ενδοιασμός της Νέας Δημοκρατίας δεν είχε να κάνει και πολλά πράγματα, παρά να προστρέξει στο πραγματικό νομοσχέδιο, που είναι ο ν. 1622/86, διότι αυτό συζητάμε σήμερα. Ελάχιστες τροποποιήσεις γίνονται με το παρόν τροποποιητικό νομοσχέδιο, στην ουσία τροποποιούνται τρία άρθρα του 1622/86. Και έτσι θα έβλεπε η Νέα Δημοκρατία ότι έχει τη δυνατότητα η εκάστοτε κυβέρνηση -εάν πιστεύει η Νέα Δημοκρατία ότι μπορεί να είναι αύριο Συμπολίτευση- να κάνει τις όποιες τροποποιήσεις θέλει, να δημιουργήσει και άλλα νομαρχιακά συμβούλια δευτέρου βαθμού, να αλλάξει τις έδρες και τόσα άλλα. Διότι αυτό προβλέπεται σαφώς μέσα από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όμως, κύριοι συνάδελφοι, δεν είναι αυτή, η ουσία βρίσκεται στην ιδεολογία της Νέας Δημοκρατίας, στη συντηρητική αυτή ιδεολογία που δεν έχει τη δυνατότητα να δει πιο μακριά, να ρισκάρει, αν θέλετε. Γιατί στην πολιτική μας ζωή, οι πολιτικοί άνδρες, τα πολιτικά κόμματα, από ένα σημείο και πέρα πρέπει να ρισκάρουν. Και αν ένας νόμος δεν είναι σωστός μπορείς κάλλιστα να τον αλλάξεις. Και κύρια ένας νόμος που αφορά την περιφέρεια, ο νόμος 1235/85 που συνέστησε τα νομαρχιακά συμβούλια ήταν πράγματι μια μεγάλη πρωτοβουλία. Αν ανατρέξουμε στα Πρακτικά της Βουλής θα δούμε ποια ήταν και τότε η τοποθέτηση της Νέας Δημοκρατίας, που δεν είχε εμπιστοσύνη στους φορείς, που δεν ήταν άμεσα εκλεγμένοι. Γιατί σωστά εκείνος ο νόμος δεν έβαζε σε μία διαδικασία άμεσης καθολικής ψηφοφορίας 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μία ανοχή δύο λεπτών, κύριε Πρόεδρε. Μας κόψατε από το χρόνο μας δέκα λεπτά, αφήστε με να μιλήσω τώρα για δύο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σας τα έκοψε κανείς, αυτή ήταν η απόφαση του Σώματος. Τις αποφάσεις του Σώματος πρέπει να τις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σφαλώς, κύριε Πρόεδρε, αλλά επειδή οι νέοι Βουλευτές δεν είχαμε ποτέ τη δυνατότητα να μιλήσουμε, αφήστε τουλάχιστον στους νέους ένα μεγαλύτερ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ότε ξέρετε ότι πρέπει να δοθεί αυτό το δικαίωμα και σε όλους τους άλλους Βουλευτές. Να μην το στερήσουμε από τους άλλους κυρίους Βουλευτές, πολλοί από τους οποίους είναι επίσης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ε κάθε περίπτωση αυτό που ισχύει για το ν. 1235 που οι φορείς που συμμετείχαν στα νομαρχιακά συμβούλια οριζόντουσαν από τις ίδιες τις οργανώσεις δευτεροβάθμιες ή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θμιες, όλων των παραγωγικών τάξεων των Νομών, οργανώσεις που εκπροσωπούνταν δημοκρατικά και δεν ήταν επιλογές του νομάρχη. Μπορούμε να ανατρέξουμε στο ν.1416 του 1984 που έκανε ένα μεγάλο βήμα για τις συνενώσεις και τους αναπτυξιακούς συνδέσμους που αν θυμάσθε καλά όταν πήγαμε στις εκλογές του 1985 το θέμα των συνενώσεων ήταν η παντιέρ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μόνη χώρα σήμερα στην Ευρώπη που έχουμε πάνω από 6.500 ΟΤΑ που φυτοζωούν και δεν τολμούμε να κάνουμε το μεγάλο βήμα, δεν τολμήσατε εσείς και είναι σημαντική η ευθύνη της Νέας Δημοκρατίας που δεν το προχώρη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ότι ο πρώτος και δεύτερος βαθμός τοπικής αυτοδιοίκησης, πρέπει να είναι το κλειδί σήμερα, από τώρα και στο εξής για να έχουμε μια σωστή και αρμονική δομή σ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κύριε Υπουργέ, μέσα απ` αυτό το νομοσχέδιο να δοθούν, όχι αρμοδιότητες και πόροι που είναι αναγκαία προϋπόθεση, όχι μόνο να εκδοθούν τα διατάγματα έγκαιρα που θα γίνεται σαφής διαχωρισμός τι είναι Νομαρχιακό Συμβούλιο, τι Πρόεδρος και Νομαρχιακή Επιτροπή, ότι ο Νομάρχης δεν θα μπαίνει πλέον στα πόδια των Ο.Τ.Α., θα πρέπει να δούμε κάποια πράγματα από τις εμπειρίες που αποκτήσαμε με την εφαρμογή του ν. 1235/82. Για τον τοπικό προγραμματισμό, τα έργα, τις πιστώσεις, τις αποφάσεις δεν θα παρεμβαίνει πλέον κανενός το Νομαρχιακό Συμβούλιο Λήμνου ή εκείνο της Μυτιλήνης ούτε Υπουργός, ούτε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αυτό που γίνεται στην Ιταλία όπου οι νομαρχιακές αυτοδιοικήσεις έχουν τη δυνατότητα να επιβάλουν -και σωστά- τοπικούς φόρους, που σήμερα τα έσοδα αυτά τα υφ' αρπάζει το Κράτος, η τοπική αυτοδιοίκηση πρέπει να είναι εκείνη που θα παίρνει αποφάσεις και θα λαμβάνει μέριμνα κατά ποιο τρόπο πρέπει να υπάρχουν οι συγκοινωνίες και πώς θα αναπτυχθούνε. Για τα σχολεία, την υγεία, τον αθλητισμό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αρακαλώ να ολοκληρώσετε. Ήδη σας δόθηκαν και τα 2 λεπτά που ζητήσατε. Το Προεδρείο, όπως βλέπετε, διακρίνεται από πνεύμα επιεικείας και ανοχής. Κι εσείς να διαπνέεσθε από πνεύμα κατα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ξέρετε, κύριε Σηφουνάκη, ότι, όταν ο χρόνος είναι περιορισμένος, η κατάχρηση του δικαιώματος από σας είναι σε βάρος των άλλων συναδέλφων. Και εγώ οφείλω να προστατεύσω τα δικαιώματα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κύριε Υπουργέ, θα πρέπει να υπάρχει σαφής διαχωρισμός των όποιων φάσεων θα παραμείνουν ακόμα στο Νομάρχη, γιατί πρέπει να περιορίσουμε εκείνη τη δυνατότητα που είχε μέχρι σήμερα και ταυτόχρονα ποιες είναι οι συγκεκριμένες αρμοδιότητες. Να εξαντληθεί η πιθανολογούμενη διαρχεία, Προέδρου Νομαρχιακού Συμβουλίου-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δεν θα πρέπει να έρχεται σε αντιπαράθεση με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ο ένας θεσμός, άλλος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ηφουνάκη, σας παρακαλώ! Δεν θα ήθελα να βρεθώ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σον αφορά τον Νομό Λέσβου, είναι μία κατάκτηση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ηφουνάκη! Να τελειώσετ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Σας έδωσα 2 λεπτά. Είναι σε βάρος των άλλων συναδέλφων, ο επιπλέον χρόνος. Όταν ο χρόνος είναι περιορισμένος, θα στερηθούν του δικαιώματος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έσβο, νομίζω ότι σωστά προσδιορίζονται οι δύο νομαρχιακές αυτοδιοικήσεις Λήμνου και Μυτιλήνης. Το Κ.Τ.Ε. εσωτερικών του ΠΑΣΟΚ στο οποίο συμμετέχω κάνοντας την πρόταση προς εσάς για δύο νομαρχιακά Συμβούλια Β' Βαθμού, ένα στην Μυτιλήνη και ένα στην Λήμνο υλοποιήσουμε αίτημα του Λαού. Σας ευχαριστεί που το κάνατ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 Και ως εκπροσωπούσα πληττομένη περιοχή, δηλαδή το νόμο Κυκλάδων θα της δοθεί σχετική ανοχή, όπως και στον κ. Χωματά, που θα πάρει το λόγο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κυρίες και κύριοι συνάδελφοι, ο θεσμός της δευτεροβάθμιας αυτοδιοίκησης αποτελεί για μας απαραίτητη υλοποίηση της αρχής της λαϊκής συμμετοχής. Μπορεί, όμως, ταυτόχρονα να αποτελέσει και εργαλείο, για να λυθούν πιεστικά προβλήματα, που σχετίζονται με την δυσλειτουργία και την αναποτελεσματικ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υποστηρίξει από το 1985 σε σχετική έκθεσή μου στο Υπουργείο Εσωτερικών, ότι ο δεύτερος βαθμός αυτοδιοίκησης δεν πρέπει να μετατραπεί σε ένα διεκδικητικό όργανο προς την κεντρική εξουσία, αλλά πρέπει να συμμετέχει στην κρατική εξουσία, τουλάχιστον κατά το ένα μέ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ροτείνει τότε και συγκεκριμένες θεσμικές ρυθμίσεις, για να εξασφαλισθεί η σωστή στελέχωση του νέου θεσμού, καθώς και η αυτοδύναμη χρηματοδότηση μέσα από την εκχώρηση τμήματος της σημερινής κρατικής φορολογίας και άλλω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22/86 παρέχει τη δυνατότητα μεταβίβασης αρμοδιοτήτων της διοίκησης στην αυτοδιοίκηση, πράγμα που θεωρώ ιδιαίτερα σημαντικό για την περίπτωση των νησιωτικών συμπλεγμάτων, όπως είναι κατ` εξοχήν οι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στο σημείο αυτό, ότι για τα 24 νησιά των Κυκλάδων, η δημόσια διοίκηση αποτελεί βασικό παράγοντα για την επιβίωση και την ανάπτυξή τους, μια που θέματα υγείας, τροφοδοσίας, επικοινωνίας εξαρτώνται αποκλειστικά από την κρατική μέριμνα και παρέμβαση. Και όμως, η δυσλειτουργία, η αναποτελεσματικότητα και η ασυναρτησία της οργάνωσης της δημόσιας διοίκησης ήταν ιδιαίτερα οξυμένες σ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θυμίσω τον παραλογισμό που επικρατούσε όταν το 1981 ο νομός Κυκλάδων υπαγόταν στην περιφέρεια Στερεάς Ελλάδας με έδρα την Λαμία μαζί με την Ευρυτανία, Φθιώτιδα και Φωκίδα, όταν οι επαρχίες του νομού περιελάμβαναν νησιά που δεν είχαν καμμία σχέση μεταξύ τους και όταν οι Κυκλαδίτες έπρεπε να πηγαίνουν όχι μόνο στην έδρα του νομού και στη Λαμία αλλά και στο Λαύριο, στον Πειραιά, στην Αθήνα και την Αγία Παρασκευή, ανάλογα με την κατανομή των διευθυντικών 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πεχείρησε κατ` αρχήν την εκλογίκευση της διοίκησης ,με τη δημιουργία της περιφέρειας του νοτίου Αιγαίου, την αναδιάρθρωση των επαρχιών καθώς και την αποκέντρωση με τη δημιουργία των 4 επαρχείων στο νομό που περιόρισαν σημαντικά τις ταλαιπωρίες των νησιωτών. Παράλληλα οι θεσμοί της αυτοδιοίκησης ενισχύθηκαν. Πέρα από τη γνωστή αναδιάρθρωση του νομαρχιακού συμβουλίου με την θεσμοθέτηση των επαρχιακών συμβουλίων στις έδρες των επαρχείων, αλλά και την άτυπη καθιέρωση των νησιωτικών συμβουλίων από το νομαρχιακό συμβούλιο των Κυκλάδων ήδη από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ήμερα τα νησιά των Κυκλάδων διεκδικούν δυναμικά την αυτοδιοίκησή τους, είναι ακριβώς γιατί μέσα από αυτά τα πρώτα βήματα έχουν αντιληφθεί τις δυνατότητες που περικλείουν οι νέοι αυτοί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τρέψτε μου να επιμείνω στο ζήτημα της ιδιαιτερότητας των νησιωτικών συμπλεγμάτων. Συνίσταται η ιδιαιτερότητα αυτή στην απομόνωση που συνεπάγεται η δυσκολία των θαλάσσιων συγκοινωνιών και στην ταυτόχρονη έλλειψη αυτάρκειας που χαρακτηρίζει τις μικρές νησιώτικες κοινωνίες. Η ιδιομορφία και μοναδικότητα του κάθε νησιού δεν σημαίνει όμως και αυτονομία. Αντίθετα η ανάγκη επικοινωνίας με τον έξω κόσμο είναι μεγάλη. Έχουμε δηλαδή στα νησιά αυτή τη διπλή ανάγκη, να εξασφαλίζεται η μέγιστη δυνατή εξυπηρέτηση επί τόπου και ταυτόχρονα οι μέγιστες δυνατές διασυνδέσεις δηλαδή η οργανική ένταξη σε ευρύτερα σύνολα. Αυτό είναι το σκεπτικό στο οποίο βασίζεται η πρότασή μας σχετικά με την ειδική ρύθμιση για τα νησιωτικά συμπλέγματα που πρέπει να προβλεφθεί στο υπό συζήτηση νομοσχέδιο. Και προτού προχωρήσει στην πρόταση αυτή, θα ήθελα να τονίσω ότι ίσως είναι καιρός να αναρωτηθούμε μήπως ανάλογες ειδικές ρυθμίσεις θα έπρεπε να προβλέπονται κατά περίπτωση στο σύνολο της νομοθεσίας μας που ως τώρα είναι αποκλειστικά και μονοδιάστατα προσανατολισμένη προς τη στεριά και συστηματικά αγνοεί το θαλάσσιο και νησιωτικό χώρ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ροσθέσω, ότι είναι απόλυτα κατανοητή η ειδική ευαισθησία που δείχνουν σήμερα οι Κυκλαδίτες για το θέμα αυτό. Η αρχική μορφή του νομοσχεδίου που καθιέρωνε 5 νομαρχιακά συμβούλια αυτοδιοίκησης, 4 στα επαρχεία και ένα στην έδρα του νομού προκάλεσε αντικρουόμενες αντιδράσεις, μια και δημιούργησε ελπίδες για οριστική επίλυση των θεμάτων της διοίκησης στις 4 επαρχίες του νομού που είναι συγχρόνως και έδρες επαρχείων, διεκδικήσεις στις άλλες 3 επαρχίες του νομού για δικές τους νομαρχιακές αυτοδιοικήσεις και δυσφορία στην έδρα του νομού για τον κίνδυνο κατακερματισμού του. Βεβαίως, οι αντιδράσεις αυτές θα μπορούσαν να έχουν αποφευχθεί αν, όπως συνέβαινε στο παρελθόν για ήσσονος μάλιστα σημασίας θέματα, είχε ζητηθεί η γνώμη του νομαρχιακού συμβουλίου της ΤΕΔΚ, των επαρχιακών συμβουλίων και άλλων φορέ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πιστεύω ότι, επειδή ακριβώς οι αντιδράσεις αυτές την ιδιομορφία του νομού, η κοινή πρόταση των 3 Βουλευτών που παίρνει υπόψη της αυτή την ιδιομορφία, μπορεί εφόσον εξηγηθεί σωσ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ξασφαλίσει την αναγκαία συναίνεση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ω τώρα στην ουσία του θέματος πιστεύω ότι η μόνη λύση που ανταποκρίνεται στα φαινομενικά αντικρουόμενα συμφέροντα των νησιωτών αλλά και του κυκλαδικού συμπλέγματος στο σύνολό του, είναι η πρόταση που εξ` αρχής υποστηρίξαμε και την οποία στην πραγματικότητα δεν έλαβε υπόψη του ο κ. Υπουργός, δηλαδή η δημιουργία 8 νομαρχιακών αυτοδιοικήσεων στις επαρχίες του νομού και ενιαίου συντονιστικού οργάνου ή 8 νομαρχιακών διαμερισμάτων με αρμοδιότητες νομαρχιακές αυτοδιοίκησης και ενός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αναγκαίος αυτός κατακερματισμός όμως δεν πρέπει κατά την γνώμη μας σε καμία περίπτωση να καταργήσει την δυνατότητα συντονισμού και από κοινού αντιμετώπισης των μεγάλων κοινών ζητημάτων του νησιωτικού συμπλέγματος, όπως είναι για παράδειγμα οι συγκοινωνίες και επικοινωνίες γενικότερα, αλλά και τη δυνατότητα συμμετοχής και εκπροσώπησης του συμπλέγματος σαν συνόλου πλέον με την αδιαμφισβήτητη ενότητά του που το χαρακτηρίζει και με τη δική του φωνή σε ευρύτερα σύνολα, όπως, για παράδειγμα, αυτά που μπορούμε να φανταστούμε μέσα στα πλαίσια της ενωμένης Ευρώπης. Εάν δεν εξασφαλίσουν αυτή τη δυνατότητα, τότε στις Κυκλάδες και μόνο στις Κυκλάδες ο θεσμός θα παραμείνει στα περιορισμένα τοπικά όρια, ενώ για όλα τα μείζονα θέματα θα παραμείνει η απόλυτη εξουσία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πιμένουμε στην αναγκαιότητα και της μέγιστης δυνατής αυτοδιοίκησης, αλλά και του συντονιστικού οργάνου, τη σύνθεση του οποίου θα εγγυάται για την ισότιμη εκπροσώπηση των νησιών και των νησιωτικών συμπλεγμάτων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ήθελα να πώ και στους Κυκλαδίτες ότι τον σημαντικό αυτό θεσμό της δευτεροβάθμιας αυτοδιοίκησης δεν πρέπει να τον βλέπουμε με στενά τοπικιστικό πνεύμα, αλλά μέσα σε μία αναπτυξιακή προοπτική, δυναμικά, σαν εργαλείο δηλαδή που θα επιτρέψει στις τοπικές δυνάμεις ακριβώς να σπάσουν τα στενά τοπικά σύνορα, να αναπτύξουν συνεργασίες, να πάρουν πρωτοβουλίες. Συγχρόνως, είναι μία μοναδική ευκαιρία να εφαρμοσθούν πρωτότυπες, οικονομικότερες και αποτελεσματικές λύσεις στα θέματα της διοίκησης, που είχαν και παλιότερα προταθεί από το νομαρχιακό συμβούλιο Κυκλάδων, όπως ο θεσμός του πολυδύναμου υπαλλήλου στα μικρά νησιά, που θα καλύπτει υπηρεσίες μιας σειράς Υπουργείων ή ο θεσμός των περιοδευόντων κλιμακίων υπηρεσιών ή ακόμη επιτέλους η εισαγωγή σύγχρονων τηλεπικοινωνιακών συστημάτων για να ελαχιστοποιηθούν οι μετακινήσεις των κατοίκων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ι θεσμοί είναι φανερό ότι μόνο μέσω της άσκησης διοικητικών αρμοδιοτήτων από την αυτοδιοίκηση του δευτέρου βαθμού μπορούν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ολοκληρώσω, κύριε Πρόεδρε, να μου επιτρέψετε μια ιστορικού χαρακτήρα παρατήρηση, που σχετίζεται όμως και με το πώς βλέπουμε σήμερα τον θεσμό. Μου την γέννησε η παρουσίαση του κ. Υπουργού την οποία σέβομαι. Το θεωρώ ιδιαίτερα θετικό το ότι έγινε στη Βουλή εκτενής αναφορά στην ιστορική διαδρομή του θεσμού της δευτερ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ο θεσμός της δευτεροβάθμιας αυτοδιοίκησης ήταν πάντα ένα λαϊκό αίτημα που διατρέχει αναλλοίωτα τα 154 χρόνια, όπως είπ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θυμηθούμε, ότι την εποχή της επανάστασης, το προοδευτικό αίτημα ήταν να ιδρυθεί ενιαίο εθνικό κράτος και ακριβώς να σπάσουν τα πάσης φύσεως τοπικά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ηθούμε ακόμη, ότι στο παλαιού τύπου κοινοτικό θεσμό αναπτύχθηκαν οι συντηρητικές κοινωνικές δυνάμεις και μάλιστα βρέθηκαν συχνά σε σύγκρουση με τις προοδευτικές τάσεις του ενιαίου κράτους. Και εννοώ φυσικά τους Κοτζαμπάσ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στις Κυκλάδες είναι η σύγκρουση στην Άνδρο για τη συμμετοχή στην επανάσταση ανάμεσα στους Κοτζαμπάσηδες του νησιού και τις λαϊκές δυνάμεις που εκπροσωπούσε ο Μπαλής. Αντίθετα ο νέου τύπου θεσμός που φιλοδοξούμε να καθιερώσουμε με την δεύτερου βαθμού αυτοδιοίκηση αναπτύχθηκε στα πλαίσια του ελληνικού Κράτους στην Ερμούπολη της Σύρας τον ΙΘ' αιώνα και μέσα σε συνθήκες τοπικής ανάπτυξης και απετέλεσε ένα από τα καλύτερα δείγματα που μπορεί και σήμερα να μας δώσει λύσεις των δυνατοτήτων και της αποτελεσματικότητας των τοπ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ιστορική παρατήρηση που έχει να κάνει με την κα Συνοδινού και τον κ. Παπακωνσταντίνου που αντέδρασαν την προηγούμενη φορά όταν μιλώντας για το Νεώριο ανέφερα τη Σύρα. Θέλω εδώ να προσθέσω ότι η ονομασία Σύρα -και αντέδρασαν στο ότι δεν είναι δόκιμη η Σύρα, αλλά μόνο το Σύρος- είναι εν χρήσει και θεωρείται δόκιμη ήδη από τον Δ' αιώνα, συνεχίζουμε στο βυζαντινό λεξικό του Ι' αιώνα και συνεχίζουμε στην εγκυκλοπαίδεια του Ερμή του Κερδώου το 1815 και βεβαίως τους λόγιους όπως τον Ροΐδη, τον Σουρή, τον Δραγούμη, τον Θεοτοκά, τον Καραγάτση και στους πιο σύγχρονους μέχρι τη Ρίτα Μπούμη, Πα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κύριε Πρόεδρε, να σημειώσω ότι θεωρώ πολύ σημαντικό που η ελληνική Βουλή αναγνωρίζει την ιδιομορφία των νησιωτικών συμπλεγμάτων, προβληματίζεται και προχωρεί σε ιδιαίτερες ρυθμίσεις γι' αυτά. Ας ευχόμαστε ότι τα αποτελέσματα που θα έχουμε για τις Κυκλάδες σ'αυτό το νομοσχέδιο θα είναι πραγματικά ευεργετικ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μια παρέμβα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Έχετε δικαίωμα κύριε Υπουργέ, αλλά χάνουμε λίγ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Βλέπω με συμπάθεια την περίπτωση των Κυκλάδων και στο αδιέξοδο που έχει δημιουργηθεί είμαι πρόθυμος να διευκολύνω όσο μπορώ. Αλλά δεν είναι δυνατόν να δεχθώ αυτό το οποίο είπε η κα Παπαζώη. Ότι δηλαδή εγώ δεν δέχθηκα τη λύση την οποία πρότ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το λέω και για σας και για τους υπολοίπους Βουλευτάς. Οι πέντε νομαρχιακές αυτοδιοικήσεις ήταν αποτέλεσμα συμφωνίας των 3 Κομμάτων. Δεν ήταν αποτέλεσμα δικής μου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βρίσκω την ευκαιρία να επαναλάβω ότι εγώ ήμουν προσωπικά εναντίον οποιασδήποτε μνημόνευσης για ιδιαίτερη διανομή ενός Νομού και τούτο διότι ακριβώς είχα υπόψη μου ότι θα συνέβαιναν αυτά τα οποία ήδη συνέβ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ελειώνει λοιπόν αυτή η ιστορία και να μην με κατηγορείτε. Είναι κομματική απόφαση κατά τα λοιπά. Δεχόμεθα και θα δείτε ότι θα κάνουμε μια πρόταση η οποία θα διευκολύνει τους πάντες. Όμως, μην μου αποδίδετε ευθύνες. Δεν είμαι εγώ υπεύθ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υρίες και κύριοι συνάδελφοι, με την παραδοχή του σημερινού σχεδίου νόμου από όλες τις Πτέρυγες της Βουλής αποδεικνύεται ότι πολλά προβλήματα που έφθασαν σε οριακό σημείο μπορούν να λυθούν όταν υπάρχει συνεννόηση ανάμεσα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έλεγε ότι το νομοσχέδιο για την Νομαρχιακή Αυτοδιοίκηση θα συγκέντρωνε τη συναίνεση όλων των Κομμάτων της Βουλής, όταν ο ν.1622/86 είχε καταψηφισθεί; Είναι ένα παράδειγμα που θα πρέπει να φωτίζει τα Βήματά μας για την εθνική μας πορεία από εδώ και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αγαπητοί συνάδελφοι, δεν λύνονται όταν μάλιστα φθάσουν σε οριακό σημείο, από συγκεκριμένες, ή πολύ μικρές πολιτικές δυνάμεις. Χρειάζονται τη συναίνεση, αν είναι δυνατόν, όλων των πολιτικών δυνάμεων για να μπορέσουν να λυθούν τα οξυμένα προβλήματα. Και βέβαια ο Υπουργός κ. Θεόδωρος Κατριβάνος, φίλος και παλιός συναγωνιστής, πρέπει να είναι σήμερα ευτυχισμένος που επί υπουργίας του πραγματοποιήθηκαν οράματα γενεών και γενεών του Λαού μας, όσον αφορά το δεύτερο βαθμό της Τοπικής Αυτοδιοίκησης. Για λαϊκή κυριαρχία, αποκέντρωση και συμμετοχή, πάλευε ο Λαός μας το 1821 και το 1941, όταν ξεσηκώθηκε για λευτεριά από τον ξένο κατακτητή. Μα, αυτοί οι αγώνες δεν ήταν μόνο απελευθερωτικοί, είχαν συγχρόνως και κοινωνικό περιεχόμενο. Δεν πάλευε ο Λαός μας να διώξει μόνον τον κατακτητή και να αφήσει στο κεφάλι του τον Κοτζαμπάση ή τον Έλληνα δικτάτορα. Πάλευε, όπως είπα, για δημοκρατία, ελευθερία, αποκέντρωση, συμμετοχή στον σχεδιασμό, τον προγραμματισμό και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δώ έγιναν τοποθετήσεις από συναδέλφους εκπροσώπους ορισμένων Πτερύγων -τοποθετήσεις πολύ σκληρές, όσον αφορά το έργο του ΠΑΣΟΚ στον τομέα της Τοπικής Αυτοδιοίκησης- συγκεκριμένα εχθές. Μπορεί το ΠΑΣΟΚ, αγαπητοί συνάδελφοι, να μην ολοκλήρωσε το έργο του στον τομέα της τοπικής αυτοδιοίκησης, μπορεί να υποσχέθηκε -δεν το θυμούμαι- το 8% για την τοπική αυτοδιοίκηση και να μην το πραγματοποίησε, μπορεί να το κατηγορήσετε για λάθη και παραλείψεις, αλλά δεν μπορεί κανείς να αρνηθεί τη μεγάλη του προσφορά και στον τομέα της Αυτοδιοίκησης. Οι νέοι θεσμοί, Νομαρχιακά Συμβούλια, συνοικιακά συμβούλια, λαϊκές συνελεύσεις, η μεταφορά εκατοντάδων αρμοδιοτήτων προς τους Δήμους και τις Κοινότητες, τι άλλο ήταν παρά μια προσπάθεια για αποδυνάμωση του πιο τυραννικού και πιο καταπιεστικού θεσμού, που λέγεται κράτος, ή κρατική εξουσία; Η αναγνώριση της Εθνικής Αντίστασης και η δημοκρατία δεν ήταν αναγνώριση των πρωτόγνωρων λαϊκών θεσμών, που άνθισαν στην ελεύθερη Ελλάδα στην περίοδο της σκλαβιάς, όταν πάνω στα βουνά, μα και στους κάμπους, αναπτύχθηκε η λαϊκή παιδεία, η λαϊκή υγεία, η λαϊκή δικαιοσύνη, η λαϊκή αυτοδιοίκηση; Και στο κάτω-κάτω, το υπό συζήτηση νομοσχέδιο δεν είναι συμπλήρωμα του ν. 1622/86 του ΠΑΣΟΚ. Και ας μας πεί κάποιος από τους επικριτές της προσφορ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 ,αν το σημερινό νομοσχέδιο εγγυάται πόρους 7,8,10 κλπ. που υποσχέθηκε το ΠΑΣΟΚ και δεν το πραγματοποίησε. Δεν λύνει το πρόβλημα αυτό και το σημερινό νομοσχέδιο. Λύνει βέβαια πολλά προβλήματα, αλλά δεν λύνει το πρόβλημα αυτό της οικονομικής αυτοδυναμίας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ό θα εξαρτηθεί από τις εκάστοτε κυβερνήσεις που θα κυβερνούν και από την οικονομική κατάστα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δύο λόγια για την εφαρμογή τους. Στο άρθρο 1 καθορίζεται, εκτός από τις έδρες των νομών, σε ποιες επαρχίες λόγω ιδιαιτεροτήτων θα δημιουργηθούν νομαρχιακές αυτοδιοικήσεις. Θα ήθελα να ξεκαθαρίσω ένα πράγμα. Εμείς βασικά βλέπουμε τον δεύτερο βαθμό τοπικής αυτοδιοίκησης σε μια πορεία και σε μια προοπτική δυναμική. Δεν έχουμε σκοπό να κατακερματίσουμε τον θεσμό. Όμως υπάρχουν ιδιαιτερότητες που πρέπει να ληφθούν υπόψη. Λήφθηκαν υπόψη ορισμένες, αλλά θα πρέπει σαν Βουλευτής του νομού Λάρισας να αναφέρω εδώ στη Βουλή τις ιδιαιτερότητες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της Λάρισας έχει 5 επαρχίες εκ των οποίων οι 4 είναι εντάξει. Ας το πω έτσι για να μην αναπτύξω το θέμα περαιτέρω. Η επαρχία όμως Ελάσσο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Ποιες είναι οι 4 επ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Είπα ότι είναι εντάξει, ότι δεν έχουν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οι επαρχίες Λαρίσης, Τυρνάβου, Φαρσάλων, Ελασσώνος και 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Έχουμε λοιπόν την εντύπωση ότι ο νομός Λάρισας είναι ο καρπερός νομός με τον πλούσιο κάμπο, τις πλούσιες αποδόσεις και την μεγάλη παραγωγή και παραγωγικότητα. Αυτά δεν ισχύουν για την Ελασσ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ο μέγεθος. Η Ελασσόνα είναι μεγαλύτερη σε μέγεθος από 13 άλλους νομούς με πληθυσμό πάνω από 45.000 κατοίκους και 1.708 τετραγωνικά χιλιόμετρα εμβα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ίτοι η Ελασσόνα, έχει "μείζ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Πράγματι. Οι αποστάσεις είναι επίσης μεγάλες. Η Ελασσόνα απέχει με ένα δρόμο όλο στροφές από τη Λάρισα 60 χιλιόμετρα. Είναι πάνω από 1 ώρα απόσταση. Τα διάφορα δε οικιστικά κέντρα, όπως το Λειβάδι που έχει 3.500 κατοίκους, η Κρανιά με 3.600 κατοίκους, η Βερδικούσα με 3.000, απέχουν από την Ελασσόνα άλλα 40 με 45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οί οι οικισμοί απέχουν γύρω στις 2 ώρες από το κέντρο, από τη νομαρχία. Επίσης, υπάρχει το ανάγλυφο του εδάφους. Η Ελασσόνα δεν είναι κάμπος. Έχει μέσο όρο υψομέτρου γύρω στα 500 μέτρα. Υπάρχει αναπτυξιακή υστέρηση. Ελάχιστες επενδύσεις έχουν γίνει μέχρι τώρα στην Ελασσόνα. Βέβαια, δεν υπάρχει υποδομή για να πάει κάποιος να επενδύσει, διότι όλοι οι επενδυτές αποβλέπουν στο κέρδος και κέρδος στην Ελασσόνα, που είναι τόσο μακριά και δεν έχει υποδομή, δεν μπορούν να βγ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ισοδήματα της Ελασσόνας είναι πάρα πολύ χαμηλά. Δεν υπάρχουν αρδεύσεις. Δεν υπάρχουν φράγματα και υποδομή ώστε να μπορέσει να αρδευτεί η περιοχή. Και πώς να αρδευτεί, αφού είναι ορεινή και ημιορε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πληθυσμού βλέπουμε ότι ενώ ο πληθυσμός του νομού αυξάνει, της Ελασσόνας μειώνεται συνεχώς. Ο κόσμος μεταναστεύει και φεύγει. Η περιοχή είναι προβληματική. Ολόκληρη η επαρχία Ελασσώνος είναι χαρακτηρισμένη σύμφωνα με τα κριτήρια της ΕΟΚ σαν ορεινή και προβληματική. Τελευταία και η Πολιτεία αναγνώρισε την προβληματικότητα και στα πλαίσια του νόμου 1262/82 ανεγνώρισε κίνητρα ηυξημένα για την επαρχία Ελασσόνας σε σχέση με τον υπόλοιπ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στις τουριστικές επενδύσεις αντί για Γ` ζώνη που ισχύει στο νομό Λάρισας καθορίστηκαν ιδιαίτερα κριτήρια Δ` ζώνης για την Ελασσόνα. Επίσης, για τις μεταποιητικές επιχειρήσεις αντί για Β` ζώνη που ισχύει για το νομό, για την Ελασσόνα ισχύουν κριτήρια Δ` ζ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και πολλά άλλα που θα μπορούσαμε να παρατηρήσουμε, νομίζουμε πως πείθουν και τον πλέον δύσπιστο πως η Ελασσόνα χρειάζεται ιδιαίτερη αντιμετώπιση και αυτό μπορεί να γίνει μόνο με ίδρυση και λειτουργία ξεχωριστής νομαρχιακής αυτοδιοίκησης στην επαρχία Ελασσ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ΟΚ την έχει χαρακτηρίσει σαν προβληματική και της εξασφαλίζει χρηματοδοτικά προνόμια από κοινοτικούς πόρους που μπορούν να υλοποιηθούν μόνο από την δευτεροβάθμια αυτοδιοίκηση, προνόμια όμως των οποίων φαλκιδεύεται η εμβέλεια και η αποδοτικότητα με την ένταξη της επαρχίας </w:t>
      </w:r>
    </w:p>
    <w:p>
      <w:pPr>
        <w:pStyle w:val="Style15"/>
        <w:rPr>
          <w:rFonts w:ascii="Courier New" w:hAnsi="Courier New" w:cs="Courier New"/>
        </w:rPr>
      </w:pPr>
      <w:r>
        <w:rPr>
          <w:rFonts w:cs="Courier New" w:ascii="Courier New" w:hAnsi="Courier New"/>
        </w:rPr>
        <w:t xml:space="preserve">μας στον πλούσιο νομό της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ελειώνοντας θα ήθελα θερμά να παρακαλέσω να ληφθεί υπόψη η ιδιαιτερότητα της Ελασσόνας και να δημιουργηθεί νομαρχιακή αυτοδιοίκηση στην Ελασσόνα. Ευχαριστώ θερ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ιλ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ΜΠΡΙΛΛΑΚΗΣ. Δεν ζήτησ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σθε εγγεγραμμένος κύριε Μπρι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ΜΠΡΙΛΛΑΚΗΣ. Απ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γράφ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κύριοι συνάδελφοι, και - επιτρέψτε μου - κύριοι εκπρόσωποι της ΚΕΔ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κατά τον Κανονισμό πρέπει να απευθύνεστ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ιλάμε για την αυτοδιοίκηση, γι' αυτό έκανα αυτή την παρέκκλιση, για τους συναδέλφους που μας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βαστή η αυτοδιοίκηση, αλλά υπάρχει ο Κανονισμός της Βουλής τον οποίο πρέπει να 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Υπ. Εσωτερικών). Δεν ξεσυνηθίσατε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ξεσυνήθισα ακόμα και είμαι ευχαριστημένος γ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νομοθετούμε για την αυτοδιοίκηση, πρέπει να απαντάμε σε τρία ερωτήματα. Πρώτα απ' όλα πιο κομμάτι της κρατικής εξουσίας πρέπει να μεταφερθεί στην αυτοδιοίκηση. Δεύτερο, πως θα κάνουμε την τοπική αυτοδιοίκηση εργαλείο λαϊκής συμμετοχής και τρίτο ποιες δομές πρέπει να έχει η τοπική αυτοδιοίκηση ώστε να μπορέσει να αξιοποιήσει τοπικούς πόρους, άτομα, ιδέες, οικονομικούς πόρους για την οικονομική και κοινων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ε ο ν. 1622/86 σε αυτά τα καίρια ερωτήματα; Η απάντηση είναι "ναι". Απάντησε όχι σε όλα τα ερωτήματα αλλά σε ένα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νόμος αυτός όπως διαμορφώθηκε σήμερα πετυχαίνει ένα ουσιαστικό πράγμα, την ημερομηνία των εκλογών. Αυτό είναι το μεγάλο επίτευγμα, κατά τη γνώμη μου, της σημερινής διεργασίας και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απάντητα κάποια ερωτήματα που αφορούν στις αρμοδιότητες της αυτοδιοίκησης δευτέρου βαθμού. Αναρωτιέμαι κυρίες και κύριοι συνάδελφοι, αν αυτά τα ερωτήματα είχαν τεθεί σε αυτήν την Αίθουσα τώρα, θα είχαμε αυτήν την ευρύτατη συναίνεση που παρουσιάζεται στη Βουλή και που όλοι μας εγκωμ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άποιοι από μας που σήμερα υπερθεματίζουμε σε πάρα πολλά θέματα και υμνολογούμε για την αυτοδιοίκηση δεύτερου βαθμού, θα είμαστε πολύ φειδωλοί όταν μιλούσαμε για εκχώρηση αρμοδιοτήτων. Και ίσως έχει νόημα τελικά ο τρόπος με τον οποίο περνάει στη Βουλή αυτό το νομοσχέδιο. Είναι δηλαδή ένας τρόπος που προκαλεί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 αυτήν τη θέση να πω ότι ο κ. Υπουργός, με πάρα πολύ μεγάλη μαεστρία θα έλεγα χειρίστηκε το θέμα της συναίνεσης. Προηγουμένως μας έδωσε ένα παράδειγμα που αφορούσε τη θέση του για τις επαρχίες. Είναι σαφέστατο παράδειγμα. Ήταν μια τακτική υποχώρηση και καλά έκανε, γιατί αλλιώς δε θα είχαμε αυτού του είδους την ομοψυχία, ομοθυμία και καθολική ψήφο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ού του είδους η διεργασία, θα περάσει από πάρα πολλές δυσκολίες. Μας έδωσε ο κ. Υπουργός μία γεύση ιστορική, του τι τράβηξε ο θεσμός του δεύτερου βαθμού αυτοδιοίκησης από τα χρόνια του Όθωνα μέχρι σήμερα και ήταν πάρα πολύ γλαφυρή αυτή η παρουσίαση. Όμως, ακόμη και σε κράτη που ο θεσμός αυτός έχει καθιερωθεί αντιμετωπίζει σοβαρότατα προβλήματα, όχι μόνο η αυτοδιοίκηση δευτέρου βαθμού αλλά και η αυτοδιοίκηση του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δύο χρόνια, θυμάμαι στο συμβούλιο της Ευρώπης, οι δήμαρχοι και οι κοινοτάρχες της Μεγάλης Βρετανίας έκαναν καθολική διαμαρτυρία για τους περιορισμούς και τις φιμώσεις που τους είχε επιβάλλει η κυβέρνηση Θάτσερ. Έτσι λοιπόν θα υπάρχει πράγματι μία αέναη διαμάχη ανάμεσα στην κρατική εξουσία και στην τοπική αυτοδιοίκηση. Όμως, εδώ, θα πρέπει να ξεκαθαρίσουμε ορισμένα πράγματα. Ποιες είναι εκείνες οι κυβερνήσεις, που μπορούν να στηρίξουν το θεσμό και ποιες είναι εκείνες που θα τον υπονομεύσουν. Εμείς σαν κυβέρνηση και σαν κόμμα δώσαμε παραδείγματα στήριξης του θεσμού. Άλλωστε η παρουσία μας ακόμα και σήμερα δείχνει το βαθμό του ενδιαφέροντος του Πανελλήνιου Σοσιαλιστικού Κινήματος για το νομοσχέδιο αυτό. Εάν κοιτάξετε τους ομιλητές, θα δείτε ότι το 80-90%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ιλητές από το κόμμα μας. Αυτό δείχνει το ενδιαφέρον μας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 αυτό το Βήμα χθες και σήμερα μίλησαν άνθρωποι, που έχουν δώσει πάρα πολλά για την τοπική αυτοδιοίκηση, έχουν δουλέψει, έχουν γράψει, έχουν προσφέρει, έχουν δώσει όλο τους τον εαυτό γι αυτό πονάνε αυτό το νομοσχέδιο και θέλουν να περπ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η στάση του Εισηγητή της Νέας Δημοκρατίας, ότι δεν αναφέρθηκε καθόλου στις αρμοδιότητες που θα πρέπει να πάρει η τοπική αυτοδιοίκηση του δευτέρου βαθμού. Αυτό το έκανε ίσως επειδή δεν ενδιαφέρει και πολύ τη Νέα Δημοκρατία σ` αυτήν τη φάση, να δώσει έμφαση σ` αυτό το σημαντικότατο θέμα. Όμως, φοβάμαι ότι και στο μέλλον η Νέα Δημοκρατία δεν έχει κανένα ενδιαφέρον να δώσει έμφαση στις αρμοδιότητες του δευτέρου βαθμού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ι δικοί μας Εισηγητές και συγκεκριμένα ο κ. Μπέης έδωσε πάρα πολύ μεγάλη σημασία σ` αυτό το γεγονός. Και θα έλεγα ότι μπορεί να κερδίθηκε μία μάχη σήμερα, κύριε Υπουργέ, αλλά ο πόλεμος της τοπικής αυτοδιοίκησης δευτέρου βαθμού δεν κερδίθηκε. Χρειάζεται πολύς αγώνας, χρειάζονται πολλές θυσίες ακόμη και πιθανότατα να έχουμε και πισωγυρίσματα. Όμως, στη δική μου συνείδηση υπάρχει κάτι που μου δίνει αισιοδοξία, ότι αυτό το νόμο θα τον διαχειριστούν άνθρωποι που τον πι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μαι αισιόδοξος ότι το πείραμα που γίνεται θα πετύχει. Και αυτό, γιατί θα βρει κυβερνήσεις που θα το στηρίξουν. Και οι κυβερνήσεις αυτές είναι εκείνες που στήριξαν και την αυτοδιοίκηση του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ξεκινάει μια καινούργια εποχή για την αυτοδιοίκηση και του πρώτου και του δεύτερου βαθμού. Και όλοι μας θα πρέπει να συστρατευθούμε στον καινούργιο αυτόν αγώνα. Είναι πολύ σημαντικό ότι σήμερα είμαστε ενωμένοι σ` αυτό το νομοσχέδιο. Θα είναι πολύ σημαντικότερο, αν αύριο βρεθούμε ενωμένοι, όταν εκχωρούμε τις αρμοδιότητες και τους πόρους σ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απουσιάζει ο κ. Υπουργός από την Αίθουσα. (Έχουν αποχωρήσει προς στιγμήν και ο κ. Υπουργός Εσωτερικών και ο κ. Θέμελης,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γινε αντιληπτό αυτό, κύριε συνάδελφε. Κάποιοι προσωρινοί λόγοι ανάγκης υπάρχουν. Βλέπω όμως ότι "εκ θεμελίων" απουσιά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ουμ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ευθύνη είναι ενιαία και αδιαίρετη και εκπροσωπείται από τον κ. Υπουργό Προεδρίας της Κυβέρνησης. Σε λίγο θα είναι εδώ και ο κ.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ίσως θα έπρεπε να είναι εδώ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το οποίο έρχεται στη Βουλή προς ψήφιση απόψε, και αφορά το δεύτερο βαθμό της τοπικής αυτοδιοίκησης, σκοπό έχει να πραγματοποιήσει μερικές από τις επαγγελίες για τη διοικητική αποκέντρωση των ελληνικών χώρων. Και γι' αυτό το λόγο το νομοσχέδιο αυτό θα πρέπει να ψηφισθεί από το σύνολ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νομοσχέδιο αυτό δημιουργεί σοβαρά προβλήματα και αντιδράσεις μεταξύ των κατοίκων του Κυκλαδικού χώρου, των νησιών των Κυκλάδων, και αυτό οφείλεται στο γεγονός ότι υπάρχει έντονο το τοπικιστικό στοιχείο, είναι πολύ τοπικιστές και ίσως έχουν δίκιο. Επίσης οφείλεται κατά κύριο λόγο στο γεγονός ότι ηκολουθήθησαν ορισμένες διαδικασίες κατά την κατάθεση και στη συνέχεια μετά την κατάθεση, του νομοσχεδίου σε συνεργασία με τους παράγοντες της τοπικής αυτοδιοίκησης. Και επίσης ένα άλλο σημαντικό γεγονός είναι, ότι ορισμένοι εκπρόσωποι της τοπικής αυτοδιοίκησης, οι οποίοι είναι και στελέχη ορισμένων παρατάξεων προσπαθούν για λόγους κομματικής εκμεταλλεύσεως και προσωπικής αν θέλετε εκμεταλλεύσεως εν όψει εκλογών, να διασπείρουν ψευδείς πληροφορίες και να κάνουν σκόπιμα μία παραπληροφόρηση του λαού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ω την αναγκαιότητα να ψηφισθεί αυτό το νομοσχέδιο, αλλά όμως σε καμιά περίπτωση δε συμφωνώ με την πολιτική, η οποία τηρήθηκε στην ψήφιση αυτού του νομοσχεδίου. Και αυτό διότι δε νομίζω ότι είναι σωστό να έρχεται ένα νομοσχέδιο το οποίο ψηφίζεται σ' αυτήν τη Βουλή, και αφορά τρίτους χωρίς προηγουμένως να έχει ζητηθεί η γνώμη τους, να έχει γίνει ένας διάλογος, να έχουν ακουσθεί ορισμένες απόψεις και να έχει γίνει και μία προσπάθεια για πειθώ προς αμφοτέρας τα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έχει δημιουργήσει ένα μεγάλο χάος στο νομό των Κυκλάδων αυτήν τη στιγμή και για να είμαι πιο συγκεκριμένος θα ήθελα να σας βεβαιώσω ότι όλα τα επαρχεία του νομού Κυκλάδων αυτήν τη στιγμή είναι κατειλημμένα, το λιμάνι της Σύρου, της πρωτεύουσας του νομού μας έχει αποκλεισθεί, τα σχολεία είναι κλειστά, τα δημόσια κτίρια είναι κατειλημμένα, οι δημόσιες υπηρεσίες δε λειτουργούν, οι δε κάτοικοι απειλούν για μεγαλύτερες κινητοποιήσεις. Επίσης μεταξύ των κατοίκων των νησιών επικρατεί και αυτό είναι το χειρότερο μια μεγάλη σύγχυση απότοκος της προσπάθειας που κάνουν ορισμένοι εκπρόσωποι της τοπικής αυτοδιοίκησης για λόγους κομματικής εκμεταλλεύσεως και προσωπικής εκμεταλλεύσεως, να διασπείρουν την πληροφορία ότι το προτεινόμενο αυτό νομοσχέδιο το οποίο ψηφίζεται απόψε από τη Βουλή έχει σκοπό να διαιρέσει το νόμο μας και όχι την αποκέντρωση η οποία εξυπηρετεί τα απομακρυσμένα νησιά του νομού μας, τα οποία δεν έχουν την ενδοεπικοινωνία η οποία χρειάζεται σ' αυτές τις περιπτώσεις. Εναπόκειται λοιπόν στον κ. Υπουργό να δώσει εξηγήσεις, ιδιαίτερα στο λαό των Κυκλάδων, αν πραγματικά έτσι έχει το πράγμα, να εξηγήσει ότι το νομοσχέδιο αυτό δεν έχει σκοπό να διαιρέσει το νομό, αλλά αντίθετα να διευκολύνει την αποκέντρωση, η οποία είναι μία απαίτηση των κατοίκων των απομακρυσμένων νησιών του νομού των Κυκλάδων, οι οποίοι επιτέλους απαιτούν περισσότερη προσοχή, περισσότερη στοργή και μεγαλύτερη αγάπη από την Πολιτεία. Με αυτές τις λίγες σκέψεις, κύριε Πρόεδρε και κύριοι συνάδελφοι, επιμένω στην τροπολογία που έχουμε καταθέσει στον κ. Υπουργό των Εσωτερικών και σύμφωνα με την τροπολογία αυτή, εμείς οι Βουλευτές του νομού Κυκλάδων προτείνουμε τη δημιουργία 8 νομαρχιακών αυτοδιοικήσεων και την παράλληλη δημιουργία ενός συντονιστικού οργάνου, το οποίο θα αποτελείται από τους προέδρους και των 8 νομαρχιακών αυτοδιοικήσε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ου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 (Υπ. Εσωτερικών): Κύριε Πρόεδρε, με συγχωρείτε, με ζήτησε ο Πρωθυπουργός κατεπειγόντως, γι` αυτό το λόγο έλει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ΛΟΥΚΑΚΗΣ: Κυρίες και κύριοι συνάδελφοι, 3 βασικά ερωτήματα είχαν μπει χθες το βράδυ στη συζήτηση που έγινε: Αν το νομοσχέδιο αυτό είναι χρήσιμο, αν πρέπει να εκλέγονται όλοι άμεσα ή να υπάρχουν και εκπρόσωποι των οργανώσεων και το μεγάλο θέμα, επαρχία ή νομός ή μία ή πολλές αυτοδιοικήσεις μέσα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σ` αυτά τα ερωτήματα να δώσω μια απάντηση. Κατ` αρχάς, να πούμε ότι σε 4 επίπεδα ικανοποιούνται χωροταξικά οι ανάγκες του ανθρώπου, υλικές και πνευματικές, σε τοπικό, σε επαρχιακό ή νομαρχιακό, σε περιφερειακό και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άρουμε για παράδειγμα την υγεία, στο χωριό έχουμε την πρωτοβάθμια περίθαλψη, που παρέχει το κέντρο υγείας και το αγροτικό ιατρείο. Στην επαρχία ή στο νομό, το επαρχιακό ή το νομαρχιακό νοσοκομείο με τη δευτεροβάθμια περίθαλψη. Στην πρωτεύουσα την περιφέρειας, το πανεπιστημιακό νοσοκομείο με την τριτοβάθμια περίθαλψη. Ανάλογα ισχύουν και για την παιδεία, όπου στο χωριό υπάρχει το νηπιαγωγείο ή το δημοτικό, στο επαρχιακό κέντρο ή στην πόλη το γυμνάσιο και το λύκειο και το πανεπιστήμιο στην πρωτεύουσα της περιφέρειας. Το ίδιο γίνεται και με άλλες κοινωνικές, διοικητικές, οικονομικές και πολιτιστικέ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συνεπώς πρέπει να είναι και η διάρθρωση της τοπικής αυτοδιοίκησης, έτσι ώστε να υπάρχει μια αυτοδιοίκηση σε κάθε επίπεδο από αυτά που είπαμε. Και αν είναι δυνατόν, να έχουν περισσότερες αρμοδιότητες από τον τρίτο προς τον πρώ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που λειτούργησε πάρα πολλά χρόνια στη Χώρα μας μόνο σαν διοικητικός θεσμός, έχει αποκλειστικές και συντρέχουσες αρμοδιότητες, αλλά δεν είναι μόνο διοικητικός. Είναι έντονα πολιτικός θεσμός. Άλλωστε, τα νομαρχιακά συμβούλια, τα καινούρια, τα δημοτικά συμβούλια, τα κοινοτικά συμβούλια εκλέγονται άμεσα από το Λαό, λογοδοτούν και συνεπώς είναι καθαρά πολιτικά όργανα. Και γι` αυτό υπήρξε χθες η άποψη από πολλούς ομιλητές ότι όλα τα μέλη, αφού είναι πολιτικό όργανο το νομαρχιακό συμβούλιο, πρέπει να είναι άμεσα εκλ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θεσμός δεν παύει να είναι και αναπτυξιακός, που σημαίνει ότι χρειάζονται να υπάρχουν οι εκπρόσωποι αυτοί των φορέων μέσα στο νομαρχιακό συμβούλιο, για να μεταφέρουν τις απόψεις των 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έ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που υπάρχει από τα νομαρχιακά συμβούλια που λειτούργησαν, δείχνει, ότι αυτή η ανάγκη υπάρχει. Και ιδιαίτερα μετά το 1982, που με την ψήφιση των 1235 και 1416, εισήχθησαν οι θεσμοί των δημοτικών και κοινοτικών επιχειρήσεων, των αναπτυξιακών συνδέσμων, των προγραμματικών συμβάσεων. Και τέλος, του δημοκρατικού προγραμματισμού με τον 1622, όπου όργανά του είναι το περιφερειακό συμβούλιο, το νομαρχιακό και το δημ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φαίνεται ότι ο ρόλος της τοπικής αυτοδιοίκησης είναι όχι μόνο αποφασιστικός, αλλά και καθοριστικός σε μεγάλο βαθμό, τόσο για το υλικό, όσο για το πολιτικό πλαίσιο της ζωής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τίπαλο δέος της τοπικής αυτοδιοίκησης ήταν και είναι το Κράτος. Και μέτρο της δημοκρατικότητας ενός συστήματος, είναι οι αρμοδιότητες και οι εξουσίες που έχει η τοπική αυτοδιοίκηση. Και έτσι, λειτούργησε. Και αυτό μέτρησε στη Χώρα μας: Η αυτοδιοίκηση είχε αρμοδιότητες, όσο πιο δημοκρατική ήταν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22 ήρθε να καλύψει την ανάγκη για την επανατοποθέτηση του προβλήματος διοίκηση-τοπική αυτοδιοίκηση, αναπτυξιακή οργάνωση της Χώρας, που σε άλλες χώρες της Ευρώπης παρόμοιες μεταρρυθμίσεις είχαν γίνει πριν από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θεσμού της νομαρχιακής αυτοδιοίκησης, είναι ένα βήμα εκσυγχρονισμού και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ει ακόμη πιο μπροστά η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λοποιηθεί και θα εκδημοκρατισθεί η λειτουργί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αρμοστεί η διοικητική και κοινωνική μας οργάνωση με των χωρών της ΕΟΚ, κάτι που αναφέρθηκε χθες ότι θα είναι πολύ χρήσιμο στις επαφές που έχουμε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να μπορέσει ν' ανταποκριθεί η τοπική αυτοδιοίκηση στο ρόλο της ως αναπτυξιακού θεσμού, αλλά και ως θεσμού της Δημοκρατίας και της αυτοδιαχείρισης, χρειάζεται ολοκλήρωση της διοικητικής αυτοτέλειας, της οικονομικής αυτοδυναμίας, χρειάζεται εκσυγχρονισμό και ικανά στελέ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υτό το θέμα το μεγάλο, νομός ή επαρχία. Νομίζω δεν υπάρχει αυτό το δίλημμα. Η επαρχία δεν είναι δυνατόν με τις σημερινές συνθήκες και τα σημερινά όρια που έχει να παίξει το ρόλο που πρέπει να παίξει ο δεύτερος βαθμός αυτοδιοίκησης. Μπορεί να έχει μία ιστορική συνέχεια δεν υπάρχει όμως καμία αναπτυξια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κρίσιμο το ερώτημα αν στο νομό πρέπει να υπάρχει μια αυτοδιοίκηση ή περισσότερες. Η απάντηση δεν είναι απλή. Με τις σημερινές συνθήκες ίσως και τους λόγους που γράφει η εισηγητική έκθεση και τις ελλείψεις που υπάρχουν σε υλικοτεχνική υποδομή, όπως, επίσης και από μια εμπειρία που υπάρχει από τη λειτουργία άτυπων επαρχιακών συμβουλίων είναι η σωστή επιλογή. Πιστεύω, όμως, ότι το θέμα της διοικητικής δομής της επαρχίας πρέπει να μελετηθεί εκ νέου με βάση τα πραγματικά λειτουργικά και αναπτυξιακά κριτήρια και τις νέες εξελίξεις, επικοινωνίες, συγκοινωνίες κ.λ.π. και να προσαρμοστούν τα μοντέλα στην πραγματικότητα και όχι η πραγματικότητα στα μοντ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εμπεριστατωμένη μελέτη κάθε περιοχής και βεβαίως κοινωνική συναίνεση και αποδοχή και σ' αυτά τα προεδρικά διατάγματα που έχουμε πεί ότι θα εκδοθούν. Αυτό, όμως, προϋποθέτει εγκατάλειψη του τοπικιστικού πνεύματος και των υποκειμενικών υπερβολών που συχνά εμφανίζονται. Όλοι βλέπουν τη σκοπιμότητα και την ανάγκη της συνένωσης των πολλών και αδυνάτων ΟΤΑ σε ισχυρούς δήμους, αλλά συμφωνούν μόνο υπό τον απαράβατο όρο, ότι έδρα θα είναι το χωριό τους. Συχνά μάλιστα λένε ότι εκεί έγινε μια σπουδαία μάχη ή εκεί γεννήθηκε ένας μεγάλος άνδρας. Τα κριτήρια, όμως, πρέπει να είναι μόνο λειτουργικά και αναπτυξ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ακόμη η εγκατάλειψη ενός επικίνδυνου λαϊκισμού γύρω από το θεσμό της τοπικής αυτοδιοίκησης που έχει αναπτυχθεί τελευταία. Πρέπει να υπάρξει συνεργασία και αγώνας για την ανάπτυξη του Τόπου μέσα σ' ένα πνεύμα καλής πίστης, ενότητας και αλληλεγγύης και πρέπει η κάθε προσπάθεια να εντάσσεται στα πλαίσια του γενικότερου περιφερειακού και εθνικού προγραμματ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σ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ρσ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θέλω να κάνω δύο βασικές επισημάνσεις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νόμος ο οποίος ενεργοποιείται με αυτήν την τροποποίηση και με την καθιέρωση της απλής αναλογικής και με τον καθορισμό της ημερομηνίας των εκλογών, απέχει πάρα πολύ από ένα μοντέλο που θα μπορούσε να παρουσιάσει ο Συνασπισμός σαν νομαρχιακή αυτοδιοίκηση σε σχέση βέβαια και με τον τρόπο που θα λειτουργούσε η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ισήμανση είναι η πολιτική συγκυρία που επιτρέπει την ψήφιση αυτού του νομοσχεδίου και εννοώ βέβαια τη δημιουργία της οικουμενικής κυβέρνησης η οποία είναι αποτέλεσμα της μη αυτοδυναμίας, της μη πρόβλεψης αυτοδυναμίας, έτσι που ανάγκασε και τις ηγεσίες των άλλων κομμάτων να προσγειωθούν στα μεγάλα προβλήματα που αντιμετωπίζει ο τόπος και η τοπική αυτοδιοίκηση και να συναινέσουν στην ψήφιση αυτού του νόμου. Και το λέω αυτό επειδή λέχθηκε από όλες τις πλευρές ότι όλοι βέβαια ήθελαν την καθιέρωση της απλής αναλογικής, αλλά μέχρι τώρα δεν είχε καθιερωθεί. Βέβαια, κάθε ένας κρίνεται όχι από τις προθέσεις του, αλλά από εκείνα που πραγματ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ωστό να τονίσω εδώ ότι στις προτάσεις σημεία του Συνασπισμού για προγραμματικές συγκλίσεις και τη δημιουργία μιας τέτοιας οικουμενικής κυβέρνησης, ένα από τα δώδεκα σημεία ήταν και η καθιέρωση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ώρα για το νομοσχέδιο θα θέλαμε από την αρχή να τονίσουμε, ότι δεν είμαστε υπέρ της καταστροφολογίας, γιατί δε βοηθάει στην επικοδομητική κριτική, αλλά και αυτή η άκρατη επαινολογία από την άλλη μεριά νομίζουμε πάλι ότι δε βοηθάει, γιατί δε βοηθάει στην εξεύρεση των αδυναμιών της μέχρι τώρα πολιτικής που ακολου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άρα πολλά χρήσιμα πράγματα. Νομίζω ότι η χαρακτηριστικότερη έκφραση είναι αυτή που λέχτηκε από τον κ. Ανδρουλάκη -και δεν το λέω γι' αυτό- στην Κοινοβουλευτική Επιτροπή ότι "μ' αυτόν τον νόμο" -και θα το θυμάται ο κ. Υπουργός- "στέλνουμε να περπατήσει στην πραγματικότητα την τοπική αυτοδιοίκηση δεύτερου βαθμού", που σημαίνει ότι από τη μία μεριά από μόνο του αυτό έχει μία δυναμική για μια σωστή εξέλιξη και από την άλλη πηγαίνει να περπατήσει με σοβαρότατε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άν πραγματικά θέλουμε μία νομαρχιακή αυτοδιοίκηση με λειτουργική επάρκεια, μια νομαρχιακή αυτοδιοίκηση που να προγραμματίζει και να εκτελεί σωστά, πρέπει να απορρίψουμε ορισμένες παλαιές πολιτικές πρακτικές που δεν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φέρω δύο παραδείγματα προς αποφυγήν. Το πρώτο παράδειγμα είναι ο πρώτος βαθμός τοπικής αυτοδιοίκησης, ο οποίος έχει μία ιστορία 150 χρόνων. Τόσα χρόνια, δηλαδή, όσα περιμένουν και το δεύτερο βαθμό τοπικής αυτοδιοίκησης, που παρά ταύτα έχει σοβαρότατες αδυναμίες. Έχω θητεύσει σ' αυτήν την τοπική αυτοδιοίκηση 15 χρόνια και 4 χρόνια σε ένα νομαρχιακό συμβούλιο και καταλαβαίνει κανείς -εγώ τουλάχιστον το έχω αντιληφθεί- ότι δεν ήταν δυνατόν να βοηθήσει σημαντικά στην επίλυση σοβαρότατων προβλημάτων όπως απ' αυτά που αντιμετώπιζε και αντιμετωπίζει ο νομός Αχαΐας σε προβλήματα ποιότητας ζωής, σε προβλήματα ανάπτυξης, σε προβλήματα ανεργίας και σε επίπεδο συρρίκνωσης ορισμένων περιοχών και γιατί ο πρώτος βαθμός τοπικής αυτοδιοίκησης έχει φοβερές εγγενείς αδυναμίες. Όποιος ξέρει το νομικό της πλαίσιο θα θυμάται, ότι μέσα εκεί είναι συσσωρευμένα τα πάντα: βασιλικά διατάγματα, προεδρικά διατάγματα, μεταξικές διατάξεις ακόμα, υπουργικές αποφάσεις που τελικά αποτελούν κορσέ επάνω στον κορμό της πρωτοβάθμια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αράδειγμα προς αποφυγήν όχι στη σύλληψη της ιδέας, αλλά στην υλοποίηση ήταν αυτά τα συνοικιακά συμβούλια με τη λαϊκή συμμετοχή. Ποια ήταν η τύχη τους; Ακριβώς, επειδή δεν είχαν εκείνη την υποδομή που χρειαζόταν για να εφαρμοσθούν σωστά, και επειδή ελέχθηκε, επίσης, και για τη συνένωση των κοινοτήτων, θα ήθελα να ρωτήσω αυτούς που το είπαν, εάν πραγματικά έχουν μελετήσει την κατάσταση αυτών των κοινοτήτων που έχουν συνενωθεί. Καρκινοβατούν οι περισσότεροι, γιατί δεν έχουν καμία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ήν τη νομαρχιακή αυτοδιοίκηση πέρα από τις άλλες αδυναμίες νομίζω, ότι πρέπει να ληφθούν υπόψη δύο βασικές προϋποθέσεις. Η μία βασική προϋπόθεση είναι ο ρόλος του νομάρχη. Εμείς και τότε που ψηφιζόταν το νομοσχέδιο δεν είχαμε μεγάλες αντιρρήσεις με τον ανακλητό νομάρχη εκπρόσωπο της κυβέρνησης στο νομό, αλλά είμαστε τελείως αντίθετοι με ένα νομάρχη, ο οποίος θα αποφασίζει επί παντός επιστητού. Παρά το ότι τώρα εκλέγεται ο πρόεδρος του νομαρχιακού συμβουλίου νομίζουμε ότι η κυριαρχία του νομάρχη εξακολουθεί να υπάρχει. Η απαραίτητη παρουσία του, η δυνατότητα που έχει να ακυρώνει αποφάσεις, η δυνατότητα που έχει να προχωράει σε κυρώσεις, ο έλεγχος νομιμότητας και σκοπιμότητας νομίζουμε ότι είναι αναχρονιστικές καταστάσεις και πρέπει με προεδρικό διάτα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έχει σχέση με τον καθορισμό των αρμοδιοτήτων και των πόρων. Εδώ λέχθηκε χθες από τον κ. Υπουργό ότι υπάρχουν παράγραφοι μέσα στον ν.1622, που λένε ότι η δευτεροβάθμια τοπική αυτοδιοίκηση θα παίρνει από το Υπουργείο Εθνικής Οικονομίας, θα παίρνει από το Υπουργείο Εσωτερικών από τις δημόσιες επενδύσεις. Φυσικά από εκεί θα παίρνει. Αλλά δεν έχει καθορισθεί ούτε το ποσοστό, ούτε ο τρόπος, ούτε τα κριτήρια με τα οποία θα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έρα από τις αρμοδιότητες. Υπάρχουν πάρα πολλά μπλεγμένα πράγματα ακόμα. Υπάρχουν πολλές αρμοδιότητες, που ανήκουν ακόμα στον Νομάρχη. Υπάρχουν αρμοδιότητες, που ανήκουν σε άλλους οργανισμούς. Υπάρχουν συναρμοδιότητες με άλλους οργανισμούς. Και πρέπει, εάν θέλουμε να είναι μία αυτοδιοίκηση τέτοια που να μπορεί να ανταπεξέλθει στις απαιτήσεις των καιρών, να έχει τις δικές της αρμοδιότητες, που θα έχει φυσικά με μία κατάλληλη οικονομικοτεχνική και επιστημονική στήριξη και τη δυνατότητα να τις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θέλαμε να πούμε ότι παρά τις αδυναμίες που έχει αυτό το νομοσχέδιο, όχι τόσο γιατί ψηφίζεται με οικουμενική στήριξη, αλλά επειδή έχει μέσα του μία δυναμική, επειδή καθιερώνεται η απλή αναλογική, επειδή θα γίνεται με άμεση και καθολική ψηφοφορία, θα δημιουργηθεί μία ενεργοποίηση του χώρου. Πιστεύουμε, ότι έχει τα βασικά εχέγγυα να προχωρήσει θετικά, αλλά επίσης πιστεύουμε ότι πρέπει να εκδοθούν προεδρικά διατάγματα, τα οποία θα ρυθμίζουν τις παραπάνω αδυναμίες με σύμφωνη γνώμη φυσικά της ΚΕΔΚΕ και των άλλων φορέων που έχουν σχέση με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υρίες και κύριοι συνάδελφοι, μετά από τόσους ομιλητές προηγουμένως, οπωσδήποτε το θέμα σχεδόν έχει εξαντληθεί. Αξίζει όμως τον κόπο, όταν μιλάμε για τοπική αυτοδιοίκηση, όταν μιλάμε για ανάπτυξη του Τόπου, να συνεισφέρουμε και με τις δικές μας ιδέες γιατί ζούμε την Ελλάδα, ζούμε την ελληνική πραγματικότητα, ένα κράτος που στο διάβα δεν κατάφερε μέχρι σήμερα να καμαρώνει για τη διοίκησή του, ένα κράτος που πραγματικά θέλει ουσιαστική αποκέντρωση, θέλει τους πυρήνες της τοπ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ην Ελλάδα που ξεκίνησε από πολλά χρόνια ο κοινοτισμός, μια παράδοση που μας κράτησε σαν έθνος, η τοπική αυτοδιοίκηση που κατάφερε σε χρόνια δύσκολα, τότε που συγκεντρώνονταν στην άπλα του βουνού στο καμπαναριό της εκκλησιάς ή στο σχολειό, να κρατήσει αδούλωτο το φρόνημα και την ελληνικότητά μας. Αυτός ο κοινοτισμός που ξεκίνησε από το 1822 και προχώρησε το 1835 και εντεύθεν, σήμερα θα πρέπει να αναμορφωθεί, θα πρέπει να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βαθμός τοπικής αυτοδιοίκησης ασχολείται με το νοικοκύρεμα των τοπικών προβλημάτων. Οι δήμοι και οι κοινότητες φροντίζουν για τα μικρά και τα μεγάλα τοπικά θέματα, από την καθαριότητα, την ύδρευση, την αποχέτευση, μέχρι όμως και τα μεγάλα πολιτιστικά θέματα, πολιτιστικές ανάγκες που υπάρχουν κατά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πρώτο βαθμό τοπικής αυτοδιοίκησης είναι τελείως απαραίτητος ο δεύτερος βαθμός τοπικής αυτοδιοίκησης. Και ο δεύτερος βαθμός θα πρέπει να είναι ένα προϊόν βαθειάς σκέψης και πλατειάς ουσιαστικής συναίνεσης. Είναι ευτύχημα που σήμερα συζητιέται αυτός ο νόμος, ένας νόμος που τον φέρνει μια οικουμενική συναινετική κυβέρνηση. Αισθάνομαι πραγματικά χαρά γιατί εδώ ακούστηκαν συναινετικά λόγια, εκτός από κάποιες ελάχιστες παραφωνίες, όπως θυμάμαι, κάποιου χθεσινού ομιλητή που είπε ότι μ` αυτό το νόμο θα μπορέσει το κόμμα του να κερδίσει τις εκλογές του Οκτωβρίου. Ας τα ξεχάσουμε αυτά. Ο νόμος δε γίνεται για να κερδίσει ένα κόμμα κάποιους δήμους ή κάποια νομαρχιακά συμβούλια. Ας σκύψουμε με ενδιαφέρον στο Λαό που ίσως τον έχουμε ξεχάσει. Τα προβλήματα είναι πολλά. Και αυτά τα προβλήματα, παραμένουν, διότι το διογκωμένο και αναποτελεσματικό κράτος δεν είναι σε θέση να τα λύσει. Ας αποκεντρώσουμε αυτό το Κράτος. Όχι αποσυγκέντρωση, αποκέντρωση γνήσια. Και ο δεύτερος βαθμός τοπικής αυτοδιοίκησης σε επίπεδο νομού ή επαρχίας -και βάζω το διαζευκτικό ή γιατί η προσωπική μου άποψη είναι ότι η επαρχία θα λειτουργούσε μάλλον καλύτερα και πιο αποτελεσματικά με πιο ολιγομελή συμβούλια και με ένα περίγραμμα τοπικών θεμάτων. Γνωρίζουμε την Ελλάδα, γνωρίζουμε τη γεωφυσική κατάσταση, γνωρίζουμε τις αποστάσεις, γνωρίζουμε τη μορφολογία. Η Ελλάδα δεν είναι Ολλανδία, δεν είναι Γερμανία, δεν είναι μια απέραντη πεδιάδα. Η μορφολογία της δημιουργεί δυσχέρεια στη μετακίνηση και στην επικοινωνία. Υπάρχουν π.χ. νομοί οι οποίοι διατρέχουν αποστάσεις διακοσίων χιλιομέτρων. Σκεφθείτε λοιπόν ποια δυνατότητα επικοινωνίας έχουν αυτά τα δύο άκρα. Γι` αυτό ίσως σε επαρχιακό επίπεδο ο δεύτερος βαθμός θα ήταν πιο αποτελεσματικός, πιο πρα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στω και σε νομαρχιακό επίπεδο, εφόσον υπήρξαν υποδιαιρέσεις σε ορισμένες περιοχές, όπως οι νησιωτικές και οι ορεινές, όπως του Έβρου. Ορεινή είναι και η δική μου περιοχή, η Πέλλα, η οποία έχει τρεις επαρχίες και η μορφολογία είναι τέτοια, που θα μπορούσε κάλλιστα να εξυπηρετηθεί, εάν υπήρχαν συμβούλια επαρχιακά. Ένα συμβούλιο για την επαρχία Εδέσσης, το ορεινό συγκρότημα της Έδεσσας, ένα συμβούλιο για την Αλμωπία, που είναι μία κοιλάδα στον ακριτικό βορρά και ένα συμβούλιο για την πεδινή επαρχία Γιαννιστών. Νομίζω, ότι αυτό θα ήταν αποτελεσματικότερο και το υποστηρίζω, διότι τα προβλήματα είναι διαφορετικά. Ομοειδή μόνο για τις επ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έρα όμως από το πού θα διαιρεθεί η ενότητα, πού θα ισχύσει ο β` βαθμός, πέρα από τη θεσμοθέτηση, πέρα από τη δημοκρατική επίφαση ή την πραγματική δημοκρατία, ο θεσμός θα πρέπει να έχει ένα αποτελεσματικό και ένα ουσιαστικό όργανο. Είναι καλά να εκπροσωπούνται οι πάντες και να υπάρχει δημοκρατική λαϊκή συμμετοχή χρειάζεται όμως προγραμματισμός και κίνητρα και πόροι από την αρχή. Προσανατολισμός και προγραμματισμός δράσης αυτών τω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υζητήσαμε για τα οικονομικά 400 εκατ. γι` αυτόν το νέο θεσμό. Οι οικονομικοί πόροι, από πού θα αντληθούν; Ποιοι θα είναι οι κρατικοί πόροι και τι θα κάνουμε ακόμα περισσότερο ως Έθνος, ως Κράτος, για να αντλήσουμε περισσότερες εισροές από την ΕΟΚ, που δυστυχώς δεν την αξιοποιήσαμε όσο πρέπει. Αυτά είναι τα ερωτήματα που υπάρχουν και πρέπει να απαντηθούν. Βλέπετε τις διαμαρτυρίες των κατοίκων. Είναι γιατί κάπου στενάζουν από χρονίζοντα προβλήματα, είτε είναι οι Κυκλάδες, είτε είναι ο Έβρος, είτε είναι Λάρισα, είτε η Πέλλα. Το πρόβλημα, κύριε Υπουργέ, είναι εκείνο που κάνει τον κόσμο να ξεσηκωθεί. Και αυτός ο κόσμος ζητά την επίλυση των προβλημάτων. Μιλάμε για πρόοδο, για ανάπτυξη, αλλά δυστυχώς δεν άνθισε στον Τόπο μας, ενώ τα τελευταία χρόνια πολλές ήσαν οι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ανάπτυξη με αποκέντρωση. Αυτήν την αποκέντρωση πιστεύουμε πραγματικά, ότι υπηρετεί το παρόν νομοσχέδιο και πιστεύουμε ότι πρέπει να ψηφισθεί και για να ανακουφιστεί το διογκωμένο και υπέρογκο κράτος, αλλά και για να υπάρξει άμεσο και χειροπιαστό αποτέλεσμα προόδου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έναν προβληματισμό για την εκλογή του συντονιστή, του προέδρου του νομαρχιακού συμβουλίου, γιατί θυμάμαι ιστορικά παλιά, όταν ήταν έμμεση η εκλογή δημάρχου, που υπήρχαν παραδείγματα σε 15μελή συμβούλια, να υπάρχουν δυνάμεις κατακερματισμένες της τάξης π.χ. επτά, επτά και ένας να βγαίνει δήμαρχος ο ένας. Μήπως υπάρχει κάποια δική σας άποψη, κάποια σκέψη που θα μου αναιρέσει αυτήν την αμφισβήτηση και αυτό μου το φόβο; Μήπως, κύριε Υπουργέ, πέρα απ` αυτά που έχετε εισαγάγει, είναι απαραίτητο να δείξουμε και την πορεία της οικονομικής οντότητας που θα έχει ο β` βαθμός, όχι μόνο να υμνολογούμε τα νομοσχέδια, τους θεσμούς και τους νόμους, αλλά να κάνουμε την Ελλάδα να ζήσει με πρακτικούς νόμους, με νόμους εφαρμογής, με νόμους που θα φέρουν αποτέλεσμα; Με πόρους εξασφαλισμένους, πηγές σίγουρες και προγραμματισμό ρε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νιώθω ευτυχής, που φέρνετε αυτόν το νόμο και νιώθω χαρά για σας, κύριε Κατριβάνο, που δικαιούσθε να φέρετε αυτόν το νόμο, σαν ο πρύτανη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ρόπος του λέγ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Θέλουμε να δουλευτεί περισσότερο, για να μην επαναληφθεί το φαινόμενο του 1622, που από το 1986 παρέμενε ανενεργής. Θέλουμε από σήμερα κιόλας, αυτός ο νόμος που θα ψηφισθεί να γίνει ένα εργαλείο για ανάπτυξη και πρόοδο του Τόπ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Κύριε Πρόεδρε, δεν πρόκειται να ταλαιπωρήσω για πολύ το Σώμα. Βέβαια, αντιλαμβάνεστε ότι εάν αυτό το νομοσχέδιο το είχε φέρει η δική μας κυβέρνηση δε θα ήταν απολύτως όμοιο, θα είχε, όμως, κύριε Υπουργέ, πολλές διατάξεις από αυτές που εσείς θελήσατε να θεσμ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ίναι νομοσχέδιο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Μα ακριβώς γι` αυτόν το λόγο θα είχε πάρα πολλές από τις δικές σας διατάξεις. Βέβαια, καταρτίστηκε με κάποια σπουδή. Υπάρχουν δύο τρία σημεία που θα ήθελα να θίξω, γιατί χθες το βράδυ μας είπατε, ότι επαναφέρετε την αρχική σας σκέψη για το δικαίωμα των δημοσίων υπαλλήλων να εκθέτουν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 διάταξη αυτήν την είχε απαλείψει η Επιτροπή και η συναίν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για την απάλειψη. Αντιλαμβάνεστε, κύριοι συνάδελφοι, πως όταν ο διευθυντής δασών ή ο διευθυντής τεχνικών έργων της νομαρχίας βάζει υποψηφιότητα, τα πράγματα δεν πάνε και τόσ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επισημάνω είναι τα θέματα των συνδυασμών. Θα ήταν κοντά στο δικό σας κλίμα, κύριε Υπουργέ, η αναγνώριση των ανεξαρτήτων υποψηφίων. Δεν καταλαβαίνω για ποιο λόγο ο συνδυασμός πρέπει να είναι αυτός που θα αποτελέσει το κλειδί για να κατέβει κάποιος υποψήφιος για νομαρχιακός σύμβουλος. Αρκετά έχουμε καταπιεστεί από αυτό το κομματικό αγκάλιασμα και σ` αυτό το νομοσχέδιο, νομίζω, θα μπορούσαν να υπάρχουν ανεξάρτητοι υποψήφιοι νομαρχια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Υπουργέ, υπάρχουν μερικά σημεία που χρειάζονται βελτίωση και το πρώτο από αυτά, αφορά στα ποσά. Προβλέπεται ένα ποσό της τάξεως των 50.000 δραχμών για την υποψηφιότητα κ.λπ. Είναι δύο διατάξεις στο άρθρο 1 που έχετε ποσά και αυτά θα πρέπει να προβλέψετε ότι αναπροσαρμόζονται με διάταγμα ή υπουργική απόφαση.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Έχω μία αντιπάθεια για τα θέματα τα σχετιζόμενα με τον π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Σύμφωνοι. Το άλλο θέμα που θέλω να επισημάνω είναι καθαρά θέμα διαρθρώσεως του κειμένου. Κάπου λέτε, ότι τα μέλη του νομαρχιακού συμβουλίου εάν αποδεχθούν οποιοδήποτε από τα καθήκοντα ή τα έργα που αναφέρονται στο άρθρο αυτό ή αποκτήσουν "δημοτικότητα" σε δήμο ή κοινότητα που βρίσκεται στην περιφέρεια άλλης νομαρχια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ήταν ορθότερο να πείτε, εάν μεταδημοτεύσουν. Η απόκτηση δημοτικότητας συνήθως αφορά σταρ του κινηματο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άν αναφέρεστε στη λεκτική διατύπωση, σωστή είναι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Επίσης η μακάβρια διάταξη για την αντικατάσταση των προσώπων που θα αποθ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ι αυτό είναι λάθος. Έχουν διορθωθεί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Δεν έχουν μοιραστεί οι διορθώσεις, κύριε Υπουργέ, και γι` αυτό τα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πάντως στο ζήτημα των συνδυασμών γιατί φοβάμαι πως είναι αντισυνταγματικό να μην έχει δικαίωμα να συμμετάσχει κάποιος στις εκλογές σαν ανεξάρτητος υπ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Παναγιω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Μπορώ να κάνω μια διευκρίν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Για πολύ λίγο, γιατί έχει δοθεί ο λόγος στον κ. Παναγιω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ι από άλλους Βουλευτές άκουσα να τίθεται το θέμα των συνδυασμών και να θεωρείται ότι αυτό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ήθελα να πώ, ότι σειρά νομοθετημάτων ιδιαίτερα στο χώρο του πρώτου βαθμού τοπικής αυτοδιοίκησης έχουν καθιερώσει το σύστημα των συνδυασμών και δεν έχει θεωρηθεί ποτέ ότι είναι αντισυνταγ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για τον οποίο βάζουμε τους συνδυασμούς είναι αφενός μεν για την ενότητα που πρέπει να υπάρχει στον πρώτο και το δεύτερο βαθμό ως προς τον τρόπο της εκλογής και αφετέρου διότι θεωρητικά μπορεί να καταλήξει να μη βγει ποτέ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ο λόγος που βάλλαμε αυτήν τη διάταξη των συνδυασμών ήταν για να υπάρχει ενότητα μεταξύ του τρόπου που γίνονται οι εκλογές στους δήμους και κοινότητες και με τον ίδιο τρόπο να γίνονται και οι εκλογές στα νομαρχιακά συμβούλια. Αν αργότερα δούμε, ότι χρειάζεται να τροποποιηθεί αυτό, δόξα τω Θεώ, η Βουλή των Ελλήνων θα λειτουργεί και θα κάνετε μια τροποποίηση. Αφήστε το τώρα όμως γιατί δεν είναι τόσο σοβαρό ζήτημα αν θα είναι συνδυασμός ή μεμονωμένη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δημοσίους υπαλλήλους κατ' αρχήν η απάλειψη δεν οφείλεται στη συναίνεση. Ήταν απάλειψη που δημιουργήθηκε μέσα στην Κοινοβουλευτική Επιτροπή. Η Διακομματική Επιτροπή μαζί με μένα ήταν υπέρ της άποψης να ψηφίζονται οι υπάλληλοι, διότι αφενός μεν δεν πρέπει να στερηθούμε του πολυτίμου υλικού που υπάρχει με τη μορφή των δημοσίων υπαλλήλων σε ένα νομό και αφετέρου δεν μπορούμε διότι θα βρεθεί ένας ο οποίος δε θα είναι εντάξει να απαγορεύσει στους υπόλοιπους να είναι υποψήφιοι και να μην εκ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τα στοιχεία υποστηρίζω την άποψη, ότι πρέπει να απαλειφθεί η διάταξη. Νομίζω, ότι όμως ότι ο κ. Μπέης διαφωνεί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ίρουμε τις επιφυλάξεις σ'αυτό το σημείο κα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φόσον ήρθησαν από κει και πέρα να δεχθούμε, ότι μπορούν να εκλέγονται και οι υπάλληλοι, δηλαδή αυτό που πρότεινα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Παναγιω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Υπήρξαν λογικές επιφυλάξεις, κύριοι συνάδελφοι, για το θέμα αυτό, αλλά τελικά ήρθησαν ελπίζοντας, ότι έτσι θα βελτιώσουμε και τη νοοτροπία του δημοσίου υπαλλήλου και θα του δώσουμε την ευχέρεια να λειτουργήσει πιο σωστά με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ος από τους συναδέλφους του ΠΑΣΟΚ είπε ότι το Σοσιαλιστικό Κίνημα είναι υπέρ της τοπικής αυτοδιοίκησης και απόδειξη αυτού είναι ότι οι περισσότεροι εγγεγραμμένοι ομιλητές είναι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όμως δε θα γράψει πόσοι ομιλητές ήταν κατά τη συζήτηση του νομοσχεδίου αυτό, αλλά θα γράψει πόση δύναμη είχε το κάθε το κόμμα για την ψήφιση του νομοσχεδίου αυτού. Και η Νέα Δημοκρατία τώρα που ψηφίζεται αυτό το νομοσχέδιο έχει 148 Βουλευτές. Επομένως, η Νέα Δημοκρατία είναι ο πρωταγωνιστής της ψήφισης του νομοσχεδίου. Με τη δύναμή της το αποδεικνύει αυτό και αυτό θα γράψ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μαστε εμείς περισσότερο από το σοσιαλιστικό κίνημα υπέρ της τοπικής αυτοδιοίκησης; Για έναν απλό λόγο. Γιατί εμείς είμαστε υπέρ του λιγότερου κράτους. Είναι πολύ απλό κύριοι. Εσείς το Κράτος το θέλατε -και το αποδείξατε και καταστρέψατε την οικονομία- να τα τρώει όλα. Επομένως αφού θέλατε μεγαλύτερο κράτος ήσασταν σε μια αντιπαλότητα με την τοπική αυτοδιοίκηση εκ των πραγμάτων. Γιατί η τοπική αυτοδιοίκηση θέλει ουσιαστικές αρμοδιότητες τις οποίες παίρνει προφανώς από το Κράτος. Για να λειτουργήσει η τοπική αυτοδιοίκηση όπως εδώ συναινετικά έχουμε προτείνει για να ψηφιστεί, θέλει ουσιαστικές αρμοδιότητες με μείωση των αντιστοίχων αρμοδιοτήτ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απόδειξη αυτού του πράγματος είναι, ότι ο θεσμός της τοπικής αυτοδιοίκησης λειτουργεί και ακμάζει στις δυτικές δημοκρατίες. Λειτουργεί και ακμάζει εκεί που υπάρχει ελεύθερη οικονομία και όχι εκεί που η οικονομία είναι κρατική. Εκεί υπάρχουν απλώς όργανα του Κράτους φερέφωνα που λειτουργούν κατ' εντολήν του Κράτους. Επομένως, η αυτοδιοίκηση, με την έννοια που περιέχει και η ετοιμολογία της λέξεως, υπάρχει εκεί που υπάρχει λίγο κράτος, εκεί που υπάρχει ελεύθερη οικονομία, εκεί που υπάρχει δημοκρατία. Έχει δε αποδειχθεί, ότι η δημοκρατία με την ελεύθερη οικονομία είναι δυο έννοιες ταυτόσημες. Δεν μπορεί να λειτουργήσει η δημοκρατία χωρίς την ελεύθερη οικονομία. Διότι όταν υπάρχει κρατική οικονομία υπάρχει πλήρης επιβολ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ιστήκαμε, κύριοι συνάδελφοι, σε πολλές λεπτομέρειες κατά τη συζήτηση. Οφείλω να πω, ότι με τον κ. Κατριβάνο είχαμε απολύτως καλόπιστο διάλογο γι' αυτό μπορέσαμε και ξεπεράσαμε όλες τις δυσκολίες. Και αυτό δεν οφείλεται μόνο στην επιθυμία να ψηφιστεί το νομοσχέδιο, αλλά οφείλεται και στην εμπειρία του Υπουργού των Εσωτερικών πάνω στα προβλήματα που μπορεί ν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ά μας είχε προβλεφθεί ως κέντρο της δευτεροβάθμιας επιτροπής η επαρχία. Και αυτό υπήρξε ένα από τα ουσιαστικότερα θέματα της διένεξης, αν πρέπει να είναι τα νομαρχιακά συμβούλια επαρχιακά ή σε επίπεδο νομού. Ο προβληματισμός μας οφειλόταν σ' αυτό που αποδεικνύεται τώρα στην πράξη. Αν είδατε τις εξαιρέσεις και αυτά που ο κ. Υπουργός των Εσωτερικών επιφυλάσσεται με το νόμο του δια διαταγμάτων να ρυθμιστούν, αποδεικνύεται ότι πράγματι έχουμε ιδιαιτερότητες που μας δημιουργούν προβλήματα για το αν μπορεί να γίνει μια ενιαία πολιτική πάνω σε νομαρχιακό επίπεδο. Βρήκαμε τη χρυσή τομή. Καθιερώνουμε το νομό, αλλά ξεχωρίζουμε όλες τις περιπτώσεις όπου πρέπει να υπάρξουν ιδιαίτερες ρυθμίσεις. Παίρνω το παράδειγμα του νομού που εκλέγομαι Βουλευτής, δηλαδή της Καβάλας και διαπιστώνω ότι η ηπειρωτική Καβάλα δεν είναι δυνατόν να έχει καμιά σχέση με τη νήσο Θάσο. Στην Καβάλα οι άνθρωποι είναι γεωργοί και ασχολούνται με το καλαμπόκι, τα καπνά κ.λπ. Η Θάσος είναι τουριστική περιοχή με απολύτως τουριστικά προβλήματα που πρέπει να αντιμετωπιστούν από πολύ διαφορετικό επίπεδο. Ακόμη και η κατηγορία κινήτρων είναι διαφορετική για τον ηπειρωτικό νομό της Καβάλας και διαφορετική για τη Θάσο. Δηλαδή δεν μπορούν να συνδεθούν αυτά τα δυο πράγματα γι' αυτό ευχαριστώ τον κ. Υπουργό που απεδέχθη με το νόμο του να διαχωρίσει τη Θάσο από τον ηπειρωτικό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μμετοχής στα συμβούλια ex officio εκπροσώπων ορισμένων τάξεων: Κύριοι συνάδελφοι, θα σας θέσω έναν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σμό, τον ξέρει και ο κ. Υπουργός, αλλά δεν πήραμε θέση. Είναι για 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ντού, το είπαμε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Παντού. Γιατί ήταν ένα αίτημα που και εγώ το είχα επιμόνως ζητήσει, να είναι παντού. Γιατί το Τεχνικό Επιμελητήριο είναι ο επίσημος σύμβουλος του Κράτους, είναι ΝΠΔΔ και στο κάτω - κάτω όταν μιλάμε για επενδύσεις και για προγράμματα αναπτυξιακά δεν είναι δυνατόν να μην έχει γνώμη το Τεχνικό Επιμελητήριο. Παντού λοιπόν 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Έγινε δεκ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Έλειψα εχθές για λίγο και φαίνεται ότι εκείνη την ώρα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 (Υπ. Εσωτερικών): Και για τη Θάσο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Επίσης για το θέμα της εμμέσου εκλογής του Προέδρου. Μας προβλημάτισε και αυτό το θέμα, αν ο Πρόεδρος του νομαρχιακού συμβουλίου πρέπει να εκλέγεται άμεσα, δηλαδή εάν ο συνδυασμός από την αρχή έχει αρχηγό. Επεκράτησε η άποψη να μην έχει αρχηγό από την αρχή γιατί δημιουργούμε έναν παράγοντα που πιθανόν νομίζει ότι αποκτά εξουσίες περισσότερες απ' αυτές που θέλουμε να του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εί θα υπάρξει και μια σύγκρουση με το νομάρχη. Ο αιρετός και ο διορισμένος. Πρέπει λοιπόν αυτός να αντλεί την εξουσία του έμμεσα από τους υπόλοιπους του νομαρχιακού συμβουλίου, ώστε να υπάρξει μία ισορροπία στη συνεργασία αυτή, γιατί να μη γελιόμαστε κύριοι συνάδελφοι, σε πρώτη φάση θα υπάρξουν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κάποιο συνάδελφο, ποια κυβέρνηση είναι αυτή που θα πιστέψει στο θεσμό και θα του δώσει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πρέπει να κάνουμε όλοι την ευχή, να είναι όλες οι κυβερνήσεις, οι οποίες θα πιστέψουν στο θεσμό. Άλλωστε τι μεγαλύτερη απόδειξη ότι πρέπει όλες να πιστέψουν στο θεσμό, όταν όλοι μαζί ψηφίζουμε το νομοσχέδιο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όμως αν θέλουμε να έχουμε μια πιο ρεαλιστική απόδειξη για το ενδιαφέρον, θα φανεί από τους πόρους, από τη μεταφορά των πόρων και από τη διαχείρισή τους. Εκεί θα δούμε πόσο ενδιαφέρον θα υπάρξει για τη λειτουργία του θεσμού, διότι δεν είναι δυνατόν να υπάρξει προγραμματισμός και υλοποίηση των οραμάτων των νομαρχιακών συμβουλίων εάν δεν υπάρχουν οι αντίστοιχοι π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άτι; Το είπε ο συνάδελφός μου, ο κ. Σπανός, που εγώ βρίσκω ότι έχει και ουσία. Γιατί να είναι φορομπήχτης ο Υπουργός των Οικονομικών μόνο, και να ταλαιπωρείται ο άνθρωπος να μαζέψει τα δισεκατομμύρια, να προσπαθεί να τα βρει με κάθε τρόπο, μάλιστα να δέχεται και άδικη κριτική πολλές φορές όταν προσπαθεί ειλικρινά να αντιμετωπίσει το πρόβλημα των εσόδων; Ας είναι και τα όργανα της τοπικής αυτοδιοίκησης αυτά που θα έχουν την άμεση οικονομική φορολογική συναλλαγή με το Λαό. Και εκεί ίσως και ο πολίτης μπορέσει περισσότερο να συνειδητοποιήσει τις υποχρεώσεις του, διότι θα υπάρχει μια αμεσότητα μεταξύ αυτού που θα δίνει και αυτών που θα βλέπει να γίνονται. Και όταν υπάρξει αυτή η αμεσότητα μεταξύ της παροχής, της θυσίας της δικής του και του έργου που γίνεται σε νομαρχιακό επίπεδο, τότε θα υπάρξει και μία συναινετική διαδικασία σ` αυτήν την οικονομική συναλλαγή, δηλαδή στο βάρος του πολίτη και στην αντίστοιχη υποχρέωση του οργάνου για να κάνει κάποιο έργο, διότι πρέπει να παραδεχτούμε όλοι μας ότι δεν υπάρχει κατανόηση στη σχέση αυτή, διότι ο πολίτης, εκ νοοτροπίας, δε θέλει να έχει κανένα βάρος και οτιδήποτε του βάζει το χέρι του στην τσέπη το αποδοκιμάζει με την πρόχειρη και αόριστη βεβαίως δικαιολογία ότι, να τι γίνεται; Εμείς πληρώνουμε και τι γίνεται; Αυτό το "εμείς πληρώνουμε και τι γίνεται", θα φανεί εάν υπάρξει αυτή η αντιστοι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η σημερινή μέρα πρέπει να θεωρηθεί, ότι είναι ιδιαίτερης σημασίας, διότι όλοι μαζί αποφασίζουμε το δεύτερο βαθμό τοπικής αυτοδιοίκησης και επομένως αναλαμβάνουμε την υποχρέωση για το μέλλον, αδιαφορώντας για τη σύνθεση των κυβερνήσεων που θα υπάρξουν, στο θεσμό αυτό να τον κάνουμε σάρκα και οστά για το καλό του Λαού μ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Κύριοι συνάδελφοι, ο συνάδελφος κ. Τσοβόλας, ζητάει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Σ:Κύριε Πρόεδρε, κυρίες και κύριοι συνάδελφοι, με το νομοσχέδιο που συζητάμε απόψε ολοκληρώνουμε και συμπληρώνουμε το πλούσιο νομοθετικό και θεσμικό έργο των κυβερνήσεων του ΠΑΣΟΚ, το οποίο αφορά το λαϊκό και δημοκρατικό, αλλά και συμμετοχικό θεσμό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δε, αφορά το θεσμό της δεύτερης βαθμίδας της τοπικής αυτοδιοίκησης, ο οποίος μέχρι το 1981 ήταν ανύπαρκτος και ξεχασμένος θεσμός, με τις παραδοσιακές του αρμοδιότητες οι οποίες συνίσταντο στην έκδοση απλώς πιστοποιητικών και ληξιαρχικών πράξεων, γάμων, γεννήσεων, θανάτου και της συγκομιδής των σκουπιδιών, υπόδουλος αλλά και εξαρτημένος από την κεντρική διοίκηση, πιόνι σε πολλές περιπτώσεις των κάθε φορά κυβερνήσεων. Όμως ο οργανισμός τοπικής αυτοδιοίκησης δεύτερης βαθμίδας με περιφέρεια το νομό και με όργανα αιρετά τα νομαρχιακά συμβούλια, είχαν προβλέψει διάφοροι νόμοι όπως το 1897, το 1899, ένα νομοθετικό διάταγμα του Μαΐου του 1923. Οι διατάξεις όμως όλων αυτών όπως και άλλων νόμων δεν εφαρμόστηκ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οργανισμούς τοπικής αυτοδιοίκησης αναφέρεται και το Σύνταγμα του 1975 στο άρθρο 102, το οποίο ενώ προβλέπει ως πρώτη βαθμίδα τοπικής αυτοδιοίκησης τους δήμους και τις κοινότητες, αφήνει όμως τον ορισμό των υπολοίπων βαθμίδων τοπικής αυτοδιοίκησης, στη διακριτική ευχέρεια του νομοθέτη, όπως και τη δυνατότητα συμμετοχής στη διοίκηση των οργανισμών τοπικής αυτοδιοίκησης δεύτερης βαθμίδας, αιρετών αντιπροσώπων, τοπικών, επαγγελματικών, επιστημονικών και πνευματικών οργανώσεων. Πάντως, οφείλω εδώ να σημειώσω, ότι το άρθρο 102 του Συντάγματος παρέχει μόνο τη δυνατότητα για την ίδρυση δευτεροβάθμιων ΟΤΑ, όχι όμως και υποχρέωση, κάτι που περιείχε αντίστοιχα το Σύνταγμα του 1927. Έτσι, καίτοι το Σύνταγμα του 1975 έκανε αναφορά στην τοπική αυτοδιοίκηση, από το 1975 μέχρι το 1982 όπου την ευθύνη και τη διαχείριση του Τόπου μας την είχαν οι κυβερνήσεις της Νέας Δημοκρατίας, ουδεμία πρόοδος σημειώθηκε στο χώρο της τοπικής αυτοδιοίκησης α` και β` βαθμού στην Ελλάδα. Και μάλιστα σε μια εποχή όπου σ` άλλες ευρωπαϊκές χώρες η τοπική αυτοδιοίκηση ήταν και κυρίαρχη και απέλαυε πλήρους διοικητικής και οικονομικής αυτοτέλειας και αυτο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ξίζει, νομίζω, να αναφέρω μερικά παραδείγματα από τα χαρακτηριστικά της οργάνωσης, της διάρθρωσης των τοπικών αυτοδιοικήσεων μερικών ευρωπαϊκών κρατών. Στη Γαλλία π.χ. η χώρα διαιρείται διοικητικά σε νομούς, δήμους και περιφέρειες. Ο δήμος αποτελεί βασικό κύτταρο της τοπικής αυτοδιοίκησης, ενώ ο νομός είναι παράλληλος αυτοδιοικούμενος οργανισμός τοπικής αυτοδιοίκησης και δυτική περιφέρεια του κράτους, με κύριες αρμοδιότητες του νομού ως ΟΤΑ την οδοποιία, τη δημόσια υγεία, την κοινωνική πρόνοια, καθώς και την εξισορρόπηση οικονομικών των δήμων και την ενίσχυσή του από διάφορα χρηματοδοτικά προ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 ιταλικό Σύνταγμα η χώρα και εδώ διαιρείται σε διοικητικές περιφέρειες, σε νομούς και δήμους. Οι δήμοι αποτελούν τους ΟΤΑ βάσεις και έχουν μικρότερο μέγεθος σε σχέση με τις δύο άλλες μορφές αυτοδιοίκησης. Ο νομός κατέχει τη δεύτερη θέση ως προς το εδαφικό μέρος μεταξύ των ΟΤΑ. Το νομαρχιακό συμβούλιο εδώ που είναι όργανο του νομού εκλέγεται με άμεση, καθολική και μυστική ψηφοφορία και η νομαρχιακή επιτροπή εκλέγεται από το νομαρχιακό συμβούλιο μεταξύ των μελών και ο πρόεδρος εκλέγεται απ`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εδώ να αναφέρω ότι κάποια στιγμή βλέποντας τηλεόραση την περασμένη εβδομάδα, η ελληνική τηλεόραση αναφέρθηκε ότι στη Ρώμη λύθηκαν πράγματι κάποια μέτρα για την προστασία του περιβάλλοντος. Αλλά όμως ξέχασαν να μας πουν από την ελληνική τηλεόραση ποιος έλαβε τα μέτρα. Δεν κινήθηκε ολόκληρος ο κυβερνητικός μηχανισμός για να λάβουν τα μέτρα, αλλά ήταν μέτρα που έλαβε η τοπική αυτοδιοίκηση της Ρώμης και όχι η κεντρική εξουσία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όμως, όπου την ευθύνη για τη διαχείριση του Τόπου μας είχε το ΠΑΣΟΚ, γίνεται πλέον συνείδηση και στην Ελλάδα ότι πρέπει να αναπτυχθεί αυτός ο ανύπαρκτος ή κατ` άλλους ξεχασμένος θεσμός της τοπικής αυτοδιοίκησης. Και έτσι με διάφορους νόμους όπως το 1235/82 που αναφέρεται στα νομαρχιακά συμβούλια, το 1270/82 πάλι για τα συνοικιακά συμβούλια, και το 1337 άρχισε πλέον ο λαϊκός αυτός και δημοκρατικός αλλά και συμμετοχικός θεσμός να παίρνει σάρκα και οστά, ουσία και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στο 1986, όπου ψηφίσθηκε ο ν. 1622 και μεταφέρθηκαν πάρα πολλές αρμοδιότητες και οικονομικοί πόροι στην τοπική αυτοδιοίκηση, με αποτέλεσμα η τοπική αυτοδιοίκηση να αποκτήσει πλήρη διοικητική και οικονομική αυτοτέλεια, αλλά και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22/86, κυρίες και κύριοι συνάδελφοι, που αναφέρεται στην τοπική αυτοδιοίκηση, στην περιφερειακή ανάπτυξη και το δημοκρατικό προγραμματισμό προβλέπει τη σύσταση νομικών προσώπων δημοσίου δικαίου, δηλαδή τις νομαρχιακές αυτοδιοικήσεις, που αποτελούν τη δεύτερη βαθμίδα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ων οργάνων της τοπικής αυτοδιοίκησης, είναι η οικονομική, κοινωνική και πολιτιστική ανάπτυξη της περιφέρειας με την ενεργό πάντα συμμετοχή των πολιτών στη διοίκηση των τοπ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επίσης να τονίσω ότι το νομοσχέδιο που συζητάμε απόψε δεν είναι στη πραγματικότητα τίποτε άλλο από μία τροπολογία που στοχεύει στην ενεργοποίηση του άρθρου 60 του ν. 1622/86 ώστε να γίνει έναρξη των διατάξεων του ν. 1622, αλλά και να καθορίσει το χρόνο διεξαγωγής των πρώτων εκλογών για την ανάδειξη των νέων νομαρχιακών συμβουλίων, ο οποίος χρόνος ορίζεται η 14-10-90, ούτως ώστε να συμπέσει με τις δημοτικές και κοινοτικές εκλογές. Διαδικασία η οποία θα έπρεπε σε διαφορετική περίπτωση να κινηθεί με την υπογραφή π.δ. από τον αρμόδιο Υπουργό Εσωτερικών, ύστερα από απόφα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πιστεύω, ότι όλες μας οι προσπάθειες και όλες μας οι ενέργειες εντάσσονται σε μία φιλοσοφία: Να ενεργοποιηθεί ο πολίτης να συμμετέχει αποφασιστικά στα θέματα που τον αφορούν και να περιορίζεται συνεχώς η μεγάλη απόφαση που τον χωρίζει από τα κέντρα λήψη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ης πρωτοβάθμιας τοπικής αυτοδιοίκησης, η δημιουργία και η λειτουργία της δευτεροβάθμιας τοπικής αυτοδιοίκησης ολοκληρώνεται με την ψήφιση του σημερινού νομοσχεδίου, με την προϋπόθεση ότι σταδιακά θα αποκαταστήσει και θα καταργήσει το διορισμένο κοινοτικό νομάρχη με τις πολλές αρμοδιότητες. Έτσι θα δημιουργήσουμε προϋποθέσεις για αιρετό πραγματικά περιφερειακό συμβούλιο και αιρετό περιφερειάρχη, κάτι που είναι και απαίτηση των καιρών. Οπότε το Κράτος, να είμαστε σίγουροι, θα περιορισθεί στον επιτελικό του ρόλο και το μεγάλο μέρος της εξουσίας θα μεταφερθεί στο Λαό, που επιτέλους είναι και το όραμά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λόγο έχει ο συνάδελφος κ. Τσιτσι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Δημοκρατία, κυρίες και κύριοι συνάδελφοι, και ένα από τα βάθρα της η αυτοδιοίκηση. Ο Συνδικαλισμός άλλο βάθρο και ανάλογα με την ιδεολογική μας τοποθέτηση και κατά συνέπεια τις αξιολογήσεις που κάνουμε στους θεσμούς και άλλα βάθρα, πολλά βάθρα. Όμως βάθρα χωρίς αγάλματα πάνω τους, θλιβερά, ορφανά τα περισσότερα βάθρα μας. Και όμως το βάθρο της αυτοδιοίκησης σε τούτο τον Τόπο δεν ήταν κάποτε άδειο. Είχε πάνω του ένα θαυμάσιο θεσμό, είχε πάνω του την εκκλησία του Δήμου, τη λαϊκή συνάθροιση τούτης της πόλης, που τώρα ζούμε τούτης της πόλης που μιλάμε. Την Εκκλησία του Δήμου της Αθήνας. Τότε που η διοίκηση με την αυτοδιοίκηση σχεδόν ταυτίζονταν. Γιατί οι Αθηναίοι πολίτες στη συνάθροισή τους τη λαϊκή, αποφάσιζαν ακόμα και για ειρήνη ή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έρβαση είναι αλήθεια του κράτους-πόλης και η θέσπιση του κράτους, του μεγάλου, με την μεγάλη επικράτεια, τη μεγάλη έκταση, αποδυνάμωσε τη δυνατότητα αυτής της ταύτισης διοίκησης και αυτοδιοίκησης. Και ακόμα - ακόμα, η πολυπλοκότητα των νομικών σχέσεων, των πολιτικών σχέσεων, των διεθνών σχέσεων, δεν καθιστούν πια δυνατή αυτήν την ταύ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σε τούτο τον τόπο -τουλάχιστον μετά την εθνική μας Παλιγγενεσία- μπορούσαμε να ξεκινήσουμε απ` αυτό, από την αποκατάσταση του αγάλματος που λέγεται "λαϊκή συνέλευση" πάνω στο ορφανό του βάθρο. Είχαμε τη δυνατότητα, αλλά δεν ξέρω γιατί δεν το κάναμε. Ο πρώτος βαθμός αυτοδιοίκησης δεν έπρεπε να είναι η κοινότητα ή ο δήμος, έπρεπε να είναι η "λαϊκή συνέλευση", η "εκκλησία του Δήμου". Το γιατί,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το δεύτερο βαθμό, κατά την άποψή μου, που λέγεται κοινότητα ή δήμος και παραλείψαμε τον πρώτο βαθμό, τον ελληνικότατο, το δικό μας, εδώ και 2500 χρόνια τώρα. Ας είναι! Έστω και αργά, εδώ και λίγα χρόνια, η κυβέρνηση του ΠΑΣΟΚ καθιέρωσε και αυτό το θεσμό της λαϊκής μα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πως δε λειτούργησε σωστά. Και είναι αλήθεια αυτό που έχει ειπωθεί από πολλούς συναδέλφους, ότι σ' αυτόν τον Τόπο πάσχουμε πολύ από λειτουργία θεσμών και λιγότερο από νέ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μως ότι σιγά-σιγά θα μάθουμε να λειτουργούμε τους θεσμούς, που κάποτε κάποιοι πρόγονοί μας τους είχαν αποθεώσει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ίλες και φίλοι συνάδελφοι, λέμε πως είναι "βάθρο της Δημοκρατίας" η αυτοδιοίκησή μας και ακούγεται από παντού η λέξη "Δημοκρατία". Δημοκρατία στις Ανατολικές Χώρες, δημοκρατία στη Ν. Αμερική, δημοκρατία στην Ευρώπη, δημοκρατία, δημοκρατία... η λέξη που καθημερινά λέμε όλοι μας. Μια πολύ - πολύ συνηθισμένη λέξη. Κι` επειδή οι θεσμοί και τα αιτήματα τα πολιτικά, ακολουθούν κατά κάποιο τρόπο τις διαδικασίες και το νόμο της προσφοράς και της ζήτησης, έχω την αίσθηση ότι η δημοκρατία, 2.500 χρόνια μετά τη Δημοκρατία της Αρχαίας Αθήνας, 200 τόσα χρόνια μετά τη Γαλλική Επανάσταση, 73 χρόνια μετά τη Σοβιετική Επανάσταση, 40 τόσα χρόνια μετά από τη "Διακήρυξη για τα Δημοκρατικά Δικαιώματα του ΟΗΕ", 15 χρόνια μετά την μεταπολιτευτική αποκατάσταση της δικής μας Δημοκρατίας, λείπε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ει, γι' αυτό μιλάμε όλοι για δημοκρατία. Και φαίνεται πως πραγματικά η δημοκρατία είναι ένα "πολιτικό αγαθό"... εν ανεπαρκεία. Άμεση δημοκρατία όπου μπορούμε. Λαϊκή συνέλευση όπου μπορούμε. Και μπορούμε παντού λαϊκή συνέλευση και στους δήμους και στις κοινότητες. Και από κει και πέρα, στήριξη της αυτοδυναμίας, της αυτονομίας, της αυτοδιοίκησης. Και από κει και πάνω, ακόμα, αυτοδιοίκηση δευτέ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ήπως είναι ένα αφηρημένο πολιτικό αίτημα η όσο γίνεται αμεσότερη δημοκρατία; Δεν είναι αγαπητοί φίλοι. Γιατί το άτομο για να κάνει την κοινωνική και την πολιτική του υπέρβαση έχει ανάγκη από τη συμμετοχή. Έχει ανάγκη να νοιώσει ότι μπορεί να πάρει μέρος στο σχεδιασμό του μέλλοντος του τόπου του, για να ενδιαφερθεί, να κοινωνικοποιηθεί και να πολιτικοποιηθεί, εν ευρεία πάντα ενν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ο αίτημα αυτό το δημοκρατικό παρ' όλο ότι η δημοκρατία τιμήθηκε σε όλες σχεδόν τις χώρες, τόσο ώστε να υποβαθμίσει ακόμα και την ονομασία των λαών. Και λέμε, αγαπητοί φίλοι και φίλες "Ελληνική Δημοκρατία". Και είναι το "Ελληνική", που είναι η Ελλάδα η έννοια της εθνικής μας συνείδησης, απλώς επιθετικός προσδιορισμός της "Δημοκρατίας". Ή "Δημοκρατία" είναι το ουσιαστικό και η "Ελληνική" επιθετικός προσδιορισμός, ενώ θα έπρεπε να είναι "Δημοκρατία της Ελλάδος". Η "Ελλάδα" να είναι το ουσιαστικό. Δεν πειράζει όμως, της αξίζει της Δημοκρατίας, γιατί εξάλλου ελληνική είναι και η δημοκρατία σα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ο συγκεκριμένο νομοσχέδιο, που μπορεί να έχει και κάποιες ατέλειες. Η θεσμοθέτησή του με το νόμο που πέρασε εδώ και 3-4 χρόνια, ήταν ένα μεγάλο πραγματικά βήμα. Τώρα ολοκληρώνεται αυτό το βήμα και θεωρώ κι εγώ πως είναι μια από τις ευτυχέστερες στιγμές ετούτης της Βουλής, που δεν ήταν πολλές, όπως επανειλημμένα έχει τονίσει, η ψήφιση αυτού του νομοσχεδίου του αποψ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σε κάποιες ιδιαιτερότητες, κάποιων νομ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όλους τους εισηγητές και από τον κύριο Υπουργό η ιδιαιτερότητα του Νομού της Αιτωλοακαρνανίας, της πατρίδας μου. Και εν τούτοις, δεν πάρθηκε απόφαση σχετικά με το τι θα γίνει στην Αιτωλοακαρνανία, αλλά αφέθηκε στο άρθρο 20 του ν. 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ίλοι μου, η πατρίδα μου έχει μία ιδιαιτερότητα. Είναι ο μεγαλύτερος νομός της Χώρας μας και έχει άλλη μία ιδιαιτερότητα. Οι επαρχίες Μεσολογγίου και Ναυπακτίας, πέρα από την οροσειρά του Ζυγού έχουν μια ιδιαιτερότητα. Στηρίζονται στην αλιεία, στην ιστορία και στον τουρισμό. Από την άλλη μεριά στηριζόμαστε στον καπ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ανής ο νομός, οικονομικές ιδιαιτερότητες. Θα μπορούσε να θεσπιστεί διπλή νομαρχιακή αυτοδιοίκηση στο νομό μας, δεν έγινε όμως. Όχι πως έχουμε τίποτε με τους Μεσολογγίτες φίλους μας -και ξέρω ότι αυτό μπορεί να στοιχίσει πολιτικά- αλλά δε γίνεται να προωθηθεί ορθολογικά, λειτουργικά η δευτεροβάθμια αυτοδιοίκηση, αν δεν υπάρξει χωρισμός σ` αυτόν τουλάχιστον τον τομέα, όχι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άμε το Μεσολόγγι, τιμάμε το Μεσολόγγι και σε ανύποπτο χρόνο, εδώ και 15 χρόνια, νέος τότε δήμαρχος του Αγρινίου, είπα πως το Μεσολόγγι πρέπει να γίνει ένα "Κέντρο ευρωπαϊκής ελευθερίας", γιατί συγκεντρώνει κάποιες μοναδικές ιδιαιτερότητες για όλη την Ευρώπη του σήμερα, που αναζητάει σύμβολα. Εδώ και 15 χρόνια. Η πολιορκία και η καταπίεση στο Μεσολόγγι ήταν εθνική, γιατί οι Τούρκοι καταπίεζαν Έλληνες. Ήταν θρησκευτική, γιατί οι Μωαμεθανοί καταπίεζαν Χριστιανούς. Ήταν πολιτιστική, γιατί Ασιάτες καταπίεζαν Ευρωπαίους. Και η αντίσταση ήταν εθνική, ήταν τακτικού στρατού αντίσταση, ήταν παλλαϊκή αντίσταση, ήταν και διεθ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λλος τόπος θα είχε τη δυνατότητα να αποτελέσει ένα νέο σύμβολο της ευρωπαϊκής μας ελευθερίας; Το Μεσολόγγι έχει αυτή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όμως στα Πρακτικά. Το Μεσολόγγι θα ωφεληθεί από τη χωριστή νομαρχιακή αυτοδιοίκηση, γιατί άλλως κινδυνεύει να απομονωθεί από τη μεγάλη μάζα του υπόλοιπου νομού, με κέντρο 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ζητάω και θα ζητήσω και στο μέλλον, αυτό το χωρισμό, είναι για το καλό του Μεσολογγίου πρώτα, μετά ολόκληρου του νομού μας και σε τελική ανάλυση και του θεσμού του ίδιου.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μπορώ να υποβάλω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ώτηση, όχι, κύριε Υπουργέ. Έχει ολοκληρω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 (Υπ. Εσωτερικών): Μία λέξ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ατεθειμένη τέτοια τροπολογία για 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ΤΣΙΤΣΙΜΕΛΗΣ: Όχι, κύριε Υπουργέ, είπα ότι στο μέλλον θ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ιότι εγώ δε θα είχ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Θα υπάρξει αίτημα, κύριε Υπουργέ, για να ισχύσει το άρθρο 20, όπως ξέρετε, το οποίο διατηρείται 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τε ολοκληρώσει, κύριε Τσιτσι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άθ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ΤΑΘΗΣ: Κύριε Πρόεδρε, κυρίες και κύριοι συνάδελφοι, χαίρομαι που σήμερα το Σώμα προχωρεί στην ψήφιση αυτού του νομοσχεδίου. Είναι και αυτό ένα βήμα μπροστά, κύριε Υπουργέ, στην αποκέντρωση, στην άμεση λαϊκή συμμετοχή, στο λιγότερο κράτος, όπως είπε και ο συνάδελφος της Νέας Δημοκρατίας, ο οποίος ασφαλώς έχει εσφαλμένη άποψη, όταν ισχυρίζεται πως το ΠΑ.ΣΟ.Κ. δημιούργησε μεγαλύτερο κράτος. Μεγαλύτερο κράτος μας παρέδωσε η Νέα Δημοκρατία το 1981. Και όχι μόνο μεγαλύτερο, αλλά συγκεντρωτικό και αυταρχικότερο κράτος. Λοιπόν, να μην ομιλούμε στο σπίτι του κρεμασμένου για σχοινί. Γιατί έχουμε ακούσει πολλές φορές αυτές τις δηλ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χρήσιμο εδώ ν' αναφέρουμε και μ' αυτά που είπε ο κ. Υπουργός, ότι το νομοσχέδιο αυτό αποτελεί μια προέκταση, μια συμπλήρωση στο νόμο, που ισχύει, τον 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μάλιστα, πως όταν ήμουν Αναπληρωτής Υπουργός Πολιτισμού και ετοιμάζαμε τα προεδρικά διατάγματα, πολλή εργασία έγινε πάνω σ' αυτά τα προεδρικά διατάγματα. Δεν υπήρχε η βιασύνη της έκδοσής τους. Αν και θα έπρεπε να τα είχαμε, τότε, προωθήσει και να είχαν υπογραφεί, για να κλείσουμε και αυτές τις φωνές. Γιατί, πράγματι, οι εκλογές προγραμματίζονταν για το 1990. Και τη δουλειά αυτή, που έγινε, πιστεύω ότι ο κ. Υπουργός τη βρήκε εκεί και πρέπει να ήταν και χρήσιμη, όπως χρήσιμος είναι και ο ν. 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έτσι, με γενικότερη αποδοχή και συναίνεση, συζητούμε τα προβλήματα και τα θέματα και αυτό το νομοσχέδιο, θα πρέπει ν' αναγνωρισθεί και αυτό το τεράστιο έργο, που προωθήθηκ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επίσης, κύριε Υπουργέ, -γιατί τα πρώτα αντίγραφα του νόμου, που πήραμε, δεν είχαν αυτές τις διορθώσεις- που, πραγματικά, συμπεριλαμβάνονται και τα τμήματα των τεχνικών επιμελητηρίων, όπου υπάρχουν αυτές οι έδρες, γιατί είναι σημαντικό. Όπως επίσης είναι, πιστεύω, σημαντικό το ότι προβλέπεται και η συμμετοχή εκπροσώπω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ΤΑΘΗΣ: Προβλέπονται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Μόνο 4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ΤΑΘΗΣ:Το ξέρω. Πάντως, κάποιοι εκπρόσωποι εκλέγονται από κάποιους φορείς. Και απ' ό,τι ενθυμούμαι, είναι οι ενώσεις των γεωργικών συνεταιρισμών, είναι τα επιμελητήρια των παραγωγικών τάξεων, είναι 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Όχι τα Ανώτατα. Τα τεχνικά επιμελητήρια και τα εργα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ΤΑΘΗΣ: Αυτή η έλλειψη πληροφόρησης οφείλεται, κύριε Υπουργέ, στο γεγονός ότι δεν είχαμε, πραγματικά, το τελικό αντίγραφο του σχεδίου νόμου εδώ στην Αίθουσα. Και λυπάμαι που καθυστερώ το Σώμα μ'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ι διανεμηθεί το τελικό σχέ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ΤΑΘΗΣ: Το ζητήσαμε, αλλά δε δόθηκε σε μας. Δεν ξέρω, αλλά εγώ, πάντως, δεν έχω αυτό το τελικό σχέδιο. Δέχομαι, όμως, αυτό που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ς ο προβληματισμός, που υπάρχει σε μένα και θέλω να τον εκφράσω και σε σας και στο Σώμα, είναι γύρω από το θέμα που αυτές τις μέρες ιδιαίτερα η ελληνική κοινωνία αντιμετωπίζει και είναι ένα πρόβλημα πάρα πολύ οξύ. Και αυτό είναι το πρόβλη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α νιάτα σήμερα, στον ελεύθερο χρόνο τους, βρίσκονται σε χώρους που τους εκθέτουν σε τέτοιους κινδύνους. Δεν είναι μόνο τα ναρκωτικά, είναι και άλλοι οι κίνδυνοι. Το έγκλημα στις διάφορες συνοικίες και ειδικά, στα αστικά κέντρ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ηματισμός που εκφράζεται από εμένα, είναι: Ποιος θα φροντίζει, με μια ιδιαίτερη ευαισθησία, μέσα στο νομαρχιακό συμβούλιο, για την πολιτιστική τροφή προς τα νιάτα μας; Γιατί βλέπω ότι υπάρχει ο αντιπρόσωπος από την ένωση γεωργικών συνεταιρισμών, ο αντιπρόσωπος από το επιμελητήριο των παραγωγικών τάξεων, από τα τεχνικά επιμελη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υπήρχε στον 1622 μια πρόβλεψη για το Καλλιτεχνικό Επιμελητήριο. Δεν ξέρω αν αυτό λειτούργησε ή μπορεί να λειτουργήσει. Πάντως πρέπει να μας προβληματίσει, γιατί κάποια ευαίσθητη φωνή και αγωνία πρέπει να υπάρχει μέσα στο νομαρχιακό συμβούλιο για την πολιτιστική τροφή. Γιατί πράγματι σήμερα περισσότερο από κάθε άλλη φορά, αυτό είναι απαραίτητο να γίνει και ελπίζω στη συζήτηση κατ' άρθρον, κύριε Υπουργέ, να βρούμε κάποιο τρόπο ενίσχυσης αυτού του τομέα, διότι πέρα από την οικονομική ανάπτυξη, θέλουμε πραγματικά να προωθήσουμε και την πολιτιστική ανάπτυξη στον Τόπο μας και περισσότερο να επιδιώξουμε τη δημιουργική αξιοποίηση του ελεύθερου χρόνου της νεολαίας μας. Αυτός είναι ο προβληματισμός μου, αυτή είναι η πρότασή μου και πρέπει να βρούμ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αι κάποιος άλλος προβληματισμός σ'αυτό το νομοσχέδιο. Παρατηρώ ότι για τους δημάρχους και τους κοινοτάρχες επιτρέπεται η διπλοθεσία. Πιστεύω η διπλοθεσία δεν είναι μόνο σ' αυτόν το χώρο, υπάρχει και σε άλλους χώρους. Και θα πρέπει κάποτε να δούμε αυτό το θέμα λίγο πιο αντικειμενικά. Να δούμε ποιος είναι ο ρόλος του καθενός και σε ποιους έχει κάποιες ευθύνες. Σε ποιους απαντά, από ποιους ελέγχεται. Ασφαλώς ο δήμαρχος, ο κοινοτάρχης είναι ένας εκπρόσωπος της τοπικής αυτοδιοίκησης . Έτσι όμως είναι και ένα μέλος που εκλέγεται στο νομαρχιακό συμβούλιο με την άμεση καθολική ψηφοφορία του νομού και αυτός είναι ένας σοβαρός εκπρόσωπος της τοπικής αυτοδιοίκησης. Και αυτός μάλιστα ο δεύτερος, έχει ευαισθησία στον ευρύτερο Λαό του νομού και όχι απλώς σε μία κοινότητα ή σε μια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επομένως ο δήμαρχος ή ο κοινοτάρχης που θα έχει τη δυνατότητα να εκλεγεί και στα δύο όργανα αφού οι εκλογές συμπίπτουν, να επιλέξει την μια που επιθυμεί και να μην έχουμε σύγχυση ρόλων και ανακάτεμα στα διάφορα επίπεδα της τοπικής αυτοδιοίκησης που πιστεύω, δε θα έλεγα ότι νοθεύει το θεσμό, αλλά οπωσδήποτε τον αδυν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εδώ έγινε κουβέντα για τον προγραμματισμό που είναι αναγκαίος και ασφαλώς από ένα εκλεγμένο όργανο, δεν είναι εύκολο να εξειδικευθεί σε θέματα προγραμματισμού που αναγκαστικά θα χρειασθούν οι τεχνοκράτες. Εκεί υπάρχει μια αλληλεπίδραση τεχνοκράτη και συμβουλίου. Αυτή είναι αναγκαία, είναι επιθυμητή και πιστεύω βήματα έχουν γίν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Υπουργέ, φθάνω και σ' ένα άλλο θέμα που έχει σχέση ειδικότερα με τη δική μου περιοχή, τη Λάρισα, είναι γνωστό το αίτημα της περιοχής μας, τα χαρακτηριστικά του νομού είναι γνωστά, υπάρχει ομοφωνία όλων των τοπικών φορέων και των πολιτικών κομμάτων, όλοι οι Βουλευτές του νομού υπογράφουν αυτό το αίτημα, για τη δημιουργία μιας δεύτερη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α έγγραφα που αποδεικνύουν αυτά που ισχυρί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Στάθης καταθέτει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νίσατε και στην ομιλία σας ότι είναι απαραίτητος ο διάλογος, εδώ έχει ολοκληρωθεί, πιστεύω πως αν τώρα συμπεριλάβουμε στο συγκεκριμένο αυτό νομοσχέδιο και τη Λάρισα, θα είναι βέβαιοι και οι πολίτες της περιοχής μας ότι το προεδρικό διάταγμα θα κυκλοφορήσει τρεις μήνες πριν από τις εκλογές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να υλοποιήσετε ένα καθολικό αίτ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κυρίες και κύριοι συνάδελφοι, κύριε Υπουργέ των Εσωτερικών, θέλω να σας θυμίσω τη στιγμή εκείνη του Μάρτη του 1982, όταν ο τότε Υπουργός Εσωτερικών απευθυνόμενος στους νομάρχες, μας είχε πει ότι οι καλύτεροι νομάρχες είναι εκείνοι οι οποίοι θα ετοιμάσουν όσο το δυνατόν πιο σύντομα τη διαδ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μήνυμα εκείνο του τότε Υπουργού Εσωτερικών είχε μέσα του την αποκέντρωση, το λαϊκό προγραμματισμό, τη λαϊκή συμμετοχή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ι νομάρχες της εποχής εκείνης άλλαξαν την όψη του Κράτους, κοντά στο Λαό, όχι με κλεισμένες πόρτες, αλλά μαζί με το Λαό, με συμμετοχικές διαδικασίες, με πρωτοβουλίες, με λάθη ίσως από απειρία, όμως έδωσαν πραγματικά μια άλλη μορφή στις σχ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του Κράτους και του πολίτη, αλλά έδωσαν και φτερά πραγματικά για να αναπτυχθούν κάποιες συμμετοχικές διαδικασίες. Σωρεία λαϊκών συνελεύσεων. Στο νομό που ήμουνα είχα κάνει περίπου 500, με δύο συγκεκριμένες εμπειρίες, η μία πάρα πολύ ευχάριστη , η άλλη πολύ πικρή. Η μία ήταν στον οικισμό του Αγίου Αθανασίου -θυμάται ο κ. Σιβένας- είχαμε πάρει απόφαση μέσα από τη λαϊκή συνέλευση να μεταφέρουμε τον οικισμό, τον οποίο είχε ανακαλύψει μόνο ο σκηνοθέτης Αγγελόπουλος, γιατί εκεί σταματούσε πραγματικά η συγκοινωνία τον Οκτώβρη και ξεκινούσε το Μάρτη. Και μέσα από τις διαδικασίες εκείνες έγινε η μεταφορά του οικισμού. Η άλλη ήταν στην κοινότητα της Κρύας Βρύσης, όπου τον κοινοτάρχη, επώνυμο στέλεχος της Νέας Δημοκρατίας, τον είχε ενοχλήσει η φράση "λαϊκή συνέλευση", το 1983, ακούσατε! Και έγινε λαϊκή συνέλευση με τα ΜΑΤ τότε να προστατεύουν εκείνους οι οποίοι είχαν μαζευτεί μέσα στον κινηματογράφο -800 άτομα- και βέβαια αυτή η λαϊκή συνέλευση είχε τους καρπούς της γιατί προγραμματίστηκε από εκεί μέσα το κέντρο υγείας, το γυμνάσιο, το οποίο έγινε, το πνευματικό κέντρο, που κοσμούν πραγματικά την περιοχή της Κρύας Βρ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α χρόνια του ΠΑΣΟΚ έχουμε ένα πλούσιο θεσμικό έργο, μία πανσπερμία, θα έλεγα, θεσμική. Έχουν αναφερθεί εξάλλου ο ν.1235/82 για τα νομαρχιακά συμβούλια, ο ν.1270/82 για τον εκδημοκρατισμό της τοπικής αυτοδιοίκησης, τα συνοικιακά συμβούλια και τους παρέδρους ο ν.1416/84 για τις συνενώσεις και τους επάρχους, ο ν.1735/87 για τον οργανισμό των ΟΤΑ, ο ν.1829/89 για ξεχωριστή, αν θέλετε, οικονομική ενίσχυση της τοπικής αυτοδιοίκησης, όπως επίσης και ο ν. 1622/86, του οποίου σήμερα συζητούμε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στα χρόνια αυτά κατοχυρώνονται για πρώτη φορά στην ελληνική γραμματική, θα έλεγα, στα ελληνικά δεδομένα, οι φράσεις όπως "λαϊκή συμμετοχή", "αποκέντρωση", "δημοκρατικός προγραμματισμός" και γίνονται αντικείμενο εθνικού διαλόγου. Για πρώτη φορά στα χρόνια του ΠΑΣΟΚ γίνεται πανηγυρική αναγνώριση της τοπικής αυτοδιοίκησης, σαν ενός μοχλού, θα έλεγα, από τα βάθρα της δημοκρατίας. Με τους νόμους αυτούς και τις διατάξεις του δημοτικού κοινοτικού κώδικα -όσες παρέμειναν- νομίζω ότι δημιουργήσαμε τον Καταστατικό Χάρτη της τοπικής αυτοδιοίκησης για πρώτη φορά στην ιστορ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των Εσωτερικών, ενώ πραγματικά ήσασταν γλαφυρότατος στην εξιστόρηση, όπως είπατε για τη θεσμική περιπέτεια των 150 ετών, αισθάνομαι πραγματικά πικρία γιατί η μνήμη σας ασθένησε αιφνίδια και δεν είπατε σχεδόν τίποτα για τις περιόδους 1974 - 1981 και 1981 -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τα ενθυμείσθε καλ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Αφήστε με να τελειώσω. Έχω τα επίσημα Πρακτικά. Είπατε μόνο για την τροποποίηση του Συντάγματος του 1975 και βεβαίως δεν είπατε τίποτα από εκεί και πέρα μέχρι το 1981 για τη Νέα Δημοκρατία που δεν έβγαλε ούτε μία εγκύκλιο για την τοπική αυτοδιοίκηση, δεν έφερε πραγματικά κανένα νομοσχέδιο. Όπως επίσης δεν είπατε τίποτα για την περίοδο 1982 έως 1989 γιατί μηδενίζετε, θα έλεγα έτσι, εσείς ο "πρύτανης των νομαρχών", όπως σας είχε αποκαλέσει ένας πολύ μεγάλος πολιτικός της Χώρας μας, τη θεσμική πραγματικά πανσπερμία, που για πρώτη φορά έχουμε ουσιαστική θεσμική παρέμβαση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Υπουργέ, ότι οι ισορροπίες δεν ωφελούν πάντ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σήμερα τη συμπλήρωση του ν. 1622/86. Εγώ, κύριοι συνάδελφοι, δεν είμαι τόσο ευτυχής όσο εσείς. Και ξέρετε γιατί; Γιατί σήμερα δε συζητιέται ο δεύτερος βαθμός τοπικής αυτοδιοίκησης. Ο δεύτερος βαθμός έχει συσταθεί με το ν. 1622/86. Σήμερα έχουμε μία απλή συμπλήρωση του νομοσχεδίου, η οποία θα μπορούσε να είχε γίνει με τα προεδρικά διατάγματα και τα οποία θα μου πείτε γιατί δε γίνονται από τον Ιούνιο του 89; Μα, ετούτο το χρόνο θα γίνουν, τη στιγμή κατά την οποία θα γίνουν οι δημοτικές εκλογέ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τικό όμως σήμερα -και το δέχομαι- είναι ότι η Νέα Δημοκρατία ενώ το 1986 το είχε καταψηφίσει, βρήκε πραγματικά το σημερινό νομοσχέδιο, σαν ένα σωσίβιο για να περάσει στα μουλωχτά και να μη φανεί η υπαναχώρησή της όταν μιλούσε γι` αυτό το 1986. Μιλώ από τα επίσημα Πρακτικά, για νόθευση όπως επίσης για κομματικοποίηση αλλά και για τους "γκαουλάιντερ" νομάρχες του ΠΑΣΟΚ, αυτός είναι ο χαρακτηρισμός του Εισηγητή της Νέας Δημοκρατίας κ. Αργυρόπουλου, ο οποίος πέραν των άλλων υποστήριξε ότι δε θα ψήφιζε η Νέα Δημοκρατία το νομοσχέδιο τότε για τον πρόσθετο λόγο ότι δεν είχε πολλές αρμοδιότητες. Και μάλιστα έφερε ένα παραστατικό παράδειγμα. Παρομοίωσε το δεύτερο βαθμό τοπικής αυτοδιοίκησης με ένα ζευγάρι. Είπε ότι ο σύζυγος περηφανεύεται ότι είναι ο αρχηγός της οικογένειας, ενώ η σύζυγος αποφασίζει για τον οικογενειακό προγραμματισμό, το πότε θα πάει το παιδί στο σχολείο, το πότε θα κάνει το ένα, το άλλο. Και είπε ακόμη, ότι όσες αρμοδιότητες είχε αυτός ο σύζυγος στην οικογένεια, τόσες είχε και ο θεσπιζόμενος δεύτερος βαθ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Σήμερα έχουμε κάποιες νέες αρμοδιότητες μέσα από το συζητούμενο σχέδιο νόμου, έτσι ώστε η Νέα Δημοκρατία να το ψηφίσει; Βεβαίως οι Λαοί προχωρούν και είναι θετικό όταν συμβάλλεις, από οποιαδήποτε θέση και κάποιοι άλλοι συμφώνησαν σε έναν τέτοιο αποφασιστικό θεσμό, όπως είναι ο θεσμό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τα ανέφερα αυτά για να διαταράξω το οικουμενικό κλίμα, αλλά πρέπει ορισμένα πράγματα να τα λέμε με το όνομά τους και να αποδίδουμε την πραγματική αλήθεια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ύριε Υπουργέ, οι νόμοι δεν αρκούν για να προχωρήσουν όλες αυτές οι διαδικασίες. Νομίζω, ότι ο Λαός και το λαϊκό κίνημα, όταν είναι ώριμο και βρίσκεται σε μία συμπαράταξη, μόνο εκείνο μπορεί να συνεγείρει και να προχωρήσει αυτούς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έχω ορισμένες επιφυλάξεις για την πορεία του θεσμού. Και ερωτώ: Μέχρι τώρα υπάρχει Βουλευτής της Νέας Δημοκρατίας, που να μετείχε σε ένα νομαρχιακό συμβούλιο; Εγώ, -4 χρόνια νομάρχης στην Πέλλα, αυτό το "κακό" νομαρχιακό συμβούλιο με το 75% των εκλεγμένων-μέχρι τώρα δεν το έχω υπόψη μου τουλάχιστον στο Νομό Πέλλας, αλλά και στο Νομό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πηγαίναμε στα χωριά ως υποψήφιοι και μας έλεγαν, ότι ο τάδε Βουλευτής της Νέας Δημοκρατίας έταξε 2,5 εκατ. επί Κυβέρνησης Τζαννετάκη και τα έπαιρναν οι κοινότητες εκείνες. Άλλος 100 χιλιάδες "κατόπιν ενεργειών". Αν, κύριε Υπουργέ, δεν υπάρχει κάποια διάταξη που ίσως δεν προβλέπει το νομοσχέδιο που να αποστερεί την οποιαδήποτε διακίνηση χρήματος προς την περιφέρεια μέσα από αυτά τα κανάλια, πραγματικά νομίζω ότι ο θεσμός ναρκοθετείται, υπονομεύεται από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σε καμία περίπτωση να επανέλθουμε στο τόσο πραγματικά αποκρουστικό "το κατόπιν ενεργειών μου"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υπήρξε όλες αυτές τις ημέρες -έχω συγκεκριμένα παραδείγματα- ακόμα και για 100 χιλιάδες δραχμές στους ιερούς ναούς των εκκλησιών, σε πολλές τέτοιες συγκεκριμένες κοινότητες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Ο αναμάρτητος τον λίθον βαλ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Βεβαίως, κύριε Υπουργέ, αν δεν υπάρξει αποκεντρωτικά αυτή η αποστέρηση, πραγματικά δε νομίζω ότι το κύρος του οργάνου είναι αυτός που θέλουμε να προσδώσουμε και με το σημερινό νομοθέτημα, αλλά και με τα άλλα, τα οποία αναμένοντα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ναφέρομαι στο ειδικό αίτημα της επαρχίας Ελασσόνος, που έχει 704 τετραγωνικά χιλιόμετρα και είναι μεγαλύτερη από 14 άλλους συγκεκριμένους υφιστάμενους νομούς της Χώρας, με όλες τις ιδιαιτερότητες. Και πιστεύω τη στιγμή κατά την οποία η τροπολογία που έχουμε καταθέσει πολύ έγκαιρα και νόμιμα και έχει υπογραφεί από όλους τους Βουλευτές του νομού και όλους τους φορείς, ήδη πληροφορούμαι ότι απόψε και το νομαρχιακό συμβούλιο Λάρισας έχει απόφαση πάνω στο θέμα- η τοπική ένωση δήμων και κοινοτήτων-ότι θα μπορεί, μέσα από το σημερινό νομοσχέδιο, η Ελασσόνα, να αποτελεί τη δεύτερη ξεχωριστή αυτοδιοίκηση στο χώρο του Νομού της Λάρι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μου επιτρέπετε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Φαίνεται ότι ο συνάδελφος κ. Αδαμόπουλος, ούτε διάβασε τα Πρακτικά προσεκτικά, αλλά ούτε και με πρόσεξε. Αυτό το οποίο είπε, ότι εγώ δεν αναφέρθηκα καθόλου στο μετά το 1981 νομοθετικό έργο, δεν είναι αληθές. Σας υπενθυμίζω επί λέξει, ότι είπα: "το 1982 έγινε ο ν. 1235, που καθιέρωσε τα περί αποκεντρώσεως νομαρχιών και νέας συνθέσεως νομαρχιακών συμβουλίων". Και χαρακτήρισα το νόμο αυτό, σημαντικότατη προώθηση για το θεσμό του β` βαθ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Μόνο αυτό,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ίπα όμως ότι αυτό δεν αποτελεί β` βαθμό, διότι ο β` βαθμός πρέπει να είναι νομικό πρόσωπο, να εκλέγει τα όργανά του και να έχει οικονομικές αρμοδιότητες. Από κει και πέρα συνεχίζοντας είπα ότι "συνεστήθη και μία επιτροπή διακομματική, της οποίας το έργο ήταν σημαντικό και της οποίας ένα μεγάλο μέρος από το έργο αυτό συμπεριελήφθη στο ν. 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η μεγαλύτερη τιμή για το νομοθετικό έργο εκείνης της εποχής είναι το γεγονός, ότι προκαταβολικά έσπευσα να δηλώσω, ότι το παρόν νομοσχέδιο, το οποίο πρόκειται να ψηφίσετε, αποτελεί συμπλήρωμα του ν. 1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ε κατηγορήσετε για πολλά πράγματα. Για ένα πράγμα, όμως, δεν μπορεί να κατηγορηθώ. Ότι δε λέω εκείνα τα οποία πιστεύω. Αποδίδω τα του Καίσαρος στον Καίσαρα. Όπως εμίλησα και για το Σύνταγμα του 1975, όπως εμίλησα και για το προηγούμενο καθεστώς το αμαρτωλό, των προηγουμένων κυβερνήσεων, από το 18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τον κ. συνάδελφο να μην επιμένει σε χαρακτηρισμούς ισορροπιστού. Συμβιβαστού ναι, συνεννοουμένου ναι, διαλεγομένου ναι, επιτυγχάνοντος αποτελέσματα ναι. Όμως, δεν ισορροπώ. Αυτήν τη στιγμή το νομοσχέδιο το οποίο ψηφίζουμε έχει τη γενική συγκατάθεση και αυτό είναι η μεγαλύτερη δύναμή του. Και αυτό επετεύχθη με τις προσπάθειες και τη συμβολή όλων των Κομμάτων. Έκανα αυτήν τη δήλωση και την επαναλαμβάνω τώρα. Πιστεύω δε, ότι αυτή η ιδιότητα του νομοσχεδίου να είναι πλήρους αποδοχής, είναι ό,τ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ότι δεν ερχόντουσαν οι Βουλευτές στα νομαρχιακά συμβούλια του ν. 1235. Ακριβώς τώρα στα νομαρχιακά συμβούλια που θα ψηφισθούν, θα έρχονται όλοι. Πριν, το νομαρχιακό συμβούλιο του 1235 ήταν αμφιλεγόμενο. Κακώς μεν, αλλά ήτο αμφιλεγόμενο. Τούτο, δε θα είναι αμφιλεγόμενο. Είναι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 θέλω να παραστήσω το συνήγορο του κ. Υπουργού. Υπογραμμίζω ακριβώς ό,τι είπε, διότι πράγματι παρακολούθησα την αγόρευσή του. Το είπα και χθες βράδυ και το λέω και τώρα, ότι καλό θα είναι να μην κάνουμε αυτήν τη στιγμή επίδειξη κομματικής δραστηριότητας ή κομματικής πρωτ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α βάλουμε στη θέση τους τα πράγματα. Από το Σύνταγμα του 1975 ξεκινούν. Όλοι έβαλαν ένα λιθαράκι. Και αυτό το νομοσχέδιο, είναι ένα νομοσχέδιο οικουμενικό. Το συμφωνήσαμε όλοι. Συνεπώς, είναι περιττή η επίδειξη -όπως έγινε και χθες το βράδυ- από μερικούς συναδέλφους, που είπαν ότι "εμείς δε φταίξαμε, εσείς δεν κάν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τώρα ο κ. συνάδελφος και λέει, ότι δεν πατούσαμε στα νομαρχιακά συμβούλια. Επατούσαμε, έως ότου είδαμε τον εμπαιγ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βράδυ έλεγα ότι οι αποφάσεις είτε επιβάλλονταν είτε υποβάλλονταν και ξέραμε από πριν ποια θα είναι η απόφαση. Και, βεβαίως, σε τέτοια παιχνίδια δε θέλαμε να μετάσχουμε, αλλά παρά ταύτα πηγαίναμε. Αυτά για να τοποθετηθούν τα πράγματα ώστε να μπορεί η συζήτηση να συνεχιστεί με τον τρόπο που είχε διεξαχθεί μέχρι τώρα χωρίς να έχουμε αυτές τις κομματικές εξάρσεις εδώ μέσα εξ` αιτίας του νομοσχεδίου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κάτι άλλο, κύριε Πρόεδρε, και να το φέρω και στην προσοχή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οί νομοί που έχουν ιδιορρυθμίες και ένας από αυτούς είναι και ο νομός ο δικός μου, ο Νομός Κοζάνης. Υπάρχει το μεγάλο ενεργειακό κέντρο, το μεγαλύτερο της Χώρας που έχει περίπου κέντρο την Πτολεμαΐδα. Υπάρχουν ειδικά προβλήματα στην Πτολεμαΐδα, ειδικά προβλήματα της περιοχής εκείνης. Είναι κατ` εξοχήν βιομηχανική περιοχή με προβλήματα ακόμη και μόλυνσης, ρύπανσης, της ατμόσφαιρας που δεν τα έχουν οι άλλες περιοχές. Από την άλλη πλευρά υπάρχει η απομονωμένη μεθοριακή ακριτική περιοχή του Βοΐου η οποία δεν έχει καμία σχέση με τις άλλες δύο περιοχές Κοζάνης και Πτολεμαΐδας. Η περιοχή του Βοΐου είναι η πιο υποανάπτυκτη οικονομικά περιοχή του νομού και ασφαλώς μία από τις πιο οικονομικά υποανάπτυκτες ολόκληρ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60 χωριών, ορεινών ως επί το πλείστον, με ιδιαίτερα προβλήματα τα οποία προβλήματα δεν ταυτίζονται με τα προβλήματα τα οποία αντιμετωπίζει η επαρχία Κοζάνης ή η επαρχία Εορδαίας. Έχουμε το περίεργο πράγμα, κύριε Υπουργέ, μέσα σε ένα νομό να έχουμε μία πολύ μεγάλη ανάπτυξη βιομηχανική θα έλεγα σε ορισμένες περιοχές του νομού και ορισμένες άλλες περιοχές να μην μπορούν να απολαύσουν την οικονομική ευμάρεια και, ταυτοχρόνως, να έχουν την ευτυχία να μην έχουν τη μόλυνση και τις επιπτώσεις που έχει η επιβάρυνση του περιβάλλοντο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τέτοιες περιπτώσεις -και αυτήν τη στιγμή το θέτω υπόψη του κ. Υπουργού και παρακαλώ να πάρει μία θέση, εγώ δεν επιμένω αυτήν τη στιγμή να περάσει, κύριε Υπουργέ, στο νομοσχέδιο αυτό γιατί καταλαβαίνω ότι το πράγμα δεν έχει μελετηθεί, είναι ανώριμο ενδεχομένως - δεν είναι δυνατόν να μην προνοήσουμε για κάποιο οργανισμό τοπικής αυτοδιοίκησης όπως το ζητούμε αυτήν τη στιγμή και το ψηφίζουμε, δηλαδή δεύτερου βαθμού για την Πτολεμαΐδα ή και για τον Βοΐο, εάν θέλουμε πραγματικά να πετύχουμε την αποκέντρωση . Οι ιδιορρυθμίες υπάρχουν -δεν ξέρω τους άλλους νομούς όσο ξέρω το δικό μου νομό, αλλά είμαι βέβαιος ότι θα συμβαίνει και στους άλλους νομούς αυτό το πράγμα, παρακολούθησα τους συναδέλφους του Νομού Λάρισας να μιλούν για την Ελασσόνα- σε όλους τους νομούς αλλά μέσα σε κάθε νομό υπάρχουν οι ιδιορρυθμίες οι ιδιαίτερες μιας ορισμένης περιφέρειας. Σ` αυτές τις περιπτώσεις, εφόσον ο δεύτερος βαθμός της αυτοδιοίκησης πρόκειται να συμβάλει με τις προϋποθέσεις που έλεγα χθες βράδυ, με την εξασφάλιση και των οικονομικών πόρων που χρειάζονται, όχι μοναχά στη λήψη αποφάσεων και στην απόκτηση αρμοδιοτήτων αλλά και στη δυνατότητα απόκτησης οικονομικών πόρων ώστε οι αποφάσεις οι οποίες λαμβάνονται μέσα στο πλαίσιο των καινούριων αρμοδιοτήτων που παίρνουν να μπορούν να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στω και αργά, έστω και αυτήν την ώρα, έστω και εν γνώσει ότι δεν είναι δυνατό να περάσει στο νομοσχέδιο αυτό το οποίο συζητούμε αυτήν τη στιγμή θα παρακαλέσω να έχω την άποψη του κ. Υπουργού σχετικά με το δεύτερο βαθμό τοπικής αυτοδιοίκησης τόσο όσον αφορά την Πτολεμαΐδα όσο και όσο αφορά την περιοχή του Βοΐου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ΟΔΩΡΟΣ ΚΑΤΡΙΒΑΝΟΣ (Υπ. Εσωτερικών): Κύριε Παπακωνσταντίνου, για μεν την Πτολεμαΐδα ξέρω ότι υπάρχει πρόβλημα και έχετε δίκιο υπάρχει όμως το άρθρο 20 του νόμου το οποίο θα συνεβούλευα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πράγματι υπάρχει και θέμα για το Νομό Αιτωλοακαρνανίας, αλλά αυτά να περάσουν στη διαδικασία του άρθρου 20 η οποία διευκολύνει να εκδίδονται προεδρικά διατάγματα ώστε να λύνονται αυτά τα ζητήματα εφόσον διαπιστωθεί ότι πράγματι υπάρχει λόγος ει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ω να υπενθυμήσω ότι ο κ. Υπουργός έχει αναμορφώσει το νομοσχέδιο το οποίο έχει διανεμηθεί. Ελπίζω να το έχουν όλοι οι κύριοι συνάδελφοι και θα παρακαλέσω, κύριε Υπουργέ, να το καταθέσετε για να περιληφθεί και στα Πρακτικά με τη νέα μορφή όπως το έχετε τελικά διαμορφ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ατσο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ΚΟΥΡΗΣ ΚΥΡΑΤΣΟΥΣ: Κύριε Πρόεδρε, κυρίες και κύριοι συνάδελφοι, συζητούμε σήμερα στην Ολομέλεια της Βουλής ένα εξαιρετικής σημασίας νομοσχέδιο, με το τίτλο "τροποποίηση διατάξεων δευτεροβάθμιας τοπικής αυτοδιοίκησης του ν.1622/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μέσα στις προθέσεις μου να κάνω οποιαδήποτε αντιπαράθεση ή να παρελθοντολογήσω και να αναφερθώ σε όσα δεν έπραξαν οι συντηρητικές κυβερνήσεις για τους ΟΤΑ στα χρόνια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πρόθεση να ομιλήσω με πνεύμα συναινετικό, όπως είναι και το πνεύμα του νομοσχεδίου που συζητούμε και ολίγον οικουμενικά, αφού το σχέδιο νόμου που συζητούμε είναι προϊόν συναίνεσης, όπως χαρακτηριστικά είπε ο Υπουργός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Ανδρουλάκης μίλησε για προϊόν συμβιβασμών. Νομίζω, ότι περίπου είναι το ίδιο. Φτάνει το πνεύμα και η ουσία του νομοσχεδίου να υπηρετεί τους στόχους, τους σκοπούς και τις υπάρχου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όμως, να κάνω μια παρέκκλιση ύστερα από τον ερεθισμό που προκάλεσαν οι απόψεις που εξετέθηκαν από τους συναδέλφους των δύο Πλευρών, της Νέας Δημοκρατίας και του Συνασπισμού και ιδιαίτερα από τους Κοινοβουλευτικούς του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συμπατριώτης μου κ. Μιχάλης Παπακωνσταντίνου υποστήριξε ότι η Νέα Δημοκρατία, αλλά και οι προηγηθείσες πριν από αυτή συντηρητικές κυβερνήσεις, δεν έχουν καμία ευθύνη για την υστέρηση της τοπικής αυτοδιοίκησης και για την καθυστέρηση της καθιέρωσης του δεύτερου βαθμού τοπικής αυτοδιοίκησης. Περίπου συμφώνησαν οι δύο εκπρόσωποι ότι το ΠΑΣΟΚ στα χρόνια της διακυβέρνησής του ουδέν έπραξε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γνωστό και ιστορικά τεκμηριωμένο ότι από την ίδρυση του ελληνικού Κράτους και στην μετέπειτα πορεία της Χώρας, θεμελιώθηκε ένα Κράτος συντηρητικό και συγκεντρωτικό και σφυρηλατήθηκε ένας ασφυκτικός εναγκαλισμός της κεντρικής εξουσίας προς τους ΟΤΑ. Το φαινόμενο αυτό δεν προέκυψε τυχαία, αλλά ήταν συνειδητή πολιτική επιλογή και χρειάστηκαν πολύμοχθοι και μακροχρόνιοι αγώνες των εκπροσώπων των ΟΤΑ, αλλά και ολόκληρου του Λαού για να μπορέσουν βαθμιαία οι ΟΤΑ να απαλλαγούν από αυτόν τον εναγκαλισμό και να ανασ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κατάχρηση της υπομονής σας, αν έκανα λεπτομερή αναδρομή και περιγραφή αυτής της πορείας. Χθες ο κ. Υπουργός των Εσωτερικών έκανε σωστά την προσπάθεια και απεκάλεσε ως "καταγραφή της θεσμικής περιπέτειας των 150 χρόνων", την πορε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στην Χώρα μας οι δομές των κοινωνικών λειτουργιών και της κρατικής κεντρικής εξουσίας ήταν έτσι διαμορφωμέ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να καλλιεργείται η απάθεια και η αδιαφορία του πολίτη και να αποθαρρύνεται η ενεργοποίησή του, για γνωστούς λόγους, με κύριο στόχο την επιβράδυνση των κοινωνικών εξελίξεων.</w:t>
      </w:r>
    </w:p>
    <w:p>
      <w:pPr>
        <w:pStyle w:val="Style15"/>
        <w:rPr/>
      </w:pPr>
      <w:r>
        <w:rPr>
          <w:rFonts w:eastAsia="Courier New" w:cs="Courier New" w:ascii="Courier New" w:hAnsi="Courier New"/>
        </w:rPr>
        <w:t xml:space="preserve"> </w:t>
      </w:r>
      <w:r>
        <w:rPr>
          <w:rFonts w:cs="Courier New" w:ascii="Courier New" w:hAnsi="Courier New"/>
        </w:rPr>
        <w:t>Έπρεπε, λοιπόν, για να απαλλαγεί η Χώρα και ο Λαός από το πλέγμα αυτό, να αλλάξουν οι συνθήκες και να δημιουργηθεί το κατάλληλο θεσμικό πλαίσιο, ώστε το συγκεντρωτικό, γραφειοκρατικό και αναποτελεσματικό Κράτος να παραμεριστεί και να παραχωρήσει τη θέση του στην αποκεντρωμένη δημοκρατ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αυτή ήταν δύσκολη, δυσχερής και δεν ήταν μόνο θέμα ψήφισης ενός νόμου. Έπρεπε να είχε εξασφαλιστεί η συμμετοχή και η ανταπόκριση του πολίτη. Άρχισε, λοιπόν, μεθοδικά η καθιέρωση των νέ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ν. 1235 που θεσπίζει τη συμμετοχή του Λαού στον προγραμματισμό και την απόφαση για τα νομαρχιακά συμβούλια. Αναφέρομαι στο ν. 1270 που μ' αυτόν διευρύνεται η λαϊκή συμμετοχή με τα συνοικιακά συμβούλια, με τα συμβούλια διαμερισμάτων, τις λαϊκές συνελεύσεις κ.λπ.. Αναφέρομαι ακόμα στην ψήφιση του ν. 1416/84 με τα επαρχ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ρεαλιστές και έχουμε επίγνωση ότι οι παραπάνω θεσμοί, που ανέφερα, δε λειτούργησαν στην εντέλεια. Είχαν αδυναμίες. Παρουσίασαν κενά. Όμως, απετέλεσαν τα πρώτα δύσκολ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ομαρχιακά συμβούλια του ν.1235/82 αλλά και στα επαρχιακά συμβούλια του ν.1416/84, είναι γνωστό ότι αποκεντρώθηκαν ουσιαστικές αρμοδιότητες γι' αυτό και καταξιώθηκαν ως νέ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αραπάνω προσπάθειες άνοιξαν το δρόμο για την καθιέρωση του δεύτερου βαθμού τοπικής αυτοδιοίκησης. Έτσι, φθάσαμε στην ψήφιση του θεσμικού νόμου 1622/86 με τον οποίο εκτός των άλλων, καθιερώνεται ο δεύτερος βαθμός τοπικής αυτοδιοίκησης. Ο νόμος αυτός μπορεί να έχει ατέλειες, όπως κάθε νόμος έχει ατέλειες, όμως ήταν και είναι ο θεσμικός νόμος που έκανε την τομή για να οδηγηθεί η τοπική αυτοδιοίκηση σε νέους δρόμους ή και ατραπούς, αν θέλετε, όμως είναι δρόμοι που οδηγούν σε κάτι καινούριο και αποτελεί σταθερό βήμα για τον απεγκλωβισμό της τοπικής αυτοδιοίκησης και το σταμάτημα του εναγκαλισμού της από 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 λοιπόν τον Κοινοβουλευτικό Εκπρόσωπο του Συνασπισμού, ο οποίος απουσιάζει: Με όλους αυτούς τους νόμους που ψηφίστηκαν δεν έκανε τίποτα το ΠΑΣΟΚ; Ακριβώς αυτό ισχυρίστηκε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στην Αίθουσα αυτή πως οι ρυθμίσεις και οι στόχοι του ν.1622 δεν ολοκληρώθηκαν και επισημάνθηκαν ορισμένες καθυστερήσεις. Δεν έχω κανένα λόγο να μη συμφωνήσω με τις παρατηρήσεις αυτές. Μάλιστα υποβοηθούμαι σ'αυτό, αν θυμηθώ μια άποψη που εξέφρασε ο παριστάμενος Υπουργός Εσωτερικών στη συνεδρίαση της Διαρκούς Επιτροπής Δημόσιας Διοίκησης. Είπε τότε ο κ. Υπουργός, υποστηρίζοντας το νομοσχέδιό του: "Θα ήταν λάθος να υποστηρίξει κανείς ότι το νομοσχέδιο αυτό είναι τέλειο" -δηλαδή το συζητούμενο νομοσχέδιο- "έχει άπειρα ελαττώματα, όμως είναι μ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ώντας απόλυτα και εγώ με όσα ο κ. Υπουργός υποστήριξε, στη Διαρκή Επιτροπή Δημόσιας Διοίκησης, υπενθυμίζω, κυρίες και κύριοι συνάδελφοι, ότι η τελική διαμόρφωση της νομοθεσίας του πρώτου βαθμού απαίτησε κάπου 70 χρόνια και ακόμα δεν έχει διαμορφωθεί. Αυτό δεν είναι δική μου διαπίστωση, είναι διαπίστω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ουμε όλοι ότι η ψήφιση και μόνο του θεσμικού πλαισίου που προανέφερα, δεν αρκεί. Απαιτείται παράλληλα το πέρασμα εύλογου χρόνου για να αφομοιωθούν οι θεσμοί από την κοινωνία και από τους πολίτες, για να δούμε τις αντιδράσεις, τις ατέλειες και τα κενά των θεσμών που ψηφίστηκαν και να επιληφθούμε εκ νέου διορθω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πως αν λάβουμε υπόψη τις διαφορές που υπάρχουν ανάμεσα στα κόμματα και τις παρατάξεις, τότε η αφομοίωση αυτή δυσχεραίνεται ακόμη περισσότερο. Αυτό είναι αναντί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κθέτω τις παραπάνω σκέψεις μου, επιθυμώντας να εξηγήσω πως προέκυψε η κάποια, δικαιολογημένη κατά την άποψή μου, επιβράδυνση για την ολοκληρωμένη εφαρμογή του ν.1622. Γι' αυτό θεωρώ ευτύχημα που το συζητούμενο νομοσχέδιο είναι προϊόν διακομματικής συμφωνίας, αποτέλεσμα μιας γενικότερης συναίνεσης που θα βοηθήσει αναμφίβολα πάρα πολύ τη στήριξη και προώθηση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νομίζω ότι, η Οικουμενική Κυβέρνηση δικαιούται να καταγράψει στο ενεργητικό της την ψήφιση του σημερινού σχεδίου νόμου, αφού αυτό είναι μια προγραμματική της εξαγγελία. Μακάρι το ίδιο να είχε ισχύσει και για τις άλλες εξαγγελίες που είχ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ο χρόνος, αλλά θεωρώ υποχρέωσή μου στο σημείο αυτό κύριε Υπουργέ, να εξάρω την προσωπική σας συμβολή στην ψήφιση του παρόντος νομοσχεδίου. Μπορείτε, κύριε Υπουργέ, να είσθε υπερήφανος για τη σημαντική συμβολή σας στο να ολοκληρωθεί και να επιψηφισθεί από την παρούσα Βουλή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οσιευθεί στον Τύπο και μάλιστα σε έγκυρες εφημερίδες ότι η επιψήφιση αυτού του νομοσχεδίου αποτελεί για σας "έργο ζωής". Συνυπογράφω ανεπιφύλακτα, όπως συνυπογράφει όλη η Βουλή. Δικαιούσθε, κατά συνέπεια, να αισθάνεσθε ιδιαίτερη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με το συζητούμενο νομοσχέδιο γίνεται στην ουσία αποδεκτός και προωθείται για υλοποίηση πλέον, ο ν. 1622 και ενισχύεται ο δημοκρατικός του χαρακ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ομολογήσω, ότι οι βελτιώσεις που επέρχονται με τις διατάξεις του νομοσχεδίου για την καθιέρωση του δεύτερου βαθμού τοπικής αυτοδιοίκησης είναι θετικές και οδηγούν προς την αυτήν κατεύθυνση. Είναι κατανοητό ότι το ψηφιζόμενο νομοσχέδιο επιτυγχάνει συγκερασμό των απόψεων μεταξύ των κομμάτων σε ό,τι αφορά την καθιέρωση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σίγουρα είναι συναινετικό και αποτελεί βήμα προς τον εκδημοκρατισμό και τον εκσυγχρονισμό που είναι αναγκαίοι για την παραπέρα πορεία μας. Έχοντας θητεύσει μια σειρά ετών στην τοπική αυτοδιοίκηση, εκδηλώνω τη χαρά και την ικανοποίησή μου και δηλώνω ότι θεωρώ εαυτόν ευτυχή που μου δίνεται η ευκαιρία να συμμετάσχω στη συζήτηση του νομοσχεδίου αυτού και να το υπερψηφίσω, γιατί πιστεύω ακράδαντα ότι η καθιέρωση του δεύτερου βαθμού τοπικής αυτοδιοίκησης είναι γεγονός μεγάλης εμβέλειας και εθνικής σημασίας και αποτελεί ιστορική καμπή για την πορεία της τοπικής αυτοδιοίκη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θυμώ να τονίσω ότι δεν διαφεύγει της προσοχής μου ότι αυτό το σχέδιο νόμου δεν είναι τέλειο. Όμως το ελληνικό Κοινοβούλιο θα έλθει στη συνέχεια να συμπληρώσει τα κενά και τις ατέλειες που θα παρατηρηθούν στην πορ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Βουνάτσος έχει το λόγο. Είναι και ο τελευταίος να πρωτολογ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Φοβούμενος μη παρασυρθώ σε υψιτενείς ενατενίσεις, προτιμώ, εξ αιτίας του ύψους και της επισημότητας της Έδρας εκείνης, το πεζό τούτο βήμα του εδρά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αι τα ορεινά είναι και αυτά υψώματα,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Ναι αλλά πρόκειται περί άλλου είδους ύψους. Το κατανοείτε και σεις και οι κύριοι συνάδελφοι. Διότι δε νομίζω ότι το αντικείμενο του συζητουμένου νομοσχεδίου, ούτε η συμμετοχή των συναδέλφων στην παρούσα συνεδρίαση της Βουλής δικαιολογούν τους ενθουσιασμούς του κ. Υπουργού και των αγορητών των δύο κομμάτων δηλαδή του Συνασπισμού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στορική αναδρομή που πραγματοποίησε χθες ο κ. Υπουργός προκύπτει, ως αδιάψευστη ιστορική αλήθεια, ότι, κάθε φορά που στην κυβέρνηση της Χώρας αυτής ερχόταν δημοκρατικό κόμμα ή ισχυρή δημοκρατική πολιτική προσωπικότητα, επιχειρούσε να θεσμοθετήσει το δεύτερο βαθμό τοπικής αυτοδιοίκησης. Και είναι ο Χαρίλαος Τρικούπης, και είναι ο Ελευθέριος Βενιζέλος το 1912. Και είναι η Βουλή του 1917, και είναι η δημοκρατική επανάσταση του 1922 με Κονδύλη, Πλαστήρα, Γονατά. Και είναι το δημοκρατικό Σύνταγμα του 1927 το οποίο μόνο με το Σύνταγμα της Βαϊμάρης θα μπορούσε τότε να συγκριθεί. Και είναι το δημοκρατικό Σύνταγμα του 1952 επί Πλαστήρα το οποίο καθιέρωνε το θεσμό του δεύτερου βαθμού τοπικής αυτοδιοίκησης. Και είναι το ΠΑΣΟΚ τέλος και η Βουλή του 1986. Βεβαίως προϋπήρξαν νομοθετήματα τα οποία προλύαναν το έδαφος. Και ήταν η κυβέρνηση του Ανδρέα Παπανδρέου εκείνη -δεν είναι ντροπή να ομολογηθεί η ιστορική πραγματικότητα και η ιστορική αλήθεια- που τόλμησε να υλοποιήσει ό,τι αποτελούσε τους πόθους της τοπικής αυτοδιοίκησης των αρχόντων εκείνων και του δημοκρατικού Λαού, οι οποίοι εμάχοντο για μια αποκεντρωμένη λαϊ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κούσθησαν πανηγυρισμοί. Εγώ εννοώ να μετέχω στη νηστεία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ίσθε θρησκευόμενος,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Όσο και 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Έλεγα λοιπόν ότι χάριν της ιστορικής ακριβείας θα ήθελα να πω ότι κιόλας με την πρώτη Επαναστατική Εθνική Συνέλευση του 1821 ήταν ο συμπατριώτης μου Βενιαμίν Λέσβιος, μορφή παρεξηγημένη και καταδιωγμένη από το κληρικολαϊκοστρατιωτικό καθεστώς, κατεστημένο, ο οποίος εκλεγείς Βουλευτής τρίτος τη τάξει στην Α` Εθνοσυνέλευση, ονομασθείς πρώτος ουσιαστικά Υπουργός Αιγαίου επικεφαλής τριμερούς αρμοστείας, είχε εντολή να παγιώσει την επαναστατική εξουσία στα νησιά του Αιγαίου και να εξαναγκάσει όσα δεν είχαν συμμετάσχει ακόμα στον αγώνα, και ο οποίος Βενιαμίν Λέσβιος εγκαθίδρυε επάρχους και αντεπάρχου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 λαϊκών συνελεύσεων των πολιτών στα ελεύθερ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υτός ο οποίος γλίτωσε και το Λυκούργο Λογοθέτη στη γνωστή εκείνη διαπάλη των καλικατζαρέων και καρμανιόλων, τον είχαν για να τον πελεκίσουν τον γνωστό δημοκρατικό αρχηγό τη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ισάγεται εν πολλοίς κατά την ταπεινή μου γνώμη δικονομικό εκλογικό δίκαιο νομίζω απολυτότατα και είναι οι μόνες τροπολογίες οι οποίες επιφέρονται στο βασικό θεσμικό νόμο 1622 που το ΠΑΣΟΚ θεσμοθέτησε. Τα άλλα αποτελούν λεπτομέρειες και η συναίνεση περί της οποίας τόσα ακούστηκαν, βοηθούσης και της περιρέουσας ατμοσφαίρας των ημερών δεν τολμώ να πω ότι τη βλέπω πουθενά αλλού παρά σε τριτεύουσες και τεταρτεύουσες λεπτομέρειες. Παραδεχόμαστε ναι ή όχι ευθαρσώς και ευτόλμως σ` αυτήν την Αίθουσα της αλήθειας και της δημοκρατίας ότι δεν αφιστάμεθα από την αρχή η οποία είχε διακηρυχθεί με το άρθρο 19 ότι η νομαρχιακή αυτοδιοίκηση του ν. 1622 , των ΟΤΑ, η δεύτερη βαθμίδα, ότι αποτελούν νομαρχιακές αυτοδιοικήσεις οι οποίες έχουν σκοπό την οικονομική, κοινωνική και πολιτιστική ανάπτυξη της περιφέρειάς τους με την ενεργό συμμετοχή των πολιτών της διοίκησης των τοπικών υποθέσεων; Ποιος λοιπόν λόγος συνήργησε ώστε και οι δύο παρατάξεις, της δεξιάς και της παραδοσιακής αριστεράς να μην ψηφίσουν τον τότε νόμο και να συναινέσουν σήμερα σε λεπτομέρειες; Και να θριαμβολογούν μάλιστα απερισκέπ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 την αναδρομική αυτήν αναγνώριση της σπουδαιότητας του θεσμικού τότε νομοθετήματος του ν. 1622/1986, το οποίο είδαμε και στην πράξη για πρώτη φορά γιατί ενώ επί δεξιάς ίσχυαν νομαρχιακά συμβούλια ευνουχισμένα, είναι το ρήμα που ο κ. Υπουργός παρατήρησε μετ` εμφάσεως χθες, "ίνα εθισθώσι", οι τότε νομαρχιακοί σύμβουλοι στην άσκηση των καθηκόντων της δευτεροβάθμιας αυτοδιοίκησης, κατά τον Νόμον της ΕΡΕ και αργότερα της Ν.Δ., όργανα χωρίς ψήφο, όργανα επιλεγόμενα από το Νομάρχη, όργανα της δημόσιας διοίκησης υφιστάμενου του Νομάρχη που μετείχαν μόνο, ως αιρετοί, εκπρόσωποι από τις επαρχίες, εκ μέρους της τοπικής αυτοδιοίκησης όσες ήταν εκείνο το καιρό ή και σήμερα και είχαν μία ψήφο στο σύνολό τους οι εκπρόσωποι της τοπικής αυτοδιοίκησης στο νομαρχιακό συμβούλιο, η οποία περιεφέρετο κάθε εξάμηνο, σ` ότι αφορά το νομό Λέσβου, επειδή είχαμε 4 και έχουμε και σήμερα 4 επαρχίες, από εκπρόσωπο σε εκπρόσωπο. Ο κυρίαρχος, ο απόλυτος μονάρχης στο νομό, ήταν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ειτουργία λοιπόν των νομαρχιακών συμβουλίων, έστω σ` αυτό το μεσοδιάστημα μεταξύ του μηδέν που υπήρχε τον παλιό καιρό και της γέννησης του νέου θεσμού από το 1982 , είδαμε ότι σημαντικά βήματα λαϊκής συμμετοχής και αποκεντρωμένης λαϊκής εξουσίας να γίνονται, με αποφασιστικό πλέον δικαίωμα, ουδείς διορισμένος πλέον, όλοι εκλεγμένοι νομαρχιακοί σύμβουλοι επί ΠΑΣΟΚ. Και ακόμα εκείνοι που προήρχοντο εξ` σωμάτων εχόντων ευρύτερη κοινωνική ή οικονομική επιρροή στο νομό δεν τους επέλεγε ο Νομάρχης, αλλά προετείνοντο από το Δικηγορικό Σύλλογο, από το τεχνικό επιμελητήριο και από την ένωση συνεταιρισμών, π.χ. μόνο έναν επέλεγε ο Νομάρχης από τους τρεις προτεινόμενους. Αυτά για την αποκατάσταση της ιστορική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με την ωφελιμότητα στην πράξη του θεσμού αυτού. Είδαμε και το θεσμό των λαϊκών συνελεύσεων. Ηχούν ακόμα στα αυτιά μου οι ισχυρότατες αντιρρήσεις των συναδέλφων της Νέας Δημοκρατίας που μας έλεγαν τότε τί να περιμένουμε από αυτές τις λαϊκές συνελεύσεις. Είναι δυνατόν ο αγρότης ο αγράμματος, ο τσοπάνης να μεθέξουν μετά λόγου ισχυρού και πειθούς αυτός ο οποίος ουδέποτε πιθανότατα να μίλησε σε μικρόφωνο; Και είδαμε πως είχε ίσο κύρος η γνώμη του και ήταν ορθότερη πολλές φορές καίτοι δεν ήξερε γράμματα, σε σχέση με όσους εξ` ορισμού θεωρούσαμε αρμοδ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το συμπληρωματικό σε λεπτομέρειες, ο Νομός Λέσβου χωρίζεται σε δυο νομαρχιακές αυτοδιοικήσεις. Ήταν αναγκαίο να γίνει. Το προέβλεπε δε το άρθρο 20 του ν. 1622, αλλά εκεί άφηνε σε Π.Δ. το χρόνο κατά τον οποίο θα λειτουργούσαν αυτές οι νομαρχιακές αυτοδιοικήσεις. Η επαρχία της Λήμνου η οποία αποτελείται από δυο νησιά, μεταξύ των οποίων και ο Αη Στράτης -πρόκειται περί της αρχαίας Αλοννήσου όπως έχει αποδείξει η ιστορία- απέχει πάρα πολύ από την κεντρική Διοίκηση, με αποτέλεσμα να υπάρχει δυσκολία να επιλύοντα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ήθηκε η άποψη ότι οφείλει να γίνει ανεξάρτητος νομός και μονοεδρική εκλογική περιφέρεια και ο υποφαινόμενος εκατηγορήθη για λόγους που αγνοεί, ότι δεν ήθελε να γίνει η Λήμνος νομός ανεξάρτητος. Απεναντίας, όταν ο κ. Νιάνιας το θέρος του 1988 -όσα δεν έπραξε ως Υπουργός της Νέας Δημοκρατίας, τα εσκέφθη ως ανεξάρτητος Βουλευτής της ΔΗΑΝΑ- κατέθεσε πρόταση Νόμου, με την οποία καθίστατο η Λήμνος ανεξάρτητος νομός, ήμουν ο μόνος, ο οποίος, παρά τη γραμμή του κόμματος, γιατί όλα τα κόμματα κατεψήφισαν την πρόταση αυτή, ο οποίος ψήφισε πάλ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καίτοι το ΠΑΣΟΚ με το θεσμό του μετακλητού Επάρχου, το θεσμό του επαρχιακού συμβουλίου, ήμβλυνε μέχρι εκμηδενισμού εκείνους τους λόγους, οι οποίοι εξέτρεφαν την αντίθεση μεταξύ Λήμνου και Μυτιλήνης, αφού δεν υπήρχε περίπτωση πλέον να μεταβεί πολίτης της Λήμνου -και ήταν δύσκολες τότε οι επικοινωνίες, μόνο με πλοίο και μια φορά την εβδομάδα, το μικρό αεροπλάνο καθιερώθηκε προ πενταετίας, επί ΠΑΣΟΚ πάλι, και ήταν η πρώτη αποδοτική λειτουργία του Υπουργείου Αιγαίου - στην έδρα της νομαρχίας, ωστόσο το ότι δεν είχε νομαρχιακό ταμείο εδυσκόλευε τα πράγματα. Όμως αυτό δημιουργεί πράγματι ευφορία στους συμπατριώτες μας της Λήμνου και σε ορισμένους συναδέλφους Βουλευτές, οι οποίοι έσπευσαν να αναγγείλουν στον τοπικό Τύπο τα εξής: "Στην Κοινοβουλευτική Επιτροπή Εσωτερικών της Βουλής, συζητήθηκε στις 20.2.90 το νομοσχέδιο για το δεύτερο βαθμό τοπικής αυτοδιοίκησης. Ο Βουλευτής... τάδε ανέπτυξε τις απόψεις του κόμματός του και πρότεινε στο Νομό Λέσβου να υπάρξουν δύο νομαρχιακές αυτοδιοικήσεις, με δικά τους νομαρχιακά συμβούλια και νομαρχιακά ταμεία. Ο Υπουργός των Εσωτερικών συμφώνησε και σύμφωνα με το νομοσχέδιο, θα προβλεφθούν δύο ανεξάρτητοι νομοί". Αυτό απλώς χάριν χαριεντισμού, για να δείτε πόσο συνεπήρε ο ενθουσιασμός μερικούς συναδέλφους μου. Έφεραν ως δική τους πρόταση αυτό, το οποίο το νομοσχέδιο καθιερώνει αφ` ε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μαστε σεμνότεροι. Θέλω να παρατηρήσω αυτήν τη στιγμή των τελευταίων ημερών της Πομπηίας, της Βουλής αυτής - βεβαίως αντιλαμβάνομαι την ανάγκη συλλογής ψήφων και επανεκλογής- ότι τα πράγματα δεν μπορεί να κοντράρονται με την πραγματικότητα κα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ύτες τις κουβέντες, σας εκφράζω, κύριε Υπουργέ και κύριοι συνάδελφοι, τις ευχαριστίες των συμπατριωτών μου της Λήμνου και του Αγίου Ευστρατίου, για την καθιέρωση της νομαρχιακής αυτοδιοίκησης, δευτέρου βαθμού που δημιουργείται εκεί, αυτών των ιστορικών νησιών, που, διαμέσου των χιλιετηρίδων, από την εποχή του μύθου της Κολχίδος και της </w:t>
      </w:r>
    </w:p>
    <w:p>
      <w:pPr>
        <w:pStyle w:val="Style15"/>
        <w:rPr>
          <w:rFonts w:ascii="Courier New" w:hAnsi="Courier New" w:cs="Courier New"/>
        </w:rPr>
      </w:pPr>
      <w:r>
        <w:rPr>
          <w:rFonts w:cs="Courier New" w:ascii="Courier New" w:hAnsi="Courier New"/>
        </w:rPr>
        <w:t>Αργοναυτικής Εκστρατείας, αργότερα της ιστορίας της Τροίας και μέχρι σήμερα, δεν έπαυσαν να βρίσκονται σε εκείνη τη γνωστή γεωγραφική θέση με την τεράστια στρατιωτικοπολιτική και οικονομική σημασία μέχρι σήμερα και να συμμεθέξουν σε όλους τους κοινωνικούς, δημοκρατικούς, πατριωτικούς και εθν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ότι πλέον με τη δευτέρου βαθμού τοπική αυτοδιοίκηση, τη νομαρχιακή αυτοδιοίκηση, που εκεί συνίσταται θα καλυφθούν όσα δεν μπόρεσε ο μετακλητός έπαρχος και το επαρχιακό συμβούλιο, και εννοώ λεπτομέρειες πλέον, να απολαύσουν αφού η εξουσία θα ασκείται επιτοπίως, από τους ίδιους νομαρχιακούς συμβούλους των μερών αυτών, οι οποίοι θα είναι και οι αρμοδιότεροι να δώσουν τις πρέπουσες λύσεις στα προβλήματα της καθημερινής κοινωνικής οικονομικής και Διοικητικής ζω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Για την άπταιστο καθαρεύουσα, αξίζει στο συνάδελφο ένα θερμό χειροκρ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φείλουμε να ομολογήσουμε ότι ο κ. Βουνάτσος χειρίζεται άψογα την ελληνική γλώσσα. Του αξίζουν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εραιωθεί ο κατάλογος των ομιλητών για πρω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Παναγιωτ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Κύριοι συνάδελφοι, δεν είχα σκοπό να δευτερολογήσω. Ξεκίνησα με το πνεύμα του νομοσχεδίου το συναινετικό, και χρησιμοποίησα τόνο μουσικής δωματίου γιατί είχα υπόψη μου ένα στίχο που λέει "Και να αδελφέ μου που μάθαμε να κουβεντιάζουμε ήσυχα -ήσυχα και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σετε ότι αυτή η λυρική εισαγωγή είναι εκτός τόπου. Με την ευκαιρία. Χωρίς να έχουμε Κυβέρνηση Οικουμενική είπα για το ΠΑΣΟΚ μερικά πράγματα σαν Eισηγητής ενός άλλου νομοσχεδίου. Θα διαβάσω δύο αποσπάσματα: "Θα περίμεναν όσοι ψήφισαν το ΠΑΣΟΚ -σελίδα 22260/89- το 1981 και το 1985, όσοι πίστεψαν στις εξαγγελίες, θα έλεγα το δικαιούνται, να είχαν απέναντί τους την κομματική ηγεσία ήρεμη, πειστική να τους ζητά "τον της δικαιοσύνης στέφανον". Όχι μόνο απ' αυτούς αλλά και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αγήνη των αγνώστων νέων ανθρώπων. Και δεν ασκήθηκε έντονη αντιπολίτευση στα δύο πρώτα χρόνια του ΠΑΣΟΚ αλλά υπήρξε εποικοδομητική η παρουσία της Ν.Δ. στους νεοδιορισμένους υπουργούς με το λευκό πολιτικό μητρώο, με τις πολλές ελπίδες, τις πολλές σπουδές και τα άγνωσ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ώσω την εικόνα του ΠΑΣΟΚ όπως την παρουσίαζαν οι άνθρωποι του ΠΑΣΟΚ είπα: Αυτό που κατόρθωσε το ΠΑΣΟΚ να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ύχει Κοινοβούλιο-συνδικαλισμός -τοπική αυτοδιοίκηση, τα τρία αυτά βάθρα της δημοκρατίας, είχε σα συνέπεια να σπάσουν, να ξεθεμελιωθούν και αν είχαν λυγίσει ισουψώς θα είχαμε μια επίπεδη κατάσταση. Δυστυχώς κουτσουρεύτηκαν τα σκέλη που στήριζαν το όραμα του ανθρώπου που ψήφισε ΠΑΣΟΚ και σήμερα έχουμε μια κεκλημένη επιφάνεια. Όσοι είμαστε επάνω κινδυνεύουμε να πέσουμε στον οποιοδήποτε κλυδωνισμό. Στο συνδικαλισμό ένα από τα βάθρα που στήριζαν το ΠΑΣΟΚ την προκοπή του Τόπου, είχαμε σαν αποτέλεσμα τις τελευταίες δικαστικές αποφάσεις μετά τις καταγγελίες συμμαχητών και συντρόφων της κεφαλής του συνδικαλιστικού κινήματος του μεγαλύτερου σώματος των εργαζομένων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από τους Βουλευτές που έκαναν τις καταγγελίες εναντίον στελεχών του ΠΑΣΟΚ είναι απόψ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σ' αυτά που λέχθηκαν από τους συναδέλφους και θα αρχίσω από την συμπαθή Κομμουνιστική Αριστ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πρόκειται για κομμουνιστική Αριστερά, αλλά πρόκειται για το Συνασπισμό της Αριστεράς και της Προόδου και θα σας παρακαλούσα με αυτήν την έννοια να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Χαίρω, γιατί με διορθώνετε και εύχομαι να υλοποιηθεί αυτή ακριβώς η μεταβολή της ταμπέλας και να γίνει κα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εις όταν απευθύνεστε στη Ν.Δ. να μη χρησιμοποιείτε άλλους χαρακτηρισμούς. Είπατε, κύριε Κύρκο, χθες ότι χάρις στην επιμονή του Συνασπισμού η συντήρηση αναγκάσθηκε να συναινέσει στο νομοσχέδιο αυτό. Πιστεύω σα μεγαλύτερη δύναμη μέσα στη Βουλή αυτό που είπε και ο κ. Παναγιωτόπουλος να ισχύει. Εμείς έχουμε το βαρύτερο δράμι στην ψήφο των 299 σήμερα για την ψήφιση του νομοσχεδίου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αν οι νομάρχες της Νέας Δημοκρατίας ότι ήταν κομματικοί. Έχω την τύχη να είμαι ο μοναδικός από τους νομάρχες της Νέας Δημοκρατίας που εξελέγει Βουλευτής. Και υπάρχουν πάρα πολλοί νομάρχες και πάρα πολλά στελέχη του κυβερνώντος κόμματος που εξελέγησαν Βουλευτές. Το ποιος λοιπόν ήταν πιο κομματικός το δείχνει η σύνθεση των ανθρώπων που σήμερα είν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δαμόπουλος ότι ήταν κλειστές οι πόρτες των νομαρχών και άνοιξαν επί ΠΑΣΟΚ. Μιλήσατε για συνοικιακά συμβούλια και λαϊκές συνελεύσεις. Η Νέα Δημοκρατία κράτησε το θεσμό των λαϊκών συνελεύσεων, όταν πήγε πέρυσι να καταργηθεί με νομοσχέδιο. Και πέστε μου σε ποιες νομαρχίες, σε ποιους δήμους λειτουργούν σήμερα συνοικιακά συμβούλια. Μόνο στους μεγάλους δήμους που ελέγχοντα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μετείχαν Βουλευτές στα νομαρχιακά συμβούλια. Εγώ είχα τη γεύση από τη συμμετοχή σε ορισμένα νομαρχιακά συμβούλια. Πολλές φορές ο οικοδεσπότης Νομάρχης ήταν αιτία της απουσίας μας. Ήταν λαϊκισμός που ασκείτο και πολλές φορές συνέβη να μη δίνουν καρέκλα σε Βουλευτάς εν ονόματι της λαϊκής εντολής. Κάπου εκεί ψάξτε και τον εαυτόν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φουνάκης είπε ότι η πολιτική πρέπει να χαρακτηρίζεται από το ρίσκο. Μας κατηγόρησε ότι δεν προχώρησαν οι συνενώσεις δήμων και κοινοτήτων από δική μας υπαιτιότητα. Μας κατηγόρησε ότι αποχωρήσαμε από τη Βουλή. Οι αντιρρήσεις μας ήταν για την κατ' επείγουσα διαδικασία του νομοσχεδίου. Απόδειξη ότι τίποτε δεν ήταν κατ' επείγον, είναι ότι ούτε το άρθρο 1 προχώρησε και κανένα διάταγμα από εκείνα που μας έλεγαν ότι θα εκδοθούν δεν εξεδόθη. Και υπήρξε μια ατυχής αναφορά σε συνάδελφους οι οποίοι δεν είναι στη Βουλή, εκτός του κ. Αργυρόπουλου, σαν Εισηγητού της Νέας Δημοκρατίας, που δεν μπορεί να σας απαντήσει. Εμείς, είπαμε και ξαναλέμε ότι υπήρχαν οι ενότητες οι οποίες δεν ήταν υποχρεωτικές για τον Υπουργό. Η έδρα ήταν άγνωστη. Και ήταν επιλογή του Υπουργού. Η ονομασία ήταν άγνωστη. Ήταν επιλογή του Υπουργείου. Αυτή ήταν η λαϊκή συναίνεση και η συμμετοχή; Και τα μόνα άρθρα που ενεργοποιήθηκαν ήταν όσα προέβλεπαν τις περιφέρειες. Και για ποιο λόγο έγινε αυτό πράξη είναι γνωστό. Δεν μπόρεσα να παρακολουθήσω την αγόρευση του κ. Σκανδαλίδη. Και αυτός αναφέρθηκε σε απόντα συνάδελφο. Αυτό είναι αντισυναδελφικό και πρέπει να αποφε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Όταν είναι ο άλλος απών,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Πρέπει να αποφεύγεται ή τουλάχιστον να αναφέρεται ονομαστικά για να μπορέσει να απαντήσει εν κ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μια δυσκολία να κατανοώ το πασοκικό λεξιλόγιο με τις πολυσύνθετες λέξεις και με τις προτάσεις των 15 σειρών, έχω όμως να πω ότι όταν εμείς ήμασταν νομάρχες -επειδή αναφερθήκατε σε αυτούς που έχουν τη λαϊκή εντολή- στα συνέδρια των τοπικών ενώσεων δήμων και κοινοτήτων -και ίσως με ακούν οι Δωδεκανήσιοι κοινοτάρχες ή δήμαρχοι από τα θεωρεία-είχαμε πολυγραφημένες πολυσέλιδες αγορεύσεις ανθρώπων του δημοτικού σταλμένες από τη Χαριλάου Τρικούπη. Αυτές σταμάτησαν. Υπήρξε ένα σαμποτάζ στο έργο της Νέας Δημοκρατίας τον τελευταίο χρόνο. Και αναφέρομαι στο αεροδρόμιο της Κάσου, το οποίο με ένσταση ακαταλληλότητος του αδρανούς υλικού σταμάτησαν οι εργασίες. Και αυτό για την Κάσο, που είναι ένα κομμάτι βράχος. Αν είναι δυνατό να υπάρχει ακαταλληλότητα αδρανούς υλικού για ένα αεροπλάνο σε έναν αεροδιάδρομο 1200 μέτρων. Και είπατε ότι υπήρξαν οι αποφάσεις και ότι το Υπουργείο συγκατένευε σε όλα. Θέλετε να επιβεβαιώσω αυτό που είπε ο Κοινοβουλευτικός μας Εκπρόσωπος ότι οι αποφάσεις των νομαρχιακών συμβουλίων όσες φορές δεν ήταν αρεστές αναπέμπονταν για να παρθούν νέες αποφάσεις, κύριε Υπουργέ των Εσωτερικών τότε; (Απευθυνόμενος στον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Σερρών το οποίο είχε αποφανθεί α) για την ίδρυση ενός συγκεκριμένου έργου, εν συνεχεία έδωσε εντολή στους προσκειμένους στο ΠΑΣΟΚ δημάρχους και νομαρχιακούς συμβούλους και αυτοί οι άνθρωποι ψήφισαν αντίθετα με ότι πριν από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ι δικοί σας πως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Μπέη, διότι πέρασε και ο χρόνος του κ. Παναγιω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Τότε, κύριε Μπέη, υπήρχε έλεγχος του νομαρχιακού συμβουλίου από το ΠΑΣΟΚ. Σήμερα ελέγχεται απόλυτα από τη Νέα Δημοκρατία και θα ελέγχεται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άθει ό,τι θετικό έγινε επί των ημερών της Νέας Δημοκρατίας να είναι εξαναγκασμός της συντήρησης χάρη στη λαϊκή πίεση, ενώ ό,τι κάνετε εσείς να είναι δοτό οικεία βουλήσει, με την πολιτική βούληση που λέτε. Έχετε συνηθίσει αυτήν τη λαϊκή παροιμία "όλα τα στραβά ψωμιά τα πλάθει η νύφη". Τα ψωμιά όμως που έκανε η νύφη, η φιλελεύθερη παράταξή μας τα περιμένει ο ελληνικός Λαός στις εκλογές που έρχονται. Το πρόγραμμα της συναίνεσης θα υπάρξει, ο διάλογος είναι δική μας επιτυχία, θα συνεχιστεί για να μπορέσει ο Τόπος να πά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ήτησα να γίνετε ο ανάδοχος μερικών κοινοτήτων με πληθυσμό άνω των 5.000 κατοίκων. Επαναλαμβάνω αυτήν την ευχή. Είσθε πατέρας του νομοσχεδίου, φιλόφρον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Υπάρχει η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ΝΑΓΙΩΤΙΔΗΣ: Με την παράκληση να γίνε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έης, Εισηγητής του ΠΑΣΟΚ,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θέλοντας να διευκολύνω την όλη διαδικασία και επειδή θεωρώ ότι δεν υπάρχει σημαντικό θέμα για να ομιλήσω, δεν θα δευτερολογήσω. Εξ` άλλου τα ψωμιά για τα οποία μας είπε ο κ. συνάδελφος ότι τα έφτιαξε η Νέα Δημοκρατία, μείναν άψητα και έτσι δεν υπάρχει θέμα να ασχολ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όσο που έχει ακριβύνει το ψωμί τώρα, τι το θέλετε και το θί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εγώ δεν θα κάνω χρήση της δευτερολογίας για λόγους ας το πούμε έτσι συμβολικούς. Να εκφράσουμε την ευχή αυτός ο θεσμός της δευτεροβάθμιας αυτοδιοίκησης να μην εξελιχθεί σε δημοκρατία της φλυαρίας αλλά σε δημοκρατία ουσίας και από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στον κ. Υπουργό ότι επιχείρησε να συμπαρασύρει τη Βουλή στην πολύ μακρινή ιστορία η οποία μας ενώνει όλους αλλά βλέπετε δεν αποφύγαμε όλοι τον πειρασμό να συζητήσουμε στο άμεσο παρελθόν, το οποίο, όπως βλέπετε, προκαλεί διαιρέσεις και διαξιφ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ο νόμος ψηφίζεται οικουμενικά και από δω και πέρα όλοι θα κριθούμε από τη θέλησή μας, την ικανότητά μας να συμβάλουμε στη στήριξη του θεσμού, στο να τον κάνουμε έναν γνήσιο σύγχρονο αντιπροσωπευτικό θεσμό, ικανό να απο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υμε, σα Συνασπισμός, την ευχή να είναι μια καλή αρχή αυτός ο θεσμός για να προχωρήσουμε στην πλήρη δευτεροβάθμια αυτοδιοίκηση, που αποτελεί τουλάχιστον το δικό μας ό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ρσ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ΑΡΣΕΝΗ: Οι τοποθετήσεις ορισμένων συναδέλφων άλλων πολιτικών χώρων ιδιαίτερα σε ό,τι αφορά τις προσπάθειες του ΠΑΣΟΚ για την ανάπτυξη της αυτοδιοίκησης, με αναγκάζουν να κάνω κάποιες αναφορές. Υπήρξαν πάλι οι συνηθισμένες μηδενιστικές απόψεις στα θέματα αυτά που κατέληγαν για πολλοστή φορά ότι τίποτε δεν έγινε ή σχεδόν τίποτε δεν έγινε σε όλη τη διάρκεια της 8χρονης διακυβ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ης του ΠΑΣΟΚ. Και μάλιστα φθάνουν στο σημείο να αμφισβητούν ακόμα και την πολιτική βούληση του ΠΑΣΟΚ για να προωθήσει τους θεσμούς αυτούς. Αυτές οι τοποθετήσεις θα έδιναν την εντύπωση σε κάθε ανυποψίαστο παρατηρητή ότι αυτοί που τις υποστηρίζουν θα έπρεπε να απουσίαζαν από τη Χώρα μας κάποιες 10ετίες πριν το 1981 για να μη γνωρίζουν σε ποια κατάσταση ήταν η αυτοδιοίκηση πριν το 1981 σε ποια κατάσταση ήταν οι νομαρχίες, με την έλλειψη κάθε συμμετοχικής διαδικασίας πρι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κατάσταση, γνωστή σε όλους, ήρθε να ανατρέψει το ΠΑΣΟΚ. Και όλοι μας βέβαια γνωρίζουμε τις δυσκολίες, δυσκολίες που δεν προερχόντουσαν μονάχα από τη δημιουργία ενός κατάλληλου νομοθετικού πλαισίου και την αποκέντρωση πόρων και αρμοδιοτήτων, δυσκολίες που προερχόντουσαν ακόμη και από τους ίδιους τους φορείς που έπρεπε να διαχειρισθούν νέες αρμοδιότητες όταν επί 10ετίες παρέμειναν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πλευρά, οι ίδιοι οι θεσμοί είχαν τη δικιά τους αδυναμία. Και η αδυναμία τους ήταν και ταυτόχρονα η δύναμή τους ότι φτιάχτηκαν με προχωρημένο δημοκρατικό πνεύμα, με στήριγμα τις συμμετοχικές διαδικασίες, το λόγο των πολλών. Και αυτό ίσως ήταν το μεγάλο όπλο αυτών που σήμερα μας κατακρίνουν ένθεν και ένθεν. Και εδώ τα ερωτήματα τίθονται ευθέως. Ποιον από τους θεσμούς αυτούς δεν πολέμη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ολμήθηκε ακόμη μέσα σ' αυτήν την Αίθουσα, κύριε Πρόεδρε, να υποβαθμιστεί η σημασία της λειτουργίας των Νομαρχιακών Συμβουλίων. Θα μπορούσε κανείς πάρα πολλά να πει. Εκείνο που θα πω απλώς, είναι ότι αν σήμερα είμαστε σε θέση να προσχωρήσουμε στο δεύτερο βαθμό αυτοδιοίκησης, είναι γιατί προϋπήρχε η λειτουργία των νομαρχιακών συμβουλίων από τον Απρίλη του 1982. Και είναι αυτή η εμπειρία που μας δίνει σήμερα την δυνατότητα να ελπίζουμε στην επιτυχία του θεσμού, με δυσκολίες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ποτολμήθηκε να αναφερθεί σ' αυτήν εδώ την Αίθουσα και η υπόθεση του σχεδίου περιφερειακής ανάπτυξης και ο τρόπος που συγκροτήθηκαν τα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ΑΣΟΚ είμαστε περήφανοι, γιατί μετά από κοπιώδεις και πρωτοφανείς συμμετοχικές διεργασίες, τα 13 περιφερειακά συμβούλια κατέθεσαν στη συγκεκριμένη ημερομηνία που συμφωνήθηκε με την ΕΟΚ, στις 30 Μαρτίου 1989 συγκεκριμένα, τα προσχέδια της περιφερειακής ανάπτυξης και με τα οποία εξασφαλίσαμε, εκείνη την εποχή, 9,5 δις δρχ. Θα ήταν, όμως, παράλειψη να μην αναφερθώ στις συνεχείς παρατάσεις που ζήτησε και πήρε από ανικανότητα να συνεχίσει το έργο μας η κυβέρνηση του Καλοκαιριού και τελικά οδήγησε ένα πενταετές πρόγραμμα σε τετραετές και σε απώλεια για τη Χώρα μας ενός δισεκατομμυρίου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σχέδιο που συζητάμε σήμερα, αποσαφηνίζει αρκετά σημεία ρουτίνας του ν.1622 και δίνει μια προχωρημένη δημοκρατική έκφραση σε ένα νόμο που έτσι και αλλιώς διεπνέετο από προχωρημένο δημοκρατικό πνεύμα, θα μπορούσαμε επομένως να το ψηφίσουμε, χωρίς πολλές συζητήσεις και τοποθετήσεις. Παρόλα αυτά εγώ προσωπικά παραμένω και ανήσυχη και προβληματισμένη, όπως ήμουνα και κάθε φορά που στη διάρκεια της 7χρονης διακυβέρνησης του ΠΑΣΟΚ γινόταν ένα βήμα για την αυτοδιοίκηση, για την ανάπτυξη, για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προστά μας το ν.1622 και τις προτεινόμενες τροποποιήσεις, κείμενα που στο σύνολό τους διαπνέονται από μια προχωρημένη δημοκρα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μπαίνουν τα δικά μου ερωτήματα: Δίπλα στην προχωρημένη αυτή δημοκρατική αντίληψη υπάρχει η έννοια της αποτελεσματικότητας; Είμαι βέβαιη ότι όλοι αποδεχόμαστε την ανάγκη να συνυπάρχουν αυτές οι δύο έννοιες. Μάλιστα όταν η δημοκρατία σε θέματα σαν και αυτά που εξετάζουμε σήμερα δεν συμβαδίζει με την αποτελεσματικότητα, τότε πολλές φορές το τελικό αποτέλεσμα καταλήγει να είναι σε βάρος τη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ξεκινήσουμε από μας τους ίδιους. Έχουμε ενστερνισθεί πράγματι όλοι εμείς σ' αυτήν εδώ την Αίθουσα, την ανάγκη για μια ουσιαστική ανάπτυξη της τοπικής αυτοδιοίκησης, που είναι συνδεδεμένη και με την έννοια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κύριε Πρόεδρε, και ιδιαίτερα σε προσωπική βάση, γινόμαστε μάρτυρες κάποιων αντιλήψεων που κάθε άλλο παρά προωθούν το συγκεκριμένο αυτό πλαίσιο. Δεν θα χρειαζόταν βαθιές αναλύσεις για το θέμα. Αρκεί να δούμε τις διάφορες τοποθετήσεις από μας τους ίδιους στις εφημερίδες, ραδιοφωνικούς σταθμούς κ.λπ., για το πως μπορεί να αντιμετωπισθεί το πρόβλημα του περιβάλλοντος στην Αθήνα. Εκεί βλέπουμε να αναπαράγεται η ιδέα του υπερσυγκεντρωτισμού στην πρωτεύουσα και η αντιμετώπιση του προβλήματος μόνο με τεχνοκρατικές καθαρά αντιλήψεις, που σε τελευταία ανάλυση θα αποδειχθεί ότι ελάχιστα βοηθούν σ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άνια είδαμε να αντιμετωπίζεται η ουσία του προβλήματος, που ακούει στο όνομα "αποκέντρωση". Μια αποκέντρωση που όχι απλά θα λύσει το πρόβλημα της περιφέρειας, αλλά θα έλθει να δώσει και λύση στα προβλήματα της πρωτεύουσας, με τη σταδιακή αποσυγκέντρωση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ακόμη προβληματισμένη, γιατί γνωρίζω τις αντιδράσεις που σηματοδοτεί κάθε τέτοια προσπάθεια σε μια σειρά οργανωμένων συμφερόντων, που επί 10ετίες, πριν από το 1981, κατακυριαρχούσαν στη δημόσια ζωή της Χώρας μας και σήμερα ακόμη διαθέτουν αρκετά ισχυρά ερείσματα για να αντιπαλεύουν με προσπάθειες, σαν τη σημερινή που κάνουν όλοι. Και αυτή ακριβώς είναι η αγωνία μου. Για την τύχη του δεύτερου βαθμού αυτοδιοίκησης. Θα υλοποιηθεί ο νέος θεσμός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ης δημοκρατίας με την αποτελεσματικότητα, κύριε Πρόεδρε, σε πολλές περιπτώσεις φοβάμαι μήπως φανεί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Πρόεδρε, να μιλάμε για δεύτερο βαθμό τοπικής αυτοδιοίκησης όταν στα περισσότερα Υπουργεία το 60% περίπου των υπαλλήλων βρίσκεται στο Λεκανοπέδιο της Αττικής. Δεν είναι δυνατό να μιλάμε για δεύτερο βαθμό Αυτοδιοίκησης όταν θα πρέπει να στελεχωθεί με το σημερινό ισχνό και ολιγάριθμο προσωπικό που υπάρχει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ομένως, επιμονή και αποφασιστικότητα για να ανατρέψουμε όλη την ιδεολογία της υπερσυγκέντρωσης που κυριαρχεί στη Χώρα μας. Αυτό σημαίνει ότι σήμερα, με την ψήφιση του νομοσχεδίου, τίποτα δεν κρίνεται. Όλα θα κριθούν στην πορεία, κύρια από τη δικιά μας αμετακίνητη απόφαση να προωθήσουμε την υλοποίηση του θε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σ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πιτρέπετε ένα λεπτό, κύριε Ασ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ΣΤΡΑΚ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ταθέτω για τα Πρακτικά τις τροποποιήσεις των διατάξεων στο σχέδιο νόμου της δευτεροβάθμια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για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ιενεμήθη το κείμενο. Είναι αυτό το οποίο καταθέτω πάλ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καταθέτει το κείμενο, για να περιληφθεί στα Πρακτικά, όπως το διαμορφώνει. Δεν μιλάμε αν ψηφισθεί ή αν δεν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Θεόδωρος Κατριβάνος καταθέτει, για να περιληφθεί στα Πρακτικά, το σχέδιο νόμου "Τροποποίηση των διατάξεων δευτεροβάθμιας Τοπικής Αυτοδιοίκησης"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των διατάξεων δευτεροβάθμια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1622/1986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20 του ν.1622/1986 αντικαθίσταται και προστίθενται στο άρθρο αυτό παράγραφοι 4,5 και 6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ό διάταγμα, που εκδίδεται, εφάπαξ για κάθε νομό, με πρόταση των Υπουργών Προεδρίας της Κυβέρνησης, Εσωτερικών, Εθνικής Οικονομίας και Περιβάλλοντος, Χωροταξίας και Δημόσιων Έργων, μπορεί να καθορίζονται νομοί με περισσότερες από μία νομαρχιακές αυτοδιοικήσεις. Με το ίδιο διάταγμα ορίζεται ο αριθμός, η περιφέρεια, η έδρα και η ονομασία αυτών των νομαρχιακών αυτοδιο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ιδικά για τους νομούς που έχουν νησιά (όπως π.χ. της Δωδεκανήσου, της Σάμου, της Αττικής για τα Κύθηρα, της Καβάλας για τη Θάσο) συγκροτείται, με απόφαση του Υπουργού Εσωτερικών, επιτροπή με συμμετοχή των κομμάτων της Βουλής, ειδικών επιστημόνων και εκπροσώπων της τοπικής αυτοδιοίκησης των νομών αυτών. Έργο της επιτροπής είναι η μελέτη και υποβολή πρότασης είτε για σύσταση περισσότερων της μίας νομαρχιακών αυτοδιοικήσεων στους νομούς αυτούς, είτε για τη δημιουργία στην κατά τον παρόντα νόμο συνιστώμενη νομαρχιακή αυτοδιοίκηση νομαρχιακών διαμερισμάτων. Η μελέτη και πρόταση για τη δημιουργία περισσότερων της μίας νομαρχιακών αυτοδιοικήσεων στους ανωτέρω νομούς υποβάλλεται στον Υπουργό Εσωτερικών για την έκδοση του προεδρικού διατάγματος του τελευταίου εδαφίου της παραγράφου αυτής. Η μελέτη και πρόταση για τη δημιουργία νομαρχιακών διαμερισμάτων σε νομαρχιακή αυτοδιοίκηση υποβάλλεται στο οικείο νομαρχιακό συμβούλιο, το οποίο με απόφασή του προτείνει τη σύσταση νομαρχιακών διαμερισμάτων. Για τη σύσταση των νομαρχιακών διαμερισμάτων εκδίδεται προεδρικό διάταγμα με πρόταση του Υπουργού Εσωτερικών ύστερα από σύμφω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ώμ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ου αφορούν την ανάδειξη των οργάνων των νομαρχιακών διαμερισμάτων, τον τρόπο εκλογής τους, την οργάνωσή τους, το προσωπικό τους, τους πόρους τους, τις αρμοδιότητές τους, τη διοίκηση, διαχείριση και λειτουργία τους, ως και κάθε άλλη λεπτομέρεια, καθορίζονται με προεδρικό διάταγμα, που εκδίδεται με πρότασ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ικό διάταγμα της παραγράφου 3 για τους νομούς που έχουν νησιά εκδίδεται τρεις τουλάχιστον μήνες πριν από τη διεξαγωγή των πρώτων εκλογών για την ανάδειξη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υς νομούς Αττικής, Θεσσαλονίκης, Έβρου, Λέσβου και Κυκλάδων συνιστώνται νομαρχιακές αυτοδιοικήσει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νομό Αττικής συνιστώνται οι νομαρχιακές αυτοδιοικήσεις Αθηνών, Πειραιώς, Ανατολικής Αττικής και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ων νομαρχιακών αυτοδιοικήσεων Αθηνών, Πειραιώς, Ανατολικής Αττικής και Δυτικής Αττικής είναι η ίδια με αυτήν των αντίστοιχων νομαρχιώ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νομό Θεσσαλονίκης συνιστώνται δύο νομαρχιακές αυτο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νομό Έβρου συνιστώνται οι νομαρχιακές αυτοδιοικήσεις Νοτίου Έβρου και Βορεί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Νομό Λέσβου συνιστώνται οι νομαρχιακές αυτοδιοικήσεις Λέσβου και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Λέσβου περιλαμβάνει τις επαρχίες Μηθύμνης, Μυτιλήνης και Πλωμαρίου και η περιφέρεια της νομαρχιακής αυτοδιοίκησης Λήμνου περιλαμβάνει την επαρχί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 νομό Κυκλάδων συνιστώνται οι νομαρχιακές αυτοδιοικήσεις Σύρου, Νάξου, Άνδρου, Θήρας και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Σύρου περιλαμβάνει τις επαρχίες Σύρου, Πάρου, Τήνου και Κ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Νάξου περιλαμβάνει την επαρχία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Άνδρου περιλαμβάνει την επαρχία 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Θήρας περιλαμβάνει την επαρχία Θήρας και η περιφέρεια της νομαρχιακής αυτοδιοίκησης Μήλου περιλαμβάνει την επαρχία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εντός διμήνου από τη δημοσίευση του παρόντος νόμου, με πρόταση του Υπουργού Εσωτερικών συνιστάται συντονιστικό όργανο με έδρα την Ερμ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υτό προεδρικό διάταγμα μπορεί να συσταθούν νομαρχιακές αυτοδιοικήσεις και στις επαρχίες Πάρου, Τήνου και Κ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ου προεδρικού διατάγματος γνωμοδοτεί η επιτροπή της παραγράφου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νιστώνται στο νομό Λάρισας δύο νομαρχιακές αυτοδιοικήσεις Λάρισας και Ελασσόνας. Η Λάρισα περιλαμβάνει όλες τις επαρχίες πλην της επαρχίας Ελασσόνας. Η αυτοδιοίκηση Ελασσόνας περιλαμβάνει την επαρχία Ελασσ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έδρα καθεμιάς των παραπάνω νομαρχιακών αυτοδιοικήσεων καθώς και η περιφέρεια και η ονομασία αυτών, σε όσες περιπτώσεις δεν ορίζεται με τον παρόντα νόμο, καθορίζονται με προεδρικό διάταγμα, που εκδίδεται εφάπαξ, τουλάχιστον τρεις μήνες πριν τη διεξαγωγή των πρώτων εκλογών για την ανάδειξη των νομαρχιακών συμβουλίων, με πρόταση των Υπουργών Προεδρίας της Κυβέρνησης, Εσωτερικών, Εθνικής Οικονομίας και Περιβάλλοντος, Χωροταξίας και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ροθεσμίες του παρόντος νόμου για την έκδοση προεδρικών διαταγμάτων και υπουργικών αποφάσεων δεν είναι ανατρεπ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4 και 5 του άρθρου 24 του ν.1622/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νομαρχιακό συμβούλιο αποτελείται α) από τα μέλη που εκλέγονται με άμεση, καθολική και μυστική ψηφοφορία και β) από αιρετούς αντιπροσώπους των οργανώσεων και φορέων της παρ.5, εφ` όσον οι οργανώσεις και φορείς αυτοί έχουν έδρα στην περιφέρεια τη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πιστωθεί με πράξη του νομάρχη ότι μία ή περισσότερες από τις οργανώσεις ή τους φορείς της παρ.5 δεν έχουν έδρα στην περιφέρεια της νομαρχιακής αυτοδιοίκησης, τότε αυξάνεται σε ίσο αριθμό ο αριθμός των συμβούλων της περιπτώσεως (α), που εκλέγονται με άμεση, καθολική και μυ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οργανώσεις και φορείς που εκλέγουν αντιπρόσωπο στο νομαρχιακό συμβούλιο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επιμελητήρια τω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νώσεις γεωργ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εργατικά κέντρ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τεχνικό επιμελητήριο στις νομαρχιακές αυτοδιοικήσεις όπου έχουν έδρα τα περιφερειακά τμήματά του και η διοικούσα επιτροπ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6 του άρθρου 24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οργανώσεις και φορείς καθεμιάς περίπτωσης της παραγράφου 5 εκλέγουν μόνο έναν αντι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1,2,3 και 5 του άρθρου 27 του ν.1622/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μπορούν να εκλεγούν ή να είναι μέλη του νομαρχιακού συμβουλίου οι βουλευτές, οι δικαστικοί λειτουργοί, οι υπάλληλοι της νομαρχιακής αυτοδιοίκησης στις νομαρχιακές αυτοδιοικήσεις όπου υπηρετούν και όσοι υπηρετούν στις ένοπλες δυνάμεις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υποβολή παράλληλης υποψηφιότητας από τα ίδια πρόσωπα για την ανάδειξη αιρετών μελών των οργάνων πρώτου και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αρχοι, οι πρόεδροι κοινοτήτων, οι δημοτικοί ή κοινοτικοί σύμβουλοι, οι πάρεδροι συνοικισμών, οι σύμβουλοι των δημοτικών διαμερισμάτων, οι πρόεδροι και τα μέλη των τοπικών συμβουλίων μπορούν να εκλεγούν μέλη του νομαρχιακού συμβουλίου. Οι δήμαρχοι και οι πρόεδροι κοινοτήτων δεν μπορούν να είναι πρόεδροι του νομαρχιακού συμβουλίου ή μέλη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ι δήμαρχοι και οι υποψήφιοι πρόεδροι κοινοτήτων, που είναι υποψήφιοι και για το νομαρχιακό συμβούλιο, εφ` όσον εκλεγούν δήμαρχοι ή πρόεδροι κοινοτήτων, δεν μπορούν να εκλεγούν ως πρόεδροι του νομαρχιακού συμβουλίου ή μέλη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μπορούν να εκλεγούν μέλη του νομαρχιακού συμβουλίου όσοι συνδέονται με τη νομαρχιακή αυτοδιοίκηση με σύμβαση, της οποίας το οικονομικό αντικείμενο είναι ετήσιας αξίας άνω των πέντε εκατομμυρίων. Το κώλυμα και το ασυμβίβαστο αυτό ισχύει και για τα μέλη των διοικητικών συμβουλίων ανωνύμων εταιρειών, διαχειριστές, μετόχους και εταίρους προσωπικών εταιριών, που έχουν συμβληθεί με τη νομαρχιακή αυτοδιοίκηση, καθώς και για κοινοπρακτούντα πρόσωπα. Τα παραπάνω δεν ισχύουν για τα μέλη της διοίκησης των δημοτικών ή κοινοτικών επιχειρήσεων του ν.1416/1984. Αν η νομαρχιακή αυτοδιοίκηση συμμετέχει με οποιονδήποτε τρόπο στην επιχείρηση που προβλέπει η σύμβαση, δεν υπάρχει κώλυμα εκλογιμότητας ή ασυμβίβαστο για τους αντιπροσώπους της νομαρχιακής αυτοδιοίκησης στην επιχεί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κλογή ως μέλους του νομαρχιακού συμβουλίου δικηγόρου ή καθηγητή των ανώτατων εκπαιδευτικών ιδρυμάτων, καθώς και των ανώτατων σχολών που υπάγονται στο Υπουργείο Εθνικής Άμυνας, εφαρμόζονται αναλόγως οι διατάξεις των παραγράφων 3 και 4 του άρθρου 40 του π.δ.323/89 (ΦΕΚ.Α'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μέλη του νομαρχιακού συμβουλίου, αν αποδεχτούν οποιαδήποτε από τα καθήκοντα ή τα έργα που αναφέρονται στο άρθρο αυτό ή εγγραφούν στα δημοτολόγια δήμου ή κοινότητας, που βρίσκεται στην περιφέρεια άλλης νομαρχιακής αυτοδιοίκησης, εκπίπτουν αυτοδικαίως από το αξ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28 του ν.1622/198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των νομαρχιακών συμβουλίων, των οποίων η εκλογή γίνεται με άμεση, καθολική και μυστική ψηφοφορία, εκλέγονται κατά συνδυασμούς. Υποψηφιότητες εκτός συνδυασμού δεν επιτρέπονται. Οι υποψήφιοι δεν μπορούν να μετέχουν σε περισσότερους από έναν συνδυ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υποψήφιων συμβούλων πρέπει να είναι τουλάχιστον ίσος με το συνολικό αριθμό των μελών του νομαρχιακού συμβουλίου της παρ.2 του άρθρου 24 και δεν μπορεί να υπερβεί τον αριθμό αυτόν περισσότερο από 20%. Το κλάσμα δεν λαμβάνε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συνδυασμός καταρτίζεται με γραπτή δήλωση, την οποία υπογράφουν όλοι οι υποψήφιοι που τον αποτελούν. Στη δήλωση αυτήν οι υποψήφιοι αναγράφονται κατ' αλφαβητική σειρά επωνύ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ψηφιότητα μπορούν να υποβάλλουν δημότες των δήμων και κοινοτήτων που περιλαμβάνονται στα διοικητικά όρια τη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δήλωση κάθε συνδυασμού επισυνάπτεται για κάθε υποψήφιο υπεύθυνη δήλωση, με την οποία 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όνομα, επώνυμο, πατρώνυμο, ιδιότητα και η ακριβής διεύθυνση του υποψη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Ο.Τ.Α. στου οποίου το μητρώο αρρένων ή το δημοτολόγιο είναι γραμμένος ο υπ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τος και η ημερομηνία γέν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ι δεν έχει στερηθεί των πολιτικών του δικαιωμάτων ή ότι 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 η πρόσκαιρη αποστέρηση των δικαιωμάτων αυτών ή θα έχει λήξει την ημέρα της εκλογής για την οποία θέτει υποψηφιότητα και ότι δεν υπέβαλε ούτε αποδέχθηκε πρόταση υποψηφιότητας σε άλλη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 δήλωση της προηγούμενης παραγράφου προσαρτάται γραμμάτιο του δημόσιου ταμείου για κατάθεση χρηματικού ποσού 50.000 δραχμών, το οποίο αποτελεί δημόσ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δήλωση επιδίδεται με δικαστικό επιμελητή, ύστερα από παραγγελία των προσώπων που την υποβάλλουν ή παραδίδεται με απόδειξη στο γραμματέα της διοικητικής επιτροπής του άρθρου 48 του π.δ. 323/1989, είκοσι τουλάχιστο μέρες πριν από την ψηφοφορία, από έναν από τους υποψηφίους που περιλαμβάνεται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εικοσαήμερης προθεσμίας, που απαιτείται για την επίδοση ή την παράδοση στη διοικητική επιτροπή, καμία μεταβολή της δηλώσεως δεν επιτρέπεται, εκτός από την περίπτωση της παραγράφ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 δήλωση μπορεί να ορίζεται όνομα και έμβλημα του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ανώσεως, φωτογραφία προσώπου που περιλαμβάνεται στο συνδυασμό και κάθε έμβλημα κράτους που ίσχυε παλαιότερα ή ισχύει ακόμη. Αν γίνουν περισσότερες δηλώσεις με το ίδιο όνομα ή έμβλημα, δικαίωμα χρήσεως έχει όποιος το έχει δηλώσει πρώτος. Αν γίνει παράβαση των διατάξεων αυτής της παραγράφου και η παράβαση βεβαιωθεί από τη διοικητική επιτροπή, η δήλωση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 δεν έχει τηρηθεί κάποια από τις διατυπώσεις ή δεν υπάρχει κάποια από τις προϋποθέσεις ή κάποιο από τα στοιχεία που προβλέπουν οι προηγούμενες παράγραφοι, η διοικητική επιτροπή του άρθρου 48 του π.δ.323/1989 κηρύσσει τη δήλωση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η δέκατη πέμπτη μέρα πριν από την ψηφοφορία η διοικητική επιτροπή του άρθρου 48 του π.δ.323/1989 ανακηρύσσει σε δημόσια συνεδρίαση τους συνδυασμούς που έχουν δηλωθεί έγκαιρα. Η διοικητική επιτροπή κοινοποιεί αμέσως στον νομάρχη τις σχετικές αποφάσεις. Ο νομάρχης στέλνει αμέσως σε κάθε νομαρχιακή αυτοδιοίκηση καθώς και σε όλους τους Ο.Τ.Α. του νομού πίνακα των συνδυασμών με τους υποψηφίους που έχουν ανακηρυχθεί. Στις πρώτες εκλογές για την ανάδειξη οργάνων της νομαρχιακής αυτοδιοίκησης αρκεί η αποστολή των πινάκων αυτώ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 ένα υποψήφιος σύμβουλος πεθάνει, επιτρέπεται να αντικατασταθεί με άλλον υποψήφιο ύστερα από δήλωση, που υποβάλλεται από την πλειοψηφία των υποψηφίων του συνδυασμού. Στη δήλωση επισυνάπτονται τα στοιχεία που ορίζει η παρ.5 του παρόντος άρθρου και η γραπτή αποδοχή του προτεινομένου. Η διοικητική επιτροπή ανακηρύσσει αμέσως τον αντικαταστάτη υποψή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υασμός, που περιέχει αριθμό υποψήφιων συμβούλων μικρότερο από το όριο της παρ.2 του παρόντος άρθρου, εξαιτίας θανάτου υποψηφίων του για τους οποίους δεν δηλώθηκε αντικατάσταση, μετέχει στην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άθε συνδυασμός έχει δικαίωμα να διορίσει έναν αντιπρόσωπο και έναν αναπληρωτή του σε κάθε εκλογικό τμήμα, με γραπτή δήλωση της πλειοψηφίας των υποψηφίων του συνδυ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νδυασμός έχει δικαίωμα να διορίζει πληρεξούσιο με συμβολαιογραφική δήλωση της πλειοψηφίας των υποψηφίων του συνδυασμού. Ο πληρεξούσιος ενεργεί για λογαριασμό του συνδυασμού οτιδήποτε μπορεί, σύμφωνα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ι, οι αντιπρόσωποι των συνδυασμών και οι αναπληρωτές τους έχουν δικαίωμα να είναι παρόντες καθ` όλη τη διάρκεια της διαδικασίας της εκλογής και να υποβάλλουν παρατηρήσεις και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διοριστούν αντιπρόσωποι, αναπληρωτές ή πληρεξούσιοι συνδυασμών ο πρόεδρος και τα μέλη του νομαρχιακού συμβουλίου, όσοι δεν έχουν το δικαίωμα να εκλέγουν, καθώς και όσοι δεν μπορούν να εκλεγούν σύμφωνα με τις παρ.1 και 2 του άρθρου 27, εκτός αν παραιτηθούν από τη θέση τους πριν από την ημέρα της ανακήρυξης των συνδυ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δήμαρχοι και οι πρόεδροι των κοινοτήτων κάθε νομαρχιακής αυτοδιοίκησης εκδίδουν και δημοσιεύουν σε όλες τις συνοικίες και τους συνοικισμούς των δήμων και των κοινοτήτων, τρεις τουλάχιστο μέρες πριν από την ψηφοφορία, πρόγραμμα που αναφέρει ακριβώς την ημέρα της ψηφοφορίας, τις ώρες που αρχίζει και τελειώνει, τον τόπο και το κατάστημα της ψηφοφορίας, τον αριθμό των εδρών και τους συνδυασμούς μαζί με τα ονόματα των υποψηφίων, που αποτελούν κάθε συνδυασμό, όπως αυτά είναι γραμμένα στον πίνακα που έχει στείλ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προθεσμίες που ορίζει ο ν. 1622/1986 δεν υπολογίζεται η ημέρ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λήγει την 24.00 ώρα της τελευταίας ημέρας, έστω και αν είναι ημέρα α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1 του άρθρου 29 του ν.1622/1986 προστίθεται το εξής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67 του π.δ. 265/1989 (ΦΕΚ Α` 126) εφαρμόζονται αναλόγως και στις εκλογές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3 του άρθρου 29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κλογέας, στις νομαρχιακές αυτοδιοικήσεις με 27μελή νομαρχιακά συμβούλια, εκφράζει την προτίμησή του προς έναν υποψήφιο σημειώνοντας σταυρό παραπλεύρως προς το όνομά του στο ψηφοδέλτιο του συνδυασμού. Στις νομαρχιακές αυτοδιοικήσεις με 33μελή νομαρχιακά συμβούλια, ο εκλογέας μπορεί να εκφράσει την προτίμησή του υπέρ ενός ή υπέρ δύο υποψηφίων. Στις νομαρχιακές αυτοδιοικήσεις με 39μελή νομαρχιακά συμβούλια, ο εκλογέας μπορεί να εκφράσει την προτίμησή του υπέρ ενός, δύο ή υπέρ τριών υποψηφίων. Στις νομαρχιακές αυτοδιοικήσεις με 45μελή και 51μελή νομαρχιακά συμβούλια, ο εκλογέας μπορεί να εκφράσει την προτίμησή του υπέρ ενός, δύο, τριών ή τεσσάρ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παρ.2 και 3 του άρθρου 31 του ν.1622/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κοπό αυτόν διαιρείται το σύνολο των έγκυρων ψηφοδελτίων που έλαβαν όλοι οι συνδυασμοί με τον αριθμό των εδρών των αιρετών μελών της περιπτώσεως α` της παραγράφου 4 του άρθρου 24 του παρόντος νόμου. Το πηλίκο της διαίρεσης, από το οποίο παραλείπεται το κλάσμα, αποτελεί το εκλογικό μέτρο, με το οποίο διαιρείται η εκλογική δύναμη κάθε συνδυασμού. Κάθε συνδυασμός λαμβάνει τόσες έδρες, όσες φορές το εκλογικό μέτρο περιέχεται στην εκλογική του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έδρες, που τυχόν απομένουν αδιάθετες, διατίθενται στους συνδυασμού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ροίζονται τα αδιάθετα υπόλοιπα των έγκυρων ψηφοδελτίων των συνδυασμών και το άθροισμα αυτό διαιρείται με τον αριθμό των ακατανέμητων εδρών αυξημένο κατά ένα. Το πηλίκο της διαίρεσης παραλείποντας το κλάσμα αποτελεί το εκλογικό μέτρο της δεύτερης κατανομής. Στην δεύτερη κατανομή κάθε συνδυασμός δικαιούται να εκλέξει τόσους συμβούλους, όσες φορές το εκλογικό αυτό μέτρο περιέχεται στο αχρησιμοποίητο υπόλοιπο του συνδυ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άθροισμα των ως άνω παραχωρούμενων στους συνδυασμούς εδρών είναι μεγαλύτερο του αριθμού των προς κατανομή, κατά τη δεύτερη κατανομή, εδρών, η πλεονάζουσα έδρα αφαιρείται από το συνδυασμό που έχει το μικρότερο υπόλοιπο εκλογικής δύναμης. Σε περίπτωση ίσου αριθμού υπόλοιπων ψήφων, ενεργείται κλήρωση και η έδρα αφαιρείται από το συνδυασμό που δεν ευνοήθηκε από την κλήρωση. Σε περίπτωση που η εκλογική δύναμη συνδυασμού είναι μικρότερη από το εκλογικό μέτρο της πρώτης κατανομής, ως αχρησιμοποίητη εκλογική δύναμη, που μεταφέρεται στη δεύτερη κατανομή, λογίζεται το σύνολο των έγκυρων ψηφοδελτίων του συνδυα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και μετά τη δεύτερη κατανομή, παραμείνουν αδιάθετες έδρες, αυτές παραχωρούνται ανά μία στους συνδυασμούς που έχουν το μεγαλύτερο, κατά σειρά, αχρησιμοποίητο υπόλοιπο εκλογικής δύναμης μετά τη δεύτερη κατανομή. Σε περίπτωση ίσου αριθμού υπόλοιπων ψήφων ενεργείται κλήρωση και η έδρα παραχωρείται στο συνδυασμό που ευνοήθηκε από την κλήρωση. Ως αχρησιμοποίητη εκλογική δύναμη στην προκειμένη περίπτωση νοείται και ολόκληρη η εκλογική δύναμη συνδυασμού, η οποία υπολήφθηκε του εκλογικού μέτρου, τόσο της πρώτης κατανομής, όσο και της δεύτ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4 του άρθρου 31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ανομή των εδρών γίνεται με απόφαση της διοικητικής επιτροπής του άρθρου 48 του π.δ.32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παρ.5 του άρθρου 31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ο πέρας της διαλογής των ψήφων οι εφορευτικές επιτροπές διαβιβάζουν αντίγραφο της πράξης της παρ.2 του άρθρου 86 του π.δ.265/1989 στη διοικητική επιτροπή και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βίβαση των εκλογικών σάκων εφαρμόζονται αναλογικά οι διατάξεις των παρ.1 και 2 του άρθρου 87 του π.δ.265/1989. Όπου στις διατάξεις αυτές αναφέρεται "πρόεδρος του αρμόδιου πρωτοδικείου" και "εισαγγελέας" νοείται ο πρόεδρος της διοικητικής επιτροπής και όπου αναφέρεται "πρωτοδικείο" νοείται η διοικ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παρ.6 του άρθρου 31 του ν.1622/1986 καταργείται και η παρ.7 του ίδιου άρθρου αντικαθίσταται ως εξής και αριθμείται ως παρ.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νακήρυξη των νομαρχιακών συμβούλων που εκλέγονται άμεσα γίνεται σε δημόσια συνεδρίαση από τη διοικ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παρ.8 του άρθρου 31 του ν.1622/1986 αριθμείται ως παρ.7 και η παρ.9 του ίδιου άρθρου αντικαθίσταται ως εξής και αριθμείται ως παρ.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υποψήφιοι που δεν εκλέγονται, σύμφωνα με τους διατάξεις του άρθρου αυτού, ανακηρύσσονται, με τη σειρά των ψήφων προτίμησης που έλαβαν, ως αναπληρωματικοί των εκλεγόμενων νομαρχιακών συμβούλων κάθε συνδυασμού. Σε περίπτωση ισοψηφίας μεταξύ υποψηφίων του ίδιου συνδυασμού, διενεργείται κλήρωση από τη διοικ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παρ.10 του άρθρου 31 του ν.1622/1986 αριθμείται ως παρ.9 και η παρ.11 του ίδιου άρθρ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παρ.1 του άρθρου 37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συμβούλιο μέσα σε δεκαπέντε ημέρες από την εγκατάστασή του εκλέγει τον πρόεδρο, τον αναπληρωτή του και τα μέλη του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παρ.1 του άρθρου 60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ώτες εκλογές για την ανάδειξη νομαρχιακών συμβουλίων θα διενεργηθούν ταυτόχρονα με τους αμέσως προσεχείς δημοτικές και κοινοτικές εκλογές τους 14ης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νέργεια των εκλογών αυτών δεν απαιτείται να γίνει ειδική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αρμόδιοι κατά περίπτωση υπουργοί υποχρεούνται να προτείνουν, το αργότερο μέσα σε δύο (2) μήνες από τη δημοσίευση του παρόντος νόμου, την έκδοση των προεδρικών διαταγμάτων των άρθρων 21 παρ.5, 37 παρ.5, 38 παρ. 1, 60 παρ.4, 72 παρ.10, 73 παρ.7 και 74 παρ.8 του ν.162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διάταξη του άρθρου 48 παρ.4 του ν.1622/1986, δεν έχει εφαρμογή προκειμένου περί μετατάξεων διοικητικών υπαλλήλων δημοτικών επιχειρήσεων ύδρευσης-αποχέτευσης του ν.1069/1980, που κατέχουν οργανική θέση, εφ` όσον ζητείται με αί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κατά την κείμενη νομοθεσία, για την έκδοση οποιασδήποτε διοικητικής κανονιστικής πράξης, απαιτείται η διατύπωση γνώμης των Τοπικών Ενώσεων Δήμων και Κοινοτήτων, η γνωμοδοτική αυτή αρμοδιότητα, περιέρχεται στο νομαρχιακό συμβούλιο από την εγκατάστα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εφαρμογής των διατάξεων των άρθρων 19 έως και 60 του ν.1622/1986, όπως έχει τροποποιηθεί μέχρι σήμερα, που τυχόν δεν αντιμετωπίζονται με τις ρυθμίσεις των άρθρων 1 και 2 του παρόντος, μπορούν να ρυθμιστούν με προεδρικά διατάγματα, που εκδίδονται με πρόταση του Υπουργού Εσωτερικών και του, κατά περίπτωση, αρμόδι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Εσωτερικών, μπορεί να κωδικοποιούνται σε ενιαίο κείμενο νόμου οι διατάξεις του ν.1622/1986, όπως τροποποιήθηκαν και συμπληρώθηκαν με μεταγενέστερους νόμους και με το νόμ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ωδικοποίηση αυτήν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ού ή απάλειψη διατάξεων που έχουν καταργηθεί ρητά η σιωπηρά, καθώς και διορθώσεις στη φραστική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το άρθρο 2 του π.δ. 323/1989 παράγραφος 5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ό διάταγμα, που εκδίδεται με πρόταση του Υπουργού Εσωτερικών μέσα σε έξι (6) μήνες από την ισχύ του παρόντος, κοινότητες, που είχαν πληθυσμό κατά την απογραφή του 1981 τουλάχιστον 5.000 κατοίκους, αναγνωρίζονται σε δή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Κύρωση Πράξης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από τότε που εκδόθηκε η πράξη του Υπουργικού Συμβουλίου αριθ. 19/8-2-90 (ΦΕΚ 16 τ.Α` 13-2-90),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υπαλλήλων του Δημοσίου και του ευρύτερου Δημόσιου Τομέα για τη γραμματειακή υποστήριξη του έργου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ου ν.1558/1985 (ΦΕΚ 137/1985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ις από 27 Δεκεμβρίου 1989 επιστολές του Προέδρου της Βουλής προς τους Προέδρους των κομμάτων της Νέας Δημοκρατίας, του ΠΑΣΟΚ και του Συνασπισμού της Αριστεράς και της Προόδου για την ενίσχυση της γραμματειακής υποστήριξης του έργου τ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Προεδρίας της Κυβέρνησης επιτρέπεται, υπάλληλοι του δημοσίου και Ν.Π.Δ.Δ. ή φορέων του ευρύτερου Δημοσίου Τομέα που υπηρετούν ή αποσπώνται στο Υπουργείο Προεδρίας της Κυβέρνησης να διατίθενται σε γραφεία βουλευτών για την ενίσχυση της γραμματειακής υποστήριξης του έργου των βουλευτών. Για κάθε βουλευτή επιτρέπεται η διάθεση ενός μόνον υπαλλήλου, πέραν εκείνου που προβλέπετ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κάθε φορέα του Δημόσιου Τομέα (Υπουργείο, Ν.Π.Δ.Δ., Ν.Π.Ι.Δ.) δεν επιτρέπεται διάθεση αριθμού μεγαλύτερου του δύο στα εκατό (2%), υπολογιζόμενου επί του συνόλου των υπηρετούντων τακτικών υπαλλήλων ή με σχέση εργασίας ιδιωτικού δικαίου αορίστου χρόνου, που υπάγονται στην ίδια υπηρεσία διοικητικού ή προσωπικού. Δεν επιτρέπεται διάθεση προϊσταμένων διεύθυνσης ή τμήματος ή αυτοτελούς γραφείου ούτε υπαλλήλου που είναι ο μοναδικός που υπηρετεί στον κλάδο ή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θεση παύει αυτοδικαίως και ο υπάλληλος επανέρχεται στα καθήκοντα της οργανικής του θέσης αμέσως μόλις ο βουλευτής, στο γραφείο του οποίου έχει διατεθεί, αποβάλλει για οποιονδήποτε λόγο τη βουλευτική του ιδιότητα. Ο αποσπώμενος υπάλληλος παραμένει μετά τη διάλυση της Βουλής και αποχωρεί στην περίπτωση που ο βουλευτής δεν επανεκλεγεί. Άρση της διάθεσης γίνεται σε κάθε περίπτωση που θα τη ζητήσει ο οικεί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χρόνος της διάθεσης θεωρείται ως χρόνος πραγματικής υπηρεσίας για κάθ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υπάλληλοι που διατίθενται για τη γραμματειακή εξυπηρέτηση των βουλευτών καμία σχέση υπηρεσιακή ή άλλη έχουν με την Βουλή και εξακολουθούν να μισθοδοτούνται και να εξελίσσονται υπηρεσιακώς βάσει του υπηρεσιακού καθεστώτος των υπηρεσιών στις οποίες ανήκουν οργανικώς χωρίς καμία επιβάρυν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ισχύς της πράξης αυτής αρχίζει από τη δημοσίευση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ράξη αυτή να δημοσιευθεί στην Εφημερίδα της Κυβερνήσεως και να κυρωθεί με νόμο με τη φροντίδα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ΞΕΝΟΦΩΝ ΖΟΛΩ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Ε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Θέμελης, Τζαννής Τζαννετάκης, Θεόδωρος Κατριβάνος, Γεώργιος Γεννηματάς, Γεώργιος Σουφλιάς, Σταύρος Δήμας, Απόστολος Κακλαμάνης, Κων/νος Σταμάτης, Κων/νος Σημίτης, Σωτήριος Κούβελας, Δημήτριος Μανίκας, Ιωάννης Δεληγιάννης, Αντώνιος Φούσσας, Κων/νος Λιάσκας, Αναστάσιος Πεπονής, Ιωάννης Βαρβιτσιώτης, Απ.-Αθ. Τσοχατζόπουλος, Νικόλαος Παππάς, Προκόπης Παυλόπουλος, Ιωάννης Ποττάκης, Ιωάννης Δραγασάκης, Βασίλειος Κοντογιαννόπουλος, Γρηγόριος Γιάνναρος, Ιωάννης Κεφαλο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7 του ν.161/1975 "Περί συστάσεως, οργανώσεως και λειτουργίας των υπηρεσιών της Προεδρίας της Δημοκρατίας", όπως συμπληρώθηκε με το άρθρο 16 του ν.1476/1984 και ισχύει ήδη, προστίθεται η ακόλουθη παράγραφος υπ`αριθ.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ίσης οι αποχωρούντες Πρόεδροι της Δημοκρατίας δικαιούνται να ζητήσουν, όπως η θέση ενός εκ των οπωσδήποτε διατιθεμένων, κατά τα ανωτέρω ή δυνάμει οιασδήποτε άλλης διατάξεως ή αποφάσεως, προς εξυπηρέτηση των προσώπων οιασδήποτε κατηγορίας συμπληρωθεί με πρόσωπο άλλης κατηγορίας εκ των προβλεπομένων πάντοτε προς εξυπηρέτησ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ισχύ νόμου από τότε που ίσχυσαν οι υπουργικές αποφάσεις: ΔΙΔΑΔ/Φ.12/2/8411 (ΦΕΚ 243/Β/7-4-89), ΔΙΔΑΔ/Φ.12/1/8410 (ΦΕΚ 243/Β/7-4-89), ΔΙΕΚ/Η.12-Κ-1/8/4958/27-5-88 (ΦΕΚ 329/Β/27-5-88) και ΔΙΔΑΔ/Φ.12/7/16566 (ΦΕΚ 533/30-6-89 Τ.Ε.),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ιθ.ΔΙΔΑΔ/Φ.12/1/841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άσταση της παρ.4 περ. ζ του άρθρου 14 του ν.1388/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ΚΑΙ ΕΣ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ις διατάξεις των άρθρων 14 και 22, Ν.1388/83 (ΦΕΚ 113/Α) "Ίδρ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ού Κέντρου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3, Ν.1835/89 (ΦΕΚ 76 Α`) "Σύσταση Υπουργείου Τουρισμού και ρύθμιση θεμάτω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πό 3.3.89 απόφαση του Διοικητικού Συμβουλίου του Εθνικού Κέντρου Δημόσιας Διοίκ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επείγουσα ανάγκη ρύθμισης α)θεμάτων του τμήματος Τοπικής Αυτοδιοίκησης και Περιφερειακής Ανάπτυξης της Εθνικής Σχολής Δημόσιας Διοίκησης και β) της υπηρεσιακής κατάστασης των αποφοίτων του τμήματος αυτού,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4 περ. ζ του άρθρου 14, Ν.1388/83. "Ίδρυση Εθνικού Κέντρου Δημόσιας Διοίκησης"(ΦΕΚ 113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πικής Αυτοδιοίκησης και Περιφερειακής Ανάπτυξης για τη δημιουργία στελεχών περιφερειακής ανάπτυξης και τοπικής αυτοδιοίκησης, τα οποία διορίζονται σε υπηρεσίες του Υπουργείου Εσωτερικών, των Νομαρχιακών Αυτοδιοικήσεων των Δήμων και των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7 του άρθρου 22, Ν.1388/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νομή και ο διορισμός των αποφοίτων του τμήματος Τοπικής Αυτοδιοίκησης και Περιφερειακής Ανάπτυξης στις υπηρεσίες του Υπουργείου Εσωτερικών διενεργείται με κοινή απόφαση των Υπουργών Προεδρίας της Κυβέρνησης και Εσωτερικών. Με την ίδια απόφαση συνιστώνται οι θέσεις που καταλαμβάνουν οι απόφοι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ου Υπουργού Εσωτερικών, οι υπάλληλοι του προηγουμένου εδαφίου μπορούν να αποσπώνται στις Νομαρχιακές Αυτοδιοικήσεις για ένα, τουλάχιστον, έτος και οπωσδήποτε μέχρι την κατάρτιση από τα Νομαρχιακά Συμβούλια των Οργανισμών της παραγρ.6 του άρθρου 56 του Ν.1622/86 (ΦΕΚ 92 Α). Μετά το πέρας του χρόνου της απόσπασης, οι ανωτέρω μπορούν να μεταταγούν στις Νομαρχιακές Αυτοδιοικήσεις, σε θέσεις προϊσταμένων οργαν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προεδρικό διάταγμα, που εκδίδεται με πρόταση του Υπουργού Εσωτερικών, καθορίζεται η διαδικασία επιλογής, κατανομής και διορισμού των αποφοίτων στους Δήμους και στους αναπτυξιακού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πριλ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ab/>
        <w:t>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ΕΠΟΝΗΣ </w:t>
        <w:tab/>
        <w:tab/>
        <w:tab/>
        <w:tab/>
        <w:tab/>
        <w:tab/>
        <w:tab/>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ΔΑΔ/Φ.12/2/84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υπηρεσιακής κατάστασης αποφοίτων Εθνικής Σχολής Δημόσιας Διοίκησης που διορίζονται στο Διπλωματι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ΚΑΙ 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κείμενες διατάξεις (νόμοι 1388/1983 και 962/1979), από τις οποίες συνάγεται ότι ο χρόνος φοίτησης των υποψηφίων διπλωματικών υπαλλήλων θεωρείται ως χρόνος πραγματικής υπηρεσία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αποφοιτούν επιτυχώς από το Τμήμα Διπλωματικής Κατεύθυνσης της Εθνικής Σχολής Δημόσιας Διοίκησης (ΕΣΔΔ) διορίζονται ως μόνιμοι υπάλληλοι του Διπλωματικού Κλάδου, του χρόνου φοίτησης στην ΕΣΔΔ λογιζομένου ως χρόνου πραγματικής υπηρεσίας για κάθε συνέπεια. Η προαγωγή στον επόμενο βαθμό του Γραμματέα Πρεσβείας Γ` Τάξης συντελείται μέσα σε προθεσμία ενός μηνός από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 1 εφαρμόζονται αναδρομικώς από του διορισμού τους και στους αποφοίτους της ΕΣΔΔ που έχουν ήδη διορισθεί στο Διπλωματικό Κλάδο. Ο πέρα των είκοσι τεσσάρων (24) μηνών χρόνος φοίτησης στην ΕΣΔΔ λογίζεται ως χρόνος πραγματικής υπηρεσίας στο βαθμό του Γραμματέα Πρεσβείας Γ` Τάξης για την προαγωγή τους στον επόμεν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πριλίου 1989</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ΠΟΝΗΣ Κ.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 ΔΙΕΚ/Η.12-Κ-1/8/49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χορήγησης άδειας με αποδοχές στους αποφοίτους της Εθνικής Σχολ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ις διατάξεις του ν. 1388/1983 "Ίδρυση Εθνικού Κέντρου Δημόσιας Διοίκησης" και ειδικότερα το άρθρο 20 παρ. 1 και 4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έραν της κανονικής άδειας που χορηγείται στους φοιτώντες στην ΕΣΔΔ, δίδεται από την ΕΣΔΔ στους αποφοίτους της ένας μήνας άδεια μετ` αποδοχών, που αρχίζει την επομένη από την ημερομηνία της αποφοί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έχοντες την ιδιότητα του δημοσίου υπαλλήλου, ο χρόνος της άδειας αυτής λογίζεται παράταση της απόσπασής τους στην ΕΣ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πέρας της άδειας οι απόφοιτοι οφείλουν να παρουσιάζονται στην Υπηρεσία που 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 διάρκεια της άδειας αυτής οι απόφοιτοι οφείλουν να επικοινωνούν, σε τακτά χρονικά διαστήματα, με 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άδεια είναι δυνατό να ανακαλείται, για το σύνολο ή μέρος των αποφοίτων, εφόσον οι ανάγκες της Υπηρεσίας στην οποία διορίζονται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ΐου 1988</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Π.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ιθ. ΔΙΔΑΔ/Φ.12/7/16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υπηρεσιακής κατάστασης αποφοίτων Ε.Σ.Δ.Δ., που διορίζονται σε θέσεις διοικη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22 του Ν. 1386/83 (ΦΕΚ 113/Α`/1983) "Ίδρυση Εθνικού Κέντρου Δημόσιας Διοίκ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ριθμ. ΔΙΚΠΡ/Φ.24/6139/20-6-88 κοινή υπουργική απόφαση που κυρώθηκε με το άρθρο 16 του Ν. 1810/88 (ΦΕΚ 223/Α`/1988)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ποφοίτους των τριών (3) πρώτων εκπαιδευτικών σειρών που κατά την εισαγωγή τους στην Ε.Σ.Δ.Δ. είχαν τη δημοσιοϋπαλληλική ιδιότητα, παρέχεται δικαίωμα επιστροφής στην οργανική θέση που κατείχαν κατά τη διάρκεια της φοίτησής τους στην Ε.Σ.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ΝΑΣΤΑΣΙΟΣ Ι.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παραχώρηση δημόσιων δασών και δασικών εκτάσεων των κατηγοριών γ έως και ε της παραγράφου 1 του άρθρου 4 του ν. 998/1979 για την εγκατάσταση και λειτουργία κατασκηνώσεων και παιδικών εξοχών σε οργανισμούς τοπικής αυτοδιοίκησης (Ο.Τ.Α.). Η παραχώρηση και η σχετική άδεια λειτουργίας χορηγείται με κοινή απόφαση των Υπουργών Γεωργίας και Υγείας, Πρόνοιας και Κοινωνικών Ασφαλίσεων, η οποία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ρέπεται η εγκατάσταση και λειτουργία κατασκηνώσεων και παιδικών εξοχών σε δάση και δασικές εκτάσεις των κατηγοριών γ έως ε της παραγράφου 1 του άρθρου 4 του ν. 998/1979 που ανήκουν σε οργανισμούς τοπικής αυτοδιοίκησης, με κοινή απόφαση των Υπουργών Γεωργίας και Υγείας, Πρόνοιας και Κοινωνικών Ασφαλίσεων μετά από απόφαση του αρμόδιου δημοτικού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τρέπεται η εγκατάσταση και λειτουργία κατασκηνώσεων και παιδικών εξοχών σε ιδιωτικά δάση και δασικές εκτάσεις των κατηγοριών γ έως ε της παραγράφου 1 του άρθρου 4 του ν. 998/1979 σε οργανισμούς τοπικής αυτοδιοίκησης, με κοινή απόφαση των Υπουργών Γεωργίας και Υγείας, Πρόνοιας και Κοινωνικών Ασφαλίσεων, η οποία εκδίδεται μετά από αίτηση του ενδιαφερόμενου οργανισμού τοπικής αυτοδιοίκησης συνοδευόμενη από έγγραφη συναίνεση του ιδιοκτήτη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έκταση που θα καταλαμβάνουν τα μόνιμα κτίσματα και οι αναγκαίες εγκαταστάσεις των κατασκηνώσεων και παιδικών εξοχών των ανωτέρω παραγράφων δεν θα υπερβαίνει το δεκαπέντε τοις εκατό (15%) της συνολ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 κοινή υπουργική απόφαση παραχώρησης ή άδεια εγκατάστασης και λειτουργίας κατασκηνώσεων και παιδικών εξοχών θα συνοδεύεται από έκθεση της αρμόδιας υπηρεσίας προστασίας περιβάλλοντος του Υπουργείου Γεωργίας για τις πιθανές επιπτώσεις στο περιβάλλον από την παραχώρηση ή άδεια εγκατάστασης και λειτουργίας. Στην έκθεση θα αναφέρονται τα μέτρα που θα πρέπει να ληφθούν για την προστασία του περιβάλλοντος και του δάσους. Η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μόρφωση και η μη εφαρμογή των μέτρων συνιστούν λόγο υποχρεωτικής ανάκλησης της παραχώρησης και της άδειας εγκατάστα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ασκηνώσεις και παιδικές εξοχές, που ιδρύθηκαν και λειτούργησαν προ της ισχύος του ν. 1734/1987 σε δημόσια, ιδιωτικά ή δημοτικά δάση και δασικές εκτάσεις, χωρίς να εξασφαλιστεί προηγουμένως σχετική έγκριση επέμβασης στα πλαίσια της δασικής νομοθεσίας και έκτοτε λειτουργούν, συνεχίζουν την λειτουργία τους, εφ` όσον θα τους χορηγείται κατ` έτος άδεια λειτουργίας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του Δημοσίου επί των παραχωρούμενων δασών και δασικών εκτάσεων και μη αναγνωρισμένων ως ιδιωτικών δεν θίγονται. Σε περίπτωση που ο φορέας οργάνωσης και εκμετάλλευσης των κατασκηνώσεων και παιδικών εξοχών είναι ιδιώτης ή νομικό πρόσωπο ιδιωτικού δικαίου, υποχρεούται να φιλοξενεί αδαπάνως παιδιά απόρων ή πολύτεκνων οικογενειών, που θα υποδεικνύει με απόφασή του ο Υπουργός Υγείας, Πρόνοιας και Κοινωνικών Ασφαλίσεων και σε ποσοστό που να μην υπερβαίνει το 5% της δυναμ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αχώρηση ή η άδεια εγκατάστασης και λειτουργίας εντός δασών και δασικών εκτάσεων κατασκηνώσεων και παιδικών εξοχών δεν συνεπάγεται μεταβολή του δασικού χαρακτήρα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ην έναρξη ισχύος των διατάξεων του παρόντος άρθρου καταργείται κάθε άλλη γενική ή ειδική διάταξη που ρυθμίζε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4 του π.δ. 323/1989 (ΦΕΚ Α` 146) προστίθεται παράγραφος 9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ργανισμοί τοπικής αυτοδιοίκησης μπορούν να αναθέτουν μελέτες σε επιχειρήσεις Ο.Τ.Α., που έχουν συστήσει ή στις οποίες συμμετέχουν, κατά τις διατάξεις της παρ. 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ηρικοί της Εκκλησίας της Ελλάδος δικαιούνται κατά τις βουλευτικές εκλογές να ασκήσουν το εκλογικό τους δικαίωμα στον τόπο που βρίσκονται κατά την ανωτέρω ημερομηνία, ασκούντες τα ιερατικά τους καθήκοντα, με βάση το εκλογικό τους βιβλιάριο και με ανάλογη εφαρμογή των διατάξεων του άρθρου 62 της νομοθεσίας για την εκλογή βουλευτών (π.δ. 265/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φορά παραιτηθέντων δημόσιων υπαλλήλων</w:t>
      </w:r>
    </w:p>
    <w:p>
      <w:pPr>
        <w:pStyle w:val="Style15"/>
        <w:rPr>
          <w:rFonts w:ascii="Courier New" w:hAnsi="Courier New" w:cs="Courier New"/>
        </w:rPr>
      </w:pPr>
      <w:r>
        <w:rPr>
          <w:rFonts w:cs="Courier New" w:ascii="Courier New" w:hAnsi="Courier New"/>
        </w:rPr>
        <w:t>και υπαλλήλ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όσιοι υπάλληλοι και εκπαιδευτικοί λειτουργοί καθώς και υπάλληλοι Ο.Τ.Α., που έθεσαν υποψηφιότητα για το αξίωμα δημάρχου ή προέδρου κοινότητας στις δημοτικές και κοινοτικές εκλογές της 17ης Οκτωβρίου 1982 ή της 12ης Οκτωβρίου 1986 και εκλέχτηκαν σε ένα από τα ανωτέρω αξιώματα, επανέρχονται στην υπηρεσία, από την οποία λόγω υποβολής υποψηφιότητας παραιτήθηκαν, ύστερα από σχετική αίτησή τους, που υποβάλλεται μέχρι 31.1.91. Προϋπόθεση επαναφοράς εκείνων που εκλέχτηκαν την 17η Οκτωβρίου 1982 αποτελεί η επανεκλογή τους στο ίδιο αξίωμα και κατά τις εκλογές της 12ης Οκτωβρ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πανέλθουν καταλαμβάνουν τις κατά την ημέρα της επαναφοράς τους στον οικείο κλάδο και υπηρεσία κενές θέσεις. Αν δεν υπάρχουν κενές θέσεις, καταλαμβάνουν αντίστοιχες προσωρινές οργανικές θέσεις που συνιστώνται με την πράξη επαναφοράς τους και οι οποίες καταργούνται μετά την αποχώρησή τους από την υπηρεσία για οποιον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ήμαρχοι και πρόεδροι κοινοτήτων, που εκλέχτηκαν στα αξιώματα αυτά κατά τις δημοτικές και κοινοτικές εκλογές της 12ης Οκτωβρίου 1986 και δεν αποδέχτηκαν τον κατά τη διάρκεια της θητείας τους διορισμό τους σε θέσεις οργανικές δημόσιων υπαλλήλων και εκπαιδευτικών λειτουργών, μπορούν μετά από αίτησή τους, που υποβάλλεται μέχρι 31.1.1991, να διοριστούν σε υφιστάμενη κενή θέση του φορέα στον οποίο είχε γίνει ο δι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κενή οργανική θέση, ο διορισμός τους γίνεται σε συνιστώμενη με το νόμο αυτόν προσωρινή προσωπική θέση, η οποία καταργείται μετά την αποχώρηση, για οποιονδήποτε λόγο, από την υπηρεσία του κατόχ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αυτού του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Ορίστε κύριε Αστ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ΣΤΡΑΚΟΣ: Κύριε Πρόεδρε, ύστερα από τη συζήτηση, που ακολούθησε τις τροπολογίες, απ' όλους τους ομιλητές φάνηκε ξεκάθαρα πως οι τροποποιήσεις που συζητάμε σήμερα του ν. 1622 καλύπτονται από πνεύμα συναίνεσης, αλλά δεν έβαλαν ουσιαστικά τον προβληματισμό κάποιας βελτίωσης του ν.1622 όπως φώναζαν ορισμένοι όταν ψηφιζόταν το συγκεκριμένο νομοσχέδιο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χτηκε δηλαδή το 1986 ο δεύτερος βαθμός τοπικής αυτοδιοίκησης σαν πολιτικός θεσμός που έχει σαν κύριο χαρακτήρα και αποστολή τον δημοκρατικό προγραμματισμό. Σίγουρα όμως, πέρα από τον δημοκρατικό προγραμματισμό έχει να κάνει και με την πορεία ανάπτυξης του νομού, που δεν μπορεί παρά η ανάπτυξη, όπως της Χώρας έτσι και σε επίπεδο νομού να αφεθεί σε τεχνοκράτες, παρά να γίνεται από πολι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λοιπόν η νομαρχιακή αυτοδιοίκηση είναι ένας πολιτικός φορέας που θα έχει συγκεκριμένα αυτή την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εισηγητές έγινε προσπάθεια να ισοπεδωθεί η περίοδος της δημιουργίας για την τοπική αυτοδιοίκηση από το 1981 μέχρι το 1989. Και βέβαια είπαμε ότι αυτό έγινε στο πνεύμα συναίνεσης, αλλά δεν μπορεί ορισμένα πράγματα να μην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υς όσους νόμους αναφέρθηκαν, που είχαν σχέση με την πορεία της ανάπτυξης και της εδραίωσης της τοπικής αυτοδιοίκησης, δεν αναφέρθηκε εδώ μέσα η νομοθεσία όπου έβγαζε τον Νομάρχη, την κεντρική εξουσία, έξω από τις αποφάσεις της τοπικής αυτοδιοίκησης. Η κατάργηση δηλαδή της σκοπιμότητας των αποφάσεων των ΟΤΑ. Αυτό ακριβώς είχε η νέα λογική που είχε περάσει τότε στο χώρο της τοπικής αυτοδιοίκησης, από το 1981 και ύστερα, που είναι θέμα θεμελιακό, θέμα ιδεολογικό και πολιτικό των παρατάξεων όπου πρεσβεύουν και προχωρούν τα πολιτικά του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αι θυμάσθε όλοι ότι η απόφαση του Δήμου των Αθηναίων για να στρωθεί ο δρόμος της γειτονιάς θα έπρεπε να εγκριθεί από το Νομάρχη. Αυτό σήμαινε απόφαση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ΟΤΑ αποφασίζουν μόνοι τους, με μόνο γνώμονα τα συμφέροντα της τοπικής τους κοινωνίας, τι πρέπει να κάνουν και τι δεν πρέπει να κάνουν. Σ' αυτό και μόνο θα σταθώ ιστορικά σε σχέση με την πορεία του θεσμού στις κυβερνήσεις και του ΠΑΣΟΚ και στις κυβερνήσεις της Νέας Δημοκρατίας π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ακριβώς την πολιτική σκέψη της αυτοδυναμίας και αυτοτέλειας του θεσμού θα πρέπει -αν θέλουμε ο θεσμός του νομαρχιακού συμβουλίου να πετύχει- να δώσουμε και αυτό το πνεύμα και τη δυνατότητα, πράγμα που σίγουρα δεν φαίνεται ούτε μέσα στο νόμο 1622 αλλά ούτε και στις τροποποιήσεις που έχουν κατατε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θέλω να πω ότι δεν μπορεί να αφήσουμε την ανάπτυξη και τον δημοκρατικό προγραμματισμό στα χέρια των τεχνοκρατών, που θα συμπαρασύρουν τα πολιτικά αυτά όργανα, μη έχοντας τη δυνατότητα χρόνου να μπορούν να ασκήσουν πραγματικά και ουσιαστικά τα καθήκοντα τους, όταν ο χρόνος που θα διαθέτουν για την ανάπτυξη και τον προγραμματισμό του νομού θα είναι ο χρόνος που θα τους περισσεύει από το χρόνο τ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υμβεί και στην τοπική αυτοδιοίκηση και σήμερα με λύπη μου βλέπω αυτή τη στιγμή μία τροπολογία που κατατέθηκε από τον Υπουργό στην οποία λέει ότι οι δήμαρχοι και οι κοινοτάρχες, που έχουν εκλεγεί να μπορούν να διορισθούν σε θέσεις που τυχόν δεν αποδέχτηκαν, γιατί είχαν εκλεγεί. Τι λέει αυτό και ποια σχέση έχει αυτή η τροπολογία με τις συζητούμενες τροπολογίες. Ότι ο δήμαρχος και ο κοινοτάρχης θα πρέπει σώνει και καλά να εργάζεται στην εργασία του και αν του περισσεύει χρόνος να περνάει από τη δημαρχία, από την κοινότητα, να υπογράφει κάποιο χαρτί. Αν θέλουμε να περάσουμε τέτοιο πνεύμα στο χώρο της τοπικής αυτοδιοίκησης δεν μπορούμε να μιλάμε ουσιαστικά για ανάπτυξη και για προγραμματισμό. Θα πρέπει να απεγκλωβίσουμε τα στελέχη αυτά από το χώρο της εργασίας τους και να ασχοληθούν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εάν ο κάθε νομός που τυχαίνει να έχει 100 χιλιάδες εργαζόμενους δεν μπορεί να θρέψει την αυτοδιοίκησή του, τουλάχιστον τη νομαρχιακή αυτοδιοίκηση, που θα μπορεί να ασχολείται υπεύθυνα με τα προβλήματα των πολιτών του. Αλίμονο δε αν ο Δήμος της Αθήνας που έχει 1000 εργαζόμενους και πάνω, δεν ξέρω ακριβώς, δεν μπορεί να στρέψει τη δημαρχιακή της επιτροπή να ασχοληθεί με τα προβλήματα πραγματικά της πόλης του. Είναι λάθη σημαντικά για τα οποία οι θεσμοί θα αποτύχουν διότι δε θα μπορέσουν να αποδώσουν τα πρόσωπα αυτά που θα έχουν την κύρια και την πολιτική ευθύνη για τον θεσμό που θα αναλάβουν να υλ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ς είναι και ο τρόπος των ψηφοδελτίων σχετικά με την έλλειψη του επικεφαλής του συνδυασμού: αυτό είναι προσωπική μου άποψη. Μπαίνουμε σε ένα κομματικό πανηγύρι και το ξέρουμε όλοι μας ότι δεν θα υπάρχει δυνατότητα να περάσουν πολιτικές πρακτικές και προγράμματα ανοικτά στην κοινωνία και αντί να φτιάξουμε ένα 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ό ανοικτό προς την κοινωνία και τη συμμετοχή του, προσπαθούμε μ` αυτό το εκλογικό σύστημα να καπελώσουμε οργανωτικά την κοινωνία έτσι που οι επικεφαλής, το ποιος δηλαδή θα είναι πρόεδρος ή δεν θα είναι, θα είναι αποτέλεσμα συζητήσεων των κομματικών τραπεζιών έτσι που κανένα πρόγραμμα δεν θα μπορεί να προχωρήσει, γιατί θα μπαίνει σε συναλλαγή. Και ο πρόεδρος του νομαρχιακού συμβουλίου θα είναι έρμαιο και των ίδιων των συμβούλων, αφού όλοι αυτοί θα έχουν την ανάγκη σταυρού και ο πρόεδρος για να εκλεγεί και ο νομαρχιακός σύμβουλος. Αυτό σημαίνει ότι θα υπάρχει μία αντίθεση και αντιπαλότητα μεταξύ τους έτσι ώστε να μην μπορούν να προωθήσουν τα προβλήματά τους. Βέβαια είναι λίγος ο χρόνος για να αναπτυχθούν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λίγος, κύριε Αστράκο, και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παρακαλώ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Βουλευτά, και για όλους οι οποίοι έθεσαν θέμα Αρχηγού του συνδυασμού, απλώς μεταφέραμε τη σωστή, κατά την άποψή μας, τοποθέτηση που έχει κάνει ο ν. 1622. Δηλαδή ο ν. 1622 δεν λέει "αρχηγούς συνδυασμών". Και γιατί το κάνουμε αυτό; Είναι προφανής ο λόγος. Με το σύστημα της απλής αναλογικής είναι φανερό ότι σε πολύ λίγες περιπτώσεις θα υπάρχουν ψηφοδέλτια, τα οποία θα μπορούν να βγάζουν απόλυτα ένα πρόσωπο. Είναι αναγκαίο λοιπόν να υπάρξουν συνεννοήσεις και μάλιστα στα τοπικά προβλήματα εκείνο που προέχει και είναι δυνατό, είναι να υπάρχουν συνεννοήσεις. Από κει και πέρα η καθιέρωση ενός αρχηγού δυσκολεύει τις συνεννοήσεις γιατί θα πρέπει οι τρείς αρχηγοί να επιλέξουν μεταξύ τους ποιος θα είναι ο πρόεδρος. Ενώ με τον τρόπο αυτό τον οποίο καθιέρωσε ο ν. 1622 και του οποίου την σοφή τοποθέτηση την αποδεχθήκαμε και εμείς, με τον τρόπο αυτό υπάρχουν περιθώρια για να γίνουν συνεννοήσεις και να βρεθούν εκείνα τα κατάλληλα πρόσωπα, τα οποία θα παίξουν αποφασιστικό ρόλο για τη διαμόρφωση τελικά είτε της επιτροπής της διοικούσας είτε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και μόνο είναι ο λόγος για τον οποίο εμείς αποδεχθήκαμε υπάρχουσα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με συγχωρείτε, θέλω κάτι να σας ρωτήσω. Το αντίγραφο που δώσατε και περιελήφθη στα Πρακτικά είναι το ίδιο με αυτό που έχει διανεμηθεί στους κυρίω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ακριβώ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ίναι ενδεχόμενο να κάνουμε νομοτεχνικές διατυπώσεις, δηλαδή μία καλλιλογία, να μη γίνονται ορισμένες κακές διατυπώσεις, επειδή ο ομιλών έχει μία αδυναμία στην ελληνική γλώσσα και προσπαθεί να την κακοποιεί όσο το δυνατόν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όταν εισέλθουμε στη συζήτηση των άρθρων να εντοπίσετε τις τροποποιήσεις που κάνετε για να γνωρίζουν οι κύριοι συνάδελφοι για τι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βέν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παίρνω το λόγο, για να αναφερθώ, κυρίως, σε έναν που αυτήν τη στιγμή βλέπω ότι είναι απών, στον κ. Αδαμόπουλο, ο οποίος αναφέρθηκε στην Πέλλα, στον Άγιο Αθανάσιο στην Κρύα Βρύση, που ζητώ να γίνει Δήμος, κύριε Υπουργέ, και μίλησε για απουσία Βουλευτών από τα νομαρχιακά συμβούλια και απ` αυτά τ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Κοινοβουλευτικός Εκπρόσωπος της Νέας Δημοκρατίας, κ. Παπακωνσταντίνου, ανέφερε κάτι που ταυτίζεται με τη δική μου άποψη. Τα νομαρχιακά συμβούλια και ορισμένοι εκ των Νομαρχών -έτσι ήταν ο κ. Αδαμόπουλος- δεν προσήλκυσαν τους Βουλευτές και τους παράγοντες της κοινωνικής ζωής, που ανήκαν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κριτική του προσώπου. Όμως, αναφέρομαι στον κομματικό Νομάρχη, που είχε δημιουργήσει αυτό το κλίμα το κομματικό, που δεν επέτρεπε, όντως, τη συμμετοχή σ` αυτά τα όργανα των τότε Βουλευτών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στη συνέχεια, για ορισμένους θεσμούς, που -λυπάμαι, κύριοι συνάδελφοι και κύριε Πρόεδρε- γίνονται ίσως για να υπάρχουν, όταν μας βολεύουν. Ένας τέτοιος θεσμός κάπως έτσι λειτούργησε. Και αυτός είναι ο θεσμός των συνοικ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Εδέσσης, μετά τις εκλογές του 1982, έγιναν για πρώτη φορά εκλογές συνοικιακών συμβουλίων το Δεκέμβριο του 1983. Επειδή τον Δεκέμβριο του 1983 η αντιπολίτευση στον Δήμο κέρδισε τα συνοικιακά συμβούλια με 54%, αχρηστεύθηκαν στην κυριολεξία, αδράνησαν από τη δημοτική αρχή. Και από τότε μέχρι σήμερα δεν έχουν ζωνταν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οια είναι η χρησιμότητα των συνοικιακών συμβουλίων; Εάν ήταν χρήσιμα, γιατί δεν γίνονται εκλογές; Και εφόσον αποδείχθηκε ότι δεν είναι χρήσιμα, γιατί υμνολογούμε τον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ψουμε, επιτέλους, να έχουμε τη θεσμολατρεία και ας λειτουργήσουμε πρακτικά και απ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ούσθηκαν μερικές αντεγκλήσεις εδώ μέσα. Εγώ θα πω, ότι, πράγματι η Νέα Δημοκρατία θέλει τη λαϊκή συμμετοχή και το έχει αποδείξει. Και δεν χρειάζεται εδώ να υπάρχουν αυτές οι αντιθέσεις και οι στείρες αντιπαραθέσεις. Στο κάτω - κάτω πάντα θα γυρίζ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κανε μια ιστορική αναδρομή της εξέλιξης του κοινοτισμού και της τοπικής αυτοδιοίκησης. Ήταν ιστορική αναδρομή και χρήσιμη, για να θυμηθούμε την ελληνικότητα και την συνέχεια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 στιγμή, γιατί να μην κοιτάξουμε μπροστά, γιατί να μην κοιτάξουμε, τι καλύτερο μπορεί να γίνει και γιατί να μην πούμε, επιτέλους, ότι συμφωνούμε σε κάποια πράγματα; Και είναι μία αφετηρία, από εδώ και πέρα, να πάμε μπροστά. Θα πρέπει να καταλάβουμε, κύριε Πρόεδρε, ότι ο Λαός ο ελληνικός έχει βαρεθεί αυτές τις αντιθέσεις μας, έχει βαρεθεί τα κομματικά τερτίπια. Και επιτέλους, για να μην αρχίσει να μας αποπέμπει, θα πρέπει να συνεννοηθούμε, θα πρέπει να συνυπάρξουμε, θα πρέπει να συνεργασθούμε για το κα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Οικουμενική Κυβέρνηση σήμερα, τη στηρίζουμε, λειτουργεί, πορεύεται. Ας ευχηθούμε ότι αυτό το οικουμενικό πνεύμα, η συναίνεση θα μείνει θεμελιωμένη εσαεί στο μέλλον. Και όχι μόνο οικουμενικό πνεύμα και συναίνεση, ντε και καλά, σε πολυκομματικές Κυβερνήσεις, αλλά συναίνεση σε οποιαδήποτε περίπτωση στην πολιτική ζωή της Ελλάδας. Και οποιαδήποτε Κυβέρνηση με οποιαδήποτ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Πλησιάζουμε προς το τέλος της συζήτησης και έχει μείνει ελάχιστος χρόνος για 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λόγοι Εναλλακτικοί έχουν υποβάλει 5 τροπολογίες στην Επιτροπή Δημόσιας Διοίκησης της Βουλής, τις οποίες απ' ό,τι δείχνει ο Υπουργός των Εσωτερικών, δεν έχει καμία διάθεση να προω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οι τροπολογίες αυτές είναι πολύ σημαντικές και διευρύνουν αυτό το νομοσχέδιο, το κάνουν να βγαίνει από τα μηχανιστικά πλαίσια στα οποία κινείται. Σημασία έχει να περάσει ένα νομοσχέδιο για το δεύτερο βαθμό τοπικής αυτοδιοίκησης, το οποίο όμως πραγματικά θα προωθεί τη συμμετοχή του Λαού και θα διευρύνει και θα δίνει προοπτική στην άμεση δημοκρατία, στη λειτουργία δημοκρα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έχουμε υποβάλει μία τροπολογία, ώστε να επιτρέπονται και υποψηφιότητες στα νομαρχιακά συμβούλια μεμονωμένων υποψηφίων, να ξεφύγει επιτέλους και αυτός ο θεσμός από τον κομματικό εναγκαλισμό. Να μην μεταφερθεί η κομματική διαδικασία που υπάρχει στις εθνικές εκλογές και στον πρώτο βαθμό τοπικής αυτοδιοίκησης. Να μπορεί ο καθένας μεμονωμένος υποψήφιος να συμμετέχει στις νομαρχιακές εκλογές και να μην είναι ανάγκη να είναι υποψήφιοι τουλάχιστον ισάριθμοι με τις θέσει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να συμμετέχουν στα νομαρχιακά συμβούλια και άλλοι κοινωνικοί φορείς, εκπρόσωποι των ΑΕΙ, εκπρόσωποι των περιβαντολογικών οικολογικών σωματείων της νομαρχίας, καθώς και εκπρόσωποι από τους δικηγορικούς και ιατρ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με άλλη τροπολογία να θεσπιστούν νομαρχιακά δημοψηφίσματα τα οποία δεν έρχονται σε αντίθεση με το Σύνταγμα της Χώρας, το οποίο μιλάει μόνο για εθνικά δημοψηφίσματα, δηλαδή για δημοψηφίσματα σε εθνική κλίμακα. Τα τοπικά δημοψηφίσματα θα μπορούσαν να ψηφιστούν με προεδρικό διάταγμα δίνοντας τη δυνατότητα στα νομαρχιακά συμβούλια αλλά και στο 10% των εγγεγραμμένων στους καταλόγους των νομαρχιών, να διενεργούν δημοψηφίσματα. Η τροπολογία ενισχύει την συμμετοχή του Λαού σε όλες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ζητήσαμε την απάλειψη του συν ένα κατά την δεύτερη κατανομή στις νομαρχιακές εκλογές, αλλά και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υγκεκριμένα ο κ. Υπουργός, επανέλαβε για άλλη μία φορά ότι η ενέργεια αυτή των Οικολόγων Εναλλακτικών είναι τυχοδιωκ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 Και μας υπενθύμισε ότι συγκεκριμένα προ 3 μηνών μας δόθηκε η ευκαιρία, "όταν μας εγένετο η πρόταση να σχηματιστεί μία κυβέρνηση, η οποία να ψηφίσει μόνο το συν ένα και τίποτε άλλο η κα Δίζη δεν δέχθηκε να κάνει την παραχώρηση και ζητάει από μένα ύστερα από την εκτίμηση που είναι γεγονός πασίδηλο ότι θα εματαιούτο η συζήτηση, να συζητηθεί αυτήν τη στιγμ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υπενθυμίσω και στους συναδέλφους, αλλά να γίνει γνωστό επιτέλους και ευρύτερα σε όλο τον ελληνικό Λαό, ότι κατά τη συζήτηση που είχαν οι Οικολόγοι Εναλλακτικοί όταν πήραν την έδρα -γιατί δεν αρνήθηκαν ποτέ να έχουν διάλογο με κανένα κόμμα- με το ΠΑΣΟΚ κάλεσαν και το Συνασπισμό να είναι παρών, προκειμένου να διαπιστώσουν αν τα δύο κόμματα "τα είχαν βρει" όσον αφορά τη δημιουργία μιας κυβέρνησης, που αποκλειστικό στόχο θα είχε την απάλειψη του "συν 1". Και διαπιστώθηκε ότι ο Συνασπισμός δεν ήθελε να προσέλθει. Τον καλέσαμε κατά τη συζήτηση που είχαμε με τον κ. Λαλιώτη και αρνήθηκε να προσέλθει, πράγμα που απέδειξε ότι κάθε άλλο παρά τα δύο κόμματα είχαν συμφωνήσει και ότι δρομολογείτο ήδη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θα πρέπει να το έχει υπόψή του ο κ. Κατριβάνος και δεν θα πρέπει να ζητά από τους Οικολόγους Εναλλακτικούς που έβγαλαν την πρώτη και ιστορική τους έδρα -και ελπίζουμε ότι θα ακολουθήσουν και άλλες- να επιλύσουν το πολιτικό πρόβλημα της Ελλάδας, τη στιγμή που τα δύο κόμματα, που "κόπτονταν" για την απλή αναλογική, δεν είχαν συμφωνήσει σε μια τέτοι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κατάλαβα για τι ακριβώς διαμαρτυρήθηκε η κα Δίζη. Μας απηύθυναν πρόσκληση. Έχει την εντύπωση η κα Δίζη ότι θα μπορούσε να υπαγορεύσει την πολιτική σε κάποιο άλλο κόμμα; Θα μπορούσε η κα Δίζη να προσκαλέσει το Συνασπισμό και επειδή ο Συνασπισμός είχε την άλφα ή βήτα εκτίμηση να προσέλθει ή να μην προσέλθει, αυτό θα ήταν προς μομ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την κα Δίζη να καθορίζει τη στάση του Κόμματός της. Σεβόμαστε απολύτως τη στάση του Κόμματός της, αλλά το ΠΑΣΟΚ καθορίζει τη δική του στάση, ο Συνασπισμός καθορίζει τη δική του στάση κατά τη δική του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ι αρμοδιότητες της νομαρχιακής αυτοδιοίκησης, κύριε Πρόεδρε και κύριοι συνάδελφοι, προσδιορίζονται στο άρθρο 21 του ν.1622 οι οποίες παραμένουν αναλλοίωτες, διότι όπως είπα και στην πρωτολογία μου, επιφέρονται ψιμυθιώματα στο βασικό θεσμικό νόμο και εισάγεται ουσιαστικά εκλογικό δικονομικό δίκαιο, τροποποιουμένων κάποιων ελαχίστων διατάξεων και αυτών στις λεπτομέρειες του αρχικού πλαισίου νόμου 162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μοδιότητες αυτές θα προκύψει -βασίμως το υποπτεύομαι- πρόβλημα συνεργασίας με την αρτηριοσκληρωτική δημόσια διοίκηση η οποία τίθεται πλέον υπό το νομαρχιακό συμβούλιο και υπό τον Πρόεδρο του και εύχομαι να μην γίνομαι μάντης κακών για τη δυνατότητα προσαρμογή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άρτυρες θλιβερών καταστάσεων, που και σήμερα ισχύουν, κατεξευτελισμού των αρχόντων της τοπικής αυτοδιοίκησης, δημάρχων και κοινοταρχών, οι οποίοι σπεύδουν στα γραφεία προγραμματισμού των νομαρχιών ή των τεχνικών υπηρεσιών των νομαρχιών να ικετεύσουν την εκπόνηση μιας μικρής μελέτης, για παράδειγμα, προκειμένου να μην απολεσθεί η εγκριθείσα πίστωση, πολλές φορές κουβαλώντας και κάποια γεννήματα από τα μικρά χωριά, εκλιπαρώντας ουσιαστικά τον κέρβερο εκείνο γραφειοκράτη, ο οποίος ουσιαστικά δεν αντιλαμβάνεται ότι υπάρχει, όχι ιδίω ονόματι αυτού, αλλά εν ονόματι του Λαού, ως υπηρέτης των εκπροσώπων και των οργάνων της τοπικής αυτοδιοίκησης. Αλλά και ποιων υπαλλήλων του Κράτους; Γνωρίζετε τι συμβαίνει με τις παραμεθόριες περιοχές; Γνωρίζετε τι συμβαίνει ειδικά με τους νομούς τους παραμεθόριους με την Τουρκία; Γνωρίζετε πόσες κενές οργανικές θέσεις παραμένουν; Γνωρίζετε ότι το 1983 π.χ. όταν ψηφίσαμε νόμο με τον οποίο καθιερώσαμε τον υπάλληλο, το φαρμακοποιό, για να ελέγχει, με την εισαγωγή του θεσμού των δωρεάν φαρμάκων, τις σχετικές αποδείξεις, ότι στη Μυτιλήνη πέτυχε νομότυπα σε κάποιο διαγωνισμό μια κυρία φαρμακοποιός, η οποία ήλθε νύκτα με το αεροπλάνο και όταν την άλλη ημέρα το πρωί ενεφανίζετο στη νομαρχία, για να ορκιστεί είδε -επειδή ήταν καλός ο καιρός- τις απέναντι Μικρασιατικές ακτές, ρώτησε "τι είναι απέναντι;" και της είπαν "η Τουρκία", και δεν προσήλθε να ορκιστεί στη νομαρχία, αλλά παραιτήθηκε και ανεχώρησε οίκα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οέβλεπε ο νόμος αυτός αντικαταστάτη, από λάθος του συντάκτη του, και ένα χρόνο δεν είχαμε φαρμακοποιό; Σήμερα τι συμβαίνει; Και πώς σκέπτονται οι κυβερνήσεις να διορθώσουν αυτήν την αδυναμία επιβολής του νόμου ή και εμείς οι Βουλευτές ενδίδουμε σε πιέσεις και δια των μεθόδων και μεθοδεύσεων της κρατικής εξουσίας, μετακινούμε, μεταθέτουμε, αποσπούμε από τις παραμεθόριες περιοχές στο κέντρο τούτο εδώ, το Κράτος της Αθήνας, όπου ο ένας κάθεται επί του άλλου. Εννοώ τους δημοσίους υπαλλήλους, αγνοώ τι έργο προσφέρουν οι περισσότεροι. Αν δεν γίνουν τοπικοί διαγωνισμοί για την πρόσληψή τους, αν δεν δημιουργηθούν κάποια κίνητρα, αν δεν δοθεί η υλική και η ηθική άνεση στους υπαλλήλους-οι οποίοι στις παραμεθόριες ανατολικές του Αιγαίου περιοχές ζουν και υπό τη βεβαία και επιταχυνομένη απειλή της τουρκικής βίας-δεν θα περπατήσει ο θεσμός αυτός, όπως προσδοκ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και η οικονομική ενδυνάμωση της δευτεροβάθμιας αυτής νομαρχιακής τοπικής αυτοδιοίκησης, δεν πρέπει να μείνει γράμμα κενό, όπως το άρθρο 21 του ν.1622 βεβαίως προβλέπει. Οφείλει γενναία ρύθμιση να ληφθεί. Και ας αξιοποιήσουν -θα το δούμε εν καιρώ- και τη δυνατότητα επιβολής τοπικών φορολογιών τα νομαρχιακά αυτ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επίσης ότι δημιουργείται ανεπίτρεπτη σύγχυση μεταξύ των αρμοδιοτήτων του Υπουργείου Αιγαίου σε ό,τι αφορά εμάς, της περιφέρειας Βορείου Αιγαίου και της νομαρχιακής αυτοδιοίκησης ή δευτέρου βαθμού αυτοδιοίκησης άλλως καλού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Υπουργός Αιγαίου -λυπούμαι που το λέω και λυπούμαι για την απουσία του, διότι υπάρχει διάταξη που αφορά τη νομαρχιακή αυτοδιοίκηση δευτέρου βαθμού Λέσβου και Μυτιλήνης- θα έπρεπε να συνυποστηρίξει το θέμα και να προσφέρει την πείρα του εδώ, για να δούμε, μήπως ευκολότερα μπορούμε να αντιμετωπίσουμε τις δυσχερείς αυτές καταστάσεις που έχουν δημιουργηθεί, αντί να έχει μεταβληθεί σε Επινομάρχη του Νομού Λέσβου, και να μεταβαίνει από χωρίου εις χωρίον κινούμενος μετά του Γενικού Γραμματέα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με τι ασχολούνται; Με το σκαλοπάτι της κας τάδε, με τον υπόνομο, με την ύδρευση, με την αποχέτευση, με τη χορήγηση κάποιων κονδυλίων 300-500, χιλιάδων δραχμών, ακόμα και σε συλλόγους κυριών και δεσποινίδων, ακόμα και επειδή η μισή νομαρχιακή επιτροπή της Νέας Δημοκρατίας εκλογικού αγώνα είναι στο πολιτικό γραφείο του κ. Υπουργού Αιγαίου, να χωρίζουν τον τίτλο "σύλλογος κυριών και δεσποινίδων" σε "σύλλογο κυριών" των μεν και ιδού 500.000 δρχ. και σύλλογο δεσποινίδων" των δε και άλλων 500.000 δρχ. δια το αυτό νομικό πρόσωπο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ροβλήματα δυσαρμονίας. Και οφείλουν αυτά να ελεγχθούν και να διορθωθούν. Εφιστώ δε την προσοχή του παριστάμενου Υπουργού, για να μην επαναληφθούν οι θλιβερές εκείνες καταστάσεις λειτουργίας των νομαρχών κατά τις εκλογές του Νοεμβρίου 1989, διότι τόσο καταμαρτύρησαν εναντίον μας στο παρελθόν, εν πολλοίς αβάσιμα. Αλλά η πείρα, η τραγική, της Μυτιλήνης, του Νομού Λέσβου, λέει, ότι για να επιτύχει η υποψηφιότητα του κ. Μητσοτάκη έπρεπε να εκραγεί και η βόμβα Παυλή, περί της οποίας ουδεμία πληροφορία υπάρχει μέχρι σήμερα, ανεπιτρέπτως, μετά πάροδο τόσου χρόνου, και υπόπ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και το εκμεταλλεύθηκε μέχρι το έπακρον η Νέα Δημοκρατία να υποστηριχθεί, ότι εμείς οπλίσαμε το χέρι του πρασινοφρουρού δήθεν τραγικού θύματος, Παυλή- έπρεπε να αποβιβαστούν πληρώματα του στόλου, ο οποίος παραδόξως είχε ασκήσεις Σαββάτο, Κυριακή και Δευτέρα, των εκλογών του παρελθόντος Νοεμβρίου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γίνουν και άλλες πράξεις βίας εναντίον μελών και οπαδών του ΠΑΣΟΚ και δεν ξέρω κατά πόσο εγκύρως ψήφισαν τα πληρώματα του πολεμικού Ναυτικού, όταν οι καταστάσεις κατά τη σχετική νομοθεσία οφείλουν να είναι συμπεπληρωμένες και να παραδίδονται, αν καλά θυμάμαι, μαζί με τον εκλογικό σάκο στο δικαστικό αντιπρόσωπο, ενώ αυτό έγινε την ώρ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ολύ τελειώνετε. Ήδη έχετε υπερβεί το χρόνο σας κατά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ΒΟΥΝΑΤΣΟΣ: Νομίζω, ότι η εξαίρεση δεν έγινε μόνο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ξέρω καμιά εξαίρεση. Πρέπει να μιλήσετε 5 λεπτά και ήδη είσαστε στα 7.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ΒΟΥΝΑΤΣΟΣ: Εν πάση περιπτώσει θυμίζω στον κ. Πρόεδρο, ότι μόλις κατέλαβε την έδρα του, και ότι η ίδια ανοχή επεβλήθη και στους άλλους συναδέλφους και απορώ για την προτιμησιακή αυτή επίπληξη στο πρόσωπο μου, αλλά αυτός δεν είναι λόγος να ξυρίσω τα γένια μου, αν δεν του είμαι συμπα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ιτσι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ΤΣΙΤΣΙΜΕΛΗΣ:Κύριε Πρόεδρε, κύριοι συνάδελφοι, με λύπη μου διαπιστώνω ότι ακόμη και σε ένα συναινετικό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αυτό που συζητάμε, καταφέραμε να έχουμε οξείες αντιπαραθέσεις. Θα πρέπει κάποτε να κουβεντιάζουμε πιο ήρεμα μέσα σ` αυτήν την Αίθουσα. Θα πρέπει κάποτε και όταν κάνουμε αντιπολίτευση να την κάνουμε κριτικά, γιατί οι κυβερνήσεις που στηρίζονται σε μια Βουλή που εκλέγεται από τον ελληνικό Λαό, πρέπει να είναι και δικές μας κυβερνήσεις. Η κριτική πρέπει να περιορίζεται μόνο στο σωστό ή λαθεμένο της ενέργειας και όχι να είναι πολεμική αντιπολίτευση, δηλαδή πάση θυσία και πάση δυνάμει ανατροπή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κάτι σε ένα θέμα που έχει αμεσότερη σχέση με το συζητούμενο νομοσχέδιο. Δεν έχω την τιμή να είμαι μέλος της επιτροπής που επεξεργάστηκε το νομοσχέδιο και γι` αυτό δεν μπόρεσα να κάνω και σχετική πρόταση. Ας μου επιτραπεί όμως να κάνω αυτήν την πρόταση μόνο και μόνο σαν μια ιδέα για μελλοντική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παθήσουμε όλοι μας σε όποια πλευρά και αν βρισκόμαστε να δώσουμε στην αυτοδιοίκηση και σε όλες τις μορφές της, σε όλους τους βαθμούς της την αυτονομία που όλοι επαγγελλόμεθα. Να τη δώσουμε αποκομματικοποιώντας όλους τους βαθμούς της. Τον πρώτο κατ` εμέ βαθμό που είναι η λαϊκή συνέλευση πρέπει να τον κάνουμε με ένα ενιαίο ψηφοδέλτιο και όχι με παραταξιακή κάθοδο στη γειτονιά. Να υπάρχει ένα ενιαίο ψηφοδέλτιο με αλφαβητική σειρά, με τους εκπροσώπους όλων των κομμάτων και με πολυσταυρία, για να μπορεί να ξεπεράσει τον αριθμό των κομματικών του φίλων ο πολίτης και να ψηφίσει και έναν άξιο του οποίου η μόνη αναξιότητα μπορεί να είναι ότι δεν είναι στις τάξεις του Κόμματό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ευχαριστώ για τη συντομία σας και ελπίζω να σας μιμηθούν και όσοι άλλοι είναι εγγεγραμμένοι, γιατί πρέπει να συζητήσουμε κα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Σ:Κύριε Πρόεδρε, αναπτύξαμε χθες τις απόψεις μας. Δε νομίζω ότι έχω τίποτε να προσθέσω, εκτός εάν ο κ. Υπουργός μας πει τίποτα νεότερο περί του θέματος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Υπάρχει κάτι νεότερο και διανέμεται τώρα υπό μορφή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Σ:Αν χρειαστεί θα λάβω το λόγ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Και μία πρόσθετη είδηση. Κατελήφθη η Νάξ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Σ:Οφείλω μία απάντηση στον κ. Παναγιωτίδη, σχετικά με την αναφορά που έκανε στο γιατί η Νέα Δημοκρατία είχε τη θέση εκείνη και απεχώρησε από τη συζήτηση του νομοσχεδίου όταν ψηφιζόταν ο ν.1416/84. Αναφέρθηκε ότι η διαφορά τότε της Νέας Δημοκρατίας με το ΠΑΣΟΚ που είχε φέρει το νομοσχέδιο, οφειλόταν σ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ελιόμαστε, κύριε Παναγιωτίδη. Όλη η προεκλογική καμπάνια του 1985 δεν έγινε πάνω στο νομοσχέδιο 1416, έγινε στη συνένωση των κοινοτήτων. Είναι γνωστό ότι στο δικό μας νομοσχέδιο τότε υπήρχε εθελοντική συναίνεση των κοινοτήτων. Δεν υπήρχε ετσιθελική συνένωση. Αυτό προσπαθήσατε να εκμεταλλευ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αρήγορο ότι η σημερινή σας θέση πραγματικά ανταποκρίνεται στις συνθήκες. Ξέρετε ότι από τις 6.500 κοινότητες, τουλάχιστον οι 1000 αριθμούν σήμερα ελάχιστους κατοίκους. Αν υπάρχει αυτή η εξαθλίωση είναι γιατί δεν έχουμε αντιμετωπίσει σωστά αυτό το θέμα. Και η δική σας ευθύνη είναι τεράστια. Μη μας λέτε λοιπόν ότι είσαστε ενάντιοι το 1985 στις συνενώσεις, στους συνδέσμους κ.τ.λ. λόγω του κατεπείγοντος εκείνου του νομοσχεδίου. Είσαστε ενάντιοι, γιατί εξακολουθήσατε τότε να έχετε αυτή τη νοοτροπία. Χαίρομαι που τώρα δεν την έχετε. Είναι ευτυχής συγκυρία που ψηφίζεται από όλες τις Πτέρυγες της Βουλής αυτό το νομοσχέδιο, που είναι μικρή τροπολογία του βασικού ν. 162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ια στιγμή πραγματικά να το λάβουμε όλοι μας υπόψη. Σε τέτοια θέματα που αφορούν τη διάρθρωση του Κράτους, την αποκέντρωση του Κράτους πρέπει να είμαστε όλοι σύμφωνοι και όλοι να παίρνουμε τα παραδείγματα άλλων χωρών όπως είναι η Ιταλία, όπως είναι η Σουηδία, και γενικά οι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προβλήματα που πηγάζουν από τα διατάγματα, κύριε Υπουργέ, πρέπει να υπάρχει καταλυτική ημερομηνία όπου θα προβλέπονται οι εκδόσεις των διαταγμάτων είτε οι κοινές αποφάσεις, εννοώ τις κοινές υπουργικές αποφάσεις ή εκείνες των μεμονωμένων Υπουργείων. Το άρθρο 21 του Νομοσχεδίου σαφώς μιλάει γι` αυτό. Και επειδή κάποιοι συνάδελφοι μίλησαν και για τα προβλήματα πιθανώς της διαρχίας που θα υπάρξουν μέσα στους νομούς, είναι φυσικό και πρέπει αυτά να τα προβλέψουμε από τώρα. Προτείνω λοιπόν και πιστεύω ότι πρέπει να γίνει μία διακομματική επιτροπή όπου το κάθε κόμμα θα αναλάβει τις ευθύνες του. Και η αποκέντρωση από τα υπουργεία, από τους οργανισμούς για να μπορέσει να υλοποιηθεί και να γίνει πραγματικότητα. Έχουμε μία κοινή απόφαση των κομμάτων και πρέπει να είναι δεσμευτική και για τον κάθε υπουργό, γιατί είναι γνωστό ότι σήμερα ζούμε σε μία άλλη λογική, σε μία άλλη πρακτική. Είναι και θέμα του Υπουργού. Σε τέτοια θέματα δεν μπαίνει προσωπικό δικό μου, ή του α` ή του β` ή του γ`, που συγκυριακά εκείνην τη στιγμή κάθεται στον υπουργικό θώκο. Πρέπει να υπάρχει βούληση και αυτήν τη βούληση σήμερα στη δημοκρατία που ζούμε την εκφράζουν είτε το θέλουμε είτε όχ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οφείλω και μία μικρή απάντηση στον κ. Βουνάτσο όσον αφορά το Νομό Λέσβου. Πρέπει να ξέρετε ότι η κοινοβουλευτική, ο ΚΤΕ του ΠΑΣΟΚ πίστευε από την αρχή και κάναμε συζητήσεις εδώ και 2, 3 μήνες ότι έπρεπε ο δεύτερος βαθμός τοπικής αυτοδιοίκησης να εφαρμοσθεί σε επίπεδο νομού. Είδαμε, όμως, πραγματικά τις ιδιομορφίες που έχουν τα νησιώτικα συμπλέγματα και έγινε σωστά δεκτή η πρόταση η δική μου -και έτσι την υποβάλαμε και στον Υπουργό Εσωτερικών και συμφωνήθηκε στη διακομματική επιτροπή- να υπάρχει διαφορετική μεταχείριση στα νησιώτικα συμπλέγματα και φυσικά στη Λήμνο και στη Μυτιλήνη, λαμβανομένου υπόψη ότι η Λήμνος είχε έναν εκπρόσωπο στο υφιστάμενο νομαρχιακό συμβούλιο που εδρεύει στη Μυτιλήνη και τίποτα περισσότερο. Αν ο Νομάρχης δεν γνώριζε τα θέματα κανείς δεν αποφάσιζε γι` αυτόν τον έρημο Τόπο. Επί 4 χρόνια σε καθημερινή βάση εργάστηκα για την ανάπτυξη του ως νομάρχης. Και είναι τραγική η περίπτωση όταν έχουμε νομούς όπως είναι η Ζάκυνθος που είναι και μονοεδρικές περιφέρειες και έχουν τον ίδιο πληθυσμό και πολύ πιθανόν μικρότερ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άβαμε, λοιπόν, την ευθύνη -και την αναλαμβάνω και προσωπικά- και έτσι κατέστη δυνατόν να γίνει αυτή η τροπολογ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της Αριστεράς και της Προόδου,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ία λέξη μόνο, κύριε Πρόεδρε. Ας με συγχωρέσουν οι συνάδελφοι -όλες οι συμβολές είναι αξιόλογες και όλοι κάτι θα είχαμε να επωφεληθούμε απ` αυτές- αλλά επειδή η ώρα είναι προχωρημένη και έχουμε συμφωνήσει στις 12 να τελειώσουμε, μήπως θα μπορούσαμε να μπούμε στις τροπολογίες κατευθείαν και εκεί να αναπτύξουμε τις ιδιαίτερές μα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ηγούνται τα άρθρα, κύριε Κύρκο. Θα συζητήσουμε τα άρθρ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ατσο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ΥΡΙΟΣ ΚΥΡΑΤΣΟΥΣ: Κύριε Πρόεδρε, θα ήθελα να αναφερθώ σε μία ιδιαιτερότητα που και ο Κοινοβουλευτικός Εκπρόσωπος της Νέας Δημοκρατίας ο κ. Παπακωνσταντίνου έχει αναφερθεί, στην ιδιαιτερότητα που έχει μία από τις επαρχίε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Κοζάνης απαρτίζεται από 3 επαρχίες, της Εορδαίας, του Βοΐου και της Κοζάνης. Βεβαίως, ο Νομός Κοζάνης είναι γνωστό ότι θεωρείται και είναι σ` ένα βαθμό βιομηχανικά αναπτυγμένος διότι έχει εκεί τα εργοστάσια της ΔΕΗ. Έτσι παρουσιάζεται να είναι ο Νομός των δύο, για να μην πω των τριών ταχυτήτων. Η επαρχία Εορδαίας και ένα κομμάτι της επαρχίας Κοζάνης είναι πραγματικά βιομηχανικά ανεπτυγμένες επαρχίες αλλά έχουμε στο Νομό μας μία άλλη επαρχία, την επαρχία Βοΐου που είναι αγροτοκτηνοτροφική και συνεπώς έχει εντελώς διαφορετικό χαρακτήρα, έχει εντελώς διαφορετικά και ιδιαίτερα προβλήματα, ίσως θα έλεγε κανείς ότι δεν μπορεί να βρίσκεται στον ίδιο Νομό με τις δύο άλλες επαρχίες. Βεβαίως, δεν τίθεται καν θέμα διαχωρισμού της. Όμως, προβάλλεται ένα θέμα μιας ιδιαίτερης αντιμετώπ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υτήν τη στιγμή δεν προτείνουμε εμείς στην Κυβέρνηση και στον κ. Υπουργό να αντιμετωπίσει αυτή τη στιγμή το θέμα αυτό, αλλά είναι απαραίτητο να τονισθεί αυτή η ιδιαιτερότητα, ώστε στο μέλλον, με τα διατάγματα τα οποία πρόκειται να εκδοθούν, να είναι υπόψη παντός αρμοδίου, ώστε να τύχει της ειδικής και ιδιαίτερης αντιμετώπισης και η επαρχία Β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για να μιλ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και ερωτάται το Σώμα αν δέχεται την αρχή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 Επί του άρθρου 1 ο κ. Παναγιωτίδη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Κύριε Πρόεδρε, κύριε Υπουργέ, παίρνω το λόγο κυρίως για να υποστηρίξω ότι πρέπει να γίνει δεύτερος βαθ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ς αυτοδιοίκησης με όρια τα όρια τις επαρχίες Ελασσόνος του Νομού Λαρίσης και έδρα την Ελασσ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βέβαια, θα μου επιτρέψετε να εκφράσω ορισμένες απόψεις. Πρώτα-πρώτα, χαίρομαι και συγχαίρω τον Υπουργό Εσωτερικών, τον κ. Κατριβάνο ,βαθύ γνώστη της τοπικής αυτοδιοίκησης με αγώνες, που έχει σήμερα τη χαρά σαν Υπουργός Εσωτερικών να υποστηρίζει τη θέσπιση του δευτέρου βαθμού τοπικής αυτοδιοίκησης, ένα πολύ σημαντικό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συζητούσαμε το πλαίσιο αρχών πάνω στο οποίο θα εκινείτο η Οικουμενική Κυβέρνηση, είχαμε συμφωνήσει ότι θα πρέπει να προωθηθεί ο δεύτερος βαθμό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μας ήταν σε ποιο επίπεδο θα εφαρμοσθεί ο δεύτερος βαθμός τοπικής αυτοδιοίκησης: στο επίπεδο της επαρχίας ή στο επίπεδ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οστήριξα -αυτό που είναι και προγραμματική θέση της Νέας Δημοκρατίας, ότι θα πρέπει να εφαρμοσθεί σε επίπεδο επαρχίας. Και τούτο διότι η επαρχία σαν εδαφική έκταση έχει περισσότερη συνοχή, ομοιογένεια προβλημάτων και οπωσδήποτε δίνει περισσότερες δυνατότητες άμεσης επικοινωνίας και δίνει τη δυνατότητα, φυσικά, της άμεσης επαφής των πολιτών με τα τοπικά προβλήματα. Αντίθετα, ο νομός σαν βαθμίδα τοπικής αυτοδιοίκησης δεν δίνει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από μία διαφορετική αρχή. Εμείς υποστηρίζουμε ότι ο κανόνας πρέπει να είναι η επαρχία και οι ιδιαιτερότητες να μας οδηγούν και σε δευτεροβάθμιες τοπικές αυτοδιοικήσεις σε επίπεδο νομού, ενώ το νομοσχέδιο ξεκινάει αντίστροφα, ότι ο νομός πρέπει να είναι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πως και να έχει το πράγμα, θεσπίζουμε έναν καινούργιο θεσμό, ο οποίος έχει να διανύσει πολύ χρόνο για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με τη συμπεριφορά όλων μας ότι θα αποδώσει και θα εδραιωθεί. Με την ευκαιρία αυτή θα ήθελα να πω, επειδή υπηρέτησα και εγώ την τοπική αυτοδιοίκηση σαν Υφυπουργός Εσωτερικών, ότι η τοπική αυτοδιοίκηση μετουσιώνει στην πράξη την αληθινή αποκέντρωση της εξουσίας και για να αποδώσει, βεβαίως, χρειάζεται να είναι κομματικά αδέσμευτη, διοικητικά αυτόνομη και οικονομικά αυτο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ολλούς κυρίους συναδέλφους που αναφέρθηκαν στην τοπική αυτοδιοίκηση. Η τοπική αυτοδιοίκηση θέλει αρμοδιότητες, θέλει αυτοτέλεια και θέλει και πόρους. Ένα από τα τρία αυτά να λείπει η τοπική αυτοδιοίκηση δεν μπορεί να λειτουργήσει και δεν μπορεί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αναφέρθηκε ότι η Νέα Δημοκρατία σαν Κυβέρνηση δεν έκανε πολλά πράγματα για την τοπική αυτοδιοίκηση. Δεν έκανε ίσως όλα όσα χρειάζονται. Αλλά, έκανε πάρα πολλά. Παρέλαβε μία συρρικνωμένη τοπική αυτοδιοίκηση και της έδωσε ανάσα. Ταυτόχρονα εψήφισε τον κώδικα δήμων και κοινοτήτων, που ισχύει και σήμερα και νόμους όπως το περί δημοτικών επιχειρήσεων υδρεύσεως και αποχετεύσεως, ο νόμος περί προσόδων δήμων και κοινοτήτων, που ισχύουν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έκανε. Αλλά εκείνο το οποίο δεν έγινε ούτε επί των ημερών των δικών μας ούτε επί των ημερών του ΠΑΣΟΚ, είναι ότι δεν δώσαμε πόρους στην τοπική αυτοδιοίκηση. Φυσικά μιλάμε για δεύτερο βαθμό, αλλά το θέμα είναι αν θα δώσουμε πόρους και τι πόρους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 δεύτερος βαθμός τοπικής αυτοδιοικήσεως έχει ένα σημαντικό πρόβλημα. Αν το πρόβλημα υπάρχει στον πρώτο βαθμό τοπικής αυτοδιοικήσεως, διότι η κεντρική διοίκηση εφάπτεται με την τοπική αυτοδιοίκηση, καταλαβαίνετε τι προβλήματα θα υπάρχουν όταν στο δεύτερο βαθμό τοπικής αυτοδιοικήσεως θα συμπλέκονται η κεντρική διοίκηση και η τοπική αυτοδιοίκηση. Θέλει να τον στηρίξουμε όλοι το δεύτερο βαθμό τοπικής αυτοδιοικήσεως για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ασσόνα. Η επαρχία Ελασσώνος, κύριε Υπουργέ, έχει έκταση και πληθυσμό περισσότερη απ' ό,τι ο Νομός Γρεβενών, ο όμορος νομός. Είναι μια ορεινή έως ημιορεινή περιοχή, προβληματική περιοχή. Είχα εφαρμόσει ως Υφυπουργός Συντονισμού το 1980 και 1981 ιδιαίτερο συμπληρωματικό αναπτυξιακό πρόγραμμα γιατί την επαρχία Ελασσόνας διότι διαφέρει σε πάρα πολλά από τον υπόλοιπο Νομό Λαρίσης. Ο υπόλοιπος Νομός Λαρίσης κατά το μέγιστο μέρος είναι πεδινός. Η παραγωγή στον υπόλοιπο νομό είναι σε δυναμικές καλλιέργειες, βαμβάκι, τεύτλα, καλαμπόκι, οπωροφόρα, κηπευτικά, ενώ αντίθετα στην επαρχία Ελασσώνος είναι βασικά η κτηνοτροφία, ο καπνός και λίγα σιτηρά. Θα πρέπει, λοιπόν, να δοθεί η δυνατότητα στην επαρχία Ελασσώνος να αποκτήσει δεύτερο βαθμό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ύριε Υπουργέ -και τελειώνω μ' αυτό- όλοι οι Βουλευταί του Νομού όλων των κομμάτων, έχουμε υπογράψει ένα υπόμνημα με το οποίο ζητάμε η επαρχία Ελασσώνος να αποκτήσει αυτή την ιδιαιτερότητα και να έχει δεύτερο βαθμό τοπικής αυτοδιοικήσεως με έδρα την Ελασσόνα. Η παράκληση λοιπόν, είναι να γίνει αποδεκτό το δίκαιο το αίτημα των κατοίκων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άρθρο 1 του συζητουμένου συμπληρωματικού νομοσχεδίου εισάγει στην παρ. 5 τις δύο νομαρχιακές αυτοδιοικήσεις, τη Νομαρχιακή Αυτοδιοίκηση Λέσβου, που περιλαμβάνει με τις επαρχίες Μήθυμνας, Μυτιλήνης και Πλωμαρίου -την γενέτειρά μου- και τη Νομαρχιακή Αυτοδιοίκηση Λήμνου, που περιλαμβάνει την επαρχία Λήμνου, δηλαδή τα νησιά Λήμνο και Αγ. Ευστράτιο. Αναγκαιότατο, επαναλαμβάνω, να γίνει. Στη συζήτηση η οποία έγινε διεξοδικά το θέρος του 1988, όλα τα κόμματα ηρνήθησαν τη δημιουργία του Νομού Λήμνου. Το ΠΑΣΟΚ και ο υποφαινόμενος υπεστήριξαν ότι νομαρχιακή αυτοδιοίκηση β' βαθμού, έτσι όπως προβλέπεται στο άρθρο 20 του ν.1622 είναι επαρκής θεσμός, ο οποίος καλύπτει τις ανάγκες της επιτόπιας ύπαρξης αυτοδύναμου εξουσίας επαρκούς να δώσει λύση στα προβλήματα της απομονωμένης εκείνης επαρχίας της τόσο πλησίον προς τον Ελλήσποντο, της τόσο πλησίον προς τις ακτές της Τουρκίας, όπου εκεί προμαχεί το Έθνος σήμερα. Καιρός να θυμηθούμε λίγο και τα ανατολικά σύνορα και την τουρκική επικινδυνότητα, περί των οποίων ποτέ δεν θα πάψω να αναφέρομαι, γιατί φοβάμαι ότι σε μια 10ετία η συνδιαχείρισης και συνδιοίκηση στο Αιγαίο με την Τουρκία θα γίνει πραγματικότητα, αν βρεθούν ενδοτικές κυβερνήσεις, και ιδού το παράδειγμα της Συνομοσπονδίας της Κύπρου προ των οφθαλμών μας, είναι χειροπι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τότε -επειδή δεν ανακάλυψε ο κ. Σηφουνάκης ούτε το αυγό του Κολόμβου ούτε την Αμερική- επί λέξει τα εξής: "Ισχυρίζομαι λοιπόν ότι με το άρθρο 20 του ν.1622 που καθιερώνει τη νομαρχιακή αυτοδιοίκηση και με το άρθρο 22 του ιδίου νόμου που λέει ότι οι νομαρχιακές αυτοδιοικήσεις έχουν όλες τις αρμοδιότητες της Νομαρχίας, για την εν προκειμένω ο Νομός Λέσβου σπάζει σε δύο νομαρχιακές αυτοδιοικήσεις και θα δεσμευτείτε, κύριε Υπουργέ, το απαιτώ από εσάς εδώ" -επρόκειτο περί του κ. Σκουλαρίκη, ως Υπουργού Εσωτερικών τότε- "γιατί χρειάζεται διάταγμα δικό σας το οποίο εσείς εισ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σας άκουσα καλά.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αναφέρομαι σε εσάς, κύριε Υπουργέ. Ομιλώ περί της ιστορίας του θέρους του 1988, όταν μπήκε το θέμα από τον κ. Νιάνια, με πρόταση νόμου να γίνει η Λήμνος Νομός ανεξάρτητος, θέμα το οποίο ρυθμίζει σήμερα επαρκέστατα η καθιερωμένη Νομαρχιακή Αυτοδιοίκηση Λήμνου, την οποία το παρόν νομοσχέδιο εισάγει. Αλλά παρατηρώ, για τον αξιότιμο συνάδελφο τον κ. Σηφουνάκη, ότι ο υποφαινόμενος είχα την τόλμη και τότε, ενώ όλοι απέρριπταν την ιδέα του Νομού Λήμνου, μόνος, παρά την κομματική γραμμή, να ψηφίσω παρών, λευκό, λέγοντας -και είναι στα επίσημα Πρακτικά, στη σελίδα 995 του θέρους του 1988- "επιτέλους αν θέλετε να γίνει νομός ανεξάρτητος, κάνετέ τον, κύριε Υπουργέ. Εμένα ούτε κρύο μου κάνει ούτε ζέστη". Αυτά, για την αποκατάσταση και πάλι της ιστορικής αλήθειας. Και εξέφρασα την άποψη του Κόμματος του ΠΑΣΟΚ, που έλεγε ότι είναι επαρκής ο θεσμός της νομαρχιακής αυτοδιοίκησης και ότι το νομοσχέδιο, το οποίο συζητάμε σήμερα, εισήγαγε δια της συμφωνίας των κομμάτων, και κατέγραψε ως πρόταση να ισχύσει για τη Λήμνο. Ας μην το διεκδικεί κανείς ως δικό του δημιούργημα. Βλάπτει, δεν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νέβαινε τώρα με τα επαρχεία. Η Κως, η Κάλυμνος, η Κάρπαθος και η Λήμνος είναι τα πρώτα ιστορικά επαρχεία, που δημιούργησε το Ελληνικό Κράτος, ιδιαίτερα για μας στις νέες κτήσεις όπως ελέγοντο τότε. Το 1912 και εντεύθεν τα νησιά απομονωμένα μεταξύ τους, το Κράτος όχι με επαρκή δημόσια διοίκηση, εύρε την πρωτεύουσα του νομού, όπου συνεκέντρωσε εκεί τις υπηρεσίες του όλες. Δημιούργησε τα επαρχεία ως μικρές νομαρχίες, υπετίθετο, αλλά οι έπαρχοι τον καιρό εκείνο ήταν οι αποδιοπομπαίοι τράγοι της δημόσιας διοίκησης. Όσοι δεν ήταν αρεστοί στην κεντρική υπηρεσία του Υπουργείου Εσωτερικών, τους έστελναν επάρχους. Είχαν αποβεί κακοί αγγελιοφόροι, αφού ανεπαρκώς εκτελούσαν τα καθήκοντά τους εξαιτίας αντικειμενικών λόγων. Και η συγκοινωνία έφταιγε τον καιρό εκείνο. Ένα πλοίο μόνο ολόκληρη την εβδομάδα. Οι Λήμνιοι για να δικαστούν έπρεπε να έρθουν στη Μυτιλήνη, όπως επίσης για να περάσουν από υγειονομικές επιτροπές ή να εκδώσουν άδειες οικοδομής ή διαβατήρια ή άδειες οδήγησης, έπρεπε να έρθουν στη Μυτιλήνη. Το ίδιο φαινόμενο και στη Χίο και στη Δωδεκάνησο και εξεθρέφετο ένας τοπικισμός και μία εχθρότητα του ενός νησιού εναντίον του άλλου. Εχθρός γινόταν ο γείτονας, ενώ εχθρός ήταν η κακή οργάνωση των υπηρεσιών του Δημοσίου. Έτσι με τον μετακλητό έπαρχο,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επαρχιακό συμβούλιο, έτσι με τη νομαρχιακή αυτοδιοίκηση δευτέρου βαθμού, και με την προσφορά της Κυβέρνησης του ΠΑΣΟΚ και με τη συμμετοχή όλων των πολιτικών φορέων, στην πράξη δρομολογήθηκαν άλλες θετικές εξελίξεις και σήμερα οδηγούμαστε προς το τέλειο θεωρητικά, κατά τη γνώμη μου, θεσμό της Νομαρχιακής Αυτοδιοίκησης Λήμνου και απομένει να αποδειχτεί σωστός και στην πράξη με όσα παρατήρησα προηγουμένως και τα οποία συμπληρώνω με την τωρινή τοποθέτησή μου, με όλες τις επιφυλάξεις, που πιστεύω ότι θα επαληθευθούν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εωρώ καθήκον να ευχαριστήσω και πάλι όλες τις Πτέρυγες της Βουλής, κύριε Πρόεδρε και κύριε Υπουργέ και σας, για τη λειτουργία την 14η Οκτωβρίου του νέου θεσμού των νομαρχιακών αυτοδιοικήσεων, που θα λυτρώσουν την επαρχία Λήμνου από όσες ελλείψεις μέχρι σήμερα εναπέμειναν, ελάχιστες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ήθελα να κάνω μία έκκληση προς όλους τους κυρίους συναδέλφους, διότι σε μισή ώρα θα πρέπει να τελειώσει η συζήτηση. Εξ άλλου, το 1 άρθρο που έχει το νομοσχέδιο, το έχουμε εξαντλήσει. Μόνο μικροπροσθήκες ίσως έχ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ουμε σαν αντικείμενο είναι οι διάφορες τροπολογίες που έχουν κατατεθεί και από τον κ. Υπουργό και από τους συναδέλφους και θα πρέπει να έχουμε την ευκαιρί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επί της αρχής υιοθετώ την άποψη που πολλοί συνάδελφοι έχουν θέσει, με το Νομό Ελασσόνος. Θα μπορούσε να μπει παρ.6 που να λέει ότι στο Νομό Λαρίσης συνιστώνται οι νομαρχιακές αυτοδιοικήσεις Λάρισας και Ελλασ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που γεννάται είναι το εξής : Βλέπω μια σημαντική τροποποίηση που αφορά τα νησιά των Κυκλάδων. Στην Κοινοβουλευτική Επιτροπή είχε γίνει μια διεξοδική συζήτηση και κατέληξα στο συμπέρασμα ότι θα πρέπει να υπάρχει μια ενιαία νομαρχιακή αυτοδιοίκηση με νομαρχιακά διαμερίσματα, ώστε να μην χάσουν το πλεονέκτημα αυτό, που δίνει η νομαρχιακή αυτοδιοίκηση, τώρα με την ουσιαστική διάσπαση του νόμου. Κατεβαίνει όμως, μια άλλη πρόταση που νομίζω ότι τη βάζουν οι Βουλευτές της περιοχής, οι οποίοι άλλωστε έχουν και το κύριο βάρος μιας τέτοι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4 που αναφέρει ότι οι Δήμαρχοι, Πρόεδροι Κοινοτήτων κ.λπ. μπορούν να εκλεγούν μέλη νομαρχιακού συμβουλίου, θα πρέπει να προστεθεί "και οι διαμερισματικοί σύμβουλοι". Ξεχάσαμε ότι σε τρείς πόλεις υπάρχουν και διαμερισματ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7 παρ.8 εκεί που λέει ότι απαγορεύεται να ορίζεται ή να χρησιμοποιείται ως όνομα ή ως έμβλημα η σημαία ή άλλο παρόμοιο σύμβολο κράτους ή σημείο ιδιαίτερας ευλάβειας, ο δημοτικός κώδικας έχει ότι απαγορεύεται και το στέμμα να είναι σύμβολο συνδυασμού. Εδώ ασφαλώς εκ παραδρομής δεν έχει μπει η λέξη "στέμμα" και φρονώ ότι πρέπει να μπει. Φανταστείτε να έχουμε συνδυασμούς με έμβλημα το στ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σελίδα παρ.7 λέει ότι η δήλωση επιδίδεται με δικαστικό επιμελητή, ύστερα από παραγγελία των προσώπων που την υποβάλουν. Θα έλεγα να μπει η φράση "ή ενός εκλογέα". Είναι μια φράση που χρησιμοποιεί και ο δημοτικός κώδικας, προκειμένου περί δηλώσεων που γίνονται για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1 θα ήθελα εκεί που αναφέρεται ότι απαιτείται το σύνολο των υποψηφίων για να υποδείξουν τον αντικαταστάτη ενός, ο οποίος απεβίωσε ή για να υποδείξουν τον εκπρόσωπο ενός συνδυασμού, η λέξη "το σύνολο" να αντικατασταθεί με τη λέξη, "της πλειοψηφίας των μελών του συνδυ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Υπουργός δε θα έχει αντίρρηση σ' αυτές τις φραστικές τροποποιήσεις και να προχωρήσου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συνάδελφοι κύριοι Βρεττός και Κατσανέβας ζητούν το λόγο επί της διαδικασίας και προφανώς εννοούν επί του Κανονισμού.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αφορά το χρόνο της συζήτησης. Φοβάμαι ότι δε θα προλάβουμε να συζητήσουμε τις τροπολογίες όση καλή διάθεση και α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έμφεσθε το Προεδρείο για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 μέμφομαι κανέναν, αλλά προτείνω να παραταθεί ο χρόνος μετά την 12η εάν δεν προλάβουμε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απόφαση του Σώματος και της Διασκέψεως των Προέδρων να περατωθεί η συζήτηση στι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ότε μια θερμή παράκληση προς στους συναδέλφους να συντομεύουμε, ώστε να συζητήσουμε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ισηγούμαι να αλλάξουμε την παρ.2 του άρθρου 1 που τροποποιεί το άρθρο 24 του ν.1622/86 στην παρ.5 που λέει τα εξής: Στο μεν σχέδιο νόμου έβαζε το ΤΕΕ στις νομαρχιακές αυτοδιοικήσεις στους νομούς Αττικής και Θεσσαλονίκης, στη δε τροπολογία, που κατέβασε ο Υπουργός, βάζει τα περιφερειακά τμήματα του ΤΕΕ όπου υπάρχει η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λέω να τροποποιηθεί και να μπει το ΤΕΕ σ' όλες τις νομαρχιακές αυτοδιοικήσεις. Και θα αιτιολογήσω γιατί. Πολλοί από σας μπορεί να θεωρούν ότι είναι θέμα συντεχνιασμού. Γνωρίζω ότι όλοι μας έχουμε μία απέχθεια απέναντι στις συντεχνίες. Θεωρείται δε ότι και οι μηχανικοί έχουν μία συντεχνία και ότι το ΤΕΕ είναι η αιχμή του δόρατος της συντεχνίας των μηχανικών. Θα αποδείξω όμως ότι δεν είναι θέμα συν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Ζητήσαμε πληροφορίες από το Τεχνικό Επιμελητήριο και μας είπε ότι αυτές είναι οι έδρες όπου μπορούμε να το βάλουμε. Αυτό είναι με έγγραφο του ΤΕΕ. Γιατί γίνεσθε βασιλικότερος του βασιλέως. Αυτή είναι πρόταση προερχομένη από το ΤΕΕ. Δεν μπορείτε να μας διευκολύνετε πάν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ίναι γρα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Ναι γρα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ΖΓΟΥΡΙΔΗΣ. Παραιτούμαι τό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Μα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Πρόεδρε, σήμερα ακούστηκαν πολλά στην Αίθουσα αυτή από την Πτέρυγα του ΠΑΣΟΚ "περί τοπικής αυτοδιοικήσεως". Και θα ήθελα να συμφωνήσω ότι πράγματι έγιναν πάρα πολλά αλλά μόνον στα χαρτιά. Και θέλω να εκφράσω μία ευχή ο θεσμός της τοπικής αυτοδιοίκησης δευτέρου βαθμού να μην έχει την τύχη που είχαν τα συνοικιακά συμβούλια περί των οποίων και τότε είχε γίνει τόσος θόρυβος και τώρα τα περισσότερα ή δεν υπάρχουν καθόλου ή είναι νεκρά χωρίς καμιά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σείς πόσα στηρ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συνάδελφε, πρέπει να συνηθίσετε και εσείς να ακούτε. Να μη μιλάμε με μονόλογο, αλλά να ακούμε και τους άλλους συναδέλφου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Μαμμωνά, μην απαντάτε στις διακοπές και απευθύνεσθε στο Προεδρείο. Και εσείς,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Ορισμένοι συνάδελφοι του ΠΑΣΟΚ είπαν ότι σήμερα δε γίνεται τίποτε άλλο, παρά μια ενεργοποίηση του ν. 1622. Και μάλιστα ένας συνάδελφος είπε, μία λεπτομέρεια. Δεν ξέρω κατά πόσον ο θεσμός αυτός είναι λεπτομέρεια. Αλλά είτε είναι λεπτομέρεια είτε δεν είναι έχω μία απορία, όπως ίσως και όλος ο ελληνικός Λαός και ίσως πολλοί συνάδελφοι. Γιατί αυτήν τη λεπτομέρεια το ΠΑΣΟΚ τόσα χρόνια δεν την έκανε πράξη; Και σήμερα μας λέει ότι έχει κάνει τόσα πολλά υπέρ τη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ΤΑΘΗΣ: Επί του άρθρου 1 συζητ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Στάθη, εσείς διακρίνεσθε για την ευγένεια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Οι κύριοι συνάδελφοι φαίνεται ότι δεν έχουν συνηθίσ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λεπτομέρεια για το πως λειτουργούσε η τοπική αυτοδιοίκηση επί ΠΑΣΟΚ. Και αναφέρομαι επώνυμα, για να μη θεωρηθεί ότι δεν είναι αληθές. Μία κοινότητα της Λαρίσης, η Σκοπιά Φαρσάλων, είναι μία φτωχή και ορεινή κοινότητα, οι κάτοικοι της οποίας δεν μπορούσαν να πιουν νερό, επειδή επί μήνες ολόκληρους επί ΠΑΣΟΚ δεν μπορούσαν να πάρουν από το Κράτος 100.000 δρχ. για να επιδιορθώσουν το δίκτυο υδρ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ερισσότερο να τονίσω το θέμα της επαρχίας Ελάσσονος. Υπάρχει ομοφωνία και των Βουλευτών και όλων των παραγόντων και δεν υπάρχει καμία απολύτως διαφωνία από τη Λάρισα. Πρόκειται για μια επαρχία η οποία είναι μεγαλύτερη από πάρα πολλούς άλλους νομούς, είναι πάρα πολύ φτωχή και ορεινή επαρχία, έχει μεγάλο μεταναστευτικό ρεύμα, έχει μεγάλη έκταση και πληθυσμό ο οποίος ξεπερνάει τον πληθυσμό πολλών άλλων νομών. Επί πλέον δε έχει και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πως ελπίζω, γίνει δεκτή η πρόταση και η τροπολογία και γίνει ξεχωριστή νομαρχιακή αυτοδιοίκηση, είναι γεγονός, ότι θα συμβάλει πάρα πολύ στην ανάπτυξη της επαρχίας αυτής, η οποία επαρχία έχει ξεχωριστά και ιδιαίτερα χαρακτηριστικά από όλο τον υπόλοιπο Νομό Λαρί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είμαι πολύ σύντομος και δε θα επαναλάβω στην σχετική τροπολογία που έχει κατατεθεί απ` άλλους σ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λφους, για την επαρχία Ελασσόνος, αυτά που θα 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ο ενιαίο του β` βαθμού της τοπικής αυτοδιοίκησης κατά Νομό. Αυτό δε σημαίνει ότι δεν μπορούμε να υποστηρίξουμε και ορισμένες εξαιρέσεις, ιδιαίτερα όταν υπάρχουν περιοχές, σαν την επαρχία Ελασσόνος, που είναι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διευκρινίσω το εξής: Ότι η προβληματικότητα της περιοχής οφείλεται στη μέχρι τώρα ακολουθούμενη πολιτική όλα αυτά τα χρόνια, απ` όλες 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ω μόνο ένα στοιχείο, ότι προβλέπονταν από τα ΜΟΠ να εγκριθεί στο Νομό Λάρισας κέντρο έρευνας, για τα αιγοπρόβατα, που θα γινόταν οπωσδήποτε στην επαρχία Ελασσόνος, διότι μόνο εκεί πέρα υπάρχουν αιγοπρόβατα -και δεν έχουν κατατεθεί τα σχέδια που χρειάζονταν και θα χαθούν, απ` ό,τι φαίνε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σημειώσω ότι για την ανάπτυξη της επαρχίας αυτής, αλλά και άλλων προβληματικών περιοχών, δε θεωρούμε ότι το φάρμακο είναι να κάνουν χωριστή αυτοδιοίκηση β` βαθμού, γιατί αρκετός κόσμος και αρκετοί φορείς εκεί πέρα νομίζουν ότι αυτή θα είναι και η λύση του προβλήματος. Χρειάζεται μια διαφορετική πολιτική ανάπτυξης και για τη Χώρα μας συνολικά, αλλά ιδιαίτερα για τι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λοιπόν, αυτό το αίτημα, ελπίζοντας ότι, αν γίνει χωριστό όργανο τοπικής αυτοδιοίκησης, θα ακούγεται πιο δυνατά η φωνή αυτής της προβληματικής περιοχής, θα μπουν κάποιοι συντελεστές επί του πληθυσμού καλύτεροι απ` ό,τι σε σχέση με το Νομό Λάρισας και ότι πραγματικά θα υπάρξουν κάποια οφέλη που θα βοηθήσουν στην ανάπτυξη της επαρχίας Ελασσ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υρίες και κύριοι συνάδελφοι, όπως υπεστήριξα και χθες στην πρωτολογία μου, ειδικά για το διαμέρισμα Ελασσόνος, συμπληρώνω να μπει από τώρα, στο άρθρο 1 του νομοσχεδίου και ειδικότερα στην παράγραφο 5, η τροπολογία που κατέθεσα, ώστε να μην χρειασθεί π.δ. Συγκεκριμένα στην παράγραφο 5 εισηγούμαι να φύγει η λέξη "και" πριν από τη λέξη "Κυκλάδων", να μπει κόμμα και μετά τη λέξη "Κυκλάδων" να μπουν οι λέξεις "και Λάρισας" και να συνεχίσει η παράγραφος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παράγραφο και συγκεκριμένα μετά το εδάφιο ε`, όπου αναφέρεται στο Νομό Κυκλάδων, να προστεθεί και νέο εδάφιο στ`, όπου να αναφέρεται, ότι στο Νομό Λάρισας συνιστώνται δύο νομαρχιακές αυτοδιοικήσεις, μία δηλαδή στην πόλη της Λάρισας, με τις επαρχίες Λάρισας, Αγιάς, Φαρσάλων και Τυρνάβου και μία στην Ελασσόνα, που να έχει τα εδαφικά όρια της επαρχίας Ελασσόνας. Αυτό διότι η επαρχία Ελασσόνος, όπως υποστηρίχθηκε και από τους άλλους ομιλητές, είναι πράγματι ένα γεωγραφικό διαμέρισμα, που είναι μεγαλύτερο σε πληθυσμό και σε έκταση από 13 άλλους Νομούς της Χώρας. Επιπλέον είναι μια προβληματική περιοχή, φτωχή, ορεινή και ακόμα δε, έχει και μεγάλο δείκτη μετανασ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ιστορικά στοιχεία συνηγορούν σ` αυτό, δεδομένου ότι το διαμέρισμα της Ελασσόνος είναι ένα αποκομμένο κομμάτι από τη Θεσσαλία και ειδικότερα από το Νομό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ν ξεχνούμε ότι με τη συνθήκη του 1881 που ελευθερώνονταν ολόκληρη η Θεσσαλία και προσαρτώνταν στο νεοελληνικό κράτος που έφθανε μέχρι τη νοητή γραμμή Αμβρακικού και Παγασητικού κόλπου, εξαιρούνταν το διαμέρισμα της Ελασσόνας και έμεινε έξω από τη λοιπή Θεσσαλία και μόλις το 1912 με τις νέες χώρες πέρασε στο χώρο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ισηγούμαι και πάλι να αποτελέσει το διαμέρισμα της επαρχίας Ελασσόνος χωριστή νομαρχιακή αυτοδιοίκ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Φοβούμαι, κύριε Πρόεδρε, ότι τελικά θα καταλήξουμε αναμένοντες το τέλος της και δε θα έχουμε τη δυνατότητα να γνωρίζουμε τί θα περιέχει αύριο το σχέδιο νόμου το οποίο θα ψηφίσουμε. Σας ρώτησα προηγουμένως νομίζω ήταν ακόμη 3-4 ομιλητές. Εάν συνεχίσουμε με τον ίδιο ρυθμό, δε θα γνωρίζουμε σε 10 λεπτά πού τελειώνουμε -και θα τελειώσει η συζήτηση επειδή υπάρχει σχετική απόφαση- τι θα αποφασίσουμε. Γι` αυτό, παράκληση θερμή στους υπόλοιπους συναδέλφους από όλες τις Πτέρυγες, να παραιτηθούν, να μας ενημερώσει ο Υπουργός για εκείνα τα οποία δέχεται ως προσθήκες στο συγκεκριμένο σχέδιο νόμου, ώστε να κλείσει πρώ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ώσει κάποιες προσθήκες ως τροπολογίες δικές σας, μια ασυνήθης διαδικασία. Εν πάση περιπτώσει, να μας πείτε που μπαίνουν οι προσθήκες ώστε να ξέρουμε τι ψηφίζουμε και εν συνεχεία ποιες τροπολογίες δέχεσθε. Έτσι θα ξεκαθαρίσουμε, θα ξέρουμε πού βρισκόμαστε και πως θ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σ` αυτό το σημείο ύστερα από την παρέμβαση του κ. Τσοχατζόπουλου, απευθυνόμενος προς το Σώμα, να σας πω ότι στις 12.00` ακριβώς θα σταματήσει η συζήτηση του νομοσχεδίου, των άρθρων, των τροπολογιών, των πάντων. Θα τεθούν σε ψηφοφορία τα άρθρα του νομοσχεδίου και στη συνέχεια οι τροπολογίες τις οποίες αποδέχεται ο κ. Υπουργός, χωρίς συζήτηση, εφόσον θα συμπληρωθεί η δωδεκ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χει το λόγο για προτασσόμενη δευτερολογία.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Δίζη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Δε θα απασχολήσω το Σώμα παρά ένα δευτερόλεπτο. Το μόνο που θέλω να ζητήσω είναι προ της 12ης να τεθεί σε ψηφοφορία στο Σώμα η τροπολογία που έχουμε υποβάλει σχετικά με την απάλειψη του "συν 1" για να πάρει ο καθένας εδώ μέσα, ο κάθε Βουλευτής τις ευθύνες της πράξ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ημαγω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Δεν δημαγωγούμε, κύριε συνάδελφε, αυτό πρέπει να γίνει νομίζω για λόγους τάξης. Γιατί εδώ μέσα υπάρχουν συνάδελφοι οι οποίοι επί πολλά χρόνια μιλούν για την απάλειψη του "συν 1". Να αποδείξουν στην πράξη πως το εννοούσ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εκ μέρους των Οικολόγων Εναλλακτικών, η τροπολογία αυτή να μπει σε ψηφοφορία. Μπαίνει σε ψηφοφορία σύμφωνα με το άρθρο του Κανονισμού της Βουλής. Υπάρχει η δυνατότητα του Σώματος να ψηφίσει υπέρ ή κατά ανεξάρτητα από το αν ο Υπουργός τη δέχ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ίπα στην κα. Δίζη και επαναλαμβάνω ότι η ενέργειά της δεν αποβλέπει στο να δημιουργήσει ψήφιση της κατάργησης του "συν 1". Αντικειμενικά θα οδηγήσει σε μία ματαίωση ενός νόμου που 150 χρόνια το επιδιώκει να γίνει ο ελληνικός Λαός. Είναι γνωστό ότι υπάρχει η συμφωνία των Κομμάτων, η οποία έχει ισχύ και η οποία λέγει ότι δεν είναι δυνατόν να υπάρξει μία τέτοια συζήτηση. Προφανώς η κα Δίζη αποβλέπει στο να δημιουργήσει μία προετοιμασία εν όψει προεκλογικής εξόρμησης. Εγώ, προσωπικά, ως Υπουργός των Εσωτερικών, αρνούμαι να δεχθώ μια τέτοια επαναφορά του θέματος. Από κει και ύστερα η Βουλή κάνει ό,τι θέλει να κάνει. Εγώ όμως καταγγέλλω ότι με τη μέθοδο αυτήν την τελευταία στιγμή επιδιώκεται να ματαιωθεί η ψήφιση ενός νομοσχεδίου το οποίο ζητάει 150 χρόνια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ίναι γνωστό ότι δεν είναι δυνατόν με τις σημερινές συνθήκες και υπό την ατμόσφαιρα μέσα στην οποία κινείται όλη αυτή η διαδικασία, ενώ είναι γνωστό ότι υπάρχει η συμφωνία των Κομμάτων ότι δεν είναι δυνατόν να τελεσφορήσει μία τέτοια πρόταση. Και όταν μια πρόταση δεν πρόκειται να τελεσφορήσει και τίθεται μόνο και μόνο για να δημιουργεί προβλήματα τότε η πρόταση αυτή αποβλέπει σε άλλους στόχους και όχι στην ικανοποίηση αυτού το οποίο προτείνει επιφαν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 Κύριε Υπουργέ, πιο πολύ μιλήσατε εσείς από όσο θα διαρκούσε μία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Δίζη, δεν έχετε το λόγο, ούτε δικαιούσθε να τον ξανα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το Προεδρείο θεωρεί την τροπολογία άσχετη με το συζητούμενο νομοσχέδιο και επομένως δεν τη θέτει καν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εγώ δεν τη βάζω ως "άσχετη". Τη βάζω επί της ουσίας. Υπάρχει συμφων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στράκο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τε να μας πείτε σας παρακαλώ πώς το τροπ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το άρθρο 1 η παράγραφος 3 του άρθρου 20 του ν. 1622/86, αντικαθίσταται και προστίθενται στο άρθρο αυτό παράγραφοι 4,5 και 6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μη μας διαβάζετε όλο το κείμενο. Πείτε μας όπου έχετε κάνε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Οι τροποποιήσεις που κάνω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μας διαβάσετε μόνο εκείνα τα σημεία τα οποία προσθέτετε ή εκείνα τα οποία τροπ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τη σελίδα 3 στην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γραφο 6 τίθενται δύο εισαγωγικά τα οποία είναι απαραίτητα για να μην θεωρηθεί ότι πάει παρακάτω η διάταξη. Δηλαδή εκεί που λέει "Η έδρα κάθε μίας των παραπάνω νομαρχιακών αυτοδιοικήσεων καθώς και η περιφέρεια... για την ανάδειξη των νομαρχιακών συμβουλίων, με πρόταση των Υπουργών Προεδρίας της Κυβερνήσεως, Εσωτερικών, Εθνικής Οικονομίας και Περιβάλλοντος, Χωροταξίας και Δημοσίων Έργων." Μετά στη φράση "Δημοσίων Έργων" μπαίνουν εισαγωγικά και όχ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πίσης στη σελίδα 3 στην παράγραφο 4 εκεί που λέει "αιρετούς εκπροσώπους" η φράση "εκπροσώπους" διορθώνεται σε "αντι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6 στην παράγραφο 5 η λέξη "πρόταση" αντικαθίσταται με την λέξ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στη σελίδα 7 όπου η λέξη "πρόταση" αντικαθίσταται με τη λέξ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 Κύριε Υπουργέ, με τη λέξη "στέμμ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έχω καμία αντίρρηση να μπει και η λέξη "στέμμα". Σε ποια διάταξη είναι; Νομίζω ότι λέει "έμβλημα" και επομένως στο παρελθόν ήτο "έμβλημα". Γι` αυτό το λόγο καλύπτεται. Εάν νομίζετε ότι πρέπει να μπει δεν έχω καμία αντίρρηση να μπει και το "στ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καλύτερα να το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τη σελίδα 8 αποδέχομαι την πρόταση του κ. Μπέη. Εκεί που λέει "το σύνολο των υποψηφίων" να τεθεί "της πλειοψηφίας". Δηλαδή είναι η παράγραφο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ηλαδή, κύριε Υπουργέ, όπου λέει "το σύνολο των υποψηφίων " να τεθεί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να βάλετε και το "στ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ύμφωνοι να μπει και το "στ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ην πρόταση του κ. Μπέη την οποία αποδεχθήκατε διευκρινίζετε που ακριβώς την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τη σελ. 8 παρ. 11 εκεί που λέει "υποβάλλεται από το σύνολο των υποψηφίων του συνδυασμού". Θα γίνει "υποβάλλεται από την πλειοψηφία του συνδυασμού". Όπου αλλού υπάρχει η λέξη "σύνολο", να τίθεται η λέξ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 7 παρ. 7 εδ.2 διαγράφεται η φράση "...εκτός από την αντικατάσταση προσώπων που πέθαναν..." Είναι άκομψη και δεν πρέπει να τεθεί. Επίσης διαγράφεται "...σύμφωνα με την παρ.1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για την εκλογιμότητα των διαμερισματικών συμβούλ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Προφανώς από παράλειψη δεν μπήκε. Να δούμε σε ποια διάταξη είναι, να μπ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μας πείτε εσείς πού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Θα σας πώ εγώ. Στη σελ. 4, η τελευταία παρ. διαμορφώνεται ως εξής "οι δήμαρχοι, οι πρόεδροι κοινοτήτων, οι δημοτικοί ή κοινοτικοί σύμβουλοι, οι πάρεδροι συνοικισμών..." να προστεθεί "οι σύμβουλοι των δημοτικώ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δεχόμαστε ως σωστή την πρόταση την οποία άλλωστε όλοι οι Βουλευτές την αποδέχθηκαν -έχω και τηλεγραφήματα τόσο από την ΤΕΔΚ της Λαρίσης όσο και από το νομαρχιακό συμβούλιο- και όλοι οι Βουλευτές δέχονται ότι πρέπει να γίνει η Ελασσόνα νομαρχιακή αυτοδιοίκηση. Αποδεχόμαστε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Βουλευτών της προαναφερθείσης περιοχής,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ήξερα ότι έχει τόσους πολλούς Βουλευτές η Ελασσ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πίσης στη σελ. 3, θα προστεθεί εδ. στ' και θα πούμε για την Ελασσόνα: "με όρια την επαρχία Ελασσόνος και με πρωτεύουσα την Ελασσ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θα μπει σ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Μπορούμε να το πούμε και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Σ:Θα μπει σ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Εντάξει, να μπει σ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στην περίπτωση της παρ. 1 του άρθρο 1 του νομοσχεδίου, στο τέλος της προστιθεμένης παρ. 5, προστίθεται και εδάφιο το οποίο έχει ως εξής:" Με προεδρικό διάταγμα, που εκδίδεται εντός διμήνου από της δημοσιεύσεως του παρόντος νόμου, με πρόταση του Υπουργού των Εσωτερικών, συνιστάται συντονιστικό όργανο με έδρα την Ερμούπολη. Με το αυτό προεδρικό διάταγμα μπορεί να συσταθούν νομαρχιακές αυτοδιοικήσεις και στις επαρχίες Πάρου, Τήνου και Κέας. Για την έκδοση του προεδρικού διατάγματος γνωμοδοτεί η επιτροπή της παρ. 4 του άρθρου αυτού". Είναι πρόταση ομαδική τω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προτείνετε να συμ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Ναι, ναι. Είναι πρόταση των Βουλευτών της περιοχής την οποία πρόταση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σας παρακαλώ να μας την τοποθετήσετε στο άρθρο 1 και σε πο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Στη σελίδα 3 μετά την επαρχία Μήλου "με προεδρικό διάταγμα, που εκδίδεται εντός διμήνου με πρόταση του Υπουργού των Εσωτερικών, συνιστάται -εντός διμήνου από της δημοσιεύσεως του παρόντος- συντονιστικό όργανο με έδρα την Ερμούπολη. Με το αυτό προεδρικό διάταγμα μπορεί να συσταθούν νομαρχιακές αυτοδιοικήσεις και στις επαρχίες Πάρου, Τήνου και Κέας. Για την έκδοση του προεδρικού διατάγματος γνωμοδοτεί η επιτροπή της παρ.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πληροφορούν οι πρακτικογράφοι ότι υπάρχει κάποια δυσκολία για την τροπολογία που αποδεχθήκατε για την Ελασσόνα. Σας παρακαλώ να μας τα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Στη σελίδα 3, προ της περιπτώσεως 6 μετά την 5, βάζουμε ένα, στ`, και λέμε ότι "συνιστώνται στο νομό Λάρισας δυο νομαρχιακές αυτοδιοικήσεις, Λάρισας και Ελασσόνας. Η Λάρισα θα περιλαμβάνει όλες τις επαρχίες πλην της επαρχίας Ελασσόνος. Η αυτοδιοίκηση Ελασσόνος θα περιλαμβάνει την επαρχία Ελασσ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έδρα την πόλη της Ελασσ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Δε βάζουμε τίποτα. Λέει, προεδρικό διάταγμα, το ρυθμίζει γενικά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Έχετε άλλη παρατήρηση στο άρθρ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ια κουβέν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ι θέλ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νομίζω ότι στο άρθρο 1 ταιριάζει η τοποθέτηση της τροπολογίας για τις κοινότητες άνω των 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Στις ειδικ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θα σας παρακαλέσω το εξής, να ψηφίσουμε τα άρθρα και τις τροπολογίες, τις οποίες θα δεχθείτε και θα μπορείτε κάλλιστα να τις ενσωματώσετ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Τσοχατζόπουλε, αλλά θα σας παρακαλέσω μια παρατήρηση, γιατί ήδη έχει συμπληρωθεί η 12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πό τη δική μου πλευρά, οι προσθήκες, τις οποίες κάνατε στο σχέδιο νόμου πιστεύω ότι πράγματι συμπληρώνουν σ' αυτήν τη φάση το σχέδιο νόμου έτσι, ώστε πράγματι να απαντούμε σε εκκρεμότητες οι οποίες υπήρχαν. Είμαι όμως υποχρεωμένος να τονίσω, ότι η ρύθμιση την οποία τελικά δίνετε, για την αντιμετώπιση του νομού Κυκλάδων, είναι μια εξ ανάγκης αποδοχή από την πλευρά μας, διότι δε θέλουμε αυτήν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Έχετε τη γνώμη ότι από την πλευρά μου είναι από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θα ήθελα να το τονίσω, είναι μια ρύθμιση η οποία βγήκε πράγματι εκ των ενόντων, ένας συμβιβασμός. Πραγματικά αυτά που λέγαμε χθες ως αρχή να μην έχουμε πολυδιάσπαση και κατακερματισμό δεν το πετυχ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Βαναύσως παραβ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Όμως, θα αναλάβουμε μία δέσμευση, κύριε Υπουργέ. Και απευθύνομαι και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Τσοχατζόπουλε, δε νομίζω ότι είναι ώρα τώρα να μας πείτε τις δεσμεύσεις σας και τις επιφυλάξεις σας. Έχει τελειώσει 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Είναι μια σημαντική παρατήρηση. Πρέπει πράγματι να το δούμε ως μία λύση συμβιβασμού απ` όλες τις Πλευρές, να καταβάλουμε κάθε προσπάθεια, γιατί θα υπάρχουν προβλήματα στην εφαρμογή έτσι όπως διαμορφώνεται και να πείσουμε πράγματι -και αναλαμβάνετε ιδιαίτερη υποχρέωση- ότι το ενιαίο της νομαρχιακής αυτοδιοίκησης δευτέρου βαθμού θα διασφαλ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Και το ενιαί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ενώ συγχρόνως θα έχουμε τη μεγαλύτερη δυνατή αυτοτέλεια στην περίοδο της εφ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δεν υπάρχει άλλος εγγεγραμμένος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ύριε Υπουργέ,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ρωτάται το Σώμα: Γίνεται δεκτό το άρθρο 2, όπως διεμορφώθ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όπως διαμορφ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κύριε Υπουργέ,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κύριε Υπουργέ, έχετε καμί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νδρουλάκη, σας παρακαλώ. Δε γίν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Σ:Κύριε Υπουργέ, δε διευκρινίσατε, αν καλύπτει το σημείο αυτό, αυτό που συζητούσαμε στην επιτροπή: Τα ίδια δικαιώματα με την πρωτοβάθμια αυτοδιοίκηση οι υπάλληλοι της νομαρχιακής αυτοδιοίκησης όπου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Έχει απαλειφθεί αυτό. Εγώ έβαλα, ότι όλοι όσοι υπηρετούν θα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ρωτάται το Σώμα: Γίνεται δεκτό το άρθρο 4, όπως έχει στο κείμενο που διενεμήθ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4 έγινε δεκτό, όπως έχει στο κείμενο που διενεμήθ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τού εισέλθουμε στο ακροτελεύτιο άρθρο, παρακαλώ τον κ. Υπουργό να μας πει, ποιες τροπολογίες γίνονται δεκτές και να μας αναφέρει το γενικό και τον ειδικό αριθμό κάθε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να μας λέει και το κείμενο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ν θέλει ο κ. Υπουργός, να μας πει και ποιο είναι το περιεχόμενο μιας εκά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Θα αναφέρω τ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αριθμό γενικού πρωτοκόλλου 85 και ειδικού 2, που αναφέρεται ότι θα γίνουν δήμοι κοινότητες άνω των 5.000 κατοίκων. Το κείμενο της έχ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το άρθρο 2 του Π.Δ. 323/1989 παράγραφος 5 ως εξής: Με προεδρικό διάταγμα που εκδίδεται με πρόταση του Υπουργού Εσωτερικών μέσα σε έξι (6) μήνες από την ισχύ του παρόντος, κοινότητες που είχαν πληθυσμό κατά την απογραφή του 1981 τουλάχιστον 5.000 κατοίκους αναγνωρίζονται σε δήμους. Ο λόγος είναι ο εξής: Ήδη έχουν πάνω από 5.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δε χρειάζεται να εξηγείτε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Για να γλιτώσουμε τις διπλ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με αριθμό γενικού πρωτοκόλλου 86 και ειδικού 3, που αναφέρεται σε ειδική πράξη, σύμφωνα με την οποία ο Υπουργός Προεδρίας έχει την ευχέρεια να χορηγεί από έναν υπάλληλο στους Βουλευτές. Σας την διαβ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Πράξης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από τότε που εκδόθηκε η πράξη του Υπουργικού Συμβουλίου, αριθ. 19/8-2-90 (ΦΕΚ 16 Τ.Α` 13-2-90)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υπαλλήλων του Δημοσίου και του ευρύτερου Δημόσιου Τομέα για την γραμματειακή υποστήριξη του έργου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ου ν.1558/1985 (ΦΕΚ 137/1985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από 27 Δεκεμβρίου 1989 επιστολές του Προέδρου της Βουλής προς τους Προέδρους των κομμάτων της Νέας Δημοκρατίας, του ΠΑΣΟΚ και του Συνασπισμού της Αριστεράς και της Προόδου για την ενίσχυση της γραμματειακής υποστήριξης του έργου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Προεδρίας της Κυβέρνησης επιτρέπεται, υπάλληλοι του δημοσίου και Ν.Π.Δ.Δ., ή φορέων του ευρύτερου Δημοσίου Τομέα που υπηρετούν ή αποσπώνται στο Υπουργείο Προεδρίας της Κυβέρνησης να διατίθενται σε γραφεία βουλευτών για την ενίσχυση της γραμματειακής υποστήριξης του έργου των Βουλευτών. Για κάθε Βουλευτή επιτρέπεται η διάθεση ενός μόνον υπαλλήλου, πέραν εκείνου που προβλέπετ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κάθε φορά του Δημοσίου Τομέα (Υπουργείο, Ν.Π.Δ.Δ., Ν.Π.Ι.Δ.) δεν επιτρέπεται διάθεση αριθμού μεγαλυτέρου του δύο (2%), υπολογιζόμενου επί του συνόλου των υπηρετούντων τακτικών υπαλλήλων ή με σχέση εργασίας ιδιωτικού δικαίου αορίστου χρόνου, που υπάγονται στην ίδια υπηρεσία διοικητικού ή προσωπικού. Δεν επιτρέπεται διάθεση προϊσταμένων διεύθυνσης ή τμήματος ή αυτοτελούς γραφείου ούτε υπαλλήλου που είναι μοναδικός που υπηρετεί στον κλάδο ή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θεση παύει αυτοδικαίως και ο υπάλληλος επανέρχεται στα καθήκοντα της οργανικής τους θέσης αμέσως μόλις ο Βουλευτής, στο γραφείο του οποίου έχει διατεθεί, αποβάλλει, για οποιονδήποτε λόγο τη βουλευτική του ιδιότητα. Ο αποσπώμενος υπάλληλος παραμένει μετά τη διάλυση της Βουλής και αποχωρεί στην περίπτωση που ο Βουλευτής δεν επανεκλεγεί. Άρση της διάθεσης γίνεται σε κάθε περίπτωση που θα τη ζητήσει ο οικεί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χρόνος της διάθεσης θεωρείται ως χρόνος πραγματικής υπηρεσίας για κάθ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υπάλληλοι που διατίθενται για την γραμματειακή εξυπηρέτηση των Βουλευτών καμία σχέση υπηρεσιακή ή άλλη έχουν με την Βουλή και εξακολουθούν να μισθοδοτούνται και να εξελίσσονται υπηρεσιακώς βάσει του υπηρεσιακού καθεστώτος των υπηρεσιών στις οποίες ανήκουν οργανικώς χωρίς καμία επιβάρυν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ισχύς της πράξης αυτής αρχίζει από τη δημοσίευσή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ράξη αυτή να δημοσιευθεί στην Εφημερίδα της Κυβερνήσεως και να κυρωθεί με νόμο με τη φροντίδα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ΞΕΝΟΦΩΝ ΖΟΛΩΤΑΣ</w:t>
      </w:r>
    </w:p>
    <w:p>
      <w:pPr>
        <w:pStyle w:val="Style15"/>
        <w:rPr>
          <w:rFonts w:ascii="Courier New" w:hAnsi="Courier New" w:cs="Courier New"/>
        </w:rPr>
      </w:pPr>
      <w:r>
        <w:rPr>
          <w:rFonts w:cs="Courier New" w:ascii="Courier New" w:hAnsi="Courier New"/>
        </w:rPr>
        <w:t>ΤΑ 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Θέμελης, Τζαννής Τζαννετάκης, Θεόδωρος Κατριβάνος, Γεώργιος Γεννηματάς, Γεώργιος Σουφλιάς, Σταύρος Δήμας, Απόστολος Κακλαμάνης, Κων/νος Σταμάτης, Κων/νος Σημίτης, Σωτήριος Κούβελας, Δημήτριος Μανίλας, Ιωάννης Δεληγιάννης, Αντώνιος Φούσσας, Κων/νος Λιάσκας, Αναστάσιος Πεπονής, Ιωάννης Βαρβιτσιώτης, Απ.-Αθ. Τσοχατζόπουλος, Νικόλαος Παππάς, Προκόπης Παυλόπουλος, Ιωάννης Ποττάκης, Ιωάννης Δραγασάκης, Βασίλειος Κοντογιαννόπουλος, Γρηγόριος Γιάνναρος, Ιωάννης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Μία δήλωσή σας ό,τι αφορά και υπαλλήλου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Το λέει 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Δεν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Επικύρωση πράξεως είναι,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έ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Σας επαναλαμβάνω, ότι το έχει 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Μπέ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Η τροπολογία με αριθμό γενικού πρωτοκόλλου 87 και ειδικού 4, που αναφέρεται σε μία πρόταση που έχει σχέση με τον Πρόεδρο της Δημοκρατίας, να έχει την ευχέρεια για μια επιλογή διαφορετική ενός προσώπου από εκείνα τα οποία μπορεί να πάρει.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σας παρακαλώ μην την αναλύετε. Απλώς πέστε μας τους τίτ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ας την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7 του ν.161/1975 "περί συστάσεως, οργανώσεως και λειτουργίας των υπηρεσιών της Προεδρίας της Δημοκρατίας", όπως συνεπληρώθη με το άρθρο 16 του ν.1476/1984 και ισχύει ήδη, προστίθενται η ακόλουθη παράγραφος υπ`αριθ.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ίσης οι αποχωρούντες Πρόεδροι της Δημοκρατίας δικαιούνται να ζητήσουν, όπως η θέση ενός εκ των οπωσδήποτε διατιθεμένων, κατά τα ανωτέρω ή δυνάμει οιασδήποτε άλλης διατάξεως ή αποφάσεως, προς εξυπηρέτηση των προσώπων οιασδήποτε κατηγορίας συμπληρωθεί με πρόσωπο άλλης κατηγορίας εκ των προβλεπόμενων πάντοτε προς εξυπηρέτησή των". Η τροπολογία με αριθμό γενικού πρωτοκόλλου 90 και ειδικού 7, που είναι επικύρωση απόφασης για τη Σχολή Δημόσιας Διοίκησης, της οποίας το κείμενο έχ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ουν ισχύ νόμου από τότε που ίσχυσαν οι υπουργικές αποφάσεις: ΔΙΔΑΔ/Φ.12/2/8411 (ΦΕΚ 243/Β/7-4-89), ΔΙΔΑΔ/Φ.12/1/8410 (ΦΕΚ 243/Β/7-4-89), ΔΙΕΚ/Η.12-Κ-1(4958/27-5-88 (ΦΕΚ 329/Β/27-5-88) και ΔΙΔΑΔ/Φ.12/7/16566 (ΦΕΚ 533/30-6-89 Τ.Ε.)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ΔΙΔΑΔ/Φ12/1/8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άσταση της παρ.4 περ. ζ του άρθρου 14 του Ν.1388/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14 και 22, Ν.1388/83 (ΦΕΚ 113/Α) "Ίδρυση Εθνικού Κέντρου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3, Ν.1835/89 (ΦΕΚ 76 Α`) "σύσταση Υπουργείου Τουρισμού και ρύθμιση θεμάτω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ην α 3.3.89 απόφαση του Διοικητικού Συμβουλίου του Εθνικού Κέντρου Δημόσιας Διοίκηση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επείγουσα ανάγκη ρύθμισης α)Θεμάτων του τμήματος τοπικής αυτοδιοίκησης και περιφερειακής ανάπτυξης της Εθνικής Σχολής Δημόσιας Διοίκησης και β)της υπηρεσιακής κατάστασης των αποφοίτων του τμήματος αυτού,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4 περ. ζ του άρθρου 14, Ν.1388/83 "Ίδρυση Εθνικού Κέντρου Δημόσιας Διοίκησης"(ΦΕΚ 113Α`)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πικής αυτοδιοίκησης και περιφερειακής ανάπτυξης για τη δημιουργία στελεχών περιφερειακής ανάπτυξης και τοπικής αυτοδιοίκησης, τα οποία διορίζονται σε υπηρεσίες του Υπουργείου Εσωτερικών, των νομαρχιακών αυτοδιοικήσεων των δήμων και των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7 του άρθρου 22, Ν.1388/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νομή και ο διορισμός των αποφοίτων του τμήματος Τοπικής Αυτοδιοίκησης και Περιφερειακής Ανάπτυξης στις υπηρεσίες του Υπουργείου Εσωτερικών, διενεργείται με κοινή απόφαση των Υπουργών Προεδρίας της Κυβέρνησης και Εσωτερικών. Με την ίδια απόφαση συνιστώνται οι θέσεις που καταλαμβάνουν οι απόφοι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ου Υπουργού Εσωτερικών, οι υπάλληλοι του προηγούμενου εδαφίου, μπορούν να αποσπώνται στις νομαρχιακές αυτοδιοικήσεις για ένα, τουλάχιστο, έτος και οπωσδήποτε μέχρι την κατάρτιση από τα νομαρχιακά συμβούλια των Οργανισμών της παραγρ.6, Ν.1622/86 (ΦΕΚ 92 Α). Μετά το πέρας του χρόνου της απόσπασης, οι ανωτέρω μπορούν να μεταταγούν στις νομαρχιακές αυτοδιοικήσεις, σε θέσεις προϊσταμένων οργαν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προεδρικά διάταγμα, που εκδίδεται με πρόταση του Υπουργού Εσωτερικών καθορίζεται η διαδικασία επιλογής κατανομής και διορισμού των αποφοίτων στους δήμους και στους αναπτυξιακού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πριλίου 1989</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ΕΠΟΝΗΣ </w:t>
        <w:tab/>
        <w:tab/>
        <w:tab/>
        <w:tab/>
        <w:tab/>
        <w:tab/>
        <w:tab/>
        <w:t>Α. ΤΣΟΧΑΤΖ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κείμενες διατάξεις (νόμοι 1388/1983 και 962/1979), από τις οποίες συνάγεται ότι ο χρόνος φοίτησης των υποψηφίων διπλωματικών υπαλλήλων θεωρείται ως χρόνος πραγματικής υπηρεσία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σοι αποφοιτούν επιτυχώς από το Τμήμα Διπλωματικής Κατεύθυνσης της Εθνικής Σχολής Δημόσιας Διοίκησης (ΕΣΔΔ) διορίζονται ως μόνιμοι υπάλληλοι του Διπλωματικού Κλάδου, του χρόνου φοίτησης στην ΕΣΔΔ λογιζόμενου ως χρόνου πραγματικής υπηρεσίας για κάθε συνέπεια. Η προαγωγή στον επόμενο βαθμό του Γραμματέα Πρεσβείας Γ` Τάξης συντελείται μέσα σε προθεσμία ενός μηνός από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1 εφαρμόζονται αναδρομικώς από του διορισμού τους και στους αποφοίτους της ΕΣΔΔ που έχουν ήδη διορισθεί στο Διπλωματικό Κλάδο. Ο πέρα των είκοσι τεσσάρων (24) μηνών χρόνος φοίτησης στην ΕΣΔΔ λογίζεται ως χρόνος πραγματικής υπηρεσίας στο βαθμό τον Γραμματέα Πρεσβείας Γ` Τάξης για την προαγωγή τους στον επόμεν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7 Απριλίου 1989</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ΕΩΣ </w:t>
        <w:tab/>
        <w:tab/>
        <w:tab/>
        <w:tab/>
        <w:tab/>
        <w:t>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ΕΠΟΝΗΣ </w:t>
        <w:tab/>
        <w:tab/>
        <w:tab/>
        <w:tab/>
        <w:tab/>
        <w:tab/>
        <w:tab/>
        <w:tab/>
        <w:t>Κ.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ΔΙΕΚ/Η12-Κ-1/8/4958 (ΦΕΚ 320 τ.Β. 27-5-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χορήγησης άδειας με αποδοχές στους αποφοίτους της Εθνικής Σχολ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ις διατάξεις του Ν.1388/1983 "Ίδρυση Εθνικού Κέντρου Δημόσιας Διοίκησης και ειδικότερα το άρθρο 20 παρ.1 και 4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έραν της κανονικής άδειας που χορηγείται στους φοιτώντες στην ΕΣΔΔ, δίδεται από την ΕΣΔΔ στους αποφοίτους της ένας μήνας άδεια μετ` αποδοχών, που αρχίζει την επομένη από την ημερομηνία της αποφοί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έχοντες την ιδιότητα του δημοσίου υπαλλήλου, ο χρόνος της άδειας αυτής, λογίζεται παράταση της απόσπασής τους στην ΕΣ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πέρας της άδειας οι απόφοιτοι οφείλουν να παρουσιάζονται στην Υπηρεσία που 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 διάρκεια της άδειας αυτής οι απόφοιτοι οφείλουν να επικοινωνούν, σε τακτά χρονικά διαστήματα, με 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άδεια είναι δυνατό να ανακαλείται, για το σύνολο ή μέρος των αποφοίτων, εφόσον οι ανάγκες της Υπηρεσίας στην οποία διορίζονται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26 Μαΐου 1988</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ΔΙΔΑΔ/Φ12/7/16566 (ΦΕΚ 533/30.6.1989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υπηρεσιακής κατάστασης αποφοίτων Ε.Σ.Δ.Δ., που διορίζονται σε θέσεις διοικη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22 του Ν.1386/83 (ΦΕΚ 113/Α`/1983) "Ίδρυση Εθνικού Κέντρου Δημόσιας Διοίκ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ριθ. ΔΙΚΠΡ/Φ.24/139/20-6-88 κοινή υπουργική απόφαση που κυρώθηκε με το άρθρο 16 του Ν.1810/88 (ΦΕΚ 223/Α`/1988)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ποφοίτους των τριών (3) πρώτων εκπαιδευτικών σειρών που κατά την εισαγωγή τους στην Ε.Σ.Δ.Δ. είχαν τη δημοσιοϋπαλληλική ιδιότητα, παρέχεται δικαίωμα επιστροφής στην οργανική θέση που κατείχαν κατά τη διάρκεια της φοίτησής τους στην Ε.Σ.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ουν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ΑΣΤΑΣΙΟΣ Ι.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πόμενη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ίναι η τροπολογία με γενικό αριθμό 101 και ειδικό 14, που αφορά τις δημοτικές κατασκηνώσεις. Σας την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παραχώρηση δημοσίων δασών και δασικών εκτάσεων των κατηγοριών γ έως και ε της παραγράφου 1 του άρθρου 4 του ν. 998/1979 για την εγκατάσταση και λειτουργία κατασκηνώσεων και παιδικών εξοχών σε ΟΡΓΑΝΙΣΜΟΥΣ ΤΟΠΙΚΗΣ ΑΥΤΟΔΙΟΙΚΗΣΗΣ (Ο.Τ.Α.). Η παραχώρηση και η σχετική άδεια λειτουργίας χορηγείται με κοινή απόφαση των Υπουργών Γεωργίας και Υγείας Πρόνοιας και Κοινωνικών Ασφαλί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ν, η οποία δημοσιεύεται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πιτρέπεται η εγκατάσταση και λειτουργία κατασκηνώσεων και </w:t>
      </w:r>
    </w:p>
    <w:p>
      <w:pPr>
        <w:pStyle w:val="Style15"/>
        <w:rPr>
          <w:rFonts w:ascii="Courier New" w:hAnsi="Courier New" w:cs="Courier New"/>
        </w:rPr>
      </w:pPr>
      <w:r>
        <w:rPr>
          <w:rFonts w:cs="Courier New" w:ascii="Courier New" w:hAnsi="Courier New"/>
        </w:rPr>
        <w:t>παιδικών εξοχών σε δάση και δασικές εκτάσεις των κατηγοριών γ έως ε της παραγράφου 1 του άρθρου 4 του Ν. 998/1979 που ανήκουν σε ΟΡΓΑΝΙΣΜΟΥΣ ΤΟΠΙΚΗΣ ΑΥΤΟΔΙΟΙΚΗΣΗΣ, με κοινή απόφαση των Υπουργών Γεωργίας και Υγείας Πρόνοιας και Κοινωνικών Ασφαλίσεων μετά από απόφαση του αρμοδίου Δημοτικού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τρέπεται η εγκατάσταση και λειτουργία κατασκηνώσεων και παιδικών εξοχών σε ιδιωτικά δάση και δασικές εκτάσεις των κατηγοριών γ έως ε της παραγράφου 1 του άρθρου 4 του ν. 998/1979 σε ΟΡΓΑΝΙΣΜΟΥΣ ΤΟΠΙΚΗΣ ΑΥΤΟΔΙΟΙΚΗΣΗΣ, με κοινή απόφαση των Υπουργών Γεωργίας και Υγείας Πρόνοιας και Κοινωνικών Ασφαλίσεων η οποία εκδίδεται μετά από αίτηση του ενδιαφερόμενου οργανισμού Τοπικής Αυτοδιοίκησης συνοδευόμενη από έγγραφη συναίνεση του ιδιοκτήτη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έκταση που θα καταλαμβάνουν τα μόνιμα κτίσματα και οι αναγκαίες εγκαταστάσεις των κατασκηνώσεων και παιδικών εξοχών των ανωτέρω παραγράφων, δεν θα υπερβαίνει το δέκα πέντε τοις εκατό (15%) της συνολ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οινή Υπουργική απόφαση παραχώρησης ή άδεια εγκατάστασης και λειτουργίας κατασκηνώσεων και παιδικών εξοχών θα συνοδεύεται από έκθεση της αρμόδιας υπηρεσίας Προστασίας Περιβάλλοντος του Υπουργείου Γεωργίας για τις πιθανές επιπτώσεις στο περιβάλλον από την παραχώρηση ή άδεια εγκατάστασης και λειτουργίας. Στην έκθεση θα αναφέρονται τα μέτρα που θα πρέπει να ληφθούν για την προστασία του περιβάλλοντος και του δάσους. Η μη συμμόρφωση και η μη εφαρμογή των μέτρων συνιστούν λόγο υποχρεωτικής ανάκλησης της παραχώρησης και της άδειας εγκατάστα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ασκηνώσεις παιδικές εξοχές που ιδρύθηκαν και λειτούργησαν προ της ισχύος του Ν. 1734/1987 σε δημόσια, ιδιωτικά ή δημοτικά δάση και δασικές εκτάσεις, χωρίς να εξασφαλιστεί προηγουμένως σχετική έγκριση επέμβασης στα πλαίσια της δασικής νομοθεσίας και έκτοτε λειτουργούν, συνεχίζουν την λειτουργία τους, εφόσον θα τους χορηγείται κατ` έτος άδεια λειτουργίας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του δημοσίου επί των παραχωρουμένων δασών και δασικών εκτάσεων και μη αναγνωρισμένων ως ιδιωτικών, δεν θίγονται. Σε περίπτωση που ο φορέας οργάνωσης και εκμετάλλευσης των κατασκηνώσεων και παιδικών εξοχών είναι ιδιώτης ή νομικό πρόσωπο ιδιωτικού δικαίου, υποχρεούται να φιλοξενεί αδαπάνως παιδιά απόρων ή πολυτέκνων οικογενειών που θα υποδεικνύει με απόφασή του ο Υπουργός Υγείας Πρόνοιας και Κοινωνικών Ασφαλίσεων και σε ποσοστό που να μην υπερβαίνει το 5% της δυναμικ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αχώρηση ή η άδεια εγκατάστασης και λειτουργίας εντός δασών και δασικών εκτάσεων κατασκηνώσεων και παιδικών εξοχών, δεν συνεπάγεται μεταβολή του δασικού χαρακτήρα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ην έναρξη ισχύος των διατάξεων του παρόντος άρθρου καταργείται κάθε άλλη γενική ή ειδική διάταξη που ρυθμίζε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6η τροπολογία είναι με γενικό αριθμό 102 και ειδικό 15 και αφορά την περίπτωση της Ελασσ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υτή έγινε δεκτή και ενσωματώθηκε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Άλλη τροπολογία είναι με γενικό αριθμό 178 και ειδικό 46. Πρόκειται για τις επιχειρήσεις των ΟΤΑ που πρέπει να έχουν τη δυνατότητα να γίνονται εκεί που δεν υπάρχει κενό νόμου. Σας την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4 του Π.Δ. 328/89 (ΦΕΚ Α` 146) προστίθεται παράγραφος 9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ργανισμοί Τοπικής Αυτοδιοίκησης μπορούν να αναθέτουν μελέτες σε επιχειρήσεις Ο.Τ.Α., που έχουν συστήσει ή στις οποίες συμμετέχουν, κατά τις διατάξεις της παρ. 4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ροπολογία είναι με γενικό αριθμό 179 και ειδικό 47, που αναφέρεται στην ψήφο των κληρικών. Το κείμενο της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κληρικοί της Εκκλησίας της Ελλάδος δικαιούνται κατά τις βουλευτικές εκλογές να ασκήσουν το εκλογικό τους δικαίωμα στο τόπο που βρίσκονται κατά την ανωτέρω ημερομηνία, ασκούντες τα ιερατι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αυτό αφορά τον εκλογικό νόμο. Υπάρχει συμφωνία των κομμάτων ότι δεν αλλάζουμε τίποτα από τον εκλογ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Υπάρχει και η τροπολογία που αφορά την ψήφο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ν τροπολογία που αφορά την ψήφο των κληρικών και την τροπολογία που αφορά την ψήφο των ναυτικών, δεν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ο κ. Κατριβάνος έκανε πριν μια δήλωση. Υπάρχει συμφων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Κύριε Πρόεδρε, αποσύροντ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Υπάρχει συμφωνία των τριών Αρχηγών και του κ. Ζολώτα, ότι καμία αλλαγή του εκλογικού νόμου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ηλώνετε και για την τροπολογία που αφορά την ψήφο των ναυτικών και για την τροπολογία που αφορά την ψήφο των κληρικών ότι δεν τις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ης Νέας Δημοκρατίας): Εμείς τις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λού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ίσως διευκολύνω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Α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άκαλε, είμαστε στη Βουλή. Σας παρακαλώ μη θορυβεί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προφανώς έχει γίνει ένα λάθος. Αυτή η τροπολογία έχει συμφωνηθεί να μπει στο νομοσχέδιο που θα έλθει τη Δευτέρα "Κύρωση της Διεθνούς Συμβάσεως 126". Προφανώς διανεμήθηκε από τώρα στους Βουλευτές για να είμαστε έτοιμοι τη Δευτέρα το βράδυ χωρίς συζήτηση να περάσει η τροπολογία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πομένως οι τροπολογίες και για τους ναυτικούς και για τους κληρικούς αποσ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εν αποσ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συγχωρείτε υπάρχει ένα μπέρδεμα. Να ξεκαθαρίσουμε τα πράγματα. Είπατε προηγουμένως, υπάρχει μία αλλαγή του εκλογικού νόμου σχετικά με τους κληρικούς. Και σας είπα ότι οποιαδήποτε αλλαγή του εκλογικού νόμου μας δημιουργεί πρόβλημα. Υπάρχει όμως μια διάταξη για τους ναυτικούς λόγω ειδικών συνθηκών που όμως εντάσσεται σε άλλο νομοσχέδιο. Άρα δεν αποσύρεται απλώς δεν υπάρχει εδώ, ανήκει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για την ψήφο των κληρικών αναφέρεται μήπως στην τροπολογία αυτή ότι θα έχουν το δικαίωμα να ψηφίζουν όπως και οι δημόσιοι υπάλληλοι με κατασ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Ναι, στον Τόπο που θα ιερουργούν, γιατί είναι η ημέρα των Βαΐ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ους κληρικούς, κύριε Τσοχατζόπουλε, η τροπολογία δεν είναι ότι τους δίνει το δικαίωμα της ψήφου, αλλά τους δίνει το δικαίωμα να ψηφίζουν όπως και οι δημόσιοι υπάλληλοι, εκεί όπου ιερουργούν την ημέρα των εκλογών. Αυτή είναι η διαφορά. Δηλαδή πάλι ασκούν το εκλογ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ΌΠΟΥΛΟΣ: Δεν μπαίνουμε επί της ουσίας. Είναι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ισέρχομαι επί της ουσίας, απλώς διευκρινίζω ποια είναι η τροπολογία, για να μη δημιουργηθεί καμιά εσφαλμένη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ικά για τις δύο αυτές τροπολογίες που αφορούν τους κληρικούς και τους ναυτικούς, τι δηλ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Για μεν τους ναυτικούς δεν υπάρχει τροπολογία, διότι δεν είναι σ'αυτό το νομοσχέδιο. Για τους κληρικούς εγώ θα πρότεινα να παραμείνει. Δεν πρόκειται περί αλλαγής εκλογικού νόμου. Να έχουν το δικαίωμα οι άνθρωποι να ψηφίζουν στον τόπο που ιερουργούν την ημέρα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α είναι η τελευταία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Η τελευταία τροπολογία είναι η με γενικό αριθμό 177 και ειδικό 45. Αναφέρεται σε αυτούς οι οποίοι παραιτήθησαν, έβαλαν υποψηφιότητα, έγιναν δήμαρχοι και εν τω μεταξύ επειδή ήταν εκπαιδευτικοί ή άλλοι υπάλληλοι, χάνουν τη σειρά τους. Πρέπει να γίνει ειδική αντιμετώπιση, ούτως ώστε όταν θα επανέλθουν πάλι, όχι πλέον δήμαρχοι, να παίρνουν τη σειρά την οποία είχαν, προκειμένου να ξαναβρούν τον επαγγελματικό τους δρόμο. Είναι μία πράξη δικαιοσύνης. Σας διαβάζ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Δημόσιοι υπάλληλοι και εκπαιδευτικοί λειτουργοί καθώς και υπάλληλοι Ο.Τ.Α., που έθεσαν υποψηφιότητα για το αξίωμα δημάρχου ή προέδρου κοινότητας στις δημοτικές και κοινοτικές εκλογές της 17 Οκτωβρίου 1982 ή της 12 Οκτωβρίου 1986 και εκλέχτηκαν σε ένα από τα ανωτέρω αξιώματα, επανέρχονται στην υπηρεσία από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υποβολής υποψηφιότητας παραιτήθηκαν, ύστερα από σχετική αίτησή τους, που υποβάλλεται μέχρι 3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επαναφοράς εκείνων που εκλέχτηκαν την 17 Οκτωβρίου 1982 αποτελεί η επανεκλογή τους στο ίδιο αξίωμα και κατά τις εκλογές της 12.10.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πανέλθουν καταλαμβάνουν τις κατά την ημέρα της επαναφοράς τους στον οικείο κλάδο και υπηρεσία κενές θέσεις. Αν δεν υπάρχουν κενές θέσεις καταλαμβάνουν αντίστοιχες προσωρινές οργανικές θέσεις που συνιστώνται με την πράξη επαναφοράς τους και οι οποίες καταργούνται μετά την αποχώρησή τους από την υπηρεσία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ήμαρχοι και Πρόεδροι Κοινοτήτων που εκλέχτηκαν στα αξιώματα αυτά κατά τις δημοτικές και κοινοτικές εκλογές της 12.10.86 και δεν αποδέχτηκαν τον κατά τη διάρκεια της θητείας τους διορισμό τους σε θέσεις οργανικές δημοσίων υπαλλήλων και εκπαιδευτικών λειτουργών, μπορούν μετά από αίτησή τους που υποβάλλεται μέχρι 31.1.1991 να διοριστούν σε υφιστάμενη κενή θέση του φορέα στον οποίο είχε γίνει ο δι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κενή οργανική θέση, ο διορισμός τους, γίνεται σε συνιστώμενη με το νόμο αυτό, προσωρινή προσωπική θέση, η οποία καταργείται μετά την αποχώρηση, για οποιοδήποτε λόγο, από την υπηρεσία του κατόχ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ει άλλη τροπολογία την οποία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ώρ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ΤΗΣ ΛΩΡΑΣ: Να εφαρμό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Τον σέβεστε πολύ από ό,τι βλέπω και πρέπει να σας μιμ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τις τροπολογίες που εδέχθη ο κ. Υπουργός. Κύριε Υπουργέ, σας παρακαλώ να παρακολουθείτε από το σημείωμά σας για να μην κάνουμε καν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Υπουργός εδέχθη την τροπολογία με αριθμό γενικού πρωτοκόλλου 85 και ειδικού 2, για τις κοινότητες που έχουν πάνω από 5.000 κατοίκους. Ερωτάται το Σώ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Έ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ροπολογία με αριθμό γενικού πρωτοκόλλου 85 και ειδικού 2, γίνεται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σ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ταύρου,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εάν γίνεται δεκτή η τροπολογία με αριθμό γενικού πρωτοκόλλου 86 και ειδικού 3, που αφορά κύρωση της γνωστής πράξεως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ροπολογία με αριθμό γενικού πρωτοκόλλου 86 και ειδικού 3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αριθμό γενικού πρωτοκόλλου 87 και ειδικού 4 που αναφέρεται σ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ροπολογία με αριθμό γενικού πρωτοκόλλου 87 και ειδικού 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ρωτάται το Σώμα γίνεται δεκτή η τροπολογία με αριθμό γενικού πρωτοκόλλου 90 και ειδικού 7 που αφορά τη σχολή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τροπολογία με αριθμό γενικού πρωτοκόλλου 90 και ειδικού 7 έγινε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υπ' αριθ. 101/14 τροπολογία για τις δημοτικές κατασκη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πρόκειται μόνο για δημοτικές κατασκηνώσεις, αλλά πρόκειται και για ιδ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 αυτό, κύριε Υπουργέ, παίρνετ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αναλαμβάνω: Ερωτάται το Σώμα, γίνεται δεκτή η υπ' αριθ. 101/14 τροπολογία για τις δημοτικές κατασκη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υπ' αριθ. 101/14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υπ' αριθ. 102/15 τροπολογία η οποία ενετάχθη στο άρθρο 1 και αφορά την Ελασσ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Αυτή η τροπολογία ενετάχθη στο άρθρο 1 και συνεπώς παραλεί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ρωτάται το Σώμα: Γίνεται δεκτή η υπ' αριθ. 178/46 τροπολογία που αφορά τις επιχειρήσεις τω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υπ'αριθ. 178/46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79 και ειδικό 47 που αναφέρεται στην ψήφο των κλη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κύριε Πρόεδρε, δεν την κάνουμ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θέλετε να προκαλέσετε ονομαστική ψηφοφορία και να μην ψηφιστεί το νομοσχέδιο για το οποίο περιμένουμε 150 χρόνια;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ιοι δέχθηκαν την τροπολογία για τους κλη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την αποσύρω και θα την φέρω τη Δευτέρα, μαζί με την τροπολογία για τ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μη θορυβείτε για να μπορέσουμε να συνεννοηθούμ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Ετέθη αυτή η τροπολογία σε ψηφοφορία. Σαφώς ηγέρθησαν οι περισσότεροι. Τι κουβεντιάζουμε; Είναι δημοκρατικ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φού την απέσυρ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είπ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έγινε δεκτή. Αυτό λέει ο Κανονισμός. Ο Πρόεδρος εζήτησε από το Σώμα να εγερθούν αυτοί που ψηφίζουν υπέρ της τροπολογίας και 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δήλωσή σας έγινε σαφώς αφού έγινε δεκτή η τροπολογία και σας παρακαλώ να μην επιμένετε στην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Με συγχωρείτ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ότι η δήλωσή μου έγινε μετά τις αντιρ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οι Βουλευτές, θα πω εγώ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εκείνο που έχω να πω είναι ότι πρόκειται περί ελαχίστης λεπτομ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ε ακούσετε. Τη Δευτέρα ή την Τρίτη θα την φέρω. Το δικαίωμα του να μπορεί να ψηφίζει κανείς είναι ιερό. Όπως δεχόμαστε ότι αύριο το πρωί πρέπει να ψηφίσουμε για τους ναυτικούς, εγώ θα φέρω για τους γιατρούς, θα φέρω για τους φυλακισμένους. Σήμερα είχα για τους παπ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ίναι σωστό για τους μεν να λέμε ότι τους επιτρέπουμε και για τους άλλους όχι; Μπροστά σ' αυτήν την αντίρρηση είπα ότι την αποσύρω. Αλλά έχω την γνώμη ότι δεν πρέπει να επιμείνετε.</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πό την ανάγνωση των Πρακτικών προκύπτει σαφώς - και είναι γεγονός το οποίο υπέπεσε στην αντίληψη όλων μας, το Προεδρείο δεν μπορεί να πλαστογραφήσει τα Πρακτικά- ότι ετέθη σε ψηφοφορία η τροπολογία, έγινε δεκτή και μετά μερικοί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λωσαν ότι δεν την αποδέχονται, γι` αυτό και είπα "δεκτή κατά πλειοψηφία". Επειδή αμφισβητήθηκε με φωνές αν οι ψηφίσαντες υπέρ ήσαν οι περισσότεροι γι` αυτό ερώτησα το Σώμα ποιοι δέχθηκαν την τροπολογία και αποδείχθηκε ότι ήταν οι περισσότεροι. Επομένως δεν υπάρχει θέμα. Το Προεδρείο θεωρεί ότι η τροπολογία ψηφίσ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αμφισβητείτε αυτό το οποίο είπε το Προεδρείο; Δηλαδή ότι ετέθη σε ψηφοφορία η τροπολογία και στη συνέχεια ο κ. Υπουργός είπε ότι την αποσύρει;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αμφισβητώ πλήρως τη διαπίστωση, στην οποία καταλήξατε, για τον εξής πολύ απλό λόγο, με τον οποίο δεν μπορείτε παρά να συμφωνήσετε κι εσείς. Διότι, έχετε δώσει δείγματα ότι δεν μπορεί παρά να στηριχτείτε στην αντικειμενικ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Ο κ. Τσοχατζόπουλος ή δεν ήταν εδώ ή δεν κατάλαβ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ωτη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Όταν μπήκε το θέμα από την πλευρά των συναδέλφων για το αν έχουμε αντίρρηση, ο κ. Κατριβάνος αντέδρασε -το παραδέχτηκε ο ίδιος- και είπε "την αποσύρω", προτού εσείς μιλήσετε καν για ψηφοφορία ή για κάτ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λοιπόν που απέσυρε την τροπολογία ο κ. Κατριβάνος, κάναμε εικονική ψηφοφορία;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Αυτό ακριβώς θέλω να υποστηρίξω κι εγώ, κύριε Πρόεδρε, πέρα από το γεγονός ότι πριν από αυτό, όταν μπήκε το θέμα της τροπολογίας για τους ναυτεργάτες, για να ψηφίζουν, ο κ. Υπουργός είπε "μεταφέρω τη Δευτέρα και τη μία και την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θέμα είναι καθαρό. Πρόκειται για τροπολογία που έχει σχέση με εκλογικό νομοσχέδιο και θα συζητηθεί τη Δευτ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ναι κρίμα που δημιουργείται αυτό το θέμα σήμερα, γιατί είναι σαφέστατο και κανείς δεν μπορεί να το αρνηθεί ότι ο κ. Υπουργός, άπειρος ων από τα κοινοβουλευτικά, είπε ότι την αποσύρει, αφού ψηφίστηκε. Δεν έχει δικαίωμα να το κάνει. Εσείς αυτήν τη στιγμή είσθε μειοψηφία. Τι θα πει θα συζητηθεί τη Δευτέρα; Δεν μπορείτε να επιβάλετε άποψη εναντίον του Κανονισμού. Επιτέλους ή εφαρμόζεται ο Κανονισμός εδώ μέσα ή μεταβάλλουμε την Αίθουσα σε ζούγκλα. Γιατί; Επειδή διαμαρτυρήθηκαν ο κ. Τσοχατζόπουλος και ο κ. Ανδρουλάκης και τρόμαξε ο κ. Υπουργός και είπε ότι την αποσύρει μετά την ψηφοφορία; Πού βρισκόμαστ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τ` αρχήν, δεν με τρόμαξε κανένας θόρυβος. Εξηγημένες δουλειές!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όμισα -εδώ ομολογώ απειρία- ότι το θέμα ήταν αστείο και ότι δε θα μπορούσε να δημιουργήσει προβλήματα, για την ολοκλήρωση μιας ψηφοφορίας, που έχει για θέμα της ένα ολόκληρ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βάση, όταν είδα τις αντεγκλήσεις στην αναφορά του κ. Προέδρου, ότι η τροπολογία εψηφίσθη, είπα ότι την αποσύρω. Από εκεί και πέρα, θέλω να σας πω το εξής. Επιτρέψτε το αυτό σε έναν, ο οποίος δεν ανήκει στη Βουλή. Δεν νομίζω ότι αξίζει τον κόπο γι` αυτό το ζήτημα να γίνουν τέτοιες αντεγκλήσεις και αύριο το πρωί να μάθουν ότι η Βουλή διεκπληκτίζετο για 50 ως 100 κληρικούς, οι οποίοι φεύγουν από την ενορία που ιερουργούν για να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πορώ ν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απακωνσταντίνου, νομίζω ότι δεν πρέπει να δημιουργήσουμε πρόβλημα στην Αίθουσα. Επί της ουσίας δε νομίζω ότι υπάρχει διαφορά. Το πρόβλημα βρίσκεται αλλού. Είναι ένα θέμα αρχής. Συμφωνήσαμε τα τρία Κόμματα ότι δεν θα υπάρξει παρέμβαση και αλλαγή στο εκλογικό νομοσχέδιο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μην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ομένως, κύριε Πρόεδρε, μια που δεν ψηφίστηκε η συγκεκριμένη πρόταση τώρα, η πρόταση του κ. Υπουργού να έλθουν και οι δυο τροπολογίες για ψήφιση τη Δευτέρα, όπως συμφων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θα διασφαλίσει την εφαρμογή του θέματος. Είναι πολύ απλ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θέμα αρχής για το Προεδρείο. Δεν μπορώ να πλαστογραφήσ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θέμα, κύριε Πρόεδρε, ότι δεν ψηφίστηκε και να ψηφιστεί την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Μια φράσ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είναι για μια φράση,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Υπάρχει, πρώτον, συμφωνία ότι δεν μπορεί να τεθεί θέμα εκλογικού νόμου με οποιαδήποτε μορφή, χωρίς τη συναίνεση των τριών Κομμάτων.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Κατριβάνος κάνει σοβαρότατο λάθος. Πρόκειται για σοβαρό σημείο, το οποίο τουλάχιστον στις οριακές περιφέρειες μπορεί να ανοίξει το δρόμο για αυθαιρεσίες σοβαρότατες. Την Κυριακή των Βαΐων θα δείτε τους παπάδες να πηγαίνουν από τη μια Μητρόπολη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 Υπουργός μιλώντας προ ολίγου παρεδέχθη ο ίδιος ότι είπε, "αποσύρω την τροπολογία", αφού πρώτα άκουσε από το Προεδρείο ότι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αυτό, η τροπολογία με γενικό αριθμό 179 και ειδικό 47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77 και ειδικό 45, που αφορά παραιτηθέντε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Όχι. Γι` αυτούς οι οποίοι παραιτήθηκαν, εξελέγησαν δήμαρχοι και είχαν σειρά την οποία απώλεσαν και είναι σωστό να ξαναγυ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ούς εννοώ, κύριε Υπουργέ, αλλά δυστυχώς δεν τα γράφετε καθαρά εδώ στο σημε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ΝΑΓΙΩΤΙΔΗΣ: Και τους κοινοτ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Ναι, δήμαρχους και κοινο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λοιπόν, το Σώμα γίνετα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77 και ειδικό 45,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ει κάνει άλλη τροπολογία δεκτή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Υ: Υπάρχει τροπολογία για την οποία ο κ. Υπουργός εσιώπησε. Θέλω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ποιο θέμα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Υ: Για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ναι εκπρόθεσμη η τροπολογία σας και δεν την αποδέχεται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Υ: Διαβάστε τον Κανονισμό, επιτέ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χρήστου, δηλώσαμε ότι θα ψηφίσουμε τις τροπολογίες τις οποίες κάνει δεκτές ο κ. Υπουργός. Τώρα αν πρέπει να διαβάσει κάποιος τον Κανονισμό, λυπούμαι, αλλά πρέπει εσείς να τον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άλλη τροπολογία, εκτός αυτών τις οποίες αναφέραμε, δέχ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άλλη τροπολογία δεν έχω να προτείνω. Μόλις είχα τελειώσει την ανάγνωση των αριθμών, μου ήλθε μία τροπολογία η οποία είναι και εκπρόθεσμη. Όμως, οφείλω να σας αναφέρω το εξής και αναφέρομαι σε όλους τους κυρίους Βουλευτές. Είχα επικοινωνία με όλους τους Αρχηγούς των Κομμάτων καθώς επίσης και με τον κ. Πρωθυπουργό της Χώρας μας, οι οποίοι μου δήλωσαν ρητά ότι δεν θα δεχθούν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ης Νέας Δημοκρατίας):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 (Υπ. Εσωτερικών): Πρόκειται περί της τροπολογίας για τη λί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ης Νέας Δημοκρατίας):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ας παρακαλώ, ακο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Εγώ δεν έχω κανένα λόγο να μην τη διαβάσω, αλλά σας λέω ότι δεν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είμαι υποχρεωμένος να την διαβάσω, όταν δεν τη δέχομαι. Και δεν τη δέχομαι, για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χρειάζ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ι ο Πρόεδρος της Νέας Δημοκρατίας, και ο Πρόεδρος του ΠΑΣΟΚ, και ο Πρόεδρος του Συνασπισμού, μου εδήλωσαν ότι έχουν κάθετη αντίρρηση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εκάλεσε ο Πρωθυπουργός και μου είπε ότι σε περίπτωση κατά την οποία δε γίνει δεκτή μια τέτοια αντιμετώπιση του ζητήματος, υπάρχει πρόβλημα Κυβερνήσεως. Από κει και πέρα είμαι υποχρεωμένος να το κάνω. Εγώ δεν δέχομαι να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Η Βουλή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χρήστο, η τροπολογία είναι εκπρόθεσμη. Δεν την εδέχθη ο Υπουργός. Τι θέλετε; Δεν μπορεί να γίνει συζήτηση. Αυτό ορίζ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Θέλω να κάνω μια παρ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αποφύγουμε την ψήφιση τροπολογιών που έχουν σχέση με τον εκλογικό νόμο, είπαμε να μείνει στην πάντα η τροπολογία που υποβάλατε εσείς για την ψήφο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θα είχε καμία Πτέρυγα αντίρρηση, εφόσον μπήκαμε σε τέτοια περίπτωση, να ψηφισθεί και η τροπολογία που προβλέπει την ψήφο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σ'αυτό το νομοσχέδιο,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ρωτάται το Σώμα εάν γίνεται δεκτό το ακροτελεύτιο άρθρο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ΤΗΣ ΝΕΑΣ ΔΗΜΟΚΡΑΤΙ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ίνεται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ακροτελεύτιο άρθρ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ροποποίηση διατάξεων δευτεροβάθμιας τοπικής αυτοδιοίκησης του ν. 1622/86"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η ψήφιση στο σύνολο, που θα γίνει την προσεχή Δευτέρα ή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6ης Φεβρουαρίου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6ης Φεβρουαρίου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00.40'λύεται η συνεδρίαση για σήμερα Παρασκευή 2 Μαρτίου 1990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