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ΕΙΔΙΚΗ ΣΥΝΕΔΡΙΑΣΗ ΜΖ'</w:t>
      </w:r>
    </w:p>
    <w:p>
      <w:pPr>
        <w:pStyle w:val="Style15"/>
        <w:rPr>
          <w:rFonts w:ascii="Courier New" w:hAnsi="Courier New" w:cs="Courier New"/>
        </w:rPr>
      </w:pPr>
      <w:r>
        <w:rPr>
          <w:rFonts w:cs="Courier New" w:ascii="Courier New" w:hAnsi="Courier New"/>
        </w:rPr>
        <w:t>Σάββατο 3 Μαρτ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Μαρτίου 1990 ημέρα Σάββατο και ώρα 11.1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ούται ότι η Βουλευτής του ΠΑΣΟΚ κ. Μελίνα Μερκούρη, ευρισκομένη στο εξωτερικό στις εκδηλώσεις για την ανακήρυξη της Γλασκόβης ως πολιτιστικής πρωτεύουσας της Ευρώπης δεν θα είναι παρούσα στην ψηφοφορία και δι' επιστολής της στο Προεδρείο δηλώνει ότι ψηφίζει υπέρ της υποψηφιότητος του υποδεικνυομένου υπό του ΠΑΣΟΚ κ. Ιωάννη Αλευρά. Καταθέτω την επιστολή για ν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επιστολ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να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ίων Εφήβων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21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κπροσωπώ τη χώρα μας στις εκδηλώσεις για την ανακήρυξη της Γλασκόβης ως πολιτιστικής πρωτεύουσας της Ευρώπης δεν θα μπορέσω να παραστώ στην ψηφοφορία της 3ης Μαρτίου για την ανάδειξη του Προέδρου της Δημοκρατίας. Είναι αυτονόητο ότι ψηφίζω τον υποψήφιο του ΠΑ.ΣΟ.Κ. κ. Γιάννη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οι συνάδελφοι, εισερχόμεθα στην </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αδικό θέμα, κύριοι συνάδελφοι, της σημερινής ειδικής συνεδριάσεως, είναι σύμφωνα με την ημερήσια διάταξη -επειδή δεν επετεύχθη ούτε κατά τη δεύτερη ψηφοφορία η οριζόμενη πλειοψηφία των 2/3 του συνολικού αριθμού η διεξαγωγή τρίτης ψηφοφορίας για την εκλογή Προέδρου της Δημοκρατίας με ονομαστική φανερή ψηφοφορία, σύμφωνα με τις διατάξεις των άρθρων 32 του Συντάγματος και 140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ως γνωστό, έχει δηλώσει εγγράφως προς τον Πρόεδρο της Βουλής ότι θα ψηφίσει και στις τρείς συνεδριάσεις δια της λέξεω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ια νεώτερης επιστολής προς τον Πρόεδρο της Βουλής του γνωστοποιεί ότι προτείνει για υποψήφιο Πρόεδρο Δημοκρατίας, τον κ. Γιάννη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επίσης γνωστοποιεί ότι προτείνει ως υποψήφιο Πρόεδρο Δημοκρατίας, το σημερινό Πρόεδρο της Δημοκρατίας κ. Χρήστο Σαρτζ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επιστολές θα κατατεθούν και θα καταχωρισθούν στα Πρακτικά της σημερινής Ειδικής Συνεδριάσεως με τη σειρά που τι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τεθείσες επιστολέ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Α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2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πληροφορήσω ότι η Νέα Δημοκρατία εις την εκλογήν Προέδρου Δημοκρατίας, σύμφωνα προς όσα ήδη δημόσια ανακοίνωσε, θα ψηφίσε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Κ.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θηκε 19-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ΙΟ ΣΟΣΙΑΛΙΣΤΙΚΟ ΚΙ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w:t>
      </w:r>
    </w:p>
    <w:p>
      <w:pPr>
        <w:pStyle w:val="Style15"/>
        <w:rPr>
          <w:rFonts w:ascii="Courier New" w:hAnsi="Courier New" w:cs="Courier New"/>
        </w:rPr>
      </w:pPr>
      <w:r>
        <w:rPr>
          <w:rFonts w:cs="Courier New" w:ascii="Courier New" w:hAnsi="Courier New"/>
        </w:rPr>
        <w:t>146 71 ΚΑΣΤ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8843859-8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8084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ληροφορήσω ότι κατά την τρίτη ψηφοφορία στη Βουλή για την ανάδειξη Προέδρου της Δημοκρατίας, υποψήφιος του ΠΑΣΟΚ θα είναι ο κ. Γιάννης Α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Γ.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ΣΠ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ΡΙΣΤΕΡΑΣ ΚΑΙ ΤΗΣ ΠΡΟΟ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Η ΟΜ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ΕΟΥΣ 7 &amp; ΓΑΜΒΕΤΑ, 106 77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3619.232-4, 3632.8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p; ΓΡΑΦΕΙΟ ΒΟΥΛΗΣ ΤΗΛ. 3238.615-3228.7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3.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Ομάδα του Συνασπισμού της Αριστεράς και της προόδου θα υποστηρίξει και στη σημερινή τρίτη ψηφοφορία την υποψηφιότητα του κ. Χρήστου Σαρτζετάκη, σημερινού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ίλαος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οινοβουλευτικής Ομάδ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σπισμού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ούνται επί του καταλόγου ο κ. Π. Σιβένας από τη Νέα Δημοκρατία, ο κ. Δ. Ρέππας από το ΠΑΣΟΚ και ο κ. Ν. Γαλανός από τον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η δεύτερη ψηφοφορία δεν παρέμειναν όλοι οι Γραμματείς της Βουλής στην Αίθουσα, υπενθυμίζω και πάλι ότι ο κατάλογος θα υπογραφεί από τους Γραμματείς της Βουλής και τους παρακαλώ να παραμείνουν στην Αίθουσα μετά το πέρας της ψηφοφορίας προς υπογραφή του Πρακ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ω επίσης ότι, σύμφωνα με το άρθρο 32 παρ. 3 του Συντάγματος κατά τη σημερινή τρίτη ψηφοφορία Πρόεδρος της Δημοκρατίας εκλέγεται όποιος συγκεντρώσει κατ' αυτήν, δηλαδή την τρίτη ψηφοφορία, την πλειοψηφία των 3/5 του συνολικού αριθμού των Βουλευτών, ήτοι 180 ψήφους. Αν δεν επιτευχθεί ούτε και στην τρίτη ψηφοφορία η αυξημένη αυτή πλειοψηφία, η Βουλή διαλύεται μέσα σε 10 μέρες από την ψηφοφορία και προκηρύσσεται εκλογή για ανάδειξη νέα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εκ νέου ότι, κατά τον Κανονισμό της Βουλής σε καμιά περίπτωση δεν επιτρέπεται αιτιολόγηση της ψήφου και ότι της εκλογής του Προέδρου της Δημοκρατίας δεν προηγείται καμιά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ψηφολέκτες κυρίους Σιβένα, Ρέππα και Γαλανό να καταλάβουν τις θέσεις τους στο Προεδρείο και να αρχίσει η εκφώνη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ρκούσης της ψηφοφορίας, κατά την εκφώνηση του ονόματός της, η Βουλευτής κα Μ. Δίζη - Πατσουρέα εγείρεται και επιδεικνύει π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ονται από ένα θεωρείο χειροκροτήματα και φωνές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τη φρουρά της Βουλής να εκκενώσει το θεωρείο, να συλλάβει τους ταραξίες και να τους απαγγελθεί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ίζη, παρακαλώ καθίστε κάτω, γιατί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ίζη εξακολουθεί όρθια να επιδεικνύει το π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ρθιος επί της Έδρας): Κυρία Δίζη, σας ανακαλώ στη τάξη! Εάν συνεχίσετε, θα με αναγκάσετε να σας βγάλ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Όρθια και με έντονο ύφος). Κύριε Πρόεδρε, εδώ είναι Κοινοβούλιο. Δεν είναι Εξάρ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ησυχ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α Μ. Δίζη ανεκλήθη στην τάξη. Πάσα άλλη παρεκτροπή της, θα με αναγκάσει να την βγάλ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νεχισθεί η εκφώνη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ύριε Πρόεδρε, το λόγο επί δια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αθίστε κάτω. Δεν υπάρχει διαδικαστικό. Δε δικαιούσθε το λόγο. Έχει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ύριε Πρόεδρε, θέλω το λόγο επί διαδικαστικού, βάσει του Κανονισμού.</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υρία Συνοδινού, παρακαλώ καθίστε κάτω, γιατί θα ανακαλέσω στην τάξη και εσάς. Είμεθα σε ψηφοφορία. Δε δικαιούσθε ν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ευτής κα Άννα Συνοδινού-Μαρινάκη, όρθια διαμαρτύρεται σε έντονο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υρία Συνοδινού,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Είναι απαράδεκ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ρθιος επί της Έδ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Συνοδινού, ανακαλείσθε στην τάξη.</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Πώς τολμούν, κύριε Πρόεδρε, και βγάζουν πανό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υρία Συνοδινού, έχετε ανακληθεί στην τάξη. Εάν συνεχίσετε, θα με αναγκάσετε να σας βγάλω από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ύριε Πρόεδρε, είναι Βουλή αυτή εδώ όταν τολμούν να βγάζουν π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ρθιος επί της Έδρας): Παρακαλώ, η κα Συνοδινού. Μην με αναγκάσετε να σας αποβάλλω από της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ύριε Πρόεδρε, σε μια Βουλή που βγάζουν πανό και υπάρχει αναρχία, δεν επιθυμώ να ανήκω! Δεν είναι ελληνικό Κοινοβούλιο αυτό. Χαί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Συνοδινού αποχωρεί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ΤΗΣ ΝΕΑΣ ΔΗΜΟΚΡΑΤΙΑΣ: Κύριε Πρόεδρε, να αποβληθεί της Αιθούσης και η κα Δί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αθίστε κάτω. Η κα Δίζη ανεκλήθη στην τάξη και εκάθησε αφού έκρυψε το π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νεχισθεί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ΙΖΕΤΑΙ Η 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εκ των κυρίων συναδέλφων που δεν άκουσε το όνομά του και δεν ψήφισ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τους κυρίους ψηφολέκτες να προβούν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προς το Σώμα το αποτέλεσμα της διεξαχθείσης φανερή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297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ών" εδήλωσαν 148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ου κ. Γιάννη Αλευρά εψήφισαν 128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ου κ. Χρήστου Σαρτζετάκη εψήφισαν 21 Βουλευτές, σύμφωνα με το παρακάτω πρωτόκολλο ονομαστικής ψηφοφορίας.</w:t>
      </w:r>
    </w:p>
    <w:p>
      <w:pPr>
        <w:pStyle w:val="Style15"/>
        <w:rPr>
          <w:rFonts w:ascii="Courier New" w:hAnsi="Courier New" w:cs="Courier New"/>
        </w:rPr>
      </w:pPr>
      <w:r>
        <w:rPr>
          <w:rFonts w:cs="Courier New" w:ascii="Courier New" w:hAnsi="Courier New"/>
        </w:rPr>
        <w:t>ΠΡΩΤΟΚΟΛΛΟ ΟΝΟΜΑΣΤΙΚΗΣ ΨΗΦΟΦΟ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ΩΝ </w:t>
        <w:tab/>
        <w:t xml:space="preserve">Γ. ΑΛΕΥΡΑΣ </w:t>
        <w:tab/>
        <w:tab/>
        <w:t>ΧΡ. ΣΑΡΤΖ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λδάρης Αθανάσι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λλόπουλος Αθανάσι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άκης Μιχαήλ (Μίκης) </w:t>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υδερού Βιργινία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w:t>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w:t>
        <w:tab/>
        <w:tab/>
        <w:tab/>
        <w:t xml:space="preserve">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w:t>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ύτος Ιωάν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κούρη (Μελίνα) Αμαλία-Μαρία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αντούρη Μαρία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φειάδης Μάρκ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ύδης Νικόλαος </w:t>
        <w:tab/>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αννετάκης Τζαννή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ερτ Μιλτιάδ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νάκη-Ψαρούδα Άννα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νος Στέφαν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γαράκης Γεώργι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δινού Άννα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ψάλης Κωνσταντίν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σκαλάκη-Παρθένη Ιωάννα </w:t>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ραίμογλου Λάζαρ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w:t>
        <w:tab/>
        <w:tab/>
        <w:t xml:space="preserve">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νηματάς Γεώργ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πονής Αναστάσ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ης Δημήτ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ύρας Αθανάσ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ηναίος Στέφαν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ουσάκη Ελένη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ιλλάκης Αντών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άκος Γρηγόρης </w:t>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εττάκης Μανόλης </w:t>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κος Λεωνίδας </w:t>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ίζη-Πατσουρέα Μαρί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ρβιτσιώτης Ιωάννη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αλιά-Πάλλη Φάνη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δωρας Βύρων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άπης Μιχαήλ-Γεώργι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άτσας Απόστολ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χράκης Διονύσι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ρδάρα Καλλιόπη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σσίμης Θεόδωρ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ϊμαράκης Ευάγγελ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ίκος Αθανάσ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ανδαλάκης Παναγιώτ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δρακτάς Παναγιώτ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ουλάκος Απόστολ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δρέου Ανδρέα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βόλας Δημήτρ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κλαμάνης Απόστολ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όπουλος Ιωάνν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όπουλος Ευάγγελ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λούρης Κίμων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ρής Γεράσιμ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νέβας Θεόδωρ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ίτα-Σύλβα Καίτη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υβάκης Ελευθέρ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γκάκης Γεώργιος-Αλέξανδρ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ουμάκας Στέφαν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ίτονας Κωνσταντίν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w:t>
        <w:tab/>
        <w:tab/>
        <w:tab/>
        <w:tab/>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ανάκη Μαρία </w:t>
        <w:tab/>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όπουλος Δημήτριος </w:t>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βέλης Φώτιος </w:t>
        <w:tab/>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αρος Γρηγόρης </w:t>
        <w:tab/>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ταμανίδου Ευαγγελία </w:t>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μάτης Δημήτρ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γκούνης Ανδρέα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μμής Αριστοτέλ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λημήτσος Παναγιώτ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w:t>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ακόπουλος Αθανάσ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τσιμελής Στυλιανός</w:t>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λτάς Αλέξανδρ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όπουλος Βασίλε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τζουρίδης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λίδη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τζώρης Βασίλε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όπουλος Δημήτρ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έππας Δημήτρ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σκαλάκης Γεώργ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ίου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w:t>
        <w:tab/>
        <w:tab/>
        <w:tab/>
        <w:t xml:space="preserve">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ίδης Παναγιώτ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ύρου Απόστολ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άγκος Δημήτρ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γιάννης Χρήστ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ιάννης Μιχαήλ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εττός Κωνσταντίν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γκαλος Θεόδωρ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w:t>
        <w:tab/>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όπουλος Νικόλα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άδης Ιωάνν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ηλιωτόπουλος Σπήλ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αΐμης Ανδρέα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ωμά Μαρία </w:t>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δρέου Γιώργ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w:t>
        <w:tab/>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κόπουλος Δημήτ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ιώνης Παναγιώτης </w:t>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ιπλάκος Αριστείδ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σιάκος Ευάγγελ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μπάρδης Γιώργ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ίδης Λουκά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ικέλης Αναστάσ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ταρίδης Κυριάκος </w:t>
        <w:tab/>
        <w:tab/>
        <w:tab/>
        <w:tab/>
        <w:tab/>
        <w:tab/>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μοιρίδης Κων/ν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ραφόπουλος Ευστάθ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ίνου Φλώρ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ουνατίδης Κων/ν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λίδης Αριστοτέλ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άριος Αναστάσ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ανδαλίδης Κωνσταντίν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άς Ιωάν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νικολάου Παναγιώτ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w:t>
        <w:tab/>
        <w:tab/>
        <w:tab/>
        <w:t xml:space="preserve">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βαρατζής Ιωάνν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ιάδης Απόστολ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αμπουνίδης Νικόλα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ίδερης Μιχάλη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όπουλος Λευτέρη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ανός Ιωάννη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δίκογλου Βασίλ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στρατής Ορέστ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αμακίδης Ιωάν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κογιάννη Θεοδώρα (Ντόρα)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λαιοθόδωρος Δημήτ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λλοπούλου Κρινιώ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ντογιαννόπουλος Βασίλει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όπουλος Θεοδ. Στέφαν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υλαρίκης Ιωάν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Βασίλε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ακόπουλος Δημήτρ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στάμκος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ζόπουλος Στέφαν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υσοχοΐδης Μιχαήλ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κόνογλου Μόσχ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ογιάννης Εμμανουήλ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αλενιανός Μιχαήλ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υλάς Αθανάσ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ρρής Δημήτρ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στεφανάκης Εμμανουήλ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ντουβάς Κωνσταντίν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ριβιανάκης Αλέξανδρ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ζδρεβάνης Ηλία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Αλέξανδρ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τσοτάκης Κωνσταντίν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ύβελας Σωτήρη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ανλής Κωνσταντίν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όπουλος Βασίλει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ηλιόπουλος Αναστάσ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μάτης Δημήτρ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θεμελής Στυλιανός-Άγγελ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στανίδης Χαράλαμπ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χατζόπουλος Απόστολος-Αθαν.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ούνης Κυριάκ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άκης Νικόλα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τίδης Νικόλα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ρός Ιωάννης </w:t>
        <w:tab/>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δάκτυλος Ανδρέα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κινάς Χρήστ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ιτζικώστας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λαγκούδης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νίδης Βασίλε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λαβίνα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ντής Κωνσταντίν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γιάννης Ελευθέρ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βέρωφ Ιωάννη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ώρας Ανέστη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ούλιας Κάρολ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ωραΐτης Γεώργ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ήγας Κωνσταντίνος </w:t>
        <w:tab/>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όπουλος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Σπύρ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κλίδη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Ηλία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στόπουλος Θεόδωρ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ιούφας Δημήτρ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λιαδούρος Σπυρίδων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ακατσούλας Βασίλε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λής Δημήτ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παχτσής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σάλνικος Φίλιππ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άλλης Γεώργ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υς Γεώργ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ύδης Σπυρίδων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σσάρης Γεράσιμ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σσαλίδης Θεόδωρ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ιλίδης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ιαρίδης Κωνσταντίν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κωνσταντίνου Μιχάλη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ίδης Κων/ν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τογλίδης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ωτίδης Λάζαρ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ατσούς Μερκού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ήμας Σταύρ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τήρης Κωνσταντίν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ττάκη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τσώνης Θεόδωρ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λαιοκρασσάς Ιωάνν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ματάς Ιωάννη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ζώη Ελισάβετ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w:t>
        <w:tab/>
        <w:tab/>
        <w:tab/>
        <w:t xml:space="preserve">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ράκος Κων/ν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τέρος Κων/ν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ουφλιάς Γεώργ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ρός Νικόλα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μμωνάς Νικόλα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ημόπουλος Ιωάνν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ώρο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άθης Θεόδωρ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δαμόπουλος Γεώργ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υλλάκος Αντώνης </w:t>
        <w:tab/>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νενός Ιωάννη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νάκης Εμμανουήλ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ουνάκης Νικόλα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νάτσος Δημήτ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όρακας Ευστράτιος </w:t>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άζαρης Απόστολ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ούρλας Γεώργ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ές Νικόλα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ίου Χρήστ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ακολίκος Παυσανία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βαλούδης Δημοσθέ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άμο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μαράς Αντών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μπρόπουλος Ιωάνν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αντζάκος Αριστείδ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όπουλος Νικόλα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λούκος Αριστόδημ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λιέρης Πέτρ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όπουλος Αθανάσ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ρτίδης Ευάγγελ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λακάκης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γουρίδης Παναγιώτ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ιανόπουλος Ανδρέα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ς Γεώργ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νάκης Μιλτιάδ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τλάκας Μιχαήλ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ίτης Κων/ν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σπύρου Ιωάν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τεντιδάκης Αντών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ουλάκης Δημήτριος </w:t>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γάκης Ιωάννη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εράντζης Αναστάσιος </w:t>
        <w:tab/>
        <w:tab/>
        <w:t xml:space="preserve"> </w:t>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γάς Γεώργ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ώτης Γρηγόρ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ντίδης Ιωάν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ητικός Παναγιώτ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ράκος Ευάγγελος</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αλανός Νικόλαος </w:t>
        <w:tab/>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w:t>
        <w:tab/>
        <w:tab/>
        <w:tab/>
        <w:tab/>
        <w:t xml:space="preserve">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υντουκίδου-Θεοδωρίδου Παρθένα </w:t>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σχαλίδης Γιώργος </w:t>
        <w:tab/>
        <w:tab/>
        <w:tab/>
        <w:tab/>
        <w:tab/>
        <w:tab/>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ούγγαρης Πέτρ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δημητρίου Τραϊανός </w:t>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καλος Νικόλα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λλίκης Αθανάσ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 Μαρία</w:t>
        <w:tab/>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w:t>
        <w:tab/>
        <w:tab/>
        <w:tab/>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δή Μερόπη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ούτσος Σπύρ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ογιάννης Ιωάνν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άκης Μανώλ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λίκας Νικόλα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ετινές Δημήτρ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λλά Ισμ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ηνάς Κωνσταντίν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ανλής Αχιλλεύ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τος Νικόλα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Θεόδωρ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ίδης Ιωάννη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θόπουλος Ιωάν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ιανίδης Αλέξανδρ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ακάκης Βασίλ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λίκης Φιντίας </w:t>
        <w:tab/>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γάκης Σωτήρ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χρήστος Αθανάσ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της Αθανάσ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όμου Χρήστ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ικολάου Δημήτριος </w:t>
        <w:tab/>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λλος Τριαντάφυλλ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ρχάς Αθανάσ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γκάρης Φράν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αμπάνος Δημήτ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οσογιάννης Αντώ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w:t>
        <w:tab/>
        <w:tab/>
        <w:tab/>
        <w:tab/>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θανασίου Χαράλαμπος </w:t>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άνης Γεώργ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κελεστάθης Νικόλα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βανίτης Φώτ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οβανούδας Βαρσάμης </w:t>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w:t>
        <w:tab/>
        <w:tab/>
        <w:tab/>
        <w:t xml:space="preserve">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χτας Χρήστ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κογιαννάκης Χρήστ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βιδάκης Κυριάκος</w:t>
        <w:tab/>
        <w:tab/>
        <w:tab/>
        <w:t xml:space="preserve">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w:t>
        <w:tab/>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λυράκης Ιωσήφ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σαηλίδης Γεώργιος </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τσακάς Αντών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ΟΝ ΣΥΝΟΛΟΝ </w:t>
        <w:tab/>
        <w:tab/>
        <w:tab/>
        <w:tab/>
        <w:t xml:space="preserve">ΠΑΡΩΝ </w:t>
        <w:tab/>
        <w:tab/>
        <w:tab/>
        <w:tab/>
        <w:t>1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tab/>
        <w:tab/>
        <w:tab/>
        <w:tab/>
        <w:tab/>
        <w:tab/>
        <w:t xml:space="preserve">Γ. ΑΛΕΥΡΑΣ </w:t>
        <w:tab/>
        <w:tab/>
        <w:tab/>
        <w:tab/>
        <w:tab/>
        <w:t>1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tab/>
        <w:tab/>
        <w:tab/>
        <w:tab/>
        <w:tab/>
        <w:tab/>
        <w:t xml:space="preserve">Χ. ΣΑΡΤΖΕΤΑΚΗΣ </w:t>
        <w:tab/>
        <w:tab/>
        <w:tab/>
        <w:tab/>
        <w:t>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Ν ΨΗΦΙΣΑΝΤΩΝ </w:t>
        <w:tab/>
        <w:tab/>
        <w:tab/>
        <w:tab/>
        <w:tab/>
        <w:tab/>
        <w:tab/>
        <w:tab/>
        <w:t xml:space="preserve">2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δεν εκλέγεται Πρόεδρος Δημοκρατίας ούτε με την τρίτη ψηφοφορία, διότι κανένας από τους προταθέντες υποψηφίους κυρίους Αλευρά και Σαρτζετάκη δε συγκέντρωσε, σύμφωνα με το άρθρο 32 παρ. 3 του Συντάγματος, την αυξημένη πλειοψηφία των 3/5 του συνολικού αριθμού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να εξουσιοδοτήσει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1.57` λύεται η συνεδρίαση για την προσεχή Δευτέρα 5 Μαρτίου 1990 και ώρα 18.30`, με αντικείμενο εργασιών του Σώματος Νομοθετική Εργασία σύμφωνα με την ημερήσια διάταξη που θα κυκλοφορήσει σήμερα, δεδομένου ότι η αρμόδια Διαρκή Επιτροπή που επεξεργάζεται το φορολογικό νομοσχέδιο θα συνεχίσει και μετά τη διεξαχθείσα ψηφοφορία το έργ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