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9 Σεπτεμβρίου 1989</w:t>
      </w:r>
    </w:p>
    <w:p>
      <w:pPr>
        <w:pStyle w:val="Style15"/>
        <w:rPr>
          <w:rFonts w:ascii="Courier New" w:hAnsi="Courier New" w:cs="Courier New"/>
        </w:rPr>
      </w:pPr>
      <w:r>
        <w:rPr>
          <w:rFonts w:cs="Courier New" w:ascii="Courier New" w:hAnsi="Courier New"/>
        </w:rPr>
        <w:t>Αθήνα, σήμερα στις 19 Σεπτεμβρίου 1989, ημέρα Τρίτη και ώρα 18.53’ ,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8 Σεπτεμβρίου εξουσιοδότηση του Σώματος, επικυρώθηκαν με ευθύνη του Προεδρείου τα Πρακτικά της ΛΘ’ συνεδριάσεώς του, της 18ης Σεπτεμβρίου σε ό,τι αφορά την ψήφιση στο σύνολο του σχεδίου νόμου "Μετεγγραφές φοιτητών και σπουδαστών εσωτερικού-εξωτερικού και κατατάξεις πτυχιούχων στα Ανώτατα και στα Τεχνολογικά Εκπαιδευτικά Ιδρύματ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γραμματέα κ. Σπυρίδωνα Ταλιαδούρ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ανακοινώνει ότι με την απόφαση με αριθμό 2071515/15322/0025/13.9.89 περιορίζει την εγγύηση του Δημοσίου που παρασχέθηκε με την απόφαση με αριθμό 2036896/7788/0025/31.5.89 στο Ταχ. Ταμιευτήριο για κάλυψη δανείου της ΕΑ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ΘΕΟΔΩΡΟΣ ΠΑΣΣΑΛΙΔΗΣ και ΠΑΝΑΓΙΩΤΗΣ ΚΡΗΤΙΚΟΣ κατέθεσαν αναφορά του Μητροπολίτη της Ιεράς Μητροπόλεως Πολυανής και Κιλκισίου, με την οποία ζητεί την έναρξη της λειτουργίας του Οίκου Ευγηρίας και του Θεραπευτηρίου χρόνιων παθήσεων της πιο πάνω Ιεράς Μητρο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ΚΩΝ/ΝΟΣ ΣΤΕΦΑΝΟΠΟΥΛΟΣ , ΒΥΡΩΝ ΠΟΛΥΔΩΡΑΣ, ΑΓΑΜΕΜΝΩΝ ΕΥΣΤΡΑΤΙΑΔΗΣ, ΣΩΤΗΡΙΟΣ ΓΚΙΚΑΣ, ΠΑΝΑΓΙΩΤΗΣ ΚΡΗΤΙΚΟΣ και ΑΘΑΝΑΣΙΟΣ ΚΟΝΤΑΞΗΣ κατέθεσαν αναφορά του Συλλόγου Συνταξιούχων ΤΕΒΕ Επαρχίας Ελασσόνος Νομού Λάρισ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ΣΚΥΛΛΑΚΟΣ, ΑΘΑΝΑΣΙΟΣ ΛΕΒΕΝΤΗΣ και ΠΑΝΑΓΙΩΤΗΣ ΚΟΣΙΩΝΗΣ κατέθεσαν αναφορά του Συλλόγου Συνταξιούχων ΤΕΒΕ Επαρχίας Ελασσόνος Νομού Λάρισας, με την οποία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ΣΤΑΣ ΡΗΓΑΣ, ΤΡΑΙΑΝΟΣ ΧΑΤΖΗΔΗΜΗΤΡΙΟΥ και ΠΑΝΑΓΙΩΤΗΣ ΣΚΟΤΙΝΙΩΤΗΣ κατάθεσαν αναφορά του Σωματείου Καθαριστριών Δημοσίων Σχολείων Α/θμιας και Β/θμιας Εκπαίδευσης, με την οποία ζητεί τη μετατροπή των συμβάσεων εργασίας των μελών του σε αορίστου χρόνου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ΤΩΝΗΣ ΣΚΥΛΛΑΚΟΣ, ΜΑΡΙΑ ΔΑΜΑΝΑΚΗ και ΔΗΜΗΤΡΙΟΣ ΚΩΣΤΟΠΟΥΛΟΣ κατέθεσαν αναφορά της Ένωσης Τεχνικών Τύπου Βόλου, με την οποία ζητεί την επέκταση του Νόμου 1186/81 και στους τεχνικούς του επαρχια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ΜΑΡΙΑ ΔΑΜΑΝΑΚΗ, ΠΑΝΑΓΙΩΤΗΣ ΣΚΟΤΙΝΙΩΤΗΣ, ΚΩΣΤΑΣ ΡΗΓΑΣ και ΑΘΑΝΑΣΙΟΣ ΛΕΒΕΝΤΗΣ κατέθεσαν αναφορά της Ομοσπονδίας Ελληνικών Συλλόγων και Κοινοτήτων Σουηδίας, με την οποία ζητεί την επίλυση προβλημάτων των Ελλήνων μεταναστών που ζουν στη Σου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ΙΑΝΟΣ ΧΑΤΖΗΔΗΜΗΤΡΙΟΥ, ΣΠΥΡΟΣ ΣΤΡΙΦΤΑΡΗΣ, ΠΑΝΑΓΙΩΤΗΣ ΚΡΗΤΙΚΟΣ και ΑΘΑΝΑΣΙΟΣ ΚΟΝΤΑΞΗΣ κατέθεσαν αναφορά αγροτών κατοίκων της Κοινότητας Τορπύλλου Νομού Κιλκίς, με την οποία ζητούν την αποζημίωση τους για τις καταστροφές που έπαθαν οι καλλιέργειες τους από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ΤΡΑΙΑΝΟΣ ΧΑΤΖΗΔΗΜΗΤΡΙΟΥ, ΣΠΥΡΟΣ ΣΤΡΙΦΤΑΡΗΣ και ΘΕΟΔΩΡΟΣ ΣΠΑΘΗΣ κατέθεσαν αναφορά του Αγροτικού Συλλόγου Τυχερού Νομού Έβρου, με την οποία ζητεί τη λήψη μέτρων προστασίας των παραγωγών καλαμποκιού της περιοχής του που οι καλλιέργειες τους έπαθαν ζημιές από άγνωστη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ΚΩΣΤΟΠΟΥΛΟΣ και ΙΩΑΝΝΗΣ ΚΑΤΣΑΡΟΣ κατέθεσαν αναφορά του Εργατοϋπαλληλικού κέντρου Θηβών, με την οποία καταγγέλλει την απόλυση της Ελευθερίας Παναγιωτοπούλου για συνδικαλιστικούς λόγους από την εταιρεία ΦΕ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ΗΛΙΑΣ ΜΠΙΤΣΑΝΗΣ και ΤΡΑΙΑΝΟΣ ΧΑΤΖΗΔΗΜΗΤΡΙΟΥ κατέθεσαν αναφορά του Συλλόγου Γονέων και Κηδεμόνων και Φίλων του Κολυμβητικού τμήματος του Ναυτικού Ομίλου Καλαμάτας, με την ζητεί την άμεση έναρξη των εργασιών κατασκευής του Κολυμβητηρίου του πιο πάνω Ναυτικού Ομί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και ΗΛΙΑΣ ΜΠΙΤΣΑΝΗΣ κατέθεσαν αναφορά της Τοπικής Ένωσης Δήμων και Κοινοτήτων Δωδεκανήσου, με την οποία εκφράζει την αντίθεση της στις θέσεις του κ. Υπουργού ΠΕΧΩΔΕ σχετικά με τα πολεοδομικά και στεγαστικά προβλήμα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ΙΣΑΑΚ ΛΑΥΡΕΝΤΙΔΗΣ, ΠΑΝΑΓΙΩΤΗΣ ΚΡΗΤΙΚΟΣ και ΑΘΑΝΑΣΙΟΣ ΚΟΝΤΑΞΗΣ κατέθεσαν αναφορά της Ένωσης Αγροτικών Συνεταιρισμών Βισαλτίας Νομού Σερρών, με την οποία ζητεί τη λήψη μέτρων προστασίας των καπνοπαραγωγών της περιοχής τη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ΘΑΝΑΣΙΟΣ ΛΕΒΕΝΤΗΣ, ΠΑΝΑΓΙΩΤΗΣ ΚΟΣΙΩΝΗΣ και ΕΥΑ ΚΟΤΑΜΑΝΙΔΟΥ κατέθεσαν αναφορά του Συλ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υ Αδελφών Νοσοκόμων του Θεραπευτηρίου "Ευαγγελισμός", με την οποία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ΙΩΑΝΝΗΣ ΔΡΑΓΑΣΑΚΗΣ, ΚΩΣΤΑΣ ΚΑΠΠΟΣ, ΔΗΜΗΤΡΙΟΣ ΚΩΣΤΟΠΟΥΛΟΣ και ΑΘΑΝΑΣΙΟΣ ΠΑΦΙΛΗΣ κατέθεσαν αναφορά της Ένωσης Εργαζομένων Τσιμέντων Χαλκίδας, με την οποία ζητεί τη λήψη μέτρων για τη συνέχιση της λειτουργίας της εταιρίας ΤΣΙΜΕΝΤΑ ΧΑΛΚΙΔ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και ΚΩΣΤΑΣ ΡΗΓΑΣ κατέθεσαν αναφορά των Δ.Σ. των Συλλόγων Γονέων και Κηδεμόνων Γυμνασίου-Λυκείου, Τεχνικού Επαγγελματικού Λυκείου και Α’ Δημοτικού Σχολείου Σύμης Νομού Δωδεκανήσου, με την οποία ζητούν την πλήρη επάνδρωση με διδακτικό προσωπικό των πιο πάνω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ΑΘΑΝΑΣΙΟΣ ΛΕΒΕΝΤΗΣ και ΕΥΑ ΚΟΤΑΜΑΝΙΔΟΥ κατέθεσαν αναφορά του Πανελλήνιου Συλλόγου Νηπιαγωγών, τοπικό τμήμα Νήσων Αιγαίου, με την οποία ζητεί την κάλυψη των κενών οργανικών θέσεων στους Κρατικούς Παιδικούς Σταθμούς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ΝΑΣΤΑΣΙΟΣ ΚΡΙΚΕΛΗΣ, ΒΥΡΩΝ ΠΟΛΥΔΩΡΑΣ και ΠΑΝΑΓΙΩΤΗΣ ΚΡΗΤΙΚΟΣ κατέθεσαν αναφορά Εκπροσώπων του Συλλόγου Οικολόγων Ελλάδας και της Οικολογικής Οργάνωσης ΚΡΙΚΟΣ ΤΟΥ ΛΑΟΥ με την οποία ζητούν τη λήψη μέτρων για τη βελτίωση της ποιότητας ζωής των κατοίκων του λεκανοπεδίου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ΩΣΤΑΣ ΚΑΠΠΟΣ, ΑΘΑΝΑΣΙΟΣ ΠΑΦΙΛΗΣ και ΘΕΟΔΩΡΟΣ ΣΤΑΘΗΣ κατέθεσαν αναφορά του Σωματείου Εργαζομένων της Κ. Φανεστρόπουλος Α.Ε. "Συναδέλφωση", με την οποία ζητεί τη ματαίωση του πλειστηριασμού του εργοστασίου και των γραφείων της πιο πάνω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ΝΙΚΟΛΑΟΣ ΓΑΛΑΝΟΣ και ΙΩΑΝΝΗΣ ΚΑΤΣΑΡΟΣ κατέθεσαν αναφορά της Ομοσπονδίας εργαζομένων ΟΤΕ, με την οποία ζητεί τη μη εκχώρηση κερδοφόρων δραστηριοτήτων του ΟΤΕ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ΔΗΜΗΤΡΙΟΣ ΑΝΔΡΟΥΛΑΚΗΣ, ΝΙΚΟΛΑΟΣ ΓΑΛΑΝΟΣ και ΗΛΙΑΣ ΜΠΙΤΣΑΝΗΣ κατέθεσαν αναφορά του Εκπολιτιστικού και Μορφωτικού Συλλόγου Νέου Φαλήρου, με την οποία ζητεί να παρθούν μέτρα κατά της ρύπανσ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και ΣΠΥΡΟΣ ΣΤΡΙΦΤΑΡΗΣ κατέθεσαν αναφορά του Αγροτικού Συλλόγου Λάρυμνας Νομού Φθιώτιδας, με την οποία ζητεί τη λήψη μέτρων προστασίας των αγροτών της περιοχής του που οι καλλιέργειές τους έπαθαν ζημιές από τις κακές καιρικές συνθήκες, την αύξηση των αγροτικώ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ΘΕΟΔΩΡΟΣ ΣΤΑΘΗΣ, ΣΠΥΡΟΣ ΣΤΡΙΦΤΑΡΗΣ και ΝΙΚΟΛΑΟΣ ΓΑΛΑΝΟΣ κατέθεσαν αναφορά του Συλλόγου Εκτάκτου Προσωπικού Δασικών Υπηρεσιών Δυτικής Θεσσαλίας, με την οποία ζητεί την παράταση της λήξης της σύμβασης εργασία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ΕΛΕΥΘΕΡΙΟΣ ΠΑΠΑΓΕΩΡΓΟΠΟΥΛΟΣ, ΜΙΧΑΗΛ ΣΤΕΦΑΝΙΔΗΣ, ΠΑΝΑΓΙΩΤΗΣ ΚΡΗΤΙΚΟΣ και ΑΘΑΝΑΣΙΟΣ ΚΟΝΤΑΞΗΣ κατέθεσαν αναφορά του Προέδρου της Κοινότητας Διφρύων Νομού Ευβοίας, με την οποία ζητεί την ίδρυση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ΓΕΩΡΓΙΟΣ ΚΑΤΣΙΜΠΑΡΔΗΣ, ΑΡΙΣΤΕΙΔΗΣ ΤΣΙΠΛΑΚΟΣ, ΓΕΩΡΓΙΟΣ ΜΩΡΑΙΤΗΣ, ΠΑΝΑΓΙΩΤΗΣ ΚΡΗΤΙΚΟΣ και ΑΘΑΝΑΣΙΟΣ ΚΟΝΤΑΞΗΣ κατέθεσαν αναφορά του Πρόέδρου της Κοινότητας Καπαρελλίου Βοιωτίας, με την οποία ζητεί την επάνδρωση του Γυμνασίου και Λυκείου της Κοινότητάς του με διδ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 ΣΤΡΑΤΗΣ ΚΟΡΑΚΑΣ κατέθεσε αναφορά της Ανωνύμου Γεωργικής και Βιομηχανικής Εταιρίας Ρόδου ΚΑΙΡ, με την οποία ζητεί έκπτωση 50% στις διαφημίσεις της στην ελλην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Ξάνθης κ. ΠΑΝΑΓΙΩΤΗΣ ΣΓΟΥΡΙΔΗΣ κατέθεσε αναφορά του Προέδρου της Λιμενικής Επιτροπής Λάγος, με την οποία ζητεί την εκτέλεση έργων διάνοιξης του διαύλου Λάγ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Ξάνθης κ. ΠΑΝΑΓΙΩΤΗΣ ΣΓΟΥΡΙΔΗΣ κατέθεσε αναφορά του κ. Χριστόδουλου Οικονομίδη, κατοίκου Ξάνθης, με την οποία ζητεί επίλυση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Ξάνθης κ. ΠΑΝΑΓΙΩΤΗΣ ΣΓΟΥΡΙΔΗΣ κατέθεσε αναφορά του Δημάρχου Ξάνθης, με την οποία ζητεί τον κατ’ εξαίρεση διορισμό προσωπικού στους βρεφονηπιακούς σταθμού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Αντιπρόεδρος της Βουλής και Βουλευτής Πειραιά κ. ΠΑΝΑΓΙΩΤΗΣ ΚΡΗΤΙΚΟΣ κατέθεσε αναφορά του κ. Μιχαήλ Διασάκου, εκπαιδευτικού, κατοίκου Γυθείου, με την οποία διαμαρτύρεται για την απόλυσή του απο το Μεταλυκειακό Πολυκλαδικό Κέντρο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ακωνίας κ. ΚΩΝ/ΝΟΣ ΓΙΑΤΡΑΚΟΣ κατέθεσε αναφορά Προέδρων Κοινοτήτων της περιοχής των τέως Δήμων Βοιών-Μονεμβασίας Νομού Λακωνίας, με την οποία ζητούν τη διενέργεια των εξετάσεων των υποψηφίων οδηγών στη Νεάπολη Λακωνίας από κλιμάκιο του Τμήματος Συγκοινωνιών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Ξάνθης κ. ΠΑΝΑΓΙΩΤΗΣ ΣΓΟΥΡΙΔΗΣ κατέθεσε αναφορά του Συλλόγου Υγειονομικών Δημόσιας Πρωτοβάθμιας Περίθαλψης Υπαίθρου Νομού Ξάνθης, με την οποία ζητεί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Εύβοιας κ. ΕΛΕΥΘΕΡΙΟΣ ΠΑΠΑΓΕΩΡΓΟΠΟΥΛΟΣ κατέθεσε αναφορά της Ένωσης Συνταξιούχων ΤΕΒΕ Νομού Εύβοιας, με την οποία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θήνας κ. ΑΠΟΣΤΟΛΟΣ ΚΑΚΛΑΜΑΝΗΣ κατέθεσε αναφορά του Οικολογικού-Μορφωτικού και Προοδευτικού Συλλόγου Νέας Αλεξάνδρειας Αργυρούπολης Αττικής, με την οποία ζητεί να μη δοθεί άδεια λειτουργίας χημικού βαφεί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θήνας κ. ΕΥΑΓΓΕΛΟΣ ΜΕΙΜΑΡΑΚΗΣ κατέθεσε αναφορά του Οικολογικού-Μορφωτικού και Προοδευτικού Συλλόγου Νέας Αλεξάνδρειας Αργυρούπολης Αττικής, με την οποία ζητεί να μη δοθεί άδεια λειτουργίας χημικού βαφείου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 ΙΩΑΝΝΗΣ ΣΤΑΘΟΠΟΥΛΟΣ κατέθεσε αναφορά του Προέδρου της Κοινότητας Κροκεών Νομού Λακωνίας, με την οποία ζητεί την ίδρυση Κέντρου Εφαρμογής Γεωργικών Ερευνώ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θήνας κ. ΑΠΟΣΤΟΛΟΣ ΚΑΚΛΑΜΑΝΗΣ κατέθεσε αναφορά του Οικολογικού, Μορφωτικού και Προοδευτικού Συλλόγου Αργυρούπολης Αττικής, με την οποία διαμαρτύρεται για την μελετώμενη λειτουργία του Χημικού Βαφείου Γ. Λυμπερόπουλου στην περιοχή του Δήμου Αργυρούπολ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Βοιωτίας κ. ΓΕΩΡΓΙΟΣ ΚΑΤΣΙΜΠΑΡΔΗΣ κατέθεσε αναφορά του κ. Δημητρίου Καλατζή, κατοίκου Θηβών Βοιωτίας, με την οποία διαμαρτύρεται γιατί το Νομοσχέδιο που αφορά στην ιδιωτικοποίηση της τηλεόρασης διαμορφώνεται μόνο για τις πόλεις Αθήνας, Πειραιά και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θήνας κ. ΑΠΟΣΤΟΛΟΣ ΚΑΚΛΑΜΑΝΗΣ κατέθεσε αναφορά Εργαζομένων στο Πανεπιστήμιο Αιγαίου με σχέση εργασίας Ιδιωτικού Δικαίου, με την οποία ζητούν την επέκταση των διατάξεων του Ν.1771/87 και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Θεσσαλονίκης κ. ΧΑΡΑΛΑΜΠΟΣ ΚΑΣΤΑΝΙΔΗΣ κατέθεσε αναφορά κατοίκων της Περιοχής Επταπυργίου του Δήμου Συκεών Θεσ/νίκης, με την οποία ζητούν τη λήψη μέτρων προστασίας τους από τη μόλυνση που προκαλούν οι βιομηχανίε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Βοιωτίας κ. ΓΕΩΡΓΙΟΣ ΚΑΤΣΙΜΠΑΡΔΗΣ κατέθεσε αναφορά της Ένωσης Γεωργικών Συνεταιρισμών Λιβαδειάς, με την οποία ζητεί την επίλυση προβλημάτων των τοματ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Βοιωτίας κ. ΓΕΩΡΓΙΟΣ ΚΑΤΣΙΜΠΑΡΔΗΣ κατέθεσε αναφορά του Προέδρου της Κοινότητας Αγίου Δημητρί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ιωτίας, με την οποία ζητεί την εκτίμηση των ζημιών που έπαθαν οι καλλιέργειες βαμβακιού της περιοχής του απο την πρόσφατη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ρκαδίας κ. ΒΑΣΙΛΕΙΟΣ ΜΑΝΤΖΩΡΗΣ κατέθεσε αναφορά Υπαλλήλων των ΕΛΤΑ Τρίπολης με βαθμό Τμηματάρχη, με την οποία διαμαρτύρονται για τον τρόπο που έγιναν οι προαγωγές Τμηματαρχών στο βαθμό του Τομε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ρκαδίας κ. ΒΑΣΙΛΕΙΟΣ ΜΑΝΤΖΩΡΗΣ κατέθεσε αναφορά του κ. Ασημάκη Μαχαίρα κατοίκου Τρίπολης, με την οποία ζητεί την επαναλειτουργία της Παιδαγωγικής Ακαδημίας Τρί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έσβου κ. ΝΙΚΟΛΑΟΣ ΣΗΦΟΥΝΑΚΗΣ κατέθεσε αναφορά των Σωματείων Φορτοεκφορτωτών Λιμένος Μύρινας Λήμνου, με την οποία ζητούν τη μεταφορά των υγρών καυσίμων στην περιοχή τους με βαρέλια και όχι με τάνκερ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Βοιωτίας κ. ΓΕΩΡΓΙΟΣ ΚΑΤΣΙΜΠΑΡΔΗΣ κατέθεσε αναφορά του Συνεταιρισμού Τομάτας Ορχομενού Βοιωτίας, με την οποία ζητεί την επίλυση προβλημάτων των τοματ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Βοιωτίας κ. ΓΕΩΡΓΙΟΣ ΚΑΤΣΙΜΠΑΡΔΗΣ κατέθεσε αναφορά του Εξωραϊστικού, Μορφωτικού και Εκπολιτιστικού Συλλόγου Αλυκής Ξηρονομής-Θηβών Νομού Βοιωτίας, με την οποία ζητεί τη λήψη μέτρων για την αναβάθμιση του Οικισμού Αλυκής της Κοινότητας Ξηρονομής Νομού Βοι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θήνας κ. ΑΠΟΣΤΟΛΟΣ ΚΑΚΛΑΜΑΝΗΣ κατέθεσε αναφορά του Συλλόγου Υπαλλήλων ΤΕΑΠΟΚΑ, με την οποία ζητεί την επίλυση προβλημάτων λειτουργίας του πιο πάνω Ταμείου λόγω ελλείψεω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ρκαδίας κ. ΒΑΣΙΛΕΙΟΣ ΜΑΝΤΖΩΡΗΣ κατέθεσε αναφορά του Προέδρου της Κοινότητας Ανθοχωρίου Αρκαδίας, με την οποία ζητεί την αποπεράτωση δρόμου της Κοινότητας του απο τη ΔΕΗ, την κατασκευή κλειστού καναλιού αποχέτευσης των αποβλήτων της Μεγαλόπο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Επικρατείας κ. ΙΣΑΑΚ ΛΑΥΡΕΝΤΙΔΗΣ κατέθεσε δημοσίευμα, το οποίο αναφέρεται στην ανάγκη λήψη μέτρων προστασίας των τοματοπαραγωγών του Νομού Σερρών που οι καλλιέργειές τους έμειναν αδιάθε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η Εξεταστική Επιτροπή που συστήθηκε στις 8.8.89 με σκοπό την έρευνα των όρων αγοράς των μαχητικών αεροπλάνων Μιράζ 2000 και F16 και των βλημάτων αέρος τύπου Μάτζικ ΙΙ, υπέβαλε το πόρισμά της σύμφωνα με την παράγραφο 2 του άρθρου 148 του Κανονισμού της Βουλής, το οποίο θα καταχωρισθεί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ΑΣΤΙΚ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ΟΡΟΥΣ ΠΡΟΜΗΘΕΙΑΣ ΤΩΝ ΑΕΡΟΣΚΑ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RAGE, F-16 ΚΑΙ ΒΛΗΜΑΤΩΝ ΜΑΤΖΙΚ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ου Κυρίου Προέ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48 του Κανονισμού της Βουλής καταθέτουμε στο Σώμα τα πορ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ξεταστικής Επιτροπής που συστάθηκε με την από 8.8.1989 Απόφαση της Ολομέλειας της Βουλής, με σκοπό την έρευνα των όρων αγοράς των μαχητικών αεροσκαφών ΜΙΡΑΖ-2000 και Φ-16 και των βλημάτων αέρος - αέρος τύπου ΜΑΤΖΙΚ 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89 κατατέθηκε στο Προεδρείο της Βουλής των Ελλήνων Πρόταση για την σύσταση Εξεταστικής Επιτροπής υπογεγραμμένη από 144 βουλευτές του κόμματος της Νέας Δημοκρατίας. Η πρόταση των βουλευτών της Ν.Δ. συζητήθηκε ενώπιον της Βουλής κατά την Συνεδρίαση της 8.8.89 και έγινε ομόφωνα δεκτή από το σύνολο των παρισταμέν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Πρόεδρος της Βουλής με την υπ` αριθ. 4290/9.8.1989 Απόφασή του, αφού έλαβε υπ` όψη του τις έγγραφες αποδείξεις των Κοινοβουλευτικών Ομάδων, όρισε από τα μέλη της Βουλής 12μελή Εξεταστική Επιτροπή αποτελούμενη από τους βουλευτές από τη Νέα Δημοκρατία: Παλαιοκρασσά Ιωάννη, Σταθόπουλο Ιωάννη, Τσουδερού Βιργινία, Ανδρεουλάκο Απόστολο, Κασσίμη Θεόδωρο, Εξαδάκτυλο Ανδ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νελλήνιο Σοσιαλιστικό Κίνημα: Μωραΐτη Γεώργιο, Ζακολίκο Παυσανία, Δροσογιάννη Αντώνη, Σαραντίτη Βασίλειο, Γείτονα Κωνσταντ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υνασπισμό της Αριστεράς και της Προόδου: Γιάνναρο Γρηγό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Απόφαση της Ολομέλειας της Βουλής η Εξεταστική Επιτροπή υποχρεούτο να υποβάλει το Πόρισμά της σε τρεις εβδομάδες από την συγκρότησή της σε Σώμα. Η Επιτροπή ζήτησε και έλαβε την άδεια να συνεχίσει τη λειτουργία της κατά δύο εβδομάδες επιπλέον, δηλαδή μέχρι τις 15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εταστική Επιτροπή συγκροτήθηκε σε Σώμα την 10.8.89 και εξέλεξε τους κ.κ. Ιωάννη Παλαιοκρασσά ως Πρόεδρο, Ιωάννη Σταθόπουλο ως Αντιπρόεδρο και Απόστολο Ανδρεουλάκο ως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αγματοποίησε 24 συνεδριάσεις στις 10,11,17,18, 21,22,23,24,25,28,29,30 και 31 Αυγούστου, 1,4,5,6,7,8,11,13,15, 18 και 19 Σεπτεμβρίου. Κατά τη διάρκεια των ανωτέρω συνεδριάσεων εξετάσθηκαν ως μάρτυρες, κατόπιν νομίμου κλητεύσεως οι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Μπέκας Δημήτριος Κουντ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Βογιατζής Ευστάθιος Γιώ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Κέρτσος Γεώργιος Νικηφόρος Γού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Χατζηπαναγιώτης Νικόλαος Στάπ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Μαρινάκης Δημήτριος Λυτζε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πανάκος Θεόδωρος Στά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Τζέλλας Αριστείδης Καρατζ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λής Κοντοδιός Νικόλαος Μουρκ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Παπανικολάου Νικόλαος Παπα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άσιμος Αρσένης Δημήτριος Γιανν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Ζήσης Αναστάσιος Σεχ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Δημητρούλιας Κωνσταντίνος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Αποστολάκης Γεώργιος Λούβ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άρτυρες Αρ. Καρατζάς και Ν. Μουρκογιάννης με απόφαση της Επιτροπής εξετάσθηκαν και κατ` αντιπαρ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με ομόφωνη απόφασή της απέστειλε στον πρώην Πρωθυπουργό Ανδρέα Γ. Παπανδρέου την από 7.9.1989 επιστολή - πρόσκληση με την οποία τον καλούσε να καταθέσει στην Επιτροπή για την εξεταζόμενη υπόθεση. Ο κ. Ανδρέας Γ. Παπανδρέου απέστειλε την από 13.9.1989 επιστολή προς την Εξεταστική Επιτροπή, το περιεχόμενο της οποίας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ξετασ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Για την Έρευνα των Όρων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χητικών Αεροσκαφών και Βλη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ποκρινόμενος στην πρόσκλησή σας επιθυμώ, σύμφωνα με το άρθρο 156, παράγραφος 3 του Κανονισμού της Βουλής, να υπογραμμίσω με τον πιο επίσημο, υπεύθυνο και κατηγορηματικό τρόπο ότι η απόκτηση των νέων μαχητικών αεροσκαφών και των οπλικών τους συστημάτων - εθνικώς αναγκαία για την αμυντική μας θωράκιση και την διατήρηση της ισορροπίας στον ευαίσθητο χώρο του Αιγαίου - έγινε με πολύ περίσκεψη, μέσα από νόμιμες 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δικασίες αυτές συμμετέσχε όλο το αρμόδιο στελεχιακό δυναμικό του Γενικού Επιτελείου Αεροπορίας, ενώ παράλληλα αξιοποιήθηκε η προσφορά και των συναρμοδίων υπηρεσιών άλλων Υπουργείων, με στόχο την ενδελεχή στάθμιση των προσφορών τόσο από τεχνική, όσο και από οικονομική σκο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ροκύπτουν από πληθώρα επίσημων στοιχείων, ώστε να παρέλκει οποιοσδήποτε σχολιασμός από την πλευ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ωστόσο με την ευκαιρία αυτή να τονίσω, είναι ότι η επιχειρούμενη κομματική εκμετάλλευση ενός ευαίσθητου από τη φύση του θέματος, όπως αυτό που απασχολεί την Επιτροπή σας, μπορεί να αποδειχθεί εξαιρετικά επιβλαβής για το Έθνος και το Λα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Γ.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ελληνίου Σοσιαλιστικού Κιν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ξέταση του αποδεικτικού υλικού κατά τις 2 τελευταίες συνεδριάσεις ετέθησαν υπόψη της Επιτροπής 3 Σχέδια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κ μέρους των : Ι. Παλαιοκρασσά, Ι. Σταθόπουλου, Α. Ανδρεουλάκου, Β. Τσουδερού, Α. Εξαδάκτυλου και Θ.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κ μέρους των: Κ. Γείτονα, Α. Δροσογιάννη, Π. Ζακολίκου, Γ. Μωραΐτη και Β. Σαραντίτη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κ μέρους του: Γ.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ώτη και επαναληπτική ψηφοφορία τα Σχέδια Πορίσματος έλαβα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6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5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1 ψή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λυτη πλειοψηφία των παρόντων δεν συγκέντρωσε κανένα Σχέδιο Πορίσματος συνυποβάλλονται στην Ολομέλεια της Βουλής και τα 3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 ΠΡΟΕΔΡΟΣ</w:t>
        <w:tab/>
        <w:tab/>
        <w:t>Κ. ΓΕΙΤΟΝΑΣ Μ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ΑΘΟΠΟΥΛΟΣ ΑΝΤΙΠΡΟΕΔΡΟΣ</w:t>
        <w:tab/>
        <w:tab/>
        <w:t>Α. ΔΡΟΣΟΓΙΑΝΝΗΣ Μ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ΝΔΡΕΟΥΛΑΚΟΣ ΓΡΑΜΜΑΤΕΑΣ</w:t>
        <w:tab/>
        <w:tab/>
        <w:t>Π. ΖΑΚΟΛΙΚΟΣ Μ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ΣΟΥΔΕΡΟΥ ΜΕΛΟΣ</w:t>
        <w:tab/>
        <w:tab/>
        <w:tab/>
        <w:tab/>
        <w:t>Β. ΣΑΡΑΝΤΙΤΗΣ Μ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ΑΔΑΚΤΥΛΟΣ ΜΕΛΟΣ</w:t>
        <w:tab/>
        <w:tab/>
        <w:tab/>
        <w:t>Γ. ΜΩΡΑΪΤΗΣ Μ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ΑΣΣΙΜΗΣ ΜΕΛΟΣ</w:t>
        <w:tab/>
        <w:tab/>
        <w:tab/>
        <w:tab/>
        <w:t>Γ. ΓΙΑΝΝΑΡΟΣ Μ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 εξέταση υπόθεση εκτείνεται σε ένα μακρό χρονικό διάστημα. Οι πρώτες ενέργειες για την αγορά του Νέου Μαχητικού Αεροσκάφους (ΝΜΑ) όπως ονομάσθηκε, άρχισαν το 1978 με την σύσταση με διαταγή του Α/ΓΕΑ Επιτροπής Επιχειρησιακής και Τεχνικής Αξιολογήσεως. Το 1981 συστήθηκαν και άλλες τρεις Επιτροπές, πάλι με διαταγή του Α/ΓΕΑ. Η Επιτροπή Οικονομικής Αξιολογήσεως, Αξιολογήσεως Αντισταθμιστικών Οφελών (Α.Ο.) και Αξιολογήσεως Κινδύνων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ιτροπή αξιολόγησε τα υπάρχοντα στην αγορά αεροσκάφη, φτάνοντας μέχρι την εκτέλεση δοκιμαστικών πτήσεων από τα μέλη της Επιτροπής. Μετά την αξιολόγηση αυτή μειώθηκαν τα υπό κρίση α/φη από 12 σε 5: δηλαδή η επιλογή περιορίσθηκε στα F-16, F/A-18A, MIRAGE-2000 και TORNADO. Τα τρία πρώτα αμερικανικής, το ΜΙΡΑΖ γαλλικής και το TORNADO αγγλο-γερμανο-ιταλικής κατασκευής. Μετά την αξιολόγηση αυτή ζητήθηκαν προσφορές, για μεν τα αμερικανικά α/φη από την υπηρεσία FMS, για δε τα άλλα δύο από τις κατασκευάστριες εταιρείες. Τα πορίσματα όλων των Επιτροπών υποβλήθηκαν στο ΓΕΑ προ του τέλους Δεκεμβρίου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ΕΑ (μετέπειτα ΚΥΣΕΑ) στις 18.8.81, (συνεδρίαση 10/81, απόφαση 5), αφού έλαβε υπόψη την υπ` αριθμ. 2 16/80 απόφασή του, με την οποία είχε εγκρίνει το πρόγραμμα εκσυγχρονισμού και ανάπ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ης των Ενόπλων Δυνάμεων, στο οποίο είχε περιληφθεί και η προμήθεια 100 μαχητικών α/φών, την υπ` αριθμ. 8/24.1.81 απόφαση του Α.Α.Σ., την υπ` αριθμ. 2 της 24/30.1.81 Γνωμάτευση του Συμβουλίου Αρχηγών Γενικών Επιτελείων (ΣΑΓΕ) και την από 28.2.81 Εισήγηση του Α.ΓΕΑ, ενέκρινε την προμήθεια εκ μέρους της πολεμικής αεροπορίας, μιας πολεμικής μοίρας μαχητικών αεροσκαφών (20 α/φη) μετά του αναγκαιούντος εξοπλισμού και λοιπού υλικού υποστηρίξεως. Ενέκρινε την χρηματοδότηση της ανωτέρω προμήθειας με τη σύναψη δανείου και προκειμένου για την αγορά αμερικανικής κατασκευής αεροσκαφών, την χρησιμοποίηση κατ` απόλυτη προτεραιότητα των πιστώσεων της αμερικανικής βοηθείας, ανέθεσε στον Υπουργό Συντονισμού τη διαπραγμάτευση των όρων δανειοδοτήσεως, εξουσιοδότησε τον Υπουργό Εθνικής Αμύνης να υπογράψει τη συναφθησομένη σύμβαση μετά την ολοκλήρωση της διενεργούμενης από το ΓΕΑ αξιολογήσεως των σχετικών διαπραγματεύσεων προς επίτευξη των πλέον ευνοϊκών όρων και έδωσε εντολή στο ΓΕΑ να προβεί σε περαιτέρω ενέργειες για να αποκτηθούν ακόμα δύο (2) τουλάχιστον μοίρες (40 α/φη) εντός της 5ετίας 198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της ως άνω αποφάσεως του ΑΣΕΑ το Α.Α.Σ. με τις από 22.4.81, 8.7.81 και 4.8.81 αποφάσεις του (η τελευταία είναι απόφαση Ολομέλειας), είχε καθορίσει τα βασικά και επιθυμητά επιχειρησιακά κριτήρια των α/φών, είχε καθορίσει τα τεχνικά κριτήρια του ΝΜΑ και με την απόφαση της Ολομέλειάς του είχε προσδιορίσει την ταυτότητα του ΝΜΑ που έκρινε κατάλληλα για να αντιμετωπίσει απειλή κατά της Χώρας και είχε αποφασίσει να αγορασθεί ένας τύπος αεροσκαφών διπλού ρ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υβερνητική αλλαγή του 1981, με δεδομένες τις προσφορές των εταιρειών, το ΑΑΣ με την από 26.1.82 απόφασή του επανακαθόρισε την ταυτότητα του ΝΜΑ (ένας τύπος διπλού ρόλου - αναχαίτιση, διώξη/βομβαρδισμός). Απέκλεισε το αεροσκάφος FA-18L λόγω της αβεβαιότητος του προγράμματός του και για το TORNADO απεφάνθη ότι δεν ικανοποιεί τις απαιτήσεις της ταυτότητας του ΝΜΑ που είχε επι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ημαντικό θέμα των προσφορών, τα πρακτικά της Β/26.1.82 Συνεδρίασης του ΑΑΣ αναφέρ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ορίσματα των επιτροπών προκύπτει, ότι στην παρούσα φάση της προκρίσεως των επικρατέστερων Αεροσκαφών, δεν πρέπει να ληφθούν υπ` όψη οι οικονομικές προσφορές και οι προσφορές αντισταθμιστικών οφελών. Τα στοιχεία αυτά θα χρησιμοποιηθούν σε μεταγενέστερη φάση και θα χρησιμεύσουν σαν βάση εκκινήσεως για την διεξαγωγή διαπραγματεύσεων, κατά τις οποίες θα επιδιωχθεί η βελτίωση και η κατοχύρωση τους πριν ή οριστικοποι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εί δηλαδή πλήρως το ΑΑΣ την εισήγηση της Επιτροπής Οικονομικής Αξιολογήσεως (Βογιατζή) που στις προτάσεις της στην σελ. 37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τιμές των προσφορών κατά τις διαπραγματεύσεις να ληφθούν σαν τιμές εκκινήσεως για περαιτέρω βελτ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9.2.82 με την υπ` αριθμ. 21 απόφαση της Ολομέλειάς του το ΑΑΣ προσδιόρισε τον αριθμό των α/φών που πρέπει να αποκτήσει η πολεμική αεροπορία για την αντικατάσταση των παλαιών και την αναπλήρωση των απωλ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όπως αποδεικνύεται από τα έγγραφα που αναφέρθηκαν, η υπόθεση της προμήθειας των αεροσκαφών ευρίσκετο σε πολύ προχωρημένο στάδιο και θα μπορούσε να ολοκληρωθεί, αφού ακόμη και γι` αυτά τα Α.Ο. υπήρξε ειδική επιτροπή αξιολογήσεως των προσφορών υπό τον σμήναρχο (ΤΑ) Κ. Κέρτσο και σχέδια συμβάσεως της αγοράς είχαν καταρτισθεί, η νέα Κυβέρνηση με την υπ` αριθμ. 1 της 11ης/4.6.82 απόφαση του ΑΣΕΑ, αφού, όπως αναφέρει στο κείμενό της, έλαβε υπόψη την 2/80 απόφαση της προηγούμενης Κυβέρνησης και τις σχετικές αποφάσεις του ΑΑΣ, εξουσιοδότησε το ΓΕΑ να διαπραγματευθεί απευθείας με τους κατασκευαστικούς οίκους των α/φών ΨΨF-16, FA-18LΩΩ και TORNADO τους όρους προμήθειας 100 α/φών με τον απαραίτητο εξοπλισμό τους και τα υλικά και υπηρεσίες αρχικής υποστηρίξεως, με πρόσθετο δικαίωμα (OPTION) αυξήσεως του συνολικού αριθμού των αεροσκαφών σε 1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Κυβέρνηση, αφού άφησε να παρέλθουν άπρακτοι 4 ολόκληροι μήνες, όπως προκύπτει από τα επίσημα πρακτικά της 11ης συνεδρίασης του ΑΣΕΑ (4.6.82) ξανάρχισε τη διαδικασία. Μια απλή σύγκριση των κειμένων της απόφασης 1, συνεδρίαση 11η/4.6.82 του ΑΣΕΑ και της απόφασης 5, συνεδρίαση 10/81 του ιδίου δείχνει ότι είναι σχεδόν πανομοιότυπες με μικρές διαφορές σε ότι αφορά τις ποσότητες των αεροσκαφών. Η απόφαση του 1981 είναι μάλιστα και λίγο προχωρημένη καθότι περιέχει και εξουσιοδότηση στον Υπουργό Εθνικής Άμυνας να υπογράψει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Πρωθυπουργός και Υπουργός Εθνικής Άμυνας Ανδρέας Παπανδρέου με την υπ` αριθμ. Φ405/100/Α 415522/ΓΕΑ/Δ2/22.6.82 και τη συμπληρωματική της από 22.4.83 διαταγές του συνέστησε 35μελή Επιτροπή που αποτελείτο από 17 αξιωματικούς της αεροπορίας και 12 στελέχη της δημόσιας διοίκησης υπό την Προεδρία του τότε Υποπτέραρχου Μαρινάκη. Η Επιτροπή ονομάσθηκε Επιτροπή Διαπραγματεύσεων και της ανατέθηκε η διαπραγμάτευση της αγοράς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του τότε Υπουργού Εθνικής Άμυνας είναι το ολιγότερο περίεργη, αφού κατά τις διατάξεις του Π.Δ. 785/78 περί προμηθειών, εργολαβιών και εκτελέσεως εργασιών των Ενόπλων Δυνάμεων, άρθρο 16, δεν περιλαμβάνεται μεταξύ των οργάνων υλοποιήσεως των προμηθειών των Ενόπλων Δυνάμεων, Επιτροπή με τον τίτλο Επιτροπή Διαπραγματεύσεων και η οποία μάλιστα, όπως κατετέθη από πολλούς μάρτυρες, μεταξύ των οποίων και από τον Πρόεδρό της Μαρινάκη, προσέφευγε κατά τη μακρότατη διάρκεια της θητείας της σε  "προϊστάμενα"  κλιμάκια (Υπουργούς) για να διαπραγματευθούν (οι Υπουργοί) με τις κατασκευάστριες εταιρείες επί ορισμέν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ούτου, κατά τη ρητή διάταξη της παραγράφου 4 του άρθρου 16 του άνω Π.Δ. οι Επιτροπές προμηθειών των Ενόπλων Δυνάμεων συνιστώνται με διαταγή του κλιμακίου εκείνου που ενεργεί την προμήθεια, δεδομένου δε ότι σύμφωνα με το άρθρο 75 του ιδίου ΠΔ αρμόδια για την προμήθεια, λόγω του αντικειμένου της συμβάσεως είναι η Κυβέρνηση (ΚΥΣΕΑ - πρώην ΑΣΕΑ) θα έπρεπε με απόφαση του ΚΥΣΕΑ να είχε συσταθεί, αν μπορούσε να συσταθεί, αυτή η Επιτροπή Διαπραγματεύσεων. Βέβαια θα μπορούσε, όπως είχε γίνει παλαιότερα, να έχουν συσταθεί, σύμφωνα με τις διατάξεις του Π.Δ. 785/78 Επιτροπές εμπειρογνωμόνων, αξιολογήσεως προσφορών και άλλες που αναφέρονται στη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τροπή Μαρινάκη θα πρέπει να αναφερθούν κ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5 του άρθρου 16, ορίζει ότι η θητεία των μελών που μετέχουν στις επιτροπές αυτές δεν μπορεί να υπερβαίνει το 1 έτος. Η ερμηνευτική εγκύκλιος 50082/9.8.79 για την εφαρμογή του Π.Δ. 785/78 ορίζει περαιτέρω ότι στις Επιτροπές διενεργείας των διαγωνισμών προμηθειών  "δέον όπως μη συμμετέχουν Αξιωματικοί υπηρετούντες εις τας Διευθύνσεις ή Επιτελικά Γραφεία προβλέψεως και προγραμματισμού των υπό προμήθειαν υλικών" . Η Επιτροπή Μαρινάκη λειτούργησε συνεχώς και υπό τον ίδιο Πρόεδρο επί 5 και πλέον έτη, με πολλά μέλη που συμμετείχαν παραπάνω από ένα έτος. Επιπλέον τόσο ο Πρόεδρος όσο και πολλά από τα μέλη υπηρετούσαν σε Κλάδους, Διευθύνσεις και Γραφεία προβλέψεως και προγραμματισμού της αγοράς του ΝΜΑ, κατά μακρά χρονικά διαστήματα που συμπίπτουν με τις περιόδους θητείας του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αναφέρθηκε οι κατασκευάστριες εταιρείες είχαν δώσει κατά το έτος 1981 προσφορές και ενώ θα έπρεπε οι προσφορές αυτές να αποτελέσουν τη βάση διαπραγματεύσεων, προστιθεμένων και των τυχόν νέων υλικών και εξαρτημάτων που θα εκρίνοντο αναγκαία, όλως περιέργως, ζητήθηκαν από τις ως άνω εταιρείες νέες προσφορές. Με την ενέργεια αυτή διευκολύνθηκαν οι κατασκευάστριες εταιρείες να ζητήσουν μεγαλύτερες τιμές ακόμη και για μέρη της προσφοράς που παρέμεναν τα ίδια, δηλαδή και για το τμήμα FLY AWAY εκάστου αεροσκ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να ζητηθούν νέες προσφορές, αφού ήδη υπήρχαν προσφορές για τα α/φη, δεν μπορεί να υποτεθεί ότι είναι μια εξ αβελτηρίας ενέργεια, αφού διευκολύνθηκαν οι εταιρείες να αυξήσουν τις τιμές τους, τα δε πρόσωπα τα οποία ασχολήθηκαν με την αγορά των α/φών δεν ήταν πρόσωπα που θα μπορούσαν να θεωρηθούν ότι δεν αντιλαμβάνοντο τη διευκόλυνση που έδιναν στις εταιρείες ζητώντας νέε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αυτού η Επιτροπή υπέβαλε ερωτήσεις στους μάρτυρες που εξήτασε και ιδία στους αξιωματικούς που χειρίσθηκαν το θέμα. Οι απαντήσεις τους υπήρξαν ασαφείς. Μόνο ο μάρτυς αντισμήναρχος Δημητρούλιας κατέθεσε ότι μετά τη συγκρότηση της Επιτροπής Μαρινάκη τέθηκε το θέμα να αρχίσουν οι διαπραγματεύσεις με βάση τις προσφορές του 81. Αλλά οι εταιρείες ήταν ανένδοτες και επέβαλαν την άποψη ότι πρέπει πρώτα να καθορισθούν οι βασικοί όροι του συμβολαίου και μετά να υποβληθούν νέε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Μαρινάκη συμπλήρωσε την πρώτη φάση του έργου της και υπέβαλε το Πόρισμά της με την μορφή Εκθέσεως στις 30.5.1983. Εν τω μεταξύ είχε ζητήσει και είχε λάβει νέες προσφορές από τις 4 εταιρείες τα α/φη των οποίων είχαν προεπιλεγεί, τον Φεβρουάριο 1983 ως προς τις τιμές και τον Μάρτιο 1983 ως προς τα αντισταθμισ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φορές αυτές έχουν αναλυθεί στην Έκθεση της Επιτροπής της 30.5.1983 και παρουσιάζουν τις ακόλουθες αποκλίσεις από τις προσφορές του 1981, με βάση την ποσότητα 60 αερο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ριση Προσφορών 1981 και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ν.1981 Ιαν.1983 Ποσοστό Αυξ. ΨΨMIRAGE-2000ΩΩ(σε εκατ. Γ. Φρ.) 5 638,8 10 253,4 82% ΨΨF-16ΩΩ (σε εκατ. δολάρια) 930,0 1 417,0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Η προσφορά για τα MIRAGE στην Έκθεση Μαρινάκη δίνεται σε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ροπή έγινε με την τότε ισοτιμία 6,9 Γ. Φρ. ίσον 1 δ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τιμήσεις αυτές προσδιορίζουν και το μέγεθος της ζημίας των συμφερόντων του Δημοσίου, ως αποτέλεσμα των κυβερνητικών παραλείψεων και καθυστερήσεων. Επειδή όμως η σύγκριση των τιμών δεν είναι ευχερής γιατί η διαμόρφωση των α/φών συνεχώς μεταβαλλόταν, από τις μεταβαλλόμενες προδιαγραφές της Π.Α., η Επιτροπή ζήτησε από τον μάρτυρα Αντισμήναρχο Δημητρούλια, ο οποίος υπεδείχθη από το σύνολο των άλλων στρατιωτικών μαρτύρων ως ο αρμοδιότερος, να κάνει μετά από μελέτη των στοιχείων μια συγκριτική ανάλυση των τιμών. Ως σταθερό σημείο σύγκρισης επελέγησαν οι τιμές που δίνονται στις Επιστολές Πρόθεσης της 6.3.1985, γιατί αυτές είναι οι πλησιέστερες συμβατικές τιμές προς τις προσφορές του 81 και άρα οι πιο συγκρί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ς Αντισμήναρχος Δημητρούλιας μετά την εργασία προσαρμογής ώστε να γίνουν συγκρίσιμα τα α/φη και τα πακέτα (μαζί με την υποστήριξή τους) κατέθεσε τον ακόλουθο Πίνακα, πάντοτε για 60 α/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ί ν α κ α ς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ριση τιμών προσφορών 1981 και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ς (προσυμφώνων) 6.3.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ές FLY AWAY ΤΙΜΗ ΣΥΝ. Π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MIRAGE-2000 (εκατ. Γ. Φ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ορά (τιμές 1.1.81) 4 453,8 5 77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Προθ.85(τιμές 1.1.83) 6 785,8 10 1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επιπλέον 2 332,0 4 37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αύξησης 52,4% 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F-16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ορά (τιμές 1.1.81) 652,8 92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Προθ.85(τιμές 1.1.84) 814,0 1 08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επιπλέον 161,2 156,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ό αύξησης 24,7% 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ίνακα αυτόν επιβεβαίωσε στην κατάθεσή του και ο Σμήναρχος (ΤΑ) Γούλιος, που ήταν επί μακρό χρονικό διάστημα μέλος της Επιτροπής Μαρινάκη αλλά και προηγουμένως είχε επαφή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ύπτουσα ζημία του Ελληνικού Δημοσίου με βάση τους ανωτέρω υπολογισμούς και τις ισοτιμίες της δραχμής της 8.9.1989 είναι 58,2 δις δραχμές για τις τιμές FLY AWAY, δηλαδή του α/φους σκέτου, και 92,3 δις δραχμές για τη συνολική αγορά συμπεριλαμβανομένων των πακέτων υποστήριξης. Σημειώνεται ότι η ζημία αυτή βασίζεται στις τιμές του Ιανουαρίου 1983 και 1984 αντιστοίχως για τα γαλλικά και τα αμερικανικά α/φη. Η πραγματική ζημία δεν είναι δυνατόν να υπολογισθεί πριν περατωθούν οι παραδόσεις των α/φών και οι πληρωμές τους, δεδομένου ότι και στις συμβάσεις υπάρχουν τύποι αναπροσαρμογής των τιμών ιδιαίτερα επαχθείς, όπως θα αναπτυχθεί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τιμές έγινε μακρά συζήτηση στην Επιτροπή και ρωτήθηκαν πολλοί μάρτυρες κατά πόσο το α/φος F-16 της προσφοράς του 1981 είναι το ίδιο με το α/φος F-16 που τελικά αγοράσαμε. Η Επιτροπή κατέληξε στο συμπέρασμα ότι το α/φος του 1981 ήταν το F-16 Α/Β συν τις βελτιώσεις του προγράμματος MSIP II, όπως σαφώς καθορίζεται στο Παράρτημα Ζ της Έκθεσης της Επιτροπής Βογιατζή. Κατά την κατάθεση του μάρτυρα Σμήναρχου Γούλιου αυτό ισοδυναμεί με το F-16 του μπλοκ παραγωγής 25, ενώ το α/φος που αγοράσαμε ήταν του μπλοκ 30. Ο μάρτυρας αδυνατούσε να προσδιορίσει τη διαφορά μεταξύ των α/φών των δύο μπλοκ κοστ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κατατέθηκαν στην Επιτροπή αντίγραφα προσφορών της GENERAL DYNAMICS του Αυγούστου 1982 και Νοεμβρίου 1982, που αναφέρονται στα αντισταθμιστικά οφέλη και που ήδη αναφέρουν ότι το προσφερόμενο αεροσκάφος είναι το F-16 C/D κατασκευής 1985 δηλαδή το αεροσκάφος που τελικά αγορ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και εάν ακόμη αφαιρεθεί από την ως άνω υπολογιζόμενη ζημία του Δημοσίου, ένα μικρό ποσοστό λόγω αυτής της αιτίας και πάλι προκύπτει σαφής ζημία του Δημοσίου στην περίπτωση του F-16. Στην περίπτωση των ΜΙΡΑΖ όλοι οι μάρτυρες διαβεβαίωσαν ότι πρόκειται για το ίδιο αεροσκάφος. Άλλωστε σε αυτή την περίπτωση έχομε και τα ακόλουθα πρόσθετα στοιχεία που πείθουν ότι πρόκειται για σκανδαλώδη διαφορά, μεταξύ των τιμών του 1981 και των τιμών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 δημοσίευση στο έγκριτο διεθνές ειδικό περιοδικό DEFENSE NEWS των αρχών 1988 προσφοράς προς την Ελβετική Αεροπορία ΜΙΡΑΖ-2000 στην τιμή των 18 εκατ. δολαρίων, δηλαδή 100 εκατομ. φράγκων σε ισοτιμία Ιαν. 88. ακόμη και αν συγκρίνουμε την τιμή αυτή με την τιμή FLY AWAY της δικής μας σύμβασης που είναι 125 εκατ. φράγκα σε τιμές 1985, δηλαδή με τον τύπο αναπροσαρμογής της σύμβασης που έχει οροφή 8,5% ετησίως, 160 εκατ. φράγκα το 1988, η διαφορά είναι υπέρο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νησυχία που επικρατούσε στο ΥΠΕΘΑ για τις τιμές αυτές και που επιβεβαιώνεται όχι μόνο από την κατάθεση του μάρτυρα τέως Υπουργού Αναπληρωτή Εθνικής Άμυνας Στάθη Γιώτα, αλλά και από το έγγραφο Φ.405/100/311792/24.6.87 του ΓΕΑ/Γ1/4 προς τον Αεροπ. Ακόλουθο Παρισίων που του ζητείται να καταβάλει προσπάθεια για συγκέντρωση στοιχείων σχετικά με τους οικονομικούς όρους προμήθειας α/φών Μ-2000 από άλλες χώρες. Οι περισσότεροι μάρτυρες που ρωτήθηκαν αγνοούσαν την αποστολή του εγγράφου αυτού, το οποίο ουδέποτε απαντήθηκε, όπως προκύπτει από το αρχείο του Αεροπορικού Ακόλουθου. Την ίδια τύχη είχαν και οι αγωνιώδεις προσπάθειες του ΑΝΥΕΘΑ Γιώτα να αποσπάσει παρόμοια απάντηση από την εταιρεία ΝΤΑΣΣΩ ή τη Γαλλική Κυβέρνηση. Βλ. κατάθεση Γι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στοιχεία, την αναντίρρητη ζημία που υπέστησαν τα συμφέροντα του Δημοσίου, σε συνδυασμό με το γεγονός ότι εν γνώσει της βλάβης του Δημοσίου και της ωφέλειας των εταιρειών ζητήθηκαν νέες προσφορές, η Επιτροπή φρονεί ότι στοιχειοθετείται κατά των Κυβερνητικών παραγόντων που ήταν υπεύθυνοι για τη μεθόδευση εγκατάλειψης των αρχικών προσφορών του 1981, της καθυστέρησης στην πρόοδο των διαπραγματεύσεων και της λήψης νέων προσφορών, χωρίς την παραμικρή σύνδεση με τις παλαιές, η διάπραξη του αδικήματος της απιστίας σε βάρος του Δημοσίου και επικουρικά της παράβασης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δικήματα αυτά συνετελέσθησαν με την υπογραφή των συμβάσεων 5/85 της 20.7.85 με τις γαλλικές εταιρείες A. M. DASSAULT, SNECMA και THOMPSON, 5/86 της 12.1.1987 με την GENERAL DYNAMICS και την GENERAL ELECTRIC και άλλων τριών συμβάσεων με αμερικανικές εταιρείες καθώς και 7 με τις υπηρεσίες FMS, όλες εντός του 1987. Οι συμβάσεις αυτές υπογράφτηκαν από τους κατά περίπτωση Α/ΓΕΑ με εξουσιοδότηση του ΚΥΣΕΑ και της κατακυρωτικής Κοινής Υπουργικής Αποφάσεως του Υπουργού Εθνικής Άμυνας Ανδρέα Γ. Παπανδρέου και του Υπουργού Εθνικής Οικονομίας Γερ.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υποβολή της Έκθεσης της Επιτροπής Διαπραγματεύσεων (Μαρινάκη) στις 30.5.83 ακολουθεί, σύμφωνα με την Συμπληρωματική Έκθεση της Επιτροπής Διαπραγματεύσεων, μία δίμηνος περίπου περίοδος διαπραγματεύσεων που οδήγησε, πάντοτε κατά την Έκθεση της Επιτροπής  "σε σημαντική μείωση των τιμών των προσφορών όλων των εταιρειών" . Οι μάρτυρες που ρωτήθηκαν σχετικά έδωσαν αντικρουόμενες απαντήσεις. Άλλωστε σε άλλη Έκθεση της Επιτροπής Μαρινάκη αναφέρεται ότι:  "Η εταιρεία ΝΤΑΣΣΩ δεν είχε προχωρήσει σε καμία έκπτωση της τιμής της προσφοράς της, υποστηρίζοντας ότι θα εξαντλήσει όλα τα περιθώρια που είχε για βελτίωση μετά την επιλογή της από την Ελληνικ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ομολογείται ότι η μοναδική έκπτωση που έγινε από τους Γάλλους ήταν τον Φεβρουάριο του ‘ 85 και αντιστοιχούσε στο 1% της Σύμβασης. (Βλ. Τέταρτη Συμπληρωματική Έκθεση Επιτροπής Διαπραγματεύσεων, 14.5.1987). Αρκετοί μάρτυρες μεταξύ των οποίων και οι Δημητρούλιας και Γούλιος κατέθεσαν ότι οι  "μειώσεις"  αυτές των τιμών δεν ήταν στην πραγματικότητα μειώσεις των τιμών μονάδος, αλλά μείωση του ύψους του συνολικού πακέτου από την αφαίρεση υλικών ή υπηρεσιών που η Π.Α. δεν έκρινε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λιο του 1983 μέχρι τον Νοέμβριο 1984, οι εκθέσεις της Επιτροπής Μαρινάκη καταγράφουν διάφορες ενέργειες και  "διαπραγματεύσεις"  σε αντικείμενα όπως τα αντισταθμιστικά οφέλη που έμειναν όμως τελικώς  "ανοιχτά"  ακόμη και μετά την υπογραφή των Προσυμφ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η φάση της Τρίτης Συμπληρωματικής Έκθεσης σελ.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Μαρτίου - Νοεμβρίου 1984 δεν έγιναν διαπραγματεύσεις του τύπου και της μορφής που χαρακτήρισαν την προηγούμενη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της Επιτροπής είναι ότι ουσιαστικά το έργο της Επιτροπής Μαρινάκη είχε συμπληρωθεί ήδη από τον Ιούλιο του 1983. Όπως κατέθεσαν και αρκετοί μάρτυρες, μία τρίμηνη πρόσθετη διαπραγμάτευση των αντισταθμιστικών θα αρκούσε για να οδηγηθούμε στην υπογραφή των συμβάσεων. Ο χρόνος καταναλίσκονταν σε ατέλειωτες συζητήσεις για θέματα, όπως τα αντισταθμιστικά, ή τ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προστασίας ή την διαμόρφωση των αεροσκαφών ή την πιστοποίηση των ΜΙΡΑΖ με αμερικανικά βλήματα αέρος - αέρος, που τελικά παρέμειναν ανοιχτά και μετά τα Προσύμφωνα και τελικώς δεν περιελήφθηκαν στι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ρανοποίηση της αγοράς του αιώνα, σε μια κρίσιμη περίοδο (Ιουλ. ‘ 83 - Ιουλ. ‘ 84), εμφανίζεται ακόμη πιο περίεργη όταν ληφθεί υπόψη ότι, αφενός οι εταιρείες πίεζαν και με μεγάλη δυσκολία παρέτειναν την ισχύ των προσφορών τους, ενώ αφετέρου η ηγεσία της Π.Α. έκρουε τον κώδωνα του κινδύνου λόγω της αναγγελίας από τον Σεπτέμβριο του 1983 της παραγγελίας των 160 ΨΨF-16ΩΩ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η φράση του Α/ΓΕΑ Αντιπτέραρχου Κουρή από την εισήγησή του στο ΑΣΕΑ της 4.6.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0 όμως, λόγω των προσπαθειών που καταβάλλει η Τουρκία για την ενίσχυση των αεροπορικών της δυνάμεων, η ισορροπία αυτή τείνει να ανατραπεί σε βάρος μας, εάν δεν έχει ήδη ανατραπ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χρόνο αργότερα, η Έκθεση της Επιτροπής Μαρινάκη αναφέρει στη σελ.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πιτροπή εισηγείται η αναγγελία επιλογής να γίνει το συντομότερο δυνατόν, ώστε να μην καθυστερήσει η υπογραφή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και παρόλη την υπογραφή της αμερικανο-τουρκικής συμφωνίας για την συμπαραγωγή 160 ΨΨFΩΩ-16 τον Μάϊο του 1984, η Κυβέρνηση αδρανεί πλήρως κατά τρόπο απαράδεκτο. Παράλληλα ο Πρωθυπουργός και ο Οικονομικός του Σύμβουλος Γ. Παπανικολάου έχουν συνεχείς επαφές με τους εκπροσώπους των εταιρειών και συγκεκριμένα της GENERAL DYNAMICS και της ΝΤΑΣΣΩ ή του περιβάλλοντος του Γάλλου Προέδρου Μιττεράν. Οι καταθέσεις των μαρτύρων Παπανικολάου, Μουρκογιάννη, Κουντούρη και Γιαννακόπουλου είναι αρκετά διαφωτιστικές εν προκειμένω. Επίσης διαφωτιστικά είναι και τα έγγραφα που κατατέθηκαν από τους εν λόγω μάρτυρες. Από τα στοιχεία αυτά προκύπτει ότι κατόπιν μηνύματος του Πρωθυπουργού μέσω του Συμβούλου του Γ. Παπανικολάου, η GENERAL DYNAMICS κατήργησε τον Οκτώβριο του 1983 τους εδώ αντιπροσώπους της -συμβούλους Κουντούρη και Γιαννακόπουλο, διακόπτοντας τις σχετικές συμβάσεις που είχε μ` αυτούς, χωρίς καμιά δικαιολογία και έστειλε επικεφαλής του προγράμματος ΨΨF-16ΩΩ στην Ελλάδα τον Νικ. Μουρκογιάννη, παιδικό φίλο και συμμαθητή του Οικ. Συμβούλου του Πρωθυπουργού Γ. Παπανικολάου, όπως κατέθεσαν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αυτά επιβεβαιώνονται και από την επιστολή του Εκτελεστικού Αντιπροέδρου της G.D. GEORGE A. SAWYER προς τον Γ. Παπανικολάου της 9.12.83 και την επιστολή του Προέδρου της ίδιας Εταιρείας DAVID S. LEWIS προς τον Πρωθυπουργό με ταυτόσημη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ημερολόγιο του Β. Κεραμά, τότε διευθυντού ασφαλείας του Πρωθυπουργού, υπάρχει συνάντηση του Πρωθυπουργού με τον υπάλληλο της Εταιρείας Νικ. Μουρκογιάννη στο Καστρί στις 24 Οκτωβρίου 1983, τρεις μέρες μετά την παύση των Γιαννακόπουλου και Κου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μάρτυς Μουρκογιάννης τοποθετεί αυτή τη συνάντηση αργότερα, τον Μάρτιο του 1984, προσθέτοντας ότι μετέφερε στον Πρωθυπουργό τριπλό μήνυμα της Εταιρείας: Πρώτον ότι η Εταιρεία δεν θα τιμήσει οποιαδήποτε υποχρέωση έχει αναλάβει το τέως ανώτατο στέλεχός της Τάκης Βελιώτης. Δεύτερον ότι δεν παίζουν πολιτική και ομιλούν μόνο με τον αρμόδιο Υφυπουργό Εθν. Άμυνας και τρίτον ότι σε περίπτωση που τους ασκηθεί πίεση ή εκβιασμός για χρηματισμό και πεισθούν ότι πίσω από αυτό ευρίσκεται Έλληνας Δημόσιος λειτουργός, θα το καταγγείλουν και στην Ελληνική αλλά και στην Αμερικα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Πρωθυπουργός, πάντοτε κατά την κατάθεση του μάρτυρα, άκουσε το τριπλό μήνυμα χωρίς να δώσει την παραμικρή απάντηση. Απλώς σημείωνε. Το γεγονός έχει ιδιαίτερη σημασία γιατί άλλοι μάρτυρες (Κουντούρης, Γιαννακόπουλος) κατέθεσαν ότι πράγματι έγιναν τέτοια διαβήματα από παράγοντες που ζητούσαν 5 έως 10 εκατ. δολάρια για να κλείσει η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συζητήθηκε την άνοιξη του 1983 μεταξύ Κουντούρη και Αντ/δρου της ΤΖΕΝΕΡΑΛ ΝΤΑΪΝΑΜΙΚΣ κ. Μέλλορ, ο οποίος είπε στον Κουντούρη να συνεχίσει να παρακολουθεί την υπόθεση. Ο μάρτυς Παπανικολάου κατέθεσε επίσης ότι διαβήματα προς τον Πρωθυπουργό προσωπικώς έκαναν ο κ. GISCARD D ESTAING, αδελφός του τέως Προέδρου της Γαλλίας, ο οποίος τον επεσκέφθη εκ μέρους της εταιρείας THOMPSO τα τέλη του 1986 ή αρχές του 1987 και οι Υπουργοί Εθνικής Άμυνας της Μεγ. Βρετανίας κ. HESELTINE και Γερμανίας κ. WERNER, οι οποίοι του απέστειλαν επιστολές πιέζοντας για την αποδοχή του α/φους TORNADO. Ο μάρτυς κατέθεσε ότι ο τότε Πρωθυπουργός υπέκυψε στις πιέσεις και έδωσε εντολή να διατηρηθεί το TORNADO στα υπό κρίση αεροσκάφη. Το γεγονός αυτό ο μάρτυς το τοποθέτησε στην άνοιξη του 1984. Πράγματι στις 3 Μαΐου γίνεται μεγάλη ενημέρωση του ΚΥΣΥΜ/ΚΥΣΕΑ από το κείμενο της οποίας σαφώς προκύπτει ότι το ΓΕΑ εισηγείτο τη λήψη αποφάσεως. Αντί για απόφαση επιλογής όμως, βγήκε απόφαση κωλυσιεργίας αφού το ΓΕΑ πήρε εντολή να ζητήσει και άλλες ακόμη προσφορές για 40 και 80 α/φη, ενώ ήδη είχαμε για 60 και 100. Είναι προφανές ότι αυτή ήταν μια τακτική κίνηση καθυστέρησης, αφού από την απλή σύγκριση των προσφορών για 60 και 100 α/φη μπορούσε να προκύψει ότι το μέγεθος της παραγγελίας ελάχιστα επηρεάζει την τιμή και επομένως οι τιμές μονάδος που προέκυπταν από τις ήδη υπάρχουσες προσφορές ήταν αρκετές προκειμένου να γίνει η επιλογή των 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ις καταθέσεις αρκετών μαρτύρων το θέμα ήταν ώριμο για απόφαση στις 3 Μαΐου 1984. Η αναβολή ήταν αποτέλεσμα των πιέσεων του Άγγλου και Γερμανού Υπουργού, όπως κατέθεσε ο μάρτυς Παπανικολάου. Δυστυχώς, αυτά δεν είναι δυνατόν να ελεγχθούν από τα επίσημα πρακτικά του ΚΥΣΥΜ/ΚΥΣΕΑ γιατί έχουν εξαφανισθεί. Διάφοροι μάρτυρες που ρωτήθηκαν, κατέθεσαν ότι η συνεδρίαση έγινε αλλά πιθανόν να μη γράφτηκαν πρακτικά επειδή ήταν κοινή Συνεδρίαση και κανένας από τους δύο γραμματείς του κάθε Συμβουλίου δεν σκέφτηκε να τα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ές για την εξέλιξη της υποθέσεως ήσαν και οι συναντήσεις του Πρωθυπουργού με τον Γάλλο Πρόεδρο Μιττεράν το καλοκαίρι του 1983 και τον Γάλλο Υφυπουργό Εθν. Άμυνας CHARLES HENRY, όπως κατέθεσαν άλλοι μάρτυρες (Κουντούρης και ένας στρατιω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ς Γιαννακόπουλος κατέθεσε και για άλλη μια συνάντηση του Πρωθυπουργού με εκπροσώπους των Εταιρειών και συγκεκριμένα της ΤΖΕΝΕΡΑΛ ΝΤΑΪΝΑΜΙΚΣ μεταξύ 19-23 Μαρ. 1982 στο Μέγαρο Μαξίμου. Παρόντες ήταν ο Αντιπρόεδρος της ΤΖΕΝΕΡΑΛ ΝΤΑΪΝΑΜΙΚΣ Τάκης Βελιώτης, ο Οικον. Σύμβουλος Γ. Παπανικολάου και ο μάρτυρας Γιαννακόπουλος. Ο μάρτυρας Κουντούρης κατέθεσε και για μια άλλη συνάντηση μεταξύ τέως Πρωθυπουργού και Τζώρτζ Σώγιερ, Αντιπροέδρου της ΤΖΕΝΕΡΑΛ ΝΤΑΪΝΑΜΙΚΣ, κατά τη διάρκεια του ταξιδιού του Πρωθυπουργού στον Καναδά τον Μάρτιο του 1983. Την συνάντηση αυτή όμως δεν επιβεβαίωσε ο μάρτυρας Παπανικολάου, ο οποίος κατέθεσε ότι υπήρξε συνάντηση δική του με τον Τζώρτζ Σώγιερ τις αρχές του 84 στον Καναδά, κατά την οποία ο Τζώρτζ Σώγιερ του ζήτησε να μεταφέρει την αγωνία της ΤΖΕΝΕΡΑΛ ΝΤΑΪΝΑΜΙΚΣ για την επίσπευση της αγοράς. Η ίδρυση με προεδρική εντολή της άτυπης STEERING COMMITEE ήταν αποτέλεσμα αυτού του μην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 μάρτυρας Παπανικολάου ρωτήθηκε για τις δύο επισκέψεις Κασόγκι που σημειώνονται στο ημερολόγιο του Πρωθυπουργού στις 6 Νοεμβρίου και στις 26 Νοεμβρίου 1984 και οι δύο στο Καστρί. Ο μάρτυρας κατέθεσε ότι την πρώτη την αγνοεί παντελώς. Την δεύτερη την οργάνωσε ο ίδιος και ήταν  "κοινωνική"  όπως την χαρακτήρισε. Ο Κασόγκι επεσκέφθη οικογενειακά, με τη γυναίκα του και την αδελφή του, τον τέως Πρωθυπουργό στο Καστρί όπου συνεζήτησαν για επενδύσεις στην Ελλάδα. Αρνήθηκε ότι οι επενδύσεις είχαν οποιαδήποτε σχέση με την αγορά των α/φών ή τα αντισταθμιστικά της και απέδωσε τις δηλώσεις του Κασόγκι στον διεθνή τύπο ότι είναι  "αναμεμειγμένος στην αγορά του αιώνα"  ως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 μάρτυρας Κουντούρης κατέθεσε ότι ο Κασόγκι μεσολάβησε για να επιτευχθεί η αγορά των ΜΙΡΑΖ από την Ελλάδα παίρνοντας προμήθεια της τάξεως των 70-80 εκατομμυρίων δολαρίων από τους Γάλλους. Η πληροφορία του δόθηκε, όπως κατέθεσε, από Άγγλους και Αμερικανούς αξιωματούχους κατασκευαστριών εταιρειών τους οποίους αρνήθηκε να κατονομάσει, επικαλούμενος επαγγελματ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κατατέθηκαν από διάφορους μάρτυρες πολλές επιστολές είτε των εταιρειών προς τον τέως Πρωθυπουργό Ανδρέα Παπανδρέου και τον Οικονομικό σύμβουλο του Γιάννη Παπανικολάου, είτε Υφυπουργών Εθνικής Άμυνας προς τον Πρωθυπουργό που του θέτουν υπό την κρίση του συγκεκριμένα προβλήματα και επιζητούν τις οδηγίες του ή λύσεις. Από το υλικό αυτό, τις καταθέσεις πολλών μαρτύρων, αλλά και το γεγονός ότι ο ίδιος συγκρότησε την Επιτροπή Διαπραγματεύσεων και με προφορική εντολή την άτυπο STEERING COMITTEE (Ζακολίκος, Κουρής, Μαρινάκης, Παπανικολάου, Γιαννίτσης), σαφώς προκύπτει ότι σε όλα τα στάδια εξέλιξης της  "αγοράς του αιώνα"  την υπόθεση την χειριζόταν προσωπικώς ο τέως Πρωθυπουργός, ο οποίος τελικά πήρε προσωπικώς και την απόφαση και την ευθύνη επάνω του λέγοντας ότι πρόκειται για πολι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ΚΥΣΥΜ/ΚΥΣΕΑ της 3ης Μαΐου 1984, ζητήθηκαν και πάρθηκαν οι προσφορές για 40 και 80 α/φη που υποβλήθηκαν στις 15.6.1984 με εξαίρεση την ΝΤΑΣΣΩ που την υπέβαλε εκπρόθεσμα μετά από άδεια της Επιτροπής Διαπραγματεύσεων στις 30.6.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1.7.1984 συγκαλείται και πάλι το ΚΥΣΥΜ/ΚΥΣΕΑ με εμπεριστατωμένη εισήγηση του Α.ΓΕΑ Αντιπτέραρχου Κουρή. Τα κύρια σημεία της είν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μήθεια ενός τύπου α/φους είναι πλεονεκτικότερη και επιχειρησιακά και οικονομικά. Επιπλέον μειώνει δραστικά την εξάρτησή μας από το εξωτερικό για συντήρηση, αφού μπορεί να γίνουν οι αναγκαίες επενδύσεις για να την κάνουμε εδώ. Αυτό γίνεται πολύ δύσκολο, αν μη αδύνατο, στην περίπτωση επιλογής δύο 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TORNADO δεν είναι α/φος διπλού ρόλου. Μπορεί να επιλεγεί μόνο στην περίπτωση προμήθειας δύο 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σηγείται  "στη φάση αυτή"  την επιλογή δύο τύπων α/φών, όποια κι αν θα είναι η τελική απόφαση, για να διατηρηθεί το ανταγωνιστ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και πάλι βρέθηκε σε αδυναμία να διαπιστώσει τι αποφασίστηκε στην κρίσιμη αυτή Συνεδρίαση του ΚΥΣΥΜ/ΚΥΣΕΑ γιατί ενώ υπάρχουν περιληπτικά πρακτικά του ΚΥΣΕΑ, συνεδρίαση 6η/1984 η συγκεκριμένη απόφαση υπ` αριθμ. 1 (ΠΑΡΑΡΤΗΜΑ  "Α" ) δεν υπάρχει στο βιβλίο πρακτικών του ΚΥΣΕΑ, όπως βεβαιώνει η από 3.9.89 επιστολή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επίσης δεν υπάρχει στα πρακτικά του ΚΥΣΥΜ. Η μόνη επίσημη μνεία της βρίσκεται στα πρακτικά του Υπουργικού Συμβουλίου της ίδιας ημερομηνίας. Σύμφωνα με αυτά ο Πρωθυπουργός ενημέρωσε τα μέλη του Υ.Σ. για τις αποφάσεις που έλαβαν σε κοινή πρωινή συνεδρίασή τους το ΚΥΣΥΜ και το ΚΥΣΕΑ, λέγοντας μεταξύ άλλων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ου τύπου των αεροσκαφών, που γίνεται με κριτήρια τον περιορισμό της πολιτικής, οικονομικής και στρατιωτικής εξάρτησης, θα κριθεί μεταξύ του γαλλικού μιράζ και των αμερικανικών ΨΨF-16ΩΩ και ΨΨF-18ΩΩ. Η ευθύνη της διαπραγμάτευσης σ` αυτή την τελική φάση αποφασίστηκε να ανατεθεί στον Υπουργό Εθνικής Οικονομίας και Οικονομικών κ. Γ.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εγκρίνει ομόφωνα τις αποφάσεις των οργάνων ΚΥΣΥΜ και ΚΥΣ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επόμενα επίσημα έγγραφα του ΥΕΘΑ, όπως οι αποφάσεις του ΑΑΣ, οι σχετικές Εκθέσεις της Επιτροπής Μαρινάκη, άλλες εισηγήσεις του ΓΕΑ και μαρτυρίες του συνόλου σχεδόν των μαρτύρων, προκύπτει ότι πράγματι αυτή ήταν η απόφαση αν και διατυπώνεται κάπω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που πάρθηκε αποκλείσθηκε το α/φος ΤΟΡΝΑΝΤΟ της ΠΑΝΑΒΙΑ των περαιτέρω διαπραγματεύσεων επειδή δεν ανταποκρινόταν στις απαιτήσεις του διπλού ρόλου.."  (δηλαδή αυτό είχε αποφασισθεί με την 26.2.82 ΑΑΣ και επαναποφασίζεται)  "Με την ίδια απόφαση ανατέθηκε στον Υπουργό Εθνικής Οικονομίας κ. Αρσένη, η συνολική ευθύνη για τη διεξαγωγή των περαιτέρω διαπραγματεύσεων με τις υπόλοιπες τρεις (3) εταιρείες των οικονομικών όρων των προσφορών τους και (κυρίως) του θέματος των Αντισταθμιστικών Οφελ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ς ο μάρτυρας Γεράσιμος Αρσένης, επικαλούμενος μάλιστα και σειρά κυβερνητικών ανακοινώσεων τύπου που κατέθεσε, έδωσε διαφορετικό περιεχόμενο στην απόφαση του ΚΥΣΥΜ/ΚΥΣΕΑ. Συγκεκριμένα, ότι αποφασίστηκε η επιλογή δύο τύπων μεταξύ των τριών α/φών ΜΙΡΑΖ, ΨΨF-16ΩΩ και ΨΨF-18ΩΩ και μάλιστα σε αναλογία 40/60 στην περίπτωση αγοράς 100 και 40/40 στην περίπτωση αγοράς 80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νεδρίαση της 31.7.1984 του ΚΥΣΥΜ/ΚΥΣΕΑ ακολουθεί και πάλι μια περίοδος Κυβερνητικής απραξίας, όπως άλλωστε επιβεβαιώνεται και από το εδάφιο της Τέταρτης Συμπληρωματικής Έκθεσης της Επιτροπής Μαρινάκη που αναφέραμε. Η μόνη δραστηριότητα είναι οι διαπραγματεύσεις που έκανε ο ΥΠΕΘΟ Γερ. Αρσένης με τις τρεις εταιρείες από 20 Σεπτεμβρίου έως 10 Οκτωβρίου. Μετά περνάει ένας μήνας Κυβερνητικής απραξίας στον οποίο παρεμβάλλεται από στρατιωτικής πλευράς το ΑΑΣ της 31.10.84, που πάλι δέχεται την προμήθεια ενός μόνο τύπου, από Πρωθυπουργικής πλευράς δε το  "μυστικό"  ραντεβού με Κασόγκι της 6.11.84 και άλλο με τον Τσάτσο στις 13.1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φνικά και, όπως βεβαιώνουν όλοι οι αρμόδιοι στρατιωτικοί μάρτυρες, με πλήρη άγνοια δική τους  "ο κυβερνητικός εκπρόσωπος κ. Δημήτρης Μαρούδας έκανε την ακόλουθη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ωθυπουργό κ. Ανδρέα Γ. Παπανδρέου υποβλήθηκε από τον Υπουργό Εθνικής Οικονομίας και Οικονομικών κ. Γεράσιμο Αρσένη -σύμφωνα με απόφαση του ΚΥΣΥΜ-ΚΥΣΕΑ του παρελθόντος Αυγούστου- το πόρισμά του, σχετικά με την προμήθεια νέων μαχητικών αεροσκαφών για τις αμυντικές μα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όρισμα η κυβέρνηση προτίθεται να προμηθευτεί 40 αεροσκάφη τύπου  "ΜΙΡΑΖ - 2000"  και 40 αεροσκάφη τύπου  "ΨΨF-16 GΩΩ" . Η Κυβέρνηση επιφυλάσσεται, εάν το επιθυμεί, να προμηθευτεί εντός τριετίας 20 πρόσθετα αεροσκάφη από μία από τις δύο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για την οριστικοποίηση των συμβολαίων και την λεπτομερή επεξεργασία για τα αντισταθμιστικά οφέλη θα ακολουθήσουν αμέσως και τα τελικά σχέδια των συμβολαίων θα επικυρωθούν από το ΚΥΣΕΑ και το Υπουργ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ξακρίβωσε από τα επίσημα πρακτικά του ΚΥΣΕΑ, αλλά και από τις καταθέσεις όλων των μαρτύρων, ότι κανένα ΚΥΣΕΑ ή ΑΑΣ ή άλλο αρμόδιο συλλογικό όργανο δεν συνήλθε και δεν πήρε καμιά τέτοια απόφαση. Η απόφαση δε του ΚΥΣΥΜ/ΚΥΣΕΑ της 31.7.1984 είναι φανερό ότι δεν περιείχε καμία εξουσιοδότηση για τη λήψη τέτοι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στηκε από την Επιτροπή το ενδεχόμενο η εξαγγελία αυτή να μην αποτελούσε δεσμευτική απόφαση, αλλά εξαγγελία πρόθεσης, όπως φαίνεται να υποδηλώνει η δεύτερη παράγραφος της κυβερνητικής ανακοίνωσης. Μάλιστα μερικοί μάρτυρες κατέθεσαν ότι επρόκειτο για εξαγγελία μη δεσμευτική. Οι περισσότεροι όμως, ερωτώμενοι εάν ήταν δυνατή η υπαναχώρηση στην εξαγγελία αυτή και η προμήθεια διαφορετικών τύπων αεροσκαφών, απάντησαν αρνητικά. Το ότι επρόκειτο για ουσιαστική απόφαση αποδεικνύεται και από την τρίτη παράγραφο της ανακοίνωσης που λέει:  " Οι εργασίες για την οριστικοποίηση των συμβολαίων και την λεπτομερή επεξεργασία για τα αντισταθμιστικά οφέλη θα ακολουθήσουν αμέσως και τα τελικά σχέδια των συμβολαίων θα επικυρωθούν από το ΚΥΣΕΑ και το Υπουργ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αδική επιφύλαξη που περιέχεται στην ανακοίνωση είναι:  "Η κυβέρνηση επιφυλάσσεται, εάν το επιθυμεί, να προμηθευτεί εντός τριετίας 20 πρόσθετα αεροσκάφη από μία από τις δύο πηγές" . Αυτή μαζί με τα τελικά συμβόλαια ήταν η μόνη εκκρεμμότης που απ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η αγορά των α/φών που ήταν θέμα επείγουσας εθνικής ανάγκης καθυστέρησε αδικαιολόγητα τουλάχιστον από το τέλος του 1983 - όπως βεβαίωσαν οι περισσότεροι μάρτυρες αρκούσαν έξι μήνες εντατικών διαπραγματεύσεων μετά την υποβολή της πρώτης Έκθεσης της Επιτροπής Μαρινάκη για να υπογραφούν οι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ο διάστημα πριν από τον Νοέμβριο του 1984 έγιναν δεκάδες ΑΑΣ και ΚΥΣΕΑ στα οποία αναλυόταν θέματα που έφθαναν μέχρι εξαντλητική λεπτομέρεια. Ενώ το Π.Δ.785/78 σαφώς ορίζει ότι για μια τέτοια απόφαση απαιτείτο στην πράξη, εισήγηση του ΑΑΣ, εισήγηση της Κεντρικής Γνωμοδοτικής Επιτροπής του ΓΕΑ και επαρκώς αιτιολογημένη εισήγηση και απόφαση του ΚΥΣΕΑ, ΤΗΝ ΑΠΟΦΑΣΗ ΤΗΝ ΠΗΡΕ ΜΟΝΟΣ ΤΟΥ Ο ΠΡΩΘΥΠΟΥΡΓΟΣ. Γιατί όπως κατέθεσε ο μάρτυρας Αρσένης, δεν υπήρξε ούτε καν γραπτό πόρισμα. Ο ίδιος τον επεσκέφθη το απόγευμα της 14ης Νοεμβρίου στο Καστρί και του υπέβαλε προφορικά την εισήγησή του, για προμήθεια 40 ΨΨF-16ΩΩ και 40 Μ-2000 με δικαίωμα επιλογής επιπλέον 20 είτε από τον ένα είτε από τον άλλο τύπο. Ως προς την μεθόδευση, επρότεινε δύο εναλλακ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μην γίνει καμιά ανακοίνωση ώστε να ασκηθεί πίεση στις εταιρείες για τα αντισταθμιστικά, με στόχο να κλείσει το θέμα το αργότερο εντός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γίνει εξαγγελία της πρόθεσης για πολι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επέλεξε τη δε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ξαγγελία οι πάντες πήραν την απόφαση ως οριστική και άρχισαν να εργάζονται εντατικά για την υλ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ΑΣ σε δύο αλλεπάλληλες συνεδριάσεις την 155/7.12.84 και 156/12.12.84 καθόρισε την τελική διαμόρφωση των α/φών ΨΨF-16ΩΩ και ΜΙΡΑΖ-2000 αντιστοίχως, αφήνοντας σε εκκρεμότητα για τα αμερικανικά α/φη τον κινητήρα και τα μέτρα αυτοπροστασίας και για τα γαλλικά τα μέτρα αυτοπροστασίας και την πιστοποίηση με αμερικανικά 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ιαπιστώνεται ότι δεν υπήρχε ακόμη ωριμότης για την υπογραφή συμβάσεων, κυρίως λόγω αντισταθμιστικών, και επιλέγεται η λύση της υπογραφής Επιστολών Πρόθεσης (προσυμφώνων) ώστε να αρχίσουν να τρέχουν οι προθεσμίες παράδοσης, επειδή η αγορά είχε καθυστερήσει υπερβ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ελικά καταλήγει το θέμα στην συγκάλυψη της παράνομης απόφασης της 14.11.84, με την ταυτόχρονη τέλεση μέσα σε 2 ημέρες των εξής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γκριση της προμήθειας των 80 αεροσκαφών και γαλλικών βλημάτων και συναφούς αεροπορικού υλικού, (χωρίς να υπάρχουν για τα βλήματα προτάσεις εταιρειών κατασκευής, αξιολόγησής των και εισηγήσεις των αρμοδίων υπηρεσιών) από την 3/4.3.85 Συνεδρίαση της Κεντρικής Γνωμοδοτικής Επιτροπής (ΚΓ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ήγηση του Α/ΓΕΑ Δημ. Αποστολάκη της 5.3.1985. Εδώ αναφέρονται συγκεκριμένα 200 ΜΑΝΤΖΙΚ ΙΙ και 25 ΕΞΟΣΕΤ σε πίνακα που επισυνάπτεται στην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φαση 76/85 του ΚΥΣΕΑ της 6.3.85 που εγκρίνει την προμήθεια των 80 αεροσκαφών και γαλλικών βλημάτων αέρος - αέρος και αέρος - επιφανείας και συναφούς αεροπορ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οινή κατακυρωτική Υπουργική απόφαση ΥΕΘΑ και ΥΠΕΘΟ ΥΠΟΙΚ της 6.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Υπογραφή Επιστολής Πρόθεσης για την προμήθεια των 40 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Ζ 2000 της 6.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Υπογραφή Επιστολής Πρόθεσης για την προμήθεια 40 F-16 της 6.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ληρωμή προκαταβολής 356,7 εκατ. Γαλ. Φρ. στις γαλλικές εταιρείες, όπως προκύπτει από τη Σύμβαση της 20.7.85, άρθρο 5.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έλεση των πράξεων αυτών συντελέσθηκαν οι εξής παραβάσεις του Π.Δ. 785/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βαση του άρθρου 71.1 που απαιτεί επαρκώς αιτιολογημένη απόφαση του ΚΥΣΕΑ. Η απόφαση του ΚΥΣΕΑ δεν αιτιολογεί καθόλου γιατί επελέγησαν οι δύο τύποι α/φών, ούτε φυσικά τα γαλλικά βλήματα τα οποία ομολογείται στην απόφαση ότι δεν έχουν ακόμη επιλεγεί και για τα οποία δεν υπήρχαν ούτε προσφορές. Η Κ/ΓΕΠ και η εισήγηση αναφέρουν  "μετά την κυβερνητική εξ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βαση του άρθρου 72.1 ως προς τα ΜΙΡΑΖ, δεδομένου ότι η προσφορά τους της 30.6.1984 ήταν εκ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άβαση του άρθρου 36 παρ. 5β δεδομένου ότι πληρώθηκε η προκαταβολή χωρίς τη λήψη Κρατικής Εγγυήσεως, αφού το Πρωτόκολλο που περιέχει έστω μια ατελή εγγύηση υπογράφηκε με την Γαλλική Κυβέρνηση μόλις τον Σεπτέμβριο του 1985 και δεν βρέθηκε άλλο στοιχείο εγγυ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συγκεκριμένων αυτών παραβάσεων του ΠΔ 785/78, με την υπογραφή των Προσυμφώνων χωρίς να έχουν συμφωνηθεί θέματα μείζονος σημασίας, όπως τα αντισταθμιστικά οφέλη, η πιστοποίηση των γαλλικών α/φών με αμερικανικά βλήματα, τα συστήματα αυτοπροστασίας, οι υπεύθυνοι για τις πράξεις αυτές κυβερνητικοί παράγοντες εζημίωσαν τα συμφέροντα του Δημοσίου αλλά και τα εθνικά συμφέροντ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μείωσαν περαιτέρω την διαπραγματευτική ικανότητα του ΓΕΑ που είχε ήδη μειωθεί με την εξαγγελία της 14.11.84. Αυτό έχει κατατεθεί από πολλούς μάρτυρες, αλλά διατυπώνεται ως συμπέρασμα και στην τελική Έκθεση της Επιτροπής Μαρινάκη για την προμήθεια των ΜΙΡΑΖ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μηθεύτηκαν α/φη μειωμένης ικανότητας επιβίωσης λόγω απουσίας των συστημάτων αυτοπροστασίας. Αρκετοί μάρτυρες προσδιόρισαν την μείωση των πιθανοτήτων επιβίωσης εξ’ αυτού του λόγου σε 7-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αναγκάσθηκαν να αποδεχτούν κατά την υπογραφή των τελικών συμβάσεων δυσμενείς όρους - μερικοί μάρτυρες τους χαρακτήρισαν αποικιοκρατικούς - υπό το κράτος της πίεσης για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έγγραφα και τις μαρτυρικές καταθέσεις πλήρως αποδείχθηκε ότι ο Πρωθυπουργός την 14.11.84 αποφάσισε μόνος του παράνομα την αγορά των α/φών τα δε μεταγενέστερα έγγραφα που συνετάγησαν συντάχθηκαν μόνο για να καλύψουν την παράνομη απόφασή του και ουσιαστικά τα μέλη των συμβουλίων που υπογράφουν τα έγγραφα των ημερομηνιών 4, 5 και 6 Μαρτίου 1985 εσύρθησαν στην υπογραφή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αφέρουμε, σύμφωνα με το άρθρο 75 του Π.Δ. 785/78 αφού πρόκειται περί ειδικών συμβάσεων και μάλιστα τέτοιου ύψους θα έπρεπε να αποφασισθούν από την Κυβέρνηση (ΚΥΕΣΑ) προ της 14.11.84. Όμως δεν υπάρχει τέτοια απόφαση. Η 76/85  "απόφαση"  του ΚΥΣΕΑ η οποία λήφθηκε μάλλον δια περιφοράς δεν καλύπτει την έλλειψη της απόφασης που απαιτεί ο νόμος γ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Πρωθυπουργός και Υπουργός Εθνικής Άμυνας που μόνος του ουσιαστικά αποφάσισε την αγορά έχει δηλώσει στη Βουλή ότι η απόφαση αγοράς δύο τύπων α/φών αύξησε το κόστος αγοράς κατά 600 εκατ. δολάρια και έχει την πολιτική ευθύνη γι` αυτή τη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έθεσαν οι μάρτυρες εάν αγοράζαμε μόνο ΨΨF-16ΩΩ, με τα ίδια χρήματα θα παίρναμε 100 αεροσκάφη αυτού του τύπου. Εάν αγοράζαμε μόνο Μ-2000 θα παίρναμε 98 τέτοια αεροσκάφη. Ο ισχυρισμός του τότε Πρωθυπουργού και Υπουργού Εθνικής Άμυνας ότι η επιλογή αυτή αποτελεί πολιτική απόφαση και ο ίδιος έχει την πολιτική ευθύνη, δεν τον απαλλάσσει των ποινικών του ευθυνών, διότι η υπάρχουσα νομοθεσία προσδιορίζει αρμόδιο όργανο για την αγορά την Κυβέρνηση και όχι αυτόν προσωπικά και συνεπώς η επιλογή των δύο τύπων θα έπρεπε να είναι απόφαση της Κυβέρνησης - ΚΥΣΕΑ και όχι προσωπική απόφαση του και μάλιστα αφού τα αρμόδια ΑΑΣ με επανειλημμένες αποφάσεις τους πρότειναν ένα τύπο και η απόφαση της Κυβέρνησης θα έπρεπε να είναι πλήρως αιτιολογημένη εν όψει του ύψους των 600 εκατ. δολαρίων που αύξανε το κόστος της αγοράς των δύο 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η επίκληση πολιτικής ευθύνης να αναιρεί την ευθύνη εκ του αδικήματος της απιστίας, αφού στη συγκεκριμένη περίπτωση τα πραγματικά περιστατικά στοιχειοθετούν σε βάρος του τότε Πρωθυπουργού τη διάπραξη ποινικού αδικήματος, το οποίο συνετελέσθη με την υπογραφή των συμβάσεων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στοιχείο ότι ο τότε Πρωθυπουργός ούτε ο ίδιος πιστεύει τα περί ανεξαρτησίας, είναι και η απόφασή του, δήθεν για λόγους ανεξαρτησίας, αγοράς απευθείας από την G.D. των α/φών. Ισχυρίζεται δια των οργάνων του ότι αποφασίσθηκε η αγορά απ` ευθείας από την G.D. για να πάρει η Χώρα μας Α.Ο και να έχει ανεξαρτησία έναντι των Αμερικανών, στην προμήθεια του α/φους. Και τα μεν Α.Ο. ουσιαστικά τα εγκατέλειψε με τη σύμβαση, για δε την ανεξαρτησία χαρακτηριστικό είναι και ότι για την ολοκλήρωση της αγοράς των ΨΨF-16ΩΩ καταρτίσθηκαν και υπογράφηκαν οκτώ συμβάσεις εκ των οποίων οι πέντε με το Αμερικανικό Δημόσιο. Πώς λοιπόν υπάρχει θέμα ανεξαρτησίας αφού ένα μέρος της αγοράς γίνεται από το Αμερικανικό δημόσιο και συνεπώς χωρίς να έχουμε και τα υλικά του μέρους αυτού (που αγοράζεται από το Αμερικανικό Δημόσιο) τι αξιόμαχα αεροσκάφη αγοράζουμε; Βλέπε κατάθεση μάρτυρα Γούλ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πίσης του ότι ο τότε Πρωθυπουργός δεν ενδιαφέρετο του τι αγόραζε, είναι το ότι τα α/φη που αγόρασε ήταν χωρίς σύστημα αυτοπροστασίας, δηλαδή ελλιπή και προφασίζετο δήθεν ότι επείγετο να υπογράψει L.O.I., για ταχεία δήθεν παράδοση αεροσκαφών αχρήστων, χωρίς σύστημα αυτοπροστασίας και αφού επί 4 χρόνια περίπου η αγορά καθυστε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ων ΜΙΡΑΖ -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ου υπεγράφη με τις τρεις Γαλλικές Εταιρείες για την αγορά των 40 αεροσκαφών Μιράζ-2000 υπήρξε ετεροβαρής, σε βάρο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στοιχειοθετείται από την ανάλυση των όρων της συμβάσεως που υπεγράφη στις 27.7.85 μεταξύ της Ελληνικής Κυβερνήσεως και των Γαλλικών Εταιρειών και από μαρτυρίες στην Εξεταστική Επιτροπή όπως των κ. Μπέκα, Δημητρούλια, Αποστολάκη, Γούλια κ.ά. Κύρια παραδείγματα της ζημίας που υπέστη το Ελληνικό δημόσιο είναι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κονομικά: Όπως ήδη ελέχθη το 1981 υπήρχαν προσφορές για το Μιράζ-2000, οι τιμές όμως που απετέλεσαν τη βάση των συμφωνίας της 27.7.85, του Ιανουαρίου 1983, ήσαν για FLY-AWAY κατά 52,4% ανώτερες και για το πακέτο 75,6% (μαρτυρίες Δημητρούλια, Γούλια) απ` αυτές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συμφωνήθηκαν (άρθρο 4 συμβάσεως) δύο τιμές: η βασική τιμή (Ιανουάριος 1983) 7.623.780.000 Γαλλικά Φράγκα και 9.082.488.186 Γαλλικά Φράγκα ως τιμή αναφοράς (Φεβρουάριος 1985) αύξηση δηλαδή 1.478.708.186 Γαλλικά Φράγκα ή 19,4% έναντι 18,5% που είναι η οροφή για 25 μήνες. Δεν εφαρμόστηκε ο τύπος που ήταν ήδη γνωστός. Αυτές οι τιμές αναθεωρήθηκαν με αφαίρεση OPTIONS αντιστοίχως σε 6.661.840.930 Γαλλικά Φράγκα (Ιανουάριος 1983) και 7.933.818.786 Γαλλικά Φράγκα AMENDMENT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προβλέπει δύο τρόπους μεταβολής της βασικής τιμής. Ένα (PRICE REVISION) για τον υπολογισμό της αναθεωρημένης τιμής (4.9) και ένα για τη διακύμανση στη διάρκεια του συμβολαίου (4.9.3). Οι τύποι παραδόξως δεν είναι όμοιοι. Ακόμα δε περισσότερο ο πρώτος δεν περιλαμβάνει οποιαδήποτε έννοια κινδύνου, και δεν περιέχει σταθερό όρο (αυτό το τελευταίο απαγορεύεται από τις κείμενες διατάξεις περί προμηθειών, που λένε ότι πρέπει να υπάρχει σταθερός όρος μεγαλύτερος από 0,1). Η εφαρμογή τους οδήγησε στον  "υπολογισμό"  ενός ποσοστού μεγαλύτερου από αυτό της οροφής, που ορίζεται σε 8,5% ετησίως (4.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τιμή: 6.661.840.930 Γαλλ. Φρ. (Ιανουάριος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ημένη Τιμή: 7.933.818.786 Γαλλ. Φρ. (Φεβρουάριος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ε εφαρμοσθεί η  "οροφή"  η αναθεωρούμενη τιμή θα ήταν: 6.661.840.930 Χ 1,085 2,083 = 7.895.961.678 Γαλλ. Φ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ισχύει δηλαδή το άρθρο 4.9.4, που ορίζει MAXIMUM μεταβολή 8,5% ετησίως. Βέβαια η διαφορά είναι  "μόνο"  71 εκ. Γαλ. Φρ. Όλοι όμως οι υπολογισμοί βασίζονται πλέον στην αναθεωρημένη τιμή, η οποία, ενώ ήταν ήδη γνωστή κατά την ημερομηνία υπογραφής, προήλθε από ένα πολύπλοκο τρόπο υπολογισμού, ο οποίος δημιουργεί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ληρωμής είναι εξαιρετικά πολύπλοκος και μάλλον αποτελεί την κάλυψη πολλώ ερωτημάτων και ίσως διαρροής χρημάτων. Η ιδιαίτερα υψηλή προκαταβολή των Γαλλικών εταιρειών επιτρέπει την  "πληρωμή υποχρεώσεως" , οι οποίες σε παρόμοιες περιπτώσεις εξοφλούνται με την υπογραφή και όχι με τις παραδόσεις. Η δανειοδότηση για χρηματοδότηση και αναχρηματοδότηση (η δεύτερη μάλιστα σε ρήτρα δολαρίου), οι πληρωμές προς εταιρείες και τράπεζες, η διαφορά μεταξύ CASH PAYMENTS και ACTUAL PAYMENTS δημιουργούν ένα λαβύρινθο υπολογισμών, ο οποίος είναι δύσκολα αναπαραγώγιμος, όταν μάλιστα δεν υπάρχουν στοιχεία των όρων του δανεισμού και οι δυνατότητες του Π/Υ της Π.Α. Σίγουρο μέχρι στιγμής είναι ότι εφαρμόζονται οι τύποι αναπροσαρμογής και όχι η οροφή (8,5%).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 βέβαια δυσκολεύει και την όποια πρόβλεψη υπολογισμών, αφού οι δείκτες είναι άγνωστοι. Εκείνο το οποίο χρήζει προσοχής είναι ότι σε μία περίοδο 17 μηνών (2/88-7/89) υπάρχει μία μεταβολή τιμών 12% για την DASSAULT, 19% για την THOMSON και 10% για την SNEMCA (ετήσια δηλαδή 8% - 12% - 6% αντίστοιχα), όταν ο πληθωρισμός στη Γαλλία πρέπει να ήταν της τάξεως 3-4%. Σε πολύ χονδρικούς υπολογισμούς μπορεί να γίνει η εξής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 σύμβαση στις 6.3.89 πρέπει να είχαμε κάνει πραγματικές πληρωμές, οι οποίες να εκάλυπταν το 43,125% της συνολικής αξίας. Οι πληρωμές αυτές (σε εταιρείες και τράπεζες, σε Γαλ. Φρ. και δολάρια) είναι της τάξεως των 4,85 ΒΝ Γαλ. Φρ. Επομένως απομένει να πληρώσουμε τουλάχιστον 6,40 ΒΝ Γαλ. Φρ. Δηλαδή το συνολικό κόστος της συμβάσεως με βάση αυτούς τους υπολογισμούς ανέρχεται στα 11,25 ΒΝ Γαλ. Φρ. Οπωσδήποτε το ποσόν αυτό μπορεί να αυξηθεί και άλλο από τα χρηματοοικονομικά, τα οποία μάλλον από εδώ και πέρα θα είναι υψ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τιμή (Ιανουάριος 1983) 6.661.840.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μενο τελικό ύψος 11,2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ά 4588 ή 6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μβαση, κατά ρητή διαταγή του τότε Πρωθυπουργού, δεν προβλέπει καμία τραπεζική εγγύηση και αντεγγύηση καλής εκτελέσεως. Τούτο αντίκειται όχι μόνο στο Π.Δ. 785 αλλά και στην Διεθνή πρακτική. Στην Κοινή Απόφαση της 6.3.85 του τότε Υπουργού Εθνικής Αμύνης κ. Ανδρέα Παπανδρέου και Εθνικής Οικονομίας κ. Γεράσιμου Αρσένη υπάρχει αόριστη αναφορά σε εγγύηση που παρέχεται σε Ελληνο-Γαλλικό Πρωτόκολλο. Αυτό όμως το πρωτόκολλο υπεγράφη έξι μήνες αργότερα (6 Σεπτεμβρίου 1985) και δεν εμπεριέχει σαφή εγγύηση καλής εκτελέσεως. Σημειωτέον ότι όλοι οι μάρτυρες (π.χ. Μαρινάκης, Αποστολάκης, Αρσένης κτλ.) θεωρούσαν ως βέβαιο ότι το Ελληνο-Γαλλικό Πρωτόκολλο είχε ήδη υπογραφεί με σαφείς εγγυήσεις προ της υπογραφής της Επιστολής Πρ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όριστη αυτή αναφορά στη  "Γαλλική Κυβερνητική εγγύηση"  και η απαλλαγή ευθείας ευθύνης από τους ΠΩΛΗΤΕΣ, δημιουργεί πρόσθετα ερωτηματικά, όταν λάβει κανείς υπ` όψει, ότι: α) Σε κανένα σημείο της Συμβάσεως δεν προβλέπονται οι συνήθεις Ποινικές Ρήτρες σε βάρος των ΠΩΛΗΤΩΝ, β) στο άρθρο 5.3 διατυπώνεται ειδική παράγραφος  "FOR THE ENFORCEMENT OF THE TERMS OF PAYMENT" , που λειτουργεί ως δαμόκλειος σπάθη σε βάρος των ΑΓΟΡΑΣΤΩΝ και γ) ακόμη και οι περιπτώσεις Ανωτέρας Βίας (άρθρα 28 και 30.4) είναι διατυπωμένες κατά τρόπον ετεροβαρή υπέρ των ΠΩΛ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εμπόληση σαφών εγγυήσεων γίνεται ακόμα σοβαρότερη σε βάρος μας όταν ληφθεί υπ` όψη ότι (βλ. αρ. 9) οι Πωλητές ουδεμία αποζημίωση υποχρεούνται να καταβάλουν, εκτός από περιπτώσεις εξαπατήσεως (FRAUD) ή σοβαρής αμέλειας (GROSS NEGLIGENSE). Δεν προβλέπεται όμως εφικτή διαδικασία προσφυγής σε διαιτησία δεδομένου ότι η DASSAULT πέρασε αυτή την ευθύνη στη Γαλλ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λεγχος ποιότητας: Τα σχετικά άρθρα 6 και 7 αναγκάζουν τις Ελληνικές αρχές να εξαρτώνται για τον ποιοτικό έλεγχο από τις Γαλλικές αρχές. Οι μονομερείς αυτές προβλέψεις δεν απέβησαν μόνο θεωρητικά επιβλαβείς για το Ελληνικό Δημόσιο. Ήδη στην πράξη παρουσιάστηκαν προβλήματα κατά την παραλαβή αεροσκαφών όπως προκύπτει από σωρεία εγγράφων του Αεροπορικού Ακολούθου Παρισίων αλλά και πιστοποιήσεις των υπευθύν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ταν υπογράφτηκε η σύμβαση, δεν ήταν ακόμα πιστοποιημένες όλες οι αξίες οι τεχνικές (DETAILED TECHNICAL SPECIFICATIONS). Οι πωλητές δεν ήσαν σε θέση να δώσουν όλους τους Μέσους Όρους βλα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μπορούσε να υποστηριχθεί ότι, λόγω αυτών των ελλείψεων, το πρόγραμμα των MIRAGE-2000 δεν ήταν ακόμη πλήρες και συνεπώς ανώριμο (βλ. μαρτυρία Μαρινάκη) να υπογραφεί, διότι αυτά τα κενά της Συμβάσεως θα μπορούσαν να αποδειχθούν επικίνδυνα για την Π.Α. Θα πρέπει δε να ληφθεί υπ` όψη ότι την εποχή αυτή η DASSAULT είχε τεράστιες οικονομικές δυσκολίες, πράγμα γενικά γνωστό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ότι ο μάρτυς Μαρινάκης υπεστήριξε ότι δεν γνώριζε τις πληροφορίες αυτές, το ΓΕΑ σε Έκθεση τον Δεκέμβριο 1982 είχε διαπιστώσει ότι το ΨΨMIRAG-2000ΩΩ ήταν το δεύτερο σε σειρά αεροσκάφος μετά το F-18L με υψηλό βαθμό κινδύνου αναπτύξεως του προγράμματος, (βλ. έκθεση ΓΕΑ Δεκέμβριος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εν προβλέπεται χορήγηση εγγυήσεως για την προμήθεια από τους Πωλητές ανταλλακτικών για 20 χρόνια όπως προβλέπει η σύμβαση (αρ. 10.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διατύπωση ορισμένων άρθρων περί αντισταθμιστικών (αρ. 31) είναι τόσο ασαφής ώστε θα πρέπει να επιστρατευτούν άριστοι ειδικοί νομικοί για να τεκμηριώσουν τις ενδεχόμενες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θενά δεν συγκεκριμενοποιείται άλλωστε το θέμα των συντελεστών (ή πολλαπλασιαστών) των Α.Ο. και όπως διαπιστώθηκε από πολλές μαρτυρίες, αυτό οδηγεί στην πλήρη αδιαφάνεια ως προς την εφαρμογή των Α.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άρθρο 33.1 εγγυάται την εφαρμογή της ρήτρας του πλέον ευνοουμένου Κράτους. Δεν προβλέπεται όμως κανένας τρόπος διαπιστώσεως του σεβασμού της ρήτρας αυτής. Στην πράξη κατέληξε στη γνωστή διαμαρτυρία του τ. Υφυπουργού Σ. Γιώτα και την σχετική μαρτυρία του στην Επιτροπή, διότι η Γαλλία ερωτηθείσα γραπτώς αρνήθηκε να δώσει τιμές πωλήσεως σε άλλες χώρες ως όφ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μπορεί να χαρακτηρισθεί ως  "αποικιοκρατική"  (βλ. και μαρτυρία Σ. Γιώτα). Όλοι οι μάρτυρες επιβεβαίωναν ότι οι Γάλλοι ήσαν απ` αρχής άκαμπτοι διαπραγματευτές, αν και από ένα παράδειγμα που έδωσε ο κ. Αποστολάκης αποδεικνύεται ότι θα ήταν δυνατόν να σπάσει υπέρ των συμφερόντων μας αυτή η ακαμ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δίδεται η εντύπωση ότι υπήρξε σχεδόν απαγόρευση από τους αγοραστές. Άλλωστε υπάρχει και το συγκεκριμένο παράδειγμα που αναφέρθηκε στο ημερολόγιο του Μαρινάκη (22.2.85) περί του σχεδίου TELEX 26.2.85 ως υπαγορευθέν από τους Γάλλους (βλ. μαρτυρία Σεχ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από πολλές μαρτυρίες προκύπτει ότι υπήρξε μεθοδευμένη παντελής σχεδόν έλλειψη νομικής στήριξης των διαπραγματεύσεων και της σύνταξης της τελικής συμβάσεως πράγμα που οδήγησε σε σοβαρή ζημιά για το Ελληνικό Δημόσιο. Την έλλειψη νομικής στήριξης επιβεβαιώνει και η προς την Επιτροπή επιστολή του Δικηγόρου του Δημοσίου Πέτρου Κυρια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εις των υπευθύνων που προκάλεσαν εν γνώσει ζημία στο Ελληνικό Δημόσιο στη σύμβαση για την αγορά των MIRAGE-2000, εκτός άλλων είνα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εν γνώσει τους δέχτηκαν να διαμορφωθεί η τιμή αναφοράς του 1985 σε επίπεδο ανώτερο κατά 19,4 από την τιμή βάσεως του Ιανουαρίου 1983, ενώ και Επιστολή Προθέσεως αλλά και το άρθρο 4.9.4 της συμβάσεως, ρητά ορίζουν, ότι η αναπροσαρμογή των τιμών δεν μπορεί να υπερβεί κατ` έτος το 8,5% και επομένως δεν μπορούσαν οι τιμές να αναπροσαρμοσθούν για το χρονικό διάστημα Ιανουαρίου 1983 - Φεβρουαρίου 1985 σε ποσοστό ανώτερο του 18,4%. Συνεπώς δέχθηκαν ηυξημένες τιμές αναφοράς κατά ποσοστό 0,9%, ήτοι κατά 70 εκατομ. Γαλ. Φρ., τα οποία όμως τελικά γίνονται 123 εκατ. Γαλ. Φράγκα, δοθέντος ότι οι τελικά καταβαλλόμενες τιμές αποτελούν αύξηση της τιμής αναφοράς (τιμές 1985). Επίσης δεν ετήρησαν την διάταξη της παρ. 2 περ. β του άρθρου 48 Π.Δ. 785/78 και την επεξηγηματική αυτής διαταγή του 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ως άνω ζημίας η οποία προήλθε εκ της παραδοχής υψηλότερου ποσοστού αναπροσαρμογής μεταξύ 1983 - 1985, η βασική ζημία λόγω διαφοράς τιμών μεταξύ της προσφοράς του 1981 και των τιμών βάσεως Ιαν.1983 επαυξάνεται κατά 2.105 εκατ. Γαλ. Φρ. ή 53,9 δις από την εφαρμογή της ετήσιας αναπροσαρμογής κατά 8,5% που προβλέπει το άρθρο 4.9.4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χωρίς εγγύηση κατεβλήθησαν μεγάλα χρηματικά ποσά ως προκαταβολές και δεν ελήφθη εγγύηση εκ μέρους της DASSAYLT για την καλή εκτέλεση της σύμβασης. Στο σημείο αυτό θα πρέπει να τονισθεί ότι στην 6.3.85 κατακυρωτική της αγοράς απόφασή του υπογράφει ο τότε Πρωθυπουργός και Υπουργός Εθνικής Αμύνης, αναφέρεται ψευδώς ότι για την αγορά των MIRAGE-2000 υπάρχει Κυβερνητική εγγύηση η οποία καλύπτει και την καλή εκτέλεση και την καταβολή προμηθειών. Δηλαδή ψευδώς βεβαιώνει ο τότε Πρωθυπουργός και Υπουργός Εθνικής Άμυνας ότι συντρέχουν οι προϋποθέσεις της παρ. 4 του άρθρου 46 Π.Δ. 785/78, ενώ πράγματι δεν συντρέχουν. Αφού μεταγενέστερα τον Σεπτέμβριο 1985 με το Πρωτόκολλο που υπεγράφει μεταξύ της Ελληνικής Δημοκρατίας και της Γαλλικής Δημοκρατίας, δίδονται ορισμένες αόριστες υποσχέσεις από την Γαλλική Κυβέρνηση, όχι όμως εγγυήσεις που απαιτεί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 των υστέρων αυτή προσπάθεια καλύψεως της ευρύτατης παρανομίας, μαρτυρεί ότι επράτετο από τους υπευθύνους εν γνώσει το έπρατταν. Επειδή επείγοντο να υπογράψουν τον Μάρτιο και να καταβάλλουν στην Πωλήτρια, δεν δίστασαν να βεβαιώσουν εν γνώσει τους τις άνω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ων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για τα F-16 και για τις αντίστοιχες μηχανές ΤΖΕΝΕΡΑΛ ΕΛΕΚΤΡΙΚ υπογράφτηκαν με τις δύο εταιρείες στις 12.1.1987, σχεδόν δύο χρόνια μετά την υπογραφή των προσυμφώνων. Η καθυστέρηση μέχρι τον Απρίλιο του 1986 οφείλεται στην καθυστέρηση της Αμερικανικής Κυβέρνησης να χορηγήσει την αναγκαία άδεια εξαγωγής. Η καθυστέρηση από την 1.4.1986 και μετά οφείλεται στην σκλη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πραγμάτευση για τα αντισταθμ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δεν είχε τον απαιτούμενο χρόνο για να διερευνήσει την πολιτική πλευρά του θέματος και να εκτιμήσει κατά πόσον ευθύνεται καθ` ολοκληρίαν η Αμερικανική Κυβέρνηση για την καθυστέρηση της άδειας εξαγωγής. Πολλοί μάρτυρες πάντως απέδωσαν την καθυστέρηση αυτή σε αμερικανικό πολιτικό εκβιασμό. Η Επιτροπή όμως εκτιμά ότι κατά ένα μέρος η καθυστέρηση έγινε για να ασκηθεί πίεση στην Ελληνική Κυβέρνηση να αποδεχθεί την σύναψη συμφωνίας μέσω των υπηρεσιών FMS (διακρατική), αντί της απευθείας εμπορικής που προτιμούσε. Επί του σημείου αυτού πρέπει να παρατηρηθού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κετοί μάρτυρες υπεστήριξαν την άποψη που υποστηρίζεται και στα περισσότερα κείμενα αποφάσεων του ΑΑΣ, ότι συμφέρει καλύτερα η απευθείας εμπορική συμφωνία. Μερικοί όμως υπεστήριξαν κ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ετέθη και ευρίσκεται στη διάθεση της Επιτροπής, το κείμενο της παρουσίασης της αποστολής υπό τον αμερικανό Στρατηγό ΓΚΑΣΤ που επισημαίνει οικονομική ζημία ύψους 151 εκατ. δολαρίων εις βάρος του Ελληνικού Δημοσίου, από την σύναψη της εμπορ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ετέθη πίνακας που προέρχεται από στοιχεία του αμερικανικού προϋπολογισμού και που δείχνει ότι η τιμή προμήθειας του F-16 C/D από την Αμερικανική αεροπορία ήταν μέχρι ακόμη και το 1988 15,2 εκατ. δολάρια, έναντι 23,2 του δικού μας σε τιμές του 1984. Η τιμή είναι ενδεικτική του που περίπου θα το παίρναμε εάν πηγαίναμε μέσω FMS, αν και πρέπει να σημειωθεί ότι το πακέτο υποστήριξης του αμερικανικού α/φους πρέπει να είναι πολύ μικρό σε σχέση με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εκτιμά ότι η ζημία που υπολόγισε η αποστολή του Στρατηγού ΓΚΑΣΤ είναι βεβαία, δεδομένου ότι οφείλεται στην νωρίτερη καταβολή των πληρωμών στην περίπτωση της εμπορικής συμφωνίας, γεγονός που επαληθεύεται πλήρως από την πράξη. Πράγματι σύμφωνα με τα στοιχεία πληρωμών του Αμερικανικού Ακολούθου της Ουάσιγκτον, μέχρι τα τέλη Μαρτίου του 1989 και ενώ απέμειναν προς παράδοση 17 α/φη, είχαμε καταβάλλει το σύνολο του τιμήματος πλην 48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 επιχείρημα του Πρωθυπουργού στις δηλώσεις του που αναφέρονταν στην υποστήριξη της επιλογής της απευθείας εμπορικής συμφωνίας, ήταν ότι έτσι μειωνόταν η εξάρτησή μας από το αμερικανικό Υπουργείο Εθν. Άμυνας και κυρίως, ότι μπορούσαμε να εξασφαλίσουμε αντισταθμιστικά οφέλη. Και τα δύο επιχειρήματα όμως αποδείχτηκαν αβά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ατατέθηκαν στην Επιτροπή από τον μάρτυρα Γαιννακόπουλο, προτάσεις για αντισταθμιστικά οφέλη της εταιρείας ΤΖΕΝΕΡΑΛ ΝΤΑΙΝΑΜΙΚΣ του 1982, που σαφώς προσδιορίζουν ότι η συμφωνία για αντισταθμιστικά είναι δυνατή με την Εταιρεία, ανεξαρτήτως του τρόπου που θα γίνει η προμήθεια. Πολύ χαρακτηριστικό ότι τα περί ανεξαρτησίας αποτελούν προφάσεις του τότε Πρωθυπουργού, είναι το γεγονός ότι, όπως κατέθεσε ο μάρτυρας Γούλιος αλλά όπως προκύπτει και από τα στοιχεία του ΥΕΘΑ, τελικά κλείσθηκαν για επί μέρους εξοπλισμό τουλάχιστον 5 συμβάσεις και με τις υπηρεσίες FMS. Όσο μικρές και εάν είναι αυτές, είναι προφανές ότι η οποία εξάρτηση και αν υπάρχει γι` αυτές αυτόματα επεκτείνετο στο σύνολο των Α/φων, αφού χωρίς αυτά τα εξαρτήματα είναι αδύνατο να πετ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που τελικά υπεγράφη στις 12.1.1987 από τον Α/ΓΕΑ Στάππα κατ` εξουσιοδότηση της Κοινής Υπουργικής Απόφασης της 6.3.1985 των Α. Παπανδρέου και Γ. Αρσένη, αντιπροσωπεύει μία σημαντική υποχώρηση απέναντι στα δικαιώματα που μας έδινε το Προσύμφωνο που είχε υπογραφεί στις 6.3.1985, αλλά συμπληρώνει και τον κύκλο παρανομιών που παραβιάζουν ρητές διατάξεις του Π.Δ. 785/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ως προς το αντισταθμιστικά οφέλη, το Προσύμφωνο περιείχε ρητή δέσμευση για 100% αντισταθμιστικά οφέλη αναπροσαρμοζόμενα τιμαριθμικώς προς 5,8% τον χρόνο. Κατά την εκτίμηση δύο τουλάχιστον μαρτύρων (Δημητρούλια, Γούλιου), το ποσό αυτό φθάνει τα 1.350 εκατ. δολάρια. Έναντι αυτού τελικώς στη σύμβαση αποδεχθήκαμε την ίδρυση μιας εταιρείας επενδύσεων με κεφάλαιο 50 εκατ. δολαρίων και δύο προγράμματα συμπαραγωγής που αποτιμήθηκαν από πολλούς μάρτυρες στα 65-70 εκατομμύρια δολάρια, από πλευράς εισροής. Υπάρχει όμως και εκροή 42,8 εκατομ. δολαρίων για τα προγράμματα αυτά, που σχεδόν συμπίπτει με την κεφαλαιοποίηση της Εταιρείας Επενδύσεων. Άρα στην ουσία δεν υπάρχει ούτε εισροή των 50 εκατ. δολαρίων. Σύμφωνα με τα στοιχεία του ΥΠΕΘΟ, οι επενδύσεις που έχει κάνει η εταιρεία είναι ασήμαντες και δεν ξεπερνούν τα 9 εκατομ. δολάρια. Η ζημία υπολογίσθηκε στην Πρόταση για την σύσταση της Επιτροπής στα 38 δις δρχ. και η πραγματικότητα πρέπει να είναι πολύ κο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ρας Κοντοδιός κατέθεσε μία σειρά στοιχείων γύρων στο θέμα αυτό, περιλαμβανομένης μίας επιστολής του ΥΦΕΘΑ κ. Στάθη της 2.10.86 προς τον Πρωθυπουργό, που υπεραμύνεται των Α.Ο. όπως είχαν συμφωνηθεί στο Προ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και τα εγκατέλειψε η Κυβέρνηση, προκαλώντας σημαντική ζημία στο Δημόσιο; Κανείς μάρτυρας δεν μπόρεσε να απαντήσει αυτό το ερώτημα. Πολλοί απλώς το αποδέχονται ως γεγονός που οφείλεται στην πλήρη απώλεια της διαπραγματευτικής μας ισχύος μετά την υπογραφή του Προσυμφώνου και ιδίως μετά την καταβολή της προκαταβολής και σημαντικών δόσεων που συνολικά ανέρχονται σε 80 και πλέον εκατομ. δολάρια, προ της υπογραφής της συμβάσεως. Βλ. κατάθεση μάρτυρα Κοντοδιού και κείμενο επιστολής ΥΦΕΘΑ Στάθη προς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υπαναχώρηση από τα υπεσχημένα του Προσυμφώνου είναι στο θέμα των ποινικών ρητρών για τα αντισταθμιστικά που ενώ στο Προσύμφωνο προβλεπόταν με την μορφή διεθνώς παραδεκτών ρητρών, στην τελική σύμβαση εξαφαν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ξαφανίστηκε από την τελική σύμβαση η εγγύηση προκαταβολής του πωλητή, που προβλεπόταν από την παράγρ. 8 και το άρθρο 9 του Σχεδίου Σύμβασης που ήταν συνημμένο στο Προ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οι δυσμενείς αυτές μεταβολές των ήδη συμφωνημένων ρητρών του Προσυμφώνου, προσπόρισαν σημαντικό όφελος στον Πωλητή που είναι δύσκολο να υπολογ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υπογραφή της Σύμβασης 5/86 της 12.1.1987 με την ΤΖΕΝΕΡΑΛ ΝΤΑΙΝΑΜΙΚΣ, της με αυτή ημερομηνία Σύμβασης με την ΤΖΕΝΕΡΑΛ ΕΛΕΚΤΡΙΚ και τις λοιπές Συμβάσεις με τις άλλες αμερικανικέ εταιρείες και τις υπηρεσίες FMS συντελέσθηκαν τα αδικήματα της απιστίας και παράβασης καθήκοντος κατ` εξακολούθηση, που προετοιμάσθηκαν με τις προπαρασκευαστικές πράξεις των υπευθύνων κυβερνητικών παραγόντων και που οδήγησαν στην κατ` εξουσιοδότησή τους υπογραφή των εν λόγω Συμβάσεων. Κατά την τελική φάση σημειώθηκαν και οι εξής παραβάσεις του Π.Δ. 785/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ράβαση του Άρθρου 46 για τη λήψη εγγυήσεων προκαταβολής και ταυτόχρονη καταστρατήγηση της παρ. ζ 2 της κατακυρωτικής Κοινής Υπουργικής Απόφασης της 6.3.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βαση του Άρθρου 65 παρ. 4 και του Άρθρου 66 παρ. 1, που απαγορεύουν τροποποίηση των όρων της Συμβάσεως μετά την ανακοίνωση της κατακυρωτικής Απόφασης. Η τροποποίηση επιτρέπεται μόνο άνευ βλάβης των συμφερόντων του δημοσίου και μετά από απόφαση του ΚΥΣΕΑ. Τέτοια απόφαση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ζημία των συμφερόντων του Δημοσίου από πράξεις των υπευθύνων κυβερνητικών παραγόντων που αναφέρονται στο παρόν κεφάλαιο του Πορίσματος, υπολογίζεται σε 151 εκατ. δολάρια, δηλαδή σε 25,8 δις δραχμές με την ισοτιμία της 8.9.1989, συν 38 δις από την απώλεια των αντισταθμιστικών οφελών, σύνολο 63,8 δισεκατομμύρια δραχμές. Επιπλέον η απαλλαγή των αντισυμβαλλομένων εταιρειών από το κόστος των εγγυητικών επιστολών προκαταβολής, πρέπει να προσπόρισε σε αυτές όφελος της τάξεως των 2 δις δρχ. Και τις ζημίες αυτές τις προκάλεσαν οι υπεύθυνοι, εν γνώσει ότι οφελούνται οι πωλήτριες εταιρείες και ζημιώνεται το Ελληνικό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μ ή θ ε ι α Β λ η μ ά τ ω ν Μ Α Τ Ζ Ι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ΣΕΑ με την υπ αριθμ. 76/6.3.1985 απόφαση του που εκάλυψε εκ των υστέρων και παρανόμως την κυβερνητική απόφαση της 14.11.84 για την αγορά 40 ΜΙΡΑΖ-2000 και 40 F-16, αποφάσισε δυνητικώς και εντός του ποσού των 1095 εκατ. Γ. Φρ. την απευθείας προμήθεια  "Γαλλικών Βλημάτων αέρος - αέρος και αέρος - επιφανείας και την προμήθεια συναφούς κυρίου αεροπορικού υλ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εται ότι όταν πάρθηκε η παραπάνω απόφαση δεν υπήρχε ούτε καν προσφορά της εταιρείας ΜΑΤΡΑ, ούτε και καμιά άλλη προεργασία. Η εισήγηση μάλιστα της 3/4.3.1985 Κεντρικής Γνωμοδοτικής Επιτροπής του ΓΕΑ, με περισσότερη ειλικρίνεια λέει  "που θα επιλεγούν αργότερα" . Είναι φανερό, πέρα από κάθε αμφιβολία, ότι πρόκειται για την αρχή σειράς μεθοδευμένων ενεργειών που είχαν ως στόχο να διοχετευθεί η αγορά αυτή στην εταιρεία ΜΑΤΡΑ αντιπροσωπευόμενη στην Ελλάδα από την εταιρεία ΚΕΣΤΡΕΛ του ομίλου Τσάτσου, εργοδότου και φίλου του Πρωθυπουργικού φίλου Γεωργίου Λούβαρη. Οι σχέσεις Λούβαρη - Τσάτσου προκύπτουν από τις καταθέσεις πολλών μαρτύρων αλλά και του ιδίου του Λούβ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μεθοδεύ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σήγηση της Επιτροπής Διαπραγματεύσεων ΝΜΑ (Μαρινάκη) της 26.3.1985 να μην πιστοποιηθούν τα α/φη ΜΙΡΑΖ-2000 με τα αμερικανικά βλήματα SPARROW(AIM7) και SIDEWINDER(AIM 9L), όπως προβλεπόταν από το Προσύμφωνο της 6.3.1985, αλλά να προχωρήσουμε σε διαπραγματεύσεις για την αγορά των ΜΑΤΖΙΚ-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φαση του ΑΑΣ 83/24.5.1985 για την αγορά 200 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ΖΙΚ-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οκλεισμός της δυνατότητας πιστοποίησης των ΜΙΡΑΖ-2000 από την τελική Σύμβαση αγοράς της 20.7.1985, με αμερικανικά 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Γνωμοδότηση της κ/ΓΕΠ 17/22.10.85 υπέρ της απευθείας ανάθεσης της προμήθειας 200 βλημάτων ΜΑΤΖΙΚ-ΙΙ και 42 Ηλεκτρονικών Συστημάτων διανομής αεροφύλλων (σπιράλ) έναντι 898 εκατ. Γ. Φρ. στην εταιρεία ΜΑ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ν γνωμοδότηση ετοιμάζεται Ενημερωτικό Σημείωμα για τον κ. ΥΕΘΑ, με ημερομηνία 24.10.85 στο οποίο σημειώνει ο ΑΝΥΕΘΑ Α. Δροσογιάννης με ιδιόχειρο παρατήρηση:  "Δεν υπογράφω. ΠΟΤΕ δεν έγινε κουβέντα για τα υλικά που ξοδεύονται δισεκατομμύρια, ούτε εγνώριζα σχ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τά από δοθείσες εξηγήσεις όπως λέγει, το υπογράφει και υπογράφεται και από τον τότε Πρωθυπουργό και ΥΕΘΑ Ανδρέα Γ.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4.1.1985 όμως υπάρχει σημείωμα με τον τίτλο :"Συνέχεια Ενημέρωσης (14.1.1986)"  το οποίο υπογράφουν όλοι με τελευταίο τον ΥΕΘΑ κ. Ανδρέα Παπανδρέου. Με το σημείωμα αυτό εγκρίνεται η υπογραφή νέου τροποποιητικού σχεδίου συμβάσεως αγοράς των ΜΑΤΖΙΚ ΙΙ, το οποίο όμως δεν έχει προηγουμένως εγκριθεί από την Κεντρική Γνωμοδοτική Επιτροπή, όπως απαιτεί το Π.Δ. 785/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σε χρόνο ανύποπτο και προτού ακόμη ληφθεί προσφορά ή γίνει οποιαδήποτε διαπραγμάτευση, η απόφαση 76/6.3.1985 του ΚΥΣΕΑ κατευθύνει την προμήθεια προς τα βλήματα ΜΑΤΖΙΚ της ΜΑΤΡΑ και υποχρεώνει το ΓΕΑ να διαπραγματευτεί κατ` αποκλειστικότητα με την εν λόγω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η κατεύθυνση αυτή είναι επιζήμια και επιχειρησιακά και οικονομικά. Επιχειρησιακά γιατί το σύνολο του οπλοστασίου της Π.Α. αποτελείτο από αμερικανικά βλήματα. Η εισαγωγή των γαλλικών περιορίζει την δυνατότητα ανεφοδιασμού των α/φών σε ένα μόνο αεροδρόμιο. Οικονομικά γιατί με την κατευθυνόμενη προμήθεια εξαλείφεται κάθε ανταγωνισμός, όπως αναγνώρισε στην κατάθεση του ο μάρτυρας Σεχιώτης περιγράφοντας τις αγωνιώδεις προσπάθειες του να δημιουργήσει κάποιο ανταγωνιστικό κλίμα με την εκ των υστέρων και κατόπιν εορτής αντιπροσφορά της ΡΑΙΗΘΙΟΝ τον Ιαν. του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ται από την σύγκριση των τιμών των ΜΑΤΖΙΚ-ΙΙ και ΑΙΜ 9L που είναι 3 προς 1, σε συσχετισμό με την διαβεβαίωση της Επιτροπής Διαπραγματεύσεων ΝΜΑ (Μαρινάκη) Μάρτιος 1985 ότι τα δύο βλήματα θεωρούνται ισοδύναμα. Και αυτό θεωρητικά γιατί τα γαλλικά δεν έχουν δοκιμασθεί ακόμα σε επιχειρήσεις. Αλλά και αργότερα, η Επιτροπή Μαρινάκη αναφέρει στην από 2.9.1985 Αναφορά της προς Α/ΓΕΑ ότι  " Για την διαφορά των τιμών από εκείνες προηγούμενης προσφοράς για τα ίδια βλήματα (1983) δεν εδόθησαν επαρκείς και πειστικέ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δηλαδή από την τεράστια διαφορά τιμών από τα αμερικανικά βλήματα, όσο και από την μεγάλη υπερτιμολόγηση τους μεταξύ 1983 και 1985 (παρόμοια με την υπερτιμολόγηση των α/φών) προκύπτει ότι τα βλήματα ΜΑΤΖΙΚ-ΙΙ ήταν υπερτιμολογημένα εκ των προτέρων και πολύ προτού αρχίσουν οι διαπραγματεύσεις με την ΜΑΤΡΑ το φθινόπωρο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φάση της μεθοδευμένης αυτής προμήθειας είναι και η πλέον ενδιαφέρουσα, γιατί εδώ εμφανίζεται πια απροκάλυπτη η μεσολάβηση του φίλου του Πρωθυπουργού Λούβ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ρας Λούβαρης πράγματι κατέθεσε ότι δεν ήταν υπάλληλος της ΜΑΤΡΑ, ή έστω της ΚΕΣΤΡΕΛ που την αντιπροσώπευε παλαιότερα, γιατί στην φάση αυτή η ΜΑΤΡΑ έχει δικό της Γραφείο στην Αθήνα. Ήταν μέλος του Δ.Σ. της ΜΑΣΚΟ μιας άλλης εταιρείας του ομίλου Τσάτσου που ενδιαφερόταν για τα αντισταθμιστικά οφέλη της σύμβασης, που τελικά όπως και με την περίπτωση των ΨΨF-16ΩΩ εξαφαν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κατέθεσε ότι δεν συνόδευε τους Γάλλους ως διερμηνεύς γιατί γνωρίζει μόνο Γερμανικά, που τα εγνώριζε μόνο ένας εκ των Γάλλων. Εν πάση περιπτώσει από τις καταθέσεις άλλων μαρτύρων (Μαρινάκη, Χατζηπαναγιώτη και ιδίως του Φράγκου) προκύπτει ότι κατά τις συναντήσεις στο Πεντάγωνο ήταν βωβό πρόσωπο. Από την κατάθεση όμως του Φράγκου προκύπτει ότι στην εβδομάδα πριν τις 26 Φεβρουαρίου που εστάλη το περίφημο ΤΕΛΕΞ ο Λούβαρης τον επίεζε φορτικότατα τηλεφωνικώς για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άρτυρες επίσης κατέθεσαν ότι δεν εμφανιζόταν ως αντιπρόσωπος. Κατά την άποψη της Επιτροπής ο μόνος ρόλος υπό τον οποίο εμφανιζόταν και μεσολαβούσε υπέρ των Γάλλων ο Λούβαρης ήταν ο ρόλος του μεσάζ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ερίφημο ΤΕΛΕΞ και την αναγραφή του ονόματος Λούβαρη, ως μέλους του Γραφείου Αθηνών της ΜΑΤΡΑ, από τις καταθέσεις των μαρτύρων και τα κατατεθέντα έγγραφα προέκυψ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άρτυρας Σεχιώτης κατέθεσε ότι έδωσε εντολή στον Δ/ντή του Στρατ. Γραφείου του κ. Φράγκο να σταλεί ΤΕΛΕΞ για να ενημερωθούν οι Γάλλοι, χωρίς να αναφέρει καθόλου το όνομα Λούβαρη. Αρνήθηκε την επίσκεψη Μαρινάκη στο Γραφείο του και κατέθεσε ότι το ΤΕΛΕΞ το είδε για πρώτη φορά όταν δημοσιεύθηκε στο περιοδικό ΑΝΤΙ. Απέδωσε την αποστολή του σε συνεννόηση των Φράγκου και Μαρινάκη, για τον οποίο μάλιστα διετύπωσε την υποψία ότι ίσως είναι ο εμπνευ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οι καταθέσεις των μαρτύρων Μαρινάκη, Αποστολάκη και Φράγκου που ταυτίζονται με ορισμένες διαφορές στις λεπτομέρειες, συνθέτουν την εξής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ΕΘΑ κ. Σεχιώτης κάλεσε στο Γραφείο του το πρωί της 26ης Φεβρουαρίου 1986 τον μάρτυρα Φράγκο και με πολλή νευρικότητα του υπαγόρευσε το ΤΕΛΕΞ το οποίο ο τελευταίος έγραψε μπροστά του, σε επιστολόχαρτο του ΥΦΕΘΑ. Ο Υπουργός αγωνιούσε να φύγει το ΤΕΛΕΞ αμέσως και γι αυτό άλλαξε στην υπαγόρευση τρείς φορές την ώρα αποστολής, με τελευταία ένδειξη  "πριν από τις 12.00" . Ακολούθως το ΤΕΛΕΞ πέρασε από την Γραμματεία ως Σχέδιο, πρωτοκολλήθηκε κανονικά, όπως προκύπτει και από πρόσφατη βεβαίωση του ΥΕΘΑ, και μεταβιβάσθηκε στον κ. Μαρινάκη προς αποστολή. Ο κ. Μαρινάκης πέρασε πρώτα από το Γραφείο του Α/ΓΕΑ κ. Αποστολάκη προς τον οποίο διετύπωσε τις αντιρρήσεις του για την αναγραφή του ονόματος Λούβαρη, που κατά την άποψη του έδινε δικαίωμα διεκδίκησης προμήθειας (μίζας). Ο Α/ΓΕΑ συμφώνησε μαζί του λέγοντας ότι  "αν θέλει να σταλεί τέτοιο ΤΕΛΕΞ ο Υπουργός ας το υπογράψει ο ίδ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ο κ. Μαρινάκης πήγε στο Γραφείο του ΥΦΕΘΑ Σεχιώτη όπου κατά την κατάθεση του έγινε καυγάς, μετά τον οποίο ο Υπουργός τον διέταξε να στείλει το ΤΕΛΕΞ, πράγμα το οποίο και έκανε. Το ΤΕΛΕΞ που έφυγε στην αγγλική αποτελεί πιστή μετάφραση του Σχεδίου που με τη μορφή Υπηρεσιακού Σημειώματος διαβίβασε ο κ. Φράγκος στην Γραμματεία (Αριθ 22071/26.2.1986). Στις 8 Μαρτίου του 1986 υπεγράφη τελικώς η Σύμβαση, αφού εν τω μεταξύ υπεγράφη η Φ 835/644/ΑΠ 410051/7.3.1986 Κατακυρωτική Απόφαση του ΥΕΘΑ Ανδρέα Γ.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ημία του Ελληνικού Δημοσίου υπολογ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μή 300 βλημάτων ΜΑΤΖΙΚ-ΙΙ (τόσα τελικώς προμηθευ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ιμή 300 βλημάτων SIDEWINDERS 44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ιαφορά 58,5 εκατ. δολάρια δηλαδή (με ισοτ. 170,8) 9.992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επιμερισμό της ευθύνης η Επιτροπή σημειώνε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αφορά του ονόματος κάποιου Έλληνα, μη υπαλλήλου εταιρείας σε ΤΕΛΕΞ απευθυνόμενο σε ξένη εταιρεία, αποτελεί μοναδική περίπτωση ανάμεσα στα εκατοντάδες ΤΕΛΕΞ που περιλαμβάνονται στους φακέλους της  "αγοράς του αιώνα" . Αυτό επιβεβαιώθηκε και από πολλούς μάρτ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Λούβαρης δεν ήταν υπάλληλος της ΜΑΤΡΑ, ούτε αντιπρόσωπος της, ούτε μεταφραστής, άρα μόνο ως μεσάζων μπορούσε να χρησιμοποιηθεί εκμεταλλευόμενος την φιλία του με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μάρτυς Γιώτας κατέθεσε ότι ο Λούβαρης  "αλώνιζε στο Πεντάγωνο"  και ότι ο ίδιος δύο φορές επετιμήθη μια από τον Πρωθυπουργό, γιατί άφησε το θέμα Λούβαρη ανοιχτό στον τύπο και μια από τον Λούβαρη, γιατί μπλοκάρει τις γαλλικές προμήθειες. Οι παρατηρήσεις και τις δύο φορές του μεταφέρθηκαν όχι από τα ίδια τα πρόσωπα, αλλά από υψηλά ιστάμενο και παντοδύναμο κυβερνητικό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ναφορά του ονόματος του στο ΤΕΛΕΞ, μετά από τα παραπάνω, αλλά και σύμφωνα με τις καταθέσεις πολλών μαρτύρων του έδινε το δικαίωμα να ζητήσει προμήθεια από τους Γάλλους. Άρα να προσδιορισθεί παράνομο όφελος εις βάρος των συμφερόντων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ισχυρισμό ότι η τιμή της Σύμβασης είχε συμφωνηθεί πριν την αποστολή του ΤΕΛΕΞ και άρα δεν υπάρχει ζημία του Ελληνικού Δημοσίου, η ζημία προκύπτει από την μεθοδευμένη δια πλήθους ενεργειών των αρχών κατεύθυνση της προμήθειας προς τους Γάλλους. Τα βλήματα ήταν ήδη υπερτιμολογημένα ώστε να απορροφήσουν την προμήθεια οποιουδήποτε. Άλλωστε κατά την διαπραγμάτευση υπήρχε και υποχρέωση σημαντικών αντισταθμιστικών οφελών, τα οποία τελικώς δεν δόθηκαν. Αυτή είναι επιγενόμενη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δεν κατόρθωσε να διαπιστώσει εάν ο κ. Σεχιώτης περιέλαβε το όνομα Λούβαρης με δική του πρωτοβουλία ή με κάποια  "άνωθεν"  υπόδειξη. Οι καταθέσεις όμως των στρατιωτικών μαρτύρων για την τιμιότητα του τέως Υφυπουργού Σεχιώτη αλλά και την κατάσταση εντόνου νευρικότητος και άγχους στην οποία ευρίσκετο εκείνες τις ημέρες, συνηγορούν υπέρ της εκδοχής ότι ασκήθηκε επ` αυτού πίεση. Πάντως δεν υπάρχει στο αποδεικτικό υλικό καμία απόδειξη πε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 Φυσικά τη ευθύνη εκτελέσεως της προμήθειας και άρα της ζημίας που προέκυψε εξ αυτής φέρει το τότε Υπουργός Εθνικής Άμυνας και Πρωθυπουργός ο οποίος και υπέγραψε την κατακυρωτική απόφαση της 7 Μαρτίου 1986 και εξουσιοδότησε την υπογραφή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Μ Π Ε Ρ Α Σ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ως Πρωθυπουργός και Υπουργός Εθνικής Άμυνας που τυπικά και ουσιαστικά και ο ίδιος διαχειρίσθηκε το μεγάλο ζήτημα της αγοράς των 80 αεροσκαφών και των 300 πυραύλων ΜΑΤΖΙΚ έχει τεράστιες πολιτικές ευθύνες γιατί καθυστέρηση αδικαιολόγητα την αγορά των α/φών σε μία εποχή, που ήταν, λόγω των ιδιαιτεροτήτων της περιοχής μας εθνικώς αναγκαία για την εξασφάλιση της Χώρας και της ισορροπίας στον ευαίσθητο χώρο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υμβάσεις, που υπεγράφησαν στις 20.7.1985, 12.1.1987 και 8.3.1986 και αφορούν την αγορά από το Ελληνικό Δημόσιο 40 α/φών Μ-2000 από τις γαλλικές εταιρείες, 40 α/φών από τις αμερικάνικες εταιρείες και 300 πυραύλων από την εταιρεία ΜΑΤΡΑ ζημιώθηκε με πρόθεση το Ελληνικό Δημόσιο δισεκατομμύρια δραχμές και έτσι κατά την άποψή μας διαπράχθηκε το αδίκημα της απιστίας κατ` εξ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κληση των εταιρειών να υποβάλουν νέες προσφορές για αεροσκάφη για τα οποία είχαν υποβληθεί προηγούμενες προσφορές, τις διευκόλυνε να ζητήσουν και τελικά να πετύχουν μεγαλύτερες τιμές ακόμη και για μέρη των α/φών που παρέμεναν τα ίδια, δηλαδή για το τμήμα FLY AWAY εκάστου αεροσκάφους. Η υπογραφή των ανωτέρω συμβάσεων προκάλεσε ζημία ποσού 146,2 δις δραχμών στο Ελληνικό Δημόσιο. (Βλ. σελ.11 και 33 τ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ωρίς απόφαση του αρμοδίου οργάνου ΚΥΣΕΑ εξαγγελία της 14.11.1984 για την αγορά των α/φών αποδυνάμωσε τη διαπραγματευτική ικανότητα και ζημίωσε το Ελληνικό Δημόσιο σε όφελος των κατασκευαστρι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διορισμός στην αγορά των Μ-2000 της τιμής αναφοράς (τιμή 1985) κατά παράβαση των συμφωνηθέντων στο LOI (προσύμφωνο) και στη σύμβαση, επέφερε ζημία στο Ελληνικό Δημόσιο που ανέρχεται στο ποσό των 133 εκατ. Γαλ. Φρ., δηλαδή 3,4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λλαγή των Εταιρειών από την υποχρέωσή τους να δώσουν εγγυήσεις για την καλή εκτέλεση και για τις προκαταβολές πολλών εκατ. δολαρίων και Γαλ. Φράγκων που έλαβαν, αν και αυτό ρητά επιβάλλεται από τις σχετικές διατάξεις του Π.Δ.785/1978, ζημίωσε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ωρίς προηγούμενη προσφορά της πωλήτριας εταιρείας και χωρίς αξιολόγηση από αρμόδιο όργανο κεκαλυμμένη πρόκριση αγοράς των 300 πυραύλων ΜΑΤΖΙΚ ΙΙ με την 76/6.8.85 απόφαση του ΚΥΣΕΑ σε τιμή που υπερβαίνει την τιμή ισοδύναμων πυραύλων κατά το ποσό των 9.992 εκατ. δραχμών, ζημίωσε το Ελληνικό Δημόσιο κατά το ποσό αυτό σε όφελος τρίτων, μεταξύ των οποίων και ο φίλος του τότε Πρωθυπουργού Γ. Λούβαρης ο οποίος υπόπτως αναγνωρίσθηκε με το ΤΕΛΕΞ της 26.2.85 ως μεσάζων για τη σύμβαση αγοράς των ανωτέρω πυρα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γνώσει παράληψη να περιληφθεί στην οριστική σύμβαση, με τη για την αγορά 40 α/φών ΨΨF-16ΩΩ η υποχρέωση της κατασκευάστριας εταιρείας να παράσχει αντισταθμιστικά οφέλη ποσού ίσου προς το 100% του ύψους της συμβάσεως, που αναπροσαρμοζόταν τιμαριθμικά προς το 5,8% ετησίως, για την οποία υπήρχε ρητή δέσμευσης αυτής στο L.O.I. (προσύμφωνο), ζημίωσε το Ελληνικό Δημόσιο με το ποσό των 38 δις δραχ. προς όφελος της κατασκευάστρια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να καταρτισθεί η σύμβαση για την αγορά των 40 α/φών F-16 με απευθείας εμπορική συμφωνία με τις Αμερικανικές κατασκευάστριας εταιρείες, αντί της διακρατικής συμφωνίας μέσω των FMS, προκάλεσε αύξηση του κόστους και μείωση της περιουσίας του Ελληνικού Δημοσίου κατά το ποσό των 151 εκατομ. δολαρίων ή 26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ζημία του ελληνικού δημοσίου από τις παραπάνω πράξεις κατά την εκτίμησή μας, ανέρχεται στο ποσό των 233,5 δις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κύριος υπεύθυνος για τις παραπάνω αξιόποινες πράξεις είναι ο τέως Πρωθυπουργός και Υπουργός Εθνικής Άμυνας, που ουσιαστικά κατηύθυνε μεθοδευμένα τις διαπραγματεύσεις και αποφάσισε την αγορά των ανωτέρω αεροσκαφών και πυρα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ως προς την αγορά των πυραύλων ΜΑΤΖΙΚ ΙΙ, συμμετέχει στην ευθύνη και ο τότε ΥΦΕΘΑ Αναστ. Σεχιώτης και είναι προφανής η συμμετοχή στο αδίκημα, του φίλου του τότε Πρωθυπουργού Γ. Λούβαρη, για τον οποίο πιθανολογείται και παράβαση του νόμου περί μεσαζ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κατά την άποψή μας θεμελιώνουν την ανάγκη περαιτέρω διερευνήσεως του θέματος με τον τρόπο που ήθελε προ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ΑΝΤΙ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ΕΞΑΔΑΚΤΥΛΟΣ: Μ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ΕΡΟ ΠΟ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Η ΤΩΝ ΒΟΥΛΕΥΤ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επιδίωξη της Τούρκικης πολιτικής είναι η επέκταση προς Δυσμάς και προς Νότο για τη δημιουργία μιας  "ζώνης ασφάλειας"  γύρω από τα παράλια της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αποβλέπει σε μόνιμη αμφισβήτηση των διεθνών Συνθηκών και Συμβάσεων που διέπουν το καθεστώς του Αιγαίου και σε κατάλληλο χρόνο, εφόσον οι διεθνείς συνθήκες και οι συσχετισμοί στην περιοχή το επιτρέψουν, σε δυναμική ενέργεια στα νησιά του Αν. Αιγαίου, της Δωδεκανήσου, στην Κύπρο και ενδεχόμενα στη Δυτ.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ώθηση των επεκτατικών της βλέψεων η Τουρκία εκμεταλλεύεται κάθε παρουσιαζόμενη ευκαιρία τόσο στα αρμόδια διεθνή  "FORA"  όσο και στο διμερές επίπεδο και τέλος χρησιμοποιεί την στρατιωτική της ισχύ, εφαρμόζοντας από πολλά χρόνια, στο Αιγαίο μία  "πολιτική κανονιο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υπηρετείται με την συγκρότηση τεράστιου αποβατικού στόλου, που δεν έχει αποστολή στα πλαίσια του ΝΑΤΟ, του οποίου το μεγαλύτερο μέρος σταθμεύει στην περιοχή Σμύρνης, την δημιουργία της Στρατιάς του Αιγαίου, όπως αποκαλείται, την εκτέλεση πολλών και προκλητικών ασκήσεων, γύρω από τα νησιά μας και τέλος τις συχνές σχεδιασμένες ομαδικές παραβιάσεις του εθνικού μας εναερίου χώρου στην περιοχή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λυση της Τουρκικής στρατιωτικής δραστηριότητας όλα αυτά τα τελευταία χρόνια, στην περιοχή μας προκύπτει ότι η στρατιωτική πίεση σε βάρος της χώρας μας ασκείται με κύριο μοχλό την Τουρκ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άση της τελευταίας είναι σχεδιασμένη σε τρόπο ώστε να υπογραμμίζει σχεδόν καθημερινά  "... ότι το μισό Αιγαίο ανήκει στην Τουρκία ..." , όπως έχουν δηλώσει πολλές φορές Τούρκοι επίσημοι στο παρελθόν, ότι το καθεστώς του FIR πρέπει να επανακαθορισθεί, ότι το εύρος του εθνικού μας εναερίου χώρου πρέπει να είναι 6 μίλια και όχι δέκα και ότι σε τελευταία ανάλυση, η Ελλάδα έχει περιορισμένη κυριαρχία στα νησιά του Ανατολικού Αιγαίου και της Δωδεκανήσου, την άμυνα των οποίων (υποτίθεται στα πλαίσια του ΝΑΤΟ) πρέπει να αναλάβε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ομένως τυχαίο το γεγονός ότι το Τουρκικό Γενικό Επιτελείο έδωσε τα τελευταία χρόνια πρώτη προτεραιότητα στον εκσυγχρονισμό των Τουρκικών Αεροπορικών Δυνάμεων, όπως διαφαίνεται και από την πρόσφατη αγορά των 160 αεροσκαφών ΨΨF-16 C/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κλίμα των εντεινόμενων πιέσεων, που ασκούνται με αιχμή την Τουρκική στρατιωτική απειλή, και έχουν στόχο το καθεστώς του Αιγαίου, οι Ελληνικές κυβερνήσεις μετά την δικτατορία διαμόρφωσαν ανάλογα την αμυντική πολιτική τους και προσδιόρισαν το ρόλο της Αεροπορίας που αποτελεί σημαντικό παράγοντα ισορροπίας στο χώρο του Αιγαίου και αποτροπής της πολεμικής σύρ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ερνήσεις Ν.Δ. (1974-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ς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σχεδόν ουσιαστική πρωτοβουλία η απόφαση δεν λαμβάνεται για την ανανέωση του δυναμικού των μαχητικών αεροσκαφών της Αεροπορίας. Απλώς στην περίοδο αυτή παραλαμβάνονται τα παραγγελθέντα από τη δικτατορία 40 γαλλικά F-16 (MIRAGE) και 60 Αμερικάνικά Α-7 και αγοράζονται από τις ΗΠΑ 26 Αεροσκάφη F/RF-4 χωρίς διαγωνισμό και καμία διαπραγμάτευση σε τιμή ανώτερη κατά % εκείνων που αγοράστηκαν τα πρώτα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ς 1978-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 Παρά το γεγονός ότι η Αεροπορία άρχισε ν` ανησυχεί για την καθυστέρηση του εκσυγχρονισμού της και παρά τις πιέσεις της προς την </w:t>
      </w:r>
    </w:p>
    <w:p>
      <w:pPr>
        <w:pStyle w:val="Style15"/>
        <w:rPr>
          <w:rFonts w:ascii="Courier New" w:hAnsi="Courier New" w:cs="Courier New"/>
        </w:rPr>
      </w:pPr>
      <w:r>
        <w:rPr>
          <w:rFonts w:cs="Courier New" w:ascii="Courier New" w:hAnsi="Courier New"/>
        </w:rPr>
        <w:t>κυβέρνηση της ΝΔ καμία πολιτική απόφαση δεν λαμβάνεται, παρά μόνο λίγους μήνες προ των εκλογών τον Οκτ. 1981 και αφορά την αγορά 20 μόνο μαχητικών αεροσκαφών για την επόμενη πενταετία (1981-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φανερό λοιπόν ότι όλες οι ενέργειες του ΓΕΑ από το 1978 μέχρι το καλοκαίρι του 1981 εγένοντο εξ ιδίας πρωτοβουλίας για την διερεύνηση της αγοράς και δεν είχαν την μορφή επισήμων διαπραγματεύσεων δεδομένου ότι δεν υπήρχε πολιτική απόφαση για μια αγορά τέτοιους ύψους δαπάνης και σημασίας. Αυτό το γνώριζαν πολύ καλά οι ενδιαφερόμενοι κατασκευαστικοί Οίκοι και για το λόγο αυτό δεν έδωσαν σημασία στην ακρίβεια των  "προσφορών"  τους που αποτελούσαν περισσότερο μια διαφημιστική πράξη παρά σοβαρή και τεκμηριωμένη οικονομική προσφορά.</w:t>
      </w:r>
    </w:p>
    <w:p>
      <w:pPr>
        <w:pStyle w:val="Style15"/>
        <w:rPr>
          <w:rFonts w:ascii="Courier New" w:hAnsi="Courier New" w:cs="Courier New"/>
        </w:rPr>
      </w:pPr>
      <w:r>
        <w:rPr>
          <w:rFonts w:cs="Courier New" w:ascii="Courier New" w:hAnsi="Courier New"/>
        </w:rPr>
        <w:t>Στο σημείο αυτό σταματούν οι ενέργειες που έγιναν από το 1974 μέχρι το 1981 από τις κυβερνήσεις της Ν.Δ. για τον εκσυγχρονισμό της πολεμικής Αεροπορίας και την αντιμετώπιση της απειλής.</w:t>
      </w:r>
    </w:p>
    <w:p>
      <w:pPr>
        <w:pStyle w:val="Style15"/>
        <w:rPr>
          <w:rFonts w:ascii="Courier New" w:hAnsi="Courier New" w:cs="Courier New"/>
        </w:rPr>
      </w:pPr>
      <w:r>
        <w:rPr>
          <w:rFonts w:cs="Courier New" w:ascii="Courier New" w:hAnsi="Courier New"/>
        </w:rPr>
        <w:t>Από του σημείου αυτού και μέχρι σήμερα η ΝΔ συνεχώς ασκεί.... κριτική πιέζει για την γρήγορη προώθηση της αγοράς και "αγωνία" δήθεν για την ανατροπή της ισορροπίας στο Αιγαίο.</w:t>
      </w:r>
    </w:p>
    <w:p>
      <w:pPr>
        <w:pStyle w:val="Style15"/>
        <w:rPr>
          <w:rFonts w:ascii="Courier New" w:hAnsi="Courier New" w:cs="Courier New"/>
        </w:rPr>
      </w:pPr>
      <w:r>
        <w:rPr>
          <w:rFonts w:cs="Courier New" w:ascii="Courier New" w:hAnsi="Courier New"/>
        </w:rPr>
        <w:t>Κυβερνήσεις ΠΑΣΟΚ (1981-1989)</w:t>
      </w:r>
    </w:p>
    <w:p>
      <w:pPr>
        <w:pStyle w:val="Style15"/>
        <w:rPr>
          <w:rFonts w:ascii="Courier New" w:hAnsi="Courier New" w:cs="Courier New"/>
        </w:rPr>
      </w:pPr>
      <w:r>
        <w:rPr>
          <w:rFonts w:cs="Courier New" w:ascii="Courier New" w:hAnsi="Courier New"/>
        </w:rPr>
        <w:t>Οι κυβερνήσεις του ΠΑΣΟΚ έκριναν ότι αποτελεί εθνικό τους καθήκον να ενισχύσουν δραστικά την αμυντική μας ικανότητα δίνοντας προτεραιότητα στην Αεροπορία.</w:t>
      </w:r>
    </w:p>
    <w:p>
      <w:pPr>
        <w:pStyle w:val="Style15"/>
        <w:rPr>
          <w:rFonts w:ascii="Courier New" w:hAnsi="Courier New" w:cs="Courier New"/>
        </w:rPr>
      </w:pPr>
      <w:r>
        <w:rPr>
          <w:rFonts w:cs="Courier New" w:ascii="Courier New" w:hAnsi="Courier New"/>
        </w:rPr>
        <w:t>Έτσι τον Μάιο του 1982 μετά την εισήγηση του Αρχηγού του ΓΕΑ, το ΑΣΕΑ αποφάσισε να προωθηθεί το πρόγραμμα προμήθειας εκατό (100) νέων μαχητικών αεροσκαφών και εξουσιοδότησε το ΓΕΑ να διαπραγματευθεί, σε συνεργασία με τους λοιπούς αρμόδιους κρατικούς φορείς, απ` ευθείας με τους κατασκευαστικούς Οίκους των αεροσκαφών ΨΨF-16, F-18A, MIRAGE -2000 &amp; TORNADO και να επαναφέρει το θέμα στο αρμόδιο κυβερνητικό όργανο για λήψη απόφασης. Με βάση την απόφαση αυτή συγκροτήθηκε τον Ιούνιο του 1982 επιτροπή Διαπραγματεύσεων υπό τον Υποπτέραρχο Ι. Μαρινάκη, τότε Υπαρχηγό ΓΕΑ, που περιελάμβανε 17 ανώτατους και ανώτερους αξιωματικούς της Αεροπορίας και 14 στελέχη από τη δημόσια διοίκηση, στα οποία περιελαμβάνοντο εκπρόσωποι του Υπουργείου Οικονομικών, του Υπουργείου Εθνικής Οικονομίας του ΥΠΕΞ, του Υπουργείου Εμπορίου, του Υπ. Βιομηχανίας, της Τράπεζας της Ελλάδος, της ΥΠΟΒΙ και της ΕΑΒ.</w:t>
      </w:r>
    </w:p>
    <w:p>
      <w:pPr>
        <w:pStyle w:val="Style15"/>
        <w:rPr>
          <w:rFonts w:ascii="Courier New" w:hAnsi="Courier New" w:cs="Courier New"/>
        </w:rPr>
      </w:pPr>
      <w:r>
        <w:rPr>
          <w:rFonts w:cs="Courier New" w:ascii="Courier New" w:hAnsi="Courier New"/>
        </w:rPr>
        <w:t>Η Επιτροπή Διαπραγματεύσεων άρχισε αμέσως σοβαρές διαπραγματεύσεις με τις τέσσερις εταιρείες και τους εκπροσώπους των ενδιαφερομένων κυβερνήσεων, για την διαμόρφωση αντιστοίχων  "πακέτων"  ώστε τόσο ο εξοπλισμός των αεροσκαφών όσο και η υποστήριξή τους να ανταποκρίνονται στις δικές μας ανάγκες με βάση την συγκεκριμένη απειλή.</w:t>
      </w:r>
    </w:p>
    <w:p>
      <w:pPr>
        <w:pStyle w:val="Style15"/>
        <w:rPr>
          <w:rFonts w:ascii="Courier New" w:hAnsi="Courier New" w:cs="Courier New"/>
        </w:rPr>
      </w:pPr>
      <w:r>
        <w:rPr>
          <w:rFonts w:cs="Courier New" w:ascii="Courier New" w:hAnsi="Courier New"/>
        </w:rPr>
        <w:t>Τα αποτελέσματα των εργασιών αυτών υποβλήθηκαν από την επιτροπή με την μορφή εισηγητικής έκθεσης στο Ανώτατο Αεροπορικό Συμβούλιο τον Ιούνιο του 1983.</w:t>
      </w:r>
    </w:p>
    <w:p>
      <w:pPr>
        <w:pStyle w:val="Style15"/>
        <w:rPr>
          <w:rFonts w:ascii="Courier New" w:hAnsi="Courier New" w:cs="Courier New"/>
        </w:rPr>
      </w:pPr>
      <w:r>
        <w:rPr>
          <w:rFonts w:cs="Courier New" w:ascii="Courier New" w:hAnsi="Courier New"/>
        </w:rPr>
        <w:t>Το ΑΣΣ δέχθηκε σχεδόν στο σύνολό τους τα αποτελέσματα της αξιολόγησης, που βασικά συνίστατο στο ότι και οι τρείς τύποι δηλ. ΨΨF-18A, F-16C/D &amp; MIRAGE -2000ΩΩ, ικανοποιούν τις απαιτήσεις της Πολεμικής Αεροπορίας, σαν αεροσκάφη διπλού ρόλου, με καλύτερο αλλά ακριβότερο το ΨΨF-18ΑΩΩ. Το ΑΑΣ θεώρησε όμως ότι το F-16C/D είναι υπέρτερο του Μ-2000 λόγω μεγαλύτερης εμβέλειας και γνωμοδότησε ότι το TORNADO μπορεί να είναι ο ένας τύπος σε περίπτωση που η Κυβέρνηση αποφασίσει την προμήθεια δύο τύπων. Πρόταση του ΑΑΣ ήταν να επιλεγεί ένας μόνο τύπος από τους τρείς (F-18A, F-16 C/D, MIRAGE).</w:t>
      </w:r>
    </w:p>
    <w:p>
      <w:pPr>
        <w:pStyle w:val="Style15"/>
        <w:rPr>
          <w:rFonts w:ascii="Courier New" w:hAnsi="Courier New" w:cs="Courier New"/>
        </w:rPr>
      </w:pPr>
      <w:r>
        <w:rPr>
          <w:rFonts w:cs="Courier New" w:ascii="Courier New" w:hAnsi="Courier New"/>
        </w:rPr>
        <w:t>Στις 3 Μαΐου 1984 έγινε από τον τότε Αρχηγό ΓΕΑ ενημέρωση των μελών ΚΥΣΕΑ ΚΥΣΥΜ επί της προόδου των εργασιών της επιτροπής και αποφασίσθηκε να ζητηθούν πρόσθετες προσφορές για 40 και 80 αεροσκάφη από κάθε τύπο.</w:t>
      </w:r>
    </w:p>
    <w:p>
      <w:pPr>
        <w:pStyle w:val="Style15"/>
        <w:rPr>
          <w:rFonts w:ascii="Courier New" w:hAnsi="Courier New" w:cs="Courier New"/>
        </w:rPr>
      </w:pPr>
      <w:r>
        <w:rPr>
          <w:rFonts w:cs="Courier New" w:ascii="Courier New" w:hAnsi="Courier New"/>
        </w:rPr>
        <w:t>Στις 31 Ιουλίου 84 έγινε νέα ενημέρωση των μελών του ΚΥΣΥΜ ΚΥΣΕΑ από τον τότε Α/ΓΕΑ και αποφασίσθηκε ο αποκλεισμός του TORNADO από τις περαιτέρω διαπραγματεύσεις. Παράλληλα ανατέθηκε η διεξαγωγή ενός νέου κύκλου διαπραγματεύσεων με τα διευθυντικά στελέχη των εταιρειών από τον Υπουργό Εθνικής Οικονομίας.</w:t>
      </w:r>
    </w:p>
    <w:p>
      <w:pPr>
        <w:pStyle w:val="Style15"/>
        <w:rPr>
          <w:rFonts w:ascii="Courier New" w:hAnsi="Courier New" w:cs="Courier New"/>
        </w:rPr>
      </w:pPr>
      <w:r>
        <w:rPr>
          <w:rFonts w:cs="Courier New" w:ascii="Courier New" w:hAnsi="Courier New"/>
        </w:rPr>
        <w:t>Στις 14 Νοεμβρίου 1984 μετά από εισήγηση του Υπουργού Εθν. Οικονομίας, ανακοινώθηκε η πρόθεση της Κυβέρνησης να προχωρήσει στην προμήθεια 40 αεροσκαφών F-16 C/D &amp; MIRAGE -2000.</w:t>
      </w:r>
    </w:p>
    <w:p>
      <w:pPr>
        <w:pStyle w:val="Style15"/>
        <w:rPr>
          <w:rFonts w:ascii="Courier New" w:hAnsi="Courier New" w:cs="Courier New"/>
        </w:rPr>
      </w:pPr>
      <w:r>
        <w:rPr>
          <w:rFonts w:cs="Courier New" w:ascii="Courier New" w:hAnsi="Courier New"/>
        </w:rPr>
        <w:t>Στις 6 Μαρτίου 1985 μετά από εισήγηση του αρχηγού ΓΕΑ αποφασίσθηκε η προμήθεια 40 αεροσκαφών ΨΨF-16 C/D και ισάριθμων Μ-2000, με τον συναφή εξοπλισμό συμπεριλαμβανομένων γαλλικών βλημάτων αέρος-αέρος και αέρος εδάφους. Την ίδια ημέρα υπογράφτηκαν από τον Α/ΓΕΑ με τις εταιρείες GENERAL DYNAMICS &amp; DASSAULT οι σχετικές επιστολές προθέσεως (L.O.I.).</w:t>
      </w:r>
    </w:p>
    <w:p>
      <w:pPr>
        <w:pStyle w:val="Style15"/>
        <w:rPr>
          <w:rFonts w:ascii="Courier New" w:hAnsi="Courier New" w:cs="Courier New"/>
        </w:rPr>
      </w:pPr>
      <w:r>
        <w:rPr>
          <w:rFonts w:cs="Courier New" w:ascii="Courier New" w:hAnsi="Courier New"/>
        </w:rPr>
        <w:t>Η οριστική σύμβαση με τη DASSAULT υπογράφτηκε στις 20 Ιουλίου 1985, ενώ η αντίστοιχη με την GENERAL DYNAMICS την 12 Ιανουαρίου 1987, γιατί η Αμερικάνικη Κυβέρνηση για πολιτικούς λόγους καθυστέρησε την χορήγηση άδειας εξαγωγής για τα αεροσκάφη F-16 C/D πάνω από ένα χρόνο.</w:t>
      </w:r>
    </w:p>
    <w:p>
      <w:pPr>
        <w:pStyle w:val="Style15"/>
        <w:rPr>
          <w:rFonts w:ascii="Courier New" w:hAnsi="Courier New" w:cs="Courier New"/>
        </w:rPr>
      </w:pPr>
      <w:r>
        <w:rPr>
          <w:rFonts w:cs="Courier New" w:ascii="Courier New" w:hAnsi="Courier New"/>
        </w:rPr>
        <w:t>ΟΙ ΔΙΑΠΡΑΓΜΑΤΕΥΣΕΙΣ ΚΑΙ Η ΕΞΑΓΓΕΛΙΑ</w:t>
      </w:r>
    </w:p>
    <w:p>
      <w:pPr>
        <w:pStyle w:val="Style15"/>
        <w:rPr>
          <w:rFonts w:ascii="Courier New" w:hAnsi="Courier New" w:cs="Courier New"/>
        </w:rPr>
      </w:pPr>
      <w:r>
        <w:rPr>
          <w:rFonts w:cs="Courier New" w:ascii="Courier New" w:hAnsi="Courier New"/>
        </w:rPr>
        <w:t>1. Μετά την υποβολή των εκθέσεων των επιτροπών οικονομικής αξιολόγησης, τεχνικής αξιολόγησης και αντισταθμιστικών Οφειλών περί το τέλος 1981 το ΑΑΣ σε αριθμό συνεδριάσεων, τους πρώτους μήνες του 1982 επεξεργάσθηκε τα στοιχεία και πρότεινε στην Κυβέρνηση την προώθηση του προγράμματος του Ν.Μ.Α.</w:t>
      </w:r>
    </w:p>
    <w:p>
      <w:pPr>
        <w:pStyle w:val="Style15"/>
        <w:rPr>
          <w:rFonts w:ascii="Courier New" w:hAnsi="Courier New" w:cs="Courier New"/>
        </w:rPr>
      </w:pPr>
      <w:r>
        <w:rPr>
          <w:rFonts w:cs="Courier New" w:ascii="Courier New" w:hAnsi="Courier New"/>
        </w:rPr>
        <w:t>Η Κυβέρνηση αποδέχθηκε χωρίς καμία αλλαγή τις προτάσεις του ΓΕΑ και προχώρησε σύμφωνα με τις προτάσεις τους στις επί μέρους διαδικασίες για προώθηση του προγράμματος προμήθεια του Ν.Μ.Α.</w:t>
      </w:r>
    </w:p>
    <w:p>
      <w:pPr>
        <w:pStyle w:val="Style15"/>
        <w:rPr>
          <w:rFonts w:ascii="Courier New" w:hAnsi="Courier New" w:cs="Courier New"/>
        </w:rPr>
      </w:pPr>
      <w:r>
        <w:rPr>
          <w:rFonts w:cs="Courier New" w:ascii="Courier New" w:hAnsi="Courier New"/>
        </w:rPr>
        <w:t>2. Βασικός σταθμός στην πορεία της εξέλιξης του προγράμματος είναι η κατά μήνα Ιούνιο του 1982 σύσταση της επιτροπής ΝΕΟΥ ΜΑΧΗΤΙΚΟΥ ΑΕΡΟΣΚΑΦΟΥΣ(Ν.Μ.Α.) υπό τον τότε υπαρχηγό ΓΕΑ Ι. Μαρινάκη, η οποία και ανέλαβε την ευθύνη της όλης διαδικασίας, διαπραγματεύσεων ενταγμένη και λειτουργούσα εντός της ιεραρχίας του Γ.Ε.Α και του Υπουργείου Εθνικής Άμυνας.</w:t>
      </w:r>
    </w:p>
    <w:p>
      <w:pPr>
        <w:pStyle w:val="Style15"/>
        <w:rPr>
          <w:rFonts w:ascii="Courier New" w:hAnsi="Courier New" w:cs="Courier New"/>
        </w:rPr>
      </w:pPr>
      <w:r>
        <w:rPr>
          <w:rFonts w:cs="Courier New" w:ascii="Courier New" w:hAnsi="Courier New"/>
        </w:rPr>
        <w:t>Η σύνθεση της Επιτροπής Μαρινάκη, συμπεριλαμβανομένων και των μελών της Δημοσίας Διοίκησης είναι αποτέλεσμα προτάσεων και συντονισμού των υπηρεσιακών παραγόντων του ΓΕΑ και των αρμοδίων Υπουργείων και η διαταγή συγκροτήσεως αποτελεί υπηρεσιακή εισήγηση που προωθήθηκε ιεραρχικά προς υπογραφή στον Πρωθυπουργό και ΥΕΘΑ της περιόδου εκείνης.</w:t>
      </w:r>
    </w:p>
    <w:p>
      <w:pPr>
        <w:pStyle w:val="Style15"/>
        <w:rPr>
          <w:rFonts w:ascii="Courier New" w:hAnsi="Courier New" w:cs="Courier New"/>
        </w:rPr>
      </w:pPr>
      <w:r>
        <w:rPr>
          <w:rFonts w:cs="Courier New" w:ascii="Courier New" w:hAnsi="Courier New"/>
        </w:rPr>
        <w:t>Η συγκρότηση της επιτροπής αυτής με απόφαση του Πρωθυπουργού και ΥΕΘΑ και όχι με απόφαση του ΓΕΑ κατ` εξουσιοδότηση του ΚΥΣΕΑ, είναι φανερό ότι έγινε επειδή στην επιτροπή συμμετείχαν και ανώτεροι κρατικοί υπάλληλοι άλλων Υπουργείων-Τραπεζικών Οργανισμών της πολεμικής Βιομηχανίας κ.λπ.</w:t>
      </w:r>
    </w:p>
    <w:p>
      <w:pPr>
        <w:pStyle w:val="Style15"/>
        <w:rPr>
          <w:rFonts w:ascii="Courier New" w:hAnsi="Courier New" w:cs="Courier New"/>
        </w:rPr>
      </w:pPr>
      <w:r>
        <w:rPr>
          <w:rFonts w:cs="Courier New" w:ascii="Courier New" w:hAnsi="Courier New"/>
        </w:rPr>
        <w:t>Εκρίθη επομένως αναγκαίο την εντολή να δώσει ο Πρωθυπουργός και ΥΕΘΑ προς τους αρμόδιους Υπουργούς και όχι ο Αρχηγός ΓΕΑ. Το αντίθετο θα ήταν αντιδεοντολογικό και δε θα μπορέσουμε να είναι σύννομο.</w:t>
      </w:r>
    </w:p>
    <w:p>
      <w:pPr>
        <w:pStyle w:val="Style15"/>
        <w:rPr>
          <w:rFonts w:ascii="Courier New" w:hAnsi="Courier New" w:cs="Courier New"/>
        </w:rPr>
      </w:pPr>
      <w:r>
        <w:rPr>
          <w:rFonts w:cs="Courier New" w:ascii="Courier New" w:hAnsi="Courier New"/>
        </w:rPr>
        <w:t>3. Όπως προκύπτει από τα επίσημα έγγραφα του ΥΕΘΑ αλλά και από τις καταθέσεις όλων ανεξαιρέτως των εξετασθέντων ενώπιον της επιτροπής μαρτύρων ο ρόλος της πολιτικής ηγεσίας συνίστατο στην επιβοήθηση του έργου της επιτροπής του Ν.Μ.Α. και του Γ.Ε.Α. με τη λήψη αποφάσεων επί των εισηγήσεών της και την παροχή συνδρομής προς αυτούς για την ταχύτερη και προσφορότερη υλοποίηση των προτάσεων τους.</w:t>
      </w:r>
    </w:p>
    <w:p>
      <w:pPr>
        <w:pStyle w:val="Style15"/>
        <w:rPr>
          <w:rFonts w:ascii="Courier New" w:hAnsi="Courier New" w:cs="Courier New"/>
        </w:rPr>
      </w:pPr>
      <w:r>
        <w:rPr>
          <w:rFonts w:cs="Courier New" w:ascii="Courier New" w:hAnsi="Courier New"/>
        </w:rPr>
        <w:t>Κυρίως η συνδρομή της πολιτικής ηγεσίας παρεχόταν με τη μορφή άσκησης πίεσης προς τις ενδιαφερόμενες Κυβερνήσεις ή τις διοικήσεις των εταιρειών για βελτίωση των όρων των συμβάσεων. Γινόταν δηλαδή  "ανέβασμα"  των διαπραγματεύσεων σε ανώτερο επίπεδο, όταν η επιτροπή του Ν.Μ.Α. και το ΓΕΑ διαπίστωναν αδυναμία αποτελεσματικής παρεμβάσεως τους.</w:t>
      </w:r>
    </w:p>
    <w:p>
      <w:pPr>
        <w:pStyle w:val="Style15"/>
        <w:rPr>
          <w:rFonts w:ascii="Courier New" w:hAnsi="Courier New" w:cs="Courier New"/>
        </w:rPr>
      </w:pPr>
      <w:r>
        <w:rPr>
          <w:rFonts w:cs="Courier New" w:ascii="Courier New" w:hAnsi="Courier New"/>
        </w:rPr>
        <w:t>Κανείς απολύτως μάρτυρας δεν κατέθεσε ότι υπήρξε οποιαδήποτε παρέμβαση στο έργο της επιτροπής ή των μελών της ή αλλαγή και απόρριψη εισηγήσεων και γνωμοδοτήσεών τους. Όλοι εμφαντικά υποστήριξαν το αντίθετο.</w:t>
      </w:r>
    </w:p>
    <w:p>
      <w:pPr>
        <w:pStyle w:val="Style15"/>
        <w:rPr>
          <w:rFonts w:ascii="Courier New" w:hAnsi="Courier New" w:cs="Courier New"/>
        </w:rPr>
      </w:pPr>
      <w:r>
        <w:rPr>
          <w:rFonts w:cs="Courier New" w:ascii="Courier New" w:hAnsi="Courier New"/>
        </w:rPr>
        <w:t>4. Δεν κρίνουμε σκόπιμο να αναλύσουμε διεξοδικά εδώ τη διαδικασία και το σύνολο των ενεργειών αξιολογήσεων και αποφάσεων της επιτροπής του Ν.Μ.Α. και του ΓΕΑ στην πολυσχιδή δράση της το χρονικό διάστημα από ΙΟΥΝΙΟ 1982 μέχρι τουλάχιστον τον ΙΑΝΟΥΑΡΙΟ 1987 που υπογράφτηκε το τελευταίο συμβόλαιο με την GENERAL DYNAMICS. Περιγράφεται αναλυτικό στα ημερολόγια του Προέδρου της επιτροπής ΝΜΑ.</w:t>
      </w:r>
    </w:p>
    <w:p>
      <w:pPr>
        <w:pStyle w:val="Style15"/>
        <w:rPr>
          <w:rFonts w:ascii="Courier New" w:hAnsi="Courier New" w:cs="Courier New"/>
        </w:rPr>
      </w:pPr>
      <w:r>
        <w:rPr>
          <w:rFonts w:cs="Courier New" w:ascii="Courier New" w:hAnsi="Courier New"/>
        </w:rPr>
        <w:t>Για μια περιληπτική ενημέρωση επισυνάπτουμε το από 17 Αυγούστου 1989 ενημερωτικό σημείωμα του Γ’ Κλάδου του ΓΕΑ που εζήτησε ο ΑΝΥΕΘΑ κ. Βασιλειάδης και αποτελείται από 16 σελίδες, 2 Παραρτήματα και 4 Προσθήκες.</w:t>
      </w:r>
    </w:p>
    <w:p>
      <w:pPr>
        <w:pStyle w:val="Style15"/>
        <w:rPr>
          <w:rFonts w:ascii="Courier New" w:hAnsi="Courier New" w:cs="Courier New"/>
        </w:rPr>
      </w:pPr>
      <w:r>
        <w:rPr>
          <w:rFonts w:cs="Courier New" w:ascii="Courier New" w:hAnsi="Courier New"/>
        </w:rPr>
        <w:t>5. Η Κυβέρνηση διατηρήθηκε όπως είχε δικαίωμα και καθήκον στην πρωτοβουλία στη λήψη κρίσιμων πολιτικών αποφάσεων. Ήτοι του χρόνου της εξαγγελίας της πρόθεσής της για την πραγματοποίηση της αγοράς των αεροσκαφών και επίσης τον καθαρισμόν του τύπου και αριθμού των αεροσκαφών που θα επέλεγε.</w:t>
      </w:r>
    </w:p>
    <w:p>
      <w:pPr>
        <w:pStyle w:val="Style15"/>
        <w:rPr>
          <w:rFonts w:ascii="Courier New" w:hAnsi="Courier New" w:cs="Courier New"/>
        </w:rPr>
      </w:pPr>
      <w:r>
        <w:rPr>
          <w:rFonts w:cs="Courier New" w:ascii="Courier New" w:hAnsi="Courier New"/>
        </w:rPr>
        <w:t>Και οι δύο αυτές αποφάσεις έχουν έντονο πολιτικό χαρακτήρα.</w:t>
      </w:r>
    </w:p>
    <w:p>
      <w:pPr>
        <w:pStyle w:val="Style15"/>
        <w:rPr>
          <w:rFonts w:ascii="Courier New" w:hAnsi="Courier New" w:cs="Courier New"/>
        </w:rPr>
      </w:pPr>
      <w:r>
        <w:rPr>
          <w:rFonts w:cs="Courier New" w:ascii="Courier New" w:hAnsi="Courier New"/>
        </w:rPr>
        <w:t>Διότι:</w:t>
      </w:r>
    </w:p>
    <w:p>
      <w:pPr>
        <w:pStyle w:val="Style15"/>
        <w:rPr>
          <w:rFonts w:ascii="Courier New" w:hAnsi="Courier New" w:cs="Courier New"/>
        </w:rPr>
      </w:pPr>
      <w:r>
        <w:rPr>
          <w:rFonts w:cs="Courier New" w:ascii="Courier New" w:hAnsi="Courier New"/>
        </w:rPr>
        <w:t>Υπήρχε πράγματι έντονος προβληματισμός και όχι μόνο στο χώρο της Κυβέρνησης, αν θα έπρεπε η Χώρα μας να κάνει το πρώτο βήμα στην κλιμάκωση των εξοπλισμών, να πυροδοτήσει δηλ. προς τα πάνω την στρατιωτική ισορροπία στο χώρο του Αιγαίου με την αγορά ενός μεγάλου αριθμού συγχρόνων μαχητικών αεροσκαφών.</w:t>
      </w:r>
    </w:p>
    <w:p>
      <w:pPr>
        <w:pStyle w:val="Style15"/>
        <w:rPr>
          <w:rFonts w:ascii="Courier New" w:hAnsi="Courier New" w:cs="Courier New"/>
        </w:rPr>
      </w:pPr>
      <w:r>
        <w:rPr>
          <w:rFonts w:cs="Courier New" w:ascii="Courier New" w:hAnsi="Courier New"/>
        </w:rPr>
        <w:t>Τελικά επικράτησε η άποψη να παρακολουθούμε από κοντά τις αποφάσεις της άλλης πλευράς, πάνω στο θέμα αυτό, έχοντας εν τω μεταξύ ολοκληρώσει σχεδόν τις προκαταρκτικές εργασίες για τη σύναψη των σχετικών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την οριστικοποίηση της αγοράς εκ του μέρους της Τουρκίας 160 αεροσκαφών ΨΨF-16 C/D το Μάρτιο του 1984 ήταν πλέον αναγκαίο να προχωρήσουμε κι εμείς.</w:t>
      </w:r>
    </w:p>
    <w:p>
      <w:pPr>
        <w:pStyle w:val="Style15"/>
        <w:rPr>
          <w:rFonts w:ascii="Courier New" w:hAnsi="Courier New" w:cs="Courier New"/>
        </w:rPr>
      </w:pPr>
      <w:r>
        <w:rPr>
          <w:rFonts w:cs="Courier New" w:ascii="Courier New" w:hAnsi="Courier New"/>
        </w:rPr>
        <w:t>Έτσι το Μάιο του 1984 αρχίζει πάλι η κινητικότητα γύρω από το θέμα της προμήθειας των ΝΜΑ πραγματοποιούνται οι δύο συνεδριάσεις του ΚΥΣΥΜ-ΚΥΣΕΑ (3.5.84 και 31.7.84) και γίνεται η εξαγγελία στις 14 Νοεμβρίου 1984.</w:t>
      </w:r>
    </w:p>
    <w:p>
      <w:pPr>
        <w:pStyle w:val="Style15"/>
        <w:rPr>
          <w:rFonts w:ascii="Courier New" w:hAnsi="Courier New" w:cs="Courier New"/>
        </w:rPr>
      </w:pPr>
      <w:r>
        <w:rPr>
          <w:rFonts w:cs="Courier New" w:ascii="Courier New" w:hAnsi="Courier New"/>
        </w:rPr>
        <w:t>Κανένας πλέον δεν μπορούσε να επιρρίψει την ευθύνη κλιμακώσεις των εξοπλισμών αλλά και τη διάθεση τεραστίων ποσών στην ελληνική πλευρά.</w:t>
      </w:r>
    </w:p>
    <w:p>
      <w:pPr>
        <w:pStyle w:val="Style15"/>
        <w:rPr>
          <w:rFonts w:ascii="Courier New" w:hAnsi="Courier New" w:cs="Courier New"/>
        </w:rPr>
      </w:pPr>
      <w:r>
        <w:rPr>
          <w:rFonts w:cs="Courier New" w:ascii="Courier New" w:hAnsi="Courier New"/>
        </w:rPr>
        <w:t>Ο καθορισμός του αριθμού και του τύπου των αεροσκαφών το Νοέμβριο του 1984 επιβλήθηκε για λόγους διαπραγματευτικής τακτικής και πολιτικής σκοπιμότητας.</w:t>
      </w:r>
    </w:p>
    <w:p>
      <w:pPr>
        <w:pStyle w:val="Style15"/>
        <w:rPr>
          <w:rFonts w:ascii="Courier New" w:hAnsi="Courier New" w:cs="Courier New"/>
        </w:rPr>
      </w:pPr>
      <w:r>
        <w:rPr>
          <w:rFonts w:cs="Courier New" w:ascii="Courier New" w:hAnsi="Courier New"/>
        </w:rPr>
        <w:t>Πράγματι μέχρι της ημερομηνίας αυτής οι διαπραγματεύσεις με τις τέσσαρες ενδιαφερόμενες εταιρείες είχαν εξαντλήσει σχεδόν όλα τα όρια βελτιώσεως των όρων και επέμεναν να προσδιορισθούν λεπτομέρειες, όπως η ακριβής διαμόρφωση των αεροσκαφών, τα αεροδρόμια διατάξεων και τα ΑΟ. Θέματα για τα οποία έπρεπε να γίνουν διαπραγματεύσεις πάνω σε λεπτομέρειες που είχαν όμως οικονομικές επιπτώσεις και επομένως άφηναν περιθώρια ανταγωνισμού.</w:t>
      </w:r>
    </w:p>
    <w:p>
      <w:pPr>
        <w:pStyle w:val="Style15"/>
        <w:rPr>
          <w:rFonts w:ascii="Courier New" w:hAnsi="Courier New" w:cs="Courier New"/>
        </w:rPr>
      </w:pPr>
      <w:r>
        <w:rPr>
          <w:rFonts w:cs="Courier New" w:ascii="Courier New" w:hAnsi="Courier New"/>
        </w:rPr>
        <w:t>Ήδη από το 1981 με την έκθεσή του ο Βογιατζής διατύπωσε την πρόταση περιορισμού της επιλογής σε δύο εταιρείες για να γίνει δυνατή η ταχύτερη πρόοδος και εξειδίκευση των διαπραγματεύσεων, παραθέτουμε σχετικό απόσπα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ιατηρηθεί το κλίμα ανταγωνισμού με τη συμμετοχή δύο τουλάχιστον Οίκων και κατά προτίμηση από τις δύο Ηπείρους (Αμερική-Ευρώπη)...." </w:t>
      </w:r>
    </w:p>
    <w:p>
      <w:pPr>
        <w:pStyle w:val="Style15"/>
        <w:rPr>
          <w:rFonts w:ascii="Courier New" w:hAnsi="Courier New" w:cs="Courier New"/>
        </w:rPr>
      </w:pPr>
      <w:r>
        <w:rPr>
          <w:rFonts w:cs="Courier New" w:ascii="Courier New" w:hAnsi="Courier New"/>
        </w:rPr>
        <w:t>Παρ. 5δ σελ. 4 της προσθήκης 2 του παραρτήματος  "Α"  στο ενημερωτικό σημείωμα του ΓΕΑ, για τον ΑΥΕΘΑ κ. Βασιλειάδη με ημερ. 17 Αυγούστου 1989.</w:t>
      </w:r>
    </w:p>
    <w:p>
      <w:pPr>
        <w:pStyle w:val="Style15"/>
        <w:rPr>
          <w:rFonts w:ascii="Courier New" w:hAnsi="Courier New" w:cs="Courier New"/>
        </w:rPr>
      </w:pPr>
      <w:r>
        <w:rPr>
          <w:rFonts w:cs="Courier New" w:ascii="Courier New" w:hAnsi="Courier New"/>
        </w:rPr>
        <w:t>Για το θέμα της ανάγκης εξαγγελίας και περιορισμών της  "λίστας"  στα δύο αεροσκάφη αναφέρεται και η από 10 Μαρτίου 1984 έκθεση της επιτροπής του Ν.Μ.Α. (Μαρινάκη) που υπογράφεται από το σύνολο των 18 μελών της.</w:t>
      </w:r>
    </w:p>
    <w:p>
      <w:pPr>
        <w:pStyle w:val="Style15"/>
        <w:rPr>
          <w:rFonts w:ascii="Courier New" w:hAnsi="Courier New" w:cs="Courier New"/>
        </w:rPr>
      </w:pPr>
      <w:r>
        <w:rPr>
          <w:rFonts w:cs="Courier New" w:ascii="Courier New" w:hAnsi="Courier New"/>
        </w:rPr>
        <w:t>Συγκεκριμένα στη σελ. 10 παρ. 33, 34, 35 αναφέρει επί λέξ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Άποψη της επιτροπής είναι ότι η Κυβέρνηση μπορεί χωρίς κίνδυνο να αποδυναμώσει τη διαπραγματευτική θέση της επιτροπής, να προχωρήσει στην εξαγγελία της απόφασης της (CONDITIONAL ANNOUNCEMENT).</w:t>
      </w:r>
    </w:p>
    <w:p>
      <w:pPr>
        <w:pStyle w:val="Style15"/>
        <w:rPr>
          <w:rFonts w:ascii="Courier New" w:hAnsi="Courier New" w:cs="Courier New"/>
        </w:rPr>
      </w:pPr>
      <w:r>
        <w:rPr>
          <w:rFonts w:cs="Courier New" w:ascii="Courier New" w:hAnsi="Courier New"/>
        </w:rPr>
        <w:t>Τούτο στηρίζεται στις κατοχυρώσεις που εξασφαλίζουν τα συμφωνηθέντα σχέδια συμβάσεων για την ελληνική πλευρά. Ανάλογη άποψη μπορεί να διατυπωθεί και για τα αντισταθμιστικά οφέλη, δεδομένου ότι οι εταιρείες έχουν αναλάβει μια σταθερή δέσμευση και έχουν ανταποκριθεί στις λοιπές βασικές απαιτήσεις της ελληνικής πλευράς, με ελάχιστες εξαιρέσεις που θα μπορούσαν να καλυφθούν σαν προϋπόθεση επιλογής των.</w:t>
      </w:r>
    </w:p>
    <w:p>
      <w:pPr>
        <w:pStyle w:val="Style15"/>
        <w:rPr>
          <w:rFonts w:ascii="Courier New" w:hAnsi="Courier New" w:cs="Courier New"/>
        </w:rPr>
      </w:pPr>
      <w:r>
        <w:rPr>
          <w:rFonts w:cs="Courier New" w:ascii="Courier New" w:hAnsi="Courier New"/>
        </w:rPr>
        <w:t>Η άμεση συγκρότηση κατάλληλης ομάδας για τις διαπραγματεύσεις και η έγκαιρη λήψη απόφασης για τη συμπαραγωγή του ΝΜΑ, το φορέα διαχείρισης και τον τρόπο συμβατικής κάλυψης των αντισταθμιστικών οφειλών θα υποβοηθήσουν αποφασιστικά.</w:t>
      </w:r>
    </w:p>
    <w:p>
      <w:pPr>
        <w:pStyle w:val="Style15"/>
        <w:rPr>
          <w:rFonts w:ascii="Courier New" w:hAnsi="Courier New" w:cs="Courier New"/>
        </w:rPr>
      </w:pPr>
      <w:r>
        <w:rPr>
          <w:rFonts w:cs="Courier New" w:ascii="Courier New" w:hAnsi="Courier New"/>
        </w:rPr>
        <w:t>34. Η περαιτέρω συνέχιση των διαπραγματεύσεων και με τις 4 εταιρείες έστω και αν αυτή περιοριστεί στα OFFSET και μόνο, ενώ δε θα διαφοροποιήσει σημαντικά τα οφέλη, θα καθυστερήσει σημαντικά την υπογραφή της σύμβασης. Απεναντίας ο περιορισμός των υποψηφίων αυτών που θα προκύψει από μια τέτοια απόφαση, θα διευκολύνει την Π.Α. στο να πραγματοποιήσει έγκαιρα το PREPROVISIONING CONFERANCE (λεπτομερής προσδιορισμός του πακέτου υποστήριξης) και τη σύνταξη των ξεχωριστών συμβολαίων για την προμήθεια των κινητήρων για τα αμερικάνικα α/φ θα διευκολύνει επίσης τη συγκεκριμενοποίηση των προγραμμάτων των Α.Ο.</w:t>
      </w:r>
    </w:p>
    <w:p>
      <w:pPr>
        <w:pStyle w:val="Style15"/>
        <w:rPr>
          <w:rFonts w:ascii="Courier New" w:hAnsi="Courier New" w:cs="Courier New"/>
        </w:rPr>
      </w:pPr>
      <w:r>
        <w:rPr>
          <w:rFonts w:cs="Courier New" w:ascii="Courier New" w:hAnsi="Courier New"/>
        </w:rPr>
        <w:t>35. Τέλος σημειώνεται ότι μέχρι της αναγγελίας της επιλογής καθώς και στο διάστημα μεταξύ αναγγελίας της επιλογής και της υπογραφής της σύμβασης θα πρέπει να τακτοποιηθούν όλα τα θέματα που παραμένουν σε εκκρεμότητα και να ληφθούν οι αναγκαίες αποφάσεις από όλους τους αρμόδιους φορείς" .</w:t>
      </w:r>
    </w:p>
    <w:p>
      <w:pPr>
        <w:pStyle w:val="Style15"/>
        <w:rPr>
          <w:rFonts w:ascii="Courier New" w:hAnsi="Courier New" w:cs="Courier New"/>
        </w:rPr>
      </w:pPr>
      <w:r>
        <w:rPr>
          <w:rFonts w:cs="Courier New" w:ascii="Courier New" w:hAnsi="Courier New"/>
        </w:rPr>
        <w:t>Ήταν λοιπόν φανερό ότι οι ανάγκες αποτελεσματικής διαπραγματεύσεως επέβαλαν στο σημείο αυτό τον περιορισμό της λίστας των αεροσκαφών σε δύο τύπους χωρίς την ανάληψη όμως καμιάς νομικής ή οικονομικής δέσμευσης.</w:t>
      </w:r>
    </w:p>
    <w:p>
      <w:pPr>
        <w:pStyle w:val="Style15"/>
        <w:rPr>
          <w:rFonts w:ascii="Courier New" w:hAnsi="Courier New" w:cs="Courier New"/>
        </w:rPr>
      </w:pPr>
      <w:r>
        <w:rPr>
          <w:rFonts w:cs="Courier New" w:ascii="Courier New" w:hAnsi="Courier New"/>
        </w:rPr>
        <w:t>Πέρα όμως από τις ανάγκες των διαπραγματεύσεων πολιτικοί λόγοι επέβαλλαν την αποφυγή αποκλειστικής εξάρτησης σε ότι αφορά τα νέα μαχητικά αεροσκάφη από μια πηγή εφοδιασμού.</w:t>
      </w:r>
    </w:p>
    <w:p>
      <w:pPr>
        <w:pStyle w:val="Style15"/>
        <w:rPr>
          <w:rFonts w:ascii="Courier New" w:hAnsi="Courier New" w:cs="Courier New"/>
        </w:rPr>
      </w:pPr>
      <w:r>
        <w:rPr>
          <w:rFonts w:cs="Courier New" w:ascii="Courier New" w:hAnsi="Courier New"/>
        </w:rPr>
        <w:t>Ήδη η Χώρα μας από τα μέσα της προηγούμενης δεκαετίας είχε προβεί σε διαφοροποίηση των πηγών προμηθείας των αεροσκαφών εναερίου επικρατήσεως με την αγορά των 40 MIRAGE F-1.</w:t>
      </w:r>
    </w:p>
    <w:p>
      <w:pPr>
        <w:pStyle w:val="Style15"/>
        <w:rPr>
          <w:rFonts w:ascii="Courier New" w:hAnsi="Courier New" w:cs="Courier New"/>
        </w:rPr>
      </w:pPr>
      <w:r>
        <w:rPr>
          <w:rFonts w:cs="Courier New" w:ascii="Courier New" w:hAnsi="Courier New"/>
        </w:rPr>
        <w:t>Είναι προφανές ότι οι σχέσεις μας με τις χώρες της Ευρωπαϊκής Οικονομικής Κοινότητας στηρίζονται σε τελείως διαφορετική βάση από ότι οι σχέσεις μας με τις ΗΠΑ, οι οποίες όπως έμελλε να αποδειχθεί περίτρανα τον επόμενο χρόνο, δηλ. το 1985) χρησιμοποιούν τις πωλήσεις υλικών προηγμένης τεχνολογίας σαν εργαλείο πίεσης για την επίτευξη των πολιτικών τους επιδιώξεων ακόμη και έναντι χωρών του ΝΑΤΟ στις οποίες διατηρούν στρατιωτικές βάσεις. Πέραν από τους σοβαρούς αυτούς πολιτικούς λόγους που ήταν απαγορευτικοί για μια αποκλειστικά Αμερικανική επιλογή υπάρχει και ένα πρόσθετο στρατιωτικό πλεονέκτημα. Εξόπλιζε τις αεροπορικές δυνάμεις μας με ένα σύγχρονο οπλικό σύστημα (MIRAGE -2000 / MAGIC II) άγνωστο από πλευράς επιδόσεων και χαρακτηριστικών στον πιθανό μας αντίπαλο που προσθέτει σημαντικά στην αποτρεπτική μας ισχύ.</w:t>
      </w:r>
    </w:p>
    <w:p>
      <w:pPr>
        <w:pStyle w:val="Style15"/>
        <w:rPr>
          <w:rFonts w:ascii="Courier New" w:hAnsi="Courier New" w:cs="Courier New"/>
        </w:rPr>
      </w:pPr>
      <w:r>
        <w:rPr>
          <w:rFonts w:cs="Courier New" w:ascii="Courier New" w:hAnsi="Courier New"/>
        </w:rPr>
        <w:t>Η εξαγγελία της πρόθεσης της Κυβέρνησης για την αγορά 40 αεροσκαφών F-16 C/D &amp; MIRAGE 2000 καθόλου αποδυνάμωνε τη διαπραγματευτική μας ικανότητα, δεδομένου ότι καμία δέσμευση δεν αναλάμβανε η ελληνική κυβέρνηση, η δε δυνατότητα ασκήσεως του OPTION, για 20 ακόμη αεροσκάφη, δημιουργούσε ένα πρόσθετο κίνητρο για ανταγωνισμό των Εταιρειών. Αυτό αποδεικνύεται από την τελική διαμόρφωση του ύψους των δύο πακέτων των 40 αεροσκαφών που είναι σημαντικά μειωμένο σε σχέση με τις αρχικές προσφορές.</w:t>
      </w:r>
    </w:p>
    <w:p>
      <w:pPr>
        <w:pStyle w:val="Style15"/>
        <w:rPr>
          <w:rFonts w:ascii="Courier New" w:hAnsi="Courier New" w:cs="Courier New"/>
        </w:rPr>
      </w:pPr>
      <w:r>
        <w:rPr>
          <w:rFonts w:cs="Courier New" w:ascii="Courier New" w:hAnsi="Courier New"/>
        </w:rPr>
        <w:t>6. Η εξαγγελία πρόθεσης αγοράς, το Νοέμβριο του 1984, από τον Πρωθυπουργό, έγινε μετά από εισήγηση του Υπουργού Εθνικής Οικονομίας Γερ. Αρσένη ο οποίος είχε εξουσιοδοτηθεί από το ΚΥΣΥΜ-ΚΥΣΕΑ την 31 Ιουλίου 1984 για τη συνέχιση της διαπραγμάτευσης στην τελική φάση.</w:t>
      </w:r>
    </w:p>
    <w:p>
      <w:pPr>
        <w:pStyle w:val="Style15"/>
        <w:rPr>
          <w:rFonts w:ascii="Courier New" w:hAnsi="Courier New" w:cs="Courier New"/>
        </w:rPr>
      </w:pPr>
      <w:r>
        <w:rPr>
          <w:rFonts w:cs="Courier New" w:ascii="Courier New" w:hAnsi="Courier New"/>
        </w:rPr>
        <w:t>Η εξουσιοδότηση αυτή του κ. Αρσένη αλλά και ο περιορισμός της λίστας των αεροσκαφών στα M- 2000 F-16 &amp; F-18 μεταξύ των υποψηφίων προς επιλογή, που έλαβε ως απόφαση το ΚΥΣΥΜ-ΚΥΣΕΑ επικυρώθηκε με απόφαση του Υπουργικού Συμβουλίου της αυτής ημερομηνίας (31-7-84) όπου στο ΠΡΑΚΤΙΚΟ επί λέξει αναφέρ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απίστωση απαρτίας ο κ. Πρωθυπουργός ενημερώνει τα μέλη του Υπουργικού Συμβουλίου σχετικά με τα θέματα που εξέτασαν και τις αποφάσεις που έλαβαν κατά την πρωινή συνεδρίασή τους το ΚΥΣΥΜ και το ΚΥΣΕΑ και αφορούν τη νέα στρατηγική που πρέπει να διαμορφώσει η Ελληνική Κυβέρνηση για την προώθηση των αιτημάτων και των διεκδικήσεων της Χώρας από την Ευρωπαϊκή Οικονομική Κοινότητα.</w:t>
      </w:r>
    </w:p>
    <w:p>
      <w:pPr>
        <w:pStyle w:val="Style15"/>
        <w:rPr>
          <w:rFonts w:ascii="Courier New" w:hAnsi="Courier New" w:cs="Courier New"/>
        </w:rPr>
      </w:pPr>
      <w:r>
        <w:rPr>
          <w:rFonts w:cs="Courier New" w:ascii="Courier New" w:hAnsi="Courier New"/>
        </w:rPr>
        <w:t>-τον προβληματισμό αναφορικά με την αγορά των αεροσκαφών για τον εκσυγχρονισμό της Πολεμικής Αεροπορίας, με σκοπό την κατοχύρωση της ανεξαρτησίας της Χώρας. Η επιλογή του τύπου των αεροσκαφών που γίνεται με κριτήριο τον περιορισμό της πολιτικής, στρατιωτικής και οικονομικής εξάρτησης, θα κριθεί μεταξύ του Γαλλικού MIRAGE και των Αμερικανικών F-16 &amp; F-18. Η ευθύνη της διαπραγμάτευσης σ` αυτήν την τελική φάση αποφασίστηκε να ανατεθεί στον Υπουργό Εθνικής Οικονομίας και Οικονομικών κ. Γ. Αρσένη.</w:t>
      </w:r>
    </w:p>
    <w:p>
      <w:pPr>
        <w:pStyle w:val="Style15"/>
        <w:rPr>
          <w:rFonts w:ascii="Courier New" w:hAnsi="Courier New" w:cs="Courier New"/>
        </w:rPr>
      </w:pPr>
      <w:r>
        <w:rPr>
          <w:rFonts w:cs="Courier New" w:ascii="Courier New" w:hAnsi="Courier New"/>
        </w:rPr>
        <w:t>Το Υπουργικό συμβούλιο εγκρίνει ομόφωνα τις αποφάσεις των οργάνων ΚΥΣΥΜ και ΚΥΣΕΑ" .</w:t>
      </w:r>
    </w:p>
    <w:p>
      <w:pPr>
        <w:pStyle w:val="Style15"/>
        <w:rPr>
          <w:rFonts w:ascii="Courier New" w:hAnsi="Courier New" w:cs="Courier New"/>
        </w:rPr>
      </w:pPr>
      <w:r>
        <w:rPr>
          <w:rFonts w:cs="Courier New" w:ascii="Courier New" w:hAnsi="Courier New"/>
        </w:rPr>
        <w:t>Ειδικώτερα για την εισήγηση του στον Πρωθυπουργό ο κ. Γ. Αρσένης καταθέτοντας στην επιτροπή αναφέρει επί λέξει τα εξής: (σελ. 67 και 68 κατάθεσής του της 30/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θέμα ήταν 40,40 αυτή ήταν η δεύτερη επιλογή. Το τρίτο είναι ποιοι συγκεκριμένοι τύποι. Η πρότασή μου, φυσικά ήταν η εξής. Για τα MIRAGE δεν υπήρχε θέμα, ήδη εκ των πραγμάτων είχε επιλεγεί ένας Γαλλικός, ένας Ευρωπαϊκός τύπος, μη Αμερικανικός τύπος, μια και είχε αποκλειστεί από την προηγούμενη απόφαση του ΚΥΣΥΜ - ΚΥΣΕΑ το TORNADO, το ένα θα ήταν το MIRAGE</w:t>
      </w:r>
    </w:p>
    <w:p>
      <w:pPr>
        <w:pStyle w:val="Style15"/>
        <w:rPr>
          <w:rFonts w:ascii="Courier New" w:hAnsi="Courier New" w:cs="Courier New"/>
        </w:rPr>
      </w:pPr>
      <w:r>
        <w:rPr>
          <w:rFonts w:cs="Courier New" w:ascii="Courier New" w:hAnsi="Courier New"/>
        </w:rPr>
        <w:t>Για το δεύτερο τύπο, υπήρχε η επιλογή μεταξύ του F-16 και του F-18.</w:t>
      </w:r>
    </w:p>
    <w:p>
      <w:pPr>
        <w:pStyle w:val="Style15"/>
        <w:rPr>
          <w:rFonts w:ascii="Courier New" w:hAnsi="Courier New" w:cs="Courier New"/>
        </w:rPr>
      </w:pPr>
      <w:r>
        <w:rPr>
          <w:rFonts w:cs="Courier New" w:ascii="Courier New" w:hAnsi="Courier New"/>
        </w:rPr>
        <w:t>Γι` αυτό το θέμα υπήρχαν πολλές μελέτες και τις τεχνικές του Υπουργείου Εθνικής Άμυνας καθώς και το θέμα του κόστους των δύο αεροπλάνων. Δεν ήταν σαφές εκείνη τη στιγμή αν υπήρχε υπεροχή μεταξύ του F-16 και του F-18 στα ελληνικά πλαίσια, υπήρχε μάλιστα για το F-18 τότε και τεράστια δημοσιότητα για ακύρωση παραγγελιών και από το αμερικανικό ναυτικό και από τον Καναδά για προβλήματα λειτουργικότητας, το F-16 είχε μπει παγκόσμια στην αγορά και φυσικά πάνω απ` όλα αυτά ήταν και πολύ φθηνότερο από το F-18.</w:t>
      </w:r>
    </w:p>
    <w:p>
      <w:pPr>
        <w:pStyle w:val="Style15"/>
        <w:rPr>
          <w:rFonts w:ascii="Courier New" w:hAnsi="Courier New" w:cs="Courier New"/>
        </w:rPr>
      </w:pPr>
      <w:r>
        <w:rPr>
          <w:rFonts w:cs="Courier New" w:ascii="Courier New" w:hAnsi="Courier New"/>
        </w:rPr>
        <w:t>Γι` αυτό, λοιπόν, η πρότασή μου ήταν στο 40,40 40 MIRAGE και 40 από τα αμερικανικά το δοκιμασμένο ισότιμο με τα άλλα και φθηνότερο ΨΨF-16ΩΩ. Αυτό ήταν το περιεχόμενο της πρότασής μου" .</w:t>
      </w:r>
    </w:p>
    <w:p>
      <w:pPr>
        <w:pStyle w:val="Style15"/>
        <w:rPr>
          <w:rFonts w:ascii="Courier New" w:hAnsi="Courier New" w:cs="Courier New"/>
        </w:rPr>
      </w:pPr>
      <w:r>
        <w:rPr>
          <w:rFonts w:cs="Courier New" w:ascii="Courier New" w:hAnsi="Courier New"/>
        </w:rPr>
        <w:t>Μετά την εξαγγελία πρόθεσης επιλογής των δύο τύπων (Μ-2000 και F-16C/D) το ΚΥΣΥΜ-ΚΥΣΕΑ την 6 Μαρτίου 1985 αποφάσισε οριστικά την επιλογή των 40 Μ-2000 και 40 ΨΨF-16 C/D. Ακολούθησε η υπογραφή των  "επιστολών πρόθεσης"  (L.O.T.) και στη συνέχεια τα οριστικά συμβόλαια.</w:t>
      </w:r>
    </w:p>
    <w:p>
      <w:pPr>
        <w:pStyle w:val="Style15"/>
        <w:rPr>
          <w:rFonts w:ascii="Courier New" w:hAnsi="Courier New" w:cs="Courier New"/>
        </w:rPr>
      </w:pPr>
      <w:r>
        <w:rPr>
          <w:rFonts w:cs="Courier New" w:ascii="Courier New" w:hAnsi="Courier New"/>
        </w:rPr>
        <w:t>Όπως προκύπτει από τα πραγματικά περιστατικά η επιλογή του χρόνου εξαγγελίας της αγοράς των ΝΜΑ λήφθηκε από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πολιτικά κριτήρια, σε τρόπο ώστε να διασφαλίζεται η αμυντική θωράκιση της Χώρας αλλά και για να διευκολυνθούν οι παραπέρα λεπτομερειακές διαπραγματεύσεις για την οριστικοποίηση των πακέτων και των αντίστοιχων συμβάσεων, όπως ήταν και η πρόταση των υπηρεσιακών παραγ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ΣΤΟΣ ΠΡΟΓΡΑΜΜΑΤΩΝ-Τ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ρευνήσαμε σε βάθος και με την επιβαλλόμενη προσοχή το ζήτημα της τιμής αγοράς των νέων αεροσκαφών και των πακέτων υποστήριξης. Επειδή ακριβώς η ΝΔ από ετών προσπαθεί να υποστηρίξει την άποψη ότι τα αεροσκάφη αγοράστηκαν σε υπέρογκες τιμές και προσπαθούσε στο σημείο ακριβώς αυτό να στηρίξει και ποινικές ευθύνες αλλά και να αφήνει απαράδεκτα να πλανάται στην κοινή γνώμη υπόνοια συναλλαγής.</w:t>
      </w:r>
    </w:p>
    <w:p>
      <w:pPr>
        <w:pStyle w:val="Style15"/>
        <w:rPr>
          <w:rFonts w:ascii="Courier New" w:hAnsi="Courier New" w:cs="Courier New"/>
        </w:rPr>
      </w:pPr>
      <w:r>
        <w:rPr>
          <w:rFonts w:cs="Courier New" w:ascii="Courier New" w:hAnsi="Courier New"/>
        </w:rPr>
        <w:t>Από την μελέτη των στοιχείων των φακέλων, τα ενημερωτικά σημειώματα και τις εισηγήσεις των αρμοδίων συλλογικών οργάνων του ΓΕΑ καθώς και τις μαρτυρικές καταθέσεις προκύπτουν ανεπιφύλακτα τα εξής:</w:t>
      </w:r>
    </w:p>
    <w:p>
      <w:pPr>
        <w:pStyle w:val="Style15"/>
        <w:rPr>
          <w:rFonts w:ascii="Courier New" w:hAnsi="Courier New" w:cs="Courier New"/>
        </w:rPr>
      </w:pPr>
      <w:r>
        <w:rPr>
          <w:rFonts w:cs="Courier New" w:ascii="Courier New" w:hAnsi="Courier New"/>
        </w:rPr>
        <w:t>-Οι τελικές τιμές είναι αποτέλεσμα άψογων και νομίμων διαδικασιών σκληρής και μεθοδευμένης διαπραγμάτευσης από τα αρμόδια όργανα, είναι εύλογες, και ανταποκρίνονται πλήρως στην ποιότητα των συστημάτων που επελέγησαν στον πραγματικό ανταγωνισμό που αναπτύχθηκε και στην τήρηση της ρήτρας του μάλλον ευνοούμενου κράτους.</w:t>
      </w:r>
    </w:p>
    <w:p>
      <w:pPr>
        <w:pStyle w:val="Style15"/>
        <w:rPr>
          <w:rFonts w:ascii="Courier New" w:hAnsi="Courier New" w:cs="Courier New"/>
        </w:rPr>
      </w:pPr>
      <w:r>
        <w:rPr>
          <w:rFonts w:cs="Courier New" w:ascii="Courier New" w:hAnsi="Courier New"/>
        </w:rPr>
        <w:t>Καμιά μαρτυρία υπεύθυνου υπηρεσιακού παράγοντα δεν υπήρξε για το αντίθετο.</w:t>
      </w:r>
    </w:p>
    <w:p>
      <w:pPr>
        <w:pStyle w:val="Style15"/>
        <w:rPr>
          <w:rFonts w:ascii="Courier New" w:hAnsi="Courier New" w:cs="Courier New"/>
        </w:rPr>
      </w:pPr>
      <w:r>
        <w:rPr>
          <w:rFonts w:cs="Courier New" w:ascii="Courier New" w:hAnsi="Courier New"/>
        </w:rPr>
        <w:t>-Τα  "πακέτα"  των αποκαλουμένων προσφορών του 1981 και εκείνα των υπογραφεισών συμβάσεων δεν είναι συγκρίσιμα όπως αποδείχθηκε ξεκάθαρα από όλες τις μαρτυρίες (καταθέσεις Μπανάκου, Γούλιου, Κουρή, Μαρινάκη και άλλων).</w:t>
      </w:r>
    </w:p>
    <w:p>
      <w:pPr>
        <w:pStyle w:val="Style15"/>
        <w:rPr>
          <w:rFonts w:ascii="Courier New" w:hAnsi="Courier New" w:cs="Courier New"/>
        </w:rPr>
      </w:pPr>
      <w:r>
        <w:rPr>
          <w:rFonts w:cs="Courier New" w:ascii="Courier New" w:hAnsi="Courier New"/>
        </w:rPr>
        <w:t>Το Ενημερωτικό Σημείωμα του Γενικού Επιτελείου Αεροπορίας προς τον ΑΝΥΕΘΑ κ. Βασιλειάδη της 1.9.89 περιλαμβάνει συντριπτικά στοιχεία για το μη συγκρίσιμο των προσφορών και επιβεβαιώνει απόλυτα τις απόψεις των παραπάνω μαρτύρων.</w:t>
      </w:r>
    </w:p>
    <w:p>
      <w:pPr>
        <w:pStyle w:val="Style15"/>
        <w:rPr>
          <w:rFonts w:ascii="Courier New" w:hAnsi="Courier New" w:cs="Courier New"/>
        </w:rPr>
      </w:pPr>
      <w:r>
        <w:rPr>
          <w:rFonts w:cs="Courier New" w:ascii="Courier New" w:hAnsi="Courier New"/>
        </w:rPr>
        <w:t>Παραθέτουμε ορισμένα: (σελ. 3).</w:t>
      </w:r>
    </w:p>
    <w:p>
      <w:pPr>
        <w:pStyle w:val="Style15"/>
        <w:rPr>
          <w:rFonts w:ascii="Courier New" w:hAnsi="Courier New" w:cs="Courier New"/>
        </w:rPr>
      </w:pPr>
      <w:r>
        <w:rPr>
          <w:rFonts w:cs="Courier New" w:ascii="Courier New" w:hAnsi="Courier New"/>
        </w:rPr>
        <w:t>α. Και για τους δύο Τύπους Α/Φ Μ-2000 και ΨΨF-16Ω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σφορές που δόθηκαν το 1981 ήταν για 60 και 100 Α/φη κάθε τύπου ενώ οι υπογραφείσες Συμβάσεις αναφέρονται σε αριθμό 40 Α/φών ανά τύπο.</w:t>
      </w:r>
    </w:p>
    <w:p>
      <w:pPr>
        <w:pStyle w:val="Style15"/>
        <w:rPr>
          <w:rFonts w:ascii="Courier New" w:hAnsi="Courier New" w:cs="Courier New"/>
        </w:rPr>
      </w:pPr>
      <w:r>
        <w:rPr>
          <w:rFonts w:cs="Courier New" w:ascii="Courier New" w:hAnsi="Courier New"/>
        </w:rPr>
        <w:t>(2) Ο βαθμός ωριμότητας των προγραμμάτων το 1981 όπως εκφράζεται με το ποσοστό ανάπτυξης του πακέτου αρχικής υποστήριξης ήταν πολύ μικρός (17% για το Μ-2000 και 30% για το ΨΨF-16ΩΩ), ενώ ο ίδιος βαθμός ωριμότητας των προγραμμάτων κατά την υπογραφή των Συμβάσεων ήταν ουσιαστικά 100%.</w:t>
      </w:r>
    </w:p>
    <w:p>
      <w:pPr>
        <w:pStyle w:val="Style15"/>
        <w:rPr>
          <w:rFonts w:ascii="Courier New" w:hAnsi="Courier New" w:cs="Courier New"/>
        </w:rPr>
      </w:pPr>
      <w:r>
        <w:rPr>
          <w:rFonts w:cs="Courier New" w:ascii="Courier New" w:hAnsi="Courier New"/>
        </w:rPr>
        <w:t>(3) Σύμφωνα με την Έκθεση Βογιατζή (παρ. 17) επισημαίνεται ότι η αναγωγή της τιμής FLY-AWAY όλων των τύπων των Α/φών επί αυτής ακριβώς βάσης δεν υπήρξε απόλυτη παρά τις προσπάθειες που κατεβλήθησαν" .</w:t>
      </w:r>
    </w:p>
    <w:p>
      <w:pPr>
        <w:pStyle w:val="Style15"/>
        <w:rPr>
          <w:rFonts w:ascii="Courier New" w:hAnsi="Courier New" w:cs="Courier New"/>
        </w:rPr>
      </w:pPr>
      <w:r>
        <w:rPr>
          <w:rFonts w:cs="Courier New" w:ascii="Courier New" w:hAnsi="Courier New"/>
        </w:rPr>
        <w:t>β. Για το Α/Φ Μ-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φορά του 1981 αναφέρεται στο μοντέλο που τότε χρησιμοποιούσε η Γαλλική Αεροπορία και το οποίο είχε διαφορετικό Α/Κ. (Μ53-5 έναντι Μ53-Ρ2 που αγοράστηκε) και διαφορετικό RADAR (RDM έναντι RDM-3 που αγοράστηκε), και πολλές διαφορές σε συστήματα ηλεκτρονικών" .</w:t>
      </w:r>
    </w:p>
    <w:p>
      <w:pPr>
        <w:pStyle w:val="Style15"/>
        <w:rPr>
          <w:rFonts w:ascii="Courier New" w:hAnsi="Courier New" w:cs="Courier New"/>
        </w:rPr>
      </w:pPr>
      <w:r>
        <w:rPr>
          <w:rFonts w:cs="Courier New" w:ascii="Courier New" w:hAnsi="Courier New"/>
        </w:rPr>
        <w:t>γ. Για το Α/Φ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ροσφορά του 1981 αναφέρεται σε μοντέλο F-16 Α/Β (ΧΧBlock 15) ενώ η υπογραφείσα Σύμβαση αφορά μοντέλο F-16C/D (Block 30-F-), που ουσιαστικά σημαίνει διαφορές στην πλειονότητα των ηλεκτρονικών συστημάτων, μεγαλύτερο αεραγωγό, ισχυρότερο σύστημα προσγείωσης, ύπαρξη και αλεξιπτώτου οπισθέλκουσας.</w:t>
      </w:r>
    </w:p>
    <w:p>
      <w:pPr>
        <w:pStyle w:val="Style15"/>
        <w:rPr>
          <w:rFonts w:ascii="Courier New" w:hAnsi="Courier New" w:cs="Courier New"/>
        </w:rPr>
      </w:pPr>
      <w:r>
        <w:rPr>
          <w:rFonts w:cs="Courier New" w:ascii="Courier New" w:hAnsi="Courier New"/>
        </w:rPr>
        <w:t>(2) Επίσης η προσφορά του 1981 αναφέρεται σε Α/Κ.</w:t>
      </w:r>
    </w:p>
    <w:p>
      <w:pPr>
        <w:pStyle w:val="Style15"/>
        <w:rPr>
          <w:rFonts w:ascii="Courier New" w:hAnsi="Courier New" w:cs="Courier New"/>
        </w:rPr>
      </w:pPr>
      <w:r>
        <w:rPr>
          <w:rFonts w:cs="Courier New" w:ascii="Courier New" w:hAnsi="Courier New"/>
        </w:rPr>
        <w:t>(P &amp; WΩΩ100 έναντι του Α/Κ F110-GE-100 που αγοράστηκε) και διαφορετικό RADAR (APG 66 έναντι AOG 18 που αγοράστηκε).</w:t>
      </w:r>
    </w:p>
    <w:p>
      <w:pPr>
        <w:pStyle w:val="Style15"/>
        <w:rPr>
          <w:rFonts w:ascii="Courier New" w:hAnsi="Courier New" w:cs="Courier New"/>
        </w:rPr>
      </w:pPr>
      <w:r>
        <w:rPr>
          <w:rFonts w:cs="Courier New" w:ascii="Courier New" w:hAnsi="Courier New"/>
        </w:rPr>
        <w:t>(3) Οι προσφορές του 1981 αναφέρονται σε προμήθεια μέσω πηγών FMS, οι τιμές των οποίων είναι προϋπολογιστικές όπως αναφέρεται και στην Έκθεση Βογιατζή, ενώ οι υπογραφείσες Συμβάσεις έγιναν από τις κατασκευάστριες Εταιρείες" .</w:t>
      </w:r>
    </w:p>
    <w:p>
      <w:pPr>
        <w:pStyle w:val="Style15"/>
        <w:rPr>
          <w:rFonts w:ascii="Courier New" w:hAnsi="Courier New" w:cs="Courier New"/>
        </w:rPr>
      </w:pPr>
      <w:r>
        <w:rPr>
          <w:rFonts w:cs="Courier New" w:ascii="Courier New" w:hAnsi="Courier New"/>
        </w:rPr>
        <w:t>-Οι τιμές  "προσφορών"  `81 ήταν ενδεικτικές όπως προκύπτει από όλα τα στοιχεία και τις μαρτυρικές καταθέσεις όλων των προ το `81 και των μετά το `81 βασικών μελών των επιτροπών.</w:t>
      </w:r>
    </w:p>
    <w:p>
      <w:pPr>
        <w:pStyle w:val="Style15"/>
        <w:rPr>
          <w:rFonts w:ascii="Courier New" w:hAnsi="Courier New" w:cs="Courier New"/>
        </w:rPr>
      </w:pPr>
      <w:r>
        <w:rPr>
          <w:rFonts w:cs="Courier New" w:ascii="Courier New" w:hAnsi="Courier New"/>
        </w:rPr>
        <w:t>-Οι τιμές του `81 ήταν για 60 και 100 και όχι για 40 αεροσκάφη κάτι που ασφαλώς διαφοροποιεί την τιμή μονάδος. (Ίδε σύγκριση τιμών για 60 και 100 στην έκθεση Βογιατζή).</w:t>
      </w:r>
    </w:p>
    <w:p>
      <w:pPr>
        <w:pStyle w:val="Style15"/>
        <w:rPr>
          <w:rFonts w:ascii="Courier New" w:hAnsi="Courier New" w:cs="Courier New"/>
        </w:rPr>
      </w:pPr>
      <w:r>
        <w:rPr>
          <w:rFonts w:cs="Courier New" w:ascii="Courier New" w:hAnsi="Courier New"/>
        </w:rPr>
        <w:t>-Ήταν  "ωραιοποιημένες"  για να φαίνονται ελκυστικές (χαρακτηρισμός Μαρινάκη) και αναφέρονταν σε υποθετικά  "πακέτα"  που διαμορφώθηκαν από εκτιμήσεις των εταιριών και όχι από τις συγκεκριμένες και πλήρεις προδιαγραφές σύμφωνα με τις πραγματικές ανάγκες της Ελληνικής Αεροπορίας.</w:t>
      </w:r>
    </w:p>
    <w:p>
      <w:pPr>
        <w:pStyle w:val="Style15"/>
        <w:rPr>
          <w:rFonts w:ascii="Courier New" w:hAnsi="Courier New" w:cs="Courier New"/>
        </w:rPr>
      </w:pPr>
      <w:r>
        <w:rPr>
          <w:rFonts w:cs="Courier New" w:ascii="Courier New" w:hAnsi="Courier New"/>
        </w:rPr>
        <w:t>Αφορούσαν άλλα μοντέλα αεροσκαφών και άλλη υποστήριξη.</w:t>
      </w:r>
    </w:p>
    <w:p>
      <w:pPr>
        <w:pStyle w:val="Style15"/>
        <w:rPr>
          <w:rFonts w:ascii="Courier New" w:hAnsi="Courier New" w:cs="Courier New"/>
        </w:rPr>
      </w:pPr>
      <w:r>
        <w:rPr>
          <w:rFonts w:cs="Courier New" w:ascii="Courier New" w:hAnsi="Courier New"/>
        </w:rPr>
        <w:t>Ειδικώτερα οι τιμές για τα Αμερικανικά αεροσκάφη (ΨΨF-18A, F-18C, F-16ΩΩ) ήταν μέσω FMS και συνεπώς προϋπολογιστικές και σε καμία περίπτωση δεν έχουν τον χαρακτήρα τιμών προσφορών, αλλά ούτε καν τιμών βάσης.</w:t>
      </w:r>
    </w:p>
    <w:p>
      <w:pPr>
        <w:pStyle w:val="Style15"/>
        <w:rPr>
          <w:rFonts w:ascii="Courier New" w:hAnsi="Courier New" w:cs="Courier New"/>
        </w:rPr>
      </w:pPr>
      <w:r>
        <w:rPr>
          <w:rFonts w:cs="Courier New" w:ascii="Courier New" w:hAnsi="Courier New"/>
        </w:rPr>
        <w:t>Χαρακτηριστική είναι η κατάθεση του πτεράρχου Μπανάκου.</w:t>
      </w:r>
    </w:p>
    <w:p>
      <w:pPr>
        <w:pStyle w:val="Style15"/>
        <w:rPr>
          <w:rFonts w:ascii="Courier New" w:hAnsi="Courier New" w:cs="Courier New"/>
        </w:rPr>
      </w:pPr>
      <w:r>
        <w:rPr>
          <w:rFonts w:cs="Courier New" w:ascii="Courier New" w:hAnsi="Courier New"/>
        </w:rPr>
        <w:t>Μάρτυς:.. "Δεν υπήρχε καν τιμή βάσης. Κατά συνέπεια δεν υπάρχει τρόπος σύγκρισης. Από τη στιγμή που δεν ήταν επίσημο LETTER OF OFFER AND ACCEPTANCE, όπως σας ανέφερα προηγουμένως δεν είναι δυνατό να γίνει σύγκριση. Η σύγκριση όμως θα μπορούσε να γίνει με την προσφορά που έγινε στην Τουρκ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μάλιστα για τα F-16 αφορούσαν τον τύπο F-16 A/B (Block 15) και όχι τον τύπο που αγοράσαμε F-16 C/D (Block 30 F)" .</w:t>
      </w:r>
    </w:p>
    <w:p>
      <w:pPr>
        <w:pStyle w:val="Style15"/>
        <w:rPr>
          <w:rFonts w:ascii="Courier New" w:hAnsi="Courier New" w:cs="Courier New"/>
        </w:rPr>
      </w:pPr>
      <w:r>
        <w:rPr>
          <w:rFonts w:cs="Courier New" w:ascii="Courier New" w:hAnsi="Courier New"/>
        </w:rPr>
        <w:t>Εδώ θεωρούμε σκόπιμο να επισημάνουμε ότι οι τιμές αυτές  "ούτως ή αλλέως"  ήταν  "στον αέρα"  αφού καμιά συγκεκριμένη δέσμευση των προσφερόντων (π.χ. εγγυητική επιστολή συμμετοχής) δεν υπήρχε προς το Ελληνικό Δημόσιο.</w:t>
      </w:r>
    </w:p>
    <w:p>
      <w:pPr>
        <w:pStyle w:val="Style15"/>
        <w:rPr>
          <w:rFonts w:ascii="Courier New" w:hAnsi="Courier New" w:cs="Courier New"/>
        </w:rPr>
      </w:pPr>
      <w:r>
        <w:rPr>
          <w:rFonts w:cs="Courier New" w:ascii="Courier New" w:hAnsi="Courier New"/>
        </w:rPr>
        <w:t>Για τη ΝΔ που επιμένει, αν επιμένει ακόμα και τώρα, ότι ήτο δυνατό ν` αποτελέσουν τιμές προσφορών για κατάρτιση σύμβασης από τη Νέα τότε Κυβέρνηση ΠΑΣΟΚ, ανακύπτει το ερώτημα, γιατί η τότε Κυβέρνησή της δεν εδέσμευσε τις εταιρίες έτσι ώστε αν επέτρεπαν στην κυβέρνηση του ΠΑΣΟΚ να αξιοποιήσει τις δήθεν προσφορές;</w:t>
      </w:r>
    </w:p>
    <w:p>
      <w:pPr>
        <w:pStyle w:val="Style15"/>
        <w:rPr>
          <w:rFonts w:ascii="Courier New" w:hAnsi="Courier New" w:cs="Courier New"/>
        </w:rPr>
      </w:pPr>
      <w:r>
        <w:rPr>
          <w:rFonts w:cs="Courier New" w:ascii="Courier New" w:hAnsi="Courier New"/>
        </w:rPr>
        <w:t>Τα αναφερόμενα σχετικά, στην έκθεση οικονομικής αξιολόγησης και στην κατάθεση του Προέδρου της επιτροπής Ν.Μ.Α. δηλ. των πλέον αρμοδίων υπηρεσιακών παραγόντων σε αντίστοιχες περιόδους 78-81 και 82-85 απαντούν στα οποιαδήποτε ερωτήματα, με αναμφισβήτητα επιχειρήματα.</w:t>
      </w:r>
    </w:p>
    <w:p>
      <w:pPr>
        <w:pStyle w:val="Style15"/>
        <w:rPr>
          <w:rFonts w:ascii="Courier New" w:hAnsi="Courier New" w:cs="Courier New"/>
        </w:rPr>
      </w:pPr>
      <w:r>
        <w:rPr>
          <w:rFonts w:cs="Courier New" w:ascii="Courier New" w:hAnsi="Courier New"/>
        </w:rPr>
        <w:t>Ακόμα οι καταθέσεις του πτεράρχου Μπανάκου και του σμηνάρχου Τούλιου απ` τους πλέον ειδικούς που υπήρξαν βασικά μέλη της επιτροπής διαπραγματεύσεων δίνουν αποστομωτικές απαντήσεις.</w:t>
      </w:r>
    </w:p>
    <w:p>
      <w:pPr>
        <w:pStyle w:val="Style15"/>
        <w:rPr>
          <w:rFonts w:ascii="Courier New" w:hAnsi="Courier New" w:cs="Courier New"/>
        </w:rPr>
      </w:pPr>
      <w:r>
        <w:rPr>
          <w:rFonts w:cs="Courier New" w:ascii="Courier New" w:hAnsi="Courier New"/>
        </w:rPr>
        <w:t>Προστίθενται στοιχεία από την έκθεση Οικονομικής Αξιολόγησης και τις καταθέσεις.</w:t>
      </w:r>
    </w:p>
    <w:p>
      <w:pPr>
        <w:pStyle w:val="Style15"/>
        <w:rPr>
          <w:rFonts w:ascii="Courier New" w:hAnsi="Courier New" w:cs="Courier New"/>
        </w:rPr>
      </w:pPr>
      <w:r>
        <w:rPr>
          <w:rFonts w:cs="Courier New" w:ascii="Courier New" w:hAnsi="Courier New"/>
        </w:rPr>
        <w:t>Έκθεση οικονομικής Αξιολόγησης (ΒΟΓΙΑΤΖΗ)</w:t>
      </w:r>
    </w:p>
    <w:p>
      <w:pPr>
        <w:pStyle w:val="Style15"/>
        <w:rPr>
          <w:rFonts w:ascii="Courier New" w:hAnsi="Courier New" w:cs="Courier New"/>
        </w:rPr>
      </w:pPr>
      <w:r>
        <w:rPr>
          <w:rFonts w:cs="Courier New" w:ascii="Courier New" w:hAnsi="Courier New"/>
        </w:rPr>
        <w:t>9. Τα σπουδαιότερα από τα προβλήματα αυτά έχουν περιληπτικά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προσφορές είναι διατυπωμένες κατά τρόπο που δε διασφαλίζουν πλήρως ότι το βασικό αεροσκάφος που θα κοστολογήσει η επιτροπή οικονομικής αξιολογήσεως, θα είναι το ίδιο ακριβώς με το βασικό αεροσκάφος του αντιστοίχου τύπου που αξιολογείται από την επιτροπή επιχειρησιακής και τεχνικής αξιολογ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τιμή  "Fly away"  όπως προσδιορίζεται στις προσφορές δεν περιλαμβάνει για όλους τους τύπου αφών τις ίδιες κατηγορίες κόστους και για το λόγο αυτό δεν είναι συγκρίσιμη. Το πρόβλημα αυτό εμφανίζεται περισσότερο έντονο στις τιμές της κατηγορίας Initial Support λόγω των σοβαρών αποκλίσεων μεταξύ των διαφόρων προσφορών σε ότι αφορά την ποσότητα, την ποιότητα και τα είδη που περιλαμβάνονται στην κατηγορί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ροσφορές αναφέρονται σε διαφορετικά νομίσματα, η ισοτιμία των οποίων παρουσιάζει μεγάλες διακυμά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όροι δανειοδοτήσεως που περιλαμβάνονται στις προσφορές (διαφορετικά νομίσματα, κυμαινόμενα και σταθερά επιτόκια κ.λπ) δεν επιτρέπουν τη διενέργεια αξιολόγησής τους σε βάθος από 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 προσδιορισμός του λειτουργικού κόστους είναι δυσχερής γιατί τα σχετικά στοιχεία που περιλαμβάνονται στις προσφορές δεν είναι πλήρη ή στηρίζονται σε διαφορετικούς συντελεστές κόσ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Ανάλυση των προβλημάτων αυτών καθώς και των θέσεων της επιτροπής για κάθε ένα από αυτά περιλαμβάνονται στο Παράρτημα Γ" .</w:t>
      </w:r>
    </w:p>
    <w:p>
      <w:pPr>
        <w:pStyle w:val="Style15"/>
        <w:rPr>
          <w:rFonts w:ascii="Courier New" w:hAnsi="Courier New" w:cs="Courier New"/>
        </w:rPr>
      </w:pPr>
      <w:r>
        <w:rPr>
          <w:rFonts w:cs="Courier New" w:ascii="Courier New" w:hAnsi="Courier New"/>
        </w:rPr>
        <w:t>Και η Έκθεση Οικονομικής Αξιολόγησης καταλήγ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Με βάση τα συγκεντρωθέντα στοιχεία και τα συμπεράσματα που αναφέρονται στις παραγρ. 48 έως 66 της εκθέσεως, η Επιτροπή οικονομικής αξιολογήσεως, εισηγείται την υιοθέτηση των κατωτέρω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οικονομικά στοιχεία που παρουσιάζονται στην έκθεση να έχουν στην πρώτη φάση της αξιολογήσεως ενδεικτική-συμβουλευτική αξία και προσδιοριστική-αποφασιστική για την πρόκριση ή αποκλεισμό ενός ή περισσοτέρων τύπων α/φ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ο στάδιο των διαπραγματεύσεων να ρυθμισθούν οι διαφορές ασάφειες επί της τιμής fly-away που αναφέρονται στο Παράρτημα Κ της εκθέσεως και να γίνει πλήρης προσδιορισμός και λεπτομερής ανάλυση των τελικών απαιτήσεων σε υλικά και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ικής υποστηρίξεως επί ενιαίας βάσεως για όλους τους τύπους αεροσκαφών. Παράλληλα οι τιμές των ανωτέρω υλικών και υπηρεσιών να καθορισθούν κατά τρόπο σαφή και λεπτομερή, ώστε να μην αφήνουν περιθώρια αμφισβη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συγκεντρωθούν τα απαιτούμενα συμπληρωματικά στοιχεία-διευκρινίσεις επί του λειτουργικού κόστους και να γίνει κατάλληλη επεξεργασία τούτων σε συνδυασμό με την χρησιμοποίηση παραδεκτών μεθόδων, προκειμένου το αποτέλεσμα που θα προκύψει να είναι όσο το δυνατό ολοκληρωμένο, αντικειμενικό και αξιόπι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διατηρηθεί το κλίμα ανταγωνισμού με τη συμμετοχή δύο τουλάχιστον οίκων και κατά προτίμηση προελεύσεως και από τις δύο Ηπείρους (Αμερική-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α/φη αμερικανικής προελεύσεως οι διαπραγματεύσεις να γίνουν απευθείας με τους κατασκευαστικούς οίκους για ολόκληρο το  "πακέτο"  και εφόσον δεν είναι δυνατή η προμήθεια από τους οίκους και των υλικών (GFE) να συμμετάσχουν στις διαπραγματεύσεις και εκπρόσωποι των  "υπηρεσιών FMS" .</w:t>
      </w:r>
    </w:p>
    <w:p>
      <w:pPr>
        <w:pStyle w:val="Style15"/>
        <w:rPr>
          <w:rFonts w:ascii="Courier New" w:hAnsi="Courier New" w:cs="Courier New"/>
        </w:rPr>
      </w:pPr>
      <w:r>
        <w:rPr>
          <w:rFonts w:cs="Courier New" w:ascii="Courier New" w:hAnsi="Courier New"/>
        </w:rPr>
        <w:t>Ακολουθεί στη συνέχεια απόσπασμα από την κατάθεση Μαρινάκη που αναφέρεται στο θέμα των τιμών.</w:t>
      </w:r>
    </w:p>
    <w:p>
      <w:pPr>
        <w:pStyle w:val="Style15"/>
        <w:rPr>
          <w:rFonts w:ascii="Courier New" w:hAnsi="Courier New" w:cs="Courier New"/>
        </w:rPr>
      </w:pPr>
      <w:r>
        <w:rPr>
          <w:rFonts w:cs="Courier New" w:ascii="Courier New" w:hAnsi="Courier New"/>
        </w:rPr>
        <w:t>Μάρτυς:  "Το άλλο στοιχείο. Είναι οι διαφορές των τιμών, οι διαφορές των τιμών, κύριε Βουλευτά, είμαι σίγουρος 100% ότι τα αεροπλάνα τα οποία πήραμε δεν είναι τα ίδια με τις προσφορές του 1981 ούτε το πακέτο υποστήριξης τα ίδια. Δεν είναι τα ίδια. Είναι πάρα πολύ δύσκολο να συγκρίνει κανείς πακέτα αν δε τα έχει μπροστά του, κύριε Βουλευτά, πιστέψτε με αυτή είναι η εμπειρία μου και είμαι πάρα πολύ έμπειρος σ` αυτά τα θέματα. Πρέπει να έχετε μπροστά σας τα πακέτα για να δείτε ποια είναι η προσφορά του 1981 ποια είναι του 1983, τι περιλαμβάνει για να πείτε ότι εδώ έχει γίνει υπέρβαση. Είπα και στον κ. ... ότι δεν αγνοήθηκαν οι προσφορές, πάντως οι προσφορές του 1981 δεν τις βάλαμε στην άκρη για να μην τις λάβουμε υπόψη μας. Τις χρησιμοποιήσαμε σαν επιχειρήματα για να πιέσουμε τους Γάλλους όπου έπαιρνε ή τους αμερικανούς αλλά τελικώς δεν αγνοήθηκαν, αυξήθηκαν λόγω πληθωρισμού, αυξήθηκαν λόγω προδιαγραφής, αυξήθηκαν λόγω πακέτου σε τελική ανάλυση.</w:t>
      </w:r>
    </w:p>
    <w:p>
      <w:pPr>
        <w:pStyle w:val="Style15"/>
        <w:rPr>
          <w:rFonts w:ascii="Courier New" w:hAnsi="Courier New" w:cs="Courier New"/>
        </w:rPr>
      </w:pPr>
      <w:r>
        <w:rPr>
          <w:rFonts w:cs="Courier New" w:ascii="Courier New" w:hAnsi="Courier New"/>
        </w:rPr>
        <w:t>Να σας πω ότι οι Γάλλοι δεν ξέρανε πού θα πάνε τα αεροπλάνα και ποιες δυνατότητες για να κάνουν την προσφορά τους, ότι δεν είχαν πάει στην ΕΑΒ να δούνε τι επίπεδο εργοστασιακής συντήρησης μπορεί να παρέχει η ΕΑΒ σ` αυτά τα αεροπλάνα. Τότε τι πακέτο υποστήριξαν να φτιάξουν. Γι` αυτό τα φτιάξανε με 17-20% που ήταν πάρα πολύ χαμηλό, μιλάμε για ένα ποσοστό της τάξης του 30-35 ανάλογα και με τον τύπο του αεροσκάφους για να είναι παραδεκτό ας πούμε. Εν πάση περιπτώσει σε σύγκριση των πακέτων και σε άλλες περιπτώσεις είναι πάρα πολύ δύσκολη υπόθεση. Δηλ. δεν ξέρω με ποιο κριτήριο θα μπορούσε κανείς να πει ότι οι Γάλλοι μας πούλησαν εμάς ακριβότερα αεροπλάνα απ` ότι τα πουλήσανε στους Ελβετούς, τους Ιορδανούς ή οπουδήποτε αλλού ή φθηνότερα.</w:t>
      </w:r>
    </w:p>
    <w:p>
      <w:pPr>
        <w:pStyle w:val="Style15"/>
        <w:rPr>
          <w:rFonts w:ascii="Courier New" w:hAnsi="Courier New" w:cs="Courier New"/>
        </w:rPr>
      </w:pPr>
      <w:r>
        <w:rPr>
          <w:rFonts w:cs="Courier New" w:ascii="Courier New" w:hAnsi="Courier New"/>
        </w:rPr>
        <w:t>Εάν δεν έχει υπόψη του τι πρόσφερε αυτή η Εταιρεία, τι αγοράσανε αυτοί οι αγοραστές, τι επίπεδο, τι δυνατότητες έχει η χώρα τους να τα συντήρηση τα αεροπλάνα αυτά, τι θέλανε, τι ποσοστό διαθεσιμότητας θέλανε 50%, 70%, 80% θα φτιάξουν πακέτο που θα ήταν πανάκριβο ή 85% πακέτο υποστήριξης;</w:t>
      </w:r>
    </w:p>
    <w:p>
      <w:pPr>
        <w:pStyle w:val="Style15"/>
        <w:rPr>
          <w:rFonts w:ascii="Courier New" w:hAnsi="Courier New" w:cs="Courier New"/>
        </w:rPr>
      </w:pPr>
      <w:r>
        <w:rPr>
          <w:rFonts w:cs="Courier New" w:ascii="Courier New" w:hAnsi="Courier New"/>
        </w:rPr>
        <w:t>Θέλαν ποσοστό να βρουν το ανταλλακτικό με πιθανότητες 90% την ώρα που θα το ζητήσουνε, αλλοίμονό τους, θα φτιάξουν πακέτο το οποίο θα είναι 100% στην αξία της αγοράς των αεροσκαφών. Και εδώ θέλω να πω και κάτι άλλο. Επετύχαμε και με τις δύο εταιρίες τη διαδικασία του  "Pay Back"  της επαναγοράς είπα και χθες και το τονίζω και σήμερα. Η Επιτροπή βάδιζε στην κόψη του ξυραφιού, από την μία μεριά δεν ήθελε να πέσει στην αριστερή μεριά που ήταν η χαμηλή διαθεσιμότητα από έλλειψη υποστήριξης και από την άλλη μεριά δεν θέλαμε να δημιουργήσουμε υπέρ αποθέματα.</w:t>
      </w:r>
    </w:p>
    <w:p>
      <w:pPr>
        <w:pStyle w:val="Style15"/>
        <w:rPr>
          <w:rFonts w:ascii="Courier New" w:hAnsi="Courier New" w:cs="Courier New"/>
        </w:rPr>
      </w:pPr>
      <w:r>
        <w:rPr>
          <w:rFonts w:cs="Courier New" w:ascii="Courier New" w:hAnsi="Courier New"/>
        </w:rPr>
        <w:t>Γνωστές οι εμπειρίες μας και τις είχα πρόσφατες.</w:t>
      </w:r>
    </w:p>
    <w:p>
      <w:pPr>
        <w:pStyle w:val="Style15"/>
        <w:rPr>
          <w:rFonts w:ascii="Courier New" w:hAnsi="Courier New" w:cs="Courier New"/>
        </w:rPr>
      </w:pPr>
      <w:r>
        <w:rPr>
          <w:rFonts w:cs="Courier New" w:ascii="Courier New" w:hAnsi="Courier New"/>
        </w:rPr>
        <w:t>Όταν διέταξε ο κ. Κουρής να γίνει μια απογραφή του σχολάσαντος υλικού από προηγούμενες (συμβάσεις) σε βάση και στη Διοίκηση Αεροπορικού Υλικού. Και δε θυμάμαι ακριβώς, πάντως ήταν κάμποσες εκατοντάδες εκατομμύρια δολάρια βέβαια όχι δραχμές. Λοιπόν εδώ λέγαμε να εξασφαλίσουμε διαδικασία  "Pay Back"  που υπό όρους λογικούς όμως όρους και σωστούς και τίμιους αν έχουμε πάρει ένα υλικό που δεν το χρειαζόμαστε θα τους πούμε ελάτε Γάλλοι και πάρτε το πίσω και δώστε μας τα λεφτά μας πληθωρισμένα όπως τα βλέπει η διαδικασία της σύμβασης. Αυτά γίνανε με αγώνα, τα δεχθήκαμε με μεγάλες δυσκολίες αυτά τα πράγματα, άρα λοιπόν στις σχέσεις των τιμών είμαι κάθετος. Οι τιμές επαναφέροντας στα καινούργια αεροπλάνα ή μάλλον οι τιμές του `83 οι προσφορές του 1981 και οι προσφορές του 1983 δεν είναι πράγματα άσχετα σε καμία περίπτωση, είναι πράγματα σχετικά αλλά η μία είναι η βελτίωση της άλλης και αφού βελτιώνεται το πακέτο που αγοράζουμε αυξάνει λογικά και η τιμή αυτή ήταν η απάντησή μου σ` αυτά τ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θέτουμε ομοίως αποσπάσματα από την κατάθεση Γούλιου:</w:t>
      </w:r>
    </w:p>
    <w:p>
      <w:pPr>
        <w:pStyle w:val="Style15"/>
        <w:rPr>
          <w:rFonts w:ascii="Courier New" w:hAnsi="Courier New" w:cs="Courier New"/>
        </w:rPr>
      </w:pPr>
      <w:r>
        <w:rPr>
          <w:rFonts w:cs="Courier New" w:ascii="Courier New" w:hAnsi="Courier New"/>
        </w:rPr>
        <w:t xml:space="preserve">ΒΟΥΛΕΥΤΗΣ:  "Το πακέτο τώρα." </w:t>
      </w:r>
    </w:p>
    <w:p>
      <w:pPr>
        <w:pStyle w:val="Style15"/>
        <w:rPr>
          <w:rFonts w:ascii="Courier New" w:hAnsi="Courier New" w:cs="Courier New"/>
        </w:rPr>
      </w:pPr>
      <w:r>
        <w:rPr>
          <w:rFonts w:cs="Courier New" w:ascii="Courier New" w:hAnsi="Courier New"/>
        </w:rPr>
        <w:t>ΜΑΡΤΥΣ: "Τα πακέτα ήταν τελείως μη συγκρίσιμα" .</w:t>
      </w:r>
    </w:p>
    <w:p>
      <w:pPr>
        <w:pStyle w:val="Style15"/>
        <w:rPr>
          <w:rFonts w:ascii="Courier New" w:hAnsi="Courier New" w:cs="Courier New"/>
        </w:rPr>
      </w:pPr>
      <w:r>
        <w:rPr>
          <w:rFonts w:cs="Courier New" w:ascii="Courier New" w:hAnsi="Courier New"/>
        </w:rPr>
        <w:t xml:space="preserve">ΒΟΥΛΕΥΤΗΣ:  "Είναι μεγάλες οι διαφορές;" </w:t>
      </w:r>
    </w:p>
    <w:p>
      <w:pPr>
        <w:pStyle w:val="Style15"/>
        <w:rPr>
          <w:rFonts w:ascii="Courier New" w:hAnsi="Courier New" w:cs="Courier New"/>
        </w:rPr>
      </w:pPr>
      <w:r>
        <w:rPr>
          <w:rFonts w:cs="Courier New" w:ascii="Courier New" w:hAnsi="Courier New"/>
        </w:rPr>
        <w:t>ΜΑΡΤΥΣ:  "Μάλιστα. Δηλαδή, σαν παράδειγμα τα ανταλλακτικά που δόθηκαν, που δίνοντο στην αρχική προσφορά ήταν της τάξεως 9.000 ωρών και εμείς πήραμε πακέτο υποστήριξης 18.000 ωρών. Αν θυμάμαι καλά, το FLIGHT SIMULATOR στην προσφορά του MIRAGE 2000 δεν υπήρχε το `81, εργοστασιακή συντήρηση δεν υπήρχε" .</w:t>
      </w:r>
    </w:p>
    <w:p>
      <w:pPr>
        <w:pStyle w:val="Style15"/>
        <w:rPr>
          <w:rFonts w:ascii="Courier New" w:hAnsi="Courier New" w:cs="Courier New"/>
        </w:rPr>
      </w:pPr>
      <w:r>
        <w:rPr>
          <w:rFonts w:cs="Courier New" w:ascii="Courier New" w:hAnsi="Courier New"/>
        </w:rPr>
        <w:t xml:space="preserve">ΒΟΥΛΕΥΤΗΣ:  "Ποιας τάξεως είναι;" </w:t>
      </w:r>
    </w:p>
    <w:p>
      <w:pPr>
        <w:pStyle w:val="Style15"/>
        <w:rPr>
          <w:rFonts w:ascii="Courier New" w:hAnsi="Courier New" w:cs="Courier New"/>
        </w:rPr>
      </w:pPr>
      <w:r>
        <w:rPr>
          <w:rFonts w:cs="Courier New" w:ascii="Courier New" w:hAnsi="Courier New"/>
        </w:rPr>
        <w:t xml:space="preserve">ΜΑΡΤΥΣ:  "Είναι της τάξεως των 85 εκατομμυρίων, των 100 εκατομμυρίων γαλλικών φράγκων, κάπου εκεί, δεν θυμάμαι ακριβώς." </w:t>
      </w:r>
    </w:p>
    <w:p>
      <w:pPr>
        <w:pStyle w:val="Style15"/>
        <w:rPr>
          <w:rFonts w:ascii="Courier New" w:hAnsi="Courier New" w:cs="Courier New"/>
        </w:rPr>
      </w:pPr>
      <w:r>
        <w:rPr>
          <w:rFonts w:cs="Courier New" w:ascii="Courier New" w:hAnsi="Courier New"/>
        </w:rPr>
        <w:t xml:space="preserve">ΒΟΥΛΕΥΤΗΣ:  "Το τρίτο, ποιο είπατε;" </w:t>
      </w:r>
    </w:p>
    <w:p>
      <w:pPr>
        <w:pStyle w:val="Style15"/>
        <w:rPr>
          <w:rFonts w:ascii="Courier New" w:hAnsi="Courier New" w:cs="Courier New"/>
        </w:rPr>
      </w:pPr>
      <w:r>
        <w:rPr>
          <w:rFonts w:cs="Courier New" w:ascii="Courier New" w:hAnsi="Courier New"/>
        </w:rPr>
        <w:t xml:space="preserve">ΜΑΡΤΥΣ:  "Εργοστασιακή συντήρηση." </w:t>
      </w:r>
    </w:p>
    <w:p>
      <w:pPr>
        <w:pStyle w:val="Style15"/>
        <w:rPr>
          <w:rFonts w:ascii="Courier New" w:hAnsi="Courier New" w:cs="Courier New"/>
        </w:rPr>
      </w:pPr>
      <w:r>
        <w:rPr>
          <w:rFonts w:cs="Courier New" w:ascii="Courier New" w:hAnsi="Courier New"/>
        </w:rPr>
        <w:t xml:space="preserve">ΒΟΥΛΕΥΤΗΣ:  "Δεν υπήρχε το `81;" </w:t>
      </w:r>
    </w:p>
    <w:p>
      <w:pPr>
        <w:pStyle w:val="Style15"/>
        <w:rPr>
          <w:rFonts w:ascii="Courier New" w:hAnsi="Courier New" w:cs="Courier New"/>
        </w:rPr>
      </w:pPr>
      <w:r>
        <w:rPr>
          <w:rFonts w:cs="Courier New" w:ascii="Courier New" w:hAnsi="Courier New"/>
        </w:rPr>
        <w:t>ΜΑΡΤΥΣ:  "Όχι. Η έκθεση Βογιατζή αναφέρει μέσα, ότι υπάρχουν ελλείψεις στις προσφορές και πρέπει να εντοπιστούν από την επόμενη επιτροπή διαπραγματεύσεων, ούτως ώστε να περιληφθούν" .</w:t>
      </w:r>
    </w:p>
    <w:p>
      <w:pPr>
        <w:pStyle w:val="Style15"/>
        <w:rPr>
          <w:rFonts w:ascii="Courier New" w:hAnsi="Courier New" w:cs="Courier New"/>
        </w:rPr>
      </w:pPr>
      <w:r>
        <w:rPr>
          <w:rFonts w:cs="Courier New" w:ascii="Courier New" w:hAnsi="Courier New"/>
        </w:rPr>
        <w:t>ΒΟΥΛΕΥΤΗΣ: Πάμε στα ΨΨF-16ΩΩ.</w:t>
      </w:r>
    </w:p>
    <w:p>
      <w:pPr>
        <w:pStyle w:val="Style15"/>
        <w:rPr>
          <w:rFonts w:ascii="Courier New" w:hAnsi="Courier New" w:cs="Courier New"/>
        </w:rPr>
      </w:pPr>
      <w:r>
        <w:rPr>
          <w:rFonts w:cs="Courier New" w:ascii="Courier New" w:hAnsi="Courier New"/>
        </w:rPr>
        <w:t>ΜΑΡΤΥΣ: Στα ΨΨF-16ΩΩ πάλι οι προσφορές του `83 ήταν 780 εκατομμύρια σε Fly away, έναντι 652,758 που ήταν οι προσφορές του `81. Αυτή η διαφορά οφείλεται κυρίως στον πληθωρισμό και στο μπλοκ 30. Θα ήθελα να τονίσω, ότι στα νούμερα που αναφέρω τώρα δεν περιλαμβάνεται κανένα από τα options, από τις επιλογές που παρουσιάζονται στη συνέχεια, διότι στη βασική έκθεση που έχουμε εδώ πέρα, τα έχουμε τελείως ξεχωριστά, δηλαδή ξεκινάμε με το βασικό αεροσκάφος, όπως ήταν η προδιαγραφή η αμερικάνικη και η γαλλική και εν συνεχεία βάλαμε τα διάφορα συστήματα για να ικανοποιήσουμε τις επιχειρησιακές απαιτήσεις.</w:t>
      </w:r>
    </w:p>
    <w:p>
      <w:pPr>
        <w:pStyle w:val="Style15"/>
        <w:rPr>
          <w:rFonts w:ascii="Courier New" w:hAnsi="Courier New" w:cs="Courier New"/>
        </w:rPr>
      </w:pPr>
      <w:r>
        <w:rPr>
          <w:rFonts w:cs="Courier New" w:ascii="Courier New" w:hAnsi="Courier New"/>
        </w:rPr>
        <w:t>ΒΟΥΛΕΥΤΗΣ: Αν κατάλαβα καλά, λοιπόν, έχουμε αλλαγή μπλοκ εδώ στο fly away.</w:t>
      </w:r>
    </w:p>
    <w:p>
      <w:pPr>
        <w:pStyle w:val="Style15"/>
        <w:rPr>
          <w:rFonts w:ascii="Courier New" w:hAnsi="Courier New" w:cs="Courier New"/>
        </w:rPr>
      </w:pPr>
      <w:r>
        <w:rPr>
          <w:rFonts w:cs="Courier New" w:ascii="Courier New" w:hAnsi="Courier New"/>
        </w:rPr>
        <w:t>ΜΑΡΤΥΣ: Μάλιστα.</w:t>
      </w:r>
    </w:p>
    <w:p>
      <w:pPr>
        <w:pStyle w:val="Style15"/>
        <w:rPr>
          <w:rFonts w:ascii="Courier New" w:hAnsi="Courier New" w:cs="Courier New"/>
        </w:rPr>
      </w:pPr>
      <w:r>
        <w:rPr>
          <w:rFonts w:cs="Courier New" w:ascii="Courier New" w:hAnsi="Courier New"/>
        </w:rPr>
        <w:t>ΒΟΥΛΕΥΤΗΣ: Κι αυτό τι σημαίνει χοντρά;</w:t>
      </w:r>
    </w:p>
    <w:p>
      <w:pPr>
        <w:pStyle w:val="Style15"/>
        <w:rPr>
          <w:rFonts w:ascii="Courier New" w:hAnsi="Courier New" w:cs="Courier New"/>
        </w:rPr>
      </w:pPr>
      <w:r>
        <w:rPr>
          <w:rFonts w:cs="Courier New" w:ascii="Courier New" w:hAnsi="Courier New"/>
        </w:rPr>
        <w:t>ΜΑΡΤΥΣ: Χοντρά σημαίνει σα να λέτε: πηγαίνετε από την BMW 318 του `86 στην BMW 318 του `88. Είναι σχεδόν καινούργιο μοντέλο. Γι` αυτό έχει το CD τώρα και όχι το ΑΒ που είχε παλαιότερα.</w:t>
      </w:r>
    </w:p>
    <w:p>
      <w:pPr>
        <w:pStyle w:val="Style15"/>
        <w:rPr>
          <w:rFonts w:ascii="Courier New" w:hAnsi="Courier New" w:cs="Courier New"/>
        </w:rPr>
      </w:pPr>
      <w:r>
        <w:rPr>
          <w:rFonts w:cs="Courier New" w:ascii="Courier New" w:hAnsi="Courier New"/>
        </w:rPr>
        <w:t>ΒΟΥΛΕΥΤΗΣ: Στο πακέτο;</w:t>
      </w:r>
    </w:p>
    <w:p>
      <w:pPr>
        <w:pStyle w:val="Style15"/>
        <w:rPr>
          <w:rFonts w:ascii="Courier New" w:hAnsi="Courier New" w:cs="Courier New"/>
        </w:rPr>
      </w:pPr>
      <w:r>
        <w:rPr>
          <w:rFonts w:cs="Courier New" w:ascii="Courier New" w:hAnsi="Courier New"/>
        </w:rPr>
        <w:t>ΜΑΡΤΥΣ: Στο πακέτο ισχύουν τα ίδια. Βεβαίως, τα στοιχεία είναι πολύ λιτά. Οι προσφορές του 1981 είχαν υποβληθεί χωρίς να έχουν γραφτεί απαιτήσεις ειδικές υποστήριξης οπότε οι εταιρίες προσπάθησαν με κάθε τρόπο, επειδή στο αεροσκάφος αυτό καθεαυτό στο fly away δεν μπορούν να παίξουν, να μειώσουν τη συνολική εικόνα με το πακέτο υποστήριξης. Επομένως, έλειπε η εργοστασιακή συντήρηση. Το FLIGHT SIMULATOR υπήρχε μέσα.</w:t>
      </w:r>
    </w:p>
    <w:p>
      <w:pPr>
        <w:pStyle w:val="Style15"/>
        <w:rPr>
          <w:rFonts w:ascii="Courier New" w:hAnsi="Courier New" w:cs="Courier New"/>
        </w:rPr>
      </w:pPr>
      <w:r>
        <w:rPr>
          <w:rFonts w:cs="Courier New" w:ascii="Courier New" w:hAnsi="Courier New"/>
        </w:rPr>
        <w:t>ΒΟΥΛΕΥΤΗΣ: Ότι περίπου και στα MIRAGE δηλαδή.</w:t>
      </w:r>
    </w:p>
    <w:p>
      <w:pPr>
        <w:pStyle w:val="Style15"/>
        <w:rPr>
          <w:rFonts w:ascii="Courier New" w:hAnsi="Courier New" w:cs="Courier New"/>
        </w:rPr>
      </w:pPr>
      <w:r>
        <w:rPr>
          <w:rFonts w:cs="Courier New" w:ascii="Courier New" w:hAnsi="Courier New"/>
        </w:rPr>
        <w:t>ΜΑΡΤΥΣ: Είναι αυτό που είπα και προηγουμένως με την προσφορά στην Ελβετία. Έλεγαν τότε ότι κάνει 22 1/2 εκατομμύρια δολάρια. Αν αυτό το αεροπλάνο είχε πάνω του όλα τα ηλεκτρονικά και το σύστημα αυτοπροστασίας και όλα, θα εθεωρείτο πολύ φθηνό. Εάν ήταν αεροπλάνο χωρίς τίποτα, θα θεωρείτο πολύ ακριβό. Δεν μπορώ να κάνω μια σύγκριση χωρίς να ξέρω όλα τα στοιχεία.</w:t>
      </w:r>
    </w:p>
    <w:p>
      <w:pPr>
        <w:pStyle w:val="Style15"/>
        <w:rPr>
          <w:rFonts w:ascii="Courier New" w:hAnsi="Courier New" w:cs="Courier New"/>
        </w:rPr>
      </w:pPr>
      <w:r>
        <w:rPr>
          <w:rFonts w:cs="Courier New" w:ascii="Courier New" w:hAnsi="Courier New"/>
        </w:rPr>
        <w:t>ΒΟΥΛΕΥΤΗΣ: Στο Fly away του F-16 αυτό μπλοκ 30 περιλαμβάνει όλες τις ενισχύσεις που λέγαμε συστήματα προσγείωσης..</w:t>
      </w:r>
    </w:p>
    <w:p>
      <w:pPr>
        <w:pStyle w:val="Style15"/>
        <w:rPr>
          <w:rFonts w:ascii="Courier New" w:hAnsi="Courier New" w:cs="Courier New"/>
        </w:rPr>
      </w:pPr>
      <w:r>
        <w:rPr>
          <w:rFonts w:cs="Courier New" w:ascii="Courier New" w:hAnsi="Courier New"/>
        </w:rPr>
        <w:t>ΜΑΡΤΥΣ: Τα ειδικά για την Ελλάδα συστήματα που είναι το σύστημα προσγείωσης, το ενισχυμένο σύστημα προσγείωσης, το αλεξίπτωτο, ο μεγάλος αεραγωγός, το identification light αυτά ανήκουν ειδικά στις επιλογές που στη συνέχεια μπήκαν μέσα στο fly away. Ανήκουν στο fly away αλλά σας δίνω εγώ την τιμή όπως ήταν το αεροπλάνο της Αμερικάνικης Αεροπορίας ας πούμε εκείνη τη στιγμή.</w:t>
      </w:r>
    </w:p>
    <w:p>
      <w:pPr>
        <w:pStyle w:val="Style15"/>
        <w:rPr>
          <w:rFonts w:ascii="Courier New" w:hAnsi="Courier New" w:cs="Courier New"/>
        </w:rPr>
      </w:pPr>
      <w:r>
        <w:rPr>
          <w:rFonts w:cs="Courier New" w:ascii="Courier New" w:hAnsi="Courier New"/>
        </w:rPr>
        <w:t>Από τις παραπάνω καταθέσεις των πλέον αρμοδίων της Εποχής εκείνης υπηρεσιακών παραγόντων προκύπτει ότι η επιχειρηθείσα αξιολόγηση και σύγκριση των τιμών αγοράς με τις τιμές των δήθεν προσφορών του `81, απεδείχθη από τα πράγματα αστήρικτη.</w:t>
      </w:r>
    </w:p>
    <w:p>
      <w:pPr>
        <w:pStyle w:val="Style15"/>
        <w:rPr>
          <w:rFonts w:ascii="Courier New" w:hAnsi="Courier New" w:cs="Courier New"/>
        </w:rPr>
      </w:pPr>
      <w:r>
        <w:rPr>
          <w:rFonts w:cs="Courier New" w:ascii="Courier New" w:hAnsi="Courier New"/>
        </w:rPr>
        <w:t>Από κανένα στοιχείο δεν προκύπτει και από κανένα ειδικό και αρμόδιο μάρτυρα δεν κατατέθηκε ότι είναι δυνατή μια τέτοια σύγκριση.</w:t>
      </w:r>
    </w:p>
    <w:p>
      <w:pPr>
        <w:pStyle w:val="Style15"/>
        <w:rPr>
          <w:rFonts w:ascii="Courier New" w:hAnsi="Courier New" w:cs="Courier New"/>
        </w:rPr>
      </w:pPr>
      <w:r>
        <w:rPr>
          <w:rFonts w:cs="Courier New" w:ascii="Courier New" w:hAnsi="Courier New"/>
        </w:rPr>
        <w:t>Δύο άσχετοι περί το αντικείμενο και ανεύθυνοι μάρτυρες που επιχείρησαν κάτι τέτοιο για εξυπηρέτηση πολιτικών και άλλων σκοπιμοτήτων γελοιοποιήθηκαν.</w:t>
      </w:r>
    </w:p>
    <w:p>
      <w:pPr>
        <w:pStyle w:val="Style15"/>
        <w:rPr>
          <w:rFonts w:ascii="Courier New" w:hAnsi="Courier New" w:cs="Courier New"/>
        </w:rPr>
      </w:pPr>
      <w:r>
        <w:rPr>
          <w:rFonts w:cs="Courier New" w:ascii="Courier New" w:hAnsi="Courier New"/>
        </w:rPr>
        <w:t>Επίσης διαπιστώθηκε από τις μαρτυρικές καταθέσεις του συνόλου σχεδόν των μαρτύρων ότι οι προσφορές του `83, διαμορφωμένες με βάση πλήρες και συγκεκριμένο πακέτο Ελληνικών προδιαγραφών και απαιτήσεων αποτελούν τη μόνη αξιόπιστη βάση κοστολόγησης.</w:t>
      </w:r>
    </w:p>
    <w:p>
      <w:pPr>
        <w:pStyle w:val="Style15"/>
        <w:rPr>
          <w:rFonts w:ascii="Courier New" w:hAnsi="Courier New" w:cs="Courier New"/>
        </w:rPr>
      </w:pPr>
      <w:r>
        <w:rPr>
          <w:rFonts w:cs="Courier New" w:ascii="Courier New" w:hAnsi="Courier New"/>
        </w:rPr>
        <w:t>Είναι χαρακτηριστικό, ότι η τελική διαμόρφωση των αεροσκαφών και επομένως της υποστήριξης ολοκληρώθηκε μόλις το Δεκέμβρι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4 με απόφαση του ΑΑΣ.</w:t>
      </w:r>
    </w:p>
    <w:p>
      <w:pPr>
        <w:pStyle w:val="Style15"/>
        <w:rPr>
          <w:rFonts w:ascii="Courier New" w:hAnsi="Courier New" w:cs="Courier New"/>
        </w:rPr>
      </w:pPr>
      <w:r>
        <w:rPr>
          <w:rFonts w:cs="Courier New" w:ascii="Courier New" w:hAnsi="Courier New"/>
        </w:rPr>
        <w:t>- Η επιχειρηθείσα σύγκριση των τιμών αγοράς με τις τιμές των προσφορών ή των Συμβάσεων άλλων Χωρών, όπως της Ελβετίας, Η.Π.Α., Ιορδανίας κ.ά. αποδείχθηκε και εσφαλμένη και παραπειστική.</w:t>
      </w:r>
    </w:p>
    <w:p>
      <w:pPr>
        <w:pStyle w:val="Style15"/>
        <w:rPr>
          <w:rFonts w:ascii="Courier New" w:hAnsi="Courier New" w:cs="Courier New"/>
        </w:rPr>
      </w:pPr>
      <w:r>
        <w:rPr>
          <w:rFonts w:cs="Courier New" w:ascii="Courier New" w:hAnsi="Courier New"/>
        </w:rPr>
        <w:t>Οι εκτιμήσεις ορισμένων μαρτύρων βασιζόμενες σε διάφορες ανεπιβεβαίωτες και ενδεχόμενα σκόπιμες πληροφορίες και δημοσιεύματα, είναι αντιφατικές και ατεκμηρίωτες.</w:t>
      </w:r>
    </w:p>
    <w:p>
      <w:pPr>
        <w:pStyle w:val="Style15"/>
        <w:rPr>
          <w:rFonts w:ascii="Courier New" w:hAnsi="Courier New" w:cs="Courier New"/>
        </w:rPr>
      </w:pPr>
      <w:r>
        <w:rPr>
          <w:rFonts w:cs="Courier New" w:ascii="Courier New" w:hAnsi="Courier New"/>
        </w:rPr>
        <w:t>Ανεξάρτητα από αυτό, είναι αυταπόδεικτο ότι οι προσφορέ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εξάρτητα από αυτό, είναι αυταπόδεικτο ότι οι προσφορές για κάθε Χώρα ανταποκρίνονται σε δικές της στρατιωτικές ανάγκες έχουν ειδικούς όρους και ειδικές προδιαγραφές. Στην επιστολή του Γάλλου υπουργού Άμυνας (Ζαν Πιέρ Σεβενεμάν σελ. από ..........) προς τον κ. Χαραλαμπόπουλο δηλώνεται ρητά  "ότι οι τιμές που συμφωνήθηκαν με την Ελλάδα, ανταποκρίνονται στις τιμές που κατέβαλε η Γαλλική Αεροπορία για την προμήθεια των δικών της αεροπλάνων και ουσιαστικά κατώτερες (εφαρμογή της ρήτρας του μάλλον ευνοούμενου κράτους) αν ληφθεί υπ` όψιν η απόσβεση των εξόδων ανάπτυξης και βιομηχανοποίησης τα οποία δαπανήθηκαν από την Γαλλική Κυβέρνηση για το MIRAGE" </w:t>
      </w:r>
    </w:p>
    <w:p>
      <w:pPr>
        <w:pStyle w:val="Style15"/>
        <w:rPr>
          <w:rFonts w:ascii="Courier New" w:hAnsi="Courier New" w:cs="Courier New"/>
        </w:rPr>
      </w:pPr>
      <w:r>
        <w:rPr>
          <w:rFonts w:cs="Courier New" w:ascii="Courier New" w:hAnsi="Courier New"/>
        </w:rPr>
        <w:t>Για το θέμα της σύγκρισης των τιμών MIRAGE με την ελβετική προσφορά παραθέτουμε τη σχετική παράγραφο από το 4.2.89 ενημερωτικό σημείωμα ΓΕΑ προς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ριση τιμής προσφοράς στην Ελβετία</w:t>
      </w:r>
    </w:p>
    <w:p>
      <w:pPr>
        <w:pStyle w:val="Style15"/>
        <w:rPr>
          <w:rFonts w:ascii="Courier New" w:hAnsi="Courier New" w:cs="Courier New"/>
        </w:rPr>
      </w:pPr>
      <w:r>
        <w:rPr>
          <w:rFonts w:cs="Courier New" w:ascii="Courier New" w:hAnsi="Courier New"/>
        </w:rPr>
        <w:t>Όπως ήδη έχει αναφερθεί, (γ) σχετ., η σύγκριση προσφορών που δε βασίζονται σε συγκεκριμένα στοιχεία των Αντιστοίχων Συμβάσεων-Προσφορών δεν είναι ορθή.</w:t>
      </w:r>
    </w:p>
    <w:p>
      <w:pPr>
        <w:pStyle w:val="Style15"/>
        <w:rPr>
          <w:rFonts w:ascii="Courier New" w:hAnsi="Courier New" w:cs="Courier New"/>
        </w:rPr>
      </w:pPr>
      <w:r>
        <w:rPr>
          <w:rFonts w:cs="Courier New" w:ascii="Courier New" w:hAnsi="Courier New"/>
        </w:rPr>
        <w:t>Η κοστολόγηση εξ άλλου Α/Φ που επιχειρείται με διαίρεση του συνολικού ποσού αξίας της Σύμβασης με τον αριθμό Α/Φ (FLY AWAY COST). Μολονότι η σύγκριση μεταξύ τιμών Fly away Α/Φ είναι ίδια, (ίδια διαμόρφωση) εν τούτοις από την ανάλυση του κόστους των Α/Φ της Π.Α. τη στιγμή της προσφοράς στην Ελβετία, (Μάρτιος 1988), και με την ισχύουσα την ημερομηνία εκείνη ισοτιμία, προκύπτει ότι η τιμή Μαρτίου `88 για την Π.Α. ήταν 22,4 εκατ. δολ. έναντι 22,5 εκατ. δολ. που δημοσιεύθηκε για το Α/Φ Μ-2000 που προσφέρθηκε στην Ελβετία" .</w:t>
      </w:r>
    </w:p>
    <w:p>
      <w:pPr>
        <w:pStyle w:val="Style15"/>
        <w:rPr>
          <w:rFonts w:ascii="Courier New" w:hAnsi="Courier New" w:cs="Courier New"/>
        </w:rPr>
      </w:pPr>
      <w:r>
        <w:rPr>
          <w:rFonts w:cs="Courier New" w:ascii="Courier New" w:hAnsi="Courier New"/>
        </w:rPr>
        <w:t>Εξ άλλου από πρόσφατο δημοσίευμα εγκύρου Γαλλικού εντύπου προκύπτει ότι η τιμή ενός MIRAGE είναι της τάξεως των 200 εκατ. Γαλλικών Φράγκων.</w:t>
      </w:r>
    </w:p>
    <w:p>
      <w:pPr>
        <w:pStyle w:val="Style15"/>
        <w:rPr>
          <w:rFonts w:ascii="Courier New" w:hAnsi="Courier New" w:cs="Courier New"/>
        </w:rPr>
      </w:pPr>
      <w:r>
        <w:rPr>
          <w:rFonts w:cs="Courier New" w:ascii="Courier New" w:hAnsi="Courier New"/>
        </w:rPr>
        <w:t>Η σύγκριση της τιμής των ΨΨF-16ΩΩ με αναγωγές και διαιρέσεις από το αναγραφόμενο στον προϋπολογισμό των ΗΠΑ κονδύλιο είναι ατυχής - γιατί το κονδύλιο είναι προϋπολογιστικό (εκτίμηση πίστωσης και όχι οριστική τιμή σύμβασης) και είναι ακόμα γνωστό ότι στην οποιαδήποτε τιμή χρέωσης από την εταιρία προς την Αεροπορία των ΗΠΑ δεν περιλαμβάνονται οι δαπάνες έρευνας και ανάπτυξης (R&amp;D) που είναι αρκετά σημαντικές επειδή γίνονται απευθείας χρηματοδοτήσεις στην Εταιρία από την Κυβέρνηση των ΗΠΑ.</w:t>
      </w:r>
    </w:p>
    <w:p>
      <w:pPr>
        <w:pStyle w:val="Style15"/>
        <w:rPr>
          <w:rFonts w:ascii="Courier New" w:hAnsi="Courier New" w:cs="Courier New"/>
        </w:rPr>
      </w:pPr>
      <w:r>
        <w:rPr>
          <w:rFonts w:cs="Courier New" w:ascii="Courier New" w:hAnsi="Courier New"/>
        </w:rPr>
        <w:t>Στο συνολικό πακέτο υποστήριξης επίσης δεν περιλαμβάνονται ασφαλώς σημαντικότατα κονδύλια για την προμήθεια επίγειου εξοπλισμού, που διαθέτει η Αεροπορία των ΗΠΑ, γιατί ήδη χρησιμοποιεί από πολλά χρόνια πολλές εκατοντάδες ομοιοτύπων αεροσκαφών.</w:t>
      </w:r>
    </w:p>
    <w:p>
      <w:pPr>
        <w:pStyle w:val="Style15"/>
        <w:rPr>
          <w:rFonts w:ascii="Courier New" w:hAnsi="Courier New" w:cs="Courier New"/>
        </w:rPr>
      </w:pPr>
      <w:r>
        <w:rPr>
          <w:rFonts w:cs="Courier New" w:ascii="Courier New" w:hAnsi="Courier New"/>
        </w:rPr>
        <w:t>Σημειώνουμε ακόμα το πολύ σημαντικό γεγονός, ότι το πρόγραμμα ΨΨF-16ΩΩ ανήκει ιδιοκτησιακά όχι στην εταιρία παραγωγής, αλλά στην πολεμική αεροπορία της ΗΠΑ.</w:t>
      </w:r>
    </w:p>
    <w:p>
      <w:pPr>
        <w:pStyle w:val="Style15"/>
        <w:rPr>
          <w:rFonts w:ascii="Courier New" w:hAnsi="Courier New" w:cs="Courier New"/>
        </w:rPr>
      </w:pPr>
      <w:r>
        <w:rPr>
          <w:rFonts w:cs="Courier New" w:ascii="Courier New" w:hAnsi="Courier New"/>
        </w:rPr>
        <w:t>Μετά από όλα αυτά τα στοιχεία, ποια σοβαρή σύγκριση θα μπορούσε πράγματι να γίνει;</w:t>
      </w:r>
    </w:p>
    <w:p>
      <w:pPr>
        <w:pStyle w:val="Style15"/>
        <w:rPr>
          <w:rFonts w:ascii="Courier New" w:hAnsi="Courier New" w:cs="Courier New"/>
        </w:rPr>
      </w:pPr>
      <w:r>
        <w:rPr>
          <w:rFonts w:cs="Courier New" w:ascii="Courier New" w:hAnsi="Courier New"/>
        </w:rPr>
        <w:t>Τονίζουμε ειδικότερα ότι με επιστολή του (από ......) προς την Ελληνική Κυβέρνησης ο Πρόεδρος της GENERAL DYNAMICS διαβεβαιώνει ρητά ότι η τιμή αγοράς των F-16 από την Ελληνική Αεροπορία είναι η ίδια και κατώτερη από τις προσφερόμενες στην Αεροπορία των ΗΠΑ για αναλογικό συγκρίσιμο πακέ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χετικά με τη σύγκριση τιμών των πακέτων MIRAGE 2000 και F-16 διαπιστώνονται τα ακόλουθα:</w:t>
      </w:r>
    </w:p>
    <w:p>
      <w:pPr>
        <w:pStyle w:val="Style15"/>
        <w:rPr>
          <w:rFonts w:ascii="Courier New" w:hAnsi="Courier New" w:cs="Courier New"/>
        </w:rPr>
      </w:pPr>
      <w:r>
        <w:rPr>
          <w:rFonts w:cs="Courier New" w:ascii="Courier New" w:hAnsi="Courier New"/>
        </w:rPr>
        <w:t>Το συνολικό κόστος του προγράμματος αγοράς των 40 Αεροσκαφών F-16 E/D (6 διθέσια, 34 μονοθέσια) σύμφωνα με τις συμβάσεις ανέρχεται σε 894.446.347 δολάρια.</w:t>
      </w:r>
    </w:p>
    <w:p>
      <w:pPr>
        <w:pStyle w:val="Style15"/>
        <w:rPr>
          <w:rFonts w:ascii="Courier New" w:hAnsi="Courier New" w:cs="Courier New"/>
        </w:rPr>
      </w:pPr>
      <w:r>
        <w:rPr>
          <w:rFonts w:cs="Courier New" w:ascii="Courier New" w:hAnsi="Courier New"/>
        </w:rPr>
        <w:t>Το κόστος ανά αεροσκάφος με υποστήριξη στον ίδιο χρόνο ανέρχεται σε 22,36 εκ. δολ. χωρίς υποστήριξη (FLY AWAY) σε 13.98 εκατ. δολάρια.</w:t>
      </w:r>
    </w:p>
    <w:p>
      <w:pPr>
        <w:pStyle w:val="Style15"/>
        <w:rPr>
          <w:rFonts w:ascii="Courier New" w:hAnsi="Courier New" w:cs="Courier New"/>
        </w:rPr>
      </w:pPr>
      <w:r>
        <w:rPr>
          <w:rFonts w:cs="Courier New" w:ascii="Courier New" w:hAnsi="Courier New"/>
        </w:rPr>
        <w:t>Το συνολικό κόστος του προγράμματος αγοράς των 40 Αεροσκαφών ΨΨMIRAGEΩΩ-2000 (4 διθέσια, 36 μονοθέσια) κατά το χρόνο υπογραφής των συμβάσεων δηλαδή τον Ιούλιο του `85 ανέρχεται σε 781.656.970 δολ. (1 δολ. =10.15 Γαλ. Φράγκα).</w:t>
      </w:r>
    </w:p>
    <w:p>
      <w:pPr>
        <w:pStyle w:val="Style15"/>
        <w:rPr>
          <w:rFonts w:ascii="Courier New" w:hAnsi="Courier New" w:cs="Courier New"/>
        </w:rPr>
      </w:pPr>
      <w:r>
        <w:rPr>
          <w:rFonts w:cs="Courier New" w:ascii="Courier New" w:hAnsi="Courier New"/>
        </w:rPr>
        <w:t>Το κόστος ανά αεροσκάφος με υποστήριξη στον ίδιο χρόνο ανέρχεται σε 19,44 εκ. δολ. χωρίς υποστήριξη (FLY AWAY) σε 12.82 εκ. δολ. Η.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α παραπάνω προκύπτει, ότι με τις νομισματικές ισοτιμίες κατά το χρόνο υπογραφής των συμβάσεων το κόστος των αεροσκαφών Μ-2000 ήταν χαμηλότερο από το κόστος των F-16 C/D.</w:t>
      </w:r>
    </w:p>
    <w:p>
      <w:pPr>
        <w:pStyle w:val="Style15"/>
        <w:rPr>
          <w:rFonts w:ascii="Courier New" w:hAnsi="Courier New" w:cs="Courier New"/>
        </w:rPr>
      </w:pPr>
      <w:r>
        <w:rPr>
          <w:rFonts w:cs="Courier New" w:ascii="Courier New" w:hAnsi="Courier New"/>
        </w:rPr>
        <w:t>Αξίζει να αναφερθεί εδώ, ότι όταν στα μέσα της δεκαετίας του 70 αποκτήσαμε F-4E (Αμερικανικής κατασκευής) και τα Mirage F.1, τα τελευταία αγοράστηκαν σε διπλάσια τιμή από τα F-4E. Είναι και αυτό ένα δείγμα της αποτελεσματικότητας των διαπραγματεύσεων που έγιναν επί ΠΑΣΟΚ.</w:t>
      </w:r>
    </w:p>
    <w:p>
      <w:pPr>
        <w:pStyle w:val="Style15"/>
        <w:rPr>
          <w:rFonts w:ascii="Courier New" w:hAnsi="Courier New" w:cs="Courier New"/>
        </w:rPr>
      </w:pPr>
      <w:r>
        <w:rPr>
          <w:rFonts w:cs="Courier New" w:ascii="Courier New" w:hAnsi="Courier New"/>
        </w:rPr>
        <w:t>Το εμφανιζόμενο σε σημερινές τιμές υψηλότερο κόστος ανά αεροσκάφος MIRAGE έναντι των F-16 οφείλεται στην μεταβολή των ισοτιμιών (1 δολ. = 6.04 Γαλλ. Φράγκα) πράγμα μη προβλέψιμο και αναστρέψιμο εάν αλλάξουν πάλι οι ισοτιμίες.</w:t>
      </w:r>
    </w:p>
    <w:p>
      <w:pPr>
        <w:pStyle w:val="Style15"/>
        <w:rPr>
          <w:rFonts w:ascii="Courier New" w:hAnsi="Courier New" w:cs="Courier New"/>
        </w:rPr>
      </w:pPr>
      <w:r>
        <w:rPr>
          <w:rFonts w:cs="Courier New" w:ascii="Courier New" w:hAnsi="Courier New"/>
        </w:rPr>
        <w:t>Ανεξάρτητα από το παραπάνω όπως προέκυψε από τις μαρτυρικές καταθέσεις (Γούλιου, Στάπα) και από τα στοιχεία που επαληθεύτηκαν, το συνολικό κόστος του προγράμματος αγοράς των 40 Αεροσκαφών MIRAGE-2000 διαμορφώνεται σε πολύ κατώτερα επίπεδα από το αρχικό της σύμβασης (περίπου σήμερα 6.900.000.000 Γαλλ. Φράγκα και αναμένεται περαιτέρω μείωση) και αυτό οφείλεται στην ευεληξία της σύμβασης που προβλέπει κατοχυρωμένη δυνατότητα να διαμορφώνουμε το πακέτο σύμφωνα με τις πραγματικές μας ανάγκες, όπως διαπιστώνονται κατά τον χρόνο εφαρμογής του προγράμματος.</w:t>
      </w:r>
    </w:p>
    <w:p>
      <w:pPr>
        <w:pStyle w:val="Style15"/>
        <w:rPr>
          <w:rFonts w:ascii="Courier New" w:hAnsi="Courier New" w:cs="Courier New"/>
        </w:rPr>
      </w:pPr>
      <w:r>
        <w:rPr>
          <w:rFonts w:cs="Courier New" w:ascii="Courier New" w:hAnsi="Courier New"/>
        </w:rPr>
        <w:t>Παραθέτουμε σχετικά αποσπάσματα από την κατάθεση του Γούλιου.</w:t>
      </w:r>
    </w:p>
    <w:p>
      <w:pPr>
        <w:pStyle w:val="Style15"/>
        <w:rPr>
          <w:rFonts w:ascii="Courier New" w:hAnsi="Courier New" w:cs="Courier New"/>
        </w:rPr>
      </w:pPr>
      <w:r>
        <w:rPr>
          <w:rFonts w:cs="Courier New" w:ascii="Courier New" w:hAnsi="Courier New"/>
        </w:rPr>
        <w:t>ΜΑΡΤΥΣ: Οι συμβάσεις κύριε Πρόεδρε, και δε θα έπρεπε να το πω διότι συμμετείχα στις διαπραγματεύσεις είναι πολύ προσεγμένες με αποτέλεσμα να μας δίνουν όλες τις διακριτικές ευχέρειες της προστασίας των συμφερόντων μας. Αυτό έχει σαν αποτέλεσμα και θα σας το έχουν πει οι αρμόδιοι, ότι οι συμβάσεις έχουν μειωθεί ή πρόκειται να μειωθούν σημαντικά. Η σύμβαση των MIRAGE ήταν σε τιμές `83 7.993, έχει μειωθεί τώρα στα 6,6 και πιστεύω ότι με την τροποποίηση που πρόκειται να γίνει θα μειωθεί γύρω στα 6 με 6,5 δις γαλλικά φράγκα σε τιμές Ιανουαρίου 1983.</w:t>
      </w:r>
    </w:p>
    <w:p>
      <w:pPr>
        <w:pStyle w:val="Style15"/>
        <w:rPr>
          <w:rFonts w:ascii="Courier New" w:hAnsi="Courier New" w:cs="Courier New"/>
        </w:rPr>
      </w:pPr>
      <w:r>
        <w:rPr>
          <w:rFonts w:cs="Courier New" w:ascii="Courier New" w:hAnsi="Courier New"/>
        </w:rPr>
        <w:t>Στο πακέτο υποστήριξης, επειδή και τα δύο αεροπλάνα βρίσκονταν στη φάση της ανάπτυξης και η Αεροπορία δεν ήταν σε θέση να τα διαλέξει από την πρώτη ημέρα τα ανταλλακτικά, τον επίγειο εξοπλισμό κ.λπ., περιελήφθη ειδικός όρος για την εξασφάλιση από τη μία μεριά της ευχέρειας επιλογής των ανταλλακτικών και από την άλλη μεριά υπάρχει όρος για την επιστροφή όσων δε μας χρειάζονται.</w:t>
      </w:r>
    </w:p>
    <w:p>
      <w:pPr>
        <w:pStyle w:val="Style15"/>
        <w:rPr>
          <w:rFonts w:ascii="Courier New" w:hAnsi="Courier New" w:cs="Courier New"/>
        </w:rPr>
      </w:pPr>
      <w:r>
        <w:rPr>
          <w:rFonts w:cs="Courier New" w:ascii="Courier New" w:hAnsi="Courier New"/>
        </w:rPr>
        <w:t>Τα παραπάνω ισχύουν όχι μόνο για τα ανταλλακτικά αλλά και για τον επίγειο εξοπλισμό και την προσφορά τεχνικών υπηρεσιών.</w:t>
      </w:r>
    </w:p>
    <w:p>
      <w:pPr>
        <w:pStyle w:val="Style15"/>
        <w:rPr>
          <w:rFonts w:ascii="Courier New" w:hAnsi="Courier New" w:cs="Courier New"/>
        </w:rPr>
      </w:pPr>
      <w:r>
        <w:rPr>
          <w:rFonts w:cs="Courier New" w:ascii="Courier New" w:hAnsi="Courier New"/>
        </w:rPr>
        <w:t>Ύστερα από όσα αναλυτικά και με παράθεση ντοκουμέντων εκτέθηκαν παραπάνω μένουν μετέωρες οι κατηγορίες της ΝΔ για ζημιά του Δημοσίου από τις τιμές της αγοράς.</w:t>
      </w:r>
    </w:p>
    <w:p>
      <w:pPr>
        <w:pStyle w:val="Style15"/>
        <w:rPr>
          <w:rFonts w:ascii="Courier New" w:hAnsi="Courier New" w:cs="Courier New"/>
        </w:rPr>
      </w:pPr>
      <w:r>
        <w:rPr>
          <w:rFonts w:cs="Courier New" w:ascii="Courier New" w:hAnsi="Courier New"/>
        </w:rPr>
        <w:t>Όχι μόνο ζημιά δεν προέκυψε για το Δημόσιο αλλά καταδείχθηκε πως με συντονισμένες και πρωτόγνωρες για την Ελληνική πραγματικότητα ενέργειες της Κυβέρνησης του ΠΑΣΟΚ, του ΓΕΑ και των αρμοδίων κρατικών φορέων, καθώς και με αξιοποίηση κάθε πρόσφορου μέσου και της διεθνούς εμπειρίας, η Χώρα μας προμηθεύτηκε σύγχρονα μαχητικά αεροσκάφη τρίτης γενιάς, καταβάλλοντας μόνον την αντιστοιχούσα στις συγκεκριμένες επιλογές και απαιτήσεις μας δαπάνες.</w:t>
      </w:r>
    </w:p>
    <w:p>
      <w:pPr>
        <w:pStyle w:val="Style15"/>
        <w:rPr>
          <w:rFonts w:ascii="Courier New" w:hAnsi="Courier New" w:cs="Courier New"/>
        </w:rPr>
      </w:pPr>
      <w:r>
        <w:rPr>
          <w:rFonts w:cs="Courier New" w:ascii="Courier New" w:hAnsi="Courier New"/>
        </w:rPr>
        <w:t>Κι επανέρχεται αυθόρμητα το ερώτημα για τη στάση και τις ενέργειες των Κυβερνήσεων της Ν.Δ. σε αντίστοιχες προμήθειες οπλικών συστημάτων.</w:t>
      </w:r>
    </w:p>
    <w:p>
      <w:pPr>
        <w:pStyle w:val="Style15"/>
        <w:rPr>
          <w:rFonts w:ascii="Courier New" w:hAnsi="Courier New" w:cs="Courier New"/>
        </w:rPr>
      </w:pPr>
      <w:r>
        <w:rPr>
          <w:rFonts w:cs="Courier New" w:ascii="Courier New" w:hAnsi="Courier New"/>
        </w:rPr>
        <w:t>ΕΝΑΣ Η ΔΥΟ ΤΥΠΟΙ ΑΕΡΟΣΚΑΦΩΝ</w:t>
      </w:r>
    </w:p>
    <w:p>
      <w:pPr>
        <w:pStyle w:val="Style15"/>
        <w:rPr>
          <w:rFonts w:ascii="Courier New" w:hAnsi="Courier New" w:cs="Courier New"/>
        </w:rPr>
      </w:pPr>
      <w:r>
        <w:rPr>
          <w:rFonts w:cs="Courier New" w:ascii="Courier New" w:hAnsi="Courier New"/>
        </w:rPr>
        <w:t>Η αγορά ενός ή δύο τύπων μαχητικών αεροσκαφών έχει τρεις όψεις : την οικονομική, την επιχειρησιακή και την πολιτική.</w:t>
      </w:r>
    </w:p>
    <w:p>
      <w:pPr>
        <w:pStyle w:val="Style15"/>
        <w:rPr>
          <w:rFonts w:ascii="Courier New" w:hAnsi="Courier New" w:cs="Courier New"/>
        </w:rPr>
      </w:pPr>
      <w:r>
        <w:rPr>
          <w:rFonts w:cs="Courier New" w:ascii="Courier New" w:hAnsi="Courier New"/>
        </w:rPr>
        <w:t>Οικονομική: Επιχειρεί η ΝΔ να συγκρίνει τη δαπάνη αγοράς ενός τύπου σε σχέση με τη δαπάνη προμήθειας δύο τύπων και χρησιμοποιεί γι’ αυτό το συγκριτικό πίνακα προσφορών της σελ. 7 της εισήγησης Κουρή προς ΚΥΣΥΜ , ΚΥΣΕΑ της 31-7-84.</w:t>
      </w:r>
    </w:p>
    <w:p>
      <w:pPr>
        <w:pStyle w:val="Style15"/>
        <w:rPr>
          <w:rFonts w:ascii="Courier New" w:hAnsi="Courier New" w:cs="Courier New"/>
        </w:rPr>
      </w:pPr>
      <w:r>
        <w:rPr>
          <w:rFonts w:cs="Courier New" w:ascii="Courier New" w:hAnsi="Courier New"/>
        </w:rPr>
        <w:t xml:space="preserve">Προσθέτει δηλαδή τις τιμές των πακέτων 40 αεροσκαφών ΨΨF-16C/DΩΩ &amp; Μ-2000 (τελευταία στήλη) και τις συγκρίνει με την τιμή των 80 ΨΨF-16C/DΩΩ (1.775 δολ. ΗΠΑ) στην προσπάθεια υπολογισμού της  "ζημιάς" </w:t>
      </w:r>
    </w:p>
    <w:p>
      <w:pPr>
        <w:pStyle w:val="Style15"/>
        <w:rPr>
          <w:rFonts w:ascii="Courier New" w:hAnsi="Courier New" w:cs="Courier New"/>
        </w:rPr>
      </w:pPr>
      <w:r>
        <w:rPr>
          <w:rFonts w:cs="Courier New" w:ascii="Courier New" w:hAnsi="Courier New"/>
        </w:rPr>
        <w:t>Όμως στην πραγματικότητα τα πράγματα δεν εξελίχθηκαν όπως θεωρητικά παρουσιάζονται στην εισήγηση.</w:t>
      </w:r>
    </w:p>
    <w:p>
      <w:pPr>
        <w:pStyle w:val="Style15"/>
        <w:rPr>
          <w:rFonts w:ascii="Courier New" w:hAnsi="Courier New" w:cs="Courier New"/>
        </w:rPr>
      </w:pPr>
      <w:r>
        <w:rPr>
          <w:rFonts w:cs="Courier New" w:ascii="Courier New" w:hAnsi="Courier New"/>
        </w:rPr>
        <w:t>Μετά από σκληρές διαπραγματεύσεις και λόγω της ευνοϊκής συγκυρίας ισοτιμιών κατά το χρόνο υπογραφής των συμβάσεων. Το συνολικό πακέτο των 80 αεροσκαφών κόστισε περίπου 1.700 εκατ. δολάρια ΗΠΑ δηλ. λιγότερο από την τιμή των 80 ΨΨF-16C/DΩΩ των προσφορών σε τιμές 1984.</w:t>
      </w:r>
    </w:p>
    <w:p>
      <w:pPr>
        <w:pStyle w:val="Style15"/>
        <w:rPr>
          <w:rFonts w:ascii="Courier New" w:hAnsi="Courier New" w:cs="Courier New"/>
        </w:rPr>
      </w:pPr>
      <w:r>
        <w:rPr>
          <w:rFonts w:cs="Courier New" w:ascii="Courier New" w:hAnsi="Courier New"/>
        </w:rPr>
        <w:t>Περισσότερο ευνοϊκή, είναι προφανές, καθίσταται η σύγκριση αν γινόταν με τις προσφορές 80 ΨΨF-18AΩΩ ή αντιστοίχων ΨΨMIRAGEΩΩ-2000.</w:t>
      </w:r>
    </w:p>
    <w:p>
      <w:pPr>
        <w:pStyle w:val="Style15"/>
        <w:rPr>
          <w:rFonts w:ascii="Courier New" w:hAnsi="Courier New" w:cs="Courier New"/>
        </w:rPr>
      </w:pPr>
      <w:r>
        <w:rPr>
          <w:rFonts w:cs="Courier New" w:ascii="Courier New" w:hAnsi="Courier New"/>
        </w:rPr>
        <w:t>Δεν είναι δυνατόν επομένως να στηριχθεί οποιοδήποτε υπολογισμός  "ζημία"  όπως αποκαλείται από τη ΝΔ, γιατί δεν έχουμε τελικά στοιχεία κόστους 80 αεροσκαφών ενός τύπου, ούτε τελικά εκτίμηση τελικού κόστους πακέτων 40 και 40 αεροσκαφών του τύπου που αγοράσαμε.</w:t>
      </w:r>
    </w:p>
    <w:p>
      <w:pPr>
        <w:pStyle w:val="Style15"/>
        <w:rPr>
          <w:rFonts w:ascii="Courier New" w:hAnsi="Courier New" w:cs="Courier New"/>
        </w:rPr>
      </w:pPr>
      <w:r>
        <w:rPr>
          <w:rFonts w:cs="Courier New" w:ascii="Courier New" w:hAnsi="Courier New"/>
        </w:rPr>
        <w:t>Επιχειρησια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άγια πολιτική της Αεροπορίας μας να επιδιώκει (όπως και οι άλλοι κλάδοι του Ε.Δ) τον περιορισμό της πολυτυπίας στα οπλικά τους συστήματα, ώστε να αποφεύγονται πρόσθετες δαπάνες υποστήριξης και εκπαίδευσης προσωπικού.</w:t>
      </w:r>
    </w:p>
    <w:p>
      <w:pPr>
        <w:pStyle w:val="Style15"/>
        <w:rPr>
          <w:rFonts w:ascii="Courier New" w:hAnsi="Courier New" w:cs="Courier New"/>
        </w:rPr>
      </w:pPr>
      <w:r>
        <w:rPr>
          <w:rFonts w:cs="Courier New" w:ascii="Courier New" w:hAnsi="Courier New"/>
        </w:rPr>
        <w:t>Ήδη η Αεροπορία είχε μια πολύ μεγάλη  "ποικιλία"  τύπων αεροσκαφών και ελικοπτέρων και κατέβαλε προσπάθειες να τους περιορίσει (κατάθεση Κουρή).</w:t>
      </w:r>
    </w:p>
    <w:p>
      <w:pPr>
        <w:pStyle w:val="Style15"/>
        <w:rPr>
          <w:rFonts w:ascii="Courier New" w:hAnsi="Courier New" w:cs="Courier New"/>
        </w:rPr>
      </w:pPr>
      <w:r>
        <w:rPr>
          <w:rFonts w:cs="Courier New" w:ascii="Courier New" w:hAnsi="Courier New"/>
        </w:rPr>
        <w:t>Οπωσδήποτε όμως, όπως καταθέτουν όλοι οι μάρτυρες (αρμόδιοι αξιωματικοί της Π.Α) και ειδικότερα οι τρείς πρώην Α/ΓΕΑ Κουρής - Αποστολάκης - Στάπας, η επιλογή των δύο τύπων επιχειρησιακά προσθέτει πλεονεκτήματα στη Χώρα. Αν ληφθεί μάλιστα υπόψη ότι διαθέτουμε τα Μ-2000 με βλήματα MAGIK II που είναι σαν συνδυασμός ένα οπλικό σύστημα άγνωστο για τους πιθανούς αντιπάλους μας του Τούρκους.</w:t>
      </w:r>
    </w:p>
    <w:p>
      <w:pPr>
        <w:pStyle w:val="Style15"/>
        <w:rPr>
          <w:rFonts w:ascii="Courier New" w:hAnsi="Courier New" w:cs="Courier New"/>
        </w:rPr>
      </w:pPr>
      <w:r>
        <w:rPr>
          <w:rFonts w:cs="Courier New" w:ascii="Courier New" w:hAnsi="Courier New"/>
        </w:rPr>
        <w:t>Ειδικότερα ο πρώην Α/ΓΕΑ Δ. Αποστολάκης κατέθεσε ότι όπως προκύπτει από τις συνομιλίες που ακούγονται από τους Τούρκους πιλότους στο Αιγαίο είναι πολύ δυσχερής η αντιμετώπιση από μέρους τους των Μ-2000 και τούτο γιατί δε γνωρίζουν τη συμπεριφορά του συστήματος MIRAGE-2000/MAGIK II.</w:t>
      </w:r>
    </w:p>
    <w:p>
      <w:pPr>
        <w:pStyle w:val="Style15"/>
        <w:rPr>
          <w:rFonts w:ascii="Courier New" w:hAnsi="Courier New" w:cs="Courier New"/>
        </w:rPr>
      </w:pPr>
      <w:r>
        <w:rPr>
          <w:rFonts w:cs="Courier New" w:ascii="Courier New" w:hAnsi="Courier New"/>
        </w:rPr>
        <w:t xml:space="preserve">Πολιτική: </w:t>
      </w:r>
    </w:p>
    <w:p>
      <w:pPr>
        <w:pStyle w:val="Style15"/>
        <w:rPr>
          <w:rFonts w:ascii="Courier New" w:hAnsi="Courier New" w:cs="Courier New"/>
        </w:rPr>
      </w:pPr>
      <w:r>
        <w:rPr>
          <w:rFonts w:cs="Courier New" w:ascii="Courier New" w:hAnsi="Courier New"/>
        </w:rPr>
        <w:t>Ανεξάρτητα από τους δύο αυτούς παράγοντες όπως δέχεται και η ηγεσία της Πολεμικής Αεροπορίας (καταθέσεις Κουρή - Στάπα - Αποστολάκη) η προμήθεια των αεροσκαφών  "τρίτης γενεάς"  αποτελεί  "στρατηγική επιλογή"  για την άμυνα της Χώρας και η απόφαση εκτός από τους οικονομικούς και επιχειρησιακούς λόγους έπρεπε να ληφθεί με συνεκτίμηση και πολιτικών λόγων που έχουν σχέση με την άσκηση της εξωτερικής πολιτικής της Χώρας μας, τις πηγές εξάρτησής της αλλά ακόμη και την άσκηση ειδικής αναπτυξιακής πολιτικής που αφορά κυρίως στην υλοποίηση προγραμμάτων συμπαραγωγής και επενδύσεων με τις πωλήτριες χώρες.</w:t>
      </w:r>
    </w:p>
    <w:p>
      <w:pPr>
        <w:pStyle w:val="Style15"/>
        <w:rPr>
          <w:rFonts w:ascii="Courier New" w:hAnsi="Courier New" w:cs="Courier New"/>
        </w:rPr>
      </w:pPr>
      <w:r>
        <w:rPr>
          <w:rFonts w:cs="Courier New" w:ascii="Courier New" w:hAnsi="Courier New"/>
        </w:rPr>
        <w:t>Εδώ πρέπει να επισημανθεί:</w:t>
      </w:r>
    </w:p>
    <w:p>
      <w:pPr>
        <w:pStyle w:val="Style15"/>
        <w:rPr>
          <w:rFonts w:ascii="Courier New" w:hAnsi="Courier New" w:cs="Courier New"/>
        </w:rPr>
      </w:pPr>
      <w:r>
        <w:rPr>
          <w:rFonts w:cs="Courier New" w:ascii="Courier New" w:hAnsi="Courier New"/>
        </w:rPr>
        <w:t>Ότι η απαραίτητη για την υλοποίηση του προγράμματος άδεια της Αμερικανικής Κυβερνήσεως για την πώληση των ΨΨF-16ΩΩ δόθηκε δέκα τρεις μήνες μετά την υπογραφή από πλευράς μας των προσυμφώνων (L.O.I) που έγινε το Μάρτιο του 1985.</w:t>
      </w:r>
    </w:p>
    <w:p>
      <w:pPr>
        <w:pStyle w:val="Style15"/>
        <w:rPr>
          <w:rFonts w:ascii="Courier New" w:hAnsi="Courier New" w:cs="Courier New"/>
        </w:rPr>
      </w:pPr>
      <w:r>
        <w:rPr>
          <w:rFonts w:cs="Courier New" w:ascii="Courier New" w:hAnsi="Courier New"/>
        </w:rPr>
        <w:t>Έτσι, ενώ με τους Γάλλους υπογράψαμε οριστικό συμβόλαιο τον Ιούλιο του ιδίου χρόνου (1985) με τους Αμερικάνους υπογράψαμε τον Ιανουάριο του 1987. !!!</w:t>
      </w:r>
    </w:p>
    <w:p>
      <w:pPr>
        <w:pStyle w:val="Style15"/>
        <w:rPr>
          <w:rFonts w:ascii="Courier New" w:hAnsi="Courier New" w:cs="Courier New"/>
        </w:rPr>
      </w:pPr>
      <w:r>
        <w:rPr>
          <w:rFonts w:cs="Courier New" w:ascii="Courier New" w:hAnsi="Courier New"/>
        </w:rPr>
        <w:t>Πρέπει να τονιστεί ότι μόνο μερικοί από τους λόγους της καθυστέρησης αυτής είναι γνωστοί, αλλά υπήρχαν και άλλοι άγνωστοι στον Ελληνικό Λαό και στη Βουλή.</w:t>
      </w:r>
    </w:p>
    <w:p>
      <w:pPr>
        <w:pStyle w:val="Style15"/>
        <w:rPr>
          <w:rFonts w:ascii="Courier New" w:hAnsi="Courier New" w:cs="Courier New"/>
        </w:rPr>
      </w:pPr>
      <w:r>
        <w:rPr>
          <w:rFonts w:cs="Courier New" w:ascii="Courier New" w:hAnsi="Courier New"/>
        </w:rPr>
        <w:t>Οι γνωστοί λόγοι είναι: Η κατά τη χρονική αυτή περίοδο πίεση των Αμερικανών για θέματα βάσεων. Η ιστορία Μποχάν, ο ισχυρισμός τους για δήθεν διαρροή μυστικών σε θέματα υψηλής τεχνολογίας (υπόθεση Μεγαλοοικονόμου κλπ.) και η επιμονή τους για την υπογραφή της συμφωνίας G. SOMIA.</w:t>
      </w:r>
    </w:p>
    <w:p>
      <w:pPr>
        <w:pStyle w:val="Style15"/>
        <w:rPr>
          <w:rFonts w:ascii="Courier New" w:hAnsi="Courier New" w:cs="Courier New"/>
        </w:rPr>
      </w:pPr>
      <w:r>
        <w:rPr>
          <w:rFonts w:cs="Courier New" w:ascii="Courier New" w:hAnsi="Courier New"/>
        </w:rPr>
        <w:t>Εάν δεν υπήρχε η επιλογή των Μ-2000 κάτω από τις συγκεκριμένες συνθήκες και με την ακολουθούμενη τότε πολιτική τους είναι αμφίβολο αν θα επέτρεπαν οι ΗΠΑ τελικά την πώληση των ΨΨF16 C/D.</w:t>
      </w:r>
    </w:p>
    <w:p>
      <w:pPr>
        <w:pStyle w:val="Style15"/>
        <w:rPr>
          <w:rFonts w:ascii="Courier New" w:hAnsi="Courier New" w:cs="Courier New"/>
        </w:rPr>
      </w:pPr>
      <w:r>
        <w:rPr>
          <w:rFonts w:cs="Courier New" w:ascii="Courier New" w:hAnsi="Courier New"/>
        </w:rPr>
        <w:t>Είναι χαρακτηριστική η κατάθεση του Διευθυντή πωλήσεων της G.D στην Ελλάδα Ν. Μουρκογιάννη στην Επιτροπή μας ο οποίος είπε ότι στο διάστημα της καθυστέρησης παροχής αδείας από ΗΠΑ τον κάλεσε ο Αναπληρωτής Υπουργός Άμυνας κ. Δροσογιάννης και τον απείλησε, ότι εάν δεν προχωρήσουν οι ΗΠΑ στην παροχή αδείας θα ακυρωθεί η παραγγελία των ΨΨF-16ΩΩ!!!</w:t>
      </w:r>
    </w:p>
    <w:p>
      <w:pPr>
        <w:pStyle w:val="Style15"/>
        <w:rPr>
          <w:rFonts w:ascii="Courier New" w:hAnsi="Courier New" w:cs="Courier New"/>
        </w:rPr>
      </w:pPr>
      <w:r>
        <w:rPr>
          <w:rFonts w:cs="Courier New" w:ascii="Courier New" w:hAnsi="Courier New"/>
        </w:rPr>
        <w:t>Συμπερασματικά λοιπόν μπορούμε να διατυπώσουμε βάσιμα την άποψη ότι η επιλογή των δύο τύπων ήταν πολιτικά η μόνη ενδεδειγμένη λύση. Η επιλογή αυτή έχει και επιχειρησιακά πλεονεκτήματα αλλά και λόγω συγκυριών (ισοτιμία Γαλ. Φράγκου κατά το χρόνο της υπογραφής των συμβάσεων) είναι οικονομικά εύλο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ΙΑ ΤΙΣ ΣΥΜΒΑΣΕΙΣ ΚΑΙ ΤΟΥΣ ΟΡΟΥΣ </w:t>
      </w:r>
    </w:p>
    <w:p>
      <w:pPr>
        <w:pStyle w:val="Style15"/>
        <w:rPr>
          <w:rFonts w:ascii="Courier New" w:hAnsi="Courier New" w:cs="Courier New"/>
        </w:rPr>
      </w:pPr>
      <w:r>
        <w:rPr>
          <w:rFonts w:cs="Courier New" w:ascii="Courier New" w:hAnsi="Courier New"/>
        </w:rPr>
        <w:t>Η αγορά των μαχητικών αεροσκαφών (F-16 C/D, MIRAGE-2000) του συστήματος υποστήριξης τους και των πυραύλων MAGIK II έγινε με συμβάσεις με τις πωλήτριες εταιρίες.</w:t>
      </w:r>
    </w:p>
    <w:p>
      <w:pPr>
        <w:pStyle w:val="Style15"/>
        <w:rPr>
          <w:rFonts w:ascii="Courier New" w:hAnsi="Courier New" w:cs="Courier New"/>
        </w:rPr>
      </w:pPr>
      <w:r>
        <w:rPr>
          <w:rFonts w:cs="Courier New" w:ascii="Courier New" w:hAnsi="Courier New"/>
        </w:rPr>
        <w:t>Για την αγορά των F-16 C/D δεν έγινε διακρατική συμφωνία εκτός από περιορισμένο αριθμό εξαρτημάτων κυριότητος Κυβερνήσεως ΗΠΑ (GFE).</w:t>
      </w:r>
    </w:p>
    <w:p>
      <w:pPr>
        <w:pStyle w:val="Style15"/>
        <w:rPr>
          <w:rFonts w:ascii="Courier New" w:hAnsi="Courier New" w:cs="Courier New"/>
        </w:rPr>
      </w:pPr>
      <w:r>
        <w:rPr>
          <w:rFonts w:cs="Courier New" w:ascii="Courier New" w:hAnsi="Courier New"/>
        </w:rPr>
        <w:t>Η επιλογή της αγοράς των F-16 C/D με απευθείας σύμβαση κατ’ ευθείαν με τις εταιρίες και όχι μόνο δεν ήταν λανθασμένη αλλά αποδείχθηκε η μόνη ενδεδειγμένη για λόγους οικονομικούς και πολιτικούς.</w:t>
      </w:r>
    </w:p>
    <w:p>
      <w:pPr>
        <w:pStyle w:val="Style15"/>
        <w:rPr>
          <w:rFonts w:ascii="Courier New" w:hAnsi="Courier New" w:cs="Courier New"/>
        </w:rPr>
      </w:pPr>
      <w:r>
        <w:rPr>
          <w:rFonts w:cs="Courier New" w:ascii="Courier New" w:hAnsi="Courier New"/>
        </w:rPr>
        <w:t>Είναι χαρακτηριστική η κατάθεση Βογιατζή Προέδρου της Επιτροπής Οικονομικής Αξιολόγησης στην περίοδο (78-81):  "Έχουν και οι δύο πλευρές τα υπέρ και τα κατά τους."   "...Βεβαίως όσον αφορά τους γενικούς όρους στα FMS ήταν απεχθέστατοι ήταν αποικιακού χαρακτήρα" . Το ίδιο αναφέρεται και στην κατάθεση Μαρινάκη:  "Πολλά κράτη και κυρίως η Γερμανία με κάποια συμφωνία την οποία έχουν διακρατική, διαπραγματεύονται ορισμένους από τους όρους της φόρμας 1513. Αυτή είναι η πληροφορία που είχαμε περάσει και στο Επιτελείο. Το ίδιο φαίνεται σε κάποια έκταση, κάνουν και ορισμένα άλλα κράτη της Μέσης Ανατολής. Όταν εμείς είπαμε στις αρχές FMS που τους είχαμε φέρει εδώ το 1982 τότε που αρχίσαμε να ερευνούμε το πού θα πάμε, κατευθείαν ή μέσω FMS και ρωτήσαμε αν οι όροι της 1513 είναι διαπραγματεύσιμοι, η απάντηση των ανθρώπων των FMS ήταν αρνητική. Δεν είναι διαπραγματεύσιμοι..." .</w:t>
      </w:r>
    </w:p>
    <w:p>
      <w:pPr>
        <w:pStyle w:val="Style15"/>
        <w:rPr>
          <w:rFonts w:ascii="Courier New" w:hAnsi="Courier New" w:cs="Courier New"/>
        </w:rPr>
      </w:pPr>
      <w:r>
        <w:rPr>
          <w:rFonts w:cs="Courier New" w:ascii="Courier New" w:hAnsi="Courier New"/>
        </w:rPr>
        <w:t>Η έκθεση Βογιατζή (στο κεφάλαιο Συμπεράσματα παρ. 60 κατα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για τα αεροσκάφη αμερικανικής προελεύσεως είναι περισσότερο αποτελεσματικές αν γίνουν απ` ευθείας με τους οίκους και όχι μέσω FMS.</w:t>
      </w:r>
    </w:p>
    <w:p>
      <w:pPr>
        <w:pStyle w:val="Style15"/>
        <w:rPr>
          <w:rFonts w:ascii="Courier New" w:hAnsi="Courier New" w:cs="Courier New"/>
        </w:rPr>
      </w:pPr>
      <w:r>
        <w:rPr>
          <w:rFonts w:cs="Courier New" w:ascii="Courier New" w:hAnsi="Courier New"/>
        </w:rPr>
        <w:t>Η Κυβέρνηση σωστά και ύστερα από εκτίμηση των δεδομένων το Θέρος του 1982, ενέκρινε τη διεξαγωγή απ` ευθείας διαπραγματεύσεων με τους Αμερικάνικους οίκους κατασκευής, που από το ΓΕΑ θεωρήθηκε πλεονεκτικότερη.</w:t>
      </w:r>
    </w:p>
    <w:p>
      <w:pPr>
        <w:pStyle w:val="Style15"/>
        <w:rPr>
          <w:rFonts w:ascii="Courier New" w:hAnsi="Courier New" w:cs="Courier New"/>
        </w:rPr>
      </w:pPr>
      <w:r>
        <w:rPr>
          <w:rFonts w:cs="Courier New" w:ascii="Courier New" w:hAnsi="Courier New"/>
        </w:rPr>
        <w:t>Στο από 1 Ιανουαρίου 1989 ενημερωτικό σημείωμα του ΓΕΑ προς ΑΝΥΕΘΑ παρατίθενται οι σημαντικότεροι λόγοι για τους οποίους προτιμήθηκε η απ` ευθείας αγορά από τις κατασκευάστριες εταιρίες.</w:t>
      </w:r>
    </w:p>
    <w:p>
      <w:pPr>
        <w:pStyle w:val="Style15"/>
        <w:rPr>
          <w:rFonts w:ascii="Courier New" w:hAnsi="Courier New" w:cs="Courier New"/>
        </w:rPr>
      </w:pPr>
      <w:r>
        <w:rPr>
          <w:rFonts w:cs="Courier New" w:ascii="Courier New" w:hAnsi="Courier New"/>
        </w:rPr>
        <w:t>Τους παραθέτουμε:</w:t>
      </w:r>
    </w:p>
    <w:p>
      <w:pPr>
        <w:pStyle w:val="Style15"/>
        <w:rPr>
          <w:rFonts w:ascii="Courier New" w:hAnsi="Courier New" w:cs="Courier New"/>
        </w:rPr>
      </w:pPr>
      <w:r>
        <w:rPr>
          <w:rFonts w:cs="Courier New" w:ascii="Courier New" w:hAnsi="Courier New"/>
        </w:rPr>
        <w:t>α. Εξασφάλιση σταθερών τιμών. (Οι τιμές FMS είναι προϋπολογιστικές και μεταβάλλονται.</w:t>
      </w:r>
    </w:p>
    <w:p>
      <w:pPr>
        <w:pStyle w:val="Style15"/>
        <w:rPr>
          <w:rFonts w:ascii="Courier New" w:hAnsi="Courier New" w:cs="Courier New"/>
        </w:rPr>
      </w:pPr>
      <w:r>
        <w:rPr>
          <w:rFonts w:cs="Courier New" w:ascii="Courier New" w:hAnsi="Courier New"/>
        </w:rPr>
        <w:t>β. Εξασφάλιση αντισταθμιστικών οφελημάτων (Μέσω FMS δεν παρέχεται).</w:t>
      </w:r>
    </w:p>
    <w:p>
      <w:pPr>
        <w:pStyle w:val="Style15"/>
        <w:rPr>
          <w:rFonts w:ascii="Courier New" w:hAnsi="Courier New" w:cs="Courier New"/>
        </w:rPr>
      </w:pPr>
      <w:r>
        <w:rPr>
          <w:rFonts w:cs="Courier New" w:ascii="Courier New" w:hAnsi="Courier New"/>
        </w:rPr>
        <w:t>γ. Εξασφάλιση εγγυήσεων καλής λειτουργίας. (Μέσω FMS δεν παρέχεται).</w:t>
      </w:r>
    </w:p>
    <w:p>
      <w:pPr>
        <w:pStyle w:val="Style15"/>
        <w:rPr>
          <w:rFonts w:ascii="Courier New" w:hAnsi="Courier New" w:cs="Courier New"/>
        </w:rPr>
      </w:pPr>
      <w:r>
        <w:rPr>
          <w:rFonts w:cs="Courier New" w:ascii="Courier New" w:hAnsi="Courier New"/>
        </w:rPr>
        <w:t>δ. Εξασφάλιση χρόνων παράδοσης των υλικών με ποινικές ρήτρες. (Μέσω FMS δεν παρέχεται).</w:t>
      </w:r>
    </w:p>
    <w:p>
      <w:pPr>
        <w:pStyle w:val="Style15"/>
        <w:rPr>
          <w:rFonts w:ascii="Courier New" w:hAnsi="Courier New" w:cs="Courier New"/>
        </w:rPr>
      </w:pPr>
      <w:r>
        <w:rPr>
          <w:rFonts w:cs="Courier New" w:ascii="Courier New" w:hAnsi="Courier New"/>
        </w:rPr>
        <w:t>ε. Εξασφάλιση άμεσου ελέγχου, με διατήρηση της ευθύνης της Διοίκησης/παρακολούθησης των Συμβάσεων στην Π.Α.</w:t>
      </w:r>
    </w:p>
    <w:p>
      <w:pPr>
        <w:pStyle w:val="Style15"/>
        <w:rPr>
          <w:rFonts w:ascii="Courier New" w:hAnsi="Courier New" w:cs="Courier New"/>
        </w:rPr>
      </w:pPr>
      <w:r>
        <w:rPr>
          <w:rFonts w:cs="Courier New" w:ascii="Courier New" w:hAnsi="Courier New"/>
        </w:rPr>
        <w:t>στ. Αποφυγή της οικονομικής επιβάρυνσης της Π.Α. με το ποσοστό που δικαιολογεί το Αμερικανικό Δημόσιο (FMS), ως έξοδα Διοίκησης / παρακολούθησης των Συμβάσεων" .</w:t>
      </w:r>
    </w:p>
    <w:p>
      <w:pPr>
        <w:pStyle w:val="Style15"/>
        <w:rPr>
          <w:rFonts w:ascii="Courier New" w:hAnsi="Courier New" w:cs="Courier New"/>
        </w:rPr>
      </w:pPr>
      <w:r>
        <w:rPr>
          <w:rFonts w:cs="Courier New" w:ascii="Courier New" w:hAnsi="Courier New"/>
        </w:rPr>
        <w:t>Προκύπτει λοιπόν αβίαστα, ότι λόγοι διασφάλισης των συμφερόντων της Χώρας, όχι μόνον οικονομικοί αλλά και ευρύτερα πολιτικοί (αποδυνάμωση δυνατοτήτων EBARCO) επέβαλαν την αγορά δι` απ` ευθείας συμβάσεων με τις προμηθεύτριες εταιρίες.</w:t>
      </w:r>
    </w:p>
    <w:p>
      <w:pPr>
        <w:pStyle w:val="Style15"/>
        <w:rPr>
          <w:rFonts w:ascii="Courier New" w:hAnsi="Courier New" w:cs="Courier New"/>
        </w:rPr>
      </w:pPr>
      <w:r>
        <w:rPr>
          <w:rFonts w:cs="Courier New" w:ascii="Courier New" w:hAnsi="Courier New"/>
        </w:rPr>
        <w:t>Η επιλογή όχι μόνο ζημιογόνος δεν ήταν, αντίθετα λίαν επωφελής αποδεικνύεται για το Ελληνικό Δημόσιο.</w:t>
      </w:r>
    </w:p>
    <w:p>
      <w:pPr>
        <w:pStyle w:val="Style15"/>
        <w:rPr>
          <w:rFonts w:ascii="Courier New" w:hAnsi="Courier New" w:cs="Courier New"/>
        </w:rPr>
      </w:pPr>
      <w:r>
        <w:rPr>
          <w:rFonts w:cs="Courier New" w:ascii="Courier New" w:hAnsi="Courier New"/>
        </w:rPr>
        <w:t>Είναι γνωστή άλλωστε εκφρασθείσα στη Βουλή από τον τότε Κοινοβουλευτικό Εκπρόσωπο της ΝΔ κ. Αθ. Κανελλόπουλο άποψη, για το ορθότερο της εκλογής προμηθειών μέσω εμπορικών συμβάσεων (Πρακτικά ...).</w:t>
      </w:r>
    </w:p>
    <w:p>
      <w:pPr>
        <w:pStyle w:val="Style15"/>
        <w:rPr>
          <w:rFonts w:ascii="Courier New" w:hAnsi="Courier New" w:cs="Courier New"/>
        </w:rPr>
      </w:pPr>
      <w:r>
        <w:rPr>
          <w:rFonts w:cs="Courier New" w:ascii="Courier New" w:hAnsi="Courier New"/>
        </w:rPr>
        <w:t>Ουδείς μάρτυρας αμφισβήτησε τα πλεονεκτήματα της επιλογής, που επαληθεύονται σε τελευταία ανάλυση και από την ομαλή απρόσκοπτη και ορθή εκτέλεση των συμβάσεων.</w:t>
      </w:r>
    </w:p>
    <w:p>
      <w:pPr>
        <w:pStyle w:val="Style15"/>
        <w:rPr>
          <w:rFonts w:ascii="Courier New" w:hAnsi="Courier New" w:cs="Courier New"/>
        </w:rPr>
      </w:pPr>
      <w:r>
        <w:rPr>
          <w:rFonts w:cs="Courier New" w:ascii="Courier New" w:hAnsi="Courier New"/>
        </w:rPr>
        <w:t>Τα αναφερόμενα από τη ΝΔ στην πρόταση δια τη σύσταση της Εξεταστικής Επιτροπής περί  "ζημιών"  ή προθέσεων ανάμειξης μεσαζόντων, αποδεικνύονται όχι μόνο αβάσιμα αλλά και αστεία.</w:t>
      </w:r>
    </w:p>
    <w:p>
      <w:pPr>
        <w:pStyle w:val="Style15"/>
        <w:rPr>
          <w:rFonts w:ascii="Courier New" w:hAnsi="Courier New" w:cs="Courier New"/>
        </w:rPr>
      </w:pPr>
      <w:r>
        <w:rPr>
          <w:rFonts w:cs="Courier New" w:ascii="Courier New" w:hAnsi="Courier New"/>
        </w:rPr>
        <w:t>Για την αγορά προκρίθηκε η υπογραφή των επιστολών πρόθεσης LETTERS OF INTENT (LOIS) που αποτελούν είδος προσυμφώνου, αντί της κατ` ευθείαν υπογραφής οριστικών συμβολαίων. Στη συγκεκριμένη περίπτωση η ενδεδειγμένη λύση, που κατοχύρωνε τη θέση μας και επέτρεπε να επισπευσθεί η υλοποίηση του προγράμματος. Με την υπογραφή τους και την πληρωμή των προκαταβολών άρχιζε να μετρά ο χρόνος παράδοσης και οι εταιρίες δεσμεύονταν πλήρως.</w:t>
      </w:r>
    </w:p>
    <w:p>
      <w:pPr>
        <w:pStyle w:val="Style15"/>
        <w:rPr>
          <w:rFonts w:ascii="Courier New" w:hAnsi="Courier New" w:cs="Courier New"/>
        </w:rPr>
      </w:pPr>
      <w:r>
        <w:rPr>
          <w:rFonts w:cs="Courier New" w:ascii="Courier New" w:hAnsi="Courier New"/>
        </w:rPr>
        <w:t>Από την κατάθεση ΜΑΡΙΝΑΚΗ σημειώνουμε μετά την εξαγγελία γ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μια φάση διαπραγματεύσεων, αρκετά έντονη, γιατί εν τω μεταξύ είχε γίνει μία πρόταση από την Επιτροπή και είχε ζητηθεί από το Επιτελείο και από την πολιτική ηγεσία του Υπουργείου στη συνέχεια να προχωρήσουμε στη λύση LOI. Είναι μια πρακτική την οποία είχα συναντήσει και σ` άλλες περιπτώσεις στη διεθνή πρακτική, δηλαδή μ` ένα σχήμα θα κατοχυρώναμε τη θέση μας και παράλληλα θα άρχιζε να μετράει ο χρόνος - θα σας το πω έτσι καθαρά - για την παράδοση των αεροσκαφών που εν τω μεταξύ άρχισε να γίνεται κάποια πίεση στην αεροπορία.</w:t>
      </w:r>
    </w:p>
    <w:p>
      <w:pPr>
        <w:pStyle w:val="Style15"/>
        <w:rPr>
          <w:rFonts w:ascii="Courier New" w:hAnsi="Courier New" w:cs="Courier New"/>
        </w:rPr>
      </w:pPr>
      <w:r>
        <w:rPr>
          <w:rFonts w:cs="Courier New" w:ascii="Courier New" w:hAnsi="Courier New"/>
        </w:rPr>
        <w:t>Αυτά τα LOI και με τις δύο εταιρίες υπογράφονται στις 6 Μαρτίου 1985" .</w:t>
      </w:r>
    </w:p>
    <w:p>
      <w:pPr>
        <w:pStyle w:val="Style15"/>
        <w:rPr>
          <w:rFonts w:ascii="Courier New" w:hAnsi="Courier New" w:cs="Courier New"/>
        </w:rPr>
      </w:pPr>
      <w:r>
        <w:rPr>
          <w:rFonts w:cs="Courier New" w:ascii="Courier New" w:hAnsi="Courier New"/>
        </w:rPr>
        <w:t>Όπως προκύπτει από τα στοιχεία των φακέλων και τις μαρτυρικές καταθέσεις, εκκρεμούσαν το Μάρτιο του `85 αρκετές λεπτομέρειες διαμόρφωσης του αεροσκάφους και κυρίως οι διαπραγματεύσεις για τα Α.Ο. Ήταν σωστή και απεδείχθη επιτυχής η πρόταση του Γενικού Επιτελείου Αεροπορίας και στη συνέχεια η απόφαση της Κυβέρνησης για υπογραφή των LOI αφού έτσι κατοχυρώθηκαν βασικοί όροι και κ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α ο χρόνος παράδοσης.</w:t>
      </w:r>
    </w:p>
    <w:p>
      <w:pPr>
        <w:pStyle w:val="Style15"/>
        <w:rPr>
          <w:rFonts w:ascii="Courier New" w:hAnsi="Courier New" w:cs="Courier New"/>
        </w:rPr>
      </w:pPr>
      <w:r>
        <w:rPr>
          <w:rFonts w:cs="Courier New" w:ascii="Courier New" w:hAnsi="Courier New"/>
        </w:rPr>
        <w:t>Και δόθηκε η δυνατότητα αρτιότερης επεξεργασίας των τελικών συμβάσεων και ιδιαίτερα των άρθρων των αντισταθμιστικών οφελών με αποδεδειγμένη συνολική ωφέλεια της ελληνικής πλευράς.</w:t>
      </w:r>
    </w:p>
    <w:p>
      <w:pPr>
        <w:pStyle w:val="Style15"/>
        <w:rPr>
          <w:rFonts w:ascii="Courier New" w:hAnsi="Courier New" w:cs="Courier New"/>
        </w:rPr>
      </w:pPr>
      <w:r>
        <w:rPr>
          <w:rFonts w:cs="Courier New" w:ascii="Courier New" w:hAnsi="Courier New"/>
        </w:rPr>
        <w:t>Εδώ επισημαίνουμε και τη δυνατότητα που εξασφαλίστηκε με την υπογραφή χωριστών συμβάσεων για τον κινητήρα (GENERAL ELECTRIC) και άλλα συστήματα του αεροσκάφους, έτσι ώστε να εξασφαλιστεί μεγάλη οικονομική ωφέλεια για το Ελληνικό Δημόσιο.</w:t>
      </w:r>
    </w:p>
    <w:p>
      <w:pPr>
        <w:pStyle w:val="Style15"/>
        <w:rPr>
          <w:rFonts w:ascii="Courier New" w:hAnsi="Courier New" w:cs="Courier New"/>
        </w:rPr>
      </w:pPr>
      <w:r>
        <w:rPr>
          <w:rFonts w:cs="Courier New" w:ascii="Courier New" w:hAnsi="Courier New"/>
        </w:rPr>
        <w:t>Η σε βάθος διερεύνηση από τους αρμοδίους των θεμάτων της αγοράς, θεμάτων δύσκολων και πολύπλοκων, η συνδυασμένη αξιοποίηση του καλύτερου δυνατού, όπως χαρακτηριστικά κατατέθηκε, ανθρώπινου δυναμικού του ΓΕΑ και άλλων κρατικών φορέων, οδήγησε στην πιο κατάλληλη για μας διαμόρφωση των αεροσκαφών, σύμφωνα με τις αμυντικές μας ανάγκες σε συνάρτηση με την απειλή και με πολύ ικανοποιητικές συμβάσεις που κατοχύρωσαν πλήρως τα ελληνικά συμφέροντα. Αυτά είναι κοινός τόπος από τις καταθέσεις του συνόλου των αρμοδίων παραγόντων και επαληθεύονται από τα στοιχεία των φακέλων.</w:t>
      </w:r>
    </w:p>
    <w:p>
      <w:pPr>
        <w:pStyle w:val="Style15"/>
        <w:rPr>
          <w:rFonts w:ascii="Courier New" w:hAnsi="Courier New" w:cs="Courier New"/>
        </w:rPr>
      </w:pPr>
      <w:r>
        <w:rPr>
          <w:rFonts w:cs="Courier New" w:ascii="Courier New" w:hAnsi="Courier New"/>
        </w:rPr>
        <w:t>Παρέχουν δε όπως αποδεικνύεται από την πορεία υλοποιήσεώς τους κάθε ευχέρεια στην ελληνική πλευρά να προσθέτει σε κατοχυρωμένους όρους ότι κρίνεται ωφέλιμο ή αντίθετα να αφαιρεί από το σύστημα ότι κρίνεται υπό το φως των εξελισσομένων δεδομένων σαν περιττό.</w:t>
      </w:r>
    </w:p>
    <w:p>
      <w:pPr>
        <w:pStyle w:val="Style15"/>
        <w:rPr>
          <w:rFonts w:ascii="Courier New" w:hAnsi="Courier New" w:cs="Courier New"/>
        </w:rPr>
      </w:pPr>
      <w:r>
        <w:rPr>
          <w:rFonts w:cs="Courier New" w:ascii="Courier New" w:hAnsi="Courier New"/>
        </w:rPr>
        <w:t>Από την κατάθεση Γούλιου σημειώνουμε:</w:t>
      </w:r>
    </w:p>
    <w:p>
      <w:pPr>
        <w:pStyle w:val="Style15"/>
        <w:rPr>
          <w:rFonts w:ascii="Courier New" w:hAnsi="Courier New" w:cs="Courier New"/>
        </w:rPr>
      </w:pPr>
      <w:r>
        <w:rPr>
          <w:rFonts w:cs="Courier New" w:ascii="Courier New" w:hAnsi="Courier New"/>
        </w:rPr>
        <w:t>Μάρτυς:  "Οι συμβάσεις κύριε Πρόεδρε και δε θα έπρεπε να το πω διότι συμμετείχα στις διαπραγματεύσεις είναι πολύ προσεγμένες με αποτέλεσμα να μας δίνουν όλες τις διακριτικές ευχέρειες της προστασίας των συμφερόντων μας. Αυτό έχει σαν αποτέλεσμα και θα σας το έχουν πει οι αρμόδιοι, ότι οι συμβάσεις έχουν μειωθεί ή πρόκειται να μειωθούν σημαντικά. Η σύμβαση των MIRAGE ήταν σε τιμές `83 7.933 έχει μειωθεί τώρα στα 6.6 και πιστεύω ότι με την τροποποίηση που πρόκειται να γίνει θα μειωθεί γύρω στα 6.5 δις γαλλικά φράγκα σε τιμές Ιανουαρίου 1983.</w:t>
      </w:r>
    </w:p>
    <w:p>
      <w:pPr>
        <w:pStyle w:val="Style15"/>
        <w:rPr>
          <w:rFonts w:ascii="Courier New" w:hAnsi="Courier New" w:cs="Courier New"/>
        </w:rPr>
      </w:pPr>
      <w:r>
        <w:rPr>
          <w:rFonts w:cs="Courier New" w:ascii="Courier New" w:hAnsi="Courier New"/>
        </w:rPr>
        <w:t xml:space="preserve">Πρόεδρος Επιτροπής: Δηλαδή με την αφαίρεση διαφόρων. </w:t>
      </w:r>
    </w:p>
    <w:p>
      <w:pPr>
        <w:pStyle w:val="Style15"/>
        <w:rPr>
          <w:rFonts w:ascii="Courier New" w:hAnsi="Courier New" w:cs="Courier New"/>
        </w:rPr>
      </w:pPr>
      <w:r>
        <w:rPr>
          <w:rFonts w:cs="Courier New" w:ascii="Courier New" w:hAnsi="Courier New"/>
        </w:rPr>
        <w:t xml:space="preserve">Μάρτυς: Στο πακέτο υποστήριξης, επειδή και τα δύο αεροπλάνα βρίσκονταν στη φάση της ανάπτυξης Νο 1 και Νο 2 και τεχνικής υποστήριξης εμπειρίες που υπήρχαν στην αεροπορία δεν ήταν σε τέτοιο επίπεδο που να μπορούμε να διαλέξουμε από την πρώτη ημέρα τα ανταλλακτικά, τον εξοπλισμό κλπ. είχαμε φροντίσει με ειδικά άρθρα να εξασφαλίσουμε αφ` ενός μεν τη διακριτική ευχέρεια επιλογής των ανταλλακτικών. Βεβαίως αυτοί είχαν την υποχρέωση να μας προτείνουν, εμείς συνεχίζουμε να έχουμε τη διακριτική ευχέρεια και υπάρχει πρόβλεψη επιστροφής μέσων μετά την παραλαβή τους στις περιπτώσεις που διαπιστωθεί ότι δε μας χρειάζονται. </w:t>
      </w:r>
    </w:p>
    <w:p>
      <w:pPr>
        <w:pStyle w:val="Style15"/>
        <w:rPr>
          <w:rFonts w:ascii="Courier New" w:hAnsi="Courier New" w:cs="Courier New"/>
        </w:rPr>
      </w:pPr>
      <w:r>
        <w:rPr>
          <w:rFonts w:cs="Courier New" w:ascii="Courier New" w:hAnsi="Courier New"/>
        </w:rPr>
        <w:t>Από την πλευρά της ΝΔ καταβλήθηκε ιδιαίτερη προσπάθεια να αμφισβητηθεί η επάρκεια όρων των συμβάσεων, ιδιαίτερα των όρων της σύμβασης για τα ΨΨMIRAGE-2000ΩΩ που αφορά τις εγγυήσεις και τα δάνεια.</w:t>
      </w:r>
    </w:p>
    <w:p>
      <w:pPr>
        <w:pStyle w:val="Style15"/>
        <w:rPr>
          <w:rFonts w:ascii="Courier New" w:hAnsi="Courier New" w:cs="Courier New"/>
        </w:rPr>
      </w:pPr>
      <w:r>
        <w:rPr>
          <w:rFonts w:cs="Courier New" w:ascii="Courier New" w:hAnsi="Courier New"/>
        </w:rPr>
        <w:t>Από τα στοιχεία των φακέλων και τις μαρτυρικές καταθέσεις προκύπτει ότι η επεξεργασία των όρων είναι αποτέλεσμα συλλογικής προσπάθειας και σκληρών διαπραγματεύσεων από αρμόδια στελέχη του ΓΕΑ νομικούς και εξειδικευμένα στελέχη της Τράπεζας της Ελλάδος.</w:t>
      </w:r>
    </w:p>
    <w:p>
      <w:pPr>
        <w:pStyle w:val="Style15"/>
        <w:rPr>
          <w:rFonts w:ascii="Courier New" w:hAnsi="Courier New" w:cs="Courier New"/>
        </w:rPr>
      </w:pPr>
      <w:r>
        <w:rPr>
          <w:rFonts w:cs="Courier New" w:ascii="Courier New" w:hAnsi="Courier New"/>
        </w:rPr>
        <w:t>Ουδείς αρμόδιος διαφώνησε ή εξέφρασε διαφορετική άποψη για τις επιλογές.</w:t>
      </w:r>
    </w:p>
    <w:p>
      <w:pPr>
        <w:pStyle w:val="Style15"/>
        <w:rPr>
          <w:rFonts w:ascii="Courier New" w:hAnsi="Courier New" w:cs="Courier New"/>
        </w:rPr>
      </w:pPr>
      <w:r>
        <w:rPr>
          <w:rFonts w:cs="Courier New" w:ascii="Courier New" w:hAnsi="Courier New"/>
        </w:rPr>
        <w:t>Για το δάνειο που χορηγήθηκε για το Μ-2000 προβλέπεται η περίοδος χάριτος ένα ή δύο χρόνια. Διάρκεια 15 χρόνια και επιτόκιο 12%.</w:t>
      </w:r>
    </w:p>
    <w:p>
      <w:pPr>
        <w:pStyle w:val="Style15"/>
        <w:rPr>
          <w:rFonts w:ascii="Courier New" w:hAnsi="Courier New" w:cs="Courier New"/>
        </w:rPr>
      </w:pPr>
      <w:r>
        <w:rPr>
          <w:rFonts w:cs="Courier New" w:ascii="Courier New" w:hAnsi="Courier New"/>
        </w:rPr>
        <w:t>Είναι δάνειο σε Γαλλικά φράγκα που χορηγήθηκε στη DASSAULT (πίστωση πωλητή) με την εγγύηση του Γαλλικού δημοσίου.</w:t>
      </w:r>
    </w:p>
    <w:p>
      <w:pPr>
        <w:pStyle w:val="Style15"/>
        <w:rPr>
          <w:rFonts w:ascii="Courier New" w:hAnsi="Courier New" w:cs="Courier New"/>
        </w:rPr>
      </w:pPr>
      <w:r>
        <w:rPr>
          <w:rFonts w:cs="Courier New" w:ascii="Courier New" w:hAnsi="Courier New"/>
        </w:rPr>
        <w:t>Ο συνδυασμός των όρων του δανείου (το νόμισμα, το είδος της πίστωσης (πωλητή), το επιτόκιο, ο χρόνος) αξιολογήθηκε στις συγκεκριμένες συνθήκες ως αποδεκτός και ευνοϊκός.</w:t>
      </w:r>
    </w:p>
    <w:p>
      <w:pPr>
        <w:pStyle w:val="Style15"/>
        <w:rPr>
          <w:rFonts w:ascii="Courier New" w:hAnsi="Courier New" w:cs="Courier New"/>
        </w:rPr>
      </w:pPr>
      <w:r>
        <w:rPr>
          <w:rFonts w:cs="Courier New" w:ascii="Courier New" w:hAnsi="Courier New"/>
        </w:rPr>
        <w:t>Η Σύμβαση με την DASSAULT καλύπτεται με εγγύηση της Γαλλικής Κυβερνήσεως βάσει του πρωτοκόλλου που υπογράφτηκε μεταξύ των Κυβερνήσεων της Ελλάδος και της Γαλλίας.</w:t>
      </w:r>
    </w:p>
    <w:p>
      <w:pPr>
        <w:pStyle w:val="Style15"/>
        <w:rPr>
          <w:rFonts w:ascii="Courier New" w:hAnsi="Courier New" w:cs="Courier New"/>
        </w:rPr>
      </w:pPr>
      <w:r>
        <w:rPr>
          <w:rFonts w:cs="Courier New" w:ascii="Courier New" w:hAnsi="Courier New"/>
        </w:rPr>
        <w:t>Παραθέτουμε σημεία από την κατάθεση Μαρινάκη:</w:t>
      </w:r>
    </w:p>
    <w:p>
      <w:pPr>
        <w:pStyle w:val="Style15"/>
        <w:rPr>
          <w:rFonts w:ascii="Courier New" w:hAnsi="Courier New" w:cs="Courier New"/>
        </w:rPr>
      </w:pPr>
      <w:r>
        <w:rPr>
          <w:rFonts w:cs="Courier New" w:ascii="Courier New" w:hAnsi="Courier New"/>
        </w:rPr>
        <w:t>Μάρτυς:  "Η εκτέλεση και η ομαλή εξέλιξη της σύμβασης ήταν εγγυημένη από τη Γαλλική Κυβέρνηση. Δε ζητάγαμε από τους Γάλλους ποινικές ρήτρες για καλή εκτέλεση της σύμβασης, το good pay γκαραντί δηλαδή από τους Γάλλους δεν το ζητήσαμε διότι μας το εγγυηθήκανε με το πρωτόκολλο το οποίο υπογράψαμε και είναι εγγυημένο από τη Γαλλική Κυβέρνηση στις 4 Σεπτεμβρίου 1984 αν δεν κάνω λάθος.</w:t>
      </w:r>
    </w:p>
    <w:p>
      <w:pPr>
        <w:pStyle w:val="Style15"/>
        <w:rPr>
          <w:rFonts w:ascii="Courier New" w:hAnsi="Courier New" w:cs="Courier New"/>
        </w:rPr>
      </w:pPr>
      <w:r>
        <w:rPr>
          <w:rFonts w:cs="Courier New" w:ascii="Courier New" w:hAnsi="Courier New"/>
        </w:rPr>
        <w:t>Πάντως στο επίπεδο του Επιτελείου τότε η παροχή εγγύησης από την Κυβέρνηση, από μια κυβέρνηση ότι η σύμβαση θα εκτελεστεί ομαλώς θεωρήθηκε επαρκής. Δεν ζητήσαμε εγγυητικές επιστολές και δεν ζητήσαμε εγγυητικές επιστολές για έναν απλό λόγο. Γιατί οι εγγυητικές επιστολές συνεπάγονται έξοδα τα οποία τελικώς μεταφέρονται στον πελάτη, στον αγοραστή.</w:t>
      </w:r>
    </w:p>
    <w:p>
      <w:pPr>
        <w:pStyle w:val="Style15"/>
        <w:rPr>
          <w:rFonts w:ascii="Courier New" w:hAnsi="Courier New" w:cs="Courier New"/>
        </w:rPr>
      </w:pPr>
      <w:r>
        <w:rPr>
          <w:rFonts w:cs="Courier New" w:ascii="Courier New" w:hAnsi="Courier New"/>
        </w:rPr>
        <w:t>Η εγγύηση αυτή σύμφωνα με όλες τις απόψεις των αρμοδίων και άλλες καταθέσεις μαρτύρων αλλά και κατά τη δική μας άποψη είναι και νόμιμη και επαρκής" .</w:t>
      </w:r>
    </w:p>
    <w:p>
      <w:pPr>
        <w:pStyle w:val="Style15"/>
        <w:rPr>
          <w:rFonts w:ascii="Courier New" w:hAnsi="Courier New" w:cs="Courier New"/>
        </w:rPr>
      </w:pPr>
      <w:r>
        <w:rPr>
          <w:rFonts w:cs="Courier New" w:ascii="Courier New" w:hAnsi="Courier New"/>
        </w:rPr>
        <w:t>Εδώ πρέπει να επισημάνουμε την αντίφαση της Ν.Δ. Οι ίδιοι από πλευράς ΝΔ αμφισβητούν το κύρος αυτής της διακρατικής συμφωνίας, πρότειναν για τα ΨΨF-16ΩΩ σύμβαση FMS. Αλήθεια σ` αυτήν την περίπτωση ποια θα ήταν η εγγύηση προς την Ελληνικήν πλευρά. Ουσιαστικά καμιά.</w:t>
      </w:r>
    </w:p>
    <w:p>
      <w:pPr>
        <w:pStyle w:val="Style15"/>
        <w:rPr>
          <w:rFonts w:ascii="Courier New" w:hAnsi="Courier New" w:cs="Courier New"/>
        </w:rPr>
      </w:pPr>
      <w:r>
        <w:rPr>
          <w:rFonts w:cs="Courier New" w:ascii="Courier New" w:hAnsi="Courier New"/>
        </w:rPr>
        <w:t>Το πρωτόκολλο με τη Γαλλική Κυβέρνηση καλύπτει:</w:t>
      </w:r>
    </w:p>
    <w:p>
      <w:pPr>
        <w:pStyle w:val="Style15"/>
        <w:rPr>
          <w:rFonts w:ascii="Courier New" w:hAnsi="Courier New" w:cs="Courier New"/>
        </w:rPr>
      </w:pPr>
      <w:r>
        <w:rPr>
          <w:rFonts w:cs="Courier New" w:ascii="Courier New" w:hAnsi="Courier New"/>
        </w:rPr>
        <w:t>α. Εγγυήσεις επί των προδιαγραφών του αεροσκάφους.</w:t>
      </w:r>
    </w:p>
    <w:p>
      <w:pPr>
        <w:pStyle w:val="Style15"/>
        <w:rPr>
          <w:rFonts w:ascii="Courier New" w:hAnsi="Courier New" w:cs="Courier New"/>
        </w:rPr>
      </w:pPr>
      <w:r>
        <w:rPr>
          <w:rFonts w:cs="Courier New" w:ascii="Courier New" w:hAnsi="Courier New"/>
        </w:rPr>
        <w:t>β. Εγγυήσεις για την υποστήριξη (αποκλεισμός EBARCO).</w:t>
      </w:r>
    </w:p>
    <w:p>
      <w:pPr>
        <w:pStyle w:val="Style15"/>
        <w:rPr>
          <w:rFonts w:ascii="Courier New" w:hAnsi="Courier New" w:cs="Courier New"/>
        </w:rPr>
      </w:pPr>
      <w:r>
        <w:rPr>
          <w:rFonts w:cs="Courier New" w:ascii="Courier New" w:hAnsi="Courier New"/>
        </w:rPr>
        <w:t>γ. Εγγυήσεις για το δάνειο.</w:t>
      </w:r>
    </w:p>
    <w:p>
      <w:pPr>
        <w:pStyle w:val="Style15"/>
        <w:rPr>
          <w:rFonts w:ascii="Courier New" w:hAnsi="Courier New" w:cs="Courier New"/>
        </w:rPr>
      </w:pPr>
      <w:r>
        <w:rPr>
          <w:rFonts w:cs="Courier New" w:ascii="Courier New" w:hAnsi="Courier New"/>
        </w:rPr>
        <w:t>δ. Εγγύηση επί των τιμών αγοράς των αεροσκαφών ότι είναι τιμές της περισσότερο  "ευνοούμενης χώρας" .</w:t>
      </w:r>
    </w:p>
    <w:p>
      <w:pPr>
        <w:pStyle w:val="Style15"/>
        <w:rPr>
          <w:rFonts w:ascii="Courier New" w:hAnsi="Courier New" w:cs="Courier New"/>
        </w:rPr>
      </w:pPr>
      <w:r>
        <w:rPr>
          <w:rFonts w:cs="Courier New" w:ascii="Courier New" w:hAnsi="Courier New"/>
        </w:rPr>
        <w:t>ε. Εγγύηση για παροχή πληροφοριών επί των συστημάτων ηλεκτρονικού πολέμου.</w:t>
      </w:r>
    </w:p>
    <w:p>
      <w:pPr>
        <w:pStyle w:val="Style15"/>
        <w:rPr>
          <w:rFonts w:ascii="Courier New" w:hAnsi="Courier New" w:cs="Courier New"/>
        </w:rPr>
      </w:pPr>
      <w:r>
        <w:rPr>
          <w:rFonts w:cs="Courier New" w:ascii="Courier New" w:hAnsi="Courier New"/>
        </w:rPr>
        <w:t>στ. Υποστήριξη του προγράμματος αντισταθμιστικών οφελών.</w:t>
      </w:r>
    </w:p>
    <w:p>
      <w:pPr>
        <w:pStyle w:val="Style15"/>
        <w:rPr>
          <w:rFonts w:ascii="Courier New" w:hAnsi="Courier New" w:cs="Courier New"/>
        </w:rPr>
      </w:pPr>
      <w:r>
        <w:rPr>
          <w:rFonts w:cs="Courier New" w:ascii="Courier New" w:hAnsi="Courier New"/>
        </w:rPr>
        <w:t>Άλλωστε η ομαλή εκτέλεση και πορεία της σύμβασης που έχει υλοποιηθεί κατά το μεγαλύτερο μέρος χωρίς ουσιαστικά προβλήματα ενισχύει τη θέση και δικαιώνει την επιλογή σ` αυτό το θέμα.</w:t>
      </w:r>
    </w:p>
    <w:p>
      <w:pPr>
        <w:pStyle w:val="Style15"/>
        <w:rPr>
          <w:rFonts w:ascii="Courier New" w:hAnsi="Courier New" w:cs="Courier New"/>
        </w:rPr>
      </w:pPr>
      <w:r>
        <w:rPr>
          <w:rFonts w:cs="Courier New" w:ascii="Courier New" w:hAnsi="Courier New"/>
        </w:rPr>
        <w:t>Στο επόμενο κεφάλαιο με τίτλο  "ΝΟΜΙΜΟΤΗΤΑ ΔΙΑΔΙΚΑΣΙΩΝ"  αναφέρονται αναλυτικά όλα τα στοιχεία που αφορούν στην νομιμότητα όλων των διαδικασιών που ακολουθήθηκαν για την προμήθεια των αεροσκαφών και των πυραύλων, καθώς και την νομιμότητα και επάρκεια των εγγυήσεων.</w:t>
      </w:r>
    </w:p>
    <w:p>
      <w:pPr>
        <w:pStyle w:val="Style15"/>
        <w:rPr>
          <w:rFonts w:ascii="Courier New" w:hAnsi="Courier New" w:cs="Courier New"/>
        </w:rPr>
      </w:pPr>
      <w:r>
        <w:rPr>
          <w:rFonts w:cs="Courier New" w:ascii="Courier New" w:hAnsi="Courier New"/>
        </w:rPr>
        <w:t>Αναφορικά με τη μη προμήθεια απ` αρχής του συστήματος αυτοπροστασίας σημειώνουμε τα ακόλουθα:</w:t>
      </w:r>
    </w:p>
    <w:p>
      <w:pPr>
        <w:pStyle w:val="Style15"/>
        <w:rPr>
          <w:rFonts w:ascii="Courier New" w:hAnsi="Courier New" w:cs="Courier New"/>
        </w:rPr>
      </w:pPr>
      <w:r>
        <w:rPr>
          <w:rFonts w:cs="Courier New" w:ascii="Courier New" w:hAnsi="Courier New"/>
        </w:rPr>
        <w:t>Είναι παραδεκτή απ` όλους η πολυπλοκότητα του θέματος και η δυσκολία της επιλογής του συστήματος εξαρτάται από πληθώρα παραμέτρων.</w:t>
      </w:r>
    </w:p>
    <w:p>
      <w:pPr>
        <w:pStyle w:val="Style15"/>
        <w:rPr>
          <w:rFonts w:ascii="Courier New" w:hAnsi="Courier New" w:cs="Courier New"/>
        </w:rPr>
      </w:pPr>
      <w:r>
        <w:rPr>
          <w:rFonts w:cs="Courier New" w:ascii="Courier New" w:hAnsi="Courier New"/>
        </w:rPr>
        <w:t>Η κατάθεση του Πτεράρχου Κουρή αποκαλύπτει όλες τις διαστάσεις και τις αόρατες πτυχές του προβλήματος.</w:t>
      </w:r>
    </w:p>
    <w:p>
      <w:pPr>
        <w:pStyle w:val="Style15"/>
        <w:rPr>
          <w:rFonts w:ascii="Courier New" w:hAnsi="Courier New" w:cs="Courier New"/>
        </w:rPr>
      </w:pPr>
      <w:r>
        <w:rPr>
          <w:rFonts w:cs="Courier New" w:ascii="Courier New" w:hAnsi="Courier New"/>
        </w:rPr>
        <w:t>Παραθέτουμε απόσπασμα από την κατάθεση του μάρτυρα:</w:t>
      </w:r>
    </w:p>
    <w:p>
      <w:pPr>
        <w:pStyle w:val="Style15"/>
        <w:rPr>
          <w:rFonts w:ascii="Courier New" w:hAnsi="Courier New" w:cs="Courier New"/>
        </w:rPr>
      </w:pPr>
      <w:r>
        <w:rPr>
          <w:rFonts w:cs="Courier New" w:ascii="Courier New" w:hAnsi="Courier New"/>
        </w:rPr>
        <w:t>Εμείς το θέλουμε για να αντιμετωπίσουμε δυτικά 48 συστήματα, δηλαδή, θα χτυπήσουμε άλλα ΨΨF-16ΩΩ να χτυπήσουμε σμηναρχία ΝΙΚΗ που είναι Νατοϊκό σύστημα.</w:t>
      </w:r>
    </w:p>
    <w:p>
      <w:pPr>
        <w:pStyle w:val="Style15"/>
        <w:rPr>
          <w:rFonts w:ascii="Courier New" w:hAnsi="Courier New" w:cs="Courier New"/>
        </w:rPr>
      </w:pPr>
      <w:r>
        <w:rPr>
          <w:rFonts w:cs="Courier New" w:ascii="Courier New" w:hAnsi="Courier New"/>
        </w:rPr>
        <w:t>Επομένως πρέπει να είμαστε πολύ προσεκτικοί να αγοράσουμε τόσο hardware και να συμφωνήσουμε με την εταιρεία ότι θα μας δώσει τους κώδικες και την ικανότητα να σχεδιάσουμε εμείς το software, χωρίς να πούμε τι απειλές θα χτυπήσουμε. Υπάρχει εδώ μια ιδιαιτερότητα, ακριβώς αυτή που μνημόνευσα προηγουμένως, ότι εμείς δεν πάμε να χτυπήσουμε βασικά στόχους Συμφώνου Βαρσοβίας. Δεν είναι αυτή η άμεση απειλή. Επομένως, νομίζω ότι, τελικά η απόφαση του Αεροπορικού Συμβουλίου, να μην προχωρήσει αμέσως στην προμήθεια, ήταν σωστή παρότι αναγνωρίζεται ως αδυναμία, είναι σωστή.</w:t>
      </w:r>
    </w:p>
    <w:p>
      <w:pPr>
        <w:pStyle w:val="Style15"/>
        <w:rPr>
          <w:rFonts w:ascii="Courier New" w:hAnsi="Courier New" w:cs="Courier New"/>
        </w:rPr>
      </w:pPr>
      <w:r>
        <w:rPr>
          <w:rFonts w:cs="Courier New" w:ascii="Courier New" w:hAnsi="Courier New"/>
        </w:rPr>
        <w:t>Βεβαίως περιττό να πω ότι, ούτε η Τουρκική αεροπορία δεν έχει σύστημα αυτοπροστασίας, επί του παρόντος στα ΨΨF-16ΩΩ.</w:t>
      </w:r>
    </w:p>
    <w:p>
      <w:pPr>
        <w:pStyle w:val="Style15"/>
        <w:rPr>
          <w:rFonts w:ascii="Courier New" w:hAnsi="Courier New" w:cs="Courier New"/>
        </w:rPr>
      </w:pPr>
      <w:r>
        <w:rPr>
          <w:rFonts w:cs="Courier New" w:ascii="Courier New" w:hAnsi="Courier New"/>
        </w:rPr>
        <w:t>Είναι κάτι που πρέπει να αποκτηθεί στη διαδρομή.</w:t>
      </w:r>
    </w:p>
    <w:p>
      <w:pPr>
        <w:pStyle w:val="Style15"/>
        <w:rPr>
          <w:rFonts w:ascii="Courier New" w:hAnsi="Courier New" w:cs="Courier New"/>
        </w:rPr>
      </w:pPr>
      <w:r>
        <w:rPr>
          <w:rFonts w:cs="Courier New" w:ascii="Courier New" w:hAnsi="Courier New"/>
        </w:rPr>
        <w:t>ΝΟΜΙΜΟΤΗΤΑ ΔΙΑΔΙΚΑΣΙΩΝ:</w:t>
      </w:r>
    </w:p>
    <w:p>
      <w:pPr>
        <w:pStyle w:val="Style15"/>
        <w:rPr>
          <w:rFonts w:ascii="Courier New" w:hAnsi="Courier New" w:cs="Courier New"/>
        </w:rPr>
      </w:pPr>
      <w:r>
        <w:rPr>
          <w:rFonts w:cs="Courier New" w:ascii="Courier New" w:hAnsi="Courier New"/>
        </w:rPr>
        <w:t>Η ΝΔ στην προσπάθειά της να σπιλώσει τον Α. Παπανδρέου επιχείρησε συστηματικά να στοιχειοθετήσει ευθύνες, αμφισβητώντας την νομιμότητα των διαδικασιών.</w:t>
      </w:r>
    </w:p>
    <w:p>
      <w:pPr>
        <w:pStyle w:val="Style15"/>
        <w:rPr>
          <w:rFonts w:ascii="Courier New" w:hAnsi="Courier New" w:cs="Courier New"/>
        </w:rPr>
      </w:pPr>
      <w:r>
        <w:rPr>
          <w:rFonts w:cs="Courier New" w:ascii="Courier New" w:hAnsi="Courier New"/>
        </w:rPr>
        <w:t>Έχοντας επίγνωση για το πόσο σαθρά και μαχητά είναι τα δήθεν επιχειρήματά της για την ουσία της αγοράς, προσπάθησε με κάθε τρόπο να ανακαλύψει παραβάσεις της κείμενης Νομοθεσίας. Εδώ πλέον η διαστρέβλωση των στοιχείων και η σύγχιση από τη μεριά της έφθασαν στο αποκορύφωμά τους.</w:t>
      </w:r>
    </w:p>
    <w:p>
      <w:pPr>
        <w:pStyle w:val="Style15"/>
        <w:rPr>
          <w:rFonts w:ascii="Courier New" w:hAnsi="Courier New" w:cs="Courier New"/>
        </w:rPr>
      </w:pPr>
      <w:r>
        <w:rPr>
          <w:rFonts w:cs="Courier New" w:ascii="Courier New" w:hAnsi="Courier New"/>
        </w:rPr>
        <w:t>Είμαστε υποχρεωμένοι να απαντήσουμε διεξοδικά στις επικλήσεις, όχι γιατί χρειάζεται. Δεν προκύπτει από κανένα στοιχείο ούτε από κανένα μάρτυρα αμφισβητήθηκε η νομιμότητα των διαδικασιών. Αλλά για να ανακαλύψουμε και σ` αυτό το θέμα τις προθέσεις παραπληροφόρησης, δημιουργίας εντυπώσεων και σπίλωσης όλων όσων χειρίστηκαν το θέμα και ιδιαίτερα του τότε ΥΕΘΑ Α. Παπανδρέου.</w:t>
      </w:r>
    </w:p>
    <w:p>
      <w:pPr>
        <w:pStyle w:val="Style15"/>
        <w:rPr>
          <w:rFonts w:ascii="Courier New" w:hAnsi="Courier New" w:cs="Courier New"/>
        </w:rPr>
      </w:pPr>
      <w:r>
        <w:rPr>
          <w:rFonts w:cs="Courier New" w:ascii="Courier New" w:hAnsi="Courier New"/>
        </w:rPr>
        <w:t>1. Για τη συγκεκριμένη προμήθεια, που εμπίπτει στην παρ. 1γ του άρθ. 7 του ΠΔ 785/76, προβλέπεται ρητά από το άρθρο 65 παρ. 8 για την απ` ευθείας ανάθεση της προμηθείας λόγω αποκλειστικής κατασκευής του υπό προμήθειαν υλικού, οι σχετικές συμβάσεις καταρτίζονται κατόπιν ΔΙΑΠΡΑΓΜΑΤΕΥΣΕΩΝ. Μεταξύ του προμηθευτού και επιτροπής εξ Ανωτάτων και Ανωτέρων Αξιωματικών ή και Μονίμων υπαλλήλων αντιστοίχων βαθμών συγκροτούμενης δι` αποφάσεως του έχοντος την οικονομικήν εξουσίαν ή δικαιοδοσίαν οργάνου. (Στην προκειμένη περίπτωση του Πρωθυπουργού και ΥΕΘΑ διότι συμμετέχουν κρατικοί λειτουργοί και από τη δημόσια διοίκηση).</w:t>
      </w:r>
    </w:p>
    <w:p>
      <w:pPr>
        <w:pStyle w:val="Style15"/>
        <w:rPr>
          <w:rFonts w:ascii="Courier New" w:hAnsi="Courier New" w:cs="Courier New"/>
        </w:rPr>
      </w:pPr>
      <w:r>
        <w:rPr>
          <w:rFonts w:cs="Courier New" w:ascii="Courier New" w:hAnsi="Courier New"/>
        </w:rPr>
        <w:t>2. Από τα στοιχεία (ταυτότητα) της Δ/γης 405/100/Α41522/ΓΕΑ/Δα/22.6.82 και της από 22.4.83 συμπληρωμα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ΦΚ90/100/ΕΜ424082 Κλάδος Δ’ ) σαφώς προκύπτει ότι η επιλογή των προσώπων της επιτροπής και η συγκρότηση της κατ` εφαρμογήν του άρθρου 7 παρ. γ και 65 παρ. 8) του ΠΔ 785/78, έγινε από τον αρμόδιο προς τούτο Υπηρεσιακό φορέα, των ΓΕΑ/Δ2 και προωθήθηκε ιεραρχικά προς υπογραφή στον ΥΕΘΑ, ο οποίος ήτο αρμόδιος , λόγω της φύσεως και τους ύψους της προμήθειας, ως ασκών την ανωτάτην οικονομικήν εξουσίαν στο ΥΕΘΑ, συμφώνως προς τις γενικές διατάξεις περί Κώδικος Δημοσίου Λογιστικού και τις ειδικές διατάξεις του ΝΔ 721/70  "περί οικονομικής μερίμνης και λογιστικού των ΕΔ (άρθ. 19 παρ.1 του ΝΔ 721/70 και άρθρο 9 παρ. 1 του ΠΔ 785/78 περί προμηθειών των ΕΔ).</w:t>
      </w:r>
    </w:p>
    <w:p>
      <w:pPr>
        <w:pStyle w:val="Style15"/>
        <w:rPr>
          <w:rFonts w:ascii="Courier New" w:hAnsi="Courier New" w:cs="Courier New"/>
        </w:rPr>
      </w:pPr>
      <w:r>
        <w:rPr>
          <w:rFonts w:cs="Courier New" w:ascii="Courier New" w:hAnsi="Courier New"/>
        </w:rPr>
        <w:t>3. Ο περιορισμός της ετήσιας θητείας που θέτει το άρθρο 16 παρ. γ, αφορά τις επιτροπές που περιοριστικά αναφέρει το άρθρο αυτό και όχι την επιτροπή διαπραγματεύσεων του άρθρου 65 παρ. 8, που συγκροτείται για το συγκεκριμένο σκοπό, που καθορίζει το άρθρο τούτο, έχει συγκεκριμένη αποστολή και συνεπώς η παύση της θητείας της συναρτάται με το πέρας της αποστολής της που συνήθως καθορίζεται και στη διαταγή συγκροτήσεως.</w:t>
      </w:r>
    </w:p>
    <w:p>
      <w:pPr>
        <w:pStyle w:val="Style15"/>
        <w:rPr>
          <w:rFonts w:ascii="Courier New" w:hAnsi="Courier New" w:cs="Courier New"/>
        </w:rPr>
      </w:pPr>
      <w:r>
        <w:rPr>
          <w:rFonts w:cs="Courier New" w:ascii="Courier New" w:hAnsi="Courier New"/>
        </w:rPr>
        <w:t>Άλλωστε γιατί εφάρμοσε την ίδια διαδικασία η Ν.Δ. όπου στην περίοδο 78-81 διατήρησε το ίδιο πρόσωπο επί τρία χρόνια πρόεδρο επιτροπής;</w:t>
      </w:r>
    </w:p>
    <w:p>
      <w:pPr>
        <w:pStyle w:val="Style15"/>
        <w:rPr>
          <w:rFonts w:ascii="Courier New" w:hAnsi="Courier New" w:cs="Courier New"/>
        </w:rPr>
      </w:pPr>
      <w:r>
        <w:rPr>
          <w:rFonts w:cs="Courier New" w:ascii="Courier New" w:hAnsi="Courier New"/>
        </w:rPr>
        <w:t>4. Όσον αφορά τη Φ.5082/9.8.79 Δ/γή του τότε ΥΕΘΑ με την οποία παρέχονται οδηγίες εφαρμογής του ΠΔ 7885/78, ρητά στην παρ.15 αυτής αναφέρεται στις επιτροπές του άρθρου 16 του ΠΔ 785/78 και όχι στην επιτροπή διαπραγματεύσεων του άρθρου 65 παρ. 8 του αυτού Νόμου.</w:t>
      </w:r>
    </w:p>
    <w:p>
      <w:pPr>
        <w:pStyle w:val="Style15"/>
        <w:rPr>
          <w:rFonts w:ascii="Courier New" w:hAnsi="Courier New" w:cs="Courier New"/>
        </w:rPr>
      </w:pPr>
      <w:r>
        <w:rPr>
          <w:rFonts w:cs="Courier New" w:ascii="Courier New" w:hAnsi="Courier New"/>
        </w:rPr>
        <w:t>5. Την απόφαση της εξαγγελίας την πήρε ο ΥΕΘΑ (Πρωθυπουργός) ως έχων εκ του νόμου δικαίωμα, απορρέον από:</w:t>
      </w:r>
    </w:p>
    <w:p>
      <w:pPr>
        <w:pStyle w:val="Style15"/>
        <w:rPr>
          <w:rFonts w:ascii="Courier New" w:hAnsi="Courier New" w:cs="Courier New"/>
        </w:rPr>
      </w:pPr>
      <w:r>
        <w:rPr>
          <w:rFonts w:cs="Courier New" w:ascii="Courier New" w:hAnsi="Courier New"/>
        </w:rPr>
        <w:t>α. Το άρθρο 19 παρ. 1 του ΝΔ 721/70 που ορίζει ότι  "την ανωτάτην οικονομικήν εξουσίαν εν τω Υπουργείω Εθνικής Αμύνης ασκεί ο Υπουργός συμφώνως προς τας γενικάς διατάξεις του Κώδικος Δημοσίου Λογιστικού και τας ειδικάς διατάξεις του παρόντος.</w:t>
      </w:r>
    </w:p>
    <w:p>
      <w:pPr>
        <w:pStyle w:val="Style15"/>
        <w:rPr>
          <w:rFonts w:ascii="Courier New" w:hAnsi="Courier New" w:cs="Courier New"/>
        </w:rPr>
      </w:pPr>
      <w:r>
        <w:rPr>
          <w:rFonts w:cs="Courier New" w:ascii="Courier New" w:hAnsi="Courier New"/>
        </w:rPr>
        <w:t>β. Το άρθρο 63 παρ. 2 του ΠΔ 785/78 που ορίζει ότι ο έχων την οικονομικήν εξουσίαν ή δικαιοδοσίαν εκδόσεως της κατακυρωτικής αποφάσεως κρίνει και αποφασίζει δια την έγκρισιν και κατακύρωσιν ή μη της υπ` όψιν προμηθείας.</w:t>
      </w:r>
    </w:p>
    <w:p>
      <w:pPr>
        <w:pStyle w:val="Style15"/>
        <w:rPr>
          <w:rFonts w:ascii="Courier New" w:hAnsi="Courier New" w:cs="Courier New"/>
        </w:rPr>
      </w:pPr>
      <w:r>
        <w:rPr>
          <w:rFonts w:cs="Courier New" w:ascii="Courier New" w:hAnsi="Courier New"/>
        </w:rPr>
        <w:t>γ. Το άρθρο 71 που ορίζει ότι  "η ενέργεια προμηθειών, άνευ τηρήσεως των κανονικών διαδικασιών επιτρέπεται, κατόπιν επαρκώς αιτιολογημένης αποφάσεως (Η αιτιολόγησις παρέχεται στα Πρακτικά του Υπουργικού Συμβουλίου της 31/7/84 που επικύρωσε τις αποφάσεις του ΚΥΣΥΜ-ΚΥΣΕΑ της ίδιας ημερομηνίας) του έχοντος το δικαίωμα εγκρίσεως της σχετικής δαπάνης, εις τας κάτωθι περιπτώσεις:</w:t>
      </w:r>
    </w:p>
    <w:p>
      <w:pPr>
        <w:pStyle w:val="Style15"/>
        <w:rPr>
          <w:rFonts w:ascii="Courier New" w:hAnsi="Courier New" w:cs="Courier New"/>
        </w:rPr>
      </w:pPr>
      <w:r>
        <w:rPr>
          <w:rFonts w:cs="Courier New" w:ascii="Courier New" w:hAnsi="Courier New"/>
        </w:rPr>
        <w:t>α. ....</w:t>
      </w:r>
    </w:p>
    <w:p>
      <w:pPr>
        <w:pStyle w:val="Style15"/>
        <w:rPr>
          <w:rFonts w:ascii="Courier New" w:hAnsi="Courier New" w:cs="Courier New"/>
        </w:rPr>
      </w:pPr>
      <w:r>
        <w:rPr>
          <w:rFonts w:cs="Courier New" w:ascii="Courier New" w:hAnsi="Courier New"/>
        </w:rPr>
        <w:t>β. Κατά τας εξαιρέσεις του κώδικος Δημοσίου Λογιστικού και λοιπάς περιπτώσεις του άρθρου 73 του παρόντος. Η συγκεκριμένη προμήθεια εμπίπτει στην περίπτωση της παρ. 1α του ανωτέρω άρθρου σύμφωνα με το οποίο επιτρέπεται η απ` ευθείας ανάθεση της προμηθείας εφ` όσον το είδος αποδεδειγμένως έχει μοναδικόν κάτοχον ή κατασκευαστικήν ή εισαγωγέα.</w:t>
      </w:r>
    </w:p>
    <w:p>
      <w:pPr>
        <w:pStyle w:val="Style15"/>
        <w:rPr>
          <w:rFonts w:ascii="Courier New" w:hAnsi="Courier New" w:cs="Courier New"/>
        </w:rPr>
      </w:pPr>
      <w:r>
        <w:rPr>
          <w:rFonts w:cs="Courier New" w:ascii="Courier New" w:hAnsi="Courier New"/>
        </w:rPr>
        <w:t>Επισημαίνουμε τέλος ότι, οι αποφάσεις των οργάνων υλοποιήσεως των προμηθειών των ΕΔ του άρθρου 16 του ΠΔ 785/78 του άρθρου 65 παρ. 8 ως των λοιπών συλλογικών οργάνων των διαφόρων επιπέδων διοικήσεως έχουν γνωμοδοτικόν για τον Υπουργό χαρακτήρα και δεν απαιτείται κατά Νόμον η σύμφωνη γνώμη τούτων για την λήψη της τελικής αποφάσεως από τον καθ` ύλην αρμόδιον Υπουργό.</w:t>
      </w:r>
    </w:p>
    <w:p>
      <w:pPr>
        <w:pStyle w:val="Style15"/>
        <w:rPr>
          <w:rFonts w:ascii="Courier New" w:hAnsi="Courier New" w:cs="Courier New"/>
        </w:rPr>
      </w:pPr>
      <w:r>
        <w:rPr>
          <w:rFonts w:cs="Courier New" w:ascii="Courier New" w:hAnsi="Courier New"/>
        </w:rPr>
        <w:t>6. Το άρθρο 71 παρ. 1 του ΠΔ 785/78 απαιτεί επαρκώς αιτιολογημένη απόφαση όχι του ΚΥΣΕΑ αλλά του έχοντος το δικαίωμα εγκρίσεως της σχετικής δαπάνης που είναι ο ΥΕΘΑ. Αιτιολόγηση που επικυρώθηκε και από τον ΥΣ (31.7.84).</w:t>
      </w:r>
    </w:p>
    <w:p>
      <w:pPr>
        <w:pStyle w:val="Style15"/>
        <w:rPr>
          <w:rFonts w:ascii="Courier New" w:hAnsi="Courier New" w:cs="Courier New"/>
        </w:rPr>
      </w:pPr>
      <w:r>
        <w:rPr>
          <w:rFonts w:cs="Courier New" w:ascii="Courier New" w:hAnsi="Courier New"/>
        </w:rPr>
        <w:t>7. Για τις συμβάσεις που καταρτίζονται κατόπιν διαπραγματεύσεων δεν προβλέπονται από το ΠΔ 785/78, οι τυπικές διαδικασίες της διενέργειας δημοσίου διαγωνισμού. Η παρ. 1β του άρθρου 72 δεν αφορά τη συγκεκριμένη περίπτωση της προμηθείας των αεροσκαφών. Η παράταση του χρόνου υποβολής της προσφοράς εζητήθη από την εταιρεία και της εδόθη από την αρμόδια επιτροπή διαπραγματεύσεων.</w:t>
      </w:r>
    </w:p>
    <w:p>
      <w:pPr>
        <w:pStyle w:val="Style15"/>
        <w:rPr>
          <w:rFonts w:ascii="Courier New" w:hAnsi="Courier New" w:cs="Courier New"/>
        </w:rPr>
      </w:pPr>
      <w:r>
        <w:rPr>
          <w:rFonts w:cs="Courier New" w:ascii="Courier New" w:hAnsi="Courier New"/>
        </w:rPr>
        <w:t xml:space="preserve">8. Το άρθρο 36 του ΠΔ 785/78 καθορίζει λεπτομερώς τα της εγγυήσεως καλώς εκτελέσεως της συμβάσεως και όχι της εγγυήσεως για τη χορήγηση προκαταβολής. Η λήψη, κατά την υπογραφή της συμβάσεως, εγγυήσεως υπό αρμοδίας Κρατικής Αρχής της Χώρας παραγωγής των συμβατικών ειδών κατόπιν εγκρίσεως του έχοντος το δικαίωμα εγκρίσεως της δαπάνης, δηλ. του ΥΕΘΑ, είναι νόμιμη και προβλέπεται από το άρθρο 36, παρ. 5β πέραν αυτού, υπό της παρ.5γ, του ιδίου άρθρου παρέχεται το δικαίωμα στον ΥΕΘΑ, για τις περιπτώσεις και με τις προϋποθέσεις που προβλέπονται σ` αυτήν,  "εν οίς"  και η συγκεκριμένη προμήθεια των Αεροσκαφών, η μη λήψη οποιασδήποτε εγγυήσεως καλής εκτελέσεως. </w:t>
      </w:r>
    </w:p>
    <w:p>
      <w:pPr>
        <w:pStyle w:val="Style15"/>
        <w:rPr>
          <w:rFonts w:ascii="Courier New" w:hAnsi="Courier New" w:cs="Courier New"/>
        </w:rPr>
      </w:pPr>
      <w:r>
        <w:rPr>
          <w:rFonts w:cs="Courier New" w:ascii="Courier New" w:hAnsi="Courier New"/>
        </w:rPr>
        <w:t xml:space="preserve">Πέρα από αυτά ως προς την ουσία, είναι ψευδές ότι δεν λήφθηκε εγγύηση προκαταβολής. </w:t>
      </w:r>
    </w:p>
    <w:p>
      <w:pPr>
        <w:pStyle w:val="Style15"/>
        <w:rPr>
          <w:rFonts w:ascii="Courier New" w:hAnsi="Courier New" w:cs="Courier New"/>
        </w:rPr>
      </w:pPr>
      <w:r>
        <w:rPr>
          <w:rFonts w:cs="Courier New" w:ascii="Courier New" w:hAnsi="Courier New"/>
        </w:rPr>
        <w:t xml:space="preserve">Το αληθές είναι ότι: </w:t>
      </w:r>
    </w:p>
    <w:p>
      <w:pPr>
        <w:pStyle w:val="Style15"/>
        <w:rPr>
          <w:rFonts w:ascii="Courier New" w:hAnsi="Courier New" w:cs="Courier New"/>
        </w:rPr>
      </w:pPr>
      <w:r>
        <w:rPr>
          <w:rFonts w:cs="Courier New" w:ascii="Courier New" w:hAnsi="Courier New"/>
        </w:rPr>
        <w:t>α. Κατά την υπογραφή των LOI (Μάρτη `85) ΔΕΝ ΚΑΤΑΒΛΗΘΗΚΕ ΚΑΜΙΑ ΠΡΟΚΑΤΑΒΟΛΗ. Απλώς δόθηκε εντολή ανοίγματος ανέκκληση πίστωσης.</w:t>
      </w:r>
    </w:p>
    <w:p>
      <w:pPr>
        <w:pStyle w:val="Style15"/>
        <w:rPr>
          <w:rFonts w:ascii="Courier New" w:hAnsi="Courier New" w:cs="Courier New"/>
        </w:rPr>
      </w:pPr>
      <w:r>
        <w:rPr>
          <w:rFonts w:cs="Courier New" w:ascii="Courier New" w:hAnsi="Courier New"/>
        </w:rPr>
        <w:t>β. Οι Γαλλικές εταιρείες ουδέποτε εισέπραξαν προκαταβολή μέχρι της υπογραφής των οριστικών συμβάσεων (Ιούλιος ` 85), οπότε καθορίζονται εντός του συμβολαίου όλοι οι όροι δανειοδοτήσεως και οι εγγυήσεις της Γαλλικής Κυβέρνησης για τη σύναψη των δανείων από τη ΝΤΑΣΣΩ (Πίστωση πωλητή), από το οποίο δάνειο λήφθηκε η προκαταβολή.</w:t>
      </w:r>
    </w:p>
    <w:p>
      <w:pPr>
        <w:pStyle w:val="Style15"/>
        <w:rPr>
          <w:rFonts w:ascii="Courier New" w:hAnsi="Courier New" w:cs="Courier New"/>
        </w:rPr>
      </w:pPr>
      <w:r>
        <w:rPr>
          <w:rFonts w:cs="Courier New" w:ascii="Courier New" w:hAnsi="Courier New"/>
        </w:rPr>
        <w:t>9. Η παράγραφος 4 του άρθρου 46 του ΠΔ 785/78 παρέχει τη δυνατότητα στον έχοντα δικαίωμα εγκρίσεως της δαπάνης, ήτοι στον ΥΕΘΑ, της αποδοχής αναλόγου εγγυήσεως υπό αρμοδίας Κρατικής Αρχής της Χώρας κατασκευής των υλικών.</w:t>
      </w:r>
    </w:p>
    <w:p>
      <w:pPr>
        <w:pStyle w:val="Style15"/>
        <w:rPr>
          <w:rFonts w:ascii="Courier New" w:hAnsi="Courier New" w:cs="Courier New"/>
        </w:rPr>
      </w:pPr>
      <w:r>
        <w:rPr>
          <w:rFonts w:cs="Courier New" w:ascii="Courier New" w:hAnsi="Courier New"/>
        </w:rPr>
        <w:t>Στην κοινή απόφαση των τότε ΥΕΘΑ και ΥΠΕΘΟ υπάρχει αναφορά σε εγγύηση που περιέχεται στο Ελληνο-Γαλλικό πρωτόκολλο που υπεγράφη στη συνέχεια. Είχε προηγηθεί η Διακρατική Συμφωνία συνεργασίας στον τομέα εξοπλισμού από 23.4.82.</w:t>
      </w:r>
    </w:p>
    <w:p>
      <w:pPr>
        <w:pStyle w:val="Style15"/>
        <w:rPr>
          <w:rFonts w:ascii="Courier New" w:hAnsi="Courier New" w:cs="Courier New"/>
        </w:rPr>
      </w:pPr>
      <w:r>
        <w:rPr>
          <w:rFonts w:cs="Courier New" w:ascii="Courier New" w:hAnsi="Courier New"/>
        </w:rPr>
        <w:t>Το εν λόγω πρωτόκολλο, στο οποίο οι δύο Υπουργοί αναφέροντο, ήτο επεξεργασμένο και συμφωνημένο κατά το μεγαλύτερο μέρος.</w:t>
      </w:r>
    </w:p>
    <w:p>
      <w:pPr>
        <w:pStyle w:val="Style15"/>
        <w:rPr>
          <w:rFonts w:ascii="Courier New" w:hAnsi="Courier New" w:cs="Courier New"/>
        </w:rPr>
      </w:pPr>
      <w:r>
        <w:rPr>
          <w:rFonts w:cs="Courier New" w:ascii="Courier New" w:hAnsi="Courier New"/>
        </w:rPr>
        <w:t>10. Το άρθρο 75 του ΠΔ 785/78 δεν αφορά την συγκεκριμένη περίπτωση. Οι συμβάσεις προμήθειας των αεροσκαφών δεν είναι ειδικές συμβάσεις ή συμφωνίες μεταξύ κρατών. Η παράγραφος 2 του ανωτέρω άρθρου διευκρινίζει ποιές είναι αυτές και τις απαρριθμεί λεπτομερώς. Για την συγκεκριμένη προμήθεια των αεροσκαφών εφαρμογή έχει το άρθρο 71 παρ. 1, σε συνδυασμό με το άρθρο 73 παρ. 1α (ανάθεση της προμηθείας άνω διαγωνισμού εφόσον το είδος έχει αποδεδειγμένως μοναδικόν κατασκευαστήν).</w:t>
      </w:r>
    </w:p>
    <w:p>
      <w:pPr>
        <w:pStyle w:val="Style15"/>
        <w:rPr>
          <w:rFonts w:ascii="Courier New" w:hAnsi="Courier New" w:cs="Courier New"/>
        </w:rPr>
      </w:pPr>
      <w:r>
        <w:rPr>
          <w:rFonts w:cs="Courier New" w:ascii="Courier New" w:hAnsi="Courier New"/>
        </w:rPr>
        <w:t>11. Ισχυρίζεται αορίστως η ΝΔ ότι η υπάρχουσα νομοθεσία προσδιορίζει αρμόδιο όργανο για την αγορά, την Κυβέρνηση και όχι τον ΥΕΘΑ και συνεπώς η επιλογή των 2 τύπων θα έπρεπε να είναι απόφαση της Κυβέρνησης - ΚΥΣΕΑ και όχι, προσωπική απόφαση του ΥΕΘΑ. Ποια είναι αλήθεια συγκεκριμένη νομοθεσία και ποιο είναι το συγκεκριμένο άρθρο της. Το αντίθετο προκύπτει από τις κείμενες διατάξεις όπως έχει προαναφερθεί.</w:t>
      </w:r>
    </w:p>
    <w:p>
      <w:pPr>
        <w:pStyle w:val="Style15"/>
        <w:rPr>
          <w:rFonts w:ascii="Courier New" w:hAnsi="Courier New" w:cs="Courier New"/>
        </w:rPr>
      </w:pPr>
      <w:r>
        <w:rPr>
          <w:rFonts w:cs="Courier New" w:ascii="Courier New" w:hAnsi="Courier New"/>
        </w:rPr>
        <w:t>12. Ισχυρίζεται η Ν.Δ. ότι σε μία περίοδο 17 μηνών (2/88-7/89) υπάρχει μια μεταβολή τιμών 12% για την DASSAULT, 19% για την THOMSON και 10% για την SNECMA ετήσια δηλ. 8% -12% - 6% αντίστοιχα), όταν ο πληθωρισμός στη Γαλλία  "πρέπει να ήταν"  της τάξεως 3-4%. Αλλά όπως είναι γνωστό ο τύπος βάσει του οποίου αναθεωρούνται οι τιμές (PRICE REVISION) περιλαμβάνει 3-4 παραμέτρους (συντελεστές βασικών υλικών) που δεν έχουν συνήθως σχέση με τους συντελεστές που προσδιορίζουν τον πληθωρισμό μιας χώρας (καλάθι νοικοκυράς)</w:t>
      </w:r>
    </w:p>
    <w:p>
      <w:pPr>
        <w:pStyle w:val="Style15"/>
        <w:rPr>
          <w:rFonts w:ascii="Courier New" w:hAnsi="Courier New" w:cs="Courier New"/>
        </w:rPr>
      </w:pPr>
      <w:r>
        <w:rPr>
          <w:rFonts w:cs="Courier New" w:ascii="Courier New" w:hAnsi="Courier New"/>
        </w:rPr>
        <w:t>13. Για τις Ποινικές ρήτρες που αναφέρονται από τη Ν.Δ.</w:t>
      </w:r>
    </w:p>
    <w:p>
      <w:pPr>
        <w:pStyle w:val="Style15"/>
        <w:rPr>
          <w:rFonts w:ascii="Courier New" w:hAnsi="Courier New" w:cs="Courier New"/>
        </w:rPr>
      </w:pPr>
      <w:r>
        <w:rPr>
          <w:rFonts w:cs="Courier New" w:ascii="Courier New" w:hAnsi="Courier New"/>
        </w:rPr>
        <w:t>Ερωτούμε:</w:t>
      </w:r>
    </w:p>
    <w:p>
      <w:pPr>
        <w:pStyle w:val="Style15"/>
        <w:rPr>
          <w:rFonts w:ascii="Courier New" w:hAnsi="Courier New" w:cs="Courier New"/>
        </w:rPr>
      </w:pPr>
      <w:r>
        <w:rPr>
          <w:rFonts w:cs="Courier New" w:ascii="Courier New" w:hAnsi="Courier New"/>
        </w:rPr>
        <w:t>Οι προγενέστερες συμβάσεις προμηθείας από τις Αμερικανικές Υπηρεσίες DSAA (FMS) αξίας συνολικά, δισεκατομμυρίων δολαρίων, περιέχουν ποινικές ρήτρες ή άλλες εγγυήσεις:</w:t>
      </w:r>
    </w:p>
    <w:p>
      <w:pPr>
        <w:pStyle w:val="Style15"/>
        <w:rPr>
          <w:rFonts w:ascii="Courier New" w:hAnsi="Courier New" w:cs="Courier New"/>
        </w:rPr>
      </w:pPr>
      <w:r>
        <w:rPr>
          <w:rFonts w:cs="Courier New" w:ascii="Courier New" w:hAnsi="Courier New"/>
        </w:rPr>
        <w:t>Εάν όχι, όπως τούτο συμβαίνει, τότε αποτελεί αυτό, τώρα, απεμπόληση σαφών εγγυήσεων:</w:t>
      </w:r>
    </w:p>
    <w:p>
      <w:pPr>
        <w:pStyle w:val="Style15"/>
        <w:rPr>
          <w:rFonts w:ascii="Courier New" w:hAnsi="Courier New" w:cs="Courier New"/>
        </w:rPr>
      </w:pPr>
      <w:r>
        <w:rPr>
          <w:rFonts w:cs="Courier New" w:ascii="Courier New" w:hAnsi="Courier New"/>
        </w:rPr>
        <w:t>14. Ο ποιοτικός έλεγχος από αυτούς τούτους τους Οίκους του Εξωτερικού αποτελεί τον κανόνα για τις προμήθειες εξωτερικού και εξαίρεση αποτελεί η ανάθεση του ποιοτικού ελέγχου σε ειδικά γραφεία.</w:t>
      </w:r>
    </w:p>
    <w:p>
      <w:pPr>
        <w:pStyle w:val="Style15"/>
        <w:rPr>
          <w:rFonts w:ascii="Courier New" w:hAnsi="Courier New" w:cs="Courier New"/>
        </w:rPr>
      </w:pPr>
      <w:r>
        <w:rPr>
          <w:rFonts w:cs="Courier New" w:ascii="Courier New" w:hAnsi="Courier New"/>
        </w:rPr>
        <w:t>15. Η επίκληση της παράβασης των άρθρ. 65 παρ. 4 και 66 παρ.1 που συνίσταται δήθεν εις την τυχόν μη ύπαρξη αποφάσεως του ΚΥΣΕΑ, παρέχουν το δικαίωμα εις τον έχοντα την οικονομικήν εξουσίαν δηλ. τον ΥΕΘΑ.</w:t>
      </w:r>
    </w:p>
    <w:p>
      <w:pPr>
        <w:pStyle w:val="Style15"/>
        <w:rPr>
          <w:rFonts w:ascii="Courier New" w:hAnsi="Courier New" w:cs="Courier New"/>
        </w:rPr>
      </w:pPr>
      <w:r>
        <w:rPr>
          <w:rFonts w:cs="Courier New" w:ascii="Courier New" w:hAnsi="Courier New"/>
        </w:rPr>
        <w:t>Β Λ Η Μ Α Τ Α MAGIC II</w:t>
      </w:r>
    </w:p>
    <w:p>
      <w:pPr>
        <w:pStyle w:val="Style15"/>
        <w:rPr>
          <w:rFonts w:ascii="Courier New" w:hAnsi="Courier New" w:cs="Courier New"/>
        </w:rPr>
      </w:pPr>
      <w:r>
        <w:rPr>
          <w:rFonts w:cs="Courier New" w:ascii="Courier New" w:hAnsi="Courier New"/>
        </w:rPr>
        <w:t>Από τις καταθέσεις των μαρτύρων και το σύνολο των εγγράφων που το Υπουργείο Εθνικής Άμυνας διέθεσε στην επιτροπή προκύπτουν τα ακόλουθα:</w:t>
      </w:r>
    </w:p>
    <w:p>
      <w:pPr>
        <w:pStyle w:val="Style15"/>
        <w:rPr>
          <w:rFonts w:ascii="Courier New" w:hAnsi="Courier New" w:cs="Courier New"/>
        </w:rPr>
      </w:pPr>
      <w:r>
        <w:rPr>
          <w:rFonts w:cs="Courier New" w:ascii="Courier New" w:hAnsi="Courier New"/>
        </w:rPr>
        <w:t>1. Η προμήθεια - αγορά των βλημάτων έγινε σύμφωνα με τις διατάξεις του Π.Δ. 785/78 με τη σύμφωνη γνώμη της Κεντρικής Γνωμοδοτικής Επιτροπής ΚΓΕΠ. Σχετικές είναι οι αποφάσεις της επιτροπής ΝΜΑ (αρ 22/3/85) του ΑΑΣ (αρ. 52/26.3.85) και (83/24.3.85) και του ΚΥΣΕΑ (αρ. 76/6.3.85).</w:t>
      </w:r>
    </w:p>
    <w:p>
      <w:pPr>
        <w:pStyle w:val="Style15"/>
        <w:rPr>
          <w:rFonts w:ascii="Courier New" w:hAnsi="Courier New" w:cs="Courier New"/>
        </w:rPr>
      </w:pPr>
      <w:r>
        <w:rPr>
          <w:rFonts w:cs="Courier New" w:ascii="Courier New" w:hAnsi="Courier New"/>
        </w:rPr>
        <w:t>Η επιλογή του κατάλληλου βλήματος αέρος-αέρος για τα Γαλλικά αεροσκάφη (δηλ. Αμερικάνικα ή Γαλλικά βλήματα) είχε απασχολήσει το ΓΕΑ από πολλά χρόνια.</w:t>
      </w:r>
    </w:p>
    <w:p>
      <w:pPr>
        <w:pStyle w:val="Style15"/>
        <w:rPr>
          <w:rFonts w:ascii="Courier New" w:hAnsi="Courier New" w:cs="Courier New"/>
        </w:rPr>
      </w:pPr>
      <w:r>
        <w:rPr>
          <w:rFonts w:cs="Courier New" w:ascii="Courier New" w:hAnsi="Courier New"/>
        </w:rPr>
        <w:t>Όλες οι προσπάθειες για υπολογιστική ανάρτηση των αμερικανικών βλημάτων ΑΙΜ 9L που έγιναν στα Γαλλικά F-16 είχε αποτύχει.</w:t>
      </w:r>
    </w:p>
    <w:p>
      <w:pPr>
        <w:pStyle w:val="Style15"/>
        <w:rPr>
          <w:rFonts w:ascii="Courier New" w:hAnsi="Courier New" w:cs="Courier New"/>
        </w:rPr>
      </w:pPr>
      <w:r>
        <w:rPr>
          <w:rFonts w:cs="Courier New" w:ascii="Courier New" w:hAnsi="Courier New"/>
        </w:rPr>
        <w:t>Με το κακό αυτό προηγούμενο τόσο η επιτροπή τόσο η επιτροπή του Νέου μαχητικού αεροσκάφους όσο και το ΑΑΣ μετά από μακ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εξεργασία και ανάλυση όλων των δεδομένων του προβλήματος απεφάσισαν ομόφωνα και εισηγήθηκαν να μην πιστοποιηθεί το MIRAGE- 2000 στο Αμερικανικά βλήματα, αλλά να προχωρήσουμε στην προμήθεια των Γαλλικών βλημάτων MAGIC ΙΙ που εκ κατασκευής, αποτελούν με το ΜΙΡΑΖ - 2000 ένα ολοκληρωμένο οπλικό σύστημα.</w:t>
      </w:r>
    </w:p>
    <w:p>
      <w:pPr>
        <w:pStyle w:val="Style15"/>
        <w:rPr>
          <w:rFonts w:ascii="Courier New" w:hAnsi="Courier New" w:cs="Courier New"/>
        </w:rPr>
      </w:pPr>
      <w:r>
        <w:rPr>
          <w:rFonts w:cs="Courier New" w:ascii="Courier New" w:hAnsi="Courier New"/>
        </w:rPr>
        <w:t>Έτσι θα εξασφαλίζαμε -και όπως αποδείχθηκε εκ των πραγμάτων-το πετύχαμε- ένα ετοιμοπόλεμο και αποτελεσματικό οπλικό σύστημα έτοιμο για δράση.</w:t>
      </w:r>
    </w:p>
    <w:p>
      <w:pPr>
        <w:pStyle w:val="Style15"/>
        <w:rPr>
          <w:rFonts w:ascii="Courier New" w:hAnsi="Courier New" w:cs="Courier New"/>
        </w:rPr>
      </w:pPr>
      <w:r>
        <w:rPr>
          <w:rFonts w:cs="Courier New" w:ascii="Courier New" w:hAnsi="Courier New"/>
        </w:rPr>
        <w:t>Η απόκτηση των Γαλλικών πυραύλων MAGIC ΙΙ που εξασφαλίζει και την ανεξαρτησία των πηγών προμήθειας ενισχύει την αποτρεπτική μας δύναμη.</w:t>
      </w:r>
    </w:p>
    <w:p>
      <w:pPr>
        <w:pStyle w:val="Style15"/>
        <w:rPr>
          <w:rFonts w:ascii="Courier New" w:hAnsi="Courier New" w:cs="Courier New"/>
        </w:rPr>
      </w:pPr>
      <w:r>
        <w:rPr>
          <w:rFonts w:cs="Courier New" w:ascii="Courier New" w:hAnsi="Courier New"/>
        </w:rPr>
        <w:t>Για την ορθότητα των επιλογών παραθέτουμε χαρακτηριστικά αποσπάσματα μερικών εκ των μαρτύρων:</w:t>
      </w:r>
    </w:p>
    <w:p>
      <w:pPr>
        <w:pStyle w:val="Style15"/>
        <w:rPr>
          <w:rFonts w:ascii="Courier New" w:hAnsi="Courier New" w:cs="Courier New"/>
        </w:rPr>
      </w:pPr>
      <w:r>
        <w:rPr>
          <w:rFonts w:cs="Courier New" w:ascii="Courier New" w:hAnsi="Courier New"/>
        </w:rPr>
        <w:t>Μαρι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και σήμερα αν ήμουνα την ίδια απόφαση θα έπαιρνα την ίδια πρόταση θα έκανα. Το MAGIC ήταν ένα βλήμα το οποίο ήταν φτιαγμένο συμπλήρωμα. Ήταν το όπλο του ΜIRAGΕ, ήταν το όπλο του, αυτό το κάνει άξιο και ειδικά στην εναέρια μάχη.." </w:t>
      </w:r>
    </w:p>
    <w:p>
      <w:pPr>
        <w:pStyle w:val="Style15"/>
        <w:rPr>
          <w:rFonts w:ascii="Courier New" w:hAnsi="Courier New" w:cs="Courier New"/>
        </w:rPr>
      </w:pPr>
      <w:r>
        <w:rPr>
          <w:rFonts w:cs="Courier New" w:ascii="Courier New" w:hAnsi="Courier New"/>
        </w:rPr>
        <w:t>Κοντοδ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ήμουν και είμαι υπέρ του ΜΑGIC και πιστεύω ότι δεν πήρα λάθος απόφαση γιατί εγώ προσωπικά το υποστήριξα γιατί σήμερα εάν τα MIRAGE 2000 είναι ετοιμοπόλεμο και αξιόμαχο είναι διότι δεν έχουν μόνο πύραυλο ... έχουν και βλήματα πάνω τους, σίγουρα βλήματα" .</w:t>
      </w:r>
    </w:p>
    <w:p>
      <w:pPr>
        <w:pStyle w:val="Style15"/>
        <w:rPr>
          <w:rFonts w:ascii="Courier New" w:hAnsi="Courier New" w:cs="Courier New"/>
        </w:rPr>
      </w:pPr>
      <w:r>
        <w:rPr>
          <w:rFonts w:cs="Courier New" w:ascii="Courier New" w:hAnsi="Courier New"/>
        </w:rPr>
        <w:t>Όπως επιβεβαιώθηκε από τα στοιχεία των φακέλων και τις μαρτυρικές καταθέσεις η πραγματική διαφορά κόστους μεταξύ της Αμερικανικής και Γαλλικής επιλογής είναι της τάξεως του 12%. Η διαφορά αυτή αντιστοιχεί στο 1% περίπου του πακέτου.</w:t>
      </w:r>
    </w:p>
    <w:p>
      <w:pPr>
        <w:pStyle w:val="Style15"/>
        <w:rPr>
          <w:rFonts w:ascii="Courier New" w:hAnsi="Courier New" w:cs="Courier New"/>
        </w:rPr>
      </w:pPr>
      <w:r>
        <w:rPr>
          <w:rFonts w:cs="Courier New" w:ascii="Courier New" w:hAnsi="Courier New"/>
        </w:rPr>
        <w:t>Όπως και από μάρτυρες δηλώθηκε πέρα από τα επιχειρησιακά πλεονεκτήματα της επιλογής, η ανεξαρτησία των πηγών προμήθειας αποτελεί πρόσθετο και αποφασιστικής σημασίας πλεονέκτημα.</w:t>
      </w:r>
    </w:p>
    <w:p>
      <w:pPr>
        <w:pStyle w:val="Style15"/>
        <w:rPr>
          <w:rFonts w:ascii="Courier New" w:hAnsi="Courier New" w:cs="Courier New"/>
        </w:rPr>
      </w:pPr>
      <w:r>
        <w:rPr>
          <w:rFonts w:cs="Courier New" w:ascii="Courier New" w:hAnsi="Courier New"/>
        </w:rPr>
        <w:t>Επί προσθέτως πρέπει να εκτιμηθεί το γεγονός ότι οι πύραυλοι MAGIC ΙΙ με την αγορά μόνο των καταλλήλων φορέων θα επιτρέψουν μελλοντικά την πλήρη επιχειρησιακή αξιοποίηση και των παλαιοτέρων ΜΙRAGΕ F-16.</w:t>
      </w:r>
    </w:p>
    <w:p>
      <w:pPr>
        <w:pStyle w:val="Style15"/>
        <w:rPr>
          <w:rFonts w:ascii="Courier New" w:hAnsi="Courier New" w:cs="Courier New"/>
        </w:rPr>
      </w:pPr>
      <w:r>
        <w:rPr>
          <w:rFonts w:cs="Courier New" w:ascii="Courier New" w:hAnsi="Courier New"/>
        </w:rPr>
        <w:t>3. Από την αναγραφή του ονόματος Λούβαρη στο συγκεκριμένο τέλεξ προέκυψε και δεν μπορούσε να προκύψει οποιαδήποτε ζημία του Δημοσίου. Δεν προέκυψε ότι έλαβε ή μπορούσε να λάβει προμήθεια. Οι οικονομικοί όροι της σύμβασης είχαν διαμορφωθεί πολύ ενωρίτερα μετά από σκληρές διαπραγματεύσεις με τις οποίες επετεύχθη σημαντικότατη μείωση της δαπάνης.</w:t>
      </w:r>
    </w:p>
    <w:p>
      <w:pPr>
        <w:pStyle w:val="Style15"/>
        <w:rPr>
          <w:rFonts w:ascii="Courier New" w:hAnsi="Courier New" w:cs="Courier New"/>
        </w:rPr>
      </w:pPr>
      <w:r>
        <w:rPr>
          <w:rFonts w:cs="Courier New" w:ascii="Courier New" w:hAnsi="Courier New"/>
        </w:rPr>
        <w:t>Από τις καταθέσεις των μαρτύρων (Μαρινάκη Σεχιώτη κλπ) επιβεβαιώνεται ότι η Γαλλική πλευρά παρουσίασε τον Λούβαρη στο Υπουργείο και ζήτησε από το Υπουργείο την ενημέρωση μέσω του γραφείου της Αθήνας. ... Αξίζει να επισημανθεί ότι και μετά την επίσκεψη των Γάλλων όπως προκύπτει από τα στοιχεία και καταθέσεις μαρτύρων (Μαρινάκης) την εμμονή και τις σκληρές διαπραγματεύσεις που διεξήγαγε με πρόταση της Υπηρεσίας η πολιτική ηγεσία του ΥΕΘΑ επήλθε περαιτέρω βελτίωση των σχετικών συμβάσεων και ωφέλεια υπέρ του Δημοσίου της τάξεως του 1 δις δραχμών.</w:t>
      </w:r>
    </w:p>
    <w:p>
      <w:pPr>
        <w:pStyle w:val="Style15"/>
        <w:rPr>
          <w:rFonts w:ascii="Courier New" w:hAnsi="Courier New" w:cs="Courier New"/>
        </w:rPr>
      </w:pPr>
      <w:r>
        <w:rPr>
          <w:rFonts w:cs="Courier New" w:ascii="Courier New" w:hAnsi="Courier New"/>
        </w:rPr>
        <w:t>Αντισταθμιστικά οφέλη (OFFSETS)</w:t>
      </w:r>
    </w:p>
    <w:p>
      <w:pPr>
        <w:pStyle w:val="Style15"/>
        <w:rPr>
          <w:rFonts w:ascii="Courier New" w:hAnsi="Courier New" w:cs="Courier New"/>
        </w:rPr>
      </w:pPr>
      <w:r>
        <w:rPr>
          <w:rFonts w:cs="Courier New" w:ascii="Courier New" w:hAnsi="Courier New"/>
        </w:rPr>
        <w:t>Η πρακτική των Α.Ο. που υιοθετήθηκε στην αγορά των μαχητικών αεροσκαφών και των πυραύλων αέρος-αέρος αποτέλεσε καινοτομία στα πλαίσια της γενικότερης κυβερνητικής πολιτικής για ανάπτυξη και ανταγωνιστικότητα της Ελληνικής Οικονομίας και τη βελτίωση του εμπορικού μας ισοζυγίου.</w:t>
      </w:r>
    </w:p>
    <w:p>
      <w:pPr>
        <w:pStyle w:val="Style15"/>
        <w:rPr>
          <w:rFonts w:ascii="Courier New" w:hAnsi="Courier New" w:cs="Courier New"/>
        </w:rPr>
      </w:pPr>
      <w:r>
        <w:rPr>
          <w:rFonts w:cs="Courier New" w:ascii="Courier New" w:hAnsi="Courier New"/>
        </w:rPr>
        <w:t>Τα αντισταθμιστικά αποτελούν μια καινούρια εμπειρία σε παγκόσμιο επίπεδο και γι’ αυτό άλλωστε κατεβλήθη από την ελληνική πλευρά επίπονη προσπάθεια σε συνεργασία τα Υπ. Εθνικής Οικονομίας - Εθνικής Άμυνας και των φορέων του Δημοσίου, ώστε να επιτευχθεί το καλλίτερο δυνατό. Μία ισορροπία όπως χαρακτηριστικά κατέθεσε ο κ. Γ. Αρσένης,  "ανάμεσα σ’ αυτά που ζητούσαμε και μπορούσαμε και σ’ αυτά που ήταν κοντά στις δυνατότητες και την προσφορά των πωλητών" .</w:t>
      </w:r>
    </w:p>
    <w:p>
      <w:pPr>
        <w:pStyle w:val="Style15"/>
        <w:rPr>
          <w:rFonts w:ascii="Courier New" w:hAnsi="Courier New" w:cs="Courier New"/>
        </w:rPr>
      </w:pPr>
      <w:r>
        <w:rPr>
          <w:rFonts w:cs="Courier New" w:ascii="Courier New" w:hAnsi="Courier New"/>
        </w:rPr>
        <w:t>Σχετικά με τους όρους των αντισταθμιστικών είναι και τα παρακάτω κατατεθέντα από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τα ελληνικά αντισταθμιστικά από την άποψη των γενικών όρων διαπραγμάτευσης, είναι καλά. Τα αντισταθμιστικά φτάνουν και για τις δύο περιπτώσεις ή έφταναν, μιλάω για τα προσύμφωνα, διότι αυτά ξέρω, το 100% με σταθερή δέσμευση και αυτό έχει σημασία, 60% συν 20% από την γαλλική πλευρά δηλ. 80% και 100% από την αμερικανική πλευρά. Αυτούς τους όρους δεν τους έχουν πετύχει άλλες χώρες. Στην περίπτωση της Ισπανίας, της Αυστρίας και του Καναδά, οι σταθερές δεσμεύσεις ήταν πολύ χαμηλότερες, ήταν στην περίπτωση της Ισπανίας 20% της Αυστρίας 15% και του Καναδά 35%, οι δε συνολικές δεσμεύσεις για τα ΨΨFΩΩ-16 της Τουρκίας ήταν 36%. Δηλ. από άποψη σταθερών δεσμεύσεων από τη μεριά του πωλητή για την υλοποίηση του προγράμματος είμαστε πολύ πιο προχωρημένοι από τις άλλες εμπειρίες. Επίσης στις ποινικές ρήτρες έχουμε νομίζω πάει πιο πέρα από τις άλλες περιπτώσεις με 4,2% στην περίπτωση ΝΤΑΣΟ, και νομίζω τελικά για τα αμερικανικά γιατί δεν ξέρω γιατί αυτό έγινε αργότερα, νομίζω ήταν κάπου 3,5% με 4%" .</w:t>
      </w:r>
    </w:p>
    <w:p>
      <w:pPr>
        <w:pStyle w:val="Style15"/>
        <w:rPr>
          <w:rFonts w:ascii="Courier New" w:hAnsi="Courier New" w:cs="Courier New"/>
        </w:rPr>
      </w:pPr>
      <w:r>
        <w:rPr>
          <w:rFonts w:cs="Courier New" w:ascii="Courier New" w:hAnsi="Courier New"/>
        </w:rPr>
        <w:t>Οι σχετικές συμφωνίες Α.Ο. και οι ρυθμοί υλοποίησης αναφέρονται συνοπτικά πάρα κάτω όπως προκύπτουν από τα επίσημα πρόσφατα ενημερωτικά σημειώματα ΥΠΕΘΟ (31.8.89) και ΥΕΘΑ (22.8.89).</w:t>
      </w:r>
    </w:p>
    <w:p>
      <w:pPr>
        <w:pStyle w:val="Style15"/>
        <w:rPr>
          <w:rFonts w:ascii="Courier New" w:hAnsi="Courier New" w:cs="Courier New"/>
        </w:rPr>
      </w:pPr>
      <w:r>
        <w:rPr>
          <w:rFonts w:cs="Courier New" w:ascii="Courier New" w:hAnsi="Courier New"/>
        </w:rPr>
        <w:t>ΑΝΤΙΣΤΑΘΜΙΣΤΙΚΑ ΟΦΕΛΗ ΤΩΝ ΜΙΡΑΖ - 2000/MAGIC ΙΙ</w:t>
      </w:r>
    </w:p>
    <w:p>
      <w:pPr>
        <w:pStyle w:val="Style15"/>
        <w:rPr>
          <w:rFonts w:ascii="Courier New" w:hAnsi="Courier New" w:cs="Courier New"/>
        </w:rPr>
      </w:pPr>
      <w:r>
        <w:rPr>
          <w:rFonts w:cs="Courier New" w:ascii="Courier New" w:hAnsi="Courier New"/>
        </w:rPr>
        <w:t>Η συμφωνία Α/Ο της αγοράς των αεροσκαφών Μ-2000 και των πυραύλων MAGIC ΙΙ υπεγράφη μεταξύ του Ελληνικού Δημοσίου και των Γαλλικών Εταιριών DASSAULT, SNECMA, THOMSON - CSF και MATRΑ. Η υποχρέωση των Γαλλικών εταιριών να πραγματοποιήσουν Α/Ο ανέρχεται στο 60% της αξίας της σύμβασης, και οι συναλλαγές που εντάσσονται σ’ αυτά χωρίζονται σε δύο κυρίως κατηγορίες:</w:t>
      </w:r>
    </w:p>
    <w:p>
      <w:pPr>
        <w:pStyle w:val="Style15"/>
        <w:rPr>
          <w:rFonts w:ascii="Courier New" w:hAnsi="Courier New" w:cs="Courier New"/>
        </w:rPr>
      </w:pPr>
      <w:r>
        <w:rPr>
          <w:rFonts w:cs="Courier New" w:ascii="Courier New" w:hAnsi="Courier New"/>
        </w:rPr>
        <w:t>α. Κατ. Ι + ΙΙ : συναλλαγές που σχετίζονται με αγορές (αρμοδιότητας υλικού, συμπαραγωγή των αεροσκαφών ΓΑΩ/ΥΕΘΑ) καθώς επίσης και αεροναυτικής.</w:t>
      </w:r>
    </w:p>
    <w:p>
      <w:pPr>
        <w:pStyle w:val="Style15"/>
        <w:rPr>
          <w:rFonts w:ascii="Courier New" w:hAnsi="Courier New" w:cs="Courier New"/>
        </w:rPr>
      </w:pPr>
      <w:r>
        <w:rPr>
          <w:rFonts w:cs="Courier New" w:ascii="Courier New" w:hAnsi="Courier New"/>
        </w:rPr>
        <w:t>β. Κατ. ΙΙΙ : συναλλαγές που αφορούν όλες τις μορφές (αρμοδ. ΓΑΟ/ΥΠΕΘΟ) οικονομικών δραστηριοτήτων εκτός των σχετιζομένων με αυτές της Κατ. Ι και ΙΙ.</w:t>
      </w:r>
    </w:p>
    <w:p>
      <w:pPr>
        <w:pStyle w:val="Style15"/>
        <w:rPr>
          <w:rFonts w:ascii="Courier New" w:hAnsi="Courier New" w:cs="Courier New"/>
        </w:rPr>
      </w:pPr>
      <w:r>
        <w:rPr>
          <w:rFonts w:cs="Courier New" w:ascii="Courier New" w:hAnsi="Courier New"/>
        </w:rPr>
        <w:t>Η συνολική χρονική διάρκεια των Α/Ο είναι 15 χρόνια (+1 χρόνος περίοδος χάριτος), δηλαδή 1985 - 2001, οι δε συναλλαγές που κρίνονται αποδεκτές, αφορούν κυρίως επενδύσεις, μεταφορά, τεχνολογίας, συμπαραγωγή, εξαγωγές, εκπαίδευση, τουρισμό κλπ.</w:t>
      </w:r>
    </w:p>
    <w:p>
      <w:pPr>
        <w:pStyle w:val="Style15"/>
        <w:rPr>
          <w:rFonts w:ascii="Courier New" w:hAnsi="Courier New" w:cs="Courier New"/>
        </w:rPr>
      </w:pPr>
      <w:r>
        <w:rPr>
          <w:rFonts w:cs="Courier New" w:ascii="Courier New" w:hAnsi="Courier New"/>
        </w:rPr>
        <w:t>Για την πρώτη περίοδο που έληξε τον Ιούνιο του 1989, η υποχρέωση όλων των εταιριών για Α/Ο ανέρχεται σε 1.121 εκ. FF (1039,81 m FF για την MATRA).</w:t>
      </w:r>
    </w:p>
    <w:p>
      <w:pPr>
        <w:pStyle w:val="Style15"/>
        <w:rPr>
          <w:rFonts w:ascii="Courier New" w:hAnsi="Courier New" w:cs="Courier New"/>
        </w:rPr>
      </w:pPr>
      <w:r>
        <w:rPr>
          <w:rFonts w:cs="Courier New" w:ascii="Courier New" w:hAnsi="Courier New"/>
        </w:rPr>
        <w:t>Από τις υποχρεώσεις τους αυτές το 70% αφορούν την κατηγορία ΙΙΙ (Μη αμυντικά προγράμματα) και το υπόλοιπο 30% αφορά την Κατηγορία Ι + ΙΙ (αμυντικά προγράμματα).</w:t>
      </w:r>
    </w:p>
    <w:p>
      <w:pPr>
        <w:pStyle w:val="Style15"/>
        <w:rPr>
          <w:rFonts w:ascii="Courier New" w:hAnsi="Courier New" w:cs="Courier New"/>
        </w:rPr>
      </w:pPr>
      <w:r>
        <w:rPr>
          <w:rFonts w:cs="Courier New" w:ascii="Courier New" w:hAnsi="Courier New"/>
        </w:rPr>
        <w:t>Σύμφωνα με το σχετικό άρθρο των Α/Ο οι Γαλλικές εταιρίες δικαιούνται περιόδου χάριτος ενός έτους για να εκπληρώσουν τις υποχρεώσεις τους. Της περιόδου αυτής, που λήγει τον Ιούνιο 1989, έκαναν οι Γαλλικές εταιρίες.</w:t>
      </w:r>
    </w:p>
    <w:p>
      <w:pPr>
        <w:pStyle w:val="Style15"/>
        <w:rPr>
          <w:rFonts w:ascii="Courier New" w:hAnsi="Courier New" w:cs="Courier New"/>
        </w:rPr>
      </w:pPr>
      <w:r>
        <w:rPr>
          <w:rFonts w:cs="Courier New" w:ascii="Courier New" w:hAnsi="Courier New"/>
        </w:rPr>
        <w:t>Μέχρι σήμερα, στην Κατηγορία ΙΙΙ έχει αποδοθεί πίστωση ύψους 1.063 εκ. Γαλ. Φρ. για προγράμματα που αφορούν επενδύσεις, εξαγωγές αγαθών και υπηρεσιών και εκπαίδευση στον τουρισμό.</w:t>
      </w:r>
    </w:p>
    <w:p>
      <w:pPr>
        <w:pStyle w:val="Style15"/>
        <w:rPr>
          <w:rFonts w:ascii="Courier New" w:hAnsi="Courier New" w:cs="Courier New"/>
        </w:rPr>
      </w:pPr>
      <w:r>
        <w:rPr>
          <w:rFonts w:cs="Courier New" w:ascii="Courier New" w:hAnsi="Courier New"/>
        </w:rPr>
        <w:t>Στην κατηγορία Ι και ΙΙ έχουν συμφωνηθεί 72 προγράμματα συμπαραγωγής πιστωτικού ύψους 1.615 εκ. Γαλ. Φρ. εκ των οποίων έχει αποδοθεί οριστική πίστωση 183 εκ. Γαλ. Φρ.</w:t>
      </w:r>
    </w:p>
    <w:p>
      <w:pPr>
        <w:pStyle w:val="Style15"/>
        <w:rPr>
          <w:rFonts w:ascii="Courier New" w:hAnsi="Courier New" w:cs="Courier New"/>
        </w:rPr>
      </w:pPr>
      <w:r>
        <w:rPr>
          <w:rFonts w:cs="Courier New" w:ascii="Courier New" w:hAnsi="Courier New"/>
        </w:rPr>
        <w:t>Όπως γίνεται προφανές, στα χρονικά περιθώρια που χρησιμοποιούν οι Γαλλικές εταιρίες για την πρώτη περίοδο ο βαθμός υλοποίησης των Α/Ο στην Κατηγορία ΙΙΙ ξεπερνά τις συμβατικές τους υποχρεώσεις για την περίοδο αυτή και καλύπτουν μέρος των υποχρεώσεων τους της δεύτερης περιόδου.</w:t>
      </w:r>
    </w:p>
    <w:p>
      <w:pPr>
        <w:pStyle w:val="Style15"/>
        <w:rPr>
          <w:rFonts w:ascii="Courier New" w:hAnsi="Courier New" w:cs="Courier New"/>
        </w:rPr>
      </w:pPr>
      <w:r>
        <w:rPr>
          <w:rFonts w:cs="Courier New" w:ascii="Courier New" w:hAnsi="Courier New"/>
        </w:rPr>
        <w:t>ΑΝΤΙΣΤΑΘΜΙΣΤΙΚΑ ΟΦΕΛΗ ΤΩΝ ΑΕΡΟΣΚΑΦΩΝ ΨΨFΨΨ-16</w:t>
      </w:r>
    </w:p>
    <w:p>
      <w:pPr>
        <w:pStyle w:val="Style15"/>
        <w:rPr>
          <w:rFonts w:ascii="Courier New" w:hAnsi="Courier New" w:cs="Courier New"/>
        </w:rPr>
      </w:pPr>
      <w:r>
        <w:rPr>
          <w:rFonts w:cs="Courier New" w:ascii="Courier New" w:hAnsi="Courier New"/>
        </w:rPr>
        <w:t>Στην τελική σύμβαση που υπογράφηκε για την προμήθεια 40 αεροσκαφών ΨΨFΩΩ-16 μεταξύ του Ελληνικού Δημοσίου και του ομίλου των εταιριών κατασκευής του αεροσκάφους, δηλαδή της ΨΨGeneral Dynamics, General Electric &amp; Westinghouse στις 12.1.87 το άρθρο 35 αναφέρεται στα Αντισταθμιστικά Οφέλη.</w:t>
      </w:r>
    </w:p>
    <w:p>
      <w:pPr>
        <w:pStyle w:val="Style15"/>
        <w:rPr>
          <w:rFonts w:ascii="Courier New" w:hAnsi="Courier New" w:cs="Courier New"/>
        </w:rPr>
      </w:pPr>
      <w:r>
        <w:rPr>
          <w:rFonts w:cs="Courier New" w:ascii="Courier New" w:hAnsi="Courier New"/>
        </w:rPr>
        <w:t>Τα Α.Ω. δεν συμφωνήθηκαν όπως του Μ-2000 με την κλασσική αρχή του ποσοστού του ύψους της Σύμβασης αλλά με τα παρακάτω συγκεκριμένα προγράμματα.</w:t>
      </w:r>
    </w:p>
    <w:p>
      <w:pPr>
        <w:pStyle w:val="Style15"/>
        <w:rPr>
          <w:rFonts w:ascii="Courier New" w:hAnsi="Courier New" w:cs="Courier New"/>
        </w:rPr>
      </w:pPr>
      <w:r>
        <w:rPr>
          <w:rFonts w:cs="Courier New" w:ascii="Courier New" w:hAnsi="Courier New"/>
        </w:rPr>
        <w:t>α. Κατασκευή από ΕΑΒ δύο δομικών τμημάτων των F-16 (253 τεμ. AFT FUSELAGE, 485 τεμ. AIR INLET).</w:t>
      </w:r>
    </w:p>
    <w:p>
      <w:pPr>
        <w:pStyle w:val="Style15"/>
        <w:rPr>
          <w:rFonts w:ascii="Courier New" w:hAnsi="Courier New" w:cs="Courier New"/>
        </w:rPr>
      </w:pPr>
      <w:r>
        <w:rPr>
          <w:rFonts w:cs="Courier New" w:ascii="Courier New" w:hAnsi="Courier New"/>
        </w:rPr>
        <w:t>β. Κατασκευή από ΕΑΒ τεσσάρων εξαρτημάτων του κινητήρα ΨΨFΩΩ-110 σε ένα ύψος παραγγελίας από την GENERAL ELECTRIC 15 εκατ. δολάρια ΗΠΑ.</w:t>
      </w:r>
    </w:p>
    <w:p>
      <w:pPr>
        <w:pStyle w:val="Style15"/>
        <w:rPr>
          <w:rFonts w:ascii="Courier New" w:hAnsi="Courier New" w:cs="Courier New"/>
        </w:rPr>
      </w:pPr>
      <w:r>
        <w:rPr>
          <w:rFonts w:cs="Courier New" w:ascii="Courier New" w:hAnsi="Courier New"/>
        </w:rPr>
        <w:t>γ. Κατασκευή από ΕΒΟ επιγείου εξοπλισμού κινητήρα ΨΨFΩΩ-110 σε ένα ύψος για την G.E. και Π.Α. 6,3 εκατ. δολάρια ΗΠΑ.</w:t>
      </w:r>
    </w:p>
    <w:p>
      <w:pPr>
        <w:pStyle w:val="Style15"/>
        <w:rPr>
          <w:rFonts w:ascii="Courier New" w:hAnsi="Courier New" w:cs="Courier New"/>
        </w:rPr>
      </w:pPr>
      <w:r>
        <w:rPr>
          <w:rFonts w:cs="Courier New" w:ascii="Courier New" w:hAnsi="Courier New"/>
        </w:rPr>
        <w:t>δ. Ίδρυση από τις κατασκευάστριες εταιρείες στην Ελλάδα μιας αναπτυξιακής εταιρείας επενδύσεων.</w:t>
      </w:r>
    </w:p>
    <w:p>
      <w:pPr>
        <w:pStyle w:val="Style15"/>
        <w:rPr>
          <w:rFonts w:ascii="Courier New" w:hAnsi="Courier New" w:cs="Courier New"/>
        </w:rPr>
      </w:pPr>
      <w:r>
        <w:rPr>
          <w:rFonts w:cs="Courier New" w:ascii="Courier New" w:hAnsi="Courier New"/>
        </w:rPr>
        <w:t>Το πρώτο πρόγραμμα βρίσκεται στη φάση προετοιμασίας από την ΕΑΒ για ολοκλήρωση των απαιτούμενων επενδύσεων (εγκαταστάσεις - εξοπλισμός) και την πρόσληψη προσωπικού.</w:t>
      </w:r>
    </w:p>
    <w:p>
      <w:pPr>
        <w:pStyle w:val="Style15"/>
        <w:rPr>
          <w:rFonts w:ascii="Courier New" w:hAnsi="Courier New" w:cs="Courier New"/>
        </w:rPr>
      </w:pPr>
      <w:r>
        <w:rPr>
          <w:rFonts w:cs="Courier New" w:ascii="Courier New" w:hAnsi="Courier New"/>
        </w:rPr>
        <w:t>Έχει ήδη καθυστερήσει τρεις περίπου μήνες και εάν δεν προσληφθεί το απαιτούμενο προσωπικό μέχρι τα μέσα τρέχοντος μηνός θα καθυστερήσει ακόμα περισσότερο με κίνδυνο περικοπής των ποσοτήτων παραγγελίας από GENERAL DYNAMICS.</w:t>
      </w:r>
    </w:p>
    <w:p>
      <w:pPr>
        <w:pStyle w:val="Style15"/>
        <w:rPr>
          <w:rFonts w:ascii="Courier New" w:hAnsi="Courier New" w:cs="Courier New"/>
        </w:rPr>
      </w:pPr>
      <w:r>
        <w:rPr>
          <w:rFonts w:cs="Courier New" w:ascii="Courier New" w:hAnsi="Courier New"/>
        </w:rPr>
        <w:t>Το δεύτερο πρόγραμμα θα προχωρήσει δύο μήνες μετά την υποβολή της προσφοράς της ΕΑΒ στην GENERAL DYNAMICS μέχρι να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νηθούν οι τιμές μεταξύ των παραπάνω εταιριών.</w:t>
      </w:r>
    </w:p>
    <w:p>
      <w:pPr>
        <w:pStyle w:val="Style15"/>
        <w:rPr>
          <w:rFonts w:ascii="Courier New" w:hAnsi="Courier New" w:cs="Courier New"/>
        </w:rPr>
      </w:pPr>
      <w:r>
        <w:rPr>
          <w:rFonts w:cs="Courier New" w:ascii="Courier New" w:hAnsi="Courier New"/>
        </w:rPr>
        <w:t>Το τρίτο πρόγραμμα με νεώτερη απόφασή της η ΕΒΟ δεν το έκαμε αποδεκτό και συνεχίζονται διαπραγματεύσεις με την GENERAL DYNAMICS για εναλλακτικά προγράμματα.</w:t>
      </w:r>
    </w:p>
    <w:p>
      <w:pPr>
        <w:pStyle w:val="Style15"/>
        <w:rPr>
          <w:rFonts w:ascii="Courier New" w:hAnsi="Courier New" w:cs="Courier New"/>
        </w:rPr>
      </w:pPr>
      <w:r>
        <w:rPr>
          <w:rFonts w:cs="Courier New" w:ascii="Courier New" w:hAnsi="Courier New"/>
        </w:rPr>
        <w:t>Το τέταρτο πρόγραμμα</w:t>
      </w:r>
    </w:p>
    <w:p>
      <w:pPr>
        <w:pStyle w:val="Style15"/>
        <w:rPr>
          <w:rFonts w:ascii="Courier New" w:hAnsi="Courier New" w:cs="Courier New"/>
        </w:rPr>
      </w:pPr>
      <w:r>
        <w:rPr>
          <w:rFonts w:cs="Courier New" w:ascii="Courier New" w:hAnsi="Courier New"/>
        </w:rPr>
        <w:t>Ο όμιλος δεσμεύτηκε, με βάση το άρθρο 35, να πραγματοποιήσει  "επιχειρηματικό αναπτυξιακό πρόγραμμα"  με αποτέλεσμα να συσταθεί η ΕΛΛΗΝΙΚΗ ΑΝΑΠΤΥΞΙΑΚΗ ΕΤΑΙΡΙΑ ΕΠΕΝΔΥΣΕΩΝ Α.Ε. με το Ν.1747/88 ΦΕΚ (Τεύχος 10) Αρ. Φύλλου 6, στις 12.1.88</w:t>
      </w:r>
    </w:p>
    <w:p>
      <w:pPr>
        <w:pStyle w:val="Style15"/>
        <w:rPr>
          <w:rFonts w:ascii="Courier New" w:hAnsi="Courier New" w:cs="Courier New"/>
        </w:rPr>
      </w:pPr>
      <w:r>
        <w:rPr>
          <w:rFonts w:cs="Courier New" w:ascii="Courier New" w:hAnsi="Courier New"/>
        </w:rPr>
        <w:t>Η εταιρία έχει 15ετή διάρκεια θεωρώντας σαν ημερομηνία έναρξης την ημερομηνία κύρωσης του Καταστατικού.</w:t>
      </w:r>
    </w:p>
    <w:p>
      <w:pPr>
        <w:pStyle w:val="Style15"/>
        <w:rPr>
          <w:rFonts w:ascii="Courier New" w:hAnsi="Courier New" w:cs="Courier New"/>
        </w:rPr>
      </w:pPr>
      <w:r>
        <w:rPr>
          <w:rFonts w:cs="Courier New" w:ascii="Courier New" w:hAnsi="Courier New"/>
        </w:rPr>
        <w:t>Το μετοχικό κεφάλαιο αποτελείται από 50 εκατ. δολάρια που θα καταβληθεί σε 10 χρόνια, σε εξαμηνιαίες δόσεις.</w:t>
      </w:r>
    </w:p>
    <w:p>
      <w:pPr>
        <w:pStyle w:val="Style15"/>
        <w:rPr>
          <w:rFonts w:ascii="Courier New" w:hAnsi="Courier New" w:cs="Courier New"/>
        </w:rPr>
      </w:pPr>
      <w:r>
        <w:rPr>
          <w:rFonts w:cs="Courier New" w:ascii="Courier New" w:hAnsi="Courier New"/>
        </w:rPr>
        <w:t>Ιδρυτές και Μέτοχοι είναι</w:t>
      </w:r>
    </w:p>
    <w:p>
      <w:pPr>
        <w:pStyle w:val="Style15"/>
        <w:rPr>
          <w:rFonts w:ascii="Courier New" w:hAnsi="Courier New" w:cs="Courier New"/>
        </w:rPr>
      </w:pPr>
      <w:r>
        <w:rPr>
          <w:rFonts w:cs="Courier New" w:ascii="Courier New" w:hAnsi="Courier New"/>
        </w:rPr>
        <w:t>α. GENERAL DYNAMICS 65,7%</w:t>
      </w:r>
    </w:p>
    <w:p>
      <w:pPr>
        <w:pStyle w:val="Style15"/>
        <w:rPr>
          <w:rFonts w:ascii="Courier New" w:hAnsi="Courier New" w:cs="Courier New"/>
        </w:rPr>
      </w:pPr>
      <w:r>
        <w:rPr>
          <w:rFonts w:cs="Courier New" w:ascii="Courier New" w:hAnsi="Courier New"/>
        </w:rPr>
        <w:t>β. GENERAL DYNAMICS 21,3%</w:t>
      </w:r>
    </w:p>
    <w:p>
      <w:pPr>
        <w:pStyle w:val="Style15"/>
        <w:rPr>
          <w:rFonts w:ascii="Courier New" w:hAnsi="Courier New" w:cs="Courier New"/>
        </w:rPr>
      </w:pPr>
      <w:r>
        <w:rPr>
          <w:rFonts w:cs="Courier New" w:ascii="Courier New" w:hAnsi="Courier New"/>
        </w:rPr>
        <w:t>γ. WESTINGHOUSE 13%</w:t>
      </w:r>
    </w:p>
    <w:p>
      <w:pPr>
        <w:pStyle w:val="Style15"/>
        <w:rPr>
          <w:rFonts w:ascii="Courier New" w:hAnsi="Courier New" w:cs="Courier New"/>
        </w:rPr>
      </w:pPr>
      <w:r>
        <w:rPr>
          <w:rFonts w:cs="Courier New" w:ascii="Courier New" w:hAnsi="Courier New"/>
        </w:rPr>
        <w:t>δ. Ελληνικό δημόσιο (Υπουργείο Εθνικής Οικονομίας) στο οποίο κάθε μία από τις τρεις εταιρείες μεταφέρει αντίστοιχα το 1/20 των μετοχών της.</w:t>
      </w:r>
    </w:p>
    <w:p>
      <w:pPr>
        <w:pStyle w:val="Style15"/>
        <w:rPr>
          <w:rFonts w:ascii="Courier New" w:hAnsi="Courier New" w:cs="Courier New"/>
        </w:rPr>
      </w:pPr>
      <w:r>
        <w:rPr>
          <w:rFonts w:cs="Courier New" w:ascii="Courier New" w:hAnsi="Courier New"/>
        </w:rPr>
        <w:t>Σκοπός της εταιρείας είναι</w:t>
      </w:r>
    </w:p>
    <w:p>
      <w:pPr>
        <w:pStyle w:val="Style15"/>
        <w:rPr>
          <w:rFonts w:ascii="Courier New" w:hAnsi="Courier New" w:cs="Courier New"/>
        </w:rPr>
      </w:pPr>
      <w:r>
        <w:rPr>
          <w:rFonts w:cs="Courier New" w:ascii="Courier New" w:hAnsi="Courier New"/>
        </w:rPr>
        <w:t>είναι να πετύχει βραχυπρόθεσμα και μακροπρόθεσμα οφέλη για την Ελληνική οικονομία και το Εμπορικό Ισοζύγιο αναλαμβάνοντας:</w:t>
      </w:r>
    </w:p>
    <w:p>
      <w:pPr>
        <w:pStyle w:val="Style15"/>
        <w:rPr>
          <w:rFonts w:ascii="Courier New" w:hAnsi="Courier New" w:cs="Courier New"/>
        </w:rPr>
      </w:pPr>
      <w:r>
        <w:rPr>
          <w:rFonts w:cs="Courier New" w:ascii="Courier New" w:hAnsi="Courier New"/>
        </w:rPr>
        <w:t>α. Να πραγματοποιεί επενδύσεις, κερδοφόρες και συναλλαγματοφόρες</w:t>
      </w:r>
    </w:p>
    <w:p>
      <w:pPr>
        <w:pStyle w:val="Style15"/>
        <w:rPr>
          <w:rFonts w:ascii="Courier New" w:hAnsi="Courier New" w:cs="Courier New"/>
        </w:rPr>
      </w:pPr>
      <w:r>
        <w:rPr>
          <w:rFonts w:cs="Courier New" w:ascii="Courier New" w:hAnsi="Courier New"/>
        </w:rPr>
        <w:t>β. Να διευκολύνει και να εξασφαλίζει μεταφορά τεχνολογίας προς ελληνικές επιχειρήσεις.</w:t>
      </w:r>
    </w:p>
    <w:p>
      <w:pPr>
        <w:pStyle w:val="Style15"/>
        <w:rPr>
          <w:rFonts w:ascii="Courier New" w:hAnsi="Courier New" w:cs="Courier New"/>
        </w:rPr>
      </w:pPr>
      <w:r>
        <w:rPr>
          <w:rFonts w:cs="Courier New" w:ascii="Courier New" w:hAnsi="Courier New"/>
        </w:rPr>
        <w:t>γ. Να διευκολύνει και προωθεί εξαγωγές ελληνικών προϊόντων.</w:t>
      </w:r>
    </w:p>
    <w:p>
      <w:pPr>
        <w:pStyle w:val="Style15"/>
        <w:rPr>
          <w:rFonts w:ascii="Courier New" w:hAnsi="Courier New" w:cs="Courier New"/>
        </w:rPr>
      </w:pPr>
      <w:r>
        <w:rPr>
          <w:rFonts w:cs="Courier New" w:ascii="Courier New" w:hAnsi="Courier New"/>
        </w:rPr>
        <w:t>δ. Να βοηθήσει στην ανάπτυξη του Τουρισμού στην Ελλάδα και</w:t>
      </w:r>
    </w:p>
    <w:p>
      <w:pPr>
        <w:pStyle w:val="Style15"/>
        <w:rPr>
          <w:rFonts w:ascii="Courier New" w:hAnsi="Courier New" w:cs="Courier New"/>
        </w:rPr>
      </w:pPr>
      <w:r>
        <w:rPr>
          <w:rFonts w:cs="Courier New" w:ascii="Courier New" w:hAnsi="Courier New"/>
        </w:rPr>
        <w:t>ε. Να μεταφέρει τεχνολογία (Management) στις εταιρείες που συμμετέχει με την μορφή  "joint venture" .</w:t>
      </w:r>
    </w:p>
    <w:p>
      <w:pPr>
        <w:pStyle w:val="Style15"/>
        <w:rPr>
          <w:rFonts w:ascii="Courier New" w:hAnsi="Courier New" w:cs="Courier New"/>
        </w:rPr>
      </w:pPr>
      <w:r>
        <w:rPr>
          <w:rFonts w:cs="Courier New" w:ascii="Courier New" w:hAnsi="Courier New"/>
        </w:rPr>
        <w:t>Πρόκειται για αλλαγή του τρόπου υλοποίησης της αντιστάθμισης που σε καμμιά περίπτωση δεν χειροτερεύει τη θέση της χώρας αντίθετα υπό προϋποθέσεις μπορεί να αποβεί και ευνοϊκότερη για την Ελλάδα. Είναι θέμα κατάλληλης προετοιμασίας, παρακολούθησης και ενεργειών καθ’ όλη την δεκαπενταετία της υλοποίησης.</w:t>
      </w:r>
    </w:p>
    <w:p>
      <w:pPr>
        <w:pStyle w:val="Style15"/>
        <w:rPr>
          <w:rFonts w:ascii="Courier New" w:hAnsi="Courier New" w:cs="Courier New"/>
        </w:rPr>
      </w:pPr>
      <w:r>
        <w:rPr>
          <w:rFonts w:cs="Courier New" w:ascii="Courier New" w:hAnsi="Courier New"/>
        </w:rPr>
        <w:t>Ο κ. Αρσένης, στην κατάθεση του αναφέρει μεταξύ των άλλων, για τους τρόπους υπολογισμού αντιστά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διαφορετικά συστήματα:</w:t>
      </w:r>
    </w:p>
    <w:p>
      <w:pPr>
        <w:pStyle w:val="Style15"/>
        <w:rPr>
          <w:rFonts w:ascii="Courier New" w:hAnsi="Courier New" w:cs="Courier New"/>
        </w:rPr>
      </w:pPr>
      <w:r>
        <w:rPr>
          <w:rFonts w:cs="Courier New" w:ascii="Courier New" w:hAnsi="Courier New"/>
        </w:rPr>
        <w:t>Το ένα είναι το σύστημα εμπορικών πράξεων, ανταλλαγής προϊόντων, τουρισμού κλπ. και εκεί το πράγμα είναι πολύ απλό. Ποια είναι η εγχώρια προστιθέμενη αξία και ποιο συντελεστή βάζεις. Και σε αυτές τις περιπτώσεις ο συντελεστής θα πρέπει να κυμανθεί μεταξύ ενός χαμηλού κλάσματος μέχρι 1. Στις περιπτώσεις που τα αντισταθμιστικά παίρνουν τη μορφή επενδύσεων, τότε φυσικά η επένδυση δημιουργεί η ίδια παραγωγή και θα πρέπει να λάβεις υπ’ όψιν το σύνολο της παραγωγής, τη ροή της παραγωγής σε κάποια χρόνια και θα κάνεις δύο πράγματα. Ή θα πάρεις την επένδυση τη σημερινή και θα βάλεις ένα πολλαπλασιαστή, ας πούμε 10 ή θα πάρεις 0 τις επενδύσεις σήμερα και θα πάρεις το σύνολο, το άθροισμα της ροής της παραγωγής για 15-20 χρόνια. Και φαντάζομαι επειδή μεταγενέστερα μετατράπει η συμφωνία αντισταθμιστικών σε συμφωνία αναπτυξιακής εταιρείας και επειδή εκεί το θέμα ήταν επενδύσεις, μπήκε πολλαπλασιαστής γιατί άλλαξε και η φύση της συναλλαγής" .</w:t>
      </w:r>
    </w:p>
    <w:p>
      <w:pPr>
        <w:pStyle w:val="Style15"/>
        <w:rPr>
          <w:rFonts w:ascii="Courier New" w:hAnsi="Courier New" w:cs="Courier New"/>
        </w:rPr>
      </w:pPr>
      <w:r>
        <w:rPr>
          <w:rFonts w:cs="Courier New" w:ascii="Courier New" w:hAnsi="Courier New"/>
        </w:rPr>
        <w:t>Με αυτά τα δεδομένα την διεθνή πρακτική και με βάση και άλλες μαρτυρικές καταθέσεις ειδικών αν ήθελε κανείς να συγκρίνει -έστω και μη απόλυτα αξιόπιστα- τα δύο άρθρα και τις επιπτώσεις τους, χρησιμοποιώντας έναν παραδεκτό διεθνώς πολλαπλασιαστή μόνο από το κεφάλαιο της Ελληνικής αναπτυξιακής εταιρίας επενδύσεων ΑΕ θα έφτανε σε αντιστάθμιση περίπου του όλου ποσού της σύμβασης ΨΨFΩΩ-16. Και αυτό πέρα από την αντιστάθμιση με τα προγράμματα συμπαραγωγής.</w:t>
      </w:r>
    </w:p>
    <w:p>
      <w:pPr>
        <w:pStyle w:val="Style15"/>
        <w:rPr>
          <w:rFonts w:ascii="Courier New" w:hAnsi="Courier New" w:cs="Courier New"/>
        </w:rPr>
      </w:pPr>
      <w:r>
        <w:rPr>
          <w:rFonts w:cs="Courier New" w:ascii="Courier New" w:hAnsi="Courier New"/>
        </w:rPr>
        <w:t>Αλλά είναι τουλάχιστον περίεργο να κριθεί εκ των υστέρων απόφαση που ουσιαστικά συζητήθηκε και κυρώθηκε στη Βουλή κατά την ψήφιση του νόμου 1747/88 για την ίδρυση της εταιρίας.</w:t>
      </w:r>
    </w:p>
    <w:p>
      <w:pPr>
        <w:pStyle w:val="Style15"/>
        <w:rPr>
          <w:rFonts w:ascii="Courier New" w:hAnsi="Courier New" w:cs="Courier New"/>
        </w:rPr>
      </w:pPr>
      <w:r>
        <w:rPr>
          <w:rFonts w:cs="Courier New" w:ascii="Courier New" w:hAnsi="Courier New"/>
        </w:rPr>
        <w:t>ΣΥΜΠΕΡΑΣΜΑΤΑ</w:t>
      </w:r>
    </w:p>
    <w:p>
      <w:pPr>
        <w:pStyle w:val="Style15"/>
        <w:rPr>
          <w:rFonts w:ascii="Courier New" w:hAnsi="Courier New" w:cs="Courier New"/>
        </w:rPr>
      </w:pPr>
      <w:r>
        <w:rPr>
          <w:rFonts w:cs="Courier New" w:ascii="Courier New" w:hAnsi="Courier New"/>
        </w:rPr>
        <w:t>Από τη μελέτη και εξέταση των στοιχείων των φακέλων, σε συνδυασμό με τις μαρτυρικές καταθέσεις κατά την διάρκεια των εργασιών της επιτροπής, προκύπτουν τα εξής:</w:t>
      </w:r>
    </w:p>
    <w:p>
      <w:pPr>
        <w:pStyle w:val="Style15"/>
        <w:rPr>
          <w:rFonts w:ascii="Courier New" w:hAnsi="Courier New" w:cs="Courier New"/>
        </w:rPr>
      </w:pPr>
      <w:r>
        <w:rPr>
          <w:rFonts w:cs="Courier New" w:ascii="Courier New" w:hAnsi="Courier New"/>
        </w:rPr>
        <w:t>1. Παρά την απέλπιδα προσπάθεια που κατέλαβε η ΝΔ επί τρία σχεδόν χρόνια και ιδιαίτερα κατά την διάρκεια των εργασιών της επιτροπής με απόπειρες παρερμηνείας και διαστρέβλωσης στοιχείων, επιλογή, προετοιμασία και κατασκευή μαρτύρων και κάθε άλλο πρόσφορο γι’ αυτήν αλλά αθέμιτο μέσο, η επιχείρηση καταγγελίας συκοφάντησης και θεμελίωσης ευθύνης των πολιτικών της αντιπάλων με κύριο στόχο τον Πρόεδρο του ΠΑΣΟΚ Α. Παπανδρέου και επίκληση νομικίστικων επιχειρημάτων απέτυχε παταγωδώς.</w:t>
      </w:r>
    </w:p>
    <w:p>
      <w:pPr>
        <w:pStyle w:val="Style15"/>
        <w:rPr>
          <w:rFonts w:ascii="Courier New" w:hAnsi="Courier New" w:cs="Courier New"/>
        </w:rPr>
      </w:pPr>
      <w:r>
        <w:rPr>
          <w:rFonts w:cs="Courier New" w:ascii="Courier New" w:hAnsi="Courier New"/>
        </w:rPr>
        <w:t>2. Παρά την αποκλειστική απασχόληση επί τρία σχεδόν χρόνια επώνυμων στελεχών της για την συλλογή, επιλογή και δημιουργία επιβαρυντικών στοιχείων, παρά την πολύχρονη δουλειά επιτελείου αποστράτων της κλαδικής της Ν.Δ. κανένα στοιχείο στήριξης των καταγγελιών και ισχυρισμών της δεν προσκομίσθηκε, γιατί απλούστατα δεν υπήρχε.</w:t>
      </w:r>
    </w:p>
    <w:p>
      <w:pPr>
        <w:pStyle w:val="Style15"/>
        <w:rPr>
          <w:rFonts w:ascii="Courier New" w:hAnsi="Courier New" w:cs="Courier New"/>
        </w:rPr>
      </w:pPr>
      <w:r>
        <w:rPr>
          <w:rFonts w:cs="Courier New" w:ascii="Courier New" w:hAnsi="Courier New"/>
        </w:rPr>
        <w:t>3. Όλα τα επίσημα έγγραφα των φακέλων και όσα προσκομίσθηκαν από ΥΕΘΑ, μετά μάλιστα από διαταγή και για ενημέρωση του σημερινού Αναπληρωτή Υπουργού κ. Βασιλειάδη, αποδεικνύουν το αστήρικτο αλλά και τη φαιδρότητα των ισχυρισμών της ΝΔ και καταρρίπτουν την οποιαδήποτε επιχειρηματολογία της.</w:t>
      </w:r>
    </w:p>
    <w:p>
      <w:pPr>
        <w:pStyle w:val="Style15"/>
        <w:rPr>
          <w:rFonts w:ascii="Courier New" w:hAnsi="Courier New" w:cs="Courier New"/>
        </w:rPr>
      </w:pPr>
      <w:r>
        <w:rPr>
          <w:rFonts w:cs="Courier New" w:ascii="Courier New" w:hAnsi="Courier New"/>
        </w:rPr>
        <w:t>4. Οι μάρτυρες που κατέθεσαν κατατάσσονται από πλευράς συμβολής στο έργο της επιτροπής και αξιοπιστίας σε δύο διαμετρικά αντίθετες κατηγορίες</w:t>
      </w:r>
    </w:p>
    <w:p>
      <w:pPr>
        <w:pStyle w:val="Style15"/>
        <w:rPr>
          <w:rFonts w:ascii="Courier New" w:hAnsi="Courier New" w:cs="Courier New"/>
        </w:rPr>
      </w:pPr>
      <w:r>
        <w:rPr>
          <w:rFonts w:cs="Courier New" w:ascii="Courier New" w:hAnsi="Courier New"/>
        </w:rPr>
        <w:t>α. Είναι οι υπηρεσιακοί παράγοντες (πρώην Αρχηγός ΓΕΕΘΑ-πρώην αρχηγός ΓΕΑ ανώτατοι αξ/κοί της Αεροπορίας- αξ/κοί που χειρίσθηκαν υπεύθυνα τη διαδικασία του προγράμματος Ν.Μ.Α -πολιτικά πρόσωπα κλπ) κατέθεσαν με γνώση και δικής τους ιδία αντίληψη για τα πραγματικά περιστατικά και τις διαδικασίες που ακολουθήθηκαν σ’ όλη την πολύχρονη και πολύπλοκη προσπάθεια.</w:t>
      </w:r>
    </w:p>
    <w:p>
      <w:pPr>
        <w:pStyle w:val="Style15"/>
        <w:rPr>
          <w:rFonts w:ascii="Courier New" w:hAnsi="Courier New" w:cs="Courier New"/>
        </w:rPr>
      </w:pPr>
      <w:r>
        <w:rPr>
          <w:rFonts w:cs="Courier New" w:ascii="Courier New" w:hAnsi="Courier New"/>
        </w:rPr>
        <w:t>Οι καταθέσεις τους κονιορτοποίησαν όλους τους ισχυρισμούς που περιλαμβάνονται στην πρόταση της ΝΔ και αφορούν τις τιμές, την επιλογή των δύο τύπων αεροσκαφών, τον τρόπο διαπραγμάτευσης, τις συγκεκριμένες επί μέρους επιλογές, την νομιμότητα των διαδικασιών, την επιλογή σύναψης συμβολαίων απ’ ευθείας με τις κατασκευάστριες εταιρείες (και όχι μέσω FMS), και τους λοιπούς βασικούς όρους των προσυμφώνων (LOI’ S) και των συμβάσεων.</w:t>
      </w:r>
    </w:p>
    <w:p>
      <w:pPr>
        <w:pStyle w:val="Style15"/>
        <w:rPr>
          <w:rFonts w:ascii="Courier New" w:hAnsi="Courier New" w:cs="Courier New"/>
        </w:rPr>
      </w:pPr>
      <w:r>
        <w:rPr>
          <w:rFonts w:cs="Courier New" w:ascii="Courier New" w:hAnsi="Courier New"/>
        </w:rPr>
        <w:t>Οι καταθέσεις τους συνέβαλαν ώστε να ριχθεί άπλετο φως στην συσκότιση που σκόπιμα για παραπλάνηση της κοινής γνώμης, συντηρούσε επί χρόνια η Ν.Δ.</w:t>
      </w:r>
    </w:p>
    <w:p>
      <w:pPr>
        <w:pStyle w:val="Style15"/>
        <w:rPr>
          <w:rFonts w:ascii="Courier New" w:hAnsi="Courier New" w:cs="Courier New"/>
        </w:rPr>
      </w:pPr>
      <w:r>
        <w:rPr>
          <w:rFonts w:cs="Courier New" w:ascii="Courier New" w:hAnsi="Courier New"/>
        </w:rPr>
        <w:t>Καταδείχθηκαν οι ψεύτικοι και αβάσιμοι ισχυροί της ΝΔ σε όλες τις καταγγελίες. Είναι ιδιαίτερα σημαντικό να επισημάνουμε την κονιορτοποίηση του ισχυρισμού της ΝΔ -ισχυρισμό τον οποίον στήριξε όλη την πλεκτάνη και την συκοφαντική της εκστρατεία- ότι τα αεροσκάφη και τα πακέτα υποστήριξής τους που αγοράσαμε ήταν τα ίδια με εκείνα που διαπραγματευόταν η Ν.Δ. το 1981. Πρόκειται όπως αποδείχθηκε για εντελώς διαφορετικά μοντέλα, με τελείως άλλη δραστικά βελτιωμένη διαμόρφωση και πλήρη  "πακέτα στήριξης" .  "Μέρα με τη νύχτα η διαφορά" . Κατέθεσαν επίσης όλοι ανεξαιρέτως ότι καμιά απολύτως παρέμβαση και σε κανένα στάδιο της διαδικασίας δεν έγινε προς αυτούς από την πολιτική ηγεσία σε όλα τα επίπεδα της. Στο σημείο αυτό όλοι ήταν απόλυτα κατηγορηματικοί.</w:t>
      </w:r>
    </w:p>
    <w:p>
      <w:pPr>
        <w:pStyle w:val="Style15"/>
        <w:rPr>
          <w:rFonts w:ascii="Courier New" w:hAnsi="Courier New" w:cs="Courier New"/>
        </w:rPr>
      </w:pPr>
      <w:r>
        <w:rPr>
          <w:rFonts w:cs="Courier New" w:ascii="Courier New" w:hAnsi="Courier New"/>
        </w:rPr>
        <w:t>β. Οι μάρτυρες που κατέθεσαν με αίτημα και επιμονή της ΝΔ.</w:t>
      </w:r>
    </w:p>
    <w:p>
      <w:pPr>
        <w:pStyle w:val="Style15"/>
        <w:rPr>
          <w:rFonts w:ascii="Courier New" w:hAnsi="Courier New" w:cs="Courier New"/>
        </w:rPr>
      </w:pPr>
      <w:r>
        <w:rPr>
          <w:rFonts w:cs="Courier New" w:ascii="Courier New" w:hAnsi="Courier New"/>
        </w:rPr>
        <w:t>Είναι κυρίως μεσάζοντες, έμποροι όπλων και αντιπρόσωποι που είχαν ίδιο συμφέρον, όχι μόνο δεν προσεκόμισαν στοιχεία για στήριξη των όποιων ισχυρισμών της ΝΔ.</w:t>
      </w:r>
    </w:p>
    <w:p>
      <w:pPr>
        <w:pStyle w:val="Style15"/>
        <w:rPr>
          <w:rFonts w:ascii="Courier New" w:hAnsi="Courier New" w:cs="Courier New"/>
        </w:rPr>
      </w:pPr>
      <w:r>
        <w:rPr>
          <w:rFonts w:cs="Courier New" w:ascii="Courier New" w:hAnsi="Courier New"/>
        </w:rPr>
        <w:t>Όχι μόνο δεν κατέθεσαν με γνώση συγκεκριμένα περιστατικά, αλλά περιέπεσαν οι ίδιοι σε πλήθος αντιφάσεων, αλλά και αντιθέσεων μεταξύ τους.</w:t>
      </w:r>
    </w:p>
    <w:p>
      <w:pPr>
        <w:pStyle w:val="Style15"/>
        <w:rPr>
          <w:rFonts w:ascii="Courier New" w:hAnsi="Courier New" w:cs="Courier New"/>
        </w:rPr>
      </w:pPr>
      <w:r>
        <w:rPr>
          <w:rFonts w:cs="Courier New" w:ascii="Courier New" w:hAnsi="Courier New"/>
        </w:rPr>
        <w:t>Και από την κατηγορία όμως αυτή των μαρτύρων κανείς απολύτως δεν κατέθεσε ότι υπήρξε οποιαδήποτε ανάμιξη με πολιτικού προσώπου της Κυβέρνησης του ΠΑΣΟΚ και ούτε καν άφησαν να διαφανεί κάτι τέτοιο.</w:t>
      </w:r>
    </w:p>
    <w:p>
      <w:pPr>
        <w:pStyle w:val="Style15"/>
        <w:rPr>
          <w:rFonts w:ascii="Courier New" w:hAnsi="Courier New" w:cs="Courier New"/>
        </w:rPr>
      </w:pPr>
      <w:r>
        <w:rPr>
          <w:rFonts w:cs="Courier New" w:ascii="Courier New" w:hAnsi="Courier New"/>
        </w:rPr>
        <w:t>Οι μάρτυρες της κατηγορίας αυτής, όταν επιχείρησαν να αξιολογήσουν την ουσία της υποθέσεως απλώς έγιναν καταγέλαστοι με την άγνοια του θέματος και τις  "αφελείς"  αναλύσεις τους. Γελοιοποίησαν ουσιαστικά την πολιτική παράταξη που τους κάλεσε.</w:t>
      </w:r>
    </w:p>
    <w:p>
      <w:pPr>
        <w:pStyle w:val="Style15"/>
        <w:rPr>
          <w:rFonts w:ascii="Courier New" w:hAnsi="Courier New" w:cs="Courier New"/>
        </w:rPr>
      </w:pPr>
      <w:r>
        <w:rPr>
          <w:rFonts w:cs="Courier New" w:ascii="Courier New" w:hAnsi="Courier New"/>
        </w:rPr>
        <w:t>5. Αποδείχθηκε πλήρως από την αξιολόγηση των πραγματικών στοιχείων, ότι οι τιμές αγοράς των αεροσκαφών των  "πακέτων υποστήριξης"  και των βλημάτων, των MIRAGE 2000 υπήρξαν προϊόν σκληρών διαπραγματεύσεων και γνήσιου ανταγωνισμού που αναπτύχθηκε. Ανταποκρίνονται πλήρως στην ποιότητα και ποσότητα των  "πακέτων υποστήριξης"  που προμηθευτήκαμε, είναι τιμές του μάλλον ευνοούμενου κράτους και είναι από κάθε άποψη εύλογες.</w:t>
      </w:r>
    </w:p>
    <w:p>
      <w:pPr>
        <w:pStyle w:val="Style15"/>
        <w:rPr>
          <w:rFonts w:ascii="Courier New" w:hAnsi="Courier New" w:cs="Courier New"/>
        </w:rPr>
      </w:pPr>
      <w:r>
        <w:rPr>
          <w:rFonts w:cs="Courier New" w:ascii="Courier New" w:hAnsi="Courier New"/>
        </w:rPr>
        <w:t>Πληρώσαμε δηλαδή ό,τι πραγματικά αγοράσαμε. Και μάλιστα φθηνότερα από άλλες χώρες όπως φαίνεται από επίσημα γραπτά στοιχεία (π.χ. Τουρκία).</w:t>
      </w:r>
    </w:p>
    <w:p>
      <w:pPr>
        <w:pStyle w:val="Style15"/>
        <w:rPr>
          <w:rFonts w:ascii="Courier New" w:hAnsi="Courier New" w:cs="Courier New"/>
        </w:rPr>
      </w:pPr>
      <w:r>
        <w:rPr>
          <w:rFonts w:cs="Courier New" w:ascii="Courier New" w:hAnsi="Courier New"/>
        </w:rPr>
        <w:t>Η ταυτόχρονη εξασφάλιση αντισταθμιστικών οφελών, οι δυνατότητες για εισαγωγή και ανάπτυξη τεχνολογίας στη Χώρα και άλλα σχετικά οφέλη, είναι πρωτόγνωρες για τη Χώρα επιτυχίες, ιδιαίτερα σε σύγκριση με το παρελθόν.</w:t>
      </w:r>
    </w:p>
    <w:p>
      <w:pPr>
        <w:pStyle w:val="Style15"/>
        <w:rPr>
          <w:rFonts w:ascii="Courier New" w:hAnsi="Courier New" w:cs="Courier New"/>
        </w:rPr>
      </w:pPr>
      <w:r>
        <w:rPr>
          <w:rFonts w:cs="Courier New" w:ascii="Courier New" w:hAnsi="Courier New"/>
        </w:rPr>
        <w:t>6. Οι διαδικασίες που ακολουθήθηκαν σε όλα τα στάδια υπήρξαν και διαφανείς στα πλαίσια των κειμένων διατάξεων από τα αρμόδια κατά Νομό Συλλογικά όργανα. Οι εμπλακέντες στην όλ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σαν μόνο επίλεκτα και αρμόδια στελέχη της Αεροπορίας και άλλων σχετικών κρατικών φορέων. Από κανένα υπηρεσιακό και αρμόδιο παράγοντα όπως διαβεβαιώνουν όλοι οι μάρτυρες και για καμιά απόφαση σ’ όλη τη μακρά διαδικασία, δεν αμφισβητήθηκε έγγραφα ή προφορικά ούτε ο τύπος, ούτε η ουσία, ούτε η νομιμότητα αποφάσεων και ενεργειών. Καμιά και ποτέ, σε κανένα έγγραφο δεν διατυπώθηκε διαφωνία.</w:t>
      </w:r>
    </w:p>
    <w:p>
      <w:pPr>
        <w:pStyle w:val="Style15"/>
        <w:rPr>
          <w:rFonts w:ascii="Courier New" w:hAnsi="Courier New" w:cs="Courier New"/>
        </w:rPr>
      </w:pPr>
      <w:r>
        <w:rPr>
          <w:rFonts w:cs="Courier New" w:ascii="Courier New" w:hAnsi="Courier New"/>
        </w:rPr>
        <w:t>7. Αποδείχθηκε περίτρανα ότι με επίπονες, σκληρές και συντονισμένες σε όλα τα επίπεδα προσπάθειες, με συνεκτίμηση όλων των παραμέτρων (επιχειρησιακών, τεχνικών, οικονομικών, αναπτυξιακών) και με γνώμονα το εθνικό συμφέρον σε σχέση με τη συγκεκριμένη απειλή, η Χώρα μας με τις πλέον άρτιες συμβάσεις που υλοποιούνται μέχρι σήμερα απρόσκοπτα - απέκτησε σύγχρονα αεροσκάφη τρίτης γενιάς, ετοιμοπόλεμα ήδη σήμερα.</w:t>
      </w:r>
    </w:p>
    <w:p>
      <w:pPr>
        <w:pStyle w:val="Style15"/>
        <w:rPr>
          <w:rFonts w:ascii="Courier New" w:hAnsi="Courier New" w:cs="Courier New"/>
        </w:rPr>
      </w:pPr>
      <w:r>
        <w:rPr>
          <w:rFonts w:cs="Courier New" w:ascii="Courier New" w:hAnsi="Courier New"/>
        </w:rPr>
        <w:t>Αυτό δεν είναι απλώς συμπέρασμα δικό μας αλλά προκύπτει από μαρτυρίες υπευθύνων αξιωματικών, που ήδη χρησιμοποιούν τα αεροσκάφη σε πραγματικές επιχειρησιακές αποστολές πάνω από το Αιγαίο.</w:t>
      </w:r>
    </w:p>
    <w:p>
      <w:pPr>
        <w:pStyle w:val="Style15"/>
        <w:rPr>
          <w:rFonts w:ascii="Courier New" w:hAnsi="Courier New" w:cs="Courier New"/>
        </w:rPr>
      </w:pPr>
      <w:r>
        <w:rPr>
          <w:rFonts w:cs="Courier New" w:ascii="Courier New" w:hAnsi="Courier New"/>
        </w:rPr>
        <w:t>Τόσο η Αεροπορία όσο και οι Κυβερνήσεις του ΠΑΣΟΚ, επετέλεσαν στο ακέραιο το πατριωτικό τους καθήκον.</w:t>
      </w:r>
    </w:p>
    <w:p>
      <w:pPr>
        <w:pStyle w:val="Style15"/>
        <w:rPr>
          <w:rFonts w:ascii="Courier New" w:hAnsi="Courier New" w:cs="Courier New"/>
        </w:rPr>
      </w:pPr>
      <w:r>
        <w:rPr>
          <w:rFonts w:cs="Courier New" w:ascii="Courier New" w:hAnsi="Courier New"/>
        </w:rPr>
        <w:t>8. Από την αρχή της ανακίνησης του θέματος της αγοράς των μαχητικών αεροσκαφών και των βλημάτων από τη Ν.Δ. ήταν εμφανής ο στόχος τους για σκανδαλοθηρία.</w:t>
      </w:r>
    </w:p>
    <w:p>
      <w:pPr>
        <w:pStyle w:val="Style15"/>
        <w:rPr>
          <w:rFonts w:ascii="Courier New" w:hAnsi="Courier New" w:cs="Courier New"/>
        </w:rPr>
      </w:pPr>
      <w:r>
        <w:rPr>
          <w:rFonts w:cs="Courier New" w:ascii="Courier New" w:hAnsi="Courier New"/>
        </w:rPr>
        <w:t>Στη συνέχεια και κατά τη διάρκεια των εργασιών της Επιτροπής αποκαλύφθηκε πλήρως ο κύριος στόχος τους.</w:t>
      </w:r>
    </w:p>
    <w:p>
      <w:pPr>
        <w:pStyle w:val="Style15"/>
        <w:rPr>
          <w:rFonts w:ascii="Courier New" w:hAnsi="Courier New" w:cs="Courier New"/>
        </w:rPr>
      </w:pPr>
      <w:r>
        <w:rPr>
          <w:rFonts w:cs="Courier New" w:ascii="Courier New" w:hAnsi="Courier New"/>
        </w:rPr>
        <w:t>Η σπίλωση και δίωξη του Ανδρέα Παπανδρέου.</w:t>
      </w:r>
    </w:p>
    <w:p>
      <w:pPr>
        <w:pStyle w:val="Style15"/>
        <w:rPr>
          <w:rFonts w:ascii="Courier New" w:hAnsi="Courier New" w:cs="Courier New"/>
        </w:rPr>
      </w:pPr>
      <w:r>
        <w:rPr>
          <w:rFonts w:cs="Courier New" w:ascii="Courier New" w:hAnsi="Courier New"/>
        </w:rPr>
        <w:t>Από τα επίσημα στοιχεία των φακέλων, τις μαρτυρικές καταθέσεις όλων των αξιωματικών της Αεροπορίας αλλά και από το αποτέλεσμα των διαδικασιών προκύπτει αναμφισβήτητα, ότι ο Ανδρέας Παπανδρέου ως Πρωθυπουργός και Υπουργός Εθνικής Άμυνας ενήργησε και σ’ αυτό το θέμα ως υπεύθυνος πολιτικός, που μερίμνησε όχι μόνο για την τήρηση των κειμένων διατάξεων αλλά που πραγματικά με ιδιαίτερη ευαισθησία και διορατικότητα προάσπισε τα εθνικά συμφέροντα.</w:t>
      </w:r>
    </w:p>
    <w:p>
      <w:pPr>
        <w:pStyle w:val="Style15"/>
        <w:rPr>
          <w:rFonts w:ascii="Courier New" w:hAnsi="Courier New" w:cs="Courier New"/>
        </w:rPr>
      </w:pPr>
      <w:r>
        <w:rPr>
          <w:rFonts w:cs="Courier New" w:ascii="Courier New" w:hAnsi="Courier New"/>
        </w:rPr>
        <w:t>Υπό την ηγεσία του η Αεροπορία με τα αρμόδια και συλλογικά της όργανα χειρίστηκε το όλο θέμα της αγοράς, με πρωτοφανή για την ελληνική πραγματικότητα διαφανείς διαδικασίες, σύμφωνα με τους νόμους και με γνώμονα το δημόσιο συμφέρον.</w:t>
      </w:r>
    </w:p>
    <w:p>
      <w:pPr>
        <w:pStyle w:val="Style15"/>
        <w:rPr>
          <w:rFonts w:ascii="Courier New" w:hAnsi="Courier New" w:cs="Courier New"/>
        </w:rPr>
      </w:pPr>
      <w:r>
        <w:rPr>
          <w:rFonts w:cs="Courier New" w:ascii="Courier New" w:hAnsi="Courier New"/>
        </w:rPr>
        <w:t>Ο Α. Παπανδρέου και η Κυβέρνηση τότε πήραν μόνο και ύστερα από εισηγήσεις των αρμοδίων οργάνων τις αποφάσεις που από το Σύνταγμα και τους νόμους ανήκουν στην πολιτική ηγεσία.</w:t>
      </w:r>
    </w:p>
    <w:p>
      <w:pPr>
        <w:pStyle w:val="Style15"/>
        <w:rPr>
          <w:rFonts w:ascii="Courier New" w:hAnsi="Courier New" w:cs="Courier New"/>
        </w:rPr>
      </w:pPr>
      <w:r>
        <w:rPr>
          <w:rFonts w:cs="Courier New" w:ascii="Courier New" w:hAnsi="Courier New"/>
        </w:rPr>
        <w:t>Μια απλή σύγκριση με τις προ του 81 διαδικασίες στον ίδιο τομέα είναι συντριπτική σε βάρος των τότε Κυβερνήσεων της Ν.Δ. Τη σύγκριση αυτή δε θα αποφύγει τελικά η ΝΔ, όταν ολοκληρώσει το έργο της η Εξεταστική Επιτροπή που ερευνά για τις προμήθειες των Ενόπλων Δυνάμεων από 74 μέχρι 89.</w:t>
      </w:r>
    </w:p>
    <w:p>
      <w:pPr>
        <w:pStyle w:val="Style15"/>
        <w:rPr>
          <w:rFonts w:ascii="Courier New" w:hAnsi="Courier New" w:cs="Courier New"/>
        </w:rPr>
      </w:pPr>
      <w:r>
        <w:rPr>
          <w:rFonts w:cs="Courier New" w:ascii="Courier New" w:hAnsi="Courier New"/>
        </w:rPr>
        <w:t>9. Η προσπάθεια της ΝΔ για σκανδαλοθηρία στο θέμα αυτό πέφτει στο κενό και την αφήνει έκθετη, την καθιστά δε καταγέλαστη στον ελληνικό Λαό.</w:t>
      </w:r>
    </w:p>
    <w:p>
      <w:pPr>
        <w:pStyle w:val="Style15"/>
        <w:rPr>
          <w:rFonts w:ascii="Courier New" w:hAnsi="Courier New" w:cs="Courier New"/>
        </w:rPr>
      </w:pPr>
      <w:r>
        <w:rPr>
          <w:rFonts w:cs="Courier New" w:ascii="Courier New" w:hAnsi="Courier New"/>
        </w:rPr>
        <w:t>Τυχόν απόπειρά της να την συντηρήσει πραγματικά δημιουργεί τεράστιες ευθύνες για την ίδια τη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89</w:t>
      </w:r>
    </w:p>
    <w:p>
      <w:pPr>
        <w:pStyle w:val="Style15"/>
        <w:rPr>
          <w:rFonts w:ascii="Courier New" w:hAnsi="Courier New" w:cs="Courier New"/>
        </w:rPr>
      </w:pPr>
      <w:r>
        <w:rPr>
          <w:rFonts w:cs="Courier New" w:ascii="Courier New" w:hAnsi="Courier New"/>
        </w:rPr>
        <w:t>ΟΙ ΒΟΥΛΕΥΤΕΣ ΤΟΥ ΠΑΣΟΚ</w:t>
      </w:r>
    </w:p>
    <w:p>
      <w:pPr>
        <w:pStyle w:val="Style15"/>
        <w:rPr>
          <w:rFonts w:ascii="Courier New" w:hAnsi="Courier New" w:cs="Courier New"/>
        </w:rPr>
      </w:pPr>
      <w:r>
        <w:rPr>
          <w:rFonts w:cs="Courier New" w:ascii="Courier New" w:hAnsi="Courier New"/>
        </w:rPr>
        <w:t>ΓΕΙΤΟΝΑΣ ΚΩΣΤΑΣ</w:t>
      </w:r>
    </w:p>
    <w:p>
      <w:pPr>
        <w:pStyle w:val="Style15"/>
        <w:rPr>
          <w:rFonts w:ascii="Courier New" w:hAnsi="Courier New" w:cs="Courier New"/>
        </w:rPr>
      </w:pPr>
      <w:r>
        <w:rPr>
          <w:rFonts w:cs="Courier New" w:ascii="Courier New" w:hAnsi="Courier New"/>
        </w:rPr>
        <w:t>ΔΡΟΣΟΓΙΑΝΝΗΣ ΑΝΤΩΝΗΣ</w:t>
      </w:r>
    </w:p>
    <w:p>
      <w:pPr>
        <w:pStyle w:val="Style15"/>
        <w:rPr>
          <w:rFonts w:ascii="Courier New" w:hAnsi="Courier New" w:cs="Courier New"/>
        </w:rPr>
      </w:pPr>
      <w:r>
        <w:rPr>
          <w:rFonts w:cs="Courier New" w:ascii="Courier New" w:hAnsi="Courier New"/>
        </w:rPr>
        <w:t>ΖΑΚΟΛΙΚΟΣ ΠΑΥΣΑΝΙΑΣ</w:t>
      </w:r>
    </w:p>
    <w:p>
      <w:pPr>
        <w:pStyle w:val="Style15"/>
        <w:rPr>
          <w:rFonts w:ascii="Courier New" w:hAnsi="Courier New" w:cs="Courier New"/>
        </w:rPr>
      </w:pPr>
      <w:r>
        <w:rPr>
          <w:rFonts w:cs="Courier New" w:ascii="Courier New" w:hAnsi="Courier New"/>
        </w:rPr>
        <w:t>ΜΩΡΑΙΤΗΣ ΓΙΩΡΓΟΣ</w:t>
      </w:r>
    </w:p>
    <w:p>
      <w:pPr>
        <w:pStyle w:val="Style15"/>
        <w:rPr>
          <w:rFonts w:ascii="Courier New" w:hAnsi="Courier New" w:cs="Courier New"/>
        </w:rPr>
      </w:pPr>
      <w:r>
        <w:rPr>
          <w:rFonts w:cs="Courier New" w:ascii="Courier New" w:hAnsi="Courier New"/>
        </w:rPr>
        <w:t>ΣΑΡΑΝΤΙΤΗΣ ΒΑΣΙ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Ο ΕΠΙΤΕΛΕΙΟ ΣΤΡΑΤΟΥ</w:t>
      </w:r>
    </w:p>
    <w:p>
      <w:pPr>
        <w:pStyle w:val="Style15"/>
        <w:rPr>
          <w:rFonts w:ascii="Courier New" w:hAnsi="Courier New" w:cs="Courier New"/>
        </w:rPr>
      </w:pPr>
      <w:r>
        <w:rPr>
          <w:rFonts w:cs="Courier New" w:ascii="Courier New" w:hAnsi="Courier New"/>
        </w:rPr>
        <w:t>ΚΛΑΔΟΣ Γ’ - ΔΝΣΗ Γ’ 1</w:t>
      </w:r>
    </w:p>
    <w:p>
      <w:pPr>
        <w:pStyle w:val="Style15"/>
        <w:rPr>
          <w:rFonts w:ascii="Courier New" w:hAnsi="Courier New" w:cs="Courier New"/>
        </w:rPr>
      </w:pPr>
      <w:r>
        <w:rPr>
          <w:rFonts w:cs="Courier New" w:ascii="Courier New" w:hAnsi="Courier New"/>
        </w:rPr>
        <w:t>ΤΜΗΜΑ 4</w:t>
      </w:r>
    </w:p>
    <w:p>
      <w:pPr>
        <w:pStyle w:val="Style15"/>
        <w:rPr>
          <w:rFonts w:ascii="Courier New" w:hAnsi="Courier New" w:cs="Courier New"/>
        </w:rPr>
      </w:pPr>
      <w:r>
        <w:rPr>
          <w:rFonts w:cs="Courier New" w:ascii="Courier New" w:hAnsi="Courier New"/>
        </w:rPr>
        <w:t>ΑΘΗΝΑ, 1 ΣΕΠΤΕΜΒΡΙ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Ο ΣΗΜΕΙΩ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Προμήθεια Ν.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 α. Φ.837.1/ΑΠ.178/Σ.229-136/17-8-89/ΓΕΑ/Γ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Φ.837.1/ΑΠ.228-1/Σ.334-131-1/22-8-89/ΓΕΑ/Γ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ηρ. Σημείωμα Υπ Αριθμ. 598/30-8-89/Σ.Γ.ΑΝΥ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εκτέλεση του (γ) σχετ. υποβάλλεται το παρόν Ενημερωτικό Σημείωμα προκειμένου να ενημερωθεί η Εξεταστική των Πραγμάτων Επιτροπή, για την αγορά των ΨΨF-16ΨΨ και Μ-2000 επί των διαλαμβανομένων ερωτημάτων του συνημμένου σ’ αυτό φύ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αρχικές προσφορές του 1981 των δύο  " πακέτων "  Α/φών (Μ-2000 και ΨΨF-16ΩΩ) είναι αυτές που παρουσιάζονται στον Πίνακα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ΜΗ ΓΙΑΤΙΜΗ ΓΙΑ</w:t>
      </w:r>
    </w:p>
    <w:p>
      <w:pPr>
        <w:pStyle w:val="Style15"/>
        <w:rPr>
          <w:rFonts w:ascii="Courier New" w:hAnsi="Courier New" w:cs="Courier New"/>
        </w:rPr>
      </w:pPr>
      <w:r>
        <w:rPr>
          <w:rFonts w:cs="Courier New" w:ascii="Courier New" w:hAnsi="Courier New"/>
        </w:rPr>
        <w:t>Α/Α ΤΥΠΟΣ Α/Φ 60 Α/ΦΗ 100 Α/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Μ-2000988 1577</w:t>
      </w:r>
    </w:p>
    <w:p>
      <w:pPr>
        <w:pStyle w:val="Style15"/>
        <w:rPr>
          <w:rFonts w:ascii="Courier New" w:hAnsi="Courier New" w:cs="Courier New"/>
        </w:rPr>
      </w:pPr>
      <w:r>
        <w:rPr>
          <w:rFonts w:cs="Courier New" w:ascii="Courier New" w:hAnsi="Courier New"/>
        </w:rPr>
        <w:t>2 F-16 930 1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Ι Ν Α Κ Α Σ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ιμές με οικονομικές συνθήκες 1-1-81 σε εκατ. Δ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οικονομικά στοιχεία των υπογεγραμμένων Συμβάσεων έχουν ως ακολούθως:</w:t>
      </w:r>
    </w:p>
    <w:p>
      <w:pPr>
        <w:pStyle w:val="Style15"/>
        <w:rPr>
          <w:rFonts w:ascii="Courier New" w:hAnsi="Courier New" w:cs="Courier New"/>
        </w:rPr>
      </w:pPr>
      <w:r>
        <w:rPr>
          <w:rFonts w:cs="Courier New" w:ascii="Courier New" w:hAnsi="Courier New"/>
        </w:rPr>
        <w:t>α. Σύμβαση 2/85 για την προμήθεια 40Α/φών Μ-2000.</w:t>
      </w:r>
    </w:p>
    <w:p>
      <w:pPr>
        <w:pStyle w:val="Style15"/>
        <w:rPr>
          <w:rFonts w:ascii="Courier New" w:hAnsi="Courier New" w:cs="Courier New"/>
        </w:rPr>
      </w:pPr>
      <w:r>
        <w:rPr>
          <w:rFonts w:cs="Courier New" w:ascii="Courier New" w:hAnsi="Courier New"/>
        </w:rPr>
        <w:t>Ύψος Σύμβασης 7.623.000.000 FF (τιμές Ιανουαρίου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υμβάσεις για την προμήθεια 40 Α/φών ΨΨF-16C/DΩ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ύμβαση 5/86 με την General Dynamics (Α/Φ).</w:t>
      </w:r>
    </w:p>
    <w:p>
      <w:pPr>
        <w:pStyle w:val="Style15"/>
        <w:rPr>
          <w:rFonts w:ascii="Courier New" w:hAnsi="Courier New" w:cs="Courier New"/>
        </w:rPr>
      </w:pPr>
      <w:r>
        <w:rPr>
          <w:rFonts w:cs="Courier New" w:ascii="Courier New" w:hAnsi="Courier New"/>
        </w:rPr>
        <w:t>Ύψος Σύμβασης 616.497.013 USD (Then Year Prices).</w:t>
      </w:r>
    </w:p>
    <w:p>
      <w:pPr>
        <w:pStyle w:val="Style15"/>
        <w:rPr>
          <w:rFonts w:ascii="Courier New" w:hAnsi="Courier New" w:cs="Courier New"/>
        </w:rPr>
      </w:pPr>
      <w:r>
        <w:rPr>
          <w:rFonts w:cs="Courier New" w:ascii="Courier New" w:hAnsi="Courier New"/>
        </w:rPr>
        <w:t>(2) Σύμβαση 7/86 με την General Electric (A/K).</w:t>
      </w:r>
    </w:p>
    <w:p>
      <w:pPr>
        <w:pStyle w:val="Style15"/>
        <w:rPr>
          <w:rFonts w:ascii="Courier New" w:hAnsi="Courier New" w:cs="Courier New"/>
        </w:rPr>
      </w:pPr>
      <w:r>
        <w:rPr>
          <w:rFonts w:cs="Courier New" w:ascii="Courier New" w:hAnsi="Courier New"/>
        </w:rPr>
        <w:t>Ύψος Σύμβασης 153.748.100 USD (Τιμές Μαΐ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βαση 1/87 με Westinghouse (Ανταλλακτικά Radar).</w:t>
      </w:r>
    </w:p>
    <w:p>
      <w:pPr>
        <w:pStyle w:val="Style15"/>
        <w:rPr>
          <w:rFonts w:ascii="Courier New" w:hAnsi="Courier New" w:cs="Courier New"/>
        </w:rPr>
      </w:pPr>
      <w:r>
        <w:rPr>
          <w:rFonts w:cs="Courier New" w:ascii="Courier New" w:hAnsi="Courier New"/>
        </w:rPr>
        <w:t>Ύψος Σύμβασης 12.158.886 USD (Firm Fixed Pr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ύμβαση 2/87 με Signer Link (Εξομοιωτής Πτήσεων).</w:t>
      </w:r>
    </w:p>
    <w:p>
      <w:pPr>
        <w:pStyle w:val="Style15"/>
        <w:rPr>
          <w:rFonts w:ascii="Courier New" w:hAnsi="Courier New" w:cs="Courier New"/>
        </w:rPr>
      </w:pPr>
      <w:r>
        <w:rPr>
          <w:rFonts w:cs="Courier New" w:ascii="Courier New" w:hAnsi="Courier New"/>
        </w:rPr>
        <w:t>Ύψος Σύμβασης 10.425.000USD (Firm Fixed Pr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ύμβαση 5/87 με Page Avjet (Δοκιμαστήριο Κινητήρων Μονάδας). Ύψος Σύμβασης 530.770 USD (Firm Fixed Pri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ιώνεται ότι από την υπογραφή των ανωτέρω Συμβάσεων μέχρι σήμερα έχουν γίνει τροποποιήσεις αυτών, που υποβλήθηκαν στο Σ. Γ .ΑΝΥΕΘΑ με (β) σχετ., με αποτέλεσμα τη μείωση του ύψους των Συμβάσεων. Επίσης επειδή το πρόγραμμα των Ν.Μ.Α βρίσκεται σε εξέλιξη προβλέπεται να υπάρξει μέχρι το οριστικό κλείσιμο των Συμβάσεων και άλλη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τιμές FLY-AWAY των Α/φών F-16 και Μ-2000 των προσφορών του 1981 είναι αυτές που παρουσιάζονται στον Πίνακ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Η FLY-AWAY ΤΙΜΗ FLY-AWAY</w:t>
      </w:r>
    </w:p>
    <w:p>
      <w:pPr>
        <w:pStyle w:val="Style15"/>
        <w:rPr>
          <w:rFonts w:ascii="Courier New" w:hAnsi="Courier New" w:cs="Courier New"/>
        </w:rPr>
      </w:pPr>
      <w:r>
        <w:rPr>
          <w:rFonts w:cs="Courier New" w:ascii="Courier New" w:hAnsi="Courier New"/>
        </w:rPr>
        <w:t>Α/ΑΤΥΠΟΣ Α/ΦΓΙΑ 60 Α/ΦΗ ΓΙΑ 100 Α/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Μ-2000819 1365</w:t>
      </w:r>
    </w:p>
    <w:p>
      <w:pPr>
        <w:pStyle w:val="Style15"/>
        <w:rPr>
          <w:rFonts w:ascii="Courier New" w:hAnsi="Courier New" w:cs="Courier New"/>
        </w:rPr>
      </w:pPr>
      <w:r>
        <w:rPr>
          <w:rFonts w:cs="Courier New" w:ascii="Courier New" w:hAnsi="Courier New"/>
        </w:rPr>
        <w:t>2F-16ΩΩ653 1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Ι Ν Α Κ Α Σ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ιμές με οικονομικές συνθήκες 1-1-81 σε εκατ.Δ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τιμές FLY-AWAY των Α/φών F-16 και Μ-2000 σύμφωνα με τις αντίστοιχες υπογεγραμμένες Συμβάσεις είναι αυτές που δίνονται στον Πίνακ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Η FLY-AW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ΥΠΟΣ Α/ΦΓΙΑ 40 Α/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Μ-2000 4.182.000.000 F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F-16 438.395.992 US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Ι Ν Α Κ Α Σ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1. Η τιμή FLY-AWAY του Α/φους Μ-2000 αναφέρεται σε οικονομικές συνθήκες Ιανουαρίου 1983 του δε F-16 σε "Then Year Pric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2. Στην τιμή FLY-AWAY του Α/φους F-16 δεν περιλαμβάνονται οι κινητήρες οι οποίοι αγοράσθηκαν με ξεχωριστή Σύμβαση από την Εταιρεία General Electric. Για τον υπολογισμό της τιμής FLY-AWAY του Α/φους F-16C/D με τον Α/Κ F110-GE-100 θα πρέπει στην ανωτέρω τιμή των 438.395.992 USD να προστεθεί το ποσό των 120.466.000 USD σε οικονομικές συνθήκες Μαΐου 1986.</w:t>
      </w:r>
    </w:p>
    <w:p>
      <w:pPr>
        <w:pStyle w:val="Style15"/>
        <w:rPr>
          <w:rFonts w:ascii="Courier New" w:hAnsi="Courier New" w:cs="Courier New"/>
        </w:rPr>
      </w:pPr>
      <w:r>
        <w:rPr>
          <w:rFonts w:cs="Courier New" w:ascii="Courier New" w:hAnsi="Courier New"/>
        </w:rPr>
        <w:t>6. Από τα ανωτέρω στοιχεία, όσα αναφέρονται στις προσφορές του 1981 έχουν ληφθεί απο την Έκθεση Βογιατζή που έχει υποβληθεί στο Σ. Γ. ΑΝΥΕΘΑ με το (α) σχετ. Όσα στοιχεία αναφέρονται στις υπογεγραμμένες Συμβάσεις έχουν ληφθεί από τις Συμβάσεις αυτές καθ’ εαυτές που σας έχουν σταλεί με (β) σχετ.</w:t>
      </w:r>
    </w:p>
    <w:p>
      <w:pPr>
        <w:pStyle w:val="Style15"/>
        <w:rPr>
          <w:rFonts w:ascii="Courier New" w:hAnsi="Courier New" w:cs="Courier New"/>
        </w:rPr>
      </w:pPr>
      <w:r>
        <w:rPr>
          <w:rFonts w:cs="Courier New" w:ascii="Courier New" w:hAnsi="Courier New"/>
        </w:rPr>
        <w:t>7. Τα  "πακέτα"  των προσφορών του 1981 και των υπογραφεισών Συμβάσεων δεν είναι συγκρίσιμα για τους λόγους που παρατίθενται κατωτέρω στην παράγραφο 8 και ως εκ τούτου δεν είναι δυνατόν να δοθούν οικονομικές διαφορές, διαφορές μεταξύ των  "πακέτων"  σε ποσά και σε ποσοστά.</w:t>
      </w:r>
    </w:p>
    <w:p>
      <w:pPr>
        <w:pStyle w:val="Style15"/>
        <w:rPr>
          <w:rFonts w:ascii="Courier New" w:hAnsi="Courier New" w:cs="Courier New"/>
        </w:rPr>
      </w:pPr>
      <w:r>
        <w:rPr>
          <w:rFonts w:cs="Courier New" w:ascii="Courier New" w:hAnsi="Courier New"/>
        </w:rPr>
        <w:t>8. Οι λόγοι για τους οποίους τα  "πακέτα"  των προσφορών του 1981 και των υπογραφεισών Συμβάσεων δεν είναι συγκρίσιμα έχουν ως ακολούθως:</w:t>
      </w:r>
    </w:p>
    <w:p>
      <w:pPr>
        <w:pStyle w:val="Style15"/>
        <w:rPr>
          <w:rFonts w:ascii="Courier New" w:hAnsi="Courier New" w:cs="Courier New"/>
        </w:rPr>
      </w:pPr>
      <w:r>
        <w:rPr>
          <w:rFonts w:cs="Courier New" w:ascii="Courier New" w:hAnsi="Courier New"/>
        </w:rPr>
        <w:t>α. Και για τους δύο Τύπους Α/Φ Μ-2000 και ΨΨF-16ΩΩ.</w:t>
      </w:r>
    </w:p>
    <w:p>
      <w:pPr>
        <w:pStyle w:val="Style15"/>
        <w:rPr>
          <w:rFonts w:ascii="Courier New" w:hAnsi="Courier New" w:cs="Courier New"/>
        </w:rPr>
      </w:pPr>
      <w:r>
        <w:rPr>
          <w:rFonts w:cs="Courier New" w:ascii="Courier New" w:hAnsi="Courier New"/>
        </w:rPr>
        <w:t>(1) Οι προσφορές που δόθηκαν το 1981 ήταν για 60 και 100 Α/φη κάθε τύπου ενώ οι υπογραφείσες Συμβάσεις αναφέρονται σε αριθμό 40 Α/φών ανά τύπο.</w:t>
      </w:r>
    </w:p>
    <w:p>
      <w:pPr>
        <w:pStyle w:val="Style15"/>
        <w:rPr>
          <w:rFonts w:ascii="Courier New" w:hAnsi="Courier New" w:cs="Courier New"/>
        </w:rPr>
      </w:pPr>
      <w:r>
        <w:rPr>
          <w:rFonts w:cs="Courier New" w:ascii="Courier New" w:hAnsi="Courier New"/>
        </w:rPr>
        <w:t>(2) Ο βαθμός ωριμότητας των προγραμμάτων το 1981 όπως εκφράζεται με το ποσοστό ανάπτυξης του πακέτου αρχικής υποστήριξης ήταν πολύ μικρός (17% για το Μ-2000 και 30% για το F-16), ενώ ο ίδιος βαθμός ωριμότητας των προγραμμάτων κατά την υπογραφή των Συμβάσεων ήταν ουσιαστικά 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ύμφωνα με την Έκθεση Βογιατζή (παρ.17) επισημαίνεται ότι η αναγωγή της τιμής FLY-AWAY όλων των τύπων των Α/φών επί της αυτής ακριβώς βάσης δεν υπήρξε απόλυτη παρά τις προσπάθειες που κατεβλή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ια το Α/Φ Μ-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σφορά του 1981 αναφέρεται στο μοντέλο που τότε χρησιμοποιούσε η Γαλλική Αεροπορία και το οποίο είχε διαφορετικό Α/Κ, (Μ53-5 έναντι Μ53-Ρ2 που αγοράστηκε) και διαφορετικό RADAR, (RDM έναντι RDM-3 που αγοράστηκε), και πολλές διαφορές σε συστήματα ηλεκτρο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ια το Α/Φ F-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οσφορά του 1981 αναφέρεται σε μοντέλο F-16Α/Β (Block 15) ενώ η υπογραφείσα Σύμβαση αφορά μοντέλο F-16C/D (Block 30-40), που ουσιαστικά σημαίνει διαφορά στην πλειονότητα των ηλεκτρονικών συστημάτων, μεγαλύτερο αεραγωγό, ισχυρότερο σύστημα προσγείωσης, ύπαρξη και αλεξιπτώτου οπισθέλκουσας.</w:t>
      </w:r>
    </w:p>
    <w:p>
      <w:pPr>
        <w:pStyle w:val="Style15"/>
        <w:rPr>
          <w:rFonts w:ascii="Courier New" w:hAnsi="Courier New" w:cs="Courier New"/>
        </w:rPr>
      </w:pPr>
      <w:r>
        <w:rPr>
          <w:rFonts w:cs="Courier New" w:ascii="Courier New" w:hAnsi="Courier New"/>
        </w:rPr>
        <w:t>(2) Επίσης η προσφορά του 1981 αναφέρεται σε Α/Κ, (P &amp; W 100 έναντι του Α/Κ F110-GE-100 που αγοράσθηκε) και διαφορετικό RADAR (APG 66 έναντι APG 68 που αγοράσθηκε).</w:t>
      </w:r>
    </w:p>
    <w:p>
      <w:pPr>
        <w:pStyle w:val="Style15"/>
        <w:rPr>
          <w:rFonts w:ascii="Courier New" w:hAnsi="Courier New" w:cs="Courier New"/>
        </w:rPr>
      </w:pPr>
      <w:r>
        <w:rPr>
          <w:rFonts w:cs="Courier New" w:ascii="Courier New" w:hAnsi="Courier New"/>
        </w:rPr>
        <w:t>(3) Οι προσφορές του 1981 αναφέροντο σε προμήθεια μέσω πηγών FMS, οι τιμές των οποίων είναι προϋπολογιστικές όπως αναφέρεται και στην Έκθεση Βογιατζή, ενώ οι υπογραφείσες Συμβάσεις έγιναν από τις κατασκευάστριες Εταιρείες.</w:t>
      </w:r>
    </w:p>
    <w:p>
      <w:pPr>
        <w:pStyle w:val="Style15"/>
        <w:rPr>
          <w:rFonts w:ascii="Courier New" w:hAnsi="Courier New" w:cs="Courier New"/>
        </w:rPr>
      </w:pPr>
      <w:r>
        <w:rPr>
          <w:rFonts w:cs="Courier New" w:ascii="Courier New" w:hAnsi="Courier New"/>
        </w:rPr>
        <w:t>9. Σε ό,τι τέλος αφορά το ποσοστό των Αντισταθμιστικών Οφελών (Α.Ο).) το οποίο έχει συμφωνηθεί στις Συμβάσεις προμήθειας των Α/φών αναφέρεται ότι η Π.Α δεν είναι σε θέση να δώσει στοιχεία γιατί το θέμα Α.Ο. χειρίζεται το ΥΕΘΑ/ΓΑ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ΚΤΗΣ</w:t>
      </w:r>
    </w:p>
    <w:p>
      <w:pPr>
        <w:pStyle w:val="Style15"/>
        <w:rPr>
          <w:rFonts w:ascii="Courier New" w:hAnsi="Courier New" w:cs="Courier New"/>
        </w:rPr>
      </w:pPr>
      <w:r>
        <w:rPr>
          <w:rFonts w:cs="Courier New" w:ascii="Courier New" w:hAnsi="Courier New"/>
        </w:rPr>
        <w:t>Σγος (Γ.Λ.Μ.) 1/9/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τ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ηλός</w:t>
      </w:r>
    </w:p>
    <w:p>
      <w:pPr>
        <w:pStyle w:val="Style15"/>
        <w:rPr>
          <w:rFonts w:ascii="Courier New" w:hAnsi="Courier New" w:cs="Courier New"/>
        </w:rPr>
      </w:pPr>
      <w:r>
        <w:rPr>
          <w:rFonts w:cs="Courier New" w:ascii="Courier New" w:hAnsi="Courier New"/>
        </w:rPr>
        <w:t>ΔΓ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Μαραγκουδάκης</w:t>
      </w:r>
    </w:p>
    <w:p>
      <w:pPr>
        <w:pStyle w:val="Style15"/>
        <w:rPr>
          <w:rFonts w:ascii="Courier New" w:hAnsi="Courier New" w:cs="Courier New"/>
        </w:rPr>
      </w:pPr>
      <w:r>
        <w:rPr>
          <w:rFonts w:cs="Courier New" w:ascii="Courier New" w:hAnsi="Courier New"/>
        </w:rPr>
        <w:t>Ταξ/χος (ΤΑ)</w:t>
      </w:r>
    </w:p>
    <w:p>
      <w:pPr>
        <w:pStyle w:val="Style15"/>
        <w:rPr>
          <w:rFonts w:ascii="Courier New" w:hAnsi="Courier New" w:cs="Courier New"/>
        </w:rPr>
      </w:pPr>
      <w:r>
        <w:rPr>
          <w:rFonts w:cs="Courier New" w:ascii="Courier New" w:hAnsi="Courier New"/>
        </w:rPr>
        <w:t>ΔΓΚ</w:t>
      </w:r>
    </w:p>
    <w:p>
      <w:pPr>
        <w:pStyle w:val="Style15"/>
        <w:rPr/>
      </w:pPr>
      <w:r>
        <w:rPr>
          <w:rFonts w:eastAsia="Courier New" w:cs="Courier New" w:ascii="Courier New" w:hAnsi="Courier New"/>
        </w:rPr>
        <w:t xml:space="preserve"> </w:t>
      </w:r>
      <w:r>
        <w:rPr>
          <w:rFonts w:cs="Courier New" w:ascii="Courier New" w:hAnsi="Courier New"/>
        </w:rPr>
        <w:t>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ΓΕΑ</w:t>
      </w:r>
    </w:p>
    <w:p>
      <w:pPr>
        <w:pStyle w:val="Style15"/>
        <w:rPr>
          <w:rFonts w:ascii="Courier New" w:hAnsi="Courier New" w:cs="Courier New"/>
        </w:rPr>
      </w:pPr>
      <w:r>
        <w:rPr>
          <w:rFonts w:cs="Courier New" w:ascii="Courier New" w:hAnsi="Courier New"/>
        </w:rPr>
        <w:t xml:space="preserve">1/9 </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ΕΑ</w:t>
      </w:r>
    </w:p>
    <w:p>
      <w:pPr>
        <w:pStyle w:val="Style15"/>
        <w:rPr>
          <w:rFonts w:ascii="Courier New" w:hAnsi="Courier New" w:cs="Courier New"/>
        </w:rPr>
      </w:pPr>
      <w:r>
        <w:rPr>
          <w:rFonts w:cs="Courier New" w:ascii="Courier New" w:hAnsi="Courier New"/>
        </w:rPr>
        <w:t>1/9</w:t>
      </w:r>
    </w:p>
    <w:p>
      <w:pPr>
        <w:pStyle w:val="Style15"/>
        <w:rPr>
          <w:rFonts w:ascii="Courier New" w:hAnsi="Courier New" w:cs="Courier New"/>
        </w:rPr>
      </w:pPr>
      <w:r>
        <w:rPr>
          <w:rFonts w:cs="Courier New" w:ascii="Courier New" w:hAnsi="Courier New"/>
        </w:rPr>
        <w:t>(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ΕΠΙΤΕΛΕΙΟ ΑΕΡΟΠ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ΔΟΣ Γ’ -ΔΝΣΗ Γ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17 ΑΥΓΟΥ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ΗΜΕΡΩΤΙΚΟ ΣΗΜΕΙΩΜΑ</w:t>
      </w:r>
    </w:p>
    <w:p>
      <w:pPr>
        <w:pStyle w:val="Style15"/>
        <w:rPr>
          <w:rFonts w:ascii="Courier New" w:hAnsi="Courier New" w:cs="Courier New"/>
        </w:rPr>
      </w:pPr>
      <w:r>
        <w:rPr>
          <w:rFonts w:cs="Courier New" w:ascii="Courier New" w:hAnsi="Courier New"/>
        </w:rPr>
        <w:t>Για ΑΝΥΕΘΑ (κ. Βασιλειά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Σημαντικά Ιστορικά Στοιχεία Προμήθειας Ν.Μ.Α. από Σύστασης</w:t>
      </w:r>
    </w:p>
    <w:p>
      <w:pPr>
        <w:pStyle w:val="Style15"/>
        <w:rPr>
          <w:rFonts w:ascii="Courier New" w:hAnsi="Courier New" w:cs="Courier New"/>
        </w:rPr>
      </w:pPr>
      <w:r>
        <w:rPr>
          <w:rFonts w:cs="Courier New" w:ascii="Courier New" w:hAnsi="Courier New"/>
        </w:rPr>
        <w:t>Πρώτης Επιτροπής Μέχρι Υπογραφής Συμβ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όπιν προφορικής εντολής σας υποβάλλεται το παρόν Ενημερωτικό Σημείωμα για το αντικείμενο του θέματος με σκοπό την ενημέρωση των Μελών της Σχετικής Επιτροπής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ΙΣΤΟΡΙΚΟ ΠΡΟ ΤΩΝ ΔΙΑΠΡΑΓΜΑΤΕ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ροσπάθεια της Αεροπορίας για την απόκτηση των Ν.Μ.Α. εντατικοποιείται από τον Οκτώβριο του 1978, με την συγκρότηση της Επιτροπής Αξιολόγησης των Επιχειρησιακών και Τεχνικών Χαρακτηριστικών (ΕΑΤΧ) των σύγχρονων μαχητικών Α/φων. Η υπόψη επιτροπή συγκροτήθηκε με τη δ/γη υπό στοιχεία Φ.423/000/Ε.218903/Σχ.560/19-10-78/ΓΕΑ/3ΕΓ/3, με Πρόεδρο τον Ασμχο (I) Ι. Μπέκα.</w:t>
      </w:r>
    </w:p>
    <w:p>
      <w:pPr>
        <w:pStyle w:val="Style15"/>
        <w:rPr>
          <w:rFonts w:ascii="Courier New" w:hAnsi="Courier New" w:cs="Courier New"/>
        </w:rPr>
      </w:pPr>
      <w:r>
        <w:rPr>
          <w:rFonts w:cs="Courier New" w:ascii="Courier New" w:hAnsi="Courier New"/>
        </w:rPr>
        <w:t>Από την έρευνα και προκαταρκτική αξιολόγηση που έγινε από την επιτροπή αυτή μεταξύ 11 τύπων Α/φων για τον εντοπισμό των πιο κατάλληλων, διαπιστώθηκε ότι πολλά από αυτά δεν ανταποκρίνονταν στα κριτήρια που είχαν τεθεί. Τον Δεκέμβριο του ιδίου έτους, η ανωτέρω επιτροπή παρουσίασε τα αποτελέσματα των εργασιών της στην Ηγεσία με ορισμένα συμπεράσματα και εισηγήσεις.</w:t>
      </w:r>
    </w:p>
    <w:p>
      <w:pPr>
        <w:pStyle w:val="Style15"/>
        <w:rPr>
          <w:rFonts w:ascii="Courier New" w:hAnsi="Courier New" w:cs="Courier New"/>
        </w:rPr>
      </w:pPr>
      <w:r>
        <w:rPr>
          <w:rFonts w:cs="Courier New" w:ascii="Courier New" w:hAnsi="Courier New"/>
        </w:rPr>
        <w:t>2. Με εισήγηση της ανωτέρω επιτροπής η οποία έγινε αποδεκτή, αποκλείστηκαν 7 τύποι Α/φών και παρέμειναν για περαιτέρω λεπτομερή εξέταση τα Α/φη ΨΨF-16, F-18A, F-18L &amp; M-2000ΩΩ και βάσει αυτού η Επιτροπή Επιχειρησιακών και Τεχνικών Χαρακτηριστικών (ΕΑΤΧ) μπήκε στη φάση της ουσιαστικής εργασίας της για τα Ν.Μ.Α. το 1979. Αρχικά η ΕΑΤΧ συνέταξε ένα ερωτηματολόγιο το οποίο αφορούσε:</w:t>
      </w:r>
    </w:p>
    <w:p>
      <w:pPr>
        <w:pStyle w:val="Style15"/>
        <w:rPr>
          <w:rFonts w:ascii="Courier New" w:hAnsi="Courier New" w:cs="Courier New"/>
        </w:rPr>
      </w:pPr>
      <w:r>
        <w:rPr>
          <w:rFonts w:cs="Courier New" w:ascii="Courier New" w:hAnsi="Courier New"/>
        </w:rPr>
        <w:t>α. Την επιχειρησιακή αποτελεσματικότητα.</w:t>
      </w:r>
    </w:p>
    <w:p>
      <w:pPr>
        <w:pStyle w:val="Style15"/>
        <w:rPr>
          <w:rFonts w:ascii="Courier New" w:hAnsi="Courier New" w:cs="Courier New"/>
        </w:rPr>
      </w:pPr>
      <w:r>
        <w:rPr>
          <w:rFonts w:cs="Courier New" w:ascii="Courier New" w:hAnsi="Courier New"/>
        </w:rPr>
        <w:t>β. Την τεχνική επάρκεια.</w:t>
      </w:r>
    </w:p>
    <w:p>
      <w:pPr>
        <w:pStyle w:val="Style15"/>
        <w:rPr>
          <w:rFonts w:ascii="Courier New" w:hAnsi="Courier New" w:cs="Courier New"/>
        </w:rPr>
      </w:pPr>
      <w:r>
        <w:rPr>
          <w:rFonts w:cs="Courier New" w:ascii="Courier New" w:hAnsi="Courier New"/>
        </w:rPr>
        <w:t>γ. Την αποτελεσματικότητα υποστήριξης και</w:t>
      </w:r>
    </w:p>
    <w:p>
      <w:pPr>
        <w:pStyle w:val="Style15"/>
        <w:rPr>
          <w:rFonts w:ascii="Courier New" w:hAnsi="Courier New" w:cs="Courier New"/>
        </w:rPr>
      </w:pPr>
      <w:r>
        <w:rPr>
          <w:rFonts w:cs="Courier New" w:ascii="Courier New" w:hAnsi="Courier New"/>
        </w:rPr>
        <w:t>δ. Τη συντηρησιμότητα-αξιοπιστία.</w:t>
      </w:r>
    </w:p>
    <w:p>
      <w:pPr>
        <w:pStyle w:val="Style15"/>
        <w:rPr>
          <w:rFonts w:ascii="Courier New" w:hAnsi="Courier New" w:cs="Courier New"/>
        </w:rPr>
      </w:pPr>
      <w:r>
        <w:rPr>
          <w:rFonts w:cs="Courier New" w:ascii="Courier New" w:hAnsi="Courier New"/>
        </w:rPr>
        <w:t>3. Οι θέσεις των εταιρειών στο ερωτηματολόγ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έρησαν σχετικά, γιατί έπρεπε να ξεπεραστούν ορισμένες δυσκολίες, για αποδέσμευση διαβαθμισμένων πληροφοριών από τις Κυβερνήσεις των αντιστοίχων Χωρών, οι οποίες αφορούσαν τα Α/φη. Έτσι οι πρώτες απαντήσεις δόθηκαν από την εταιρεία NORTHROP για το Α/φος F-18L τον Σεπτέμβριο του 1979. Παράλληλα με το ερωτηματολόγιο που εστάλη στις εταιρείες , διαβιβάστηκε στη JUSMAGG επιστολή με την οποία ζητείτο η επίσπευση των διαδικασιών για αξιολόγηση από την ΕΑΤΧ των Α/φών Αμερικανικής προέλευσης. Στην προσπάθεια αυτή της Π.Α. διεφάνει μια τεχνητή κωλυσιεργία από πλευράς Η.Π.Α. Για τον λόγο αυτό και για την δημιουργία περισσότερου ανταγωνιστικού κλίματος, αποφασίστηκε από την Ηγεσία να συμπεριληφθεί και το Α/φος TORNADO, στον κατάλογο των υπό εξέταση 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Σύμφωνα με τις απαιτήσεις η ΕΑΤΧ κατάρτισε ένα πρόγραμμα αξιολόγησης, βάσει του οποίου αξιολογήθηκαν όλα τα Α/φη κατά το χρονικό διάστημα Δεκεμβρίου 1979-Φεβρουαρίου 1981, τόσο στο έδαφος όσο και στον αέρα. Τον Ιανουάριο 1981 ετοιμάστηκε μία αίτηση για προσφορά (REQUEST FOR PROPOSAL εφεξής REP) η οποία προωθήθηκε στις κατασκευάστριες εταιρείες για τα Ευρωπαϊκά </w:t>
      </w:r>
    </w:p>
    <w:p>
      <w:pPr>
        <w:pStyle w:val="Style15"/>
        <w:rPr>
          <w:rFonts w:ascii="Courier New" w:hAnsi="Courier New" w:cs="Courier New"/>
        </w:rPr>
      </w:pPr>
      <w:r>
        <w:rPr>
          <w:rFonts w:cs="Courier New" w:ascii="Courier New" w:hAnsi="Courier New"/>
        </w:rPr>
        <w:t>Α/φη και τις Αρχές FMS για τα Αμερικανικά Α/φη. Παρόμοια αίτηση προωθήθηκε από τότε προς όλες τις εταιρείες για τα Αντισταθμιστικά Οφέλη. Οι απαντήσεις στις παραπάνω αιτήσεις προσφοράς, δόθηκαν στα ΓΕΑ περί τα τέλη του 1981 οπότε μεθοδεύτηκε από το ΓΕΑ η αξιολόγηση του περιεχομέν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συγκροτήθηκαν τρεις ακόμη επιτροπές που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τροπή αξιολόγησης των οικονομικών στοιχείων που συγκροτήθηκε με την δ/γή υπό στοιχεία Φ.835/641/451/410265/26-6-81/ΓΕΑ/Δ5 και Πρόεδρο τον Σμχο (Ο) Γ. Βογιατζ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επιτροπή αξιολόγησης των Αντισταθμιστικών Οφελών που συγκροτήθηκε με τη δ/γή υπό στοιχεία Φ.400/000/ΑΠ.313253/Σχ.326/29-10-80/ΓΕΑ/ΔΓΚ και Πρόεδρο τον Σμχο (ΤΑ) Κ. Κέρτσο και τ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πιτροπή αξιολόγησης των κινδύνων (αβεβαιοτήτων) κάθε προγράμματος που συγκροτήθηκε με την δ/γή υπό στοιχεία Φ.405/000/ΑΠ.415668/Σχ.74/9-10-81/ΓΕΑ/Δ2/4 και Πρόεδρο τον Υπτχο (Ι) Ι. Χατζ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α αποτελέσματα των εργασιών των ανωτέρω τεσσάρων επιτροπών παρατίθενται συνοπτικά στις Προσθήκες  "1" ,  "2" ,  "3"  και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τά τη συζήτηση του θέματος σε διάφορες συνεδριάσεις του Ανωτάτου Αεροπορικού Συμβουλίου (ΑΑΣ) για τις οποίες στοιχεία δίνονται στο συνημμένο Παράρτημα  "Β"  το θέμα των Ν.Μ.Α. προωθήθηκε στην Κυβέρνηση, η οποία ενέκρινε κατ’ αρχήν την προμήθεια και εξουσιοδότησε το ΓΕΑ για τις σχετικές διαπραγματεύσεις, που άρχισαν το θέρος του 1982. Παράλληλα εγκρίθηκε από την Κυβέρνηση και η διεξαγωγή απ’ ευθείας διαπραγματεύσεων με τους Αμερικανικούς Οίκους κατασκευής που από το ΓΕΑ θεωρήθηκε πλεονεκτικότερη, αντί της προμήθειας μέσω των Αρχών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προκύπτει από τις διαταγές Φ.490/100/ΕΠ.424082/Σχ.253/22-4-83/ΓΕΑ/Δ6 και Φ.405/100/ΑΔ.415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48/21-6-82/ΓΕΑ/Δ2/4, με τις οποίες κατ’ αρχήν συμπληρώθηκε η Επιτροπή Διαπραγματεύσεων του ΓΕΑ για την προμήθεια των Ν.Μ.Α με στελέχη της Δημόσιας Διοίκησης και τέλος οριστικοποιήθηκε η υπόψη μικτή επιτροπή του ΓΕΑ και των στελεχών της Δημόσιας Διοίκησης με Πρόεδρο τον Υπτχο (Ι) Ι. Μαρι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Π Ρ Α Γ Μ Α Τ Ε Υ Σ Ε Ι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πραγματεύσεις με τις εταιρείες άρχισαν στις 5-7-82 με βάση σχέδιο Σύμβασης που σύνταξε επιτροπή του ΓΕΑ και προβλέπετο να ολοκληρωθούν πριν το τέλος του 1982. Όμως η παρελκυστική τακτική όλων των εταιρειών ιδιαίτερα στον τομέα των Αντισταθμιστικών Οφελών (OFFSET) επέβαλε εκ των πραγμάτων την ανάγκη παράτασης των διαπραγματεύσεων μέχρι τα μέσα Μαρτίου 1983 οπότε και ολοκληρώθηκαν εκτός από τον τομέα των Αντισταθμιστικών Οφελών (Α.Ο). Αναλυτικά οι διαπραγματεύσεις ακολούθησαν τους εξής χρονικούς κύκ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ος κύκλος (5-7-82 ως 27-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ου 1ου κύκλου ανταλλάχθηκαν με τις εταιρείες απόψεις, παρασχέθηκαν διευκρινίσεις για αμφισβητούμενους όρους του σχεδίου Σύμβασης και γενικά καταβλήθηκε προσπάθεια από την επιτροπή διαπραγματεύσεων να περαστεί στις εταιρείες η πολιτική της Π.Α. και τα επιδιωκόμενα οφέλη από την προμήθεια του Ν.Μ.Α. Επίσης κατά τη διάρκεια του 1ου κύκλου εκπρόσωποι των εταιρειών πραγματοποίησαν επισκέψεις (SITE SURVECYS) στις Μονάδες 111 ΠΜ και 114 ΠΜ για να διαπιστώσουν τις δυνατότητες που υπήρχαν ώστε να ληφθούν υπόψη κατά τον προσδιορισμό του εξοπλισμού και των λοιπών απαιτήσεων που θα περιλάμβαναν στις προ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ος Κύκλος (4-10-82 ως 28-1-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τέλος του 1ου Κύκλου διαπραγματεύσεων, μεσολάβησε διάστημα ενός μηνός περίπου κατά το οποίο όλες οι πλευρές προετοιμάστηκαν πάνω στα θέματα που συζητήθηκαν στον 1ο Κύκλο. Οι διαπραγματεύσεις του 2ου Κύκλου έγιναν πάνω στα σχέδια Σύμβασης που έφεραν οι εταιρείες, πάντοτε όμως σε συσχέτιση με το σχέδιο Σύμβασης της Π.Α.. Κατά τις συζητήσεις του Κύκλου αυτού φάνηκε η χαρακτηριστική προσπάθεια των εταιρειών να μας ρυμουλκήσουν στο δικό τους ρυθμό διαπραγματεύσεων η κάθε μια για τους δικούς της αντικειμενικούς σκοπούς. Χαρακτηριστικό γεγονός της παρελκυστικής τακτικής των εταιρειών ήταν η μη συμμόρφωση τους στην απαίτησή μας, όπως κατά τις συνομιλίες του 2ου Κύκλου διαπραγματεύσεων προσκομίσουν και τις οικονομικές προ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επίσης σημαντικό στοιχείο το οποίο ανάγκασε την επιτροπή, κατόπιν ενημέρωσης της Ηγεσίας, να διαφοροποιήσει την πολιτική της ως προς το χρονικό πλαίσιο των διαπραγματεύσεων, ήταν και η προσπάθειά της για ανταπόκριση των εταιρειών στα Α.Ο. Γιατί εκτός από την απροθυμία που έδειξαν οι εταιρείες για έρευνα της Ελληνικής Βιομηχανίας και Αγοράς, προκειμένου να προσαρμόσουν ανάλογα τις προσφορές τους στα Αντισταθμιστικά Οφέλη, εμφανής ήταν και η αδυναμία της εγχώριας βιομηχανίας, δημοσίων και ιδιωτικών φορέων να ανταποκριθούν στο μέγεθος των απαιτήσεων, που ήταν συνέπεια του όλου προγράμματος των Ν.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επιτροπή, μπροστά στο ενδεχόμενο να ΜΗΝ διατηρηθούν ζωτικά οικονομικά συμφέροντα της Χώρας ή να προστατευθούν ανεπαρκώς υιοθέτησε το ρυθμό των διαπραγματεύσεων που άτυπα επι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ύκλο των διαπραγματεύσεων και παρά τις προσπάθειες που καταβλήθηκαν, ορισμένα σημεία των Συμβάσεων παρέμειναν σε εκκρεμότητα, λόγω ακαμψίας των εταιρειών να δεχθούν τις θέσεις μας ή και αδυναμίας δικής μας να έχουμε καθορισμένη πολιτική σε ορισμένα θέματα όπως π.χ. στο θέμα των εγγυήσεων. Τέλος η επιτροπή για να αποθαρρύνει τις εταιρείες στην προσπάθειά τους να παρατείνουν τις διαπραγματεύσεις καθόρισε με το τέλος του 2ου Κύκλου ως ημερομηνία ταυτόχρονης υποβολής των οικονομικών προσφορών την 21-2-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3ος Κύκλος (1-2-83 έως 17-2-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πραγματεύσεις αυτού του Κύκλου καταβλήθηκε προσπάθεια να τακτοποιηθούν οι τυχόν ελλείψεις στα σχέδια Συμβάσεων, οι οποίες θα είχαν καθοριστική επίδραση στη διαμόρφωση των τιμών των προσφορών. Στις 21-2-83 ενώπιον της Ολομέλειας της Επιτροπής και οι 4 εταιρείες παρέδωσαν στον Πρόεδρο της τις οικονομικές προσφορές τους. Επειδή όμως, η μέχρι τότε συμπεριφορά των εταιρειών δεν εγγυάτο την απόλυτη ή τουλάχιστον σε μεγάλο βαθμό συμμόρφωση τους προς τις απαιτήσεις μας καθορίστηκε έγκαιρα και νέος κύκλος διαπραγματεύσεων ειδικά επί των οικονομικώ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4ος Κύκλος (22.2.83 έως 18.3.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αυτού του κύκλου αποδείχθηκε πόσο αναγκαία ήταν η εξασφάλισή του και τούτο γιατί οι τιμές που μας δόθηκαν ήταν για πολλά στοιχεία ανακριβείς, οι ποσότητες και ο προσδιορισμός διαφόρων υλικών ανεπαρκής, ενώ πολλά υλικά και υπηρεσίες εξακολουθούσαν να παραμένουν ακοστολόγητα. Με πολλές προσπάθειες, η επιτροπή κατόρθωσε στη διάρκεια του κύκλου αυτού να εξαλείψει στην μεγαλύτερη δυνατή έκταση τα κενά των προσφορών, ώστε να είναι σε θέση να ξεκινήσει από μία περίπου κοινή βάση για τη συγκριτική αξιολόγηση των προσφορών που άρχισε στις 20-3-83. Η επιτροπή και κατά τη φάση αυτή αναγκάστηκε να ζητήσει από τις εταιρείες επιπρόσθετα διευκρινιστικά στοιχεία για ερωτήματα που ανέκυπταν εν τω μεταξύ για να είναι αντικειμενική έναντι των εταιρειών, κυρίως όμως για να προασπίσει τα συμφέροντα του Ελληνικού Δημοσίου με τη σωστή αξιολόγηση των προσφορών, στα πλαίσια της προμήθει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λα τα ανωτέρω στοιχεία έχουν ληφθεί από την ΕΚΘΕΣΗ ΕΠΙΤΡΟΠHΣ ΔΙΑΠΡΑΓΜΑΤΕΥΣΕΩΝ ΓΙΑ ΤΗΝ ΑΠΟΚΤΗΣΗ Ν.Μ.Α./ΜΑΙΟΣ 83 του Υπτχου (Ι) Ι. Μαρινάκη και το αρχείο της ΓΕΑ/Γ’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διαπραγματεύσεις όμως συνεχίστηκαν και επετεύχθη στο διάστημα από 30-5-83 ως 21-7-83 μία σημαντική μείωση των τιμών των προσφορών όλων των εταιρειών, προσδιορίστηκαν τα κυριότερα εκκρεμή θέματα κατά τύπο Α/φους τα οποία θα έπρεπε να συμφωνηθούν με τις εταιρείες πριν την υπογραφή των οριστικών Συμβάσεων και τέλος προσδιορίστηκαν οι εκκρεμότητες και οι προυποθέσεις που έπρεπε να ρυθμιστούν για την αναγγελία της επιλογής των Ν.Μ.Α. σε διακρατικό πλαίσιο. Λεπτομέρειες για τα ανωτέρω δίνονται στην ΣΥΜΠΛΗΡΩΜΑΤΙΚΗ ΕΚΘΕΣΗ ΕΠΙΤΡΟΠΉΣ ΔΙΑΠΡΑΓΜΑΤΕΥΣΕΩΝ ΓΙΑ ΤΗΝ ΑΠΟΚΤΗΣΗ Ν.Μ.Α./ΙΟΥΛΙΟΣ 83 του Υ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η διεξαγωγή των διαπραγματεύσεων με τις εταιρείες στο χρονικό διάστημα από 30-1-84 έως 15-2-84 συγκροτήθηκε με απόφαση του Πρωθυπουργού και ΥΕΘΑ επιτροπή που κοινοποιήθηκε με την Φ.490/100/Ε.42071/2-2-84/ΓΕΑ/Δ4. Στόχος των διαπραγματεύσεων αυτών ήταν η τακτοποίηση των τεχνικών εκκρεμοτήτων στα σχέδια Συμβάσεων και αξιολόγηση των συμπληρωματικών στοιχείων των προσφορών. Τα κυριότερα σημεία που εξακολούθησαν να παραμένουν ανοικτά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Η σύναψη ξεχωριστών Συμβάσεων για την αγορά των κινητήρων των Α/φών ΨΨF-16ΩΩ και ΨΨF-18ΩΩ γιατί δημιουργούσε προϋποθέσεις σοβαρής ελάττωσης κόσ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σύναψη συμπληρωματικών Συμβάσεων για υλικά που χαρακτηρίζονται ως παρεχόμενα από τον αγοραστή (BUYER FURNISHED EQUIPMENT (BFE) με κυριότερο το πακέτο του συστήματος αυτοπροστασίας των 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σύναψη διακρατικών συμφωνιών για εξασφάλιση τόσο ορισμένων υλικών αλλά κυρίως υπηρεσιών όπως εκπαίδευση προσωπικού, εξασφάλιση Κυβερνητικού Ποιοτικού Ελέγχου που για τα Αμερικανικά Α/φη απαιτούσαν σύναψη M.O.U λόγω της παρεμβολής των Υπηρεσιών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α θέματα εγγυήσεων έναντι των προκαταβολών και της καλής εκτέλεσης των συμβάσεων καθώς και το θέμα του ύψους των ποινικών ρη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Τα θέματα Α.Ο και ο τρόπος σύνδεσής τους με τις κύριες Συμβάσεις προμήθειας τελικά αποφασίστηκε να αποτελέσουν άρθρα των κυρίων συμβάσεων σε συνδυασμό με την εισαγωγή χρήσιμης τεχνολογίας στο χώρο της Ελληνικής Αεροναυπηγικής Βιομηχανίας μέσω των προγραμμάτων συμ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Όλα τα ανωτέρω στοιχεία με κάθε λεπτομέρεια δίνονται στην ΔΕΥΤΕΡΗ ΣΥΜΠΛΗΡΩΜΑΤΙΚΉ ΕΚΘΕΣΗ ΕΠΙΤΡΟΠΗΣ ΔΙΑΠΡΑΓΜΑΤΕΥΣΕΩΝ ΓΙΑ ΤΗΝ ΑΠΟΚΤΗΣΗ Ν.Μ.Α./ΜΑΡΤΙΟΣ 84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ΤΡΙΤΗ ΣΥΜΠΛΗΡΩΜΑΤΙΚΗ ΕΚΘΕΣΗ ΕΠΙΤΡΟΠΗΣ ΔΙΑΠΡΑΓΜΑΤΕΥΣΕΩΝ ΓΙΑ ΤΗΝ ΑΓΟΡΑ Ν.Μ.Α./ΑΠΡΙΛΙΟΣ 87 του Απτχου (Ι) Ι. Μαρινάκη δίνονται τα ακόλουθα σημαντικά γεγονότα για το υπό εξέταση αντικείμενο για την περίοδο 16-2-84 έως 14-1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Με προφορική εντολή του Πρωθυπουργού και ΥΕΘΑ συγκροτήθηκε STEERING COMMITTEE υπό την προεδρία ΥΦΕΘΑ (κ. Ζακολίκου) και τη συμμετοχή των Α/ΓΕΑ (Απτχου Ν. Κουρή), οικονομικού συμβούλου του Πρωθυπουργού (Γ. Παπανικολάου), Ειδικού Συμβούλου ΥΠΕΘΟ (κ. Γιαννίτση) και Προέδρου Επιτροπής Ν.Μ.Α., που κατηύθυνε την προσπάθεια απο 26-3-84 έως 31-7-84 οπότε με απόφαση ΚΥΣΥΜ-ΚΥΣΕΑ, η ευθύνη για την ολοκλήρωση των διαπραγματεύσεων, ανατέθηκε στον Υπουργό Εθνικής Οικονομίας (κ. Γ. Αρσένη). Λεπτομέρειες για τη δραστηριότητα της STEERING COMMITTEE περιλαμβάνονται στο ημερολόγιο της επιτροπής Ν.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3 Μαΐου 1984 σε κοινή συνεδρίαση ΚΥΣΕΑ-ΚΥΣΥΜ πα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άστηκε από τον Α/ΓΕΑ και τον Πρόεδρο της Επιτροπής Ν.Μ.Α. το θέμα της προμήθειας των Ν.Μ.Α της Π.Α. Την ενημέρωση παρακολούθησαν και οι Αρχηγοί ΓΕΕΘΑ και Γενικών Επιτελείων. Η απόφαση που πάρθηκε κατά την ως άνω συνεδρίαση ήταν να ζητηθούν από τις εταιρείες συμπληρωματικές προσφορές ούτως ώστε για κάθε έναν από τους τέσσερις (4) τύπους των υποψηφίων Α/φών να υπάρχουν προσφορές για 40, 60, 80 και 100 Α/φη. Το κείμενο της παρουσίασης με τίτλο  "ΕΝΗΜΕΡΩΣΗ ΚΥΣΥΜ-ΚΥΣΕΑ, ΜΑΙΟΣ 1984" , έλαβε υψηλή Διαβάθμιση Ασφαλείας, (λόγω λεπτομερούς αναφοράς στην απειλή ) και τηρείτο στο Αρχείο της Δ/νσης Ν.Μ.Α (Δ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Στις 31 Ιουλίου 1984, έγινε νέα κοινή συνεδρίαση των ΚΥΣΥΜ-ΚΥΣΕΑ με συμμετοχή των Αρχηγών ΓΕΕΘΑ Γενικών Επιτελείων. Την εισήγηση για την προμήθεια των Ν.Μ.Α. παρουσίασε ο Α/ΓΕΑ Απτχος Ν. Κουρής. Με απόφαση που πάρθηκε, αποκλείστηκε το Α/φος TORNADO της PANAVIA των περαιτέρω διαπραγματεύσεων επειδή δεν ανταποκρινόταν στις απαιτήσεις του διπλού ρόλου όπως καθοριζόταν στην υπ’ αριθμ.87/5-7-84 Απόφαση του Ανωτάτου Αεροπορικού Συμβουλίου με την οποία προσδιορίστηκε η ταυτότητα του Ν.Μ.Α. της Π.Α. Με την ίδια απόφαση ανατέθηκε στον Υπουργό Εθνικής Οικονομίας κ. Αρσένη, η συνολική ευθύνη για τη διεξαγωγή των περαιτέρω διαπραγματεύσεων με τις υπόλοιπες τρεις (3) εταιρείες των οικονομικών όρων των προσφορών τους και (κυρίως ) του θέματος των Αντισταθμιστικών Οφελών. Το κείμενο της εισήγησης έλαβε υψηλή διαβάθμιση και τηρείτο στο Αρχείο της Δ/νσης Ν.Μ.Α./ΓΕΑ (Δ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31-10-1984 έγινε ενημέρωση των Μελών του Ανωτάτου Αεροπορικού Συμβουλίου για το θέμα της προμήθειας των Ν.Μ.Α. Το ΑΑΣ με την υπ’ αριθμ.140/84 απόφαση του δέχθηκε τα συμπεράσματα της επιτροπής σε ότι αφορά στην οικονομική αξιολόγηση των προσφορών και τάχθηκε υπέρ της προμήθειας ενός μόνο τύπου Α/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14 Νοεμβρίου 1984, η Κυβέρνηση ανακοίνωσε δια των μαζικών μέσων ενημέρωσης την απόφασή της για την προμήθεια 40 Α/φών Μ-2000 και 40 Α/φών F-16C/D με πιθανότητα αύξησης του αριθμού κατά 20Α/φη ενός εκ των δύο τύπων εντός δύ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Με επιστολές του Προέδρου της επιτροπής Ν.Μ.Α. με ημερομηνία 15-5-84 ζητήθηκε από τις εταιρείες συμπληρωματική προσφορά ως η απόφαση ΚΥΣΥΜ-ΚΥΣΕΑ κατά τη συνεδρίασή τους στις 3-5-84. (Δε ζητήθηκε προσφορά από εταιρεία PANAVIA επειδή είχε ζητηθεί και υποβληθεί από αυτή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εταιρείες υπέβαλαν τις προσφορές τους στις 15-6-84 που είχε καθορισθεί ως ημερομηνία υποβολής, πλην της εταιρείας DASSAULT που ζήτησε και της δόθηκε παράταση 15 ημερών. Οι συνοπτικοί πίνακες των συμπληρωματικών προσφορών των εταιρειών MCAIR, G.D. &amp; AMD-BA αποτελούν τα Παραρτήματα  "Β" ,  "Γ"  και  "Δ"  αντίστοιχα της ΤΡΙΤΗΣ ΣΥΜΠΛΗΡΩΜΑΤΙΚΗΣ ΕΚΘΕΣΗΣ ΜΑΡΙΝΑΚΗ/ΜΑΡΤΙΟΣ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τά την περίοδο Μαρτίου -Νοεμβρίου 1984, δεν έγιναν από την επιτροπή διαπραγματεύσεις του τύπου και της μορφής που χαρακτήρισαν την προηγούμενη περίοδο. (Ιούνιος 1982 - Μάρτιος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όνη εξαίρεση υπήρξε η διαπραγμάτευση με την εταιρεία PRATT &amp; WITNEY σχεδίου Σύμβασης σε πρώτη φάση για την προμήθεια των κινητήριων F-100-200 για τα Α/φη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επιτροπή συνέχισε τις επαφές της με τις εταιρείες είτε επειδή οι ίδιες οι εταιρείες επιζητούσαν αυτές τις επαφές για να πληροφορούνται για τις εξελίξεις ή για να διευκρινισθούν ορισμένα σημεία που κυρίως αφορούσαν στις προ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Τα σημαντικότερα γεγονότα της περιόδου από 14-11-84 (ΕΞΑΓΓΕΛΙΑ ΤΗΣ ΑΠΟΦΑΣΗΣ ΤΗΣ ΚΥΒΕΡΝΗΣΗΣ ΓΙΑ ΕΠΙΛΟΓΗ Ν.Μ.Α) μέχρι 6-3-85 (ΗΜΕΡΟΜΗΝΙΑ ΥΠΟΓΡΑΦΗΣ ΤΩΝ L.O.I.S), πέραν των εντατικών διαπραγματεύσεων του κειμένου των επιστολών πρόθεσης (LETTERS OF INTEND) και των Παραρτημάτων τους ήτα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Ανώτατο Αεροπορικό Συμβούλιο έγινε Εισήγηση για την οριστικοποίηση της διαμόρφωσης των Α/φών ΨΨF-16C/DΩΩ και Μ-2000. Το ΑΑΣ με την υπ` αριθμ. 155/7-12-84 απόφασή του (κοινοποιήθηκε με το υπ` αριθμ. 041/010/Α.10934/7-12-84 έγγραφο της Γραμματείας του ΑΑΣ) καθόρισε την αναλογία των διθέσιων Α/φών (ΨΨF-16DΩΩ) έναντι των μονοθεσίων (ΨΨF-16CΩΩ) σε 15%, καθόρισε τη διαμόρφωση του Α/φους F-16 C/D αφήνοντας σε εκκρεμότητα τον τύπου του κινητήρα και το θέμα του Συστήματος Αυτοπροστασίας (Συσκευές Η.Π.) αφού όμως δέχθηκε την Εισήγηση όπως το F-16 παραγγελθεί με τη βασική διαμόρφωση της USAF σε ότι αφορά τις ελάχιστες απαιτούμενες προβλέψεις (MINIMUM PROVISIONS) ως υποδομή για την μελλοντική εγκατάσταση οποιουδήποτε Συστήματος Αυτοπροστασίας. Με την απόφαση εξάλλου 156/12-12-84 (κοινοποιήθηκε με το υπ` αριθμ. 041/010/Α.10951/12-12-84 έγγραφο της Γραμματείας του ΑΑΣ), το ΑΑΣ καθόρισε την αναλογία των διθεσίων Μ-2000 ως προς τα μονοθέσια σε 10%, καθόρισε την διαμόρφωση του Α/φους Μ-2000 αφήνοντας σε εκκρεμότητα το Σύστημα Αυτοπροστασίας, την πιστοποίηση του Α/φους με Αμερικανικά Βλήματα Αέρος - Αέρος (ΑΙΜ-7, ΑΙΜ-9). Με την ίδια απόφαση εξουσιοδότησε την επιτροπή Ν.Μ.Α. να ζητήσει προσφορές για Βλήματα Αέρος-Αέρος και Αέρος-Εδάφους Γαλλικής προέλευσης σε ποσότητες που θα καθορίσει ο Α` Κλάδος του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δεύτερη εβδομάδα του Ιανουαρίου πραγματοποιήθηκε από ομάδα ειδικών των Γαλλικών εταιρειών DASSAULT, SNECMA, TH-CSF, SITE SURVEY στην 114 ΠΜ, προκειμένου να εξαχθούν συμπεράσματα, για την οριστικοποίηση του πακέτου της Υποστήριξης των Μ-2000. Υποβλήθηκε SURVEY REPORT που προωθήθηκε στη Δ/νση Ν.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1η Μαρτίου 1985 εισήχθη και πάλι στο Ανώτατο Αεροπορικό Συμβούλιο το θέμα του Ν.Μ.Α., αφενός μεν για ενημέρωση των Μελών του Συμβουλίου επί των νεοτέρων εξελίξεων, αφετέρου για λήψη αποφάσεων επί ορισμένων εκκρεμοτήτων. Το Συμβούλιο με την υπ` αριθμ. 46/28-2-85 απόφασή του, (που κοινοποιήθηκε με το υπ` αριθμ. 041/010/Α.10202/1-3-85 έγγραφο της Γραμματείας του ΑΑΣ), ενέκρινε πρόταση της επιτροπής Ν.Μ.Α. να μην εγκατασταθούν φορείς βομβών VERTICAL EJECTION RACKS (VER) στα F-16 αλλά να χρησιμοποιηθούν οι φορείς TER που διαθέτει η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ομήθεια των 40 Α/φών Μ-2000 και των 40 Α/φών F-16C/D με τα απαραίτητα υλικά και υπηρεσίες, με βάση τα Προσύμφωνα Αγοράς, (L.O.IS), και τα αντίστοιχα σχέδια Σύμβασης εγκρίνεται ομόφωνα από την Κεντρική Γνωμοδοτική Επιτροπή του ΓΕΑ (ΚΓΕΠ) με το Απόσπασμα υπ` αριθμ. 3/4-3-85 της Συνεδρία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6 Μαρτίου 1985 συνεδρίασε το ΚΥΣΕΑ και ενέκρινε την προμήθεια των 40 Α/φών Μ-2000 και 40 Α/φών F-16C/D και την υπογραφή των Προσυμφώνων Αγοράς, (L.O.I.S), με τις εταιρείες AMD-BA και GENERAL DYNAMICS αντίστοιχα. Επί των ανωτέρω εκδόθηκε η υπ` αριθμ. Πρωτ. 76/6-3-85 Απόφαση ΚΥΣΕΑ. (Αντίγραφα τηρούνται στη Δ/νση Ν.Μ.Α. και Δ/νση Οικονομικού του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ίδια ημέρα (6 Μαρτίου 1985) υπογράφτηκαν τα Προσύμφωνα Αγοράς, (L.O.I S), με τις εταιρείες AMD-BA, SNECMA &amp; TH-CSF για την προμήθεια του Μ-2000 και με την εταιρεία G.D. για την προμήθεια του F-16C/D. Από Ελληνικής πλευράς τα L.O.I.S υπέγραψε ο Αρχηγός ΓΕΑ. Τα σχέδια Σύμβασης στη μορφή που είχαν εκείνη την ημερομηνία είναι συνημμένα στα πρωτότυπα L.O.I.S που τηρούνται στη Δ/νση Οικονομικού του ΓΕΑ. Προσύμφωνα Αγοράς, (L.O.I.S), υπογράφτηκαν και με τις εταιρείες PRATT &amp; WITTNEY και GENERAL ELECTRIC, που ανταγωνίζονταν στην προμήθεια του κινητήρα για τα Α/φη F-16C/D. Τα L.O.I.S με τις εταιρείες κινητήρων είχαν ετοιμαστεί για να υπογραφούν μαζί με τα L.O.IS για την προμήθεια των Α/φών, πλην όμως υπογράφτηκαν λίγες ημέρες αργότερα για τεχ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Μετά την εξαγγελία της Απόφασης της Κυβέρνησης γεννήθηκε το ερώτημα του φορέα και του τρόπου διεξαγωγής των παραπέρα διαπραγματεύσεων λόγω της εμπλοκής και του Υπουργείου Εθνικής Οικονομίας. Ποτέ βέβαια δεν αμφισβητήθηκε το ότι οι διαπραγματεύσεις για το Τεχνικό Μέρος, (Τεχνικά και Επιχειρησιακά Στοιχεία καθώς και το πακέτο Υποστήριξης), θα γίνονταν από την επιτροπή του ΥΕΘΑ. Θέμα υπήρχε για τα Οικονομικά Στοιχεία για τα Αντισταθμισ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ενημερωτικό σημείωμα της 22-11-84 που συντάχθηκε από τον Πρόεδρο της Επιτροπής υποβλήθηκαν ιεραρχικά ορισμένες προτάσεις για τη μεθόδευση των διαπραγματεύσεων, που έφθασαν μέχρι τον Υπουργό Εθνικής Οικονομίας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 ΥΦΕΘΑ (κ. Ζακολίκος) έκανε δεκτή την πρόταση του Προέδρου της Επιτροπής Ν.Μ.Α. για πρόσκληση των εταιρειών G.D. και DASSAULT για διαπραγμάτευση των ανοικτών σημείων στη διαμόρφωση και στην υποστήριξη καθώς και του κειμένου του LOI, (λεπτομέρειες στο Ημερολόγιο της Επιτροπής 19 έως 21/1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ΤΕΛΙΚΗ ΕΚΘΕΣΗ ΕΠΙΤΡΟΠΗΣ ΔΙΑΠΡΑΓΜΑΤΕΥΣΕΩΝ Ν.Μ.Α. ΓΙΑ ΤΗΝ ΠΡΟΜΗΘΕΙΑ ΤΩΝ Α/ΦΩΝ Μ-2000/28-4-87 του Απτχου (Ι) Ι. Μαρινάκη καλύπτεται η τελευταία φάση των διαπραγματεύσεων με τις Γαλλικές εταιρείες για την προμήθεια 40 Α/φών Μ-2000. Η φάση αυτή άρχισε με την υπογραφή της Επιστολής Πρόθεσης στις 6-3-85 και συνεχίστηκε μέχρι την υπογραφή της τελικής Σύμβασης που έλαβε χώρα στις 20-7-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Τα σημαντικότερα γεγονότα της περιόδου αυτής ήτ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ΑΑΣ με την υπ` αριθμ. 51/26-3-85 Απόφασή του, έκανε αποδεκτή την πρόταση της επιτροπής Ν.Μ.Α. να μην πιστοποιηθεί το Μ-2000 με τα Αμερικανικά Βλήματα Αέρος - Αέρος ΑΙΜ-7 (SPARROW) και το ΑΙΜ-9L (SIDEWINDER). Η σχετική πρόταση της επιτροπής υπό τον τίτλο  "Πιστοποίηση του Α/φους Μ-2000 με Αμερικανικά Βλήματα Αέρος-Αέρος" , αποτελεί το Παράρτημα  "ΣΤ"  της ΤΕΛΙΚΗΣ ΕΚΘΕΣΗΣ ΕΠΙΤΡΟΠΗΣ ΔΙΑΠΡΑΓΜΑΤΕΥΣΕΩΝ Ν.Μ.Α. ΓΙΑ ΤΗΝ ΑΓΟΡΑ ΤΩΝ Α/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2000/28-4-87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υπ` αριθμ. 64/9-4-85 Απόφαση του ΑΑΣ, αποφασίστηκε η προμήθεια Εξομοιωτή Πτήσεων για το Μ-2000 όμοιου με εκείνο που χρησιμοποιεί η Γαλλική Αεροπορία. Πρόκειται περί πλήρους MISSION SIMULATOR που εξομοιώνει όλα τα είδη των Επιχειρησιακών αποστολών του Α/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31-5-85 συμφωνήθηκε και υπογράφτηκε κείμενο για την παράταση ισχύος του LOI (EXTENSION TO THE LOI), μέχρι 30-6-1985. (Παράρτημα  "Δ"  της ΤΕΛΙΚΗΣ ΕΚΘΕΣΗΣ ΕΠΙΤΡΟΠΗΣ ΔΙΑΠΡΑΓΜΑΤΕΥΣΕΩΝ Ν.Μ.Α. ΓΙΑ ΤΗΝ ΑΓΟΡΑ ΤΩΝ Α/ΦΩΝ Μ-2000/28-4-87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29-6-85 συμφωνήθηκε και υπογράφτηκε συμπληρωματική παράταση της ισχύος του LOI μέχρι 20-7-85 (ADDITIONAL EXTENSION TO THE LOI). Συμφωνήθηκε και καταβλήθηκε ποσόν 120 εκ. Γαλλ. Φράγκων, ως αύξηση του ποσού προκαταβολής. (Παράρτημα  "Ε"  της ΤΕΛΙΚΗΣ ΕΚΘΕΣΗΣ ΕΠΙΤΡΟΠΗΣ ΔΙΑΠΡΑΓΜΑΤΕΥΣΕΩΝ Ν.Μ.Α. ΓΙΑ ΤΗΝ ΑΓΟΡΑ ΤΩΝ Α/ΦΩΝ Μ-2000/28-4-87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13 Ιουλίου 1985 γίνεται παρουσίαση από τον Πρόεδρο και τα Μέλη της Επιτροπής Ν.Μ.Α., στην Ιεραρχία και τους Επιτελείς του ΓΕΑ, όλων των στοιχείων του προγράμματος Μ-2000 εν όψει υπογραφής της τελικής Σύμβασης. Για την παρουσίαση που πήρε τη μορφή σύσκεψης, συντάχθηκε Πρακτικό. (Παράρτημα  "Ζ"  της ΤΕΛΙΚΗΣ ΕΚΘΕΣΗΣ ΕΠΙΤΡΟΠΗΣ ΔΙΑΠΡΑΓΜΑΤΕΥΣΕΩΝ Ν.Μ.Α. ΓΙΑ ΤΗΝ ΑΓΟΡΑ ΤΩΝ Α/ΦΩΝ Μ-2000/28-4-87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ις 17-7-85 έγινε σύγκληση του ΑΑΣ για να πάρει αποφάσεις επί ορισμένων σημείων του προγράμματος. Οι θέσεις του ΑΑΣ εκφράζονται με την υπ` αριθμ. 115/17-7-85 Απόφαση. (Παράρτημα  "Η"  της ΤΕΛΙΚΗΣ ΕΚΘΕΣΗΣ ΕΠΙΤΡΟΠΗΣ ΔΙΑΠΡΑΓΜΑΤΕΥΣΕΩΝ Ν.Μ.Α. ΓΙΑ ΤΗΝ ΑΓΟΡΑ ΤΩΝ Α/ΦΩΝ Μ-2000/28-4-87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ις 19-7-85 συγκαλείται με εντολή κ. Α/ΓΕΑ η Επιτροπή Ν.Μ.Α. σε ολομέλεια (κλήθηκαν και τα παλαιότερα Μέλη), για να εξακριβωθεί εάν όλοι συμφωνούν με τα αντικείμενα της Σύμβασης. Επ` αυτού υπήρξε ομοφωνία όλων των Μελών (παλαιών και νέω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 τελική Σύμβαση με τις Γαλλικές εταιρείες κατασκευής του Α/φους Μ-2000 υπογράφτηκε στις 20 Ιουλίου 1985 και τέθηκε σε αναδρομική ισχύ από τις 6 Μαρτίου 1985, ημερομηνία ισχύος του LOI. Τη Σύμβαση από Ελληνικής πλευράς υπέγραψε ο Αρχηγός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ο Ελληνογαλλικό πρωτόκολλο για την υποστήριξη του προγράμματος του Μ-2000 από της πλευράς της Γαλλικής Κυβέρνησης υπογράφηκε και τέθηκε σε ισχύ στις 4 Σεπτεμβρίου 1985. Το πρωτόκολλο εξουσιοδοτήθηκε και υπέγραψε από Ελληνικής πλευράς ο Υπαρχηγός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ΤΕΛΙΚΗ ΕΚΘΕΣΗ ΕΠΙΤΡΟΠΗΣ ΔΙΑΠΡΑΓΜΑΤΕΥΣΕΩΝ Ν.Μ.Α. ΓΙΑ ΤΗΝ ΠΡΟΜΗΘΕΙΑ ΤΩΝ Α/ΦΩΝ ΨΨF-16C/DΩΩ/20-5-87 του Απτχου (Ι) Ι. Μαρινάκη καλύπτεται η τελευταία φάση των διαπραγματεύσεων που ακολούθησαν την υπογραφή των L.O.I.S με τις εταιρείες G.D. &amp; G.E. μέχρι την υπογραφή των τελικών Συμβάσεων δηλαδή την περίοδο από 6-3-85 ως τον Μάϊ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α σημαντικότερα γεγονότα της περιόδου αυτής ήτ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γεγονός της καθυστέρησης της χορήγησης άδειας εξαγωγής (EXPORT LICENCE) για το F-16 από την Αμερικανική Κυβέρνηση. Ο συνήθως απαιτούμενος από τη διαδικασία χρόνος των 60 έως 90 ημερών, έφθασε, από πολιτικούς προφανώς λόγους, στους 13 μήνες. Η άδεια εξαγωγής χορηγήθηκε την 1-4-1986. Η αίτηση της Ελληνικής Κυβέρνησης για τη χορήγηση άδειας εξαγωγής των Α/φών, των κινητήρων και του άλλου συναφούς εξοπλισμού προωθήθηκε με επιστολή του ΥΦΕΘΑ (κ. Ζακολίκου) προς τον Αμερικανό Βοηθό Υπουργό Άμυνας κ. R. ARMITAGE με ημερομηνία 14 Μαρτί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ξαγγελία της απόφασης της Κυβέρνησης για προμήθεια των Α/φών F-16, των κινητήρων και του συναφούς εξοπλισμού και υπηρεσιών υποστήριξης με απευθείας Εμπορικές Συμβάσεις, δημιούργησε ένα κλίμα δυσαρέσκειας στις υπηρεσίες FMS και στη USAF. Οι υπηρεσίες FMS (DEFENSE SECURITY ASSISTANCE AGENCY - DSAA) πέρασαν στην επιτροπή την πληροφορία ότι εάν εκαλούντο θα έκαναν ενώπιον της επιτροπής μία προσφορά για την προμήθεια των 40 Α/φών, των κινητήρων και του συναφούς εξοπλισμού υποστήριξης μέσω FMS (PRICE AND AVAILABILITY) και με την ευκαιρία μία σύγκριση των πλεονεκτημάτων και των μειονεκτημάτων των δύο τρόπων προμήθειας. Επ` αυτού ενημερώθηκε το ΓΕΑ και η Πολιτική Ηγεσία του ΥΕΘΑ και κλήθηκε, με επιστολή του Π.Ε., η DSAA για την παρουσίαση. Η παρουσίαση έγινε στις 27 έως 29 Ιανουαρίου 1986. Επικεφαλής της ομάδας ήταν ο ίδιος ο Διευθυντής της DSAA Πτέραρχος GAST. Το κείμενο της παρουσίασης αποτελεί το Παράρτημα  "Δ"  της ΤΕΛΙΚΗΣ ΕΚΘΕΣΗΣ ΕΠΙΤΡΟΠΗΣ ΔΙΑΠΡΑΓΜΑΤΕΥΣΕΩΝ Ν.Μ.Α. ΓΙΑ ΤΗΝ ΠΡΟΜΗΘΕΙΑ ΤΩΝ Α/ΦΩΝ ΨΨF-16/CD/20-5-87ΩΩ του Απτχου (Ι) Ι. Μαρινάκη. Λεπτομέρειες επί της κίνησης αυτής υπάρχουν στο Ημερολόγιο της Επιτροπής. Τηρήθηκαν Πρακτικά (MINUTES) που αποτελούν το Παράρτημα  "Ε"  της ΤΕΛΙΚΗΣ ΕΚΘΕΣΗΣ ΕΠΙΤΡΟΠΗΣ ΔΙΑΠΡΑΓΜΑΤΕΥΣΕΩΝ Ν.Μ.Α. ΓΙΑ ΤΗΝ ΠΡΟΜΗΘΕΙΑ ΤΩΝ Α/ΦΩΝ F-16C/D/20-5-87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L.O.I. με την εταιρεία G.D. τέθηκε σε εφαρμογή (ισχύ), στις 25-4-86 με την πληρωμή της προκαταβολής προς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ΑΑΣ με την υπ` αριθμ. 73/19-6-86 Απόφασή του επέλεξε το Α/φος F-16 τον κινητήρα F-110 της G.E. Το L.O.I. με την εταιρεία G.E. τέθηκε σε εφαρμογή στις 7 Ιουλίου 1986 με την πληρωμή της προκαταβολής προς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4-12-86 έλαβε χώρα ενημέρωση των Μελών του ΑΑΣ επί ολοκλήρου του προγράμματος F-16, ενόψει της υπογραφής της Τελικής Σύμβασης. Της ενημέρωσης προηγήθηκε η προετοιμασία και η αποστολή στα Μέλη του ΑΑΣ μιας γραπτής και αρκετά αναλυτικής Ενημέρωσης, που αποτελεί το Παράρτημα  "ΣΤ"  στην ΤΕΛΙΚΗ ΕΚΘΕΣΗ ΕΠΙΤΡΟΠΗΣ ΔΙΑΠΡΑΓΜΑΤΕΥΣΕΩΝ Ν.Μ.Α. ΓΙΑ ΤΗΝ ΠΡΟΜΗΘΕΙΑ ΤΩΝ Α/ΦΩΝ ΨΨF-16 C/D/20-5-87ΩΩ του Απτχου (Ι) Ι. Μαρι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υπογραφή των Συμβάσεων με τις εταιρείες G.D. &amp; G.E. έλαβε χώρα στις 12-1-87. Τις Συμβάσεις εξουσιοδοτήθηκε και υπέγραψε από Ελληνικής πλευράς ο Αρχηγός του ΓΕΑ Αντιπτέραρχος Ν. Στά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ατά τη διάρκεια των διαπραγματεύσεων με τις κατασκευάστριες εταιρείες έγινε η διαπίστωση ότι για ορισμένα στοιχεία υποστήριξης των προγραμμάτων ΤΑΛΩΣ και ΞΕΝΙΑ, ήταν συμφερότερη η σύναψη επιμέρους Συμβάσεων με τους αντίστοιχους υποκατασκευαστές παρά με τις κύριες κατασκευάστρι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Για το λόγο αυτό μετά από σχετική έγκριση του ΓΕΑ και της Πολιτικής Ηγεσίας του ΥΕΘΑ η επιτροπή διαπραγματεύσεων, διαπραγματεύθηκε σχέδιο Σύμβασης με την κατασκευάστρια εταιρεία του RADAR AN/APG- 68(v) του Α/φους F-16C/D WESTINGHOUSE ELECTRIC για την προμήθεια ανταλλακτικών αρχικής υποστήριξης. Η Σύμβαση με τη WEC υπογράφτηκε στις 31 Μαρτίου 1987, σε εκτέλεση της Φ. 835/641/464/420753/26-3-87/ΓΕΑ/Γ2/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Για την προμήθεια του εξομοιωτή πτήσης των Α/φών ΨΨF-16ΩΩ άρχισαν διαπραγματεύσεις με δύο εταιρείες SINGER LINK &amp; CAE. Από τις διαπραγματεύσεις αυτές επικράτησε η εταιρεία SINGER LINK λόγω της μεγάλης διαφοράς κόστους και λόγω της μεγαλύτερης εμπειρίας στο αντικείμενο και τελικά η σχετική Σύμβαση προμήθειας υπογράφτηκε στις 8-5-87. (Απόφαση ΑΑΣ 27/14-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Άλλες Συμβάσεις υπογράφτηκαν στις 30-7-87 με την εταιρεία PAGE AVJET για την προμήθεια του δοκιμαστηρίου κινητήρων F 110 - GE - 100 των Α/φών F-16 σε εκτέλεση της Φ. 835/641/466/345197/Σ. 1089/13-7-87/ΓΕΑ/Γ2/4α και στις 11-8-87 με την Ελληνική εταιρεία ΓΕΝΙΚΗ ΜΗΧΑΝΙΚΗ για την προμήθεια των εξωτερικών δεξαμενών για το Α/φος F-16C/D σε εκτέλεση της Φ. 835/112/879/345704/6-8-87/ΓΕΑ/Γ2/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έραν των ανωτέρω η επιτροπή διαπραγματεύσεων των Ν.Μ.Α. εισηγήθηκε και έγινε τελικά αποδεκτή η υπογραφή σειράς επτά (7) FMS CASES για την προμήθεια ανταλλακτικών, επίγειου εξοπλισμού και για την παροχή υπηρεσιών από USAF, (εξασφάλιση ποιότητας, εξασφάλιση ποιοτικού ελέγχου συμπαραγωγής), που κρίθηκαν οικονομικά συμφερότερα μέσω αυτής της πη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Για το πρόγραμμα των Α/φών Μ-2000 έγιναν διαπραγματεύσεις με την εταιρεία MATRA για την προμήθεια βλημάτων Αέρος-Αέρος MAGIC II (306 επιχειρησιακά και 12 εκπαιδευτικά) και η σχετική Σύμβαση (2/86) υπογράφτηκε στις 8-3-86, σε εκτέλεση της Φ. 835/644/ΑΠ. 410051/7-3-86/ΓΕΑ/Γ2/4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Τέλος στα πλαίσια του ανωτέρω προγράμματος και σε εκτέλεση της Φ. 835/644/3/322235/2-6-87/ΓΕΑ/Γ2/4α, υπογράφτηκαν δύο Συμβάσεις ROMEO I &amp; ROMEO II την 4-6-87 και 2-6-87 αντίστοιχα με την Γαλλική εταιρεία AIRCO (που ελέγχεται από το Γαλλικό ΥΕΘΑ) για την εκπαίδευση Αέρος των Πιλότων της Π.Α. και την εκπαίδευση O.J.T. των Τεχνικών η πρώτη και την μεταφορά από Γαλλία στη Χώρα των δέκα πρώτων Α/φών Μ-2000 η δεύ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Γ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Μαραγκου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ξχος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εια Υπογραφών του από 17-8-89 Ενημ. Σημειώματος ΓΕΑ/Γ1/4 προς ΑΝΥΕΘΑ (κ. Βασιλειά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ΡΤΗΜΑ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νημ. Σημείωμα της 17-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ΝΥΕΘΑ (κ. Βασιλειάδη) ΓΕΝΙΚΟ ΕΠΙΤΕΛΕΙΟ ΑΕΡΟΠΟ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ΔΟΣ Γ` - ΔΝΣΗ Γ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17 ΑΥΓΟΥ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Α - ΑΠΟΤΕΛΕΣΜΑΤΑ ΕΠΙΤΡΟΠΩΝ Ν.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όν Παράρτημα παρουσιάζονται συνοπτικά τα συμπεράσματα και τα αποτελέσματα των εργασιών των επιτροπών των Ν.Μ.Α. τη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Η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μπεράσματα Επιτροπής Αξιολόγησης Επιχειρησιακών και Τεχνικών Χαρακτη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μπεράσματα Επιτροπής Οικονομικών Στοιχείων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υμπεράσματα Επιτροπής Αξιολόγησης Αντισταθμιστικών Οφ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υμπεράσματα Αξιολόγησης Κινδύνων (Αβεβαιοτήτων) Κάθε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ξχος (ΤΑ) Ν. Μαραγκου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τής ΓΕΑ/Γ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ΗΚΗ  "1"  ΓΕΝΙΚΟ ΕΠΙΤΕΛΕΙΟ ΑΕΡΟΠΟΡΙΑΣ ΠΑΡΑΡΤΗΜΑΤΟΣ  "Α"  ΚΛΑΔΟΣ Γ` -ΔΝΣΗ Γ1 Στο Ενημ. Σημείωμα της 17-8-89 ΤΜΗΜΑ 4 για ΑΝΥΕΘΑ (κ. Βασιλειάδη) ΑΘΗΝΑ, 17 ΑΥΓΟΥ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Α ΕΠΙΤΡΟΠΗΣ ΑΞΙΟΛΟ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ΗΣΙΑΚΩΝ ΚΑΙ ΤΕΧΝΙΚΩΝ ΧΑΡΑΚΤΗΡΙΣΤΙΚΩΝ (ΕΑΤ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ο ΚΕΦ.7 του Πρακτικού της ΕΑΤΧ που υποβλήθηκε στο ΓΕΑ τον Δεκέμβριο 1981 τα υπό αξιολόγηση Ν.Μ.Α. κατατάχθηκαν κατά περίπτωση ως ακολούθως από πλευράς επι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Ρόλος AIR TO AIR/DOGFIGHT (Κλειστή Αερο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F-18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18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ORNADO AD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ORNADO 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Ρόλος AIR TO AIR/INTERCEPT (Αναχαί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F-18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18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M-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ORNADO AD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16 Δεν έχει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RNADO IDS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Ρόλος AIR TO AIR/Συνδυασμός α &amp; β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F-18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18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M-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ORNADO AD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ORNADO ID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AIR TO GROUN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ORNADO 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18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F-18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M-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TORNADO ADV</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MULTIRO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F-18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18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M-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RNADO IDS Δεν έχει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RNADO ADV "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γός (ΤΑ) Δ. Πετρ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ΗΚΗ  "2"  ΓΕΝΙΚΟ ΕΠΙΤΕΛΕΙΟ ΑΕΡΟΠΟΡΙΑΣ ΠΑΡΑΡΤΗΜΑΤΟΣ  "Α"  ΚΛΑΔΟΣ Γ` -ΔΝΣΗ Γ1 Στο Ενημ. Σημείωμα της 17-8-89 ΤΜΗΜΑ 4 για ΑΝΥΕΘΑ (κ. Βασιλειάδη) ΑΘΗΝΑ, 17 ΑΥΓΟΥ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ΣΜΑΤΑ Α ΦΑΣΗΣ ΟΙΚΟΝΟΜΙΚΗΣ ΑΞΙΟΛΟ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ΟΡΩΝ ΠΡΟΜΗΘΕΙΑΣ Ν.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ΡΟΤΗΣΗ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Φ. 835/641/451/410265/26-6-81/ΓΕΑ/Δ5 διαταγή συγκροτήθηκε επιτροπή για την οικονομική αξιολόγηση των προσφορών του Ν.Μ.Α. αποτελούμενη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μχο (Ο) Γ. Βογιατζή ως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μχο (Ε) Θ. Κυριακ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σμχο (ΤΑ) Γρ. Σταφ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σμχο (ΤΑΜ) Αθ. Γκό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σμχο (Ι.Ε) Σπ. Φιλιππ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γό (Ι) Χρ. Χατζηπ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πγό (Ο) Ι.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γό (Ο) Αθ. Κορί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Υπσγό (Ο) Δ. Τζοβάνη ως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οπός ειδικότερα της επιτροπής σύμφωνα με την διαταγή συγκρότηση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οικονομική αξιολόγηση των προσφορών του Ν.Μ.Α. που είχαν περιέλθει στο ΓΕΑ και η υποβολή εισήγησης για τον οικονομικά συμφέροντα τύπο Α/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υποβολή εισήγησης για τον τρόπο πραγματοποίησης της προμήθειας σε περίπτωση επιλογής Αμερικανικού τύπου Α/φους, δηλαδή μέσω ΨΨFMSΩΩ ή μέσω απ` ευθείας διαπραγμάτευσης με τον κατασκευ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ΒΛΗΘΕΙΣΕΣ ΠΡΟΣ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πιτροπή διαβιβάσθηκαν για οικονομική αξιολόγηση οι εξή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FMS για το Α/φος F/A-18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FMS  "  F/A-18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FMS  "  F-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DASSAULT  "  MIRAGE 2000</w:t>
      </w:r>
    </w:p>
    <w:p>
      <w:pPr>
        <w:pStyle w:val="Style15"/>
        <w:rPr/>
      </w:pPr>
      <w:r>
        <w:rPr>
          <w:rFonts w:eastAsia="Courier New" w:cs="Courier New" w:ascii="Courier New" w:hAnsi="Courier New"/>
        </w:rPr>
        <w:t xml:space="preserve"> </w:t>
      </w:r>
      <w:r>
        <w:rPr>
          <w:rFonts w:cs="Courier New" w:ascii="Courier New" w:hAnsi="Courier New"/>
        </w:rPr>
        <w:t>ε. PANAVIA  "  TORNAD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περιεχόμενο των ανωτέρω αρχικών προσφορών εμφανίζεται συνοπτικά στον κατωτέρω πίν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ΙΩ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ιμές είναι με οικονομικές συνθήκες 1-1-81 σε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Α/φος ΨΨF-16ΩΩ έχει την διαμόρφωση των Α/φών της USAF BLOCK 15 (NOV. 81) και σύμφωνα με το Planned Production Schedule είναι τύπου F-16A/B.</w:t>
      </w:r>
    </w:p>
    <w:p>
      <w:pPr>
        <w:pStyle w:val="Style15"/>
        <w:rPr/>
      </w:pPr>
      <w:r>
        <w:rPr>
          <w:rFonts w:eastAsia="Courier New" w:cs="Courier New" w:ascii="Courier New" w:hAnsi="Courier New"/>
        </w:rPr>
        <w:t xml:space="preserve"> </w:t>
      </w:r>
      <w:r>
        <w:rPr>
          <w:rFonts w:cs="Courier New" w:ascii="Courier New" w:hAnsi="Courier New"/>
        </w:rPr>
        <w:t>γ. Επισημαίνεται το χαμηλό ποσοστό των πακέτων υποστήριξης των προσφορών που αντίστοιχα για κάθε Α/φος είναι F-16 30% M-2000 17%, F/A-18A 42%, F/A-18L 42% &amp; TORNADO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ΑΣΕΙΣ ΕΠΙΤΡΟ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βάση τα συγκεντρωθέντα στοιχεία και τα συμπεράσματα που αναφέρονται στις παραγρ. 48 έως 66 της έκθεσης επιτροπής οικονομικής αξιολόγησης Οκτωβρίου 1981, η επιτροπή εισηγήθηκε την υιοθέτηση των κατωτέρω προ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οικονομικά στοιχεία που παρουσιάζονται στην έκθεση να έχουν, στην πρώτη φάση της αξιολόγησης ενδεικτική-συμβουλευτική αξία και όχι προσδιοριστική-αποφασιστική, για την πρόκριση ή αποκλεισμό ενός ή περισσοτέρων τύπων 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ο στάδιο των διαπραγματεύσεων να ρυθμιστούν οι διαφορές-ασάφειες επί της τιμής Fly-away που αναφέρονται στο Παράρτημα  "Κ"  της έκθεσης και να γίνει πλήρης προσδιορισμός και λεπτομερής ανάλυση των τελικών απαιτήσεων σε υλικά και υπηρεσίες αρχικής υποστήριξης επί ενιαίας βάσης για όλους τους τύπους Α/φών. Παράλληλα οι τιμές των ανωτέρω υλικών και υπηρεσιών να καθορισθούν κατά τρόπο σαφή και λεπτομερή ώστε να μην αφήνουν περιθώρια αμφισβ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συγκεντρωθούν τα απαιτούμενα συμπληρωματικά στοιχεία-διευκρινίσεις επί του λειτουργικού κόστους και να γίνει κατάλληλη επεξεργασία τούτων, σε συνδυασμό με την χρησιμοποίηση παραδεκτών μεθόδων, προκειμένου το αποτέλεσμα που θα προκύψει να είναι όσο το δυνατό ολοκληρωμένο, αντικειμενικό και αξιό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διατηρηθεί το κλίμα ανταγωνισμού με την συμμετοχή δύο τουλάχιστον Οίκων και κατά προτίμηση προέλευσης και από τις δύο Ηπείρους, (Αμερική-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Α/φη Αμερικανικής προέλευσης οι διαπραγματεύσεις να γίνουν απ` ευθείας με τους κατασκευαστικούς Οίκους για ολόκληρο το πακέτο και εφόσον δεν είναι δυνατή η προμήθεια από τους Οίκους και των υλικών Government Furnished Equipment (G.F.E.) να συμμετάσχουν στις διαπραγματεύσεις και εκπρόσωποι των Υπηρεσιών F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τιμές των προσφορών κατά τις διαπραγματεύσεις να ληφθούν σαν τιμές εκκίνησης για περαιτέρω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Να επιδιωχθούν για όλους τους τύπους των Α/φών σταθερές τιμές και μόνο σε αδυναμία να γίνει δεκτή αναπροσαρμογή τους, βάσει επίσημου τύπου (Formula), αλλά με το μικρότερο δυνατό ποσοστό ο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 καταβληθεί προσπάθεια για αποφυγή πληρωμής προμήθειας αντιπροσώπου και οπωσδήποτε να προβλεφθούν αυστηρές κυρώσεις στη Σύμβαση σε περίπτωση καταβολής προμήθειας με πλάγ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Να αποφευχθεί η χρηματοδότηση της προμήθειας από Εμπορικές Τράπεζες και να προτιμηθούν δάνεια κρατικά ή επιδοτούμενα. Παράλληλα να καταβληθεί προσπάθεια περαιτέρω βελτίωσης των όρων δανειοδότησης, καθώς και του χρονοδιαγράμματος πληρωμών προς τους κατασκευαστές, γιατί το τελευταίο επηρεάζει σοβαρά το κόστο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ε περίπτωση επιλογής Αμερικανικών Α/φών να εξασφαλισθεί δανειοδότηση για όλο το ποσό της προμήθειας. Επίσης σε περίπτωση επιλογής του Α/φους Μ-2000 να προβλεφθεί στους όρους δανειοδότησης και περίοδος χάριτος της τάξης των 4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Σε περίπτωση επιλογής του ΨΨF-16ΩΩ να προσδιοριστούν κατά το στάδιο των διαπραγματεύσεων με ακρίβεια οι τιμές και οι προδιαγραφές των συσκευών του M.S.I.P.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Να έχει προσδιοριστεί πριν από το στάδιο των διαπραγματεύσεων τόσο η αρχική ποσότητα των Α/φών που θα προμηθευτεί οριστικά η Π.Α. όσο και η ποσότητα της OPTION, και να επιδιωχθεί βελτίωση των όρων που αναφέρονται στην OP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Τέλος στα σχέδια των Συμβάσεων κοινής αποδοχής οι γενικοί όροι να είναι κατά το δυνατό ενιαίοι ώστε να διευκολύνουν την διενέργεια των συγκρίσεων κατά την Β` Φάση της οικονομικής αξιολόγησης και να διασφαλίζουν κατά τον καλύτερο τρόπο τα συμφέροντα τη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μχος (ΤΥΤ) Ι. Αβραμ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16 Planned Production Schedu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ΘΗΚΗ  "3"  ΓΕΝΙΚΟ ΕΠΙΤΕΛΕΙΟ ΑΕΡΟΠΟΡΙΑΣ ΠΑΡΑΡΤΗΜΑΤΟΣ  "Α"  ΚΛΑΔΟΣ Γ` -ΔΝΣΗ Γ1 Στο Ενημ. Σημείωμα της 17-8-88 ΤΜΗΜΑ 4 για ΑΝΥΕΘΑ (κ. Βασιλειάδη) ΑΘΗΝΑ, 17 ΑΥΓΟΥ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Α ΕΠΙΤΡΟΠΗΣ ΑΝΤΙΣΤΑΘΜΙΣΤΙΚΩΝ ΟΦΕΛΩΝ (OFFSE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περάσματα της υπόψη επιτροπής όπως αυτά τέθηκαν υπόψη του ΑΑΣ κατά την Β`/1981 Συνεδρίασή του στις 26-1-82 ήτ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τι υπήρχε αυξημένη πιθανότητα κινδύνου να μην τηρηθούν οι υποσχέσεις των εταιρειών που δόθηκαν με τις προτάσεις τους γιατί δεν προσδιοριζόταν η έκταση της έρευνας της Ελληνικής Αγοράς, δεν συγκεκριμενοποιούντο οι τομείς απορρόφησης του φόρτου και δεν παρήχοντο επαρκή στοιχεία για την οικονομικότητα των προτάσεων χωρίς έτσι να γίνονται προφανή τα οφέλη από την προσφερόμεν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τι οι εκθέσεις προτάσεων των εταιρειών δεν θα πρεπε να ληφθούν υπόψη κατά την φάση καθορισμού της SHORT LIST των Α/φών, λόγω των σημαντικών ελλείψεων στοιχείων που παρουσία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τι θα πρεπε να συνεχιστεί η αξιολόγηση των OFFSETS λόγω της μεγάλης σημασίας τους για την Εθνική Οικονομία, και τα μελλοντικά πορίσματα της αξιολόγησης αυτής να χρησιμοποιηθούν στις λεπτομερειακές διαπραγματεύσεις για τον καθορισμό της SHORT LIS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γος (ΤΑ) Δ. Πετρ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ΘΗΚΗ  "4"  ΓΕΝΙΚΟ ΕΠΙΤΕΛΕΙΟ ΑΕΡΟΠΟΡΙΑΣ ΠΑΡΑΡΤΗΜΑ  "Α"  ΚΛΑΔΟΣ Γ` -Δ/ΝΣΗ Γ1 Στο Ενημ. Σημείωμα της 17-8-89 ΤΜΗΜΑ 4 για ΑΝΥΕΘΑ (κ. Βασιλειά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Α ΕΠΙΤΡΟΠΗΣ ΚΙΝΔΥΝΩΝ ΠΡΟΓΡΑ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υμπεράσματα της υπόψη επιτροπής όπως παρουσιάσθηκαν στο ΑΑΣ κατά την Β`/1982 Συνεδρίασή του στις 26-1-82 ήταν ότι με βάση το επίπεδο ανάπτυξης του κάθε προγράμματος οι ολιγότεροι κίνδυνοι και ευκολότερα αντιμετωπιζόμενοι παρουσιάζοντ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Α/φος ΨΨF-18AΩΩ κυρίως λόγω του οικονομικού τομέα και δευτερευόντως του επιχειρησ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Α/φος Μ-2000 κυρίως λόγω του τομέα υποστήριξης (κόστος &amp; δυνατότητες) αλλά και του τεχνικού &amp; επιχειρησιακού τομέα λόγω του σταδίου ανάπτυξης στο οποίο βρισκόταν τότε. Επισημάνθηκε επίσης ο κίνδυνος από την μη πιστοποίηση Αμερικανικών όπλων στα Α/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Α/φος F-16 κυρίως λόγω του επιχειρησιακού τομέα και δευτερευόντως του οικονομικού (δυνατότητα προώθησης VERSION C/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 Α/φος TORNADO κυρίως λόγω του επιχειρησιακού τομέα (το Α/φος δεν θα έχει ενδεχόμενα τις δυνατότητες για τις οποίες προσφέρεται) και δευτερευόντως λόγω των τομέων υποστήριξης και οικ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ο Α/φος F-18L οι κίνδυνοι εκτιμήθηκαν ως πολύ μεγάλοι λόγω του πολύ περιορισμένου σταδίου ανάπτυξ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γος (ΤΑ) Δ. Πετρ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Β"  ΓΕΝΙΚΟ ΕΠΙΤΕΛΕΙΟ ΑΕΡΟΠΟΡΙΑΣ Στο Ενημ. Σημείωμα της 17-8-89 ΚΛΑΔΟΣ Γ - Δ/ΝΣΗ Γ1 για ΑΝΥΕΘΑ (κ. Βασιλειάδη) ΤΜΗΜΑ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ΕΙΣ ΑΑΣ για τα Ν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ΗΝ ΕΝΑΡΞΗ ΤΩΝ ΔΙΑΠΡΑΓΜΑΤΕ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φαση ΑΑΣ (ολομελείας) αριθμ. 49/22-4-81 με την οποία καθορίστηκαν τα επιχειρησιακά κριτήρια για τα ΝΜΑ, βασικά και επιθυμ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φαση ΑΑΣ (ολομελείας) αριθμ. 82/8-7-81 με την οποία καθορίστηκαν επακριβώς τα τεχνικά κριτήρια για τα Ν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φαση ΑΑΣ (ολομελείας) αριθμ. 96/4-8-81 με την οποία προσδιορίστηκε η ταυτότητα του ΝΜΑ ως:  "Ένας τύπος α/φους διπλού ρόλου που να είναι δυνατό να ανταποκριθεί εξ ίσου καλά και στους δύο ρόλους (αναχαίτισης και Δ/Β). Σε περίπτωση αδυναμίας εξεύρεσης α/φους με τις παραπάνω δυνατότητες, ή εφ` όσον δεν είναι δυνατή η απόκτησή του για άλλους λόγους (οικονομικούς-πολιτικούς κ.λπ.) ο τύπος που θα επιλεγεί να υπερέχει στον ρόλο αναχαίτισης και να είναι δυνατή η διαμόρφωσή του ώστε να ανταποκρίνεται ικανοποιητικά και στον ρόλο Δ/Β. Για την δεκαετία του 80 τέθηκε σαν στόχος η απόκτηση 120 Ν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φαση ΑΑΣ (ολομελείας) 6/26-1-82 με την οποία αποφασί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αποκλεισμός του α/φους FA-18L λόγω των αβεβαιοτήτων του προγράμματος και του α/φους TORNADO επειδή θεωρήθηκε ότι δεν ικανοποιεί τις απαιτήσεις της ταυτότητας του ΝΜΑ. Εδώ σημειώνεται ότι επί του αποκλεισμού του α/φους TORNADO ενημερώθηκε η Πολιτική Ηγεσία του ΥΕΘΑ η οποία αποφάσισε την διατήρησή του για περαιτέρω διαπραγματεύσεις για δημιουργία ανταγωνιστικότερ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Οι διαπραγματεύσεις για τα Αμερικάνικα Α/φη να διενεργηθούν απ’ ευθείας με τους Οίκους καθόσον τα πλεονεκτήματα υπερτερούν από τα μειονεκ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φαση ΑΑΣ (ολομελείας) αριθμ. 21/9-2-82 με την οποία προσδιορίσθηκε ο αριθμός των α/φών που πρέπει να αποκτήσει η Π.Α. για αντικατάσταση παλαιών α/φών και αναπλήρωση απωλειών. Η απόφαση αυτή, επίσης όριζε να προβεί το ΓΕΑ στις απαραίτητες ενέργειες για την έναρξη διαπραγματεύσεων με σκοπό την προμήθεια 100-130 μαχητικών α/φων σύγχρονου τύπου εντός της δεκαετίας του 1980 προκειμένου να διατηρηθεί η οριακή δύναμη των 300 μαχητικών α/φών της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ξχος (ΤΑ) Ν. Μαραγκου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της ΓΕΑ/Γ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ΤΟ ΠΟΡΙ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Ολομέλεια της Βουλής, με την από 8/8/89 απόφασή της, συνέστησε Εξεταστική των Πραγμάτων Επιτροπή, με αντικείμενο την έρευνα των όρων αγοράς των μαχητικών αεροσκαφών MIRAGE 2000 και F-16, καθώς και των βλημάτων τύπου MAGIC I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ιτροπή δόθηκε προθεσμία 3 εβδομάδων για την σύνταξη και κατάθεση του σχετικού πορίσματος, η οποία παρατάθηκε με αίτησή της κατά δύο εβδομ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τις 22 συνεδριάσεις που πραγματοποίησε, εξέτασε πάνω από 25 μάρτυρες και έλαβε υπόψη της πληθώρα εγγράφων κα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μεγάλα ερωτηματικά αιωρούνται σχετικά με τον τρόπο λήψης της απόφασης για την προμήθεια των μαχητικών αεροσκαφών F-16 και MIRAGE 2000, καθώς και των βλημάτων αέρος-αέρος MAGIC II, τις τιμές αγοράς των παραπάνω αεροσκαφών, καθώς και το ύψος των αντισταθμιστικών οφελών που προβλέπονται στη σύμβαση αγοράς με την GENERAL DYNAMIC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το έργο της Επιτροπής είχε ορισμένες εγγενείς δυσκολίε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υπό εξέταση υπόθεση είχε προεισαγωγικές φάσεις, οι οποίες ξεπερνούσαν χρονικά τη δεκαετία από σήμερα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1 Οι προμήθειες αυτών των οπλικών συστημάτων είναι αμφίβολο αν συνέβαλαν στις πραγματικές ανάγκες της Εθνικής μα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ρίσιμα έγγραφα στοιχεία (πλήρη πρακτικά συνεδριάσεων επιτροπών, πρακτικά διαπραγματεύσεων, κρίσιμες αποφάσεις του ΚΥΣΥΜ/ΚΥΣΕΑ και τα πλήρη πρακτικά τους κ.λπ.), είτε δεν τηρήθηκαν είτε δεν βρέθηκαν είτε δεν παραδόθηκαν στα χέρια της Επιτροπής, με αποτέλεσμα να αδυνατεί να ερευνήσει πλήρως κρίσιμες πτυχές της υπόθεσης. (Ανάμεσα στα έγγραφα αυτά περιλαμβάνεται και η κρίσιμη απόφαση του ΚΥΣΥΜ/ΚΥΣΕΑ, στην 6η συνεδρίασή του 1984, στην οποία έγινε η επιλογή του τύπου τ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αναχρονιστικό και διάτρητο Π.Δ. 785/78  "περί προμηθειών Εργολαβιών και Εκτελέσεως Εργασιών των Ενόπλων Δυνάμεων" , τα κενά του οποίου εκμεταλλεύθηκαν οι προηγούμενες κυβερνήσεις και χρησιμοποιήθηκαν και από το ΠΑΣΟΚ, καθιστά προβληματική την διατύπωση αδιαμφισβήτητης κρίσης σχετικά με συγκεκριμένες παρατυ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λεπτομερειακές τεχνικές παράμετροι που υπεισέρχονται στη διαμόρφωση του κόστους ενός αεροσκάφους σε οποιαδήποτε κατάσταση (FLY AWAY ή  "πακέτο" ), δυσχεραίνουν την πλήρη εξιχνίαση των αιτιών των αποκλίσεων ανάμεσα στις τιμές προσφοράς του 1981 και τις τιμές προσυμφώνων (LETTERS OF INTENTLOIS) και αγοράς των αεροσκαφών, δεδομένων των ασφυκτικών χρονικών ορίων που είχε στην διάθεσή της η Επιτροπή. Οι αποκλίσεις αυτές αποτελούν μόνιμη πηγή αμφιβολιών ως προς το εύλογο των αντίστοιχα καταβληθέντων ποσών. Και αυτό γιατί μέσα στον δαίδαλο των τεχνικών αναλύσεων του κόστους των εξοπλιστικών προσθηκών δεν μπορεί να προσδιορισθεί το σημείο και το ύψος ενδεχόμενης υπερκοστολόγησης που είναι δυνατό να αντισταθμισθεί από αφαίρεση ή ποιοτική υποβάθμιση επιμέρους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λλείπει η δυνατότητα συγκριτικής αξιολόγησης των παραγόντων κόστους με στοιχεία που διαθέτουν είτε οι κατασκευάστριες εταιρείες είτε ξένες κυβερνήσεις που την ίδια περίπου εποχή έλαβαν τιμές προσφοράς για τους ίδιους τύπους αεροσκαφών, δεδομένου ότι θεωρούνται στοιχεία απόρρ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 τρόπος πληρωμής, που συμφωνήθηκε τελικά για την προμήθεια των αεροσκαφών, ήταν εξαιρετικά πολύπλοκος, σε τέτοιο μάλιστα βαθμό που η Επιτροπή, στο σύντομο χρονικό διάστημα που είχε στην διάθεσή της, ήταν αδύνατο να εξιχνιάσει όλες του τις συνέπειες. Για παράδειγμα, ο όρος της δανειοδότησης για χρηματοδότηση (η δεύτερη σε ρήτρα δολαρίου), οι πληρωμές προς εταιρείες και τράπεζες, η διαφορά μεταξύ CASH PAYMENTS και ACTUAL PAYMENTS έφεραν την Επιτροπή αντιμέτωπη με ένα λαβύρινθο υπολογισμών, που ήταν δύσκολο να καταλήξει σε απολύτως ασφαλή συμπεράσματα, αφού μάλιστα κρίσιμοι δείκτες και στοιχεία του δανεισμού αυτού ήταν άγνωστ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ξάλλου, ο τρόπος με τον οποίο ελήφθη η απόφαση σχετικά με τις ποσότητες και τους τύπους των υπό προμήθειαν αεροσκαφών, δηλαδή η από τηλεοράσεως πρωθυπουργική εξαγγελία δια του τότε κυβερνητικού εκπροσώπου κ. Μαρούδα της αγοράς 40 μαχητικών αεροσκαφών F-16 και ισάριθμων MIRAGE 2000 πριν από τη συνεδρίαση του αρμόδιου κυβερνητικού οργάνου, είναι αυτή καθ` αυτή απαράδεκτη. Η πρωθύστερη αυτή ενέργεια δεν αποτελεί μόνο παράβαση της τυπικής διαδικασίας και δεοντολογίας, αλλά συνιστά και προσπάθεια υφαρπαγής της συναίνεσης του συλλογικού οργάνου, του οποίου ο ρόλος πλέον περιορίζεται στην τυπική κύρωση της ειλημμέν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αι της Προόδου εκτιμά ότι στη μεθόδευση της απόφασης για την αγορά των μαχητικών αεροσκαφών F-16 και MIRAGE 2000 αντανακλάται το συνολικό μοντέλο διακυβέρνησης της χώρας που ίσχυε ανέκαθεν και συνεχίστηκε από το ΠΑΣΟΚ. Η περιφρόνηση των αρμοδίων συλλογικών πολιτικών οργάνων και η παντελής αγνόηση της Επιτροπής Διαπραγματεύσεων (Επιτροπή Νέου Μαχητικού Αεροσκάφους) αναφορικά με τον χρόνο ανακοίνωσης της απόφασης, αναδεικνύουν τα χαρακτηριστικά γνωρίσματα της ενός ανδρός αρχής, που, ωστόσο, κατά βούλησιν και με γνώμονα την ηθική του ατομικού συμφέροντος, υπέχει πολιτική ευθύνη για τις αποφάσεις και επικαλείται ταυτόχρονα ανευθυνότητα για τις επιπτ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σον αφορά το ύψος των αντισταθμιστικών οφελών που συνδέονται με την προμήθεια των αεροσκαφών F-16 C/D, εκτιμάται ότι, ως ποσοστό της συνολικής αξίας των εν λόγω αεροσκαφών και των κινητήρων τους, είναι τελικά χαμηλότερο του 13%, έναντι 100% που προεβλέπετο στο Προσύμφωνο Αγοράς (LO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λοιπόν ότι η ρητή δέσμευση του Προσυμφώνου Αγοράς, αναφορικά με το ύψος των αντιστασθμιστικών οφελών, ανετράπη από το άρθρο 35 του Συμβολαίου με την GENERAL DYNAMICS. Κανένας μάρτυρας δεν μπόρεσε να παράσχει στην Εξεταστική Επιτροπή πειστικές εξηγήσεις για τους λόγους που εξανάγκασαν την τότε κυβέρνηση να αποδεχθεί την μείωση, μέχρι εκμηδενίσεως, των προσυμφωνηθέντων στο LOI του 1985 και να συνυπογράψει το άρθρο 35 της τελικής Σύμβασης. Και κανείς δεν μπόρεσε να αιτιολογήσει την υπάρχουσα απόκλιση της αξίας των αντισταθμιστικών οφελών ανάμεσα στο προσύμφωνο Αγοράς και στην τελ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αραπάνω εγγενείς δυσκολίες, η Επιτροπή αναμφισβήτητα τις αντιμετώπισε με αίσθημα ευθύνης. Όμως αναγκάσθηκε από τα πράγματα να γεφυρώσει κρίσιμα κενά με συλλογισμούς και εικασίες, οι οποίες θεμελιώνουν μεν την πολιτική ευθύνη της τότε πολιτικής ηγεσίας, αφήνουν όμως σημαντικά κενά για την θεμελίωση και της ποινικ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ήρξε στο ένα τουλάχιστον μέρος -το πλέον κρίσιμο ίσως- της όλης διαδικασίας προμήθειας των αεροσκαφών και των σχετικών βλημάτων, έλλειψη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ευθύνες για τον χειρισμό της όλης υπόθεσης είναι αναμφισβή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στοιχεία όμως δεν επιτρέπουν τον σχηματισμό απόλυτα τεκμηριωμένης πεποίθησης περί της συνδρομής των υποκειμενικών και αντικειμενικών προϋποθέσεων για τη θεμελίωση συγκεκριμένων αξιοποίνων πράξεων, ούτε για τον βαθμό συμμετοχής των προσώπων που έχουν αναμιχθεί στην όλ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ύριο πολιτικό συμπέρασμα από την όλη ερευνητική διαδικασία της παρούσας Ειδικής Εξεταστικής Επιτροπής αναδεικνύεται η αδήριτη αναγκαιότητα για τον εκσυγχρονισμό του θεσμικού πλαισίου που διέπει τους όρους και τις διαδικασίες προμηθειών των Ενόπλων Δυνάμεων. Στόχος της προσπάθειας αυτής είναι η αναβάθμιση των επιχειρησιακών δυνατοτήτων των Ενόπλων Δυνάμεων, η απεμπλοκή των προγραμμάτων προμηθειών από τους μηχανισμούς και τα κυκλώματα που επί δεκαετίες λυμαίνονται τον χώρο, καθώς και η ορθολογική διαχείριση του δημόσιου χρήματος. Απαράβατος όρος και εν πολλοίς ταυτόσημη έννοια του εκσυγχρονισμού, είναι ο άνευ περιορισμών κοινοβουλευτικός έλεγχος, που προϋποθέτει την άρση του απορρήτου όλων των σχετικών διαδικασιών έναντι των αντιπροσώπων του Έθνους. Μ` αυτόν τον τρόπο, ουσιαστικοποιείται η έννοια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τροποποίηση του Κανονισμού της Βουλής παρέχει τη δυνατότητα στην Εθνική Αντιπροσωπεία, στα πλαίσια των ελεγκτικών αρμοδιοτήτων της, να παρεμβαίνει στα θέματα προμηθειών των Ενόπλων Δυνάμεων. Θεωρούμε, εν τούτοις, ότι, προκειμένου να ενεργοποιηθούν και να αποκτήσουν ουσιαστικό περιεχόμενο οι προβλεπόμενες λειτουργίες, θα πρέπει να συνοδεύονται από μια σειρά ρυθμίσεων. Οι ρυθμίσεις αυτές θα πρέπει να εξασφαλίζουν την παροχή πλήρους τεχνικής και γραμματειακής υποστήριξης, που να καθιστά την υποεπιτροπή ικανή να διενεργεί εμπεριστατωμένο και διεξοδικό έλεγχο σε όλες τις φάσεις της διαδικασίας προμήθειας. Στην κατεύθυνση αυτή, ο Συνασπισμός της Αριστεράς και της Προόδου θα συμβάλει ουσιαστικά με την κατάθεση ενός ολοκληρωμένου και ρεαλιστικού σχεδίου συγκεκριμένω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περιοριζόμαστε στην επιγραμματική έκθεση βασικών θέσ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μόρφωση της ισχύουσας νομοθεσίας περί προμηθειών των Ενόπλων Δυνάμεων και κωδικοποίηση όλων των σχετικών διατάξεων που αυτή την στιγμή βρίσκονται διάσπαρτες σε νόμους, Ν.Δ., Π.Δ. και Υπουργικές αποφάσεις, σε ειδικό νόμο που θα προσδιορίζει με σαφήνεια τις προμήθειες των Ενόπλων Δυνάμεων με βάση το λογικό σχ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Προσδιορισμός των επιχειρησιακών απαιτήσεων από τα αρμόδια Γενικά Επιτε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Επιτροπή Τεχνικών Προδιαγραφών μικτής σύνθεσης, δηλαδή εξειδικευμένου πολιτικού και στρατιωτικού προσωπικού, στα πλαίσια του ενιαίου ερευνητικού κέντρου των Ενόπλ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τροπή Οικονομική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τροπή Όρων Προμήθειας, με αποκλειστικό αντικείμενο την εξασφάλιση της μεγαλύτερης δυνατής εγχώριας προστιθέμενης αξίας για κάθε προμ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τροπή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Ψήφιση νόμου ο οποίος να απαγορεύει επί δεκαετία σε απόστρατους αξιωματικούς των Ενόπλων Δυνάμεων την καθ` οιονδήποτε τρόπο εκπροσώπηση ή παροχή συμβουλών, επί μισθώ ή μη, σε εταιρεία η οποία συμμετέχει στις διαδικασίες προμήθειας υλικού για τις Ένοπλες Δυνάμεις, επί ποινή διετούς αποκλεισμού της εμπίπτουσας στις διατάξεις του Νόμου Εταιρείας από τις προμήθειες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ομική αλλαγή στο Υπουργείο Εθνικής Άμυνας. Συγκρότηση Διευθύνσεως Εξοπλισμών κάτω από την οποία θα υπαχθούν για λειτουργικούς λόγους η Αμυντική Βιομηχανία, η Έρευνα και η Τεχνολογία καθώς και οι Προμήθ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που αφορούν τις αρμοδιότητες της Κοινοβουλευτικής Υπο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Προϋπολογιστικός και απολογιστικός έλεγχος των 5ετών εξοπλιστικών προγραμμάτων των τριών κλάδων των Ενόπλων Δυνάμ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γκριση του ετήσιου αναλυτικού προϋπολογισμού του Υπουργείου Εθνικής Άμυνας και ένταξή του στο γενικό προϋπολογι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έγκριση του ύψους των εκτάκτων κονδυλίων των τριών κλάδων των Ενόπλων Δυνάμεων, το οποίο δεν υπερβαίνει το 10% του συνόλου των εξοπλιστικών δαπανών κάθε κλάδου, ετήσια. Απολογιστικός έλεγχ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Προϋπολογιστικός και απολογιστικός έλεγχος όλων των προμηθειών των Ενόπλων Δυνάμεων σε διάστημα ενός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Θέσπιση του δικαιώματος αίτησης για κατάθεση σχετική με θέματα προμηθειών στην Υποεπιτροπή οποιουδήποτε στρατιωτικού ή πολιτικού υπαλλήλου του ΥΠΕΘΑ ή στρατεύσιμου. Η ασφάλισή του έναντι ενδεχόμενων πειθαρχικών κυρώσεων και μετέπειτα επιπτώσεων στη σταδιοδρομία του από την πράξ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ης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Βουλευτές, εισ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συζήτηση επί του διανεμηθέντος πορίσματος της Προανακριτικής Επιτροπής για την παροδοχή ή μη της προτάσεως παραπομπής σε δίκη, άρθρο 157 παρ. 2 του Κανονισμού της Βουλής, του κατηγορουμένου πρώην Πρωθυπουργού κ. Ανδρέα Παπανδρέου, για την υπόθεση της παράνομης παρακολουθήσεως των τηλεφωνικών συνδιαλέξεων των πολιτικών αντιπάλων της προηγουμένης Κυβερνήσεως, στελεχών, εκδοτών εφημερίδων, δημοσιογράφων και άλλων και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 την πρόταση παραπομπής και χωριστά για κάθε καταγγελλομένη πράξη ή παράλειψη, άρθρον 157 παρ. 3 του ΚτΒ, με μυ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παραπομπή ή μη των συμμετεχόντων και συνεκδίκαση, άρθρον 153 παρ. 1 εδάφ. 2 του ΚτΒ, με φανερ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ην εκλογή εφόσον γίνει δεκτή η πρόταση επιτροπής από Βουλευτές για την υποστήριξη της κατηγορίας ενώπιον του κατά άρθρου 86 παρ. 1 του Συντάγματος ειδικού δικαστηρίου, άρθρο 158 παρ. 1 και 2 του ΚτΒ με μυ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Σώμα να δεχθεί να μεθοδεύσουμε τη συζήτηση ώστε οι δύο πρώτοι ομιλητές να έχουν από 40’ λεπτά της ώρας ο καθένας για να μπορέσουν να αναπτύξουν το θέμα, οι δε υπόλοιποι από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ομιλητής -εκφράζω άποψη άλλου κόμματος- είναι δυνατόν αντί να έχει 40 λεπτά και 15, να του δώσουμε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ήθελα να πληροφορήσω το Σώμα, ότι συνεφωνήθη αύριο το βράδυ στις 10 μ.μ. θα τελειώσουμε τη συζήτηση και θα αρχίσουν οι ψηφοφορίες. Εδώ θα υπάρξει μια μικρή παρέκκλιση. Αν στις 9.45’ ζητήσει το λόγο κάποιος Αρχηγός ή Κοινοβουλευτικός Εκπρόσωπος κόμματος, θα δοθεί ο λόγος για 10 λεπτά και στους άλλους Κοινοβουλευτικούς Εκπροσώπους ή Αρχηγούς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 τη μεθόδευση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ΤΕΦΑΝΟΠΟΥΛΟΣ: Κύριε Πρόεδρε, παρακαλώ να προβλεφθεί η δυνατότητα να μιλήσω και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κύριε Στεφανόπουλε. Οι άλλοι Βουλευτές δύνανται να γραφούν και θα σας εγγράψουμε σε μια σειρά, που θα μπορείτε να μιλήσετε. Και οιοσδήποτε άλλος συνάδελφος θέλει να εγγραφεί πέραν των προτάσεων των κομμάτων, δύναται να εγγραφεί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υο λόγια να πω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Υπάρχει το εξής θέμα. Από ό,τι διεπίστωσα έχετε υπόψη σας να δώσετε το λόγο και σ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έχω υπόψη μου. Έχουν δικαίωμα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έτω υπόψη σας το εξής ζήτημα το οποίο είχα θέσει και την προηγούμενη φορά και έγινε μια μικρή συζήτηση. Οι Υπουργοί μπορούν να λάβουν το λόγο στη διαδικασία όχι ως κυβέρνηση, αλλά ως Βουλευτές. Ο χρόνος είναι των Βουλευτών και δεν παρεμβαίνει η Κυβέρνηση στη διαδικασία. Είναι διαδικασία της Βουλής κα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οικονομία του χρόνου είναι πολύ σημαντική και επειδή πολλοί Βουλευτές θέλουν να μιλήσουν, νομίζω, ότι πρέπει να το σεβαστείτε αυτό. Ο χρόνος των Υπουργών λοιπόν να είναι όσος και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λυπούμαι που δεν μπορώ να δεχθώ την άποψή σας παρόλο που δε στερείται λογικής. Ο Κανονισμός της Βουλής και το Σύνταγμα ορίζουν πόσο μπορεί να μιλ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ύμφωνοι, αλλά δεν παρεμβαίνει η Κυβέρνηση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Αρχηγός της Νέας Δημοκρατίας):Έχει κριθεί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ΑΣΙΛΗΣ ΚΕΔΙΚΟΓΛΟΥ: Κύριε Πρόεδρε, δεν έχει θέση η Κυβέρνηση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αρχηγός της Νέας Δημοκρατίας κ. Κωνσταντίνος Μητσο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Πέραν του ότι, κύριε Κεδίκογλου, το πράγμα είναι όπως το είπε ο Πρόεδρος, το λέει ο Κανονισμός, τον οποίο πρέπει να σεβαστούμε, έχει κριθεί ήδη το θέμα σε προηγούμενες ανάλογ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Για το χρόνο των Υπουργών,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Έχει κριθεί για το χρόνο των Υπουργών. Αλλά και εγώ θα ήθελα να συστήσω -και νομίζω ότι είναι και πρόθεση της Κυβερνήσεως- ούτε πολλοί Υπουργοί να μιλήσουν, ούτε δια μακ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Πάντως, κύριε Πρόεδρε, νομίζω ότι η άποψή μου είναι η πιο ορθ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εδίκογλου σας είπα, ότι δεν στερείται λογικής η άποψή σας, αλλά δεν μπορώ να καταργήσω τον Κανονισμό αυτήν τη στιγμή, ούτε το Σύνταγμα, που επιτρέπει στον Υπουργό να λαμβάνει το λόγο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Ζαφειρ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υρίες και κύριοι συνάδελφοι, ο ελληνικός Λαός με την ψήφο του, της 18ης Ιουνίου 1989, μας έδωσε εντολή για κάθαρση, για την αναβάθμιση του πολιτικού ήθους και για τη διαφάνεια των διαδικασιών που πλέον σ` αυτόν τον Τόπο πρέπει να ακολουθούνται. Συνεπής η Βουλή των Ελλήνων σ` αυτήν την εντολή, με την από 27.7.89 απόφασή της, κατάρτισε την Προανακριτική Επιτροπή, η οποία άρχισε το έργο της την 1.8.89, εξαντλούσα σε 23 τακτικές συνεδριάσεις και 2 μυστικές διασκέψεις, όλην την εργασία την οποία έκανε. Και τούτο, διότι η επιτροπή θεώρησε σκόπιμο για την πλήρη διαλεύκανση της υποθέσεως, να εξετάσει όσους μάρτυρες ηνήχοντο στην υπόθεση αυτήν, αλλά και όσους υποδεικνύονταν από τα μέλη της Επιτροπής, που τυχόν μπορεί να είχαν κάποια συμμετοχή ή οποιονδήποτε λόγο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φού εξέτασε τους μάρτυρες, έλαβε υπόψη της όλο το υλικό, το οποίο ζήτησε και της ήρθε από τις δημόσιες υπηρεσίες, κυρίως τις υπηρεσίες του ΟΤΕ και της ΕΥΠ και αφού πραγματοποίησε επισκέψεις αυτοψίας στην ΕΥΠ και στον ΟΤΕ και αφού έλαβε υπόψη της κάθε άλλο έγγραφο, καθώς και μια επιστολή κάποιου κυρίου, ο οποίος μας την έστειλε την τελευταία ημέρα, αφού έλαβε υπόψη της κάποιες κασέτες, οι οποίες κατετέθησαν στην Επιτροπή από τη δημοσιογράφο-μάρτυρα την οποία εξετάσαμε, την κα Νικολούλη, έλαβε υπόψη της και την επιστολή του εγκαλουμένου τέως Πρωθυπουργού κ. Παπανδρέου, την οποία μας έστειλε στις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λειοψηφία η Επιτροπή μας αποφάσισε να προτείνει την παραπομπή του εγκαλουμένου Πρωθυπουργού, διότι διαπίστωσε, ότι ο τέως Πρωθυπουργός είχε σκοπό να ελέγχει πλήρως την πολιτική ζωή του Τόπου, όχι όμως με θεμιτά μέσα, αλλά με μέσα μεθοδευμένα και αθέμιτα. Πραγματοποίησε λοιπόν, -αφού σχεδίασε με προσωπικές εντολές του και με όργανα πρόσωπα αφοσιωμένα σ` αυτόν, όπως οι πρώην διοικητές, πρώτον Θεοφάνης Τόμπρας του ΟΤΕ και δεύτερον ο κ. Μακέδος για ένα ορισμένο χρονικό διάστημα και μετέπειτα - πρώην διοικητή της ΕΥΠ, (πρώην ΚΥΠ,) κ. Τσίμας,- την παρακολούθηση των τηλεφωνικών συνδιαλέξεων των πολιτικών αντιπάλων της Κυβερνήσεως, των στελεχών της Κυβερνήσεως του ΠΑΣΟΚ, αρχηγών κομμάτων, εφημερίδων, εκδοτών δημοσιογράφων, προσωπικής φρουράς του και παραγόντων γενικώς της δημόσια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 προς ένα θα σας αποδείξω, όπως έχω καθήκον, τα στοιχεία τα οποία συνηγορούν στην απόφαση της Προανακριτικής Επιτροπής, τα αποδεικτικά στοιχεία, τα οποία είναι τελείως αδύνατον να κλονισθούν. Και εκ προοιμίου θα πω ότι και οι συνάδελφοι, οι ανήκοντες στο ΠΑΣΟΚ, ως πρόταση μειοψηφίας, η οποία περιλαμβάνεται στο πόρισμα το οποίο έχετε στα χέρια σας, προσπάθησαν να δικαιολογήσουν και να πουν ότι η πλειοψηφία της Επιτροπής δεν είχε δίκιο. Όμως έμμεσα το λέω με δυο ή τρεις φράσεις, οι οποίες αποδεικνύουν πράγματι ότι τα στοιχεία, τα οποία έχουμε, δεν μπορούν να κλονιστούν, λένε, ιδίως για τους μάρτυρες, οι οποίοι εξετάσθηκαν -και ιδίως τους μάρτυρες της Εθνικής Υπηρεσίας Πληροφοριών-ότι ναι μεν είπαν 4 μάρτυρες, αλλά το αφήνω έτσι, για να εξηγήσω και μετά να προχωρήσω σε αυτό το  "αλ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ποδείχθηκε λοιπόν, και από το εις χείρας σας πόρισμα που αναλυτικά αναφέρεται -δε θα κάνω αυτήν την ανάλυση διότι και ο χρόνος δεν με παίρνει- ο εγκαλούμενος πρώην Πρωθυπουργός, κατά πλειοψηφία, παραπέμπεται για τα αδικήματα της ηθικής αυτουργίας κατ` εξακολούθηση στην παγίδευση και παραβίαση των τηλεφωνημάτων και της προφορικής συνομιλίας, που προβλέπεται και τιμωρείται από τα άρθρα 46 παρ. 1α και 98 και 370α, παρ. 1 και 2, του Ποινικού Κώδικα σε συνδυασμό με το άρθρο 5 του ν.δ. 802/71  "περί ευθύνης των μελών της Κυβερνήσεως και των υφ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 την παραβίαση του άρθρου 1 του ν.δ. 802/71  "περί ευθύνης των μελών της Κυβερνήσεως και των υφυπουργών"  σε συνδυασμό με το άρθρο 19 του ισχύοντος Συντάγματος του 1975 κατ` εξακολούθ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ι’ εμέ τον απλό Βουλευτή, τον απλό άνθρωπο, που αξιώθηκα της τιμής να είμαι μέλος της Εθνικής Αντιπροσωπείας, το δεύτερο αδίκημα το οποίο διέπραξε ο πρώην Πρωθυπουργός είναι, αν θέλετε, βαρύτερο αδίκημα και από το αδίκημα της κλοπής η οποιασδήποτε άλλης πράξεως την οποία μπορεί να διενεργήσει. Και τούτο, διότι πιστεύω ότι μέσω αυτού του αδικήματος καταλύεται και η Δημοκρατία και καταλύονται και οι βασικές αρχές των ατομικών ελευθε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ήταν οι μεθοδεύσεις, για να μπω στην ανάλυση το πώς η Επιτροπή κατέληξε σε αυτήν την πρότασή της, θα πρέπει να σας αναλύσω πώς μεθοδεύτηκαν οι ενέργει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ΟΤΕ, σαν δημόσιος οργανισμός, είχε 3 υπηρεσίες. Είχε την υπηρεσία απορρήτων, η οποία λόγω της ιδιαιτερότητας της υπήγετο απευθείας στη διεύθυνση διοικήσεως από τον ιδρυτικό νόμο και από τον κανονισμό λειτουργίας του, είχε και άλλες δυο υπηρεσίες την υπηρεσία ζεύξεως και την υπηρεσία βλαβοληπ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υπηρεσίες, για μεγαλύτερη ασφάλεια της υπηρεσίας απορρήτων, δηλαδή να μην μπορεί κανείς να υπεισέρχεται στα απόρρητα τηλέφωνα των άλλων και να μην μπορεί να παρακολουθεί ανεξέλεγκτα αυτά, όταν η υπηρεσία της πρώην ΚΥΠ ήθελε να παρακολουθήσει κάποιο ύποπτο, για την εθνική ασφάλεια πρόσωπο, ζητούσε από τον ΟΤΕ να τον συνδέσει με την ευθεία γραμμή, όπως την λέμε -άλλοι συνάδελφοι, όπως ο κ. Κράτσας ο οποίος είναι μηχανικός θα σας εξηγήσει πώς είναι αυτές οι ευθείες γραμμές και πώς λειτουργούσαν αυτά τα συστήματα-για να μπορέσει έτσι η πρώην ΚΥΠ, για λόγους εθνικής ασφάλειας, όπως λέει και ο κανονισμός της, να παρακολουθήσει κάποιο ύποπτο πρόσωπο για την Ελλάδα. Αυτό ετηρείτο μέχρι το 1985. Δηλαδή, δεν ήταν δυνατόν να ενεργοποιηθεί η υπηρεσία απορρήτων, να κάνει μια ζεύξη τηλεφωνική, αν δε μεσολαβούσαν οι ιεραρχικά προϊστάμενες υπηρεσίες του ΟΤΕ. Ήταν ένα ίσως πολύπλοκο σύστημα για να δοθεί η εντολή στην υπηρεσία ζεύξεως να κάνει τη σύνδεση της ευθείας γραμμής της ΚΥΠ με την τηλεφωνική γραμμή, που ήθελε να παρακολουθεί. Αλλά και μια άλλη υπηρεσία υπεισήρχετο στη μέση, η υπηρεσία εκμεταλλεύσεως, όπου εκεί χρεωνόντουσαν όλες οι εργασίες που γινόταν για λογαριασμό της ΚΥΠ. Κάθε φορά δηλαδή που παρακολουθείται ένα τηλέφωνο, αντίστοιχα μια καρτέλα πήγαινε στην Υπηρεσία Εκμεταλλεύσεως, ώστε να χρεώνεται η εργασία αυτή του ΟΤΕ για λογαριασμό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όταν ο κ. Τόμπρας έγινε γενικός διευθυντής του ΟΤΕ και είχε πλέον την παντοδυναμία του ΟΤΕ -δε θα αναφερθώ στα γεγονότα που αποδεικνύουν πόση παντοδυναμία είχε και από πού την είχε αυτήν την παντοδυναμία- έγινε μια εισήγηση προς το Δ.Σ. του ΟΤΕ, η οποία έλεγε τα εξής: "Η επικοινωνία μεταξύ των δύο αυτών υπηρεσιακών λειτουργιών εξασφαλίζεται μέσα από ένα πολύπλοκο ιεραρχικό σύστημα". Πράγματι ήταν ένα πολύπλοκο σύστημα, αλλά μόνο για την Υπηρεσία Απορρήτων. Όταν αυτό το απόρρητο ιεραρχικό σύστημα διαλύθηκε και υπήχθη αυτή η υπηρεσία απευθείας στον γενικό διευθυντή, δηλαδή οι 3 υπηρεσίες έγιναν μια, δεν υπήρχε ιεραρχική υπηρεσιακή κατάσταση, ώστε να ελέγχει το ποιος βάζει το βίσμα ή ποιος δεν το βάζει ή ποιον παρακολουθούν ή δεν παρ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ρώτη μεθόδευση, η οποία άρχισε από τον ΟΤΕ, γιατί χωρίς την τεχνική υποστήριξη του ΟΤΕ, δεν μπορούσε να γίνει η παρακολούθηση από την ΚΥΠ, διότι αυτή δεν έχει δικά της τεχνικά μέσα, για να μπορεί να παρακολουθεί το απόρρητο τηλέφωνο που ήθελε για την α` ή β`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του Δ.Σ. είναι η υπ` αριθμ.1834/9-4-85. Εκείνη την περίοδο δεν κατάλαβαν οι υπηρεσιακοί παράγοντες τι συνέβαινε, διότι από έγγραφο του τέως διευθυντή περιφερειακής διοικήσεως του ΟΤΕ κ. Κούρτη, αποδεικνύεται το τι συνέβη και τι έπρεπε να είχε συμβεί. Στέλνει δε ένα έγγραφο ως αρμόδιος διευθυντής, - διότι δε ρωτήθηκε κανένας αρμόδιος γι` αυτήν την εισήγηση και απόφαση του Δ.Σ. του ΟΤΕ, - στέλνει ένα έγγραφο το οποίον κατέθεσε στην επιτροπή μας, όπως κατέθεσε και ο ίδιος. Και μάλιστα μας είπε ευθέως ότι ανήκε και ανήκει στο ΠΑΣΟΚ. Αυτά υπάρχουν στα Πρακτικά γραμμένα, τα οποία μπορείτε να τα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ο κ. Κού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εισήγηση έγινε εν αγνοία των αρμοδίων υπηρεσιών- αυτό δεν αμφισβητείται ότι είναι δημόσιο έγγραφο -που έχουν όμως την ευθύνη για ένα τεράστιο και σοβαρότατο έργο που στηρίζεται πάνω στον υποτομέα αυτόν. Τέτοια ενέργεια είναι πρωτοφανής και έξω από κάθε υπηρεσιακή δεον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οιος είχε αυτό το δικαίωμα, να εγκαταλείψει κάθε υπηρεσιακή δεοντολογία, κάθε υπηρεσιακή ιεραρχία, να είναι πρωτοφανής όπως τη λέει σε επίσημο έγγραφο, άνθρωπος που έχει βιώσει στον ΟΤΕ 30 χρόνια και ανήλθε στην ανωτάτη βαθμίδα του διευθυντή και να το λέει δημόσια, άνθρωπος που ανήκε στην τότε κυβερνώσα παράταξη και να πηγαίνει ευθέως και να λέει αυτά τα πράγματα και να καταθέτει το έγγραφ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πως μας εξήγησε ο ίδιος έγινε μόνο και μόνο για να διευκολύνει τον κ. Τόμπρα στο να πάρει την υπηρεσία απορρήτου στα χέρια του και έτσι να διευκολυνθεί ο τέως Πρωθυπουργός με εντολή του οποίου έγινε η μεταφορά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ντέδρασαν οι υπηρεσιακοί παράγοντες αλλά αντέδρασαν και οι συνδικαλιστικοί φορείς του ΟΤΕ, όπως οι ΟΤΕ-ΟΜΕ και άλλοι, οι οποίοι έκρουσαν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πλέον ο ΟΤΕ ήταν σε θέση να κάνει τις τηλεφωνικές παγιδεύσεις, που του υπεδείκνυε η ΕΥΠ χωρίς κανένα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κάνω πιο αναλυτικό -εσείς το έχετε διαβάσει αλλά για να το ακούσει και ο ελληνικός Λαός, θα εξηγηθεί βέβαια και από ειδικούς- θα πω ότι η ΕΥΠ έχει μισθωμένες παγίως 300 ευθείε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εία γραμμή είναι ένα καλώδιο που ξεκινάει π.χ. από τη Γλυφάδα, περνάει μέσα από το Πεδίο του Άρεως, πηγαίνει στο Γηροκομείο, όπου είναι το πρώτο κέντρο της ΕΥΠ και καταλήγει στην οδό Κατεχάκη που είναι η ΕΥΠ. Αυτό είναι μόνιμο σταθερό καλώδιο και όταν θέλει να παγιδεύσει το τηλέφωνο κάποιου, ο οποίος μένει στην Γλυφάδα, δίνει εντολή στην υπηρεσία απορρήτων και της λέει: Θέλω το τάδε τηλέφωνο να μου το παγιδεύσεις. Να το παραλληλίσεις όπως λένε οι τεχνικοί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ντολή την έδιναν από την ΕΥΠ δύο άτομα: Ένας Παναγιώτης και ένας Διονύσης. Αργότερα όμως ενεφανίσθη και ένας Αριστείδης. Θα πούμε γι` αυτόν τον Αριστ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στείδης εμφανίσθηκε μετά την περίοδο του κ. Μακέδου, δηλαδή μετά το τέλος Μαΐου 1987. Εφόσον επαλήθευε ο υπάλληλος του ΟΤΕ ότι πράγματι ο Αριστείδης ή ο Παναγιώτης ήθελε αυτά τα τηλέφωνα, έδινε εντολή σε κάποιους τεχνίτες και έκαναν τον παραλλη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υπηρεσία είχε προϊστάμενο ένα Γιαννιώτη, ο οποίος μας κατέθεσε, ότι πράγματι γινόντουσαν παγιδεύσεις τηλεφώνων Ελλήνων πολιτών και δη πολιτικών προσώπων. Και μας αρνήθηκαν κάποια στιγμή ένας-δυο τεχνικοί υπάλληλοι της υπηρεσίας απορρήτων ότι κάνανε παραλληλισμούς Ελλήνων πολιτών, με το αιτιολογικό ότι κάνανε παραλληλισμούς μόνο ξένων προσώπων είτε υπαλλήλων Πρεσβειών είτε άλλων προσώπων που ερχόντουσαν στην Ελλάδα για τον Α ή Β σκοπό και εθεωρούντο ύποπτοι από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καναν αυτόν τον παραλληλισμό, τότε η ΕΥΠ προχωρούσε στην παγίδευση των τηλεφώνων. Με αυτόν όμως τον τρόπο και όλοι μας γνωρίζουμε τι συνέβαινε με τον κ. Τόμπρα, που καθημερινώς απασχολούσε τον ημερήσιο ελληνικό Τύπο έβριζε τον ένα και τον άλλο και έφθασε μέχρι του σημείου ότι έχει γεμίσει  "κοριούς"  όλους τους ανθρώπους μηδέ εξαιρουμένου και του Αρχηγού της Νέας Δημοκρατίας, κ. Μητσοτάκη, που έλεγε  "τον έχω γεμίσει όλο  "κοριούς"  και καθημερινά παρακολουθώ τα πάντα"  δυστυχώς αυτό ήταν το ήθος μας- διερωτώμεθα από πού αντλεί αυτός ο άνθρωπος αυτήν την παντοδυναμία, να μην ορρωδεί προ ουδενός, να λέει ότι όλους μας παρακολουθεί και να προβαίνει σε ενέργειες οι οποίες πάρα πολλούς από μας, μας είχαν παραξενέψει και μας έκαναν να διερωτώμεθα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να συμβαίνει, αξιότιμοι κυρίες και κύριοι συνάδελφοι, τι άλλο θέλετε από την ρήση του εγκαλουμένου τέως Πρωθυπουργού, ότι  "ο κ. Τόμπρας είναι υπηρέτης του δημοσίου συμφέροντος" . Τι άλλο θέλετε που να αποδεικνύει ότι τον κάλυπτε πλέον ο Πρωθυπουργός στο ό,τι έκανε ο κ. Τόμπρας, τη στιγμή κατά την οποία, ναι μεν κατηγορήθηκε για τα χρήματα που κατέθεσε στην Τράπεζα Κρήτης και προφυλακίσθηκε, αλλά την ίδια στιγμή, ενώ ήταν προφυλακισμένος, παρέμενε σαν γενικός διευθυντής του ΟΤΕ! Και την άλλη στιγμή έμπαινε στο ψηφοδέλτιο της Β` περιφέρειας Αθηνών ως υποψήφιος Βουλευτής του Κόμμα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αντιδρούσατε σεις οι ίδιοι οι Βουλευτές του ΠΑΣΟΚ, ο κ. Τόμπρας θα ήταν σήμερα Βουλευτής ανάμεσα μας, ο οποίος θα ήταν και κατηγορούμενος και για τη μια υπόθεση και για την υπόθεση την οποία έχετε ενώπιό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θέλετε για να καταλάβουμε όλοι μας και ο ελληνικός Λαός, ότι πράγματι κάποια μεγάλη πολιτική βούληση, κάποια μεγάλη πολιτική δύναμη, πέραν του προϊσταμένου Υπουργού του τον κάλυπτε και του έλεγε , Τόμπρα κάνε εκείνο το οποίο σου λέω, να εκτελέσεις την εντολή που σου έχω δώσει και εγώ είμαι εδώ, εγώ είμαι αυτός ο οποίος είμαι υπεύθυνος γι’ αυτό το οποίο σου λέω και συ να κάνεις αυτό που σ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και με την Υπηρεσία της ΕΥΠ . Πράγματι, το 1986 με τον ν. 1645 ανατίθεται η υπηρεσία της ΕΥΠ αποκλειστικά στον κ. Πρωθυπουργό. Με τον παλαιό νόμο για την ΚΥΠ ο Πρωθυπουργός πάντοτε ήταν ο αρμόδιος προϊστάμενος της κρατικής υπηρεσίας π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φοριών, όπως λεγόταν τότε. Όμως θα δείτε τις διαφορές μεταξύ των δύο νόμων , φαντάζομαι θα τους έχετε. Στο Ν. 1645 του ‘ 86 , ναι μεν υπάρχουν τα υπηρεσιακά συμβούλια εθνικής ασφαλείας, ναι μεν υπάρχει ο αρμόδιος Αρχηγός της ΚΥΠ και οι υπαρχηγοί, ναι μεν υπάρχουν οι αρμόδιοι διευθυντές κ.λπ, αλλά το άρθρο 4 στη παρ. 2 εδάφιο β’  λέγει επί λέξει ότι :  "Ο Πρωθυπουργός πλέον είναι παντοδύναμος" . Δηλαδή δεν μπορεί να ελεγχθεί από κανέναν απολύτως και μπορεί να κάνει ό,τι θέλει πάνω σ’ αυτήν την υπηρεσία. Και έλεγε το άρθρο δεν υπάρχει στον προηγούμενο νόμο 2153/52 του 1952- ούτε στους επαναλαμβανόμενους νόμους αυτό το εδάφιο που δίνει αυτές τις αρμοδιότητες προς τον Πρωθυπουργό. Λέει λοιπόν το άρθρο 4 παρ. 2 εδάφιο β’ :  "Με απόρρητη απόφαση του Πρωθυπουργού"  -φυσικά είναι απόρρητες οι αποφάσεις του Πρωθυπουργού ως προς αυτό το σημείο -  "που δεν δημοσιεύεται στην εφημερίδα της Κυβερνήσεως κυρώνεται ο εσωτερικός οργανισμός της ΕΥΠ"  - έχει οργανισμό η ΕΥΠ, έχει σημασία αυτό γιατί θα σας πω πως καταστρατηγήθηκε ο οργανισμός αυτός για να μπορούν να γίνονται οι παρακολουθήσεις -  "και ο σχετικός πίνακας σύνθεσης και κατανομής του προσωπικού της" . Αυτό δεν υπήρχε στη προηγούμενη διάταξη. Στη συνέχεια λέγει :  "Με τον οργανισμό αυτό ρυθμίζονται και οι λεπτομέρειες της περαιτέρω οργανωτικής διάρθρωσης των υπηρεσιών της ΕΥΠ , η στελέχωση και οι ειδικότερες αρμοδιότητες , οι ειδικότερες υποχρεώσεις και περιορισμοί του προσωπικού της ΕΥΠ και ειδικότερες κυρώσεις για παραβάσεις των πιο πάνω υποχρεώσεων ή περιορ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παντοδύναμα ο Πρωθυπουργός πλέον έκανε ό,τι μπορούσε να κάνει στην ΚΥΠ, ώστε όχι μόνο να εξυπηρετεί την εθνική ασφάλεια της Χώρας, αλλά να εξυπηρετεί αν θέλει, οποιοσδήποτε Πρωθυπουργός απο εδώ και στο εξής, παράνομες και αθέμιτες πράξεις, τις οποίες μπορούσε να κάνει. Διότι κανείς δεν μπορούσε να του μπει εμπόδιο, ούτε ακόμα αυτό το Συμβούλιο Εθνικής Ασφάλειας το οποίο υπάρχει στην ΕΥΠ να αντιταχθεί στον Πρωθυπουργό να του πει ότι, όχι αυτό είναι παράνομο ή αυτό δεν πρέπει να γίνει ή αυτή η στελέχωση του προσωπικού δεν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αντοδύναμα και κυρίαρχος μετά το 1986, όταν ψηφίστηκε αυτός ο νόμος απο τη Βουλή, εγκατέστησε τον πτέραρχο τον κ. Μακέδο αρχηγό της ΕΥΠ, με υποδιοικητή τον κ. Κων/νο Τζίμα. Τι άλλο έκανε αυτός ο νόμος; Καταργεί τα προσόντα που είχαν οι παλαιοί διοικητές. Ο παλαιός νόμος έλεγε ότι οι αρχηγοί της ΚΥΠ προήρχοντο είτε απο την Αστυνομία είτε απο το Λιμενικό Σώμα είτε απο το Σώμα του Στρατού, ανώτατοι αξιωματικοί είτε ανώτατοι δικαστικοί λειτουργοί ή δημόσιοι υπάλληλοι. Και περιόριζε σ’ αυτούς τους ανθρώπους την αρχηγία της Κ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έπρεπε κατά την τότε άποψη -όπως και πράγματι πρέπει να είναι- πρέπει να έχει κάποια ειδικά προσόντα, μια σοβαρότητα, κάποια εμπειρία ο άνθρωπος ο οποίος θα είναι αρχηγός της Εθνικής Υπηρεσία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όμως, το άρθρο 5 του ν.1645 που ψηφίστηκε τον Αύγουστο του 1986:  "Διοικητής και Υποδιοικητής. Της ΕΥΠ και του προσωπικού της προΐσταται ο Διοικητής η θέση του οποίου συνιστάται με τον παρόντα νόμο. Ο Διοικητής είναι μετακλητός υπάλληλος της κατηγορίας των ειδικών θέσεων με βαθμό 1ο και διορίζεται και παύεται με απόφαση του Πρωθυπουργού. Καθήκοντα Διοικητή μπορεί να ανατε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1 της παραγράφου 1 λέει ότι συνιστάται  "με τα προσόντα."  Ο Διοικητής είναι μετακλητός υπάλληλος. Ποιός είναι ο Διοικητής; Μπορεί να είναι και ιδιώτης. Βάζει έναν ιδιώτη, τον οποιοδήποτε ιδιώτη, χωρίς να έχει κανένα προσόν και του δίνει τη θέση του μετακλητού υπαλλήλου με βαθμό 1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νόμος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το δούμε μετ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όμως, από κάτω τι λέει; Υποβαθμίζει αυτούς που είχαν προηγουμένως τα προσόντα, τους δικαστικούς, τους στρατιωτικούς, τους λιμενικούς, άλλους υπαλλήλους κ.λπ. και λέει "μπορεί" για να διορίσει έναν απ` αυτούς. Τους βάζει στην πάντα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κύριε Μπέη, καλά το είπατε, αυτήν τη διάταξη τη λέει ο νόμος. Μπήκε, όμως, εκ του πονηρού η διάταξη αυτή. Κανείς δε θα τολμούσε να βάλει τέτοια διάταξη στη σημερινή εποχή. Αν μου έλεγε ότι βάζει έναν ιδιώτη ο οποίος πρέπει να είναι πτυχιούχος ανωτάτης σχολής, να έχει εκπαιδευτεί στο εξωτερικό, να έχει οποιαδήποτε άλλα προσόντα, να μπει ένας άνθρωπος ο οποίος πράγματι θα έχει μία εμπειρία κ.λπ, ναι! Έβαλε τον κ. Τσίμα που ομολογώ ότι όλη η Επιτροπή προσπαθούσε να βρει κάποια ειδικά προσόντα και δε βρήκε κανένα. Αυτό αναγράφεται και μέσα στο πόρισμα. Ο κ. Τσίμας δεν είχε κανένα ειδικό προσόν. Το μόνο προσόν του βεβαίως ήταν ότι υπήρξε τελείως αφοσιωμένος στον κ. Πρωθυπουργό. Ούτε σε σας, ούτε στο Κόμμα του ΠΑΣΟΚ, μόνο στον κ. Πρωθυπουργό προσωπικά και αυτόν ήθελε να διορίσει με τη φωτογραφική αυτή διάταξη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δεύτερο στοιχείο που άρχισε να μεθοδεύεται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τοιχείο ήταν το εξής. Το 1987, στο τέλος Μαΐου, ο κ. Μακέδος φεύγει. Κατά την έκφρασή του, στις καταθέσεις που μας έδωσε, λέει "όταν άρχισε να λειτουργεί ο Οργα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ει σημασία αυτό. Όταν άρχισε να λειτουργεί ο Οργανισμός έφυγε ο κ. Μακέδος. Σε μια του κατάθεση ο κ. Μακέδος μας λέει:  "Εγώ δε θα τολμούσα να κάνω παράνομη πράξη, αν δε μου έδινε εντολή ο αρχηγός της υπηρεσίας μου, δηλαδή ο Πρωθυπουργός" . Ο κ. Μακέδος είναι ειλικρινής σε αυτό το σημείο και λέει ότι δε θα έκανε καμία παρανομία. Με αυτό θέλει να πει ότι  "πράγματι έγιναν παράνομες πράξεις. Τις έκανε ο άλλος δεν τις έκανα εγώ" . Μπορεί να έχει κάνει και ο ίδιος. Έχει κάνει και ο ίδιος παράνομη πράξη γιατί ο δημοσιογράφος κ. Βότσης μας είπε ότι ένα μεσημέρι έτρωγε στο σπίτι του πεθερού του κρεοπώλη Παγώνη και τον πήρε ο κ. Μακέδος στο τηλέφωνο, όχι για να του μεταδώσει κανένα νέο συνταρακτικό, αλλά να τον ρωτήσει.  "Γιατί προχθές στο φύλλο της ΕΛΕΥΘΕΡΟΤΥΠΙΑΣ έγραψες κάτι εναντίον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ν ρώτησε  "πού το βρήκες το τηλέφωνο;" , δεν του απάντησε ο κ. Μακέ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αφήνω στην κρίση τη δική σας, στην έμφρονα κρίση σας όπως λένε και οι Κώδικές μας, που ξέρετε όσοι είσθε δικηγόροι στην Αίθουσα. Από κει να καταλάβετε ποιος έδωσε το τηλέφωνο στον κ. Μακέδο και πώς ήξερε ο κ. Μακέδος το τηλέφωνο του πεθερού του, που δεν ήξερε ότι βρισκόταν Κυριακή μεσημέρι στο σπίτι του πεθερ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δί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Ωραίο! Θέλει χειροκρό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Βεβαίως. Θα χειροκροτήσετε, αλλά θα κλάψετε κιόλας, δυστυχώς. Είναι για κλάματα, δεν είναι για γ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υπόθεση είναι για κλ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 ελληνικός Λαός κλαίει, δε γελάει αυτήν τη στιγμή. Κλαίνε και οι οπαδοί οι δικοί σας. Να είσθε βέβαι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Ζαφειρόπουλε, να απευθύνεσθε στο Σώμα και όχι σε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Παραλαμβάνει ο κ. Τσίμας την αρχηγία της ΚΥΠ και το πρώτο πράγμα που κάνει αμέσως, είναι να απομονώσει τρία γραφεία, τα περίφημα γραφεία του 15ου ορόφου, το 21, 22 και 23. Εκεί, μέσα στα τρία αυτά γραφεία, υπήρχαν απ` ευθείας 44 γραμμές. Από εκεί γίνονταν όλες οι υποκλοπές των τηλεφωνημάτων. Θα τα διαβάσετε, για να μη σας κουράζω, διότι η ώρα προχω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λη η υπηρεσία λειτουργούσε με τις 299 γραμμές, τις οποίες είχε, είχαν απομονωθεί 44 γραμμές και συγκεκριμένα από το νούμερο 257 μέχρι το 299 και ήταν σ` αυτά τα δωμάτια. Επανδρώθηκαν αυτά τα δωμάτια με 12 υπαλλήλους, κυρίες και κύριοι συνάδελφοι, από τους οποίους 12 οι 3 μόνο γνώριζαν ξένες γλώσσες. Οι άλλοι 9 δε γνώριζαν ξένες γλώσσες, παρά μόνο ελληνικά. Και αυτούς τους ανθρώπους τους έβαλαν να παρακολουθούν ύποπτα πρόσωπα αλλοδαπά, διότι λεγόταν πως μόνο αλλοδαπούς παρακολουθούσαν και κάποιους υπαλλήλους πρεσβειών, για να συλλάβουν την κατασκοπία και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μία φορά προσπαθήσατε να προσβάλετε και τη νοημοσύνη του μέσου Έλληνα πολίτη, πιστεύω ότι και μόνο αυτό αποδεικνύει την τακτική την οποία έχει ακολουθήσει το ΠΑΣΟΚ τόσα χρόνια, δηλαδή, ότι ήθελε πράγματι να υποβαθμίσει την προσωπικότητα του Έλληνα πολίτη, με όλες τις ενέργειες. Γι` αυτό, είπα από την αρχή, ότι το κορυφαίο σκάνδαλο για μένα, αλλά νομίζω και για το μεγαλύτερο μέρος του ελληνικού Λαού, είναι η καταπάτηση, η καταστρατήγηση και η προσβολή του άρθρου 19 του Συντάγματος. Δηλαδή η προσβολή της δημοκρατίας και η προσβολή της προσωπικότητας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γινε και αυτό μ` αυτά τα τρία δωμάτια και σύμφωνα με τις φράσεις που είναι αποτυπωμένες όλες στα Πρακτικά, σχετικά με ό,τι μας είπαν οι μάρτυρες της ΕΥΠ, δεν τολμούσε να περάσει από τα γραφεία αυτά ο αρμόδιος διευθυντής αντικατασκοπίας, ο κ. Αγγελόπουλος, ο οποίος είχε στην αρμοδιότητά του, τυπική αρμοδιότητά του, τα γραφεία αυτά, αλλά, ουσιαστικά τα γραφεία αυτά υπήγοντο απ` ευθείας στον κ. Τόμπρα. Δεν τολμούσαν να περάσουν, χαρακτηριστικά όπως μας είπαν, ούτε από τον διάδρομο και τα αποκαλούσαν "τα κλειστά των κλειστών". Τέτοιος βαθμός απορρήτου υπήρχε στα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Και οι υπάλληλοι αυτών των γραφείων, για οποιοδήποτε αίτημα για παρακολούθηση τηλεφωνήματος δεν ακολουθούσαν την ιεραρχική οδό, δηλαδή να υποβάλουν την αίτηση, όπως έκαναν όλες οι άλλες υπηρεσίες της ΕΥΠ, αλλά έπαιρναν εντολή απ` ευθείας από τον κ. Τσίμα, για να κάνουν αυτές τις παρακολουθήσεις. Δεν μεσολαβούσε η ιεραρχία. Στον κ. Τσίμα έφτανε η εντολή επάνω και την έδινε προς τα κάτω, για να γίνει παρακολούθηση. Εδώ γινόταν το αντίθετο από πάνω ερχόταν η εντολή, κάνε την Α ή την Β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μας έλεγαν τις περισσότερες φορές; Γιατί σας λέω ότι πράγματι πρέπει να κλαίμε γι` αυτά τα πράγματα; Εδώ πώς αποδεικνύεται και η παρακολούθηση των πολιτικών αντιπάλων; Όλοι οι μάρτυρες, κυρίες και κύριοι συνάδελφοι, μας είπαν, ότι παρακολουθούσαν με τις ώρε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ΣΚΟΥΛΑΣ: Γιατί δεν το γράφετε σ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 γράφουμε και στο πόρισμά μας. Και θα σας πω κάτι κορυφαίο: Παρακολουθούσαν το δημοσιογράφο και διευθυντή της εφημερίδος ΒΗΜΑ, οκτώ μήνες, ένας συγκεκριμένος μάρτυρας. Και σε ερώτηση δική μου και άλλων συναδέλφων, γιατί παρακολουθούσατε τον κ. Ψυχάρη; Μήπως είναι ύποπτος τρομοκρατίας, ύποπτος κατασκοπείας; Λέει:  "Όχι, μιλούσε πολιτικά" . Με ποιους; Λέει:  "Με ορισμένα πρόσωπα όλου του πολιτικού χώρου, που έπαιρναν τηλέφωνο τον κ. Ψυχάρη" . Και αυτό ήταν πολύ φυσικό. Και γιατί τον παρακολουθούσατε οκτώ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ύγουμε από τον κ. Ψυχάρη και πάμε στις εφημερίδες. Έρχονται και μας λένε, παρακολουθούσαμε τα κέντρα των εφημερίδων και ιδίως της ΕΛΕΥΘΕΡΟΤΥΠΙΑΣ, διότι, καμία φορά, όταν γινόντουσαν τρομοκρατικές ενέργειες, αμέσως γινόταν ένα τηλεφώνημα στην ΕΛΕΥΘΕΡΟΤΥΠΙΑ για να δηλωθεί η ταυτότητα της ομάδας που αναλάμβανε την τρομοκρατί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Τεγόπουλο, όμως, γιατί τον παρακολουθούσατε; Αλλά και κάτι άλλο: Το νομικό σύμβουλο της ΕΛΕΥΘΕΡΟΤΥΠΙΑΣ τον κ. Βαγγέλη Γιαννόπουλο, Βουλευτή και Υπουργό του ΠΑΣΟΚ, γιατί τον παρακολουθούσατε; Καμία απάντηση δεν μπόρεσαν να μας δώσουν. Τον κ. Γεννηματά, γιατί τον παρακολουθούσατε; Υπουργός του ΠΑΣΟΚ ήταν! Τον κ. Στάθη, κι αυτός Υπουργός του ΠΑΣΟΚ ήταν! Άλλους δημοσιογράφους, τον κ. Μασαβέτα , τον κ. Βότση , όλον τον κόσμο γιατί τον παρακολουθούσατε; Ήταν ύποπτοι όλοι αυτοί τρομοκρατίας, ήταν ύποπτοι αντικατασκοπίας; Εγώ σας ερωτώ και βεβαίως θα απαντήσετε διότι βλέπω με το σημείωμα της Μειοψηφίας δεν έχετε δώσει απάντηση σ’ αυτά. Αλλά αποδεικνύεται αυτό που σας είπα προηγουμένως, δέχονται οι συνάδελφοι της Μειοψηφίας ότι ναι μεν γινόντουσαν τρία τέσσερα τηλεφωνήματα , αλλά -να το αλλά- γινόντουσαν πολλές περισσότερες παρακολουθήσεις καθημερινώς και είναι αποδεκτό και από το σημείωμα της Μειοψηφίας το οποίο δώσατε, διότι δεν μπορούσατε να μην πείτε και μια αλήθεια εκεί και ένα συγκεκριμένο στοιχείο, διότι πράγματι γινόταν καθημερινώς παρακολούθηση όλων των πολιτ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 είναι τόσα πολλά που μπορούσε κανείς να πει για να αναλύσει όλα αυτά τα πράγματα ,έκανα αυτή την ανάλυση διότι ξέρω θα ακολουθήσετε και σεις, θα ακολουθήσουν και άλλοι συνάδελφοι που ήταν μέλη της επιτροπής, θα πει ο καθένας τα δικά του, θα προσπαθήσει να πει την αλήθεια. Η αλήθεια είναι μία και μόνη που απευθύνεται στον ελληνικό Λαό ότι πράγματι ο Ανδρέας Παπανδρέου με την ανασφάλεια την οποία ένιωθε, προσπαθούσε κατά την Οργουελική νοοτροπία , να παρακολουθεί τους πάντες και τα πάντα καθημερινώς, να μπορεί να ελέγχει το πολιτικό βίο της Χώρας, να μπορεί να ελέγχει όλο τον κόσμο για να μπορεί να κινείται. Αυτή είναι μία και μόνη αλήθεια, την οποία ξέρετε, την ξέρει όλος ο κόσμος, έχει γίνει κοινό μυστικό, ότι καθημερινώς η ΚΥΠ δεν έκανε άλλη δουλειά από το να παρακολουθεί όλο τον ελληνικό πολι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έρχονται οι μάρτυρες οι οποίοι λένε, ναι εμείς πηγαίναμε απευθείας στον κ. Τσίμα, αφού κάναμε την επεξεργασία του υλικού που ακούγαμε. Και έρχεται ένας μάρτυρας ο οποίος μας λέει , όταν μου δίνανε καμιά φορά να παρακολουθήσω κάποιον και αυτός μίλαγε ξένη γλώσσα εκτός από τα ελληνικά που μίλαγε , έδινα στο άλλον συνακροατή να ακούσει τα Εγγλέζικα και εγώ άκουγα τα ελληνικά. Δηλαδή πράγματα τα οποία επιβεβαιώνουν για μία ακόμη φορά από τους ίδιους τους μάρτυρες, οι οποίοι δεν ανήκουν στον χώρο τον δικό μου, γιατί κανένας δεν έμπαινε στην ΕΥΠ που να άνηκε στο χώρο της Νέας Δημοκρατίας ή της Αριστεράς, αλλά έμπαιναν άνθρωποι οι οποίοι ήταν αφοσιωμένοι και ανήκαν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ι άλλα πολλά συνέβαιναν ώστε να παγιώνεται πλέον με βεβαιότητα όχι η πεποίθηση αλλά αντικειμενική υπόσταση της πράξεως την οποία διέπραξε ο τέως κύριος Πρωθυπουργός και ενσυνείδητα και η Πλειοψηφία, θα το ήθελε ίσως και η Μειοψηφία, δεν μπόρεσε από άλλους λόγους δικούς της, αλλά θα το θελε και η Μειοψηφία να συμφωνήσει ώστε να είναι ομόφωνη η απόφαση της προτάσεως παραπομπής στο ειδικό δικαστήριο, γιατί πράγματι έγιναν αυτές οι πράξεις για τις οποίες κατηγο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κορύφωμα για να μην έχουμε καμία πλέον αμφιβολία, και ας τα ακούσει πλέον ο Λαός, είναι ότι οι δύο από τους αναφερόμενους τηλεφωνητάς της ΚΥΠ προς τον ΟΤΕ, για να γίνουν οι παγιδεύσεις των τηλεφωνημάτων, δύο αξιωματικοί του στρατού των οποίων αναφέρω τα ονόματά τους, οι Δημητρίου και Μαγκλάρας οι επωνομαζόμενοι Διονύσης και Παναγιώτης, μας είπαν ότι υπήρχαν 7 άνθρωποι στον ΟΤΕ και πληρωνόντουσαν με τον μήνα για να κάνουν αυτές τις παγι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ο που υπάρχει στο φάκελο , όλο το φάκελο που έχουμε καταθέσει στον Πρόεδρο της Βουλής μαζί με το πόρισμα αναφέρεται και λέει:"Στοιχεία ταυτότητος τους εξουσιοδοτημένου προσωπικού ΟΤΕ, δεν υπάρχουν στην υπηρεσία μας , παρά μόνο τα πάρα κάτω". Αναφέρει με κωδικούς αριθμούς όσα λεφτά έπαιρνε ο καθένας . Έπαιρναν μέχρι 100 χιλ. το μήνα , από 60 μέχρι 100 χιλ. το μήνα για τις υπηρεσίες , που προσέφεραν, τις παράνομες τις αθέμιτες υπηρεσίες . Και από κάτω έρχονται οι δύο μάρτυρες αυτοί Παναγιώτης και Διονύσης και λένε ότι πράγματι εμείς πληρώναμε 7 ανθρώπους, μας έδινε ο ταμίας της υπηρεσίας λεφτά, γιατί μόνο εμείς τους ξέραμε ποιοι είναι και μας λένε εδώ ότι  "οι εξουσιοδοτημένοι επιτελείς για τη συνεργασία με ΟΤΕ με σκοπό την παρακολούθηση συνδιαλέξεων είχαν ορισθεί οι κατωτέρω κατά χρονολογική σειρά αξιωματικοί" . Και λέει  "Τζιράκας και Δημητρίου" . Αυτοί οι δύο μας καταθέτουν όταν τους καλέσαμε στην επιτροπή μας ότι πράγματι πληρώναμε τους υπαλλήλους αυτούς οι οποίοι μας βοηθούσαν στην υποκλοπή των τηλεφω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α αυτά τα στοιχεία, έστω και αν εν συντομία έχουν αναφερθεί στο Σώμα αποδεικνύουν πράγματι ότι υπέπεσε ο εγκαλούμενος Πρωθυπουργός στο αδίκημα για το οποίο προτείνουμε την κατηγορ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δίκημα -το διαβάζω και για τα πρακτικά αλλά και για να το ακούσει ο ελληνικός Λαός - είναι το ακόλουθο: Ότι κατά το άρθρο 1 του νομοθετικού διατάγματος 802 περί ευθύνης των μελών της κυβερνήσεως και των Υφυπουργών, μέλος της κυβέρνησης ή Υφυπουργός ο οποίος κατά την εκτέλεση των καθηκόντων του με ενέργεια ή παράλειψη του παραβίασε με πρόθεση διάταξη του Συντάγματος τιμωρείτε με φυλάκιση τουλάχιστο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βίασε τη διάταξη του Συντάγματος του άρθρου 19 που προστατεύει το απόρρητο των επιστολών, των τηλεφωνημάτων, των ακροάσεων, την ελευθερία του ελεύθερου λόγου, ώστε αυτή η ελευθερία να μην παγιδεύεται. Αυτό κυρίες και κύριοι συνάδελφοι, νομίζω ότι είχατε εξαγγείλει κατά κόρον στο παρελθόν, αλλά δεν ξέρω πότε τηρήθηκε. Φθάσατε μέχρι σημείου να επιχειρηθεί κατ’ επανάληψη η φίμωση του ελεύθερου Τύπου και του ελεύθερου λόγου. Δεν πρέπει να ξεχάσουμε και τη μεγάλη απεργία των δικηγόρων, όπου το ελεύθερο φρόνημα και το ελεύθερο συνδικαλισμό που είχατε επαγγελθεί θελήσατε να τον φιμώσετε. Δεν μπορέσατε όμως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Οι εφημερίδες γράφουν ότι θέλουν και βρίζουν ότι θέλουν. Τι είναι αυτά που λέτε; Με οκτάστηλα έγραφαν εναντίον του Προέδρου της Δημοκρατίας και του Πρωθυπουργού και δεν τους πείραζε κανένας. Δεν είναι ελευθερ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ας παρακαλώ κύριε Παπασπύ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τά τη διάταξη του άρθρου 19 του Συντάγματος του 1975 το απόρρητο των επιστολών και κάθε άλλος τρόπος ελεύθερης επικοινωνίας είναι απολύτως απαραβί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ατά τη διάταξη του άρθρου 5 του ν.δ.802, η από μέλους της κυβερνήσεως ή εκ μέρους Υφυπουργού παραβίαση κατά την εκτέλεση των καθηκόντων του των κειμένων ποινικών διατάξεων συνεπάγεται κατά του παραβάτη την επιβολή των ποινών που προβλέπονται από αυτές κατά τις διατάξεις του άρθρου 370 παρ. α. και β. του ποινικού κώδικα. Εσείς το ψηφίσατε αυτό το άρθρο, για να προστατεύσετε δήθεν την ελευθε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Ζαφειρόπου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Ένα ακόμη εδάφιο θα διαβάσω κύριε Πρόεδρε  "Όποιος αθέμιτα παγιδεύει ή με οποιονδήποτε άλλο τρόπο παρεμβαίνει σε τηλεφωνική σύνδεση ή συσκευή με σκοπό να πληροφορηθεί, να μαγνητοφωνήσει το περιεχόμενο τηλεφωνικής συνδιάλεξης, μεταξύ τρίτων, τιμωρείται με φυλάκιση. Όποιος αθέμιτα παρακολουθεί με ειδικά τεχνικά μέσα ή μαγνητοφωνεί συνομιλία μεταξύ τρίτων -ελευθέρων ανθρώπων- που δε διεξάγεται δημόσια τιμωρείται με φυλάκ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πιτροπή με πλήρη συνείδηση έρχεται ενώπιον σας και η Πλειοψηφία της, ζητά την παραπομπή του τέ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θυπουργού στο ειδικό δικαστήριο για να δικαστεί για το σκάνδαλο των υποκλοπών των τηλεφωνικών συνδιαλέξεων, για τη προσβολή της Δημοκρατίας, για την καταπάτηση των ατομικών δικαιωμάτων και ελευθεριών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υρίες και κύριοι συνάδελφοι, θεωρώ μεγάλη μου τιμή το ότι ανέλαβα την ευθύνη "υπεράσπισης". Η λέξη "υπεράσπιση" πρέπει να μπει εντός εισαγωγικών, γιατί άλλοι είναι οι κατηγορούμενοι στη συνείδηση του ελληνικού Λαού και όχι ο Ανδρέας Παπανδρέου. Θεωρώ, λοιπόν, μεγάλη μου τιμή το ότι ανέλαβα την υπεράσπιση του πρώην Πρωθυπουργού, του πρώτου Πρωθυπουργού της νεότερης τουλάχιστον παγκόσμιας ιστορίας εναντίον του οποίου γίνεται λυσσαλέα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ης Νέας Δημοκρατίας, σας παρακαλώ ησυχία. Αφήστε το ρήτορ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οι συνάδελφοι, να εξηγηθούμε. Εάν έχετε κάποια απόφαση ειλημμένη όπως πιστεύουμε και δε θέλετε να μιλήσουμε να κατεβούμε από του Βήμα να πάρετε την απόφαση σας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Κύριε Μπρατάκο, σας παρακαλώ ησυχάσατε , είστε και νέ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πα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Λέω, λοιπόν, ότι γίνεται λυσσαλέα προσπάθεια από τις αντίπαλες πολιτικές παρατάξεις να δώσουν την ποινική θέση του κατηγορουμένου και μάλιστα στον Ανδρέα Παπανδρέου ο οποίος είναι ηγέτης της δημοκρατικής παράταξης μιας χώρας και εκφράζει, κατά την πρόσφατη τουλάχιστον λαϊκή ετυμηγορία, το 40% τουλάχιστ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πριν προχωρήσω να επαναλάβω -έχουν ακουστεί βέβαια σ’ αυτήν την Αίθουσα- ορισμένες αλήθειες τεχνικά αδιαμφισβή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όλες τις χώρες του κόσμου γινόντουσαν, γίνονται και θα γίνονται υποκλοπές. Υποκλοπές τηλεφωνημάτων από υπηρεσίες για νόμιμους λόγους, από ιδιώτες, από ντεντέκτιβς, από ξένα κράτη σε τρίτες χώρες, Δηλαδή από το επίσημο Κράτος για τις ανάγκες της κατασκοπείας και αντικατασκοπίας, για θέματα ασφαλείας και για θέματα τρομοκρατίας κλπ. Και πρέπει να πούμε ότι έχουν τόσο πολύ εξειδικευθεί τα τεχνικά μέσα σήμερα που μπορούν να ακούνε από μια τρίτη χώρα οποιαδήποτε, της Ευρώπης, εδώ στην Αίθουσα αυτή τη στιγμή εμένα που μιλάω και τί λέω χωρίς να κουραστούν καθόλου, χωρίς να χρειάζεται κανένας Τόμπρας, κανένας κοριός, καμιά ευθεία, κανένας παραλληλισμός, χωρίς τίποτε. Τόσο πολύ έχουν εξελιχθεί τα τεχνικά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επίσης. Επειδή είναι του συρμού αυτή την περίοδο η κασσετολογία, μπορούμε να πούμε ότι η ύπαρξη μιας κασέτας αν είναι γνήσια -υποθετικά- δεν αποδεικνύει οπωσδήποτε υποκλοπή από το επίσημο Κράτος γιατί αυτή η κασέτα μπορεί να έχει γραφεί από τον έναν από τους δυο που συνομιλούν, μπορεί να έχει γραφεί από κάποιον τρίτο που λέγεται ιδιώτης, που λέγεται ντετέκτιβ, που λέγεται υπηρεσία κάποιας τρίτης χώρας. Επίσης, μπορεί -γιατί είναι και εμπορεύσιμο είδος τον τελευταίο καιρό η κασέτα- να έγινε από κάποιον τρίτο για λόγους εμπορικούς. Είπα αν είναι γνήσια, γιατί μπορεί να είναι και πλ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χνικώς δηλαδή παίρνοντας μια φράση από οιονδήποτε από μας μπορούν αναλύοντάς την σε κομπιούτερ να κάνουν ολόκληρη συνομιλία, ολόκληρα παραμύθια, χιλιάδες κασέτες από κάποια και μόνο φράση που θα πάρουν επαναλαμβάνω από οιονδήποτε από μας. Επομένως κατά την άποψή μου όλες οι κασέτες ανεξαιρέτως είναι αναξιόπ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θέμα μας. Το άρθρο 154 παρ. 3 του Κανονισμού κύριοι συνάδελφοι, ορίζει ότι η πρόταση κατηγορίας πρέπει να προσδιορίζει με σαφήνεια τις πράξεις ή τις παραλείψεις για τις οποίες ζητείται η παραπομπή. Το δε άρθρο 10 του νομοθετικού διατάγματος 802/70 ορίζει ότι είναι απαράδεκτο το κατηγορητήριο αν δεν προσδιορίζει τα στοιχεία επί των οποίων στηρίζεται 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 20 Ιουλίου 1989 πρόταση της Νέας Δημοκρατίας, όχι μόνο δεν προσδιορίζει με σαφήνεια τις πράξεις, αλλά είναι προκατασκευασμένη γιατί αναφέρει γεγονότα που έλαβαν χώρα στις 18 Ιουλίου 1989 και αυτά τα γεγονότα υπογράφονται -το θυμόσαστε- από τον αείμνηστο συνάδελφο Βουλευτή Ευβοίας της Νέας Δημοκρατίας, Καμπούρη, ενώ αυτός είχε αποβιώσει στις 17 του ιδίου μηνός. Απεβίωσε στις 17 του μηνός, τα γεγονότα έλαβαν χώρα στις 18 του μηνός και η πρόταση κατηγορίας έχει ημερομηνία 20/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πρόταση κατηγορίας είναι αόριστη γιατί αναφέρει ότι παρακολουθούντο τα τηλέφωνα της Νέας Δημοκρατίας, του Κομμουνιστικό Κόμματος Ελλάδας, της ΕΑΡ, του Κομμουνιστικού Κόμματος Ελλάδας Εσωτερικού, και βάση ενός δημοσιεύματος στις 20 Ιουλίου του 1989 τα τηλέφωνα κυβερνητικών στελε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λέει όμως ποιο συγκεκριμένο τηλέφωνο, ποιανού παρακολουθήθηκε από ποιους και πότε. Αυτό θα πει συγκεκριμένα. Λέει αόριστα ότι παρακολουθήθηκε του κ. τάδε πολιτικού ή εκδότη το τηλέφωνο, ο οποίος μπορεί να έχει 15 τηλέφωνα χωρίς να μας λένε ποιο τηλέφωνο παρακολουθήθηκε για να δούμε είναι αυτό το τηλέφωνο δικό του ή δεν είναι; Παρακολουθήθηκε αυτός πράγματι ή όχι; Μήπως πήρε αυτός κάποιον τρίτο και αυτός ο τρίτος ήταν πρόσωπο τέτοιο, που έπρεπε να παρακολουθείται; Δεν υπάρχει κανένα μα κανένα στοιχείο στην πρόταση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οριστία αυτή που υπάρχει στην πρόταση κατηγορίας, στο κατηγορητήριο - άσχετα αν είναι επιτρεπτό ή όχι- δεν καλύφθηκε ούτε από την εξέταση των μαρτύρων, που παρήλασαν μπροστά από την επιτροπ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ταν δεν υπάρχει -θα ήθελα να ρωτήσω, κύριοι συνάδελφοι- συγκεκριμένη κατηγορία τι να αντικρούσεις; Πώς μπορεί ο οποιοσδήποτε δικαστής που θα πάρει αυτήν την υπόθεση να δικάσει; Για ποια θέματα θα δικάσει, όταν δεν έχει τίποτα το συγκεκριμένο; Ούτε συγκεκριμένη κατηγορία, και επομένως ούτε και συγκεκριμένη απάντηση σε κάποια αόρισ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έβαια, τα γνωρίζετε, κύριοι συνάδελφοι της Συμπολίτευσης, γι` αυτό το ενδιαφέρον σας είναι να μη γίνουν τα δικαστήρια. Μας το έχετε δηλώσει, το έχουμε καταλάβει, το έχει δει και ο ελληνικός Λαός ότι ενδιαφέρεσθε να μη γίνουν οι δίκες. Γιατί ξέρετε ότι, εάν γίνουν αυτές οι δίκες, εάν οι υποθέσεις αυτές φτάσουν στο ειδικό δικαστήριο, δεν πρόκειται καμία να ευσταθήσει. Όλες θα απορριφθούν σαν αβάσιμες και σαν αόριστες. Αυτό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νδιαφέρεσθε να μη φτάσουμε στις δικαστικές αποφάσεις, αλλά να κάνουμε το γρηγορότερο εκλογές. Έτσι με αυτό τον τρόπο σας διευκολύνει η υπόθεση της παραγραφής. Γιατί μετά τις εκλογές, όταν έλθουν οι υποθέσεις στο δικαστήριο, τότε θα μας πει το δικαστήριο ότι δεν τις δικάζω γιατί παραγράφηκαν. Και εσείς μεν θα λέτε ότι τι να σας κάνουμε; Οι του ΠΑΣΟΚ είναι κλέφτες, είναι απατεώνες υποκλέπτανε τηλεφωνικές συνομιλίες, αλλά τι να κάνουμε παραγράφηκαν τα αδικ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ετσινιά μένει και αυτό σας ενδιαφέρει. Σας ενδιαφέρει, πρώτον, να κάνετε εκλογές με υπόδικο τον Ανδρέα Παπανδρέου και το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μετά τις εκλογές να έχει μείνει εσαεί η ρετσινιά αυτή για τη δημοκρατική παράταξη. Αυτό σας ενδιαφέρει και αυτό προσπαθείτε. Από την πλευρά μας όσο μπορούμε και μέσα στη Βουλή και έξω στο λαό θα προσπαθήσουμε να σας εμποδίσουμε σ’ αυτό με τα νόμιμα μέσα, τα οποία μας παρέχει το Σύνταγμα και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θέλουμε και επιδιώκουμε να γίνουν οι δίκες αυτές, να γίνουν τα δικαστήρια -λέω  "να γίνουν"  γιατί θεωρώ τετελεσμένη και ειλημμένη την απόφασή σας ότι θα υπάρξει παραπομπή και του Ανδρέα Παπανδρέου και γι` αυτή και για την άλλη υπόθεση, για να μην κρυβόμαστε πίσω από το δάκτυλό μας- και εάν τυχόν αποδειχτούν κάποιοι ότι είναι ένοχοι αυτοί να ακολουθήσουν το δρόμο που θα επιτάσσει 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να πάμε εν συνεχεία στις εκλογές με λόγους και όρους πολιτικούς, δηλαδή με όρους και λόγους τέτοιους που θα ενδιαφέρουν τη λύση των υπαρκτών καυτών, σοβαρών προβλημάτων του ελληνικού Λαού και όχι με συνθήματα, όπως τις περασμέ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νηκε, κύριοι συνάδελφοι της Νέας Δημοκρατίας και του Συνασπισμού, ότι όλη αυτή η ιστορία έγινε για να λεηλατήσετε το ΠΑΣΟΚ στρέφοντας τα βέλη σας κυρίως στο λαϊκό ηγέτη τον Ανδρέα Παπανδρέου με σκοπό να γίνει πάση θυσία ο κ. Μητσοτάκη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αντικειμενικός σας σκοπός. Γι` αυτό έγινε τελικά η συμφωνία της Γλυφάδας και ο μεγάλος και παγκόσμια πρωτοφανής ιστορικός συμβιβασμός. Αυτό το λόγο είχε. Και βέβαια είναι επιτρεπτή η φιλοδοξία και του κ. Μητσοτάκη και του οιουδήποτε πολιτικού, είναι όμως ανεπίτρεπτες τέτοιου είδους μεθοδεύσεις λάσπης και σπίλωσης των πολιτικών αντιπάλων, που έχουν αρχίσει να ακολουθούνται απ’ αυτόν το 1965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 όλο το προανακριτικό υλικό προέκυψαν τα εξής: Πρώτον, καμία υπηρεσία του ΟΤΕ δεν προέβαινε σε ακροάσεις. Νομίζω ότι και ο συνάδελφος που μόλις κατήλθε από το Βήμα δεν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 το αντίθετο. Οι υπηρεσίες του ΟΤΕ, παρείχαν, παρέχουν και θα παρέχουν τεχνικά μέσα, τεχνική υποστήριξη στην ΕΥΠ, δηλαδή θα συνδέουν συγκεκριμένη γραμμή στο κεντρικό καλώδιο που πηγαίνει προς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εκάδες μαρτύρων του ΟΤΕ που παρήλασαν, όλοι ανεξαιρέτως κατέθεσαν ότι δεν υπάρχει καμία υποδομή για παρακολούθηση, κανένας χώρος άβατος -διαπιστώθηκε αυτό και από τις αυτοψίες- ότι δεν παρακολουθούσαν τηλέφωνα, δεν έκαναν υποκλοπές, δε συνέδεαν γραμμές εφόσον ανήκαν σε Έλληνες πολίτες. Αυτή την εντολή είχαν από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τελευταίο υπάρχει μια διαφοροποίηση από τον προϊστάμενο της υπηρεσίας απορρήτων τον κ. Γιαννιώτη, ο οποίος κατέθεσε ότι αυτός κυρίως έπαιρνε εντολές από την ΕΥΠ και ότι του είχαν δοθεί και αριθμοί που αντιστοιχούσαν σε ελληνικά ονόματα, αλλά μόνο και πάντα, αναφέρει στη σελίδα 68 της κατάθεσής του, για λόγους εθνικής ασφάλειας. Λέει "δεν είχαμε ειδική εντολή να παρακολουθήσουμε πολιτικά πρόσωπα", σελίδα 89 της κατάθεσής του. Προεκλίθη, αναφέρεται στη σελίδα 132 της κατάθεσης, να κατονομάσει ένα πολιτικό πρόσωπο η εφημερίδα που πήρε εντολή από την ΕΥΠ για να παρακολουθήσει και είπε ότι ήταν ελάχιστες οι περιπτώσεις και δε θυμάται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ύριοι συνάδελφοι, όλος ο θόρυβος τόσα χρόνια κατά του ΟΤΕ και του Προέδρου ήταν τεχνητός και εκτός πρ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ιώτης δε μας είπε για τον κ. Τόμπρα ότι σε τελευταία ανάλυση ο κ. Τόμπρας κατά κάποιο τρόπο στην υπόθεση αυτή είναι ο τελευταίος τροχός της αμάξης γιατί "όλα εγώ τα έκανα". Έτσι είπε ο κ. Γιαννιώτης τον οποίο επικαλέστηκε και ο συνάδελφος προηγουμένως. "Εγώ τα έκανα όλα". Ποια ήταν αυτά τα "όλα"; Ότι είχε την ευθύνη της υπηρεσίας αυτής ότι του δώσανε και ελάχιστες περιπτώσεις παρακολουθήσεις εφημερίδων ή πολιτικών προσώπων, αλλά δε θυμάται να μας κατονομάσει ούτε ένα και ότι τον κ. Τόμπρα τον έφαγε η μεγάλη του αγάπη για την εφημερίδα, το ραδιόφωνο, τη δημοσιοποίηση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λοιπόν απεδείχθησαν παραμύθια, κύριοι συνάδελφοι, τα κατά καιρούς λεχθέντα για άβατο της υπηρεσίας απορρήτων, για κατάργηση του σήματος επισύνδεσης, για μυστικό δωμάτιο του 5ου ορόφου του ΟΤΕ, για μεταλλάκτη του 5ου ορόφου, προσπαθεί η Πλειοψηφία να εξαγάγει ορισμένα συμπεράσματα: Πρώτον από την ενοποίηση δύο υπηρεσιών, όπως ακούσ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ηγουμένως από τον κ. συνάδελφο, λες και αν υπήρχε η οποιαδήποτε παράνομη πονηρή σκέψη και διάθεση δε θα μπορούσε η Διοίκηση του ΟΤΕ να βάλει 3, 4 ανθρώπους στην υπηρεσία αυτή -ήταν στην Καλλιθέα- και με πρόσωπα απολύτου εμπιστοσύνης να ελέγχει και να κά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όμως να υπαχθεί και διοικητικά η υπηρεσία ζεύξης καλωδίων -όχι στο διοικητή δεν το είπε καλά ο κ. συνάδελφος- όχι στον Πρόεδρο του ΟΤΕ, αλλά στις υπηρεσίες διοίκησης του ΟΤΕ. Μπήκε δηλαδή σε άλλη ιεραρχία υπηρεσ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όλοι οι μάρτυρες πλην ενός ο οποίος έχει και είχε άλλη άποψη -και είναι δικαίωμά του να έχει άλλη άποψη- κατέθεσαν ότι η συγχώνευση έγινε για την ευρυθμότερη λειτουργία της υπηρεσίας και έτσι βρέθηκαν 10.000 ζεύγη καλωδίων χαμένα από την εκμετάλλευση, με αποτέλεσμα να χάνει δισεκατομμύρια ο ΟΤΕ. Και αυτό θεραπεύτηκε με τη μηχανοργάνωση του όλ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κ. συνάδελφος έκανε χρήση της εισήγησης προς το διοικητικό συμβούλιο -γιατί η απόφαση αυτή για τη συγχώνευση των υπηρεσιών του ΟΤΕ πάρθηκε με απόφαση του διοικητικού συμβουλίου του μετά από εισήγηση των αρμοδίων υπηρεσιών- λέει αυτή η εισήγηση  "Η διοίκηση διαπίστωσε δυσλειτουργία κ.λ.π. Η επικοινωνία μεταξύ των υπηρεσιών εξασφαλίζεται μετά από πολύπλοκο ιεραρχικό σύστημα. Και οι δύο υπηρεσίες τηρούν αρχείο όμοιο. Εν τούτοις, δεν υπάρχει πλήρες αρχείο ζευτικών δικτύων, καθώς και αρχείο διαχείρισης. Δεν εξασφαλίζεται οργανωτικά η λειτουργία του αρχείου, ώστε να δίνει έγκαιρα και σωστές πληροφορίες. Οι χρήστες του αρχείου είναι διάφοροι και διάσπαρτοι. Με το οργανωτικό καθεστώς που υπάρχει, υπάρχει κίνδυνος παντελούς απώλειας της δυνατότητας παρακολούθησης και ελέγχου του ζευτικού δικτύου. Και το ζευτικό δίκτυο είναι η καρδιά του Οργανισμού Τηλεπικοινωνιών Ελλά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ια καθαρά οργανωτική κίνηση, για να βρεθούν και βρέθηκαν 10.000 ζευγάρια θεωρείται επιλήψιμη. Θα σας θυμίσω ότι αυτά τα καλώδια ήταν χαμένα, γιατί οι υποκλοπές προ του 1981 επί Νέας Δημοκρατίας εγένοντο από τα ΚΑΦΑΟ, δηλαδή από τα κουτιά που είναι έξω στους δρόμους. Κάνανε υποκλοπές, τότε τους λέγανε "σταματήστε αυτή την υποκλοπή", βγάζανε τα καλώδια, τα ξεχνούσαν και έτσι υπήρχαν 10.000 καλώδια τα οποία ήσαν ελεύθερα και αυτά δε βρισκόντουσαν στην εκμετάλλευση του Οργανισμού, με αποτέλεσμα να χάνει ο Οργανισμός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παθεί η Πλειοψηφία να εξαγάγει συμπεράσματα υποκλοπών με την ανακάλυψη στον ΟΤΕ της κρύπτης -τη θυμόσαστε- στις 18 Ιουλίου 1989, με μικροπομπό και καρτέλες. Αλλά ο μικροπομπός που βρέθηκε, πέμπει σήμα. Ούτε συνδεδεμένος με κανένα τηλέφωνο μπορεί να είναι, ούτε η χρησιμότητά του και η δυνατότητά του είναι κατάλληλη για υποκλοπές. Μπήκε όμως αυτός ο πομπός εκείνες τις ημέρες στην κρύπτη αυτή με αντικειμενικό σκοπό να μας πει "εδώ είναι οι καρτέλες βρείτε τις, μην κάνετε κανένα λάθος," για να υποδείξει τις καρτέλες αυτές, για τις οποίες θα μιλήσω παρακάτω. Βρέθηκαν όμως και ίχνη παραβίασης αυτού του νοβοπάν. Και κάτι πολύ περίεργο, ότι ενώ ο χώρος μέσα, σαν αποκλεισμένος, ήταν γεμάτος με δύο-τρία δάκτυλα σκόνη, στο σημείο που βρισκόταν το κουτί με τις καρτέλες, γύρω γύρω από τις στροφές που είχε πάρει μέχρι να το τοποθετήσουμε από ένα φεγγιτάκι της κρύπτης, ήταν τελείως καθαρό από σκόνη. Πώς γίνεται μέσα στην κρύπτη να είναι γεμάτος ο χώρος σκόνη και μόνο γύρω γύρω από το κουτί με τις καρτέλες να μην υπάρχει καθόλου σκόνη, αυτό κύριοι συνάδελφοι θα το βρ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α, ότι είχαν γίνει τρεις προηγουμένως με ειδικό μηχάνημα ανιχνευτή επιδείξεις σ` αυτόν το χώρο και δεν βρέθηκε κανένας πομ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ω να σας πω ότι οι υπάλληλοι είχαν ραδιόφωνο για να ακούν την ώρα της δουλειάς τους μουσική και όμως επί τόσο καιρό κανένα ραδιόφωνο δεν έπιασε τον πομπό αυτό που ήταν πολύ εύκολο διότι εξέπεμπε στα F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ρτέλες που βρέθηκαν δεν μπορούν να αποτελέσουν ούτε καν ένδειξη γιατί τα ονόματα και οι αριθμοί τηλεφώνων των παρακολουθούμενων ήταν γραμμένα με μολύβι. Επομένως κανείς δεν αποκλείει ο οιοσδήποτε να έσβησε το όνομα και τον αριθμό τηλεφώνου κάποιου που έμενε π.χ. στο Παγκράτι και εκεί να έγραψε με μολύβι το όνομα κάποιου πολιτικού προσώπου που ήξερε ότι έμενε επίσης στο Παγκρ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ύριοι συνάδελφοι εάν τυχόν υπάρχει η οποιαδήποτε διαφωνία σας προκαλούμε να μας πείτε έστω και μία περίπτωση που ο ΟΤΕ έκανε υποκλοπή, ακρόαση ή καταγραφή κάποιας τηλεφωνικής συν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ην ΕΥΠ. Η ΕΥΠ δρα στα πλαίσια της νομοθετημένης εθνικής αποστολής από το 1953 για λόγους εθνικής ασφάλειας και έχει και σκοπό να καταγράφει και να ακροάται τηλεφωνικές συνδιαλέξεις και αυτό κάνει μέχρι σήμερα. Σήμερα -δεν είναι κρυφό- υπάρχουν 104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του Συντάγματος απαγορεύει κάθε παρακολούθηση συνδιαλέξεων , ο δε Ποινικός Κώδικας στο άρθρο 470α, που θεσπίσθηκε από το ΠΑΣΟΚ με το ν.1291/82 ποινικοποιεί τις υποκλοπές . Αν ήθελε ο Πρωθυπουργός να κάνει υποκλοπές θα ψήφιζε ειδικό νόμο που να τις ποινικ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ήθελε να παρακολουθεί θα ξεκαθάριζε με μηχανογράφηση και θα συγχώνευε τις υπηρεσίες που ανέφερα στον ΟΤΕ; Γιατί να μη συνέχιζε την ίδια πολιτική της Νέας Δημοκρατίας που αποδεδειγμένα γίνονταν εκατοντάδες υποκλοπές από τον ΟΤΕ μέχρι το 1981, όπως ενδεικτικά αναφέρεται πίνακας ονομάτων Ελλήνων πολιτικών, εκδοτών εφημερίδων κ.λ.π. που έχει 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το άρθρο 470α ποινικοποιεί τις υποκλοπές. Η παρ. 2. του άρθρου 19 του Συντάγματος δίνει τη δυνατότητα - με νόμο που θα εκδοθεί- κάμψης της προστασίας του απορρήτου με τις εγγυήσεις δικαστικής αρχής για λόγους εθνικής ασφάλειας ή για διακρίβωση ιδιαίτερα σοβαρών εγκ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75 μέχρι σήμερα δεν εκδόθηκε τέτοιος νόμος και σύμφωνα με το άρθρο 112 παρ. 1 του Συντάγματος ισχύει ο χουντικός νόμος, δηλαδή το ν.δ.792/71, ο οποίος ποτέ δεν εφαρμόσθηκε από το 1975 μέχρι σήμερα, ίσως λόγω των γραφειοκρατικών χρονοβόρων και δύσκαπτων διαδικασιών του και από την άλλη του υπερεπείγοντος των υποθέσεων αυτών. Άρα βρισκόμαστε, με τη συναίνεση κομμάτων και φορέων, σε μία παρασυνταγματική πρακτική ακολουθούμενη από το 1975. Ρωτώ: Μπορείτε να κατηγορήσετε γι` αυτό τον Πρωθυπουργό, τον Ανδρέα Παπανδρέου, δηλαδή για παράβαση του άρθρου 19 του Συντάγματος; Γιατί άλλως, θα σας κάνω γνωστό, κύριε Πρωθυπουργέ, ότι και σήμερα με τις 104 παρακολουθήσεις είστε υπόδικος και κατηγορούμενος με την ίδια λογική, και πιστεύω ότ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ει καμιά αξία (πέραν την πολιτικής για εξόντωση του προγκρόμ των πολιτικών σας αντιπάλων), το κατηγορητήριο, το πόρισμα, και όλη αυτή η διαδικασία; Είναι φανερό πως δεν έχ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ν πρακτική και με γνώμονα το εθνικό συμ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μοκρατία ή ιδιαίτερα σοβαρά εγκλήματα, η ΕΥΠ έκανε υποκλοπές. Πέραν αυτού του κριτηρίου, από πουθενά δεν προέκυψε ότι γίνονταν υποκλοπές τηλεφώνων για άλλους λόγους. Οι μάρτυρες -ακροατές τους λέμε- που άκουγαν τις διάφορες συνομιλίες, είπαν στην πλειοψηφία τους, ότι ποτέ δεν άκουσαν συνομιλίες πολιτικών προσώπων. Κάποιοι που προηγουμένως είχαν περάσει, και είναι χαρακτηριστικό, από το γραφείο του νυν διοικητή της ΕΥΠ, όπου τους εδόθησαν συστάσεις, συμβουλές πατρικές, φιλικές κ.λπ., μας τα κατέθεσε η μάρτυς Δημητρακάκη, και μάλιστα μετά από επίμονες ερωτήσεις ποιες ήταν αυτές οι συμβουλές, ξέσπασε σε κλάματα και διεκόπη η κατάθεσή της, είπαν λοιπόν αυτοί οι μάρτυρες ότι παρακολουθούσαν εφημερίδες για ανάγκες αντιδημοκρατικής δράσης και κάποια ελάχιστα πολιτικά πρόσωπα. Και όπως είπα, με κριτήριο όχι πολιτικό, πλην της μάρτυρος Δημητρακάκη, η οποία είπε με πολιτικό κριτήριο, και ότι από τις παρακολουθήσεις αυτές δεν προέκυψε τίποτα, γι` αυτό και δεν προώθησαν τίποτα οι ακροατές προς τον διοικητή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αξιοσημείωτο ότι όλοι οι μάρτυρες ανεξαιρέτως, κατέθεσαν, η Πλειοψηφία το αποδέχεται, είναι και μέσα στο πόρισμά της, ότι αυτές οι ελάχιστες παράνομες υποκλοπές άρχισαν να γίνονται από τον Μάιο του `87 και εντεύθεν. Για πριν το Μάιο του `87 κανένας δεν κατέθεσε το παρα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έχω δυσκολία να δεχθώ ότι από κάποιους έγιναν αυτές οι ελάχιστες, αν θέλετε, παράνομες υποκλοπές, έστω κακόπιστα, έστω από υπερβάλοντα ζήλο, έστω για ιδιοτελείς ή άλλους σκοπούς, να δεχτούμε ότι έγιναν. Προκύπτει όμως από πουθενά, κατέθεσε κανένας μάρτυρας ή προσεκομίσθη κανένα στοιχείο, που όχι να αποδεικνύει, αλλά απλώς να γεννά υποψίες ότι ο Πρωθυπουργός της Χώρας από το `81 μέχρι το `89 έδωσε ή επέτρεψε να δοθεί τέτοια εντολή, ότι έλαβε ποτέ γνώση τέτοιας παράνομης δραστηριότητας; Από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ο διοικητής της ΕΥΠ στέλνει δελτίο πληροφοριών στον Πρωθυπουργό. Όλοι οι γνωρίζοντες περί αυτά, κατέθεσαν ότι τα δελτία αυτά γράφουν μόνο την πληροφορία και όχι τον τρόπο λήψεως αυτής και είναι αυτο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πού προκύπτει το οποιοδήποτε ίχνος ευθύνης του Ανδρέα Παπανδρέου, έστω και στην υποθετική περίπτωση, ότι υπήρξαν κάποιες ελάχιστες, όπως είπαν οι μάρτυρες αυτοί, υποκλοπές; Μήπως επειδή, όπως λέει το πόρισμα της Πλειοψηφίας, υπάρχει η παρ. 2 του άρθρου 4, που μας διάβασε προηγουμένως ο συνάδελφος, του ν.1645/86 περί ΕΥΠ, όπου λέει ότι με απόρρητη απόφαση του Πρωθυπουργού, που δε δημοσιεύεται στο ΦΕΚ, κυρώνεται ως εσωτερικός οργανισμός της ΕΥ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ήθελαν δηλαδή οι κύριοι συνάδελφοι; Η απόρρητη απόφαση να δημοσιεύεται στο ΦΕΚ; Δεν καταλαβαίνω αυτήν τη λογική και του συναδέλφου και της Πλειοψηφίας. Πώς θα είναι απόρρητη, όταν θα δημοσιεύεται στην Εφημερίδα της Κυβέρνησης; Θα ήθελαν δηλαδή κάθε στοιχείο που αφορά την ΕΥΠ, να δίνεται στη δημοσιότητα από μας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ναι δυνατό να γίνει κατανοητό ότι η ΕΥΠ δεν είναι Οργανισμός Γεωργικών Ασφαλίσεων, δεν είναι το ΙΚΑ ή το ΤΕΒΕ; Είναι Εθνική Υπηρεσία Πληροφοριών με κάποιες ιδιαιτερότητες και στον Οργαν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οι συνάδελφοι, υπάρχει ευθύνη του Πρωθυπουργού επειδή υπήχθη με νόμο η εποπτεία της ΕΥΠ στον Πρωθυπουργό για να της προσδώσει μεγαλύτερο κύρος; Ή μήπως επειδή μετά τα ελληνοτουρκικά, που παρέλειψε να το αναφέρει ο κ. συνάδελφος, τα γεγονότα του Μαρτίου 1987, διαμορφώθηκαν τα δωμάτια 21, 22, 23 υψηλής διαβάθμισης ασφαλείας εντεταγμένα όμως στην όλη οργανωτική δομή της υπηρεσίας με δυνατότητα υπαγωγής μερικών από τους υπηρετούντες στην προβλεπομένη από τα άρθρα 15 και 16 του Κανονισμού δικαιοδοσία του διοικητή. Αυτό που είπε ο κ. συνάδελφος, ότι μπορούσε δηλαδή ο διοικητής να δίνει εντολές, προβλέπεται από τον ίδιο τον Κανονισμό της υπηρεσίας και συγκεκριμένα από τα άρθρα 15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ερμηνεία, κύριοι συνάδελφοι, απλών οργανωτικών μέτρων, δείχνει την έλλειψη αποδείξεων ή ενδείξεων από την πλευρά της Πλειοψηφίας και τίποτε άλλο. Από πού βγαίνει επομένως μετά από όλα αυτά παράβαση του άρθρου 370 του Ποινικού Κώδικα; Ποιες διατάξεις παρέβη ο Πρωθυπουργός εκείνης της περιόδου ώστε να τύχει εφαρμογής του άρθρου 1 του ν.δ. 802/70; Γίνεται λοιπόν φανερό ότι ο Πρωθυπουργός δε γνωρίζει και ούτε έχει και τη δυνατότητα αν θέλετε και το ενδιαφέρον όταν υπάρχουν τόσο σοβαρά προβλήματα, να μάθει τον τρόπο λήψεως κάποιας πληρ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κοπός σας έχει γίνει πλέον αντιληπτός από τον ελληνικό Λαό. Σας ενδιαφέρει η ηθική εξόντωση, αφού βλέπετε δε σας βοήθησε ο Θεός για την φυσική, του Ανδρέα Παπανδρέ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ια πολιτικούς και μόνο λόγους προσπάθεια της Συμπολίτευσης Νέας Δημοκρατίας και Συνασπισμού, εντεταγμένη στη γενικότερη προσπάθειά τους, δια της λάσπης και της σκανδαλολογίας να υπάρξει πάση θυσία κατηγορία κατά του Ανδρέα Παπανδρέου, με σκοπό τη μείωση της προσωπικότητάς του και της τεράστιας απήχησης και εμπιστοσύνης που απολαμβάνει στην ελληνική και διεθνή κοινή γνώμη και ακολούθως την αναίρεση της πολιτικής δύναμης του ΠΑΣΟΚ στο εκλογικό Σώμα, με αναπόδεικτες και ψευδείς κατηγορίες απέβη άκαρπη. Και οι πολιτικές ευθύνες αυτών που χάλκευσαν όλο το σχετικό σκηνικό είναι σίγουρο ότι θα αποδοθούν σε αυτούς, από τον ελληνικό Λαό,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ημοκρατίες, κύριοι συνάδελφοι, υπάρχει ένας βασικός κανόνας λειτουργίας του Κοινοβουλευτικού Πολιτεύματος. Δεν αμφισβητείται η εθνική συνείδηση και η δημοκρατική ευαισθησία οιουδήποτε που στηρίζεται σε αυτήν την Αίθουσα στην ψήφο του Λαού και τον αντιπροσωπεύει. Και όσον αφορά την εθνική συνείδηση έχει περάσει από πολλές διακυμάνσεις και πολλές πρακτικές αυτή η έννοια τότε που υπήρχε -το θυμόσαστε- ταύτιση έθνους και κόμματος, όταν εθεωρείτο αντεθνική δράση το αντίθετο προς τους ταγματασφαλίτες δοσίλογους και γενικότερα προς την παράταξή σας φρόνημα. Τότε που χαρακτηριζόταν ένα τμήμα του Λαού μιάσματα, ΕΑΜοβούλγαροι κ.λπ. Σήμερα, πιστεύω, ότι τέτοια αμφισβήτηση δεν υπάρχει. Γίνεται όμως προσπάθεια να αμφισβητηθεί η δημοκρατική ευαισθησία του Ανδρέα Παπανδρέου, όταν είναι γεγονός ότι αυτός είναι ο αρχιτέκτονας της εγκαθίδρυσης της Δημοκρατίας στο Τόπο μας από το 1981. Αυτή σας η προσπάθεια, με αντίκτυπο σε ολόκληρη την Παράταξή μας, κάθε άλλο παρά προς όφελος της Δημοκρατίας και των κοινοβουλευτικών θεσμώ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η τακτική σας, κύριοι συνάδελφοι της Συμπολίτευσης, σε διχασμούς και άλλες καταστάσεις που δεν έχετε δικαίωμα να το κάνετε, μας οδηγεί. Το συμφέρον της Πατρίδας και της Δημοκρατίας πρέπει να καταλάβουμε ότι είναι υπεράνω και αυτής της προσπάθειάς σας για πρωθυπουργοποίηση του κ. Μητσοτάκη. Θυμηθείτε ότι η Παράταξή σας τις ίδιες μεθοδεύσεις είχε μετέλθει την περίοδο της διακυβέρνησης της Χώρας 1928-1932, από τον εθνάρχη Ελευθέριο Βενιζ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θείτε λοιπόν τι επηκολούθησε εκείνης της τακτικής σπίλωσης. Θα καταθέσω κάποια αποκόμματα -δεν έχω το χρόνο να διαβάσω- από την εφημερίδα τότε ΕΛΕΥΘΕΡΟΣ ΑΝΘΡΩΠΟΣ του Κώστα Αθάνατου με διευθυντή τον Δημήτρη Πουρνάρα που μας λένε πώς πράγματι η ιστορία επαναλαμβάνεται. Μια φράση που έχω σημειωμένη λέει:  "Ουδέποτε στην πολιτική ιστορία των λαών της οικουμένης, ο σατραπισμός ήγγισε τα όρια του κυνισμού και της ωμότητας, όσον εν Ελλάδι κατά τας ημέρας αυτάς, ότι περιφρόνησε... κ.λπ." . Έχει πολλά ενδιαφέροντα πράγματα γι` αυτό το καταθέτω στα Πρακτικ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Η. Παπαηλίας καταθέτει τα σχετικά δημοσιεύματα τα οποία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Συμπολίτευσης, καταλάβετε ότι τον ταλαιπωρήσατε πολύ τον ελληνικό Λαό με τις χυδαιότητες και τα δήθεν σκάνδαλα. Πολύ τον έχετε ταλαιπωρήσει, τον κουράσατε τον ελληνικό Λαό, κύριοι συνάδελφοι. Δεν το καταλαβαίνετε; Να είστε σίγουροι δε θα σας το συγχωρήσει. Αφήσατε κατά μέρος όλα τα μεγάλα θέματα που απασχολούν το Λαό μας και η μόνη σας ασχολία είναι η στοιχειοθέτηση ανύπαρκτων σκανδάλων με αναπόδεικτες κατηγορίες. Έχει αντιληφθεί όμως ο Λαός μας ότι δε σας ενδιαφέρει η κάθαρση, αλλά η σπίλωση και πολιτική εξόντωση των αντιπάλων σας και η παραγραφή, όπως είπα προηγουμένως. Η απόφασή σας βέβαια έχει παρθεί, τον Ανδρέα Παπανδρέου όμως, δεν μπορείτε να τον εξοντώσετε, ό,τι και να κάνετε. Διότι τέτοιους πολιτικούς, η Ελλάδα είτε σας αρέσει είτε όχι, βγάζει έναν ή δύο κάθε 10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Θόρυβος, γέλι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χειρότερα λέγανε και πολύ χειρότερα γελούσαν για τον εθνάρχη Ελευθέριο Βενιζέλο, για τον Γεώργιο Παπανδρέου, για τον Νικόλαο Πλαστήρα, για όλ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ΑΣΟΚ, κύριοι συνάδελφοι, σας πληροφορούμε ότι με τις μεθοδεύσεις σας το αντίθετο κάνετε, το γιγαντώνετε, διότι ο Λαός μας δεν επικροτεί τέτοιες τακτικές λάσπης και σπίλωσης προς επικράτηση οποιουδήποτε κόμματος. Μόνο αυτά διαθέτετε και μόνο αυτά του προσφέρατε. Εμείς προσφέραμε αυτά τα χρόνια, από το `81 και μετά, ελευθερία, δημοκρατία, εθνική ανεξαρτησία και κοινωνική δικαιοσύνη. Την απάντηση του Λαού θα την πάρετε στις εκλογές,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ε και να γίνουν, τότε που θα βάλει ο Λαός μας στη ζυγαριά τη δική σας και τη δική μας προσφορά. Στην συνείδηση του Λαού μας, εσείς είστε κατηγορούμενοι και όχι ο Ανδρέας Παπανδρέου, κατηγορούμενος για τη μεγάλη, την μεγαλύτερη μπορούμε να πούμε, πολιτική σκευωρία που έγινε σ` αυτόν τον Τόπο. Αργά ή γρήγορα όμως, κύριοι συνάδελφοι, είτε το θέλετε είτε δεν το θέλετε η αλήθεια και η δικαιοσύνη θα λάμψ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παρακαλούσα πολύ να διαβάσω προς τη Βουλή δήλωση του Προέδρου του ΠΑΣΟΚ κ.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Η δήλωση του κ. Παπανδρέου είναι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άσισα να μην παραβρεθώ σ` αυτήν τη συνεδρίαση της Βουλής. Σέβομαι τη Βουλή, γιατί είναι ο κορυφαίος θεσμός της Δημοκρατίας. Ακριβώς γι` αυτό αρνούμαι σήμερα να παρακολουθήσω τους αντιπάλους μου στον ολισθηρό δρόμο της ποινικοποίησης της πολιτικής ζωής, της κατασυκοφάντησης των πολιτικών προσώπων και της υπονόμευσης των θεσμών της ομαλότητας. Οι διάτρητοι και σαθροί ισχυρισμοί του κατηγορητηρίου είναι προκατασκευασμένοι στα κομματικά παρασκήνια των ηγεσιών της Νέας Δημοκρατίας και του Συνασπισμού. Για τούτο δεν αξίζουν οποιασδήποτε δικής μου απάντησης. Η διαδικασία της κάθαρσης μεταβάλλεται σε εκκαθάριση πολιτικών και προσωπικών λογαριασμών. Τα πολιτικά και ανθρώπινα δικαιώματα καταπατούνται βάναυσα. Η αλήθεια και το περί δικαίου αίσθημα βιάζονται στο βωμό της απέλπιδας απόπειρας σπίλωσής μου και πολιτικής μου εξόντωσης. Προηγήθηκε η πολιτική προγραφή μου και με βάση αυτή την επιλογή, προσαρμόζονται και χαλκεύονται κατηγο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μαι στο στόχαστρο γιατί η παρουσία μου διασφαλίζει την ενότητα και την συνοχή του ΠΑΣΟΚ και κατοχυρώνει την ευρύτερη συσπείρωση και την θετική προοπτική των δημοκρατικών και προοδευτικών δυνάμεων. Έτσι όμως ακυρώνονται τα σχέδια των διαφόρων κέντρων για την εκλογική λεηλασία και τη διάλυση του ΠΑΣΟΚ, καθώς και για την πολυδιάσπαση μιας μεγάλης ιστορ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ώ τους κατηγόρους μου για πολιτική εμπάθεια και ανευθυνότητα. Με τον φανατισμό τους ανοίγουν τους ασκούς του Α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ώ τους κατηγόρους μου που με το άθροισμα ετερόκλητων κομματικών ψήφων, χωρίς οποιοδήποτε ποινικό στοιχείο, υποβαθμίζουν και ευτελίζουν 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άζουν ενόχους, συκοφαντούν. Ο καιροσκοπισμός και η μικροκομματική ιδιοτέλεια αποκαλύπτονται σε όλο τους το με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να βασανιστικό ερώτημα πλανάται στους σκεπτόμενους πολίτες και πολιτικούς της Χώρας. Ποια πολιτική και ηθική αξία θα σταματήσει απο τώρα και στο μέλλον την οποιαδήποτε πλειοψηφία της Βουλής να ενοχοποιεί ποινικά την μ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 βάλλεται και δε συκοφαντείται ο Ανδρέας Παπανδρέου ως άνθρωπος και ως πολιτικός μόνο. Σήμερα ουσιαστικά σύρεται στα δικαστήρια η μεγάλη δημοκρατική παράταξη και το ΠΑΣΟΚ, ακριβώς γιατί προσπάθησε με αντοχή και επιτυχία να θίξει ένα κλειστό κύκλωμα εξουσιών, συμφερόντων και εξαρτήσεων, γιατί κατάργησε το κράτος της δεξ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αυταρχικό Κράτος που για 10ετίες παρακολουθούσε, φακέλωνε και καταδυνάστευε την πολιτική ζωή των πολιτικών, αλλά και των απλών πολιτών. Ένα εξαρτημένο Κράτος που οι μηχανισμοί του υπηρετούσαν πολλές φορές συμφέροντας αλλότρια και συμμαχικά και όχι εθ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ίσθηκα και θα αγωνισθώ μέχρι τέλους για τον πλήρη εκδημοκρατισμό του Κράτους, για την κατοχύρωση των ατομικών και των συλλογικών ελευθεριών, για να μην υπάρχουν πολίτες πρώτης και δεύτερ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διακυβέρνηση μας πήραμε μέτρα για να τεθούν οι μηχανισμοί καταστολής στην υπηρεσία του πολίτη και στην προστασία της εθνικής ασφά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ήδη έχω διατυπώσει με σαφήνεια στην επιστολή μου προς την Προανακριτική Επιτροπή, όλες μου οι οδηγίες αποκλειστικά και μόνο εκεί απέβλε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ωθήσαμε σειρά νέων θεσμών που ορισμένους δεν προλάβαμε να ολοκληρώσουμε για να θωρακίσουμε την δημοκρατία και τις ελευθερίες των πολιτών απο την επιβουλή ή την αυθαιρεσία οιονδήποτε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φυγα, στον βωμό της εθνικής συμφιλίωσης, να εγκαλέσω το 1981 τους πραγματικούς θύτες των δημοκρατικών δικαιωμάτων και των ελευθεριών . Πίστευα και συνεχίζω να πιστεύω, ότι κυρίως έπρεπε να αλλάξουμε το σύστημα και να ελέγξουμε τους μηχανισμούς του με θεσμούς δημοκρατική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ή μας αυτή δεν πήγαζε μόνο από ανθρώπινη και πολιτική μεγαλοψυχία, αλλά αποτελούσε κορυφαία πολιτική επιλογή. Αυτή η πολιτική μας στάση δίνει σήμερα τη δυνατότητα στους χθεσινούς θύτες να γίνονται πρόσκαιροι κατήγοροι με την αρωγή και τα ολέθρια λάθη των ηγεσιών της παραδοσιακής Αριστεράς. Έτσι και σήμερα αυτοί οι χθεσινοί θύτες είναι και πάλι κατηγορούμενοι στη συνείδηση του ελληνικού Λαού, που με την ετυμηγορία του θα δώσει τη δική του απάντηση στην υποκρισία και την μισαλλοδοξία τους. Θα λάμψουν η αλήθεια και η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λυπάμαι που σε λίγον καιρό οι σημερινοί μου κατήγοροι θα φέρουν πολιτικά, ηθικά και ιστορικά το στίγμα του συκοφάντη. Η συκοφαντία το ψεύδος και ο καιροσκοπισμός δε θα περάσουν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ωηρά και παρατεταμένα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υρίες και κύριοι Βουλευτές, είναι πράγματι η πρώτη φορά, στα 100 χρόνια και περισσότερο, που η Ελληνική Βουλή αντιμετωπίζει θέμα παραπομπής ενός πρώην Πρωθυπουργού στη δικαιοσύνη και μάλιστα για να ένα τόσο σοβαρό αδίκημα, για ένα έγκλημα σε βάρος της δημοκρατίας και της ανθρώπινης αξιοπρ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λήρη επίγνωση της σοβαρότητας αυτής της συζήτησης και θεωρούμε ότι όλες οι πολιτικές δυνάμεις του Τόπου έχουν χρέος να επιδείξουν νηφαλιότητα, ψυχραιμία και αίσθημα δημοκρατικής ευθύνης. Δυστυχώς, όμως η ηγεσία του ΠΑΣΟΚ για μια ακόμα φορά δεν μπόρεσε να σταθεί στο ύψος των απαιτήσεων. Αντίθετα, φρόντισε, εδώ και μέρες, να φορτίσει επικίνδυνα την πολιτική ατμόσφαιρα και να τροφοδοτήσει διχαστικές και αντιαριστερές ψυχώσεις με υστερικές ανακοινώσεις και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μήκος κύματος κινείται και το διάγγελμα του κ. Παπανδρέου που ακούσαμε πριν λίγο, αλλά και σε γενικές γραμμές ο Εισηγητής του ΠΑΣΟΚ που προηγήθηκε στο Β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ηγεσία του ΠΑΣΟΚ όμως δεν μπορεί με τα παραληρήματα αυτά να παρακάμψει τα ερωτήματα που ευθύς εξ αρχής τέθηκαν. Ποιο είναι τελικά το πολιτικό έγκλημα; Η λογοδοσία του οποιουδήποτε όσο ψηλά και αν βρίσκεται, όπως έλεγε ο Ανδρέας Παπανδρέου; Ή η απόπειρα να θαφτεί η αλήθεια όπως-όπως, αφήνοντας πίσω ένα σοβαρό δημοκρατικό και ηθικό έλλειμα στην πολιτική ζωή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ως απαντά η ηγεσία του ΠΑΣΟΚ στη δικαιολογημένη απαίτηση της κοινής γνώμης να πληρώσουν οι ένοχοι; Μήπως με την επικίνδυνη τακτική του φανατισμού, της μαζικής σπίλωσης μιας ολόκληρης Παράταξης, ενός κόσμου που ψήφισε το ΠΑΣΟΚ στις προηγούμενες εκλογές και που τώρα επιχειρούν να το εξομειώσουν με τους υπόλο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ύριοι συνάδελφοι, να βρεθεί ούτε ένας ψηφοφόρος του ΠΑΣΟΚ που θα αποδεχθεί αυτήν τη θρασύτατη ύβρη και ακόμα περισσότερο δεν πρόκειται σε καμιά περίπτωση ο ελληνικός Λαός να επιτρέψει το νέο διχασμό και την τυφλή πόλωση που καλλιεργεί η ηγεσία του ΠΑΣΟΚ, αναζητώντας εναγωνίως  "προστατευτική ασπ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 αυτήν την περίφημη παραγραφή που ακούσαμε από τον προηγούμενο συνάδελφο, επιτέλους, κύριοι συνάδελφοι του ΠΑΣΟΚ, διαλέξτε. Ισχύει η αγωνιώδης έκκληση του κ. Παπανδρέου πριν λίγες μέρες από αυτό το Βήμα, όταν μας έκανε τη διάλεξη περί οικονομίας και τελείωσε με το περίφημο  "φύγετε" , ή σήμερα για μια ακόμα φορά μας καλείτε να μείνουμε μέχρις ότου ολοκληρωθεί και η διαδικασία ενώπιο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συνάδελφοι, εντυπωσιακά σαθρά τα επιχειρήματα που επιστράτευσε ο Εισηγητής του ΠΑΣΟΚ. Και θα ήταν πραγματικά ενδιαφέρον άν δινόταν η ευκαιρία να ακούσουμε από τον ίδιο τον κ. Παπανδρέου αν αποδέχεται αυτήν τη τακτική υπεράσπισης που ακολουθήθηκε πριν λίγο και που διαφαίνεται και στις θέσεις της μειοψηφίας στο πόρισμα, μια τακτική που σε γενικές γραμμές λέγει, εκ των προτέρων απαλλαγή λόγω αμφιβο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 θα έχουμε την ευκαιρία να ακούσουμε την άποψη του κ. Παπανδρέου. Είναι και αυτή μια εκδήλωση των αισθημάτων που τρέφει απέναντι στο ελληνικό Κοινοβούλιο και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όμως ότι είναι και πολιτικά επικίνδυνο με τέτοια ευκολία να ακούγονται απόψεις σαν και αυτές που ακούσθηκαν προηγουμένως, ότι, δε βαριέσαι μπορεί να παρακολουθούσαμε και κανέναν, παντού γίνονται αυτά τα πράγματα, και να λέγονται μάλιστα σε μία περίοδο που η πολιτική ζωή του Τόπου κυριολεκτικά σέρνεται γύρω από διάφορες κασέτες που αποτελούν πλέον είδος εν αφθονία στην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Σεις είσ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οί που άνοιξαν τους ασκούς του Αιόλου, κύριε Λιάνη, έπρεπε να ξέρουν πως δύσκολα θα τους έκλ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παρακαλώ να προστατευθεί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Έχουμε στοιχειώδες δημοκρατικό χρέος να βάλουμε οριστικά τέρμα σ` αυτήν την κατάσταση. Έχουμε χρέος, δημοκρατικό χρέος να βάλουμε τέρμα σ` αυτήν την κατάσταση πριν οδηγηθούμε σε οδυνηρές εξελίξεις. Δεν μπορούμε να μένουμε αδιάφοροι γι` αυτό το κατάντημα του δημόσιου βίου, για το οποίο ο πρώην Πρωθυπουργός και το στενό του περιβάλλον είναι αναμφισβήτητα οι μεγάλοι υπό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το δικαίωμα να επιτρέψουμε να σπιλώνεται η τιμή και η αξιοπρέπεια του οποιουδήποτε και της οποιασδήποτε, κύριε Λιάνη, με τον πιο βάρβαρο τρόπο. Δεν έχουμε το δικαίωμα πολύ περισσότερο να επιτρέψουμε τον εθισμό της κοινής γνώμης με τα πάντα, όπως επιχειρείται τον τελευταίο καιρό. Σήμερα φαίνεται πιο καθαρά πόσο δίκιο είχε ο Συνασπισμός, όταν από την πρώτη στιγμή επέμεινε και τελικά πέτυχε να σφραγίσει το περιεχόμενο της κάθαρσης με μία άλλη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αμε και τονίζουμε, για μια ακόμη φορά ότι δεν αρκεί η ηθική πολιτική και ποινική αποδοκιμασία όσων ενέχονται στα σκάνδαλα. Κυρίαρχο ζήτημα είναι η δημιουργία θεσμών ελέγχου και διαφάνειας, που θα αποτρέπουν όσο αυτό είναι δυνατόν, την υποτροπή στο μέλλον. Έχουμε την πεποίθηση ότι ο ελληνικός Λαός έχει ήδη εκτιμήσει θετικά την καθοριστική συμβολή του Συνασπισμού στο σημαντικό θεσμικό έργο που προωθεί, την περίοδο αυτή, η Κυβέρνηση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τά τη γνώμη μας, ιδιαίτερα βαρύνουσα πολιτική σημασία έχει και η ενσωμάτωση στο πόρισμα, της πρότασής μας να τεθούν επιτέλους οι δραστηριότητες της ΕΥΠ και του ΟΤΕ υπό Κοινοβουλευτικό Έλεγχο σε καθεστώς διαφάνειας, ώστε να σταματήσουν οι γνωστές επί σειρά ετών στο πρόσφατο και απώτερο παρελθόν εξωυπηρεσιακές δραστηριότητές τους, που τόσο έχουν ταλαιπωρήσει αυτόν τον Τόπο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γύρω απ` αυτές τις κρίσιμες δημοκρατικές προτάσεις την τοποθέτηση και των άλλων πολιτικών δυνάμεων. Σε κάθε περίπτωση πιστεύουμε πως η οδυνηρή εμπειρία, που απέκτησε ο ελληνικός Λαός από την υπόθεση των υποκλοπών, έχει αναμφισβήτητα ενισχύσει τα ηθικά και δημοκρατικά αντανακλαστικά του Λαού μας. Και αυτό αποτελεί την καλύτερη εγγύηση ότι η απαίτηση αυτή θα γίνει και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κριτική Επιτροπή, κυρίες και κύριοι συνάδελφοι, συγκέντρωσε ένα πλουσιότατο προανακριτικό υλικό, που μας επιτρέπει πια να καταλήξουμε σε ασφαλή κρίση. Σήμερα μπορούμε με απόλυτη βεβαιότητα να πούμε ότι το τρίγωνο: Καστρί-ΕΥΠ-ΟΤΕ είχε κυριολεκτικά παγιδεύσει την πολιτική ζωή του Τόπου με ένα ευρύτατο δίκτυο  "κο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νίζεται και στο πόρισμα, η Προανακριτική Επιτροπή στο χρόνο που διέθετε, στάθηκε δυνατό να εντοπίσει επακριβώς ένα μόνο μέρος αυτού του δικτύου. Ήταν χαρακτηριστικό αυτό που μας είπε μια μάρτυς-  "ακροάτρια"  της ΕΥΠ:  "Όταν εντοπίστηκε η παγίδευση της τηλεφωνικής συνομιλίας Ανδρουλάκη-Κουναλάκη, συνειδητοποιήσαμε ότι είμαστε ο τελευταίος τροχός της αμ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ομίζουμε ότι τα λέει όλα. Γιατί προέκυψαν σοβαρές ενδείξεις για λειτουργία τέτοιων παράλληλων κέντρων και στον ΟΤΕ και στην Κρατική Ασφάλεια, αλλά και στην ίδια την ΕΥΠ, σε άλλους νοικιασμένους χώρους που δεν είχε τη δυνατότητα να διερευνήσει παραπέρα η Προανακριτική Επιτροπή. Ωστόσο η Προανακριτική Επιτροπή είχε τη δυνατότητα να αποκαλύψει το  "τρίγωνο της αμαρ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υο βάσεις του τριγώνου συγκροτήθηκαν δύο στεγανοποιημένες υπηρεσίες. Στη μια υπηρεσία απορρήτων του ΟΤΕ, η περίφημη ΥΕΤΕΠΑ, με τον Τόμπρα και τα  "παιδιά"  του, που μάλιστα έπαιρναν πρόσθετο χαρτζιλίκι από την ΕΥΠ. Στην άλλη τα περίφημα γραφεία 21, 22, και 23 της ΕΥΠ, με τον Τσίμα και 12 αυστηρά επιλεγμένους  "ακροατές" , που άκουγαν και κατέγραφαν ό,τι έλεγαν στις συνομιλίες τους οι  "στό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κύριοι συνάδελφοι, στο σημείο αυτό μια παρένθεση. Θα έλεγα επιτρέψτε μου μια ανθρώπινη αν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άγματι τραγικό να βλέπει κανείς την εικόνα αυτών των ανθρώπων της ΕΥΠ που παρήλασαν από την Προανακριτική Επιτροπή. Νέοι, παραγωγικοί άνθρωποι, με όνειρα για τη ζωή, τους κατάντησαν να κάθονται οκτώ ώρες την ημέρα, με τα ακουστικά στα αυτιά και να ακούνε τις συνομιλίες του ενός και του άλλου, έχοντας τη διαβεβαίωση του κ. Τσίμα ότι  "επιτελούν υψηλή εθνική αποστολή"  και ότι καλύπτοντ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χι μόνο αυτό. Είμαστε σε θέση να γνωρίζουμε και να καταγγείλουμε ότι μέχρι και μόνιμους αρθρογράφους, ακόμα και φωτογράφους της ΑΥΡΙΑΝΗΣ κατάντησε ορισμένους από αυτούς ο κ. Τσίμας. Υπήρχε καθημερινή ανοικτή γραμμή με την ΑΥΡΙΑΝΗ. Από εκεί διοχετεύονταν όλος ο οχετός της λάσπης, που τόσο καιρό δηλητηρίαζε την πολιτική ζωή του Τόπου. Από εκεί προέρχονται και οι κασέτες, που πήραν δημοσιότητα τις τελευταίε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αυτοί, κύριοι συνάδελφοι, τρομοκρατημένοι όπως είναι, μίλησαν στην Προανακριτική Επιτροπή με το σταγονόμετρο. Αν αποφασίσουν να πουν όσα γνωρίζουν, είναι βέβαιο ότι θα συνταραχθεί και θα συγκλονιστεί το πανελλήνιο. Δεν υπάρχει καμία αμφιβολία ότι υπήρξαν οι άνθρωποι αυτοί θύματα ενός αδίστακτου μηχανισμού. Και πιστεύουμε ότι το στοιχείο αυτό πρέπει να βαρύνει καθοριστικά στην αξιολόγηση των τυχόν ευθυν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στην κορυφή του τριγώνου, για να κλείσουμε και την παρέν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ρυφή του τριγώνου, ο Πρωθυπουργός, ο οποίος όχι μόνο αξιοποίησε τον υπάρχοντα μηχανισμό, αλλά και τον εκσυγχρόνισε, τον τελειοποίησε και τον επέκτεινε. Μοιραία εξέλιξη ήταν αυτή, για ένα κλειστό, αλαζονικό, ανασφαλές και προσωποπαγές κύκλωμα εξουσίας, που, αφού κλείνει στο χρονοντούλαπο όλες τις διακηρύξεις του, επιλέγει να ακολουθήσει μία δεξιά, αντι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ύριοι συνάδελφοι του ΠΑΣΟΚ, βρίσκεται η ρίζα του προβλήματος και όχι σ` αυτά τα κακόγουστα παραμύθια, για μωρά παιδιά, για κάποια αχάριστα μονοπώλια, που ξεκινούν μια σκευωρία σε βάρος του παλιού καλού τους φί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μπορεί, κύριοι συνάδελφοι, να αμφισβητήσει την ύπαρξη αυτού του δικτύου παρακολουθήσεων; Μπορείτε ακόμα στα σοβαρά, κύριοι συνάδελφοι, να χαρακτηρίζετε χαλκευμένες αυτές τις 192 καρτέλες, που βρέθηκαν πριν λίγο καιρό στην κρύπτη της Υπηρεσίας Απορρήτων του ΟΤΕ, όταν δεν αμφισβητήθηκαν από κανέναν μάρτυρα, όταν τα στοιχεία των καρτελών διασταυρώνονται απόλυτα με τα στοιχεία που υπάρχουν σε τρεις άλλες διαφορετικές, άσχετες μεταξύ τους υπηρεσίες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για τα Πρακτικά και την ιστορία καταθέτω δύο τέτοιες καρτέλες, με όλη την αλληλουχία των στοιχείων, όπου φαίνεται η πλήρης διασταύρωση που υπάρχει. Η ημερομηνία και ο αριθμός εντολής συμπίπτουν. Τα στοιχεία του δικτύου της ευθείας συμπίπτουν με τα αντίστοιχα στοιχεία που υπάρχουν στον Η/Υ. Η ημερομηνία μεταφοράς της ευθείας συμπίπτει. Η ημερομηνία έναρξης και διακοπής συμπίπτει. Ακόμα και οι ημερομηνίες που οι τεχνίτες της ΥΕΤΕΠΑ έμπαιναν στα κέντρα κατανεμητών, προκειμένου να κάνουν τη σύνδεση και την αποσύνδεση των ευ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τις δύο προαναφερθείσες καρτέλε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ν εξακολουθείτε, κύριοι συνάδελφοι, να διατηρείτε αμφιβολίες ακόμα, ε, λοιπόν, έχω στα χέρια μου και καταθέτω στα Πρακτικά την από 8.9.89 -πρόσφατη- έκθεση επί της πορείας εργασιών, που συνέταξε επιτροπή εμπειρογνωμόνων, που σύστησε η νέα διοίκηση του ΟΤΕ, με βάση την οποία έχει αποδειχθεί, ότι βρέθηκαν τα πειστήρια του εγκλήματος ήδη για 72 από τους 192 συνδρομητές, που αναφέρονται στις περίφημες αυτές καρτέλες, που ο κ. Παπαηλίας προηγουμένως τόλμησε ν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κοτινιώτης καταθέτει την προαναφερθείσα έκθε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φαντάζομαι, λοιπόν, ύστερα απ` όλα αυτά να μένουν αμφιβολίες για την εγκυρότητα των καρτελών. Γιατί, τότε, θα έλεγα ότι πέφτει σε σας το βάρος να αποδείξετε, ότι τις ημέρες αυτές συντελέσθηκε στον ΟΤΕ το όγδοο θα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οι καρτέλες. Τι λέτε, κύριοι συνάδελφοι, για την κατάθεση του Γιαννιώτη, πρώην προϊσταμένου της ΥΕΤΕΠΑ, ή για τις καταθέσεις των 9 ακροατών της ΕΥΠ, που, επαναλαμβάνω ότι, είπαν λίγα, πολύ λίγα, σε σχέση με αυτά που άκουσαν τα αυτ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μήπως το όνομα κανενός τρομοκράτη, ή κανενός εθνικά ύποπτου; Για Καραμανλή ακούσαμε, για Μητσοτάκη, για Περισσό, για Γεννηματά, για Γιαννόπουλο, για σειρά επώνυμων πολιτικών προσώπων, όλου του πολιτικού φάσματος. Ακούσαμε για ΡΙΖΟΣΠΑΣΤΗ, για ΕΛΕΥΘΕΡΟΤΥΠΙΑ, για όλες τις εφημερίδες. Ακούσαμε για δημοσιογράφους, άνδρες της προσωπικής φρουράς του πρώην Πρωθυπουργού κ.λπ. Πουθενά δεν ακούσαμε το όνομα κανενός τρομοκράτη, ή εθνικά ύπο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κύριοι συνάδελφοι του ΠΑΣΟΚ θα μας πουν, ότι  "κι αν υποτεθεί ότι ήταν έτσι"  -κι αυτό ακούσθηκε-  "από πού προκύπτουν ευθύνες για τον κ. Παπανδρέου;" . Πόσο μάλλον που ο πρώην Πρωθ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ργός, στην ολιγόλογη επιστολή του προς την Προανακριτική Επιτροπή δηλώνει, ότι πάγια εντολή του ήταν η τήρηση των νομοθετημένων κανόνων, που διέπουν τη λειτουργία της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ιεκδικούμε πραγματικά την παγκόσμια πρώτη. Είναι μοναδικό μα και θλιβερό, θα έλεγα, το φαινόμενο ενός Πρωθυπουργού, που δηλώνει μονίμως ανεύθυνος για ό,τι συμβαίνει γύρω του, ακόμα και για τους τομείς που έχει άμεση αρμοδιότητα. Ενός Πρωθυπουργού που εμφανίζεται διαρκώς απατημένος από κάποιους επίορκους συνεργάτες, που, όταν στριμώχνονται τα πράγματα -όπως τώρα- καλούνται να παίξουν το ρόλο του αποδιοπομπαίου τρά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 αν κρίνω από την ομιλία του προηγουμένου συναδέλφου, αυτήν τη φορά φαίνεται, ότι ο αποδιοπομπαίος τράγος ακούει στο όνομα Τσί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ύριοι συνάδελφοι, όλες οι ευθείες -για να χρησιμοποιήσω κι εγώ έναν όρο που ταιριάζει με την υπόθεσή μας- οδηγούν στον πρώην Πρωθυπουργό. Ποιον Έλληνα πολίτη θέλετε να πείσετε, πως, όταν βοούσε το σύμπαν, μόνο ο Ανδρέας Παπανδρέου δεν ήξερε τίποτα για το  "φόνο" , αφού υποτίθεται ότι είχε δώσει εντολή, να τηρούνται οι νόμοι; Γιατί κώφευε τόσο προκλητικά στις επανειλημμένες και επίσημες καταγγελίες στη Βουλή και τον Τύπο; Μόνο το ΚΚΕ τρεις φορές έφερε το θέμα στη Βουλή, χώρια η Εξεταστική Επιτροπή με το διάτρητο πόρισμα, όπως αποδείχθηκ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υαισθητοποιήθηκε να διενεργήσει έστω και έναν έλεγχο στην ΕΥΠ; Πως μπορεί ακόμη ο κ. Παπανδρέου να δηλώνει ανεύθυνος για τις δραστηριότητες της ΕΥΠ, όταν ο ίδιος προώθησε νόμο, τον 1645/86 και ανέλαβε άμεσος πολιτικός της προϊστάμενος. Ποιος διοικητής της ΕΥΠ που αντλεί την δύναμη του από τον ίδιο τον Πρωθυπουργό και μάλιστα ο αφοσιωμένος συνεργάτης του Τσίμας, θα τολμούσε εν αγνοία του να παρακολουθήσει όλο τον πολιτικό κόσμο. Ο Μακέδος πρώην διοικητής της ΕΥΠ, κατέθεσε, ο άνθρωπος, καθαρά  "δε θα διανοούμην να κάνω κάτι τέτοιο χωρίς την έγκριση του Πρωθ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όμη παραπέρα: Ποιος και γιατί παρά την γενική κατακραυγή επί 8 ολόκληρα χρόνια κρατούσε τον Τόμπρα, ένα κοινό υβριστή ολόκληρου του πολιτικού κόσμου, στην κορυφή της πυραμίδας του ΟΤΕ; Ποιος εξασφάλισε Ευρωβουλευτική ασυλία στον κ. Τσίμα και το επιχείρησε -άλλο αν δεν το κατάφερε- και για τον κ. Τόμπ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γώ, και αν ακόμη προς στιγμή δεχθούμε ότι και αυτές οι παρακολουθήσεις γινόντουσαν για λόγους εθνικής ασφαλείας είτε για την ασφάλεια των παρακολουθουμένων -ναι ακούσαμε και αυτήν την καταπληκτική άποψη- τότε γιατί εδώ κατ` εξαίρεση της συνήθους πρακτικής παρακαμπτόνταν όλη η ιεραρχική δομή της ΕΥΠ και όλη η διαδικασία ξεκινούσε αντίστροφα, από τον Τσίμα και κατέληγε στον Τσίμα χωρίς καμία άλλη ενδιάμεση μεσολάβ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ερωτήματα συνεχίζονται. Εφόσον, όπως μας κατατέθηκε από όλα τα στελέχη της η ΕΥΠ δεν έχει εκτελεστικές αρμοδιότητες, αλλά όλο το πληροφοριακό υλικό που συγκεντρώνει το διοχετεύει προς τον κατά περίπτωση αρμόδιο κυβερνητικό φορέα, τότε σε ποιον διοχετεύονταν το υλικό των γραφείων 21 ,22 και 23. Ποιος είχε ενδιαφέρον και συμφέρον από την παρακολούθηση των πολιτικών απόψεων και των πολιτικών σχεδιασμών των εσωκομματικών και μη αντιπάλων; Ποιος φρόντιζε συστηματικά να καλλιεργεί την εικόνα του πολιτικού που έχει πάντα ένα λαγό κρυμμένο στο καπέλο; Πώς μπορεί να υπάρξει δεύτερη γνώμη, όταν ο ίδιος ο Τσίμας μας καταθέτει ότι συνεργάζονταν για όλα τα ζητήματα καθημερινά με τον Πρωθυπουργό. Όταν ο αγγελιοφόρος του Τσίμα καταθέτει ότι μετέφερε τακτικά φακέλους προς τον Πρωθυπουργό  "δια χειρός Μιχάλη Ζιάγκα" , όταν ο Γιαννιώτης καταθέτει ότι συζητούσε -προσέξτε- σφαιρικά με το Ζιάγκα για τις τηλεφωνικές υποκλοπές και όταν ο Κεραμάς επικεφαλής επί σειρά ετών της προσωπικής φρουράς του κ. Παπανδρέου καταθέτει ότι στο Καστρί ήταν ζήτημα ρουτίνας οι συζητήσεις για τις κασέτες. Ακόμη και το κασετόφωνο του αυτοκινήτου της Μερσεντές δεν έμενε αναξιοποίητο γι` αυτόν το σκοπό, για να περιοριστούμε σε ορισμένες μόνο από τις μαρτυρικέ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φέρθηκα ενδεικτικά σε ορισμένα μόνο στοιχεία συντριπτικά κατά την γνώμη μας, που σε κάθε περίπτωση πάντως στοιχειοθετούν κάτι παραπάνω από  "αποχρώσες ενδείξεις"  ότι ο πρώην Πρωθυπουργός είχε και γνώση και θέληση του αδικήματος και αποδέχθηκε την συγκεκριμένη εκτροπή από την συνταγματική και νομ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γνωρίζει και ο πρωτοετής φοιτητής της νομικής, σύμφωνα με τους κανόνες της ποινικής δικονομίας, η αξιολόγηση όλων των στοιχείων, που οδηγεί σε λογικά ατράντακτη κρίση, αποτελεί πλήρη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πως κανένας Έλληνας πολίτης δεν είναι διατεθειμένος, κάτω από οποιαδήποτε πολιτική σκοπιμότητα, να βάλει σε δοκιμασία τη σχέση του με την κοινή λογική. Εκτός πάλι και αν αποδεχθούμε την καταπληκτική όντως άποψη του κ. Κεδίκογλου, όπως την ακούσαμε το μεσημέρι σε ραδιοφωνικό σταθμό, σύμφωνα με την οποία  "οι Πρωθυπουργοί έχουν μόνο πολιτικές και όχι ποινικέ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 και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ιζόγια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ΡΙΖΟΓΙΑΝΝΗΣ. Κύριε Πρόεδρε, κυρίες και κύριοι συνάδελφοι, είναι γεγονός ότι εδώ και αρκετό καιρό η Χώρα μας περνάει βαθιά πολιτική κρίση, με κύρια χαρακτηριστικά την κρίση των ηθικών αξιών, την έλλειψη σοβαρού και υπεύθυνου πολιτικού λόγου,την πολιτική αντιπαράθεση, όχι με πειστικά προγράμματα και με τεκμηριωμένες θέσεις, αλλά με δημαγωγική συνθηματολογία, που καλλιεργεί τον λαϊκισμό και υποβαθμίζει σε χαμηλά επίπεδα την πολιτική μας ζω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σαμε μια προεκλογική περίοδο με έντονα τα χαρακτηριστικά της σκανδαλολογίας, της λασπολογίας και της χυδαιολογίας. Με την Κυβέρνηση της συμμαχίας Νέας Δημοκρατίας και Συνασπισμού, μπήκαμε στην νέα φάση της  "καθαρσιολογίας"  και του πολιτικού ρεβανσισμού. Ζούμε όλοι τα θλιβερά φαινόμενα μιας προσπάθειας σπίλωσης και ηθικής εξόντωσης των πολιτικών αντιπάλων. Και έχουμε μετατρέψει τη Βουλή σε ένα απέραντο δικαστήριο που θυμίζει ιερά εξέταση του σκοτεινού μεσαίωνα. Ποινικοποιήθηκε η πολιτική ζωή και έχει πολιτικοποιηθεί η δικαιοσύνη. Η ελεύθερη κρίση και η φωνή της συνείδησης υποχωρούν στην κομματική πειθαρχία και στην πολιτική σκοπιμότητα. Η τεχνητή αριθμητική υπεροχή συντρίβει την αλήθεια και υποκαθιστά την ελεύθερη δικαστική συνείδηση τόσο στις Προανακριτικές Επιτροπές, όσο και στην Ολομέλεια της Βουλής. Οι ευκαιριακοί ετερόκλητοι εταίροι με την δύναμη της αριθμητικής υπεροχής, δικάζουν και εξοντώνουν τους πολιτικούς αντιπάλους και όλα αυτά θυσία στο βωμό της δήθεν κάθαρσης, που αποτελεί το μοναδικό λόγο ύπαρξης της Κυβέρνησης  "ακυβερνησίας" , της ετερόκλητης συμμαχίας Νέας Δημοκρατίας και Συνασπισμού της Αριστεράς και της Προόδου. Χωρίς στοιχεία χωρίς καν ενδείξεις, με εντελώς αόριστες, αβασάνιστες νομικά και πραγματικά αστήρικτες και εώλες κατηγορίες, παραπέμπονται για σοβαρά αδικήματα στελέχη της κυβέρνησης του ΠΑΣΟΚ , αλλά και ο ίδιος ο Πρόεδρος του ΠΑΣΟΚ και πρώην Πρωθυπουργός, στο ειδικό δικαστήριο, όχι βεβαίως για να κριθούν, αλλά απλώς για να σπιλωθούν και να οδηγηθούν υπόδικοι στις επικείμενες Βουλευτικές εκλογές, με το στίγμα του ενόχου. Και δε θα κριθούν, αφού είναι πλέον βέβαιο ότι με τη διάλυση της Βουλής, θα έχουν παραγραφεί τα τυχόν αδικήματα, δεδομένου ότι όχι μόνο δεν θα έχει εκδοθεί τελεσίδικη απόφαση από το ειδικό δικαστήριο, αλλά ούτε καν τα κλητήρια θεσπίσματα δε θα έχουν κοινοποιηθεί, όπως ρητά προβλέπουν οι σχετικές νομικές διατάξεις, αλλά πάγια έχει δεχθεί και η νομολογία μας, -άποψη άλλωστε την οποία υιοθέτησε από την πρώτη στιγμή και ο κ. Υπουργός Δικαιοσύνης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κανείς που βαδίζουμε; Έχουμε άραγε συνειδητοποιήσει όλοι μας την τεράστια ευθύνη μας; Πού ακούστηκε πότε; Έχει ξανασυμβεί στην ιστορία της πολιτικής μας ζωής οι  "νικητές"  να εξοντώνουν με αυτόν τον ύπουλο, άνανδρο και κυνικό τρόπο τους πολιτικούς τους αντιπάλους, και μάλιστα τον αρχηγό μιας μεγάλης δημοκρατικής παράταξης που κυβέρνησε τον Τόπο αυτό 8 ολόκληρα συναπ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εθνική συμφιλίωση άραγε ομιλείτε κύριοι συνάδελφοι της Νέας Δημοκρατίας και του Συνασπισμού, όταν έτσι καλλιεργείτε την μισαλλοδοξία, το πολιτικό παραλήρημα, τον ρεβανσισμό και τροφοδοτείτε τον εθνικό διχασμό. Σκεφθήκατε άραγε τις τρομακτικές συνέπειες αυτής της πολιτικής σας και τις αναμενόμενες αντιδράσεις, όταν λασπώνετε μια ολόκληρη πολιτική παράταξη που εκπροσωπεί τουλάχιστον το 40% του ελληνικού Λαού. Ανοίγετε κύριοι τους ασκούς του Αιόλου και δεν μπορεί παρά να αναμένετε θύελλες. Μην επαναπαύεστε στους παράδεισους της πρόσκαιρης εξουσίας, γιατί έτσι μπορεί και σεις να βρεθείτε στην ίδια θέση από τους αυριανούς ή μεθαυριανούς σας πολιτικούς αντιπάλους. Αλλά έτσι που βαδίζουμε; Μετατρέπουμε σε ζούγκλα την πολιτική μας ζωή και δεν μπορούμε να υπερηφανευόμαστε γι’ αυτήν την βαρβαρότητα των πολιτικών μας ηθών που φιλοδοξούμε να κληρονομήσουμε στη νέα γε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ης δημοκρατικής παράταξης τόσο στο πρόσφατο, όσο και στο απώτερο παρελθόν αντιμετώπισαν τις γνωστές καταστάσεις μεγάλων σκανδάλων, όχι με το στείρο πνεύμα της αντεκδίκησης, της μικροψυχίας και της πολιτικής εξόντωσης των αντιπάλων, αλλά με υψηλό αίσθημα ευθύνης θυσίασαν τα κομματικά τους συμφέροντα και τη δημοτικότητά τους ακόμα στο βωμό της πολιτικής και κοινωνικής ομαλότητας και της εθνικής συμφιλίωσης. Γιατί πίστευαν ότι η λ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αρελθόντος αποτελούσαν την απαραίτητη προϋπόθεση για το δημιουργικό μέλλον του Λαού και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για εθνική συμφιλίωση, ομόνοια, προκοπή, πρόοδο και δημιουργία, εν όψει μάλιστα των προκλήσεων του 1992 και του 2000 εσείς προτιμάτε την οπισθοδρόμηση, τον διχασμό και τις εθνικές συμ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απόψε το πόρισμα της Προανακριτικής Επιτροπής, για τις περίφημες υποκλοπές. Η πλειοψηφία της επιτροπής προτείνει την παραπομπή του πρώην Πρωθυπουργού Ανδρέα Παπανδρέου στο ειδικό δικαστήριο, για τα ειδικά αδικήματα της παραβίασης του άρθρου 370 και του άρθρου 19 του Συντάγματος, όπως προβλέπονται και τιμωρούνται από τα άρθρα 1 και 5 του ν. 802/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ιοψηφία των 5 μελών της επιτροπής αντέκρουσε με νομικά και πραγματικά επιχειρήματα την πρόταση της πλειοψηφίας, αλλά και με επαρκή στοιχεία και καταχώρησε τη δική της πρόταση που αναλύει τους λόγους που δεν πρέπει να παραπεμφθεί στο ειδικό δικαστήριο ο πρώην Πρωθυπουργός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απ` όσο μου επιτρέπει ο λίγος χρόνος, θα επιχειρήσω μια εκτίμηση του προανακριτικού υλικού. Όπως είχε τονιστεί από πολλούς συναδέλφους κατά τη συζήτηση της πρότασης κατηγορίας των 144 Βουλευτών της Νέας Δημοκρατίας -και μάλιστα με θαυμαστή σαφήνεια και ανάλυση από τον αξιότιμο κ. Κωστή Στεφανόπουλο- η πρόταση αυτή που αποτελεί το  "εισαγωγικό της δίκης έγγραφο" , όπως λέμε στα νομικά και τη βάση της όλης διαδικασίας ήταν εντελώς αόριστος, ελλιπής και γενικόλογος και δεν περιείχε τα κατά νόμο όλως απαραίτητα στοιχεία για να απαγγελθεί κατηγορία και τα οποία μόνο θα μπορούσε να ερευνήσει τη Προανακρι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δεν περιέγραφε με σαφήνεια τις καταγγελόμενες πράξεις, ούτε περιείχε τα συγκεκριμένα πραγματικά περιστατικά (παρακολουθούμενα πρόσωπα, αριθμούς τηλεφώνων, χώρους παρακολούθησης, συγκεκριμένο τρόπο παρακολούθησης κ.λπ.), στοιχεία που είναι απολύτως απαραίτητα κατά νόμο για την αντικειμενική θεμελίωση του αδικήματος και μάλιστα της προσωπικής ευθύνης του πρώην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πρόταση κατηγορίας εντελώς γενικά, αφοριστικά και αόριστα, αναφέρει ότι εγένοντο υποκλοπές τηλεφωνικών συνδιαλέξεων από την ΕΥΠ και από τον ΟΤΕ, Ελλήνων πολιτών και απικαλείτο ως μόνα στοιχεία ανεύθυνα δημοσιεύματα του Τύπου και το θόρυβο σχετικά με τις υποκλοπές. Όμως η διάταξη του άρθρου 10 του Ν.Δ.802/71 ρητώς αναφέρει ότι η  "περί διώξεως πρόταση είναι απαράδεκτη, εάν δεν προσδιορίζει τα στοιχεία εφ` ων στηρίζεται η συνιστώσα το αντικείμενο της κατηγορίας παρά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διάταξη του άρθρου 154 παράγραφος 3 του Κανονισμού της Βουλής ορίζει επιτακτικά  "ότι η πρόταση της κατηγορίας πρέπει να προσδιορίζει με σαφήνεια τις πράξεις ή τις παραλείψεις"  για τις οποίες ζητείται η παραπομπή των εγκαλουμένων. Αλλά και οι γενικές διατάξεις του ποινικού κώδικα και της ποινικής δικονομίας επίσης επιβάλλουν την περιγραφή των συγκεκριμένων περιστατικών που συγκροτούν την αντικειμενική υπόσταση του συγκεκριμένου εγκλήματος και χωρίς αυτήν την περιγραφή η δίωξη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ακριβώς λόγω αυτής της αοριστίας δεν μπορεί να γίνει παραπομπή στο ειδικό δικαστήριο του εγκαλουμένου με βάση την ανωτέρω πρόταση. Αλλά και εάν τυχόν γίνει παραπομπή το ειδικό δικαστήριο θα κηρύξει απαράδεκτη την ποινική δίωξη, γιατί δε θα υπάρχει η απαιτούμενη άδεια της Βουλής (άρθρο 9 του Νομοθετικού Διατάγματος 802/71), αφού η δοθείσα από τη Βουλή άδεια καλύπτει μόνο τα γεγονότα και περιστατικά που αναφέρονται στην πρόταση παραπομπής των κυρίων Βουλευτών. Πέραν τούτων δεν υπάρχει η απαιτούμενη άδεια της Βουλή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ίνεται προσπάθεια το συζητούμενο πόρισμα να θεραπεύσει και συμπληρώσει το παραπάνω κενό της πρότασης παραπομπής με την παράθεση κάποιων στοιχείων. Πλην όμως μάταιη και αλυσιτελής αποβαίνει αυτή η προσπάθεια αφ` ενός μεν, γιατί κατά νόμο δεν επιτρέπεται η συμπλήρωση και το αρχικό κενό δεν μπορεί να καλυφθεί εκ των υστέρων, αφού επί των συγκεκριμένων στοιχείων της κατηγορίας και μόνο απολογείται και αντικρούει την κατηγορία ο εγκαλούμενος και όχι επί συμπληρωματικών στοιχείων. Αφ` ετέρου δε και διότι κανένα ουσιαστικό στοιχείο δεν παραθέτει το πόρισμα που να θεμελιώνει την προσωπική ευθύνη του πρώην Πρωθυπουργού, αλλά καταφεύγει και πάλι σε αοριστολογίες, σε γενικότητες, ή σε αυθαίρετα συμπεράσματα βάσει προπαρασκευασμένων στοιχείων, θεωρητικών απόψεων και αυθαίρετων υπον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η Α` Αντιπρόεδρος της Βουλής κ. ΜΑΡΙΑ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μπορούσαν οι ως άνω σκέψεις, γενικολογίες, εικοτολογίες, πιθανότητες, αφοριστικές διατυπώσεις και αυθαίρετες υπόνοιες να αποτελούν το αντικείμενο ενός πορίσματος Κοινοβουλευτικής Επιτροπής που θα κατελόγιζε πιθανέ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όμως, δεν μπορούν να οδηγήσουν ένα δικαστικό όργανο όπως είναι η προανακριτική επιτροπή και η Ολομέλεια της Βουλής (στην περίπτωση αυτή) στην παραπομπή του εγκαλουμένου στο ειδικό δικαστήριο για τον καταλογισμό ποινικώ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προηγήθηκε αρκετός θόρυβος και μάλιστα δημοσιογραφικός, για τηλεφωνικές υποκλοπές από τον ΟΤΕ και στον ΟΤΕ επικεντρώθηκε η πρόταση κατηγορίας με την επίκληση του μοναδικού στοιχείου, της ανεύρεσης των καρτελών. Αποδείχθηκε, όμως, από την όλη προανακριτική διαδικασία ότι καμία υπηρεσία του ΟΤΕ δεν προέβαινε σε ακροάσεις τηλεφωνικών συνδιαλέξεων, αλλά απλώς και μόνο παρείχε την τεχνική της και μόνο υποστήριξη στην ΕΥΠ. Πέραν της τεχνικής αυτής υποστήριξης, κανείς μάρτυρας δεν κατέθεσε ότι είχε ουσιαστική αρμοδιότητα η υπηρεσία του ΟΤΕ, η περίφημη ΥΕΤΕΠΑ, στην αξιολόγηση, ή σε άλλη διαδικασία των πηγ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ξιοσημείωτο και χαρακτηριστικό ότι ο ίδιος ο κ. Γιαννιώτης, προϊστάμενος της ΥΕΤΕΠΑ, κατέθεσε και επιβεβαίωσε τα παραπάνω και είπε χαρακτηριστικά ότι ο κ. Τόμπρας δεν είχε απολύτως καμία ανάμειξη στο έργο της εν λόγω υπηρεσίας και ήταν ο  "ολιγότερο" , όπως λέει  "γνώστης" , αναλαβών ευθέως ο κ. Γιαννιώτης την ευθύνη της εν λόγω υπηρεσίας για την τεχνική της υποστήριξη προς την ΕΥΠ. Και πρέπει να υπενθυμίσουμε ότι ο κ. Γιαννιώτης δεν είχε και τόσο καλές υπηρεσιακές σχέσεις με τον κ. Τόμπ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ανεύρεση των περίφημων εκείνων καρτελών στην κρύπτη του ΟΤΕ στο κτίριο της οδού Πατησίων τίποτε ουσιαστικό δεν προσέθεσε στην όλη υπόθεση. Μάλλον  "άνθρακες"  αποδείχθηκε ο  "θησαυρός"  των καρτελών γιατί ο τρόπος ανακαλύψεως του χώρου και η όλη διαδικασία και αλληλουχία των γεγονότων ενισχύουν σφόδρα τη βεβαιότητα ότι επρόκειτο για προκατασκευασμένη και μεθοδευμένη υπόθεση, ενόψει της επικείμενης κατάθεσης της πρότασ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οδείχθηκε ότι βρέθηκαν στον ίδιο χώρο ο μικροπομπός και οι καρτέλες, δύο άσχετα εντελώς στοιχεία και ο μικροπομπός δεν είχε κανένα λόγο, ούτε συνδεόταν με τις περίφημες υποκλοπές. Και ακόμη αποδείχθηκε ότι είχαν προηγηθεί από την ημέρα της ανακάλυψης, 18 Ιουλίου, 3 συνεχείς ανιχνεύσεις του χώρου από ειδικό ανιχνευτή. Είχε ο ανιχνευτής, στις 3.7, στις 5.7 και στις 7.7, κυριολεκτικά  "χτενίσει"  όλους τους χώρους και σε απόσταση 1,5 μόλις μέτρο από εκείνη την περίφημη κρύπτη και όμως δεν είχε εντοπισθεί ο μικροπομπός, ο οποίος ήταν συνδεδεμένος με το ρεύμα της ΔΕΗ και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πολύτως καμιά άλλη εξήγηση παρά ότι ο μικροπομπός και οι περίφημες καρτέλες είχαν τοποθετηθεί εκεί για να δημιουργήσουν και να ενισχύσουν το σενάριο της σκευωρίας, ενόψει της κατάθεσης της πρότασης κατηγορίας. Ο μικροπομπός τοποθετήθηκε εκ των υστέρων για να  "εντοπίσει"  τις επιλήψιμε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αν θέλετε δύο λεπτά, διότι δυστυχώς φιμωθήκαμε. Τουλάχιστον εμείς που ήμασταν μέλη στην προανακριτική επιτροπή έπρεπε να είχαμε λίγο χρόνο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Είσασταν εδώ, κύριε συνάδελφε, στην αρχή της συνεδρίασης που έγινε μία συμφωνία ομόφωνη. Εν πάση περιπτώσει,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ΡΙΖΟΓΙΑΝΝΗΣ: Το όλο θέμα των υποκλοπών έγινε ευρύτατο αντικείμενο εκμετάλλευσης από μερίδα του Τύπου για γνωστούς και προφανείς σκοπούς. Είδαν το φως της δημοσιότητος απίθανα σενάρια υποκλοπών, χωρίς βεβαίως να αποκαλύπτονται οι πηγές και περιεχόμενα μαγνητοταινιών υπόπτου περιεχομένου, προελεύσεως και σκοπών. Τέτοια στοιχεία ασφαλώς δεν μπορούν να αποτελέσουν αντικείμενο σοβαρής έρευνας και κρίσης, αφού προσβάλλεται και η κοινή νοημοσύνη κάθε λογικού ανθρώπου, όταν, π.χ., φέρεται ο πρώην Πρωθυπουργός να παρακολουθείται ο ίδιος, ή να παρακολουθεί τα πιο οικεία του πρόσωπα και στη συνέχεια να διοχετεύει τις μαγνητοταινίες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σκανδαλολογία"  εμπλουτίστηκε τελευταία και με τη λέξη της  "κασετολογίας" . Ειλικρινά λυπούμαστε γιατί ο εγκαλούμενος δεν θα έχει την ευκαιρία να επαναλάβει στο ειδικό δικαστήριο τα λόγια του Λυσία στον υπέρ αδυνάτου λόγου του "ου πολλού δέω χάριν έχει ώ Βουλή τω κατηγόρω ότι μοι παρασκεύασαι τον αγώνα τούτονι" για να αποδείξει  "τους κατηγόρους του ψευδο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αυτώ δε βεβιωκότα μέχρι τήσδε της ημέρας επαίνου μάλλον άξιον ή φθόνου"  και ότι  "παρασκευάσασθε τούτον μοι τον κίνδυνον υμείς δια γαρ ουδέν άλλον ή δια φθόν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έχει αυτήν την ευκαιρία αφού τα κόμματα που συγ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ρνούν επιδιώκουν τη διενέργεια εκλογών προτού εκδοθούν οι δικαστικές αποφάσεις και θέλουν τον πολιτικό τους αντίπαλο υπόδικο. Έτσι, εννοούν την διατυμπανιζόμενη κάθαρση, γιατί στόχος τους δεν είναι η πραγματική κάθαρση, αλλά η εκκαθάριση προσωπικών και πολιτικών λογαριασμών. Η σπίλωση και η πολιτική και η ηθική εξόντωση του αρχηγού της μεγάλης δημοκρατικής Παράταξης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ένα μικρό δείγμα του πως εννοείτε, κύριοι συνάδελφοι της Συμπολίτευσης, την κάθαρση και πιο θα είναι το κλίμα σ` αυτές τις εκλογές: Μόλις εκδόθηκαν τα πορίσματα των προανακριτικών επιτροπών, για τις υποκλοπές και το σκάνδαλο Κοσκωτά αντίστοιχα, τρεις εφημερίδες που πρόσκεινται στη Νέα Δημοκρατία με πηχαίους πρωτοσέλιδους τίτλους έγραφ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φημερίδα έγραψε  "βέβαιη η παραπομπή του Ανδρέα στο ειδικό δικαστήριο. Πέντε χρόνια φυλακή στον αρχικορι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έγραψε  "ένοχοι για Κοσκωτά, Ανδρέας, Μένιος κ.λ.π. Στη φυλακή, συμφωνεί και η Αριστ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εφημερίδα έγραψε  "τρεις φορές ισόβια" . Αυτές είναι οι εφημερίδες, αυτοί είναι οι τίτλοι τους και απορώ γιατί δεν ομιλούν οι αξιότιμοι συνάδελφοι της Αριστεράς για  "αυριανιστές"  και για  "λαϊκισμό" . Γιατί δεν αποκηρύσσουν αυτές τις εφημερίδες που έχουν προδικάσει το μέλλον της δίκης αυτής και των πολιτ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ύριοι συνάδελφοι, αυτή είναι η κάθαρση. Έχετε βγάλει ήδη από τώρα τις αποφάσεις σας. Κηρύσσετε ενόχους τους εγκαλούμενους και κάνετε και επιμέτρηση της ποινής. Επιβάλλετε μάλιστα το ανώτατο όριο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πράξη σας αυτή προκαλείτε τη δημοκρατική ευαισθησία του δημοκρατικού μας Λαού και προκαλείτε τη φιλοτιμία και τη νοημοσύνη του και η μεν ιστορία θα καταγράψει την πράξη σας σαν πράξη πολιτικού αμοραλισμού, ανανδρίας, κυνισμού και πολιτικής ανεντιμότητας. Ο δε δημοκρατικός Λαός θα σας δώσει ένα σκληρό μάθημα και θα ματαιώσει τα ανιαρά σχέδιά σας με την πάνδημη συσπεί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επιτρέψει να λεηλατήσετε το ΠΑΣΟΚ, όπως ελπίζετε και επιδιώκετε. Θα προτάξει τα στήθη του για να προστατεύσει το ιερό της δημοκρατίας μας από τους ιερόσυλους. Φοβάμαι ότι, σπείρατε αληθινά ανέμους και δεν μπορεί παρά να αναμένετε να θερίσετε θύελλες. Ευχαριστώ για την ανοχή σας, κυρία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Η κα. Μπουρδάρ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Την προσοχή της κοινής γνώμης, κυρίες και κύριοι Βουλευτές, έχουν μονοπωλήσει τα τελευταία χρόνια τα οικονομικά σκάνδαλα, τα οποία διέπραξαν τα στελέχ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έον ειδεχθές όμως έγκλημα που διεπράθχηκε τα τελευταία χρόνια είναι το σκάνδαλο των υποκλοπών. Γιατί το σκάνδαλο των υποκλοπών δεν έχει αντίκρισμα οικονομικό, δεν έχει αργυρώνητους, δεν μετριέται σε δισεκατομμύρια ή σε τρισεκατομμύρια. Μετριέται με την παραβίαση των ατομικών δικαιωμάτων, με την παραβίαση της διακίνησης της διαπροσωπικής επικοινωνίας και με όλα εκείνα τα δικαιώματα για τα οποία δόθηκαν αγώνες επί αγώνων ολόκληρους αιώνες για να μπορέσουν να καθιε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ξιολόγηση του προανακριτικού υλικού -μαρτυρικές καταθέσεις έγγραφα επιστολές- ανακαλύφθηκαν μορφές ολοκληρωτικής οργανώσεως όλα αυτά τα χρόνια που διακυβέρνησε τη Χώρα το ΠΑΣΟΚ. Μορφές ολοκληρωτικής οργανώσεως, όπου είχαμε κυρίως στη δραστηριότητα του μηχανισμού των υποκλοπών, που από κοινού ΟΤΕ και ΚΥΠ έκαναν και έλεγχαν, Τόμπρας δηλαδή Τσίμας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κυρίες και κύριοι Βουλευτές, για μεμονωμένα έκτροπα γεγονότα. Είχε συνειδητά εγκατασταθεί και λειτουργούσε μία παράλληλη προς το κράτος δομή, μία αρνητική δομή παρακράτους που παρακολουθούσε και αξιοποιούσε σε κάθε σημείο την πολιτειακή 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για ευκαιριακή έμπνευση μεμονωμένων τυχαίων προσώπων. Ο σχεδιασμός για την εγκατάσταση του παρακράτους και η πραγματοποίησή του είχε ξεκινήσει από τα πρώτα χρόνια της διακυβέρνησης της Χώρας από το ΠΑΣΟΚ. Με σταθερούς και υπολογισμένους χειρισμούς άρχισε η στεγανοποίηση των σχετικών υπηρεσιών ΟΤΕ και ΚΥΠ. Ο ίδιος ο κ. Παπανδρέου και δι’ ίδιον όφελος εγκατέστησε έμπιστους του ανθρώπους, τον πολύ κ. Τόμπρα να παρασιτεί στο νευρικό σύστημα της σύγχρονης κοινωνίας που είναι οι επικοινωνίες και τον κ. Τσίμα στην άλλη νευραλγική υπηρεσία, που είναι η υπηρεσία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όμπρας, μάλιστα, από τις μαρτυρικές καταθέσεις προκύπτει ότι κατά τρόπο παράνομο διόριζε στον ΟΤΕ τους έμπιστους του ΠΑΣΟΚ, τους οποίους μάλιστα αποσπούσε στα γραφεία των Υπουργών, όπως λέει η μαρτυρική κατάθεση για τον κ. Φωτάκη, ο οποίος αποσπάσθηκε στο γραφείο του κ.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ε τα στοιχεία τα οποία έχουμε στη σύγκριση των βιβλίων κατανεμητών και των βιβλίων εισόδου στα κτίρια, βλέπουμε ότι υπάλληλοι της περίφημης υπηρεσίας απορρήτων, τα παιδιά του Τόμπρα, έμπαιναν βράδυ εκεί για να μπορούν να παρέμβουν στα καλώδια ζεύξεως και να μπορούν χωρίς να εγγράφουν στο σχετικό βιβλίο την παρουσία τους, να την αποκρύπτουν. Γι  ποιο λόγο γινόταν αυτό; Τι προσπαθούσαν μ` αυτόν τον τρόπο να αποκρύψουν; Τι άνομες εργασίες γίνονταν με τα ζευκτικά καλώδια; Η απάντηση δεν χρειάζεται να δοθεί, είναι αυτον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με το ν. 1415 η ΚΥΠ υπήχθη κατευθείαν στον Πρωθυπουργό και το 1986 με το ν. 1645 αναδιαρθρώθηκε και μετονομάσθηκε σε ΕΥΠ. Εκεί ο κ. Παπανδρέου εγκατέστησε στην αρχή ως υποδιοικητή και στη συνέχεια ως διοικητή τον Τσίμα. Στεγανοποιούνται γραφεία, επιλέγονται κομματικά αφοσιωμένα στο ΠΑΣΟΚ πρόσωπα, όπως δήλωσαν οι ίδιοι οι μάρτυρες. (Ήμασταν, ανήκαμε και θα ανήκουμε στο ΠΑΣΟΚ μας είπαν). Ολοκληρώθηκε η δυνατότητα παρακολουθήσεως Ελλήνων πολιτών. Και σ’ όλη αυτήν την πλοκή, αρχιτεκτονική και δόμηση του παρακράτους με την παρακολούθηση των τηλεφωνικών συνδιαλέξεων, κοινό και κορυφαίο πρόσωπο ο κ. Παπανδρέου, χωρίς τη θέληση του οποίου είναι αδιανόητον να συμβούν όσα συνέβησαν. Πρωθυπουργός, αρχηγός του κυβερνώντος κόμματος και κέντρο ενός προσωπικού περιβάλλοντος, οι άνθρωποι του οποίου αναδεικνύονται κυρίαρχοι στα κρίσιμα πόστα και με διπλό ρόλο και στις δύο δομές, του Κράτους και του παρακράτους. Από αυτόν διορίζονται και από αυτόν παύονται. Από αυτόν παίρνουν εντολές και σ’ αυτόν λογοδοτούν. Σ` αυτόν, σύμφωνα με τις μαρτυρικές καταθέσεις, μεταβιβάζονται τα προϊόντα του εγκλήματος της υποκλοπής, οι πληροφορίες δηλαδή σε δελτία, ταινίες ή κασέτες, τις οποίες μάλιστα όπως οι μάρτυρες Κεραμάς και Μασσαβέτας μας δήλωσαν τις άκουγε εποχού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υποκλεπτόμενες πληροφορίες θα ήταν άχρηστες αν δεν μεταβιβάζονταν σε κέντρο αξιολόγησης και επιλογής του τρόπου χρήσης τους. Αλλιώς και με άλλους σκοπούς εκβιάζονται και ελέγχονται επί νομιμοφροσύνη οι προσκείμενοι στο κόμμα και στην Κυβέρνηση και αλλιώς αξιοποιείται η κατασκόπευση της ζωής και της πολιτικής προετοιμασίας των αντιπάλων. Σε κάθε περίπτωση την ευθύνη αυτή μπορεί να είχαν μόνο ένα κεντρικό πρόσωπο της εξουσίας στο Κράτος και στο παρακράτος και υπηρέτες κατ` εικόνα και καθ` ομοίωση του, υποκατάστατά του πρόσωπα και στις δύο πυραμίδες. Την αρμοδιότητα άλλωστε και την ευθύνη του ως επικεφαλής της ΕΥΠ την αναγνωρίζει και την ομολογεί ο ίδιος ο κ. Παπανδρέου στην επιστολή του προς την προανακριτική επιτροπή όπου τονίζει,  "εντολή μου προς την ΕΥΠ ήταν η τήρηση των νομοθετημένων κανόνων" . Με τη φράση αυτή ομολογεί, επίσης, έμμεσα την ενοχή του για το διαπραχθέν έγκλημ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 κ. Παπανδρέου έδινε εντολή και εκόπτετο να τηρούνται οι νόμοι, τι έκανε όταν άρχισαν οι καταγγελίες για τις υποκλοπές; Γιατί όπως γνωρίζουμε όλοι πολύ καλά, η θρασύτητα και το αίσθημα ασφάλειας των ενεχομένων, παράλληλα προς την έκταση του ασκούμενου άθλιου έργου, επέτρεψαν μια έγκαιρη δημοσιότητα γύρω από τις δραστηριότητες των μηχανισμών και των προσώπων. Αλλά και οι βλαπτόμενοι στο χώρο της Αντιπολίτευσης -και εννοώ τη Νέα Δημοκρατία και το ΚΚΕ- από την παρακρατική δραστηριότητα των μηχανισμών, διαμαρτυρήθηκαν με δυνατή φωνή. Να υποθέσουμε ότι οι παρακολουθούμενοι Υπουργοί και τα στελέχη του κυβερνώντος κόμματος εσίγησαν ακόμα και στην πρώτη φάση, όταν οι παρακολουθήσεις υπήρξαν και γι` αυτούς τους ίδιους έκπληξη; Έστω. Να υποθέσουμε ακόμη ότι οι καταγγελίες, η κραυγαλέα προβολή στον Τύπο, η θρασύτατη παραδοχή Τόμπρα, δεν συζητήθηκαν στα όργανα ενός δημοκρατικού υποτίθεται κόμματος; Υπήρχαν όμως οι καταγγελίες από την Αντιπολίτευση. Υπήρχαν μηνύσεις. Δημοσιεύτηκαν υποκλαπείσες συνομιλίες του Προέδρου της Δημοκρατίας και άλλων πολιτικών προσώπων. Υπήρχαν ανακοινώσεις κομμάτων. Και απάντησε σ’ αυτές ο ίδιος ο κ. Παπανδρέου κατά την προσφιλή του τακτική που ήταν να απαντά με το ψευδώνυμο του κυβερνητικού εκπροσώπου. Και όλα αυτά, γιατί τον έβλαπταν πολιτικά. Είναι δυνατόν να μη στοιχειοθετείται γνώση; Μόνο τον αδιαπέραστο μανδύα της φιλίας και της εμπιστοσύνης του ήξερε να απλώνει, ακυρώνοντας κάθε συνέπεια για τα ύποπτα πρόσωπα, Τόμπρα και Τσίμα, τη στιγμή που κινδύνευαν να απο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οι υποκλοπές είναι γεγονός πραγματικό και ομολογημένο. Ούτε η μειοψηφία δεν τόλμησε να το αρνηθεί, ή να το αμφισβητήσει. Δέχεται απόλυτα την ύπαρξη αξιόποινης συμπεριφοράς. Παπανδρέου-Τσίμας-Τόμπρας, είναι το τρίγωνο του παρακράτους, είναι το τρίγωνο των υποκλοπών. Οι μάρτυρες ακροατές της ΕΥΠ, είναι σαφείς. Εντολή για την παρακολούθηση και καταγραφή πολιτικών συζητήσεων έπαιρναν απ` ευθείας από τον κ. Τσίμ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όν έδιναν στη συνέχεια τα πάντα. Και δεν μπορεί με καμία δύναμη να μας πείσει το παιδαριώδες επιχείρημα της Μειοψηφίας ότι γινόντουσαν -όπως εθιμικά έχει επικρατήσει στις υπηρεσίες πληροφοριών-οι παρακολουθήσεις για λόγους εθνικής ασφαλείας και διεθνούς τρομοκρατίας. Για λόγους εθνικής ασφαλείας και διεθνούς τρομοκρατίας, παρακολουθούνταν ο κ. Μητσοτάκης, ο κ. Καραμανλής, ο κ. Αβέρωφ, ο κ. Ράλλης, ο κ. Γιαννόπουλος, ο κ. Στάθης, ο κ. Γεννηματάς, ο κ. Ψυχάρης, η προσωπική φρουρά του κ. Παπανδρέου, η Νέα Δημοκρατία, το ΚΚΕ, οι εφημερίδες -όπως μας κατέθεσαν με λεπτομέρειες οι ακροατές μάρτυρες της ΕΥΠ; Τι σχέση είχαν με την εθνική ασφάλεια και τη διεθνή τρομοκρατία οι συζητήσεις που καταγράφονταν, όπως κατατέθηκε, για τον καταρτισμό και τη σύνθεση των ψηφοδελτίων της Νέας Δημοκρατίας και σε τι αποσκοπούσε να πληροφορείται ο κ. Παπανδρέου μέσω του κ. Τσίμα κάποιες αντιπαραθέσεις εσωτερικές στο χώρο της νεολαίας της Νέας Δημοκρατίας το 1987; Και δεν μπορεί να πείσει η Μειοψηφία επικαλούμενη αόριστα έλλειψη αποδεικτικών ενοχοποιητικών στοιχείων για τον κ. Παπανδρέου, όταν ξεχνά -όπως διαπίστωσα από τους δύο ήδη αγορητές- να χρησιμοποιήσει ή παραποιεί, ή δεν αξιολογεί, τα στοιχεία των μαρτυρικών καταθέσεων, των εγγράφων και τω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έχοντας το άμεσο συμφέρον να πληροφορείται τις εκφραζόμενες γνώμες, απόψεις και πληροφορίες συνεργατών και αντιπάλων και τη βούληση να χρησιμοποιεί τους καρπούς των υποκλοπών, παραβίασε το άρθρο 370Α, που η ίδια η κυβέρνηση του ΠΑΣΟΚ -όπως ακούστηκε πριν λίγο απ’ αυτό το βήμα- θέσπισε. Είναι και αυτό στοιχείο ίδιο και αντιπροσωπευτικό της απολυταρχικής νοοτροπίας της ηγεσίας του ΠΑΣΟΚ, να μη σέβεται και να μην εφαρμόζει τους νόμους. Ο χρηστός διαχειριστής της εξουσίας, σύμφωνα με την ελληνική πολιτική φιλοσοφική άποψη, έχει  "τον νόμον τρόπον" , ενώ ο τύραννος  "τον τρόπο νόμον" . Και ο κ. Παπανδρέου διαχειρίστηκε την εξουσία ως τύραννος, με γνώμονα  "τον τρόπο" , την επιθυμία του και όχι  "τον νόμον" . Αλλά δεν παραβίασε μόνο τον Ποινικό Κώδικα, παραβίασε και το ν.δ.802/1971,  "περί ευθύνης Υπουργών" . Παραβίασε το άρθρο 25, παρ. 1 του Συντάγματος, γιατί λέει το άρθρο 1 του ν.δ. ότι το μέλος της Κυβέρνησης -και ο Πρωθυπουργός είναι μέλος της Κυβέρνησης- κατά τη διάρκεια των καθηκόντων του, εφ` όσον εκ προθέσεως παραβιάζει τους νόμους και το Σύνταγμα, είναι ένοχος και καταδικάζεται σε εξάμηνη φυλάκιση. Παραβίασε, λοιπόν, το άρθρο 25 του Συντάγματος παρ. 1, για τα ατομικά δικαιώματα, παραβίασε επίσης το άρθρο 19 του Συντάγματος, που αναφέρεται στα δικαιώματα του απορρήτου της διαπροσωπικής επικοινωνίας, παραβίασε το άρθρο 2 παρ. 1 του Συντάγματος, που ασχολείται με την προστασία της αξίας του ανθρώπου και το άρθρο 5 παρ. 1, που αναφέρεται στην ελεύθερη ανάπτυξη της προσωπικότητας. Και αυτά σε μία εποχή, όπου η έννομη τάξη των δημοκρατιών και τα δικαστήρια προστατεύουν και την παραμικρή παρέμβαση των ηλεκτρονικών μέσων στην ιδιωτική σφαίρα του ανθρώπου και απαγορεύουν να καταγράφονται στοιχεία της ιδιωτικής ζωής. Η προστασία αυτή αποτελεί το μεγάλο μήνυμα του σύγχρονου δημοκρατικού και δικαιοκρατικού συνταγματικού δικαίου. Παραβιάστηκαν λοιπόν οι διατάξεις, που αυτό ακριβώς το μήνυμα εξασφαλ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ίασε επίσης το άρθρο 2 του ίδιου ν.δ., που απαιτεί βλάβη εκ προθέσεως των συμφερόντων του κράτους, χωρίς να απαιτείται η παραβίαση του Συντάγματος και των νόμων. Απαιτείται πρώτα απ` όλα βλάβη των συμφερόντων του κράτους. Συμφέρον του κράτους δεν είναι μόνο το οικονομικό. Κράτος δεν είναι μόνο ο fiscus, η κρατική περιουσία, δεν είναι μόνο η εξουσία, δεν είναι μόνο το έδαφος δεν είναι μόνο η Επικράτεια. Κράτος είναι και ο Λαός, είναι το σύνολο των πολιτών. Αφού λοιπόν στην έννοια του κράτους ανήκει το στοιχείο Λαός, δηλαδή οι πολίτες του κράτους, πρέπει να δούμε ως προς τι εβλάβη το συμφέρον των πολιτών. Μα, εδώ δεν εβλάβη απλά ένα κοινό συμφέρον, εβλάβη ένα συνταγματικά κατοχυρωμένο συμφέρον, ένα συμφέρον που το Σύνταγμα το έκανε έννομο αγαθό, το χαρακτήρισε ατομικό δικαίωμα. Εβλάβη το συνταγματικά κατοχυρωμένο συμφέρον, δηλαδή το δικαίωμα των πολιτών, να μην παραβιάζεται η ιδιωτική σφαίρα, όπως αυτή εκτυλίσσεται στο πεδίο της διανθρώπινης επικοινωνίας. Και το πόσο αυστηρό είναι το Σύνταγμα στην προστασία αυτού του συμφέροντος των πολιτών, προκύπτει από το άρθρο 19 του Συντάγματος, που για να επιτρέψει την κατ` εξαίρεση παραβίαση, του θέτει συγκεκριμένες αυστηρ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άνθρωπος, ο καθημερινός άνθρωπος, ο ψηφοφόρος του ΠΑΣΟΚ, δεν μπορεί να φανταστεί πως όλα αυτά είναι δυνατόν να γίνουν. Δεν μπορεί να φανταστεί πως ένας Πρωθυπουργός σχεδίασε και δημιούργησε μία πραγματική κατάσταση, ένα τρόπο ασκήσεως της διοίκησης Οργουελικής εμπνεύσεως. Γι` αυτό άλλωστε, και ο κάθε ολοκληρωτισμός μπορεί να απευθύνεται και να εδράζεται πριν από τα αποκαλυπτήριά του και στις μάζες. Η παλιά και γνωστή αυτή διαπίστωση χρησιμοποιήθηκε από την Κυβέρνηση του ΠΑΣΟΚ, ως αφετηρία της έκνομης δραστηριότητας του παρακράτους και η μυστική και αποτρόπαιη δραστηριότητα του ηλεκτρονικού χαφιεδισμού, από ένα καθεστώς τουλάχιστον προσωποκεντρικό και τις δομές του το επιμαρτυ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ο υπεύθυνος, ο υπαίτιος, ο υπόλογος του ηλεκτρονικού χαφιεδισμού, και στο νομικό πεδίο, και στο πολιτικό πεδίο, φέρει ένα όνομα: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Κύρκ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οι συνάδελφοι, μερικοί από τους αγορητές του ΠΑΣΟΚ θεώρησαν ότι με μια συσσώρευση φράσεων υπερβολικά φορτισμένων, για να μη πω ύβρεων, θα ήταν δυνατό να προχωρήσουν στην υπεράσπιση της υπόθεσης. Εγώ θα αποφύγω οποιονδήποτε χαρακτηρισμό, γιατί αυτό που χρειάζεται απόψε είναι, πριν απ` όλα, ηρεμία και ψύχραιμη σκέψη που να μας οδηγήσει σε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από την αρχή να πω ότι φοβάμαι πως προς στην ίδια κατεύθυνση παρασύρθηκε και ο τέως Πρωθυπουργός. Λυπούμαι που δεν είναι μεταξύ μας απόψε, ενώ θα όφειλε να είναι. Λυπάμαι επίσης, γιατί στο κείμενο που διαβάστηκε και στο οποίο θα επανέλθω, στην εναρκτήρια φράση υπάρχει  "οι διάτρητοι και σαθροί ισχυρισμοί του κατηγορητηρίου είναι προκατασκευασμένοι στα κομματικά παρασκήνια της Νέας Δημοκρατίας και του Συνασπισμού. Για τούτο δεν αξίζουν οποιασδήποτε δικής μας απάντησ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στοιχεία είναι κατασκευασμένα στα παρασκήνια της ΕΥΠ και του ΟΤΕ, εκεί όπου κανένας δεν είχε τη δυνατότητα να διεισδύσει. Για όσα στοιχεία υπάρχουν και είναι εκτεθειμένα στην κρίση της Εθνικής Αντιπροσωπείας και του Λαού που μας παρακολουθεί, εδώ, θα ήθελα μιαν απάντηση από τον πιο υπεύθυνο άνθρωπο, δηλαδή από τον πολιτικό προϊστάμενο της ΕΥΠ, που ήταν ο κύριος τέως Πρωθυπουργός. Το  "δεν αξίζουν οποιασδήποτε απάντησης"  αποτελεί μια θαυμάσια υπεκφυγή, αλλά δεν αποτελεί απάντηση. Ο ελληνικός Λαός έχει ανάγκη από αυτήν την απάντηση και ο κ. Παπανδρέου είναι υποχρεωμένος να τη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στα χέρια μας το πόρισμα της Προανακριτικής Επιτροπής για τις υποκλοπές και καλούμαστε να αποφανθούμε επί των προτάσεων της προς την Ολομέλεια. Κανένας μας δεν μπορεί φυσικά να αγνοήσει τη σοβαρότητα αυτής της υπόθεσης για δυο λόγους. Ο πρώτος είναι ότι αποδείχθηκε πως γίνονταν διατεταγμένες υποκλοπές τηλεφωνημάτων προσώπων, για τα οποία δεν μπορεί να γίνει επίκληση λόγων εθνικής ασφαλείας. Πρόκειται για μια απίστευτη παραβίαση του Συντάγματος του άρθρου 19 που θεωρεί, στο όνομα της υπεράσπισης των ατομικών δικαιωμάτων και ελευθεριών -ακούστε τη φράση-  "απόλυτα απαραβίαστο, το απόρρητο της ελεύθερης επικοινωνίας" . Και προκαλεί κατάπληξη η δήλωση του εισηγητή του ΠΑΣΟΚ του κ. Παπαηλία ότι παντού συμβαίνουν αυτά. Θα μπορούσε ο κ. Παπαηλίας να μας φέρει έστω ένα παράδειγμα ανάλογο αυτών που συμβαίνουν από κάποιες κυβερνήσεις άλλων χωρών; Έστω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Δεν με προσ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Το δεύτερο είναι ότι οι υποκλοπές γίνονταν με την ευθύνη της ΕΥΠ, προϊστάμενος της οποίας ήταν ο τότε Πρωθυπουργός της Χώρας. Αυτά τα δυο είναι αναντίρρητα και προτείνω να προσεγγίσουμε το θέμα με τα ακόλουθα κριτήρια: Πρώτον, μπορεί η Βουλή να αγνοήσει αυτήν την παραβίαση; Μπορεί να μειώσει τη σημασία, ώστε αυτό το Σώμα, που είναι ο εγγυητής της τήρησης του Συντάγματος, να καταστεί συνυπεύθυνο της παραβίασης και μάλιστα στο εξαιρετικά ευαίσθητο σημείο των ατομικών ελευθεριών; Δεύτερο, είναι δυνατόν οι παρακολουθήσεις να γίνονταν εν αγνοία του πολιτικού προϊσταμένου της ΕΥΠ όταν μάλιστα συνέβαινε να ασκεί επιρροή στους συνεργάτες του, των οποίων είχε την αποκλειστική ευθύνη επιλογής; Τρίτο, είναι δυνατόν η Βουλή να θεωρήσει ότι ο Πρωθυπουργός εκ της ιδιότητός του έχει ευρύτερα περιθώρια ερμηνείας του Συντάγματος, που να οδηγούν ευθέως σε παραβιάσεις και παρανομίες ή μήπως πρέπει να έχει αυξημένες απαιτήσεις, η Βουλή, ακριβώς γιατί ασκεί το υψηλότερο λειτούργημα της εκτελεστικής εξουσίας; Τρία κρίσιμα ερωτήματα, ελπίζω αντικειμ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απάντηση στα τρία αυτά ερωτήματα δεν μπορεί παρά να είναι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σημειώσω μερικά απο τα πορίσματα στα οποία κατέληξε η έρευνα και υποθέτω ότι αυτά είναι αδιαμφισβή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οδείχτηκε με ακλόνητες μαρτυρίες ότι κατ` εξακολ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ση γίνονταν παρακολουθήσεις. Δεύτερον, πρέπει να θεωρηθεί σημαντική η κατάθεση Γιαννιώτη -και λόγω της θέσης-κλειδί που κατείχε- και που ομολόγησε τη παρακολούθηση πολιτικών προσώπων. Τρίτον, κατέρρευσε ο ισχυρισμός ότι οι καρτέλες που βρέθηκαν στην κρύπτη του ΟΤΕ στις 18.7.89 ήταν πλαστές, γιατί είχαν τοποθετηθεί απο ανθρώπους που ήθελαν να ενοχοποιήσουν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αυτό το επιχείρημα το είχαν επικαλεσθεί όσοι θέλησαν στην Αίθουσα αυτή να αμφισβητήσουν τις παρακολουθήσεις και να παραπλανήσουν, πιστεύω απο καλή πίστη, νομίζοντας ότι έτσι υπηρετούν την υπόθεση του κόμματός των, το Σώμα και την κοινή γνώμη. Η γνησιότητα των καρτελών επιβεβαιώθηκε από την παραβολή των στοιχείων τους με εκείνα που υπάρχουν στο μηχανογραφικό και στη διεύθυνση εκμετάλλευσης του ΟΤΕ. Αυτά που μας είπε ο κ. Σκοτινιώτης προηγουμένως και το οποίο θεμελίωσε με έγγραφο που κατατέθηκε στα Πρακτικά, είναι πραγματικά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είχαμε μιλήσει κατά την πρώτη συζήτηση επί της παραπομπής για το τρίγωνο ΟΤΕ-ΕΥΠ-Πρωθυπουργού. Τα δύο πρώτα σκέλη του τριγώνου απεκαλύφθησαν πλήρως. Όλοι οι ακροατές της ΕΥΠ που δούλευαν στα γραφεία 22-23 του 15ου ορόφου παραδέχτηκαν ότι παρακολουθούσαν πολιτικά πρόσωπα, εφημερίδες, την προσωπική φρουρά του τέως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υποθέσει κανείς ότι μικρό μόνο μέρος των υποκλοπών αποκαλύφθηκε και εδώ υπάρχει ένα ερωτηματικό που ας μην μας απασχολήσει αυτή την ώρα. Όπως επίσης, το γεγονός ότι απο τη στιγμή που υπήρχαν εντολές για παρακολούθηση, ύστερα ο κύκλος διευρυνόταν για να καταλήξουμε σε όσα ο κασετοβάρβορος έφερε στις στήλες των εφημερίδων, που αφήνουν εμβρόντητη 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καιολογημένο ερώτημα του απλού πολίτη, αν είναι δυνατόν να έχουν γίνει όλα αυτά, η απάντηση δεν μπορεί να είναι άλλη. Ναι, δυστυχώς είναι δυνατόν και έγιναν όλα αυτά. Τώρα πια αποτελεί καθολική πεποίθηση αυτό που επλανάτο ως ερώτημα και το οποίο η πλευρά αυτή αμφισβητούσε. Τώρα πια αποτελεί καθολική πεποί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ρώτημα είναι ποιος έδινε τις εντολές, απο την ΕΥΠ και ποιός έδινε τις εντολές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πρώτο ερώτημα όλοι οι  "ακροατές" , δηλαδή οι εντεταλμένοι κατέθεσαν, ότι η εντολή δινόταν απευθείας από το διευθυντή της ΕΥΠ κ. Τσίμα. Και έχει μια σημασία να σημειωθεί η αντιστροφή. Ενώ πρώτα οι αιτήσεις ερχόταν από το κάτω της ιεραρχίας, από μία στιγμή και ύστερα οι εντολές δίνονται από πάνω απευθείας για τις παρακολουθήσεις αυτές. Και ότι στον ίδιο τον κ. Τσίμα κατέληγε το προϊόν των υποκλοπών, αποδεί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ίμας λοιπόν υπηρεσιακός προϊστάμενος της ΕΥΠ έχει την αναμφισβήτητ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στο άρθρο 19, ζητά από ειδικό νόμο να ορίσει τις εγγυήσεις υπό τις οποίες η δικαστική αρχή δεν δεσμεύεται απο το απόρρητο για λόγους εθνικής ασφαλείας ή για διακρίβωση ιδιαίτερα σοβαρών εγκλημάτων. Τέτοιος νόμος παρά την ασφυκτική πίεση της Αριστεράς επί σειρά ετών δεν υπήρξε. Αφού λοιπόν δεν υπήρξε δικαστική εντολή, μήπως η παρακολούθηση αφηνόταν στη διακριτική ευχέρεια της υπηρεσίας; Το Σύνταγμα ορίζει κατηγορηματικά στις περιπτώσεις  "λόγοι εθνικής ασφαλείας ή σοβαρών εγκλημάτων" . Να θεωρήσει κανείς ότι πρόσωπα όπως ο τέως Πρόεδρος της Δημοκρατίας ο κ. Καραμανλής, ο κ. Γεννηματάς - για να αναφερθώ επιλεκτικά- ή άλλα στελέχη του ΠΑΣΟΚ, της αντιπολίτευσης εφημερίδες, δημοσιογράφοι, κόμματα, περιλαμβανόταν σε μια τέτοια κατηγορία υπόπτων; Πού θα μας οδηγούσε αυτό, κύριοι συνάδελφοι και ποιοι δεν ήταν ύποπτοι σ` αυτόν τον Τόπο; Η επίκληση των εθνικών λόγων με την οποία η ηγεσία του ΠΑΣΟΚ κάλυψε την υπόθεση Αθανασόπουλου, δε νομίζω ότι θα αποτολμηθεί σοβαρά από κανέναν. Το πόρισμα της Μειοψηφίας επικαλείται το νομοθετικό κενό για να ισχυρισθεί ότι γινόταν κατ` έθιμο παράνομες παρακολουθήσεις από την ΚΥΠ -ΕΥΠ κατά κανόνα για εθνικούς λόγους και κατά παρέκκλιση από υπερβάλλοντα ζή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ι οι παρακολουθήσεις, αλλά η πηγή τους στρέφεται προς άλλη κατεύθυνση. Και ο προϊστάμενος υπηρεσίας; Και ο πολιτικός υπεύθυνος; Όταν όλα πια βοούσαν στο πεζοδρόμιο ότι γίνονται; Όχι, δεν είναι δυνατό να παρακολουθήσουμε αυτήν την ελαστική συνείδηση, γιατί θα οδηγούσε πάρα πολύ μακριά σε έναν τρόπο που να δικαιολογούμε πλέο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λοιπόν του κ. Τσίμα είναι απόλυτα θεμελιωμένη και θα πρόσθετα, αποκρουστική, για το είδος της πράξεως. Ο ίδιος ο τέως Πρωθυπουργός χαρακτήρισε τις υποκλοπές σαν έγκλημα κατά των ατομικών δικαιωμάτων. Ε, λοιπόν ο Λαός μας θα ήθελε να γνωρίζει τη γνώμη του Προέδρου του ΠΑΣΟΚ για τον κ. Τσίμα. Προσπάθησα στο κείμενο το οποίο μας ανέγνωσε ο κ. Πεπονής εκ μέρος του τέως Προέδρου της Κυβερνήσεως, να βρω μια λέξη που να χαρακτηρίζει τον κ. Τσίμα. Αυτά όλα για τον τέως Πρόεδρο της Κυβερνήσεως κατασκευάστηκαν στα παρασκήνια μεταξύ Νέας Δημοκρατίας και Συνασπισμού. Εξακολουθεί ο κ. Παπανδρέου να τον καλύπτει με την εμπιστοσύνη του; Αυτά είναι ερωτήματα βασανιστικά. Οφείλεται μία απάντηση. Και η απάντηση αυτή μπορεί να δοθεί από έναν και μόνο και αυτός δεν τη δίνει και το ερώτημα επαυξάνεται. Γιατί στο πρώτο ερώτημα προστίθεται το δεύτερο: Γιατί δεν τη δίνει; Και γιατί επί τόσο διάστημα αγνόησε τη βοή που παρακολουθούσε τις δραστηριότητες του κ. Τσ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την απάντηση του τέως Προέδρου της Κυβερνήσεως στο αμείλικτο ερώτημα, ποιος έδινε τις εντολές στον τέως Αρχηγό της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ερώτημα τώρα. Η δημιουργία της ΚΥΠ επί πρωθυπουργίας του Αλέξανδρου Παπάγου είχε προκαλέσει ζωηρές αντιδράσεις. Όσοι είμαστε παλιοί τις θυμόμαστε. Στους κόλπους αυτής της αμαρτωλής υπηρεσίας εκκολάφθηκαν συνωμότες και συνωμοσίες που οδήγησαν και στην 21η Απριλίου. Η διάλυσή της ήταν πάγιο δημοκρατικό αίτημα. Υπέστη ποικίλες μεταμορφώσεις και το ΠΑΣΟΚ την πήρε με τη διαβεβαίωση ότι θα την καταστήσει ασπίδα των δημοκρατικών ελευθεριών. Και από το 1986 υπήχθη στην άμεση πολιτική ευθύνη του Πρωθυπουργού, ενώ έως τότε η ευθύνη της βρισκόταν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όεδρος του ΠΑΣΟΚ στο κείμενο που μας αναγνώσθηκε πριν λίγο λέει ότι προσπάθησε με αντοχή και επιτυχία να θίξει ένα κλειστό κύκλωμα εξουσιών. Και βλέπει κανένας ότι κλειστότερο κύκλωμα εξουσίας από αυτό που δημιουργήθηκε αφ` ης ανέλαβε την πολιτική ευθύνη για την ΕΥΠ, πρώην ΚΥΠ,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που προκύπτει είναι, γιατί έγινε αυτή η μεταβολή. Ο Πρόεδρος της Κυβερνήσεως ήταν ήδη φορτωμένος με πολύ μεγάλες ευθύνες και υποχρεώσεις και εσωτερικές και διεθνείς. Θα είχε ενδιαφέρον να υπάρξει μία υπεύθυνη απάντηση στο ερώτημα αυτό. Γιατί έπρεπε να επωμισθεί και την ευθύνη της ΕΥΠ, δεν μπορούσε κανένας άλλος; Δεν υπήρχε κανένα άλλο πρόσωπο της εμπιστοσύνης του μέσα στην Κυβέρνηση; Δεν ξέρω αν θα την έχουμε αυτήν την απάντηση. Η χρονολογία όμως είναι ίσως ενδεικτική και θα μου επιτρέψετε να επιχειρήσω μία ανάλυσή της. Περνούσαμε τότε σε μία νέα φάση της μετεξέλιξης του ΠΑΣΟΚ, που από γνήσιο λαϊκό κίνημα μετατρεπόταν σε μία ιδιότυπη εξουσία των προνομιούχων από τους μη προνομιούχους. Αυτό το δεύτερο, το  "μη προνομιούχοι"  αναμφισβήτητα ήταν μία ευρηματική φράση που κάλυπτε σχεδόν τους πάντες και πραγματοποιούσε έτσι μία εντυπωσιακή συντηρητική στροφή. Αυτή η μετεξέλιξη πολλαπλασιάζει τις εσωτερικές συγκρούσεις όπως και τις τριβές με την κοινωνία συνολικότερα. Επιτρέπει την ανασύνταξη των συντηρητικών δυνάμεων, οι οποίες παίρνουν μεγάλη ανάσα -εννοώ της Νέας Δημοκρατίας-και παράλληλα δημιουργεί τους όρους για μία έρπουσα και εντεινόμενη αμφισβήτηση του Πρωθυπουργού και Προέδρου του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ηγέτης του ΠΑΣΟΚ γνωρίζει καλύτερα από κάθε άλλον ότι ο κάτοχος της πληροφορίας έχει ένα αποφασιστικό πλεονέκτημα απέναντι στους αντιπάλους του. Έτσι από το καλοκαίρι του 1985 στεγανοποιείται πλήρως η υπηρεσία απορρήτων του ΟΤΕ. Και από το Μάρτιο του 1987 στεγανοποιείται αντίστοιχα ο μηχανισμός ακροάσεων στην ΕΥΠ. Η πρώτη τέθηκε υπό τον απόλυτο έλεγχο των Τόμπρα-Γιαννιώτη και ο δεύτερος, δηλαδή ο μηχανισμός ακροάσεων υπό τον απόλυτο έλεγχο αρχικά του κ. Μακέδου, για ένα μήνα και στη συνέχεια του κ. Τσ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ΕΥΠ και στον ΟΤΕ είχε αυτονομηθεί και ενοποιηθεί το σύστημα παρακολουθήσεων των τηλεφωνικών συνδιαλέξεων με τρόπο που τελικά να ελέγχεται από την πολιτική ηγεσία της ΚΥΠ που ήταν ο ίδιος ο πρωθυπουργός. Αξίζει, ίσως, να σημειωθεί και ότι ο κανονισμός λειτουργίας της ΕΥΠ είναι μυστικός και αποφασίζεται αποκλειστικά από τον ίδιο τον πολιτικό προϊστάμενο, τον κ. Πρωθυπουργό, τον οποιοδήποτε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Τόμπρας και Τσίμας ήταν της απόλυτης εμπιστοσύνης του Προέδρου του ΠΑΣΟΚ, αυτό δεν αμφισβητείται. Ο δεύτερος είναι Ευρωβουλευτής. Και ειλικρινά σας λέγω, δε νομίζω ότι θα καλοπεράσει στο Ευρωπαϊκό Κοινοβούλιο, γιατί εκεί πέρα η ευαισθησία είναι μεγίστη, ιδιαίτερα στο χώρο των ατομικών δικαιωμάτων. Και όταν γνωστούν οι θαυμαστές του επιδόσεις, βεβαίως πολλοί θα αναρωτηθούν για την παρουσία του εκεί και για τις υπηρεσίες που μπορεί να προσφέρει ως εκπρόσωπος της Ελλάδος στο Ευρωπαϊκό Κοινοβούλιο. Η τοποθέτησή του εκεί ήταν ολίσθημα, κύριοι συνάδελφοι, με συνέπεια να εκτεθεί και πάλι διεθνώς η Χώρα μας. Ύστερα από τη Λέρο επίκειται και κάτι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υμφωνήσετε ότι ήταν και ένας ασφαλής τρόπος να καλυφθεί ο τέως Αρχηγός της ΚΥΠ από μια βουλευτική ασυλία. Με 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ευτική ασυλία θα είχε καλυφθεί και ο κ. Τόμπρας, διακεκριμένος και αυτός υπηρέτης του δημοσίου συμφέροντος, εάν δεν είχε ξεσηκωθεί πάρα πολύ ορθά, και πάρα πολύ εύλογα -που δείχνει τα όρια των δυνατοτήτων που υπάρχουν μέσα στον κόσμο του ΠΑΣΟΚ- η κατακραυγή του κόσμου του ΠΑΣΟΚ, ώστε να ματαιωθεί η τοποθέτησή του στις εκλογικές λίστες αυτού του κόμματος. Και οι δύο επιλογές ήταν τελείως προσωπικές του Προέδρου του ΠΑΣΟΚ, όπως και άλλες που κάλυψαν με βουλευτική ασυλία άλλα πρόσωπα. Μπορεί να είναι τυχαία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α που έθεσα, να προσθέσω άλλο ένα. Έλειψαν άραγε, οι αξιόλογοι άνθρωποι από το ΠΑΣΟΚ; Ο κ. Τσίμας, έδινε τις εντολές για τις παράνομες παρακολουθήσεις, το προϊόν έφθανε υψηλότερα. Ποιος μπορεί να έδινε τις εντολές στον κ. Τσίμα, αυτό είναι το κλειδί της υπόθεσης. Ήταν ένας και μόνος και αυτόν μας τον κατονομάζει ο πολύς κ. Μακέδος. Ουδέποτε, κατέθεσε στην επιτροπή, θα διανοούταν να πραγματοποιήσει οποιοσδήποτε αρχηγός της ΕΥΠ παρακολουθήσεις πολιτικών προσώπων, χωρίς την έγκριση του Πρωθυπουργού. Τώρα, κύριοι συνάδελφοι, έχετε το κλειδί δια στόματος του κ. Μακ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εις πολιτικών προσώπων αποδείχθηκε ότι έγιναν. Οι μόνοι που δεν το αποδέχθηκαν ήταν εκείνοι που συγκρότησαν την πλειοψηφία της Εξεταστικής Επιτροπής Αθανασόπουλου. Ποιος δεν καγχάζει σήμερα για εκείνο το πόρισμα της συγκάλυψης; Μετά, όμως, όσα προέκυψαν από το ανακριτικό υλικό, επανέρχεται το ερώτημα γιατί αυτή η προσπάθεια συγκάλυψης. Γιατί η επίμονη καλλιέργεια ενός μυστικιστικού δεσμού αλληλέγγυας ευθύνης που μπορεί να χαρακτηρίζει μυστικές οργανώσεις, δεν μπορεί, όμως, να αποτελεί συστατικό στοιχείο ενός δημοκρατικού κράτους σε μια ανοικτ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 Παπανδρέου θεωρεί με το σημερινό του κείμενο ότι στο εδώλιο της κατηγορίας σέρνεται μια ολόκληρη παράταξη, την οποία όλοι σέβονται, προς την οποία η Αριστερά τρέφει τα αγνότερα των αισθημάτων, προς τους ανθρώπ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Μη θορυβείτε,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Με τους ανθρώπους της και τα στελέχη της, είναι μύριοι οι αγώνες και θα είναι και στη συνέχεια, στη μεγάλη προοπτική και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αράσσεται η καρδία σας, αγαπητοί φίλοι. Απ` αυτό το Βήμα θα έχετε την ευκαιρία, αντί κραυγών, να πείτε όλα σας τα επιχειρήματα. Θα έχετε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σας παρακαλώ. Είσθε και καινούριος συνάδελφος. Είσθε και στην τελευταία θέση και θέλετε να ακουσθείτε σε όλη την Αίθουσ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Όταν μάλιστα, από τα επισημότερα χε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οι συνάδελφοι, σας παρακαλώ να σεβασθείτε τον ομιλητή. Ακολουθούν συνάδελφοί σας στον κατάλογο, που θα απαντ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ιλικρινά σας λέω -και επιτρέψατέ μου αυτήν τη διακοπή- δεν κατάλαβα την εξέγερση. Εάν έβριζα κανέναν, θα μπορούσατε να εξεγερθείτε. Επειδή τους επήνεσα εξηγέρθησαν; Μου κάνει κατά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ας ειρωνεύεστε! Είναι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Όταν μάλιστα -επαναλαμβάνω- από τα επισημότερα χείλη διακηρύσσεται η αρχή του κοινωνικού ελέγχου, της συμμετοχής των εργαζομένων παντού, της διαφάνειας, μπορεί να βρει κανένας, κάποιο από τα στοιχεία αυτά, σε όσα συζητούμε σήμερα; Πώς απ` αυτές τις ωραίες διακηρύξεις οδηγήθηκαν και το ΠΑΣΟΚ και ο Τόπος στη σημερινή κρίση; Αυτό είναι ένα ερώτημα, που επίσης περιμένει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ερχόμαστε στον πυρήνα του προβλήματος, κύριοι συνάδελφοι. Κι εδώ πρέπει να σκύψουμε με θάρρος, εντιμότητα και απροκατάληπτα. Η μειοψηφία της Προανακριτικής Επιτροπής ισχυρίζεται, ότι όλα γίνονται γιατί επιδιώκεται η σπίλωση του τέως Πρωθυπουργού και η συκοφάντηση και διάλυση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ούτε δημιουργούνται και πολύ περισσότερο δε διαλύονται από τους αντιπάλους τους σε ένα δημοκρατικό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σμικρύνονται από το καλπονοθευτικό εκλογικό σύστημα, ή μεγενθύνονται από αυτό, υπερμέτρως και την πρακτική αυτήν την εφάρμοζαν σε βάρος της Αριστεράς για χρόνια και η Νέα Δημοκρατία και το ΠΑΣΟΚ. Αλλά,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ζητούμε σήμερα, είναι η υπόθεση των υποκλοπών. Και αυτή είναι άρρηκτα δεμένη με το σύστημα διακυβέρνησης, που διαμόρφωσε το ΠΑΣΟΚ στη διάρκεια της καμπύλης που δι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νοδική του φάση συνέβαλε στη δημιουργία νέων θεσμών. Ενθάρρυνε την κοινωνική πρωτοβουλία, αλλοίωσε με θετικό τρόπο τη γραφειοκρατία, τους ιδεολογικούς και καταπιεστικούς μηχανισμούς. Ύστερα αφομοιώθηκε μέσα στην εξουσία του κατεστημένου, που ξόρκιζε, συνεπής σε όσα από χρόνια πίστευε η Αριστερά και τα διακήρυσσε, κρίνοντας την πορεία της Κυβέρνησης του ΠΑΣΟΚ. Επαναλαμβάνω μία φράση που οι παλιότεροι στην Αίθουσα αυτή, θα την θυμούνται και τους επικαλούμαι -και ελπίζω πως τώρα πια θα με δικ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ορεία η Βουλή αποξενώνονταν βαθμιαία από το Λαό, η Κυβέρνηση από τη Βουλή, η ηγεσία του Κόμματος από τους Βουλευτές, τα στελέχη και τα μέλη του και ο Πρωθυπουργός αυτονομούνταν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όταν συνεζητείτο η περιορισμένη αναθεώρηση του Συντάγματος, από τους κόλπους της τότε πλειοψηφίας ακούσθηκε, ότι το Σύνταγμα προσδιόριζε το ρόλο του Πρωθυπουργού σαν καθοδηγητικού νου της κοινωνίας. Ήταν η ιδεολογική θεμελίωση και η θεσμική κατοχύρωση της προσωποκρατικής μεταλλαγής του δημοκρατικού μας πολιτεύματος. Επρόκειτο για μια φθοροποιά πορεία και για τη δημοκρατία και για τον ίδιο τον τέως Πρωθυπουργό και γι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πό την πλευρά της Αριστεράς δεν επιδιώκει τη σπίλωση προσώπων και πολύ περισσότερο τη συκοφάντηση μιας ολόκληρης παράταξης. Απορρίπτουμε τη θεωρία της αλληλέγγυας ευθύνης, τους μεσσιανισμούς, το μυστικισμό της προσωπολατρείας από την οποία, σαν επιφαινόμενο βαθύτερων κοινωνικών αιτιών υπέφερε και η Αριστερά η ίδια σ` όλο τον κόσμο, αλλά και άλλα ρεύματα. Η απελευθέρωση και του κόσμου του ΠΑΣΟΚ απ` αυτά τα πλέγματα θα συνέφερε να βαδίσει ο Τόπος συνολικά, αλλά και η ευρύτερη Αριστερά σε μια άλλη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τη δραματική στιγμή, όταν καλούμαστε να αποφανθούμε για την παραπομπή ενός τέως Πρωθυπουργού, που σαν άτομο ήταν προικισμένος με τόσα προσόντα, που τα θυσίασε από μια στιγμή και ύστερα στην υπεροψία της εξουσίας και σαν ηγέτης διέγραψε μία καμπύλη, με τόσα θετικά στην άνοδο και τόσα αρνητικά στην πτώση, αυτήν τη στιγμή μπορούμε να απευθυνθούμε στον ίδιο -και λυπάμαι που λείπει- για να του ζητήσουμε στο όνομα της ιστορίας και της ενότητας του Λαού μας να συμβάλει θετικά στην διευκρίνιση των πραγμάτων, στον καταλογισμό των ευθυνών, αναλαμβάνοντας με θάρρος και τις δικές του ευθύνες. Εάν δεν ενέκρινε τις παράνομες και αντισυνταγματικές ενέργειες -αυτό το ξέρουμε όλοι- αυτές απλούστατα δε θα γίνονταν. Αυτό είναι απολύτως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έως Πρωθυπουργός εγνώριζε ότι σε μία άλλη χώρα, στις Ηνωμένες Πολιτείες της Αμερικής, ο κομματικός μηχανισμός των ρεπουμπλικάνων ήθελε να γνωρίζει τη στρατηγική των Δημοκρατικών. Σας θυμίζει τίποτα αυτό; Έτσι μπλέχθηκε με  "κοριούς"  επίσης και τότε η περίφημη ιστορία του Γουώτερ Γκαίητ. Ο Πρόεδρος Νίξον στην αρχή την αμφισβήτησε με επιχειρήματα, τα οποία ακούσθηκαν και σ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δέχθηκε την ενοχή του και παραιτήθηκε. Εκεί οι θεσμοί λειτούργησαν. Δεν υποτάχθηκαν σε ένα άτομο. Η Δημοκρατία στις ΗΠΑ κέρδισε και ο Πρόεδρος Νίξον, μολονότι υπεύθυνος, διατήρησε ένα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ώρα την αλήθεια να τη γνωρίσει και η ελληνική κοινωνία και ο Λαός μας. Αυτή είναι η έννοια της συζήτησης που διεξάγεται και για τούτο πρέπει να τη διεξαγάγουμε με απόλυτη ειλικρίνεια και ψυχραιμία. Έτσι μόνο θα προχωρήσουμε στη θωράκιση της δημοκρατίας μας, στην κατασφάλιση των ατομικών δικαιωμάτων και ελευθεριών πάνω στις οποίες πυργώνονται οι θεσμ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ρισμα της πλειοψηφίας της Επιτροπής ζητά τη λήψη ειδικών μέτρων για τη διασφάλιση της Συνταγματικής επιταγής, την ταχύτατη ψήφιση ειδικού νόμου κατ` εφαρμογή του άρθρου 19 του Συντάγματος και την καθιέρωση Κοινοβουλευτικών διαδικασιών για τον έλεγχο της Βουλής στις δραστηριότητες της ΕΥΠ. Αυτό θα είναι μια επί πλέον ουσιαστική συμβολή στην κάθαρση, όπως επανειλημμένα τονίσαμε που πρέπει να μας ενώσει και όχι να μας δι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κλοπές γινόταν και παλιότερα στις ημέρες της Νέας Δημοκρατίας. Είναι ευθύνη του ΠΑΣΟΚ και δεν είναι προς έπαινό του, ότι μολονότι έπρεπε να ερευνήσει και να φέρει σε φως τα στοιχεία όσα υπήρχαν και όπου υπήρχαν, τις ευθύνες, όσες υπήρχαν και όπου υπήρχαν, τα κάλυψε. Και σήμερα επικαλείται σαν άλλοθι αυτό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ρόκειτο για μια κακώς εννοούμενη συνέχεια της εξουσίας, όπου ο κυβερνών καλύπτει τον προηγούμενο, με την προσδοκία ότι ο επόμενος θα καλύψει τον ίδιο. Αυτή η αντίληψη πρέπει να σπάσει και ελπίζω ότι θα σπάσει. Η Κυβέρνηση Τζαννετάκη ψήφισε μια σειρά θεσμικά μέτρα. Θα μπορούσε να ψηφίσει και άλλα. Ψήφισε την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 του Κανονισμού που χρόνια τη ζητούσαμε και χρόνια την αρνιόταν η παράταξη της πλειοψηφίας και τώρα μπορεί να χυθεί πλήρες φως στις δραστηριότητες οποιουδήποτε τομέα. Είναι μια κατασφάλιση. Μπορούσαν να υπάρξουν και άλλες με τη συνεργασία όλων. Λυπούμαι, αν αυτήν τη συνεργασία την αρν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οι θελήσουμε να διδαχτούμε από τη σημερινή δοκιμασία, η δημοκρατία θα έχει κάνει ένα βήμα προς τα εμπρός. Είναι πολύ οδυνηρή αυτή η στιγμή για όλους. Και νομίζετε, κύριοι συνάδελφοι, ότι υπάρχει κανένας σ` αυτήν την Αίθουσα ευτυχής και ιδιαίτερα αυτός που σας μιλάει. Μην νομίζετε, γιατί για πολλούς από σας θα είναι γνωστοί ίσως και κάποιοι άλλοι λόγοι. Μπορείτε να τους περιφρονείτε, οι ανθρώπινοι λόγοι όμως υπάρχουν. Και αν υπάρχει κάποιος που θα μπορούσε να εκτιμήσει αυτήν τη φράση που σας λέγω τώρα, μπορείτε να συναισθανθείτε ποιος θα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λοι θελήσουμε να διδαχθούμε από τη σημερινή δοκιμασία, η δημοκρατία θα έχει κάνει ένα βήμα προς τα εμπρός. Και οι κοινωνικοί και ιδεολογικοπολιτικοί ανταγωνισμοί, αυτή η κινητήρια δύναμη της προόδου θα μπορούν να αναπτυχθούν σε ένα πιο ελεύθερο πεδίο, που θα εγγυάται μια νέα θετική προοπτική και για το Λαό μας κα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η άποψη, ότι η πλευρά και του Συνασπισμού και της Νέας Δημοκρατίας δε θέλουν να γίνουν οι δίκες. Λάθος. Επιθυμούν να γίνουν οι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χατε στο χέρι σας το κλειδί. Η πρόσκληση απευθύνονταν σε όλους, να μετάσχουμε σε μια διαδικασία που να εγγυάται το αδιάβλητο και να μπορεί με τη συναίνεση όλων να προχωρεί. Αλλά εσείς κατά κόρον κατηγορήσατε αυτήν την Κυβέρνηση, ότι είναι μη Κυβέρνηση, ότι είναι Κυβέρνηση ακυβερνησίας και ζητάτε κατά συνέπεια η ακυβερνησία να παρατα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γγυάστε το αδιάβλητο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Όχι, κύριοι συνάδελφοι. Όχι, και τα δικά σου δικά μου, και τα δικά μου, δικά μου. Αυτό το πράγμα είναι ολοφάνερο ότι δε γίνεται. Σας το είπαμε από την αρχή. Από αυτές τις αντιφάσεις δεν είναι δυνατό να βγείτε. Ένας είναι ο ευθύς δρόμος, να συμβάλουμε όλοι θετικά, παραμερίζοντας τις πικρίες και εφαρμόζοντας τον κανόνα, ότι θα αναζητηθούν με αντικειμενικότητα και ευθύτητα οι ευθύνες οσοδήποτε υψηλά και αν ανήκουν. Να συμβάλουμε όλοι μας στο να καθαριστεί η κατάσταση. Και αποτελεί μεγάλη συμβολή της Αριστεράς, κύριοι συνάδελφοι, που δεν μπορέσατε να την εκτιμήσετε τώρα, αλλά που θα την εκτιμήσετε στη συνέχεια, ότι αυτήν την υπόθεση της κάθαρσης με τη διπλή της έννοια και όχι τη μονοσήμαντη, την πήρε στα χέρια της και εκείνη, για να μπορέσει ολόκληρη η κοινωνία να ανασάνει από τις αναθυμιάσεις και από τις υπερβολές, αν θέλετε, από την έρευνα την αντικειμενική, από τον καταλογισμό. Και η Αριστερά επί πλέον θα συμβάλει στη θωράκιση της ελληνικής κοινωνίας, ώστε να μην έχουμε καμιά υπο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συνάδελφοι, πόσο ωραία μπορούμε να συνεννοηθούμε, όταν μεταξύ μας υπάρχει ένα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 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Μαρία Δαμανάκη): Ο κ. Καλούδης Σπ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υρίες και κύριοι συνάδελφοι, η αποψινή συζήτηση, όπως και οι άλλες ανάλογες, αποτελεί μεγάλη δοκιμασία για το κύρος του Σώματος. Γιατί η Βουλή, Σώμα πολιτικό, συζητάει ένα θέμα κατ` εξοχήν δικαστικής αρμοδιότητας. Και παρά τους υψηλούς τόνους για αντικειμενικότητα και ευθυδικία, η κοινή γνώμη, με εξαίρεση τους πιστούς των κομματικών ιερατείων, δεν πείθεται. Με αγωνία απαιτεί ο Λαός μας να σταματήσει η πορεία που άρχισε η Κυβέρνηση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Ελληνίδες και οι Έλληνες που τώρα μας ακούνε και μας βλέπουν στις οθόνες τους, διαπιστώνουν, χωρίς αμφιβολία, ότι στη Βουλή συνεχίζεται η πολιτική μάχη. Και προσέφερε γι’ αυτό μια πολύ θαυμάσια απόδειξη η ομιλία του Κοινοβουλευτικού Εκπροσώπου του Συνασπισμού της Αριστεράς και της Προόδου, το μέγιστο μέρος της οποίας ήταν πολιτικά επιχειρήματα. Λες και εδώ κάνουμε πολιτική συζήτηση. Λες και δεν έχουμε χρέος να ασκήσουμε τις ανακριτικές εξουσίες, σαν αντικειμενικοί ανακριτές, που μας δίν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και οι ελάχιστοι ακόμη που δεν το ομολογούν, ότι με δήθεν ποινική κατηγορία, με δήθεν ανακριτικές διαπιστώσεις και δικανικούς συλλογισμούς, επιδιώκεται η παραπομπή του πρώην Πρωθυπουργού, για να πάψει να είναι πολιτικός αντίπαλος. Με τη δύναμη της πλειοψηφίας ποινικοποιείτε τον πολιτικό αγώνα, με στόχο έναν πολιτικό σας ανταγω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ήρχαν επί ΠΑΣΟΚ μορφές ολοκληρωτικής διακυβέρνησης, δεν το διαπιστώνει η πλειοψηφία με την αριθμητική της δύναμη. Το διαπιστώνουν τα δικαστήρια και οι ανακριτές, όταν πράγματι διερευνούν την αλήθεια. Και μια είναι η αλήθεια. Ότι εσείς προσπαθείτε να διαβρώσετε την κοινή γνώμη να καλλιεργήσετε μια ατμόσφαιρα Όργουελ! Ο Λαός όμως αντιδρά. Η ελληνική κοινωνία δε θα γίνει μια  "φάρμα ζώων"  (έργο του Όργου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ετε, κυρίες και κύριοι συνάδελφοι της Συμπολίτευσης αθέμιτο ανταγωνισμό στην πολιτική αγορά. Δεν είναι βέβαια η πρώτη φορά που ποινικοποιείται η πολιτική μας ζωή. Η ιστορία μας έχει καταγράψει θύματα αυτής της τακτικής από όλες σχεδόν τις πολιτικές παρ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το 1922 -σε μερικά πράγματα παίρνω την παρρησία να λέω τη γνώμη μου- και το 1935, από όλες τις πολιτικές παρατάξεις. Ειδικότερα όμως μετά το καθεστώς της Βάρκιζας, τα θύματα είναι από εκείνην τη Παράταξη. Και τότε είχαμε το 509 το 375 και το Γ` ψήφισμα. Σήμερα επιστρατεύετε το νόμο περί ευθύνης Υπουργών. Και όχι μόνο συνεργείτε κύριοι συνάδελφοι του Συνασπισμού, αλλά υιοθετείτε αυτήν την τακτική, που ποινικοποιεί την πολιτική αντιδικ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α λέω εγώ τα λέει η ιστορία. Ο καθένας κάνει τις δικές του ερμηνείες. Εσείς έχετε τη διαλεκτική σας... όπως την έχετε. Έχω και εγώ μια άποψη. Δεν είναι αλάθητη, μπορεί αργότερα να την αλλάξω. Αλλά τώρα ειδικότερα για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ηγορία της Βουλής ήταν για παράβαση των άρθρων 2,5 και 19 του ν.802/1970 περί ευθύνης Υπουργών και του 370α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ηγόρησαν τον πρώην πρωθυπουργό, ως αυτουργό για παράβαση του άρθρου 370 Α του Π.Κ. σε συνδυασμό με το άρθρο 21. Ότι δηλαδή έδωσε προσταγή σε συγκεκριμένους υπαλλήλους της ΕΥΠ να παραβιάζουν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μία σημασία νομική, για να δούμε τη μετατροπή της κατηγορίας, από φυσική σε ηθική αυτουργία και για να δούμε αν πράγματι ευσταθεί. Το πόρισμα έχει τα συγκεκριμένα μέσα που απαιτεί ο νόμος για την άσκηση της ηθικής αυτουργίας, πέραν εκείνου της προσταγής, που εσείς οι ίδιοι με την αλλαγή της κατηγορίας το έχετε απορρ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Υπάρχουν αποχρώσες ενδείξεις; Υπάρχουν εκείνα τα στοιχεία δηλαδή που κάνουν πιθανή έστω, την ευθύνη του πρώην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 θέμα που αποτελεί στην ποινική δίκη προκριματικό ζήτημα είναι τούτο: Άλλο, φυσικά γεγονότα που διαπιστώνουμε με τις αισθήσεις μας και άλλο, δικονομικά γεγονότα που διαπιστώνουμε και αξιολογούμε με τους κανόνες της δικονομίας και του ποινικού νόμου. Μόνο τα δικονομικά γεγονότα αποτελούν ανακριτικό γεγονός και όχι γεγονότα που αιωρούνται σε περιρρέουσα ατμόσφαιρα ή γεγονότα που, επαναλαμβάνω, φυσικά όντα αν είναι, μόνο με τις αισθήσεις μας τα διαπιστ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α δικονομικά γεγονότα, κυρίες και κύριοι, κρίνουν την παραπομπή ή την παύση της ποινικής δίκης. Αυτό είναι συνεπές προς την αρχή που δίδασκε ένας μεγάλος εισαγγελέας, ο μακαρίτης ο Τζιβανόπουλος. Έλεγε ότι  "ο δικαστής δεν καταδικάζει ως δικαστής ό,τι μπορεί να καταδικάζει ως άνθρωπος" . Γιατί ως άνθρωπος και μάλιστα ως πολιτικός αντίπαλος μπορεί να έχει δεδομένη την ευθύνη και την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είναι τα δικονομικά γεγονότα; Η πλειοψηφία της Επιτροπής αξιολόγησε τα προκύψαντα, όπως τα αξιολόγησε και τα μοντάρισε έτσι που να δείχνει ένα, δήθεν, δικανικό συλλογισμό. Και διαπίστωσε -λέει!- για τον πρωθυπουργό ότι  "με σκοπό να ελέγχει την πολιτική ζωή του Τόπου, αποφάσισε, σχεδίασε και πραγματοποίησε με προσωπικές εντολές του και με όργανα, πρόσωπα αφοσιωμένα σ` αυτόν, μεθοδικά, την αθέμιτη παρακολούθηση των τηλεφωνικών συνδιαλέ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καιολογήσει αυτήν την πρόταση επικαλείται πρώτον, ότι για το σκοπό αυτό υπήχθησαν υπό τον έλεγχο του γενικού διευθυντή του ΟΤΕ οι υπηρεσίες καλωδίων ζεύξεων και το βλαβιολη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σ` αυτό. Ο συνάδελφος κ. Παπαηλίας και ο συνάδελφος κ. Ριζόγιαννης το ανέλυσαν. Επιτρέψατέ μου όμως να πω ότι ο ισχυρισμός είναι καταγέλαστος. Γιατί, κύριοι συνάδελφοι, δεν είναι διοικητικά, οργανωτικά, τεχνικά αναγκαίο, για να γίνουν παρακολουθήσεις, αυτή η υπ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ικαλείται επίσης προς υποστήριξη της κατηγορίας το διορισμό του κ. Τσίμα, το νόμο 1645 και ειδικότερα ότι ο εσωτερικός κανονισμός της ΕΥΠ εγκρίνεται με πρωθυπουργική απόφαση η οποία δε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προσώπων για ορισμένες θέσεις μπορεί να είναι ορθή ή όχι. Δεν αποδεικνύει αφ` εαυτής παράνομη πράξη. Αποδεικν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αυτό σας το επιχείρημα τον τρόπο σκέπτεσθαι της πλειοψηφίας. Φαίνεται ότι για την πλειοψηφία δεν προέχει η πράξη. Αρκεί το πρόσωπο. Προσωποποιείτε την κατηγορία. Μας μεταφέρετε στο σκέπτεσθαι του  "νομικού μεσαί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εσωτερικό κανονισμό, λέτε ψέματα -με συγχωρείτε που δεν χρησιμοποιώ το άλλο σχήμα  "δε λέτε αλήθεια" - όταν ισχυρίζεσθε ότι για πρώτη φορά ο εσωτερικός κανονισμός εγκρίνεται με πρωθυπουργική απόφαση. Η σύγκριση των κειμένων λέει πού βρίσκετ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κείμενο νόμου.  "Άρθρο 11 του ιδρυτικού νόμου του Ν.Δ.122421/53" . Λέει:  "Δια του κανονισμού, συντασσομένου υπό της ΚΥΠ και εγκρινομένου υπό του πρωθυπουργού, θέλουσι κανονισθεί αι λεπτομέρειαι της οργανώσεως και της λειτου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γιατί ισχυρίζεσθε αυτό το ψεύτικ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δε δημοσιεύεται; Ε, τι να κάνουμε, να δώσουμε στους αντιπάλους μας το οργανόγραμμα, τον τρόπο λειτουργίας; Εάν αυτό επιθυμείτε, που δεν το επιθυμείτε, γιατί εγώ δεν θέτω a priori, υπό αμφισβήτηση την εθνική σας ευαισθησία, τότε να το δώσουμε. Και στο σημείο αυτό για την ανάγκη της στεγανότητας που πρέπει να έχει και η ΕΥΠ θα σας θυμίσω -και ιδιαίτερα απευθύνομαι στους συναδέλφους μου που ήταν μέλη της επιτροπής- την αγωνία των υπαλλήλων της ΕΥΠ που μας έλεγαν  "ξέρετε όχι για κίνδυνο προσωπικό μας, αλλά για το κύρος, για τον κίνδυνο της εθνικής μας υπηρεσίας πληροφοριών. Να μην εκτιθέμεθα. Γινόμαστε γνωστοί. Μακάρι να ξέραμε και εμείς τους ομολόγους μας των άλλων χ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ότι εγκρίνει ο Πρωθυπουργός και το ότι από τον Κανονισμό προβλέπεται η οργάνωση και ο τρόπος λειτουργίας, αυτό σημαίνει ότι ο Πρωθυπουργός, αναθέτει συγκεκριμένο έργο στον άλφα υπάλληλο; Κάνει κατανομή των ρόλων, διαρρυθμίζει τους χώρους ανάλογα με τις υπηρεσιακές ανάγκες; Μα, κύριοι συνάδελφοι ποία αντίληψη έχετε για τον Πρωθυπουργό, διευθυντή προσωπικού ή επιθεωρητή εργασίας, το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άλλουν ιδιαιτέρως με έμφαση τη στεγανοποίηση των γραφείων. Πρέπει να σας πω ότι η στεγανοποίηση των γραφείων -και εκεί συμφωνούμε όλα τα μέλη- έγινε το Μάρτη του 1987, όταν νομίζω πως ήταν διοικητής ο κ. Μακέδος. Δίνει έμφαση όμως στη στεγανότητα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φύση της υπηρεσίας συναρτημένη άμεσα με το νομοθετημένο σκοπό της, της αποστολής της, επιβάλλει τρόπους λειτουργίας αυστηρούς και μη επικοινωνούντες μεταξύ τους. Αυτό το κατέθεσαν όλοι οι μάρτυρες. Το μαρτυρεί η διεθνής πρακτική, το ενισχύει η διεθνής φιλολογία γύρω απ` αυτό το θέμα της μυστικότητας των υπηρεσι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ξηγούνται και οι κάρτες ασφαλείας με τις οποίες και μόνο άνοιγαν οι πόρτες. Και όταν πήγαμε εμείς, πριν λίγες μέρες με κάρτες ασφαλείας δεν άνοιξαν οι πόρτες; Τι λοιπόν άλλαξε από τότε μέχρι τώρα; Γιατί αυτό παρασιωπ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καρτέλες και τον πομπό δεν έχω να προσθέσω τίποτε παρά μόνο τούτο: Ο πομπός χαρακτηρίστηκε παιγνίδι από τον κ. Γιαννιώτη. Είναι χαμηλής τεχνολογίας και έχει άλλο σκοπό από τις καρτέλες. Αλλά εδώ υπάρχει κακόγουστη σκηνοθεσία. Υπάρχει άκομψη μεθόδευση. Πότε τοποθετήθηκαν; Λέμε ψέματα, προσπαθούμε να αποσείσουμε την κατηγορία; Να δούμε όμως στα πρακτικά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έλεγχοι πριν από τις 18 του μηνός. Δε διεπιστώθη τίποτε. Διεπιστώθη εκείνη την ημέρα. Γιατί όμως; Γιατί ο έλεγχος της ημέρας εκείνης είχε προετοιμασθεί, είχε προσχεδιασθεί. Έγινε κατόπιν εντολής του Υπουργού και του Γενικού Διευθυντού. Αυτό δεν το ισχυρίζομαι εγώ. Το κατέθεσε ο μάρτυρας Βολιωνιτάκης και επειδή θέλω να είμαι ακριβής στους </w:t>
      </w:r>
    </w:p>
    <w:p>
      <w:pPr>
        <w:pStyle w:val="Style15"/>
        <w:rPr>
          <w:rFonts w:ascii="Courier New" w:hAnsi="Courier New" w:cs="Courier New"/>
        </w:rPr>
      </w:pPr>
      <w:r>
        <w:rPr>
          <w:rFonts w:cs="Courier New" w:ascii="Courier New" w:hAnsi="Courier New"/>
        </w:rPr>
        <w:t>ισχυρισμούς μου λέω: Πρακτικά σελίς 49. Ιδού η απόδειξη, εάν λέω ψέματα για να αποσείσω αυτήν την κατηγορία ή εάν προσπαθώ με πραγματικά γεγονότα να αποδείξω αβάσιμη τη δική σας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προδικαστικές σκηνοθεσίες με σκοπό να προετοιμάσουν δίκες είναι εμπειρίες συγκλονιστικές για τον κόσμο. Καταγράφτηκαν στην ιστορία σαν τραγικές διαπιστώσεις και βρήκαν σχεδόν πάντοτε την πρέπουσα κύρωση. Γιατί η δικαιοσύνη σαν διαδικασία, σαν παράσταση μπορεί να στήνεται, σαν αξία όμως κάποτε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ξία των καρτελών έχουν τόσο αξία οι καρτέλες αυτές όσο η γραφή με απλό μολύβι και το σβήσιμο με απλή γομολάστ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επιχείρημα είναι οι καταθέσεις ορισμένων μαρτύρων. Και θα πρέπει εδώ να πω ότι είναι εξαιρετικά αναγκαίο να προσέχουμε και να είμαστε αυστηροί στις επικλήσεις μαρτυρικών καταθέσεων, γιατί μπορεί έτσι υπερβολικά να παραποιή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τέθεσε ο κ. Μακέδος που μας είπε ο κ. Κύρκος; Εγώ θα ήθελα να μου κάνετε και παραπομπή στα πρακτικά. Λοιπόν ο κ. Μακέδος κατέθεσε  "δεν γινόντουσαν επί των ημερών μου παρακολουθήσεις και δεν πιστεύω ότι έγι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κατέθεσαν για συνδιαλέξεις πολιτικού περιεχομένου. Εξειδικεύσατε όμως ποιοι έχουν ευμαρτυρία, ποιοι έχουν αξιοπιστία από τους μάρτυρες; Κύριοι συνάδελφοι της πλειοψηφίας, σεις ξεχάσατε τούτο το τραγικό για κάθε ποινική δίκη. Ότι δεν πρέπει να γίνονται ούτε συλλήβδην παραδοχές ούτε διαρρήδην αρνήσεις. Κάνετε συλλήβδην παραδοχή των ευνοϊκών καταθέσεων και διαρρήδην απορρίψεις των αντιθέτων. Έτσι όμως δεν κάνετε ανακριτική δουλειά. Για το πόσο είχαν αξιοπιστία, δε διαβάζω, έχω και μία ευαισθησία στα πρόσωπα, γιατί μας ακούν όλοι, μόνο επικαλούμαι τα πρακτικά. Να διαβάσετε, Δημητρακάκη κατάθεση σελί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θα μου δώσ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Δύο λεπτά θα σας δώσω, όπως και σ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Αλλά για αυτό το περιεχόμενο των πολιτικών συνδιαλέξεων. Δεν είπαν τίποτε οι μάρτυρες. Οχυρώθηκαν πίσω από το απόρρητο. Άρα δεν μπορούμε να κρίνουμε, αν το περιεχόμενο αυτών των παρακολουθήσεων ήταν στα πλαίσια του νομοθετημένου σκοπού. Εσείς κάνατε χαρακτηρισμό χωρίς να γνωρίζετε τι είναι το χαρακτηριστέο. Χαρακτηρίσατε παράνομη πράξη χωρίς να γνωρίζετε ποια είναι αυτή. Αλλά για να τελειώσω επειδή τελειώνει ο χρόνος, παραπέμπετε για ηθική αυτουργία τον πρώην Πρωθυπουργό ότι δηλαδή έπεισε το Τσίμα να πείσει, τους υπαλλήλους της ΕΥΠ να παρακολουθούν τα τηλεφωνήματα των πολιτικών του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δώ έχουμε ηθικό αυτουργό του ηθικού αυτουργού. Δύο ηθικοί αυτουργοί, Παπανδρέου, Τσίμας και φυσικοί αυτουργοί οι υπάλληλοι της ΕΥΠ. Πέστε μου κύριοι με ποια μέσα πραγματώθηκε η αντικειμενική υπόσταση του εγκλήματος της ηθικής αυτουργίας εκ μέρους του Α. Παπανδρέου. Μήπως με την προσταγή; Μα σας είπα κάνατε κατηγορητήριο στηριγμένο στην προσταγή, δηλαδή στην εντολή που έδινε δήθεν ο πρώην Πρωθυπουργός στους υπ` αυτόν υπαλλήλους και τον κατηγορούσατε έτσι για φυσικό αυτουργό σύμφωνα με το αρ. 21 ποιν. κ. Υπάλληλος όμως ήταν και ο Τσίμας. Και τώρα στην πρότασή σας λέτε ότι με εντολή προς Τσίμα, έκαμε ηθική αυτουργία. Μα αν υπάρχει εντολή έχουμε φυσική αυτουργία που δεν δέχεσθε γιατί αλλάξατε το κατηγορητήριο. Τώρα λοιπόν που προτείνετε ηθική αυτουργία πέστε μας τα άλλα μέσα που απαιτούνται γι` αυτή. Σας υπενθυμίζω -παρακαλώ διαβάστε- τη 1237/88 απόφαση του Αρείου Πάγου. Λέει τι απαιτείται για την αντικειμενική υπόσταση του εγκλήματος της ηθικής αυτουργίας. Και επίσης διαβάστε και μία άλλη απόφαση, την υπ. αρ. 1195/88 ΑΠ. Οι αποφάσεις αυτές απαιτούν όχι μόνο τον τρόπο και τα μέσα της ηθικής αυτουργίας, αλλά και συγκεκριμένα πραγματικά περιστατικά, διαφορετικά υπάρχει αοριστία σύμφωνα με το άρθρ. 139 Κ.Π.Δ. και 93 του Συ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ουσιάζεστε ως αρχάγγελοι της κάθαρσης. Εμφανίζεστε αδιάφθοροι τιμητές. Το ρόλο όμως του Ροβεσπιέρου τον εζήλωσαν και τον έπαιξαν πολλοί. Κανείς δε δικαιώθηκε. Η πολιτική τους τιμώρησε και η ιστορία τους έκανε τραγικά αιν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σας όμως δεν είναι αίνιγμα, έχει σαφή σκοπό. Θέλετε σύγχρονοι Ιησουίτες και Μακιαβέληδες να κερδίσετε κομματικά οφέλη και συκοφαντείτε τους αντιπάλους σας. Μη σκηνοθετείτε κατηγορίες, αγωνιστείτε πολιτικά, υπολογίστε ότι αυτή η Χώρα θα είναι πέρα από μας και τα κόμματά μας. Όσο για μας έχουμε εμπιστοσύνη, έχουμε δυνάμεις να δικαιώσουμε τις προσδοκίε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υρίες και κύριοι συνάδελφοι, ανεβαίνω στο Βήμα να μιλήσω γι` αυτήν την υπόθεση, όχι σαν Υπουργός, ούτε καν σαν απλός πολίτης, ούτε ως Βουλευτής, αλλά θα μιλήσω ως άνθρωπος, ταπεινωμένος, συντετριμμένος, γιατί δεν μπορώ να ανεχθώ αυτήν τη στιγμή, ότι ο οιοσδήποτε αλλά περισσότερο ο υπεύθυνος πρωθυπουργός αυτής της Χώρας και οι δημόσιοι υπηρέτες του όπως τους χαρακτήρισε, έγιναν ωτακουστές της προσωπικής μας ζωής. Μπορούσαν να γίνουν ανεξέλεγκτα και απεριόριστα ωτακουστές στο γραφείο μας και στην κρεβατοκάμα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πολίτης αγανακτεί και αισθάνεται απύθμενα ταπεινωμένος, γιατί δεν μπορεί να ανεχθεί ότι μπορούν ανενόχλητα και χωρίς κύρωση πρώτα απ` όλα να παραβιάζονται βάναυσα και το Σύνταγμα και οι νόμοι. Γιατί έχουμε ένα Σύνταγμα και κάποιους νόμους που προ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ύουν το απόρρητο της ιδιωτικής μας ζωής και το απόρρητο των συνδιαλέξεών μας. Ακόμη δεν μπορούν κάποιοι που αποκαλούνται  "δημόσιοι υπηρέτες"  και φθάνουν μέχρι τον Πρωθυπουργό να κλονίζουν την αξιοπιστία των θεσμών και των υπηρεσιών αυτής της Χώρας. Γιατί, πέστε μου, αγαπητοί συνάδελφοι, δεν κλονίζεται η αξιοπιστία των δημοκρατικών μας θεσμών, αλλά και των υπηρεσιών που μας προστατεύουν, μεταξύ των οποίων είναι και η ΕΥΠ, από τη συμπεριφορά που σήμερα συζητείται στη Βουλή; Και ακόμη δεν μπορώ να ανεχθώ σαν κοινός πολίτης ότι μπορούν να εισβάλουν στην πολιτική, στην ιδιωτική και επαγγελματική μου ζωή οι οποιοιδήποτε και να προσβάλουν το δικαίωμά μου επί της προσωπ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υταίο είναι το αίσθημα ανασφάλειας, ανησυχίας, συνεχούς αμφιβολίας που μπορεί να συνοδεύει πλέον τη ζωή μας μετά από αυτά τα καταπληκτικά που αποκαλύφθηκαν και που περιλαμβάνονται σ` αυτό το πόρισμα. Δεν αναλογίζεστε, τι ζημιά προκαλεί αυτό όχι μόνο στην καθημερινή μας διαβίωση, αλλά και στη δημοκρατική μας συγκρ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βαθύτατα ταπεινωμένη και συντετριμμένη όχι μόνο από το πόρισμα και τα όσα συζητούνται αυτήν τη στιγμή, αλλά και από τη στάση του πρώην Πρωθυπουργού, ο οποίος αντί να έλθει σήμερα στη Βουλή ή να μας στείλει έστω ένα γράμμα και να πει  "εγώ πρώτος τίθεμαι υπό τον έλεγχο της ανεξάρτητης δικαστικής λειτουργίας" , μας στέλνει ένα κείμενο πολιτικού ανταγωνισμού και πολιτικής αντιδικίας για να αναμοχλεύσει τα παλαιά πάθη και να μας φέρει σ` αυτόν το διάλογο του διχασμού, ο οποίος έχει πλέον οριστικά τελειώσει στην πολιτική μας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κάνδαλο το οποίο μας απασχολεί σήμερα δε μετριέται με δισεκατομμύρια. Όπως πολύ σωστά είπε η συνάδελφος κα Μπουρδάρα, εδώ δεν έχουμε να μετρήσουμε χρήματα. Δεν είναι το καλαμπόκι όπου μετρήσαμε πόσα δισεκατομμύρια ζημιώθηκε η ΕΟΚ και αντίστοιχα ντροπιάστηκε η Ελλάδα ή πόσα πήγαν σε κάποιες ιδιωτικές τσέπες. Και δεν είναι ούτε το σκάνδαλο Κοσκωτά, όπου εκεί πραγματικά θα ζαλιστούμε από τα δισεκατομμύρια σε διάφορα νομίσματα. Δε μετριέται έτσι το σημερινό σκάνδαλο. Είναι όμως ήσσονος σημασίας αυτό το σκάνδαλο ή είναι ακόμη πιο φθοροποιό, ακόμη πιο βαρύ για την πολιτική μας ζωή; Πράγματι πιστεύω ότι είναι ένα μεγάλο σκάνδαλο, γιατί μαρτυρά τη διαφθορά, τη σήψη και την παντελή έλλειψη ηθικών αναστολών από εκείνους που έπρεπε να είναι οι θεματοφύλακες των αξιών που στηρίζουν αυτήν τη Χώρα. Πού ακούσθηκε ποτέ, ο Πρωθυπουργός της Χώρας να κατηγορείται ή να θεωρείται ύποπτος, ως ωτακουστής στο γραφείο ή στην κρεβατοκάμαρα του καθενός και να μην έχει την ευαισθησία να πει  "ελάτε δικάστε με, θα σας εξηγήσω"  ή  "να υποστώ τις κυρώσεις, γιατί κάποτε έκανα κάτι τέτοιο για τον Α ή τον Β λόγο, που θέλω να σας τον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αυτό το πόρισμα παρατήρησα με πολύ ενδιαφέρον την τοποθέτηση των συναδέλφων της μειοψηφίας, διότι και αυτοί δέχονται, ότι έγιναν παρακολουθ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άγματι πάρα πολλές περικοπές όπου δεν αρνείται κανένας αυτές τις παρακολουθήσεις, αλλά η όλη αντίκρουση εστιάζεται στο αν αυτές ανάγονται μέχρι και τον Πρωθυπουργό, αν δηλαδή υπεύθυνος γι` αυτές τις παρακολουθήσεις μπορεί να θεωρηθεί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δεν έμεινε πια καμία αμφιβολία από τις αναπτύξεις που έγιναν, αλλά και από το πόρισμα, ότι βοά το γεγονός της συστηματικής και πολύ προσεκτικής και μελετημένης συγκέντρωσης όλης της εξουσίας που αφορά την παρακολούθηση των τηλεφωνικών συνδιαλέξεων στα χέρια ενός, του Πρωθυπουργού, που ενεργούσε με δύο χέρια. Το ένα χέρι λεγόταν Τόμπρας και το άλλο χέρι λεγόταν Τσί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σας διαβάσω πώς η υπηρεσία απορρήτων του ΟΤΕ έφυγε από την ιεραρχίας και πήγε αποκλειστικά στα χέρια του Τόμπρα. Δε χρειάζεται να σας αναπτύξω -γιατί είναι γραμμένα και ελέχθησαν-πώς όλη η ιεραρχία της Εθνικής Υπηρεσίας Πληροφοριών εξαφανίστηκε και τρία συγκεκριμένα γραφεία με κάποιους ανθρώπους υπήχθησαν πέραν πάσης ιεραρχίας, κατ’ ευθείαν σ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χρειάζεται για να πεισθούμε ότι υπάρχουν ενδείξεις για το ότι η συστηματική συγκέντρωση όλης της εξουσίας στα χέρια του Πρωθυπουργού δεν έγινε για κανέναν άλλο λόγο, παρά για να διευκολύνει αυτές τις συγκεκριμένες παρακολουθήσεις, από το γεγονός ότι ο ίδιος ο Πρωθυπουργός έκανε μια σατανική εκμετάλλευση της φύσης και της ιδιομορφίας της ΕΥΠ ως μυστικής υπηρεσίας, για να δυσκολευθούμε τελικά εμείς να εξυχνιάσουμε αυτό το μυσ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κύριοι συνάδελφοι, ότι μ’ αυτό το άρθρο 2, δόθηκε η εξουσία στον Πρωθυπουργό με απόρρητη απόφαση να κυρώνει έναν κανονισμό και αυτός ο κανονισμός -που δεν μπόρεσε ούτε η Προανακριτική Επιτροπή να πάρει στα χέρια της, ίσως ορθά- να προβλέπει και τις ειδικότερες υποχρεώσεις και περιορισμούς του προσωπικού της ΕΥΠ και τις ειδικότερες κυρώσεις για παραβάσεις των πιο πάνω υποχρεώσεων και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μεταξύ άλλων, ότι αυτή την στιγμή δεν μπορούμε να ξέρουμε αν και πώς χρησιμοποιήθηκαν οι άνθρωποι αυτοί μέσα στην ΕΥΠ στους οποίους κατέληξαν αυτές οι παρακολουθήσεις για να μπορέσουμε άλλωστε και να μορφοποιήσουμε το συγκεκριμέν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δώ από συναδέλφους νομικές ενστάσεις για το ότι ενώ ξεκινήσαμε χαρακτηρίζοντας στην κατηγορία τον Πρωθυπουργό ως αυτουργό τελικά χαρακτηρίζεται ως ηθικός αυτουργός κάποιων παρανομιών που εξετέλεσαν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το ξεκαθαρίσουμε και νομικά- ο χαρακτηρισμός του τρόπου συμπεριφοράς ως φυσικού αυτουργού ή ηθικού αυτουργού ή συνεργού, δεν είναι αποκλειστικός και δεσμευτικός και μπορεί να παραλλάσσει η κατηγορία από τη μια μορφή στην άλλη, χωρίς καμία κύρωση. Όλοι οι νομικοί το γνωρίζουν και είναι πάγια η νομολογία σ’ αυτό το θέμα. Αλλά το πρόβλημα δεν είναι εκεί, δεν είναι μόνο το νομικό, αλλά είναι και η ηθική του και πολιτική του διάσταση. Και εμένα θα μου επιτρέψετε να διατυπώσω και μια διαφορετική γνώμη και ίσως επανέλθω και στην αρχ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όνο ηθικός αυτουργός ο κ. Παπανδρέου; Είναι μόνο ηθικός αυτουργός διότι παρήγαγε την απόφαση στον Τσίμα και ο Τσίμας παρήγαγε την απόφαση σε κάποιους άλλους να κάνουν παρακολουθήσεις; Πιστεύω ότι θα μπορούσαμε να δεχθούμε τον Πρωθυπουργό ως ηθικό αυτουργό, αν προϋποθέταμε ότι αυτοί οι άνθρωποι που έκαναν τις τελικές παρακολουθήσεις, αυτοί οι άνθρωποι των γραφείων, 20, 21, 22, οι υπάλληλοι, δηλαδή, της ΕΥΠ, δρούσαν πράγματι παράνομα και είχαν πλήρη και αντικειμενική και υποκειμενική ευθύνη. Και πότε θα είχαν πλήρη ευθύνη; Αν όφειλαν και μπορούσαν πράγματι, να ελέγξουν το χαρακτήρα των παρακολουθήσεων που κάνουν, αν όφειλαν και μπορούσαν, δηλαδή, να ελέγξουν αν γίνονται για λόγους εθνικής ασφάλειας ή αντικατα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ω να σημειώσω από το κείμενο της πλειοψηφίας ότι αυτοί οι μάρτυρες διευκρίνισαν ότι  "η παρακολούθησή τους έγινε αποκλειστικά και μόνο για λόγους εθνικής ασφαλείας, για άντληση πληροφοριών, σχετικά με τρομοκρατική δ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αν, όμως, οι άνθρωποι αυτοί να ελέγξουν, εάν πράγματι γινόταν η παρακολούθηση αυτή, για λόγους εθνικής ασφάλειας και παρακολούθησης της τρομοκρατικής δράσης και μπορούσαν να αρνηθούν τη συμμόρφωση στις εντολές αυτές, με τη δικαιολογία ότι δεν πρόκειται για εθνική ασφάλεια; Νομίζω ότι δεν μπορούμε σοβαρά, κύριοι συνάδελφοι, να υποστηρίξουμε και να διανοηθούμε ότι επιτρεπόταν στους υπαλλήλους της ΕΥΠ -που έπαιρναν αυτές τις εντολές από τον Πρωθυπουργό- οποιοσδήποτε έλεγχος για το είδος της παρακολούθησης που έκαναν και εάν μπορούσαν να εκτιμήσουν, εάν γίνονταν για λόγους εθνικής ασφάλειας ή όχι. Έπειτα, πώς να το εκτιμήσουμε και εμείς, όταν αυτός ο περίφημος κανονισμός της υπηρεσίας παραμένει μυστικός και απόρρητος, προϊόν μόνο της απόφαση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ή μου είναι, κύριοι συνάδελφοι, ότι οι υπάλληλοι αυτοί, οι οποίοι αναφέρονται σ` αυτό το σημείο, με τα ονόματά τους στο κατηγορητήριο -Μάσχας, Δημητρακάκη, Βαρδάκης, Τζουμάκας κ.λπ.- ήταν άνθρωποι θύματα αυτής της κατάστασης. Και η αδυναμία αντίδρασής τους, που μετά βεβαιότητος αυτήν τη στιγμή εγώ εικάζω, έχει δύο νομικές συνέπειες βασικές, που επιδρούν και στο κατηγορ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στο αντικειμενικό μέρος, δρούσαν παράνομα; Διέπρατταν άδικη πράξη; Εδώ εγώ θα επικαλεσθώ πράγματι την προσταγή, που την ξεπέρασε ο προηγούμενος συνάδελφος, και στηρίζω την άποψή μου ότι οι άνθρωποι αυτοί εκτελούσαν μία προσταγή που τους δόθηκε νόμιμα από τον προϊστάμενο, και που από το νόμο δεν είχαν τη δυνατότητα να εξετάσουν, εάν είναι νόμιμη ή όχι. Ο νόμος ορίζει ότι εάν συντρέχει προσταγή με αδυναμία ελέγχου της νομιμότητας αυτής της προσταγής, όπως προκύπτει από το άρθρο 21 του Ποινικού Κώδικα  "ως αυτουργός τιμωρείται εκείνος που έδωσε την προστ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οι συνάδελφοι, διατυπώνω την υπόθεση ότι θα μπορούσε κάλλιστα ο Πρωθυπουργός, αλλά και ο συνεργάτης του, ο συμπράττων, ο αρχηγός της ΕΥΠ Τσίμας, να είναι αυτουργοί της πράξης και όχι απλά ηθικοί αυ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υποκειμενικά μπορούμε ποτέ να παραδεχτούμε ότι οι υπάλληλοι αυτοί δρούσαν με δόλο; Δηλαδή, εγνώριζαν ότι ενεργούσαν παρακολουθήσεις εκτός εθνικής ασφαλείας και εκτός των αρμοδιοτήτων της υπηρεσίας και παρ` όλα αυτά, εκτελούσαν αυτήν την υπηρεσία ή μπορούσαν να γνωρίζουν ότι οι παρακολουθήσεις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ς δεν εγίνονταν για λόγους εθνική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ανέμιξα τη νομική αξιολόγηση των τελευταίων τροχών αυτής της αμάξης, είναι γιατί -ας μη γελιόμαστε- οι υπάλληλοι της ΕΥΠ, που εξετέλεσαν μία κατ` εμέ δεσμευτική εντολή, στην οποία δεν μπορούσαν να αντιδράσουν, υπήρξαν θύματα αυτής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και κυρίως το πολιτικό νόημα αυτής της τοποθέτησης, ποιο είναι; Χρειάζονται όλα αυτά μόνο για λόγους νομικής ακριβολογίας ή μήπως κρύβεται πίσω από αυτά και μία άλλη διάσταση;</w:t>
      </w:r>
    </w:p>
    <w:p>
      <w:pPr>
        <w:pStyle w:val="Style15"/>
        <w:rPr>
          <w:rFonts w:ascii="Courier New" w:hAnsi="Courier New" w:cs="Courier New"/>
        </w:rPr>
      </w:pPr>
      <w:r>
        <w:rPr>
          <w:rFonts w:cs="Courier New" w:ascii="Courier New" w:hAnsi="Courier New"/>
        </w:rPr>
        <w:t xml:space="preserve">Εγώ νομίζω, ότι κρύβεται και μια άλλη διάσταση. Είναι η διάσταση της φθοροποιού συμπεριφοράς του Πρωθυπουργού και των αμέσων συνεργατών του ακόμα και σε αυτά τα πρόσωπα. Δεν διστάζουν να εκμαυλίσουν ή να χρησιμοποιήσουν με τη δύναμη της εξουσίας που δίνει η αρχηγεία αυτής της μυστικής υπηρεσίας και τους τελευταίους τροχούς της αμάξης για να μπορέσουν να εκτελέσουν και να απολαύσουν τους καρπούς αυτής της παράνομης δραστηρ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κύριοι συνάδελφοι, ότι αυτή η συμπεριφορά που μας στέλνει κατευθείαν στον Πρωθυπουργό γιατί δε μας έμεινε κανένα άλλο ενδιάμεσο στάδιο να υποθέσουμε ότι κάτι άλλο παρενεβλήθη ανάμεσα σε αυτά τα εκτελεστικά όργανα και στον εντολέα, αυτήν τη συμπεριφορά μόνο με έναν τρόπο μπορούμε να την ξεπεράσουμε και να την ξεπεράσουμε όχι για κανένα άλλο λόγο αλλά γιατί είμαστε υπόλογοι απέναντι στον ελληνικό Λαό και ως εντολοδόχοι του και γιατί πρέπει να του αποκαταστήσουμε το αίσθημα της εμπιστοσύνης προς την Πολιτεία και προς τις υπηρεσίες και προς το Σύνταγμα και τους νόμους. Ένας μόνο τρόπος υπάρχει και λυπούμαι πράγματι που δεν τον υιοθετείτε. Αυτή η βαθύτατη υποψία που θίγει τον ίδιο τον Πρωθυπουργό της Χώρας και μας εκθέτει όχι μόνο εσωτερικά αλλά και διεθνώς, αυτή η συμπεριφορά να τεθεί υπό τον έλεγχο μιας ανεξάρτητης δικαστικής αρχής όπως είναι το ειδικό δικαστήριο. Έχουμε χρέος απέναντι και της δικής μας υπόστασης και του ελληνικού Λαού να τη στείλουμε στο Ειδικό Δικαστήριο. Και προσφέρουμε μια υπηρεσία προς τον ίδιο τον Πρωθυπουργό, διότι έτσι ή αποδεικνύεται η αθωότητά του και αποκαθίσταται ή αποδεικνύεται η ενοχή του και πάλι αποκαθίσταται, όχι βέβαια ο κ. Ανδρέας Παπανδρέου, αλλά αποκαθίσταται ο Πρωθυπουργός της Χώρας. Και νομίζω ότι θα αποκατασταθεί και ο δικός σας αρχηγός, ο αρχηγός του ΠΑΣΟΚ, ο συνεκτικός σας δεσμός όπως λέει ο ίδιος. (Λέει ότι πλήττεται το πρόσωπό του ως συνεκτικού δεσμού του ΠΑΣΟΚ. Αυτό το ανέχε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όπος λοιπόν υπάρχει. Δεχθείτε να παρεμβληθεί το δικαστήριο. Είναι μια ανεξάρτητη δικαστική αρχή και να είσθε βέβαιοι ότι όποια και αν είναι η απόφασή του κερδισμένη θα βγει η Δημοκρατία και σε τελική ανάλυση και εσείς, γιατί όλοι μαζί θα μπορούμε να πούμε στον ελληνικό Λαό ότι κάναμε το καθήκον μας και βγάλαμε ένα αποτέλεσμα, όποιο και αν είναι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Για την παραγραφή δε μας είπατε εσείς που τα ξέρετε. Είμαι περίεργος να τα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Τα έχω π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Βουλευτές, θεωρώ ότι η σημερινή συζήτηση στη Βουλή αλλά και ολόκληρη η διαδικασία της εξέτασης των σκανδάλων των υποκλοπών παρά τις οξύνσεις και κάποιους βαρείς χαρακτηρισμούς αποτελεί ένα θετικό βήμα στην πολιτική ζωή του Τόπου. Γιατί μπορεί οι συνέπειες των τηλεφωνικών υποκλοπών να μην αποτιμώνται σε εκατομμύρια ή δισεκατομμύρια δραχμές αλλά τραυματίζουν θανάσιμα την ανθρώπινη αξιοπρέπεια, καταρρακώνουν κάθε έννοια ελευθερίας, πολιτικής ισοτιμίας και πολύ περισσότερο συνταγματικής προστασίας του πολίτη. Είναι γεγονός κύριοι συνάδελφοι, ότι ο έλεγχος της πολιτικής ζωής με προϊόντα υποκλοπών παίρνει τρομακτικές διαστάσεις. Πέρα από τα πολιτικά πλεονεκτήματα, τις γνώσεις για το τι σκέπτονται οι πολιτικοί αντίπαλοι, με την παρακολούθηση της πολιτικής ζωής οδηγούνται άνθρωποι να είναι έρμαια εκβιασμών, να λειτουργούν μόνιμα κάτω από το φόβο κάποιων αποκαλύψεων. Σκεφθείτε κυρίες και κύριοι Βουλευτές, τις φρικιαστικές θα έλεγα κραυγές γνωστών κύκλων που συμπυκνώνονταν στην απλή φράση  "καθήστε καλά γιατί έχουμε ράμματα για τη γούνα σας" . Θυμηθείτε τον πολιτικό ξεπεσμό της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βέβαιο ότι η άμεση ενημέρωση του ελληνικού Λαού θα ενισχύσει τις ηθικές και δημοκρατικές του ευαισθησίες, θα απαιτήσει περισσότερες και βαθύτερες θεσμικές αλλαγές στον τομέα της προστασίας των δημοκρατικών δικαιωμάτων του και φυσικά ανάλογα με τη στάση τους θα κρίνει και τις πολι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πό το πόρισμα της Προανακριτικής Επιτροπής, τις μαρτυρικές καταθέσεις, από ένα πλούσιο υλικό που συγκεντρώθηκε, επιβεβαιώνεται, αυτό που άλλωστε ήταν κοινή συνείδηση για το Λαό μας, ότι και σ’ αυτά τα χρόνια της διακυβέρνησης του ΠΑΣΟΚ γίνονταν υποκλοπές των τηλεφωνικών συνδιαλέξεων των Ελλήνων πολιτών, των Κομμάτων, των δημοσιογράφων και άλλων. Επιβεβαιώνεται, ότι όχι μόνο δεν καταργήθηκε ο μηχανισμός παρακολουθήσεων που υπήρχε επί Νέας Δημοκρατίας, αλλά εκσυγχρονίστηκε, επεκτάθηκ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ομολογήσουμε μια αλήθεια. Μπορεί η κυβέρνηση του ΠΑΣΟΚ να μην πήρε σοβαρά μέτρα για την ανανέωση του τεχνικού εξοπλισμού στη βιομηχανία στο δημόσιο τομέα, μπορεί στην οικονομία γενικότερα να μην αξιοποίησε την τεχνολογική επανάσταση, όμως στον τομέα των υποκλοπών και παρακολουθήσεων αξιοποίησε με τον καλύτερο τρόπο τα τεχνολογικά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όρισμα, αλλά και σε ομιλίες άλλων συναδέλφων, θεμελιώθηκαν με ατράνταχτα επιχειρήματα και αποδείξεις η σύλληψη και η εφαρμογή σχεδίου παρακολούθησης τηλεφωνικών συνδιαλέξεων, με στόχο τον έλεγχο της πολιτικής ζωής. Νομίζω ότι τα επιχειρήματα περί συνωμοσίας κ.λπ. καταρρέουν σ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ίξω ορισμένες μόνο πλευρές. Πώς μπορεί, κυρίες και κύριοι Βουλευτές, να εξηγηθεί το γεγονός ότι, ενώ υπήρχαν προτάσεις, άλλες απόψεις, σοβαρότατες καταγγελίες, δεν πάρθηκε κανένα μέτρο στην κατεύθυνση της προστασίας του απόρρητου, αλλά αντίθετα συνεχίζονταν με αμείωτο ρυθμό οι παρακολουθήσεις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μια προφητική, θα έλεγα, ανακοίνωση του Πανελλήνιου Συλλόγου Διπλωματούχων Μηχανικών του ΟΤΕ και του Συλλόγου Φυσικών Ηλεκτρονικών Μηχανικών του ΟΤΕ με ημερομηνία 11.10.85, που νομίζω ότι είναι πολύ γνωστή. Μετά τη γνωστή απόφαση του ΟΤΕ με αριθμό 1884/85, με την οποία αποσπάστηκαν από την υπηρεσιακή ιεραρχία του ΟΤΕ οι υπηρεσίες απορρήτων και υπήχθησαν στο γενικό διευθυντή, χαρακτηριστικά αναφέρεται:  "Ειδικά με το περιβόητο απόρρητο των συνδιαλέξεων έχει δημιουργηθεί μια οργανωτική υποδομή που δίνει τη δυνατότητα παρακολούθησης ανεξέλεγκτου αριθμού πολιτών από τον ΟΤΕ" . Και συνεχίζει :  "Υπάρχει η δυνατότητα από την υπηρεσία αυτή να παρακολουθούνται από πολιτικοί και δημοσιογράφοι μέχρι και συνδικαλιστικά στελέχη που ενοχλούν τη 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ανακοίνωση, κυρίες και κύριοι συνάδελφοι, επισημαίνεται με τρόπο οξύ, ότι  "η περίφημη προστασία του απόρρητου που ισχυρίζεται η κυβέρνηση, δεν αποτελεί, παρά στάχτη στα μάτια του κόσμου, γιατί στην πραγματικότητα ενισχύει τη στεγανότητά της" . Να, η υπεύθυνη στάση των μαζικών επιστημονικών φορέων και η πρόβλεψη που, δυστυχώς, επαληθεύτηκε από την ίδια τη ζωή. Εκτός και αν ισχυρισθεί κανείς ότι αυτοί οι επιστημονικοί φορείς που πρόβλεψαν αυτήν την εξέλιξη, πήραν και αυτοί μέρος σ’ αυτό το σχέδιο της συνομωσίας πέντε χρόνι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ξεχάσει και τι εξηγήσεις μπορεί να δοθούν στις καταγγελίες του τότε περιφερειακού διευθυντού του ΟΤΕ κ. Κούτρη, ότι αυτή η μεταβολή είναι πρωτοφανής, όταν μάλιστα ανέφερε στο διοικητικό συμβούλιο του ΟΤΕ ότι καταλύονται εγγυήσεις διασφάλισης του συνταγματικά και νομοθετικά κατοχυρωμένου απόρρητου των τηλεφωνικών συνδιαλέξεων. Βέβαια, τότε ο κ. Τόμπρας με την αλαζονεία και τη θρασύτητα της υπερεξουσίας, νόμισε ότι ξεμπέρδεψε πολύ εύκολα, χαρακτηρίζοντας τον κ. Κούτρη ως αντεθνικώς δρώντα. Και εδώ βλέπετε το εθνικό συμφέρον. Έχουν όμως οι καιροί γυρίσματα, κύριε Τόμπ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υρίες και κύριοι Βουλευτές. Στις 22.10.87, πάλι το θέμα των υποκλοπών στην επικαιρότητα. Η ΟΜΕ-ΟΤΕ, σε συνέντευξη Τύπου, δηλώνει κατηγορηματικά ότι υπάρχει τεχνική δυνατότητα ανεξέλεγκτης παρακολούθησης. Ένα ανώτερο συνδικαλιστικό όργανο με υπεύθυνη στάση καταγγέλλει και μάλιστα κάνει και συγκεκριμένες προτάσεις για επανένταξη στον υπηρεσιακό έλεγχο και ιεραρχία του συγκεκριμένου υποτομέα προστασίας του απορρήτου. Ανοικτά στη συνέντευξη αυτή κατηγορεί τον Τόμπρα για αμφισβητούμενες δραστηριότητες. Η απάντηση όμως έχει δοθεί ήδη δια στόματος του κ. Πρωθυπουργού με το παροιμιώδες και ιστορικό, θα έλεγα,  "ο κ. Τόμπρας είναι πιστός υπηρέτης του δημοσίου συμφέροντος" . Και πάλι το δημόσιο  "βλέπε εθνικό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πλευρά του τριγώνου, ο ΟΤΕ, Κύριοι συνάδελφοι -όπως πετυχημένα ανέφερε ο προηγούμενος συνάδελφος ο κ. Σκοτινιώτης- ενώ σχεδόν αποκαλύπτεται ήδη απο εκείνη την εποχή, ενώ γίνεται ολοφάνερη η παγίδευση της πολιτικής ζωής, η παρακολούθηση των συνδιαλέξεων, κανένα ουσιαστικό μέτρο δεν παίρνετε, καμία δήλωση του Πρωθυπουργού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ύλογα ο κάθε Έλληνας πολίτης αναρωτιέται: Είναι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γνοεί τη θύελλα κατηγοριών και αντιδράσεων για ένα τόσο πολύ ευαίσθητο τομέα ο Πρωθυπουργός της Χώρας; Η μόνη απλή και πειστική εξήγηση είναι ότι όχι μόνο συναινεί αλλά βρίσκεται και ο ίδιος πίσω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ίσως παράλειψη να μην πω ότι σ` αυτήν τη λογική εντάσσεται και η αντίδραση του ΠΑΣΟΚ στην πρόταση που έγινε για την επίσκεψη και επιτόπια έρευνα στα γραφεία της ΕΥΠ από την Εξεταστική Επιτροπή της Βουλής το Νοέμβριο του 1987. Αιτιολογία, σημείο αναφοράς και επιχειρηματολογίας πάλι οι εθνικοί λόγοι και το εθνικό συμφέρον. Βλέπετε και η δεύτερη πλευρά του τριγώνου, η ΕΥΠ, και αυτή καλύπτει τις παρανομίες της με τον ίδιο μανδύα του εθνικού συμφέροντος. Είναι γεγονός όμως -και αυτό αποδείχθηκε περίτρανα- ότι οι ενοχές υπήρχαν, παράνομες δραστηριότητες υπήρχαν, μόνον εθνικοί λόγοι δεν υπήρχαν τουλάχιστον για τις συγκεκριμένες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ως προς το πρώτο σκέλος της συζήτησης θεωρώ ότι υπάρχουν και αναφέρθηκαν στοιχεία και από άλλους ομιλητές που σε κάθε περίπτωση στοιχειοθετούν τις αποχρώσες ενδείξεις για την παράβαση του άρθρου 19 του Συντάγματος και του άρθρου 370α του Ποινικού Κώδικα από τον πρώην Πρωθυπουργό και η υπόθεση πρέπει να κριθεί από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κέλος και πιο ουσιαστικό κατά την άποψή μας, είναι η εξαγωγή γενικότερων συμπερασμάτων και πολύ περισσότερο τί μέτρα πρέπει να παρθούν και τι θεσμικές αλλαγές πρέπει να γίνουν ώστε να απαγορεύουν την ωμή και κατάφωρη παραβίαση της ανθρώπινης αξιοπρέπειας, των στοιχειωδών δημοκρατικών ελευθεριών τουλάχιστον σε ό,τι αφορά τις τηλεφωνικές επικοινωνίες και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ψήφιση της τροποποίησης του Κανονισμού της Βουλής δημιουργείται η δυνατότητα να υπάρξει ουσιαστικός έλεγχος στον ΟΤΕ από το Κοινοβούλιο και κατά συνέπεια στην υπηρεσία απορρήτων. Αυτό αποτελεί ένα σημαντικό δημοκρα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επίσης θετικά τα μέτρα που πάρθηκαν από το νέο ΔΣ του ΟΤΕ. Αποτελούν ήδη αυτά τα μέτρα μια συνεισφορά της Κυβέρνησης Τζαννετάκη στον εκδημοκρατισμό της πολιτικής ζωής και ο ελληνικός Λαός θα εκτιμήσει θετικά την καθοριστική συμβολή του Συνασπισμού σ` αυτό το σημαντικό θεσμ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πορεία φανερώνει ότι αυτά τα βήματα βρήκαν θετικότατη επίδραση στο Λαό και αποδεικνύεται ότι οι δημοκρατικές αλλαγές που από πολλά χρόνια πριν ζητούσε η Αριστερά είναι ώριμες και στη συνείδηση του Λαού μας. Πρέπει και μπορούμε σήμερα πιο τολμηρά να προχωρήσουμε σε θεσμικές αλλαγές. Και θα γίνω πι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θέμα που απομένει ανοικτό -και περιμένουμε σήμερα να ακούσουμε δεσμεύσεις από τα άλλα κόμματα- (μέχρι τώρα δεν το έκαναν) είναι η συγκρότηση Διακοινοβουλευτικής Επιτροπής για τον έλεγχο των δραστηριοτήτων της ΕΥΠ. Ήδη το γνωστό επιχείρημα του εθνικού συμφέροντος δε μπορεί στα σοβαρά κανείς να το επικαλεσθεί, τουλάχιστον σε ό,τι αφορά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χρειάζεται επιτέλους να ψηφισθεί νόμος που να ανταποκρίνεται στις σημερινές ανάγκες κατ` επιταγή του άρθρου 19 του Συντάγματος που θα καθορίζει με σαφήνεια την έννοια του όρου  "εθνική ασφάλεια"  και θα καθορίζει τις προβλεπόμενες εγγυήσεις της δικαστικής αρχής για να μην μπορεί ο κάθε Αριστείδης ή Παναγιώτης, όπως αναφέρεται στο πόρισμα, να δίνει αυθαίρετε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α σκόπιμο να συγκροτηθεί επιτροπή εμπειρογνωμόνων η οποία θα έχει αρμοδιότητες τεχνικού συμβούλου της Κοινοβουλευτικής Επιτροπής μέσω της οποίας θα ασκείται έλεγχος για την τήρηση διαδικασιών της σχετικής νομοθεσίας. Θα ασκεί αιφνιδιαστικούς ελέγχους στον ΟΤΕ, θα κάνει έρευνες επί των καταγγελιών παραβίασης απορρήτου δημοσίων προσώπων. Σ` αυτά περιμένουμε πολιτικές δεσμεύσεις στη Βουλή για να υπάρχει τουλάχιστον ακολουθία λόγων και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το θέμα νομίζω παραμένει ανοικτό και για άλλες προτάσεις στη βάση μιας γενικής δέσμευσης των πολιτικών κομμάτων, ότι δηλαδή η ΕΥΠ θα περάσει στην εποπτεία του Κοινοβουλίου, θα πάψει να είναι ένα στεγανό άβατο και αδιαπέραστο σκοτεινό κέντρο για το ελληνικό Κοινοβούλιο. Θα είναι μία γενικότερη προσφορά στην πολιτική και την κοινων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Ζήτησα το λόγο, κύριες και κύριοι συνάδελφοι, για να ξαναπώ άλλη μια φορά, όσο μπορώ πιο καθαρά τις απόψεις μου στο μεγάλο θέμα της κάθαρσης. Εντελώς περιληπτικά υπενθυμίζω ότι η Βουλή μπορεί να φθάσει και σε τολμηρές ακόμα αποφάσεις, και λέω τολμηρή την απόφαση παραπομπής Υπουργών και πολύ περισσότερο του ίδιου του πρωθυπουργού, χάρη της κάθαρσης και χάρη της ενημέρωση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ώ στη μνήμη μου την πολύ σωστή φράση σας, κύριε Κύρκο, ότι η κάθαρση πρέπει να γίνει για να κρίνει ο Λαός, εν γνώσει των όσων συνέβησαν υπό τις εξής προϋποθέσεις: Πρώτον, να υπάρξουν αρκετά ουσιαστικά στοιχεία, δεύτερον να προστατευθεί η νομική διαδικασία, ώστε να επιτραπεί στο δικαστήριο να κρίνει τελικά επί της ουσίας και να μην εμποδιστεί από τις οποιεσδήποτε ενστάσεις και τρίτον να τηρηθεί η αρχή των σωστών πολιτικών διαδικασιών, η αρχή του ότι πρέπει να προηγηθεί ολόκληρη η διαδικασία της κάθαρσης, προτού φθάσουμε σε εκλογές γιατί άλλως εκλογές με ένα κόμμα υπό κατηγορία είναι εκλογές οι οποίες δεν προοιωνίζουν τίποτε καλό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μου αυτές εκτιμώμενες από τους ακροατές αναλόγως των πολιτικών τους πεποιθήσεων, μου επεφύλαξαν είτε αντιπάθειες από τη μία πλευρά είτε καινούργιες συμπάθειε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διαβεβαιώσω πως δεν επηρεάζομαι, ούτε από τις αντιπάθειες που προκάλεσα, καίτοι λυπούμαι πολύ γι` αυτές, ούτε επηρεάζομαι -και κολακεύομαι ιδιαίτερα- από τις συμπάθειες, για τις οποίες ειλικριν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γινε αμφισβήτηση της ειλικρίνειας των προθέσεών μου, μια διπλή αμφισβήτηση. Πρόκειται για αμφισβήτηση που δεν προήλθε ατυχώς μόνο από εφημερίδες, αλλά προήλθε και από πολιτικούς άνδρες. Η πρώτη αμφισβήτηση είναι ότι οι απόψεις μου οφείλονται σε πολιτικούς σχεδιασμούς συνεργασίας με κάποια παράταξη, την οποία θέλω κατ` αυτόν τον τρόπο να διευκολύνω στη σημερινή της δυσκολία. Η υπόθεση δεν είναι καθόλου προσβλητική για μένα και δεν πρόκειται να την αντικρούσω, γιατί δεν αισθάνομαι καμιά προσβολή με την υπόθεση αυτή. Αλλά λέω σε όλους τους κυρίους να μη σπεύδουν να κάνουν τέτοιες υποθέσεις γιατί μπορεί τελικά να αποβούν σε βάρος τους. Και θα έλεγα πως δεν το περίμενα ποτέ από αξιότιμο συνάδελφο της Αριστεράς, δηλαδή Κόμματος, που θέλει να καταλογίσει σε με αταίριαστο τάχα ειδύλλιο, την ώρα που εκάνατε νόμιμο πολιτικό γάμο με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όκειται για γάμο ο οποίος οδηγεί όπως βλέπουμε ευχαρίστως σε αρμονική συμβίωση των δύο μερών, η οποία εύχομαι χάρη των κοινών κομματικών στόχων να εξακολουθ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που μου απευθύνθηκε, και αυτό έγινε πάλ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χνει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μίμηση των κατηγοριών που οι κύριοι εκδότες, των οποίων έθιξα τα συμφέροντα, διετύπωσαν, είναι ότι δεν πρέπει να πιστεύετε τους λόγους μου, γιατί είμαι ακραίος δεξιός. Δε θα απαντήσω στην κατηγορία, θα πω μόνο ότι εγώ σέβομαι όλους τους ακραίους πολιτικά τοποθετημένους και αυτό αφορά και σας. Και δεν περίμενα από σας ο οποίος ανήκετε σε κεντρώο μετριοπαθές κόμμα να κατηγορήσετε εμέ για ακρότητες. Θα ήθελα, όμως, να πω σε άλλους και αυτό δεν απευθύνεται σε σας, απευθύνεται σε εκείνους οι οποίοι δημοσία με κατηγόρησαν δι` ακραίες θέσεις, ότι σέβομαι όλους τους ιδεολόγους, έστω και αν είναι ακραίοι. Εκείνους που δε σέβομαι και δεν εκτιμώ είναι τους ακραίους μασκαράδες. Αυτούς δεν τους εκ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 για την ουσία της υποθέσεως, αξιότιμοι κυρίες και κύριοι συνάδελφοι, θα έλεγα, αφού εμελέτησα προηγουμένως όχι μόνο μετά πολλής προσοχής το πόρισμα της Πλειοψηφίας και την πρόταση της Μειοψηφίας, θα έλεγα πως μελέτησα τις καταθέσεις και είχα την περιέργεια να διαβάσω τις περισσότερες καταθέσεις τουλάχιστον των μαρτύρων των προερχομένων από το χώρο της ΕΥΠ και από το χώρο του ΟΤΕ, η προσωπική μου πεποίθηση είναι ότι πράγματι εγένοντο παράνομες τηλεφωνικές υποκλοπές και δεν μπορεί κανείς να το αμφισβητήσει ότι γινόντουσαν από το χώρο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αλήθεια κατά τη γνώμη μου, δεδομένη, βάσει στοιχείων, τα οποία δύσκολα μπορεί κανείς να αμφισβητήσει. Εκείνο που είναι αμφίβολο ακόμα, διότι δε στηρίζεται σε στοιχεία, αλλά σε συλλογισμούς και υποθέσεις, είναι, κατά πόσον ο κ. Παπανδρέου, ετέλει, εν γνώσει ή πολύ περισσότερο εξώθησε αυτούς στην παράνομο αυτήν και αντισυνταγμα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σχοληθώ με αυτούς τους συλλογισμούς. Θα τους εγκαταλείψω σε εκείνους, που έχουν συμφέρον πολιτικό, είτε να υποστηρίξουν τη μία άποψη, είτε εκείνους που θέλουν να αποφύγουν την πολιτική ζημία από μία τέτοια εκδοχή, για να πω, ότι αυτές όλες οι ουσιαστικές αντιρρήσεις μεταξύ των δύο πλευρών φοβούμαι, ότι δε θα φθάσουν τελικώς ενώπιον του δικαστηρίου. Και το δικαστήριο δε θα μπορέσει να απαντήσει επ` αυτών των κατηγοριών, επ` αυτών των υποθέσεων και των συλλογισμών. Και θα επανέλθω, να εξηγήσω,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ποψή μου ελπίζοντας αυτήν τη φορά να γίνω περισσότερο πειστικός και να βρεθεί κάποιος να αντιλέξει. Αντιλέξατε κυρία και αγαπητή συνάδελφος, για το θέμα της ηθικής αυτουργίας. Διαλέξατε εύκολο θέμα νομικό, για να το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μαι και υποστηρίζω, ότι κατά το νόμο περί ευθύνης Υπουργών και τον Κανονισμό της Βουλής, η κατηγορία, δηλαδή η αρχική πρόταση των Βουλευτών πρέπει να περιέχει με τέτοια σαφήνεια τα πραγματικά περιστατικά, διότι άλλως είναι απαράδεκτος, ώστε μόνο τότε μπορεί πραγματικά να συνεχισθεί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μαι δηλαδή, ότι το πρώτο κείμενο διαφέρει από απόψεως πραγματικών περιστατικών, τόσο πολύ από το πόρισμα, το οποίο σήμερα έχει και τη διατύπωση του κατηγορητηρίου, ώστε το δικαστήριο θα βρεθεί σε απόλυτη αδυναμία να αποκρούσει ένσταση ακυρότητας της όλης διαδικασίας, η οποία στηρίζεται στα άρθρα 10 και 13 του νόμου περί ευθύνης Υπουργών και στο άρθρο 154, παρ. 3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επιμείνω στην ανάγνωση των σχετικών κειμένων, γιατί είναι κουραστικό. Χρειάζονται, από την πρώτη στιγμή τα πραγματικά περιστατικά, με πλήρη σαφήνεια και πληρότητα. Και αυτό δεν είναι καθόλου πρωτότυπο, ούτε παρουσιάζεται για πρώτη φορά σ` αυτήν την ειδική διαδικασία. Θα σας θυμίσω, ότι κατά τον κοινό Κώδικα της Ποινικής Δικονομίας, κατά το άρθρο 246, η παραγγελία του εισαγγελέως προς τον ανακριτή -είναι η άσκηση της ποινικής διώξεως, η οποία αντιστοιχεί εν προκειμένω με την πρόταση κατηγορίας των Βουλευτών- πρέπει να καθορίζει και να εξειδικεύει την αξιόποινη πράξη και την ποινική διάταξη, βέβαια, που την προβλέπει. Ο δε ανακριτής και ανακριτής εν προκειμένω είναι η Ανακριτική Επιτροπή και το πόρισμά της, το οποίο εισάγεται υπό τον έλεγχο της Βουλής, ως να εισήγετο υπό τον έλεγχο δικαστικού συμβουλίου, ο ανακριτής, η Επιτροπή σας, δεν μπορεί να επεκτείνει την ποινική δίωξη και σε άλλη πράξη, έστω και αν είναι συν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ειμένου περί εγκλήματος κατ` εξακολούθηση, γνωρίζετε, οι εξ υμών νομικοί, ότι, αν έχουμε ορισμένες πράξεις δεδομένες, δεν μπορείτε να προσθέσετε καμιά άλλη, στο κατ` εξακολούθηση αδίκημα, αν δεν έχει μνημονευθεί από την πρώτη στιγμή από τον εισαγγελέα και αν δεν έχει περιληφθεί στο κατηγορητήριο, να έλθει το δικαστήριο και να πει, τώρα ανακάλυψα και άλλη κατ` εξακολούθησιν πράξη. Ενώ, δηλαδή, έχω πέντε κλοπές, απεκάλυψα και έκτη. Δεν μπορώ να δικάσω δια την 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Αναπληρωτής Υπουργός Εθνικής Παιδείας και Θρησκευμάτων):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Αφήστε, να κάνουμε κι εμείς κανένα λάθος, καμιά φορά. Μην κάνετε όλα τα λάθη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στο κατ` εξακολούθησιν αδίκημα και εν προκειμένω, τι συμβαίνει; Πάρτε να διαβάσετε την πρόταση της κατηγορίας, η οποία πολύ σωστά είδα σήμερα, σε άρθρο του κ. Βολουδάκη, ότι θεωρείται ανάλογος με την έγκληση. Κατά τον ίδιον τρόπο, το αδίκημα του Υπουργού, χρειάζεται και εκείνο ορισμένες δικονομικές προϋποθέσεις. Είναι η άσκηση κατηγορίας από τη Βουλή. Κάτι ανάλογο συμβαίνει στα αδικήματα τα διωκόμενα κατ` έγκλισιν. Χρειάζεται η έγκληση του παθόντος. Πάρτε, λοιπόν, την έγκληση η οποία περιορίζεται στα εξής: Παρηκολουθούντο τα τηλέφωνα των γραφείων των Κομμάτων της Νέας Δημοκρατίας, τότε Αντιπολίτευσης, του ΚΚΕ, -ΕΑΡ, εσωτερικού- και τα προσωπικά τηλέφωνα των στελεχών τους. Η παρακολούθηση είχε επεκταθεί σε στελέχη της Κυβέρνησης και ορισμένων μελών του Εκτελεστικού Γραφείου. Λέει το πόρισμα και θα δείτε σε πόσες ελάχιστες περιπτώσεις συμπίπτει: Παρακολούθηση του Αρχηγού κ. Κων/νου Μητσοτάκη, δεν περιλαμβάνεται. Των γραφείων της Νέας Δημοκρατίας περιλαμβάνεται. Των γραφείων του ΚΚΕ περιλαμβάνεται. Γι’ αυτές μόνο τις δύο περιπτώσεις. Του τέως Προέδρου της Δημοκρατίας Κων/νου Καραμανλή δεν περιλαμβάνεται. Του Διευθυντού της εφημερίδας ΒΗΜΑ κ. Ψυχάρη δεν περιλαμβάνεται. Των ιδιοκτητών των εφημερίδων ΕΘΝΟΣ, ΕΛΕΥΘΕΡΟΤΥΠΙΑ και ΑΥΡΙΑΝΗ δεν περιλαμβάνεται. Των δημοσιογράφων Μασαβέτα και Βότση δεν περιλαμβάνεται. Του πεθερού του Παγώνη ομοίως. Του Γιαννοπούλου, Γεννηματά, Στάθη Ράλλη και Αβέρωφ , των ανδρών της προσωπικής φρουράς Τακτικού, Ανωμεριματάκη και Φραγκούλη δεν περιλαμβάνονται. Και καταλήγει για να καλύψει όλα τα κενά το πόρισμα:  "Βεβαίως και οι κάτοχοι των τηλεφώνων που αναφέρονται στις καρτέλες που βρέθηκαν στην κρύπτη" . Αυτή η τόσο αόριστος αναφορά δεν επιτρέπει σε κανένα δικαστήριο να υπερβεί τις δύο περιπτώσεις. Και εσείς περιμένετε να μπορέσετε να αποδείξετε ενώπιον του δικαστηρίου δύο περιπτώσεις και περιμένετε το δικαστήριο να σταθεί σε αυτές τις δύο περιπτώσεις, γιατί αυτή είναι η εντύπωσή σας περί καθάρσεως. Αμελήσατε πάρα πολύ νομικά να κατοχυρώσετε τη διαδικασία της κάθαρσης σε σημείο που αποδεικνύει ότι ελάχιστα ενδιαφέρεσθε για την τελική κατάληξη της κάθαρσης, ενδιαφέρεσθε για τις εντυπώσεις και τις πολιτικές συνέπειες που δημιουργούνται. Και ολίγα ακόμη για το θέμα της παραγραφής. Εδώ το θέμα της παραγραφής έρχεται δεύτερο. Γιατί πρώτο θα έλθει το θέμα που είπα και εμνημόνευσα και δε θα έχει ανάγκη το δικαστήριο να φθάσει στο θέμα της παραγραφής. Αλλά και αυτό το ταλαιπωρημένο θέμα χρειάζεται μία μικρή προσέγγιση. Αρχικά η επικρατούσα άποψη στις δύο συνεργαζόμενες πλευρές ήταν η άποψη η μεσαία, το ότι χρειάζεται για να διακοπεί η παραγραφή η κοινοποίηση του κλητηρίου θεσπίσματος. Το θυμόσαστε, το έχετε πει και εσείς, αξιότιμε κύριε Μητσοτάκκη και το έχετε πει και εσείς, αξιότιμε κύριε Κύρκο ή κάποιος εκ του χώρου σας, το έχει πει ο κ. Κουβέλης, το έχουν πει πάρα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Αρχηγός της Νέας Δημοκρατίας): Εγώ δεν το έχω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Ζητώ συγνώμη, αλλά είχα την εντύπωση ότι η άποψη η οποία επικρατούσε στην πλευρά σας ήταν αυτή. Και είχα την εντύπωση ότι και εσείς το είχατ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Μπορεί να κάνω λάθος και σεις να έχετε δίκαιο. Βεβαίως εσείς ενθυμείσθε τους λόγους σας καλύτερα από εμένα. Αλλά είναι βέβαιο ότι η Παράταξή σας το έχει επικαλεσθεί. Σήμερα όμως ευρέθη νέα θεωρία, η οποία πράγματι υποστηρίζεται με πολύ προσεγμένες νομικές αναλύσεις. Διάβασα δύο πολύ αξιόλογα άρθρα σε δύο συνέχειες χθες και σήμερα του κ. Βολουδάκη, πολύ αξιολόγου επιστήμονος και πολύ καλά τεκμηριωμένα. Επ’ αυτών έχω να παρατηρήσω απλώς το εξής. Η άποψη η οποία τείνει τώρα να επικρατήσει ισχυρίζεται ότι αρκεί μόνο η παραπομπή, ίσως και μόνη η διατύπωση κατηγορίας, δηλαδή το πρώτο στάδιο, για να διακοπεί η παραγραφή. Και αυτό οφείλεται στο γεγονός ότι έχουμε δύο τάχα παραγραφές. Η μία παραγραφή είναι το δικαίωμα της Βουλής να ασκήσει την ποινική δίωξη, δεν είναι πραγματική παραγραφή, είναι ας πούμε μία αποσβεστική προθεσμία του δικαιώματος της Βουλής να ασκήσει την κατηγορία και έπειτα είναι και η παραγραφή αυτού καθ’ εαυτού του αδικήματος, το οποίο υπόκειται στη συνήθη 5ετή, 10ετή ή 15ετή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ένα σοβαρότατο αντίθετο επιχείρημα. Δεν αναφέρομαι στη μοναδική απόφαση δικαστηρίου την οποία επικαλούνται για να επικαλεσθούν την ύπαρξη νομολογίας. Η νομολογία δε συγκροτείται ποτέ από μία απόφαση. Η νομολογία χρειάζεται περισσότερες αποφάσεις για να υπάρξει και βεβαίως σε αυτές τις σπάνιες περιπτώσεις νομολογία δε θα έχουμε. Ισχυρίζομαι όμως το εξής: Ο περίφημος νόμος έχει δύο κεφάλαια. Το ένα κεφάλαιο επιγράφεται  "Ουσιαστικές διατάξεις"  και το άλλο κεφάλαιο επιγράφεται  "Δικονομικές διατάξεις διαδικασία ενώπιον της Βουλής" . Στο πρώτο μέρος των ουσιαστικών διατάξεων είναι η διάταξη περί παραγραφής. Άρα είναι φανερό ότι αφορά το ουσιαστικό μέρος της ποινικής υποθέσεως. Τα ένα, δύο, τρία, τέσσερα άρθρα είναι η καθιέρωση των ποινικών διατάξεων, που στοιχειοθετούν ποινικά αδικήματα, η περιγραφή των αντικειμενικών υποστάσεων των διαφόρων εγκλημάτων που καθιερώνονται με το νόμο και η παραγραφή είναι στο άρθρο 7. Έπειτα τα δικαιώματα της Βουλής είναι υπό το επόμενο μέρος β’  "Διαδικασία ενώπιον της Βουλής, άσκηση ποινικής δίωξης"  και βεβαίως δεν μπορείτε να μεταφέρετε από το ένα κεφάλαιο στο άλλο και να πείτε ότι αυτό εννοεί ο νόμος, την ενώπιον της Βουλής διαδικασία. Δεν εννοεί αυτή, εννοεί το ίδιο το αξιόποινο των αδικημάτων. Διότι ο νόμος λέει  "Τα υπό των άρθρων τάδε έως τάδε του παρόντος προβλεπόμενα εγκλήματα παραγράφ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ατύπωση του νόμου ΦΠΣΤ’ , του παλαιού, είναι κάπως διάφορος από τη διατύπωση του σημε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αξιότιμοι κύριοι συνάδελφοι, ότι το δικαστήριο που έκρινε τότε το θέμα της παραγραφής, το έκρινε έτσι και ίσως παραβίασε κάπως και το γνωστό ερμηνευτικό νόμο, ότι προκειμένου περί ποινικών νόμων πρέπει να αποφαινόμεθα δια την επιεικεστέραν και όχι δια την αυστηροτέραν άποψη, in dubio pro mitiore. Το έκανε διότι θέλησε να δικάσει. Σκέφθηκε ότι πρέπει να δικάσει τον οιονδήποτε κύριο Χ, ο οποίος εδικάζετ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το δικαστήριο το οποίο πρόκειται να συγκροτηθεί είναι πολύ πιθανόν να σκεφθεί κατά εντελώς διαφορετικό τρόπο και να πει ότι  "πρέπει να βρω δικαιολογία για να μη δικάσω τον πρώην Πρωθυπουργό της Ελλάδος, καθήμενον εις το εδώλιον του κατηγορουμένου" . Και αυτόν το φόβο τον έχω ότι εκεί μπορεί να οδηγηθούν αυτές οι περίφημες θεωρίες, οι οποίες αντικρούονται μόνο από δύο διαβεβαιώσεις, του κ. Μητσοτάκη και του κ. Φλωράκη, ότι διασφαλίζουν το θέμα της παραγραφής. Σέβομαι απολύτως τις νομικές γν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και υμών και υμών. Έτσι έχετε πει στη Θεσσαλονίκη, κύριε Πρόεδρε, εδώ δεν μπορείτε να μου το αρνηθείτε, ότι έχετε διασφαλίσει την παρ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Αρχηγός της Νέας Δημοκρατίας): Δεν το έχω πει για τον εαυτό μου μόνο, αλλά έχω πει ότι είναι η κρατούσ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Ναι, αλλά τη δέχεσθε και εσείς και είπατε ότι έτσι διασφαλίζεστε με αυτόν τον τρόπο και διασφαλίζετε τον ελληνικό Λαό με τις γνώμες των διακεκριμένων νομικών, στις οποίες προσθέτετε και τη δική σας έγκυρη, διασφαλίζετε την κατοχύρωση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συνάδελφοι, θέλω να απαντήσω σε δύο επιχειρήματα. Το ένα είναι ότι χρειάζεται πολύς χρόνος για να οδηγηθούμε στο πέρας της καθάρσεως, στην έκδοση των αποφάσεων του Ειδικού Δικαστηρίου. Και το δεύτερο επιχείρημα είναι του κ. Κύρκου, το επανειλημμένως διατυπωθέν ότι δεν μπορεί, μια Κυβέρνηση η οποία κατηγορείται για ακυβερνησία, να παραμένει επί μακρό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συνάδελφοι, αν δεχθούμε την αρχική άποψη την οποία υπεστήριζε η Κυβέρνηση περί κοινοποιήσεως του κλητήριου θεσπίσματος, υποστηρίζω ότι οι δίκες μπορούν, μετά από αυτήν την κοινοποίηση, να διεξαχθούν μέσα σε 2,5 το πολύ μήνες. Σαράντα ημέρες είναι η προθεσμία της επιδόσεως του κλητήριου θεσπίσματος, δίνω άλλες 25 ημέρες για τη διεξαγωγή των δύο δικών. Πιστεύετε ότι δε θα προλάβουμε να τις κάνουμε; Πιστεύω απολύτως ότι ναι. Και αυτοί οι διάφοροι ισχυρισμοί, περί ετών, που απαιτούνται τάχα για τη διεξαγωγή των δικών, δεν είναι τίποτε άλλο παρά ψεύδη νομικά και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άρκεια του βίου της Κυβερνήσεως σας, αξιότιμε κύριε Κύρκο, και αξιότιμε κύριε Μητσοτάκη, μπορεί πάλι να παραγνώρισα τους λόγους σας. Άκουσα περίπου ότι αν η επομένη Βουλή αποδώσει πάλι μια αναλογία δυνάμεων σαν αυτή που έχουμε τώρα και κανένα Κόμμα δεν πάρει την αυτοδυναμία, θα βρείτε λύσεις. Και θα βρείτε λύσεις, από ό,τι αντιλαμβάνομαι, μάλλον προσομοιαζούσας προς τας σημερινάς. Αυτή είναι η εντύπωσή μου, δεν ξέρω, μπορεί να κάνω λάθος. Και αν είναι αυτή η εντύπωση μου, γιατί θα βρείτε τότε λύσεις που θα επιτρέπουν τη διακυβέρνηση του Τόπου και δεν την βρίσκ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είπα τις απόψεις μου χωρίς καμιά πολιτική σκοπιμότητα, χωρίς να επηρεάζομαι από καμιά πολιτική επιδίωξη, την οποία και δεν έχω. Και θέλω να σας διαβεβαιώσω ότι είμαι απαλλαγμένος, λόγω της πολιτικά ιδιόρρυθμης θέσεως την οποία έχω, κάθε εμπάθειας. Ελπίζω και ας μη θεωρηθεί προσβλητικό για όλους σας, να είστε το ίδιο απαλλαγμένοι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ύρκος, για σύντομη παρέμβαση,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δε θα κάνω χρήση του δικαιώματός μου. Ήθελα να πω ότι ακούσαμε με προσοχή αυτά που είπε ο Πρόεδρος κ. Στεφανόπουλος. Θα επιφυλαχθώ να απαντήσω, όταν θα μου δοθεί ο λόγος, για να ασκήσω το δικαίωμα μου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μας είπε πολλά περί των εντυπώσεών του, και σ’ αυτά θα απαντήσω. Αυτή η πλευρά τον εκτιμά, δε συνήθισε να δέχεται προσβλητικές εκφράσεις από την μεριά κανενός και νομίζω ότι και ο ίδιος θα λυπηθεί για ορισμένες εκφράσεις που υπερέβησαν τα όρια του συνήθους του λόγου. Αλλά για τα υπόλοιπα, σε άλ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ΤΕΦΑΝΟΠΟΥΛΟΣ: Σε ποιες φράσεις μου ακριβώς αναφέρ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αι κύριοι συνάδελφοι, ήμουνα μέλος της 12μελούς Ανακριτικής Επιτροπής και θα πρέπει να σας πω ότι διάβασα και ξαναδιάβασα, μελέτησα, ένα μεγάλο όγκο των καταθέσεων και θέλω να σας διαβεβαιώσω πως πουθενά δεν βρήκα την τεκμηρίωση εκείνη, τα στοιχεία εκείνα που συνδέουν το ζήτημα των υποκλοπών με τον Ανδρέα Παπανδρέου. Και από την ανάγνωση των καταθέσεων, και από την άμεση προσωπική επαφή που είχα με το ανακριτικό έργο και διαβάζοντας και το πόρισμα, αλλά και ακούγοντας σήμερα τις αγορεύσεις των συναδέλφων εδώ στο Κοινοβούλιο, έχω την αίσθηση ότι παρακολουθούμε μυθιστόρημα αστυνομικής φαντασίας, εάν δεν παρακολουθούμε θρίλ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λόγος, κύριοι συνάδελφοι, να ταλαιπωρούμεθα. Η Πλειοψηφία αποφασίζει, η Πλειοψηφία προτείνει τη συγκρότηση Ανακριτικής Επιτροπής, η Πλειοψηφία της Ανακριτικής Επιτροπής παραπέμπει στην Ολομέλεια, η Πλειοψηφία της Ολομέλειας παραπέμπει στο Ειδικό Δικαστήριο και τα πολλά λόγια είναι φτώχια. Αυτό δεν ήταν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κύριοι συνάδελφοι, στρέφεται κατά των πολιτικών της αντιπάλων. Γιατί σας στεναχωρεί; Έτσι είναι. Και θα έλεγα ότι αν ο σχηματισμός κυβέρνησης ακολουθούσε μια άλλη μορφή, τότε και οι τοποθετήσεις των συναδέλφων, των διαφόρων πλευρών, πιθανόν να ήταν και διά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ω στο κατηγορητήριο να κάνω μια παρατήρηση. Διάβασα με προσοχή και έκπληξη ότι ο Ανδρέας Παπανδρέου κατηγορείται για τις οργανωτικές τροποποιήσεις που συγκέντρωναν κάποιες υπηρεσίες κάτω από τον άμεσο έλεγχο της κεντρικής Διοίκ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είχα την τύχη να έχω τη πολιτική εποπτεία του ΟΤΕ από το 1981 και μέχρι το τέλος του 1984. Αισθάνθηκα μεγάλη έκπληξη να αποδίδεται στον Ανδρέα Παπανδρέου κατεύθυνση που εγώ ο ίδιος έδωσα. Και θα σας πω και τους λόγους για τους οποίους την έδωσα. Αυτό, λοιπόν, που αποδίδεται ότι έγινε με εντολή Ανδρέα Παπανδρέου στον εξ απορρήτων διοικητή του ΟΤΕ είναι εντολή που ξεκίνησα εγώ σαν Υφυπουργός Συγκοινωνιών υπεύθυνος για τον ΟΤΕ στο τέλος του 1984. Και θα ήταν έτοιμο, θα είχε πραγματοποιηθεί, ενωρίτερα κύριοι συνάδελφοι, εάν δεν είχα φύγει από το πόσ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αντιμετωπίσαμε τους πρώτους χρόνους 1982-1983 ήταν τραγική. Κανείς δεν μπορούσε να διασφαλίσει την προστασία του τηλεφωνικού δικτύου όπου παρέμβαινε πραγματικά, κυριολεκτικά, κάθε τρ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αρχείο, όπου φυλάσσονταν τα σχέδια των καλωδίων του ΟΤΕ, ήταν ξέφραγο αμπέλι και στην διάθεση του καθενός. Πάρθηκε, λοιπόν, απόφαση να συγκεντρωθεί το αρχείο των καλωδίων και να αποτραπεί η ελεύθερη πρόσβαση του καθενός μέσα στον ΟΤΕ, του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να εξαναγκασθεί η Κεντρική Υπηρεσία Πληροφοριών, η τότε ΚΥΠ, να περνάει επίσημα, μέσα από τον ΟΤΕ, το αίτημα για την υποστήριξη δουλειάς της, της νομοθετημένης, του νομοθετημένου σκοπ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ακτική ήταν η Κεντρική Υπηρεσία Πληροφοριών τότε να υποκλέπτει τους πάντες, χωρίς κανένα ενδιάμεσο, απευθείας. Δε χρειαζόταν τότε η συνδρομή του ΟΤΕ. Όπου είχε δυσκολία, τότε η ΚΥΠ έφτανε να ζητήσει την συνδρομή του ΟΤΕ, σε ελάχιστες εξαιρέσεις. Και αυτές οι ελάχιστες εξαιρέσεις ήταν πολλές χιλιάδες. Τόμους ολόκληρους ανακάλυψα στα αρχεία αιτήσεων αυτών των ελαχίστων περιπτώσεων που χρησιμοποιούσε η ΚΥΠ τον ΟΤΕ. Βεβαίως η κατάσταση αυτή μας ώθησε σε μια συγκέντρωση υπηρεσιών ώστε και να διασφαλιστεί το απόρρητο προς τρίτους και βεβαίως να εξαναγκασθεί για λόγους, αν θέλετε, υπηρέτησης κάποιας διαφάνειας η ΚΥΠ και να περνάει μόνο από τον ΟΤΕ κάτι που το πετύ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δικάζεται η ΚΥΠ, η μετέπειτα ΕΥΠ; Και ας το ξεκαθαρίσουμε. Να διαλυθεί λοιπόν αυτή η υπηρεσία, γιατί αυτή δικάζομε, γιατί έχει νομοθετημένο σκοπό τη συλλογή πληροφοριών που προφανώς γίνεται με τεχνικά μέσα, παράνομος αντισυνταγματικός σκοπός. Να τη διαλύσουμε λοιπόν και να τελειώνει η ιστορία. Και αν διαλύσουμε την ΕΥΠ, είμαι και εγώ μαζί σας. Όχι να διαλύσουμε, αν αυτός είναι ο σκοπός, τον Ανδρέα Παπανδρέου και βέβαια το ΠΑΣΟΚ, κάτι που δεν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με μάρτυρες της αξιοπιστίας Κεραμά ο οποίος είδα ότι αναφέρεται και στο κατηγορητήριο για μας ξέρετε τι μας είπε, ο εξ απορρήτου, ο πιο στενός προστάτης του τέως πρωθυπουργού; Μας είπε ότι ουδέποτε άκουσε, ουδέποτε είδε, ουδέποτε έτυχε να είναι μάρτυρας εντολής παρακολούθησης, ουδέποτε άκουσε ο ίδιος ή είδε κασέτα. Και αναφέρεται στο πόρισμα ότι, κατά τη μαρτυρία Κεραμά υπήρχε ένα κλίμα. Το ότι είμαστε ανυπεράσπιστοι σε ότι αφορά την επικοινωνία μας, και βέβαια είμαστε και από τις αδυναμίες του χαμηλής τεχνολογίας τηλεπικοινωνιακού μας συστήματος και σε ότι αφορά τη δράση επωνύμων και ανωνύμων ανεξέλεγκτων οι οποίοι ενδιαφέρονται να υποκλέψουν την προσωπική μας ζωή ή εν πάση περιπτώσει πληροφορίες που μπορεί να χρησιμοποιηθούν κατ` οποιοδήποτ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οι συνάδελφοι, ότι είναι σαφές ότι η ελληνική νομοθεσία μας, το Σύνταγμά μας δεν εξαιρεί αλλοδαπούς. Και αυτή η επίκληση των λόγων ασφαλείας έχει και κάποια όρια μέχρι πού μπορεί να τεντωθεί και μέχρι πού μπορεί να φτάσει. Σίγουρα η ΕΥΠ έκανε, κάνει και θα κάνει υποκλοπές, όπως κάθε Υπηρεσία Πληροφοριών. Θα κάνει υποκλοπές μοιραία. Αλλά θα ήθελα να επικαλεσθώ την ευαισθησία σας. Όταν τα μέλη της ανακριτικής επιτροπής πηγαίνουν στην ΕΥΠ και γίνονται ήδη οι πλέον αξιόπιστοι μάρτυρες της διεν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κλοπής -δουλεύουν 144 μαγνητόφωνα-και δεν καταγράφουν συνομιλίες με Έλληνες, καταγράφουν συνομιλίες με αλλοδαπούς -έτσι ειπώθηκε- γιατί αυτοί δεν προστατεύονται; Γιατί γι` αυτούς δεν παραβιάζεται το ελληνικό Σύνταγμα; Δεν παραβιάζεται η ελληνική νομοθεσία; Γι` αυτούς έχουμε μεγαλύτερη ελαστικότητα; Και θα ερωτήσω, όταν κάποιος απ` αυτούς τους αλλοδαπούς επικοινωνήσει με σας τηλεφωνικά κύριε Κύρκο, τότε αυτόματα διακόπτεται η καταγραφή. Ή αν επικοινωνήσει με κάποιους από τους συναδέλφους, τότε δε γίνεται παράνομη υποκλοπή; Γίνεται. Άρα για κάποιους υπάρχει η προδιάθεση, η απόφαση και η παραβίαση του νόμου για κάποιου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Πρωθυπουργός αύριο πιθανόν να ψηφίσει κατά της παραπομπής του προηγούμενου Πρωθυπουργού. Είναι σήμερα υπεύθυνος της ΕΥΠ; Είναι. Είναι σήμερα υπεύθυνος που η ΕΥΠ αποδεδειγμένα παρανομεί; Και βέβαια είναι. Μήπως παίρνει εντολή από τον αρχηγό του Κόμματός του; Και βέβαια και παίρνει. Αλλά φθάνει ένας αριθμός, μια ημερομηνία και είναι και αυτός υπόλογος με το ίδιο κατηγορητήριο και μάλιστα με πλήρη τεκμη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μπορεί να δια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διαβάσω τα κείμενα. Τα ξέρετε. Αλλά θα έλεγα κύριοι συνάδελφοι, ότι για την παραπομπή του πρώην πρωθυπουργού δεν σημαίνει τίποτα. Ας είναι αρχηγός του ΠΑΣΟΚ. Θα έπρεπε να υπάρχει μεγαλύτερη ευαισθησία και μεγαλύτερη προσοχή. Και βεβαίως θέλουμε τη δίκη περισσότερο απ` όσο φαντάζεσθε. Εμείς τη θέλουμε τη δικαστική εκκαθάριση αυτής της υπόθεσης προ των εκλογών. Προλαβαίνετε. Εσείς δεν την θέλετε. Και μπορείτε να την επιβάλετε. Και αυτή η φιλολογία περί παραγραφής. Ποια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μια μας λέτε ότι φθάνει το κλητήριο θέσπισμα δια στόματος Υπουργού Δικαιοσύνης της Συγκυβέρνησης και δεν υπάρχει αντίρρηση ούτε από σας κύριοι συνάδελφοι του Συνασπισμού ούτε από σας της Νέας Δημοκρατίας. Και έρχεσθε τώρα να μας πείτε ότι δεν πειράζει αναστέλλεται η παραγραφή και με μόνη την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ε εκπτώσεις; Διαφωνήσατε στην αρχική σας θέση και με άλλο πολιτικό σκεπτικό οδηγείσθε σε άλλη απόφαση; Μα είναι τόσο σοβαρή η κάθαρση ή δεν είναι; Και μην μας μπερδεύετε Βουλή με Κυβέρνηση. Αυτά μπορεί να τα λέμε ίσως στους απλούς ανθρώπους που δεν μπορούν να παρακολουθήσουν τις λεπτές έννοιες. Άλλος ο ρόλος της Βουλής και είναι η κάθαρση και άλλος ο ρόλος της Κυβέρνησης. Και αν η Κυβέρνηση δεν μπορεί να κυβερνήσει, είναι δικό της θέμα να παραιτηθεί. Να κληθεί η Βουλή, αν έχει τη δυνατότητα να σχηματίσει άλλη Κυβέρνηση. Όχι επειδή τα έκανε θάλασσα αυτή η Κυβέρνηση, να κάνει μια τρύπα στο θαλασσινό νερό των προβλημάτων και να πνίξει μέσα τους πολιτικούς της αντιπάλους, λέγοντας ότι αυτό αποτελεί κάθαρση. Ε,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έμε τα πράγματα με το όνομά τους. Γίνεται σήμερα ή δεν γίνεται, κύριοι συνάδελφοι όλων των Πτερύγων, μια προσπάθεια κατάληψης και μάλιστα με δρόμο ταχύτητας, του κρατικού μηχανισμού από τα κομματικά στελέχη της Νέας Δημοκρατίας; Γίνεται διωγμός και το ξέρετε. Το βλέπει ο Συνασπισμός το ακούει, αλλά δεν μιλάει. Αλλά αυτό, κύριοι συνάδελφοι, γίνεται. Όχι σε βάρος του ΠΑΣΟΚ, αλλά σε βάρος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ώκεται μόνο ο Αρχηγός του ΠΑΣΟΚ, ο πρώην πρωθυπουργός. Διώκεται η πολιτική του ΠΑΣΟΚ. Και διώκεται ο καθένας οπαδός του ΠΑΣΟΚ, όπου και αν βρίσκεται. Διώκεται ο κάθε ένας αντίπαλος αυτής της σημερινής εξουσίας, η οποία σπεύδει να δημιουργήσει τους όρους της αυριανής πολιτικής επικυριαρχίας, της Δεξιάς χωρίς καμιά αναστολή. Και εσείς θα μου επιτρέψετε να σας πω, κύριοι του Συνασπισμού, ότι την βοηθά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Διαρκής Επιτροπή Δημόσιας Διοίκησης Δημόσιας Τάξης και Δικαιοσύνης καταθέτει την έκθεσή της στην πρόταση νόμου, αρμοδιότητος του Υπουργείου Δημόσιας Τάξης  "Σύσταση Ενσήμου Ελληνικής Αστυνομίας και παραβόλου επίδοσης δικαστικών εγγρά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υρίες και κύριοι Βουλευτές, ο μόλις κατελθών του Βήματος συνάδελφος κ. Βαλυράκης είπε εδώ ότι ο Πρωθυπουργός της σημερινής Κυβερνήσεως, ενδέχεται με την ισχύουσα συνταγματική διάταξη να έχει υποπέσει στο ίδιο αδίκημα, ως πολιτικός προϊστάμενος της Ε.Υ.Π. Εγώ νομίζω, κυρίες και κύριοι συνάδελφοι, ότι αν ο σημερινός Πρωθυπουργός, έχει υποπέσει σ` αυτό το αδίκημα, εμείς δεν θα διστάσουμε να τον παραπέμ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Αφήστε τον συνάδελφο να μιλήσει. Ο κ. Βαλυράκης ακούστηκε με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πως δεν δίστασε αυτή η παράταξη, με την ηθική ευαισθησία που έχει, το 1950 να παραπέμψει τον Πάνο Χατζηπάνο ενώπιον του Ειδικού Δικαστηρίου, να τον καταδικάσει και να πεθάνει στις φυλακές. Αυτή εδώ η παράταξη τον παρέπεμ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ν δίστασε αυτή εδώ η παράταξη το 1957 να άρει τη βουλευτική ασυλία του Σάββα Παπαεμμανουήλ, βουλευτή της ΕΡΕ Δωδεκανήσου, να τον παραπέμψει ενώπιον του Δικαστηρίου και να πεθάνει και αυτός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προϊστορία ηθικής ευαισθησίας, πολιτικής ευθιξίας και ηθική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υδέποτε άλλοτε διεπράχθη τόσο ανόσια εκτροπή στα πολιτικά ήθη και στις πολιτικές παραδόσεις αυτής της Χώρας. Ένας πρώην πρωθυπουργός να διαπράξει το βαρύ πολιτικό και ποινικό αδίκημα της υποκλοπής τηλεφωνικών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τελευταία 50 χρόνια, πλην δύο δικτατοριών, δεν υπήρξε ούτε μία κυβέρνηση που να επιχειρήσει να στηρίξει την ύπαρξη της σε τέτοιες ολοκληρωτικές, απαράδεκτε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υρίες και κύριοι Βουλευτές χώρα του δυτικού, χώρα του ανατολικού κόσμου που να μην έχει ευαισθητοποιηθεί, να μην έχει εξεγερθεί και να μην έχει κατέβει στα πεζοδρόμια οσάκις καταπατώνται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ολύ σωστά θύμισε στη Βουλή ο κ. Κύρκος ότι το 1972 ένα παρόμοιο περιστατικό ήσσονος σημασίας με την υποκλοπή τηλεφωνημάτων στα γραφεία του Αμερικανικού Δημοκρατικού Κόμματος, οδήγησε ένα πανίσχυρο αμερικανό πρόεδρο σε πτώση, οδήγησε και το κόμμα των Ρεπουμπλικάνων, επίσης σε πτώση. Γιατί; Γιατί είχε την ευαισθησία η αμερικανική κοινή γνώμη, είχε την ευαισθησία ο αμερικανικός πολιτικός κόσμος να αποβάλει από την πολιτική, από τη δημόσια ζωή τον Πρόεδρο Νίξ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το ερώτημα στη Βουλή των Ελλήνων: Είναι δυνατόν ένα γεγονός μείζονος σημασίας, όπως το ελληνικό Water Gate, να μην το καταδικάσετε, να μην το εξουδετερώσετε και να μην το εξοστρακίσετε ως σύμπτωμα νοσηρό και επικίνδυνο της ελληνική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έας Παπανδρέου, προ 15 ημερών κατά τη διάρκεια συνεντεύξεως τύπου στο Ζάππειο έσπευσε να αποδοκιμάσει τις υποκλοπές και να πει ότι  "τις θεωρώ ως την χειρότερη μορφή του πολιτικού ανταγωνισμού" . Είπε ακόμη ότι έχει δώσει σαφέστατες και αυστηρότατες εντολές και πρόσθεσε ότι πιστεύει και ελπίζει ότι αυτές οι εντολές εξετελέσθησαν και δεν παραβι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χι μόνο εξετελέσθησαν οι εντολές αυτές, αλλά και παραβιάσθηκαν. Και ξέρετε γιατί; Διότι ο κ. Ανδρέας Παπανδρέου, ο ίδιος τις παραβίασε. Με δικές του εντολές. Μελέτησε, σχεδίασε, οργάνωσε και έθεσε σε εφαρμογή ένα ολόκληρο συνωμοτικό μηχανισμό. Δε θα μπω σε λεπτομέρειες- άλλωστε δεν έχω χρόνο - αυτής της ιστορίας. Τις εξέθεσαν ήδη οι προλαλήσα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συνωμοτικό μηχανισμό λοιπόν ο κ. Α. Παπανδρέου, κατάφερε να ελέγχει όλο τον πολιτικό κόσμο, όλο το δημοσιογραφικό κόσμο, ακόμα και τους Υπουργούς του, πολλούς από σας κύριοι συνάδελφοι. Το ξέρετε και δεν πρέπει να μειδι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λεξε όμως τα αφοσιωμένα σε αυτόν πρόσωπα, ως συνεργούς. Ποιους; Τον κ. Τόμπρα και τον κ. Τσίμα. Και ταυτόχρονα, την ίδια ώρα εξαπέλυσε σατανικό σχέδιο τον έλεγχο και την φίμωση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κύριοι Βουλευτές ότι το σχέδιο αυτό επιχείρησε να το εφαρμόσει σε τρεις φάσεις. Στη πρώτη χρησιμοποιεί τον κ. Πόπωτα, τον οποίον κατέστησε απατεώνα, και τον οποίον τελικά φυγάδευσε. Διότι πρέπει να γνωρίζει η Ελληνική Βουλή, ότι αυτήν τη στιγμή ο κ. Πόπωτας φυγοδικεί και ουδείς ενοχλείται. Ο κ. Πόπωτας φυγοδικεί και κάπου κρύ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περίπτωση της  "Αθηναϊκής" . Το εγχείρημα για την άλωση του Τύπου στη δεύτερη φάση του. Αλλά αποτυγχάνει κι αυτό για λόγους εσωτερικών κομματικών αντιδικιών για να φτάσουμε τέλος στο πολύκροτο σκάνδαλο Κοσκωτά με το οποίο εξυφάνθηκε το μεγαλεπήβολο και σατανικό σχέδιο υπαγωγής της μεγάλης πλειοψηφίας του ελληνικού Τύπου υπό τον έλεγχο του κ. Ανδρέα Παπανδρέου και το οποίο είχε τη γνωστή συνταρακτική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σκιαγραφείται η νοοτροπία του κ. Ανδρέα Παπανδρέου για τον τρόπο με τον οποίο πίστευε ότι πρέπει να κυβερνήσει το Ελληνικό Κράτος. Πως πίστευε ότι πρέπει να το κυβερνήσει; Με μία υπό κοινοβουλευτικό μανδύα δικτατορία; Διότι εκεί οδηγούσαν τα πράγματα, μετά από οκταετή διακυβέρνηση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κριτική Επιτροπή της Βουλής, κυρίες και κύριοι συνάδελφοι, στην οποία είχα την τιμή να μετέχω διερεύνησε δύο συγκεκριμένα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α . πρώτον, εάν εγένοντο υποκλοπές, κατά την περίοδο `81-`89 και δεύτερον εάν έδιδε γι’ αυτές οδηγίες ή εάν έστω ήταν ενήμερος ο τότε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Βουλευτές αδιάσειστες αποδείξεις οδηγούν στο συμπέρασμα ότι ο τέως πρωθυπουργός υπήρξε ο εγκέφαλος, υπήρξε ο μέγας υπεύθυνος του σκανδάλου των υποκλοπών. Εν πρώτοις υπάρχουν τα γνωστά αποδεικτικά έγγραφα. Οι καρτέλες των οποίων η γνησιότης δεν αμφισβητήθηκε στην πραγματικότητα, διότι εδώ αναλύθηκε ότι οι καρτέλες αυτές οι οποίες βρέθηκαν στη γνωστή κρύπτη του ΟΤΕ της οδού Γ` Σεπτεμβρίου είχαν το αντίκρισμά τους στα χρεωπιστωτικά έγγραφα των δαπανών της υπηρεσίας ζεύξεως καλωδίων που βρέθηκαν σε άλλη παράλληλη υπηρεσία του ΟΤΕ. Αυτή είναι μία αδιάσειστη απόδειξη ότι αυτές οι καρτέλες δεν έχουν χαλκ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ννέα κατά σειρά μάρτυρες με ένορκες και συγκλονιστικές καταθέσεις θεμελιώνουν κατά τρόπο αδιαμφισβήτητο την διενέργεια των υποκλοπών. Και ακόμη θεμελιώνουν την ευθύνη του τέως Πρωθυπουργού καταθέτοντας ότι ο κ. Τσίμας ήταν το μόνο πρόσωπο με το οποίο -λένε οι μάρτυρες-έρχονταν σε επαφή. Διότι βεβαιώνουν οι ίδιοι ότι με τις εντολές του κ. Τσίμα παρακολουθούσαν επί ώρες, επί ημέρες, επί εβδομάδες, επί μήνες, βάναυσα το τηλεφωνικό απόρρητο και τις συνδιαλέξεις όλης σχεδόν της πολιτικής ηγεσίας, όλων των ιδιοκτητών των Αθηναϊκών Εφημερίδων, Υπουργών του ΠΑΣΟΚ, δημοσιογράφων και όλων των εμπίστων αστυνομικών της προσωπικής φρουράς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αποδεικτικό στοιχείο: Οι διάφορες κασέτες που κυκλοφορούσαν με συνομιλίες προσώπων του περιβάλλοντος του τέως πρωθυπουργού και του Κόμματος και των οποίων η γνησιότης, κυρίες και κύριοι συνάδελφοι, διαπιστώνεται από την κοινή αντίληψη των πολιτών που γνωρίζουν πολύ καλά τις φωνές των ομιλ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έλθουμε σ’ αυτό το περίφημο διαμέρισμα 21,22,23, μέσα σ’ αυτό το διαφθορείο των ανθρωπίνων συνειδήσεων όπου πολιτικοί και στρατιωτικοί υπάλληλοι γαλουχήθηκαν στη νέα τάξη πραγμάτων του κ. Τσίμα στην ναζιστική αντίληψη ότι είναι υπόθεση εθνικής ασφαλείας η υποκλοπή του πολιτικού διαλόγου των Ελλήνων. Αυτού του πολιτικού διαλόγου των Ελλήνων τον οποίον ο τέως πρωθυπουργός μας είπε στο Ζάππειο προχθές ότι είχε δώσει εντολή να είναι  "ταμπ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μετά το θόρυβο των εφημερίδων και την αναστάτωση της κοινής γνώμης, όλοι αυτοί οι υπάλληλοι που πέρασαν από την Προανακριτική Επιτροπή μας είπαν ότι  "ανησυχήσαμε και σπεύσαμε στον κ. Τσίμα να του ζητήσουμε κάλυψη" . Μας είπαν ακόμη ότι από τις παρακολουθήσεις άρχισαν να αντιλαμβάνονται ότι ελέγχονται πολιτικά πρόσωπα, όπως ο κ. Κύρκος, ο κ. Καραμανλής, ο κ. Μητσοτάκης, ο κ. Γεννηματάς, ο κ. Σημίτης, ο κ. Σκουλαρίκης, ο κ. Στάθης. Πήγαν, λοιπόν, στον κ. Τσίμα αναστατωμένοι.  "Κύριε διοικητά- του είπαν -ανησυχούμε" . Ξέρετε τι τους απήντησε;  "Μην φοβάστε τίποτα. Εγώ είμαι εδώ. Σας καλύπτω. Διότι εκτελείτε υπηρεσία εθνικής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οι υποκλοπές επικοινωνιών πολιτικών προσώπων είναι γεγονός. Δεν τις αμφισβήτησε κανείς, ούτε ένας. Ούτε οι προλαλήσαντες συνάδελφοι της πλευράς του ΠΑΣΟΚ. Κανείς. Και είναι αδιαμφισβήτητο πλέον γεγονός. Άλλωστε το είπε και ο κ. Στεφανόπουλος, ο οποίος είδατε τι θέση πήρε έναντι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μία κατηγορία είναι απολύτως θεμελιωμένη, δεν επιδέχεται αμφισβητήσεως. Οι μαρτυρίες των μαρτύρων υπαλλήλων, αστυνομικών και άλλων της ΚΥΠ ήσαν συγκλο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ήταν δυνατόν να ακουστούν αυτές οι μαρτυρίες στην Ολομέλεια της Βουλής, θα συγκλονιζόταν το Πανελλήνιο διότι αυτές οι μαρτυρίες, ήταν οι ελάχιστες που μπορέσαμε να συγκεντρώσουμε. Αν είχε στη διάθεσή της η Προανακριτική Επιτροπή ένα μήνα ακόμα, ξέρετε τι θα απεκαλύπτετο κύριοι συνάδελφοι; Θα απεκαλύπτετο ότι υπήρχαν κέντρα υποκλοπών και σε άλλες πόλεις της Ελλάδος και ότι παρακολουθείται το σύνολο των Βουλευτών, το σύνολο του πολιτικού κόσμου, το σύνολο των δημοσιογράφων, το σύνολο των Αρχηγών των Ενόπλων Δυνάμεων, το σύνολο της ηγεσία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υπόθεση των υποκλοπών δε θεμελιώνεται μόνο από τις καταθέσεις των εννέα μαρτύρων υπαλλήλων της ΕΥΠ, ο ίδιος ο κ. Γιαννιώτης ήρθε και μας είπε ότι  "εγώ έκανα τις υποκλοπές στον ΟΤΕ. Αφήστε τα παιδιά, μην τους φορτώνετε ευθύνες" . Αλλά και ο ίδιος ο κ. Τόμπρας στο φύλο του ΟΙΚΟΝΟΜΙΚΟΥ ΤΑΧΥΔΡΟΜΟΥ της 15ης Οκτωβρίου 1987, όταν επρόκειτο να συσταθεί η εξεταστική επιτροπή υπό τον Βουλευτή του ΠΑΣΟΚ κ. Αθανασόπουλο, ξέρετε τι λέει σε μια συνέντευξή του;  "Ας γίνει κοινοβουλευτική επιτροπή εμπειρογνωμόνων και ας ελέγξει τις εγκαταστάσεις μας. Δεν θα πάρει χαμπάρι τι κάνουμε μέσα εκεί" . Ιδού το δημοσίευμα, δεν τα λέμε εμείς, τα λένε οι άνθρωποί σας, τα λέει ο Τόμπρας, τα λέει ο Γιαννιώτης, τα λένε οι πάντες, ότι  "ναι, κάναμε υποκλοπές, γιατί έτσι θέλ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όμπρας στην κατάθεσή του κάνει βαρύ υπαινιγμό για τον κ. Γιαννιώτη λέει ακούστε, εγώ ξέρω ότι όταν ήταν υφιστάμενός μου ο Γιαννιώτης, δεν έκανε τίποτα επιλήψιμο. Δεν ξέρω όμως τι έκανε εκτός ΟΤΕ. Αυτός είναι βαρύτατος υπαινιγμός. Και έχει το νόημα του. Διότι κάποτε απομάκρυναν τον κ. Γιαννιώτη από τον ΟΤΕ. Το αποκαλύπτει ο κ. Τόμπρας στην κατάθεσή του ενώπιον της Προανακριτικής Επιτροπής. Μας καταθέτει ότι ο Γιαννιώτης κάποια στιγμή επισημάνθηκε ότι έκανε επιλήψιμες πράξεις, πήρε λέει κάτι καρτέλες και κάποιο υλικό, από τον ΟΤΕ που είχε σχέση με τα απόρρητα. Αλλά οι πραγματικοί λόγοι για τους οποίους εξεδιώχθη ο κ. Γιαννιώτης είναι ότι είχαν πληροφορίες ότι αυτός υπέκλεψε συνομιλίες του περιβάλλοντος του κ. Παπανδρέου όταν ήταν στο Λονδίνο στο νοσοκομείο του Χέρφιλντ. Γι’ αυτόν τον λόγο, εξεδιώχθη, διότι πλέον είχε μεταβληθεί σε επικίνδυνο άτομο. Από την πλευρά του ο κ. Γιαννιώτης διαπίστωσε ότι μπορεί να παρακολουθεί τους πάντες και άρχισε να παρακολουθεί και τον κ. Τόμπρα. Άλλωστε όπως κατέθεσαν μάρτυρες ο Γιαννιώτης έλεγε στον ΟΤΕ, κομπορρημόνων, ότι εγώ παρακολουθώ τον Τόμπρα. Αλλά και ο Τόμπρας έλεγε ότι παρακολουθεί τον Γιαννιώτη. Πρωτοφανή πράγματα για ένα ευνομούμεν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έσα από το προανακριτικό υλικό αναδύεται, πραγματικά το λέω αυτό, ένας εφιαλτικός κόσμος. Μέσα απ’ αυτό δεν προκύπτει μόνο η ευθύνη του Ανδρέα Παπανδρέου, προκύπτει και κάτι άλλο σημαντικότερο και φοβερότερο, ότι το Κράτος παραδόθηκε στο σύστημα, στη νοοτροπία και στην αυθαιρεσία του παρακράτους. Ανώτατοι κρατικοί υπάλληλοι διορισμένοι σε θέσεις κλειδιά από την κυβέρνηση του ΠΑΣΟΚ, καθιερώνουν ένα νέο για την κοινωνία μας ήθος, το ήθος του υποκόσμου, και έτσι ανετράπησαν οι ισορροπίες και η υπόσταση της κρατικής μηχ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ιώτης όπως σας είπα, δηλώνει ότι παρακολουθεί τον κ. Τόμπρα, ο κ. Τόμπρας τον κ. Γιαννιώτη. Είναι δυνατόν κύριοι συνάδελφοι να λειτουργήσει Κράτος υπ’ αυτές τις συνθήκες; Θυμάστε ποτέ σε άλλη περίοδο της ιστορίας του ελληνικού Κράτους, ανώτατοι κρατικοί υπάλληλοι να παρακολουθεί ο ένας τον άλλο; Αυτό δεν σας αρκεί για να διαπιστώσετε που είχε οδηγηθεί επί των ημερών του ΠΑΣΟΚ αυτός εδώ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όταν κάτω από την πανελλήνια κατακραυγή, συστήθηκε κάποια επιτροπή για να ερευνήσει καταγγελίες για τις υποκλοπές τηλεφωνημάτων των παραπάνω προσώπων ανέθεσαν, στον Βουλευτή του ΠΑΣΟΚ κ. Αθανασόπουλο να κάνει έρευνα, για να διαπιστώσει αν πράγματι γίνονταν υποκλοπές το 1985 στον ΟΤΕ. Το πόρισμα, όπως καταλαβαίνετε, τα έβγαλε μέλι γάλα, αλλά οι μάρτυρες που πέρασαν από την Προανακριτική Επιτροπή δήλωσαν ότι το πόρισμα ήταν έκτρωμα αναληθείας και συσκοτ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ραμάς στην κατάθεσή του, τί μας είπε;  "Εκλήθην να καταθέσω ως μάρτυς στην Επιτροπή Αθανασόπουλου, αλλά την επομένη ημέρα με κάλεσε ο Υπουργός Δημοσίας Τάξεως στο Υπουργείο, για να μου συστήσει να μην καταθέσω. Και επειδή του απάντησα εγώ ότι δεν θα το κάμω, διότι δεν θέλω να γελοιοποιηθώ, μου παρήγγειλαν από το γραφείο του Πρωθυπουργού ότι αν πάω, εν πάση περιπτώσει, να καταθέσω, να καταθέσω ότι δεν γινόντουσαν υποκλοπές" . Δεν είναι αυτό, κύριοι Βουλευτές, απόδειξη, ότι ο Πρωθυπουργός είχε ευθεία ανάμιξη και προσωπική ευθύνη στην υπόθεση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ένα πελώριο και κρίσιμο ερώτημα. Γιατί ο κ. Παπανδρέου έθεσε το 1986 με νόμο την ΕΥΠ υπό εποπτεία του; Το έκανε για να την εξυγιάνει; Ή το έκανε για να την ελέγξει απολύτως και να την κατευθύνει όπου εκείνος ήθελε; Την απάντηση σ` αυτό το κρίσιμο ερώτημα έπρεπε να είχε την γενναιότητα να μας τη δώσει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ραχάη, σας παρακαλώ, τελειώστε, διότι θα αναγκαστώ να σας διακόψω. Ο χρόνος σας έχει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ταν ο Ελληνικός Τύπος κατήγγειλε το συγκεκριμένο γεγονός των υποκλοπών -γιατί μας λένε ότι ο κ. Παπανδρέου δεν εγνώριζε, αν γινόντουσαν υποκλοπές- δεν όφειλε, ύστερα από αυτή την κατακραυγή να διατάξει ένορκη διοικητική εξέταση, για να διαπιστώσει αν γίνονται υποκλοπές; Αλλά όχι μόνο δεν το έκανε αυτό, με πείσμα διατήρησε και τον κ. Τόμπρα και τον κ. Τσίμα στις θέσεις τους, και μάλιστα τους προήγαγε, ενώ ξέρουμε πάρα πολύ καλά με πόση ευκολία άλλαζε σαν πουκάμισα τους Υπουργούς του και τους εξανάγκαζε σε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ραχάη, έχετε τελειώσει. Θα αναγκαστώ να σας δια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άγκη η Βουλή περισσοτέρων στοιχείων, για να καταλήξει στο συμπέρασμα ότι η πολιτική ζωή της Ελλάδος είχε δραματικά κακοποιηθεί, είχε οδυνηρά τραυματιστεί, είχε τραγικά κατολισθήσε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πεδο φασιστικών, ολοκληρωτικών συστημάτων, με το οποίο επιχειρήθηκε η διαιώνιση της παραμονής στην εξουσία ενό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η συνείδηση πολλών Βουλευτών του ΠΑΣΟΚ επαναστατεί από όσα αποκαλύπτονται. Αλλά δυστυχώς είναι εγκλωβισμένοι από την πίεση του αρχηγού τους, να τον προστατεύσουν, να τον καλύψουν. Τους σύρει όμως έτσι προς την συνε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ραχάη,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ιστεύω όμως, κύριοι συνάδελφοι, ότι με την αυριανή ψήφο μας, θα δώσουμε την απάντηση που περιμένει ο ελληνικός Λαός. Θα αποδείξουμε ότι ο πολιτικός κόσμος της Ελλάδας διατηρεί ακέραιο το ήθος του και ακατάβλητο το φρόνημά του και το σθένος του, στο να επιβάλει την ηθική τάξη στην ελληνική κοινωνία και στην ελληνική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Τσιτσι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Ποιος θα μου το έλεγε, κυρίες και κύριοι συνάδελφοι, πως θα έβλεπα εδώ μπροστά μου να γίνεται σχηματικά τουλάχιστον, πράξη το σφίξιμο των χεριών δεξιάς και αριστεράς, ένα πράγμα που χρόνια τώρα πρόσμενα και δεν θα έσπευδα να σφίξω κι εγώ με τα δικά μου χέρια αυτά τα δύο αλληλοσφιγγόμενα χέρια; Ποιος θα μου το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αντί για την παρόρμηση που περίμενα, αισθάνθηκα έντονη πικρία και αηδία και σφίξιμο ακόμα καρδιάς, γιατί ένιωσα βαθιά μέσα μου πως τούτα τα χέρια δεν τα έσμιγε η αγάπη του ενός για το άλλο. Αντίθετα, τα έσμιγε το μίσος για ένα τρίτο, που λέγεται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ιλιώνεστε, κύριοι της Νέας Δημοκρατίας, προσωρινά με το 13%, για να χτυπήσετε το 40% και αυτό το λέτε συμφιλίωση. Είναι συμφιλίωση άραγε, ή είναι συνομωσία; Πανηγυρίζετε ότι βρίσκεσθε στο ζενίθ της συμφιλίωσης, την οποία κάνατε και επώνυμο νόμο, ενώ ορμάτε ακατάσχετα στον κατήφορο του διχ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ιώθω ανάμεσά σας -ανάμεσα στην δεξιά και στην αριστερά- σαν σταυρωμένος. Μακριά από μένα βέβαια η βλασφημία της αναλογίας έστω προς εκείνον, τον Ιησού, αλλά σαν ένας άτυχος σταυρωμένος θύμα Ρωμαίων και φαρισαίων. Τώρα ποια είναι η θέση των ρωμαίων και ποια των φαρισαίων, ερευνητ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ιώθω σταυρωμένος ανάμεσα σε δυο όχι ληστές -δεν θα σας βρίσω- σε δυο υλιστές. Τους οπαδούς του διαλεκτικού υλισμού από την μια μεριά και του αδιάλλακτου υλισμού, του καταναλωτισμού, από την άλλη. Αριστερά μου οι διαλεκτικοί υλιστές, δεξιά οι αδιάλλακτοι που τους ενώνει, όμως, ένας πανάρχαιος υλισμός άλλος, ο συναλλακτικός υλισμός, ο υλισμός του  "πάρε- δώσε" . Και αναρωτιέμαι αν η παραδοσιακή αριστερά πρέπει να λέγεται ακόμα παραδοσιακή, ή  "παραδοσιακή αριστ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στα νωπά προϊόντα αυτής της συμφιλίωσης. Μεταθέσεις εκκαθαρίσεις, παραπομπές, ανακριτικές επιτροπές, ειδικά δικαστήρια, κλίμα παλαιών ωραίων εμφυλιακών ημερών για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ία Γλυφάδας μεταξύ Νέας Δημοκρατίας και παραδοσιακής αριστεράς, αντί Βάρκιζας. Στα παραθαλάσσια πάντα τα κάνουν θάλασσα οι ηγεσίες της αριστεράς! Στη Βάρκιζα η ηγεσία που οδήγησε το λαϊκό κίνημα στην ήττα και απάλλαξε τον εαυτό της από το κυνηγητό, στέλνοντας τους απλούς αγωνιστές στα ξερονήσια, τα Μακρονήσια και τα αποσπάσματα. Στη Γλυφάδα οι ίδιοι ιδεολογικά συνομιλητές συνωμοτούν να στείλουν την ηγεσία του πετυχημένου λαϊκού μας κινήματος στα δικαστήρια. Η τιμωρία του Λαού ακολουθεί, αρχίζοντας από τις τιμές της αγοράς των γεωργικών προϊόντων και πάει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ση της συνομωσίας η παραπομπή του ηγέτη του λαϊκού κινήματος που μόνο αυτό κατάφερε να απωθήσει την δεξιά από την ηγεσία και να στήσει κράτος εθνικής περηφάνειας, δημοκρατίας, πρόνοιας λαϊκής συμμετοχής και κοινωνικού ελέγχου. Ενός άνδρα, ενός πολιτικού μεγέθους, που συνδυάζει τα στοιχεία του χαρισματικού με τα προσόντα του σύγχρονου επιστήμονα της πολιτικής και της οικονομίας, ενός ηγέτη που έκανε τη Χώρα μας παράγοντα στη διεθνή σκηνή, που έβγαλε προς όφελος του ελληνισμού την Αλβανία από τον πολιτικό της απομονω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καταλάβετε βέβαια το μέγεθος αυτής της πράξης. Τα μεγέθη με τα οποία μετράτε είναι πάρα πολύ μικρά και δεν είναι δυνατό να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ΓΝΩΣΤΟΠΟΥΛΟΣ: Είμαστε χαμηλού IQ! 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αγνωστόπουλε, αφήστε τον ομιλητή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ΤΣΙΤΣΙΜΕΛΗΣ: Δεν έχετε σταθμά για να ζυγίσετε τέτοιες βαρύ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που έκανε μέσα στην ΕΟΚ με την πίεσή του μαζί με τους άλλους μεσογειακούς λαούς να αποκτήσει η ΕΟΚ κοινωνικό περιεχόμενο, έτσι ώστε και ο κ. Φλωράκης με μια ωραία αφίσα να μας πει  "Ναι τώρα στην ΕΟΚ των εργαζομένων" ! Του ηγέτη που με την κίνηση των έξι προωθεί την προσέγγιση των δυο υπερδυνάμεων! Του ηγέτη που δεν είναι απλό δημιούργημα της ιστορίας, αλλά συνδιαλέγεται με την ιστορία, επιταχύνει τους ρυθμούς της και υποδεικνύει ακόμα με το διορατικό του βλέμμα τα πατήματα του ειρηνικού της μέλλοντος, του μέλλοντος της κοινωνική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χειρούν να εμπλέξουν ένα τέτοιο μέγεθος με προαποφασισμένα πορίσματα με προτάσεις παραπομπών υπογεγραμμένες από 144 Βουλευτές της Νέας Δημοκρατίας -ούτε ένας που να αμφιβάλει- και με την ομόφωνη στήριξη των 28 Βουλευτών του Συνασπισμού. Ούτε ένας που να αμφιβάλει και από κει. Αλλά δεν αμφιβάλουν και συμβάλουν ακόμα και οι νε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εις μέρες μετά το θάνατό του έβαλε την υπογραφή του για την παραπομπή ο μακαρίτης Βουλευτής της Νέας Δημοκρατίας Καμπούρης! Παραβίασε ο εκλιπών την αυστηρή μονοδρόμηση της οδού Αναπαύσεως! Ας επιτραπεί το μακάβριο χιούμορ και ας όψονται οι δράστε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σε με κόκκινο, κατά πως λένε. Αλλά, φίλοι μου τι πειράζει; Ολάκερη η δεξιά περνάει σήμερα και περνάει παντού με το κόκκινο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αν κάποιοι νάνοι βρίσκοντας τον άνδρα που λέγεται Ανδρέας Παπανδρέου οριζοντιωμένο απο μία πρόσκαιρη αρρώστια και άνανδρα τον τύλιξαν με κακογραμμένες κασέτες , με κορδέλες καλοπληρωμένων μίμων και δεν ένιωθαν πως μόλις τονισθεί ο γιατρεμένος άνδρας οι κασέτες θα κόβ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Για ποιο θέμα μιλάει ο κ.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ΊΑΝΟΣ ΤΣΙΤΣΙΜΕΛΗΣ: Μην θίγ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αποκριάτικες κορδέλες μασκαράδων. Στήσαν ξόβεργες, αλλά δεν ξέρουν πως με ξόβεργες δεν πιάνεται αε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όσο νάναι και το νομικό μέρος. Αυτό θα το περάσω ακροθιγώς και μόνο και ας είμαι και νομικός. Αναλύθηκε και θα αναλυθεί και απο άλλ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και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έχω κάνει παρατήρηση και δεν έχετε κανένα λόγο να κάνετε εσεί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Γιατί, κύριοι συνάδελφοι, δεν σέβεστε τον διάλογο, τον λόγο. Εδώ στην Αθήνα που βρισκόμαστε γεννήθηκε ο λόγος και ο διάλογος. Μόνο τον αντίλογο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πάρα πολύ. Αφήστε τον ρήτορ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ιτσιμελή, δεν απευθύνεσθε σε έναν Βουλευτή. Απευθύνεσθε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ΤΣΙΤΣΙΜΕΛΗΣ: Μη έχοντας στοιχεία αποδεικτικά να στηρίξουν την όλη προσπάθεια της κάθαρσης -διάβαζε  "σπίλωσης"  - με τον ενδόμυχο πόθο να παραγράψουν το δήθεν αδίκημα διαλύουν τη Βουλή πρόωρα και φροντίζοντας επικουρικά και μόνο να συντάξουν ένα τέτοιο πόρισμα, ώστε, εάν ό μη γένοιτο για τους συντάξαντες φθάσει στο δικαστήριο, να κριθεί άκ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όπουλος ανέλυσε άριστα την δικονομική ακυρότητα, αλλά δεν θέλησε απο λεπτότητα να βγάλει το πολιτικό συμπέρασμα. Σέβομαι την λεπτότητά του . Και είναι άκυρο, γιατί δεν έχει τα στοιχεία που έχει για να στοιχειοθετηθεί το αδίκημα. Ούτε ένας αριθμός παγιδευμένου τηλεφώνου, ούτε μία συγκεκριμένη ημερομηνία, κανένα από τα στοιχεία που θα μπορούσαν να στοιχειοθετήσουν το αδίκημα ενός πρώην Πρωθυπουργού . Λες και πρόκειται να παραπεμφθεί, όχι στο Ανώτατο Ειδικό Δικαστήριο, αλλά σε κανένα τούρκο κ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υρίες και κύριοι, για μια κωμωδία υποκλοπών. Κωμωδία, όμως, που είναι για κλάματα. Και αυτή η κωμωδία έχει κατά το αρχαιοελληνικό πρότυπο χορηγούς τους ομονοούντες και ομοιοκαταληκτούντες κυρίους Μητσοτάκη, Τζαννετάκη, Φλωράκη, Ανδρουλάκη, Λεντάκη , Δρεττάκη, Δραγασ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ημένε Καζαντζάκη, τί φταις; Καλά εσύ πέθανες νωρίς"  θα έλεγε ο Χρόνης Μίσσιος, ο ωραίος αυτός ιστορητής της τραγωδίας του λαού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υρίες και κύριοι, εδώ σήμερα και τώρα γράφεται ιστορία. Και η ιστορία δεν παίζει. Προσέξτε, θα είναι σκλη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Έλληνες ζούμε την ιστορία πολύ βιωματικά και όταν πρόκειται να κρίνουμε τον αντίπαλο μας δεν μπορούμε να αποστασιοποι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με λίγο χρονικά. Έτσι, ανάλογα με την εχθρότητα προς τον αντίπαλο μας μικραίνουμε τις διαστάσεις του, ζηλεύουμε για τις επιτυχίες του και ας είναι ακόμα και για το δικό μας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μιλάμε στο Λαό εμείς που πολιτευόμαστε δεν πρέπει να το χτυπάμε στις πλάτες και να τον γεμίζουμε με κοσμητικά επίθετα σαν τα  "είσαι ο ωραιότερος, ο γενναιότερος, ο πιο μονιασμένος ο πιο προοδευτικός" . Πρέπει να του λέμε και τα ελαττώματα. Έχουμε και από αυτά. Και αν αγαπάμε το Λαό, πρέπει να τον αγαπάμε, όπως αγαπάμε τον πατέρα μας, όχι γιατί ήταν ωραιότερος από τον Ερμή ή καλύτερος απο τον Ιησού Χριστό, αλλά γιατί ήταν πατέρας μας, σάρκα απο την σάρκ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ίρα κακή ως τώρα τουλάχιστον, κυρίες και κύριοι συνάδελφοι, το θέλει να καταδιώκουμε κυριολεκτικά όλους τους μεγάλους ηγέτες μας από την αρχαιότητα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μαθητής θυμάμαι πόση πίκρα ένιωθα όταν άκουγα πως ο Μιλτιάδης, ο νικητής του Μαραθώνα, μιας μάχης που δεν έκρινε την ιστορία του Eλληνισμού, αλλά την ιστορία ολάκερης της ανθρωπότητας, όπως λέει ο Τόϊμπυ, ύστερα από λίγο καταδικάσθηκε για μια άτυχη μάχη σε 50 τάλαντα, δεν μπόρεσε να πληρώσει, κρίθηκε  ’ άτιμος" , φυλακίσθηκε και πέθανε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μιστοκλής 10 χρόνια μετά τη Σαλαμίνα κυνηγιέται. Κυνηγιέται σαν εχθρός του δήμου και σαν  "εχθρός της κοινής πατρίδος"  και αναγκάζεται να καταφύγει στον Αρταξέρξη και να πεθάνει ή μάλλον να αυτοκτονήσει γιατι ο Αρταξέρξης του έδωσε στόλο να πάει να πολεμήσει τον αντίπαλό του, τον Κίμωνα. Για να μη χτυπήσει τον αντίπαλο του αυτοκτό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ολοκοτρώνης, ο νικητής του Δράμαλ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ΟΠΗ ΚΑΛΔΗ: Βεβηλώνετε τους ήρω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Κυρία μου, κάνετε λίγη υπομονή, είσθε και ν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ικητής του Δράμαλη στα Δερβενάκια καταδικάζεται σε θάνατο. Ο Μακρυγιάννης ο νικητής του Ιμπραήμ στους Μύλους τ` Αναπλιού καταδικάζεται και αυτός σε θάνατο. Ο Καποδίστριας σκοτώνεται από τους Κοτζαμπάσ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ενιζέ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Ο Κολοκοτρώνης έκανε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Τί να πω, είναι λυπηρό το φαινόμενο. Είναι υπεύθυνοι πολιτικοί άνδρες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εν είναι αυτά γι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Για όνομα του Θεού κύριοι! Είναι δικαίωμά μου να κρίνω το πως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Δεν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Όχι, είναι δικό σας. Το Προεδρείο μόνο έχει δικαίωμα να παρ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Ο Βενιζέλος κυνηγιέται και εξ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ραμανλής αναγκάζεται να φύγει με ψεύτικο διαβατήριο. Ποιος; Ένας ηγέτης του μεγέθους του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ΓΝΩΣΤΟΠΟΥΛΟΣ: Εσείς παρακολουθούσατε τον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Και εγώ αγαπητοί κύριοι συνάδελφοι, ξενύχτησα στο αεροδρόμιο του Ελληνικού περιμένοντας τον Καραμανλή μέχρι τις τέσσερις παρά είκοσι το πρωί, ίσως και από κάποιο αίσθημα ενοχής γιατί είχα δει αυτόν τον άνθρωπο ο οποίος είχε προσφέρει, είχε χαράξει δρόμους σ` αυτή τη Χώρα, να φεύγει κυνηγημένος όπως όλοι οι προγενέστεροι μεγάλοι άνδρες της ελληνική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Ανδρέας, ο ηγέτης που έκανε το αντιστασιακό μας όνειρο πράξη, την αντίσταση περηφάνεια, το Κράτος φιλολαϊκό, αυτός που τούτο το πράσινο περιβόλι έστησε, αυτό το πράσινο περιβόλι που εμείς δεν το θέλουμε για πρασινάδα, αλλά περιμένουμε πάνω στο πράσινο να φυτρώσει και να ανθίσει το λουλούδι, το οποιοδήποτε λουλούδι και το δικό σας το γαλάζιο και το κόκκινο. Διότι δεν πρέπει να ξεχνάτε κύριοι, ότι πάνω σε πράσινες γαρυφαλιές ανθίζουν ακόμη και τα κατακόκκινα γαρύφ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ι να περιμένουμε φίλοι από αυτή την περίεργη λιτανεία των ασεβών που οργανώνεται σπιλώνοντας υπολήψεις, σπιλώνοντας και τα τελευταία εθνικά κεφάλαια που απέμειναν στη Χώρα μας; Τί να περιμένουμε τώρα από σας που αρχίζετε να ομιλείτε περί unfair; Τί να περιμένουμε τώρα που και η ελληνική Αριστερά από κάποια περίεργη μοίρα των λέξεων η ΕΑΡ ομοιοκαταληκτεί με το unfair;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To Νταβ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ΤΣΙΤΣΙΜΕΛΗΣ: Το Νταβός το κάλυψε η Αττάλεια με τις ατασθαλίες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ε την ψήφο του και η ιστορία θα γκρεμίσει τις παραπομπές και θα μείνουν μόνο κάποιες πομπές, οι πομπές των συκοφα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υρίες και κύριοι συνάδελφοι, πραγματικά πιστεύω, ότι η σημερινή συνεδρίαση και η αυριανή ψηφοφορία είναι ιστορική και οι ευθύνες όλων μας είναι πολύ μεγάλες. Γι` αυτό, χωρίς καμία πρόθεση υπερβολής, θα προσπαθήσω να σας αναπτύξω τη δική μου άποψη, όπως αυτή μου δημιουργήθηκε από την ανάκριση που διεξήγαγε η επιτροπή που συστήθηκε με απόφαση της Ολομέλεια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τ` αρχήν, να τονίσω, ότι η επιτροπή εργάστηκε σκληρά, αλλά και γόνιμα. Και μέσα σε ένα κλίμα συνεργασίας εκτιμήσαμε και αξιολογήσαμε τις μαρτυρίες και τα έγγραφα και καταλήξαμε στο πόρισμα που σας έχει διανεμηθεί με ελεύθερη συνείδηση ο καθένας μας και χωρίς κανένα ίχνος ή υποψία εκδίκησης, ή λασπολογίας. Άλλωστε, όλοι μας είμαστε ιδιαίτερα ευαίσθητοι σε τέτοια θέματα, διότι αν και δεν υπάρχει οικονομικό περιεχόμενο, όπως προαναφέρθηκε, άπτεται όμως άμεσα με τη συνταγματική κατοχύρωση των ατομικών δικαιωμάτων μας, της ελευθερίας του πολίτη και της λειτουργία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να ξεχνούμε, όπως αναφέρθηκε και προηγουμένως, ότι για το ίδιο θέμα στην Αμερική με το watergate οδηγήθηκε σε κρίση και άμεση πτώση τότε, του Προέδρου της Νίξ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κριση, κυρίες και κύριοι συνάδελφοι, προκύπτουν οι αποχρώσες ενδείξεις που απαιτεί ο νόμος για την παραπομπή του πρώην πρωθυπουργού στο Ανώτατο Ειδικό Δικαστήριο. Το ιστορικό είναι γνωστό, αναπτύχθηκε από τους προηγούμενους συναδέλφους, είναι γραμμένο στο πόρισμα και θα μου επιτρέψετε με πολύ συντομία να το αναφέρω και να σας πω, ότι η ΕΥΠ είχε περίπου από τον ΟΤΕ 300 μισθωμένες ευθείες. Και για συνεννοούμαστε όλοι και για να καταλαβαίνουμε όλοι, αυτές οι ευθείες είναι καλώδια, είναι γραμμές, οι οποίες μέσω των κέντρων του ΟΤΕ καταλήγουν στο κτίριο της Κατεχάκη στην ΕΥΠ. Η ΕΥΠ για λόγους εθνικής ασφαλείας, τρομοκρατίας, διακίνησης ναρκωτικών κ.λπ. έδιδε στο παρελθόν γραπτή εντολή στον ΟΤΕ σύνδεσης του αριθμού τηλεφώνου που ήθελε να παρακολουθήσει με τις ευθείες που είχε και έτσι γινόταν η ακρόαση. Ο ΟΤΕ, στο παρελθόν, για να κάνει τη σύνδεση, έδινε γραπτή εντολή στην υπηρεσία ζεύξεως, η οποία βρισκόταν σε κτίριο στην Καλλιθέα. Μετά το 1986, κυρίες και κύριοι συνάδελφοι, όπου η ΕΥΠ υπάγεται απ` ευθείας στον πρωθυπουργό και τοποθετείται, αν και δεν έχει τα προσόντα ο κ. Τσίμας, η διαδικασία αυτή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εντολή του Τόμπρα -και μάλιστα με αντίθετη άποψη του προϊσταμένου, όπως αποδείχθηκε από τις καταθέσεις των μαρτύρων- η υπηρεσία ζεύξεως καλωδίου μετακινείται στην 3η Σεπτεμβρίου και υπάγεται απ` ευθείας στο γενικό διευθυντή, στον κ. Τόμπρα. Έτσι, δημιουργείται στεγανοποίηση της υπηρεσίας, δεν υπάρχει ιεραρχία, καταργείται, γιατί οι εντολές δίνονται απ` ευθείας από τον Τόμπρα στους ανθρώπους, στα παιδιά του τα οποία χειρίζονται τα μηχανήματα της ΥΕΤΕ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την ΕΥΠ, με εντολή Τσίμα που είναι ο διοικητής της, απομονώνονται 44 ευθείες από τις 300 στα δωμάτια που αναφέρθηκαν, στο 15ο όροφο, που δεν είχε κανείς πρόσβαση να πάει εκεί, ούτε καν ο προϊστάμενος της αντικατασκοπίας και υπάγονται αυτές οι ευθείες απ` ευθείας στο διο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ι συνδέσεις από τον ΟΤΕ στην ΕΥΠ αντί με γραπτή εντολή -προσέξτε, κυρίες και κύριοι συνάδελφοι, και εδώ θέλουμε απάντηση σε αυτά τα ερωτήματα- που γινόταν στο παρελθόν, γίνεται πλέον με ένα απλό τηλέφωνο, που όμως αυτή η συσκευή τηλεφώνου είχε ένα κρυπτοφωνικό μηχάνημα που αντίστοιχο υπήρχε και στον ΟΤΕ. Και τι είναι το κρυπτοφωνικό μηχάνημα; Είναι ένα μηχάνημα το οποίο συνδέεται πάνω στην τηλεφωνική συσκευή. Πρέπει όμως αντίστοιχο μηχάνημα να έχει και ο συνομιλητής μας, που είναι στην ίδια συχνότητα. Κι έτσι δεν μπορεί κανείς τρίτος να μπει να παρακολουθήσει τη συνδιάλεξη των δύο συνδρομητών, διότι αυτό το μηχάνημα παραμορφώνει τον ήχο και δεν μπορεί κανείς να ακούσει τι λέγεται. Αυτή είναι και η τελειοποίηση που γίνεται πλέον για να δίνεται η εντολή απ` ευθείας από την ΕΥΠ στον ΟΤΕ, χωρίς ούτε ένα έγγραφο. Και τέτοια κρυπτοφωνικά, κυρίες και κύριοι συνάδελφοι -και πρέπει να το αναφέρουμε και να το προσέξουμε- υπήρχαν δύο. Ένα στο γραφείο του διοικητού της ΕΥΠ και ένα άλλο στο γραφείο που ήταν τα δωμάτια εκείνα που κατέληγαν οι 44 γραμμές και εδίνετο η εντολή για τη σύνδεση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ρυπτοφωνικά μηχανήματα με την ίδια συχνότητα, όπου μπορεί να επικοινωνήσει η ΕΥΠ με τον ΟΤΕ, υπήρχαν στον ΟΤΕ, μόνο στο δωμάτιο, που στεγαζόταν η υπηρεσία απορρήτων, τα γνωστά π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 του Τόμπρα, εκείνοι δηλαδή που έκαναν τον παραλληλισμό με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ι συνάδελφοι του ΠΑΣΟΚ, υποστήριξαν, ότι οι παρακολουθήσεις αυτές γίνονταν εν αγνοία του Πρωθυπουργού και ότι οι υπάλληλοι έπρεπε να είχαν αρνηθεί την εκτέλεση των εντολών. Βεβαίως, η κα Μπενάκη το ανέλυσε και είχε απόλυτα δίκιο, αλλά θα μου επιτρέψετε να σας πω κι εγώ, ότι είναι ντροπή μας να θέλουμε να ρίξουμε τις ευθύνες στους απλούς υπαλλήλους της ΕΥΠ και του ΟΤΕ, αντί να προσπαθήσουμε να τους καλύψουμε. Και αυτό, γιατί είναι γνωστό, ότι η ΕΥΠ είναι μία υπηρεσία με στρατιωτική νοοτροπία και υποδομή και ότι αποκλείεται, ένας απλός υπάλληλος και μάλιστα με τη γνωστή αυταρχική διακυβέρνηση, που υπήρχε από το ΠΑΣΟΚ, να αρνηθεί να εκτελέσει την εντολή. Πολύ περισσότερο δε, όταν δεν μπορεί να ελέγξει, αν πράγματι αυτή η εντολή εξυπηρετεί ή όχι το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οίμονο, αν αφήναμε στον κάθε υπάλληλο να ελέγξει, αν εξυπηρετείται το εθνικό συμφέρον και επιτέλους είναι ντροπή να ρίχνουμε τις ευθύνες στους υπαλλήλους. Και ζητάει ο ελληνικός Λαός και εμείς, πολιτικούς, που φοράνε παντελόνια και αναλαμβάνουν τις ευθύνες τους και λένε,  "ναι, εγώ έδωσα την εντολή για να γίνει η παρακολούθησ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πως αναπτύχθηκε και από τον εισηγητή του ΠΑΣΟΚ κ. Παπαηλία, ότι εύκολα μπορεί να γίνει υποκλοπή από έναν ντετέκτιβ ή από έναν ιδιώτη. Δεν το αρνούμεθα αυτό. Το πρόβλημα, όμως, νομίζω, ότι δεν το καταλάβατε. Εδώ οι υποκλοπές γίνονταν σε απόρρητες τηλεφωνικές γραμμές και όχι του κοινού συνδρομητή. Και για την απόρρητη τηλεφωνική γραμμή και την κατοχύρωση της ελεύθερης συνομιλίας υπάρχει ομάδα τεχνικών του ΟΤΕ, που εξετάζει δύο με τρεις φορές την εβδομάδα, τουλάχιστον, εάν υπάρχουν τέτοια καλώδια ή παράνομες συνδέσεις πάνω σ` αυτά τα απόρρητα τηλέφωνα. Αυτή είναι η διαφορά της απορρήτου τηλεφωνικής γραμμής, από την γραμμή του κοινού συνδρομ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λοιπόν, υποκλοπή τηλεφωνήματος από απόρρητο τηλέφωνο, γίνεται μόνο μέσω του κέντρου του ΟΤΕ. Δεν μπορεί ένας ντέτεκτιβ να τοποθετήσει κασετόφωνο ή να έχει ακρόαση τέτοιας συνδιάλεξης από το ΚΑΦΑΟ ή από το κιβώτιο των τηλεφωνικών γραμμών της πολυκατοικίας. Και ποιος άλλωστε θα ήταν αυτός, που θα πήγαινε να συνδέσει ένα κασετόφωνο σε απόρρητη τηλεφωνική γραμμή, όπως ήταν του κ. Καραμανλή, ή του κ. Γεννηματά, ή του κ. Αλευρά ή του κ. Μητσοτάκη; Είναι δυνατόν να δεχθούμε, ότι μπορεί αυτές οι υποκλοπές, να γίνανε από απλούς ιδιώτες ή από ντέτεκτιβ; Βεβαίως, όμως, γίνανε. Δεν το αρνείται κανείς, εξ άλλου ακούσαμε και τις κασέτες. Γίνανε, όμως, σε απόρρητε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στοιχείο, το οποίο αφέθηκε αναπάντητο. Εάν συγκρίνουμε τις καρτέλες που βρήκαμε, χρονικά, αποδεικνύεται, ότι συμπίπτουν με γεγονότα που ενδιέφεραν τον ίδιο τον τότε Πρωθυπουργό, τον Ανδρέα Παπανδρέου. Δηλαδή, το τηλέφωνο του κ. Καραμανλή παρακολουθείτο και η συνδιάλεξη Καραμανλή - Μολυβιάτη υπεκλάπη την εποχή που θα γινόταν η εκλογή Προέδρου Δημοκρατίας. Και ήθελε ο κ. Παπανδρέου να γνωρίζει τις κινήσεις του κ.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κλοπή τηλεφωνήματος του ΚΚΕ από τον Περισσό και η ακρόαση της συνδιάλεξης Ανδρουλάκη - Κουναλάκη, συμπίπτει χρονικά με την εποχή, όπου τα δύο Κόμματα συζητούσαν, αν θα προχωρήσουν στον Συνασπισμό, ή όχι. Ταυτόχρονα, η υποκλοπή συνδιάλεξης του κ. Τεγόπουλου και των άλλων εκδοτών συμπίπτει χρονικά με την εποχή που ο Τύπος έδινε μάχη και αγωνιζόταν για να αποκαλυφθεί 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υ κ. Γεννηματά και του κ. Γιαννόπουλου χρονικά συμπίπτουν με την εποχή που οι εφημερίδες έγραφαν τις διάφορες φήμες, ότι ήσαν διάδοχοι και διεκδικούσαν τα αξιώματα της θέσης του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Και για τη Βαγγ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αι για τη Βαγγέλω χρονικά συμπίπτει η συνδιάλεξη της κας Λιάνη, γιατί εκείνη την εποχή ο τότε Πρωθυπουργός ήταν έτοιμος να προχωρήσει σε γάμο και να νομιμοποιήσει το δε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κανείς να φαντασθεί εύκολα όσο καλόπιστος και νάναι, ότι όλα αυτά εγίνοντο εν αγνοία του Πρωθυπουργού; Βέβαια όχι. Ο ίδιος ο τότε Πρωθυπουργός, μετά την αναθεώρηση του Συντάγματος, συγκέντρωσε όλες τις εξουσίες στα χέρια του, κυβέρνησε με αυταρχικότητα και τη γνωρίσαμε όλοι μας και κανένας από τους συνεργάτες του δεν ήταν δυνατό να κάνει κάτι και μάλιστα τέτοιας έκτασης χωρίς να τον ρωτήσει. Ο ίδιος ήθελε να γνωρίζει τις κινήσεις όλων για να μπορεί να κινείται αναλόγως ώστε να είναι ο κυρίαρχος του πολιτικού παιχνιδιού, αλλά και γιατί αισθανόταν μεγάλη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έμα έχει αναπτυχθεί πολύ. Εγώ θέλω να τονίσω ότι έχουμε όλοι χρέος, ακόμα και οι συνάδελφοι του ΠΑΣΟΚ, να ψηφίσουμε την παραπομπή, να αποδειχθεί στο δικαστήριο αν είναι ένοχος ή αθώος ο πρώην Πρωθυπουργός, να λάμψει η αλήθεια και να έχουμε καθαρή την συνείδησή μας. Μη νομίσετε ότι και μείς που θα ψηφίσουμε την παραπομπή βρισκόμαστε σε ευχάριστη θέση. Οι ενδείξεις, όμως, μας έχουν πείσει ότι η υπόθεση χρήζει παραπομπής στο Ανώτατο Ειδικό Δικαστήριο γιατί μένουν πολλά ερωτήματα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ν οι συνάδελφοι του ΠΑΣΟΚ να μας απαντήσουν γιατί έγινε η ενοποίηση όλων των υπηρεσιών του ΟΤΕ που έχουν σχέση με τις υποκλοπές και υπήχθησαν απευθείας στο Γενικό Διευθυντή; Στεγανοποιήθηκαν αυτές οι υπηρεσίες, ναι ή όχι; Γιατί απομονώθηκαν οι 44 ευθείες από τις 300 της ΕΥΠ και υπήχθησαν απευθείας στο Διοικητή; Γιατί η ΚΥΠ υπήχθη απευθείας το 1986 στον Πρωθυπουργό; Γιατί ενώ βοούσε ολόκληρη η Ελλάδα και γραφόταν στις εφημερίδες ότι γίνονταν οι υποκλοπές πολιτικών, δεν άλλαξε ο Ανδρέας Παπανδρέου τον Τόμπρα και τον Τσίμα; Γιατί αφού έγινε μεγάλος θόρυβος μετά τη δημοσιοποίηση της συνδιάλεξης Καραμανλή -Μολυβιάτη δε διετάχθη ούτε ΕΔΕ; Γιατί αφού ο Τόμπρας έλεγε δημόσια ότι μας παρακολουθεί όλους μας δεν τον άλλαζε; Τι κρατούσε και τι κρατάει ακόμα στα χέρια του ο κ. Τόμπρας και μάλιστα τον άφησε και Διοικητή του ΟΤΕ όσο ήταν προφυλακισμένος και ήθελε να τον βάλει και στο ψηφοδέλτιο του ΠΑΣΟΚ παρόλη την αντίδραση που συνάντησε τότε από το Κίνημά σας; Γιατί παρόλο που ο Τσίμας δεν είχε τα προσόντα τα απαιτούμενα από το νόμο έγινε διοικητής και μάλιστα μετά Ευρωβουλευτής; Μήπως για να μεταφέρει στην Ευρωβουλή το γνωστό ύφος και ήθος της εξουσίας όπως την ασκήσατε εδώ πέρα; Πως εξηγείται το γεγονός ότι όλοι όσοι παρακολουθούντο χρονικά συμπίπτει με γεγονότα που ενδιέφεραν άμεσα τον ίδιο τον Πρωθυπουργό; Πως εξηγείται το γεγονός, ότι υποκλέπτοντο συνδιαλέξεις απορρήτων τηλεφώνων και όχι κοινών συνδρομητών, που όπως αποδείχθηκε αυτή η υποκλοπή των απορρήτων γίνεται μόνο μέσω του ΟΤΕ; Πως εξηγείτε ότι για τις παρακολουθήσεις γινόταν εισηγητικό σημείωμα από το αρμόδιο τμήμα της ΕΥΠ και η ένωση γινόταν στις ευθείες της ΕΥΠ, ενώ για τις 44 γινόταν απευθείας με εντολή του Διοικητή; Πιστεύετε σοβαρά ότι ο Τσίμας και ο Τόμπρας θα τα έκαναν όλα αυτά χωρίς να έχουν κάλυψη από τον ίδιο τον Πρωθυπουργό; Και τέλος είμαι περίεργος να ακούσω πως δικαιολογείτε ότι υπήρχαν δύο κρυπτοφωνικά στην ΕΥΠ με αντίστοιχη συχνότητα στον ΟΤΕ και το ένα ήταν στο Διοικητή και το άλλο ήταν στα γνωστά δω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από τους συναδέλφους του ΠΑΣΟΚ δε μας απάντησε σ’ αυτά. Μίλησαν όπως ο προηγούμενος ομιλητής για σταυρωμένους, για την Αλβανία για το Θεμιστοκλή. Εμείς δεν είπαμε ότι ο Θεμιστοκλής έκανε υποκλοπές. Εμείς είπαμε ότι γινόντουσαν υποκλοπές αυτήν την 8ετία και μάλιστα με εντολή του ιδίου του Ανδρέα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ψηφίζουμε την παραπομπή γιατί προκύπτουν ευθύνες του κ. Παπανδρέου αφού με εντολή του ενεργούσαν οι Τσίμας και Τόμπρας οι οποίοι έφτιαξαν την υποδομή και αξιοποιούσαν τα στοιχεία από τις παράνομες υποκλοπές τηλεφωνημάτων, αλλά και ενημέρωναν τον Ανδρέα Παπανδρέου. Είχε συστήσει ο ίδιος μία παραεπιτροπή στην οποία δεν προήδρευε απλώς, όπως έκανε στο ΚΥΣΥΜ και στο ΚΥΣΕΑ, αλλά έδινε σαφείς εντολές, καθοδηγούσε τις κινήσεις της με δικές του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παντήσω στον κ. Παπαηλία, που αντί να απαντήσει στο πόρισμά μας και σ’ αυτές τις ερωτήσεις μας είπε, ότι κάθε εκατό χρόνια βγαίνουν δύο άνθρωποι σαν τον Ανδρέα Παπανδρέου, και να του πω ότι ποτέ δεν βγαίνει άνθρωπος σαν τον Ανδρέα Παπανδρέου γιατί κανείς μέχρι τώρα που γίνεται Πρωθυπουργός μέσα σε δημοκρατία δεν, θα έχει αυτήν την αυταρχικότητα που επέδειξε, την αλαζονεία της εξουσίας αλλά και την πολιτική αναισθησία που έδειξε απέναντι στους θεσμούς στέλνοντας αυτό το γράμμα σαν απάντηση, ενώ θα είχε υποχρέωση να έλθει ο ίδιος εδώ και να απολογηθεί στην κατηγορία. Αυτό όμως, κύριοι συνάδελφοι, θα φανεί από τις εκλογές που έρχονται, που ο Λαός πραγματικά θα καταδικά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ουμε περάσει την 12η ώρα. 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ιν όμως λύσουμε τη συνεδρίαση, κύριοι συνάδελφοι, έχουν διανεμηθεί τα Πρακτικά της 31ης Αυγούστου 1989 και 1ης Σεπτεμβρίου 1989 και παρακαλώ για την επικύρωσή τους.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επικυρώθησαν τα Πρακτικά της 31ης Αυγούστου 1989 και 1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0’ λύεται η συνεδρίαση για σήμερα Τετάρτη 20 Σεπτεμβρίου 1989 και 18.30’ με αντικείμενο ημερησίας διατάξεως συνέχιση της συζητήσεως επί της συζητουμένης προτάσεως.</w:t>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2:00Z</dcterms:created>
  <dc:creator>g.sotiropoulou</dc:creator>
  <dc:description/>
  <cp:keywords/>
  <dc:language>en-US</dc:language>
  <cp:lastModifiedBy>g.sotiropoulou</cp:lastModifiedBy>
  <dcterms:modified xsi:type="dcterms:W3CDTF">2013-06-20T10:42:00Z</dcterms:modified>
  <cp:revision>2</cp:revision>
  <dc:subject/>
  <dc:title/>
</cp:coreProperties>
</file>