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ΜΖ’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8 Σεπτεμβρίου 1989</w:t>
      </w:r>
    </w:p>
    <w:p>
      <w:pPr>
        <w:pStyle w:val="Style15"/>
        <w:rPr>
          <w:rFonts w:ascii="Courier New" w:hAnsi="Courier New" w:cs="Courier New"/>
        </w:rPr>
      </w:pPr>
      <w:r>
        <w:rPr>
          <w:rFonts w:cs="Courier New" w:ascii="Courier New" w:hAnsi="Courier New"/>
        </w:rPr>
        <w:t>Αθήνα, σήμερα στις 28 Σεπτεμβρίου 1989 , ημέρα Πέμπτη και ώρα 18.58’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7 Σεπτεμβρίου 1989 εξουσιοδότηση του Σώματος , επικυρώθηκαν με ευθύνη του Προεδρείου τα Πρακτικά των Συνεδριάσεων ΜΕ’ της 26ης Σεπτεμβρίου 1989 και ΜΣΤ’ της 27ης Σεπτεμβρίου 1989).</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οβούμε στην ορκωμοσία του συναδέλφου κ. Ξενοφώντος Οικονόμου, ο οποίος θα αντικαταστήσει τον δολοφονηθέντα Παύλο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Οικονόμου να έλθει να δώσει το νενομισμέν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οσέρχεται ο Βουλευτής κ. Ξενοφών Οικονόμου και δίδει τον νενομισμένο όρκο,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Ά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Άξιο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Βουλευτή κ. Ευάγγελο Μπασιάκ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Μεσσηνίας ΑΡΙΣΤΟΔΗΜΟΣ ΜΠΟΥΛΟΥΚΟΣ κατέθεσε αναφορά Κατοίκων της Επαρχίας Πυλίας Νομού Μεσσηνίας, ιδιοκτητών αγροτικών ακινήτων στην περιοχή Κορυφασίου και Ρωμανού, με την οποία ζητούν τη μη εκτέλεση του αρδευτικού έργου Γιάλα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Μεσσηνίας κ. ΑΡΙΣΤΟΔΗΜΟΣ ΜΠΟΥΛΟΥΚΟΣ κατέθεσε αναφορά των Προέδρων των Κοινοτήτων Αμφείας, Θουρίας Αιθαίας, Ανθείας, Μικρομάνης και Σπερχογείας Νομού Μεσσηνίας, με την οποία διαμαρτύρονται για τον καθορισμό της περιοχής Γαρδικίου σαν λατομική περιοχή.</w:t>
      </w:r>
    </w:p>
    <w:p>
      <w:pPr>
        <w:pStyle w:val="Style15"/>
        <w:rPr>
          <w:rFonts w:ascii="Courier New" w:hAnsi="Courier New" w:cs="Courier New"/>
        </w:rPr>
      </w:pPr>
      <w:r>
        <w:rPr>
          <w:rFonts w:cs="Courier New" w:ascii="Courier New" w:hAnsi="Courier New"/>
        </w:rPr>
        <w:t>3. Ο Βουλευτής Άρτας κ. ΑΘΑΝΑΣΙΟΣ ΚΟΝΤΑΞΗΣ κατέθεσε αναφορά των κυρίων Σπύρου Διαμαντή, Ευστρατίου Καλτσή, Βασιλείου Μαντζούτσου και Θεοδώρου Πανούση, με την οποία ζητούν την εκτέλεση έργων οδοποιίας στους Νομούς Πρέβεζας και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Σερρών κ. ΑΛΕΞΑΝΔΡΟΣ ΔΙΑΜΑΝΙΔΗΣ κατέθεσε αναφορά της Ένωσης Δημοσίων Υπαλλήλων Πτυχιούχων Υπομηχανικών Τεχνολόγων Μηχανικών-Παράρτημα Νομού Σερρών, με την οποία ζητεί επίλυση οικονομ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Εύβοιας κ. ΝΙΚΟΛΑΟΣ ΠΑΠΑΝΔΡΕΟΥ κατέθεσε αναφορά του Δημοτικού Συμβουλίου Ερέτριας Νομού Εύβοιας, με την οποία ζητεί τη χορήγηση άδειας σκοπιμότητας Ε/Γ - Ο/Γ πλοίων στη γραμμή Ωρωπού - Ερέ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Βοιωτίας κ. ΕΥΑΓΓΕΛΟΣ ΜΠΑΣΙΑΚΟΣ κατέθεσε αναφορά της Ένωσης Εργαζομένων στην Εταιρία ΑΛΟΥΜΙΝΙΟΥ ΤΗΣ ΕΛΛΑΔΟΣ, με την οποία ζητεί την ανανέωση της παραμονής και εργασίας των αλλοδαπών ιατρών του ΙΚΑ Παραλίας Δισ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Εύβοιας κ. ΕΛΕΥΘΕΡΙΟΣ ΠΑΠΑΓΕΩΡΓΟΠΟΥΛΟΣ κατέθεσε αναφορά του Προέδρου της Κοινότητας Κόμητου Νομού Εύβοιας, με την οποία ζητεί την εκτέλεση έργων επισκευής του δημοτικού σχολείου του οικισμού Ευαγγελισμό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Ιωαννίνων κ. ΘΕΟΔΩΡΟΣ ΓΕΩΡΓΙΑΔΗΣ κατέθεσε αναφορά του Δημάρχου Κόνιτσας Νομού Ιωαννίνων, με την οποία ζητεί την υπαγωγή της βιομηχανίας κατεργασίας δερμάτων ΕΥΡΩΔΕΜΑ Α.Ε. στο Υπουργείο Εθνικής Άμυνας για την κατασκευή αρβ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ιλκίς κ. ΚΩΝ/ΝΟΣ ΤΡΙΑΡΙΔΗΣ κατέθεσε αναφορά της Ένωσης Λειτουργών Μέσης Εκπαίδευσης Νομού Κιλκίς, με την οποία ζητεί την ανέγερση σχολικών κτιρίων στην περι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Ξάνθης κ. ΠΑΝΑΓΙΩΤΗΣ ΣΓΟΥΡΙΔΗΣ κατέθεσε αναφορά του Σωματείου Συνταξιούχων ΤΕΒΕ Νομού Ξάνθης και Περιφέρειας, με την οποία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Θεσσαλονίκης κ. ΣΤΥΛΙΑΝΟΣ ΠΑΠΑΘΕΜΕΛΗΣ κατέθεσε αναφορά του Σωματείου Συνταξιούχων Επαγγελματικών και Βιοτεχνών ΤΕΒΕ Θεσσαλονίκης, με την οποία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ιλκίς κ. ΚΩΝ/ΝΟΣ ΤΡΙΑΡΙΔΗΣ κατέθεσε αναφορά της Σχολικής Επιτροπής του Δημοτικού Σχολείου της Κοινότητας Κάτω Αποστόλων Νομού Κιλκίς, με την οποία ζητεί την εκτέλεση έργων επισκευής του διδακτηρίου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υκλάδων κ. ΠΕΤΣΟΣ ΒΑΛΒΗΣ κατέθεσε αναφορά του Διευθυντή του Κέντρου Υγείας Μήλου, με την οποία ζητεί την επάνδρωση του πιο πάνω Κέντρου με προσωπικό και τον εξοπλισμό αυτού με το κατάλληλο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έσβου κ. ΝΙΚΟΛΑΟΣ ΣΗΦΟΥΝΑΚΗΣ κατέθεσε αναφορά του Δημάρχου Πλωμαρίου Λέσβου, με την οποία ζητεί την οικονομική ενίσχυση του Δήμου του για τον εκτελωνισμό ασθενοφόρου οχήματος που έχει δωρίσει ο Σύλλογος Πλωμαρίων Σίδνεϋ σ’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Μαγνησίας κ. ΓΕΩΡΓΙΟΣ ΣΟΥΡΛΑΣ κατέθεσε αναφορά του κ. Κων/νου Μπουρτζή, υπαλλήλου του Υπουργείου Πολιτισμού, φύλακα του Αρχαιολογικού Μουσείου Νέας Αγχιάλου Μαγνησίας, με την οποία διαμαρτύρεται για την απόλυσή του και ζητεί να επαναξετασθούν οι λόγοι της απόλυ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Χανίων κ. ΕΜΜΑΝΟΥΗΛ ΣΚΟΥΛΑΚΗΣ κατέθεσε αναφορά των Προέδρων των Κοινοτήτων Δρακόνας, Πλατυβόλας, Κάμπων, Κοντοπούλων, Μαλάξας και Παπαδιάνων Νομού Χανίων, με την οποία ζητούν την αποπεράτωση των έργων ύδρευσης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έσβου κ. ΔΗΜΗΤΡΙΟΣ ΒΟΥΝΑΤΣΟΣ κατέθεσε αναφορά της Συντονιστικής Επιτροπής για την επιβίωση και ανάπτυξη της Λέσβου, με την οποία ζητεί την κατάθεση τροπολογίας, στο Νομοσχέδιο για την κατάργηση της Προσωποκράτησης που να αφορά στη μείωση κατά 50% τον ΦΠΑ για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Μαγνησίας κ. ΓΕΩΡΓΙΟΣ ΣΟΥΡΛΑΣ κατέθεσε αναφορά της Ένωσης Συνταξιούχων Ταμείου Ασφαλίσεως Τυπογράφων και Μισθωτών Γραφικών Τεχνών Βόλου, με την οποία ζητεί την αναπροσαρμογή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Μεσσηνίας κ. ΑΡΙΣΤΟΔΗΜΟΣ ΜΠΟΥΛΟΥΚΟΣ κατέθεσε αναφορά του Δημοτικού Συμβουλίου Κυπαρισσίας Νομού Μεσσηνίας, με την οποία διαμαρτύρεται για τη διέλευση του ηλεκτρικού ρεύματος από τη ΔΕΗ στα όρια του Δήμου του και ζητά την τροποποίηση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Μεσσηνίας κ. ΑΡΙΣΤΟΔΗΜΟΣ ΜΠΟΥΛΟΥΚΟΣ κατέθεσε αναφορά των κυρίων Γεωργίου και Αικατερίνης Μασουρίδη, κατοίκων Αλμυρού-Βέργας Καλαμάτας, με την οποία διαμαρτύρονται για την ένταξη του Ο.Τ. 24Ια στην ιστορική περιοχή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ΗΣΤΟΣ ΦΩΤΟΠΟΥΛΟΣ κατέθεσε αναφορά του Προέδρου της Κοινότητας Καινούργιου Αιτωλ/νίας, με την οποία ζητά την αποπεράτωση του κόμβου στη θέση  "ΧΑΡΑΥΓ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κ. ΧΡΗΣΤΟΣ ΦΩΤΟΠΟΥΛΟΣ κατέθεσε αναφορά του Προέδρου της Κοινότητας Καινούργιου Αιτωλ/νίας, με την οποία ζητά τη δημοπράτηση του αρδευτικού έργ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Πειραιά κ. ΕΥΑΓΓΕΛΟΣ ΑΣΤΡΑΚΟΣ κατέθεσε αναφορά του Εξωραϊστικού Συλλόγου Βροντούς-Αγίας Παρασκευής Σαλαμίνας, με την οποία ζητεί την επέκταση της λεωφορειακής γραμμής από Παναγίτσα προς Μ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ακωνίας κ. ΠΑΡΑΣΚΕΥΑΣ ΦΟΥΝΤΑΣ κατέθεσε αναφορά Επιτροπής για την ανάπτυξη της περιοχής Βατίκων Νομού Λακωνίας, με την οποία ζητεί την εκτέλεση έργων Κοινής Ωφέλειας και υποδομής στην πιο πάν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οζάνης κ. ΜΕΡΚΟΥΡΙΟΣ ΚΥΡΑΤΣΟΥΣ κατέθεσε αναφορά του Προέδρου της Κοινότητας Χρωμίου Κοζάνης, με την οποία ζητεί την επάνδρωση του Νέου εργοστασίου της ΕΛΣΙ ΑΕ από κατοίκου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Θεσ/νίκης κ. ΒΑΣΙΛΕΙΟΣ ΓΕΡΑΝΙΔΗΣ κατέθεσε αναφορά του Σωματείου Σεισμοπλήκτων Βασιλικών Νομού Θεσ/νίκης, με την οποία ζητεί την παραγραφή των χρεών τους προς το Δημόσιο για δάνεια που τους είχαν χορηγηθεί για την ανακατασκευή των σεισμοπλήκτων σπιτ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Φθιώτιδας κ. ΔΗΜΗΤΡΙΟΣ ΑΛΑΜΠΑΝΟΣ κατέθεσε αναφορά των Αγροτικών Συνεταιρισμών Ελάτειας Λευκοχωρίου, Παναγίτσας, Σφάκας και Κάτω Τιθορέας Νομού Φθιώτιδας, με την οποία ζητούν την άμεση εκτίμηση των ζημιών που έπαθαν οι καλλιέργειες βαμβακιού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έσβου κ. ΔΗΜΗΤΡΙΟΣ ΒΟΥΝΑΤΣΟΣ κατέθεσε αναφορά της Τοπικής Ένωσης Δήμων και Κοινοτήτων Νομού Λέσβου, με την οποία ζητεί την κατάθεση τροπολογίας στο Νομοσχέδιο για τη μονιμοποίηση των Εκτάκτων Υπαλλήλων των ΟΤΑ που να αφορά στην τακτοποίηση των εργαζομένων στο Πανεπιστήμι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Θεσ/νίκης κ. ΣΤΥΛΙΑΝΟΣ ΠΑΠΑΘΕΜΕΛΗΣ κατέθεσε αναφορά Γονέων που φοιτούν τα τέκνα τους στο Ιδιωτικό Σχολείο  "ΦΙΛΙΠΠΟΣ ΑΛΕΞΑΝΔΡΟΣ" , με την οποία διαμαρτύρεται για την αύξηση της τιμής των διδάκ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ΝΙΚΟΛΑΟΣ ΣΗΦΟΥΝΑΚΗΣ κατέθεσε αναφορά του Αναπτυξιακού Συνδέσμου Β.Α. Λέσβου, με την οποία ζητεί τη χορήγηση πίστωσης για την αποπεράτωση του δρόμου Μανταμάδου-Νάπ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Λέσβου κ. ΔΗΜΗΤΡΙΟΣ ΒΟΥΝΑΤΣΟΣ κατέθεσε αναφορά του Αναπτυξιακού Συνδέσμου Β.Α. Λέσβου, με την οποία ζητεί τη χορήγηση πίστωσης για την αποπεράτωση του δρόμου Μανταμάδου-Νάπ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Φθιώτιδας κ. ΔΗΜΗΤΡΙΟΣ ΑΛΑΜΠΑΝΟΣ κατέθεσε αναφορά του Ελαιουργικού Συνεταιρισμού και του Γεωργικού Πιστωτικού Συνεταιρισμού Ελαιοπαραγωγών Στυλίδας Νομού Φθιώτιδας, με την οποία ζητούν την επανεκτίμηση των ζημιών που έπαθαν οι καλλιέργειές της περιοχής τους από τη χαλαζόπτωση του Μαΐου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Μεσσηνίας κ. ΑΡΙΣΤΟΔΗΜΟΣ ΜΠΟΥΛΟΥΚΟΣ κατέθεσε αναφορά του Δημάρχου Κυπαρισσίας και της Τοπικής Ένωσης Δήμων και Κοινοτήτων Νομού Μεσσηνίας, με την οποία διαμαρτύρονται για τη διακοπή των εργασιών του Κολυμβητηρίου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Λέσβου κ. ΝΙΚΟΛΑΟΣ ΣΗΦΟΥΝΑΚΗΣ κατέθεσε αναφορά της Ένωσης Γονέων Δήμου Μυτιλήνης, με την οποία ζητεί την επίλυση του προβλήματος στέγασης του 5ου Γυμνασίου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Ηρακλείου κ. ΚΩΝ/ΝΟΣ ΜΠΑΝΤΟΥΒΑΣ κατέθεσε αναφορά του Πανελλήνιου Συλλόγου Πτυχιούχων Ανωτάτων και Ανωτέρων Σχολών Εργαζομένων ΕΛΤΑ, με την οποία διαμαρτύρεται για την τοποθέτηση του Προέδρου της ΔΑΚΕ ΕΛΤΑ σαν αναπληρωτή Γενικού Διευθυντή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Λακωνίας κ. ΠΑΡΑΣΚΕΥΑΣ ΦΟΥΝΤΑΣ κατέθεσε αναφορά του Προέδρου της Κοινότητας Ελαφόνησου Λακωνίας, με την οποία ζητεί τη μη διακοπή των δρομολογίων του ΕΓ/ΟΓ πλοίου ΕΛΑΦΟΝΗΣΟΣ της ακτοπλοϊκής γραμμής Ελαφονήσου - Π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Μεσσηνίας κ. ΑΡΙΣΤΟΔΗΜΟΣ ΜΠΟΥΛΟΥΚΟΣ κατέθεσε αναφορά Κατοίκων Καλαμάτας, Θιγομένων Ιδιοκτητών γηπέδων Οικοπέδων, με την οποία ζητούν τη χορήγηση οικοδομικών αδε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Ιωαννίνων κ. ΘΕΟΔΩΡΟΣ ΓΕΩΡΓΙΑΔΗΣ κατέθεσε αναφορά του Ναυτικού Ομίλου Ιωαννίνων, με την οποία ζητεί την ψήφιση του Νομοσχεδίου που αφορά στην εισαγωγή των αθλητών στα ΑΕΙ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Λέσβου κ. ΝΙΚΟΛΑΟΣ ΣΗΦΟΥΝΑΚΗΣ κατέθεσε αναφορά του Ελαιουργικού και Γαλακτοκομικού Συνεταιρισμού Αγίας Παρασκευής Λέσβου, με την οποία ζητεί την καταβολή αποζημίωσης στους ελαιοπαραγωγούς της περιοχής του που οι καλλιεργητές τους καταστράφηκαν από τον παγετό του Μαρτίου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ΚΩΣΤΑΣ ΡΗΓΑΣ, ΤΡΑΙΑΝΟΣ ΧΑΤΖΗΔΗΜΗΤΡΙΟΥ και ΠΑΝΑΓΙΩΤΗΣ ΣΚΟΤΙΝΙΩΤΗΣ κατέθεσαν αναφορά του Δημάρχου Ιθάκης Νομού Κεφαλληνίας, με την οποία ζητεί την επιχορήγηση του Δήμου του για την οργάνωση του 15ου Θεατρικού Διαγωνισμού Ιθ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ΘΑΝΑΣΙΟΣ ΠΑΦΙΛΗΣ, ΠΑΝΑΓΙΩΤΗΣ ΣΚΟΤΙΝΙΩΤΗΣ και ΗΛΙΑΣ ΜΠΙΤΣΑΝΗΣ κατέθεσαν αναφορά της Δημοτικής Επιχείρησης Πολιτιστικής και Οικιστικής Ανάπτυξης Θήβας, με την οποία ζητεί τη δανειοδότηση, για ανακατασκευή κτιρίων, των κατοίκων που επλήγησαν από τους σεισμούς του 1981 στον Παλαιό Προσφυγικό Συνοικισμό Θήβ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ΒΑΡΣΑΜΗΣ ΓΙΟΒΑΝΟΥΔΑΣ και ΠΑΝΑΓΙΩΤΗΣ ΚΡΗΤΙΚΟΣ με αναφορά του ζητεί επίλυση συνταξιοδοτικών προβλημάτων των μεταλλωρύχων επιφάνειας και υπόγειων στο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ΜΙΧΑΛΗΣ ΣΙΔΕΡΗΣ, ΜΙΧΑΗΛ ΣΤΕΦΑΝΙΔΗΣ και ΠΑΝΑΓΙΩΤΗΣ ΚΡΗΤΙΚΟΣ κατέθεσαν αναφορά του Προέδρου της Κοινότητας Στροφιλιάς Νομού Εύβοιας, με την οποία ζητεί την οικονομική ενίσχυση της Κοινότητάς του για την εκτέλεση έργων αποχέ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ΘΕΟΔΩΡΟΣ ΠΑΣΣΑΛΙΔΗΣ και ΠΑΝΑΓΙΩΤΗΣ ΚΡΗΤΙΚΟΣ κατέθεσαν αναφορά του Δημοτικού Συμβουλίου και Εκπροσώπων Πολιτικών και Μαζικών Φορέων του Κιλκίς, με την οποία ζητούν την ανακατασκευή του Εθνικού Σταδί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Οι Βουλευτές κύριοι, ΓΕΩΡΓΙΟΣ ΣΟΥΡΛΑΣ και ΠΑΝΑΓΙΩΤΗΣ ΚΡΗΤΙΚΟΣ κατέθεσαν αναφορά του Συνεταιρισμού Αγελαδοτρόφων Βόλου, με την οποία ζητεί την επιστροφή του Φόρου Προστιθέμενης Αξίας σε μέλη του που υπέβαλαν εκπρόθεσμα τα δικαιολογητικ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ΝΙΚΟΛΑΟΣ ΛΕΒΟΓΙΑΝΝΗΣ, ΠΕΤΡΟΣ ΒΑΛΒΗΣ και ΠΑΝΑΓΙΩΤΗΣ ΚΡΗΤΙΚΟΣ κατέθεσαν αναφορά του Διευθυντή του Κέντρου Υγείας Μήλου Νομού Κυκλάδων, με την οποία ζητεί τον εξοπλισμό του πιο πάνω Κέντρ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ΣΤΥΛΙΑΝΟΣ ΠΑΠΑΘΕΜΕΛΗΣ και ΠΑΝΑΓΙΩΤΗΣ ΚΡΗΤΙΚΟΣ κατέθεσαν αναφορά του Σωματείου Εργαζομένων στον Οργανισμό Ύδρευσης Θεσσαλονίκης, με την οποία ζητεί τη μονιμοποίηση των επί συμβάσει εργαζομένων στον πιο πάνω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ΑΝΤΩΝΗΣ ΣΚΥΛΑΚΟΣ, ΜΑΡΙΑ ΔΑΜΑΝΑΚΗ και ΔΗΜΗΤΡΙΟΣ ΑΝΔΡΟΥΛΑΚΗΣ κατέθεσαν αναφορά του Σωματείου Εργατοτεχνιτών και Υπαλλήλων 3η ΔΕΚΕ Λάρισας, με την οποία ζητεί τη μονιμοποίηση εκτάκτων μελών του, την κατάργηση του θεσμού των εκτάκ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ΑΘΑΝΑΣΙΟΣ ΣΠΑΘΗΣ και ΠΑΝΑΓΙΩΤΗΣ ΣΚΟΤΙΝΙΩΤΗΣ κατέθεσαν αναφορά του Πανελλήνιου Συλλόγου Κοινοτικών Γραμματέων με σύμβαση Ιδιωτικού Δικαίου, με την οποία ζητεί τη νομοθετική κύρωση της υπ’ αριθμ. 61/19.5.89 (ΦΕΚ 125/19.5.89) Πράξης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ΑΘΑΝΑΣΙΟΣ ΛΕΒΕΝΤΗΣ, ΚΩΣΤΑΣ ΡΗΓΑΣ και ΤΡΑΙΑΝΟΣ ΧΑΤΖΗΔΗΜΗΤΡΙΟΥ κατέθεσαν αναφορά του Συλλόγου Γονέων και Κηδεμόνων των Μαθητών του Λυκείου Αγίου Στεφάνου-Αττικής, με την οποία ζητεί την επίλυση προβλημάτων λειτουργίας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ΙΩΑΝΝΗΣ ΔΡΑΓΑΣΑΚΗΣ, ΝΙΚΟΛΑΟΣ ΓΑΛΑΝΟΣ και ΓΡΗΓΟΡΗΣ ΓΙΑΝΝΑΡΟΣ κατέθεσαν αναφορά του Συνδικάτου Οικοδόμων και Εργαζομένων στα Δομικά Υλικά και στις κατασκευές, με την οποία διαμαρτύρεται για τις αυξήσεις των τιμών σε είδη λαϊκή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ΗΛΙΑΣ ΜΠΙΤΣΑΝΗΣ, ΜΑΡΙΑ ΔΑΜΑΝΑΚΗ και ΚΩΣΤΑΣ ΡΗΓΑΣ κατέθεσαν αναφορά καθηγητών του Ενιαίου Πολυκλαδικού Λυκείου Καλαμάτας, με την οποία διαμαρτύρονται για την απομάκρυνση εκπαιδευτικών από τις οργανικές του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ΙΩΑΝΝΗΣ ΔΡΑΓΑΣΑΚΗΣ, ΜΑΡΙΑ ΔΑΜΑΝΑΚΗ, ΚΩΣΤΑΣ ΡΗΓΑΣ και ΠΑΝΑΓΙΩΤΗΣ ΚΡΗΤΙΚΟΣ κατέθεσαν αναφορά του Συλλόγου Καθηγητών του Ενιαίου Πολυκλαδικού Λυκείου Ρεθύμνου, με την οποία διαμαρτύρεται για την απομάκρυνση εκπαιδευτικών από τις οργανικές του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ΜΙΧΑΗΛ ΣΤΕΦΑΝΙΔΗΣ και ΠΑΝΑΓΙΩΤΗΣ ΚΡΗΤΙΚΟΣ κατέθεσαν αναφορά του Δημάρχου Λίμνης Ευβοίας και των Προέδρων των Κοινοτήτων Μαντουδίου, Πηλίου, Ροβιών, Κηρίνθου, Προκοπίου και Φαράκλας Εύβοιας, με την οποία διαμαρτύρονται για την παράνομη απόλυση του κ. Προδρόμου Ενοτιάδου, προσωπάρχη της υπό εκκαθάριση Μεταλλευτικής Επιχείρησης πρώην Παπαστρατή και ζητούν την ανάκληση της απόλυ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Πειραιά κ. ΠΑΝΑΓΙΩΤΗΣ ΚΡΗΤΙΚΟΣ, ΙΩΑΝΝΗΣ ΣΤΑΘΟΠΟΥΛΟΣ και ΚΩΝΣΤΑΝΤΙΝΟΣ ΓΙΑΤΡΑΚΟΣ κατέθεσαν αναφορά Προέδρων Κοινοτήτων και Μαζικών Φορέων της περιοχής Βατίκων Νομού Λακωνίας, με την οποία ζητούν την εκτέλεση έργων υποδομή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Σύλλογος Συνταξιούχων Αναπηρίας - Γήρατος - Θανάτου ΙΚΑ και ΟΚΑ και Συνταξιούχων όλων των Επικουρικών Ταμείων Μαγνησίας, με αναφορά τους, ζητούν την απάλειψη του συν ένα από το εκλογικό σύ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19/1-8-89 ερώτηση του Βουλευτή κ. Α. ΠΑΠΑΔ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ακόλουθα, σύμφωνα με στοιχεία που μας έχει δώσει η Νομαρχία Θεσπρ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στάλη ως αρχική πίστωση για την εκπόνηση των μελετών εναλλακτικών λύσεων διάθεσης των αποβλήτων στο Νομαρχιακό Ταμείο Θεσπρωτίας, το ποσό των 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Ύστερα από πρόταση της Επιτροπής αγώνα και της ΤΕΔΚ Θεσπρωτίας, υιοθετήθηκε η διαδικασία της προκήρυξης, από το Νομαρχιακό Ταμείο και τη Δ/νση Τεχνικών Υπηρεσιών Νομού Θεσπρωτίας, διεθνούς διαγωνισμού για την ανάληψη εκπόνησης τω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έληξε η προθεσμία υποβολής εκδήλωσης ενδιαφέροντος από τις Κοινοπραξίες των αλλοδαπών μελετητικών οίκων και των συνεργαζομένων ελληνικών μελετητικών γραφείων και έχουν υποβληθεί σχετικές αιτήσεις κα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γινε η συγκρότηση από τη Νομαρχία Θεσπρωτίας, ύστερα από υπόδειξη της  "Επιτροπής Αγώνα για την Προστασία Καλαμά"  και της ΤΕΔΚ Θεσπρωτίας, της επιτροπής αξιολόγησης των υποβληθεισών προτάσεων για την ανάθεση εκπόνησης των σχετικ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ξ άλλου οι αναμενόμενες προτάσεις εναλλακτικών λύσεων που έχουν οι διαδικασίες ανάθεσης και εκπόνησης των έχουν ανατεθεί στις ΤΕΔΚ Θεσπρωτίας και Κέρκυρας, είναι δυνατόν να εφαρμοσθούν, εφόσον αποδειχθεί ως οικολογικά βέλτιστες, έστω και αν συνεπάγεται υψηλότερο κόστος, θέση την οποία είχε λάβει και η προηγούμενη Κυβέρνηση με το αρ. 76147/13.12.88 έγγραφό της, απαντώντας στη Βουλή επί αρ. 868/7.11.88 ΠΑΒ, που είχαν υποβάλλει οι Βουλευτές κ.κ. Σ. Γκίκας, Ν. Γκελεστάθης, Ηλ. Βεζδρεβάνης και Ελ. Καλογιάννης, φωτοαντίγραφο του οποίου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ας γνωρίζουμε ότι δεν είχε συμφωνηθεί η αναστολή εκτέλεσης των εργασιών εγκατάστασης βιολογικού καθαρισμού των λυμάτων αλλά μόνον αυτών από τον Β.Κ. μέχρι τον τελικό αποδέ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από τα παραπάνω έργα που εκτελούνται από την ΔΕΥΑ Ιωαννίνων έχει πραγματοποιηθεί ποσοστό 55% ενώ η Α` φάση τους αναμένεται να ολοκληρωθεί τον Αύγουσ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ει παραγγελθεί το σύνολο του εξοπλισμού των εγκαταστάσεων αυτών και έχει παραληφθεί το 35% απ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υμπερασματικά, η παρούσα Κυβέρνηση όχι μόνον δεν έχει αναστείλει την υλοποίηση των προτάσεων που είχαν γίνει αποδεκτές από την προηγούμενη ηγεσία του Υπουργείου για το υπόψη θέμα, αλλά αντίθετα προώθησε κατά το δυνατόν τις σχε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Σ ΚΩΝΣΤΑΝΤ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ίσκονται στο αρχεί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ς Κοινοβουλε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76/22-8-89 ερώτηση του Βουλευτή κ. ΑΓΓ. ΜΠΡΑΤΑ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ρώτησή του ο κ. Βουλευτής έθιξε ένα από τα πιο καίρια θέματα στον τομέα της υγείας, την ίδρυση δηλαδή ενός μεγάλου νοσηλευτικού ιδρύματος στην περιοχή της Δυτ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και η λειτουργία του Νοσοκομείου αυτού όπως σωστά αναφέρει στην ερώτησή του ο κ. Βουλευτής αφενός θα ανακουφίσει τους κατοίκους της περιοχής αυτής που είναι αποκομμένη από τις μεγάλες νοσοκομειακές μονάδες του λεκανοπεδίου της Αττικής μολονότι αντιμετωπίζει σοβαρά περιβαλλοντικά προβλήματα και αφ` ετέρου θα ανακουφίσει τα υπόλοιπα νοσοκομεία προκαλώντας ενεργειακή επίδραση στο κυκλοφοριακό πρόβλημα της ευρύτερης περιοχής της πρωτεύουσας με όλες τις συνακόλουθες ευνοϊκές συνέπειες στο 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λυση του προβλήματος αυτού έχει τεθεί σε εφαρμογή πρόγραμμα για την ανέγερση μεγάλης νοσηλευτικής μονάδας 600 κρεβατιών στην ευρύτερη περιοχή Περιστερίου το οποίο βρίσκεται στο στάδιο ανεύρεσης κατάλληλης και επαρκούς οικοπεδική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 ΕΒΕΡ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98/23-8-89 ερώτηση των Βουλευτών κυρίων Θ. ΛΕΒΕΝΤΗ, Θ. ΠΑΦΙΛΗ, Κ. ΚΑΠΠΟΥ και Η. ΜΠΙΤΣΑΝ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άξη του Υπουργικού Συμβουλίου 43/13-3-1987 χορηγήθηκε στην εταιρεία ΠΕΤΡΟΛΑ ΕΛΛΑΣ ΑΕΒΕ, κατά παρέκκλιση των διατάξεων των άρθρων 4 και 5 του Π.Δ. 84/84, άδεια εγκατάστασης νέων μονάδων στο διυλιστήριο της στην Ελευσίνα. Κατόπιν τούτου το Υπουργείο Βιομηχανίας, Ενέργειας και Τεχνολογίας σε εκτέλεση της πράξης του Υπουργικού Συμβουλίου εξέδωσε τις αποφάσεις χορήγησης άδειας μηχανολογικής και κτιριακής με αριθ. 25901/Φ6.3/23-12-1987 και αρ. Π-12176/88/Φ6.3/26-1-1989, στις οποίες έχουν τεθεί όροι για την υλοποίηση της μελέτης περιβαλλοντικών επιπτώσεων και για την τήρηση όλων των όρων του περιβαλλοντικού Κανονισμού. Οι όροι αυτοί προτάθηκαν από το αρμόδιο Υπουργείο Περιβάλλοντος, Χωροταξίας και Δημοσίων Έργων, το οποίο πρέπει να ελέγχει την πιστή τήρησή τους και σε περίπτωση παρεκκλίσεων να επιβάλλει τις προβλεπόμενες από τον νόμο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 ΠΑΠΑΚΩΝΣΤΑΝΤΙ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27/25-8-89 ερώτηση του Βουλευτή κ. Π. ΣΓΟΥΡΙΔΗ δόθηκε από τον Υπουργό Δημόσι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της Ελληνικής Αστυνομίας είναι ιδιαίτερα ευαίσθητος και χρειάζεται την απαραίτητη ηρεμία και εμπιστοσύνη εκ μέρους όλων για να επιτελέσει απερίσπαστα τη δύσκολη εθνική και κοινωνική αποστολή της. Γι` αυτό το λόγο η Ελληνική Αστυνομία πρέπει να μείνει έξω από το πεδίο των κομματικών αντιπαρ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κεκριμένη υπηρεσιακή μεταβολή, που αναφέρεται στην ερώτηση, σας γνωρίζουμε ότι την 22-4-1989 διατάχθηκε η απόσπαση του αστυφύλακα Ε. ΔΑΓΚΟΠΟΥΛΟΥ, από το Τμήμα Ασφάλειας Ξάνθης, στην Υ.Ε.Φ.Φ. Κομοτηνής, για λόγους υπηρεσιακούς, για ένα (1) χρόνο και σε αντικατάσταση συναδέλφου του που έληγε η απόσπασή του. Την 25-7-1989 διακόπηκε η απόσπασή του και επανήλθε στην Υπηρεσία από την οποία αποσπάσθηκε (Τ.Α. Ξάνθης). Η διακοπή της απόσπασής του υπαγορεύτηκε από υπηρεσιακούς λόγους και συγκεκριμένα γιατί το Τμήμα Ασφάλειας Ξάνθης αντιμετώπιζε σοβαρ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κατάσταση του ανωτέρου αστυφύλακα η Α.Δ. Ξάνθης πρότεινε τον αστυφύλακα Σ. ΕΥΣΤΡΑΤΙΑΔΗ, από Τμήμα Τροχαίας Ξάνθης, ο οποίος αποσπάθηκε, επειδή ήταν έγγαμος, για χρονικό διάστημα έξι (6) μηνών και όχι για ένα χρόνο όπως έχει καθι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ωτερική φρούρηση των φυλακών και σωφρονιστικών καταστημάτων από την Ελληνική Αστυνομία, σύμφωνα με το άρθρο 15 του Ν. 1481/84, έχει προσωρινό χαρακτήρα και διαρκεί έως ότου τα έργα αυτά αναληφθούν από το Υπουργείο Δικαιοσύνης, προς το οποίο έχουν γίνει σχετικές παραστάσεις από πλευράς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33/25-8-89 ερώτηση του Βουλευτή κ. Δ. ΔΗΜΟΠΟΥΛΟΥ δόθηκε από τον Υπουργό Δημοσί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ης χορήγησης της διαφοράς του οικογενειακού επιδόματος, για το χρονικό διάστημα από 1-6-84 μέχρι 30-6-86 στο προσωπικό του Πυροσβεστικού Σώματος, αλλά και της Ελληνικής Αστυνομίας έχει τεθεί στο Υπουργείο Οικονομικών και αποτελεί επίμονη επιδίωξη του Υπουργείου μας η ικαν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 2047269/5822/0022 από 31-5-89 κοινή απόφαση των Υπουργών Οικονομικών, Εσωτερικών, Δημόσιας Τάξης και Εμπορικής Ναυτιλίας χορηγήθηκε το στεγαστικό επίδομα σε τρεις δόσεις, ήτοι κατά το 1/3 από 1-6-89, κατά τα 2/3 από 1-1-90 και στο σύνολό του από 1-1-91, με τους ίδιους όρους και προϋποθέσεις για όλο το στρατιωτικό προσωπικό της Ελληνικής Αστυνομίας και του Πυροσβεστικού και Λιμενικού Σώματος, χωρίς καμιά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ορήγηση επιδόματος επικίνδυνης εργασίας στο προσωπικό του Πυροσβεστικού Σώματος, σας γνωρίζουμε ότι από την ισχύουσα μέχρι σήμερα νομοθεσία δεν προβλέπεται τέτοια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κλιμακίου στο αεροδρόμιο Μυτιλήνης, όπως αναφέρεται στην ερώτηση, δεν προβλέπεται από την νομοθεσία που διέπει το Πυροσβεστικό Σώμα, τυχόν δε απόσπαση υπαλλήλων από τον Πυροσβεστικό Σταθμό Μυτιλήνης θα αποδυνάμωνε την πυρασφάλεια της πόλης αυτής. Η ανάγκη για ίδρυση Πυροσβεστικού Σταθμού στο αεροδρόμιο αυτό έχει εκτιμηθεί από τις αρμόδιες Υπηρεσίες μας και το θέμα τέθηκε από το έτος 1982 επανειλημμένα προς επίλυση στην Υπηρεσία Πολιτικής Αεροπορίας, που είναι και η καθ` ύλην αρμόδια στα πλαίσια της πυρασφάλειας των αεροδρομίων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43/28-8-89 ερώτηση των Βουλευτών κυρίων Θ. ΠΑΦΙΛΗ, Π. ΣΚΟΤΙΝΙΩΤΗ και Κ. ΚΑΠΠ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με το αριθ. 435/29-8-89 χρηματικό ένταλμα του Νομ/κού Ταμείου Φθιώτιδας καταβλήθηκε στην Κοινότητα Ν. Μοναστηρίου η συγκεκριμένη χρηματοδότηση για την εκτέλεση διαφόρ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ΚΩΝΣΤΑΝΤ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44/28-8-89 ερώτηση των Βουλευτών κυρίων Θ. ΠΑΦΙΛΗ, Π. ΣΚΟΤΙΝΙΩΤΗ και Κ. ΚΑΠΠ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 ακόλουθα, σύμφωνα με στοιχεία της Νομαρχίας Φθιώτι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Κατασκευή αποχετευτικού δικτύου και κάλυψη στραγγιστικής τάφρου ΦΙΔΑΚΙ"  της Κοινότητας Νέου Μοναστηρίου είχε προταθεί στο Ειδικό Αναπτυξιακό Πρόγραμμα Τοπ. Αυτ/σης 1989-1991, αλλά δεν εγκρίθηκε στη συνεδρίαση της 3/1/1989 του Νομαρχ. Συμβουλίου (αριθ. πρακτικού 1/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Συμβούλιο, σε συνεργασία με την ΤΕΔΚ του Νομού Φθιώτιδος εισηγήθηκε στο Υπουργείο Εσωτερικών πρόταση έργων που εξυπηρετούσαν περισσότερο Συνδέσμους ΟΤΑ, Επιχειρήσεις ΟΤΑ του Ν. 1416/84 και Δήμου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ύνταξη μελέτης του αναφερομένου έργου, η Κοινότητα Νέου Μοναστηρίου μπορεί με έγγραφό της να τη ζητήσει από την ΤΥΔΚ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η Νομαρχία θα εισηγηθεί και πάλι στο Νομαρχ. Συμβούλιο την ένταξη του υπόψη έργου κατά τη σύνταξη των προτάσεών της στο νέο Νομαρχιακό Πρόγραμμα, ανάλογα βέβαια με το ύψος του ορίου των πιστώσεων και εφ` όσον το έργο προταθεί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ΚΩΝΣΤΑΝΤ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49/29-8-89 ερώτηση της Βουλευτού κας ΒΙΡΓ. ΤΣΟΥΔΕ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όγω της σοβαρότητας του θέματος (έργα Ψυττάλειας) εξετάζουμε με μεγάλη προσοχή την προώθηση των έργων του δευτεροβάθμιου βιολογικού καθαρισμού, για να εξασφαλισθεί με βεβαιότητα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 επιδείνωση της κατάστασης στο Σαρ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το έργο αυτό θα είναι σημαντικής δαπάνης (αρκετών δις δρχ.) εξετάζεται η δυνατότητα λειτουργίας του συνολικού (κατασκευαζόμενου ήδη) συστήματος, με πρωτοβάθμιο καθαρισμό και ενδεχομένως με τροποποίηση των τεχνικών στοιχείων του αγωγού εκβολής. Στη περίπτωση αυτή θα μπορεί να κατασκευάζεται παράλληλα, ώστε να λειτουργήσει εν συνεχεία, ο δευτεροβάθμιος καθα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λύση που δόθηκε στο θέμα των έργων βιολογικού καθαρισμού, στη Πρωτεύουσα, δεν ήταν η βέλτιστη από τεχνική και οικονομική άποψη. Και μόνο το γεγονός ότι, τα λύματα, συγκεντρώνονται σε ένα μόνο σημείο, αποτελεί μειονέκ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εδώ ότι, υπήρχαν και εξακολουθούν να υπάρχουν, επιστημονικές διαβεβαιώσεις, ότι η πρωτοβάθμια καθίζηση, θα έχει δυσμενέστατες επιπτώσεις στη θαλάσσια περιοχή των αγωγών εκ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στάδιο που βρίσκεται σήμερα η κατασκευή, δεν είναι δυνατόν να γίνεται λόγος για διακοπή έργων και αχρήστ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στα  "μπάζα"  του ΟΛΠ, εξ` όσων πληροφορηθήκαμε, τη χρησιμοποίηση των βραχωδών προϊόντων της Ψυττάλειας, δεν την επωφελήθηκε ο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60/29-8-89 ερώτηση των Βουλευτών κυρίων Θ. ΠΑΓΚΑΛΟΥ και Ι. ΠΑΠΑΝΤΩΝΙ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ήμερα δεν υφίσταται στην χώρα μας θεσμικό πλαίσιο ικανό να εξασφαλίσει συστηματικά και να προωθήσει αναπτυξιακή ή ακόμα και έκτακτη ανθρωπιστική βοήθεια στις αναπτυσσόμε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αναπτυξιακή βοήθεια, ήδη υπό ορισμένες μορφές επιλαμβάνεται το Υπουργείο Εθνικής Οικονομίας, το οποίο εξ όσων γνωρίζουμε έχει μεριμνήσει να απαντήσει στην Βουλή των Ελλήνων, καθώς και άλλ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την ανθρωπιστική βοήθεια (επισιτιστική, εκτάκτου ανάγκης, λόγω καταστροφών κ.λπ.), οι εκάστοτε περιπτώσεις αντιμετωπίζονται AD HOC, με κάλυψη της σχετικής δαπάνης είτε από το Υπουργείο Εξωτερικών είτε από άλλα Υπουργεία. Με το σύστημα αυτό έχει σταλεί ανθρωπιστική βοήθεια σε διάφορες χώρες. Εξακολουθεί δε να εκκρεμεί από τις αρχές του 1988 μια προσπάθεια δημιουργίας ενός ορισμένου και πρακτικού σχήματος παροχής ανθρωπιστικής βοήθειας, είτε διμερώς είτε υπό το σχήμα συμμετοχής μας σε Διεθνείς Οργανισμούς και κυρίω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ΟΥΛ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60/29-8-89 ερώτηση των Βουλευτών κυρίων Θ. ΠΑΓΚΑΛΟΥ και Ι. ΠΑΠΑΝΤΩΝΙ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εχόμενη προς τρίτες χώρες βοήθεια σας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πρέπει να αναφερθεί ότι δεν είναι αληθές ότι η Ελλάδα δεν παρέχει δημόσια βοήθεια για την ανάπτυξη των χωρών του τρίτου κόσμου. Η Ελλάδα παρέχει βοήθεια στα μέτρα των δυνατοτήτων της αλλά η βοήθεια αυτή δεν είχε μέχρι πρόσφατα καταγραφεί συνολικά ώστε να υπάρχει μία πλήρης εικόνα των προσφερομένων κονδυλίων. Σχετική καταγραφή η οποία ολοκληρώθηκε μέσα στο 1988 έδωσε την πραγματική εικόνα αναφορικά με την παρεχόμενη από την Ελλάδα δημόσια αναπτυξιακή βοήθεια όπως φαίνεται στους συνημμένους πίνακες. Η συγκέντρωση των στοιχείων αυτών έγινε με μέριμνα του ΥΠΕΘΟ από όλα τα συναρμόδια Υπουργεία και τα στοιχεία αυτά έχουν ήδη προωθηθεί από τα μέσα του 1988 προς τις αρμόδιες Υπηρεσίες του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εται σκόπιμο να αναφερθεί ότι σύμφωνα με τις αρχές του ΟΟΣΑ και τις πρακτικές που έχουν συμφωνηθεί μέσα στα πλαίσια της Επιτροπής Αναπτυξιακής Βοηθείας του ΟΟΣΑ (Development Assistance Committee-DAC) και στην οποία συμμετέχουν όλες οι χώρες-δωρήτριες αναπτυξιακής βοηθείας που αποτελούν μέλη της Επιτροπής αυτής, μία χώρα θεωρείται επισήμως ότι είναι δωρήτρια χώρα, εφ’ όσον δίδει για επίσημη αναπτυξιακή βοήθεια (Official Development Assistance), σε ετήσια βάση, το 0,20% του Ακαθαρίστου Εγχωρίου Προϊόντ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φαίνεται στα επόμενα και με βάση τα επίσημα στοιχεία που προαναφέρθηκαν και που έχουν ήδη υποβληθεί, η Ελλάδα κατά το 1987 χορήγησε συνολική αναπτυξιακή βοήθεια που ανήλθε σε ύψος $ ΗΠΑ 51.950.799. Από το ποσόν αυτό τα $ ΗΠΑ 49.809.078 ή ποσοστό 95,88% επί του συνολικού εδόθηκε ως επίσημη Κυβερνητική πολυμερής βοήθεια, $ ΗΠΑ 1.810.947 ή ποσοστό 3,49% επί του συνολικού εδόθηκε ως επίσημη Κυβερνητική διμερής βοήθεια και τέλος $ ΗΠΑ 330.774 ή ποσοστό 0,64% ως δωρεές Οργανισμών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αυτά συνολικά αντιπροσωπεύουν ποσοστό 0,11% του Ακαθαρίστου Εγχωρίου Προϊόντ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στοιχεία αυτά, το μεγαλύτερο μέρος της βοήθειας εδόθηκε ως πολυμερής βοήθεια, ενώ το ποσοστό που αναλογεί σε διμερή βοήθεια ήταν κατά πολύ μικ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ο ότι σύμφωνα με τις εκτιμήσεις είναι δυνατόν να αυξηθεί το ποσοστό που αναλογεί σε διμερή βοήθεια, και μάλιστα σε βαθμό που θα έφερνε την συνολική βοήθεια πολύ κοντά στο 0.20% του ΑΕΠ της χώρας και ήττον με το θέμα της επίσημης Ελληνικής αναπτυξιακής βοήθειας ότι δεν υπάρχει το ανάλογο θεσμικό πλαίσιο που θα είχε ως αποτέλεσμα την άμεση και κατά τον πλέον επωφελή τρόπο διάθεση των αυξημένων κονδυλίων διμερούς αναπτυξιακής βοήθειας για τις αναπτυσσόμενες χώρες λήπτριες της βοήθει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ροαναφερθέντα, εκτιμούμε ότι εφεξής στα επίσημα στοιχεία του ΟΟΣΑ η Ελλάδα θα εμφανίζεται ως παρέχουσα δημόσια βοήθεια για την ανάπτυξη των χωρών του τρί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θα εξακολουθήσει να μην θεωρείται ακόμη ως επίσημη δωρήτρια, (κατά την επίσημη ορολογία και πρακτική του ΟΟΣΑ) δεδομένου ότι το ποσοστό 0,20% του ΑΕΠ δεν θα έχει επιτευχθεί. Πάντως, σύμφωνα με τα προαναφερθέντα σαφώς θα πιστοποιείται ότι παρέχει επίσημη δημόσια αναπτυξια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63/29-8-89 ερώτηση του Βουλευτή κ. Δ. ΒΟΥΝΑΤΣ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άμεση διαγραφή των χρεών που προέρχονται από δάνεια παραμεθορίων περιοχών της περιόδου 1974-75, σας πληροφορούμε ότι το θέμα μελετάται, προκειμένου να αντιμετωπισθεί με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ΣΟΥΦΛ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67/29-8-89 ερώτηση του Βουλευτή κ. Δ. ΒΟΥΝΑΤΣ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όταση της πολεοδομικής μελέτης της Μύρινας, συντάχθηκε με όλες τις διαδικασίες του Ν. 1337/83 και αφού ελέγχθηκε και παραλήφθηκε από την επιτροπή επίβλεψης, προωθήθηκε σ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ημ. Συμβούλιο με τις 2/89 και 16/89 πράξεις του αποφάσισε τη διακοπή της διαδικασίας και την απόρριψη της μελέτης, χωρίς ωστόσο να διατυπώσει αντιπρόταση ή τουλάχιστον συγκεκριμένες παρατηρήσεις για βελτίωσή της, όπως ζητήθηκε με έγγραφο του Τμήματος Πολεοδ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αίτημα του Δήμου για ανασύνταξη της μελέτης με νέα ανάθεση, δεν είναι δυνατόν να αντιμετωπισθεί από το πρόγραμμα του Υπουργείου, δεδομένου του συνόλου των αναγκών για μελέτες σε όλη τη χώρα και του περιορισμένου ύψους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έραν τούτων, δόθηκαν οδηγίες να επισκεφθούν τον Δήμο, σύντομα, υπάλληλοι του ΥΠΕΧΩΔΕ, ώστε σε συνεργασία με το Δημοτικό Συμβούλιο και τους τοπικούς φορείς να βρεθεί διέξοδος στην κατάσταση που έχει δημιουργηθεί και να δοθεί η προσφορότερη 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για τον πολεοδομικό σχεδιασμό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88/31-8-89 ερώτηση του Βουλευτή κ. ΚΥΡ. ΓΕΡΟΝΤΟΠΟΥΛ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ραίτητες εργασίες στους χώρους των Ραδιοθαλάμων έχουν ήδη γίνει από ην ΕΡΤ-ΑΕ. Επίσης, η προμήθεια των μηχανημάτων των Ραδιοθαλάμων έχει προγραμματισθεί για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ν, όμως, ανά πάσα στιγμή να διατεθούν προσωρινά και μέχρι την προμήθεια του οριστικού υλικού Ραδιοθαλάμων, μηχανήματα από το υλικό εξωτερικών μεταδόσεων για την κάλυψη των σχετ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ου εξοπλισμού (πομπού, κεραίας, κ.λπ.) δεν θα υπάρξουν προσκόμματα στη λειτουργία του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ντοπίζεται στα μηχανήματα ζεύξεως μεταξύ Ραδιοθαλάμων (Αλεξανδρούπολης) και Πομπού ( Ύψωμα Πλάκας), για τα οποία έχει ήδη γίνει η σχετική παραγγελία από τη Διεύθυνση Τεχνικών Υπηρεσιών και βρίσκεται στη Δ.Ο.Υ. Η προμήθεια αυτή αναμένεται να ολοκληρωθεί μέσα σε ένα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Λ.Γ. ΛΙΝΑΡΔ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96/31-8-89 ερώτηση του Βουλευτή κ. ΜΙΧ. ΣΙΔΕΡ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προτίθεται να λάβει ο Υπουργός Παιδείας για την επαναλειτουργία των δημοτικών σχολείων Ζωοδόχου Πηγής και Καψάλων νομού Εύβοιας και σας πληροφορούμε ότι με την αριθμ. Δ4/451/13-9-89 απόφασή μας εγκρίθηκε η λειτουργία για το σχολικό έτος 1989-90 στους οικισμούς Ζωοδόχου Πηγής και Καψάλων δημοτικών σχολείων ως παραρτημάτων του 3/θέσιου δημοτικού σχολείου Στ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Σ. ΚΟΝΤΟΓΙΑΝΝ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00/31-8-89 ερώτηση των Βουλευτών κυρίων Ι. ΛΑΥΡΕΝΤΙΔΗ, Β. ΚΟΡΑΧΑΗ και Ε. ΚΟΥΡΤ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αλογία μαλακού και σκληρού σίτου για την παραγωγή αλεύρων αρτοποιί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οσότητες σιταριού που χρησιμοποιούνται για την παραγωγή αλεύρων τόσο σκληρού όσο και μαλακού σε ετήσια βά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ίτος μαλακός 1.100.000 τ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ίτος σκληρός 400.000 τ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τι αφορά την τιμή του σιταριού αρμόδιο είναι να απαντήσει το Υπουργείο Γεωργίας το οποίο είναι κ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δοση του σίτου σε αλεύρι ποικίλει πολύ, διότι εξαρτάται από το είδος του σίτου, τον τύπο του παραγομένου αλεύρου, σύμφωνα με τις προδιαγραφές που υπάρχουν στον Κώδικα Τροφίμων και Ποτών, καθώς και από τα τεχνολογικά μέσα που διαθέτει ο κυλινδρόμυλος, δηλαδή από παράγοντες που κυμαίνονται σε μεγάλ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ουμε ότι από 100 κιλά σιτάρι παράγονται περίπου 74 έως 78 κιλά αλεύρου τ.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η με αριθμ. 24/1989 Αγορανομική Διάταξη, η τιμή πώλησης από τον Κυλ/λο (χωρίς ΦΠΑ) του αλεύρου τ. 70% είναι 50 δραχμές το κιλό. Οι Σ-14 Κυλ/λοι, σύμφωνα με την ισχύουσα νομοθεσία, παράγουν και άλλους τύπους αλεύρου των οποίων η τιμή πώλησης διαμορφώνονται βάσει κοστολογίου και τον καθορισμό ποσοστών, συνυπολογίζονται και καθαρό κέρδος που είναι 6%. Η τιμή πώλησης των υποπροϊόντων άλεσης σιταριού, διαμορφώνεται και αυτή βάσει κοστολογίου με καθαρό κέρδος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πάνω τρόπος διαμόρφωσης της τιμής πώλησης των αλεύρων και υποπροϊόντων άλεσης του σιταριού, αφορά τις βιομηχανικές τιμές. Για τις εμπορικές τιμές έχουν καθορισθεί ποσοστά μικτού κέρδους που είναι για μεν τα άλευρα 4% χονδρικώς και 12% λιανικώς για δε τα υποπροϊόντα 5% και 10% αντίστοιχα (Α.Δ. 14/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100 κιλά αλεύρι τ.70% παράγονται περίπου 135 κιλά άρτου από δε την ίδια ποσότητα αλεύρου τ.90% κιλά άρ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ό,τι αφορά τη διαμόρφωση της τιμής πώλησης τόσο των αλεύρων όσο και του ψωμιού λαμβάνονται υπόψη οι συντελεστές κόστους οι οποίοι προβλέπονται από τις Αγορανομικές Διατάξεις ακι τον Αγορανομικό Κώδικα, όπως τιμή κτήσεως, μεταφορικά, φορτοεκφορτωτικά, κόστος παραγωγής κ.λπ., ο δε έλεγχος της διαμόρφωσης των τιμών βάσει των παραπάνω στοιχείων γίνεται από επί... ελέγχους στις αλευροβιομηχανίες και στα αρτοποι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 ΑΝΔΡΙΑΝ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03/1-9-89 ερώτηση των Βουλευτών κυρίων Π. ΚΟΣΙΩΝΗ, Η. ΜΠΙΤΣΑΝΗ, Σ. ΣΤΡΙΦΤΑΡΗ και Κ. ΚΑΠΠ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πρόβλημα των διαβρώσεων και κατολισθήσεων που παρουσιάζεται ιδιαίτερα στην κοινότητα Νεράϊδας του Ν/Ηλείας κλιμάκιο του ΙΓΜΕ μετέβη και εξήτασε τα πρανή, προκειμένου να συντάξει έκθεση για τη πιθανότητα κατολισθήσεων από τις πρόσφατες πυρκα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ηρεσίες του ΥΠΕΧΩΔΕ αλλά και τα λοιπά αρμόδια νομαρχιακά όργανα θα αξιολογήσουν τα μέτρα που θα προταθούν από το ΙΓΜΕ και θα εξετάσουν την αναγκαιότητα εκτέλεσης των απαραίτη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05/1-9-89 ερώτηση των Βουλευτών κυρίων Η. ΜΠΙΤΣΑΝΗ, Π. ΚΟΣΙΩΝΗ και Σ. ΣΤΡΙΦΤΑΡ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ατεδαφίσεις των σεισμοπλήκτων κτισμάτων γίνονται με ευθύνη των Νομαρχιακών Οργάνων του Νομού Ηλείας και παρουσιάζονται προβλήματα λόγω απροθυμίας και καθυστερήσεων των ιδιοκτητών να εκκενώσουν τα σεισμόπληκτα κτ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άδειες ανακατασκευής εκδίδονται με ικανοποιητικό ρυθμό και ο χρόνος έκδοσης εξαρτάται άμεσα από ην πληρότητα των φακέλων που καταθέτουν οι ιδιώτες μηχαν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μέτρα, που έχουν ληφθεί για την ανακούφιση των σεισμοπλήκτων επαγγελματιοβιοτεχνών, από την Κυβέρνηση, με την 2878/ΤΣΕΠ 32/8/89 τριμερή υπουργική απόφαση, είναι ίδια με εκείνα που εφαρμόστηκαν στους αντίστοιχους σεισμόπληκτους του Ν.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χουν εγκριθεί πιστώσεις ύψους 750 εκατ. δρχ. για έργα υποδομής στη σεισμόπληκτη περιοχή και έχουν ήδη αρχίσει να εκτελούνται από την Δ/νση Τεχν. Υπηρεσιών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γενικό πολεοδομικό σχέδιο του Βαρθολομιού έχει ήδη εγκριθεί από το 1987 (ΦΕΚ 773/Δ/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ολεοδομική μελέτη έχει σταλεί εντολή ανάθεσης προς το Νομαρχιακό Ταμείο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ετικό έγγραφο αναλαμβάνεται η υποχρέωση κάλυψης των δαπανών της μελέτης από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λετάται η αναγκαιότητα ικανοποίησης του αιτήματος διαφόρων κοινοτήτων της περιοχής για στέγαση των σεισμοπλήκτων σε λυ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18/5-9-89 ερώτηση των Βουλευτών κυρίων Γ. ΛΙΑΝΗ, Α. ΔΡΟΣΟΓΙΑΝΝΗ, Δ. ΣΑΡΡΗ, Δ. ΔΗΜΟΣΘΕΝΟΠΟΥΛΟΥ, Γ. ΜΠΙΡΔΙΜΗΡΗ, Ι. ΖΙΑΓΚΑ, Κ. ΒΡΕΤΤΟΥ, Δ. ΑΛΑΜΠΑΝΟΥ, ΧΡ. ΠΑΧ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ΜΕΛΙΔΗ, Ν. ΠΑΠΑΔΑΚΗ και Δ. ΣΩΤΗΡΛ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λλεπάλληλες συσκέψεις που έχουν γίνει στο Υπουργείο Εργασίας για το θέμα της ΒΟΜΒΥΚΡΥΛ το Εργατ/κό Κέντρο Φθιώτιδας έχει ενημερωθεί για τους λόγους που δεν είναι δυνατή η ικανοποίηση των αιτημάτων όπως τα θέτουν. Εκπρόσωποι του Εργατ/κού Κέντρου Φθιώτιδας συμμετείχαν στις διαπραγματεύσεις για τη χρηματοδότηση της εταιρείας από την ΕΤΕ και τη διασφάλιση ότι τα χρήματα θα χρησιμοποιηθούν για πληρωμή μισθών και αγορά πρώτων υλών, πράγμα για το οποίο δεσμεύτηκε ο εκπρόσωπος της εταιρείας ότι η διαχείριση της χρηματοδότησης θα γίνει σε στενή συνεργασία με το Σωματείο των εργαζομένων, ώστε να διασφαλιστεί η χρησιμοποίησή των χρημάτων για τους παραπάνω σκοπ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 ΠΑΠΑΜΑΡΓΑΡ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23/5-9-89 ερώτηση του Βουλευτή κ. Ι. ΛΑΥΡΕΝΤ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551/88 που εκδόθηκε κατ` εξουσιοδότηση των διατάξεων του άρθρου 22 παρ. 3 του Ν. 1735/87 (ΦΕΚ.195) και του άρθρου 9 παρ. 10 του Ν. 1586/86 (ΦΕΚ. 37) πραγματοποιήθηκε η ενοποίηση των Οικονομικών Εφοριών και Δημοσίων Ταμείων σε μία Υπηρεσία με τίτλο Δημόσια Οικονομική Υπηρεσία, όπως άλλωστε είχε προβλεφθεί από τις διατάξεις του άρθρου 43 του Ν. 1473/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νοποίηση των Οικ. Εφοριών και των αντίστοιχων Δημόσιων Ταμείων συντομεύονται οι διαδικασίες βεβαιώσεις και εισπράξεις των φόρων αφού τα θέματα αυτά αντιμετωπίζονται στο σύνολό τους από μία και όχι από δύο διαφορετικές Υπηρεσίες, όπως ήταν παλιότερα, επιτυγχάνεται καλλίτερη εξυπηρέτηση των πολιτών και παρέχεται στην υπηρεσία η δυνατότητα να εντάξει στον φορολογικό έλεγχο το ικανό για το έργο αυτό προσωπικό των Δημοσί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16/89  "Κανονισμός λειτουργίας Δ.Ο.Υ."  ορίζεται η διαδικασία βεβαίωσης και είσπραξης των φόρων. Η βεβαίωση των φόρων και τελών σε ευρεία έννοια πραγματοποιείται από τα αρμόδια φορολογικά τμήματα ή γραφεία ενώ η βεβαίωση υπό στενή έννοια και η είσπραξη των εσόδων πραγματοποιείται από το τμήμα ή το γραφείο εσόδων και ο Προϊστάμενος της Δ.Ο.Υ. ελέγχει και θεωρεί το σύννομο όλων των ενεργειών. Επομένως το θέμα που τίθεται ότι άλλος φορέας πρέπει να βεβαιώνει και άλλος να εισπράττει αντιμετωπίζεται σήμερα αφ’ ενός μεν με την διάρθρωση των υπηρεσιών σε τμήματα, αν λειτουργούν σε επίπεδο Δ/νσης ή σε γραφεία αν λειτουργούν σε επίπεδο τμήματος, αφ’ ετέρου δε με τη θεσμοθετημένη διαδικασία, για τη βεβαίωση και την είσπραξη. Βεβαίως υπάρχει θέμα καλλίτερης και αποδοτικότερης διάρθρωσης των υπηρεσιών αυτών, η οποία θα αντιμετωπισθεί μελλο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τα αποτελέσματα της ενοποίησης θα φανούν με την πάροδο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ΑΜΑ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31/6-9-89 ερώτηση του Βουλευτή κ. Ν. ΣΗΦΟΥΝ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λλειψη προσωπικού (Νηπιαγωγοί) σε Κρατικούς Παιδικούς Σταθμούς του Ν. Λέσβ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Β` ΚΠΣ Μυτιλήνης υπάρχουν τρεις (3) οργανικές θέσεις οι οποίες είναι καλυμμένες ενώ υπηρετεί και υπεράριθμος υπάλληλος σύμφωνα με τις διατάξεις του Ν. 287/76  "περί παραμεθορίου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ο Κ.Π.Σ. Πλωμαρίου υπάρχει μία (1) κενή οργανική θέση η οποία δημιουργήθηκε από παραίτηση της Νηπιαγωγού Τάκμαλη Ζαχαρούλας (ΦΕΚ. Δημοσίευσης της παραίτησης 189/30-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Κ.Π.Σ. Αγιάσσου υπάρχουν δύο (2) οργανικές θέσεις οι οποίες είναι καλυμ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Κ.Π.Σ. Καλλονής η κενή οργανική θέση έχει πληρωθεί δύο (2) φορές μετά από σχετικές προκηρύξεις, πλην όμως δεν έχει γίνει αποδοχή του διο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ο Βρεφικό Τμήμα του Α` Κ.Π.Σ. Μυτιλήνης και μετά από τη Δ1β/οικ. 25478/87 κοινή απόφαση-προκήρυξη των Υπουργών Προεδρίας της Κυβέρνησης και Υγείας, Πρόνοιας και Κοιν. Ασφαλίσεων  "περί πληρώσεως χωρίς διαγωνισμό (200) θέσεων του κλάδου ΤΕ Βρεφονηπιοκομίας, Κ.Π.Σ. και Κ.Β.Σ." , τοποθετήθηκαν με τη Δ`β/οικ. 10422/29-3-88 απόφαση δύο (2) Βρεφονηπιοκόμοι οι οποίες υπηρετούν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παραπάνω κενές οργανικές θέσεις έχουν προγραμματισθεί και θα καταβληθεί προσπάθεια πλήρωσής τους με την ολοκλήρωση της προκήρυξης των (300) θέσεων του Κλάδου ΤΕ Βρεφονηπιοκομίας και εφ’ όσον ανασταλεί η απαγόρευση των προσλήψεων ή μας δοθεί η κατ` εξαίρεση έγκριση την οποία έχουμε ζήτηση με το αρ. Δ2γ/οικ. 27144/11-8-9 έγγραφό μας από το Υπουργείο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 ΕΒΕΡ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 Πρόεδρος του Ευρωπαϊκού Κοινοβουλίου κ. ENRIQUE BARON CRESPO μας απηύθηνε το ακόλουθο τηλεγράφημα:  "Εκ μέρους του Ευρωπαϊκού Κοινοβουλίου, θα θέλαμε να εκφράσουμε τη βαθιά μας κατάπληξη για την δολοφονία του Παύλου Μπακογιάννη και να σας μεταφέρουμε την εγκάρδιά μας υπο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ούμε διαβιβάσατε στην οικογένεια του κ. Μπακογιάννη τα ειλικρινή μας συλλυπη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έχουμε σ’ αυτήν την τραγωδία μαζί σας όπως ακριβώς συμμετέχουμε στην ακούραστη μάχη όλων των δημοκρατικών δυνάμεων κατά της τρομοκρατίας οποιασδήποτε μορφής και οποιασδήποτε προε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RIQUE BARON CRESP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Ευρωπαϊκού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μόνιμη Ελληνική Αντιπροσωπεία στο Συμβούλιο τ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με τηλεγράφημά της μας πληροφορεί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ύρκος Πρωθυπουργός κατά τη σημερινή ομιλία του ενώπιον Κοινοβουλευτικής Συνέλευσης Συμβουλίου Ευρώπης, σε πλαίσιο παρατηρήσεων του επί θέματος διεθνούς τρομοκρατίας αναφέρθηκε εκτός κειμένου σε χθεσινή τραγική δολοφονία Βουλευτού Π. Μπακογιάννη,  "Το πλέον πρόσφατο θύμα διεθνούς τρομοκρατίας στην Ευρώπη, στην Ελλάδα" . Πρόσθεσε ότι  "Συμμετέχει στη βαθιά οδύνη της οικογένειάς του και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ας διαβιβάζει το κάτωθι κείμενο γραπτής δηλώσεως των Βουλευτών κ. Παχτά, STOFFELN και M.A. MARTINEZ:</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γράφοντες μέλη της Συνε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ληροφορηθέντες με θλίψη τη δολοφονία στην Ελλάδα του συντηρητικού Βουλευτή της Νέας Δημοκρατίας ΠΑΥΛΟΥ ΜΠΑΚΟΓΙΑΝΝΗ από ομάδα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δικάζουν εντόνως αυτήν την εγκλημα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εωρούντες ότι η δολοφονία του Παύλου Μπακογιάννη διεπράχθη σε μια κρίσιμη καμπή της πολιτικής ζωής της Ελλάδος την οποία οι τρομοκρατικές ομάδες προσπαθούν να εκμεταλλευθούν για τους δικούς τους σκοπούς θέτοντας σκοπίμως εις κίνδυνον την δημοκρατία στην Ελλάδα και υπονομεύοντας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κηρύσσουν την εμπιστοσύνη τους στην δημοκρατική κυβέρνηση αυτής της χώρας και στηρίζουν ενεργά το λαό στη μάχη του να εμποδίσει τους τρομοκράτες να αποσταθεροποιήσουν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Εκφράζουν τα βαθύτατα αισθήματα συμπαθείας τους στην οικογένεια του Παύλου Μπακογιάννη και στο κόμμα της Νέας Δημοκρατίας της οποίας ήταν επίλεκτο μ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άφοντες: ΠΑΧΤΑΣ, STOFFELEN, M.A. MARTINEZ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ας στέλνει την κάτωθι ανακοίνωση τύπου της σοσιαλιστικής ομάδας της Κοινοβουλευτικής Συνέλευσης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οσιαλιστική ομάδα της Κοινοβουλευτικής Συνέλευσης του Συμβουλίου της Ευρώπης πληροφορήθηκε με κατάπληξη την δολοφονία του συντηρητικού Βουλευτή της Νέας Δημοκρατίας, Παύλου Μπακογιάννη από ομάδα τρομοκρατών. Τα μέλη της σοσιαλιστικής ομάδας καταδικάζουν έντονα την εγκληματική αυτ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λοφονία του Παύλου Μπακογιάννη διαπράχθηκε σε μια κρίσιμη στιγμή της πολιτικής ζωής στην Ελλάδα, την οποία οι τρομοκρατικές ομάδες προσπαθούν να εκμεταλλευθούν για τους δικούς τους σκοπούς. Κατ’ αυτό τον τρόπο οι τρομοκράτες θέτουν άμεσα σε κίνδυνο τη δημοκρατία στην Ελλάδα και συμβάλλουν στην αποσταθεροποίηση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οσιαλιστική ομάδα εκφράζει την εμπιστοσύνη της στη δημοκρατία αυτής της χώρας και υποστηρίζει με δύναμη το λαό στη μάχη του για να παρεμποδίσει τους τρομοκράτες να αποσταθεροποιήσουν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οσιαλιστική ομάδα εκφράζει τα θερμά της συλλυπητήρια προς την οικογένεια του Παύλου Μπακογιάννη και προς το κόμμα της Νέας Δημοκρατίας του οποίου ήταν εξέχον μ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διαβάσω το δελτίο επικαίρων ερωτήσεων της Παρασκευής 29ης Σεπτεμβρίου 1989 και ώρα 11η πρω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25/25.9.89 επίκαιρη ερώτηση του Βουλευτή του ΠΑΣΟΚ κ. Γεωργίου Μωραΐτη προς τον Υπουργό Οικονομικών σχετικά με την απόφαση  " κυκλοφορία αυτοκινήτου με καθεστώς προσωρινής εισ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κατόπιν συμφωνίας του κ. Μωραίτη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27/26.9.89 επίκαιρη ερώτηση Βουλευτού του Συνασπισμού της Αριστεράς και της Προόδου, κ. Αθανασίου Λεβέντη, προς τον Υπουργό Εθνικής Αμύνης  "σχετικά με την αποθήκευση της τοξικής ουσίας κλοφέ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ρώτηση πρώτης επιλογής είναι 23/25.9.89 επίκαιρη ερώτηση του Βουλευτού της ΔΗΑΝΑ κ. Στεφανόπουλου, προς τους Υπουργούς Υγείας και Εθνικής Οικονομίας  "σχετικά με το ταμείο ασφαλίσεως τυπογρά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ίκαιρες ερωτήσεις δευτέρα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μό 26/25.9.89, επίκαιρη ερώτηση του Βουλευτή του ΠΑΣΟΚ κ. Ν. Σηφουνάκη, προς τον Υπουργό Εσωτερικών σχετικά με κατάργηση των νομαρχιακών συμβούλων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μό 28/27.9.89 επίκαιρη ερώτηση του Βουλευτή του Συνασπισμού της Αριστεράς και της Προόδου κ. Α. Λεβέντη προς τον Υπουργό Βιομηχανίας σχετικά με την επέκταση των διυλιστηρίων της ΠΕΤΡΟΛΑ και τις συνέπειές τη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ύριε Πρόεδρε, ήθελα να πω σχετικά με την επίκαιρη ερώτηση του κ. Μωραΐτη, ότι συμφωνήσαμε στην αναβολή της. Δεν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ρχίσαμε, κύριε Ξαρχά, τα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Ξαρχά, έχετε δύο λεπτά να εξηγήσετε το προσωπικό σας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Πρόεδρε, θα σας εξηγήσω, αν και δε θα χρειαστεί πολύ, ότι θέλω να απαντήσω σε ό,τι είπε ο κ. Γεννηματάς, για μένα. Δυστυχώς δεν ήμουν εδώ την ώρα που μιλούσε να δώσω την απάντηση χθες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αναφέρθηκε στην αγόρευσή, μου την οποία χαρακτήρισε  "χυδαιότητα"  και ζήτησε μάλιστα ένα κομμάτι να διαγραφεί από τα Πρακτικά. Νομίζω λοιπόν ότι υπάρχει θέμα και δικαιούμαι ν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Να έλθει και ο κ. Γεννηματάς, δεν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Τι να κάνουμε, κύριε Κατσιμπάρδη, και εγώ δεν ήμουνα χθες το βράδυ, όταν μίλησε εκείνος και όμως τ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τσιμπάρδη, συμβαίνει ακριβώς το αντίθετο. Μίλησε ο κ. Γεννηματάς απουσία του κ. Ξαρχά. Τώρα τα λέει ο κ. Ξαρχάς απουσία του κ. Γεννηματά. Θα τα βρούν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Ξαρχ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αι εγώ δεν ήμουν χθες. Και όταν σεις μιλήσατε, κύριε Κατσιμπάρδη, χθες για προσωπικό σας θέμα δεν ήταν άλλοι στους οποίους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χ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Πρόεδρε, θητεύω σ` αυτήν την Αίθουσα 8 χρόνια. Και εγώ όπως ο καθένας έχει την ιστορία του. Ποτέ δεν προσέβαλα κανένα σ` αυτήν την Αίθουσα, ούτε και με προσέβαλ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το μεσημέρι απαντώντας σε μία παρέμβαση του κ. Γεννηματά, είπα ότι με ξενίζει η θέση που είχε πάρει, γιατί μας είχε συνηθίσει σε άλλες θέσεις και σε άλλες τοποθετήσεις. Και σ` αυτήν την πεποίθηση, σ` αυτήν την αντίληψη, σ` αυτήν τη γνώμη, που είχα χθες για τον κ. Γεννηματά, εμμένω και σήμερα, παρά τη χθεσινή του αγόρευση. Και θα εξηγ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είπε χθες το βράδυ, απ` ό,τι βλέπω εδώ στα Πρακτικά, ότι σε μία περικοπή της ομιλίας μου στην οποία μιλούσα για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Αυτά λέγονται εντός της ίδια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όθηκε και χθες ο λόγος και στον κ. Γιαννόπουλο, χωρίς να είναι στην ίδι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Κατσιμπάρδη, εσείς μιλάτε; Χθες δεν μιλήσατε για γεγονότα που είχαν λάβει χώρα στην προηγούμενη βρα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ντός της ίδιας ημέρας πρέπει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Βερυβάκη,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Είπε λοιπόν ο κ. Γεννηματάς, ότι αυτά που είπα για νόμους για κλοπές και υποκλοπές, για τράπεζες, για θάλασσες και για στεριές κ.λ.π είναι  "χυδαιότητα"  και ότι αυτά πρέπει να δια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πιστεύω, ότι θέλει να γίνει λογοκριτής και είμαι σίγουρος ότι ασφαλώς θα του διέφυγαν αυτά, που είπε. Δεν είναι δυ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 να αναγνωρίζει στον εαυτό του το δικαίωμα να λογοκρίνει τους συναδέλφους του και να ορίζει εκείνος πώς θα γραφεί και τι θα γραφεί στα πρακτικά. Την ευθύνη γι` αυτά που λέει από το Βήμα την έχει ο καθένας προσωπικά και δεν μπορεί κανένας απολύτως να πει τι θα γραφεί και τι δε θα 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έχω να απαντήσω, κύριε Πρόεδρε, ότι  "χυδαιότητα"  είναι οι πράξεις, δεν είναι το όνομα που δίνουμε στις πράξεις.  "Χυδαιότητα"  είναι όταν γίνεται κάτι, όχι όταν το ονομάζουμε με το όνομά του. Εγώ έχω συνηθίσει να λέω τα πράγματα με το όνο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λοιπόν ο κ. Γεννηματάς ότι πρέπει να διαγραφούν αυτά  "γιατί εδώ γράφεται ιστορία" . Η ιστορία όμως, κύριε Πρόεδρε, γράφεται με τις πράξεις. Τα λόγια απεικονίζουν τις πράξεις και αυτό έπρεπε να απασχολήσει τον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είπε; Εγώ δεν πιστεύω ότι τα είπε γιατί ήθελε να προσβάλει εμένα ή κανέναν άλλον. Τα είπε ή διότι παρασύρθηκε στη ρύμη του λόγου του ή διότι κάποιος, πάνω στη φόρτιση της ατμόσφαιρας του το είπε και δεν αντέδρασε όπως έπρεπε, ή διότι λησμόνησε τα γεγονότα. Γι` αυτό εγώ έχω χρέος να θυμίσω, γιατί τα είπα αυτά, κυρίως για να τα πληροφορηθούν οι νέ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για νόμους για κλοπές και το είχα πει καθαρά. Είναι ο κουτσονόμος τον οποίο δέχονται και οι συνάδελφοι γι` αυτό ψήφισαν την παραπομπή του κ. Κουτσόγιωργα. Είναι το άρθρο 40 του Νόμου 1806. Μίλησα για νόμους, για υποκλοπές. Το ξανάπαμε αυτό. Είναι ο νόμος για την ΕΥΠ που έδωσε τη δυνατότητα στον κ. Τσίμα να οργανώσει όπως οργάνωσε το δίκτυο 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επίσης για θάλασσες και εννοούσα το νόμο για το Αιγαίο. Είναι γνωστό. Είναι πρωτοφανές στα πολιτικά μας χρονικά- να έχει έλθει νομοσχέδιο, να συζητηθεί, να ψηφιστεί επί της αρχής και να αναγκαστεί η Κυβέρνηση να το πάρ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τόλμη, όπως την έχω πάντα και τώρα και χθες να το επαναλάβω και να επαινέσω την αντίδραση, την έντιμη των συναδέλφων, οι οποίοι όταν ο Υπουργός έφερε το νομοσχέδιο για να ψηφιστεί στο σύνολο, είχαν αντιδράσει έντονα, ιδίως οι συνάδελφοι των νησιών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επίσης για νόμους για το λαθρεμπόριο ναρκωτικών. Δεύτερος είμαι, δεν είμαι πρώτος σ` αυτό. Θα θυμίσω στον κ. Γεννηματά και στους νέους κυρίους συναδέλφους, ότι το Φεβρουάριο του 1987 είχε έλθει  "μετά φανών και λαμπάδων"  ένα νομοσχέδιο για τα ναρκωτικά εδώ, του οποίου διεκόπη η συζήτηση και ξαναήλθε στο Τμήμα Διακοπών όταν οι εφημερίδες -και η ΑΥΡΙΑΝΗ πρώτη- έγραφαν ότι  "λαθρέμποροι ναρκωτικών διέκοψαν τη συζήτη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ίλησα για νόμους για τους κακοποιούς. Θα θυμίσω στους νέους συναδέλφους -γιατί οι παλιοί το ξέρουν- το νόμο που ψηφίστηκε το Μάρτιο του 1982 για την παραγραφή των αδικημάτων και των ποινών που μια στρατιά από κακοποιούς βγήκαν από 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πα εγώ και γι` αυτούς τους λόγους τα είπα. Λυπάμαι, εγώ θα ήθελα να είναι εδώ ο κ. Γεννηματάς. Δεν άλλαξε η γνώμη μου γι αυτόν -το επανέλαβα και πριν- αλλά αυτά τα πράγματα δεν έπρεπε να τα πει και δεν δικαιούται να τα πε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Σ: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Περιμένετε, κύριε Βάλβη, γιατί έχω μία πρόταση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Σολωμό να πάρει το λόγο για να μας πει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ΣΟΛΩΜΟΣ:Κύριε Πρόεδρε, νομίζω ότι παραβιάστηκε ο Κανονισμός σ` αυτήν την περίπτωση. Νομίζω ότι κάνατε παράβαση των δικαιωμάτων σας για να δώσετε το λόγο στον κ. Ξαρχά. Σύμφωνα με το άρθρο 68 του Κανονισμού της Βουλής, παράγραφος 1, η επίκληση και αντιμετώπιση του προσωπικού ζητήματος γίνεται στην ίδια συνεδρίαση στην οποία δημιουργήθηκ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Επιτρέψατέ μου να σας διακόψω, κύριε Σολωμέ -σταματώντας και το χρόνο- και να σας πω ότι πράγματι το άρθρο λέει αυτό το οποίο λέτε, αλλά η πρακτική των τελευταίων ημερών στην Αίθουσα, η οποία τηρείται από το Προεδρείο, δεν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ΣΟΛΩΜΟΣ:Ναι, κύριε Πρόεδρε, αλλά νομίζω ότι αντιμετωπίζετε με διαφορετικά μέτρα και σταθμά τους Βουλευτές της Συγκυβέρνησης απο τους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Σολωμέ, σας δίνω μία εξήγηση, μήπως αρκεστείτε. Αν δε θέλετε, θα σας δώσω το χρόνο να τα πείτε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ΣΟΛΩΜΟΣ:Όχι. Μου αρκεί, κύριε Πρόεδρε, ότι αναγνωρίζετε ότι παρεβιάσθη ο Κανονισμός. Αλλά θα πρέπει να συμπεριφέρεσθε και εσείς με τον ίδιο τρόπο που συμπεριφέρεσθε στους Βουλευτές της Νέας Δημοκρατίας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Σολωμέ, θα μου επιτρέψετε να σας απαντήσω τότε ότι χθες παραβίασα τον Κανονισμό υπέρ του ΠΑΣΟΚ πολλάκ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ΣΟΛΩΜΟΣ:Δε διαπίστωσα ούτε μία φορά, κύριε Πρόεδρε, ότι το κάνατε αυτό. Δεν απουσίασα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ολωμέ, σας παρακαλώ ν’ ακούσετε. Εμίλησε ο κ. Γιαννόπουλος σε άλλη συνεδρίαση. Εμίλησε ο κ. Βερυβάκης υπέρ του κ.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 ... (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ην ίδια μέρα, αλλά όχι για το προσωπικό το δικό του, για το δικό σας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ΣΟΛΩΜΟΣ: Κύριε Πρόεδρε, εκτιμώ το γεγονός ότι αναγνωρίζετε την παραβίαση του Κανονισμού, αλλά, τέλος πάντων, παρακαλούμε να τηρείτε την Κανονισμό, να σέβεστε τον Κανονισμό της Βουλής για τις λίγες μέρες, που θα είμαστε ακόμη εδώ. Γιατί αυτή η περίοδος, από πλευράς Προεδρείου Βουλής, θα είναι μια μελανή σελίδα για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ώρα, κύριε Σολωμέ, παραβιάζετε σεις τον Κανονισμό, γιατί μιλάτε χωρίς την άδεια του Προεδρείου. Να, λοιπόν και μια άλλη παραβίαση, την οποία απεδέχθη το Προεδρείο αυτήν τη στιγμή: Να ομιλείτε,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ΣΟΛΩ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τε δευτερολογία, κύριε Σολωμέ, αφού ξέρ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ήρησα την πρακτική αυτήν κατά τις 2-3 μέρες, γιατί τα πνεύματα ήταν φορτισμένα και ήθελα να δώσω διέξοδο και να μην γίνονται συνεχώς καυγάδε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 Τυπικώς, έχετε δίκιο. Έχει δοθεί πολλές φορές, κατά παρέκκλιση του Κανονισμού, ο 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να τηρήσουμε αυστηρώς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όμως, να δείτε στα Πρακτικά, πόσες φορές εζητήθη ο λόγος επί προσωπικού θέματος και θα δείτε ότι δεν εμπίπτει στις διατάξεις των προσωπικών θεμάτων. Κοιτάξτε στον Κανονισμό, τι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Προεδρείο εφαρμόσει τον Κανονισμό αυστηρά, θα γίνεται συνέχεια σ’ αυτήν την Αίθουσα οχλαγωγία και καυγ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Προεδρείο έδειξε κάποια ελαστικότητα και προς τη μία και προς την άλλην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δε, ότι το Προεδρείο τόσο τακτικά και κανονικά εφαρμόζει τον Κανονισμό, ώστε χθες δεν επέτρεψε στον Αρχηγό της Νέας Δημοκρατίας, τον Πρόεδρο του Κόμματος, να ομιλήσει, όταν εζήτησε να ομιλήσει την ώρα που είχε αρχίσ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πείτε,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Κύριε Πρόεδρε, θα σας παρακαλέσω να με προσέξετε ιδιαίτερα και αν δεν υφίσταται λόγος προσωπικού θέματος, να μη μου δώσετε το λόγο, αν όμως υφίσταται, οπωσδήποτε να μου το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λόγος μου χρωστιέται από χθες και η επιχειρηματολογία για την άρνηση να μου δοθεί ο λόγος ήταν, κύρια, ότι ήταν προχωρημένη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προέκυψε από την αγόρευση του Προέδρου του Συνασπισμού κ. Φλωράκη, ο οποίος αναφέρθηκε σε μία δήθεν προσπάθεια, επί των ημερών της Κυβέρνησης του ΠΑ.ΣΟ.Κ. και δη, επί των ημερών που εγώ είχα το αξίωμα του Υπουργού Αιγαίου, ότι έγινε απόπειρα για ξεπούλημα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προέκυψε ξανά το ίδιο προσωπικό θέμα. Ο κ. Ξαρχάς, για να δικαιολογήσει τη σωρεία αυτών των φράσεων, ότι η Βουλή είχε γίνει εργοστάσιο κατασκευής νόμων για παράνομες πράξεις, ανέφερε και μάλιστα, περιφραστικά αλλά συγκεκριμένα για το νομοσχέδιο το δικό μου, που, πράγματι, το είχαμε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ό νομίζω ότι αποτελεί σπουδαίο λόγο για μένα, για την προσωπική μου τιμή και υπόληψη και σας ζητώ να μου δώσετε το λόγο για πολύ λίγ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Βάλβη, θα σας δώσω μία απάντηση, πρώτ’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κ. Φλωράκης χθες απεκατέστησε απολύτως τη φρά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 σας διέκοψα. Θα σας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 Ξαρχάς δεν ανεφέρθη σε σας προσωπ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δέχθην, προ ολίγου, επιτίμηση από συνάδελφό σας τον κ. Σολωμό ότι δεν τηρώ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λοιπόν, το άρθρο του Κανονισμού και εφόσον το εζήτησε το κόμμα σας, θα τον τηρήσω θρησκευτικά:  "Προσωπικό ζήτημα θεωρείται η μομφή που περιέχει υβριστική εκδήλωση ατομ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αντίον Βουλευτού ή μέλους Κυβέρνησης, καθώς και η απόδοση σε ομιλητή διαφορετικής γνώμης από εκείνη που εξέφρασε. Η επίκληση και αντιμετώπιση του προσωπικού ζητήματος γίνεται στην ίδια συνεδρίαση, στην οποία δημιουργ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αυτό επεκαλέσθη ο κ. Σολωμός, για να ψέξει το Προεδρείο ότι δεν τηρεί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άκουσα πουθενά τον κ. Ξαρχά να εκφράζεται για τον κ. Βάλβη, να κάνει μομφή υβριστική εναντίο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να μέμφεστε τον κ. Σολωμό και όχι εμένα. Εγώ ευχαρίστως θα σας έδινα το λόγο υπό μία προϋπόθεση, ότι δε θα με μεμφθεί αύριο πάλι το κόμμα σας ότι παραβιάζ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να σας δώσω το λόγο, κύριε Βάλβη. Απλώς υποσημειώνω το γεγονός, για να το ακούσει ο κ. Σολωμός και να το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Κύριε Πρόεδρε, θελήσατε να δώσετε μία απάντηση στον κ. Σολωμό με αφορμή τη δική μου παρέμβαση. Είναι δικαίω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Να μας πείτε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Μάλιστα. Το προσωπικό μου θέμα συνδέεται άρρηκτα μ’ αυτήν την υπόθεση. Διετέλεσα δύο χρόνια Υπουργός, είμαι 12 χρόνια Βουλευτής και ουδέποτε έδωσα το δικαίωμα σε κανένα σ’ όλη μου τη ζωή να αμφισβητήσει το ήθος και την εντιμότητ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άνει μία σύμβαση με την Τράπεζα Κρήτης, η οποία είχε ανταποκριθεί σε μια προσπάθεια που ξεκίνησε από το μεράκι του ομιλούντος για την ανάπτυξη των νησιών. Όπως ξέρετε επί των ημερών μας ιδρύθηκε το Υπουργείο Αιγαίου, το οποίο είχε ένα γλίσχρο προϋπολογισμό και αναζητούσα πηγές, για να μπορέσω να δώσω, ότι περισσότερο μπορούσα να δώσω σ’ αυτήν την κατ’ εξοχήν προβληματική και ευαίσθητ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υρτάρια μου είχα βρει μελέτη για την εταιρεία ανάπτυξης Αιγαίου, που την είχε φτιάξει ο προκάτοχος μου Υπουργός, ο κ. Σφυρίου. Έστειλα επιστολή στις τράπεζες και για κακή μου τύχη ανταποκρίθηκε η Τράπεζα Κρήτης. Ακολούθησαν διαφανείς διαδικασίες. Από κανέναν δεν πήρα εντολή. Άλλο εντολή, κύριε Πρόεδρε, και άλλο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είναι εδώ ο Πρόεδρός μας για να απαντήσει. Τι είναι αυτά που κάνει ο συνάδελφος; Είναι προσωπικό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ας παρακαλώ, κύριε Κόρακα, καθίστε και αφήστε τον ομιλητή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Κύριε Πρόεδρε, επαναλαμβάνω, άλλο πράγμα είναι η έγκριση και άλλο η εντολή. Αυτός που έχει την τιμή να σας μιλάει δεν υπήρξε άβουλο όργανο. Ήταν Υπουργός και ασκούσε τα καθήκοντα του. Ακολούθησα απλά διαφανείς διαδικασίες για μία πράξη που ήταν νόμιμη και πεντακάθ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στις ανώνυμες εταιρείες δεν έχει σημασία ποιος είναι ο συμβαλλόμενος, αλλά μετράνε οι μετοχές, ποιος έχει τον έλεγχο των μετοχών. Και τον έλεγχο των μετοχών τον είχε ο δημόσιος τομέας -το έχω πει και άλλη φορά εδώ- ελέγχοντας το 57,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ήρχε πρόβλημα ξεπουλήματος. Εγώ είχα και την περιπέτεια να περάσω απο την Εξεταστική Επιτροπή. Καμία παράταξη δε μου απηύθυνε ευθέως κατηγορία. Όμως σέρνουν και ξανασέρνουν το θέμα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αποσύρατε το νομοσχέδιο; Εξηγεί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Και αυτό γιατί θέλουν να διατηρήσουν τις αμφιβολίες και δεν είχαν την εντιμότητα, κύριε Πρόεδρε, να με παραπέμψουν κατηγορούμενο για να έχω και εγώ την άνεση και τη δυνατότητα να μιλήσω μία ώρα για να μάθει ο ελληνικός Λαός, τι ήταν επιτέλους αυτή η Εταιρεία Ανάπτυξης Αιγαίου. Και λέω γι’ αυτούς που ακολουθούν αυτήν την τακτική ότι το ανάστημα τους δεν είναι τέτοιο που να τους δίδει το δικαίωμα να συμπεριφέρονται μ’ αυτόν τον άνανδ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ι είναι αυτά που λέτε; Να μας πείτε γιατί αποσύρα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Κύριε Βάλβη, σας παρακαλώ μην προκαλ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Εφ’ όσον είχαν το δικαίωμα να απευθύνου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Βάλβη, τώρα υβρίζετε. Άλλο η ανάπτυξη προσωπικού θέματος και άλλο να υβρίζετε. Υβρίζετε αυτήν τη στιγμή και υβρίζετε συναδέλφου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ο κ. Βάλ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άλβη, άλλο είναι η ανάπτυξη του προσωπικού θέματος και άλλο να υβρίζετε συναδέλφους. Θα σας παρακαλέσω τις υβριστικές αυτές φράσεις να θεωρήσετε, ότι έχουν απαλειφθεί από τα Πρακτικά. Δεν είναι δυνατό στην Αίθουσα αυτή αναπτύσσοντας το προσωπικό σας θέμα να υβρίζετε άλλους συναδέλφους. Δεν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Κύριε Πρόεδρε, μου δώσατε 5 λεπτά εκ των οποίων τα 3 λεπτά τα πήρε ο κ. Κόρακας, γιατί ο κ. Κόρακας έχει πολιτικό συμφέρον να εκμεταλλεύεται το θέμα στη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ναι δυνατό να υβρίζετε συναδέλφους στην Αίθουσα. Παρακαλώ να δεχθείτε να απαλειφθεί από τα Πρακτικά η φρά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Κύριε Πρόεδρε, ανακαλώ τη λέξη  "άνανδροι"  και χαρακτηρίζω απαράδεκτη την τακτική όλων εκείνων, οι οποίοι θέλουν να σέρνουν το θέμα, τη στιγμή που είχαν τη δυνατότητα και το ζήτησα να παραπέμψουν και εμένα -να έχω και εγώ την τιμή να παραπεμφθώ μαζί με τον Ανδρέα Παπανδρέου και με τους άλλους συναδέλφους τιμημένους αγωνιστές- να με παραπέμψουν και μένα στο Ειδικό Δικαστήριο για να έχω την άνεση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έλετε, κύριε Κάππο, το λόγο επί προσωπικού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ΠΠΟΣ: Κύριε Πρόεδρε, επειδή εγώ χειριζόμουν το θέμα. Θα ήθελα να δώσω μια απάντηση στον κ. Βάλ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άντηση δε δικαιούσθε να δώσετε. Έχετε προσωπικό θέμα; Σας εξήγησε ο κ. Βάλ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ΠΠΟΣ: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άππο, διότι ο κ. Βάλβης απέσυρε 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ΠΠΟΣ: Όταν έρχεται εδώ και μας λέει ότι είναι απαράδεκτος ο τρόπος που χειριζόμαστε ορισμένα θέματα και επειδή εγώ χειρίστηκα το θέμα της εταιρείας του Αιγαίου, θεωρώ ότι υπάρχει προσωπικό ζήτημα και θα μου επιτρέψετε σε δύο λεπτά να δώσω μια απάντηση σύντ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ΠΠΟΣ: Πρώτα-πρώτα ο κ. Βάλβης έχασε την ψυχραιμία του και τώρα θυμήθηκε να λέει για παραπομπή του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να πείτε το προσωπικό σας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ΠΠΟΣ: Από κει και πέρα κύριε Πρόεδρε, και ενώ συζητιόταν το νομοσχέδιο τον Ιούνιο και ρωτήθηκε ο κ. Βάλβης στο τμήμα θερινών διακοπών αν πρόκειται να συμμετάσχει ο Κοσκωτάς, δεν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τον Δεκέμβριο του 1987, 8 μήνες πριν είχε υπογράψει σύμβαση με τον Κοσκωτά, έτσι είναι καθαρό ότι παραπλάνησε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λεγε ότι το νομοσχέδιο έχει αναδρομική ισχύ για να πάρουμε ορισμένα χρήματα. Ενώ ουσιαστικά ήταν το ότι είχε υπογράψει σύμβαση από το Δεκέμβριο του 1987. Σίγουρα, λοιπόν, ο κ. Βάλβης παραπλάνησε τη Βουλή και αυτό σημαίνει ότι είναι ύποπτη η συν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μην υβρίζετε και εσεί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ΠΠΟΣ: Αφού εξαπάτησε τη Βουλή, κύριε Πρόεδρε, να μην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ην υβρίζετε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ΠΠΟΣ:Δε βρίζω, κύριε Πρόεδρε, αφού έχει υπογράψει σύμβαση και δε μας λέει ότι έχει υπογράψει σύμβαση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ν πάση περιπτώσει το γεγονός ότι απέσυρε το νομοσχέδιο το ίδιο το ΠΑΣΟΚ τα λέ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ο Πρόεδρος του Συνασπισμού κ. Χαρίλαος Φλωράκης αναφερόμενος στα διάφορα σκάνδαλα που έγιναν αυτήν την περίοδο αναφέρθηκε και στη γνωστή Εταιρεία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ολύ σωστά είπατε διευκρίνισε ότι η ευθύνη δεν ήταν του κ. Βάλβη, αλλά συνολικά της Κυβέρνησης και ιδιαίτερα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 αρχήν θέλω να πω, κύριε Πρόεδρε, ότι ο κ. Βάλβης ισχυρίζεται ότι αξιοποιώ για ψηφοθηρικούς λόγους αυτήν την απάτη της Εταιρείας Αιγαίου, την απόπειρα ξεπουλήματος των νησιών μας σε έναν μεγαλοαπατεώνα. Αυτό το θεωρώ απαράδεκτο, αυτό δεν ανταποκρίνεται ούτε στο ύφος ούτε στο ήθος, του Συνασ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ού, των μελών και των στελεχών του, ούτε ακόμα περισσότερο του ΚΚΕ γι` αυτό σας ζητώ το λόγο να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όρακα, έχετε το λόγο για να αναπτύξετε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όπως έλεγα ο Πρόεδρος του Συνασπισμού Χαρίλαος Φλωράκης χθες αναφέρθηκε μεταξύ άλλων σε αυτό το αίσχος της Εταιρείας Αιγαίου που δημιουργήθηκε για την ανάπτυξη δήθεν του Αιγαίου, 6 μήνες πριν συζητηθεί στη Βουλή ο νόμος για την ίδρυ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2-3 γεγονότα που δείχνουν ότι την ευαισθησία που δείχνει σήμερα ο κ. Βάλβ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μην αναφέρεσθε στην ευαισθησία του κ. Βάλβη. Πέστε μας ποιο είναι το δικό σας προσωπικό θέμα. Αναπτύξτε μόνο πού σας έθ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κριβώς αυτήν την ευαισθησία θα έπρεπε να την έχει δείξει πριν το έργο και όχι κατόπιν εορ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ότι ο ίδιος ο μεγαλοαπατεώνας Κοσκωτάς την ημέρα που συζητάγαμε το νομοσχέδιο στη Βουλή τον Ιούνιο του 1988 ο ίδιος έλεγε στη γενική συνέλευση της Τράπεζάς του ότι  "σήμερα συζητιέται στη Βουλή ένα νομοσχέδιο για την δημιουργία εταιρίας για την ανάπτυξη του Αιγαίου, του οποίου την έμπνευση είχαμε εμείς και έχουμε εξασφαλίσει τον έλεγχο της εταιρ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εκεί και πέρα αναγκάσθηκε η κυβέρνηση να αποσύρει το νομοσχέδιο κάτω από την πίεση των Βουλευτών του ΚΚΕ και το θόρυβο που ξεσήκωσε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εσείς κάνετε αγόρευση δεν αναπτύσσετε προσωπικό θέμα. Δεν έχει καταλάβει το Προεδρείο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πό εκεί και πέρα θα ήθελα να παρακαλέσω τον κ. Βάλβη να δεχθεί την εξήγηση που του δόθηκε χθες, ότι ο ίδιος, όπως δήλωσε στον Τύπο, εφάρμοσε εντολή του Υπουργικού Συμβουλίου και του ίδιου του πρωθυπουργού Ανδρέα Παπανδρέου. Υπάρχουν οι δηλώσεις στον Τύπο. Και θα παρακαλέσω να μη μας ξαναπροκαλέσει με τέτοιου είδους αντιδράσεις, όπως τη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Βάλβη, καθίστε κάτω. Εδημιουργήσατε ολόκληρο θέμα στην Αίθουσα και το Προεδρείο ήθελε να φανεί κάπως ελ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Εγώ το δημιούρ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εσείς το δημιουργήσατε. Δεν είχατε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σαηλίδης έχει ζητήσει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ισαηλίδη, πέστε μας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Κύριε Πρόεδρε, προηγούμενα ο κ. Βάλβης εξηγώντας το προσωπικό του θέμα, είπε ότι είμαστε άνανδροι εμείς που επολεμήσαμε το νομοσχέδιο για την ανάπτυξη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Δεν είπα αυτό. Μα,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ισαηλίδη, αναπτύξτε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Αυτό θέλω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ότι ο συνάδελφος ο κ. Βάλβης αναπτύσσοντας το προσωπικό του θέμα, είπε ότι δεν είχαμε θάρρος εμείς που αντιταχθήκαμε στην Εταιρεία Ανάπτυξης του Αιγαίου. Ένας από αυτούς ήμουνα και εγώ στο θερινό τμήμα της Βουλής του 1988, ως αιγαιοπελαγίτη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Κύριε Πρόεδρε, αυτά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παρακαλέσω να αποφεύγετε τις υβριστικές 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ήστε μας, κύριε Μισαηλίδη, πού βρίσκε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Σας εξη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καλέσει ο κ. Βάλβης. Όσοι αντιταχθήκαμε σε αυτήν την εταιρεία ανάπτυξης του Αιγαίου, είχαμε σοβαρούς λόγους συνεπεία των οποίων και η τότε Κυβέρνηση αναγκάσθηκε να το αποσύρει, γιατί πουλούσαν το Αιγαίο στον Κοσκωτά. Δεν μπορεί να μας λέει ότι δεν έχουμε το θάρρος να εξηγήσουμε τους λόγους. Αυτό είν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του κ. Μ. Δρεττάκη  "για την παροχή πληροφοριών και την κατάθεση εγγράφων αναφερομένων στα ελλείμματα του Τακτικού Προϋπολογισμού για τα έτη 1981 μέχρι και το Α` εξάμηνο του 1989 σε σύγκριση με το Α` εξάμηνο των ετών 1981, 1985 και 1988 ",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του κ. Θ. Σπαθή  "για τη ρύθμιση του θέματος των εκτάσεων που είχε παραχωρήσει το Ελληνικό Δημόσιο στη Γαλλική Εταιρεία Μεταλλείων Λαυρίου, των οποίων την παραχώρηση επίσης ζητούν οι κάτοικοι του Συνοικισμού  "Κυπριανός Λαυ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αθ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Συνεπώς,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ύριε Πρόεδρε, παρακαλώ να αν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πρεπε, κύριε Κόρακα, να κάνετε αίτηση αν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 Σταμάτης έχει το λόγο σε ερώτηση του κατέθεσε ο ίδιος, σχετικά για τις προθέσεις του κυρίου Υπουργού προκειμένου να ικανοποιηθούν αιτήματα των αποδήμων Ελλήνων, σχετικά με τη διευκόλυνση της επανόδου τους στην Πατρίδα όριο 1800 cc για τα αυτοκίνητα, συντόμευση προθεσμίας δικαιώματος πώληση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Κύριε Υπουργέ είναι γνωστό σε όλους μας που είχαμε την ευκαιρία στο παρελθόν και έχουμε ακόμα την ευκαιρία και επισκεπτόμαστε τα αδέλφια μας στο εξωτερικό, ότι οι μετανάστες έχουν ορισμένα δικαιολογημένα παράπονα για τον τρόπο που τους συμπεριφέρεται το ελληνικό Κράτος σε περίπτωση επανόδου τους στη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άπονά τους είναι πολλά και δικαιολογημένα. Δεν έχω την πρόθεση σήμερα να αναπτύξω όλα αυτά τα παράπονα, πιάνω μια δέσμη μόνο προβλημάτων και έχω την εντύπωση ότι μπορούν να τύχουν άμεσης ρύθμισης έστω και από την παρού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κύριε Υπουργέ, θα ήθελα να σας επισημάνω ότι πολλοί απ’ αυτούς τους περιορισμούς που θέτει το Ελληνικό Δημόσιο στους μετανάστες κατά την επάνοδό τους στην Πατρίδα αντίκεινται στο κοινοτικό δίκαιο. Επιτέλους κάποια στιγμή σαν Χώρα είμαστε υποχρεωμένοι να προσαρμοστούμε με αυτό, πολύ δε περισσότερο που από την 1.1.1983 η Χώρα μας εναρμονίζεται πλήρως προς αυτό 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αυτά τα προβλήματα ; Πρώτο πρόβλημα κύριε Υπουργέ είναι αυτός ο αδικαιολόγητος, ακατανόητος θα έλεγα , περιορισμός του κυβισμού των αυτοκινήτων. Στενόκαρδα και μικρόψυχα η Ελληνική Πολιτεία επιμένει πως οι μετανάστες δεν μπορούν να φέρουν κανένα αυτοκίνητο που να έχει κυβικά περισσότερα των 1.800. Εγώ ομολογουμένως δεν μπορώ να το καταλάβω αυτό. Επειδή όμως βρισκόμαστε σ’ ένα κλίμα λαϊκισμού και επειδή δε θα ήθελα να επιρριφθεί επάνω σας οποιαδήποτε ευθύνη, γιατί εγώ είμαι υπέρ της άποψης της άρσεως παντελώς κάθε περιορισμού στα κυβικά των αυτοκινήτων, θα ήθελα τουλάχιστον να σας παρακαλέσω να τροποποιήσετε και να αυξηθεί ο κυβισμός των αυτοκινήτων αυτών σε 2.000 κυβικά. Γιατί το προτείνω αυτό; Γιατί η αύξηση των 200 αυτών κυβικών των αυτοκινήτων δίνουν την δυνατότητα πρώτα απ’ όλα στους μετανάστες επιλογής από μια μεγαλύτερη γκάμα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κεί τα κράτη κύριε Υπουργέ δεν ακολουθούν την ίδια πολιτική των εκάστοτε ελληνικών κυβερνήσεων επί των αυτοκινήτων. Δηλαδή το αυτοκίνητο για τους κατοίκους αυτών των χωρών δεν είναι μέσο και ευκαιρία για να απομυζά φορολογικά έσοδα το κράτος αλλά είναι ένα μέσο, ένα αγαθό προς κατανάλωση. Και οι τιμές των αυτοκινήτων αυτών δεν έχουν τόσο μεγάλες διαφορές από τα 1800 κυβικά στα 2000. Στο κάτω-κάτω τα αυτοκίνητα των 2000 κυβικών είναι πιο προσεγμένα αυτοκίνητα και είναι αυτοκίνητα που μπορεί να τα αγοράσει ο οποιοσδήποτε κάτοικος αυτών 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βρίσκω λοιπόν γιατί ένας μετανάστης που είναι συνηθισμένος ή έχει αγοράσει ένα αυτοκίνητο 2000 κυβικών προκειμένου να επανέλθει στην Πατρίδα να πρέπει να το μετατρέψει σε 1800 κυβικά. Ας μη βιάζετε η Ελληνική Πολιτεία να το συνεφέρει σε μια μίζερη πραγματικότητα με τα πρώτα του κιόλας βήματα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ε ένα άλλο θέμα, στο θέμα της μιας εισόδου. Δηλαδή επιτρέπεται στο μετανάστη να μεταφέρει την οικοσκευή του και διάφορα άλλα προϊόντα οικιακής χρήσεως μόνο μία φορά. Δεν μπορώ να το καταλάβω αυτό. Γιατί θα ήταν κακό δηλαδή ο μετανάστης να έλθει δύο και τρεί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θέμα, κύριε Πρόεδρε, όπως και στο θέμα των αυτοκινήτων, βλέπω μια αντίληψη έξω τουλάχιστον από τη δική μας ιδε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σας παρακαλώ ησυχάστε για να μπορεί να μιλήσ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σταμάτησε το ρολό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Σταμάτης είμαι, σταμάτησε το ρολόι , συμφωνούμε. Μόνο που εσείς δε σταμα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ταμάτη, έχετε τρία λεπτά ακόμη, όχι τέσσερα, γιατί είχε σταματήσει το χρονό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Υπάρχει, κύριε Πρόεδρε, μια παράξενη αντίληψη. Το Ελληνικό Δημόσιο απαγορεύει στο μετανάστη να φέρει με διάφορες μεταβάσεις οικοσκευή, μήπως και είναι πολλά τα είδη που θα φέρει, του απαγορεύει να φέρει ένα μεγαλύτερο αυτοκίνητο, μήπως τυχόν και το πουλήσει. Είναι κακό για ένα μετανάστη; Και μήπως δεν έχει όφελος το Ελληνικό Κράτος κύριε Υπουργέ, με το να έρχεται μια ελληνική οικογένεια και να μη δαπανά χρήματα για την αγορά αγαθών που εισάγονται από το εξωτερικό; Έτσι γλιτώνουμε και το συν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θα ήθελα να αναφερθώ σε μία περίπτωση που στο 1988 δημιούργησε μια κατάφορη αδικία σε βάρος ορισμένων ανθρώπων που εργάζονται στο εξωτερικό. Αναφέρομαι στους υπαλλήλους ΝΠΔΔ. Τι συνέβη; Με την υπ’ αριθμ. 245/88 υπουργική απόφαση επετράπη στους υπαλλήλους του δημοσίου να έχουν τα πλεονεκτήματα των μεταναστών κατά την επάνοδο τους στη Χώρα μας. Δεν επετράπη, όμως, στους υπαλλήλους των ΝΠΔΔ και δικαιολογημένα οι άνθρωποι διαμαρτύρονται, διότι δε μετέβησαν στην αλλοδαπή επειδή είχαν κάποιο ιδιαίτερο λόγο, διότι έτσι το ήθελαν αυτοί. Η υπηρεσία τους όμως και η υπηρεσία του δημοσίου διέταξε τη μετάβαση τους στο εξωτερικό και απορώ με ποια αιτιολογία ο Υπουργός των Οικονομικών κ. Τσοβόλας, εξήρεσε αυτήν την κατηγορία -για να μη χρησιμοποιήσω τη φράση - και ευνόησε μια κατηγορία σε βάρος μιας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ε λίγα λόγια, κύριε Υπουργέ, είναι τα βασικότερα αιτήματα θα έλεγα, τα προβαλλόμενα από μέρους των μεταναστών σε μας και θα παρακαλούσα να μας δώσε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ύριε Σταμάτη, είστε από τους τακτικούς επισκέπτες στο Υπουργείο για αυτό το θέμα, το οποίο έχουμε συζητήσει επανειλημμένα. Θα ήθελα κατ’ αρχήν να σας πω ότι είναι σαφές ότι η ενεργή αυτή συμπαράσταση όλων των κομμάτων στους αποδήμους Έλληνες έχει πάρει μια μορφή μεγάλης πίεσης από όλα τα κόμματα. Δε γνωρίζουμε συρματοπλέγματα ιδεολογικά σ’ αυτά τα θέματα, διότι η κάθε Κοινοβουλευτική επιτροπή που πηγαίνει στο εξωτερικό, κατά κανόνα βλέπει, αντιμετωπίζει, τα προβλήματα που έρχονται και αναφέρουν οι Έλληνες στο εξωτερικό και ο καθένας κάποια υπόσχεση δίνει ή προσπαθεί προς αυτήν την κατεύθυνση να δώσει κάπ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πιστεύω ότι θα πρέπει πρώτα να προσαρμοστούμε στα δεδομένα, ότι δηλαδή μιλάμε για μια περίοδο μέσα στην οποία αναγκαστικά τα πράγματα θα εξελιχθούν λόγω της ΕΟΚ, της Ενωμένης Ευρώπης, και σε λίγο, έτσι και αλλιώς, αυτοί οι περιορισμοί εξ ορισμού πρόκειται να σβήσουν. Το θέμα, όμως, είναι τι θα κάνουμε μέχρι τότε. Και το πρώτο εμπόδιο στο οποίο προσκρούει η Ελλάδα ως Κράτος είναι το γεγονός ότι πράγματι θα υπάρχει κάποια άλφα απώλεια εσόδων- αυτό που λέμε δημοσιονομική επιβάρυνση- σε περίπτωση που αφεθούν ελεύθεροι αυτοί οι περιορισμοί. Και αν αυτό γινόταν σε μια περίοδο πάψεων αγελάδων, θα υπήρχε μια δικαιολογία. Αλλά λόγω του σημερινού ισχνού καθεστώτος του δημοσιονομικού στη Χώρα, αντιλαμβάνεσθε ότι από πλευράς εσόδων είναι δύσκολο η απεμπόληση οποιωνδήποτε βέβαιων εισπράξεων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και μέσα από όλες τις συνομιλίες και συναντήσεις που κατ’ επανάληψη είχαμε- πρόθεση του Υπουργείου είναι το θέμα της διατήρησης, ή της κατάργησης του ορίου των 1800, να το πάει στα 2000. Άλλωστε, και ο κ. Μητσοτάκης επανειλημμένως στο εξωτερικό έχει δεσμευθεί από αυτό και υπάρχει μια ολόκληρη μελέτη που έχει γίνει γύρω από αυτό το θέμα. Υπάρχει επίσης και η περιβαλλοντολογική επιχειρηματολογία, η οποία συμπλέε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σίγουρο ότι θα πρέπει κάποτε να συντομεύσουμε την προθεσμία δικαιώματος πώλησης του αυτοκινήτου, από τα 3 χρόνια που είναι σήμερα. Και προς αυτήν την κατεύθυνση υπάρχει μια τοποθέτηση σήμερ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αντιμετωπισθεί από το Υπουργείο το αν θα καταργηθεί η δέσμευση της μιας εισόδου. Αυτό -επιτρέψτε μου να πω - μελετάται και δεν υπάρχει μέχρι τώρα κάποια συγκεκριμένη απάντηση για να μπορέσω και εγώ να κάνω κάποια δήλωση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νομικών προσώπων που έχουν έδρα την Ελλάδα, πράγματι το θέμα είναι όπως το λέτε. Για να είμαι καλυμμένος, κύριε Σταμάτη, και για να μπορούμε να έχουμε την πλήρη εικόνα και αποτύπ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νομική, του προβλήματος, έχω ήδη κάνει ερώτημα στις νομικές υπηρεσίες του Υπουργείου Οικονομικών και προτίθεμαι να ακολουθήσω την απάντη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νομίζω θα είναι η μεγαλύτερη εξασφάλιση που θα μπορούσε να έχει το Υπουργείο Οικονομικών, στο να δοθεί η δυνατότητα και σ’ αυτούς τους υπαλλήλους των νομικών προσώπων που εν πάση περιπτώσει -όπως λέτε και σεις- η Πατρίδα τους έχει καλέσει να πάνε στο εξωτερικό και επομένως θα έπρεπε και αυτοί να μην τυχαίνουν αυτής της άνισης μεταχείρισης. Παρ’ όλα αυτά θα ήθελα να έχω την άποψη των νομικών υπηρεσιών και είναι εν αναμονή η απάν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χατε στην ερώτηση σας και το αν θα καταργηθεί ή θα διατηρηθεί ο όρος της υποχρεωτικής διαμονής στο εξωτερικό των ενηλίκων παιδιών των μεταναστών, ήθελα απλώς να σας πω ότι έτσι και αλλιώς με τα σημερινά νομικά δεδομένα αν διατηρούν άλλη στέγη και έχουν άλλες δραστηριότητες στο εξωτερικό, τότε και εκείνα μπορούν αυτοτελώς να αποκτήσουν τα δικαιώματα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ήν τη στιγμή καλύπτεστε με τη ρύθμιση που υπάρχ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Κύριε Υπουργέ, μας απαντήσατε για τα 2000 κυβικά και ότι το Υπουργείο μελετά να συντομεύσει το χρόνο για τη δυνατότητα μεταβίβασης των αυτοκινήτων αλλά δε μας είπατε πότε θα το κάνετε και για πόσο χρόνο. Εμείς μπορεί να προτείνουμε ένα χρόνο. Η άποψη του Υπουργείου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είμαι πιεστικός γι’ αυτό το θέμα αλλά νομίζω ότι πρέπει να γίνει μια συντόμευση της προθεσ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τρίτο θέμα της μιας εισόδου δέστε μια τραγική περίπτωση που εγώ αντιμετώπισα: Κάποιος γιατρός από τη Γερμανία παρήγγειλε ένα αυτοκίνητο, γύρισε προσωρινά στην Ελλάδα, η εταιρία από την οποία αγόρασε το αυτοκίνητο δεν εξεπλήρωσε τη συμβατική της υποχρέωση, πέρασε χρόνος και ο άνθρωπος εδώ και δυο χρόνια, δεν μπορεί να φέρει το αυτοκίνητο του. Και αυτό γιατί υπάρχει αυτή η στενόκαρδη αντιμετώπιση της Ελλην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δε με καλύπτει, κύριε Υπουργέ, η τελευταία δήλωσή σας για την ξεχωριστή διαμονή. Η ελληνική οικογένεια είναι δεμένη είτε στην Ελλάδα είτε στο εξωτερικό. Γιατί πρέπει οπωσδήποτε να χωριστούν οι οικογένειες, προκειμένου να έχει ένας 30ρης την ευκαιρία να φέρει τα υπάρχοντά του στην Πατρίδα. Ένας άνθρωπος 30 ετών με την εργασία του στο εξωτερικό μπορεί να αποκτήσει ορισμένα περιουσιακά στοιχεία, τα οποία μπορεί να φέρνει. Γιατί πρέπει όσο διάστημα βρίσκεται στο εξωτερικό να μένει χωριστά από την οικογένειά του; Αυτό είναι παράδοξο. Σύμφωνα με τα ελληνικά ήθη και έθιμα είθισται οι μετανάστες να μένουν πολύ κοντά και είναι πολύ φυσικό να μένουν στο ίδιο σπίτι άνθρωποι της ίδιας οικογε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αυτήν τη στενή αντίληψη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ας λοιπόν, κύριε Υπουργέ, αν μπορείτε σε πόσο χρόνο θα μπορεί ο μετανάστης να πουλάει το αυτοκίνητο του και πότε θα γίνει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Όπως σας είπα θα ήθελα να έχω την πλήρη μελέτη της ειδ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άποψη, με την οποία δε δεσμεύομαι είναι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πω, ότι το θέμα της οικογένειας είναι κάτι το οποίο επίσης εξετάζεται. Θέλουμε να δούμε πόσες είναι αυτές οι περιπτώσεις γιατί μπορεί να είναι και ελάχ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πτόμαστε όμως και κάτι που δεν με έχετε ρωτήσει: Να έχουν το δικαίωμα, όσοι αγοράζουν καινούριο αυτοκίνητο στο εξωτερικό να το τελωνίζουν σε ένα χρόνο από την ημερομηνία εισόδου του στην Ελλάδα, αντί σε 6 μήνες. Και αυτό για να υπάρχει ίση μεταχείριση με την οικοσκευή τους που είναι σε ένα χρόνο. Είναι κάτι το οποίο αυτήν τη στιγμή μελετ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κα Α. Συνοδινού έχει το λόγο σε ερώτηση που η ίδια κατέθεσε σχετικά με τη λήψη μέτρων, ώστε να μη βαρύνουν κριτήρια και μέτρα φορολογικά τον κλάδο της μουσικής και των μουσ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Κύριε Πρόεδρε, ο Πανελλήνιος Μουσικής Σύλλογος έχει διαμαρτυρηθεί έντονα για την απαράδεκτη φορολογία που είχε επιβάλει η κυβέρνηση Παπανδρέου δια του κ. Τσοβόλα στη μουσική οικογένεια. Ένας τομέας που φορολογείται τελείως αψυχολόγητα με ζημία και για τους μουσικούς και για τα ξενοδοχεία και αυτό γιατί οι όροι φορολογίας που περιλαμβάνονται στην ψυχαγωγία των φιλοξενουμένων στα ξενοδοχεία είναι απαράδεκτη. Αναφέρεται η τρομακτική περίπτωση στην απόφαση του κ. Τσοβόλα, ότι αν το ξενοδοχείο απασχολεί στην ορχήστρα του περισσότερους από ένα μουσικό ο λογαριασμός του πελάτη επιβαρύνεται με ΦΠΑ 36%. Δηλαδή ένας πελάτης με μια συντροφιά σε ένα ξενοδοχεία αν διαθέσει για τη φυσική του τροφή 3.000 δρχ., θέλει για τη μουσική του τροφή αυτομάτως άλλες 1080 δρχ., συν ψωμί και μια μπύρα, συνολικά θα χρειαστεί να πληρώσει 5.000 δραχμές. Ένας φτωχότερος, ο οποίος δε θα πάει σε ένα ξενοδοχείο μετά μουσικής ορχήστρας, αλλά θα έχει μόνο έναν κιθαρίστα ή έναν πιανίστα θέλει από τις 3.000 δρχ. που θα ξοδέψει για τη φυσική του τροφή, ακόμα άλλες 480 για τη μουσική του τροφή. Και ένας που δεν έχει χρήματα ή θα ακούσει μουσική από κασέτα ή δε θα ακού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μία μουσική και πολιτιστική ανισότητα που είναι απαράδεκτη. Διαμαρτύρονται λοιπόν και είναι φυσικό και οι ξενοδόχοι και οι μουσικοί, αλλά κυρίως ο Λαός, ο οποίος δεν μπορεί κάποια στιγμή που θέλει να ξεδώσει να πάει σε ένα ξενοδοχείο γευματίσει και να ακούσει μουσ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εριορίζονται οι δυνατότητες απασχόλησης των μουσικών. Αποτέλεσμα αυτής της νοοτροπίας ήταν να απολυθούν περισσότεροι από 400 μουσικοί απ` όλα τα ξενοδοχεία της Ελλάδος και να ψυχαγωγούνται οι μεν φτωχοί μουσικώς δια κασέτας, οι δε εύποροι στα πολυτελή ξενοδοχεία ή τη νύχτα να πηγαίνουν στα νυχτερινά κέντρα ξοδεύοντας και με τη  "χαρτούρα"  και με υψηλό λογαριασμό χιλιάδες δραχμές εκτός από τις γαρδέν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το ποσοστό ανεργίας του μουσικού κλάδου κρατά τα σκήπτρα όλων των άλλων κλάδων των εργαζομένων στις τέχνες, και το ποσοστό αυτό φτάνει το 20%. Αυτό σημαίνει 2.500-3.000 επαγγελματίες μουσικοί να είναι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μοίρα της Ελλάδος ως κράτους-μέλους της ΕΟΚ έχει φτάσει σε εξευτελιστικό σημείο στον τομέα αυτό της ανεργίας παρ` ότι η ζήτηση της εργασίας υπάρχει, αλλά δεν επιτρέπουν τα φορολογικά μέτρα του κ. Τσοβόλα τους επαγγελματίες να απασχολήσουν εργαζόμενους στον τομέα της μουσικής τέχ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παράδεκτο είναι το κοινωνικό και πολιτιστικό δίδαγμα που προκύπτει από τα φορολογικά μέτρα, γιατί οι νέοι που έχουν ροπή προς τη μουσική παιδεία, αλλά κυρίως και για την επαγγελματική τους απασχόληση, δηλαδή να μάθουν μουσική, αλλά να μην τη χρησιμοποιήσουν ποτέ, γιατί εντάσσεται στα  "μοχθηρά"  επαγγέλματα, όπως λένε οι νέ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δημιουργεί το ερώτημα, θα έχουμε στην Ελλάδα μουσική παιδεία που αποτελεί και τη βάση της πολιτιστικής παιδείας ή θα εκδικούμεθα τους επαγγελματίες μουσικούς με τελείως αψυχολόγητους νόμους, όπως αυτούς που έκανε η κυβέρνηση Παπανδρέου, εξυμνώντας την πολιτιστική άνοιξη η οποία κατήντησε να κάψει το μουσικό και πολιτιστικό τομέα με αυτά τα απαράδεκ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μαστε υποχρεωμένοι να ακούσουμε τα παράπονα της μουσικής οικογένειας και να τους δώσουμε μια απάντηση αναφορικά με τα μέτρα που πρόκειται να ληφθούν ώστε να μη ισχύουν αυτά τα κριτήρια για τον κλάδο της μουσικής που τελικά αποτελούν μέτρα διώ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Υπουργό να μου πει τι έχει υπόψη του, για να μπορέσουμε να δώσουμ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Πράγματι, κυρία Συνοδινού οι υψηλοί συντελεστές ΦΠΑ δίνουν  "ξύλο μετά μουσικής"  στην οικογένεια των μουσικών και δημιουργείτα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ώτα περιγραφικά να πω ότι τα κέντρα διασκέδασης, ανεξάρτητα από το χώρο στον οποίο λειτουργούν, επομένως ακόμα και μέσα στα ξενοδοχεία, πράγματι υπάγονται σε ένα ΦΠΑ με συντελεστή 36%. Και αυτό, βέβαια, όταν κατατάσσονται στα πολυτελείας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από τα προβλήματα τα πολλά, τα οποία έχουμε κληρονομήσει με την επιπόλαια, αν θέλετε -αυτήν την έκφραση εγώ θα μεταχειριστώ- την υπερβολική ή την πολύ άτσαλη διαρρύθμιση, που έχει γίνει για σειρά μέτρων που σχετίζονται με τ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πρέπει κάποτε να υπάρχει μία εξαρχής τοποθέτηση, πολλών τέτοιων συντελεστών, που πολλούς από τους συναδέλφους όλων των παρατάξεων έχουν κάνει να μου στέλνουν συνεχώς υπομνήματα, όπως εσείς ήλθατε τόσες φορές για τους μουσικούς, και να μου λένε ότι είναι άδικο ο ένας να παίρνει 36% και ο άλλος 16%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ιδικά σ` αυτήν την περίπτωση, πιστεύω ότι το γεγονός ότι εστιατόρια και ταβέρνες που λειτουργούν μέσα σε ξενοδοχεία, εφόσον έχουν λέει μόνο πάνω από δύο όργανα, τότε θα πρέπει να υπάγονται σε υψηλούς συντελεστές, είναι ένα απαράδεκτο αντικίνητρο για τα ξενοδοχεία το οποίο πραγματικά θα πρέπει να αλλάξουμε. Θα ήθελα όμως να αντιληφθείτε ότι αντίστοιχες τέτοιες περιπτώσεις αδικίας υπάρχουν πάμπολλες,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ότι υπάρχουν επιχειρήσεις, όπως μου έχουν πει όλοι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οι, όπως π.χ. η ΕΞΠΡΕΣ ΣΕΡΒΙΣ, η οποία είναι σε υψηλότερο συντελεστή, με άλλη εταιρία αντίστοιχη, η οποία είναι σε χαμηλότερο συντελεστή και κάνουν ακριβώς την ίδια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θα ήταν κάπως σπασμωδικό εκ μέρους μας, να βγάλουμε αυτήν τη στιγμή αποφάσεις, οι οποίες θα είναι πρόσκαιρες και για συγκεκριμένες μόνο κατηγορίες περιπτώσεων αδικιών, που έχουν μέχρι στιγμής καταγγελθεί και να μην κάνουμε μία ευρύτερη αντιμετώπιση του προβλήματος. Γι` αυτό έχουμε συστήσει μία επιτροπή, ειδικά για τα θέματα του Φ.Π.Α. από ειδήμονες, επαΐοντες γύρω από το θέμα αυτό, μέσα στο οποίο σίγουρα θα υπόκειται και η περίπτωση αυτή των μουσικών, που πράγματι από πλευράς μουσικής παιδείας του Τόπου, θα βοηθήσει και στην αναβάθμιση αλλά και στην ανάπτυξη ιδιαίτερα την τουριστική, που τόσο ανάγκη έχει ο Τόπος μας, ιδιαίτερα εν όψει του συγκριτικού πλεονεκτήματος που έχει η Ελλάδα, έναντι των άλλων χωρών σε σχέση με το 1992, και το αύριο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Συνοδιν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 - ΜΑΡΙΝΑΚΗ: Δύο λόγια μόνο θα πω, κύριε Πρόεδρε. Ευχαριστώ πάρα πολύ τον κ. Υπουργό Οικονομικών, για τις προσπάθειες που καταβάλλει μαζί με τους συνεργάτες του, να δώσουν μί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οπωσδήποτε να μελετηθεί, με χαρτί και με μολύβι, είναι το τι εισπράττει το ξενοδοχείο και τι εισπράττει τελικώς ο μουσικός, ο οποίος κάθεται εκεί 4-5 ώρες. Δε μιλάμε απλώς αυτήν τη στιγμή για μία ορχήστρα πολυμελή, δηλαδή 3-4 άτομα, μιλάμε για ένα ντουέτο κιθαριστών, που είναι το πιο συνηθισμένο πράγμα σε μία ταβερνούλα ή σε ένα ξενοδοχείο, περιορισμένης, ας πούμε, πελ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ενοδοχείο, όταν σερβίρει 100 άτομα και εισπράττει με το 36% περίπου 180.000 δρχ. την ημέρα, στις 30 μέρες του μήνα εισπράττει 3 εκατ. και πλέον, από το φόρο, ο οποίος προκύπτει από το καπέλωμα που έχει η φορολογία του κ. Τσοβόλα. Ποιον συμφέρει αυτό; Πόσα θα πάρει δηλαδή ο μουσικός ή το ντουέτο των κιθαριστών; Θα πάρει ελάχι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ίνουμε στο ξενοδοχείο αυτήν τη στιγμή μία είσπραξη, η οποία δεν του ανήκει, και προέρχεται από το μουσικό και δεν την παίρνει ο μουσικός. Ενώ σε άλλη περίπτωση, της μειωμένης φορολογίας του ενός μουσικού, που δε λογίζεται ορχήστρα, έχει ας πούμε στα 100 άτομα 480.000 την ημέρα, με το 16%, στις 30 ημέρες έχει περίπου 1,5 εκατ. Τι μένει στο μουσικό; Τίποτα. Πόσο μισθό, δηλαδή, θα πάρει το μήνα, κύριε Υπουργέ, στο 1,5 εκατ.; Και τα άλλα είναι υπέρ του ξενο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ά πρέπει να τα δούμε με χαρτί και μολύβι, τι προκύπτει από την προσφερόμενη εργασία, από την πελατεία που προσελκύει ο μουσικός, με τη γοητεία του, με την ξεκούραση που θα προσφέρει, γιατί κακά τα ψέματα την κασέτα τη βάζεις και στο σπίτι. Άλλο είναι να σου πει ένα τραγούδι που σου αρέσει μέσα στα τόσα βάσανα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πρέπει να τα ξεκαθαρίσουμε για να μην έχουμε ξανά τα λάθη, τα οποία είναι εις βάρος και του πολιτισμού και των εργαζομέν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Δεν έχω να προσθέσω τίποτε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επόμενη ερώτηση είναι της κας Συνοδινού για τη λήψη μέ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ιαμαρτύρεστε, κύριοι συνάδελφοι. Αρχίσαμε τη συζήτηση των ερωτήσεων στις 19.30. Μισή ώρα φάγαμε με προσωπικά ζητήματα. Μια ώρα είναι ο χρόνος της συζητήσεως τ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Α. Συνοδινού έχει το λόγο σε ερώτησή της σχετικά με τη λήψη μέτρων, προκειμένου να αρθούν οι αδικίες και ανισότητες που πλήττουν τον κλάδο των ελεύθερων μουσικών, επαγγελματιών (φορολογική μεταχείριση, ΦΠΑ στα ξενοδο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 - ΜΑΡΙΝΑΚΗ: Κύριε Πρόεδρε και η δεύτερη ερώτησή μου είναι σχετική για το μουσικό τομέα, όπου κυριολεκτικά η φορολογία και η αδιαφορία της προηγούμενης κυβέρνησης έχει τσακίσει το μουσικό κλάδο και μουσική οικογένεια. Πάλι ο Πανελλήνιος Μουσικός Σύλλογος έχει καταθέσει στο Υπουργείο Οικονομικών υπόμνημα στις 20.7.89 που αναλύει διάφορα θέματα που απασχολούν τον κλάδο των ελεύθερων μουσικών επαγγελματιών και που μένουν την τελευταία οκταετία τελείως άλυτα, παρά τις φανφάρες και υποσχέσεις που είχαν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να θέμα που είναι απαράδεκτο, που δε συμβαίνει σε άλλες οικογένειες επαγγελματιών είναι η άμεση φορολογική μεταχείριση μεταξύ εργαζομένων μουσικών, οι οποίοι πρώτον, απασχολούνται σε κρατικά μουσικά ιδρύματα και συγκροτήματα και εργάζονται άλλοι στο ελεύθερο μουσικό επάγγελμα, όπου οι φορολογικές διακρίσεις μεταξύ των καλλιτεχνών της ίδιας μουσικής οικογένειας είναι απαράδεκτα άνισες και επιβαρυντικές σε βάρος του ελεύθερου επαγγελματία, ο οποίος δεν έχει και την ιατροφαρμακευτική κάλυψη και η απασχόλησή του είναι και εποχιακή τις περισσότερες φορές. Ενώ σ’ αυτούς που έχουν συμβληθεί με τα κρατικά μουσικά ιδρύματα ή άλλα συγκροτήματα που καλύπτονται με καταστατικά νομικών προσώπων είναι πιο τακτοποιημένα και έχουν όλων των ειδών την προστασία. Ενώ ο ελεύθερος μουσικός επαγγελματίας, αν μεν θα κάνει κάποια διδασκαλία σε κάποιο ωδείο και αν την κάνει ή θα διδάξει κατ’ οίκον σε διάφορα παιδιά ή θα παίξει εποχιακά σε κάποιο θεατράκι ή αν θα τον προσλάβει κάποιος δήμος ή κάποια κοινότητα ή στις περιοδείες τις καλοκαιρινές που αυξάνει η καλλιτεχνική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λτίο παροχής υπηρεσιών που αποτελεί τεκμήριο εισπράξεως 750.000 δραχμών, είναι τελείως άδικο και αψυχολόγητο για έναν καλλιτεχνικό κλάδο, που εργάζεται με πολλών ειδών εργοδότες και ποικίλες προϋποθέσεις για συνθήκες εργασίας για τα προς το ζε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Φ.Π.Α. για τα ξενοδοχεία το ανέπτυξα στην προηγούμενη κυβέρνηση παρότι και αυτό, κύριε Υπουργέ, συμπεριλαμβάνεται μέσα στο υπόμνημα που αναμένει οπωσδήποτε μια απάντηση σύντομα, γιατί αρχίζει μια περίοδος επαγγελματικής απασχολήσεως και δεν μπορούν οι άνθρωποι να το ξεκαθαρίσουν αυτό, διότι εργάζονται από τη μια μεριά, παίρνουν κάποιο μισθό και από την άλλη το ξοδεύουν είτε για ιατροφαρμακευτική περίθαλψη ή για τ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μένει σε εκκρεμότητα το τεράστιο θέμα συντηρήσεως και ανανεώσεως των μουσικών οργάνων όπου επιβάλλεται -όταν πέρασε το φορολογικό νομοσχέδιο και δύο νύχτες γκρινιάζαμε, Βουλευτές της Νέας Δημοκρατίας, για την άρση του φόρου πολυτελείας, προκειμένου να ανανεωθούν τα μουσικά όργανα και τα εργαλεία για την άσκηση του επαγγέλματος των μουσικών -ο φόρος πολυτελείας. Τα μουσικά όργανα είναι πανάκριβα, είναι ευαίσθητα, έχουν μια φθορά πρωτοφανή και δεν είναι δυνατό να τους επιβάλεις φόρο όταν θα θέλουν εκείνοι να τα συντη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γενική εντύπωση που παραμένει, είναι ότι ο κλάδος των ελεύθερων μουσικών επαγγελματιών όχι μόνο βρίσκεται σε κατάσταση απόλυτης αδιαφορίας, αφού 7 χρόνια τώρα έχουν κτυπήσει όλες τις πόρτες και του Υπουργείου Πολιτισμού και του Υπουργείου Οικονομικών και κανένας δεν έχει ενδιαφερθεί, αλλά βρίσκεται σε κατάσταση διωγ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ναι τυχαίο ότι κατέθεσα δύο ερωτήσεις, οι οποίες, φυσικά κατανοώντας τον τρομερό φόρτο εργασίας σας και την αναζήτηση στοιχείων για την υπόθεση της κάθαρσης δεν ήταν δυνατό να σας απασχολήσουν και γι’ αυτό δεν είχα περισσότερες απαιτήσεις στον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όσο καιρό μένει η Κυβέρνηση Τζαννετάκη, είναι ανάγκη -για να μην πέσουμε πάλι στην περίοδο των εκλογών και να μη μείνει ένα κενό ξανά μέχρι να αναλάβει η νέα κυβέρνηση, να μη μείνουμε 3-4 μήνες με τα κενά αυτά- να κάνετε τουλάχιστον σ` αυτό το διάστημα που σας μένει, μια έντονη προσπάθεια είτε δι` υπουργικών αποφάσεων, να άρετε τις αδικίες είτε τουλάχιστον οι αρμόδιες υπηρεσίες να προχωρήσουν την υπόθεση της επιλύσεως των προβλημάτων, ώστε αμέσως με την άλλη κυβέρνηση να υπάρχει μία έτοιμη εργασία, ώστε να μην ξαναρχίζουμε από την αρχή. Διότι θέλουμε εδώ να δώσουμε σε μια ζωντανή πλειοψηφία εργατών της μουσικής οικογένειας, που πλήττεται φοβερά στον πολιτιστικό τομέα, μια άμεσ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Κυρία Συνοδινού, ξέρετε ότι και αυτό το θέμα το συζητήσαμε και ήδη οι μουσικοί με επισκέφθηκαν στο Υπουργείο. Πράγματι, υπάρχει φοβερός φόρτος εργασίας, είδαμε όμως τα θέματά τους, συζητήσαμε με τους αρμοδ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όσον αφορά το θέμα της βασικής φορολογικής διάκρισης, αν θέλετε, που υπάρχει μεταξύ των μουσικών που εργάζονται σε κρατικά μουσικά ιδρύματα και σε εκείνους, που είναι ελεύθεροι επαγγελματίες, αυτό οφείλεται στη βασική φορολογική διάκριση, η οποία υπάρχει μεταξύ των εργαζομένων ως μισθωτών και εκείνων οι οποίοι είναι ελεύθεροι επαγγελματίες ανεξέλεγ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κεί υπάρχει ένα πρόβλημα και ένας διαχωρισμός και από εκεί ξεκινάει και η σύγκρουση. Το θέμα, επομένως, είναι βαθύτερο. Αντιλαμβάνομαι ότι δημιουργεί εύλογα παράπονα στο χώρο των μουσικών, ιδιαίτερα το θέμα της βαριάς, θα έλεγα, φορολογικής επιβάρυνσης που υφίστανται για την αγορά των οργάνων τους, ακόμα και αν παίζουν σε κρατικές ορχήστ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ν και μου είπαν το επιχείρημα, ότι  "ο πιλότος που δουλεύει στην Ολυμπιακή δεν έχει πληρώσει το αεροπλάνο του, εγώ που παίζω βιολοντσέλο στην Κρατική Ορχήστρα πρέπει να το αγοράσω ο ίδιος". Υπάρχει πράγμα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θέμα αδικίας, αυτό το εξετάζουμε, θα το δούμε, και υπάρχει θα έλεγα, μια ευνοϊκή τοποθέτηση από όλους, από τους διευθυντές, από τους πάντες, γύρω από το θέμα αυτό. Και εύχομαι σύντομα να υπάρχει και μια σχετική, με αυτό το θέμα, ρύθμιση. Άλλωστε, οι πιέσεις σας είναι τέτοιες, που θα υπάρξει θέλουμε δε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Συνοδιν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 - ΜΑΡΙΝΑΚΗ: Κύριε Υπουργέ, δεν αμφιβάλλω καθόλου για τις προ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που πρέπει οπωσδήποτε να απαντήσουμε στη μουσική οικογένεια, είναι, όχι πάλι υποσχέσεις και ότι μια ομάδα το μελετάει και θα κάνουμε κά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η μουσική οικογένεια κατέβηκε στους δρόμους εν χορδαίς και οργάνοις, κραυγάζοντας, τραγουδώντας, κλαίγοντας, με κραυγές αγανακτήσεως. Κατέβηκαν τρεις φορές στους δρόμους της Αθήνας. Είδαμε κι αυτό το θέαμα στην Αθήνα Πολιτιστική Πρωτεύουσα, να βαδίζουν από κάποιο ωδείο ή κάποιο κατάστημα μουσικό, οι μουσικοί μας, οι αρχιμουσικοί μας, οι τραγουδιστές και άλλες προσωπικότητες της μουσικής οικογένειας, κρατώντας κιθάρες, πνευστά όργανα και άλλα κρουστά και να φων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πρέπει να πάψει η μουσική πενία σ` αυτόν τον Τόπο. Σ` αυτόν τον Τόπο που η βάση του πολιτισμού ήταν η μουσική και η γυμν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ου υποσχεθείτε ενώπιον της Εθνικής Αντιπροσωπείας, όσον καιρό η Κυβέρνηση Τζαννετάκη διατηρείται στην εξουσία, ότι θα καλέσετε αυτούς τους ανθρώπους και θα κοιτάξετε ποιο μέτρο- απ` όσα είναι δυνατόν να ληφθούν άμεσα τώρα, όσο είσαστε Κυβέρνηση- θα λάβετε. Αυτό είναι τουλάχιστον μια ένδειξη αμέσου δράσεως εκ μέρους σας και θέλω να το υποσχεθείτε, κύριε Υπουργέ, διότι δε ζητούν τίποτα παράλογο. Αυτό μόνο θέλω να μας υποσχεθείτε απόψ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Οικονομικών): Ακουμπήσατε την πιο ευαίσθητη χορδή μας, κυρία Συνοδινού, με τα θέματα της μουσικής, και πράγματι εμείς αυτήν την υπόσχεση τη δίνουμε. Δεν μπορώ να πω κάτι το συγκεκριμένο ως προς την απόφαση, αλλά σίγουρα θα έχουμε και πάλι μια επαφή και μαζί τους και με το σύλλογό τους, για να ρυθμίσουμε ό,τι μπορούμε προ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παρακαλούσα να εκτιμηθεί ότι η ώρα είναι 8 και 10’ . Δε νομίζω να έχει ξανασυμβεί, να συζητάμε ερωτήσεις, τέτοια ώρα, όταν μάλιστα είναι γνωστό σε όλους ότι επίκειται η συζήτηση πρότασης νόμου ιδιαιτέρου ενδιαφέροντος. Παρακαλώ, πάρα πολύ να κηρυχθεί περαιωμένη η συζήτηση τ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να σας δώσω μια απάντηση. Οι ερωτήσεις άρχισαν 8 παρά 25’ , διότι μεσολάβησαν προσωπικά θέματα, κυρίως συναδέλφων του Κόμ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Όχ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ως είπα. Μίλησαν από το Κόμμα σας, μίλησαν ο κ. Ξαρχάς από τη Νέα Δημοκρατία και ο κ. Μισαηλίδης, ο κ. Κόρακας, ο κ. Κάππος, ο κ. Σολωμός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ώρα το δικαίωμα των ερωτήσεων. Θα σας πρότεινα να συζητήσουμε την αναφορά των κυρίων Στεφανόπουλου, Δαμιανού, Στεφανίδη, Βεζδρεβάνη και να προχωρήσουμε εν συνεχεία. Εκτός αν η Βουλή θέλει να διακόψουμε τώρα τη συζήτηση των ερωτήσεων. Εγώ δεν έχω αντίρρηση να διακόψουμε τώρα. Δε θα ήθελα, όμως, να αδικήσω τους συναδέλφους οι οποίοι μπορεί να περιμένουν τη σειρά τους και έχουν το δικαίωμα να ομιλήσουν, διότι δεν πέρασε η ώρα των ερωτήσεων.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α ονόματα τα οποία ενδεικτικά αναφέρθηκαν, επιβεβαιώνουν ότι τα περισσότερα προσωπικά θέματα ήταν συναδέλφων της Συμπολίτευσης. Δεύτερον, θα υπενθυμίσω ότι βεβαίως κάθε Βουλευτής έχει δικαίωμα ερώτησης, αλλά είναι βέβαιο ότι ο κοινοβουλευτικός έλεγχος είναι κατ` εξοχήν και κυρίως -όχι αποκλειστικά- προνόμιο, αν θέλετε ή δικαίωμα, της αντιπολίτευσης. Και σήμερα παρατηρώ ότι δεν υπάρχει ούτε μια ερώτηση Βουλευτή ή Βουλευτών της Αντιπολίτευσης. Νομίζω, ότι πρέπει να κριθεί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δε φταίει βέβαια το Προεδρείο αν δεν υπάρχουν ερωτήσεις εκ μέρους του Κόμματός σας. Φταίει μάλλον το Κόμμα σα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μια ερώτηση του κ. Δρεττάκη η οποία ανεβλήθη. Επαναλαμβάνω ότι δε φταίει το Προεδρείο, αν εσείς δεν έχετε υποβάλει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ίπα ότι φταίει, κύριε Πρόεδρε. Το διεπίστ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πάση περιπτώσει, αν δεν έχει αντίρρηση το Σώμα, να κηρύξουμε περαιωμένη τη συζήτηση τ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Κύριε Πρόεδρε, παραβιάζετα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Ένα λεπτό, κύριε Βουγιουκλάκη, να βοηθήσετε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έχετε στείλει σημείωμα και δεν μπορώ να σας δώσω το λόγο επί του Κανονισμού. Οι μόνοι οι οποίοι κατά την αντίληψή μου μπορούσαν να έχουν κάποιον εύλογο λόγο είναι εκείνοι που υπογράφουν την αναφορά, δηλαδή, οι κύριοι Στεφανόπουλος, Δαμιανός, Στεφανίδης, Βεζδρεβάνης. Εφ` όσον δε διαμαρτύρονται αυτοί και εφ` όσον η ώρα είναι 8 και 10`, αποδέχομαι ότι τελείωσε η ώρα τ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ΕΖΔΡΕΒΑΝΗΣ: Κύριε Πρόεδρε, σεβόμεθα τον Κανονισμό και περιμένουμε να πάρετε τις αποφάσεις. Όχι ότι δε διαμαρτυρ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Ωραία, κύριε Βεζδρεβάνη, να θεωρήσουμε ότι τελείωσε η ώρα των ερωτήσεων και να εισέλθουμε στη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ΕΖΔΡΕΒΑΝΗΣ: Διαμαρτυρόμενοι πάν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άλιστα, διαμαρτύρεστε. Δέχομαι τη διαμαρτυρία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δύο αιτήσεις, οι οποίες μου υπεβλήθησαν από το ΠΑΣΟΚ. Η μια την οποία σας διαβάζω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Πρόεδρο της Βουλής 28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θέσετε υπό την κρίση της Βουλής, κατ` εφαρμογήν του άρθρου 93 παρ. 5 του Κανονισμού της, αίτημά μας με αντικείμενο την πρόταξη της πρότασης νόμου που υπέβαλαν οι Βουλευτές του ΠΑΣΟΚ για την τροποποίηση του εκλογικού νόμου, όπως αυτή εγκρίθηκε από την πλειοψηφία της Διαρκούς Επιτροπής, προκειμένου να ληφθεί απόφαση για τη μεταβολή της σειράς της συζήτησης των εγγεγραμμένων προτάσεων ή σχεδίων νόμων και να συζητηθεί αμέσως και κατ` απόλυτη προτεραιότητα έναντι κάθε άλλης πρότασης νόμου, η οποία είναι εγγεγραμμένη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cs="Courier New" w:ascii="Courier New" w:hAnsi="Courier New"/>
        </w:rPr>
        <w:t>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Τσοχατζόπουλος</w:t>
        <w:tab/>
        <w:t>14) Π. Μώρ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Ι. Σκουλαρίκης</w:t>
        <w:tab/>
        <w:tab/>
        <w:t>15) Σ. Τζουμά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 Κατσιμπάρδης</w:t>
        <w:tab/>
        <w:t>16) Α.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 Αρσένης</w:t>
        <w:tab/>
        <w:tab/>
        <w:t>17) Α. Κοτσά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 Δρυς</w:t>
        <w:tab/>
        <w:tab/>
        <w:tab/>
        <w:t>18) Π. Βάλ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 Λουκάκης</w:t>
        <w:tab/>
        <w:tab/>
        <w:t>19) Γ. Μπιρδιμή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 Μπέης</w:t>
        <w:tab/>
        <w:tab/>
        <w:tab/>
        <w:t>20) Γ.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 Παπαστεφανάκις</w:t>
        <w:tab/>
        <w:t>21) Ν. Σηφου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 Σεχιώτης</w:t>
        <w:tab/>
        <w:tab/>
        <w:t>22) Σ. Καλού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 Σφυρίου</w:t>
        <w:tab/>
        <w:tab/>
        <w:t>23) Ε.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 Τσούρας</w:t>
        <w:tab/>
        <w:tab/>
        <w:t>24) Μ.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 Κεδίκογλου</w:t>
        <w:tab/>
        <w:tab/>
        <w:t>25) Γ.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 Ακρίτα</w:t>
        <w:tab/>
        <w:tab/>
        <w:t xml:space="preserve">26) Δ. Σκαμν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άφουν 26 συνάδελφοι Βουλευτές, φαντάζομαι να είναι εδώ. Βλέπω τον κ. Τσοχατζόπουλο, την κα Αρσένη, τον κ. Κατσιμπάρδη και άλλους. Νομίζω, ότι είναι εδώ παρόντες περισσότεροι από 10 από τους υπογράφοντες και επομένως, ο νόμιμος αριθμό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πριν θέσει την αίτηση αυτήν του ΠΑΣΟΚ σε ψηφοφορία -υπάρχει μια δεύτερη αίτηση την οποία θα κουβεντιάσουμε εν συνεχεία- θα ήθελε να κάνει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το οποίο με βασάνισε επί πολύ καιρό, κύριοι συνάδελφοι. Και μάλιστα, δύο φορές στη Διάσκεψη των Προέδρων που ρωτήθηκα από τον κ. Αλευρά του απάντησα ότι το εξετάζω και ότι είναι ένα νομικό πρόβλημα το οποίο με βασαν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μια γνωμοδότηση από το Επιστημονικό Συμβούλιο της Βουλής , το οποίο, όπως γνωρίζετε δημιουργήθηκε με τον Κανονισμό του κ. Αλευρά, και του οποίου προεδρεύει ο καθηγητής κ. Μάνεσης και συμμετέχουν οι καθηγητές, κύριοι Κουμάντος και Σπηλιω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έθεσα το ερώτημα. Εγώ δε θα σας δώσω άλλη απάντηση δική μου, διότι αποδέχομαι την απάντηση που δίδει το Συμβούλιο αυτό της Βουλής.  "Οι προτάσεις νόμου - λένε- αποτελούν άσκηση νομοθετικής πρωτοβουλίας εκ μέρους των Βουλευτών (άρθρο 73 παρ. 1 του Συντάγματος, άρθρο 84 παρ. 1 και 2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σκηση αυτού του δικαιώματος την έχει περιορίσει κάπως ο Κανονισμός της Βουλής, παρέχοντας στην κοινοβουλευτική Πλειοψηφία τη δυνατότητα να παρεμβαίνει, ρυθμίζοντας τη σειρά συζήτησης των προτάσεων νόμων, όπως άλλωστε και των νομοσχεδίων. Πράγματι, κατά το άρθρο 93 παρ. 5 του Κανονισμού, η Βουλή μπορεί, μετά από αίτηση του αρμοδίου Υπουργού ή του ενός τριακοστού (1/30) του όλου αριθμού των Βουλευτών, να αποφασίσει τη μεταβολή της σειράς συζήτησης της ημερήσιας διάταξης, άρα ειδικότερα την πρόταξη άλλης πρότασης νόμου στην σχετική ημερήσια διάταξη (άρθρο 52 παρ. 2 Κανονισμού Βουλής) υπό την προϋπόθεση, βεβαίως, ότι η τελευταία αυτή είναι ήδη εγγεγραμμένη στην ημερήσια διάταξη από τον Πρόεδρο της Βουλής (άρθρα 11 παρ. 3β, 50 παρ. 2, 93 παρ. 4 Κανονισμού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υτονόητο ότι η μεταβολή αυτή στην ημερήσια διάταξη πρέπει να ζητηθεί και να πραγματοποιηθεί πριν από την έναρξη της συζήτησης νόμου -ή του νομοσχεδίου- που προηγείται στη σειρά. Διότι ο νομοθέτης, ο Κανονισμός της Βουλής, δε θέλησε προφανώς να παράσχει στην εκάστοτε κοινοβουλευτική Πλειοψηφία την ευχέρεια να διακόπτει ακόμη και τη συνέχιση της αρξάμενης και εν εξελίξει συζήτησης ενός νομοθετήματος και να αποδυναμώνει έτσι, κατ’ ουσίαν καταχρηστικά το συνταγματικώς καθιερωμένο δικαίωμα νομοθετικής πρωτοβουλίας των Βουλευτών παρά τη θέληση τους, (άρθρο 86 παρ. 3 του Κανονισμού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αυτά τα οποία σας διάβασα που είναι γνωμοδότηση -επαναλαμβάνω- του Επιστημονικού Συμβουλίου της Βουλής -σας ανέφερα και τα ονόματα των καθηγητών- ως Προεδρείο, έχω να προσθέσω μόνο μια φράση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καθιερώσουμε αυτήν την αρχή, την οποία ζητάτε σήμερα, να διακόψουμε εν εξελίξει νομοσχέδιο, φοβούμαι ότι αυτό θα γίνει πρακτική στη Βουλή αυτή και με την ψήφο τη δική σας και με τη νομολογία την οποία θέλετε να δημιουργήσετε σήμερα, κάποια κυβέρνηση αύριο ή μεθαύριο θα το εκμεταλλευτεί και δε θα μπορέσει καμία πρόταση νόμου Βουλευτών της Αντιπολιτεύσεως ποτέ να συζητηθεί. Αυτή είναι μια παρατήρηση και ένας κίνδυνος, τον οποίο θεωρώ τον εαυτό μου υποχρεωμένο να αναφέρω προς το Σώμα, γιατί θεωρώ ότι η θέση του Προέδρου της Βουλής είναι, όχι να καταλύει τον Κανονισμό, αλλά να τον προφυλάσσει. Και τον Κανονισμό και το Σύνταγμ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ραγμοί αυτοί ετέθησαν για να προστατεύουν και τις μειοψηφίες της Βουλής. Αν η Βουλή αυτή αποφασίσει τέτοια πράγματα, θα τα βρούμε μπροστά μας στο δρόμο αύριο το πρωί, μεθαύριο, δεν ξέρω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ότι θα φτάσουμε στο σημείο κάποια ώρα που κάποια πλειοψηφία στη Βουλή αυτή θα αρνείται σχεδόν επί μονίμου βάσεως την νομοθετική, τη συνταγματικώς κατοχυρωμένη, πρωτοβουλία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ω να θέσω το αίτημά σας σε ψηφοφορία, θα ήθελα επί του θέματος αυτού να ακούσω και τις θέσει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Κύριε Πρόεδρε, παρακαλ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Μισαηλίδη , αν θέλετε το λόγο για να εκφράσετε την άποψη σας, να σας τον δώσω για 5 λεπτά,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Την άποψή μου, εν πάση περιπτώ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Πέραν των όσων, κύριε Πρόεδρε, εσείς είπατε πολύ σωστά, τα οποία προσυπογράφω, ότι πράγματι με την παρεμβολή της προτάσεως νόμου των συναδέλφων του ΠΑΣΟΚ επιχειρείται η καθιέρωση νομολογίας αντίθετη και προς τον Κανονισμό και προς το Σύνταγμα και προς το συνταγματικά και νομοθετικά καθιερωμένο δικαίωμα νομοθετικής πρωτοβουλίας των Βουλευτών, θα ήθελα να προσθέ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στον Κανονισμό, προβλέπεται ότι το δικαίωμα πρόταξης νόμων ανήκει στη Βουλή -άρθρο 84, παρ. 1- κα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οι, μη θορυβ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Επομένως η Βουλή δεν είναι απρόσωπη. Απαρτίζεται όπως γνωρίζετε από τους Βουλευτές. Οι Βουλευταί έχουν δικαίωμα να υποβάλουν πρόταση νόμου, να την εγγράψουν, και αυτή συζητείται κατά τη σειρά αναγραφής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με αφορά απολύτως, διότι μαζί με το συνάδελφο κ. Παλαιοκρασσά καταθέσαμε την πρόταση νόμου  "Για την επιδότηση και την ασφάλεια των Ακτοπλοϊκών Συγκοινωνιών" . Η συζήτηση άρχισε και συνεχίστηκε την πρώτη Πέμπτη του περασμένου μηνός και διεκόπη για να συνεχισθεί κατά την τελευταία Πέμπτη του Σεπτεμβρίου. Είναι εγγεγραμμένοι αρκετοί συνάδελφοι που δεν πρόφτασαν να αγορεύσουν. Δεν ολοκληρώθηκε η πρόταση νόμου την οποία υπογρά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ατοχυρώνεται και συνταγματικά, κύριε Πρόεδρε, το είπατε και το επαναλαμβάνω. Το άρθρο 73 του Συντάγματος επαναλαμβάνει ότι το δικαίωμα προτάσεως νόμου ανήκει στη Βουλή και την Κυβέρνηση και το άρθρο 74 παρ. 6 λέγει σαφώς ότι μια φορά το μήνα, σε ημέρα που προσδιορίζεται από τον Κανονισμό εγγράφονται στην ημερήσια διάταξη  "κατά προτεραιότητα"  και συζητούνται προτάσεις, εκρεμμείς προτάσεις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ύριε Πρόεδρε, αντιμετωπίσθηκε το ίδιο θέμα σε άλλη πρόταση νόμου σε συνεδρίαση στις 31.3.1988. Ήταν η πρόταση νόμου  "για την επαναφορά του σταυρού προτίμησης" . Έχω εδώ τα Πρακτικά της Βουλής όπου ο Προεδρεύων, τότε συνάδελφος κ. Παναγιώτης Σαλαμαλίκης, απαντώντας στον Αρχηγό μας, τον κ. Μητσοτάκη, είπε τα εξής επί λέξει:  "Θα σας απαντήσω, κύριε Πρόεδρε.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παρελθόν υπήρξαν και άλλες προτάσεις νόμων οι οποίες δεν τελείωσαν σε μια Πέμπτη. Εκεί υπήρξε η διαδικασία και συζητήθηκαν την τελευταία Πέμπτη του επόμενου και μεθεπόμενου μηνός. Αυτό θα ισχύσει και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AD HOC περίπτωση στην οποία η θέση του Κόμματος, που υποβάλλει την πρόταση νόμου σήμερα και ζητεί να διακόψουμε την αρξαμένη συζήτηση επί της δικής μας προτάσεως, ήταν άλλη. Βέβαια η ασυνέπεια δεν είναι κάτι το πρωτοφανές για εκείνη την Πτέρυγα της Βουλής. Τόσο πολύ όμως ώστε να λέμε άλλα το Μάρτη του 1988, με το Προεδρείο που ήταν δικό τους, που το έλεγχαν και την πλειοψηφία που τότε είχαν και τώρα να αξιούν άλλη αρίθμηση επειδή έτσι τους συμφέρει και επειδή άλλαξαν γνώμη για το  "συν 1"  και για τον εκλογικό νόμο; Νομίζω ότι αυτό είναι απαράδεκτο και εν πάση περιπτώσει αποτελεί σαφή και κατάφωρη παραβίαση και του Κανονισμού και του Συντάγματος και παρακαλώ να μην τη δεχθεί το Προεδρείο, δεδομένου ότι ο Πρόεδρος της Βουλής είναι εκείνος που είναι αρμόδιος για την εγγραφή ή μη εγγραφή προτάσεως νόμου και τον καταρτισμό της ημερήσιας διάταξ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χηγό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δε νομίζω ότι θα πρέπει να λύσετε εσείς, ως Προεδρείο, το θέμα, καίτοι ο προκάτοχός σας, προεδρεύων τότε, του ΠΑΣΟΚ,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άνετα να απαντήσουμε στους συναδέλφους του ΠΑΣΟΚ, ότι  "εφαρμόζουμε το δικό σας Κανονισμό και εφαρμόζουμε και τη δική σας πρακτική" , και κατά συνέπεια, κλείνουμε τη συζήτηση με μια φράση. Θα είμαστε απόλυτα σαφείς, κύριοι συνάδελφοι του ΠΑΣΟΚ.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όμως εγώ συμφωνώ μαζί σας να ακουσθούν οι απόψεις. Να ακουσθούν. Σ` αυτήν την Αίθουσα πρέπει πάντα να γίνεται διάλογος, έστω και όταν αλλάζουν οι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ότι οι πρώτοι που έχουν χρέος να μιλήσουν είναι οι συνάδελφοι του ΠΑΣΟΚ που υποβάλλουν την πρόταση. Να τη δικαιολογήσετε γιατί αυτήν την ώρα είναι προφανές, ότι ο Κανονισμός, το γράμμα του, η πρακτική η δική σας, ο δικός σας Κανονισμός, η δική σας πρακτική, αλλά ακόμα όλα συνηγορούν υπέρ της απόψεως του Προεδρείου , διότι τώρα προσετέθη και ένα νέο γεγονός μια ομόφωνος νομική γνωμάτευση του επιστημονικού συμβουλίου της Βουλής που έχει βάρος και κύρος αδιαμφισβή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αρακαλέσω τους κυρίους συναδέλφους να εκθέσουν αυτοί πρώτοι τις απόψεις τους για να γίνει η συζήτηση για να μπορέσουμε να καταλήξουμε σε 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παρακαλούσα εάν το επιτρέπατε εσείς και αν συμφωνεί και ο κ. Πρόεδρος της Νέας Δημοκρατίας να μου διευκρινίσει εάν θέλει τις απόψεις μας για το νομικό θέμα δηλαδή τη διαδικασία ή για το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 ΜΗΤΣΟΤΑΚΗΣ (Πρόεδρος της Νέας Δημοκρατίας): Φυσικά για το νομ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ιάβασα και εγώ με πάρα πολύ προσοχή τη γνώμη των καθηγητών και πρέπει να πω ότι ειδικότερα για τον καθηγητή κ. Μάνεση του οποίου το αντικείμενο της επιστημονικής ενασχόλησης καλύπτει το θέμα μας , είναι γνωστό ότι τρέφουμε όλοι -πάντως εγώ- ιδιαίτερη εκτίμηση και στην επιστημοσύνη του και στο ανθρώπινο και πνευματικό ήθ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θα διαφωνήσω πλήρως με τον καθηγητή κ. Μ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ται την έννοια της πλειοψηφίας. Θα ήθελα να υπενθυμίσω στη Βουλή ότι έχουμε δύο έννοιες πλειοψηφ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δεδομένη πολιτική πλειοψηφία της Βουλής. Και αυτή η δεδομένη πολιτική πλειοψηφία της Βουλής της εκάστοτε Βουλής είναι εκείνη, η οποία διασφαλίζει, κατά κανόνα, την ψήφιση των νομοσχεδίων, για τα οποία την πρωτοβουλία την έχει η κυβέρνηση. Και υπάρχει και η δεδομένη πολιτική μειοψηφία της Βουλής, η οποία έχει κάθε δικαίωμα να διεκδικεί, μία πρότασή της ή μια άποψή της, να καταστεί άποψη ή θέση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πικαλούμεθα συνταγματολόγους, εάν δε λαθεύω και με κάθε επιφύλαξη, νομίζω ότι άλλος επίσης διακεκριμένος συνταγματολόγος ο κ. Δημήτριος Τσάτσος έχει υποστηρίξει ότι η κορυφαία στιγμή μιας Βουλής, αυτή η οποία δικαιώνει κατ’ εξοχήν το θεσμό , αυτή η οποία αποδεικνύει ότι δεν είναι τα κόμματα τα οποία κυριαρχούν είναι όταν παρέχεται στην μειοψηφία η δυνατότητα να καταστεί σε συγκεκριμένο θέμα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κύριε Πρόεδρε, έχουμε πρόταση νόμου της μειοψηφίας δηλαδή ενός κόμματος το οποίο δε μετέχει στην κανονική, τακτική, συνήθη, τρέχουσα, νομοθετική πρωτοβουλία της Πλειοψηφίας, η οποία επαναλαμβάνω ότι εκφράζεται δι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τη στιγμή από άποψη ουσίας και από άποψη νομική, από άποψη Συντάγματος και Κανονισμού είναι βέβαιο ότι επικαλείσθε την προτεραιότητα προτάσεως νόμου η οποία προέρχεται από Βουλευτές της Πλειοψηφίας και η οποία θαυμάσια θα μπορούσε να αποτελέσει αντικείμενο ρύθμισης κυβερνητικής, πολύ δε περισσότερο διότι είναι βέβαιο ότι τα νομοσχέδια αυτά έχουν εξασφαλίσει και την υποστήριξ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έχουμε να προηγούνται προτάσεις νόμων της Πλειοψηφίας δηλαδή της παράταξης εκείνης - επαναλαμβάνω - η οποία έχει τη νομοθετική πρωτοβουλία και η οποία έχει αφήσει μόνο μια ημέρα τον μήνα στην Μειοψηφία. Αλλά έχω να πω και κάτι άλλο, το οποίο αφορά άμεσα την ερμηνευόμενη και εφαρμοστέ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διάταξη λέει ότι αλλάζουμε τη σειρά δεν εννοεί ότι την αλλάζουμε απλώς για να τη συζητήσουμε. Αλλά λέει, ότι την αλλάζουμε για να καταλήξουμε σε μια ψηφοφορία, για να αποφανθεί το Σώμα, εάν θέλουμε ή δε θέλουμε να καταστεί νόμος του Κράτους αυτό το οποίο προτείνουν Βουλευτές και επαναλαμβάνω , κατά κανόνα και κατά το πνεύμα του Συντάγματος και κατά το πνεύμα του Κανονισμού, Βουλευτές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λοιπόν ερχόμαστε και ζητάμε την πρόταξη όπως την προβλέπει το Σύνταγμα, όπως την προβλέπει ο Κανονισμός της Βουλής , ακριβώς διότι ζητάμε από τη Βουλή να αποφανθεί ότι αυτή η πρόταση νόμου είναι καίριας σημασίας κάτω από τις συνθήκες υπό τις οποίες ερμηνεύουμε τις διατάξεις και είναι αναμφισβήτητο ότι έχει την προτεραιότητα, διότι τα θέματα της ακτοπλοΐας μπορούν να αντιμετωπισθούν και μετά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εκλογικού συστήματος δεν μπορεί ν’ αντιμετωπισθεί, γιατί ήδη εξηγγέλθησαν οι εκλογές, κατά την άποψη της Πλειοψηφίας, την 5η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ταν λέει ο Κανονισμός  "πρόταξη" , εννοεί πρόταξη όχι για κουβέντα, αλλά πρόταξη για ολοκλήρωση της συζήτησης, πρόταξη για την ψήφιση, για ν’ αποφανθεί, επαναλαμβάνω, το Κοινοβούλιο, το Σώμα, αν θέλουμε ή δε θέλουμε αυτό το οποίο προτείνουμε να καταστεί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υπογραμμίσω, κύριε Πρόεδρε, ότι και με την κοινή λογική και με τη δική μας νομική αντίληψη, δεν είναι δυνατό ν’ αμφισβητηθεί το δικαίωμά μας να κάνουμε χρήση αυτής της διάταξη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ενήμερος των όσων επεκαλέσθησαν οι αξιότιμοι κύριοι συνάδελφοι, νομίζω και ο κ. Αρχηγός της Νέας Δημοκρατίας, για κάποιο προηγούμενο. Δεν το γνωρίζω. Απ’ όσα άκουσα, όμως, φοβούμαι ότι πρόκειται για άλλο πράγμα. Δε θα επρόκειτο για την κίνηση της διαδικασίας του αντίστοιχου άρθρου του Κανονισμού, την οποία πραγματοποιούμε εμείς σήμερα. Θα επρόκειτο περί κάποιας προτάσεως, κάποιας σκέψεως, αλλά όχι προτάσεως με αυτήν την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Ζητούμε την πρόταξη. Ζητούμε την πρόταξη συζήτησης και ψήφισης. Και πρέπει να κληθεί το Σώμα ν’ αποφασίσει, αν δέχεται ή δε δέχεται να συζητήσουμε κατά προτεραιότητα και να ψηφίσουμε κατά προτεραιότητα αυτήν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ζητώ το λόγο, γιατί έχω υπογράψει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αλαιοκρασσά, δεν πιστεύω να δικαιούσθε ν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ζήτησα, αν θέλουν, να τοποθετηθούν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επικαλείσθε τον Κανονισμό και δεν υπάρχει καμία αμφιβολία, κατά την κρίση μας, ότι ο Κανονισμός σάς παρέχει τη δυνατότητα να διατυπώσετε τα επιχειρήματα, τα οποία διατυπώσατε. Λέω ότι σας παρέχει τη δυνατότητα και θα μου επιτρέψετε μια μικρή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αυτός ψηφίσθηκε επί των ημερών του προκατόχου σας κ. Αλευρά, ο οποίος ανέλαβε μια σημαντική πρωτοβουλία, να τροποποιήσει τον Κανονισμό. Και αυτό ήταν αίτημα πολλών χρόνων. Είχε γεράσει ο Κανονισμός της Βουλής και δεν ήταν συντονισμένος. Δυστυχώς και αυτή η αναθεώρηση του Κανονισμού ήταν περιο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υμάται και ο κ. Πεπονής -ήταν στην ομάδα των Βουλευτών του ΠΑ.ΣΟ.Κ. και νομίζω ότι ήταν ο κυριότερος εισηγητής του ΠΑ.ΣΟ.Κ. στην αναθεώρηση του Κανονισμού- τις πολύ λεπτομερειακές συζητήσεις, που έγιναν και τις πολύ συγκεκριμένες προτάσεις, που είχε διατυπώσει το Κόμμα μας. Τότε, δεν υπήρχε ο Συνασπισμός. Τότε, είχαν διατυπωθεί προτάσεις και από το Κ.Κ.Εσ. και από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ό τις προτάσεις αυτές, από τις πιο σημαντικές αφορούσε τον καταρτισμό της ημερησίας διατάξεως. Και η πρόταση, που είχαμε υποβάλει τότε, ήταν ότι αυτήν την απόφαση θα έπρεπε να την παίρ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οεδρείο και όχι ο Πρόεδρος. Φοβούμασταν, πάντοτε, τη μονοπρόσωπη άσκηση μιας αρμοδιότητας. Και είχαμε πολλά επιχειρήματα. Και πιστεύαμε ότι αυτό θα ήταν ένα δημοκρατικό βήμα στην αναθεώρη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θα ήθελα να σας θυμίσω ότι αντιταχθήκατε επιμόνως σ’ αυτήν την αρχή και για τούτον το λόγο, απερρίφθη η πρότασή μας. Όπως απερρίφθησαν και άλλες προτάσεις, που απέβλεπαν στον ουσιαστικότερο εκδημοκρατισμό του Κανονισμού και στην ενίσχυση των δικαιωμάτων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με κάποια έτσι εκ των υστέρων πικρία, ότι, τότε και η πρόταση, που είχε γίνει ήταν σημαντική και τα μικρά κόμματα, εκείνα που έπαιρναν το εισιτήριο της εισόδου στη Βουλή από το Λαό, έστω και αν εκπροσωπούνταν από ένα πρόσωπο, όπως συμβαίνει τώρα με τον αξιότιμο Αρχηγό της ΔΗ.ΑΝΑ., θα έπρεπε ν’ απολαμβάνουν και αυτά κάποιων δικαιωμάτων. Γιατί, επιτέλους, το εισιτήριο εισόδου το είχαν πάρει από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ήρξαν ποικίλες φωνές και από την Πλευρά του ΠΑΣΟΚ και από την Πλευρά της Νέας Δημοκρατίας. Δε θυμούμαι, κύριε Πεπονή, να είχατε υποστηρίξει με πολύ πάθος την πρόταση, μολονότι νομίζω ότι κατά βάθος τη συμμεριζόσασταν. Και αυτή η πρόταση απερρίφθη. Και φτάσαμε σήμερα στο σημείο ο αρχηγός ενός μικρού κόμματος του οποίου δεν ξέρει κανένας την προοπτική να μην έχει κανένα απολύτως δικαίωμα- περισσότερο απ` ότι έχει ο οποιοσδήποτε Βουλευτής- ενώ θα έπρεπε ν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αι αυτό μια πρόταση και επειδή ο κ. Πεπονής προχθές με έψεξε διότι υποστήριξα ότι το ΠΑΣΟΚ δεν υπεστήριξε στο βαθμό που έπρεπε τα δικαιώματα της Μειοψηφίας, επαναφέρω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όμως και μια άλλη πρόταση η οποία ήταν εξόχως ενδιαφέρουσα και για τη σημερινή συζήτηση. Ήταν μια πρόταση που υποχρέωνε το Προεδρείο να αποδεχτεί και να προσδιορίσει τη συζήτηση προτάσεως νόμου που προέρχεται από κόμμα εκτός της Κυβερνήσεως σε συγκεκριμένη ημέρα. Και έλεγε αυτή η πρόταση στο άρθρο 6:  "Το άρθρο 75 του Κανονισμού της Βουλής τροποποιείται. Προστίθεται 6η παράγραφος που λέει ότι με πρόταση κόμματος που αναγνωρίζεται από τον Κανονισμό και δε συμμετέχει στην κυβέρνηση, συζητείται κατά προτεραιότητα στην ημερήσια διάταξη νομοθετικού έργου, σχέδιο ή πρόταση νόμου" . Το ΠΑΣΟΚ την απέρριψε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σας όπλισε το ΠΑΣΟΚ με το δικαίωμα να υπερασπίζεστε αυτά που υπερασπίζεστε. Και σας ψέγει σήμερα, διότι υπερασπίζεστε εκείνα τα οποία το ίδιο εθέσπισε. Αυτό είναι μια αντιστροφή θέσεων, για την οποία οι συνάδελφοι του ΠΑΣΟΚ θα μας δώσουν ελπίζω κάποια εξήγηση σε κάποια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μείς εμμένουμε στην άποψή μας και πιστεύουμε ότι η τελευταία Πέμπτη του μηνός παρά το γεγονός ότι στον Κανονισμό δεν αναφέρεται αυτό ρητώς, θα έπρεπε να ασκείται ως δικαίωμα από την πλευρά κόμματος που δεν μετέχει στην κυβερνητική πλειοψηφία και να του παρέχεται η δυνατότητα να υποβάλει την πρόταση και η πρόταση αυτή να συζη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παρά το γεγονός ότι ο Κανονισμός, κύριε Πρόεδρε παρέχει σε σας αυτήν τη δυνατότητα, εμείς θα προτείναμε να υπάρχει μια ευρεία έννοια. Διότι, το θέμα είναι ενδιαφέρον, διότι το υποστηρίζουμε και αναφέρεται στο εκλογικό σύστημα για το οποίο είναι γνωστή η αντίληψή μας. Ξέρουμε την ευθύνη αυτής της πλευράς για το εκ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κατά συνέπεια θα έπρεπε να παρασχεθεί η ευκαιρία και στους συναδέλφους του ΠΑΣΟΚ να μας εξηγήσουν την τροποποίηση της στάσεώς τους και σε όλα τα θέματα που αφορούν τον Κανονισμό όπως τα έθεσα και στο επίμαχο θέμα στο οποίο συζητούμε. Πάντως η συζήτηση πρέπει να γίνει έστω και με μια ευρεία έννοια στα πλαίσια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δε θέλω να προσθέσω και μια πολιτική διάσταση, κύριοι συνάδελφοι. Και η πολιτική διάσταση έχει σχέση με την ιδιαίτερη κρίση στην οποία ωθείται ο Τόπος ύστερα από το προχθεσινό εγκληματικό γεγονός. Εάν κάτι έχει απομείνει όρθιο σ` αυτό τον Τόπο, κάτι που αποτελεί θωράκιση της δημοκρατίας, αυτό είναι οι θεσμοί μας, το Σύνταγμα, ο Κανονισμός της Βουλής τα κόμματα και η λειτουργία τους. Νομίζω, ότι αυτούς τους θεσμούς πρέπει να τους περιφρουρήσουμε, ειδικά αυτές τι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νομίζω κύριε Πρόεδρε ότι με μια ευρεία αντίληψη και χωρίς να παραγνωρίζουμε και τις ενστάσεις οι οποίες υπάρχουν και χωρίς να προσβάλουμε το κύρος αυτής της γνωματεύσεως - για τον κ. Μάνεση η πλευρά μας έχει μια υψηλότατη εκτίμηση, αλλά και για όλα τα μέλη του επιστημονικού συμβουλίου-, και χωρίς να την αγνοήσουμε, ας βρούμε έναν τρόπο να προχωρήσουμε σ`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Πρόεδρος της ΔΗ.ΑΝΑ.). Κύριε Πρόεδρε, μπορώ ν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Έχει ζητήσει το λόγο ο κ. Μητσοτ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ς προηγηθεί ο κ. Στεφανόπου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ς προηγηθεί, λοιπόν, ο κ. Στεφαν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τεφα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Πρόεδρος της ΔΗ.ΑΝΑ.). Κύριε Πρόεδρε, θα επικαλεσθώ τη γνώμη της Επιστημονικής Υπηρεσίας της Βουλής, γιατί πιστεύω ότι δίδει λύση στο θέμα. Λέγει η Επιστημονική Υπηρεσία της Βουλής, ότι δεν επιτρέπεται στην Πλειοψηφία να επιβάλλει τη γνώμη της. Και αυτή είναι μια αρχή, η οποία εξεφράσθη και στη σχετική διάταξ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ενθυμίσω, ότι μέχρι το 1974 καμιά πρόταση νόμου δεν είχε ποτέ συζητηθεί. Οι προτάσεις νόμων υπεβάλλοντο πάντοτε από την πλευρά της αντιπολιτεύσεως. Δε συνηθιζόταν και δε συνηθίζεται -είναι η πρώτη φορά που τακτική αυτή αλλάζει-να υποβάλλονται προτάσεις νόμων από την κυβερνητική πλευρά. Διότι πολύ σωστά ελέχθη από έναν ομιλητή ότι η νομοθετική πρωτοβουλία εκφραζομένη από την Κυβέρνηση εκάλυπτε και τις προθέσεις των Βουλευτών της συμ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τροποποιήθη το πρώτον ο Κανονισμός και αφιερώθη η τελευταία Πέμπτη κάθε μηνός στις προτάσεις νόμων των Βουλευτών, αφιερώθη στην ουσία στις προτάσεις νόμων της Μειοψηφίας, η οποία έτσι απέκτησε το δικαίωμα να συζητούνται -όχι βεβαίως να ψηφίζονται- οι προτάσεις της. Και αυτή είναι η αρχή, η οποία πρέπει να επικρ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άντοτε οι διατάξεις του Κανονισμού και του οποιουδήποτε νομοθετικού κειμένου μπορούν να δώσουν αφορμή σε μια καταχρηστική εφαρμογή τους. Και εδώ θα ζητήσω συγνώμη προκαταβολικώς από τους κυρίους συναδέλφους της Νέας Δημοκρατίας να μην παρεξηγήσουν τους λόγους μου, διότι είμαι βέβαιος ότι ενδομύχως θα συμφωνήσουν. Οι προτάσεις νόμων, οι οποίες υπεβλήθησαν εκ μέρους των κυρίων Βουλευτών της Πλειοψηφίας δεν υπεβλήθησαν για να συζητηθούν, υπεβλήθησαν για να μη συζητηθεί η πρόταση της Αντιπολιτεύσεως. Αυτή είναι η ουσία. Και συνεπώς, δια της καταχρήσεως αυτής, η οποία εγένετο, εφαρμόζεται η αρχή, ότι η Πλειοψηφία μπορεί να εμποδίζει την Μειοψηφία να συζητεί προτάσεις την τελευταία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ού μπορεί να καταλήξει ο Κανονισμός, αν δεχθούμε τάχα μια αντίθετη άποψη, αλλά κοιτάχτε πού καταλήγει τώρα. Εάν δηλαδή στην αρχή μιας συνόδου και της πρώτης περιόδου Βουλευτές της συμπολιτεύσεως όπως έχουν δικαίωμα καταθέσουν όχι δύο ή τρεις προτάσεις νόμων, δεν ξέρω ακριβώς πόσες είναι εκκρεμείς, καταθέσουν 15 ή 20 προτάσεις νόμων, σπεύσουν προλάβουν και τις καταθέσουν, τότε η τελευταία Πέμπτη κάθε μηνός θα επαρκέσει ποτέ για να συζητηθεί πρόταση της Αντιπολιτεύσεως; Εάν ξεκινήσουμε από αυτήν την αρχή θα βρούμε τη λύση. Εάν δεν θέλουμε να κάνουμε κατάχρηση των διατάξεων του Κανονισμού, αν θέλουμε να εφαρμόσουμε πραγματικά το πνεύμα του Κανονισμού, αν θελήσουμε να δώσουμε την ευχέρεια στην Αντιπολίτευση να ακουστεί και στην πρόταση νόμου της τελευταίας Πέμπτης, είναι εύκολο να αντιληφθούμε ποια ερμηνεία θα δώσουμε. Και αυτή την ερμηνεία στην ουσία υποδεικνύει η Επιστημονική Υπηρεσ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ρέπει, επίσης, να λάβετε υπόψη σας ότι κάθε φορά οι περιστάσεις είναι διαφορετικές. Το επιχείρημα ήδη διατυπώθηκε. Οι περιστάσεις σήμερα είναι προεκλογικές, δεν είναι περιστάσεις επείγοντος για τα ακτοπλοϊκά ή άλλα θέματα, είναι περιστάσεις επείγοντος για τα εκλογικά θέματα. Είναι ένας πρόσθετος λόγος για τον οποίο ανεξαρτήτως εάν θα προλάβει ή δε θα προλάβει η Βουλή, αυτό είναι θέμα Κανονισμού και άλλων διατάξεων του Κανονισμού, πρέπει πιστεύω να γίνει δεκτή η πρόταση των συναδέλφων του ΠΑΣΟΚ και να γίνει συζήτηση απόψε για την τροποποίηση του εκλογ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ζήτησα να ακούσω τις απόψεις των κομμάτων και νομίζω ότι μπορώ τώρα γνωρίζοντας ακριβώς τις απόψεις, να τοποθετ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πρώτα, ότι ο κ. Κύρκος και ο κ. Στεφανόπουλος, έθεσαν το θέμα πολιτικά, περίπου πέρα του Κανονισμού, ο οποίος ισχύει, είτε μας αρέσει είτε δε μας αρέσει. -Και έθεσα ένα πολιτικό θέμα που είναι: Πηγαίνουμε στις εκλογές στις 5 Νοεμβρίου- αυτό από σήμερα το πρωί είναι βέβαιο- δεν πρέπει να συζητήσουμε ένα καίριο θέμ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λογ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μην το συζητήσουμε, άσχετα αν μπορούμε ή δεν μπορούμε με τον Κανονισμό να καταλήξουμε σε απόφαση. Είναι κάτι στο οποίο πράγματι υπάρχει πολιτικ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ωτού πάω σ` αυτό που αποτελεί καθαρά πολιτική συζήτηση ας αναλύσουμε λίγο νομικά το θέμα -τυπικά, εάν θέλετε- από πλευράς Συντάγματος και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νομοθετική πρωτοβουλία την έχει κατά το Σύνταγμα η Κυβέρνηση και η Βουλή. Η Βουλή ασκεί τη νομοθετική πρωτοβουλία δια των Βουλευτών της. Μας είπε πρωτύτερα ο κ. Πεπονής για δύο έννοιες Πλειοψηφίας, για δεδομένες πλειοψηφίες. Είναι ακατανόητα λιγάκι, συγκεχυμένα και πάντως δεν είναι νομικά. Υπάρχει πάντοτε στη Βουλή μια πλειοψηφία, η οποία μπορεί να ποικί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σφαλώς μια πλειοψηφία που στηρίζει την Κυβέρνηση. Αυτή η πλειοψηφία πρέπει να υπάρχει -η αρχή της δεδηλωμένης από εκεί αρχίζει- για να μπορεί η Κυβέρνηση να κάθεται στη θέση αυτή. Άμα αυτή η πλειοψηφία φύγει, η Κυβέρνηση πέφ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ύ το είδατε γραμμένο, κύριοι συνάδελφοι του ΠΑΣΟΚ ή μάλλον αγαπητέ φίλε κύριε Πεπονή, ότι πρέπει σε κάθε περίπτωση να υπάρχει η πλειοψηφία η ίδια. Πρώτη φορά εψήφισαν Βουλευτές, αντίθετα προς μια πρόταση του κόμματος το οποίο ανήκουν; Αγνοείτε ότι υπάρχουν και Βουλευτές επιτέλους σ` αυτό το Κοινοβούλιο; Ότι το Κοινοβούλιο δεν αποτελείται μόνο από κόμματα, αλλά αποτελείται και από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μονωμένος Βουλευτής, κύριε Πρόεδρε, ήταν πάντοτε και είναι το πρόβλημα αυτής της Βουλής, το πρόβλημα του Κανονισμού το οποίο πολύ σωστά και γλαφυρά έθεσε πρωτύτερα ο κ. Κύρκος αλλά και ο κ. Στεφ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μεμονωμένος Βουλευτής, ο οποίος εκφράζει μια μικρή μερίδα του Ελληνικού Λαού και βρίσκεται στο Κοινοβούλιο με τη δική της σημαία ή ένας Βουλευτής ενός κόμματος, ο οποίος ανήκει στο κόμμα αλλά δεν εννοεί να συμφωνήσει με τη γραμμή του κόμματός του, δεν μπορεί να ψηφίσει κατά συνέπεια; Πού τα είδατε αυτά τα στεγ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αραβίαση της εξουσίας και του τύπου του πολιτεύματος, όταν ξεκινούμε από αυτές τις απόψεις και λέμε τι πρέπει να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 θα συμφωνήσω με τον κ. Στεφανόπουλο, ότι η έννοια είναι  "η μειοψηφία" . Άρα, ο νόμος που πρέπει να προτείνεται πρέπει να προτείνεται υποχρεωτικά από Βουλευτές της Αντιπολίτευσης, δηλαδή της κοινοβουλευτική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λύ περισσότερο δεν μπορεί να ισχύσει υπό τις σημερινές περιστάσεις, διότι η Κυβέρνηση Τζαννετάκη στηρίζεται σε δύο κόμματα. Δεν είναι Κυβέρνηση ενός κόμματος, κύριοι συνάδελφοι του ΠΑΣΟΚ. Δεν είναι η Κυβέρνηση που εσείς είχατε 8 χρόνια, η μονοκομματική Κυβέρνηση ή που είχε η Νέα Δημοκρατία 8 χρόνια πρωτ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ιδιόρρυθμη περίπτωση στην πολιτική ιστορία της Ελλάδος -η πρώτη ύστερα από πολλά πολλά χρόνια- όπου υπάρχει μια Κυβέρνηση που δεν εκφράζει τα κόμματα κατ` ευθείαν. Στηρίζεται φυσικά απλώς στα κόμματα, συμφωνεί στις γενικές γραμμές μαζί τους, αλλά είναι μια Κυβέρνηση αυτόνομη,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ταν φυσικό όταν το πρόβλημα δημιουργήθηκε, η Νέα Δημοκρατία να προτείνει προς την Κυβέρνηση Τζαννετάκη. Θα μπορούσε να το είχε κάνει και χωρίς να κάνει χρήση αυτού του άρθρου του Συντάγματος, κατ` ευθείαν, εσωτερικά, όπως το κάναμε και εμείς και ο Συνασπισμός της Αριστεράς. Όταν φέραμε θέματα στην Κυβέρνηση, τα φέραμε δια της Βουλής. Οι Βουλευτές, οι οποίοι υπογράφουν δεν έχουν δικαίωμα; Τους καταργείτε τους Βουλευτές που υπογράφουν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ε Πρόεδρε της Βουλής και αγαπητοί συνάδελφοι, θέλω να παρατηρήσω ότι δεν άκουσα κανένα επιχείρημα το οποίο να κλωνίζει την τυπική βάση της γνωμάτευσης της ομόφωνης, του Νομικού Συμβουλίου της Βουλής, το οποίο και εμείς τιμούμε, όπως το τιμάει όλη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ε ποτέ το αντίθετο ο κ. Δημήτρης Τσάτσος, κύριε Πεπονή, και το ξέρετε καλά. Και αν θέλετε τη γνώμη του Δημήτρη Τσάτσου και είσθε έτοιμοι να τη δεχθείτε, ας του τηλεφωνήσουμε σε πέντε λεπτά, να δείτε ότι η γνώμη του θα είναι ίδια με τη γνώμη του Μάνεση. Άρα, δεν υπάρχει κανένα απολύτως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ονίζω αυτό, κύριε Πρόεδρε, διότι -θα καταλήξω κάπου πολιτικά- δε θέλω να υπάρξει προηγούμενο. Δε θέλω να υπάρξει προηγούμενο σ’ αυτήν την Αίθουσα που γίνεται διακοπή με πρωτοβουλία της Πλειοψηφίας, μιας όποιας πλειοψηφίας, μιας συζήτησης ενός νόμου που έχει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το Σύνταγμα και στον Κανονισμό της Βουλής δεν προβλέπεται ποτέ διακοπή συζήτησης νομοσχεδίου που άρχισε χωρίς τη σύμφωνη γνώμη αυτών που το υπέβαλαν, της Κυβέρνησης ή των Βουλευτών. Είναι κάτι επί του οποίου πρέπει να μείνουμε απολύτως σύμφωνοι, διότι αλλιώς είναι βέβαιο ότι κάποια ώρα θα το μετανοήσουμε. Και εγώ τουλάχιστον, παλαιός κοινοβουλευτικός, που σέβομαι τα κοινοβουλευτικά έθιμα σ’ αυτήν την Αίθουσα, δε θέλω να έχω συμπράξει σε μια τέτ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 αυτό, κύριε Πρόεδρε, και επειδή δέχομαι ότι πρέπει να γίνει αυτή η συζήτηση για τον εκλογικό νόμο, τη θέλω, το Κόμμα μας την επιζητεί, κύριε Πρόεδρε, γι’ αυτό θα παρακαλέσω τους συναδέλφους Βουλευτές της Νέας Δημοκρατίας που υποβάλλουν την πρόταση να δεχθούν οι ίδιοι τη διακοπή της δικής μας πρότασης, ώστε άνετα πλέον και χωρίς να παραβιασθεί ο Κανονισμός να προχωρήσουμε σ’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κύριε Πρόεδρε, να δώσουμε αυτήν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αν ο κ. Αρχηγός της Νέας Δημοκρατίας είχε εξ αρχής διατυπώσει εκείνο το οποίο μας ανήγγειλε πριν λίγα δευτερόλεπτα, ασφαλώς θα ήταν περιττό να ζητήσω το λόγο. Γιατί εμάς ο σκοπός μας δεν είναι μια συζήτηση θεωρητική, αλλά σκοπός μας είναι να προχωρήσουμε όσο γίνεται γρηγορότερα στην ολοκλήρωση μιας συζήτησης και σε μια ψηφοφορία και σε μια αποδοχή της πρότασής μας. Δυστυχώς, όμως, τόσο ο κ. Κύρκος, όσο και ο κ. Μητσοτάκης, όχι μόνο επεκταθήκανε αλλά μου έδωσαν την εντύπωση ότι μιλώ πολύ κακά ελληνικά, διότι τελείως διαφορετικά υπεστήριξα και τελείως διαφορετικά μου απέδ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μου έκανε κατάπληξη είναι ότι ο κ. Κύρκος αφού μίλησε περίπου για όλα τα πολιτικά προβλήματα του Τόπου, ακόμα και για ένα προχθεσινό τραγικό συμβάν, με θέμα τον Κανονισμό της Βουλής πάντα, δεν αντελήφθη γιατί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θέμα, κύριε Πρόεδρε, δικής σας δικαιοδοσίας και αρμοδιότητας. Δεν υπάρχει τέτοιο θέμα, ούτε κατά συνέπεια περιορισμού των δικών σας αρμοδιοτήτων. Εσείς έχετε αρμοδιότητα να εγγράψετε και έχετε αρμοδιότητα να καθορίσετε τη σειρά. Και η πρόταση η δική μας είναι να ασκήσει η Βουλή , κύριε Κύρκο, και ως μειοψηφία και ως πλειοψηφία, 300 Βουλευτές, το δικαίωμά τους να αποφανθούν αν θα υπάρξει ή δε θα υπάρξει μια αλλαγή στη σειρά της Ημερήσιας Διάταξης, αν η Βουλή θα ασκήσει τα κυριαρχικά της δικαιώματα. Και όλα εκείνα τα οποία είπατε, με τις επιφυλάξεις που σας διασώζουν, από κάποιες μερικές ανακρίβειες, όλα εκείνα τα οποία είπατε, επειδή δε συγχωρείτε στον ομιλούντα τα όσα σας είπε κατά τη συζήτηση για τις υποκλοπές, τόσο εσείς όσο και ο κ. Φλωράκης, και επανέρχεστε σ’ αυτήν την παρέμβαση μετά από τόσες ημέρες, αποτελούν ένα τελείως άλ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λοιπόν, ήταν να μας πείτε -βέβαια δε χρειάζεται πια- αν δέχεσθε ή δε δέχεσθε την πρό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όσα ανέφερε ο αξιότιμος Αρχηγός της Νέας Δημοκρατίας, τώρα. Κύριε Αρχηγέ της Νέας Δημοκρατίας, εγώ τον κ. Τσάτσο τον επικαλέσθηκα και το θυμούνται όλοι και λυπούμαι πολύ που δεν το προσέξατε εσείς -το λέω ειλικρινά ότι λυπάμαι - λέγοντας ότι ο κ. Τσάτσος είπε ότι η κορυφαία ώρα ενός Κοινοβουλίου είναι όταν μια μειοψηφία μπορεί να κατακτήσει τη γνώμη της πλειοψηφίας των Βουλευτών. Αυτό είπα, -σ` αυτό επικαλέστηκα τον κ. Τσάτσο, και νομίζω ορθά τον επικαλέστη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Δεν έχει καμία σχέση με τ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έχει μια σχέση, τόσο με το θέμα που συζητάμε, όσο και με αυτά τα οποία μου αποδώσατε, κύριε Αρχηγέ της Νέας Δημοκρατίας. Διότι ο μόνος τρόπος και η μόνη οδός για να φτάσει η μειοψηφία να καταστεί πλειοψηφία κατά τη συζήτηση ενός θέματος, είναι ακριβώς η ανεξαρτησία της γνώμης, της θέσης και της ψήφου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υτό το οποίο υποστήριξα, επικαλούμενος έναν διακεκριμένο καθηγητή, αποδεικνύει αβάσιμη τη μομφή, την οποία προσπαθήσατε να μας αποδώσετε. Βεβαίως, περί αυτού πρόκειται. Αυτό είναι ακριβώς, εκείνο το οποίο ζητάμε. Να συζητηθεί μια πρόταση της μειοψηφίας, η οποία διεκδικεί μέσα σ` αυτήν τη Βουλή, ξεκινώντας από μειοψηφία να καταστεί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ακόμα να σας δώσω και μια άλλ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κύριε Αρχηγέ της Νέας Δημοκρατίας, που δεν αντιληφθήκατε -αλλά είμαι βέβαιος ότι έχετε αντιληφθεί, είπατε ότι δεν αντιληφθήκατε- αυτό το οποίο εξέθεσα και το οποίο προκύπτει μέσα από την πραγματικότητα. Βεβαίως, υπάρχουν δύο διαφορετικές έννοιες πλειοψηφίας. Βγαίνει μέσα από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κύριε Μητσοτάκη, είναι η πλειοψηφία την οποία έχετε, για να ψηφιστεί η πρότασή σας νόμου για την ακτοπλοΐα ή οποιοδή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 νομοσχέδιο, το οποίο θα φέρει η Κυβέρνηση. Αυτή είναι μια δεδομένη πλειοψηφία. Και ξέρετε πάρα πολύ καλά, κύριε Αρχηγέ της Νέας Δημοκρατίας, ότι μια κυβέρνηση δεν μπορεί να λειτουργήσει, αν η πλειοψηφία της Βουλής της καταψηφίζει συνεχώς τα νομοσχέδια. Η κυβέρνηση νομοθετεί, στηριζόμενη στην πλειοψηφ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η AD HOC πλειοψηφία, την οποία επιδιώκουμε εμείς αυτήν τη στιγμή. Είμαστε ένα κόμμα μειοψηφίας, είμαστε Αντιπολίτευση, πιστεύουμε ότι σε όλα θα φανεί συνεπής ο Συνασπισμός και θα καταστεί η πρότασή μας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ελειώνω, απευθυνόμενος πάλι στο Συνασπ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ύρκο, να αποφεύγετε προκλήσεις, διότι εμείς δεν επιθυμούμε συνεχείς αντιδικίες. Αλλά, αν το θέλετε και μιλάτε για παλινωδίες και ειλικρίνειες, θα σας πω το εξής. Συνέβη κάτι πρωτοφανές στην αρμόδια επιτροπή. Συζητήσαμε μια πρότασή μας, που αποτελείται από δύο αράδες και μια συλλαβή και καταναλώσαμε 3 ολόκληρες συνεδριάσεις, όπως προβλέπει ο Κανονισμός. Και ενώ κατά την ψηφοφορία εψηφίσατε, κύριε Κύρκο, δηλαδή η Παράταξή σας, την κατάργηση του συν 1, όταν ήρθε το κρίσιμο θέμα να γίνει ή να μη γίνει και τέταρτη συνεδρίαση, που προβλέπεται για τελείως εξαιρετικές περιπτώσεις, που δεν έγινε ποτέ και για μεγάλα νομοσχέδια, όταν λοιπόν ετέθη αυτό το θέμα, το οποίο θα επέτρεπε αυτή η συζήτηση που γίνεται τώρα, να έχει γίνει από την τελευταία Πέμπτη του Αυγούστου, στο κρίσιμο θέμα που θα αποδείκνυε αν πραγματικά είστε υπέρ ή κατά της κατάργησης του συν 1, εκεί ψηφίσατε μαζί με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ου ΠΑΣΟΚ)</w:t>
      </w:r>
    </w:p>
    <w:p>
      <w:pPr>
        <w:pStyle w:val="Style15"/>
        <w:rPr>
          <w:rFonts w:ascii="Courier New" w:hAnsi="Courier New" w:cs="Courier New"/>
        </w:rPr>
      </w:pPr>
      <w:r>
        <w:rPr>
          <w:rFonts w:cs="Courier New" w:ascii="Courier New" w:hAnsi="Courier New"/>
        </w:rPr>
        <w:t>.....για να αποδείξετε ότι κατά τις εξαγγελίες είστε υπέρ της κατάργησης του συν 1 αυτήν τη συγκεκριμένη στιγμή, αλλά πάνω απ` όλα είσαστε δέσμιοι της συμφωνίας, την οποία έχετε καταρτίσει με τη Νέα Δημοκρατία. Αυτή είναι η ουσία του πρ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επονή, πραγματικά, ας μην μπούμε σε αντιδικίες και σε αμοιβαίες προκλήσεις, αλλά ας μείνουμε στα πράγματα. Εσείς μεν μιλάτε ελληνικά και τα κατανοούμε. Εκείνο που δε σας δικαιολογούμε, είναι να μην κατανοείτε το ολιγότερο με έξοχα ελληνικά -αλλά πάντως ελληνικά- με το οποίο σας μιλού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δεν αμφισβήτησα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Ήθελα να σας πω, ότι λυπάμαι πολύ αν δεν αντιληφ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μείς δεν αμφισβητήσαμε τα ελληνικά σας. Άλλοι τα αμφισβήτησαν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Τώρα μιλάω εγώ. Όταν θα μιλήσετε εσείς, θα σας ακούσω με πολύ προσοχή, με εκτίμηση και σεβασμό, κύριε Πεπονή, που αρχίζει από το 1943. Το λέω για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ην πάτε τόσο πίσω, μέχρι το 1943, γιατί θα θυμηθούμε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αι τα δικά μας, του `40, γιατί είμαστε συμμαθητές, στο ίδι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τα δικά μας και με τον κ. Πεπονή τα δ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αντελήφθητε, κύριε Πεπονή, ότι εγώ είπα ότι επικροτούμε την άποψη και παρακάλεσα το Προεδρείο γι` αυτό, παρά το γεγονός ότι είναι οπλισμένο με διατάξεις οι οποίες του παρέχουν τη δυνατότητα να υποστηρίξει αυτά που υποσ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χρειαζόταν και πολύ έξοχη ακοή για να το αντιληφθείτε. Χρειάζονταν απλώς να έχετε μια περισσότερο καλή πίστη απέναντι στον ομιλ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ειδή μιλήσατε περί κακοπιστίας και κωλυσιεργίας τώρα η πρόκληση είναι δική μου, δηλαδή δική σας προς εμένα. Η Αίθουσα αυτή θυμάται πάρα πολύ καλά ποιος κωλυσιέργησε για να μην ψηφιστεί η απλή αναλογική στην προηγούμενη Βουλή, κάνοντας χρήση διατάξεων και διατάξεων, γράφοντας ένα απερίγραπτο αριθμό Βουλευτών, προσπαθώντας να μπλοκάρει τη συζήτηση με όλες τις διαδικαστικές δυνατότητες. Θέλετε να γυρίσουμε και σ` αυτά; Θα γυρίσουμε, κύριε Πεπονή, υποχρεωτικά. Διότι πραγματικά υπάρχει μια ευθύνη. Και μη με κατηγορείτε για το γεγονός, ότι αυτή τη στιγμή έθεσα το πρόβλημα και σε κάποιες ευρύτερ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πολλές φορές μιλάμε αποσπασματικά χωρίς να μπορούμε συνολικότερα θα εκφράσουμε την άποψή μας και να εντάξουμε το μερικότερο στο γενικό, δεν μας δίνει πολλές φορές τη δυνατότητα να δώσουμε τις ορθότερ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προτάσσω το γενικό, επειδή διαπιστώνω -ελπίζω ότι το διαπιστώνουμε όλοι μας- ότι η ελληνική κοινωνία έχει περάσει σε μια φάση μεγάλων εντάσεων τις οποίες πρέπει να αποκλείσουμε. Γι` αυτό λέω, ότι πριν απ` όλα πρέπει να περιφρουρήσουμε το κύρος μερικών πραγμάτων στα οποία όλοι συναντόμαστε. Και αυτό είναι το κύρος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παν θα περιφρουρήσουμε και τον Κανονισμό με την ευρεία του έννοια. Ήδη παραιτήθηκε ο Πρόεδρος της Νέας Δημοκρατίας από την πρόταση νόμου των Βουλευτών του και έτσι ανοίγει ο δρόμος και από αυτήν την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με την ευκαιρία αυτήν, να πω και την δική μου άποψη. Όταν μιλάτε περί πλειοψηφίας μέσα στην Αίθουσα αυτήν, τι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ια πλειοψηφία η οποία ψήφισε το νομοσχέδιο των Ολυμπιακών Αγώνων. Εσείς και η Νέα Δημοκρατία. Υπάρχει μια Πλευρά, η εντεύθεν, η οποία διατυπώνει μια πρόταση νόμου, η οποία δεν είναι υποχρεωτικό να γίνει δεκτή από τη Νέα Δημοκρατία, ούτε από σας. Είναι πρόταση νόμου και διεκδικούμε κάποια στιγμή, αν ζούσε αυτή η Βουλή, να έρθει αυτή η πρόταση νόμου. Όπως επίσης, υπάρχει μια πρόταση νόμου από την Πλευρά των συναδέλφων της Νέας Δημοκρατίας και έχουν κάθε δικαίωμα να ζητούν και αυτοί να συζητηθεί δεδομένου ότι καλώς ή κακώς εκείνοι προηγήθηκαν και κατά συνέπεια το Προεδρείο καθ` ό ήταν αρμόδιο εκ του Κανονισμού -τον οποίο για πολλοστή φορά υποστηρίζω τον ψηφίσατε εσείς- την προέταξε. Από κει και ύστερα δεν καταλαβαίνω τις ενστάσεις σας και ειλικρινά από κει και ύστερα δεν παρακολουθώ τα ελλην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θέμα έχει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δεν νομίζω ότι χρειάζεται να πούμε πολλά πλέον. Σ` αυτήν τη φάση η συζήτηση τερματίζεται με συμφωνία. Αλλά είναι ανάγκη να πω μερικά πράγματα απαντώντας στον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ώς, κύριε Πεπονή πιστεύω, ότι είσθε γενναίος άνθρωπος και απόδειξη της γενναιότητάς σας είναι ότι τολμάτε να μιλάτε για παλινωδίες. Εγώ δεν θα μιλήσω για άλλες παλινωδίες, θα αρκεστώ μόνο στην συγκεκριμένη παλινωδ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ύσκολο να υπάρξει περίπτωση που να μην βρεις παλινωδίες στην τακτική του ΠΑΣΟΚ και μια από αυτές ήταν αυτή, που θα συζητήσουμε μετά, πάνω στο περίφημο θέμα "συν 1". Αλλά ας αρκεστώ σ` αυτό που αποτελεί το αντικείμενο αυτή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ο Κανονισμός που εσείς ψηφίσατε είναι σαφής, απόλυτα σαφής. Και δεν τον εκλόνισαν βέβαια τα νομικά σας επιχειρήματα που θα με συγχωρήσετε να σας πω, μπορεί να στερούμαι πνευματικών ικανοτήτων, αλλά νομικά δεν κατάλαβα καθόλου τι είπατε. Διότι δεν έχετε κανένα νομικό επιχείρημα. Είναι βέβαιο ότι ο Κανονισμός δεν μπορεί να εμποδίσει Βουλευτές να συνεχίσουν τη συζήτηση πρότασης νόμου που έχει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ιακοπή της συζήτησης δεν γίνεται. Και σ’ αυτό πρέπει να είμαστε σύμφωνοι. Εγώ έδωσα τη λύση -φαντάζομαι οι συνάδελφοι που θα μιλήσουν μετά και θα το δεχτούν- και τελειώνει η ιστορία. Αλλά γίνεται με τη θέλησή τους. Διαφορετικά διακοπή δεν μπορεί να γίνει. Αυτό το λέει ο κανονισμός του ΠΑΣΟΚ, ο δικός σας κανονισμός και αυτόν εφήρμοσε ο κ. Σαλαμαλίκης απέναντι μου. Εγώ του το εζήτησα και μου έκοψε την κουβέντα. Έτσι κυβερνούσατε σαν ΠΑΣΟΚ εσείς εκείνη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ήμερα βλέπετε με πόση δημοκρατικότητα αντιμετωπίζουμε το θέμα. Φέρνετε ένα θέμα το οποίο είναι τελείως αντίθετο. Εκείνην την εποχή ο κ. Σαλαμαλίκης μου είπε , έτσι λέει ο Κανονισμός, κύριε Μητσοτάκη, και μου κόψε την κουβέντα. Και ήμουν Αρχηγός της Αξιωματικής Αντιπολιτεύσεως τότε και είχα περισσότερο ποσοστό ως κόμμα, απ’ ότι έχετε σεις σήμερα σαν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η μιλάτε για παλινωδίες. Στο σπίτι του κρεμασμένου για σχοινί δεν μιλ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μια δήλωση ακόμα θέλω να κάνω, κύριε Πρόεδρε της Βουλής. Το γεγονός ότι εμείς συμφωνούμε ν’ αρχίσει αυτή η συζήτηση την οποία θέλουμε, γιατί θέλουμε πολιτική συζήτηση επί του εκλογικού νόμου πριν από τις εκλογές . Αυτό δεν σημαίνει κατά καμία έννοια, κύριε Πρόεδρε, ότι παραιτούμεθα από τα δικαιώματα που δίδει ο Κανονισμός της Βουλής. Να είμαστε απόλυτα εξηγημένοι. Τον Κανονισμό που εσείς ψηφίσατε , εμείς θα εφαρμόσουμε στο ακέραιο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ότημ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κατ’ αρχήν θα ήθελα να δώσω μια απάντηση στον κ. Πεπονή. Ουδέποτε ισχυρίστηκε το Προεδρείο, ότι είναι δικαίωμα του να μην προχωρήσει στην υπόθεση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ιδιαίτερα για τη λύση που έδωσε ο Πρόεδρος της Νέας Δημοκρατίας γιατί αυτή η λύση σύμφωνα με τον Κανονισμό και την γνωμοδότηση του επιστημονικού συμβουλίου της Βουλής αφήνει πράγματι αλώβητο το δικαίωμα των Βουλευτών να υποβάλλουν προ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ων και δεν δημιουργεί προηγούμενο το οποίο θα μπορούσε να εκμεταλλευτεί στο μέλλον κάποια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ρόταση του ΠΑΣΟΚ θα τεθεί σε ψηφοφορία, όπως λέει ο Κανονισμός, με την παράκληση να ακούσουμε τον πρώτο υπογράφοντα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Υπ. Προεδρίας της Κυβέρνησης). Ποια πρότ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ην πρόταση που είναι στη μέση της συζήτησης για να δηλώσουν την παραίτησή τους από το εν εξελίξει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Υπ. Προεδρίας της Κυβέρνησης). Δε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πότε δεν θα χρειασθεί ψηφοφορία, αφού θα είναι ομόφωνη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Υπ. Προεδρίας της Κυβέρνησης). Κύριε Πρόεδρε, δεν μπορείτε να δώσετε το δικαίωμα στο Σώμα να ανατρέψει τον Κανονισμό της Βουλής. Τότε καμία σταθερότητα δε θα υπάρχει για τα δικαιώματα της Μειοψηφίας αν εγκαινιασθεί αυτό. Έτσι ανατρέπετε τον Κανονισμό της Βουλής του οποίου η ανατροπή δεν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ουμε να αποδεχθείτε την πρόταση που έκανε ο Πρόεδρος της Νέας Δημοκρατίας και να παραιτηθούν οι συνάδελφοι, αν θελήσουν να παραιτηθούν. Από τη στιγμή που θα παραιτηθούν μπορούμε να προχωρήσουμε στη συζήτηση της προτάσεως νόμου και όχι της προ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Κανελλόπουλε, λυπάμαι που το λέτε αυτό γιατί υπάρχει διάταξη του Κανονισμού, είναι η παρ. 2 του άρθρου 93 που λέει, ότι δύναται ορισμένος αριθμός Βουλευτών και η Πλειοψηφία της Βουλής να ζητήσει πρό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Υπ. Προεδρίας της Κυβέρνησης).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Κανελλόπουλε, εγώ ποτέ δε σας διέκοψα και παρακαλώ και εσείς να κάνετε το ίδιο. Σας είπα πως υπάρχει διάταξη του Κανονισμού. Δεν καταλαβαίνω γιατί δημιουργούμε θέμα άνε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ία φράση, κύριε Πρόεδρε,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Αφήστε, κύριε Πεπονή, να τελειώσει τη δική του φράση ο Πρόεδρος γιατί ποτέ δε διέκοψα κανέναν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πως υπάρχει διάταξη του Κανονισμού που λέει πως το θέμα θα τεθεί σε ψηφοφορία υπό την προϋπόθεση ότι θα παραιτηθούν οι συνάδελφοι. Άμα παραιτηθούν, τότε δεν δημιουργείται καν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Παλαιοκρασσά ως πρώτο υπογράφ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Υπ. Προεδρίας της Κυβέρνησ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Κανελλόπουλε, θα σας δώσω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θα μου επιτρέψετε να κάνω μία πολύ σύντομη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Τόπος δεν πάσχει από πολιτικούς ελιγμούς, πάσχει από θεσμούς, για τη σταθερότητα των θεσμών. Και αυτό πρέπει να είναι το πρώτο μέλημα αυτ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όσα αναφέρθηκαν μέχρι σήμερα, δεν προκύπτει πουθενά, δικαίωμα καμιάς είτε περιστασιακής μειοψηφίας είτε περιστασιακής πλειοψηφίας, να διακόψει συζήτηση μιας πρότασης νόμου, η οποία έχει ήδη αρχίσει. Και δεν υπάρχει και προηγούμενο στα κοινοβουλευτικά πρακτικά τέτοιας δια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άγματι προηγούμενο, η Κυβέρνηση να αποσύρει κάποιο νομοσχέδιο. Και εγώ πιστεύω, ότι ο μόνος τρόπος για να συζητηθεί η πρόταση αυτή νόμου που ζητεί το ΠΑΣΟΚ την πρόταξή της, είναι να παραιτηθούμε εμείς. Να αποσύρουμε κατά κάποιο τρόπο εμείς ή να δεχθούμε τη διακοπή μάλλον της συζητήσεως της πρότασης νόμου. Και αυτή είναι η άποψη που διετύπωσε και ο Αρχηγός του Κόμματός μας και είναι η μόνη η οποία σέβεται τον Κανονισμό και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ο να επικαλείται ο κύριος Κοινοβουλευτικός Εκπρόσωπος του ΠΑΣΟΚ, ότι δήθεν είναι πιο επείγον εν όψει των εκλογών η συζήτηση του εκλογικού νόμου, είναι τουλάχιστον, να μη μεταχειρισθώ καμία άλλη φράση, δείγμα εξαιρετικής τόλμης και ασθενούς μνήμης, γιατί εάν ήταν επείγον το "συν 1" , γιατί δεν το φέρατε στη Βουλή πριν από 6 μήνες, που εσείς φέρατε νομοσχέδιο και συζητούσατε εδώ μέσα και τώρα είναι 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ώστε, άν παραιτήσ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Σας παρακαλώ, θα παραιτηθώ από κεκτημένο δικαίωμα, κύριε Πρόεδρε, έχω το δικαίωμα να εκφράσω τις απόψεις μου ελευθ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ούτε το Σύνταγμα, ούτε ο Κανονισμός δε μιλάει για τις προτάσεις νόμων ως δικαίωμα μειοψηφίας ή πλειοψηφίας της Βουλής. Είναι δικαίωμα μεμονωμένων Βουλευτών. Και αυτό το δικαίωμα πρέπει επίσης να γίνει σεβαστό από όλους, αλλιώς δεχόμαστε ότι δεν υπάρχει ανεξαρτησία γνώμης του Βουλευτού, δεχόμαστε ότι δεν υπάρχει στην ουσί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τά από αυτές τις παρατηρήσεις, να πω ότι εμείς κατά κάποιο τρόπο δεχόμενοι ότι η πλειοψηφία του Σώματος αυτήν τη στιγμή θέλει να συζητήσει κάποιο άλλο νομοσχέδιο και δεχόμενοι την έκκληση του Αρχηγού μας, παραιτούμεθα από τη συνέχιση της συζητήσεως. Δεν παραιτούμεθα από την πρόταση νόμου, την οποία εάν μεν υπάρχει χρόνος θα την ξανασυζητήσουμε. Εάν δε διαλυθεί αυτή η Βουλή, εμείς θα την επαναφέρουμε για να επανασυζητηθεί, γιατί είναι ένα καίριο θέμα, στο οποίο η μέχρι τώρα συζήτηση έδειξε ότι υπάρχει και καθολικό ενδιαφέρον από όλες τις Πτέρυγ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νελ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έχω ζητήσει εγώ πρώτ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κύριε Πεπονή, την ώρα που με διακόψατε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εξάρτητα από το ότι εμμένουμε στην άποψή μας, προφανώς ο κ. Κανελλόπουλος δεν έχει δει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Μη βι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τί στην ημερήσια διάταξη, η πρόταση για την οποία μιλάμε είναι τρίτη. Κατά συνέπεια και μετά την παραίτηση η οποία καθιστά άνευ αντικειμένου το πρώτο θέμα, υπάρχει η πρόταξη, δηλαδή η αλλαγή της σειράς της ημερήσιας διάταξης, όπως την καταρτίσατε. Και αυτό απαιτεί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Oρίστε, κύριε Κανελλ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Χαίρω, γιατί αυτήν τη στιγμή ο κ. Πεπονής παραιτήθη όλων των απόψεων που υποστήριξ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εκαθαρίσουμε κάτι με σαφήνεια. Ο Πρόεδρος της Νέας Δημοκρατίας ξεκαθάρισε εδώ ότι δεν είναι δυνατή η διακοπή συζητήσεως προτάσεως νόμου, άνευ της συγκαταθέσεως των προτεινόντων, έστω και άν ολόκληρη η υπόλοιπη Βουλή στραφεί εναντίον των προτεινόντων. Και δεν έχει δικαίωμα η Βουλή να ανατρέπ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πί του θέματος αυτού ψηφοφορία δεν είναι νοητό αυτήν τη στιγμή κατά την οποία οι συνάδελφοι παραιτούνται της υπό συζήτηση προτάσεως. Αυτό σημαίνει ότι δεν υπάρχει αυτήν την στιγμή στην ημερήσια διάταξη. Μένουν τώρα οι εγγεγραμμένες προτάσεις. Αν είναι τρίτη π.χ η πρόταση που προτείνει αυτήν τη στιγμή η Πλευρά εκείνη, τότε πρέπει να γίνει ψηφοφορία επί της προτάξεως μεταξύ των δύο υπολειπομένων και όχι επί εκείνης από την οποία μόνο δια παραιτήσεως των προτεινόντων είναι δυνατόν να παύ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Νέας Δημοκρατία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Για να τελειώνουμε, κύριε Πρόεδρε, είπαμε και συμφωνήσαμε, νομίζω, όλοι ότι δεν μπορεί να γίνει διακοπή αρξάμενης συζήτησης επί προτάσεως νόμου και νομίζω, ότι αυτό είναι σωστό και πρέπει να το κρατήσουμε για το μέλλον. Αυτήν τη στιγμή βρέθηκε η λύση με την παραίτηση των ίδιων των συναδέλφων. Την θεωρώ δεδομένη, άρα το θέμα έκλε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αι πέρα κανείς δεν είπε, ότι δεν μπορεί η Πλειοψηφία της Βουλής να αλλάξει την σειρά των εγγεγραμμένων νομοσχεδίων, στα οποία δεν άρχισε η συζήτηση. Εκεί ασφαλώς μπορεί και μ’ αυτήν την έννοια ο κ. Πρόεδρος την ζήτησε, να εγκρίνουμε την αλλαγή και αντί να πάμε στο δεύτερο να πάμε στο τρίτο. Το παίρνουμε δεδομένο, κύριε Πρόεδρε, και νομίζω ότι όλο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Πεπονή, θα μιλήσει ο Πρόεδρος του Σώματος τώρα. Επειδή ουδείς εκ των Αρχηγών και των Κοινοβουλευτικών Εκπροσώπων με αφήνει να μιλήσω , με π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βε ο κ. Κανελλόπουλος. Ακριβώς τα όσα είπε ο κ. Κανελλόπουλος επρόκειτο να πει το Προεδρείο. Έτσι είναι η κατάσταση και αυτό δημιουργεί ένα ευχάριστο προηγούμενο και για τους συναδέλφους στο μέλλον, να μη γίνεται κατάχρηση των δικαιω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παραιτήθηκαν από την πρώτη πρόταξη , η πρόταση του Προεδρείου είναι, η πρόταση του ΠΑΣΟΚ να εγκριθεί δια ψηφοφορίας και να προταχθεί το νομοσχέδιο του Υπουργείου Εσωτερικών εκείνου της Δημόσιας Τάξης. Δηλαδή θα έλθει πρώτο προς συζήτηση. Σας ικανοποιεί αυτή η λύση,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φόσον η ψηφοφορία θα γίνει για το δεύτερο,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απλώς ότι δεν απαντώ στον κ. Μητσοτάκη ή στον κ. Κανελλόπουλο, διότι εμείς εδώ σκοπό έχουμε να προχωρήσουμε για να ψηφισθεί η πρότασή μας, να καταργηθεί το "συν ένα" και η παράταση της συζήτησης είναι υπονόμευση του κύριου σκοπού μας ο οποίος για εμάς είναι αληθινός σκο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Με τη διαφορά ότι εσείς ομιλείτε και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η ψηφοφορία, γίνεται αποκλειστικώς δια εγέρ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πιθυμούν να προταχθεί η πρόταση νόμου του Υπουργείο Εσωτερικών για την τροποποίηση και αντικατάσταση διατάξεων της νομοθεσίας για την εκλογή Βουλευτών , έναντι του εγγεγραμμένου ως δευτέρου νομοσχεδίου του Υπουργείου Δημόσιας Τάξης  "Μόνη συζήτηση επί της αρχής των άρθρων και του συνόλου της πρότασης νόμου σύστασης ενσήμου ελληνικής αστυνομίας" ,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άπ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άπ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στα χέρια μου μια δεύτερη πρότα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κείμενο της προτάσεως αυτής πρέπει να τροποποιηθεί στην πρώτη φράση του.  "Παρακαλούμε να θέσετε υπόψη της Βουλής να συζητηθεί η κατ’ εφαρμογήν του άρθρου 2,.. ότι δεν χρειάζεται απόφαση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υπάρχει πρόταση 100 Βουλευτών, απόφαση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διορθώσεις κατ’ αρχήν επί κειμένου, δεν μπορώ να δεχθώ, αλλά την άποψή σας την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κ. ΠΡΟΕΔΡΟ ΤΗΣ ΒΟΥΛΗΣ Αθήνα 28-9-1989/13.5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θέσετε υπό την κρίση της Βουλής, προκειμένου να ληφθεί η σχετική απόφαση κατ’ εφαρμογή του άρθρου 76 παρ.2 του Συντάγματος και του άρθρου 94 παρ.2 του Κανονισμού της Βουλής, αίτημά μας με αντικείμενο τη συζήτηση και ψήφιση από τη Βουλή της από 12-7-1989 Πρότασης Νόμου Βουλευτών του ΠΑΣΟΚ για την  "ΤΡΟΠΟΠΟΙΗΣΗ - ΑΝΤΙΚΑΤΑΣΤΑΣΗ - ΣΥΜΠΛΗΡΩΣΗ ΔΙΑΤΑΞΕΩΝ ΤΗΣ ΝΟΜΟΘΕΣΙΑΣ ΓΙΑ ΤΗΝ ΕΚΛΟΓΗ ΒΟΥΛΕΥΤΩΝ"  όπως αυτή εγκρίθηκε από την Διαρκή Επιτροπή, κατά τη διαδικασία που προβλέπουν οι ανωτέρω αναφερόμενες διατάξεις και η οποία συνίσταται στη συζήτηση και ψήφιση της εν λόγω πρότασης νόμου δύο φορές και σε δύο διαφορετικές συνεδριάσεις της Ολομέλειας της Βουλής που απέχουν μεταξύ τους δύο τουλάχιστον ημέρες, δηλαδή σήμερα 28-9-89 και την προσεχή Δευτέρα 2-10-89 ώρα 18.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ΕΟΥ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ΑΣ 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ΟΠΟΥΛΟΣ ΓΙΩ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ΑΚΗ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Α ΣΥΛ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ΙΔ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ΑΝ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ΟΠΟΥΛ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ΙΤΗΣ Φ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ΕΝΗ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ΗΜΑΚΟΠΟΥΛΟΣ ΓΙΩ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ΤΡΑΚΟΣ ΕΥ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ΒΗΣ ΠΕ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ΑΚΗΣ ΙΩΣΗ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ΑΚΗΣ ΒΑΣΙ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ΑΚΗΣ ΕΛΕΥΘΕ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ΥΔΗΣ ΔΗΜΟΣΘΕ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ΑΤΣ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Ο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ΙΤΟΝΑ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Α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ΙΔΗ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ΠΟΥΛΟΣ ΕΥ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ΟΝΟΓΛΟΥ ΜΟ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ΙΝΑ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ΙΔΗ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ΡΙΒΙΑΝΑΚΗ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ΟΥΚΑ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ΟΠΟΥΛΟ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ΟΠΟΥΛΟΣ ΔΗΜΟΣΘΕ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Η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ΑΝΝΗΣ ΑΝΤΩ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ΙΚΟΣ ΠΑΥΣ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ΙΔ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ΑΓΚΑ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ΙΔΗΣ ΦΟΙ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ΑΝΗΣ ΑΠΟ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ΥΔΗΣ ΣΠ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ΥΤΣΟΣ ΣΠ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ΙΔΗΣ ΧΑΡΑ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ΕΒΑΣ Θ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ΛΙΕΡΗΣ ΠΕ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ΑΡΔ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ΙΚΟΓΛΟΥ ΒΑΣΙ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ΙΔ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ΑΣ ΑΝΤΩ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ΥΡΗΣ ΚΙ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ΗΣ ΓΕΡΑ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Ο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ΑΤΣΟΥΣ ΜΕΡΚΟΥ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ΙΔ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Υ ΦΛ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ΒΟΓΙΑΝΝ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ΑΝΗΣ ΓΕΩΡΓΙΟ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ΑΝΝΗΣ ΓΕΩΡΓΙΟΣ (Φλωρ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ΚΗΣ ΜΑΝΩ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ΙΔΗΣ ΛΑ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ΡΑΓΚΑΣ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ΙΔ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ΥΡΗ ΑΜ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Α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ΙΡΔΙΜΙΡ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ΥΛΑ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ΩΡΑΤ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ΩΡΑΛΗΣ ΠΕ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ΩΤΗΣ ΓΡΗΓΟ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ΔΗ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ΟΥ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ΓΚΑΛΟΣ Θ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ΑΚ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ΟΠΟΥΛΟ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ΟΠΟΥΛΟ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ΙΑΣ Η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ΗΣ ΣΤΥΛ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ΕΟΥ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ΙΟΥ ΓΙΑ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ΠΥΡΟΥ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ΕΦΑΝΑΚΗΣ ΜΑΝΩ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ΗΣ ΟΡΕ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ΥΛΙΑΣ ΚΑΡ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ΙΔ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ΧΤΑ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ΗΣ ΑΝΑΣΤ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ΑΛΝΙΚΟΣ ΦΙΛΙ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ΑΚΗΣ 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ΕΠΠΑ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ΙΖΟΓΙΑΝΝ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ΟΦΥΛΛΟ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ΝΤΙΤΗΣ ΒΑΣΙ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ΗΣ ΔΗΜΗΤ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ΙΔΗ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ΧΙΩΤΗΣ ΑΝΑΣΤ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ΙΤΗ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ΟΥΝΑΚ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ΜΝΑΚ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ΙΔΗ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ΚΗΣ ΜΑΝΩ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ΙΚ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ΛΩΜΟΣ ΓΡΗΓΟ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ΓΓΑΡΗΣ ΠΕ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ΙΔΗΣ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ΙΟΥ ΚΟΣ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ΟΠΟΥΛΟ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ΑΚΑΣ ΣΤΕ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ΙΔΗ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ΙΔ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ΕΤΙΝΕ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ΤΣΙΜΕΛΗΣ ΣΤΕ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ΒΟΛΑ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ΡΑ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ΟΠΟΥΛΟΣ ΑΠΟ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ΑΚ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ΠΟΥΛΟ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ΑΣ ΠΑΡΑΣΚΕΥ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ΑΔΗΣ ΑΠΟ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ΠΟΥΛ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Υ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ΙΔΗΣ ΜΙΧ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κύριοι συνάδελφοι, με μια γνωμοδότηση πάλι του Επιστημονικού Συμβουλίου της Βουλής, την οποία αποδέχεται τουλάχιστον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άρθρο 94 παρ.2 και 3 του Κανονισμού της Βουλής, ισχύει βεβαίως και για τα εκλογικά νομοσχέδια. Η ratio της διάταξης για τις δύο συνεδριάσεις (βλέπε και άρθρο 76 παρ.2 του Συντάγματος) έγκειται στην πληρέστερη βάσανο του νομοσχεδίου ή της πρότασης νόμου. Τούτο ισχύει, κατά μείζονα λόγο, για σχέδιο ή πρόταση εκλογικού νόμου, που μάλιστα ρητά αποκλείεται από το κλείσιμο της κατ’ αρχήν ή κατ’ άρθρο συζήτησης) κατά τη διαδικασία του άρθρου 106 παρ. 1β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σημειωθεί, ότι θέμα διαδικασίας του άρθρου 94 παρ. 2 του Κανονισμού της Βουλής δεν μπορεί να τεθεί, όταν συζητείται νομοσχέδιο ή πρόταση εκλογικού νόμου παρά μόνον αφού εξαντληθεί ο κατάλογος των εγγεγραμμένων Βουλευτών, διότι η σχετική συζήτηση δεν μπορεί να περιοριστεί, δεδομένου ότι ο περιορισμός των 12 αγορητών κατά το άρθρο 106 παρ.2 του Κανονισμού, δεν ισχύει για τον εκλογικό νόμο, ο οποίος ρητώς εξαιρείται από το κλείσιμο της κατ’ αρχήν ή κατ’ άρθρο συζήτησης. (Άρθρον 106 παρ.1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Σύνταγμα (άρθρο 74 παρ.6) παρέχει στους Βουλευτές και ιδίως στην εκάστοτε αντιπολίτευση τη δυνατότητα, μια φορά το μήνα, να εγγράφονται στην ημερήσια διάταξη, κατά σειρά προτεραιότητος και να συζητούνται προτάσεις νόμων (τελευταία Πέμπτη κάθε μηνός, κατά το άρθρο 52 παρ. 2 του Κανονισμού της Βουλής). Αυτή είναι η ελαχίστη υποχρέωση του Προέδρου της Βουλής ο οποίος καταρτίζει μόνος του την ημερήσια διάταξη, (άρθρο 11 παρ.3β, άρθρο 50 παρ.2, και άρθρο 93 παρ.4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ο Σύνταγμα, στο άρθρο 76 παρ.2 και ο Κανονισμός της Βουλής, (άρθρο 94 παρ.2,) ορίζοντας ότι, αν, πριν αρχίσει η κατ’ αρχήν συζήτηση ενός νομοσχεδίου ή μιας πρότασης νόμου, το 1/3 του όλου αριθμού των Βουλευτών, (δηλαδή ήδη 100 Βουλευτές), ζητήσει να συζητηθούν σε δύο διαφορετικές συνεδριάσεις που απέχουν μεταξύ τους δύο τουλάχιστον ημέρες κ.λπ., παρέχουν επίσης σε μια ισχυρή Αντιπολίτευση τη δυνατότητα να διεκδικήσει μια πιο εμπεριστατωμένη συζήτηση της νομοθετικής ρύθμισης του συγκεκριμένου θέματος και να παρεμποδίσει μια τυχόν εξ υφαρπαγής απόφαση της κυβερνητική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Πρόεδρος της Βουλής υποχρεούται να τηρήσει στο εξής την διεξοδική αυτή διαδικασία της παρ. 2 του άρθρου 76, η οποία προβλέπεται ως εξαιρε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 αν δεν ενδιαφέρεσθε μπορείτε να αποχωρήσετε από την Αίθουσα. Να πάτε στο καφενείο, αν θέλετε να συζητήσετε. Φαίνεται ότι δεν σας ενδιαφέρει το θέμα. Προφανώς δεν σας ενδιαφέρει ούτε το Σύνταγμα, ούτε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ούται ο Πρόεδρος της Βουλής να τηρήσει την εξής διεξοδική διαδικασία της παρ. 2 του άρθρου 76 η οποία προβλέπεται ως εξαιρετική από το ισχύον Σύνταγμα, ενώ κατά το προισχύσαν Σύνταγμα του ‘ 52 αποτελούσε τον κανόνα. (Άρθρο 57 παρ.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έννοια των δυο συνεδριάσεων πρέπει να σημειωθεί το εξής: I. Οι συνεδριάσεις δεν νοούνται πάντως ως ημερήσιες. Πρόκειται κατ’ ουσίαν για καθιέρωση μιας δεύτερης φάσης, δηλαδή οιονεί επανάληψης της νομοθετικής διαδικασίας και επομένως είναι δυνατόν, σε κάθε φάση, η συζήτηση να καλύψει περισσότερες από μια μέρα της Βουλής, όπως συνάγεται από τον σκοπό της εν λόγω διάταξης. (Βλ. και Παραρά Σύνταγμα ‘ 75, corpus 2/1985 σ.419 και επέκεινα, όπου και οι παραπομπές σε σχετικές συζητήσεις της Βουλής. II. Την δεύτερη συνεδρίαση υποχρεούται μεν ο Πρόεδρος της Βουλής να την ορίσει οπωσδήποτε το βραδύτερο για την τελευταία Πέμπτη του επομένου μηνός. Μπορεί όμως να την ορίσει και σε συντομότερο χρονικό διάστημα.( Εν τω μείζονι το έλασσον). Αρκεί αυτή να απέχει από την πρώτη δύο τουλάχιστον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οσπαθήσω τώρα να σας πω και μερικά ερωτήματα και θα παρακαλούσα πάλι να έχω τοποθε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106, το οποίο είναι άρθρο μη επιδεχόμενο ουδεμιάς ερμηνείας, γιατί είναι σαφές, δεν υπάρχει κλείσιμο στη συζήτηση προκειμένου περί εκλογικού νόμου. Δεν είναι δυνατόν να κλείσει η συζήτηση. Οι εγγεγραμμένοι Βουλευτές θα ομιλήσουν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αδικασία που προτείνεται σήμερα από πλευράς ΠΑΣΟΚ, των δυο συνεδριάσεων και μάλιστα των δυο συνεδριάσεων της μιας ημέρας, αποκλείουμε την εφαρμογή του άρθρου 106 του Κανονισμού, πράγμα το οποίο νομίζω ότι δεν είναι σωστό. Εάν είναι δυο φάσεις, βεβαίως υπάγεται κατ’ εξοχήν ο εκλογικός νόμος για να τύχει περαιτέρω επεξεργασίας. Αν δηλαδή συζητηθεί ένα εκλογικό νομοσχέδιο σε μια φάση, μπορεί να ζητηθεί η διάταξη αυτή της παρ. 94 που ζητά σήμερα το ΠΑΣΟΚ με 100 Βουλευτάς για να ξανασυζητηθεί και να μη ψηφιστεί εξ υφαρπαγής από κάποια πλειοψηφία. Αυτή είναι η πρώτη μου παρατήρηση. Δεν είναι δυνατόν να καταργήσετε με την πρότασή σας αυτήν τη ρητή διάταξη του άρθρου 106, απαγορεύοντας στους συναδέλφους που θα θελήσουν να εγγραφούν να ο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ή μου παρατήρηση είναι ότι, βεβαίως δεν τίθεται θέμα ψηφοφορίας στην περίπτωση κατά την οποία υποβάλλουν 100 Βουλευτές την αίτηση αυτή. Είναι δικαίωμα της μειοψηφίας να ζητήσει τη συζήτηση σε δυο συνεδρι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τε όμως στο αίτημά σας όχι απλώς το αίτημα των δυο συνεδριάσεων, - το οποίο συγκρούεται με τον 106 - και σας το υποσημειώνω, κύριε Πεπονή- και μια άλλη φράση. Καθορίζετε και την δευτέραν ημέραν. Καταργείτε, κύριε Πεπονή, τον Κανονισμό της Βουλής. Και η πλειοψηφία της Βουλής και η παμψηφία της Βουλής δεν δύναται να καταργήσει τον Κανονισμό της Βουλής. Δύναται ασφαλώς να τον τροποποιήσει με την διαδικασία που προβλέπει. Η ημερήσια διάταξη είναι καθαρά δικαίωμα του Προέδρου της Βουλής, είναι θα έλεγα κυριαρχικό δικαίωμα του Προέδρου της Βουλής. Έγινε ολόκληρη συζήτηση την ώρα που εδημιουργήθη ο Κανονισμός αυτός του κ. Αλευρά. Επροτάθη τότε μάλιστα από το Κομμουνιστικό Κόμμα να περιοριστεί το δικαίωμα, και ηρνήθη την πρόταση αυτήν ο κ. Αλευράς. Και είναι σαφές και μπορείτε να ρωτήσετε οιονδήποτε συνταγματολόγο θέλετε, οιονδήποτε άνθρωπο ο οποίος γνωρίζει νομικά, ότι η ημερήσια διάταξη είναι δικαίωμα του Προέδρ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τε, λοιπόν, με την πρότασή σας αυτή να καθορίσετε είτε ως μειοψηφία είτε ως πλειοψηφία είτε ως παμψηφία της Βουλής, τα δικαιώματα που παρέχε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ού, σας υποσημειώνω δια τρίτη φορά, ότι δεν μπορεί να καταργήσετε και συγκεκριμένο και ρητό άρθρο του Κανονισμού, το 106, μη επιδεχόμενο αμφισβήτηση, μη επιδεχόμενο ερμηνεία, ενώ το άρθρο αυτό το 94 υπόκειται εις ερμηνεία, αν είναι φάσεις ή ημέρες. Και θα σας θυμίσω συζήτηση που έγινε επί προτάσεως κάποτε της Νέας Δημοκρατίας, του κ. Παπακωνσταντίνου, του κ. Αλευρά, του κ. Κουτσόγιωργα τότε. Θα έχετε ανατρέξει ασφαλώς στα Πρακτικά και θα είδατε πόσο σωστή είναι η άποψ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επί των πρώτων αυτών παρατηρήσεων που κάνω στο κείμενο το οποίο υποβάλατε να έχω πάλι τις απόψει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επονή, να έχω τις απόψεις σας επί του νομικού θέματος το οποίο σας θέτ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το πρώτο θέμα που πρέπει να διευκρινιστεί είναι αν δέχεσθε τη συζήτηση κατά το άρθρο 94, κατά τη διάταξη την οποία επικαλούμαστε. Διότι εμείς υποβάλαμε την πρόταση και έχουμε την εντύπωση ότι πρέπει να γίνει δεκτή, χωρ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υπάρχει θέμα ψηφοφορίας, όπως, νομίζω, ότι αποδέχ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Με συγχωρείτε που σας διακόπτω. Σας είπα, η πρόταση είναι υποχρεωτική, δεν είναι θέμα ψηφοφορίας, αλλά αυτή η πρόταση όπως είναι συντεταγμένη, δεν είναι σωστή. Είναι ασφαλώς αυτό που λέτε, υπό την προϋπόθεση ότι μιλούμε περί φάσεων και όχι περί ημερών. Δεν μπορείτε να κλείσετε συζήτηση του εκλογικού νόμου. Σας το είπα, δεν μπορείτε να καθορίσετε ημερομηνία της δεύτερης ημέρας. Αν αυτά τα δύο σημεία τα διευκρινίσετε και τα αλλάξετε στην πρότασή σας, τότε είναι υποχρεωτική για το Προεδρείο,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όπως το τοποθετήσατε, τα θέματα είναι τρία. Το πρώτο είναι αν η πρόταση ισχύει και δεσμεύει το Προεδρείο και τη Βουλή. Επ` αυτού νομίζω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δεύτερο θέμα, για την έννοια του όρου "συνεδρίαση". Και αν το λύσουμε και αυτό, υπάρχει ένα τρίτο θέμα, το οποίο δέχομαι ότι πρέπει να συζητηθεί, αν μπορούμε να σας δεσμεύσουμε ως προς την ημερομηνία της δεύτερ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ρώτου έχουμε συμφωνήσει. Έρχομαι στο δεύτερ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δώ πλέον τα πράγματα είναι πραγματικά ανεξήγητα. Επιχειρείτε να μας πείσετε, ή επιχειρείται να πεισθούμε ότι, όταν το Σύνταγμα και ο Κανονισμός ομιλούν για συνεδρίαση εννοούν συνεδρίαση, αλλά όταν πρόκειται για συγκεκριμένη περίπτωση λέμε συνεδρίαση και εννοούμε φάση ή εννοούμε στά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μου είναι δύσκολο να αντιληφθώ γιατί η λέξη  "συνεδρίαση"  μέσα στο ίδιο νομοθετικό κείμενο, είτε Σύνταγμα είναι, είτε Κανονισμός, έχει παντού σε όλες τις περιπτώσεις την ίδια έννοια και μόνο σ` αυτήν τη συγκεκριμένη περίπτωση της οποίας εμείς ζητούμε την εφαρμογή έχει μία άλλη έννοια και λέμε μεν συνεδρίαση αλλά εννοούμε πολλέ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ναι δύσκολο να το παρακολουθήσω και μου είναι ακόμα δυσκολότερο να το παρακολουθήσω, διότι απ’ όλη την οικονομία των διατάξεων από την παράγραφο 2 και επέκεινα του άρθρου 76 είναι σαφές ότι ο όρος "συνεδρίαση" σημαίνει συνεδρίαση. Και είναι επίσης σαφές ότι αναφέρεται σε περιπτώσεις κατά τις οποίες, είτε με την πρωτοβουλία της κυβέρνησης, είτε με την πρωτοβουλία της Βουλής, κρίνεται ότι επιθυμείται μία επείγουσα διαδικασία, δηλαδή να περαιωθεί σύντομα μια εκκρεμότης. Και είναι τόσο σαφές αυτό, ώστε δεν είναι τυχαίο ότι ο συνταγματικός νομοθέτης έχει προβλέψει, ότι τελειώνουμε στην πρώτη συνεδρίαση την κατ` αρχή συζήτηση και την κατ` άρθρο, αλλά η κατ` άρθρο συζήτηση επαναλαμβάνεται σε μια άλλη συνεδρίαση, οπότε προχωρούμε και στην ψήφιση στο σύνολο. Είναι λοιπόν απολύτως σαφές, ότι απαιτεί δύο συζητήσεις ή προβλέπει δύο συζητήσεις για την κατ` άρθρο συζήτηση και εξασφαλίζει ένα μίνιμουμ ενδιάμεσο χρόνο, ακριβώς γιατί θέλει να συνδυάσει, το επείγον, το γρήγορο, με αυτό που θα λέγαμε δυνατότητα περίσκεψης, διάσκεψης, επανεξέτασης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υθενά δεν μπορεί να δικαιολογηθεί οποιαδήποτε προσπάθεια και πολύ περισσότερο μια προσπάθεια η οποία προσπαθεί να αγνοήσει την ιεραρχία των νόμων και να μας βάλει τον Κανονισμό είτε πάνω από το Σύνταγμα είτε στο ίδιο επίπεδο με το Σύνταγμα. Κύριε Πρόεδρε, μιλώ πάντως και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καλούμεθα άρθρα του Συντάγματος και ζητούμε την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ήμη, έχει κάθε δικαίωμα να υποστηρίζει ό,τι νομίζει, πολύ περισσότερο αν πρόκειται για απόψεις ορισμένων διακεκριμένων επιστημόνων, ουδόλως δεσμευτικές βεβαίως για το Σώμα και τη Βουλή. Η Βουλή είναι υποχρεωμένη, διαβάζοντας  "συνεδρίαση"  να εννοεί συνεδρίαση, γιατί αλλιώτικα δεν μπορού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ούμε ότι συμφωνούμε να τελειώνουμε σήμερα τα μεσάνυκτα ή ως το πρωί, και σεις αναλαμβάνετε να ορίσετε μια επόμενη συνεδρίαση, έχω να σας πω το εξ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ήν τη συνεδρίαση την ορίσετε έτσι ώστε να μπορεί να τελειώσει η Βουλή το έργο της, έχει καλώς και δεν πρόκειται να θέσουμε θέμα ημερομηνίας. Εάν όμως το Προεδρείο -μιλάω απρόσωπα- πρόκειται να κάνει τέτοια χρήση της ευχέρειας την οποία επικαλείσθε για να οδηγήσει στη μη συζήτηση τότε βεβαίως θα μου επιτρέψετε να σας πω, κύριε Πρόεδρε, ότι αυτό το Προεδρείο θα παραβίαζε κατάφωρα και το Σύνταγμα και τον Κανονισμό της Βουλής. Διότι ο Πρόεδρος είναι Πρόεδρος αυτής της περιόδου και έχει καθήκον να δρα λαμβάνοντας υπόψη το τι πρέπει να γίνει διαρκούσης της περιόδου για την οποία και εξελέγη Πρόεδρος και όχι να οδηγήσει τα πράγματα σε αδιέξοδο, δηλαδή στη μη εφαρμογή του Συντάγματος και παρεπομένως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μείς δεν έχουμε κανένα λόγο να επιμείνουμε το αν θα είναι Δευτέρα ή Τρίτη, αλλά έχουμε κάθε λόγο να επιμείνουμε και να παρακαλέσουμε το Προεδρείο να μας ανακοινώσει, στα πλαίσια της καλώς νοούμενης και παραδεκτής ευχέρειας την οποία έχει, ποια θα είναι η δεύτερ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με συγχωρείτε. Δεν άκουσα τίποτα περί του άρθρου 106 ή δεν κατάλαβα. Πως καταργείτε το άρθρο 106; Γιατί μιλάτε περί δύο συνεδριάσεων δύο ημερών, και επομένως καταργείτε ρητή διάταξη και καθιερώνετε με τη λογική σας ένα πολύ περίεργ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ναται δηλαδή κάποτε κάποια κυβέρνηση πάλι να κάνει αναθεώρηση του Συντάγματος σε δύο ημερήσιες συνεδριάσεις. Αυτό λέτε στην ουσία. Προσέξτε το αυτό. Προσέξτε πού οδηγείτε τον Τόπο και πού οδηγείτε τις μειοψη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ώρα, μεταχειριζόμενοι τα επιχειρήματα αυτά, όταν επιστεί η ώρα της αναθεωρήσεως του Συντάγματος, θα μεταχειριστούν την ομιλία σας αυτή, και θα γίνει αναθεώρηση του Συντάγματος σε δύο μέρες. Κάποια ώρα, γιατί και το Σύνταγμα εξαιρείται με το άρθρο 106, όπως εξαιρείται και ο εκλογικός νόμος, όπως εξαιρείται και ο προϋπολογισμός. Το έχετε διαβάσει το άρθρο 1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κατά ποια λογική ερμηνεύετε τη διάταξη αυτή, ότι καταλήγει το άρθρο 106, που είναι σαφές και που λέει ότι "δεν δύναται να υπάρξει κλείσιμο της συζητήσεως αν δεν εξαντληθούν οι ομιλητές". Δεν μπορεί να τελειώσει η συζήτηση. Συνεπώς, πώς το ερμηνεύετε λογικά; Επειδή λέτε ότι γράφει  "συνεδρίαση"  και λέει και το Σύνταγμα τη λέξ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τε και ολόκληρη τη συζήτηση που έγινε στο παρελθόν στη Βουλή, να δείτε αν είναι συνεδρίαση ή αν είναι φάση. Περί φάσεων πρόκειται. Μόνο τότε μπορεί η υπόθεση να δέσει με το άρθρο 106, εκτός αν πάτε στην άλλη ερμηνεία ότι αυτό ισχύει σε δύο μέρες για παν νομοσχέδιο, εκτός εκείνων που εξαιρούνται με το άρθρο 106, οπότε μπορούν να κλείσουν σε δύ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φέρνετε ως κατεπείγον εκλογικό νομοσχέδιο, ούτε ως κατεπείγον την αναθεώρηση του Συντάγματος, και να λέτε  "σε δύο τρεις μέρες το τελειώνω" . Δεν είναι νο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οι λύσεις: Ή θα πείτε ότι είναι φάσεις, που είναι μία λογική άποψη ή η άλλη λογική άποψη, κύριε Πεπονή είναι, ότι ισχύει για όλα τα νομοσχέδια πλην εκείνων που εξαιρεί το άρθρο 106 που δεν είναι δυνατόν να υπάρξει κλείσιμο. Επ` αυτών πρέπει λογικά τουλάχιστον κάποια ώρα να πειστεί ο κόσμος τι ισχύει σ` αυτήν την περίπτωση. Είναι δυνατόν να τα καταργούμε με το έτσι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α δικαιώματα του Προεδρείου και για την κατάχρηση δικαιωμάτων. Μήπως γίνεται κατάχρηση δικαιωμάτων και κατάλυση του Κανονισμού από σας; Προσέξτε -όχι προσωπικά εσείς, κύριε Πεπονή- όλοι οι κύριοι συνάδελφοι, να μη δημιουργήσουμε ένα προηγούμενο, το οποίο θα φθάσει κάποια ώρα η Βουλή, μεταχειριζόμενη κάποια πλειοψηφία να ερμηνεύει κατά το δοκούν, κάθε άρθρο του Κανονισμού, και να έχουμε μια μειοψηφία η οποία να μην μπορεί να έχει κανένα δικαίωμ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Ανοίγετε τους ασκούς του Αιόλου! Εγώ θέλω να παρακαλέσω να μου δώσετε απάντηση σε δύο λογικά ερωτήματα: Ή εξαιρείται το εκλογικό νομοσχέδιο από αυτά που εξαιρεί το άρθρο 106 από το κλείσιμο και τα άλλα νομοσχέδια είναι σε δύο ημερήσιες συνεδριάσεις, ή δεν υπάρχουν δύο ημερήσιες συνεδριάσεις. Υπάρχουν δύο φάσεις -περισσότερη βάσανος του νομοσχεδίου- και αυτό ίσχυε στο παλαιό Σύνταγμα όπως θα θυμόσαστε. Ήταν για όλα τα νομοσχέδια η ψήφισή τους σε δύο φάσεις. Και μπήκε στο σημερινό σύνταγμα ως εξαίρεση. Ως εξαίρεση υπάρχουν οι δύο φάσει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βάστε τα Πρακτικά της Επιτροπής του Συντάγματος. Νομίζω, ότι θα το βρείτε γραμμένο, αλλά θέλω λογική εξήγηση επ’ αυτού. Μακάρι να μπορέσετε να με πε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ο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εμείς οι παλαιότεροι Βουλευτές σ’ αυτήν την Αίθουσα, θυμούμαστε τον τρόπο με τον οποίο εψηφίζοντο οι νόμοι με το παλιό Σύνταγμα του 1952. Εψηφίζοντο σε δύο φάσεις. Η πρώτη ήταν κατ’ αρχήν και κατ’ άρθρο, και η δεύτερη κατ’ άρθρο και σύνολο. Ήταν μια χρονοβόρα διαδικασία η οποία προέβλεπε όντως δύο φάσεις, όχι δύο συνεδριάσεις. Μια χρονοβόρα διαδικασία -λυπούμαι αλλά αναγκαζόμαστε αυτήν την ώρα να θυμηθούμε παλιά και να κάνουμε και ορισμένες γενικές αναλύσεις και χαίρομαι γιατί γίνεται σε ήρεμη ατμόσφαιρα- η οποία ήταν απρόσφορη για τη Βουλή και γι’ αυτό σωστά καταργήθηκε με το Σύνταγμα του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πω στους νεώτερους εξ ημών πόσο εσφαλμένη ήταν αυτή η διαδικασία, θα σας πω ότι ο εκλογικός νόμος της απλής αναλογικής που εψηφίζαμε με την κυβέρνηση Παρασκευοπούλου το 1966, στις παραμονές της δικτατορίας, είχε ψηφισθεί κατ’ αρχήν και κατ’ άρθρον. Και απέμενε μόνο η δευτέρα συζήτηση κατ’ άρθρο και σύνολο και ανάμεσα εκεί έπεσε η κυβέρνηση και είχε αυτό δραματικές συνέπ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 Δημοκρατία και για την πολιτική μας πορεία. Αυτό καταργήθηκε, απόμεινε όμως σαν δυνατότητα σε ορισμένες εξαιρετικές περιπτώσεις που προβλέπονται από το άρθρο 76 και που είναι αυτές που πρωτύτερα ανέφερε το Προεδρείο, δηλαδή, όταν πρόκειται για το Σύνταγμα για τον εκλογικό νόμο, στη συγκεκριμένη περίπτωση. Το λέω αυτό για να πω ότι είναι προφανές και ιστορικά προκύπτει, και από τις συζητήσεις του Συντάγματος προκύπτει, ότι στην ουσία πρόκειται περί δύο φάσεων. Και έχουν δίκιο οι εκλεκτοί νομικοί οι οποίοι το εισ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ύο φάσεις μιλάμε και ένα πράγμα είναι βέβαιο -δύο πράγματα είναι βέβαια τελικά, θα το εξηγήσω στη συνέχεια- ότι προκειμένου περί εκλογικού νόμου δεν μπορεί να διακοπεί η συζήτηση, κύριε Πεπονή, σε καμι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ιλήσουν όλοι οι εγγεγραμμένοι Βουλευτές, κατάλοιπο της παλιάς εποχής. Δύο φάσεις και όλοι οι Βουλευτές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σας θυμίσω, ότι όταν ψηφίσαμε τον εκλογικό νόμο που είχε το  "συν 1"  με αντίρρηση απόλυτη της Αριστεράς τότε, συμφωνήσαμε τα δύο κόμματα να το ψηφίσουμε, είχαμε συμφωνήσει τις ημέρες που θα κρατούσε η συζήτηση. Δεν ενθυμείσθε, εσείς κύριε Τσοχατζόπουλε, που είσασταν αρμόδιος Υπουργός τότε ότι μείναμε σύμφωνοι μια εβδομάδα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Δεν αναιρεί το ένα το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αι πάγια γίνεται αυτό, διότι υπάρχει ακριβώς αυτή η διάταξη από την οποία δεν μπορούμε να ξεφύγουμε, παρά μόνο όταν συμφωνήσουμε να μη μιλήσουμε. Όλοι οι εγγεγραμμένοι Βουλευτές πρέπει να μιλήσουν. Αυτό αποκλείεται να γίνει διαφορετικά. Είναι ξεκάθαρη διάταξη επί της οποία δεν σηκώνει, κύριε Πρόεδρε, καμία απολύτως συζήτηση. Είναι λοιπόν το πρώτο θέμα επί του οποίου πρέπει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φάσεις και πάντως, για να μη βυζαντινολογούμε όλοι όσοι γραφτούν θα μιλήσουν προτού υπάρξει περίπτωση απόφασης. Αυτό το λέει το άρθρο -ξεχνώ αν θέλετε όλα τα άλλα- είναι βέβαιο ότι θα μιλήσουν όλοι πριν ληφθεί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δεύτερο είναι: Πόσο απέχουν αυτές οι δύο φάσεις, που εσείς τις λέτε δύο συνεδριάσεις; Λέγει, τουλάχιστον δύο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καίωμα του Προεδρείου να φτιάξει την ημερησία διάταξη, κύριοι συνάδελφοι του ΠΑ.ΣΟ.Κ.. Δεν σας αρέσει σήμερα; Εσείς ψηφίσατε αυτόν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αι εμείς. Αλλά εμείς δεν ζητούμε, αυτήν την ώρα, να τον παραβιάσουμε. Εσείς ζητείτε να παραβιάσετε τον Κανονισμό, τον οποίο ε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Παράταξη, που θα εδικαιούτο να διαμαρτυρηθεί σήμερα γι’ αυτόν τον Κανονισμό, είναι η Αριστερά. Εκεί δέχομαι τη διαμαρτυρία τους. Πράγματι, είχαν προτείνει να υπάρξουν ορισμένες και εκεί, όχι δεσμεύσεις, πολύ έμμεσες δεσμεύσεις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ε όλα τα Προεδρεία των Κοινοβουλίων της γης, κύριοι συνάδελφοι, η ημερησία διάταξη είναι δικαίωμα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ότι, σε άλλα Κοινοβούλια δημοκρατικών χωρών, κατ’ εξοχήν δημοκρατικών χωρών, οι Πρόεδροι έχουν ακόμη μεγαλύτερα δικαιώματα απ’ αυτά τα οποία έχει ο Έλλην Πρόεδρος σύμφωνα με την απόφαση, που επήρατε τότε εσείς και εμεί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απόλυτο δικαίωμα του Προέδρου να ορίσει τη δεύτερ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σας, να γίνει Δευτέρα ή Τρίτη, κύριε Πεπονή, είτε το υποβάλλετε είτε δεν το υποβάλλετε, έχει απλώς αξία πολιτική. Λέτε την άποψή σας. Θα την εκτιμήσει το Προεδρείο και θ’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δικαιούσθε ούτε να ζητήσετε ψηφοφορία, ούτε ν’ αποφασ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δίκιο ο Πρόεδρος της Βουλής, όταν λέει, ούτε πλειοψηφία, ούτε παμψηφία. Είναι δικαίωμα, το οποίο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ήλθαμε εδώ απόψε, για ν’ ανατρέψουμε και το Σύνταγμα και τους κανονισμούς. Αυτό σας το είπα πρωτύτερα και με αυτό τερματίζω, για να κλείσουμε αυτήν την κουβέντ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Κύριε Πρόεδρε, αυτήν τη φορά, έχετε σεις απόλυτα δίκιο και όπως το εξήγησε ο κ. Μητσοτάκη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ι μια παρεξήγηση το ΠΑ.ΣΟ.Κ και ζητάει διαδικασία, που είναι πιο επιβαρυντική από τη συνήθη. Αυτό είναι απόλυτα βέβαιο και αποδεικνύεται από δύο 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διατύπωση είναι ότι, αν ζητηθεί ή σε δύο φάσεις συζήτηση, δεν μπορεί να προσδιορισθεί η δευτέρα φάση, προ των δύο ημερών. Τι σημαίνει αυτό; Ότι δεν μπορεί ο Πρόεδρος της Βουλής, επειγόμενος και υποστηρίζων τις απόψεις της Κυβερνήσεως, η οποία επείγεται, τη δευτέρα φάση να τη βάλει γρηγορότερα από δύο ημέρες. Μπορεί να τη βάλει σε δέκα ημέρες, αν θέλει, αλλά τότε καθυστερεί αυτός. Δηλαδή παίζει εκείνος το παιχνίδι των ζητούντων την καθυστέρηση. Γιατί εκείνοι, οι οποίοι θα επικαλεσθούν αυτήν τη διάταξη, ζητούν την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φαίνεται, αξιότιμοι φίλοι του ΠΑ.ΣΟ.Κ., από την άλλη εξαίρεση, η οποία λέει ότι, αυτή η διάταξη δεν εφαρμόζεται σε περιπτώσεις νομοσχεδίων, που εκηρύχθησαν κατεπείγοντα ή επείγοντα. Δηλαδή, όταν κηρυχθούν επείγοντα ή κατεπείγοντα, δεν μπορεί να αρθεί το επείγον ή κατεπείγον με την επίκληση της πολυτελούς αυτ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δώ κύριε Πρόεδρε, έχετε απόλυτα δίκιο. Ας μη συζητούμε περαιτέρω. Δεν υπάρχει καμιά δυνατότητα να συζητηθεί σε δύο ημέρες. Θα συζητηθεί σε δύο 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φοβούμαι ότι υπάρχουν ουσιαστικά προβλήματα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προβλέπει μια διαδικασία επείγοντος, μία διαδικασία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ροτείνουμε, πραγματικά, μια διαδικασία, η οποία υπερβαίν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έφτομαι τα επιχειρήματά σας και σκέφτομαι και την πείρα, την οποία ο κ. Μητσοτάκης μας έφερε από παλαιότερα και ο κ. Στεφ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πορούμε ν’ αναλάβουμε την ευθύνη -εμείς είμαστε για την ψήφιση της απλής αναλογικής- ότι μπορεί να εισαχθεί στη Βουλή νομοθέτημα εξόχου σημασίας και με την επίκληση των 100 Βουλευτών, να υποχρεωθεί η Βουλή σε δύο συνεδριάσεις να το ψηφίσει; Μπορούμε να πάρουμε αυτήν την ευθύνη; Εγώ λέω, όχι δεν μπορούμε να την πάρουμε αυτήν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ρέπει να σκεφθούμε, όχι μόνο τη συγκεκριμένη στιγμή, αλλά πρέπει να σκεφθούμε -και πάλι θα κάνω επίκληση- ότι θα πρέπει τους θεσμούς να τους περιφρουρήσουμε και να τους στερεώσουμε, ανεξάρτητα από το αν επιθυμούμε τους θεσμούς να τους ερμηνεύσουμε με ένα ορισμέν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θα θέλαμε ενδεχομένως, το θέλαμε οπωσδήποτε. Αλλά σκέφτομαι ειλικρινά το μεγάλο πρόβλημα το οποίο θέσατε κύριε Πρόεδρε, και η απάντησή μας είναι αρνητική. Διότι απόψε θα καταλήγαμε στο να υιοθετήσουμε μια αρχή, η οποία θα απεδεικνύετο εξόχως αρνητική και επικίνδυνη για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ύστερα πράγματι υπάρχει μια σειρά επιχειρημάτων. Εμείς πολύ σκεφθήκαμε στο θέμα αυτό και δεν θεωρούμε ότι ο Κανονισμός είναι  "ένα ματζούνι"  το οποίο μπορεί κανένας να το αυξομειώνει ανάλογα με τις προθέσεις του, μπαίνουμε και εμείς μέσα στις προθέσεις αυτές. Αλλά, σας επαναλαμβάνω για πολλοστή φορά, ότι σκεφτόμαστε με το πρίσμα των εκτάκτων στιγμών οι οποίες διαμορφώνονται. Επαναλαμβάνω: Συνεδρίαση ή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παραπέμπω σε ένα εξαιρετικά ενδιαφέρον σημείωμα ενός από τους διακεκριμένους νέους συνταγματολόγους που ασχολήθηκε με αυτό ειδικά το θέμα και νομίζω, ότι είναι άκρως πειστικός.  "Ο όρος συνεδρία χρησιμοποιήθηκε τόσο από το Σύνταγμα του 1927 όσο και από το Σύνταγμα του 1952"  -έχει δίκιο ο κ. Μητσοτάκης-  "και η έννοια της συνεδρίασης ήτάν έννοια φάσης. Όλη η νομοθετική λειτουργία επί τη βάσει των συνταγμάτων του 1927 και του 1952 διεξήγετο σε δυο συνεδρίες με την έννοια, σε δυο φάσεις" . Και ορθότατα μας θυμίσατε, κύριε Πρόεδρε, της Νέας Δημοκρατίας, την περίπτωση της αναλογικής στην κυβέρνηση Παρασκευόπουλου. Και είναι μια στιγμή να κάνουμε έναν αυτοέλεγχο, γιατί πράγματι τότε μπορούσαμε να προλάβουμε. Και η Αριστερά μπορούσε να προλάβει και η τότε Ένωση Κέντρου μπορούσε να προλάβει, μπορούσαμε να είχαμε ψηφίσει το εκλογικό σύστημα, δεν θυμάμαι τι ακριβώς ήταν την επ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Αλλά στη διάρκεια αυτών των φάσεων που διήρκεσαν αρκετές μέρες -θα το θυμούνται και οι παλαιότεροι από τους συναδέλφους- πολλές διεργασίες έγιναν και την τελευταία στιγμή κυριολεκτικά την τελευταία στιγμή, έπεσε η κυβέρνηση, δεν ψηφίστηκε το σύστημα και οδηγηθήκαμε εκεί που οδηγηθήκαμε. Αλλά περί του ότι η συνεδρίαση είναι φάση και δεν είναι η μέρα, περί αυτού δεν υπάρχει δεύτερη συζήτηση κατά την γνώμη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ν επιχειρούσαμε απόψε τον διπλό βιασμό, τον βιασμό δηλαδή του να εισαγάγουμε μια τελείως έκτακτη διαδικασία, η οποία ξεπερνά και το επείγον και το κατεπείγον και να καταλήξουμε στο δεύτερο βιασμό, να θεωρήσουμε ότι η συνεδρίαση είναι μέρα και όχι φάση, τότε θα οδηγούμαστε κατά τη γνώμη μου σε εξελίξεις, οι οποίες μπορεί πρόσκαιρα να είναι επιθυμητές, -και δεν αμφισβητώ αυτήν τη στιγμή ότι είναι επιθυμητή η πρόταση του ΠΑΣΟΚ, όπως παγίως ήταν επιθυμητή η πρόταση αυτή και από την δική μας μεριά- αλλά την ίδια στιγμή θα καταφέρουμε ένα τραύμα σε έναν από τους θεσμούς, τους οποίους πρέπει να περιφρου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δατε, κύριε Πρόεδρε, ήμουν -ας το πούμε έτσι, σε μια διερεύνηση του προβλήματος, σε μια ταλάντευση. Διαφορετικά ερχόμουν, ειλικρινά σας το λέω, στην Αίθουσα αυτή, με σκέψεις, αλλά και αυτά που αναπτύχθηκαν από τους συναδέλφους. Νομίζω ότι αυτός είναι ο καρπός μιας άνετης συζήτησης στην Αίθουσα αυτή. Με προβλημάτισαν εμένα και τους συναδέλφους μας και είμαι βέβαιος ότι θα προβληματίσουν και άλλε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εύτερο σκέλος το οποίο ετέθη, νομίζω ότι σ` αυτό τα πράγματα είναι σαφέστερα και κατηγορηματικά. Κύριοι συνάδελφοι, λυπούμαι, αλλά σκοντάφτουμε σε πράγματα, τα οποία ίσως δεν είχαμε σκεφθεί όλοι ποια αξία μπορούσαν να προσλάβουν σε κάποια στιγμή, τι διαστάσεις μπορούσαν να προσλάβουν σε κάποια στιγμή. Σας υπενθύμισα, ότι η επίμονη πρόταση της Αριστεράς στη διάρκεια των συζητήσεων για την αναθεώρηση του Κανονισμού, ήταν η απόφαση για τον καταρτισμό της ημερήσιας διάταξης να μην είναι της αποκλειστικής αρμοδιότητας του Προέδρου. Θέλησε η πλειοψηφία της εποχής εκείνης η αποκλειστικότητα να είναι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θέλησε με βάση ένα ορισμένο σκεπτικό. Εγώ λέω, κακό σκεπτικό. Αλλά το σκεπτικό αυτό υπερίσχυσε. Ήταν η αντίληψη ότι τότε έπρεπε η πλειοψηφία εκφραζόμενη δι’ ενός προσώπου να καθορίζει τα πράγματα. Ελπίζω σε κάποια στιγμή που θα κάνουμε ευρύτερες αναθεωρήσεις του Κανονισμού, να οδηγηθούμε σε ασφαλέστερες λύσεις. Τώρα όμως, κύριε Πρόεδρε τι να κάνουμε; Η υπόθεση είναι της δικής σας αρμοδιότητος και νομίζω ότι και επ’ αυτού του θέματος δεν μπορεί να υπάρξει δεύτερη γνώμη, μέσα στα πλαίσια του υφισταμέν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μου είναι ότι πρέπει να τα σκεφθούμε όλα αυτά τα θέματα εξ υπαρχής, πριν καταλήξουμε σε κάποια απόφαση. Το ευκαιριακό ή η ενίσχυση των θεσμών; Και επειδή έκανα μια γενικότερη αναφορά στη στιγμή που περνάει η Χώρα μας πιστεύω ότι η ενίσχυση των θεσμών είναι αυτό που πρέπει να πρυταν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η ώρα είναι 9.55’ και παρακολουθούμε όλοι να ολοκληρώνεται η τακτική της Συμπολίτευσης να βρεθεί ένας τρόπος, ώστε το ένα σκέλος της Συμπολίτευσης να μην εκτεθεί και να μην αποκαλυφθεί η δέσμευσή του στο ότι δεν επιθυμεί την κατάργηση του συ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ούμε περί όλων, περί του Συντάγματος, περί Συνταγματολόγων, κάνουμε εκκλήσεις για πολιτική ωριμότητα, αναφερόμεθα συνεχώς στον Κανονισμό του ΠΑΣΟΚ του κ. Γιάννη Αλευρά, για τον οποίο επανειλημμένως έχουμε μιλήσει και για τον οποίο είμαστε πάρα πολύ υπερήφ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εβαίως, δεν επιχειρήσαμε να μιλήσουμε για το Σύνταγμα και να λέμε  "το Σύνταγμά σας"  απευθυνόμενοι προς τη Νέα Δημοκρατία, διότι ο σεβασμός προς του θεσμούς λέει ότι από την ώρα που υπάρχει ένα Σύνταγμα, υπάρχει ένα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ώρα που υπάρχει ένας Κανονισμός, υπάρχει ένας Κανονισμός. Αλλά η τακτική αυτή ξεκίνησε τον Αύγουστο και τείνει να ολοκληρωθεί σήμερα. Χωρίς να θέλω να ισχυρισθώ ότι στρέφομαι κατά του Προεδρείου, δεν μπορώ να παραβλέψω, κύριε Πρόεδρε, ότι για πρώτη φορά είδα τόσα λάθη στο ρολόι και τόση προθυμία σας να ξεχνάτε το ρολόι. Οι συζητήσεις που έγιναν προέβλεπαν 5 λεπτά στον καθένα και εγώ όταν πρωτολόγησα μη υποθέτοντας την έκταση που θα πάρει η συζήτηση είχα φροντίσει να τελειώσω σε 4,5 λεπτά. Αλλά μετά είδα ότι η συζήτηση έγινε και συνταγματική και πολιτική, για τον Κανονισμό και γι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είναι πολύ απλά, κύριε Πρόεδρε. Εμείς επιθυμούμε η παρούσα Βουλή ενόψει εκλογών να ερωτηθεί και να αποφανθεί, να γίνουν οι εκλογές με το συν 1 ή με την κατάργηση του συν 1. Και όλα τα άλλα είναι περιτ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όεδρος της Νέας Δημοκρατίας χειροκροτήθηκε επανειλημμένα, για την γενναιοφροσύνη με την οποία παρακάλεσε τους Βουλευτές του να παραιτηθούν από μια πρόταση νόμου για την ακτοπλοΐα και να δεχτούν ότι η ακτοπλοΐα μπορεί να περιμένει μερικές εβδομάδες, για να συζητήσουμε τον εκλογικό νόμο. Εάν ο κ. Αρχηγός της Νέας Δημοκρατίας επιδείξει την ίδια τουλάχιστον ευαισθησία και εδώ, γιατί δεν μας λέει ότι διατηρεί στο ακέραιο όλες τις νομικές του απόψεις, ότι διατηρεί στο ακέραιο όλες τις συνταγματικές του αντιρρήσεις, αλλά ότι θα συστήσει στους Βουλευτές της Νέας Δημοκρατίας να περιορίσουν το λόγο τους έτσι ώστε μετά τη συζήτηση και μετά τις από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οι φωνασκίες δεν με ενοχλούν. Μπορείτε να φωνάζετε, όσ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έλω όμως να σας πω ότι το θέμα μας είναι να συζητήσουμε για τον εκλογικό νόμο ή να αποφασίσουμε για τον εκλογικό νόμο; Εάν το θέμα μας είναι να αποφασίσουμε σας λέω, ότι έχετε και μία άλλη πολιτ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ας παρακαλώ, κύριοι συνάδελφοι ησυχ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ω να σας πω και κάτι άλλο. Ότι η βία μας δεν υπαγορεύεται από εμάς, ούτε από τα δικά μας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αγορεύεται από τη δική σας αδυναμία να ξεφύγετε από το αδιέξοδο της Κυβέρνησης ακυβερνησίας. Εσείς κάνατε την Κυβέρνηση υπό προθεσμία. Εσείς θέλετε να έχετε την Βουλή υπό προθεσμία. Εσείς εξαγγείλατε ότι τελειώνετε, διαλύετε τη Βουλή και ότι πηγαίνουμε για εκλογές στις 5 Νοεμβρίου. Από εκεί υπαγορεύεται η δική μας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τόσο πολύ πονάτε για τις συνταγματικές σας απόψεις και εάν ζητάτε να τις σεβαστούμε, μας προσφέρατε, αγαπητέ κύριε Μητσοτάκη, το προηγούμενο. Ιδού, ανοίξατε το δρόμο. Ακολουθήστε τον. Αναλάβετε τη δέσμευση να τελειώσουμε μέσα στην παρούσα περίοδο και εμείς δεν έχουμε κανένα λόγο να σας παραστήσουμε εδώ τον καθηγητή του Συνταγμα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δεν το κάνετε, τότε όλα αυτά αποτελούν προσχήματα και ο μόνος σκοπός είναι να διασώσετε το συνεταίρο σας, ο οποίος βρίσκεται σε δεινή πολιτική θέση, διότι έχει δέσμευση απέναντί σας να μη συμβάλλει στην κατάργηση του  "συν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άν δεν είχε δέσμευση αυτή η συζήτηση θα ήταν περιττή. Θα είχαμε ξεκινήσει την τελευταία Πέμπτη του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ήστε, λοιπόν, σε αυτήν την πρόταση να συμφωνήσουμε εδώ μεταξύ μας, να τελειώσουμε τη συζήτηση μέσα στην παρούσα Σύνοδο, την οποία εσείς τερματίζετε γρήγορα -όχι μόνο τη Σύνοδο, αλλά και την Περίοδο- και από εκεί και πέρα όλα τα άλλα είναι περιτ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Μητσο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όταν συνετρίβη στα νομικά επιχειρήματα ο κ. Πεπονής θυμήθηκε το ρολό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πιστεύω, ότι έγινε μια πολύ ωραία συζήτηση, κύριε Πεπονή. Κανένας εδώ μέσα δεν επλατίασε. Σπάνια στην μακρά μου κοινοβουλευτική θητεία παρακολούθησα μια συζήτηση τόσο καλή, τόσο σωστή, τόσο κοινοβουλευτική, όπως αυτή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εδείχθη ότι έχετε άδικο. Και έχετε άδικο λόγω δικών σας αμαρτημάτων. Ο εξ ιδίου αμαρτήματος αδικούμενος ή ζημιούμε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Ζημιούμενος, κύριε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Ζημιούμενος -ακόμα καλύτερα- δεν μπορεί να διαμαρτύρεται. Δικό σας είναι το λάθος. Εσείς τα φτιάξατε, εσείς τα πληρ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άλλο, κύριε Πρόεδρε. Επιτέλους αυτό το περίφημο  "συν 1"  εμείς το ψηφίσαμε; Το υποστηρίξαμε και το υποστηρίζουμε. Εσείς επιτέλους, τί είσθε; Τι είναι αυτό το περίεργο κόμμα, το οποίο σαν εκρεμμές αλλάζει από τη μια στιγμή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δεν είχατε ιδεολογία και πολιτική το γνωρίζαμε. Είναι ανάγκη κάθε μέρα να το επιβεβαιώνετε ενώπιον του ελληνικού Λαού και να ζητάτε και τίτλου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εμείς, κύριε Πρόεδρε, είμαστε πρόθυμοι να αρχίσουμε τη συζητήση, εάν θέλετε, ακριβώς για να εξευτελιστεί το ΠΑΣΟΚ άλλη μια 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ανακολουθία του. Από εκεί και πέρα όμως μη περιμένετε ότι θα σας βοηθήσουμε και να το ψηφί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ύρ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οι συνάδελφοι, ειλικρινά οι μόνοι που δε βρίσκονται σε αυτήν την Αίθουσα σε δεινή πολιτική θέση είναι αυτή η Πτέρυγα. Σε δεινή πολιτική θέση μπορεί να βρίσκεται άλλη Πτέρυγα. Αλλά η μόνη που δεν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 Πού είναι 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Θέλετε να σας θυμίσω ότι επί των ημερών σας δεν υπήρχ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ία διάθεση αντιδικίας, αλλά ειλικρινά ας μην υπερβούμε κάποι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για άλλη μία φορά ότι η μόνη πολιτική παράταξη που δε βρίσκεται σε δεινή πολιτική θέση, είμαστε εμείς. Γιατί; Γιατί χρόνια ολόκληρα το υποστηρίζουμε αμετα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ω και για κάποιον άλλον που δε βρίσκεται σε δεινή πολιτική θέση; Είναι εκείνη η Πλευρά. (Δείχνει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ιατί χρόνια ολόκληρα υποστηρίζει αμετακίνητα την αρχή της ενισχυμένης ανα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οι βρίσκονται σε δεινή πολιτική θέση; Είναι εκείνοι οι οποίοι στο πρόγραμμά τους το 1981 υπόσχονταν ότι η πρώτη πράξη ως Κυβέρνηση θα ήταν να καταργήσει την ενισχυμένη και να επιβάλει την απλή αναλογική και αυτό το πράγμα δεν το έπραξαν ούτε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Δυστυχώς, οι κύριοι συνάδελφοι του ΠΑΣΟΚ θέλησαν να καταστήσουν διαιτητές των διαφορών και της ιστορίας την Παράταξή σας. Αλλά θα σας παρακαλούσα αφήστε αυτόν τον οιονεί εσωτερ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εσείς υποσχεθήκατε στον ελληνικό λαό και ήταν άρθρο πρώτο του συμβολαίου σας μαζί του, την επιβολή της απλής αναλογικής. Και φτάσαμε από το 1981 ως το 1989 σε διάφορες μεταμορφ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χατζόπουλε, ήσαστε από τους εμπνευστές και πρέπει να σας πω ότι μολονότι είχατε βαπτίσει τα διαδοχικά συστήματα αναλογικά, αυτό που ψηφίσθηκε τελευταία με τη δική σας εισήγηση ήταν πράγματι το πλησιέστερο. Ακούσατε τι μας είπε ο κ. Κουτσόγιωργας χθες ως αιτιολογικό: Άναψαν τα κομπιούτερς. Ξέρετε γιατί άναψαν τα κομπιούτερς; Γιατί έπρεπε αυτό το εγγύτερο προς την αναλογική σύστημα να δώσει μία μειοψηφία όπως προβλέπατε ότι θα είσθε στο Λαό τα ευρύτερα δυνατά αποτελέσματα. Και έπεσαν έξω και αυτά τα κομπιούτερς ακόμα. Δεν μπόρεσαν να υπολογίσουν τις πολιτικές επιπτώσεις μιας πορείας. Αλλά αυτά επαναλαμβάνω είναι άλλ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έρχεστε και αποτελείτε τους κατηγόρους της Αριστεράς, ότι η Αριστερά βρίσκεται σε δεινή θέση; Έχετε λοιπόν μελετήσει τον Κανονισμό και έχετε φτάσει στο συμπέρασμα ότι δια του Κανονισμού δεν μπορείτε να προωθήσετε αυτήν τη σκέψη. Και έρχεστε σήμερα, την τελευταία στιγμή προ των εκλογών να μας παραστήσετε τους λιονταρήδες της απλής αναλογικής. Ε, λοιπόν δε γίνονται αυτά τα πράγματα. Βρισκόμαστε μπροστά σε ένα Λαό και ευτυχώς που δεν υπάρχει τηλεόραση απόψε, ας γίνει αυτή η συζήτηση μεταξύ μας για να διασωθεί αυτή η Πλευρά και να κρατηθεί επαναλαμβάνω η συζήτηση σε ένα υψηλ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ύστερα υπάρχουν και άλλα τινά. Σας θέσαμε το ερώτημα από την πρώτη στιγμή. Υπήρχε μια αντίφαση ανάμεσα σ’ αυτά που έλεγε ο κ. Αλευράς και ο κ. Τσοχατζόπουλος. Ήμουν επί του Βήματος και σας ρώτησα, τι θέλετε, γρήγορες εκλογές, ή αργές εκλογές; Δεν μπορέσατε ως τώρα να αποφανθείτε. Και τώρα ο φίλος μου, ο κ. Πεπονής, μας κατηγόρησε για Κυβέρνηση της ακυβερνησίας. Κατά συνέπεια αυτή η Κυβέρνηση της ακυβερνησίας ας τελειώνει, και αύριο αν είναι δυνατόν, για να αποκτήσει ο Τόπος επιτέλους Κυβέρνηση. Τι θέλετε κύριε Πεπονή; Θέλετε κυβέρνηση μακράς διαρκείας ώστε όλα να γίνουν έτσι όπως μας τα είπατε ή θέλετε κυβέρνηση ακυβερνησίας ώστε εσείς μεν να βάλετε το λίθον εναντίον της κυβερνήσεως ακυβερνησίας, εμείς να εισπράττουμε όλα αυτά τα δεινά τα οποία μας επισωρεύετε και εσείς από την άλλη μεριά να καταδημαγωγείτε. Όχι. Πρέπει να αποφασίσουμε πολύ σοβαρά τι ακριβώς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τη στιγμή, φεύγοντας πια από την πολεμική στην οποία με υποχρεώσατε -δεν είχα καμιά τέτοια διάθεση- θα ήθελα να σας πω ότι τα επιχειρήματα που ήλθαν ήταν σημαντικά και τα αποδεχτήκατε. Όταν κάνατε την έκκληση ή την πρόσκληση στον Πρόεδρο της Νέας Δημοκρατίας να ζητήσει από τους Βουλευτές του να παραιτηθούν για τη συζήτηση επί του εκλογικού νομοσχεδίου, δεχθήκατε ότι δεν είναι δυνατόν παρά να ισχύσει το άρθρο 106 για το οποίο σας μιλούσε ο Πρόεδρος και του κάνατε την έκκληση να παραιτηθούν. Είναι ζήτημα δικό τους αν θα το δεχθούν ή όχι. Σας βεβαιώνω όμως ότι συζητουμένου του εκλογικού νομοσχεδίου πρέπει κανένας να δώσει την άνεση στους συναδέλφους υπέρ των οποίων κοπτόμαστε όλοι και καταλαβαίνουμε ότι στον εκλογικό νόμο πράγματι ο Βουλευτής έχει λόγο και ιδιάζοντα λόγο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ντίθετοι με τη Νέα Δημοκρατία στην ενισχυμένη αναλογική, αντίθετη και με σας στην ενισχυμένη αναλογική. Δε χρησιμοποιώ φράσεις δικές σας γιατί δε θέλω να φορτίσω την ατμόσφαιρα, για το πώς χαρακτηρίζαμε όλοι μας κάποτε αυτά τα συστήματα τα οποία στην συνέχεια εφαρμό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επίσης να χρησιμοποιήσω αριθμούς οι οποίοι δείχνουν την προσπάθεια να αποβληθεί από την πολιτική σκηνή και να αποτεθεί στο περιθώριο η Αριστερά, με ό,τι κοινωνικά και ιστορικά και πολιτικά εξέφραζε επί των ημερών της 8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θυμίσω μια φράση. Τον Αύγουστο, όταν γινόταν η συζήτηση, ένας εκ των πλέον υπευθύνων εκπροσώπων σας, είπε:  "Το Σεπτέμβριο; Δώρον άδωρον" . Δεν το θέλατε ούτε το Σεπτέμβριο. Το Σεπτέμβριο η Νέα Δημοκρατία ήταν έτοιμη να γραφτεί και γράφτηκε και λέω και κάποια παραχώρηση που έγινε. Αλλά ένας εκ των επιφανεστέρων εκπροσώπων σας, είπε:  "Το Σεπτέμβριο, τι να το κάνουμε;"  Και ξέρετε πάρα πολύ καλά ότι ο Σεπτέμβριος είχε τη σημασία του. Και αν βοηθούσατε και εσείς, ώστε αυτή η Κυβέρνηση να μπορεί να παρατείνει το βίο της, τότε βεβαίως θα ήταν δυνατόν περισσότερα πράγματα να είχαν πραγματοποιηθεί. Και από κείνα που ζητήσατε χθες, κύριε Γεννηματά, δηλαδή ένα περισσότερο έργο νομοθετικό, το οποίο βρίσκεται εν εξελίξει και θα ολοκληρωθεί μέσα σ’ αυτές τις προθεσμίες και κατά συνέπεια αυτές οι ημέρες πρέπει να καταναλωθούν για την εκπλήρωση αυτού του έργου, θα μπορούσαν να γίνουν και άλλα και πολύ καλύτερα για όλους μας. Κύριοι συνάδελφοι, δεν το θελήσατε δυστυχώς. Ήταν και δύσκολο. Το αναγνωρίζω ότι ήταν δύσκολο. Αλλά, εν πάση περιπτώσει, μην κόπτεστε αυτήν τη στιγμή και κυρίως μην επιτίθεσθε εναντίον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έχετε κάνει μια αίτηση επί του Κανονισμού. Διεξάγεται μια συζήτηση. Εζήτησε το λόγο ο κ. Πεπονής. Θα ήθελε το Προεδρείο να εκφράσει και αυτό μια άποψη στα διάφορα που άκουσε. Εάν επιτρέπετε, να μεθοδεύσω κάτι, να πω δύο λεπτά κάτι να απαντήσει ο κ. Πεπονής στα όσα του ελέχθησαν και να σας δώσω το λόγο επί του Κανονισμού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ε, κύριε Πεπονή, μια και θα απαντήσετε να πω και εγώ δύο λέξεις, και να απαντήσετε και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κύριε Πεπονή, να αναμειχθώ στην πολιτική συζήτηση, η οποία άρχισε μεταξύ υμών ως εκπροσώπου του ΠΑΣΟΚ, του Προέδρου του κ. Μητσοτάκη και του Κοινοβουλευτικού Εκπροσώπου του Συνασπισμού κ. Λεωνίδα Κύρκου. Εγώ δεν είμαι ούτε καθηγητής, ούτε έγκριτος νομικός. Είμαι απλώς ένας πρωτοετής φοιτητής της Νομικής. Θα ήθελα και εγώ μερικές απαντήσεις ως πρωτοετής φοιτητής και ως Πρόεδρος. Και θα τις ήθελα, κύριε Πεπονή, διότι μέσα στον πρώτο σας λόγο αφήσατε μια αιχμή, θα έλεγα, ευγενώς, μια απειλή, να αιωρείται, για την κατάχρηση του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φθάσω να κάνω κατάχρηση του δικαιώματός μου, θα παρακαλούσα να μου απαντήσετε. Επειδή αναφερθήκατε πολλές φορές στο Σύνταγμα, πρόκειται περί προτάσεως νόμου αυτή που συζητάμε, ναι ή όχι; Αυτό είναι το πρώτο μου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ρώτημα μου είναι το εξής: Προβλέπει το Σύνταγμα ότι προτάσεις νόμων συζητούνται μια φορά το μήνα κάθε τελευταία Πέμπ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έρχεται ο Κανονισμός και λέει μια φορά το μήνα. Παρακαλώ να δούμε και το άρθρο 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ννοεί τουλάχισ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 εννοεί τουλάχιστον. Εγώ δεν ξέρω τι εννοεί. Σας είπα ότι είμαι πρωτοετής φοιτητής, ενώ εσείς είσθε έγκριτος νομικός. Διαβάζω την παρ. 6 του άρθρου 74 του Συντάγματος, που λέει:  "Μια φορά το μήνα σε ημέρα που θα προσδιοριστεί από τον Κανονισμό εγγράφονται στην ημερησία διάταξη κατά σειρά προτεραιότητος και συζητούνται εκκρεμείς προτάσεις ν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ερμηνεία που δίνει ο συνάδελφος είναι  "τουλάχιστον" . Εγώ δεν βλέπω το  "τουλάχιστον"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Κανονισμός στο άρθρο 52 λέει:  "Στην ημερήσια διάταξη της τελευταίας Πέμπτης κάθε μηνός εγγράφονται κατά προτεραιότητα εκκρεμείς προτάσεις ν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μένα που είμαι πρωτοετής φοιτητής, κύριε Πεπονή,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ύνταγμα και ο Κανονισμός ομιλούν σαφώς ότι οι προτάσεις νόμων συζητούνται μια φορά το μήνα την τελευταία Πέμπτη, όπως λέει ο Κανονισμός και όπως λέει η πρακτική που ετηρήθη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ρώτημά μ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6, που σας το έχω επισημάνει πολλές φορές, δεν επιτρέπει κλείσιμο της συζητήσεως. Πώς συμβαδίζει αυτό με τις δυο μέρες που θέλετε να χαρακτηρίσετε. Εάν μεν είναι δυο φάσεις βεβαίως έχει λογική. Αν έχουν εγγραφεί οι Βουλευτές να μιλήσουν θα τους αποκλείσετε; Δεν έχω πάρει απάντηση στο ερώτημα αυτό για να σταθμίσω τις ευθύνες μου, τα καθήκοντά μου και τα δικαιώματά μου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και σε κάποιο λογικό θέμα. Λέτε δυο μέρες γιατί το πολιτικό σας θέμα είναι αυτό. Εγώ δεν πάω στα πολιτικά σας. Ξέρετε τι ετοιμάζετε με τις δυο μέρες; Στη Βουλή αυτή στο μέλλον θα έχουμε τρείς διαδικασίες. Κατεπείγον, επείγον, δυο μέρες. Κανένα νομοσχέδιο δεν θα κρατήσει περισσότερο από δυο μέρες. Θα έχει μια πλειοψηφία 100 Βουλευτές και χωρίς καν ψηφοφορία θα συζητείται το νομοσχέδιο σε δυ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τι πάτε να κάνετε; Καταλαβαίνετε τι ασκούς του Αιόλου ανοίγετε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βλέπω ότι παρακολουθείτε. Σκεφθείτε το. Σκεφθείτε ότι αύριο θα υπάρχει κάποια πλειοψηφία δική σας ή δική μας ή συνεργασία κάποιων κομμάτων και θα πάρει αυτό που ισχυρίζεστε εσείς σήμερα και θα κρατάει κάθε νομοσχέδιο δύο μέρες. Σκεφθείτε το και απαντήστε στα ερωτήματά μου. Προτάσεις νόμων συζητιούνται μια φορά το μήνα. Έχει ορισθεί η τελευταία Πέμπτη του μηνός. Αυτή είναι η πρακτική του Σώματος. Το 106 επιτρέπει ή δεν επιτρέπει κλείσιμο; Πώς θα παντρέψετε λοιπόν τις δυο συνεδριάσεις που λέτε με τις δυο μέρες, με την εγγραφή Βουλευτών και τη μη δυνατότητα να κλείσει η συζήτηση εκλογικού νόμου; Παντρέψτε τις και πείτε μου και εμένα για να γνωρίζω τι πρέπει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αρχίσω από τα νομικά θέματα που θέσατε, πολύ περισσότερο διότι έσπευσαν να συναγάγουν συμπεράσματα οι Αρχηγοί, οι Εκπρόσωποι, των δυο κυβερνητικών κομμάτων από τα όσα εξέθεσα προηγουμένως ή μάλλον από όσα επρότειν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κανέναν τρόπο και καμιά λογική δεν μπορείτε να αμφισβητήσετε ότι στη διάταξη του άρθρου 76 παρ. 2 ο συνταγματικός νομοθέτης εξομοιώνει το νομοσχέδιο με την πρόταση νόμου. Κατά συνέπεια όπως και αν αντιληφθούμε την εφαρμογή αυτής της διάταξης ο συνταγματικός νομοθέτης λέει:  "Κατ’ εξαίρεση νομοσχέδια και προτάσεις νόμων συζητούνται και ψηφίζονται κ.λπ."  Αυτό δε νομίζω ότι επιδέχεται οποιαδήποτε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ίκληση που κάνατε του 106. Σας απαντάω, κύριε Πρόεδρε, ότι το 106 είναι σαφές. Το 106 προϋποθέτει μια συζήτηση η οποία έχει αρχίσει βάσει ορισμένων κανόνων που επιτρέπουν τη λήψη του λόγου από όλους τους Βουλευτές, μέσα στις διάρκειες που προβλέπονται κατά κανόνα στις συζητήσεις της Βουλής. Έχει αρχίσει λοιπόν η διαδικασία και επεμβαίνει η πρόταση του 1/15 του όλου αριθμού των Βουλευτών για να αποφασίσουν το κλείσιμο της κατ’ αρχήν συζήτησης, σχεδίου ή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Έχει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Βεβαίως η διάταξη του 106 ισχύει με τις εξαιρέσεις τις οποίες σπεύδει να μου υπενθυμίσει και ο κ. Υπουργός Πρόνοιας και Κοινωνικών Ασφαλίσεων, αλλά επαναλαμβάνω μιλάει για μια συζήτηση που έχει ξεκινήσει βάσει ορισμένων κανόνων, των γενικώς ισχυόντων κανόνων και έρχονται κάποιοι και παρεμβαίνουν για να ζητήσουν μια παρέκκλιση, μια άλλη εφαρμογή. Βέβαια απ’ αυτήν τη δυνατότητα εξαιρεί διάφορες περιπτώσεις στις οποίες περιλαμβάνεται και ο εκλογ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δώ δεν πρόκειται γι` αυτό. Δε μιλάμε για μία συζήτηση που έχει αρχίσει, που παρατείνεται και για να προλάβουμε την παράταση ερχόμαστε εκ των υστέρων να πούμε στη Βουλή ότι με άλλους κανόνες ξεκίνησε η συζήτηση και με άλλους κανόνες συνεχ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εγώ όταν είπα τα όσα είπα στην αμέσως προηγούμενη παρέμβασή μου, μετά από τόσες παρεμβάσεις, τα είπα γιατί επαναλαμβάνω ότι δεν ήλθαμε εδώ να επιδοθούμε σε συνταγματικό φροντιστήριο. Οι νομικές απόψεις είναι σεβαστές και οι επικλήσεις που κάνατε για ορισμένους κινδύνους είναι ιδιαίτερα αξιοπρόσε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μία ουσία, κυρίες και κύριοι Βουλευτές. Έχουμε μία διάταξη από δύο αράδες και μία συλλαβή, την παλεύουμε από τον Αύγουστο και μας φτάσατε στις 28 Σεπτεμβρίου και ακούσαμε τον κ. Κύρκο να ζητά να δοθεί άνεση να μιλήσουν οι Βουλευτές. Και προφανώς εννοεί ως άνεση την εξάντληση τριών συνεδριάσεων στην Επιτροπή, την προσθήκη και μιας τέταρτης, επαναλαμβάνω, για να το ακούσουν όσοι το ακούσουν και να το μάθουν, για δύο αράδες και μία συλλα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είπε όσα είπε για τη στάση του ΠΑΣΟΚ και της τότε κυβέρνησης πριν από αυτές τις εκλογές. Θα ήθελα να απαντήσω στον κ. Κύρκο και στο σύμμαχό του κ. Μητσοτάκη ότι μπορούν να ασκήσουν οσηδήποτε κριτική θέλουν για το τι κάναμε στις προηγούμενες εκλογές. Όμως αυτό δεν τους απαλλάσσει από την ευθύνη για το τι κάνουν αυτοί τώρα που έρχεται το ΠΑΣΟΚ και τους προσφέρει μία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οια υπονόμευση και ποια κωλυσιεργία κάνουν για να μην ψηφιστεί η κατάργηση του συ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οδεχόμαστε, κύριε Κύρκο, όλη την κριτική υποθετικά, για να σας απαλλάξουμε από τον κόπο να απασχολήσετε και άλλο το Κοινοβούλιο. Αλλά σας ερωτούμε, ποια είναι πιο χρήσιμη; Η κριτική του παρελθόντος ή αυτή που κάνουμε τώρα ως ύστατη έκκληση, να μας βοηθήσετε για να ψηφιστεί η κατάργηση του συ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υμε τις ευθύνες μας για το παρελθόν. Τις παίρνετε για το παρόν; Τις παίρνετε για αύριο; Τις παίρνετε για τις εκλογές της 5ης του Νοέμβρη με το συν 1 ή χωρίς; Αυτό είναι το ερώτημα στο οποίο πρέπει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με συγχωρείτε αλλά πάλι δεν κατάλαβα. Σεις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δεν είμαι φοιτητής για να με εξετάσετε. Αυτές είναι οι απόψει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συγχωρείτε, κύριε Πεπονή, αλλά σας άκουσα με πολύ προσοχή. Παρακαλώ να με ακούσετε και σεις. Μου απαντήσατε περί του άρθρου 76 του Συντάγματος που λέει  "κάθε νομοσχέδιο και κάθε πρόταση νόμου που εισάγεται στην Ολομέλεια..."  Εγώ όμως δεν σας ρώτησα για το άρθρο 76,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Για το άρθρο 1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Εγώ σας ρώτησα για το άρθρο 74 παράγραφος 6 του Συντάγματος που αναφέρει:  "Μια φορά το μήνα σε ημέρα που θα προσδιοριστεί..."  Σας το διάβασ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Σας απήντησα ευθέως ότι μπορεί να λέει αυτό η διάταξη που λέτε του Κανονισμού, αν κατάλαβ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Για το άρθρο 74 παράγραφος 6 του Συντάγματος σας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Αυτό λέει ότι συζητείται η πρόταση νόμου την Πέμπτη. Σήμερα έχουμε Πέμπτη. Αλλά ερχόμαστε αυτήν την Πέμπτη και επικαλούμαστε μία άλλη διάταξη, κύριε Πρόεδρε, η οποία σαφώς λέει -και δεν θα επανέλθω στην παράγραφο 2-  "κατ` εξαίρεση νομοσχέδια και προτάσεις νόμων συζητούνται και ψηφίζονται..."  Αυτή τη διάταξη που λέτε εσείς είναι ο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ε δύο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ατά συνέπεια εξομοιώνει τη μεταχείριση του νομοσχεδίου που προτείνει μία κυβέρνηση με την πρόταση νόμου. Την εξομοιώνει ρητά, κύριε Πρόεδρε, και παρακαλώ αναγνώστε ελληνικά. Μιλάει για  "κατ` εξαίρ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πο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Άρθρο 76 παράγραφος 2 του Συντάγματος. Αναφέρει  "νομοσχέδια και προτάσεις νόμων" . Λυπούμαι που υψώνω τον τόνο της φων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Λέει  "τουλάχιστον δύο ημέρες" . Με τη λογική μου λοιπόν θέλω να πω ότι την ώρα που τρεις καθηγητές εκ των οποίων ο ένας είναι ο πρόεδρος των Ελλήνων συνταγματολόγων και οι τρεις είναι το Επιστημονικό Συμβούλιο της Βουλής, λένε ότι είναι η τελευταία Πέμπτη του άλλου μηνός, με συγχωρείτε, αλλά θα ασπασθώ πολύ περισσότερο ως έγκριτη τη δική τους γνώμη, από νομικής πλευράς και όχι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άν εσείς νομίζετε ότι το Επιστημονικό Συμβούλιο της Βουλής, έχει τη γνώμη ότι το  "δύο μέρες"  ως ελάχιστο όριο, ερμηνεύεται ότι μπορείτε να το φέρετε μετά 30 μέρες και δεν μπορείτε να το φέρετε μετά 10 μέρες, εάν το πει αυτό το Επιστημονικό Συμβούλιο, εκφράζω τη λύπη μου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Κύριε Πρόεδρε, το θέμα έχει ουσιαστικά τερματισθεί και είναι προφανές ότι έχει σχηματίσει το Σώμα γνώμη. Δεν υπάρχει καμιά αμφιβολία περί αυτού. Ουσιαστικά απέμεινε το πολιτικό θέμα, γιατί για το Συνταγματικό έχετε απόλυτο άδικο από πλευράς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οιο είναι το πολιτικό θέμα, κύριε Πεπονή; Θέλετε εμείς να σας διευκολύνουμε; Ε, δε σας διευκολύνουμε! Είναι ξεκάθ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σας διευκολύνουμε για κάτι, το οποίο δεν το θέλουμε και το οποίο δεν πιστεύουμε; Από πού κι ως πού, ζητάτε από μας να παραβιάσουμε Σύνταγμα και Κανονισμό, τον οποίο εσείς ψηφίσατε για να σας διευκολύνουμε; Το πράγμα είναι καθαρό. Η άποψη της Νέας Δημοκρατίας είναι απολύτως καθαρή στη συγκεκριμένη περίπτωση. Ο Συνασπισμός της Αριστεράς και της Προόδου έχει δίκιο. Είναι η άποψή του. Την υποστηρίζει. Αλλά εσείς του υψώσατε τα εμπόδια, τα οποία δεν μπορεί να ξεπεράσει. Δικά σας είναι τα εμπόδια, εσείς έχετε όλη την ευθύνη γι` αυτήν την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ύρ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γώ, λοιπόν, κύριοι συνάδελφοι, μιλώντας εκ μέρους της Κοινοβουλευτικής Ομάδας του Συνασπισμού, δεν έχω κανένα λόγο να υψώσω τον τόνο της φων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ι του ΠΑΣΟΚ, ύστερα από την εξαντλητική συζήτηση που έγινε, εκείνο που ζητάτε από τη Βουλή, είναι να προχωρήσει σε μία εξαιρετικά επικίνδυνη για τη λειτουργία του Κοινοβουλίου ενέργεια, στο όνομα μιας σκοπιμότητας για την οποία θα μου επιτρέψετε -και μη θυμώσετε- να έχω τις αμφιβολίες μου. Να έχω τις αμφιβολίες πολύ περισσότερο που δημόσια, από ένα όργανο που ξέρουμε πόσο επηρεάζει τις απόψεις σας, έχουν εκφραστεί αντίστροφες γνώμες σε ό,τι αφορά την απλή αναλογική. Θέμα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δεύτερο. Συσσωρεύτηκαν πραγματικά πολλά θέματα στη διαδρομή αυτή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ύο αράδες και μια συλλαβή" , μας είπε ο διακεκριμένο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ύο αράδες και μία συλλαβή"  παίχτηκε ένα παιχνίδι σε βάρος του Ελληνικού Λαού -επιτρέψτε μου τη φράση- με συνεργασία των δύο μεγαλυτέρων Κομμάτων που επρόκειτο να επωφεληθούν από τη λεηλασία κάποιων εδρών που θα αφαιρούνταν από την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ύο αράδες και μία συλλαβή"  εμποδίστηκε η επιψήφιση της απλής αναλογικής στις προηγούμενες εκλογές, και χαρακτηρίστηκε από κάποιους από σας ότι ήταν σχεδόν αντισυν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ύο αράδες και μία συλλαβή" , παρακαλώ όλους τους ακροατές να το κρατήσουν αυτό στο μυαλ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κύριοι συνάδελφοι, έρχεστε και μας λέτε  "τι έχει μεγαλύτερη σημασία, η κριτική του παρελθόντος ή η υποθήκη για 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ξέρετε κανένα μέλλον που να μην έχει παρελθόν; Εγώ δεν το ξέρω. Το παρελθόν είναι ο Κανονισμός επί τη βάσει του οποίου διεξάγεται η συζήτηση. Το παρελθόν είναι ολόκληρη η πορεία αυτής της Χώρας και η στρέβλωση των θεσμών ή η μη παραγωγή των θεσμών, που είχε ανάγκη, και της οποίας στρεβλώσεως είμαστε δέσμιοι όλοι, και εσείς και εμείς τώρα. Αλλά εμείς δεν μπορούμε να κάνουμε το βήμα και στο όνομα μιας σκοπιμότητας, αμφίβολης, επαναλαμβάνω, για την Πλευρά σας, να θελήσουμε αυτούς τους θεσμούς να τους παραβιάσουμε, τη στιγμή ακριβώς που τους θεσμούς της δημοκρατίας θα πρέπει να τους ενισχ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ας κατηγορούν ότι τον Αύγουστο δεν σας ενισχύσαμε. Ξέρετε γιατί; Γιατί ποτέ δεν χωνέψατε τη φιλοσοφία που οδήγησε στην Κυβέρνηση Τζαννετάκη. Η Κυβέρνηση Τζαννετάκη εξέφραζε τη δέσμευση που υπήρχε, αν θέλετε την κοινή όλων μας δέσμευση, ότι θα πραγματοποιήσουμε ένα έργο, την κάθαρση με την πολλαπλή έννοια που της δίν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λέπετε; Βλέπετε ότι και η λέξη ακόμα δεν επιτρέπεται να αναφερθεί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δεν έχω διάθεση πολεμικής. Είπα ότι θα μιλήσω με πολύ ηρεμία και με πολύ καθαρά χαρτιά και δεν προκαλώ κανέναν. Βγάζω πολιτικά συμπεράσματα απ’ αυτά που αποτολμήθηκαν να ειπωθούν εις βάρος της Παράταξ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Γιαννόπουλε,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χωνέψατε ούτε τη λογική, ούτε τη φιλοσοφία που οδήγησε στο σχηματισμό της Κυβέρνησης Τζαννετάκη. Δε χωνέψατε την κάθαρση. Θελήσατε να τορπιλίσετε, να παρεμβάλετε δυσχέρειες και για τούτο η επιμονή σας τον Αύγουστο. Γιατί ξέρετε πολύ καλά, ήταν δεδηλωμένη η άποψη της Νέας Δημοκρατίας, δεν υπήρχε καμιά συμφωνία και παρακαλώ να απαλειφθεί από τη σκέψη σας ότι η αποψινή συζήτηση γίνεται για να καλυφθεί η αποδέσμευσή μας. Δεν υπήρχε καμιά δέσμευση, καμιά συμφωνία. Ό,τι είπαμε το είπαμε ανοικτά στον ελληνικό Λαό, είναι αποτυπωμένο στις προγραμματικές δηλώσεις Τζαννετάκη, αυτές οι προγραμματικές δηλώσεις είναι το σημείο αναφοράς μας. Αλλά εσείς δεν τα θέλατε όλα αυτά. Και θέλετε τον Αύγουστο να υποβάλετε για τεχνικούς λόγους μια πρόταση νόμου, την οποία, επαναλαμβάνω, πολλοί από εσάς δεν πίστευαν και θα δούμε και στο μέλλον αν πιστεύουν. Γιατί; Για να τραβήξετε το χαλί κάτω απο τα πόδια της Κυβέρνησης, για να μην μπορέσει να ολοκληρωθεί το έργο της κάθαρσης, για να μην μπορέσει να ολοκληρωθεί το νομοθετικό έργο της Κυβέρνησης, για να μην μπορέσει αυτή η Κυβέρνηση και η Αριστερά, η οποία τη στηρίζει να εμφανιστεί μπροστά στον ελληνικό Λαό και να πει: "Ναι, εκπληρώσαμε την εντολή την οποία είχαμε από τη δική σας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συνάδελφοι, έρχεσθε και θέλετε να ανεβάσετε τους τόνους μιας πολεμικής τη στιγμή που και εσείς μέσα στη συνείδησή σας, περισσότεροι είστε επιστήμονες και πολύ διακεκριμένοι και πολύ περί τα συνταγματικά εμβριθείς, δ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ξεχνάμε κύριε Πεπονή, ότι εσείς ειδικότερα είχατε την τιμή να είστε Εισηγητής στην περιορισμένη αναθεώρηση του Συντάγματος. Κατά συνέπεια είστε ο πρώτος απο τους θεματοφύλακες και του κύρους και της αξίας που έχουν οι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έλεγα ας μην υψώνουμε τον τόνο σε μια άγονη αντιδικία, γιατί όλοι ξέρουμε ότι είναι άγονη αντιδικία αυτή, και ας μη θέλουμε να επιρρίψουμε σε κάποιους άλλους τις ευθύνες. Ας μη θέλουμε να μιλήσουμε περί του μέλλοντος, αγνοώντας το παρελθόν. Και ας μη θέλουμε αγνοώντας αυτό το παρελθόν να καταλογίσουμε σ’ αυτήν την Πλευρά και στο παρελθόν, και στο παρόν και στο μέλλον ότι θα είναι ακρότατα συνεπής σε όλες τους τις αρχές. Και μια απ’ αυτές είναι ότι πρέπει να επιβληθεί η απλή αναλογική για να φύγουμε από το σύστημα των μονοκομματικών κυβερνήσεων, που παρά τις αγαθές προθέσεις που μπορεί να το συνοδεύουν, οδηγεί πάντοτε στην αυταρχία, οδηγεί πάντοτε σε φαινόμενα τα οποία θα έπρεπε να αποκρούσουμε, για να αφήσουμε δρόμο στις ευρύτερες συναιν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δωσα μια συνέντευξη και πριν από εμένα άκουσα μια φωνή που με συγκίνησε. Ήταν η φωνή του Παύλου Μπακογιάννη. Ήταν μια φωνή που δεν θα ξανακουστεί ζωντανή, αλλά η φωνή αυτή θα μας παρακολουθεί. Είναι η φωνή ενός ιδεολογικού αντιπάλου. Έτσι αποχαιρέτισα σήμερα το νεκρό. Αλλά αυτός ο ιδεολογικός αντίπαλος ευρισκόμενος στους χώρους αυτής της Παράταξης προσχωρούσε στην ιδέα των ευρύτερων συναινέσεων που είναι αναγκαίες για να αντιμετωπισθούν τα μεγάλα προβλήματα αυτής τη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ς δε βλέπει τα βήματα που είναι αναγκαία να γίνουν από όλους μας, κύριοι συνάδελφοι; Και αντί αυτήν τη στιγμή να επιδιώκουμε στείρες αντιδικίες και να κατηγορούμε ότι κάποιοι θέλουν και ότι κάποιοι άλλοι δε θέλουν, ξέρουμε ποιοι θέλουν και ξέρουμε ποιοι δε θέλουν, αντί αυτή την ώρα να μεθοδεύουμε αυτού του είδους τις εντάσεις, καλύτερα να δούμε προς το αύριο προς άλλους ορίζοντες, με μεγαλύτερη άνεση και με μεγαλύτερη πολιτική 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εδίκογλου έχει ζητήσει το λόγο επί του Κανονισμού και επομένως, προηγείται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εδίκογλου, πέστε μας σε τί συνίστα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ύριε Πρόεδρε, γίνεται μια συζήτηση στην Αίθουσα και από τον τρόπο που γίνεται και από τον τόνο, (ενώ μιλούμε για δικαιώματα Βουλευτών -η Βουλή είναι Βουλή των Κομμάτων, κάτι που κι εγώ υποστηρίζω, και των Βουλευτών) νοιώθω όμως ότι φαλκιδεύονται δικαιώματά μου, ως Αντιπροσώπου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ότι έχω πλήρη αντίληψη και του ρόλου και των ευθυνών μου και των στόχων μου, ως εκπρόσωπο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φέρνετε κάποιες γνωμοδοτήσεις συνταγματολόγων για κάπο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λές οι γνώμες των συνταγματολόγων, δεν υπάρχει όμως, κανένα Σύνταγμα στον κόσμο, σε καμιά χώρα, που να έχει το όνομα κάποιου συνταγματολόγου. Τα Συντάγματα τα κάνουν οι λαοί δια των εκπροσώπων τους. Καλές οι γνώμες των συνταγματολόγων, για να ερμηνεύουν τις πράξεις των αντιπροσώπων του Λαού και όχι για να καθορίζουν εκ των προτέρων, ποιες θα είναι οι πράξ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άποια ζητήματα, κάποια πρόταση 100 Βουλευτών. Με τον τρόπο που το Προεδρείο κινείται και θέτει το ζήτημα, είναι σαν να λέει σε μένα, ως Βουλευτή, ότι δεν έχω αντίληψη της ευθύνης μου με την πρόταση που έκανα και προσπαθεί κάπου να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με τη συζήτηση που γίνεται και που διεξάγει το Προεδρείο, περνάει ένα θέμα βυζαντινολογίας και αναποτελεσματικότητας της Βουλής, που είναι ολέθ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α θέματα είναι ξεκάθαρα. Είμαστε Αντιπρόσωποι του Έθνους. Ή παίρνουμε τις ευθύνες μας ή ξέρουμε το ρόλο μας και τους στόχους μας ή δεν τους ξέρουμε. Το πράγμα είναι απλό. Για ό,τι αμφιβολίες υπάρχουν, υπάρχει η πλειοψηφία της Βουλής. Είναι εδώ ο Συνασπισμός. Να πάρει τη θέση του για τα προβλήματα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ουν και να πει ναι ή όχι σε ένα ζήτημα. Και να μην έρχεται, κύριε Πρόεδρε, και να μας λέει "η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είχε εντολή να κάνει κυβέρνηση. Μπορούσε να κάνει την κυβέρνησή του, να μας παρουσιάσει το πρόγραμμά της και να πει  "ψήφο από μας, ψήφο κι από εκεί"  και να προχωρήσει. Από την ώρα που δεν ανέλαβε ο Συνασπισμός αυτήν την ελάχιστη ευθύνη, που και από το Λαό και από το Σύνταγμα είχε, παίρνοντας την εντολή, δεν μπορεί να μας λέει γιατί εμείς δεν μπήκαμε σε μια κυβέρνηση α` ή β`. Ας έκαναν την κυβέρνησή τους, ας πρότειναν το πρόγραμμά τους, και τότε θα συζητούσαμε. Αλλά απέδειξαν ότι δεν θέλουν να αναλάβουν ευθύνες, πράγμα που συνεχίζεται και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ύριε Πρόεδρε, το θέμα να μπει σε ψηφοφορία, να νοιώσουμε κι εμείς, αν είμαστε Βουλευτέ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του Συνασπισμού, ξεκάθαρα. Είναι η ώρα της μεγάλης ευθύνης. Να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εδίκογλου, σας οφείλω μι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υπήρξε καμιά πρόθεση να θίξω συνάδελφο. Εάν προσέξατε την αρχή της ομιλίας μου, την εισαγωγή μου, είπα ότι εγώ βασανιζόμουν με ορισμένα ερωτήματα, για να δω τις διατάξεις του Συντάγματος και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το φυσικότερο; Δεν κατέφυγα σε κάποιους συνταγματολόγους. Κατέφυγα στο Επιστημονικό Συμβούλιο της Βουλής, το οποίο έγινε επί του προκατόχου μου Προέδρου, κ. Αλευρά, και το οποίο εξακολουθεί να είναι σήμερα. Και πρόκειται πράγματι περί κορυφαίων ονομάτων, ονοματίσθη ο κ. Μάνεσης, ο κ. Κουμάντος και ο κ. Σπηλιω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ερώτησα, λοιπόν, επειδή έβλεπα την τάση, γιατί την είχε θέσει ο κ. Αλευράς στο Συμβούλιο των Προέδρων για το νομοσχέδιο αυτό, και ήθελα να ξέρω, ως Πρόεδρος της Βουλής, αν έχω δικαίωμα, αν έχω υποχρέωση και ποιο είναι το πρακτ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γώ, κύριε Κεδίκογλου, αντιλαμβάνομαι την αποστολή μου σ` αυτήν την Έδρα, όχι να καταλύσω τον Κανονισμό, ούτε να καταλύσω το Σύνταγμα. Αντιλαμβάνομαι ότι δουλειά μου είναι κυρίως να προστατεύω τον Κανονισμό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θρωποι είμαστε, λάθη θα κάνουμε, αλλά αυτή πρέπει να είναι η κυρία αποστολή. Δεν υπήρχε, συνεπώς, αιχμή κατά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ία συζήτηση, πράγματι, επιπέδου θα έλεγα συζήτηση. Μακάρι η Βουλή να είχε τέτοιες συζητήσεις. Τώρα, αν τεθεί ή όχι το θέμα σε ψηφοφορία, αυτό ακόμα δεν έχει ξεκαθαρίσει, διότι εδώ υπάρχουν μερικά ερωτήματα, στα οποία δεν δίνονται απαντήσεις, κύριε Κεδίκογλου. Πώς θα καταργηθεί το ένα άρθρο δια του άλλου άρθρου; Έχει δικαίωμα ο Βουλευτής στον εκλογικό νόμο να μιλάει. Και όλοι οι Βουλευτές αν εγγραφούν, θα μιλήσ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πάθησα να επισημάνω στη Βουλή τους κινδύνους, οι οποίοι ανοίγουν για το μέλλον, εάν πάρουμε σήμερα ορισμένες αποφάσεις. Θα αρχίζουν να ψηφίζονται πλέον νομοσχέδια σε δύο συνεδριάσεις. Θα αρχίσουν να καταλύονται καταχρηστικώς τα δικαιώματα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ταν τα ερωτήματα τα οποία με εβασάνισαν στα οποία πήρα μερικές απαντήσεις νομομαθών της Βουλής, του Επιστημονικού Συμβουλίου της Βουλής. Λυπούμαι αν ευρίσκονται σε αντίθεση με τη νομική άποψη του κ. Πεπονή. Λυπούμαι που ασπάζομαι την δική τους άποψη περισσότερο απο την άποψη του κ. Πεπονή. Αυτή είναι όμως η άποψη. Αυτή είναι η πιο σωστή ερμηνεία για μένα. Διότι στο κάτω κάτω της γραφής, τόσο εγώ, όσο και ο κ. Πεπονής, νομικά σπουδάσαμε, αλλά καθηγητές δεν γί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ροεδρίας, κ. Κανελ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Υπ. Προεδρίας της Κυβέρνησης).Κύριοι συνάδελφοι, επί αρκετή ώρα τώρα συζητάμε στην ουσία ένα νομικό θέμα που έχει κιόλας κριθεί. Ο κ. Κοινοβουλευτικός Εκπρόσωπος του ΠΑΣΟΚ διαμαρτυρήθηκε, γιατί καταναλίσκουμε το χρόνο και δήθεν κωλυσιεργούμε για τη συζήτηση της προτάσεως. Όμως εκείνος ματαιοσχολεί, δοθέντος ότι ήδη το νομικό θέμα, η λύση του έχει γίνει αποδεκτή απ’ όλην την Αίθουσα. Και ο ίδιος άλλωστε δεν κατόρθωσε να αντικρούσει και τα επιχειρήματα του Προέδρου και τα επιχειρήματα εκείνων που μίλησαν επί του θέματος αυτού. Ανέλυσε κακώς ορισμένες διατάξεις του Συντάγματος και τις ερμήνευσε ακόμα χειρότερα. Και αφού απογοητεύτηκε ακριβώς απ’ αυτήν την προσπάθεια, μας συνέστησε τώρα, αφήστε τους κανόνες, αφήστε τους θεσμούς, ελάτε να μας απαντήσετε τι θα κάνουμε, θα ψηφίσουμε ή δεν θα ψηφίσουμε την πρόταση που κάνουμε. Κατηγόρησε μάλιστα τη Νέα Δημοκρατία και τον Συνασπισμό ότι βρίσκονται σε δύσκολη θέση. Αλλά σε δύσκολη θέση δεν βρίσκονται εκείνοι που θέλουν να προστατεύσουν τους θεσμούς. Ο κ. Πεπονής μας προτείνει, αγνοήστε τους θεσμούς, αγνοήστε το Σύνταγμα και ελάτε εναντίον αυτών να αποφασίσουμε εκείνα τα οποία εκείνος έχει στο ν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η Κυβέρνηση αυτή έγινε για να προστατεύσει αυτούς τους θεσμούς οι οποίοι είχαν δεινοπαθήσει κατά το παρελθόν. Εκείνο το οποίο έχει ιδιαίτερη σημασία είναι να ξεκαθαρίσουμε ότι δεν είμαστε διατεθειμένοι να παραβιάσουμε τους θεσμούς για να παρακολουθούμε κάθε φορά τις μεταβαλλόμενες απόψεις του ΠΑΣΟΚ. Δεν είναι δυνατόν να μετατρέψουμε τους θεσμούς σε φούρνο του Ναστρεντίν Χότζα για να παρακολουθούμε κάθε φορά τις καιροσκοπικές μεταβολές τις οποίες έχει το ΠΑΣΟΚ ως προς τα διάφορ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έχει ιδιαίτερη σημασία, κατά τη γνώμη μου, είναι ότι αυτήν την στιγμή ξεκαθαρίστηκε με σαφήνεια απ’ όλες τις Πτέρυγες της Βουλής το νομικό θέμα και ότι αυτής της νομικής ερμηνείας, δηλαδή τον κανόνα του Συντάγματος κανένας από μας δεν θα πρέπει να είναι διατεθειμένος να παραβιάσει στην αρχή, γιατί αυτή τουλάχιστον η Κυβέρνηση σχηματίστηκε με αποκλειστικό σκοπό να προστατεύσει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ορθώς ο κ. Μητσοτάκης έθεσε το θέμα στη διευκόλυνση. Πράγματι, κύριε Μητσοτάκη, εγώ ενθαρρυμένος απ’ αυτό που είπατε, θέλησα να δώσω μία διέξοδο γιατί εμάς μας ενδιαφέρει -επαναλαμβάνω- να ψηφισθεί η κατάργηση του "συν 1 ". Αλλά κάνετε λάθος, αν νομίζετε ότι αυτό πολιτικά θα αποτελούσε διευκόλυνσ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Γιατί το ζητάτε τότε; Από ιδεολογία ή από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σας πω αμέσως. Δεν είναι διευκόλυνση δική μας, εμάς είναι επιδίωξη. Κάνετε λάθος. Το επιδιώκουμε ευθέως. Διευκόλυνση δε θα ήταν. Αλλά είναι αυτή την οποία σας προσφέρει ο Συνασπισμός. Διότι ο Συνασπισμός θέλει να κρατήσει την εξαγγελία του προς το Λαό ότι είναι υπέρ της κατάργησης του  "συν 1" , αλλά να βοηθήσει εσάς στην επιδίωξή σας να δημιουργήσετε την εντύπωση στον ελληνικό Λαό ότι έχετε ένα εκλογικό σύστημα το οποίο σας ευνοεί στις επιδιώξ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εβαίως, με οποιοδήποτε εκλογικό σύστημα θα κάνουμε τον αγώνα τον οποίο θα κάνουμε, όπως και σεις και κάθε κόμμα. Αλλά η διευκόλυνση -επαναλαμβάνω- είναι αυτή την οποία δέχεσθε και όχι αυτή την οποία δίδετε. Ο Συνασπισμός σας διευκόλυνε από τον Αύγουστο για να συζητάμε τώρα, στις 28 Σεπτεμβρίου, και να έχουμε χάσει την τελευταία Πέμπτη του Αυγούστου, φλυαρολογώντας για ένα θέμα το οποίο μπορούσε να αποτελέσει αντικείμενο κυβερνητ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νομικά, ορθά είπατε κύριε Πρόεδρε, ότι κανείς δεν είναι αυθεντία στα νομικά θέματα. Και ούτε εγώ θα επιχειρήσω -και ούτε το επεχείρησα και κατά τη διάρκεια των συζητήσεων του Συντάγματος να μειώσω ή να αμφισβητήσω τη νομική κατάρτιση του οιουδήποτε συναδέλφου, ίσως διότι δεν έχω διατελέσει και καθηγητής Ανωτάτης Βιομηχανικής. Αλλά έχω να πω το εξής: Δεν μπορείτε να μας κατηγορείτε διότι ερμηνεύουμε μια διάταξη, ακολουθώντας το νοηματικό της περιεχόμενο, όπως προκύπτει από τους όρους οι οποίοι χρησιμοποιούνται. Να αντιστρέψω το ερώτημά σας, όχι προς εσάς κύριε Πρόεδρε, αλλά προς οιονδήποτε. Να μου πει από ποια διάταξη προκύπτει ότι δε γίνεται σε δυο συνεδριάσεις. Να μας την πει ότι αυτή η διάταξη είναι εκείνη η οποία αποκλείει τις δυο συνεδριάσεις. Να έλθει κάποιος να μας πει τ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χειρήματά σας σε ό,τι αφορά τις περαιτέρω ενδεχόμενες συνέπειες από μια καταχρηστική επίκληση, αυτά είναι σοβαρά επιχειρήματα και η νομική και η πολιτική μου συνείδηση δεν μου επιτρέπει να το αμφισβητήσω. Αλλά όχι ότι νομικά είναι αστήριχτο να τα υποστηρίζουμε ότι όταν μιλάει το Σύνταγμα και ο Κανονισμός για συνεδρίαση, δεν μπορεί να δίνει άλλο νόημα στη μια περίπτωση στην ίδια λέξη και άλλο νόημα στην άλλη περίπτωση. Εκεί είναι το θέμα, ειδάλλως δεν υπάρχει άλλη λύση παρά ως παρεμπίπτον ζήτημα να τεθεί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έχω και εγώ την εντύπωση ότι το θέμα το νομικό είχε λήξει. Εδώ έχει γίνει μια γενική διαπίστωση, ότι πρόκειται για πρόταση νόμου, ότι οι προτάσεις νόμου συζητούνται μία φορά το μήνα, κατά το Σύνταγμα, την τελευταία Πέμπτη, κατά τον Κανονισμό. Υπάρχει αντίρρησ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Βεβαίως, σας το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ού,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ώρα, κύριε Πρόεδρε, να μην κάνουμε μεταξύ μας εξετάσεις. Σας είπα ότι το άρθρο 76, παρ. 2, εξομοιώνει το νομοσχέδιο με την πρόταση νόμου και βάζει μίνιμουμ απόσταση 2 η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αναλαμβάνω, έλθει το Επιστημονικό σας Συμβούλιο και πει ότι δε δικαιούσθε, να το βάλετε σε 10, σε 5, σε 3 μέρες, αλλά είστε υποχρεωμένος να περιμένετε την επόμενη Πέμπτη, θα εκφράσω βαθύτατη λύπη για την άποψη αυτή του Συμβουλίου, χωρίς βεβαίως να αμφισβητώ, ούτε την κατάρτισή τους ούτε την αυθεντ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το αν δικαιούμαι ή δεν δικαιούμαι, είναι το θέμα της διευκολύνσεως, που είπατε πριν. Το αν υποχρεούμαι είναι το θέμα. Και το Επιστημονικό Συμβούλιο, λέει ότι τη δεύτερη συνεδρίαση υποχρεούται ο Πρόεδρος της Βουλής να την ορίσει οπωσδήποτε το βραδύτερον για την τελευταία Πέμπτη του άλλ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ού -και σας το διάβασα πριν, το είχατε λησμονήσει- στηρίζει το επιστημονικό συμβούλιο, αυτό το οποίο σέβεστε, αλλά έχετε αντίθετη άποψη, ότι πρόκειται περί φάσεων. Και αυτό το θέμα έχει λυθεί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κείνο στο οποίο είμαι ανυποχώρητος ως νομικός, είναι ότι μπορείτε να ορίσετε και σε 3 και σε 4 μέρες τη δεύτερη συνεδρίαση. Εκεί είμαι ανυποχώρητος. Και θα λυπηθώ, επαναλαμβάνω, αν μου πουν ότι δεν το δύνασθε, διότι δεσμεύεστε από τη διάταξη για την τελευταία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νυποχώρητος. Μπορεί να κάνω λάθος, θα κρι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καταλάβατε τι σας είπα. Σας είπα, υποχρεούμαι την τελευταία Πέμπτη. Σας μίλησα περί διευκολύνσεως. Βεβαίως δικαιούμαι κατά τη γνωμοδότηση του Επιστημο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η άποψη ήταν σαφής. Σας είπα στην αρχή: Τι θέλετε, διευκολύνσεις από το Προεδρείο; Υποχρεούμαι την τελευταία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έλ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φήστε, να τελειώσω τη φράση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Βεβαίως, όσο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ορώ να το γράψω ενωρίτερον. Κατά την ίδια γνωμοδότηση που σε αυτό το σημείο αποδέχεσθε, ομιλεί περί 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αι η εισήγηση του Συντάγματος την οποία σας υπενθύμισε και ο κ. Μητσοτάκης, λέει ότι εκείνο που ήταν κανόνας στο παλαιό Σύνταγμα, ήταν ότι όλα τα νομοσχέδια συζητούντο κατά τον τρόπο αυτό σε δύο φάσεις. Έγινε εξαίρεση στο σημερινό Σύνταγμα ακριβώς για να επιταχυνθεί η διαδικασία. Δηλαδή οι δύο ημέρες που λέτε εσείς, οι δύο συνεδριάσεις είναι η εξαίρεση στο σημερινό Σύνταγμα, ενώ ίσχυε ως κανόνας στο άλλο Σύνταγμα και είναι η εξαίρεση της επιβραδύνσεως της διαδικασίας. Αυτό είναι εκείνο στο οποίο δεν μου απαντάτε. Είναι επιβράδυνση της διαδικασίας. Υπάρχει βεβαίως διάταξη του άρθρου 99 κατά την οποία ισχύει ο περιορισμός του χρόνου και αυτό ισχύει σε οποιοδήποτε νομοσχέδιο και στο εκλογικό νομοσχέδιο ισχύει και παντού μπορεί να ισχύσει. Δεν μπορεί όμως να ισχύσει σε εκλογικό νομοσχέδιο το κλείσιμο της συζήτησης, κύριε Πεπονή. Είναι ένα άρθρο σαφές, σαφέστατο και πάσα ερμηνευτική προσπάθεια δεν είναι σωστή. Διότι τότε περιλαμβάνεται και το Σύνταγμα στην ερμηνευτική σας προσπάθεια. Μου λέτε εάν δεν έχει αρχίσει! Εάν δεν έχει αρχίσει αυτή η συζήτηση, τότε το τροποποιώ σε δύο μέρες δηλαδή. Για όνομα του Θεού πού θέλουμε να οδηγηθούμε; Πού πάμε να οδηγήσουμε τον Τόπο αυτό; Υπάρχει διάταξη που λέει ότι εξαιρείται ο εκλογικός νόμος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Από πού εξαι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ό το 106. Από το κλείσιμο της συζήτηση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Το κλείσιμο που έχει ξεκ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που έχει ξεκ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όταν ξεκινήσει ένα νομοσχέδιο ορισμένοι Βουλευτές να πούνε  "αρκετά, κύριοι, να κλείσει η συζήτηση" , όταν αρχίσει το νομοσχέδιο και συζητείται και κατά την πρόοδο του νομοσχεδίου διαπιστώνει η Βουλή ή ορισμένοι Βουλευτές ότι γίνεται σκόπιμα η καθυστέρηση. Λέμε τότε, αρκετά κύριοι, δεν γίνεται να μας καθυστερείτε σκόπιμα συνέχεια. Και κάνει εξαίρεση εκεί ακριβώς στο Σύνταγμα που σου δίνει το δικαίωμα να καθυστερείς όσο μπορείς και τον εκλογικό νόμο. Κάνει εξαίρεση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νομικό θέμα είναι το εξής: Εάν αποδέχεσθε να αλλάξετε κάπως την πρότασή σας η οποία είναι και αντικανονιστική δεν μπορείτε να λέτε στο Προεδρείο της Βουλής  "αυτές τις ημέρες" . Δεν μπορείτε να το π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για το 106 σας απή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 δέχομαι την απάντησή σας, κύριε Πεπονή. Καταργείτε ρητό άρθρο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106 προϋποθέτει αρξάμενη συζήτηση. Σας το εξήγησα αναλυτικά, υποκείμενη σε ορισμένους κανόνες και πρόταση για να φύγει απ’ αυτούς τους κανόνες και να πάει σε κάποιους άλλους. Σας το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ξήγησα επίσης- και σέβομαι που το αποδεχθήκατε- και εδώ είναι η ουσία του ζητήματος κύριε Πρόεδρε, αποδεχθήκατε ή συμφωνήσαμε ή εν πάση περιπτώσει ή συμφωνούμε, ότι δεν δεσμεύεστε να βάλετε τη δεύτερη συζήτηση την τελευταία Πέμπτη του άλλου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καιούμαι είπα. Είπα τη λέξη  "δικαιού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ι, πάντως δικαιούσθε να την βάλετε και σε τρεί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ουσία του θέματος για να επαναλάβω εκείνο το οποίο δεν υπαινήχθηκα, αλλά προσπάθησα να το πω με την ευγένεια που επιβάλλει η Βουλή προς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α πράγματα είναι σαφή. Ευρισκόμεθα -το επαναλαμβάνω για πολλοστή φορά- μπροστά σε εκλογές. Ή θα διασφαλισθεί η συζήτηση και η περαίωση της συζήτησης διαρκούσης αυτής της συνόδου ή δεν διασφαλίζεται οπόταν επικαλούμενοι όσα νομικά επιχειρήματα θέλετε, επιχειρείτε ουσιαστικά να απαγορεύσετε τη λειτουργία της Βουλής, ως Σώματος το οποίο επιτρέπει τη νομοθετική μας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ομίζω ότι το πάτε λίγο μακριά,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το πάω διόλου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υδέποτε μεθοδεύτηκε τέτοια παράταση της συζήτησης, τέτοια επέκτασή της με προφανή σκοπό να μην μπούμε στην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ά την άποψή σας η πρότασή μας έχει γεννήσει αυτό το οποίο ο Κανονισμός αποκαλεί  "παρεμπίπτοντα θέματα" . Να τα θέσετε σε ψηφοφορία και να πάρει ο καθένας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ο κ. Πεπονής λέει να θέσετε σε ψηφοφορία "παρεμπίπτον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κάνω μία πρώτη παρατήρηση. Το θέμα, πότε θα ορίσει ο Πρόεδρος της Βουλής την επόμενη συζήτηση δεν μπορεί να το αποφασίσει η Βουλή. Κατά συνέπεια δεν μπορεί να το θέσει σε ψηφοφορία. Είναι αδιαμφισβήτητο και προέκυψε σαφώς εδώ μέσα -κανείς δεν είπε το αντίθετο- ότι είναι δικό του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πίσης, δεν είναι παρεμπίπτον θέμα, εάν θα είναι φάσεις ή ημέρες, κύριε Πεπονή. Δεν είναι, επαναλαμβάνω, παρεμπίπτον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είναι παραπάνω από σαφή όλα αυτά τα οποία ελέχθησαν. Η παλιά ιστορία του Συντάγματος, η προϊστορία, η συνέχεια που έγινε είναι ξεκάθαρα. Όταν λέει δύο συνεδριάσεις, εννοεί δύο φάσεις. Θα ήταν παράλογο να υποθέσει κανείς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δεν μπορεί ο Πρόεδρος της Βουλής να θέσει υπό ψηφοφορία το υποχρεωτικό, που ορίζεται να μιλούν όλοι στον εκλογικό νόμο, στο Σύνταγμα και στον προϋπολογισμό. Είναι θέματα, στα οποία ο Πρόεδρος της Βουλής δεν δικαιούταν να ζητήσει τη γνώμη της Βουλής. Είναι ξεκάθ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άποψη είναι απόλυτα σαφής. Δεν μπορεί η Βουλή ν’ αποφασίζει, ν’ αγνοεί το Σύνταγμα και τον Κανονισμό της. Δεν είναι δικαίωμά τη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ψηφίζαμε τον Κανονισμό -να μην τα ξαναλέμε- ας ψηφίζατε αλλιώτικο Κανονισμό. Όταν ψηφίζαμε εμείς η Νέα Δημοκρατία το Σύνταγμα και σεις το αναθεωρούσατε, ας το αλλάζ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έρχεται ένα κόμμα εδώ μέσα και να λέει  "παρεμπίπτον θέμα η παραβίαση του Συντάγματος και η παραβίαση του Κανονισμού" . Που το είδατε γραμμένο,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ορθώς σας επεκαλέσθη τους θεσμούς. Εγώ δεν θα επαναλάβω το δικό του επιχείρημα, πολύ μακριά είμαι απ’ αυτό, είμαι ο τελευταίος που μπορώ να το πω. Θα σας πω, όμως, ένα πράγμα. Οι θεσμοί είναι ανάγκη να γίνουν σεβαστοί σ’ αυτήν την κρίσιμη περίοδο, που περ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κύριε Πεπονή -και το απέδειξε η όλη συζήτηση και είμαι βέβαιος ότι στη συνείδηση των συναδέλφων του ΠΑ.ΣΟ.Κ. υπάρχει η ίδια γνώμη- ότι έχετε νομικά άδικο. Υπάρχει ένα πλέγμα διατάξεων Κανονισμού και Συντάγματος, που αυτήν την πολιτική σας επιδίωξη σήμερα την καθιστά ανίσχυρη. Και ζητείτε τη βοήθεια από ποιους και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ε Πρόεδρε, η άποψη η δική μου απόλυτα σαφής. Εγώ νομίζω ότι η συζήτηση ετερματίσθη και ότι το Προεδρείο πρέπει να δώσει τη λύ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μου φαίνεται ότι πράγματι αποσαφηνίσθηκαν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να τεθεί ο φραγμός του άρθρου 94, προκειμένου οι Βουλευτές να στερηθούν του δικαιώματός τους να εκφράσουν άποψη επί του εκλογικού νόμου. Αυτό είναι σα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αρακαλέσω τους συναδέλφους να κάνουμε μία αφαίρεση. Θα τους παρακαλούσα να κατανοήσουν, τι όπλο παρέχεται σε μια υποθετική παράταξη Χ, η οποία θα ήθελε να εισαγάγει την ενισχυμένη αναλογική. Θα μας έφερνε την ενισχυμένη αναλογική μέσα από τη διαδικασία του άρθρου 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Μέσα σε δύ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Θα ήταν δεμένη χειροπόδαρα, με την απόφαση, την οποία θα παίρναμε σήμερα, οι Βουλευτές θα στερούνταν του δικαιώματος να πουν τη γνώμη τους και να πολεμήσουν, η κοινή γνώμη απέξω δεν θα προλάβαινε να πάρει χαμπάρι, για το τι γίνεται και κατά συνέπεια, να κινηθεί, ώστε να μπορέσει ν’ ασκήσει τις δικές της επιρροές. Και αυτό θα γίνονταν γιατί; Γιατί, αυτή τη στιγμή, εννοούμε από μία σκοπιμότητα, που θα μου επιτρέψετε άλλη μια φορά να σας πω ότι έχει τα δικά της τα κενά, για τους λόγους που σας εξήγησα προηγούμενα, να βιά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 λοιπόν. Επ’ αυτού πρέπει να είμαστε απολύτως σαφείς. Και νομίζω ότι δεν υπάρχει δεύτερη ερμηνεία στο θέμα αυτό. Σας παρακαλώ πάρα πολύ, κύριοι συνάδελφοι. Αρκετά έχουμε οπλίσει με δυνατότητες αυθαιρεσίας τούτη την Αίθουσα, ώστε κάποια στιγμή να μπορέσουμε να βάλουμε ένα φραγμό. Γιατί, βεβαίως, η ζωή της Βουλής δεν τερματίζετε σήμερα ούτε η πολιτική ζωή τερματίζεται σήμερα.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Συνεδρίαση ή φάση; Τώρα, έρχομαι στη δική σας πρακτική, κύριοι συνάδελφοι. Το 1982 συζητιόταν το εκλογικό νομοσχέδιο για την κατάργηση, νομίζω, του σταυρού προτιμήσεως.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η Πτέρυγα της Νέας Δημοκρατίας με Κοινοβουλευτικό Εκπρόσωπο τον Παπακωνσταντίνου, θέλησε για πρώτη φορά -αναδηφίζοντας τον Κανονισμό και ψάχνοντας τον-να κάνει χρήση του άρθρου 94, δηλαδή να υποχρεώσει σε μια συζήτηση δυο φάσεων. Και επειδή το ΠΑΣΟΚ επείγονταν να τελειώσει τη συζήτηση δεν μπήκε στο να ερμηνεύσει ότι οι δύο συζητήσεις είναι δύο μέρες διότι απεδέχθη ότι οι δύο συζητήσεις είναι δύο φάσεις και ότι κατά συνέπεια επρόκειτο να μακρύνει η συζήτηση, ενώ το ίδιο επείγονταν να το περάσει. Και δια τούτο, δια του κ. Κουτσόγιωργα, έσπευσε να χαρακτηρίσει το νομοσχέδιο του, ως επείγον. Γιατί; Διότι ορθώς ερμηνεύοντας την εποχή εκείνη τη συνεδρίαση ως φάση και όχι ως συνεδρίαση και επειγόμενο να τελειώσει παρενέβαλε τον χαρακτηρισμό του επείγοντος για να μπορέσει να συντμήσει την προθεσμία. Είναι η πρακτική σας. Άλλη μια περίπτωση με την οποία έρχεστε σε σύγκρου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είτε: Αυτά τα επικαλείσαι εσύ; Τα επικαλούμαστε εμείς των οποίων την αμετακίνητη θέση για την απλή αναλογική την ξέρετε. Αλλά ξέρετε επίσης τη στέρεη απόφαση της Αριστεράς για σήμερα, για αύριο, για μεθαύριο και για πάντα να μην παίξει ποτέ με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Να εργαστεί για την βελτίωση, για τη διεύρυνση, για την ανανέωσή τους, αλλά να μην παίξει ποτέ, να μη δώσει ποτέ και σε κανένα το δικαίωμα να την κατηγορήσει ότι αυτούς τους θεσμούς τους υπονομεύει για να τους φέρει στα μέτρα κάποιων μικρών σκοπιμοτήτων. Αυτό το καινούριο πρόσωπο έχει η Αριστερά, αυτό το καινούριο πρόσωπο έχει ο Συνασπισμός. Αυτό το πρόσωπο έχει ο Συνασπισμός, που τόλμησε πράγματι να κάνει το μεγάλο πολιτικό βήμα για να συναντηθεί με εκείνην την Παράταξη για να δώσει διέξοδο στη σημερινή κρίση της ελληνικής κοινωνίας, μια διέξοδο η οποία θα τερματισθεί, σε λίγο και σε λίγο ο καθένας θα πάρει το ιδεολογικό του και το πολιτικό του μετερίζι. Στο μεταξύ όμως θα έχει διαμορφωθεί μια καινούρια κουλτούρα σε τούτη την πολιτική ζωή, στην οποία θέλουμε δεν θέλουμε θα ανατρέχουμε για χρόνια και για χρόνια για να προβληματιζόμαστε και να διδα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τελειώσα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Με συγχωρείτε αλλά ομιλείτε εσείς, παρεμβαίνουν οι αξιότιμοι κύριοι Υπουργοί, ο κ. Αρχηγό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ποιος σας αρνήθηκ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γώ δεν θέλησα από ώρα πολύ να φέρω σε δύσκολη θέση τον κ. Μητσοτάκη αλλά αν πιστεύει πράγματι ότι δεν εφαρμόζεται η διάταξη του 76 δεν θα έπρεπε -εκτός αν δεν είναι γνήσια η υπογραφή του- να έχει υπογράψει με αριθμό 51 την πρόταση στην οποία αναφέρθηκε ο κ. Κύρκος. Εσείς ο ίδιος, ως Νέα Δημοκρατία, έχετε ισχυρισθεί ότι θέμα εκλογικού νόμου μπορεί να υπαχθεί στη διάταξη του άρθρου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άζω:  "Ευάγγελος Αβέρωφ Τοσίτσας, Αρχηγό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Να συζητηθεί σε δύο 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Υπάρχουν δύο θέματα, κύριε Πρόεδρε. Το ένα το οποίο ισχυρίζεστε, είναι ότι δεν μπορεί να υπαχθεί στο άρθρο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πα ποτέ κύριε Πεπονή ότι δεν μπορεί να υπαχθεί στο άρθρο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Κύριε Πεπονή καλό θα είναι να θυμά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άναμε πρόταση να πάει σε δυο φάσεις. Και ο κ. Κουτσόγιωργας το τροπάριο το άλλ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Χαίρομαι. Αλλά έχω να απαντήσω στον κ. Μητσοτάκη που ρωτάει εις τι συνίσταται το παρεμπίπτ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ητσοτάκη, αν δεν υπάρχει παρεμπίπτον θέμα, γιατί το ερώτημα προς την Επιστημον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Επιτροπή της Βουλής ήρθε να γνωμοδοτήσει για την ουσία, για το αν έχουμε δίκιο που θέλουμε να καταργήσουμε το  "συν 1"  ή ήρθε να γνωμοδοτήσει για ένα παρεμπίπτον θέμα; Το παρεμπίπτον λοιπόν θέμα είναι σαφές, κύριε Πρόεδρε της Νέας Δημοκρατία και κύριε Πρόεδρε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όταν το Σύνταγμα λέει  "συνεδρίαση"  εννοεί συνεδρίαση. Και επειδή αυτά τα ζητήματα δεν τα λύνει η Επιστημονική Επιτροπή -μπορεί να έχει δίκιο μπορεί να έχει και άδικο- δεν υπάρχει άλλος τρόπος να λυθούν παρά μόνο δια ψηφοφορίας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αρεμπίπτον θέμα, κύριε Μητσοτάκη, γιατί -επαναλαμβάνω- δεν ρωτάμε τους επιστήμονες αν έχουμε δίκιο που θέλουμε να καταργηθεί το  "συν 1" . Όταν ερωτώνται οι επιστήμονες, σημαίνει ότι υπάρχει παρεμπίπτ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βάσει του Κανονισμού της Βουλής, βάσει του άρθρου 67 παρ. 2 το οποίο λέει τι είναι παρεμπίπτον θέμα, να το προσδιορίσω. Και λέω ότι μετά τις αντιρρήσεις ή τις επιφυλάξεις του Προεδρείου της Βουλής, πρέπει να τεθεί σε ψηφοφορία εάν η έννοια  "συνεδριάσεις"  σημαίνει ότι εννοούμε δύο συνεδριάσεις ή δύο στάδια. Αλλιώτικα δε μπορού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ξεκινήσουμε μία συζήτηση απόψε αν δεν ξέρουμε πώς θα διεξαχθεί και αν μπορεί ή δεν μπορεί να διακο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λοιπόν το παρεμπίπτον θέμα ορθά το εκθέσατε και πάντως δικαιολογημένα ρωτήσατε το Επιστημονικό Συμβούλιο. Ελάτε λοιπόν να το λύσουμε, μια και στο Σύνταγμα δεν αναθέτει τη λύση στο Επιστημονικό Συμβούλι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κατάλαβα καλά, κύριε Πεπονή, θέτετε ως παρεμπίπτον θέμα το αν οι δυο συνεδριάσεις είναι δύο ημερήσιες συνεδριάσεις ή είναι δύο 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στο θέμα αυτό έχει εκφρασθεί τόσο ο Αρχηγός της Νέας Δημοκρατίας όσο και ο κ. Κύρκος πρόσφατα, ότι είναι δύο φάσεις. Θέλετε λοιπόν να θέσουμε σε ψηφοφορία αν οι συνεδριάσεις είναι ημερήσιες συνεδριάσεις ή αν πρόκειται περί φάσεων συζητήσεων όπως ήταν και στο παλιό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ΩΝΣΤΑΝΤΙΝΟΣ ΜΗΤΣΟΤΑΚΗΣ (Αρχηγός της Νέας Δημοκρατία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ΩΝΣΤΑΝΤΙΝΟΣ ΜΗΤΣΟΤΑΚΗΣ (Αρχηγός της Νέας Δημοκρατίας): Ο κ. Πεπονής θέτει το θέμα αν είναι συνεδριάσεις ή αν είναι 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εγώ, το Προεδρείο θέτ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ΩΝΣΤΑΝΤΙΝΟΣ ΜΗΤΣΟΤΑΚΗΣ (Αρχηγός της Νέας Δημοκρατίας): Το Προεδρείο. Εσείς ζητάτε ψηφοφορία. Αυτό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και τα δύο Κόμματα έχουμε εκφράσει άποψη. Ήθελα όμως να σας ρωτήσω και πάρα πέρα: Έχετε αμφισβήτηση της ρητής διάταξης, ότι προκειμένου περί εκλογικού νόμου, θα μιλήσουν όλοι όσοι είναι εγγεγραμμένοι; Το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τε αμφισβήτηση του γεγονότος, του δεδομένου, του σίγουρου, ότι ο Πρόεδρος της Βουλής αποκλειστικά θα ορίσει τη δεύτερη συνεδρίαση; Πέστε μας την άποψή σας επί των δύο προηγουμένων ερωτημάτων, προτού ξεκαθαρίσουμε την άποψη επί του ενός το οπ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Μητσοτάκη, το θέμα είναι σαφές. Το Προεδρείο έθεσε ένα παρεμπίπτον θέμα, επικαλούμενο την άποψη, την οποία το ίδιο προκάλεσε, του Επιστημονικού Συμβουλίου. Θέτω το παρεμπίπτον θέμα -αυτή είναι η υποχρέωσή μου-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κάνω εκείνο το οποίο θα μου υπαγορεύσετε εσείς, όπως εμείς ως Κυβέρνηση δε σας υπαγορεύαμε το τι θα κάνατε εσείς ως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θέμα το οποίο θέτουμε, διότι εγώ δεν παίρνω την ευθύνη να πω στους συναδέλφους μου, ότι ο Κανονισμός και το Σύνταγμα λένε  "συνεδρίαση"  αλλά σε μία περίπτωση, όταν λένε  "συνεδρίαση"  δεν εννοούν συνεδρίαση, αλλά εννοούν φάση ή στάδιο ή δεν ξέρω 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ώρα είναι 11.10`, και μεθοδεύτηκαν τα όσα μεθοδεύτηκαν. Ο Λαός θα κρίνει ποιος έχει την ευθύνη. Ψηφίζοντας να πάρουν όλοι θέση και να πάρουν και τις ευθύ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ξαντλήσαμε κάθε δυνατότητα για να φέρουμε το θέμα, όχι μόνο για συζήτηση αλλά για ψηφοφορία. Για να μάθει ο ελληνικός Λαός αν η πλειοψηφία του Ελληνικού Κοινοβουλίου θέλει με το  "συν 1"  ή χωρίς το  "συν 1"  να πάμε στις εκλογές. Ο Λαός θα το πληροφορηθεί εντός ολίγων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αμέσως μετ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είπατε ότι το Προεδρείο έθεσε ένα παρεμπίπτον θέμα. Όχι, κύριε Πεπονή. Το Προεδρείο ζήτησε μία γνωμοδότηση από το Επιστημονικό Συμβούλιο, διότι ήθελε να έχει μια έγκυρη γνώμη των διαφόρων άρθρων του Κανονισμού. Σας το είπα αυτό από την αρχή. Εσείς θέσατε ως παρεμπίπτον θέμα αυτό,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ας ανακοινώσατε, κύριε Πρόεδρε, ότι συμμερίζεστε. Κατά συνέπεια εσείς μα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σείς θέσατε το παρεμπίπ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 ... μεταφέροντας ή υιοθετώντας -ό,τι θέλετε εσείς- την άποψη των κυρίων καθηγητών, των τόσο αξιόλογων κυρίων καθηγητών, ότι κατά την άποψή σας όταν διαβάζουμε  "συνεδρίαση"  πρέπει να εννοούμε  "φ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περισσότεροι συνάδελφοί μου διαβάζοντας "συνεδρίαση", εννοούν συνεδρίαση, υπάρχει παρεμπίπτον θέμα. Το θέτουμ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ρα, εσείς θέτετε το θέμα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ύρ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Η θέση μας στο θέμα της απλής αναλογικής είναι σαφής και κρυστάλλι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πανέλαβα και θα το επαναλάβω πάλι ότι η Αριστερά δε θα παίξει με τους θε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είμαστε οπαδοί της θεωρίας ότι σε κάθε περίπτωση ο σκοπός αγιάζει τ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δε θεωρούμε ότι ένα τέτοιο μείζον όπως αναδείχτηκε θέμα, είναι δυνατό να θεωρείται παρεμπίπτον. Εάν εσείς το θέσετε σε ψηφοφορία αυτή η Πλευρά δε θα μετάσ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Δεν άκουσα, κύριε Κύρκο,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Εάν εσείς θέσετε σε ψηφοφορία αυτό το μείζον θέμα το οποίο κατά την εκτίμησή μας ουδόλως είναι παρεμπίπτον, αυτή η Πλευρά δεν θα μετάσ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τους συναδέλφους στο βάθος της Αιθούσης να μη φωνασκούν. Είναι τελείως περιττό. Είδατε ότι ο κ. Πεπονής δε διακόπηκε όταν ομιλούσε. Γιατί έχετε μανία να διακόπτετε τους άλλους. Δεν είναι σωστό πράγμα. Οι περισσότεροι από σας είναι νέοι Βουλευτές. Πάρτε παράδειγμα τον κ. Κακλαμάνη που δε θορυβεί και πάψτε να φων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κύριε Πεπονή, ότι με τον Κανονισμό το Προεδρείο αποφασίζει επί παρεμπίπτοντος θέματος το οποίο θέτετε εσείς. Εσείς θέτετε ως παρεμπίπτον θέμα εάν είναι  "φάση"  ή εάν είναι απλώς  "ημερήσια συνεδρίαση" . Εις τυχόν απόφαση του Προεδρείου, εις αμφισβήτηση, υπάρχει ψηφοφορία. Είμαι βέβαιος ότι θα υπάρξει αμφισβήτηση, διότι για μένα ήδη σας είπα ότι είναι  "φ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ψηφοφορία είναι δια εγέρ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Ο Συνασπισμός παρέδωσε την πλειοψηφία στη Νέα Δημοκρατία αλλά παρακαλούμε να γίνει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σοι κύριοι συνάδελφοι συμφωνούν ότι πρόκειται περί φάσεων,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πέη, θα κάνω και το αντίθε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κύριοι συνάδελφοι νομίζουν ότι δεν πρόκειται περί φάσεων αλλά ότι είναι ημερήσια συνεδρίαση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η Βουλή απεφάσισε ότι πρόκειται περί φάσεων και όχι περί ημερησίων συνεδρι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Πεπονή, με τη διευκρίνιση αυτή, το αίτημα αυτό, το οποίο υπεβλήθη από τον νόμιμο αριθμό των Βουλευτών και είναι υποχρεωτικό προς συζήτηση, άνευ ψηφοφορίας, ότι "δύο διαφορετικές συνεδριάσεις νοούνται ως δύο διαφορετικές φάσεις, απέχουσες τουλάχιστον δύο ημέρες μεταξύ των και παρακαλούμε τη διαγραφή της λέξεως 28.9.89 και Δευτέρα 2.10.89 και 18.30" -βλέπω ότι έχετε ορίσει και την ώρα- πρόκειται περί δύο φάσεων και θα αρχίσει αυτήν τη στιγμή η πρώτη φάση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Κύριε Πρόεδρε, δε θα καθορίσετε ποιες είναι οι φάσεις και πόσο απ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 θα ορίσω σήμερα πόσο είναι οι 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ΓΕΝΝΗΜΑΤΑΣ: Κύριε Πρόεδρε, απ` ό,τι ξέρω δεν έχετε ανάγκη συνηγόρων και μάλιστα φωνασκού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άκλησή μου είναι να μας απαντήσετε εσείς, εάν θα καθορίσετε και πότε τις 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θέσατε ένα θέμα. Δεν μπορώ να σας απαντήσω αυτήν τη στιγμή. Θα απαντήσω,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προτάσεως νόμου  "τροποποίηση και αντικατάσταση διατάξεων της νομοθεσίας για την εκλογή, των Βου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όποιοι συνάδελφοι θέλουν να ομιλήσουν, να εγγραφούν με την κάρτ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νομίζω ότι υπάρχει ανάγκη να απαντήσετε και σε κάποιο θέμα που έθεσε και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έδωσα το λόγο ως Εισηγητού και όχι γι`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θεσε ένα θέμα και του είπα ότι θα απαντήσω. Αλλά θα απαντήσω όχι όποτε θέλετε εσείς. Καταλάβετε τέλος πάντων ότι υπάρχει κάποια τάξη, υπάρχει κάποιος κανονισμός, υπάρχει κάποι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διευθύνετε εσείς, κύριε Κατσιμπάρδη. Σας έδωσα το λόγο επί του νομοσχεδίου του οποίου είστε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τσιμπάρ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δεν έχω να πω πολλά πράγματα γι` αυτό θα μιλήσω από τη θέ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ατσιμπάρδη, δικαιούσθε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βεβαίως δεν έχει ικανοποιήσει η εξέλιξη αυτής της συζήτησης. Βεβαίως, είναι δεδομένο ότι υπάρχει πολιτική αποδοχή της πρότασης νόμου του ΠΑΣΟΚ, υπάρχει κοινωνική συναίνεση και υπάρχει και αριθμητική υπεροχή μέσα σ` αυτήν τη Βουλή. Και, όμως, με την αθρόα εγγραφή, που ήδη παρουσιάζεται, ομιλητών προκειμένου για να μιλήσουν, για να μιλήσουν προκειμένου να μην ολοκληρωθεί η συζήτηση μέχρις ότου διαλυθεί η Βουλή -άλλωστε έχει ήδη εξαγγελθεί για την ερχόμενη Παρασκευή η διάλυση της Βουλής και η προκήρυξη εκλογών-νομίζουμε, και πιστεύω προσωπικά, ότι δεν έχει νόημα μία αναλυτική εισήγηση την οποία είχα ετοιμάσει. Μία αναλυτική εισήγηση, την οποία έκανα σαν Εισηγητής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εωρώ χρέος μου να πω είναι -γιατί πρέπει πράγματι να είναι καταχωρημένο στα Πρακτικά- ότι η πρόταση νόμου του ΠΑΣΟΚ μπορούσε και έπρεπε να ψηφισθεί από την παρούσα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απλή αναλογική με την κατάργηση του  "συν 1" , στην ιδανική της δηλαδή μορφή, θα βοηθήσει στην πιο πέρα ανανέωση προσώπων, και ιδεών και κομμάτων και θα συντελέσει στη συστοίχιση των εδρών με τον αριθμό των εκλογέων για κάθε κόμμα. Είναι το σύστημα της ισονομίας και ισοπολιτείας, της ίσης μεταχείρισης των πολιτών και των Κο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του ΠΑΣΟΚ, αυτό είναι το ενδιαφέρον σας για την απλή αναλογική; Ομιλεί ο Εισηγητ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ε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αυτοί που έχουν γραφ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μπορείτε όσοι επιθυμείτε να εγγραφείτε κατά τη διάρκεια των ομιλιών των Εισηγητών. Συνεπώς, μη συνωθείστε να πάρετε τις ηλεκτρονικές κάρ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ΑΤΣΙΜΠΑΡΔΗΣ: Κύριε Πρόεδρε, εξηγήστε παρακαλώ ότι αυτοί που έχουν γραφτεί είναι ήδη αρκετοί για να κωλυσιεργήσουν και να μην περάσει η πρόταση νόμου του ΠΑΣΟΚ, που έχει την αριθμητική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ατσιμπάρδη, έχουν και άλλοι ενδιαφέρον για τον εκλογικό νόμο, δεν έχετε μόν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εξασφαλίστε μου την ηρεμία που χρειάζεται ο ομιλητής προκειμένου να τοποθετηθεί. Εξασφαλίστε την, είναι υποχρέωσ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εκείνο μόνο που θέλω να πω και να τελειώσω, είναι ότι αυτή η πρόταση νόμου μπορούσε να περάσει αν στην Κοινοβουλευτική Επιτροπή είχε ψηφιστεί η πρόταση του ΠΑΣΟΚ για την ολοκλήρωση των συνεδριάσεων. Είχαμε επί τρείς συνεδριάσεις συζητήσει μόνο το άρθρο 1, το μόνο που υπάρχει στο νομοσχέδιο και τοποθετήθηκαν και δευτερολόγησαν όλοι οι συνάδελφοι. Και τώρα βλέπουμε να προσέρχονται αθρόα για να τοποθετηθούν. Κωλυσιέργησαν τότε και παράλληλα δεν ταυτίστηκε όπως θα έπρεπε η πλευρά του Συνασπισμού στην πρόταση να ολοκληρωθεί τότε η συζήτηση του νομοσχεδίου και να είχαμε πάει στην τελευταία Πέμπτη του Αυγούστου για την πρώτη συζήτηση και επομένως θα είχαμε την άνεση και τη δυνατότητα σήμερα να συζητήσουμε και να ολοκληρώ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και μόνο για την καταχώρησή του στα Πρακτικά σαν μια καταγγελία, αν θέλετε, για όλη αυτή τη μεθό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αντζώ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Μαντζώρη, να περιμένετε λίγα λεπτά μέχρι να καθίσουν οι συνάδελφοι στις 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Κύριε Πρόεδρε, δε θα ξεκινήσω να μιλήσω εάν δεν επικρατήσει ηρε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μμερίζομαι την άποψή σας και κάνω έκκληση και πάλι στους συναδέλφους, να καθίσουν στις 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να περιμένουμε λίγα λεπτά να γραφούν οι συνάδελφοι και μετά να συνεχίσει ο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θα ήθελα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άν σας επιτρέπει ο επί του Βήματος συνάδελφος να ζητήσετε το λόγο επί του Κανονισμού, κύριε Σηφουνάκη, δεν θα είχ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Επιτρέ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Σηφου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θα μου επιτρέψετε σαν νέος Βουλευτής να μιλήσω, αν και σ` αυτήν την παρούσα Σύνοδο της Βουλής συνηθίζεται να λέγεται  "καθίστε κάτω, γιατί είστε νέος"  και μου θυμίζει κάποιες φράσεις στρατοπέδου, και ζητώ συγγνώμ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γραψα κάποιες σημαντικές φράσεις του Αρχηγού της Νέας Δημοκρατίας και του Κοινοβουλευτικού Εκπρόσωπου του Συνασπισμού. Ο μεν κ. Μητσοτάκης είπε ότι δεν θα σας διευκολύνουμε, στην κατάργηση του (+ένα) από τον εκλογικό Νόμο απευθυνόμενος προς τους Βουλευτές του ΠΑΣΟΚ, και να καταστρατηγήσετε σήμερα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είπε επίσης, ότι δε θα συναινέσουμε να καταργούμε και να καταστρατηγούμ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κυρίαρχο θέμα της καταστρατήγησης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η συνεδρίαση, ο κ. Πρόεδρος της προηγούμενης Βουλή είπε ότι το ΠΑΣΟΚ δεν έκανε ποτέ χρήση νομοσχεδίου ως κατεπείγον. Η σημερινή Βουλή ψήφισε πριν μερικές μέρες ένα σοβαρό νομοσχέδιο, το νομοσχέδιο για την εθνική συμφιλίωση, κάνοντας χρήση αυτή η Κυβέρνηση περιορισμένης αρμοδιότητος για πρώτη φορά στα τελευταία 8 χρόνια του κατεπείγοντος. Και δε δόθηκε η δυνατότητα σε κανένα Βουλευτή, πλην εκείνων των 2-3 που ορίσθηκαν από κάθε κόμμα, να τοποθετηθούν, σ` εκείνο το καίριο και σημαντικό νομοσχέδιο, πρόχειρο και ατελές όμως το οποίο δεν προέβλεπε καν τη θεσμοθέτηση του καψίματος των φακέλων, που ήταν ένα σημαντικό σημείο για την εθνική συμφιλίωση. Παρ` όλα ταύτα, το περάσατε ως κατεπείγον. Έχει αναλυθεί βέβαια το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σάς, στο όνομα του Προεδρείου, διότι λείπει ο κ. Πρόεδρος. Ο κ. Τσαλδάρης αναφέρθηκε, λέγοντας ότι δεν μπορούμε να τελειώσουμε σε 2 μέρες, διότι καταστρατηγούμε το δικαίωμα συμμετοχής των Βουλευτών. Γιατί ισχύει σήμερα αυτό και δείχνετε τέτοια ευαισθησία και δεν ίσχυε την ημέρα που ψηφιζόταν το νομοσχέδιο για την εθνική συμφιλίωση, που υπήρχε ομοφωνία της Βουλής; Παρακαλώ να έχ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Γιατί είναι εκλογ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ηφουνάκη, το Προεδρείο είναι ενιαίο. Δεν έχει σημασία αν λείπει ο κ. Πρόεδρος ή όχι. Πάλι όμως θα με αναγκάσετε να πω τα περί νέου Βουλευτού. Τότε τη νομοθετική πρωτοβουλία την είχε η Κυβέρνηση και υπήρχαν συμφωνίες μεταξύ των κομμάτων. Τώρα, είναι πρόταση νόμου Βουλευτών της Αντιπολιτεύσεως και δικαιούται ο κάθε Βουλευτής να τοποθετηθεί. Εδώ δεν μπορεί να γίνει συμφωνία. Καταλάβατε; Γι` αυτό λοιπόν, με το να μελετάται καλύτερα ο Κανονισμός, δε χάλασε ο κόσμος. Και μην ενοχλείσθε, όταν λέμε περί νέ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γώ θα διαφωνήσω προς αυτό, δεν το θεωρώ προστασία αλλά επιτίμηση των Νέων. Όμως τον κανονισμό φοβούμαι τον ερμηνεύει η σημερινή πλειοψηφία κατά το δοκούν. Πώς μπορεί η Βουλή των Ελλήνων να εγκρίνει ένα νομοσχέδιο, όπως της εθνικής συμφιλίωσης και δεν έδωσε τη δυνατότητα να μιλήσουν οι Βουλευτές και σ` αυτές τις 3 αράδες για την κατάργηση του  "συν ένα"  από τον εκλογικό Νόμο και μια συλλαβή, που εύστοχα είπε ο κ. Πεπονής, δίνετε τη δυνατότητα στους 144 Βουλευτές της Νέας Δημοκρατίας να μιλήσουν; Και γιατί συνεργεί σ` αυτό και ο Συνασπισμός; Αυτό ήθελα να πω και ο λαός κατάλαβε πού οδηγούμαστε και ότι αυτό το νομοσχέδιο δεν θα ψηφιστεί, διότι έτσι συμφώνησαν η Ν.Δ. και ο Συνασπισμός. Η καταστρατήγηση της Βουλής σας βολεύει σήμερα κύριοι του Συνασπισμού για να μην εκτεθείτε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 αυτή σας την παρατήρηση, να μέμφεστε το Κόμμα σας, αν δεν σας άφησε να ομιλήσετε στο νομοσχέδιο για την εθνική συμφι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ώργιος Παπανδρέου ζητεί ολιγοήμερη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αντζώρ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ή η πρόταση νόμου, που κατατέθηκε με μεγάλη σκοπιμότητα από τη μεριά του ΠΑΣΟΚ, πρέπει να ομολογήσω στο Σώμα ότι έτυχε μακράς και ενδελεχούς επεξεργασίας, γιατί στην ουσία αυτές οι λίγες λέξεις που περιέχει αποτελούν την πεμπτουσία του εκλογ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με όλο το σεβασμό να πω προς το Σώμα, ότι μεγάλη συμμετοχή στην επεξεργασία αυτής της πρότασης νόμου, είχε ο αείμνηστος Παύλος Μπακογιάννης, ο οποίος κηδεύτηκε σήμερα. Και θεωρώ ιερό χρέος, χρέος τιμής, απέναντι στη μνήμη του, να σας πω. Είμαι βέβαιος ότι αν ζούσε θα έπαιρνε το λόγο να μιλήσει από αυτό εδώ το Βήμα. Έτσι, λοιπόν δανείζομαι μέσα από τα πρακτικά της 3.8.89 της Επιτροπής Δημόσιας Διοίκησης αυτά που είπε και επιτρέψτε μου με όλο το σεβασμό στη μνήμη του να σας τα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Δεν αναφέρομαι στο γεγονός ότι το ΠΑΣΟΚ μετά από 4 μήνες, μετέβαλε άποψη και έφερε την πρόταση αυτή εδώ για την κατάργηση του συν 1. Ο κ. Δρεττάκης περιέγραψε με σαφήνεια αυτή τη διαδρομή της ασυνέπειας του ΠΑΣΟΚ και στο τέλος-τέλος είναι δική τους απόφαση να μεταβάλουν απόψεις. Θέλω να πω αναφορικά με αυτό που ειπώθηκε, ότι θα πρέπει να έχει κάποτε τη δυνατότητα η αντιπολίτευση να κάνει μια πρόταση νόμου που να γίνεται νόμος. Την Τρίτη κουβεντιάσαμε μια πρόταση νόμου βουλευτών της Νέας Δημοκρατίας για την προσωποκράτηση και εκεί η στάση των συναδέλφων του ΠΑΣΟΚ ήταν αρνητική. Εζήτησα να αποσυρθεί η πρόταση παρ` ότι υπήρχε θετική θέση από τους συναδέλφους του Συνασπισμού. Θεωρώ ότι πρέπει να δίνεται η δυνατ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Βουλευτές να κάνουν προτάσεις νόμων που θα φθάνουν στην Ολομέλεια. Δεν πρέπει να αυτοκαταργούνται οι βουλευτές και να δίνουμε τη νομοθετική λειτουργία μόνο στην εκτελεστική εξουσία. Αυτό που θέλω να πω, είναι ότι ο τρόπος που ρυθμίζεται η εκλογική διαδικασία δεν αποτελεί μόνο μια προαπόφαση για τον τρόπο σύνθεσης ενός συλλογικού οργάνου που πρόκειται να εκλεγεί, αλλά αποτελεί και βάση της λειτουργίας και των αποφάσεων που θα πάρει στο μέλλον πάνω σε πρόσωπα και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το εκλογικό σύστημα είναι εκείνο που επηρεάζει αποφασιστικά τη διαδικασία του σχηματισμού θέλησης μέσα στο εκλογικό σώμα. Είναι γνωστή η διαμάχη ανάμεσα σ` αυτούς που υποστηρίζουν το πλειοψηφικό σύστημα και σε αυτούς που υποστηρίζουν την αναλογική. Το εκλογικό σύστημα είναι αποτέλεσμα των ειδικών συνθηκών που επικρατούν σε κάθε χώρα της ιστορικής εξέλιξης και της παράδοσης. Είναι σαφές ότι σε κοινωνίες πολιτικά ασταθείς έχουμε συνεχείς μεταβολές εκλογικών συστημάτων. Υπάρχουν υποστηρικτές της απλής και άδολης αναλογικής. Ποια είναι η απλή και ποια η άδολη αναλογική; Είναι δυνατόν η χώρα να είναι ενιαία εκλογική περιφέρεια; Είναι δυνατόν να έχουμε και μια μαθηματική αντιστοιχία στην αντιπροσώπευση ανάμεσα στις ψήφους και στις έδρες; Από τη στιγμή που δεν είναι δυνατό να υπάρξει αυτό, δεν υπάρχει και απλή αναλογική. Αυτή η απλή αναλογική που έχουμε σήμερα στις μονοεδρικές περιφέρειες λειτουργεί πλειοψηφικά και όχι ως απλή αναλογική. Η πρόταση του ΠΑΣΟΚ για την κατάργηση του συν 1 έχει σαφώς πολιτική σκοπιμότητα. Γιατί, όπως είπε ο κ. Δρεττάκης, θα μπορούσε να είναι ολοκληρωμένη πρόταση πράγμα που και εγώ θα περ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είναι μόνο το συν 1, μιλάω από την πείρα που αποκτήσαμε από την εφαρμογή του νόμου, και έχουμε και άλλες παρατηρήσεις και βελτιώσεις που θα μπορούσαμε να κάνουμε. Γιατί να καταργηθεί π.χ. το συν 1 και να παραμένουν τα υπόλοιπα των μονοεδρικών περιφερειών και να μην υπολογίζονται στη δεύτερη κατανομή; Είναι και αντισυνταγματικό γιατί δεν είναι δυνατόν ένα ποσοστό ψήφων να μη συμμετέχει στη δεύτερη κατανομή. Έχει ειπωθεί ότι με την απλή αναλογική κατανέμονται δικαιότερα ψήφοι και πολιτικές δυνάμεις. Θα σας αναφέρω δύο παραδείγματα σε χώρες που ισχύει η απλή αναλογική και αυτές είναι η Ιταλία και η Ολλανδία. Εκεί ένα κόμμα το Χριστιανοδημοκρατικό στην Ιταλία απο το 1946 μέχρι σήμερα συμμετέχει στην κυβέρνηση. Αυτή η απλή αναλογική δεν επιτρέπει στον ψηφοφόρο να τιμωρήσει με την ψήφο του αυτόν που ασκούσε την εξουσία και να αποδείξει την πολιτική που εφάρμοσε. Μπορεί ένα κόμμα να εφαρμόζει διαφορετική πολιτική και να μειωθεί η δύναμή του κατά ένα ποσοστό και, παρ’ όλα αυτά, να εξακολουθεί να συμμετέχει στην κυβέρνηση. Ένα εκλογικό σύστημα δε φαίνεται παρά μόνο από τις επιπτώσεις στη διαμόρφωση της πολιτικής ζωής του τόπου. Στην Ελληνική Βουλή υπάρχουν τρία κόμματα και, ανεξάρτητα του εκλογικού συστήματος, τα ίδια κόμματα θα υπάρχουν και στην επόμεν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προκύπτει είναι ότι σε περίπτωση μη αυτοδυναμίας δίνουν θετική λύση αυτά τα κόμματα και είναι σε θέση να εφαρμόσουν ένα συγκεκριμένο πρόγραμμα; Δεν νομίζω ότι είναι σ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ουν σήμερα τα πράγματα, με οποιοδήποτε εκλογικό σύστημα πρέπει, να στηριζόμαστε σε αυτοδύναμη κυβέρνηση και τη δυνατότητα αυτή πρέπει να ενισχύσει το εκλογικό σύστημα που πρέπει να εφαρμοστεί σ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λή αναλογική είναι το σύστημα που επιτρέπει την έκφραση των πολλών αποχρώσεων του εκλογικού σώματος. Με την ύπαρξη αυτών των τριών κομμάτων που υπάρχουν σήμερα στη Βουλή η λειτουργία της απλής αναλογικής χάνει τη σημασία της. Επομένως ο χαρακτήρας του εκλογικού συστήματος θα κριθεί με βάση αυτά τα αποτελέσματα. Υπάρχουν πολλά παραδείγματα που θα μπορούσά να αναφέρω, κύριοι συνάδελφοι, όπως π.χ στη Γερμανία. Με την υπάρχουσα όμως πολιτική κατάσταση που επικρατεί στην Ελλάδα, με τα προγράμματα και τις θέσεις που εκφράζουν τα κόμματα, όπως η συνεργασία της Νέας Δημοκρατίας και Αριστεράς, λόγω των διαφορών που έχουν δεν είναι δυνατή. Πως είναι δυνατό να κυβερνηθεί αυτός ο Τόπος χωρίς ενιαίο πρόγραμμα; Η κυβερνητική αστάθεια σίγουρα, κύριοι συνάδελφοι, θα ήταν ένα μεγάλο ολ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κάνω μια διαπίστωση για τις συνθήκες, που δεν είναι της παρούσας στιγμής για να αναλύσω. Υπάρχουν τρία κόμματα και η κατάργηση του συν ένα αποδεικνύει σαφώς πώς το Σύνταγμα της Βαϊμάρης ή και της τέταρτης Γαλλικής Δημοκρατίας - και καλό είναι από αυτά τα παραδείγματα να παραδειγματιστούμε- ο σχηματισμός κομμάτων θέλει δι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ο Παύλος Μπακογιάννης, ανέλυσε τα παραπάνω ιστορικά παραδείγματα, πρόσθεσε ότι η απλή αναλογική είναι σύστημα που μπορεί να εφαρμοστεί σε απολύτως ισορροπημένες πολιτικά κοινωνίες. Η δική μας κοινωνία περνάει μία μεταβατική φάση παράγοντας και αναπαράγοντας διαρκώς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χειροκροτήσω, κύριοι συνάδελφοι, την ομιλία του αείμνηστου Παύλου Μπακογιάννη, την οποία πλήρως αποδέχομαι, εισέρχομαι πλέον στις προσωπικές μου απόψεις. Και θα παρακαλούσα, κύριοι συνάδελφοι του ΠΑΣΟΚ, μια και δεν απέδωσε η αντισυνταγματική προσπάθεια κατά του Κανονισμού που κάνατε για την κατάργηση του συν ένα, τουλάχιστον κάνετε λίγη ησυχία. Αυτό το δικαιούμαι, ως ομιλητής του Σώματος, που εκφράζω και εγώ κάποιες σκέψεις και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οι συνάδελφοι έχει δίκιο ο κ. Μαντζώρης και σας παρακαλώ να ηρεμ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Κύριοι συνάδελφοι, έχει γίνει αποδεκτό απο την πολιτική επιστήμη ότι τα εκλογικά συστήματα πολλές φορές επηρεάζουν και τα εκλογικά αποτελέσματα και κατά συνέπεια επηρεάζουν και τις κατανομές των εδ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ξέρει πάρα πολύ καλά ο κ. Τσοχατζόπουλος και γι` αυτό επί μια 8ετία το κόμμα του έπαιξε με τα εκλογικά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γγέλθηκε το ΠΑΣΟΚ την απλή και άδολη αναλογική. Και έφερε το 1985 ένα σύστημα υπερενισχυμένης αναλογικής. Το έφερε ο κ. Κουτσόγιωργας, ο οποίος απολογήθηκε χθες το βράδυ επί1,5 και πλέον ώρα, και το βάφτισε το σύστημα εκείνο, σύστημα απλής αναλογικής. Και έκανε αυτό που έκαναν οι καλόγεροι του Μεσαίωνα, που σε περίοδο νηστείας, βάφτιζαν τη χήνα ψάρι και την έτρωγαν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Κύριε Γιαννόπουλε, εγώ σας ακούω πάντοτε με ευχαρίστηση, είστε περιβόλι,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κανε, λοιπόν, τότε ο κ. Κουτσόγιωργας και έφερε μια υπερενισχυμένη αναλογική, την οποία εμείς και βεβαίως αποδεχθήκαμε και είχα την τιμή, τότε, να είμαι εισηγητής σ` αυτήν εδώ την Αίθουσα και την ψηφίσαμε. Γιατί την ψηφίσαμε; Γιατί εμείς, κύριοι συνάδελφοι, είχαμε και έχουμε ξεκαθαρισμένες απόψεις. Έχουμε πίστη στο σύστημα της ενισχυμένης αναλογικής. Και αυτό το σύστημα της ενισχυμένης αναλογικής, το έχουμε ως παγία θέση, γιατί έχει τρία χαρίσματα: Δίνει βιώσιμες Βουλές, δίνει αυτοδύναμες κυβερνήσεις, αλλά δε στερεί και από τις αντιπολιτεύσεις το δικαίωμα να εκφράζονται μέσα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στερά έχει και αυτή παγία θέση. Θέλει το απλούστερο σύστημα της απλής αναλογικής. Ζητάει την  "άδολη" , όπως την αποκαλεί, αναλογική και αυτό το σε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κει και πέρα τίθεται το ερώτημα, κύριοι συνάδελφοι: Το ΠΑΣΟΚ ποια θέση έχει απέναντι στον εκλογικό νόμο; Μπορεί το ΠΑΣΟΚ να μας πει ποια θέση έχει απέναντι στο εκλογικό σύστημα; Κύριε Πρόεδρε, δε μπορώ να μιλήσω κάτω από αυτό 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πολύ, κύριοι συνάδελφοι! Κάντε ησυχία να ακουσθεί ο κ. Μαντζώ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Αν θέλετε πράγματι να αποχωρήσω από το Βήμα,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κάθε άλλο, κύριε Μαντζώ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Εάν το ΠΑΣΟΚ έχασε την ευκαιρία -και θα σας πω πια ευκαιρία έχασε αμέσως- είναι πρόβλημα δ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ΑΣΟΚ ζητούσε τη διαγραφή του  "συν 1" . Και πρέπει να το πούμε ξεκάθαρα. Ο Συνασπισμός της Αριστεράς και της Προόδου ήξερε ότι με τη διαγραφή του  "συν 1"  κέρδιζε έδρες. Εμείς είπαμε  "όχι"  γιατι ξέραμε ότι με την ύπαρξη του  "συν 1"  κερδίζαμε έδρες. Το ΠΑΣΟΚ όμως ήξερε ότι με τη διαγραφή του "συν 1" έχανε έδρες και το ζήταγε. Γιατί το ζήταγε αυτό; Γιατί ζήταγε τη διαγραφή του  "συν 1" , αφού ήξερε ότι θα είχε τουλάχιστον 10 ολιγότερους Βουλευτές στην επόμενη Βουλή; Γιατί απλούστατα ήθελε να στερήσει τη δυνατότητα της αυτοδυναμία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τι μου θυμίζει αυτό, κύριοι συνάδελφοι; Ήμουν νεαρός φοιτητής θυμάμαι και ήμουν σε ένα από τα θεωρεία, όταν από αυτό εδώ ακριβώς το Βήμα εμφανίσθηκε ο αείμνηστος Μπακλαντζής. Τότε η Κυβέρνηση της ΕΡΕ, λόγω του ότι είχαν αποχωρήσει αρκετά στελέχη της, βρισκόταν σε δυσκολία και συνεζητείτο σ` αυτήν την Αίθουσα ο εκλογικός νόμος της υπερενισχυμένης, πράγματι αναλογικής. Και ο καημένος ο Μπακλατζής, ο οποίος έβλεπε ότι χάνει τις εκλογές, υπεραμυνόταν στο να υπάρξει μία Κυβέρνηση συναίνεσης, για να διατηρηθεί ω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ΑΣΟΚ χάνει αυτήν την ευκαιρία και την έχασε εξ ιδίας υπαιτιότητας, γιατί δεν ήθελε να συμμετάσχει στην κάθαρση, δεν ήθελε να βάλει την υπογραφή του στην κάθαρση. Και το είπα χθες το βράδυ ότι άν δεν παρεπέμπετο ο Παπανδρέου, ο ίδιος ο Πρωθυπουργός, ο πρώην Πρωθυπουργός, όλοι αυτοί θα είχαν τους υπόλοιπους 4 υπουργούς παραπέμψει. Αλλά αυτό είναι ένα θέμα που έληξε και ανήκει στο παρελθ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δεν πρέπει να αναπτύξω πολλά επιχειρήματα για να σας πείσω για την ύπαρξη του  "συν 1" . Την ύπαρξη του  "συν 1"  την υποστήριξε ο κ. Τσοχατζόπουλος. Θα μου επιτρέψετε να σας πω μερικά από τα επιχειρήματα, τα οποία ο ίδιος προέβ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με την τροπολογία η οποία υπεγράφετο με πρώτο υπογράφοντα τον κ. Δρεττάκη και με εισηγήτρια την κυρία Δαμανάκη, η οποία κατανάλωσε τα 3/4 του χρόνου της στο να υποστηρίξει ακριβώς τη διαγραφή και την απάλειψη του  "συν 1" , πήρε την απάντηση από τον κ. Τσοχατζόπουλο:  "Δεν μπορεί να ισχύει, να λέτε ότι άμα κάνουμε αυτό που λέτε εσείς, είμαστε καλοί και όταν δεν το κάνουμε δεν είμαστε" . Έχει και ιδιόρρυθμο τρόπο έκφρασης ο κ. Τσοχατζόπουλος, επιτρέψτε μου να το διαβάσω και εγώ, κάπως περίε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λέει ο κ. Τσοχατζόπουλος, τι είναι το συν 1. το είπα στην Κοινοβουλευτική Επιτροπή, κύριε Κάππο, δεν ξέρω αν μείνατε να το ακούσετε. Η καθιέρωση του μέτρου του συν 1 δεν είναι τίποτε άλλο παρά η μεγαλύτερη συνέπεια στη δίκαιη αντιπροσώπευση του συσχετισμού των εκλογικών δυνάμεων στο επίπεδο του νομού, που είναι η κατ` εξοχήν εκλογική περιφέρεια την οποία σηματοδοτεί ο συνταγματικός νομοθέτης ως βασικό σημείο απ` όπου ξεκινάει η διάθεση των εδρών στα πολιτικά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το βασικό στοιχείο, ότι διασφαλίζει στο επίπεδο του νομού. Και προχωρεί ο κ. Τσοχατζόπουλος,  "διότι χωρίς το συν 1 πηγαίνει μεγαλύτερος αριθμός εδρών στην περιφέρεια με αποτέλεσμα ο συσχετισμός των δυνάμεων στο επίπεδο του νομού να στερείται της δυνατότητας να βγάζει τον έναν ή τον άλλον Βουλευτή και να εκφράζεται αυτή πλέον στο επίπεδο περιφέρειας πιο εύκολα από τυχαία συγκυρία απ’ ότι στο επίπεδο του νο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αυτά, κύριε Τσοχατζόπουλ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κάτω προχωράει η κ. Δαμανάκη και διαμαρτύρεται και της λέει  "Δεν θα βγάλουμε το συν ένα γιατί εγώ δεν θα συμβάλω στον κατακερματισμό των πολιτικών δυνάμεων της Χώρας. Δεν είμαι οπαδός του κατακερματισμού των πολιτικών δυνάμεων" . Και ο Αρχηγός μας Κωνσταντίνος Μητσοτάκης από τη θέση εκείνη εγέρθηκε και είπε  "Μπράβο κορώνα, μπράβο κορώ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αυτές λοιπόν οι κορώνες, κύριοι συνάδελφοι γίνονταν πριν από πέντε μόλις μήνες. Και επιτρέψτε μου να σας πω και μια άλλη απάντηση που έδωσε ο κ. Τσοχατζόπουλος στην κυρία Δαμανάκη  "δεν μπορούμε να παραδούμε το γεγονός και αναφέρομαι και σε σάς, κύριε Καλούδη και κυρία Δαμανάκη, ότι ένας τόσο αναλογικός νόμος σε σχέση με τα αποτελέσματα του 85 αυξάνει το ποσοστό της κομμουνιστικής αριστεράς, από 13 έδρες σε 27. Αυτό είναι το βασικό σημείο της αναλογικότητας αυτού του νόμου. Δεν μπορούμε αυτό να το παραδούμε, και να πούμε αν κάνουμε λίγο αναλογικότερο το νόμο τότε θα υπήρχε δυνατότητα να περνάτε άλλες 8-9 έδρες. Αν υπήρχε η πλήρης αναλογικότητα την οποία υποστηρίζετε, από πού θα τις παίρνατε; Θα παίρνατε 4-5 από μάς το ΠΑΣΟΚ και άλλες 3-4 από τη Νέα Δημοκρατία. Και δεν μπορεί να στοιχειοθετηθεί ως επιχείρημα αναλογικότητας το γεγονό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 κ. Τσοχατζόπουλος ομολογεί ότι σήμερα το ΠΑΣΟΚ θα είχε χάσει αν δεν υπήρχε το συν ένα, 4-5 έδρες. Αλλά και η Νέα Δημοκρατία θα είχε χάσει 3-4 έδρες, το οποίο σημαίνει  "αποθανέτω η ψυχή μου μετά των άλλων αλλοφύλων" . Αυτό ήταν το δόγμα του κ. Τσοχατζ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θέσεις, κύριοι του ΠΑΣΟΚ. Είσθε ένα κόμμα αίολο. Έχετε ανοίξει τους ασκούς του Αιόλου και παρασύρεστε. Είσθε μέσα στην πολιτική ζωή ένα τίποτα, ένα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ΤΣΟΧΑΤΖΟΠΟΥΛΟΣ: Χρησιμοποιείστε παρακαλώ άλλ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ΤΣΟΧΑΤΖΟΠΟΥΛΟΣ: Δεν μπορεί να λέει αυτά τα πράγματα να μείνουμε σε κοινοβουλευ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Σ:Κύριε Τσοχατζόπουλε, υποστηρίξατε το συν ένα με τα λόγια σας, πριν από πέντε μήνες. Τώρα υποστηρίζετε το πλην ένα. Και σας ρωτώ συν ένα, πλην ένα δεν κάνει μηδέν;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ΑΣΟΚ είχε άνεση μέσα στα 8 χρόνια που ήταν στην εξουσία να υλοποιήσει τις επαγγελθείσες θέσεις του. Δεν το έπραξε όμως γιατί κορόιδευε και έπαιζε με τον ελληνικό Λαό. Η ανακολουθία ήταν η σκιά του. Η ανακολουθία και το ψέμα ήταν η καθημερινή καραμέλα που πιπίλιζε απ’ άκρου σε άκρον την Ελλάδα. Έτσι λοιπόν είμαστε υποχρεωμένοι είτε το θέλουμε είτε όχι να χρησιμοποιήσουμε αυστηρές 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ψε ο Κοινοβουλευτικός Εκπρόσωπος κ. Πεπονής, πήγε να διαστρεβλώσει τα πράγματα και να δημιουργήσει θέμα χωρίς να αναλογισθεί τί είχε πει πριν από λίγ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μείς ψηφίσαμε το νόμο αυτό και είχα την τιμή και ήμουν εισηγητής. Και είπαμε θα τα δεχθούμε όλα, αλλά αν τυχόν απαλειφθεί το συν ένα, εμείς θα αρνηθούμε ψήφο στο τότε νομοσχέδιο και σήμερα ισχύοντα εκλογικό νόμο. Αυτή είναι η αλήθεια, πέρα για πέρα ξεκαθα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η δική μας θέση ήταν ξεκαθαρισμένη, επαναλαμβάνω, κύριοι συνάδελφοι, ότι το ΠΑΣΟΚ ούτε είχε, ούτε έχει θέση. Αυτή τη στιγμή ένα και μόνο επιδιώκει. Επιδιώκει τη συρρίκνωση των εδρών της Νέας Δημοκρατίας, μέσα από τεχνητές μεθοδεύσεις για να μπορέσει, τι; Να αποφύγει μια δυναμική κυβέρνηση, η οποία θα μπορέσει αύριο το πρωί να οδηγήσει τον Τόπο στο δρόμο της προόδου και της προ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όν, κύριοι δε θα σας αφήσουμε αυτό το δρόμο. Εμείς είμαστε που έχουμε τα χαρτιά στα χέρια. Εμείς θα τα παίξουμε τα χαρτιά και όχι εσείς. Εσείς μπήκατε στη γωνία και καταλάβετε το, δεν μπορείτε να βγείτε από αυτή τη 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πρόκειται να συμπράξουμε και δεν πρόκειται να σας βοηθήσουμε σε τέτοιες ενέργειες. Θα εφαρμόσουμε τον Κανονισμό που ισχύει και σεις τον ψηφίσατε. Θα εφαρμόσουμε το Σύνταγμα που εσείς τροποποιήσατε, όπως θέλατε. Αλλά εμείς να είσαστε βέβαιοι ότι θα είμαστε εκείνοι που θα βγούμε νικητές από τις εκλογές της 5ης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κύριοι συνάδελφοι, να σας απασχολήσω περισσότερο μ’ αυτό το θέμα. Είναι ένα θέμα αχάριστο, διότι στο κάτω-κάτω της γραφής δεν απασχολεί εμάς. Απασχολεί την Πτέρυγα του ΠΑΣΟΚ, η οποία μεταβάλλει καθημερινώς θέσεις. Ας σταθεροποιηθεί τέλος πάντων, να μην πω την παροιμία του Χότζα, διότι αυτό είναι αναγκαίο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ιτικοί άνδρες κάποτε πρέπει να έχουν σταθερές θέσεις και όχι σαθρές. Διότι κατ’ αυτόν τον τρόπο, δεν περνάνε προς τον ελληνικό Λαό, δεν δίνουν μηνύματα. Δίνουν, αν θέλετε, κάποιες άλλες θέσεις τις οποίες απόψε ακούσαμε και από τις τρείς Πτέρυγες, και έγινε κατανοητό, το ποιοι λένε αλήθεια και ποιοί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στερά της Προόδου είπε, ότι  "εμείς επιμένουμε στην απλούστερη των αναλογικών, αλλά δε θέλουμε να φθείρουμε τους θεσμούς" . Εμείς είπαμε  "μένουμε σταθεροί στις θέσεις μας" . Ας ξεκαθαρίσει τις θέσεις του το ΠΑΣΟΚ. Εμείς τελειώσαμε. Και σας ευχαριστώ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παρέχω μια διαβεβαίωση και θυμηθείτε το. Ότι στις 5 Νοεμβρίου, η Νέα Δημοκρατία θα έχει καταταγεί μια περήφανη νίκη και θα είναι περήφαν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Κύριε Πρόεδρε κυρίες και κύριοι Συνάδελφοι, η ώρα είναι μεσάνυκτα. Προηγήθηκε μια συζήτηση διαδικαστική άνω των 3 ωρών, για να καταλήξουμε τώρα να συζητάμε αυτό το μέγιστο θέμα, το θέμα δηλαδή του εκλογικού νόμου για μια ακόμα φορά σήμερα Πέμπτη 28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συζητιέται, κύριοι συνάδελφοι, παρόλο ότι υπήρχαν μερικοί οι οποίοι έλεγαν ότι δε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ζητιέται, κύριοι συνάδελφοι; Τοπικά πρόκειται για μια πρόταση νόμου των συναδέλφων του ΠΑΣΟΚ. Είναι, όμως,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από 6 μήνες, η τότε κυβέρνηση του ΠΑΣΟΚ, μετά από απίστευτες μέχρι και την τελευταία στιγμή παλινωδίες, εδέησε να φέρει το νομοσχέδιο με το οποίο καθιερώθηκε το εκλογικό σύστημα, με το οποίο έγιναν οι εκλογές στις 18-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εβδομάδα πριν αρχίσει η συζήτηση του νομοσχεδίου στην Ολομέλειας της Βουλής, 6 Βουλευτές της Αριστεράς και συγκεκριμένα η Μαρία Δαμανάκη, ο Αντώνης Μπριλλάκης, ο Νίκος Καλούδης, ο Στάθης Παναγούλης, ο Κώστας Νάσης και εκείνος που έχει την τιμή να σας μιλά, καταθέσαμε μια τροπολογία στο νομοσχέδιο εκείνο το οποίο είχε φέρ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ιτιολογική έκθεση της τροπολογίας εκείνης αναφέραμε:  "Το εκλογικό σύστημα που εισηγείται η Κυβέρνηση δεν είναι ασφαλώς η απλή αναλογική, αφού δε διασφαλίζει την αντιστοιχία ψήφων και εδρών, αντιστοιχία που διασφαλίζει η πρόταση νόμου των 15 Βουλευτών που εκκρεμεί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 αυτό στη συνέχεια.  "Επειδή η Κυβέρνηση απορρίπτει αυτή την πρόταση νόμου προτείνουμε την παρακάτω τροπολογία στο εκλογικό σύστημα, που εισηγείται στην κατάργηση της ρήτρας το συν 1 στην πρώτη κατανομή. Η εφαρμογή της ρήτρας του συν 1 αποτελεί τη βασική αιτία της ανισότητας ψήφων και εδρών και συνεπώς η κατάργησή της καθιστά το εκλογικό σύστημα σημαντικά 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ικότερο έστω και αν δεν ταυτίζεται με την απλή αναλογική" . Και προτείνουμε συγκεκριμένα:  "Στο άρθρο 2 του νομοσχεδίου, προστίθεται παρ.1 που έχει ως εξής:  "Το εδάφιο α` της παρ.4 του άρθρου 88 αντικαθίσταται ως εξής: 4. Για το σκοπό αυτό διαιρείται το σύνολο των εγκύρων ψηφοδελτίων της εκλογικής περιφέρειας με τον αριθμό των εδρών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συνάδελφοι, δείτε την πρόταση νόμου του ΠΑΣΟΚ όπως κατατέθηκε στις 12.7.89, θα δείτε ότι είναι πιστή αντιγραφή ακριβώς αυτής της δική μας τροπολογίας. Την τροπολογία εκείνη την καταπολέμησε με πραγματική μανία η κυβέρνηση του ΠΑΣΟΚ και στο τέλος της συζήτηση του νομοσχεδίου στις 31.3.89,μετά από πρόταση όλων όσων είχαμε υπογράψει και όλων όσων υποστήριζαν την τροπολογία εκείνη, έγινε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της ονομαστικής αυτής ψηφοφορίας ήταν: Υπέρ της τροπολογίας 27,κατά 229, και 44 απόντες. Στους 229 Βουλευτές, κύριοι συνάδελφοι, που καταψήφισαν τη δική μας τροπολογία που είναι η σημερινή πρόταση νόμου του ΠΑΣΟΚ, περιλαμβάνονταν και πάνω από 100 Βουλευτές του ΠΑΣΟΚ, οι οποίοι μετά από εντολή του Προέδρου του ΠΑΣΟΚ καταψήφισαν τη δική μας τροπολογία. Ανάμεσα σε εκείνους που υπογράφουν τη σημερινή πρόταση νόμου είναι και ορισμένοι οι οποίοι καταψήφισαν εκείνη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αμβάνεστε, λοιπόν, ότι αυτή η πρόταση νόμου του ΠΑΣΟΚ δεν είναι τίποτε άλλο παρά μια ακόμα απόδειξη της διάστασης ανάμεσα στα λόγια και στα έργα της ηγετικής ομάδας του ΠΑΣΟΚ πάνω στο μέγιστο θέμα του εκλογικού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το γενικότερο φαινόμενο της διάστασης ανάμεσα στα λόγια και τα έργα είχε σαν αποτέλεσμα η ιδρυτική διακήρυξη του ΠΑΣΟΚ της 3.9.74 να έχει γίνει σήμερα γράμμα κεν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ναφερθώ όμως αναλυτικά στην πρόταση νόμου, είναι νομίζω αναγκαίο να δούμε ακριβώς αυτές τις παλινωδίες και τις αναιρέσεις των λόγων του ΠΑΣΟΚ με τις πράξεις του, στη διάρκεια των 8 ετών που μεσολάβησαν από την προεκλογική περίοδο του 1981 μέχρι σήμερα, ακριβώς 8 χρόνι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οιπόν, από τις εκλογές στις 18.10.81 η Κεντρική Επιτροπή του ΠΑΣΟΚ έδωσε στη δημοσιότητα τη διακήρυξη κυβερνητικής πολιτικής, το γνωστό  "συμβόλαιο με το λαό" . Στο  "συμβόλαιο"  αυτό αναφέρονταν τα εξής επί λέξει:  "Θα διασφαλιστεί η απρόσκοπτη και δημοκρατική έκφραση της λαϊκής κυριαρχίας και η αποτροπή οποιασδήποτε παραχάραξής της από αυθαιρεσίες ή αυταρχ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νοδό του στην κυβέρνηση, το ΠΑΣΟΚ θα προωθήσει την καθιέρωση της απλής αναλογικής" . Και οι τρεις αυτές λέξεις έχουν τη σημασία τους.  "Για να καταγράφεται η λαϊκή βούληση, χωρίς παραμορφ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κύριοι συνάδελφοι, το ΠΑΣΟΚ αφού ανέβηκε στην κυβέρνηση; Οι λέξεις  "με την άνοδο του στην κυβέρνηση το ΠΑΣΟΚ" , δηλαδή το αμέσως, έγιναν 3,5 ολόκληρα χρόνια. Το ΠΑΣΟΚ το Γενάρη του 1985 έφερε επιτέλους ένα εκλογικό σύστημα, το οποίο όπως έχει ομολογηθεί από τον Αρχηγό της Νέας Δημοκρατίας, επανειλημμένα και μέσα και έξω από τη Βουλή, είχε προσυμφωνηθεί ανάμεσα στον ίδιο και τον Πρωθυπουργό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λογικό, λοιπόν, εκείνο σύστημα, κύριοι συνάδελφοι, ο τότε Υπουργός Εσωτερικών που εμφανίστηκε και χθες στη Βουλή -και επέμεινε σε αυτό και χθες- το βάφτισε τότε  "σύστημα απλής αναλογ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όκειται για τη μεγαλύτερη απάτη πάνω στα εκλογικά συστήματα των τελευταίων 25 ετών, γιατί το σύστημα εκείνο όχι μόνο δεν ήταν απλή αναλογική αλλά ήταν πιο ενισχυμένη από την ενισχυμένη αναλογική της Νέας Δημοκρατίας, που ίσχυσε το 1977 και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ήταν ο λόγος για τον οποίο τότε το ΠΑΣΟΚ, το Γενάρη του 1985 έφερε αυτό το εκλογικό σύστημα της  "νέας ενισχυμένης αναλογικής"  όπως την είχα ονομάσ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ασικός λόγος ήταν ότι σύμφωνα με την τότε συγκυρία και με τις τότε δημοσκοπήσεις που έκανε, το ΠΑΣΟΚ υπολόγιζε ότι θα ήταν πρώτο κόμμα, και ως πρώτο κόμμα έπρεπε να πριμοδοτηθεί περισσότερο από το δεύτερο κόμμα. Κατασκεύασε λοιπόν ένα εκλογικό σύστημα που έκανε ακριβώς αυτό. Καταλήστευε εκλογικές έδρες που ανήκαν στην Αριστερά, με βάση τη δύναμή της στο Λαό, και τις έδινε κατά κύριο λόγο στο πρώ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λοιπόν το εκλογικό σύστημα, το οποίο ήταν ένα καλπονοθευτικό και ληστρικό εκλογικό σύστημα, το ΠΑΣΟΚ στις εκλογές του 1985 απέσπασε μία κλεμμένη αυτο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πρώτο βήμα -μετά από 3,5 χρόνια από τις προεκλογικές διακηρύξεις του 1981- αναίρεσης των λόγων του ΠΑΣΟΚ, από τα έργα τη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η τακτική του να μεσολαβήσουν 3,5 χρόνια από τις υποσχέσεις, μέχρι τα έργα τα οποία αναίρεσαν τις υποσχέσεις, επαναλήφθηκε ακριβώς το 1989. Το ΠΑΣΟΚ άφησε πάλι να περάσουν 4 χρόνια και μετά από πραγματικά απερίγραπτες παλινωδίες, αφού κυκλοφόρησαν μερικά νομοσχέδια -εκτρώματα- το Φεβρουάριο του 1989 έφερε επιτέλους το εκλογικό σύστημα με το οποίο έγιναν οι εκλογές του Ιουνίου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χθηκε εδώ τότε και επαναλήφθηκε και σήμερα ότι το εκλογικό εκείνο σύστημα ήταν το αναλογικότερο που έχει ισχύσει ποτέ στην Ελλάδα. Η σωστή διατύπωση, κύριοι συνάδελφοι, είναι ότι πρόκειται για το λιγότερο ληστρικό εκλογικό σύστημα, διότι ναι μεν ληστεύει λιγότερες έδρες από την Αριστερά, σε σύγκριση με τα εκλογικά συστήματα της "νέας ενισχυμένης" του ΠΑΣΟΚ το 1985, και της ενισχυμένης αναλογικής της Νέας Δημοκρατίας του 1981, δεν παύει όμως να τις ληστεύει. Και αυτό το απέδειξαν τα εκλογικά αποτελέσματα στις 18.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γεννιέται είναι γιατί το ΠΑΣΟΚ καθιέρωσε αυτό το εκλογικό σύστημα με το οποίο έγιναν αυτές οι εκλογές; Διότι κύριοι συνάδελφοι, πάλι με βάση τη συγκυρία και πάλι με βάση της δημοσκοπήσεις που έκανε, το ΠΑΣΟΚ είχε διαπιστώσει ότι δεν ήταν πρώτο κόμμα. Παρά τις κομπορρημοσύνες του Προέδρου του ΠΑΣΟΚ πριν από τις εκλογές ότι θα έβγαινε πρώτο κόμμα και ότι θα ξεπερνούσε το 48%, ήξερε το ΠΑΣΟΚ ότι ήταν δεύτερο κόμμα και μάλιστα με σημαντική διαφορά από τη Νέα Δημοκρατία. Το ήξερε πριν από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λοιπόν αυτό το οποίο ήξερε το ΠΑΣΟΚ, θέλησε να το αποτυπώσει στο εκλογικό σύστημα, δηλαδή σ` ένα εκλογικό σύστημα το οποίο ήταν κατασκευασμένο για να πριμοδοτεί βέβαια το πρώτο κόμμα, αλλά να το πριματοδοτεί λιγότερο, αναλογικά, από το δεύτερ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να αποκτήσει αυτοδυναμία το πρώτο κόμμα με αυτό το εκλογικό σύστημα με το οποίο έγιναν οι εκλογές του Ιουνίου του 1989, απαιτούνταν από τη μία μεριά ένα ποσοστό του πρώτου κόμματος σημαντικά υψηλό, και από την άλλη η διαφορά που το χώριζε από το δεύτερο κόμμα να είναι πολύ μεγαλύτερη από τη διαφορά που χρειαζόταν με το σύστημα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δηλαδή ήταν φτιαγμένο στα μέτρα του ΠΑΣΟΚ του 1989, όπως ήταν φτιαγμένο το σύστημα του 1985, στα μέτρα του ΠΑΣΟΚ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κατασκεύασε το ΠΑΣΟΚ τα εκλογικά του συστήματα. Δηλαδή μπορούμε να πούμε ότι το ΠΑΣΟΚ στην πράξη, σε αντίθεση με τα λόγια προτιμά εκείνο το εκλογικό σύστημα το οποίο το συμφέρει κάθε φορά. Αυτό αγαπητοί συνάδελφοι, πράγματι επιβεβαιώθηκε και με αυτήν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γιατί ήλθε αυτή η πρόταση νόμου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ήδη ορισμένα πράγματα στη διαδικαστική συζήτηση που προηγήθηκε. Είπε και ο κ. Μαντζώρης, ο Εισηγητής της Νέας Δημοκρατίας, ορισμένα πράγματα. Εδώ είναι σαφές τι ακριβώς γίνεται. Παρ` όλο ότι το εκλογικό σύστημα του Μαρτίου του 1989 είναι κατασκευασμένο, όπως σας είπα, παρ` όλα αυτά υπάρχει κίνδυνος η Νέα Δημοκρατία να πάρει αυτοδυναμία. Το ΠΑΣΟΚ βλέποντας τον κίνδυνο να πάρει η Νέα Δημοκρατία αυτοδυναμία στις επόμενες εκλογές, αυτό το οποίο έκανε είναι να προτείνει ως πρόταση νόμου τη δική μας τροπολογία που το ίδιο καταψήφισε το Μάρτιο του 1989 δηλαδή την κατάργηση του  "συν 1" , ώστε να αφαιρέσει από τη Νέα Δημοκρατία τη δυνατότητα να πάρει μια κλεμμένη αυτοδυναμία. Αυτός είναι ο βασικός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λοιπόν και με αυτή τη πρόταση νόμου αποδεικνύει ότι δεν έχει ξεκάθαρη θέση αρχών πάνω στο μέγιστο θέμα του εκλογικού συστήματος. Άλλα λέγει στις υποσχέσεις του και άλλα κάνει κάθε φορά. Και αυτή η συγκεκριμένη πρόταση είναι ένα παράδειγμα ότι η πολιτική του είναι συγκυριακή και περιστασιακή. Δεν είναι λοιπόν υπερβολή να λεχθεί ότι το ΠΑΣΟΚ διακρίνεται από ένα πολιτικό καιροσκοπισμό σχετικά με το εκλογικό σύστημα. Αυτή είναι η θέση του ΠΑΣΟΚ όσον αφορά το εκλογικό σύστημα και με αυτήν του την πρόταση. Μάλιστα αναφέρθηκε στη συζήτηση που προηγήθηκε ότι ορισμένα στελέχη του έχουν δηλώσει ότι και αυτή η πρόταση νόμου ισχύει μόνο μέχρι το Νοέμβριο του 1989. Γιατί μετά τις εκλογές μπορεί να αλλάξει και πάλι θέση. Δεν υπάρχουν αρχές στο ΠΑΣΟΚ σε ό,τι αφορά το εκλογικό σύστημα και αυτό το απέδειξε όλη η ιστορία τους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θέση της Νέας Δημοκρατίας; Την ακούσατε εδώ απόψε, τόσο από τον Αρχηγό της Νέας Δημοκρατίας, όσο και από τον Εισηγητή της στην πρόταση νόμ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υποστηρίζει την άποψη ότι πρέπει να έχουμε μονοκομματικές κυβερνήσεις που θα στηρίζονται σε μία Πλειοψηφία η οποία μπορεί να είναι και κλεμμένη με ένα καλπονοθευτικό εκλογ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στημα το οποίο μετατρέπει, μία Μειοψηφία στο Λαό, σε Πλειοψηφία στη Βουλή. Αυτή είναι η επίσημη θέ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πού πρέπει να στηρίζεται η Κυβέρνηση; Σε καλπονοθευτικά εκλογικά συστήματα ή στο Λαό; Με βάση την ιστορία του Τόπου τα τελευταία 30 χρόνια μόνο σε δύο περιπτώσεις είχαμε κυβερνήσεις που στηρίζονταν στην απόλυτη πλειοψηφί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ήταν το 1964 όταν κυβέρνηση έγινε η Ένωση Κέντρου η οποία συγκέντρωσε το 53%, ένα ποσοστό το οποίο οφείλεται στο γεγονός ότι η ΕΔΑ αποφάσισε να μην κατεβάσει συνδυασμούς σε ορισμένες εκλογικέ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ερίπτωση στην οποία η κυβέρνηση στηριζόταν στην απόλυτη πλειοψηφία του Λαού ήταν το 1974, όταν αμέσως μετά την κατάρρευση της χούντας εξ αιτίας των περιστάσεων που υπήρχαν τότε, η Νέα Δημοκρατία συγκέντρωσε το 54%. Όμως από το 1977 και μετά κανένα απολύτως κόμμα δε συγκέντρωσε πάνω από 48%. Μάλιστα το 1977 ο κ. Καραμανλής με ένα 41,8% κατάφερε με καλπονοθευτικό εκλογικό σύστημα της ενισχυμένης αναλογικής, να πάρει 171 Βουλευτές και να έχει μία πολύ μεγάλη, κλεμμένη αυτο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εκείνα τα οποία πιστεύει και αυτά τα οποία κάνει 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θέση της αυτή οδήγησε τη Νέα Δημοκρατία το 1985 να συμφωνήσει με το ΠΑΣΟΚ στο εκλογικό σύστημα του ‘ 85, όπως εξήγησα πιο μπροστά. Η ίδια θέση οδήγησε τη Νέα Δημοκρατία, το Μάρτιο του 1989, να ψηφίσει πάλι μαζί με πάνω από 100 Βουλευτές του ΠΑΣΟΚ εναντίον της δικής μας τροπολογίας με την οποία προτεινόταν η κατάργηση του συν 1 στην πρώτη κατανομή των 288 εδρών στις 56 εκλογικέ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στάση της Νέας Δημοκρατίας υπέρ των καλπονοθευτικών και ληστρικών εκλογικών συστημάτων επιβεβαιώθηκε και απόψε με τη δήλωση του Αρχηγού της που είπε ότι,  "θα κάνουμε ό,τι μπορούμε για να μην περάσει αυτή η πρόταση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ει, δηλαδή, να συμβεί αυτό το οποίο έγινε και με την τροπολογία τη δική μας το Μάρτιο: να μην ψηφιστεί η πρόταση νόμου ώστε να διατηρηθεί το  "συν 1" , να διατηρηθεί, δηλαδή, η καταλήστευση των εδρών που ανήκουν στην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θέση της Αριστεράς, κύριοι συνάδελφοι, για το εκλογικό σύστημα. Η Αριστερά στη μακραίωνα ιστορία της στον Τόπο μας, ήταν είναι και θα είναι, πάντοτε υπέρ της μιας και μοναδικής απλής αναλογικής. Ήταν, είναι και θα είναι, υπέρ του συστήματος εκείνου, το οποίο δίνει στο κάθε κόμμα τόσες έδρες, όσες αναλογούν στο ποσοστό το οποίο παίρνει σε ολόκληρ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ήν την αρχή, κύριοι συνάδελφοι, οι Βουλευτές της Αριστεράς μαζί και με άλλους Βουλευτάς που δεν ανήκαν στη Νέα Δημοκρατία και στο ΠΑΣΟΚ έκανε πολλές προσπάθειες την περασμένη περίοδο της Βουλής από το 1986 μέχρι το 1989 για να περάσει η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σαμε συνολικά τρείς προτάσεις νόμου. Μια πρόταση νόμου το 1986, για να καθιερωθεί ως πάγιο σύστημα η απλή αναλογική στις δημοτικές και κοινοτικές εκλογές. Την πρόταση εκείνη το 1986 την καταψήφισαν τόσο το ΠΑΣΟΚ, όσο και η Νέα Δημοκρατία. Το 1986 επίσης, καταθέσαμε την πρώτη πρόταση νόμου για την καθιέρωση της απλής αναλογικής στις βουλευτικές εκλογές. Η συζήτηση της πρότασης αυτής έγινε το 1987 και απορρίφθηκε και πάλι και από το ΠΑΣΟΚ και από τη Νέα Δημοκρατία. Και η τρίτη πρότασή μας νόμου -και εδώ είναι ενδιαφέρον αυτό το οποίο θα σας πω κύριοι συνάδελφοι-κατατέθηκε στις 30 Οκτωβρίου του 1988 και τότε το ΠΑΣΟΚ με μανία πολέμησε αυτήν την πρόταση νόμου και ενέγραψε δεκάδες ομιλητών, όπως ακριβώς δεκάδες ομιλητών γράφτηκαν πριν από λίγο εδώ από τη Νέα Δημοκρατία στην πρόταση νόμου του ΠΑΣΟΚ. Ό,τι έκανε το ΠΑΣΟΚ στην </w:t>
      </w:r>
    </w:p>
    <w:p>
      <w:pPr>
        <w:pStyle w:val="Style15"/>
        <w:rPr>
          <w:rFonts w:ascii="Courier New" w:hAnsi="Courier New" w:cs="Courier New"/>
        </w:rPr>
      </w:pPr>
      <w:r>
        <w:rPr>
          <w:rFonts w:cs="Courier New" w:ascii="Courier New" w:hAnsi="Courier New"/>
        </w:rPr>
        <w:t>πρόταση νόμου της Αριστεράς για την καθιέρωση της απλής αναλογικής, στο τέλος του 1988, το κάνει σήμερα η Νέα Δημοκρατία στην πρόταση νόμου του ΠΑΣΟΚ. Αποδίδει δηλαδή τα ίσα και εφαρμόζει ακριβώς την ίδ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όβλημα της απλής αναλογικής την οποία υποστήριζε, υποστηρίζει και θα υποστηρίζει πάντοτε η Αριστερά, έχει σχέση με θέματα αρχών. Αυτά τα θέματα αρχών είναι εκείνα τα οποία μας κάνουνε να επιμένουμε στο εκλογικό σύστημα της απλής αναλογικής. Υπάρχουν πάρα πολλοί λόγοι, τους οποίους δεν έχω το χρόνο να σας τους εκθέσω. Αλλά νομίζω, κύριοι συνάδελφοι, ότι θα πρέπει να έχετε διαπιστώσει από τις εξελίξεις των τελευταίων ετών, ότι μια ολόκληρη περίοδος στην πολιτική ιστορία του Τόπου, φαίνεται ότι πλησιάζει στο τέλος της. Οι χαρισματικοί ηγέτες που ήταν οι κυρίαρχοι του παιχνιδιού στην εποχή αυτή, δεν μπόρεσαν να βάλουν τον Τόπο στη νέα πορεία που απαιτούν οι καιροί. Ο Λαός όμως γνωρίζει ότι πρέπει ο Τόπος να μπει σ’ αυτήν τη νέα πορεία και ο μόνος τρόπος για να γίνει αυτό είναι να καθιερωθεί στον Τόπο μας σαν πάγιο σύστημα διεξαγωγής όλων των εκλογών η απλή αναλογική η οποία σημειωτέον ισχύει για τις ευρωεκλογές. Οι ευρωεκλογές που έγιναν τον περασμένο Ιούνιο έγιναν με την απλή αναλογική όπως και οι ευρωεκλογές του 1984 και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λή αναλογική είναι το μοναδικό εκλογικό σύστημα που κατοχυρώνει τη λαϊκή κυριαρχία, η οποία βάσει του άρθρου 1 παρ. 2 του Συντάγματος είναι  "θεμέλιο του πολιτεύματος" . Και το άρθρο αυτό σύμφωνα με το άρθρο 110 παρ. 1 του Συντάγματος, δεν υπόκειται σε αναθεώρηση. Γι’ αυτό επαναλαμβάνω, για την Αριστερά, η καθιέρωση της απλής αναλογικής είναι θέμα αρχής. Η απλή αναλογική δεν παραχαράσσει τη λαϊκή κυριαρχία αφού η βούληση του κυρίαρχου Λαού -και όχι διαστρεβλωτικοί κανόνες καλπονοθευτικών εκλογικών συστημάτων- καθορίζει τη σύνθεση της Βουλής. Δηλαδή με την απλή αναλογική η Βουλή στο βαθμό που το επιτρέπουν οι όροι και οι συνθήκες διεξαγωγής των εκλογών γίνεται πραγματικά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υβέρνηση που απολαμβάνει της εμπιστοσύνης μιας Βουλής που έχει αναδειχθεί με την εφαρμογή της απλής αναλογικής είναι μια κυβέρνηση που δεν στηρίζεται μόνο στην απόλυτη πλειοψηφία των Βουλευτών, αλλά και στην απόλυτη πλειοψηφί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λή αναλογική, κύριοι συνάδελφοι, αποκτά ουσιαστικό αντίκρυσμα η περιορισμένη και χωλή αναθεώρηση του Συντάγματος του 1985-1986. Γιατί πράγματι, ενώ σύμφωνα με το Σύνταγμα, το πολίτευμά μας είναι Προεδρευόμενη Κοινοβουλευτική Δημοκρατία, η αναθεώρηση του 1985-1986 -σε συνδυασμό με τις διάφορες παραλλαγές της ενισχυμένης, το έχει κάνει ουσιαστικά Πρωθυπουργοκεντρική Κοινοβουλευτική Δημοκρατία. Με την απλή αναλογική, το πολίτευμά μας γίνεται πραγματικά Προεδρευόμενη Κοινοβουλευτική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υνασπισμός της Αριστεράς και της Προόδου πιστεύει ότι με την καθιέρωση της απλής αναλογικής, θα υπάρξουν πολλές ευεργετικές επιδράσεις στην πολιτική ζωή του Τόπου. Οι κυριότερες από αυτέ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όμματα αρχών θα πάρουν τη θέση των αρχηγικ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ανταγωνισμός των κομμάτων θα αναφέρεται στο παρόν και στο μέλλον της χώρας και θα στηρίζεται στα προγράμματά τους και όχι στις μονομαχίες των αρχηγών των δύο μεγάλων κομμάτων, οι οποίες, με το να αναμοχλεύουν συνεχώς το παρελθόν, αποπροσανατολίζουν το Λαό από τα πραγματικά προβλήματ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υβερνήσεις συνασπισμού, που θα λειτουργούν συλλογικά, δημοκρατικά και με διαφάνεια, θα αντικαταστήσουν τις μονοκομματικές κυβερνήσεις, στις οποίες τις δημοκρατικές διαδικασίες έχει υποκαταστήσει η αρχή του ενός ανδ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αυτό είναι το σπουδαιότερο- μια πολιτική στηριζόμενη σε ένα πρόγραμμα, που θα έχει συμφωνηθεί από τα κόμματα του κυβερνητικού συνασπισμού και το οποίο θα είναι γνωστό εκ των προτέρων στο Λαό, θα αντικαταστήσει την περιστασιακή και αναποτελεσματική κυβερνητική πολιτική, που αλλάζει ανάλογα με τα συμφέροντα του κόμματος, που βρίσκετα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όλα αυτά δεν πρόκειται να συμβούν από τη μια μέρ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μερικοί ότι η Χώρα μας δεν είναι ώριμη για την απλή αναλογική. Ποτέ δε θα γίνει η Χώρα μας ώριμη για την απλή αναλογική, αν δεν καθιερωθεί η απλή αναλογική. Θα χρειαστεί χρόνος ασφαλώς, για να αποδώσει καρπούς. Αλλά τους καρπούς θα τους αποδώσει. Και οι καρποί αυτοί, είναι καρποί που χρειάζονται σήμερα στον Τόπο. Και χρειάζονται, κύριοι συνάδελφοι, σήμερα αυτοί οι καρποί, γιατί τα προβλήματα του Τόπου είναι πολλά και μεγάλα. Τα πολιτικά, τα κοινωνικά, τα οικονομικά, τα πολιτιστικά, τα οικολογικά προβλήματα του Τόπου είναι χρόνια και παραμένουν άλυτα. Και δεν μπορούν -το απέδειξαν- οι μονοκομματικές κυβερνήσεις να τα λ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δηλαδή, ότι η απλή αναλογική είναι εκείνο το εκλογικό σύστημα, το οποίο πράγματι χρειάζεται ο Τόπος. Σ` αυτή μας την πεποίθηση τίποτε δεν μπορεί να μας μετακινήσει. Ακόμη και τα τελευταία γεγονότα, σε αντίθεση με ό,τι πιστεύουν ορισμένοι, επιβάλλουν την καθιέρωση της απλής ανα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διάστημα των τελευταίων 3 μηνών έχει σχηματιστεί μια Κυβέρνηση, την οποία εγώ ονομάζω Μεταβατική Έκτακτης Ανάγκης. Αυτή η Κυβέρνηση κατάφερε να κάνει αρκετά πράγματα, που δεν μπόρεσαν να κάνουν κυβερνήσεις μονοκομματικές, τα τελευταία 14 χρόνια. Είναι μια κυβέρνηση, που στηρίζεται σε δύο κόμματα. Κόμματα, που έχουν αντίθετη ιδεολογία και αντίθετη πολιτική. Εξαιτίας αυτών των διαφορών η Κυβέρνηση αυτή έχει δηλώσει ότι δεν μπορεί να αντιμετωπίσει τα μεγάλα εθνικά, κοινωνικά και οικονομικά προβλήματα του Τό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ά τα προβλήματα πρέπει να αντιμετωπιστούν. Και πρέπει να αντιμετωπιστούν από κυβερνήσεις συνεργασίας, κυβερνήσεις συνασπισμού. Και κυβερνήσεις συνασπισμού μπορούν να γίνουν μόνο από κόμματα, τα οποία έχουν μαζί την απόλυτη πλειοψηφία στο Λαό. Και αυτή η απόλυτη πλειοψηφία, για να είναι πραγματικά ισχυρή η κυβέρνηση, πρέπει να είναι πολύ μεγάλη. Αυτήν τη μεγάλη πλειοψηφία, κύριοι συνάδελφοι, τη διέθεταν, τη διαθέτουν και θα τη διαθέτουν στον Τόπο μας οι προοδευτικ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ροοδευτικές δυνάμεις, είναι εκείνες που, με βάση την πλειοψηφία τους στο Λαό, πρέπει να πάρουν την πλειοψηφία στη Βουλή. Και με βάση αυτήν την πλειοψηφία στη Βουλή, να σχηματίσουν μία προοδευτ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πιστεύει ο Συνασπισμός και γι` αυτό υποστηρίζει την καθιέρωση της απλής αναλογικής ως παγίου συστήματος διεξαγωγής των εκλογών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πα και στην αρχή, η πρόταση νόμου που συζητούμε, κύριοι συνάδελφοι, είναι η δική μας τροπολογία, του Μαρτίου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ομένως, όπως ψηφίσαμε τότε την τροπολογία μας, ψηφίζουμε και αυτήν την πρόταση νόμου. Την ψηφίζουμε, διότι αυτή η πρόταση νόμου κάνει το εκλογικό σύστημα που καθιερώθηκε τον Μάρτιο του 1989 να πλησιάζει την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έναν πίνακα, κύριοι συνάδελφοι, για να καταχωρηθεί στα Πρακτικά, ο οποίος δείχνει ότι το πρώτο κόμμα, η Ν.Δ., ενώ με το +1 πήρε 145 έδρες, χωρίς το +1 θα έπαιρνε 138 και με την απλή αναλογική (δηλαδή την πρόταση νόμου των 15 βουλευτών) θα έπαιρνε 1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όμμα, το ΠΑΣΟΚ, πήρε 125 έδρες, ενώ χωρίς το +1 θα έπαιρνε 117 και με την απλή αναλογική θα έπαιρνε 1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πήρε 28 έδρες με το +1, χωρίς το +1 θα έπαιρνε 39 και με την απλή αναλογική θα έπαιρνε 41 έδ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Η.ΑΝΑ. με το +1 πήρε μια έδρα, ενώ χωρίς το +1 θα έπαιρνε 3 και με την απλή αναλογική 3 έδ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άφορα κόμματα πήραν μια έδρα με το +1, ενώ θα έπαιρναν 3 χωρίς το +1 και 1 έδρα με την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ο πίνακας αυτός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Δρεττάκη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 Ο Συνασπισμός όμως, κύριοι συνάδελφοι, δεν αρκέστηκε σ` αυτό. Στη διαρκή επιτροπή κατέθεσε μια τροπολογία που αφορά την κατάργηση του συν1 στις έδρες επικρατείας. Διότι υπάρχει και στην κατανομή των εδρών επικρατείας το +1, το οποίο σκοπό έχει πάλι να ευνοήσει το πρώτο ή το δεύτερο κόμμα. Η τροπολογία μας εκείνη έχει γίνει άρθρο 2 στην πρόταση νόμου όπως διαμορφώθηκε στη Διαρκή Επιτροπή και καταθέτω εδώ μια ανάλυση η οποία επίσης παρακαλώ, κύριε Πρόεδρε, να καταχωρηθεί στα Πρακτικά από την οποία φαίνεται, ότι ενώ με το σύστημα όπως έχει σχετικά με τις έδρες επικρατείας η Νέα Δημοκρατία πήρε 6 έδρες το ΠΑΣΟΚ 5 και ο Συνασπισμός 1 με την τροπολογία μας όπως έχει ενσωματωθεί στο άρθρο 2 η Νέα Δημοκρατία θα έπαιρνε 5 έδρες, το ΠΑΣΟΚ 5 και ο Συνασπισμό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κύριε Πρόεδρε, και αυτός ο πίνακας να καταχωρηθεί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Δρεττάκη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Γ. ΔΡΕΤΤΑΚΗΣ ΒΟΥΛΕΥΤΗΣ Α` ΑΘΗΝΑΣ 28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ΣΗ ΤΩΝ ΤΡΟΠΟΛΟΓ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ΡΟΠΟΛΟ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ΚΑΤΑΝΟΜΗ ΤΩΝ ΕΔΡΩΝ ΕΠΙΚΡΑ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 ΤΗΣ ΠΡΟΤΑΣΗΣ ΝΟ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 κατανομή των εδρών Επικράτειας γίνεται με βάση το εκλογικό μέτρο και τα έγκυρα ψηφοδέλτια που πήρε κάθε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λογικό μέτρο βρίσκεται με τη διαίρεση του συνόλου των έγκυρων ψηφοδελτίων με τον αριθμό 12 (όσες είναι οι έδρες Επικράτειας). Για τις εκλογές της 18.6.89 το εκλογικό μέτρο είναι: 6.521.211 : 12 = 543.4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 ΚΑΤΑΝΟΜΗ γίν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 ΚΑΤΑΝΟΜΗ των (2) αδιάθετων εδρών Επικράτειας σύμφωνα με την ΤΡΟΠΟΛΟΓΙΑ γίνεται παίρνοντας υπόψη τα αχρησιμοποίητα υπόλοιπα ψήφω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ελική Κατανομή των εδρών Επικρατείας είναι: Ν.Δ. 5, ΠΑ.ΣΟ.Κ. 5, ΣΥΝΑΣΠΙΣΜΟ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ΥΟΥΣΑ ΝΟΜΟΘΕΣΙΑ η Β` κατανομή γίνεται με δυο διαδικασίες (μια για την κάθε αδιάθετη έδ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ΑΔΙΚΑΣΙΑ</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ΑΔΙΚΑΣΙΑ</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ική κατανομή των 12 εδρών Επικρατείας είναι: ΝΔ 6, ΠΑΣΟΚ 5, ΣΥΝΑΣΠΙΣΜ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παραπάνω φαίνεται καθαρά ότι το συν 1 των διαδικασιών που προβλέπει η ισχύουσα νομοθεσία παίρνει την έδρα που δικαιούται με βάση τα αχρησιμοποίητα υπόλοιπα ο ΣΥΝΑΣΠΙΣΜΟΣ και τη δίνει στο πρώτο κόμμα (τη ΝΔ). Είναι και αυτό μια απόδειξη (πέρα από τη διατήρηση του συν 1) ότι το εκλογικό σύστημα που εφαρμόστηκε στις εκλογές της 18.6.89 είναι μια μορφή ενισχυμ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πίσης, κύριοι συνάδελφοι, υπάρχει και κάποιο πρόβλημα το οποίο αφορά την κατανομή των εδρών στις εκλογικές περιφέρειες, όχι πλέον στον αριθμό των εδρών που παίρνουν τα κόμματα. Αυτός είναι δεδομένος, γίνεται δηλαδή με βάση την πρόταση νόμου όπως ακριβώς σας την εξέθεσα δηλαδή με την κατάργηση του συν 1 στις 288 έδρες και την κατάργηση του συν 1 και στις έδρες επικρατείας. Όταν αυτά γίνουν, τότε το πόσες έδρες παίρνουν τα κόμματα είναι δεδομένο. Όμως με βάση το νόμο όπως έχει, το εκλογικό σύστημα όπως έχει, προκύπτει μια κατανομή εδρών στη δεύτερη πλέον κατανομή στις εκλογικές περιφέρειες, για τα κόμματα, που πολλές φορές παραβιάζει τη σειρά της δύναμης των κομμάτων. Καταθέσαμε άλλη μια τροπολογία, η οποία συζητήθηκε και τότε στην Επιτροπή. Έδωσα ένα παράδειγμα το οποίο αναφέρεται στην περίπτωση της Δυτικής Μακεδονίας, όπου δείχνει πώς κατανέμονται οι έδρες με το σύστημα όπως έχει σήμερα, δηλαδή, με τον υψηλότερο μέσο όρο και πώς κατανέμονται με την τροπολογία μας η οποία στηρίζεται στα αχρησιμοποίη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ν πίνακα τον καταθέτω επίσης στα Πρακτικά για να δει κανείς ακριβώς τι γίνεται σε μια συγκεκριμένη μείζονα εκλογική περιφέρεια, εκείνη της Δυτ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ο Βουλευτής κ. Μ. Δρεττάκη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ΡΟΠΟΛΟ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ΝΟΜΗ ΤΩΝ ΕΔΡΩΝ ΠΟΥ ΠΑΙΡΝΟΥΝ ΤΑ ΚΟΜΜΑΤΑ ΣΤΗ Β` ΚΑΤΑ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ΚΛΟΓΙΚΕΣ ΠΕΡΙΦΕΡΕΙΕΣ ΤΗΣ ΚΑΘΕΜΙΑΣ ΔΙΟΙΚΗΤΙΚΗΣ ΠΕΡΙΦΕΡ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Οι συνάδελφοι, στη Διαρκή Επιτροπή ζήτησαν να μάθουν ποια είναι ακριβώς η διαφορά της κατανομής σε όλες τις εκλογικές περιφέρειες. Κύριοι συνάδελφοι, έγινε και αυτή η εργασία. Δηλαδή υπάρχει η κατανομή των εδρών με την κατάργηση του συν1, όπως λέμε στην πρόταση νόμου, αλλά με κατανομή των εδρών στις εκλογικές περιφέρειες με βάση τον υψηλότερο μέσο όρο όπως ακριβώς λέει ο νόμος. Αυτή η κατανομή υπάρχει σε έναν πίνακα, τον οποίο καταθέτω για να καταχωρηθεί στα Πρακτικά. Υπάρχει, επίσης και η κατανομή η οποία γίνεται όταν εφαρμόζεται η Β` τροπολογία. Καταθέτω τον Πίνακα και γι` αυτήν την κατανομή για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Δρεττάκης καταθέτει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ε την εφαρμογή της Β` τροπολογίας αποφεύγουμε πολλές παραβιάσεις. Δηλαδή συγκεκριμένα -και αυτός είναι ο τελευταίος πίνακας που θέλω να καταχωρηθεί στα Πρακτικά, κύριε Πρόεδρε έχουμε με το σημερινό σύστημα, εάν καταργηθεί το συν1, μόνο 10 παραβιάσεις με τη δική μας τροπολογία. Αν, όμως, παραμείνει το σύστημα όπως έχει η σειρά των κομμάτων, θα παραβιάζεται σε 17 εκλογικέ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αχωρηθεί, κύριε Πρόεδρε και αυτό, ώστε να υπάρχει μία πλήρης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Δρεττάκης καταθέτει το σχετικό έγγραφ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 Κυρίες και κύριοι συνάδελφοι, με την πρόταση νόμου την οποία συζητούμε -η οποία έχει τροποποιηθεί με την αποδοχή της μιας τροπολογίας μας- εάν γίνει δεκτή και η άλλη τροπολογία, πιστεύουμε ότι το εκλογικό σύστημα που ψηφίστηκε το Μάρτιο του 1989 θα πλησιάζει πολύ την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που συζητούμε- και επαναλαμβάνω ότι η πρόταση αυτή δεν είναι παρά η τροπολογία των 6 Βουλευτών της Αριστεράς του Μαρτίου του 1988- έχει σήμερα την υποστήριξη κομμάτων που δεν έχουν μόνο την απόλυτη πλειοψηφία εδρών, αλλά έχουν και την απόλυτη πλειοψηφία στο Λαό, συγκεκριμένα το 53%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να θυμίσω αυτό το οποίο λέει ο Αρχηγός της Νέας Δημοκρατίας ότι τα εκλογικά συστήματα με τα οποία έγιναν οι εκλογές απο το 1981 και μετά είχαν την αποδοχή των κομμάτων που είχαν την πλειοψηφί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ω ότι το εκλογικό σύστημα με το οποίο πρέπει να γίνουν οι επόμενες εκλογές είναι το εκλογικό σύστημα που θα έχει την έγκριση των κομμάτων που έχουν και την απόλυτη πλειοψηφία στη Βουλή και την απόλυτη πλειοψηφία στο Λαό. Το εκλογικό αυτό σύστημα, εάν ψηφισθεί αυτή η πρόταση νόμου, θα είναι σχεδόν η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κλογικό σύστημα θα πρέπει να καταστεί το πάγιο σύστημα διεξαγωγής εκλογών, μιας και είναι το μόνο με το οποίο αποτυπώνεται η βούληση του Λαού χωρίς παραμορφώσεις και με το οποίο δεν παραχαράσσεται η λαϊκή κυριαρχ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Κύριοι συνάδελφοι, ανακοινώνω προς το Σώμα ότι με δήλωση που κατατέθηκε στο Προεδρείο της Βουλής, Κοινοβουλευτικός Εκπρόσωπος του ΠΑΣΟΚ για τη συζήτηση αυτού του νομοσχεδίου ορίστηκε ο κ. Τσοχατζ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κοινώνω ότι η Διαρκής Επιτροπή Δημόσιας, Διοίκησης, Δημόσιας Τάξης και Δικαιοσύνης καταθέτει την έκθεσή της στο σχέδιο νόμου του Υπουργείου Δικαιοσύνης  "Τροποποίηση, αντικατάσταση και συμπλήρωση διατάξεων του Ν.1756/88, κώδικα οργανισμού δικαστηρίων και κατάσταση δικαστικών λειτουργών. Τροποποίηση διατάξεων του Ν.Δ. 3026/1954 περί κώδικος δικηγόρων και άλλες διατάξει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κάνω την πρόταση ότι επειδή το Σώμα είναι αρκετά καταπονημένο μετά απο τη χθεσινή συνεδρίαση, η οποία τελείωσε στις 3.30 π.μ. και επειδή η αυριανή συνεδρίαση είναι πρωινή, αν δεν έχετε αντίρρηση να διακόψουμε εδώ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καλώ,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μείς ενδιαφερόμαστε για την ολοκλήρωση της συζήτησης. Εάν λοιπόν επρόκειτο και θα μπορούσατε και θα θέλατε να συνεχισθεί η συζήτηση έως ότου περατωθεί -διότι αποβλέπουμε στην ψήφιση του νόμου -βεβαίως θα συμφωνούσαμε για τη συνέχιση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κάτι τέτοιο διαπιστώνεται ότι δεν είναι εφικτό, μας είναι τελείως αδιάφορο και δεν έχουμε καμιά αντίρρηση να διακόψετε τη συνεδρίαση σ’ όποιο σημείο θέλ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ο λόγο έχει ο κ. Πολύδωρας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εγώ θα μείνω στη βάση του επιχειρήματος σας για διακοπή της συνεδρίασης στο ότι είναι ένα καθαρό επιχείρημα που αφορά ακριβώς την αντοχή του Σώματος. Προερχόμαστε απο τη χθεσινή συνεδρίαση η οποία τελείωσε στις 4.30 π.μ. Και η αυριανή συνεδρίαση είναι πρωινή. Αυτό αρκεί για να διατυπώσω και εγώ τη συμφωνία μου προς την άποψη να διακόψ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αταλήγοντας να πω να μην επαναφέρει ο κ. Πεπονής το ζήτημα του ποιος ενδιαφέρεται για το νόμο, γιατί εξηντλήθη ως θέμα κατά τη μακρά συζήτηση η οποία είχε κατά τη γνώμη μου ένα νόημα, έναν πυρήνα πολιτικής υφής, έξω από τον Κανονισμό ο οποίος πρέπει να 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νόημα της πολιτικής υφής: Το ευκαιριακό, κύριε Πεπονή, ή η προάσπιση των θεσμών και των αρχών του πολιτεύματος. Και καταλήξαμε στην προάσπιση των θεσμών. Και μεταξύ των πτυχών σε αυτήν τη λειτουργία μας για την προάσπιση των θεσμών είναι και το δικαίωμα να μιλήσουν οι Βουλευτές, γι` αυτό και η εγ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εξηγήσεις που έχω να δώσω σαν απάντηση σε αυτόν τον υπαινιγμό του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παρακαλώ να διακόψουμε για τους λόγους, που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ύριε Πρόεδρε, με ενημερώσατε προηγουμένως, ότι υπήρξε συμφωνία των Κοινοβουλευτικών Εκπροσώπων να διακοπεί η συνεδρίαση και να συνεχισθεί κατά τον Κανονισμό. Θελήσατε τη γνώμη του Εκπροσώπου της Κυβερνήσεως, εάν και κατά πόσο αποδέχεται αυτήν τη συμφωνία, πράγμα που σας δήλ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ομαι συμφωνία υπό προϋποθέσεις. Η συμφωνία είναι ρητή,  "διακόπτεται, διότι εκτιμάται ότι πρέπει να διακοπεί η συζήτηση;"  Συμφωνία υπό προϋποθέσεις, δεν την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των Εσωτερικών, κάνετε κάποιο λάθος. Το σκεπτικό με το οποίο συμφωνούμε είναι το δικό μας. Δε θα μας το υπαγορεύ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επτικό το δικό μου είναι πολύ απλό. Εάν μπορούμε να ολοκληρώσουμε τη συζήτηση είμαστε υπέρ της συνεχίσεως. Εάν το Προεδρείο δεν μπορεί να εξασφαλίσει την ολοκλήρωση της συζήτησης, δεν έχουμε αντίρρηση να διακοπεί. Ο καθένας έχει το σκεπτ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Δεν αναφέρομαι στο σκεπτικό που έχει ο οιοσδήποτε. Αναφέρομαι στο εάν υπό οποιοδήποτε σκεπτικό καταλήγει σε μία απόφαση. Αυτόν τον υποθετικό λόγο, εγώ δεν τον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μφωνούν τα Κόμματα να διακοπεί η συζήτηση, να δηλώσουν τη συμφωνία τους. Συμφωνία υπό προϋποθέσεις σε αυτό το θέμα, εγώ δεν την αντιλαμβάνομαι ως εκπρόσωπ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Λυπάμαι, κύριε Πρόεδρε, γιατι αυτήν την ώρα ο κ. Υπουργός των Εσωτερικών προσπαθεί να εκμαιεύσει δηλώσεις. Άλλα καθεστώτα και άλλων τοποθετήσεων εκμαιεύουν τέτοιε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Όχι,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φήστε με, κύριε Υπουργέ,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ου αφαιρέσα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ξτε στοιχειώδη σεβασμό, κύριε Υπουργέ των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επονή, σας παρακαλώ. Δε νομίζω ότι το ύφος σας είναι αυτό που επιτρέπεται τουλάχιστον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παναλαμβάνω -εάν μπορείτε να ολοκληρωθεί η συζήτηση, είμαστε υπέρ της ολοκληρώσεως. Εάν δεν μπορείτε, αδιαφ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άνει δηλώσεις περί δηλώσεων ο κ. Πεπονής. Το ποιος θέλει να εκμαιεύσει δηλώσεις δεν θα το απευθύνει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ως εκπρόσωπος του Υπουργείου Εσωτερικών που είμαι αρμόδιος Υπουργός ερωτήθηκα, εάν συμφωνώ με διατυπωμένη τη συγκεκριμένη συμφωνία των κο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αυτή η συμφωνία διατυπώνεται υπό την προϋπόθεση τη συγκεκριμένη όπως την αναφέρει κ. Πεπονής. Το ποια καθεστώτα επιδιώκουν την απόσπαση δηλώσεων και ποιοι προσφέρονται στις δηλώσεις, να μην τα λέτε, κύριε Πεπονή,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λοιπόν, υποχρεωμένος ακριβώς, διότι ερωτήθηκα να πω ότι εάν τα κόμματα συμφωνούν και η Κυβέρνηση δεν έχει καμιά αντίρρηση. Αυτήν την υποθετική διατύπωση εγώ δεν μπορώ να αντιληφθώ και να την κατανοήσω. Να δηλωθεί άν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Ήδη πλέον είναι εκτεθειμένο το Προεδρείο και οφείλω να δώσω μία εξήγηση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ήθηκα, κύριοι συνάδελφοι, από μερικούς εγγεγραμμένους ομιλητές πότε θα διακοπεί απόψε η συνεδρίαση. Είπα ότι δεν ελήφθη καμιά απολύτως απόφαση και ότι εμείς είμαστε αποφασισμένοι να πάμε και στις μία και στις δύο και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ανέβηκε επάνω στο Προεδρείο ο κ. Πεπονής και μου είπε  "τί σκέπτεσθε, πότε θα διακόψουμε απόψε τη συνεδρίαση" . Του είπα ότι  "δεν πήραμε καμιά απολύτως απόφαση. Θα συνεννοηθώ με τον Πρόεδρο της Βουλής για να δούμε τι ώρα θα διακόψ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ε ο κ. Πεπονής ότι  "όποια ώρα θέλετε να τελειώσετε, δε θα αντιδράσω. Θα συμφωνήσω" . Ερώτησα τον Πρόεδρο της Βουλής, ο οποίος μου είπε ότι  "δεν έχει κανένα λόγο, ούτε να βιασθεί, ούτε να πάει αργότερα, αλλά όπως αποφασίσει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ό σκέφθηκα αμέσως μετά την ομιλία των τριών εισηγητών να προτείνω στο Σώμα να συναινέσει να διακόψ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γνωστοποίησα αυτήν τη σκέψη μου και στον κ. Πεπονή και δεν είχε αντίρρηση και στον κ. Παλαιοκρασσά που είναι γραμματέας της Κοινοβουλευτικής Ομάδας γιατί εκείνη τη στιγμή δεν ήταν παρών ο Κοινοβουλευτικός Εκπρόσωπος και δεν είχε αντίρρηση. Από το Συνασπισμό της Αριστεράς εγγεγραμμένος πρώτος μετά τον κ. Δρεττάκη ο οποίος μιλούσε και δεν μπορούσα να τον ρωτήσω, ήταν ο κ. Λεντάκης, ο οποίος συμφώνησε. Κατόπιν αυτού ρώτησ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Κυβέρνηση και συνεφώνησε. Έτσι έκανα την πρόταση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όλη συνεννόηση την οποία είχα, για να μην είναι εκτεθειμένο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παρατηρήσω το εξής: Είναι εγγεγραμμένοι να μιλήσουν μετά τους τρείς εισηγητές, 105, γεγονός που σας είναι γνωστό. Η προϋπόθεση λοιπόν την οποία θέσατε, κύριε Πεπονή, για να διακοπεί ή όχι η Βουλή καταλαβαίνετε ότι είναι στο χώρο του ανέφικτου. Αν πιστεύετε εσείς ότι συνεχίζοντας μέχρι αύριο το πρωί στις 11 μπορούν να τελειώσουν οι 105 συνάδελφοι για να ολοκληρωθεί η συζήτηση, το Προεδρείο δεν έχει καμιά απολύτως αντίρρηση να συνεχίσουμε. Αν δεν το πιστεύετε, θα σας παρακαλούσα να μην θέσετε καμία προϋπόθεση, όπως δεν την είχατε θέσει και όταν είπατε πρώτος εσείς ότι δεν έχετε αντίρρηση να διακόψουμε οποτεδήποτ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ρώτον, να κάνω μία διευκρίνιση στον κ. Υπουργό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υ είπα ότι δεν πρέπει να επιδιώκει την εκμαίευση δηλώσεων. Αυτό δεν σημαίνει και δεν ανήκει σε μένα ούτε στους συναδέλφους μου του ΠΑΣΟΚ το ότι λησμονούμε την προσωπική ιστορία του οιου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ωπική σας ιστορία την οποία υπαινιχθήκατε, κύριε Κωνσταντόπουλε, είναι γνωστή σε όλους και όπως γνωρίζετε και σε μένα. Γνωρίζω πολύ καλά τη συμβολή σας για τη Δημοκρατία. Γι’ αυτό εκπλήσσομαι όταν αντιφάσκοντας με την ιστορία σας ζητάτε από έναν Βουλευτή να του υπαγορεύσετε τη δήλωση και οποιεσδήποτε διευκρινίσεις νομίζετε. Και οι χειρονομίες της αποδοκιμασίας επίσης δεν συντείνουν στην επιβεβαίωση του ήθους το οποίο γνωρίζαμε από 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βεβαίως, κύριε Πρόεδρε, γνωρίζω ότι όταν έχουν γραφτεί 105 Βουλευτές, ακριβώς για να καταστήσουν ανέφικτη την περαίωση της συζήτησης και την ψηφοφορία, αυτό είναι εκείνο που με έκανε να πω, εσείς να κανονίσετε πότε θα τελειώσουμε και δεν πρόκειται να φέρω αντίρρηση. Εκτός εάν μου πείτε και το τονίζω -και να πάρει θέση και η Κυβέρνηση αν θέλει-αν νομίζετε ότι μπορούμε να ολοκληρώσουμε τη συζήτηση, οπότε βεβαίως είμαστε αντίθετοι σε οποιαδήποτε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λύδω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δεν υπάρχει αμφιβολία ότι η παρέμβαση του κ. Υπουργού είναι μία παρέμβαση λογική. Μας είπε ότι  "εφόσον έχετε συμφωνήσει, και η Κυβέρνηση δεν έχει αντίρρηση" . Εμείς πράγματι έχουμε συμφωνήσει να τελειώσουμε τώρα, ο καθένας με το σκεπτικό του. Έχει δίκαιο και ο κ. Πεπονής που λέει ότι είναι ανέφικτη η περάτωση της συζητήσεως και νομίζω ότι το θέμα καταλήγει στην ανανέωση της συμφωνίας μας, την οποία εκθέτουμε στην Κυβέρνηση, να λύσουμε τη συνεδρίασ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Κύριε Πρόεδρε, γίνεται μία συζήτηση, για κάτι το οποίο συζητήθηκε εκτεταμένα, δηλαδή για το θέμα της πρώτης φάσης, αυτής της συζήτησης. Η πρώτη φάση κανονικά πρέπει να τελειώσει σήμερα. Κι αν γράφτηκαν 105 συνάδελφοι, μπορεί να τελειώσει σήμερα, διότι, όπως είναι γνωστό, όποιος δεν είναι εδώ διαγράφεται. Και επομένως, μπορούμε να κάτσουμε μέχρι τις 11 το πρωί και να τελειώσει η φά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το Προεδρείο διαπιστώνει ότι είναι ανέφικτη η περάτωση της πρώτης φάσεως σήμερα. Διότι, δεν είναι δυνατόν ποτέ- έστω κι αν υπήρχε η δυνατότητα συνεχίσεως της συζητήσεως ακόμα και μέχρι τις 11.00` π.μ. που αρχίζει η άλλη συνεδρίαση- να τελειώσει ο αριθμός των εγγεγραμμένων Βουλευτών. Κατά συνέπεια, το Προεδρείο προτείνει στη Βουλή, τη λύση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40`, λύεται η συνεδρίαση για σήμερα, ημέρα Παρασκευή 29 Σεπτεμβρίου 1989 και ώρα 11.00`, με αντικείμενο ημερήσιας διάταξης κοινοβουλευτικό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2:00Z</dcterms:created>
  <dc:creator>g.sotiropoulou</dc:creator>
  <dc:description/>
  <cp:keywords/>
  <dc:language>en-US</dc:language>
  <cp:lastModifiedBy>g.sotiropoulou</cp:lastModifiedBy>
  <dcterms:modified xsi:type="dcterms:W3CDTF">2013-06-20T10:42:00Z</dcterms:modified>
  <cp:revision>2</cp:revision>
  <dc:subject/>
  <dc:title/>
</cp:coreProperties>
</file>