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6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6 Σεπτεμβρίου 1989, ημέρα Τρίτη και ώρα 11.36’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5 Σεπτεμβρίου 1989 εξουσιοδότηση του Σώματος, επικυρώθηκαν με ευθύνη του Προεδρείου τα Πρακτικά της ΜΔ’ συνεδριάσεώς του, της 25ης Σεπτεμβρίου 1989 μέχρι του τέλους: α) της κληρώσεως των μελών του Ειδικού Δικαστηρίου και β) της ψήφισης του σχεδίου απόφασης της Βουλής των Ελλήνων, που αποτελεί συμπλήρωση και τροποποίηση της απόφασης της Βουλής που ελήφθη στη συνεδρίαση ΙΓ’ της Ολομέλειας την 1.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αθιά θλίψη θέλω να αναγγείλω στο Σώμα τη στυγερή δολοφονία του συναδέλφου μας Παύλου Μπακογιάννη, νέου Βουλευτού, που έπεσε σήμερα το πρωί νεκρός από τις σφαίρες των δολοφ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της Βουλής αισθάνεται τη βαθιά υποχρέωση προς την οικογένεια του εκλιπόντος, να εκφράσει τα συλλυπητήριά του και να ελπίζει ότι θα είναι το τελευταίο αίμα, έστω και του Κοινοβουλίου το τελευταίο αίμα, που θα ποτίσει τη γη αυτήν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υγερή αυτή πράξη πέραν των αισθημάτων της θλίψεως που μας προκαλεί, μας προκαλεί και αποτροπιασμό για τον εκτραχηλισμό του πολιτικού βίου και τον εκτραχηλισμό ορισμένων τρομοκρατών, οι οποίοι δεν κάνουν τίποτε άλλο, παρά να προσπαθούν να τρομοκρατήσουν πλέον το Ελληνικό Κοινοβούλιο και την ελληνική δημόσια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α Κόμματα ν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Είναι βαρύτατη η οδύνη και εύλογη η οργή της Κυβερνήσεως για τη βάρβαρη δολοφονία ενός διακεκριμένου στελέχους του Κοινοβουλίου, γνήσιου μαχητή της δημοκρατίας και ένθερμου θιασώτη των νέων ιδεών στην πολιτική ζωή της Χώρας, του Παύλου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υμμερίζεται τον πόνο και αισθάνεται το βαρύ πλήγμα της οικογένειας του Αρχηγού της Νέας Δημοκρατίας, που η μοίρα του επεφύλαξε κοντά στις μεγάλες προσφορές προς τον Τόπο, να προσθέσει και την αιματηρή σπονδή των οικείων του στο βωμό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αυτήν την ώρα να υπογραμμίσω, ότι το τραγικό θύμα της άνανδρης βίας, υπήρξε ένας από τους επιφανείς αντιστασιακούς κατά της δικτατορικής βίας, ο άνθρωπος που επέλεγε πάντα το δύσκολο δρόμο για την προσφορά και υπηρετούσε με ρεαλισμό και ειλικρίνεια την ανανέωση τ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ό το φαινόμενο μιας απάνθρωπης και στείρας βίας, που αποβλέπει στην αποσταθεροποίηση του δημοσίου βίου και στην αποθάρρυνση των αγωνιστών της Ελλάδος, της δημοκρατίας και της εθνικής συμφιλιώσεως, η Κυβέρνηση βεβαιώνει τον ελληνικό Λαό ότι δε θα περιοριστεί στη δημόσια αποδοκ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γιής πολιτικός κόσμος θα σταθεί όρθιος. Θα προστατεύσει τον Κοινοβουλευτισμό, την εθνική ασφάλεια και τη λαϊκή γα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λαμβάνουμε ευρύτατη κινητοποίηση λαού και διωκτικών οργάνων, για να ξεριζώσουμε από τον Τόπο μας τη βάρβαρη βία που έχει διαφανείς σκοπούς και τρέφεται με το αίμα της ίδιας της Πατρίδο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τόητοι θα αντιμετωπίσουμε αποφασιστικά την προσπάθεια τρομοκρατήσεως του ίδιου του πολιτεύματος και θα φράξουμε το δρόμο των τρομοκρατών, που έχει γίνε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υχηθούμε, ο αείμνηστος Μπακογιάννης να είναι η ύστατη εισφορά στο βωμό της ψυχρής και οργανωμένης βίας, μιας βίας που είναι ξένη προς το ελληνικό ήθος και την ελληνική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τώρα, η επόμενη Κυβέρνηση αύριο, θα μετατρέψει αυτήν την ευχή σε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Νέας Δημοκρατία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Η δολοφονία του Παύλου Μπακογιάννη, είναι μια πολιτική δολοφονία που προστίθεται σε μια μακρά αλυσίδα δολοφονιών, που προηγήθηκαν. Αποτελεί σκληρό πλήγμα για τη Νέα Δημοκρατία. Και αποτελεί δεινή δοκιμασία για μένα και την οικογένε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αυτήν την ώρα της μεγάλης δοκιμασίας να σταθούμε όλοι μας όρθιοι, να προστατεύσουμε τη δημοκρατία και τους θεσμού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με αφορά, εγώ μια ευχή έχω να εκφράσω. Να είναι το αίμα του Παύλου Μπακογιάννη, το τελευταίο αίμα που χύνεται άδικα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Ζωηρά χειροκροτήματα απ` όλες τις Πτέρυ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ος του ΠΑΣΟΚ, Πρόεδρος, κ. Αλευ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Χρέος πρώτο, κύριε Πρόεδρε, είναι να αποδοκιμάσει ο κάθε Έλλην πατριώτης την αποτρόπαιη αυτήν πράξη, και μάλιστα μια πράξη η οποία χτύπησε ένα επίλεκτο, θα έλεγα, μέλος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φαίρες των δολοφόνων φθάσανε μέχρι του Κοινοβουλίου. Χρέος, λοιπόν, και της Κυβέρνησης και του Λαού, του κάθε πολίτη, είναι να απαντήσουμε στους δολοφόνους ότι γρήγορα θα παραδοθούν στα χέρια της Δικαιοσύνης και γρήγορα θα λογοδοτήσουν για τα σκληρά εγκλήματα εναντίον του Λαού, εναντίον της δημοκρατίας, εναντίον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έχει, παράλληλα με το βαθύ αποτροπιασμό, και βαθιά οδύνη για το θάνατο του επίλεκτου συναδέλφ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παρακαλέσω το Προεδρείο και τον κ. Πρόεδρο της Νέας Δημοκρατίας, να δεχθεί εκ μέρους του ΠΑΣΟΚ τη βαθύτατη θλίψη του και να διαβιβάσει στην οικογένεια του εκλιπόντος, τα εγκάρδια συλληπητήρι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ου Συνασπισμού της Αριστεράς και της Προόδου, κ. Χαρίλαος Φλω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ύριε Πρόεδρε, η σημερινή συνεδρία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ς σκιάζεται από τη δολοφονία του Βουλευτή Παύλου Μπακογιάννη και εξέχοντος μέλους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αλέσατε τα Κόμματα να τοποθετηθούν πάνω σ` αυτό το αποτρόπαι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Συνασπισμού των δυνάμεων της Αριστεράς και της Προόδου, θα θέλαμε να σημειώσουμε τα παρακάτω και θα ήθελα να επιστήσω την προσοχή όλων των κυρίων συναδέλφων και ιδιαίτερ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το θέμα της στιγμής που επελέγη και εξετελέσθη αυτή η δολοφονία. Βρισκόμαστε σε μια κρίσιμη φάση, σε μια φάση της πολιτικής ζωής που η Kυβέρνηση πραγματοποιεί ένα έργο εκδημοκρατισμού της ελληνικής ζωής, σε μια φάση που γίνεται η κάθαρση, σε μια φάση που προετοιμάζεται η Χώρα να οδηγηθεί σ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θα ήθελα να σημειώσω, είναι το πρόσωπο. Δεν είναι ο οποιοσδήποτε, δεν είναι μονάχα το ότι είναι μέλος του Κοινοβουλίου. Δεν είναι ότι ήταν ένας εξέχοντας πολιτικός παράγοντας του Κόμματος της Νέας Δημοκρατίας αλλά και στενός συγγενής του Προέδρου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δε φθάνει το να καταδικάζουμε τις δολοφονίες -αυτό το γεγονός τα τελευταία χρόνια εδώ στο Κοινοβούλιο το παρακολουθούμε, καταδικάζουμε αποτρόπαιο έγκλημα- πρέπει να βγάλουμε επιτέλους και ορισμέν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πρώτο συμπέρασμα που βγαίνει από αυτήν τη δολοφονία είναι να μην επιτρέψουμε να περάσει αυτή η προσπάθεια του διχασμού του ελληνικού Λαού, αυτή η μισαλλοδοξία, που προσπαθούν οπωσδήποτε να καλλιεργήσουν. Το δεύτερο είναι ότι όλοι πρέπει να υπερασπίσουμε τη δημοκρατική ομαλότητα και τις δημοκρατικές εξελίξει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να καταδικάσουμε, όχι με λόγια αλλά με έργα, εκείνους που καλλιεργούν ιδεολογικά παρόμοιες κατευθύνσεις ή αν θέλετε καλλιεργούν το πνεύμα της μισαλλοδοξίας και της ανωμαλίας στον Τόπο μας. Και εδώ νομίζω ότι πρέπει να τοποθετηθούν επίσης τα κόμματα. Και υπάρχουν τέτοια όργανα που συστηματικά καλλιεργούν αυτό τ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νομίζω ότι οι αρμόδιες υπηρεσίες, επιτέλους πρέπει να δώσουν απάντηση σ` αυτά τα ερωτήματα που χρόνια τώρα υπάρχουν στον Ελληνικό Λαό. Τι συμβαίνει; Πώς γίνεται αυτό το μυστηριώδες, χρόνια τώρα και να μην πιάνεται κανένας; Και σας τα λέω εγώ που έχω και κάποια πείρα από παράνομη δουλειά. Εδώ έχουμε το φαινόμενο 15 χρόνια να μην πιάνεται κανένας. Εμείς δεν προκόβαμε παραπάνω από ένα χρόνο, μας πιάνατε. Πώς συμβαίνει τούτο; Σ` αυτά τα ερωτήματα πρέπει να δώσουν απάντηση οι υπηρεσίες και τα μέλη της Κυβέρνησης τα αρμόδια, γι`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τα συλλυπητήρια μου στην οικογένεια του Παύλου Μπακογιάννη. Από την δική μας πλευρά θα κάνουμε ό,τι είναι δυνατό για να υπερασπίσουμε τις ομαλές δημοκρατικές εξελίξει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Η είδηση έπεσε σήμερα σαν κεραυνός. Εγώ αισθάνθηκα συγκλονισμένος και είμαι βέβαιος ότι όλοι μας αισθανθήκαμε το ίδιο. Πικρία, οργή, αγανάκτηση, όλα αυτά τα αισθήματα μέσα μας δεν έχουν ακόμα ξεκαθαρίσει. Θέλω πρώτα-πρώτα να αποτείσω φόρο τιμής σ` αυτήν την θέση που καθόταν ο Παύλος Μπακογιάννης, εδώ κοντά σε μας. Τον Παύλο Μπακογιάννη, που τον γνωρίσαμε -τον γνωρίζαμε και από πρώτα, παλιότερα-σαν έναν εκλεκτό συνάδελφο, σαν έναν ικανό συνάδελφο, σαν έναν άξιο άνθρωπο, σαν έναν άνθρωπο με αισθήματα. Και θέλω να βεβαιώσω ότι τα αισθήματά μου είναι αισθήματα βαθιάς αγάπης και σεβασμού στη μνή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α πιο ειλικρινή συλλυπητήρια να απευθύνω στην Παράταξη της Νέας Δημοκρατίας, προσωπικά στον Πρόεδρο της Νέας Δημοκρατίας, ο οποίος επλήγη τόσο βαριά από αυτήν τη δολοφονία, σε όλην την οικογένειά του και ιδιαίτερα, στην κα Ντόρα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μοκρατία σε ένα καθεστώς δημοκρατίας είναι ακατανόη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καταλάβει κανείς, σε μια χώρα που επικρατεί η ελευθερία, σε μια χώρα που ο καθένας είναι ελεύθερος να πει τη γνώμη του, να τη διαδώσει, να την υποστηρίξει, να κάνει ό,τι θέλει γι’ αυτή, να γίνεται αυτός τάχα υποκριτικά πρώτα-πρώτα δικαστής- ποιων πράξεων; -που αυτός θέλει να επιλέξει, και εκτελεστής. Και μ’ αυτόν τον τρόπο να θέλει να επιβάλει τη γνώμη του σε ένα ολόκληρο Λαό, που σήμερα με αγωνία πραγματική παρακολουθεί αυτήν τη σειρά των δολοφονιών. Μια σειρά δολοφονιών που καταλήγει σε εκπροσώπους του Κοινοβουλίου. Όχι, ότι θέλω να μειώσω την προσωπικότητα ή την αξία της ανθρώπινης υπόστασης στο πρόσωπο εκείνων που δολοφονήθηκαν άλλοτε, αλλά και έναν εκπρόσωπο του Κοινοβουλίου, έναν εκπρόσωπο του Λαού, έναν που έχει ψηφισθεί από το Λαό, ποιος έχει δικαίωμα μ’ αυτόν τον τρόπο να του συμπερι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πιστεύω, ότι σήμερα μετά από αυτήν τη βαρύτατα εγκληματική πράξη, οι δολοφόνοι επέτυχαν το αντίθετο απ’ αυτό που επεδίω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άξη τους επεδίωκαν το διχασμό ή δεν ξέρω ποια άλλη ανώμαλη εξέλιξη και μας έχουν όλους ενώσει. Είμαι βέβαιος ότι όλοι αυτήν τη στιγμή είμαστε ενωμένοι στην καταδίκη, στην έκφραση της συμπάθειας και στην αποφασιστικότητα να αγωνισθούμε όλοι μαζί για να εξαλειφθεί αυτό το φαινόμενο της τρομοκρατίας, που πρέπει να ξεκινήσει από μια καταδίκη από τη λαϊκή βάση που δυστυχώς δεν έχει ακόμα εκφρ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Βουλή την εκφ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ο Σύλλογος των Υπαλλήλων της Βουλής μου έστειλε το κάτωθι έγγραφο:  "Ο Σύλλογος των Υπαλλήλων της Βουλής δοκιμάζει βαθύτατη οδύνη και αγανάκτηση και συμμετέχει στο πανελλήνιο πένθος για τη στυγερά δολοφονία του Βουλευτού της Νέας Δημοκρατίας, Παύλου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 ΓΕΝΙΚΟΣ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ΧΡΥΣΑΝΘΟΠΟΥΛΟΣ ΗΡΑΚΛΗΣ ΠΑΠΑΝΙΚΟΛΑΟΥ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παρακαλούσα το Σώμα να τηρήσει ενός λεπτού σιγήν εις μνήμην του δολοφονηθέντος συναδέλφ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όλοι οι κύριοι Βουλευτές, τηρούν ενός λεπτού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ωνία του η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 συμπληρω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επί του διανεμηθέντος πορίσματος της Προανακριτικής Επιτροπής για την παραδοχή ή μη της προτάσεως παραπομπής σε δίκη (157 παρ. 2 του Κ.τ.Β. ) των κατηγορουμένων 1) Αγαμέμνονα Κουτσόγιωργα, 2) Γεωργίου Πέτσου 3) Δημητρίου Τσοβόλα 4 ) Παναγιώτη Ρουμελιώτη πρώην Υπουργών και 5) Ανδρέα Γ. Παπανδρέου, πρώην Πρωθυπουργού για την υπόθεση του  " Σκανδάλου της Τράπεζας Κρήτης "  και λήψη αποφάσεων α) για την πρόταση παραπομπής και χωριστά για κάθε καταγγελλόμενη πράξη ή παράλειψη (157 παρ. 3 του Κ.τ.Β.) β) για την παραπομπή ή μη των συμμετοχών για συνεκδίκαση (153 παρ. 1 εδ. 2 του Κ.τ.Β) και γ) για την εκλογή (εφ’ όσον γίνει δεκτή η πρόταση) επιτροπής από Βουλευτές για την υποστήριξη της κατηγορίας ενώπιον του κατά το άρθρο 86 παρ. 1 του Συντάγματος Ειδικού Δικαστηρίου (158 παρ. 1, 2,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υρίες και κύριοι συνάδελφοι, σήμερα, μετά το θλιβερό συμβάν, υπήρξε μία αμφιβολία περί του κατά πόσο θα γίνει αυτή η συνεδρίαση. Απο την πλευρά της Νέας Δημοκρατίας και από την πλευρά όλων των κομμάτων με την παρουσία τους εδώ, εδόθη η απάντηση:Ότι οι άνανδρες σφαίρες των δολοφόνων δεν είναι δυνατό να ανακόψουν τη λειτουργία των θεσμών, πάνω στους οποίους στηρίζεται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ράξη, κυρίες και κύριοι συνάδελφοι, είναι η σημερινή, σε μια σειρά διαδικαστικών πράξεων, αφού καλείται σήμερα η Ολομέλεια της Βουλής, να αποφανθεί εάν θα πρέπει να παραπεμφθούν οι εγκαλούμενοι, 5 κατηγορούμενοι, ο Ανδρέας Παπανδρέου τέως Πρωθυπουργός της Χώρας και οι 4 Υπουργοί ο Αγαμέμνων Κουτσόγιωργας, ο Γεώργιος Πέτσος, ο Δημήτριος Τσοβόλας και ο Παναγιώτης Ρουμελ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τά την αξιολόγηση του αποδεικτικού υλικού η πλειοψηφία της Προανακριτικής Επιτροπής αποφάσισε να προτείνει την παραπομπή και των 5 εγκαλουμένων, ως ειδικότερα προτίθεμαι ν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γαμέμνονα Κουτσόγιωργα προτείνεται η παραπομπή του για την παράβαση του άρθρου 2 του ν.δ. 802/71. Εδώ θα πρέπει να διευκρινίσω ότι η αρχική κατηγορία, σύμφωνα με την πρόταση κατηγορίας, ήταν το αδίκημα του άρθρου 1 του ίδιου διατάγματος. Η πλειοψηφία της Προανακριτικής Επιτροπής απεφάνθη ότι είναι επιτρεπτή η μεταβολή της κατηγορίας και ότι τα περιστατικά εκείνα για τα οποία κατ` αρχήν υπήρξε η εντύπωση ότι συνθέτουν το αδίκημα του άρθρου 1, συνθέτουν την παράβαση του άρθρου 2 και γι` αυτήν θα πρέπει να παραπεμφθεί ο Αγαμέμνων Κουτσόγιωργας ενώπιον του Ειδικού Δικαστηρίου, του άρθρου 8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άξη, το πραγματικό περιστατικό το οποίο θεμελιώνει το αδίκημα αυτό, είναι η γνωστή συμπεριφορά του κατηγορουμένου, γνωστή ανά το πανελλήνιο, ειδικότερα η κατάρτιση και ψήφιση εκείνου του νόμου ο οποίος ουσιαστικά απέτρεπε τον έλεγχο στην Τράπεζα Κρήτης, δηλαδή του άρθρου 40 παρ. 8 του ν. 1608/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ο ίδιος εγκαλούμενος κατηγορείται και για υπόθαλψη εγκληματία, αφού με τη συμπεριφορά του, κατόρθωσε να ματαιώσει έστω και προσωρινά, τη δίωξη του Γεωργίου Κοσκωτά για την πράξη της πλαστογραφίας σε βαθμό κακ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νώ ο Γεώργιος Κοσκωτάς, ισχυρίζετο ότι έφερε 80 εκατ. δολάρια από τις ΗΠΑ, και ενώ αυτό ήταν ψεύδος, και ενώ επιδείκνυε πλαστά έγγραφα για να γίνει πιστευτός, αναφορικά με τον ισχυρισμό του, -και αυτό το εγνώριζε ο κατηγορούμενος Αγαμέμνονας Κουτσόγιωργας- παρά ταύτα με τη συμπεριφορά του ματαίωσε, έστω και προσωρινά τη δίωξή του. Επειδή δε η πράξη στρέφεται κατά της Τράπεζας Κρήτης- η πράξη εκείνη ήταν σχετική με την Τράπεζα Κρήτης- είναι η πράξη αυτή σε βαθμό κακουργήματος, αφού με πρόσφατη τροποποίηση του νόμου διάταξη αυτή η οποία αφορά τα αδικήματα που στρέφονται εναντίον του δημοσίου επεξετάθη και για τα αδικήματα τα οποία στρέφονται εναντίον Τραπεζών που βρίσκον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κατηγορείται και για δωροδοκία. Γίνεται δηλαδή πρόταση για παραπομπή του για παθητική δωροδοκία, αφού για τις υπηρεσίες που προσέφερε στο Γεώργιο Κοσκωτά, απαίτησε και δέχθηκε τελικά το ποσό των 2 εκατ. δολαρίων το οποίο κατέθεσε σε ελβετ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ίνεται πρόταση για την παραπομπή του και για αποδοχή προϊόντων εγκλήματος, αφού, όπως είναι γνωστό, η ίδια πράξη συνθέτει και το δεύτερο αυτό αδίκημα, μια και υπάρχει ετερότητα εννόμων αγαθών. Δηλαδή, άλλο έννομο αγαθό προστατεύει η διάταξη του άρθρου 394, κατ` άλλους το έννομο αγαθό της ιδιοκτησίας, κατ` άλλους της περιουσίας, ενώ η δωροδοκία είναι έγκλημα περί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πλειοψηφία της Προανακριτικής Επιτροπής δε δέχθηκε ότι συντρέχουν οι επαρκείς ενδείξεις, οι πάλαι ποτέ ονομαζόμενες αποχρώσες, ενδείξεις, αναφορικά με το έγκλημα της συνέργιας σε υπεξαίρεση σε βαθμό κακουργήματος, αφού δέχθηκε ότι τουλάχιστον υποκειμενικά δεν υπάρχουν οι λεγόμενες επαρκείς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ατηγορούμενο Γεώργιο Πέτσο, πρώην Υπουργό, η πλειοψηφία της Επιτροπής δέχθηκε να προτείνει την παραπομπή του για παράβαση του άρθρου 1 του ν.δ 802/71. Και η κατηγορία αφορά την ανέγερση του συγκροτήματος στην Παλλήνη, αφού κατά τη χορήγηση της σχετικής αδείας της παρεκκλίσεως αυτής κατά 3,5 μέτρα, καθ` ύψος, παρέβη ο εγκαλούμενος Υπουργός το άρθρο 4 του π.δ. 24/1985, ενώ το διάταγμα αυτό δεν ίσχυε τουλάχιστον για βιομηχανικές εγκαταστάσεις στην περιοχή της Αττικής, σύμφωνα με το άρθρο 6 του π.δ 3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Επιτροπή προτείνει να γίνει δεκτή η παραπομπή του εγκαλουμένου για το έγκλημα της παθητικής δωροδοκίας σε βαθμό κακουργήματος αφού απαίτησε και δέχθηκε το ποσό των 10 εκατ. δραχ. υπάρχουν δηλαδή ενδείξεις ότι ζήτησε και πήρε 10 εκατ. δρχ., από το Γεώργιο Κοσκωτά, για τις υπηρεσίες που του προσέφερε. Και ακόμα για ηθική αυτουργία σε απιστία. Και εδώ πρέπει να γίνει μια διευκρίνιση κυρίες και κύριοι συνάδελφοι, ότι η ηθική αυτουργία σε απιστία αφορά μόνο τα ΕΛΤΑ και όχι όλες τις ΔΕΚΟ, γιατί για τις λοιπές ΔΕΚΟ δεν προέκυψε καμιά απολύτως ένδειξη ότι αυτός ήταν εκείνος ο οποίος προκάλεσε την απόφαση των διοικητών να καταθέσουν τα χρήματα στην Τράπεζα Κρήτης, χρήματα που τελικά ενώ εγνώριζαν ότι υπήρχε κίνδυνος, ενώ ήταν σίγουροι ότι θα χάνονταν τα χρήματα αυτά, τα κατέθεσαν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τέως Υπουργό το Δημήτριο Τσοβόλα, η Επιτροπή προτείνει την παραπομπή του για απιστία σχετική με την υπηρεσία. Εδώ ήταν ο αρμόδιος Υπουργός, για τη διαχείριση φόρων κ.λπ. και παρά ταύτα προέβη σε έναν επιζήμιο για το δημόσιο συμβιβασμό, ένα συμβιβασμό ο οποίος δε στηριζόταν και στο νόμο αφού αυτός ακολούθησε διατάξεις, οι οποίες δεν έπρεπε να εφαρμοσθούν στην προηγούμενη περίπτωση. Έπρεπε να κάνει μια ρύθμιση χρέους, η οποία θα στηρίζονταν στο ν. 5940/33 οπότε όμως οι δόσεις οι οποίες έπρεπε να οριστούν δεν μπορούσαν να είναι περισσότερες από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 αυτήν τη ρύθμιση γίνεται δεκτό από την Επιτροπή ότι το δημόσιο ζημίωσε ένα ποσό πάνω από 2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διευκρινίσω γενικότερα ότι λεπτομέρειες για καθένα από τους κατηγορούμενους θα σας αναφέρουν οι συνάδελφοι, γιατί στα 40 λεπτά τα οποία διατίθενται για τη γενική συζήτηση θα ήταν αδύνατο να γίνει μια πλήρης διευκρίνιση των επιμέρους πράξεων για τις οποίες κατηγορούνται οι εγκαλ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ναγιώτης Ρουμελιώτης, τέως Υπουργός, κατηγορείται για το άρθρο 2 του ν.δ. 802/71 περί ευθύνης Υπουργών, αφού με πράξεις και παραλείψεις του κατόρθωσε να καθυστερήσει για πολύ καιρό ο έλεγχος στην Τράπεζα Κρήτης και έτσι έβλαψε τα συμφέροντα το Κράτους, συμφέροντα τα οποία δεν είναι απαραίτητο να είναι και οικονομικά, για την θεμελίωση της αντικειμενικής υποστάσεως του αδικήματος αυτού για το οποίο κατηγο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ο τέως Πρωθυπουργός Ανδρέας Παπανδρέου. Για τον κατηγορούμενο αυτόν, η πλειοψηφία της Επιτροπής προτείνει την παραπομπή του για ηθική αυτουργία σε απιστία - απιστία όμως του άρθρου 390 και όχι της απιστίας της σχετικής με την υπηρεσία, αφού ο ίδιος δεν είναι αρμόδιος για την είσπραξη τελών κ.λπ.- κατ’ εξακολούθηση και κυρίως γιατί με επέμβασή του ο τέως Υπουργός ο Δημήτριος Τσοβόλας, προέβη στη ρύθμιση εκείνη των χρεών του δημοσίου, αλλά και με επέμβασή του στους διοικητές των ΔΕΚΟ έγινε εκείνη η περίφημη κατάθεση των χρημάτων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διευκρινιστεί ότι η πλειοψηφία της Επιτροπής δε δέχθηκε ότι υπάρχει αδίκημα για τους διοικητές των Τραπεζών της Ιονικής, της ΕΤΒΑ και της ΕΤΕ, γιατί αυτοί ενέργησαν με τραπεζικά κριτήρια αν θέλετε ή εν πάση περιπτώσει είχαν τη διακριτική ευχέρεια να προχωρήσουν σε μια παρόμ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δεν υπάρχει άδικη πράξη για τους λεγόμενους φυσικούς αυτουργούς, δεν τίθεται θέμα να μπορεί να κατηγορηθεί κανείς για ηθική αυτουργία στις πρ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βρίσκεται κανείς στη θλιβερή θέση να προτείνει και την παραπομπή του τέως Πρωθυπουργού της Χώρας μας, για παθητική δωροδοκία, αφού υπάρχουν συγκλονιστικές ενδείξεις, σίγουρα επαρκείς ενδείξεις, ότι ζήτησε 150 εκατ. δρχ. για υπηρεσίες που προσέ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 στον Κοσκωτά. Και τελικώς, δέχθηκε το ποσό των 90.000.000 και 250.000 μάρκων Δυτικής Γερμανίας. Συνεπώς, φέρεται ότι ετέλεσε και το αδίκ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πως είπα και προηγουμένως, επειδή υπάρχει αληθινή κατ’ ιδέαν συρροή ανάμεσα στο αδίκημα αυτό και στην αποδοχή προϊόντων εγκλήματος, προτείνεται η παραπομπή του και για το τελευταίο έγκλημα πάντα, όπως είπα προηγουμένως, σε βαθμό κακ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Επιτροπή προτείνει τη μη παραπομπή του για την παράβαση του άρθρου 1 του ν.δ. 802/71, η οποία αφορά τη ρύθμιση του χρέους από τον τέως Υπουργό προς το Σωκράτη Καλκάνη, αφού η ρύθμιση αυτή αποτελεί ένα άλλο αδίκημα για το οποίο ήδη προτείνεται η παραπομπή του. Είναι ένα σκέλος του αδικήματος εκείνου της ηθικής αυτουργίας σε απιστία. Και σύμφωνα, πλέον, με την αρχή της ειδικότητας ή αν θέλετε με την αρχή, τα ειδικά γενικών επικρατέστερα, δεν είναι δυνατό να παραπεμφθεί και για το αδίκ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αντίθεση με την πλειοψηφία στην Προανακριτική Επιτροπή, η μειοψηφία, οι συνάδελφοι, δηλαδή, του ΠΑ.ΣΟ.Κ., κατηγόρησαν τη δική μας πλευρά και τον Εκπρόσωπο του Συνασπισμού ότι, λέγοντας και υποστηρίζοντας ότι υπάρχουν επαρκείς ενδείξεις, κάνουμ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μάς κατηγόρησαν, κατά καιρούς, διατύπωσαν αιτιάσεις εναντίον μας για συνοπτική διαδικασία. Για τη συνοπτική -όπως υποστηρίζουν- διαδικασία, η οποία ακολουθήθηκε και συνεπώς, αυτή η συνοπτική διαδικασία ήταν εκείνη που δεν επέτρεψε να διαλευκανθεί η υπόθεση Κοσκωτά, το μεγαλύτερο κοινωνικοοικονομικό και πολιτικό σκάνδαλο, το οποίο έγινε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ω ότι η κατηγορία αυτή είναι πολιτικά σκόπιμη και σίγουρα άδικη. Και είναι άδικη, γιατί η Επιτροπή συνεδρίασε για 40 πολύωρες μέρες. Με 40 μέρες μόχθου, κατόρθωσε η Επιτροπή να συγκεντρώσει το υλικό, πάνω στο οποίο στήριξε τις σκέψεις της. Και πρέπει να πούμε ότι είναι η μοναδική, ίσως, ανακριτική αρχή, η οποία έχει μία πολυσύνθετη ύπαρξη, πράγμα το οποίο εξασφαλίζει τη διαφωνία, εξασφαλίζει τη σύγκρουση. Μία διαφωνία και σύγκρουση, από την οποία σίγουρα πηγάζει η σπίθα της αλήθειας και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ούμε ακόμη ότι η Προανακριτική αυτή Επιτροπή δεν άρχισε από την αρχή τη συλλογή του αποδεικτικού υλικού. Είναι γνωστό ότι προϋπήρχε ένα αποδεικτικό υλικό στην Εξεταστική των Πραγμάτων Επιτροπή και ένα επίσης αξιόλογο αποδεικτικό υλικό, το οποίο συγκέντρωσαν οι δύο ειδικοί ανακριτές οι εφέτες κ. Κρουσταλλάκης και κ. Σκαρλάτος. Αυτό, λοιπόν, το υλικό, το οποίο ετέθη στη διάθεση της Προανακριτικής Επιτροπής αξιολογήθηκε επίσης και πάνω σ’ αυτό το υλικό προστέθηκαν και άλλες μαρτυρίες, προστέθηκαν και άλλα έγγραφα, τα οποία η Επιτροπή αξιολό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επίσης, να διαφεύγει της προσοχής -απευθύνομαι στους νομικούς συναδέλφους, αλλά το διευκρινίζω και για τους μη νομικούς συναδέλφους στη Βουλή- ότι η προανάκριση αποτελεί συνοπτική διαδικασία με ρητή διάταξη του νόμου. Μια συνοπτική διαδικασία, όπως ορίζει ο νόμος, η οποία, στην περίπτωση αυτή όπως είπα, δεν ήταν καθόλου συνοπτική, αλλά μπορεί να χαρακτηρισθεί πολυτελέστατη, αφού στηρίχθηκε σ’ ένα υλικό, το οποίο προϋπήρχε και εν συνέχεια, συγκεντρώθηκε ένα επίσης επαρκές υλικό πάνω στο οποίο στηρίχθηκε η Επιτροπή και έβγαλε τα συμπεράσματά της. Πολυτελέστατη, λοιπόν, η διαδικασία αυτή, κυρίως αν ληφθεί υπόψη ότι, στην ποινική πρακτική στη Χώρα μας, το 90% και πλέον των υποθέσεων παραπέμπονται, δυστυχώς, με μια απλή μήνυση ή έγκληση ενώπιον των δικαστηρίων. Αναφέρομαι στις υποθέσεις των Πταισματοδικείων και στις υποθέσεις των Μονομελών Πλημμελειοδικείων και διευκρινίζω -για να μη σπεύσει κανείς να πει ότι αποτελούν μη σοβαρά αδικήματα- ότι, τουλάχιστο στην περίπτωση των Μονομελών Πλημμελειοδικείων, τα αδικήματα είναι πάρα πολύ σοβαρά, αφού τις περισσότερες φορές, κατ’ εξαίρεση, επισύρουν ποινή φυλακίσεως μέχρι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τίθετα με μας οι οποίοι προχωρήσαμε στην έρευνα της αλήθειας οι συνάδελφοι του ΠΑΣΟΚ, προσπάθησαν επανειλημμένως να κωλυσιεργήσουν, εζήτησαν επανειλημμένως την εξέταση και άλλων μαρτύρων, και όπως είπα και στην Προανακριτική Επιτροπή και το επαναλαμβάνω, μας εθύμισαν εκείνο το γραφικό δικηγόρο, τον οποίο θυμάμαι από την εκτέλεση παλαιότερων καθηκόντων μου, ο οποίος υποστηρίζοντας συνεχώς την αναβολή των υποθέσεων, τον ρώτησε κάποτε ο Πρόεδρος, γιατί είσαι μετά μανίας τόσο υπέρ της αναβολής και είπε,  "κύριε Πρόεδρε, το Δικαστήριον, την πληρωμή του χρέους, το γάμο και το θάνατο θα πρέπει να τον αναβάλεις πάντοτε" . Και δυστυχώς στην περίπτωση του θανάτου, ο συνάδελφος, ο Παύλος Μπακογιάννης, δεν μπόρεσε να αναβάλει αυτό το θλιβερό συμβ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συνάδελφοι, είπαν ότι δεν είναι εύκολο κανείς με μία οποιαδήποτε διαδικασία να παραπέμπει κανείς κάποιους τέως Υπουργούς ή ένα Πρωθυπουργό της Χώρας, ο οποίος μάλιστα συγκεντρώνει και το 39,2%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 γνωρίζω ποιος είχε την ιδέα ειλικρινά να παρουσιάσει τη δικαιοσύνη τυφλή. Εγώ πιστεύω, ότι σ` αυτήν την περίπτωση δεν πρέπει να είναι τυφλή. Προσχωρώ στην άποψή τους. Πιστεύω, ότι η δικαιοσύνη σ` αυτήν την περίπτωση πρέπει να έχει ορθάνοικτα τα μάτια της αφού ορθάνοικτα τα είχε και ο νομοθέτης, ο οποίος σε όλη αυτήν τη κανονική διαδικασία της προδικασίας σε περίπτωση κατηγορουμένων Υπουργών ή Πρωθυπουργού, μέλους της Κυβερνήσεως, προσέθεσε και άλλη διαδικασία, αφού ενώ προηγείται η προανάκριση, που τελείωσε από Προανακριτική Επιτροπή, είναι γνωστό ότι ακολουθεί και τακτική ανάκριση ενώπιον ειδικού ανακρι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υπό το πρίσμα αυτό, ότι η Προανακριτική Επιτροπή ασχολήθηκε με έναν τέως Πρωθυπουργό, που έχει την προτίμηση μιας μερίδας σοβαρής του ελληνικού Λαού και πάλι μπορώ να υποστηρίξω με λύπη και πόνο, δεν ξέρω πόσο πειστικός γίνομαι, ότι συντρέχουν τα στοιχεία εκείνα τα οποία δικαιολογούν την παραπομπή των εγκαλουμένων ενώπιον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ξηγούμαι, για να μπορέσει να δεχθεί κανείς το αντίθετο, θα έπρεπε να αποκλείσει από την αρχή την κατάθεση του μεγαλοαπατεώνα, του Γεωργίου Κοσκωτά, να αποκλείσει ότι και στις κασέτες του και στις σημειώσεις του, λέει αλήθεια. Και βεβαίως θα μπορούσε να υποστηριχθεί αυτό, γιατί ο άνθρωπος αυτός ήταν και είναι αναξιόπιστος. Πως όμως μπορεί η Επιτροπή και πως θα μπορούσε η Βουλή σήμερα να αποκλείσει τις καταθέσεις των σωματοφυλάκων του Κοσκωτά; Και βεβαίως ένας ισχυρισμός πολύ απλός θα ήταν, μα σωματοφύλακες του Κοσκωτά ήταν, τι άλλο θα μπορούσαν να πουν; Εγώ θα έλεγα οι λεπτομέρειες που καταθέτουν οι σωματοφύλακες δεν είναι ευκαταφρόνητες και δεν είναι δυνατό να οδηγήσουν στο συμπέρασμα ότι οι άνθρωποι αυτοί δε λένε την αλήθεια. Από την άλλη μεριά υπάρχει και ο ισχυρισμός που προκύπτει από καταθέσεις και από την κατάθεση του γραφικού εκείνου εκδότη του κ. Τεγόπουλου, που όταν τον ρώτησε κάποιος συνάδελφος του ΠΑΣΟΚ, αν δέχεται ότι οι σωματοφύλακες λένε την αλήθεια, είπε  "ναι, δέχομαι ότι οι σωματοφύλακες λένε την αλήθεια γιατί δεν μπορώ να φανταστώ τους ανθρώπους αυτούς, τα παιδάκια αυτά να έχουν τη δύναμη να κατηγορήσουν ένα τέως Πρωθυπουργό, και κάποιους τέως Υπουρ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λεπτομερείς οι καταθέσεις των σωματοφυλάκων αναφορικά με το Λούβαρη, τον Πέτσο και τον Κουτσόγιωργα. Αλλά και αν ακόμα είχαμε αποκλείσει τις καταθέσεις του Κοσκωτά, πώς θα μπορούσαμε να αποκλείσουμε τις καταθέσεις των εκδοτών και των δημοσιογράφων, οι οποίοι μετά από δημοσιογραφικές έρευνες κατέληξαν σε ένα συμπέρασμα. (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δρέας Παπανδρέου, ήταν ο πρωταγωνιστής σε όλη αυτήν την ιστορία του σκανδάλου Κοσκωτά, ήταν ο άνθρωπος πίσω από την κουρτίνα, ήταν ο άνθρωπος ο οποίος με τις επιθυμίες του και τις εντολές του κατεύθυνε τα πάντα στην εμφάνιση και στην περαιτέρω εξέλιξη του σκανδάλ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αμέμνων Κουτσόγιωργας και ο Πέτσος, ήταν εκείνοι -το λένε, σύμφωνα με τις καταθέσεις τους- οι οποίοι είχαν και δικές του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Δημήτριος Τσοβόλας ο τέως Υπουργός- για τον οποίο πρέπει να γίνει μία διευκρίνιση, ότι πουθενά από τη δικογραφία δεν προκύπτει ότι ενέργησε από ιδιοτέλεια, κανείς εκ των μαρτύρων δεν τόλμησε να καταθέσει κάτι παρόμοιο, όπως δεν κατατέθηκε κάτι παρόμοιο για τον Παναγιώτη Ρουμελιώτη- εμφανίζεται να είναι πολύ πρόθυμος προκειμένου να εξυπηρετήσει τις επιθυμίες του Πρωθυπουργού, γι’ αυτό και προχωρεί στις παρανομίες εκείνες και δεν τηρεί το νόμο και τις διαδικασίες κατά την ρύθμιση του χρέους προς τον Καλκάνη. Ο δε Ρουμελιώτης εμφανίζεται, ότι είναι ο άνθρωπος που δε θέλει να πιάνει τα προβλήματα, δε θέλει να τα ακουμ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η εντύπωση της Επιτροπής και η προσωπική μου είναι, ότι ο άνθρωπος είναι μάλλον δειλός. Από την άλλη μεριά όμως του αρέσει να έχει και την υπουργική καρέκλα, όπως χαρακτηριστικά κατέθεσε κάποιος από τους εκ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νωρίζετε την ιστορία του κ. Ρουμελιώτη, για να λέτε ότι είναι δει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θέλω να ειδοποιήσω εσάς καθώς και όλους τους συναδέλφους, ότι ειδικά σήμερα το Προεδρείο δε θα επιτρέψει καμία διακοπή για λόγους ευνό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Αυτή ήταν η εντύπωσή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γνωρίζω τον κ. Ρουμελιώτη. Αν δεν είναι έτσι και διαπιστωθεί το αντίθετο θα ανακαλέσω. Αυτή ήταν η εντύπωσή μου και η εντύπωση των εκδοτών. Και αυτήν την εντύπωση σας μετ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λικιάς, ο Διοικητής της Τράπεζας Ελλάδος, καταθέτοντας δίνει πολλές διευκρινίσεις για την ευθύνη τόσο του Αγαμέμνονα Κουτσόγιωργα, όσο και του Παναγιώτη Ρουμελιώτη. Ακόμα κάπου επαληθεύει και έναν ισχυρισμό του Κοσκωτά, αναφορικά με τον ίδιο τον τέως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οι συνάδελφοι του ΠΑΣΟΚ ισχυρίζονται -το είδαμε και στις εφημερίδες - ότι ο Ανδρέας Παπανδρέου, έδωσε εντολή στο Χαλικιά να γίνει έλεγχος στην Τράπεζα Κρήτης. Πράγματι, αυτό το επεισόδιο το διηγείται και ο ίδιος ο Κοσκωτάς ο οποίος λέει  "τηλεφώνησα στο Λούβαρη και διαμαρτυρήθηκα. Γιατί άλλα λέμε και άλλα πράττετε; Γιατί ενώ συμφωνήσαμε να μη γίνει έλεγχος, αυτήν τη στιγμή γίνεται;  "Τότε του είπε ο Λούβαρης  "δώσε μου έναν αριθμό τηλεφώνου, και θα σε πάρει ο ίδιος ο Πρωθυπουργός" . Πράγματι, κατά τον ισχυρισμό πάντοτε του Κοσκωτά τον καλεί ο ίδιος ο Πρωθυπουργός και του λέει να μην ανησυχεί, θα δώσει εντολή στην Τράπεζα της Ελλάδος να σταματήσει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κάλης που παρευρίσκεται την ώρα του τηλεφωνήματος, παίρνει τηλέφωνο τον αείμνηστο Παπαδάτο και του λέει να σταματήσουν διότι ο Πρωθυπουργός θα δώσει εντολή. Και τότε δυσαρεστημένος πλέον ο Χαλικιάς, ο Διοικητής της Τράπεζας Ελλάδος, τηλεφωνεί στον Πρωθυπουργό και του λέει:  "Έτσι μου λέει ο Βακάλης" . Και ο τέως Πρωθυπουργός δίνει εντολή να συνεχιστεί ο έλεγχος, ιδιαίτερα ενοχλ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σύμφωνα με την εξήγηση που δίνει ο Κοσκωτάς, ενοχλήθηκε, γιατί έσπευσε ο Βακάλης να αποκαλύψει τη σχέση που υπήρχε ανάμεσα στους δύο άνδρες. Από την άλλη μεριά όμως ο Χαλικιάς αρνείται κατ’ αρχήν ότι ήταν, ας πούμε, υπόθεση αιφνιδιασμού για τον Πρωθυπουργό και γι’ αυτό έδωσε την εντολή. Τελικώς όμως καταλήγει, μετά τη διευκρίνιση ότι δεν αποκλείεται να ήταν κα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εώργιο Πέτσο καταθέτουν οι Βουρνάς-Γαλιανός, οι οποίοι ισχυρίζονται ότι τους έδωσε εντολή να μη διαταράξουν τις ισορροπίες στην Τράπεζα Κρήτης και να παραμείνουν εκεί οι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 Γαλιανός λέει ότι σε μία συζήτηση που είχε με τον Βακάλη του είπε να μη φοβάται, γιατί δεν πρόκειται να πάει φυλακή, διότι για να πάει κανείς φυλακή, αν επρόκειτο να πάμε εμείς οι δύο - του είπε ο Βακάλης- πρώτα θα πρέπει να πάνε οι Πέτσος, Κουτσόγιωργας και ο ίδιος ο τέω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αντζουράνης καταθέτει πολλά διευκρινιστικά στοιχεία για τον Αγαμέμνονα Κουτσόγιωργα, τα οποί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ηγόρος Βαρλάμης, ο οποίος καταθέτει για τη σχέση των δύο ανδρών, του Κουτσόγιωργα και του Γεωργίου Κοσκωτά, για την οποία σχέση μάλιστα διευκρινίζει ότι κατ` αρχήν νόμιζε ότι επρόκειτο για μια σχέση πολιτικής σημασίας, αλλά δυστυχώς λέει αποδείχτηκε τελικά ότι δεν ήταν απλώς σχέση πολιτική, αλλά ήταν και μια οικονομική συναλλαγή ανάμεσ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άρτυρες Μεταξάς, Κατσούφης, Σταματάκης, φοροτεχνικός, καταθέτουν επίσης συγκεκριμένα στοιχεία σε βάρος του Αγαμέμνονα Κουτσόγιωργα. Αλλά και η αλληλογραφία η οποία υπάρχει ανάμεσα στον Κοσκωτά και στον τέως Πρωθυπουργό, τον Ανδρέα Παπανδρέου, είναι κάπως αποκαλυπτική της σχέσεως των δύο ανδρών, αφού πολλές φορές ο Κοσκωτάς παρουσιάζεται να παρακαλεί τον Πρωθυπουργό, να συγκρατήσει το Δημήτριο Χαλικιά, τον οποίο σε τελευταία ανάλυση ο ίδιος τον είχε διορίσει ως Διοικητή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σης, αποκαλυπτική είναι και η απολογία του εγκαλουμένου Γεωργίου Πέτσου. Ο ίδιος ο Πέτσος, θα θυμούνται τα μέλη της Ανακριτικής Επιτροπής, δέχεται στην απολογία του ότι πράγματι τον επισκέφθηκε ο Κοσκωτάς στο σπίτι του, του έδωσε ένα φάκελο, πλην όμως ο φάκελος αυτός δεν περιείχε χρήματα, αλλά έγγραφα, με τα οποία ο Γεώργιος Κοσκωτάς ως Πρόεδρος της ΠΑΕ Ολυμπιακός, ζητούσε να του δοθεί ένα κάποιο λεωφορείο κ.λπ. Σε παρατήρηση δε ότι  "αυτό που λέτε είναι λίγο ανορθόδοξο, να παριστάνετε δηλ εσείς τον κλητήρα του Γεωργίου Κοσκωτά, ο οποίος έρχεται σε σας να σας δώσει ένα φάκελο, τον οποίο θα πάτε εν συνεχεία στις αρμόδιες υπηρεσίες του Υπουργείου" , απάντησε ότι  "είναι ανορθόδοξο, αλλά σίγουρα δε σημαίνει ότι αυτό αποδεικνύει πως υπάρχουν και οι σοβαρές ενδείξεις για την παραπομπή μου" . Του παρατηρήθηκε τότε ότι, ναι, αυτό το γεγονός απομονωμένο σίγουρα δε θα μπορούσε να θεωρηθεί ως μία επαρκής ένδειξη, θεωρείται, όμως, συνδυαζόμενο και συνεκτιμώμενο μαζί με τις άλλες αποδείξεις, που συγκέντρωσε η Προανακρι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έβαια θα υπάρχει και ένα τελευταίο ερώτημα στα μέλη της Βουλής, στους συναδέλφους, αλλά πιστεύω ότι το ίδιο ερώτημα έχουν και ενδεχομένως θα το διατυπώσουν και οι συνάδελφοι του ΠΑΣΟΚ, που ήταν στην Προανακριτική Επιτροπή. Γιατί όπου Λούβαρης ίσον Ανδρέας; Διότι για το Λούβαρη δεν υπάρχει καμία, μα απολύτως καμία αμφιβολία, ότι τέλεσε τις πράξεις για τις οποίες κατηγορείται. Εδώ θα πούμε ότι αυτά ισχύουν, επειδή τα πράγματα όχι μόνο τα καταθέτει ο Κοσκωτάς, αλλά διότι τα καταθέτουν οι δημοσιογράφοι Ρίζος, Ζήσης, Φιλιππόπουλος, οι εκδότες Παπουτσάκης και Τεγόπουλος, αλλά τα αποδεικνύει και η ίδια η συμπεριφορά του τέως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Αρχηγός της Νέας Δημοκρατίας, πριν 2 χρόνια ανησύχησε για τα σκάνδαλα και κατέβηκε ως κοινός πολίτης, για να ζητήσει να εφαρμοσθεί το άρθρο 29 του Κώδικα Ποινικής Δικονομίας και να παραπεμφθούν τα σκάνδαλα στην Ολομέλεια του Συμβουλίου Εφετών και αντιμετώπισε την αδιαφορία του Πρωθυπουργού. Ζήτησαν την εξέταση των σκανδάλων εκδότες και υπήρξαν και διαμαρτυρίες, φωνές και παρά ταύτα η απάντηση ήταν ότι τα σκάνδαλα είναι εφεύρημα του Μητσοτάκη και των ξένων κέντρων αποφάσεων. Περαιτέρω εξέλιξη ήταν το  "ναι" , του ίδιου του Πρωθυπουργού,  "έγιναν σκάνδαλα, πλην όμως αυτά τα σκάνδαλα εμείς, παρά το γεγονός ότι έγιναν κάτω από τη μύτη μας, δεν τα πήραμε μυρουδιά" ! Και τέλος, ποια ήταν η στάση του; Έγιναν σκάνδαλα, αλλά γι` αυτά φταίνε μόνο οι δύο αποδιοπομπαίοι τράγοι, οι κύριοι Πέτσος και Αγαμέμνων Κουτσόγιωργας, για τους οποίους με έναν περίεργο τρόπο -και το σημειώνω ότι είναι περίεργος-οι συνάδελφοι του ΠΑΣΟΚ, οι συνάδελφοι δηλαδή της Μειοψηφίας, λένε  "αυτοί ας παραπεμφθούν, διότι και οι ίδιοι το ζήτησαν" , λες και είναι για έναν ανακριτή επιλογή του εκάστοτε κατηγορουμένου, να αποφασίσει αν θα παραπεμφθεί στο ακροατήριο ή δε θα παραπεμ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υγκλονιστικότερο, κατά τη δική μου άποψη και την άποψη της πλειοψηφίας της Επιτροπής, είναι ότι ο ίδιος ο τέως Πρωθυπουργός προστάτευε ανθρώπους, οι οποίοι την εποχή εκείνη ήταν υπόδικοι. Προστάτευε τον ίδιο το Λούβαρη, όταν οδηγείτο, όπως ξέρετε, στον ανακριτή και έκανε τη δήλωση  "είναι φίλος μου, δεν μπορεί να διέπραξε αυτήν την πράξη" . Για τον ίδιο τον Τόμπρα δηλώνει -καίτοι αυτό αναφέρεται σε άλλο σκάνδαλο, μπορεί να το πει κανείς- ότι ήταν ο προστάτης του δημόσι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θα μου πείτε  "φίλοι του είναι, θα απαρνηθεί τους φίλου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άνθρωποι της εξουσίας δεν πρέπει να έχουν φίλους που παρανομούν. Δεν μπορεί οι άνθρωποι, που διαχειρίζονται τις τύχες ενός Τόπου να λένε ότι οι υπόδικοι είναι φίλ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ι το δώρο των 5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αι για να μη νομίσετε ότι αυτή είναι θεωρητικά λόγια θα σας μεταφέρω, εάν θέλετε, και στη διεθνή πρακτική. Θα σας αναφέρω το παράδειγμα του Ιάπωνος, ο οποίος εγκατελείφθη από την εξουσία- φίλος της εξουσίας- και αυτοκτόνησε. Ή να σας αναφέρω το παράδειγμα που ανέφερε ο αξιότιμος κ. Κύρκος, το παράδειγμα του Μιτεράν.  "Είναι φίλος μου για 40 χρόνια" , είπε ο Μιτεράν  "πονάω, αλλά είναι περισσότερο φίλος ο γαλλικός λαός. Απελθέτω από εμού το ποτήριον" . Έτσι είπε ο Μιτεράν με συνέπεια να πεθάνει ο φίλος του Μιτεράν. Να πεθάνει βέβαια, όχι από φιλότιμο, γιατί οι άνθρωποι που παρανομούν δύσκολα μπορεί να δεχθεί κανείς ότι έχουν φιλό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όσους είναι γνώστες της ποινικής πρακτικής, θα πρέπει να τους πω πως για να δεχθούν ότι δεν υπάρχουν αυτές οι επαρκείς ενδείξεις για την παραπομπή των κατηγορουμένων, να μου φέρουν έστω και μια υπόθεση η οποία να έχει πολύ λιγότερο αποδεικτικό υλικό από αυτό που συγκέντρωσε η Προανακριτική Επιτροπή και να μη ζητήθηκε η παραπομπή ενός πολίτη στο ακρο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φέρουν έστω και μια υπόθεση, τότε να είσθε σίγουροι ότι τόσο εμείς, στην Προανακριτική Επιτροπή, όσο και η Πλειοψηφία της Βουλής από την πλευρά της Νέας Δημοκρατίας και του Συνασπισμού- φαντάζομαι- ότι θα ζητήσουμε να μη γίνει 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δώ θα μας πουν οι συνάδελφοι του ΠΑΣΟΚ, ότι  "ξέρετε σημειώσαμε και μερικές αντιφάσεις στις καταθέσεις των σωματοφυλάκων του Κοσκωτά."  Και ξέρετε ποιες ήταν οι αντιφάσεις;  "Όχι, το δέμα με το οποίο πήγαν τα χρήματα δεν ήταν πράσινο, ήταν κόκκινο. Όχι, το αυτοκίνητο ήταν λίγο πιο μπροστά ή το αυτοκίνητο ήταν λίγο πιο πίσω. Όχι, η ημερομηνία δε συμπίπ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ουμε κυρίες και κύριοι συνάδελφοι- και γνωρίζουν οι συνάδελφοι που σπούδασαν νομικά και κυρίως εκείνοι, οι οποίοι διακονούν την ποινική επιστήμη και υπηρετούν την ποινική πρακτική -ότι οι αντιφάσεις είναι ένα πολύ σύνηθες φαινόμενο στα δικαστήρια. Και αποδεικνύουν τις περισσότερες φορές ότι οι μάρτυρες που καταθέτουν, λένε την αλήθεια. Αλίμονο σε εκείνους τους μάρτυρες, οι οποίοι κατα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ν για λεπτομέρειες και λένε ακριβώς τα ίδια. Να είσθε επιφυλακτικοί απέναντι σ’ αυτούς τους μάρτ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ει βέβαια και η γνώμη ότι έστω και αν υπάρχουν σοβαρές ενδείξεις δεν έπρεπε να προτείνει η Επιτροπή και δεν πρέπει να δεχθεί η Βουλή την παραπομπή του τέως Πρωθυπουργού και των Υπουργών. Ούτε λίγο ούτε πολύ μας λένε -είναι μια άποψη την οποία διάβασα στις εφημερίδες, του κ. Τρίτση αλλά και του κ. Ζίγδη, ο οποίος δεν ξέρω, αλλά υποστηρίζει ότι θα οδηγηθούμε σε έναν εθνικό διχασμό- ότι για ανθρώπους της εξουσίας οι νόμοι πρέπει να γράφονται, αλλά να μην εφαρμόζονται. Ούτε λίγο, ούτε πολύ μας λένε ότι οι ποινικοί νόμοι καλό είναι να εφαρμόζονται για το λευκό επενδύτη του γκαρσόν και για την κοπριά του χωρικού, αλλά όταν πρόκειται να φθάσουν σε εμάς τους ανθρώπους της εξουσίας, καλό θα είναι να είμαστε ιδιαίτερα προσεκτικοί και να μην προτείνουμε την παραπομπ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ες και κύριοι συνάδελφοι, περαίνοντας θα σας πω ότι υπήρξαμε ιδιαίτερα συγκρατημένοι στην αξιολόγηση του αποδεικτικού υλικού. Άμα έχει κανείς την υπομονή να διαβάσει αυτήν την τεράστια δικογραφία, θα δει ότι αιχμές και σοβαρές υπόνοιες υπάρχουν και για άλλα πρόσωπα και υπάρχουν ακόμα και υπόνοιες για άλλα αδικήματα. Παραταύτα δε θέλησε η Επιτροπή, δε θέλησε η Νέα Δημοκρατία και ο Συνασπισμός, να κάνει την πρόταση για την έρευνα και σε βάρος αυτών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ναφέρονται στην περίπτωση της δωροδοκίας τεράστια ποσά, τα οποία φέρεται ότι απαίτησαν και παρέδωσε ο Γεώργιος Κοσκωτάς τελικά, σ’ αυτούς που τα ζήτησαν. Παραταύτα επειδή δεν υπήρχαν οι επαρκείς εκείνες ενδείξεις, που κατά την κρίση της Προανακριτικής Επιτροπής θα θεμελίωναν την υποχρέωσή της να ζητήσει την παραπομπή τους στο δικαστήριο, δεν επεκτάθηκε και στα ποσά εκείνα και περιορίστηκε σε εκείνα που, κατά την κρίση μας, υπήρχαν πολύ σοβαρές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δικαστές, κάποτε ο συνάδελφος κ. Μαρκογιαννάκης σε μια προηγούμενη υπόθεση μας απεκάλεσε δικαστές και έσπευσε να ζητήσει συγγνώμη, αλλά εγώ θα έλεγα ότι είμαστε δικαστές αυτήν τη στιγμή, αφού δικαστικό έργο επιτελούμε. Θα σας πω λοιπόν ότι αυτήν τη στιγμή θα πρέπει να κυριαρχήσει μια νηφαλιότητα, μια ήρεμη σκέψη και όχι πολιτική σκοπιμότητα. Οι απειλές για διχασμό που στην ουσία αποτελούν μια προτροπή για διχαστικές τάσεις νομίζω ότι θα πρέπει να λείπουν. Και από την άλλη μεριά θα πρέπει να λείπουν επίσης οι απειλές για επικράτηση στις επερχόμενες εκλογές του ΠΑΣΟΚ και για την συντριβή μας και την κρίση μας από τον ελληνικό Λαό, γιατί αυτό θυμίζει εκείνων που έπεφτε από μια πολυκατοικία και σε κάθε πάτωμα που διήρχετο έλεγε,  "δόξα τω Θεώ, μέχρι εδώ καλά πάμε" .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πριν δώσω το λόγο στον κ. Κατσιμπάρδη, επειδή από αβλεψία του Προεδρείου στην αρχή της συνεδρίασης δεν ανακοινώσαμε τη μεθόδευση της συζήτησης, αν και έχει αποφασιστεί ομόφωνα και στο Προεδρείο και σε συνεννόηση με τους Αρχηγούς των Κομμάτων, θέλω να σας ενημ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όσον αφορά τις ώρες των συνεδριάσεων ξέρετέ ότι και σήμερα και αύριο έχουμε πρωινή και απογευματινή συνεδρίαση. Σήμερα το απόγευμα θα αρχίσουμε στις 6.30`, αύριο το πρωί στις 10.30` και το απόγευμα προτείνουμε να αρχίσουμε στις 6, νωρίτερα δηλαδή, γιατί η αυριανή συνεδρίαση θα είναι φορτω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κατάλογος που έχει φτιαχτεί και είναι στη διάθεσή σας. Τηρείται αυστηρά η διαδικασία του λόγου και αντιλόγου, όπως έχουμε συνεννοηθεί με τους Αρχηγού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χρόνο των ομιλητών, όπως έχουμε συνεννοηθεί πέντε ομιλητές από το ΠΑΣΟΚ και τη Νέα Δημοκρατία και δύο από το Συνασπισμό θα μιλήσουν από τριάντα λεπτά, εκτός από τους δύο πρώτους που μιλούν επί σαράντα λεπτά. Οι συνάδελφοι που θα έχουν το προνόμιο να μιλήσουν περισσότερο είναι κυρίως οι συνάδελφοι που μετείχαν στις διαδικασίες της Επιτροπής. Οι υπόλοιποι ομιλητές θα μιλήσουν από δεκα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το βράδυ θα κλείσουν τη συζήτηση οι πολιτικοί Αρχηγοί και Κοινοβουλευτικοί Εκπρόσωποι με τα συμπεράσματ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ΣΤΗΣ ΛΩΡΑΣ: Τι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έχει προσδιοριστεί ακόμα η ώρα. Το Προεδρείο κάνει προσπάθεια για συνεννόηση με όλα τα Κόμματα, ώστε να τελειώσουμε όσο το δυνατό νωρίτερα, γιατί ξέρετε ότι και οι ψηφοφορίες είναι χρονοβόρες. Αυτήν τη στιγμή δεν υπάρχει συγκεκριμένη ώρα, πάντως μετά τι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οι συνάδελφοι, και αν ήθελε κανείς να συμφωνήσει με τον προηγούμενο συνάδελφο και εισηγητή της Νέας Δημοκρατίας κ. Κωνσταντινίδη, τον οποίο τιμώ, στο ότι είμαστε σ` αυτήν την υπόθεση δικαστές, δε θα μπορέσει να παραβλέψει ότι η δική του τουλάχιστον τοποθέτηση και εισήγηση θύμισε εισαγγελέα. Δεν αναφέρομαι μόνο στο γεγονός ότι έχει διατελέσει εισαγγελέας, αλλά και στον τρόπο και στα μέσα που τα χρησιμοποίησε περισσότερο σαν εισαγγελέας παρά Βουλευτής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ελήσει κανείς να κάνει κάποιες παρατηρήσεις σε σχέση με την τοποθέτησή του, θα πει ότι στηρίχθηκε στον Κοσκωτά, αποκλειστικά στον Κοσκωτά -είναι ένα λάθος που έχει γίνει και στο πόρισμα και θα το δούμε παρακάτω- και στους σωματοφύλακες. Δεν αναφέρθηκε καθόλου στο σκάνδαλο. Ο Ελληνικός Λαός περιμένει πολλά να ακούσει πάνω στην εξέλιξη Κοσκωτά στο  "φαινόμενο Κοσκωτά, και στο σκάνδαλο" . Και τελικά έκανε το λάθος να μην μπορέσει να διαχωρίσει συνειδητά ή ασυνείδητα το μύθο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από στοιχεία που έχουμε πάρει από την Εξεταστική Επιτροπή που όρισε με απόφασή του το εκτελεστικό γραφείο του ΠΑΣΟΚ και στη συνέχεια η Βουλή, από τους ανακριτές εφέτες, που είχε παραπέμψει η τότε Κυβέρνηση του ΠΑΣΟΚ την όλη υπόθεση, από τον Επίτροπο που διόρισε το ΠΑΣΟΚ και από τα διασταυρωμένα στοιχεία από τον Τύπο, θα προσπαθήσω να αναλύσω σε γενικές γραμμές το φαινόμενο Κοσκωτά και να αναφερθώ στα όποια αδικήματα εκείνος τέλεσε και στο τι σχέση έχουν αυτά με το σκάνδαλο που είναι οικονομικό, έχει πολιτικές προεκτάσεις και του οποίου σήμερα δικαιολογημένα ερευνάμε και την ποινική του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σκωτάς, εμφανίστηκε στην Ελλάδα το 1979 σαν υπάλληλος στην Τράπεζα Κρήτης. Δεν πρόκειται να μπω στην ενότητα που έχει σχέση με τον αποβιώσαντα συνάδελφο Μπακογιάννη, του οποίου τη μνήμη όλοι τιμούμε. Αυτό το παραλείπω τελείως. Πρέπει όμως να αναφερθώ στο γεγονός ότι αφού ο Κοσκωτάς είχε συνεργασία μαζί του, ο Μπακογιάννης αποχώρησε στο τέλος του Δεκέμβρη `84 όταν ακριβώς αγοράστηκε από τον Κοσκωτά, και κατά τρόπο που αιφνιδίαζε τους πάντες η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τεράστια σημασία. Ο ίδιος ο Μπακογιάννης -αναφέρομαι στα Πρακτικά όπου υπάρχει η κατάθεσή του- είχε πει ότι  "2 ή 3 Γενάρη του `85, ουσιαστικά απεχώρησε από την Τράπεζα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Στην Τράπεζα Κρήτης, δεν ήταν ποτέ ο Μπακ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ΣΤΗΣ ΛΩΡΑΣ: Από τη ΓΡΑΜΜΗ απε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Έχετε δίκιο κύριοι συνάδελφοι. Από τη ΓΡΑΜΜΗ απεχώρησε, όταν αγόρασε την Τράπεζα Κρήτης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σκωτάς, λοιπόν, όταν εξετάστηκε στη Βοστώνη, θέλοντας να εμπλέξει στελέχη του ΠΑΣΟΚ μας είπε ότι παραμονές των εκλογών του `85, δηλαδή Μάιο-Ιούνιο του `85, συζήτησε με στελέχη του ΠΑΣΟΚ και ότι του έβαλαν θέμα να αποχωρήσει ο Μπακογιάννης από τη ΓΡΑΜΜΗ για να ανοίξει δήθεν κάποια συνεργασία. Είναι το πρώτο μεγάλο ψέμα του Κοσκωτά, γιατί ο ίδιος ο αείμνηστος Μπακογιάννης έχει πει, και υπάρχει στα Πρακτικά, ότι είχε αποχωρήσει από τη ΓΡΑΜΜΗ σχεδόν μόλις αγόρασε την Τράπεζα Κρήτης ο Κοσκωτάς. Επομένως δεν μπορούν και δε συνδέονται αυτά τα δύο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πληκτικό, κύριοι συνάδελφοι, ότι ο Κοσκωτάς άρχισε να υπεξαιρεί χρήματα από την Τράπεζα Κρήτης μόλις την αγόρασε. Είναι συγκεκριμένα και χαρακτηριστικά τα πορίσματα του επίτροπου Καμάρα. Έχουμε τις λεγόμενες χρηματαποστολές οι οποίες κλιμακώνονται όπως θα δούμε στη συνέχεια. Άλλωστε ήταν φυσιολογικό γιατί αγόρασε την Τράπεζα με διαδικασία, που δεν είναι της στιγμής να αναλύσω, και χρειαζόταν τα κλεμμένα χρήματα για να εξοφλήσει τις υποχρεώσεις του προς την Τράπεζα Μακεδονίας Θράκης και προς τον εφοπλιστή Κα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λεβάρη 1987 -είναι ήδη γνωστό στον εκδοτικό και στο δημοσιογραφικό κόσμο- ο Κοσκωτάς αγοράζει την ΚΑΘΗΜΕΡΙΝΗ. Υπάρχει δημοσίευμα εφημερίδος στις 3/3/87, ότι έχει ολοκληρωθεί αυτή η συμφωνία και μένει το τυπικό μέρος. Και όμως, κύριοι συνάδελφοι, ο Κοσκωτάς τον οποίο πιστεύουν οι συνάδελφοι της Πλειοψηφίας, στην Αμερική μέσα από τις ψευδολογίες του, θέλησε να επιρρίψει και εκεί ευθύνες και να εμπλέξει τον Ανδρέα Παπανδρέου και το ΠΑΣΟΚ, λέγοντας ότι καθ` υπόδειξη του Πρωθυπουργού τότε, έγινε αυτή η αγορά, όταν είναι βεβαιωμένο από τις συγκεκριμένες επιστολές και τα στοιχεία που έχουμε τα οποία έδωσε στην Επιτροπή ο Ανδρέας Παπανδρέου ότι η πρώτη φορά, από τις δύο που τον δέχθηκε, ήταν μετά τις 3 του Μάρτη, όταν πλέον είχε δημοσιοποιηθεί και ήταν βεβαιωμένη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ά τα στοιχεί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Γ. Κατσιμπάρδης καταθέτει στα Πρακτικά τα σχετικά στοιχεία, τα οποία βρίσκονται στο Αρχεί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προχωρήσω συναισθανόμενος τη λεπτότητα της στιγμής, σε ορισμένα πράγματα που είχα υπόψη μου να αναφέρω. Ενώ όλοι που κλήθηκαν και στην Εξεταστική και στην Προανακριτική Επιτροπή κατέθεσαν, ο κ. Μητσοτάκης είναι ο μόνος ο οποίος το αρνήθηκε, μολονότι είχε υποσχεθεί μέσα στη Βουλή πως αν εξετασθεί ο Κοσκωτάς κάποτε, θα μιλήσει σαν μάρτυρας. Ο Κοσκωτάς λοιπόν εξετάσθηκε αλλά κατάθεση του κ. Μητσοτάκη δεν είδαμε. Δεν προχωρώ πιο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ληματικές πράξεις του Κοσκωτά τις οποίες ξέχασαν να μας πουν ή σκόπιμα παρέβλεψαν -δεν το γνωρίζουμε- σε σχέση με το πόρισμα και την εισήγηση ήταν πάρα πολλές μέσα στην 5ετία αυτή δηλαδή από τις αρχές του 1984 και μετά μέχρι το 1988. Υπεξαιρέθηκαν τελικά 33,5 δις. από την Τράπεζα Κρήτης. Από αυτά 12,1 δις. πήγαν στην ΓΡΑΜΜΗ, 4 δις. σπαταλήθηκαν σε ποδοσφαιριστές, 4,3 δις. διατέθηκαν σε γνωστούς σήμερα μεγάλους αποδέκτες, 3,5 δις. σε γνωστούς επίσης μικρούς αποδέκτες και υπάρχει ένα ποσό 9,5 δις. που δε γνωρίζουμε πού δι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το ποσό ο κ. Καμάρας μας λέει ότι είναι γνωστό πως τα 5,3 δις. τα έχει διοχετεύσει προς το εξωτερικό ο Κοσκωτάς και μένει το ποσό των 4,2 δις. που είναι και οι λεγόμενες χρηματαποστολές, ποσό πάνω στο οποίο διαμορφώνουν διάφορους ισχυρισμούς για δωροδοκίες κατά καιρούς. Είδαμε τελικά πώς περιορίστηκε από τα δισεκατομμύρια που έλεγε ο Κοσκωτάς ότι δόθηκαν προς το ΠΑΣΟΚ, στα 90 εκατ. που αναφέρθηκαν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ι κύριοι συνάδελφοι, ο Κοσκωτάς στην Αμερική ψεύδεται ασύστολα γιατί ισχυρίζεται ότι μέσα στο 1988 διέθεσε για τον Ανδρέα Παπανδρέου, για το ΠΑΣΟΚ και για άλλα στελέχη του κινήματος και μέσω του Βακάλη, 5 δις. δρχ. Είναι συγκεκριμένη η ανάλυση και αταλάντευτη αυτή η θέση που και σαν μάρτυρας εξήγησε ο επίτροπος κ. Καμάρας, ότι το 1988 έχουν διατεθεί μόνο 1,7 δις. με τη διαδικασία των χρηματαποστολών, γιατί τα άλλα ποσά διατέθηκαν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σκωτάς στην Αμερική μας λέει ότι από το 1985 άρχισαν να εισρέουν τα χρήματα των διαφόρων δημοσίων επιχειρήσεων στην Τράπεζα Κρήτης και από αυτά αντλούσε πανωτόκια τις δυνατότητες να χρηματοδοτεί το κίνημά μας ο Κοσκωτάς. Είναι ένας ψευδέστατος ισχυρισμός γιατί είναι βεβαιωμένο κύριοι συνάδελφοι και το έχει πει 3,4 φορές στην κατάθεσή του ο κ. Καμάρας ότι μόνο μετά την 955 απόφαση του 1987 της Τράπεζας της Ελλάδος άρχισαν να καταθέτουν μέσα από διαδικασίες διαφανείς, και μάλιστα όχι μόνο οργανισμοί αλλά και ιεροί ναοί και δημοτικές επιχειρήσεις και μία σειρά από φορείς της κοινωνικής και οικονομικής ζωής του Τόπου. Σε καμιά περίπτωση για τα πανωτόκια που αναφέρει ο Κοσκωτάς, το 1,5 δις. δεν υπάρχει αποδεικτικό στοιχείο,. Το μόνο που έχει σχέση με τα πανωτόκια είναι αυτό που αναφέρεται για το Γαλιανό και τα ΕΛΤΑ. Είναι μία υπόθεση που έχει ξεκαθαρίσει η οποία αφορά το Γαλιανό ο οποίος λειτούργησε αυτοβούλως και κατά τη γνώμη μας παρανόμησε, και δεν μπορεί να συνδέεται σε καμιά περίπτωση με κλιμάκια προς τα πάνω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σκωτάς ισχυρίσθηκε ότι τα 3 δις. τα έδινε 2-3 φορές την εβδομάδα, μέσω του Λούβαρη προς το Κίνημα και τον Ανδρέα Παπανδρέου και ότι οι σωματοφύλακες και φύλακες στο σπίτι του στην Εκάλη, που πήγαινε δεκάδες φορές στις 9 το βράδυ είναι εκείνοι που θα βεβαίωναν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ανακριτική Επιτροπή σε καμιά περίπτωση και κανένας δεν αναφέρθηκε σε κάτι τέτοιο. Ρητά και κατηγορηματικά οι σωματοφύλακες το απέκλεισαν. Είπαν  "ποτέ δεν είδαμε βράδυ το Λούβαρη να έρχεται εκεί" . Νομίζουμε ότι είναι και αυτό το γεγονός ένα από τα στοιχεία που οδήγησαν την Πλειοψηφία να μην εισηγηθεί, διότι είναι τελείως αναπόδεικτοι οι ισχυρισμοί, την παραπομπή του Ανδρέα Παπανδρέου για τα 3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αντίγραφο των σχετικών Πρακτικών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ξιότιμοι, κύριοι συνάδελφοι, η ζημιά έχει γίνει και η συκοφαντία έχει περάσει για τον Ανδρέα Παπανδρέου, όχι μόνο μέσα στον ελληνικό χώρο, αλλά στον ευρύτερο χώρο, στον ευρωπαϊκό, στον παγκόσμιο χώρο. Δεν μπορούμε να ξεχνάμε κύριοι συνάδελφοι τα δημοσιεύματα περί 3 δις. τα οποία δίδονταν δήθεν στον Ανδρέα Παπανδρέου, δημοσιεύματα που ξεκίνησαν από αυτόν τον αναπόδεικτο και συκοφαντικό ισχυρισμό, μέσω του TI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βέβαια να δούμε ποια θα είναι τα αποτελέσματα σ’ αυτήν τη δίκη, μετά τη μήνυση του Ανδρέα Παπανδρέου όταν ο βασικός ισχυρισμός ήδη είναι αναπόδεικτος και ήδη δημιουργείται δεδικασμένο, για το οποίο έχει μιλήσει ο κ. Κατσαρός σε άλλ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οσό των 4,2 δις. κανένας δε λέει και κανένας δε γνωρίζει πού πήγαν και πως διατέθηκαν. Είναι αυτό το οποίο φαίνεται, όπως είπα προηγούμενα στηρίζονται για να θεμελιωθούν κατηγορίες για δωροδο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Μαντζώρης, μέσα στην Προανακριτική Επιτροπή ρώτησε τον Καμάρα συγκεκριμένα, αν και πώς εξηγεί και τι προέκταση μπορεί να δώσει σ’ αυτό το γεγονός. Και λέει ο κ. Καμάρας  "δεν αποκλείεται το ενδεχόμενο και αυτά τα χρήματα να έχουν φύγει για 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σχετικό πρακτικό γιατί κατά τη γνώμη μας είναι πολύ σημαν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και τα επόμενα, μετά το κλείσιμο των διαδικασιών μέσα στην Προανακριτική Επιτροπή, πορίσματα από τον κ. Καμάρα μιλάνε για επιμέρους ποσά τα οποία βρίσκει τώρα ότι διοχετεύονται στο εξωτερικό. Είχαν διοχετευθεί στη Μέριλ-Λίντς πρόσφατα 2,5 εκατ. δολ. σε άγνωστο αποδέ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το προαναφερθέν αντίγραφο των σχετικών πρακτικών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τις κατ’ εξακολούθηση υπεξαιρέσεις, τις τόσο σοβαρές που διέπραξε ο Κοσκωτάς, έχουμε και άλλες εγκληματικές πράξεις. Έχουμε την πλαστογράφηση 3.500 σελίδων για να αποφευχθεί ο έλεγχος, για να κρύψει τα στοιχεία που ήθελε, κατά τον έλεγχο το πρώτο τρίμηνο του 1987. Ακόμα δηλαδή σε χρόνο ανύπο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επίσης και την πλαστογράφηση του γνωστού εγγράφου της Μέριλ-Λίντς που όταν αποκαλύφθηκε, υπήρξε τελικά η αιτία για το διορισμό του επιτρόπου στις 19.10.88. Τα γνωρίζουμε βέβαια τώρα όλα αυτά, γιατί τα κρατούσαν εφτασφράγιστα μυ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γράψω με λίγα λόγια γιατί δεν έχω πολύ χρόνο και το υλικό είναι τεράστιο, τι μας είπε στην Εξεταστική Επιτροπή -που και τα στοιχεία της Εξεταστικής Επιτροπής συμφωνούμε ότι είναι υλικό γι’ αυτήν τη δουλειά που κάναμε εμείς- η προϊσταμένη του μηχανογραφικού τμήματος στην Τράπεζα Κρήτης, η κα Μωραϊτάκη. Μας είπε  "χρειάσθηκε μια ολόκληρη εβδομάδα για να βγουν " - εννοούσε οι πλαστογραφίες - και το λέει πάρα κάτω πιο συγκεκριμένα η σχετική κατάθεσή της. Καταθέτω και αυτό το στοιχεί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αντίγραφο σχετικών πρακτικών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ρωτάμε:  "Ήξεραν και άλλοι;"  Και ο Σακαλής ήξερε και ο Μουρελάτος ήξερε, ούτε ο Κυριακίδης έφερε καμία αντίρρηση" . Και αυτό το στοιχείο είναι νομίζω ξεκάθαρο. Λέει η κα Μωραϊτάκη:  "Βιαζόμαστε να γίνουν γρήγορα οι διορθώσεις "  -δηλαδή οι πλαστογραφίες των 3.000 μέχρι 5.000 σελίδων  " γιατί η Τράπεζα της Ελλάδος μας έλεγχε αυτήν την περίοδο. Γινόταν τακτικός έλεγχος. Τους λέω"  -λέει η κα Μωραϊτάκη- "μα θα χρειασθούμε μέρες για τις πλαστογραφίες αυτές" .  "Κανένα πρόβλημα. Θα το πούμε στην Τράπεζα της Ελλάδας. Θα φύγει το συνεργείο και όταν τελειώσει (εννοεί η πλαστογράφηση) θα επιστρέψουν" . Όπερ και εγένετο. Αυτά είναι στοιχεία, ένορκες καταθέσεις, αδιάψευστες 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και το θέμα που προανέφερα της πλαστογράφησης του εγγράφου της Μέριλ-Λίντς. Αυτό είναι ένα πάρα πολύ σημαντικό γεγονός. Στα χέρια των Ορκωτών Λογιστών βρισκόταν το έγγραφο αυτό, όπως και το συναφές έγγραφο της Ιρβιγκ-Τράστ που ανέφεραν, και τα δύο, ότι δήθεν είχε καταθέσεις η Τράπεζα Κρήτης στις δύο αυτές Τράπεζες στην Αμερική περίπου 30 εκατ. δολ. Ήταν ανύπαρκτες καταθέσεις και πλαστ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τα πλαστά έγγραφα βρίσκονται στα χέρια των Ορκωτών Λογιστών ήδη από το Δεκέμβρη του 1987. Οι Ορκωτοί Λογιστές σύμφωνα με τα στάνταρς που υπάρχουν -είναι 22.106 και 102 σχετικές αποφάσεις- έχουν υποχρέωση να ελέγξουν και να διασταυρώσουν αν υπάρχουν πράγματι σχετικές καταθέσεις και μάλιστα γι’ αυτούς δεν ισχύει το απόρρητο. Μπορούσαν και έπρεπε λοιπόν να προχωρήσουν. Εφησύχασαν. Εφησύχασαν άραγε τυχαία; Είναι ένα θέμα που πρέπει κανείς να δει σε συνάρτηση και με το Πόρισμα του Σώματος Ορκωτών Λογιστών που τους κατηγορεί και τους παραπέμπει στη δικαιοσύνη αλλά και με ένα άλλο γεγονός ότι ένας από τους δύο, ο γνωστός κ. Δαμηλάκος ήταν ο Πρόεδρος τότε της Οργάνωσης των Οικονομολόγ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ο άνθρωπος, ο οποίος από τη μια κρατούσε μαζί με τον Παλιαράκη τα έγγραφα αυτά που δεν ενημέρωνε κανέναν και βεβαίως δεν ενημερώθηκε ποτέ η κυβέρνηση του ΠΑΣΟΚ και από την άλλη αξίωσε και πέτυχε να μην ευδοκιμήσει και να αποσυρθεί τελικά η ερώτηση, την οποία είχε κάνει ο συνάδελφος κ. Σού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οι συνάδελφοι!  "Προστάτες του απατεώνα"  δημοσίευμα στον ΕΛΕΥΘΕΡΟ ΤΥΠΟ στις 10.11.88. Αυτός είναι ο χαρακτηρισμός για τους δύο ορκωτούς λογιστές και ειδικότερα για εκείνον που τότε είχε τον έλεγχο της Τράπεζας Κρήτης. Συνεχίζει σε άλλο δημοσίευμα  "όργιο παραβάσεων" , "ευθύνες στους κοσκωτικούς ορκωτούς λογιστές" , άλλο δημοσίευμα. Θα τα καταθέσω αυτά για τα Πρακτικά, γιατί νομίζω ότι δείχνουν ακριβώς το τι γινόταν στο παρασκήνιο. Και δεν υπάρχει κανένα στοιχείο θα το πω και παρακάτω και θα το αποδείξω ότι αυτά ήταν γνωστά σε κάποιο φορέα πολιτειακό, στην κυβέρνηση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Γ. Κατσιμπάρδης καταθέτει για τα Πρακτικά τα σχετικά αποκόμματα των εφημερίδων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Τεγόπουλο, που δεν μπόρεσα να καταλάβω το χαρακτηρισμό που έκανε προηγούμενα ο κ. Κωνσταντινίδης, εμείς ειλικρινά τον θεωρούμε σοβαρότατο άνθρωπο, εγκυρότατο δημοσιογράφο και εκδότη, μάλιστα συντέλεσε με την ανοιχτή επιστολή του που έστειλε στις 17 Ιουνίου του `88 στον κ. Πρωθυπουργό, να προχωρήσει αυτή η υπόθεση- μας καταθέτει στην Προανακριτική Επιτροπή ότι  "οι ορκωτοί λογιστές ήταν πληρωμένοι, ήταν αγορασμένοι από τον Κοσκωτά και ας μου κάνουν μήνυση " . Και αυτό το στοιχείο θα το καταθέσω για τα Πρακτικά. Είχε τόση βεβαιότητα, ακριβώς γιατί είχαν ξεφύγει από κάθε πλευρά και είχαν γίνει όργανα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το προαναφερθέν κείμεν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ές, που είναι σε γενικές γραμμές οι εγκληματικές πράξεις του Κοσκωτά στο ίδιο διάστημα επισημάνθηκαν και αποδείχτηκαν μία σειρά απο άλλες ατασθαλίες στην Τράπεζα Κρήτης. Γι’ αυτές μας μιλάει ένας άνθρωπος που δεν υπάρχει σήμερα, ο Σπύρος Παπαδάτος, τότε γενικός διευθυντής της επιθεώρησης και μετέπειτα ο πρώτος επίτροπος στην Τράπεζα Κρήτης. Μιλάει για το πρώτο τρίμηνο του ‘ 87, του βασικού, τακτικού και κρίσιμ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ΑΤΟΣ. Οι περισσότερες καρτέλες είχαν αλλοιωθεί " . Το διέγνωσε δηλαδή από τότε, το κατάλαβε και το ήξερε το συνεργείο και ο ίδιος. Και συνεχίζει : " Έτσι εμείς καταλάβαμε ότι αυτή η εγγραφή στον λογαριασμό του δικτύου"  - εκεί όπου ο Κοσκωτάς είχε προσμείξει και τον ατομικό λογαριασμό και πρόβαλε κάθε φορά το απόρρητο - "ήταν αντικανονική" . Έχει, λοιπόν ήδη από τις αρχές του 1987 βεβαιωμένο το γεγονός η Τράπεζα της Ελλάδος ότι είναι αντικανονική η εγγραφή, αλλά όμως δεν ενημερώνει την κυβέρνηση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ο αείμνηστος Σπ. Παπαδάτος: : " Προχωρήσαμε σε εκτεταμένη έρευνα των εγγραφών δικτύου και τότε προβλήθηκε το απόρρητο" . Προβλήθηκε τότε το απόρρητο από την Τράπεζα Κρήτης. Υπάρχουν λοιπόν οι σχετικές καταθέσεις που δόθηκαν από τον κ. Παπαδ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αντίγραφο των σχετικών καταθέσεων που βρίσκονται στο αρχείο της Στενογραφικής Υπηρεσίας και είναι στο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υμπέρασμα, κύριοι συνάδελφοι, που μπορούμε να βγάλουμε και πρέπει να βγάλουμε γι’ αυτήν την περίοδο της 4ετίας, δηλαδή `84-`88, είναι ότι είχαν γίνει πράγματι τόσα πολλά. Και το πρώτο αντίστοιχο ερώτημα που δικαιούται να διατυπώσει ο απλός πολίτης είναι εύλογο και δίκαιο: Τι έκανε η Κυβέρνηση, τι έκανε η Αντιπολίτευση, τι έκανε ο πολιτικός κόσμος γενικότερα πάνω σ’ αυτό φαινόμεν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ήγηση δεν είναι εύκολη και εγώ πιστεύω, για να είμαι ειλικρινής, ότι δεν μπορεί να είναι απόλυτα πιστευτή. Όμως έχει μία βάση, έχει μία συλλογιστική και μεθοδολογία η εξήγηση που εμείς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ήγηση είναι ότι μέχρι τις 17.6.88 τουλάχιστον, που στην επιστολή Τεγόπουλου, γίνεται νύξη για υπεξαιρέσεις, και εκεί αλλά και μετά με την επιστολή των 5 εκδοτών, αλλά και στη συνέχεια μέχρι το διορισμό επιτρόπου, δεν αναφέρεται και δεν έχει αναφερθεί κανένα στοιχείο που να βεβαιώνει για υπεξαιρέσεις και άλλες εγκληματικές πράξεις γιατί δε γνώριζε κανένας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κύριοι συνάδελφοι, τι λέει ο κ. Χαλικιάς σχετικά στην κατάθεση του, που δίνει στην Εξεταστική Επιτροπή στις 5 Δεκεμβρίου του 1988, στη σελίδα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ο τελευταίος έλεγχος -και δε μιλά μόνο για τον έλεγχο του `87 αλλά και για το 1988- που ήταν συστηματικός, ο έκτακτος έλεγχος που διετάχθη από τον Ανδρέα Παπανδρέου, αυτός που κινήθηκε μέσα από το Υπουργείο Εθνικής Οικονομία και μάλιστα λίγο πριν από την επιστολή Τεγόπουλου, ήταν συστηματικός γιατί είχε μεγάλο αριθμό ελεγκτών. Από τις 20.6.88 -πιάνει όλο το κρίσιμο διάστημα- μέχρι 19.10.88 που διορίσθηκε ο επίτροπος, δεν απέδειξε τίποτα όσον αφορά υπεξαιρ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ο κ. Χαλικιάς.  "Επομένως ούτε τον Ιούλιο, ούτε τον Αύγουστο μπορούσαμε να φαντασθούμε για παράνομες πράξεις μέσα στην Τράπεζα Κρήτης" . Πιο αναλυτικά αναφέρονται όλα αυτά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ο κ. Καμάρας στην κατάθεσή του στις 28.7.88, στην προανακριτική επιτροπή βεβαιώνει:  "Κανείς και σε καμιά περίπτωση δε θα μπορούσε να ξέρει άν ο Κοσκωτάς είχε κλέψει λεφτά από την Τράπεζα. Αυτό αποκαλύφθηκε μετά, όταν άρχισαν οι έλεγχοι, μετά από τις 19 Οκτωβρίου 1988 μετά δηλαδή το διορισμό επιτρ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λοιπόν, προς την Κυβέρνηση καλλίτερα δεν υπήρχε κανένα στοιχείο, για τις εγκληματικές τουλάχιστον αυτές πράξεις, αφού η Τράπεζα της Ελλάδας ο κύριος σύμβουλος της Κυβέρνησης, της εκάστοτε κυβέρνησης, ο οποίος χειρίζεται και γνωρίζει τα θέματα, δεν ενημερώνει για κάτι πάνω σ` αυτά. Απο την πλευρά της Αντιπολίτευσης σας θύμισα και σας θυμίζω ότι ποτέ κανένας συνάδελφος και κανένα κόμμα δεν κατέθεσε σε αυτό το διάστημα, ειδικότερα το `88 κάποια συγκεκριμένη ερώτηση ή επερώτηση. Ερώτηση κατέθεσε μόνο το Γενάρη ο κ. Σούρλας τον οποίο τιμώ γιατί έκανε και αυτός μια σωστή δουλειά στις δύο επιτροπές που μετείχαμε. Ο κ. Σούρλας λοιπόν σε μία συνέντευξή του λέει:  "Έβγαλε η Νέα Δημοκρατία μια ανακοίνωση και μου έλεγε ή με κατηγορούσε αν θέλετε, ότι ενήργησα μόνος μου, ενώ οι άλλοι συνάδελφοι φοβόντουσαν να κάνουν ερώτηση κατά του Κοσκωτά" . Και εκείνος που την έκανε κατηγο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τώρα, κύριοι συνάδελφοι, στο δεύτερο θέμα. Δεν ήταν γνωστό στην Κυβέρνηση ότι υπάρχουν εγκληματικές πράξεις. Δεν έπρεπε όμως η Κυβέρνηση να ερευνήσει αν πράγματι ο Κοσκωτάς παρακώλυε τον έλεγχο, αν έβαζε λειτουργικά εμπόδια αν διέπραττε άλλες παραβάσεις κατά τους ελέγχους που γίν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ωράει καμιά αμφιβολία, ότι αυτό είναι ένα από τα ερευνούμενα ζητήματα, αλλά ειδικότερα για το θέμα αυτό και για τον έλεγχο του 1987, ο κ. Χαλικιάς έχει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παδάτος λέει  "Ο διοικητής μου ήταν ανά πάσα στιγμή ενήμερος για την πορεία του ελέγχου"  αυτού του ελέγχου του τριμήνου του 1987, που πλαστογραφήθηκαν έγγραφα, που δε διευκόλυνε τις εργασίες η Τράπεζα Κρήτης για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το συζητούσαμε συνεχώς, (εννοεί αυτός και ο κ. Χαλικιάς) οι ανησυχίες του κ. Χαλικιά ήταν εντονότερες από τις δικέ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ακτικά το επιβεβαιώνουν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 Χαλικιάς όχι μόνο ανησυχίες δε μεταφέρει στην Κυβέρνηση, αλλά κάνει ακριβώς το αντίθετο, ανεξήγητα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ελέγχους που είχαν γίνει μέχρι τότε, μέχρι τον Ιούλιο, λέει στον ανακριτή αντιεισαγγελέα εφετών κ. Κουβέλη, ότι δεν είχε προκύψει καμιά σοβαρή παράβαση. Ήταν οι συνήθεις παραβάσεις που διαπιστώνουμε, όταν ελέγχουμε ιδιωτικές τράπεζες. Αυτά είναι σε γενικές γραμμές εκείνα που υποστηρίζει κάθε φορά και σε κάθε περίπτωση, ο κ. Χαλικ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στοιχεία η πλειοψηφία της Προανακριτικής Επιτροπής, με δεδομένο δηλαδή ότι ούτε με την εισήγηση Σκαρλάτου, Κρουσταλάκη ζητήθηκε η παραπομπή Ανδρέα Παπανδρέου, Τσοβόλα και Ρουμελιώτη, με αυτήν την αδυναμία σύμφωνα με το δικό της σκεπτικό και τη διάθεση να παραπέμψει έτσι και αλλιώς και τους πέντε, προσπάθησε να θεμελιώσει κατηγορίες ψάχνοντας για οποιαδήποτε στοιχεία, και αν έβρισ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τα στοιχεία που υπάρχουν για τον καθένα από τους εγκαλούμενους είναι αρκετά, είναι πάρα πολλά, για να προχωρήσουμε στην παραπομπή τους" . Στο ξεκίνημα της προανακριτικής διαδικασίας, τοποθέτηση από το ραδιόφωνο και από τον Τύπο, του ίδιου του Προέδρου της Προανακρι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μάρτυρες πως αντιμετώπισε, γιατί το υλικό της Προανακριτικής Επιτροπής είναι δυσμενέστερο για εκείνους που θέλουν να θεμελιώσουν κατηγορίες για τους τρεις, σε σχέση ακόμα και με το προηγούμενο τ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άρτυρες που κατέθεταν, άλλοι ήταν ευνοϊκοί για τους τρεις εγκαλούμενους, όπως ο κ. Σοφούλης ο Παπαχρήστου, ο Τρικαλίτης, άλλοι δεν πρόσθεταν και δε θεμελίωναν αυτά τα οποία επιδίωκαν, οι κύριοι της Νέας Δημοκρατίας όπως ο Παπάς, η Μαυρομάτη και ο Χαραλαμπάκης. Δεν μπόρεσαν να βγάλουν αυτό το περίφημο θέμα, των 250.000 μάρκων. Και έφθασε ο Κοσκωτάς στην Αμερική, να αλλάξει τα πράγματα και να πει  "εγώ τα έδωσα τα χρήματα σε κάποιον."  Τον ρωτήσαμε να μας πει σε ποιον, αλλά το  "απέκρυψε"  δεν είπε, δεν ανέφερε όνομα. Και με αυτά τα στοιχεία παραπέμπουν και γι’ αυτό το πο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οι μάρτυρες οι σωματοφύλακες του Κοσκωτά, έπεφταν σε μια σειρά από αντιφάσεις. Μέχρι και οι ίδιοι οι συνάδελφοι, της Νέας Δημοκρατίας είδαν ότι σε κάποια φάση έπρεπε, κάποιους απ’ αυτούς, να τους παραπέμψουμ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άλλη πλευρά, η πλειοψηφία της Επιτροπής και ειδικότερα το Προεδρείο απέφυγε μάρτυρες, διοικητές ΔΕΚΟ κ.λπ. με το σκεπτικό ότι  "μα, αυτοί είναι εγκαλούμενοι" ,όταν ο εγκαλούμενος, ο βασικός υπαίτιος, ο Κοσκωτάς, όχι μόνο εξετάζεται -και σωστά εξετάζεται, γιατί εμείς επιμέναμε σ’ αυτό-αλλά θεωρείται και γίνεται ο πρώτος μάρτυς και ο εισαγγελέας κατήγορος. Έτσι, λοιπόν, δεν εξετάζουν μάρτυρές, τους οποίους είχαμε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προτείνει οι ίδιοι σαν μάρτυρες τον Κορλίρα και τον Παναγόπουλο και έκαναν πίσω, δεν τους εξέτασαν. Ο κ. Γιαννόπουλος θα πει πολλά, πιστεύω, πάνω σ’ αυτές τις άκυρες διαδικασίες και θα έλεγα, παράνομες λειτουργίες, πάνω σ’ αυτά τα σημεία. Μας διέκοψαν χίλιες διακόσιες φορές στην επιτροπή. Είναι καταχωρημένες και είναι μετρημένες μια προς μια. Εκατό φορές το Προεδρείο μας απαγόρεψε ερωτήσεις ή εμπόδισε μάρτυρες να απαντήσουν. Αυτή είναι η αλήθεια για την ό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πω, κύριοι συνάδελφοι, ότι όταν εξεταζόταν ο κ. Τσοβόλας, ο πρώην Υπουργός Οικονομικών και είχε τελειώσει κάπου η εξέτασή του, ξαναγύρισε ο Πρόεδρος της Επιτροπής και είπε  "Κύριε Τσοβόλα να μου εξηγή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εξήγη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ας το εξήγ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ξαναδιατυπώνει και του λέει ο κ. Τσοβόλας  "Με πιέζετε και βγάζω το συμπέρασμα ότι είναι προκατασκευασμένη και προετοιμασμένη η παραπομπή μου" . Απάντηση από τον Πρόεδρο:  "Δηλαδή, ομολογείτε την κατηγορ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χνανε να βρουν κατηγορίες από τέτοια στοιχεία και με τέτοια περιστατικά. Και θα δούμε παρακάτω και άλλ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θα ξεχάσω εδώ -και θα το πω αυτήν τη στιγμή γιατί έχει αξία-την ερώτηση συναδέλφου της Νέας Δημοκρατίας, όταν εξετάζαμε τον Κοσκωτά στο Ομοσπονδιακό Δικαστήριο της Βοστώνης και είχαμε σχεδόν τελειώσει. Και με όλες αυτές τις ανακολουθίες, τις ψευδολογίες και τα αναπόδεικτα στοιχεία, τα οποία προσπαθούσε να δώσει, ο Κοσκωτάς ακριβώς για να υποστηρίξει τη δική του υπερασπιστική τακτική να μην εκδοθεί ή να είναι ευκολότερη η θέση του, όταν τελικά βρεθεί ενώπιον της ελληνικής δικαιοσύνης, έγινε η εξής ερώτηση.  "Κύριε Κοσκωτά, έπρεπε να είναι φυλακή ο Ανδρέας Παπανδρέου;"  Και μόνο που δε σηκώθηκε να χειροκροτήσει, μόνο που δε σηκώθηκε να τον φιλήσει το συνάδελφο της Νέας Δημοκρατίας και η απάντησή του ήταν:  "Βεβαίως, έπρεπε να ήταν φυλακή ο Ανδρέας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τοιχεία και αυτή είναι η λειτουργία μέσα στην Επιτροπή, για τα οποία, αν έχω χρόνο, θα αναφερθώ παρακάτω αναλυτικά. Στηρίζονται στον Κοσκωτά, κατά τρόπο ανεξήγητο, δυστυχώς. Στο πόρισμα, όποιος πάρει και το διαβάσει, κύριοι συνάδελφοι, από τις 55 σελίδες που κάνουν ανάλυση του αποδεικτικού υλικού, τις 15 τις διαθέτουν αποκλειστικά για τον κ. Κοσκωτά. Ο Κοσκωτάς είναι ο πρώτος βασικός κατήγορος, σαν μάρτυρας αποδείξεως. Και αν προσθέσουμε και τους σωματοφύλακες, για τους άλλους μάρτυρες μένει -για τον καθένα-ένα τέταρτο σελίδας, κάποιες αράδες. Στις 32 από τις 55 σελίδες αναφέρεται ο Κοσκωτάς σαν αποδεικ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ουν τον Κοσκωτά, που ενέπαιξε την Εξεταστική Επιτροπή μας όταν μας είπε,  "Ελάτε να εξεταστώ"  το Φλεβάρη και μετά αρ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οσκωτά που ενώ είχε ζητήσει και είχε δεχτεί την άνευ όρων εξέτασή του στην Αμερική, έβαλε όρο όταν άρχισε η διαδικασία στη Βοστώνη, να είναι οι δικηγόροι του παρόντες. Και βρέθηκε η φόρμουλα ότι εδώ είναι κατηγορούμενος ενώ για τη Βουλή δεν είναι κατηγορούμενος και εξετάστηκε σαν μάρτυρας. Και έτσι μόνο μπορεί να κριθεί η δική του κατάθεση, ανάλογα διασταυρωμένη και εκτιμούμενη. Και όμως βρέθηκε η φόρμουλα ότι είναι κατηγορούμενος μαζί και μάρτυρας και δέχτηκαν τρεις δικηγόρους που τους είχαμε απέναντί μας μαζί με τον Κοσκωτά οι οποίοι τον συμβούλευαν, τον διέκοπταν για να του υποδείξουν τι πρέπει να πει. Μία 100% παράνομη κίνηση που έρχεται σε σαφή αντίθεση με τις διατάξεις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οσκωτά που ενώ είχε πει στον επίτροπο ότι δε δίνει εξουσιοδότηση, μας είπε στην Αμερική ότι θα δώσει. Όταν του τη ζητήσαμε κατά τη διαδικασία έκανε πίσω, όταν φύγαμε -διότι έχει βρει και τα συμπληρωματικά έγγραφα και τις συμπληρωματικές καταθέσεις μας στέλνει μία νέα δήλωση που λέει ότι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στήριξη στον Κοσκωτά και στις αλληλοσυγκρουόμενες καταθέσεις μαρτύρων, σωματοφυλάκων, στις ψευδείς καταθέσεις κατά το μέγιστο μέρος, δεν είναι επιτρεπτή δεν είναι όμορφη θα έλεγα. Η θεμελίωση κατηγορίας- ενάντια στον πρωθυπουργό της δημοκρατικής παράταξης, μιας γόνιμης 8ετίας, στον Ανδρέα Παπανδρέου -με τέτοιες προϋποθέσεις - δεν πεί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δεχτούμε σαν αληθινή την κατάθεση Κοσκωτά πρέπει να παραπέμψουμε τον επίτροπο Καμάρα διότι ο Κοσκωτάς έχει κονιορτοποιήσει το πόρισμά του. Άλλα λέει στα πορίσματα και τις καταθέσεις του ο Καμάρας και άλλα λέει ο Κοσκωτάς. Πρέπει οι τρεις φύλακες του Κοσκωτά στο σπίτι του στην Εκάλη να πάνε κατηγορούμενοι για ψευδορκία, γιατί εκείνος λέει ότι μπαινόβγαινε ο Λούβαρης δυο τρεις φορές την εβδομάδα και τον έβλεπε στις 9 το βράδυ, εκείνοι καταθέτουν ότι ποτέ δεν είδαν εκεί το Λούβ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οι συνάδελφοι, δημιουργείται ζήτημα για τον ίδιο τον κ. Μητσοτάκη, ο οποίος είχε πει εδώ στη Βουλή ότι μια φορά συναντήθηκε με τον Κοσκωτά, ενώ ο Κοσκωτάς εκεί μας  "διαβεβαίωσε" , ότι αρκετές φορές μίλησε με τον κ. Μητσοτάκη και μάλιστα την ημέρα που συζητήθηκε η γνωστή τροπολογία για το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ει ζήτημα για πολλούς σχηματισμούς, φορείς και κόμματα όταν ο Κοσκωτάς από προϊόντα εγκλήματος φέρεται ότι έχει διαθέσει χρήματα. Θα τον πιστέ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δημιουργείται ζήτημα ψευδορκίας για τον κ. Καμάρα ο οποίος επιμένει -και έχει δίκιο ο Καμάρας εδώ- ότι το ‘ 85 και μέχρι το 1987 δεν είχαμε καταθέσεις στις ΔΕΚΟ, ενώ ο Κοσκωτάς για να φτιάξει όλο αυτό το μύθο του ότι από το ‘ 85 άρχισε να χρηματοδοτεί το ΠΑΣΟΚ, μίλησε για καταθέσεις των ΔΕΚΟ από τότε. Ο Καμάρας λέει από το ‘ 87 όπως σας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ξία, κύριοι συνάδελφοι, μία ερώτηση που βγήκε από τη διαδικασία. Τρεις πρωτοσέλιδες δημοσιεύσεις από τον ΕΛΕΥΘΕΡΟ ΤΥΠΟ μας έλεγαν για συνέντευξη που έδωσε ο Κοσκωτάς στην Αμερική. Και ο Κοσκωτάς ρωτήθηκε στην Αμερική αν έδωσε συνέντευξη και απάντησε:  "Εγώ με το δημοσιογράφο 1-2 λεπτά όρθιοι μιλήσαμε, του είπα δύο φράσεις και έφυγα" . Αυτή είναι συνέντευξη πολυσέλιδη η οποία αναστάτωσε βέβαια τον ελληνικό Λαό και δικαιολογημένα. Θα πιστέψουμε τον Κοσκωτά ότι έχει δίκιο και θα παραπέμψουμε κατηγορούμενο το δημοσιογράφο που φέρεται ότι έχει πάρει την κατάθεση; Ο Κοσκωτάς, περιγράφεται στο περιοδικό TIME, ότι ήταν στη βιβλιοθήκη της φυλακής όταν του έπαιρνε τη συνέντευξη ο συντάκτης του TIME, είχε μπροστά του μια σειρά από έγγραφα, ταξινομούσε κασέτες επί κασετών και έδειχνε με τα δάχτυλά του,  "να το ένα αποδεικτικό στοιχείο, να το άλλο"  για να μπορέσει να πείσει και να βγει αυτό το  "περίφημο " και τόσο απαράδεκτο δημοσίευμα του ΤΙΜΕ, για το οποίο βεβαίως έχει μηνυθεί. Όταν ρωτήσαμε τον Κοσκωτά μας είπε  "εγώ δεν έχω στοιχεία, ούτε κασέτες ούτε έγγραφα, τα έχω ξεχάσει στην Ελλάδα" . Λοιπόν, δεν μπορεί κανείς να στηρίζεται στις μυθοπλασίες και τις μυθολογίες του Κοσκωτά. Το Μανούσο Γρυλάκη τον αγαπημένο, όχι μόνο του Κοσκωτά αλλά και άλλων, θα πρέπει να τον παραπέμψουμε 4-5 φορές για ψευδορκία με βάση αυτά που είπε ο Κοσκωτάς εάν τον πιστέψουμε. Γιατί τη μία φορά βεβαίωσε στην Εξεταστική Επιτροπή ότι δεν ξέρει τίποτε, στη συνέχεια ταυτίστηκε με την κατάθεση Μαμανέα, μετά μίλησε για συσκευασία δύο πάμπ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έκανε και συγκεκριμένη περιγραφή, επί ώρες, πώς συσκεύασε και το δεύτερο πάμπερ με τα 200 εκατ. και το τοποθέτησε στο υπνοδωμάτιο του Κοσκωτά. Και ο Κοσκωτάς λέει,  "‘ Όχι ποτέ δεν έγινε αυτό. Η μόνη περίπτωση ήταν με ένα πάμπερς από τη βαλίτσα κ.λπ."  Μένει στο ένα. και τον εκθέτει ανεπανόρθωτα, το Γρυλλάκη. Ακόμα ο Γρυλλάκης ισχυρίζεται με σαφή υπονοούμενα ότι πήγαινε χρήματα στον Πέ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 Κοσκωτάς το αποκλείει. Πιστέψτε, λοιπόν, τον Κοσκωτά. Εμείς με αίσθημα ευθύνης επιμένουμε : Μη στηριζόσαστε σε τέτοιες καταθέσεις, σε καταθέσεις που είναι σχεδιασμένο για το τι και προς τα πού κατατ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σκωτάς λέει: ότι  "Έστειλα νύκτα το Γρυλλάκη στον ταμία για να πάρει τα 90 εκατ." . Και ο ίδιος ο Γρυλλάκης -το έχει καταθέσει μία-δύο φορές; δε θυμόταν- βεβαιώνει:  "Πήρα τα χρήματα μεσημέρι, πήγα και τα άφησα στο γραφείο του Κοσκωτά"  -μας περιέγραψε-  "κάτω από το τραπέζι του" . Και μετά όταν έφθασε επάνω του είπε:  "Πήγαινε και πάρτα από το γραφείο μου στον τέταρτο όρο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σκωτάς λέει ότι τον έστειλε νύκτα, ήταν εκεί και ο ταμίας, και του έδωσε τα χρήματα που τα 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λοιπόν, να πιστέψουμε τον Κοσκωτά, γιατί όλοι αυτοί οι άνθρωποι θα μείνουν πάρα πολύ εκτεθειμένοι και γενικά η όλη διαδικασία σε κάθε περίπτωση ανα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λέπω ότι έχω ελάχιστο χρόνο να αναφερθώ στις συγκεκριμένες κατηγορίες για τους τρεις συναδέλφους. Θα πω μόνο μερικά πράγματα σε σχέση με την κατηγορία που απευθύνεται κατά του Ανδρέα Παπανδρέου, τονίζοντας προηγούμενα και θυμίζοντας ότι υπάρχει ένα άρθρο το 177 του Π.Κ.  "περί του κανόνο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θικών αποδείξεων"  όπου τους μάρτυρες τους εκτιμάμε και κρίνοντας ανάλογα με τη συνείδηση, τους πιστεύουμε ή δεν πιστεύουμε. Εμείς σε καμία περίπτωση, το δηλώνουμε κατηγορηματικά, δεν πιστεύουμε μάρτυρα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Ι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ηθική αυτουργία, λοιπόν, παραπέμπεται ο Ανδρέας Παπανδρέου για το θέμα των ΔΕΚΟ και για αποδοχή προϊόντων εγκλήματος- το θέμα που έμεινε τελικά δηλαδή 90 εκατ. για τα πάμπ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θέμα νομίζω ότι ο μεν Πέτσος στην ανακριτική επιτροπή έχει ξεκαθαρίσει ότι δεν πήρε ποτέ εντολές -προσέξτε- ούτε από τον ίδιο τον Πρωθυπουργό ούτε και από κανένα συνεργάτη του. Και αυτό το λέω γιατί κάτι σήμερα κυκλοφό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χρειασθεί να προχωρήσουμε πιο πέρα, να ερευνήσουμε για το αν υπάρχει ή όχι αδίκημα στις ΔΕΚΟ, αλλά νομίζουμε ότι είναι ένα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δύο-τρία λεπτά μόνο παραπάνω γι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ΔΕΚΟ ξεκίνησε από το ότι δήθεν τον Ιούνιο του 1987 και μετά το 1988, είχαν αρχίσει οι ιδιώτες να αποσύρουν τις καταθέσεις τους από τους οργανισμούς. Ήταν κάτι το οποίο πραγματικά τότε εντυπωσίασε, όμως σήμερα είναι αποδεδειγμένο ότι τον Ιούλιο οι καταθέσεις των ιδιωτών αυξάνουν σε 60,5 δις., τον Αύγουστο πάνε σε 63,6 δις. και το Σεπτέμβριο φτάνουν τα 67,2 δις. Την ίδια περίοδο ο διοικητής της Τράπεζας της Ελλάδας επιτρέπει ώστε ο τρεχούμενος λογαριασμός του Κοσκωτά, στην Τράπεζα της Ελλάδας, να ανέβει από 4 δις. σε 18 δις περίπου. Δηλαδή εκείνος είναι που χρηματοδοτεί τον Κοσκωτά γενναιότατα και δεν μπορεί να δώσει καμιά εξήγηση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ακριβώς, κύριοι συνάδελφοι, την περίοδο του καλοκαιριού, ανεβαίνει -και είναι αυτό ένα σημαντικό στοιχείο- η τιμή των μετοχών της Τράπεζας Κρήτης. Τότε ο Χαλικιάς δίδει άδεια για τα 4 νέα υποκαταστήματα. Τότε ο Παπαγεωργίου, ο υποδιοικητής της τράπεζας της Ελλάδος, όταν την ρωτάει ο ανακριτής εφέτης κ. Σκαρλάτος  "γιατί δεν ειδοποιήσατε τις δημόσιες επιχειρήσεις ότι κάτι ύποπτο συμβαίνει;"  έδωσ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με τότε τίποτα συγκεκριμένο μέχρι το διορισμό επιτρ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με μία αναφορά σ` αυτό το περίφημο θέμα των πάμπερς. Στην αρχή μιλούσαν για 250 εκατ. Μία εφημερίδα έγραψε για 270 εκατ., μία άλλη έγραψε για 290, έγραφαν ότι δόθηκαν σε μπορντώ βαλίτσα, δήθεν μέσω του Λούβαρη προς τον Ανδ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κατέθεσε γι` αυτό. Οι μάρτυρες που είχε επικαλεσθεί το δημοσίευμα, Σηφακάκης και Γρυλλάκης, ήλθαν στην Εξεταστική Επιτροπή και ενόρκως το απέκλε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το ζήτημα με το Μαμανέα. Επειδή υπάρχει μια χρηματαποστολή, κάπου κοντά στην αναχώρηση του Πρωθυπουργού στο Λονδίνο στις 22 με 23 Αυγούστου, συνδέουν το γεγονός με αυτό και τα 200 εκατ. τα περιορίζουν στα 90 εκατ. και βάζουν κάποιους μάρτυρες σωματοφύλακες προκειμένου να καταθέσουν για να στηρίξουν τ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σειρά αντιφάσεις. Ο ένας το αυτοκίνητο το είδε άσπρο, ο άλλος το έβλεπε πράσινο. Ο ένας το είδε στη γωνία να φαίνεται απέναντι από το σπίτι κοντά στο σπίτι του Κοσκωτά, ο άλλος είπε ότι στάθηκε σε άλλο χώρο. Ο ένας μας έλεγε ότι ο Λούβαρης μπήκε μέσα στο σπίτι, αφού χτύπησε το κουδούνι, ο άλλος ότι ζήτησε την άδεια, ο τρίτος μας είπε ότι ήταν έτοιμος ο Κοσκωτάς και τον περίμενε. Ο ένας έλεγε ότι αρχές Ιουνίου έγιναν αυτά,  "Θυμάμαι καλά, γιατί τότε ετοιμαζόμουν για την άδειά μου,"  ο άλλος λέγει ότι θυμάμαι καλά, τέλος Αυγούστου έγιναν αυτά, γιατί είχα γυρίσει από την άδεια. Μία σειρά από αντιφάσεις που οι εκλεκτοί συνάδελφοι εδώ με αναλυτικότητα και εμβάθυνση στα θέματα αυτά θα δώσουν την πιο πέρα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ύριοι συνάδελφοι, ότι αποδείξαμε, με τη δουλειά μας, με τη συνέπεια και το ήθος που διακρίνει όλους τους Βουλευτές, εκείνα τα περιστατικά ώστε να μπορείτε τώρα, μετά και από αυτήν την εισήγηση να ξεχωρίσετε πραγματικά το μύθο από την πραγματικότητα. Και αυτό είναι το πιο βασικό από όλ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Γ. Κατσιμπάρδης καταθέτει για τα Πρακτικά διάφορα έγγραφα στα οποία ανεφέρθη κατά τη διάρκεια της ομιλίας του και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συνάδελφος κ. Νέστωρ,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υρίες και κύριοι συνάδελφοι, το σκάνδαλο του καλαμποκιού αποτελεί μία ένδειξη για το πως το ΠΑΣΟΚ αντιλαμβάνεται το εθνικό συμφέρον. Το σκάνδαλο των υποκλοπών αποκαλύπτει περίτρανα την περιφρόνηση για την ανθρώπινη αξιοπρέπεια και τις βασικές εγγυήσεις του Συντάγματος για τις ατομικές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όμως τα επιμέρους συγκεντρώνονται στο σκάνδαλο Κοσκωτά και αποκαλύπτεται εκεί μια γενικευμένη σήψη των θεσμών, μια γενικευμένη σήψη όλων των μηχανισμών της εξουσίας. Αυτό το γεγονός γεννά μελαγχολικές σκέψεις για το μέλλον της Χώρας, αν δεν προλάβουμε και αν δεν σταματήσουμε αυτό το φαινόμενο της κατολίσ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εμάς που ζήσαμε την Προανακριτική Επιτροπή, η εμπειρία μας είναι πραγματικά τραυματική. Είδαμε ένα κρατικό μηχανισμό άβουλο, απονευρωμένο, που δεν μπορούσε, δεν είχε τη δυνατότητα, δεν είχε το σθένος να αντιταχθεί στις παράνομες εντολές, στη διατεταγμένη παρανομία, ένα μηχανισμό που διαιωνίζει την ύπαρξή του, υπακούοντας και πολλές φορές προβλέποντας τις επιθυμίες των ισχυρών της πολιτικής, με αντάλλαγμα την εύνοιά τους. Είδαμε Υπουργούς και ανώτατους κρατικούς λειτουργούς να έχουν παρανομήσει κατάφωρα και ωστόσο κατά την ώρα της κρίσης να επικαλούνται και να επιρρίπτουν τις ευθύνες αυτές, τις δικές τους, στους παρακάτω υπαλλήλους ή να επικαλούνται άγνοια ή και απ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υρύτητα του ερευνώμενου σκανδάλου δε μετριέται μόνο με τις επιμέρους αξιόποινες πράξεις και την ποινική τους απαξία. Πρέπει κανείς να δει τη συνολική εικόνα που προκύπτει από μία Κυβέρνηση που στέκεται επί χρόνια ολόκληρα πλάϊ σε ένα μεγαλοαπατεώνα, θέτει στη διάθεση του τον κρατικό μηχανισμό και τη νομοθετική εξουσία, της οποίας την πλειοψηφία ελέγχει στη Βουλή για να εξυπηρετήσει τα παράνομα σχέδιά του. Δημιουργεί διαύλους και ανοίγει τους κρουνούς του δημοσίου χρήματος που εισρέει άφθονο στην τσέπη αυτού του κ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είναι, δεν υπήρξε κανείς μέσα σ’ αυτήν την Κυβέρνηση που να έχει το θάρρος να ορθώσει το ανάστημά του σ’ αυτήν την κατολίσ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Κατσιμπάρδης, έδωσε την κλασική εξήγηση που δίνει το ΠΑΣΟΚ σε όλα τα σκάνδαλα,  "δεν ξέ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ο Τύπος επί χρόνια ωρύετο, οι ενδείξεις ήταν εμφανέστατες, και όμως η κυβέρνηση αυτή δεν ήξερε! Και εκ των υστέρων όταν όλα είχαν αποκαλυφθεί πια, η κυβέρνηση μας μίλησε για διεθνή συνομωσία, για μη λειτουργία των ελεγκτικών μηχανισμών και άλλα παρόμοια ηχ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αλήθεια δεν είναι αυτή. Η αλήθεια είναι ότι είχαν μεθύσει με το κρασί της εξουσίας, ώστε θεωρούσαν το Κράτος δική τους ιδιωτική επιχείρηση, του οποίου τη νομή δε θα αποστερούντο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είναι: για ποιο λόγο έγιναν όλα αυτά; Μήπως για να δημιουργηθούν θέσεις εργασίας για τα επίλεκτα στελέχη του ΠΑΣΟΚ, που πλαισίωναν τον επιχειρηματικό μηχανισμό του απατεώνα; Ή μήπως για να εισπράξει ο Κουτσόγιωργας και μερικοί άλλοι τα 2 εκατ. δολάρια, όπως υπαινίσσεται η μειοψηφία της επιτροπής προσφέροντας αυτόν και τον Πέτσο ως εξιλαστήρι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τά την άποψη των συναδέλφων του ΠΑΣΟΚ έχουν σήμερα αδυνατίσει οι υπάρχουσες ενδείξεις. Φαντάζομαι να μην υπονοούν ότι οι υπάρχουσες ενδείξεις αδυνάτισαν μετά την παρέμβαση του κ. Κουτσόγιωργα στην Ελβετία, για να σταματήσει το άνοιγμα του λογαριασμού του. Αυτές οι εκδοχές όμως δεν είναι πείστηκες. Είναι φανερό ότι η πανστρατιά: κόμματος, κυβέρνησης, κοινοβουλευτικής ομάδας και κρατικού μηχανισμού, δεν μπορούσε να ξεκινά από τη συνηθισμένη στην πολιτική πρακτική, ρουσφε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 αυτοί που άνοιξαν διάπλατα τις πόρτες της εξουσίας στον Κοσκωτά πρέπει να περίμεναν κάτι πολύ μεγαλύτερο από τους ψήφους του ίδιου και της οικογένειάς του ή από την αγορά μερικών κουπονιών στην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άρτυρες, που εξετάστηκαν στην Προανακριτική Επιτροπή, μιλούν για σχέδιο άλωσης του Τύπου και δημιουργία εκδοτικού μηχανισμού στην υπηρεσία του ΠΑΣΟΚ. Ο Κοσκωτάς μιλάει για συγκεκριμένη συμφωνία, που έγινε με τον εγκαλούμενο τέως Πρωθυπουργό, για την κάλυψή του από πλευράς Τύπου και τη χρηματοδότηση του ίδιου και του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ια παρένθεση, -θα μιλήσω μετά σχετικά-. Τόσο ο κ. Κατσιμπάρδης όσο και αυτό το έγγραφο -που λέγεται πόρισμα της μειοψηφίας και δεν έχω δυστυχώς χρόνο να αναλύσω την άποψή μου για το αν αυτό το έγγραφο που κατετέθη ερήμην της Επιτροπής χωρίς καμιά συζήτηση στην Επιτροπή και μετά την πάροδο της προθεσμίας στον Πρόεδρο της Βουλής και αποτελεί αυτό που ο Κανονισμός της Βουλής λέει  "άποψη της μειοψηφίας στη διατύπωση του πορίσματος"  -ξεκινάει από την αρχή και εμφανίζει ότι δήθεν η Επιτροπή υιοθετεί τις απόψεις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κύριοι συνάδελφοι, αυτό το πράγμα. Οι απόψεις 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ωτά υιοθετούνται τότε μόνο όταν διασταυρώνονται με άλλες απόψεις. Και αυτό θα φροντίσω να σας το κάνω εγ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ξεκινήσω από τον Κοσκωτά για να θεωρήσω δεδομένη την άποψή του. Ούτε θα κάνω αυτό που έκανε ο κ. Κατσιμπάρδης, να φέρει όλες τις απόψεις του Κοσκωτά, οι οποίες δεν υιοθετήθηκαν με κανέναν τρόπο και δεν συζητήθηκαν με κανένα τρόπο στην Επιτροπή, ως δήθεν αντιφάσεις των πραγματικών περιστατικών που δεχόμαστε σ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λοιπόν ενδείξεις που καθιστούν αυτήν την εκδοχή, δηλαδή του προδιαγεγραμμένου σχεδίου, πιθανή; Από το ανακριτικό υλικό, το οποίο ήδη ανέφερε ο κ. Κωνσταντινίδης, έχουμε και θα το αναφέρω απλώς επιγραμματικά για να μη χάνω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αρχική επαφή Παπανδρέου-Κοσκωτά, η οποία προκύπτει από την κατάθεση στον ανακριτή του κ. Κατσανέβα. Πράγματι έφερε σε επαφή τον κ. Παπανδρέου με τον κ. Κοσκωτά, για να συνομιλήσουν για θέματα Τύπου επειδή το ΠΑΣΟΚ είχε ανάγκη τότε από βοήθεια Τύπου. Δεν είναι δικά μου λόγια αυτά, είναι του κ.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καταθέσεις μαρτύρων -τις οποίες δεν μπορεί η ανάκριση να τις πετάξει στην πάντα απλώς γιατί δεν αρέσουν στην άποψη του ΠΑΣΟΚ- προκύπτει ότι η κρίσιμη εκείνη -προκύπτει κατ’ αρχήν πάντοτε- συνάντηση, η απόκρυφη συνάντηση τον Οκτώβρη του 1987, στο σπίτι του Ζιάγκα, έγινε. Σ’ αυτήν τη συνάντηση αναφέρεται και η περίφημη αυτ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μαχητό, εάν θέλετε, τεκμήριο, αλλά τεκμήριο και αυτό που πρέπει να συνεκτιμηθεί, είναι η αγορά εφημερίδων της συντρηπτικής παράταξης από πλευράς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τοιχείο, επίσης μαχητό, αλλά ισχυρό τεκμήριο μίας τέτοιας σύμπραξης, το οποίο επαληθεύει εκ των υστέρων την ύπαρξή της, είναι η έκδοση της εφημερίδας 24 ΩΡΕΣ, η οποία πραγματικά με τρόπο έξυπνο και όχι σαν κομματικό έντυπο, στήριζε προσωπικά τον Ανδρέα Παπανδρέου, όπως ο Κοσκωτάς ισχυρίζεται ότι αυτή ήταν η συμφωνία. Και βεβαίως, τυχαίο το περιστατικό, ότι όταν επέστρεψε από το Χέρφιλντ ο τέως Πρωθυπουργός, δεν διάλεξε καμία εφημερίδα με μεγάλη κυκλοφορία, για να δώσει τη συνέντευξή του, αλλά διάλεξε μία εφημερίδα με ελάχιστη κυκλοφορία, τις 24 ΩΡΕΣ και ένα ραδιοφωνικό σταθμό, το σταθμό του Κοσκωτά, το SKY, στον οποίο έδωσε μία συνέντευξη κατά πλήρη αποκλειστικότητα, όταν όλη η Ελλάδα διψούσε να δει τον Πρωθυπουργό της και να μάθει αυτά τα πράγματα που συνέβησαν στο Χέρφιλντ εκείνο τον καιρό, τα περί της υγ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επίσης πιθανολογούμενο στοιχείο από το οποίο μπορεί κανείς να συναγάγει συμπεράσματα, είναι η επιστολή που εστάλη από τον Κοσκωτά στις 7.7.87 προς τον κ. Παπανδρέου, τότε που είχαν διακοπεί οι εργασίες της Παλλήνης. Ξέρετε τι επικαλείται εκεί ο Κοσκωτάς, για να κεντρίσει το ενδιαφέρον του Προέδρου να παρέμβει; Ότι κινδυνεύει ο εκσυγχρονισμός της ΚΑΘΗΜΕΡΙΝΗΣ και ότι θα αναβληθεί- εάν δεν προχωρήσουν οι εργασίες- η έκδοση των 24 ΩΡΩΝ. Ίσως δεν αποτελεί μικρή ένδειξη, δεν το επικαλούμαι αυτό- για να μην εξεγερθείτε, κύριοι συνάδελφοι του ΠΑΣΟΚ- σαν ένδειξη της συμπράξεως, αλλά είναι μία μικρή ένδειξη των σχέσεων Κοσκωτά-Παπανδρέου η αγορά δύο επιλήψιμων εντύπων, το βιβλίο της κ. Ρασιά, το οποίο ως γνωστόν θίγει την προσωπικότητα του Πρωθυπουργού και την εφημερίδα ΕΒΔΟΜΗ, την οποία αγόρασε και την έκλεισε, διότι έθιγε τη σημερινή σύζυγο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Φτιάχνουν κατηγορία αυ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Σας πρόλαβα, κύριε συνάδελφε, και είπα ότι αυτά δεν αποτελούν στοιχεία, αλλά απλώς είναι ενδεικτικά στοιχεία, που δείχνουν τη σχέση του Πρωθυπουργού. Παρακαλώ, προσέξτε με όταν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οι ενδείξεις που πιθανολογούν το πρώτο σκέλος της ύπαρξης του ευρύτερου σχεδίου για την κυριαρχία του τέως Πρωθυπουργού στον Τύπο. Ως αντιπαράθεσή προς αυτές τις ενδείξεις, δυστυχώς ο εγκαλούμενος Πρωθυπουργός, δεν έδωσε μέχρι σήμερα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ολοκληρωθεί όμως η εικόνα, θα πρέπει να διερευνηθεί πράγματι αν υλοποιήθηκε η αρχική συμφωνία, η οποία προέβλεπε τη χρηματοδότηση του όλου σχεδίου από κεφάλαια, τα οποία θα συγκεντρώνονταν με καταθέσεις του δημόσιου τομέα, δηλαδή των ΔΕΚΟ,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μερικά πράγματα και να σχολιάσω λίγο την αγόρευση του κ.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ιν ότι ο κ. Κατσιμπάρδης υιοθέτησε άρρητα και αθέμιτα, δηλαδή τους ισχυρισμούς του Κοσκωτά, τους οποίους επέρριψε όλους σαν αντιφάσεις στην επιτροπή. Τέτοιο πράγμα δεν συμβαίνει και ούτε μπορεί να λέμε ότι ο Κοσκωτάς είπε αυτό ή το άλλο στην Αμερική. Πράγματι, ο Κοσκωτάς είπε στην Αμερική και ο πρώτος που το είχα τονίσει αυτό, πριν πάμε στην Αμερική, κύριε Κατσιμπάρδη, ήμουν εγώ, όταν είπα ότι εγώ δεν πάω στην Αμερική για να πάρω καινούρια στοιχεία από τον Κοσκωτά, αλλά εκείνο που πάω να κάνω στην Αμερική -και νομίζω επιτυχώς το κάναμε- είναι να μπορέσουμε να αξιολογήσουμε τα μέχρι τότε λεχθέντα από τον Κοσκωτά, δηλαδή τα στοιχεία που είχε πει μέχρι τότε ο Κοσκωτάς και που ήταν σε ξερά έγγραφα, σε διάφορα σημειώματα, σε κάτι κασέτες απομαγνητοφωνημένες κ.λπ. Και αυτό, πρέπει να ομολογήσετε ότι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άγματι συμφωνώ μαζί σας, ότι ο Κοσκωτάς είπε πολλά ψέματα και αυτή είναι η υπερασπιστική του γραμμή. Δεν περίμενα από τον Κοσκωτά να απορρίψει την υπερασπιστική του γραμμή, για να πει την αλήθεια. Εκείνο που πράγματι είπε ψέματα ο Κοσκωτάς και δεν περιλαμβάνεται στο πόρισμα και δε συζητήθηκε καθόλου στην Επιτροπή, είναι ότι κάθε δύο φορές την εβδομάδα έδινε 30 εκατ. στο Λούβαρη. Μα, βεβαίως δεν μπορεί να είναι αλήθεια αυτό, διότι ο Κοσκωτάς προσπαθεί να καλύψει τα 5.300.000.000 που λείπουν οι αποδέκτες τους, αλλά αυτό δεν το συζητήσαμε στην Επιτροπή και αδίκως επιρρίπτεται την ευθύνη στην επιτροπή, ότι αντιφάσκει ο Κοσκωτάς, άλλα λέει εδώ και άλλα λέ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για τα πανωτόκια; Δεν αποτελεί καμιά κατηγορία, πράγματι. Από ένα σημείο και πέρα, μόνο στα ΕΛ.ΤΑ. υπάρχουν πανω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ινόταν, όμως; Η ρευστότητα, την οποία οι καταθέσεις των ΔΕΚΟ παρείχαν στην Τράπεζα Κρήτης, έδινε τη δυνατότητα στον Κοσκωτά να υπεξαιρεί τα χρήματα και να τα δίνει εκεί που τα έδ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λλη εκδ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Δεν είναι άλλη εκδοχή. Διαβάστε και προσέξτε. Δεν είναι καθόλου άλλη εκ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α πανωτόκια, υπάρχ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ιαφωνούμε, λοιπόν, σε ορισμένα πράγματα, αρκεί να μην τα εμφανίζετε ως αντιφάσει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ας πείτε φταίει η Τράπεζα της Ελλάδος, γιατί δεν σας έδινε ενημερώσεις, φταίνε οι ορκωτοί λογιστές, φταίει ο Κοσκωτάς, που υπεξαιρούσε. Μα, σας είπε κανένας ότι ο Κοσκωτάς δεν υπεξαιρούσε; Σας είπε κανένας ότι δεν φταίνε οι ορκωτοί 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αυτό. Το πρόβλημα είναι: Διοχετεύθηκαν στην Τράπεζα Κρήτης, με εντολή κάποιου -και θα το δούμε, ποιανού- καταθέσεις από τις ΔΕΚΟ; Εκεί είναι το πρόβλημα και σ’ αυτό δεν δίνετε καμιά απάντηση,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προϊόντα υπεξαιρέσεων του Κοσκωτά εν γένει, πανωτόκια και διάφορα άλλα -δεν εξειδικεύονται αυτά- επήρε το ΠΑ.ΣΟ.Κ. -αυτή είναι όλη η ιστορία, να μην αναφέρω ονόματα, δεν θέλω ν’ αναφερθώ και να θίξω- επήραν οι εγκαλούμενοι, γι’ αυτούς που αναφέρει το πόρισμα, χρήματα; Και εκεί δεν μας δώσατε καμι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ότι δεν ήξεραν. Λέτε ότι ο Πρωθυπουργός δεν ήξερε. Τι δεν ήξερε ο Πρωθυπουργός; Ο κ. Φιλιππόπουλος μας είπε ότι, μετά την επιστολή Τεγόπουλου, μετά τις συναντήσεις με τον Τεγόπουλο, βρήκε τον Πρωθυπουργό στο Βισμπάντεν και ο Πρωθυπουργός τον κορόιδευε. Έτσι μας είπε ο Φιλιππόπουλος:  "Μας κορόιδευε."  Έλεγε ότι πρόκειται περί πολέμου εκδοτών, κ.λπ. Ενώ στον Τεγόπουλο είχε πει:  "Κάπου δίκιο έχεις, να το ψάξουμε και να το β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λικιάς τον επήρε στο τηλέφωνο, τότε που έγιναν εκείνες οι ιστορίες με τη διακοπή του ελέγχου και του λέει ο Πρωθυπουργός:  "Συνέχισε τον έλεγχο κατά τις νόμιμες διαδικασίες."  Οι νόμιμες διαδικασίες ποιες ήταν; Η ύπαρξη του απορρήτου, που δεν μπορούσε να μπει η Τράπεζα της Ελλάδος μέσα στους ιδιωτικούς λογαριασμούς; Και δεν το ήξερε αυτό ο Πρωθυπουργός, όταν στις 12 Ιουλίου, παρά τις αντιρρήσεις του κ. Γιαννόπουλου, ο οποίος προσπαθούσε να μας πείσει στην Επιτροπή ότι δεν υπάρχει θέμα απορρήτου, η Κυβέρνηση, δια του εκπροσώπου της, είπε ότι ανέκαθεν ισχύει το απόρρητο και έναντι των υπαλλήλων της Τραπέζης της Ελλάδος και συνέστησε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οιπόν, δεν ήξερε ο κ. Παπανδρέου, όταν έδινε την εντολή στον κ. Χαλικιά να προχωρήσει τον έλεγχο μέσα στις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πρόβλημα του Χαλικιά, για να βρει τις υπεξαιρέσεις, ήταν να μπει στους ιδιωτικούς λογαριασμούς του Κοσκωτά. Και αυτό η Κυβέρνηση δεν του το έδωσε, παρά σε πάρα πολύ μεταγενέστερο χρόνο, αφού είχαν, εξαντληθεί όλα τα χρονικά περιθώρια καθυστε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στρέψουμε, λοιπόν. Υπήρξε αυτή η εισροή χρημάτων των καταθέσεων των ΔΕΚΟ; Η άποψη της μειοψηφίας είναι ότι οι καταθέσεις των ΔΕΚΟ δεν είχαν καμιά έξαρση μέσα στο κρίσιμο διάστημα του 1987 και ακολούθησαν, μάλιστα, τη ροπή των ιδιωτικών καταθέσεων. Δεν υπάρχει μεγαλύτερη ανακρίβεια απ’ αυτόν τον ισχυρισμό. Πάνω σ’ αυτό το θέμα θα μιλήσουν ειδικότερα άλλοι συνάδελφοί μου. Εγώ θα αρκεσθώ μόνο σε ελάχιστα στοιχεία και σε περιορισ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ανουάριο του 1988 το υπόλοιπο των καταθέσεων των ΔΕΚΟ στην Τράπεζα Κρήτης ήταν 5,6 δισεκατομμύρια. Το Σεπτέμβρη φθάνει στα 20,7 δισεκατομμύρια. Σημειωτέον εδώ ότι 7,5 δις. κατατέθηκαν μέσα στον Αύγουστο, για να καλύψουν αυτό το άνοιγμα των 14 δις. στην Τράπεζα της Ελλάδος, που αναφέρθηκε προηγουμένως ο κ. Κατσιμπάρδης. Από 5,6, έγιναν 20,7. Υπάρχει μια αύξηση ποσοστιαία 270%. Αντίθετα, η ποσοστιαία αύξηση των ιδιωτικών καταθέσεων, σε όλο αυτό το 9μηνο, είναι μόλις 8%. Έχουμε, λοιπόν, 270 και 8. Οι δύο αυτοί αριθμοί λένε ένα απλό πράγμα, με λίγα λόγια: Τον καιρό που οι ιδιώτες απέσυραν τα χρήματά τους από την Τράπεζα Κρήτης, οι ΔΕΚΟ έσπευδαν να συμπληρώσουν το κενό, για να γλιτώσουν το βυθιζόμενο σκάφος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Η αύξηση,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Θα τα δείτε μετά. Μη στενοχωριέστε, έχετε χρόνο. Εγώ δεν είμαι οικονομολόγος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ναμφισβήτητο ότι χωρίς τη δραματική αύξηση των καταθέσεων του δημόσιου τομέα, σε όλο αυτό το χρονικό διάστημα ο Κοσκωτάς δεν θα είχε την απαιτούμενη ρευστότητα για να αποσύρει χρήματα, να υπεξαιρεί δηλαδή, να τα πούμε με τον όρο τους και να κάνει τις δικές του, αλλά και τις τοποθετήσεις προς άλλες κατευθύνσεις. Δεν είναι λοιπόν τυχαία και δεν θα μπορούσε κανείς απολύτως ικανός τραπεζίτης μέσα στις συνθήκες εκείνες που λειτουργούσε η Τράπεζα Κρήτης, να αποτύχει μια τέτοια τεράστια προσέλκυση δημοσίου κεφαλαίου προς την Τράπεζά του. Δεν μπορεί να υπάρξει καμιά αμφιβολία ότι αυτή η αιμοδοσία της Τράπεζας Κρήτης, ήταν κατευθυνόμενη. Και ποιος μπορούσε να την κατευ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έτσος στην κατάθεσή του, στην πολύ προσεγμένη κατάθεσή του ενώπιον της Προανακριτικής Επιτροπής, διαμαρτύρεται γιατί βαρύνεται με όλες τις εντολές προς όλες τις ΔΕΚΟ του τομέα του και λέει το εξής: "Εγώ κύριοι, είμαι μεταγενέστερος των διοικητών των ΔΕΚΟ, οι οποίοι όλοι ήταν μέλη του κλειστού πρωθυπουργικού περιβάλλοντος" . Μας λέει τίποτα αυτό; Δεν εντάσσεται πλήρως στο σχήμα που προκύπτει στις σχέσεις Ανδρέα-Κοσκωτά, ενδείξεις που έχουμε για τη συμφωνία και που δεν βασιζόμαστε σ` αυτές, απλώς ξεκινάμε ως υπόθεση εργασίας, για να τις αποδεί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το σενάριο Κοσκωτά περί ύπαρξης ρητής συμφωνίας με τον Παπανδρέου, δεν είναι δυνατόν να απορριφθεί εκ των προτέρων. Αυτό λέω εγώ και τίποτε άλλο. Δεν είναι δυνατόν να απορριφθεί εκ των προτέρων και χρήζει μιας κάποιας περαιτέρω διερεύ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θέμα, το θέμα της άμεσης χρηματοδότησης του εγκαλούμενου Πρωθυπουργού. Στο θέμα αυτό, η υπερασπιστική θέση της μειοψηφίας, είναι η γνωστή, δεν υπάρχουν οι αποχρώσες ενδείξεις. Χαρακτήρισε ο κ. Κωνσταντινίδης προηγουμένως τις διάφορες αντιφάσεις τις λεπτομερειακές, το πράσινο αυτοκίνητο, το άσπρο αυτοκίνητο, όχι στη γων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είνο που θέλω να ρωτήσω είναι ένα: νομίζετε ότι θα πρέπει να πεταχτεί στο καλάθι των αχρήστων και να μη ερευνηθεί στο ακροατήριο το πραγματικό γεγονός που καταθέτουν 4 μάρτυρες πλην Κοσκωτά γι` αυτήν την περίφημη αποκόμιση του κουτιού με τα 90 εκατ.; Νομίζετε λοιπόν ότι αυτοί οι 4 μάρτυρες μετά από μια βασανιστική διαδικασία, ο καθένας από μια μέρα εξετάζονταν, που άντεξαν παρά τις μικρές αντιφάσεις, εγώ το δέχομαι αυτό το πράγμα, άντεξαν σ` αυτήν την εξέταση, πρέπει να τους πετάξουμε στο καλάθι απλώς και μόνο γιατί ήταν σωματοφύλακες του Κοσκωτά; Τότε στα δικαστήρια τους μισούς μάρτυρες δεν πρέπει να τους εξετάζουμε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έσσερις μάρτυρες για 9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Είναι δυνατόν να ισχυριζόμαστε ότι ο έγκλειστος εκεί στο Σάλεμ επηρεάζει ακόμα αυτούς τους ανθρώπους ή ότι κάποιος τρίτος τους έβαλε να ψευδορκήσουν, όταν είναι δεδομένο ότι αυτοί οι άνθρωποι, οι περισσότεροι απ` αυτούς, είναι απομακρυσμένοι στα χωριά τους και είναι σήμερα άνεργοι; Ποιος θα τους έκανε να ψευδορκήσουν; Και από κει και πέρα, αν υπήρξαν κύριοι συνάδελφοι κάποιες ενδείξεις από τους ίδιους αυτούς τους μάρτυρες, περί πιέσεων εις βάρος τους, αλλά υπήρξαν πιέσεις επί δικής σας παντοδυναμίας, ακριβώς για να τους σταματήσετε να καταθέσουν στα δικαστήρια και να πουν την αλήθεια. Και θα πετάξουμε ακόμη στο καλάθι των αχρήστων τις καταθέσεις της Μαυρομάτη, του Χαραλαμπάκη, του Παππά, σχετικά με την αποστολή των χιλιάδων μάρκων στο Λονδίνο και την παραλαβή τους από το Λούβαρη; Ούτε αυτές οι ενδείξεις χρήζουν κατά την άποψή σας επαλήθ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ν για  "απο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αι παραλαβή από το Λούβαρη. Θα τα πείτ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χαρη κύριοι συνάδελφοι και απελπισμένη η προσπάθειά σας, γιατί τα παραπάνω περιστατικά, δεν προκύπτουν μόνο από καταθέσεις- όπως πήγατε να εμφανίσετε- από καταθέσεις Κοσκωτά, διασταυρώνονται και επίσης ακόμα και το γεγονός ότι στον κρίσιμο χρόνο, στις 23 Αυγούστου, έχουμε μια χρηματαποστολή 90 εκατ. Λέτε ότι και αυτό το ήξερε ο Μαμανέας και προσάρμοσε την κατάθεσή του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εύχθηκε μέχρι τώρα να μιλήσετε κύριοι συνάδελφοι για τον  "κουτσονόμο" . Ούτε και εγώ θα μιλήσω. Ειλικρινά πιστεύω πως το μέγεθος του πολιτικού αμοραλισμού, που περικλείει αυτή η πράξη είναι πρωτοφανές στην ιστορ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μειξη δε στο φοβερό αυτό αλισβερίσι και ενός επικεφαλής της δικαιοσύνης πρέπει να σας έχει πείσει κύριοι συνάδελφοι, ότι κάνατε μία κατάχρηση της κομματικής σας πειθαρχίας, όταν δεχθήκατε να υπηρετήσετε με την ψήφο σας τους άνομους σκοπούς των ανθρώπων που χρηματίζονταν, πουλώντας νόμους απ’ αυτήν 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λοιπόν, να αποτινάξετε το Μένιο Κουτσόγιωργα και το Γιώργο Πέτσο, για τους οποίους δε μιλάτε σήμερα. Αλήθεια γι’ αυτόν τον τελευταίο απορώ: Υπάρχουν περισσότερες ενδείξεις απ’ ό,τι για τον κ. Παπανδρέου. Και αυτόν μεν τον στέλνετε, τον άλλον τον υπερασπίζεσ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τάζομαι να μην εννοείτε αυτό που είπε ακριβώς ο κύριος συνάδελφος ότι το ζήτησε ο ίδιος να πάει και γι’ αυτό του κάνετε τη μεγάλη χάρη να τον στείλετε στο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λοιπόν, να αποτινάξετε αυτούς σαν βρώμικα πουκάμισα, για να εξιλεωθείτε από την ευθύνη που έχετε με την ψήφιση του  "κουτσονόμου."  Ο Κουτσόγιωργας επανειλημμένα εδήλωσε, ότι ό,τι έκανε το έκανε μετά από την έγκριση του Πρωθυπουργού και δε διαψεύστηκε σ’ αυτό. Ειδικά για την ψήφιση του νόμου έχουμε και κάτι άλλο. Δύο μέρες πριν από την κατάθεση του νόμου οι εφημερίδες γράφουν είδηση  "Συνάντηση Ανδρέα και Μένιου χθες στις 8.30 το βράδυ"  -είναι εφημερίδα της 2ας Αυγούστου ‘ 88, στις 3 κατετέθη ο νόμος-  "ο Πρωθυπουργός κάλεσε στο Καστρί τον Αντιπρόεδρο της κυβέρνησης και Υπουργό Δικαιοσύνης κ. Αγαμέμνωνα Κουτσόγιωργα και συζήτησε μαζί του για το σχέδιο νόμου του πόθεν έσχες και της διαφάνειας στις Τράπεζες και εφημερίδες που πρόκειται να κατατεθεί στη Βουλή μεθαύριο Πέμπ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γνώριζε, λοιπόν, ο Πρωθυπουργός τίποτα; Εγνώριζε ο Πρωθυπουργός. Αυτό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Σ. Νέστωρ καταθέτει το προαναφερόμενο δημοσίευμα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ώριζε, λοιπόν, ο Πρωθυπουργός και συνεχώς έλεγε στην κοινή γνώμη -μας εχλεύαζε μέχρι τέλους με τις δηλώσεις του περί συνωμοσιών, ξένων κέντρων και μυστικών υπηρεσιών- ότι αυτά έκαναν το σκάνδαλο. Όλη αυτή η σχετική δαιμονολογία που εκ των υστέρων εγκατελε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ηλασία της Ελλάδος, κύριοι συνάδελφοι, όπως εύστοχα έκανε τίτλο σε εξώφυλλο ξένου περιοδικού, δεν είναι το μοναδικό δυστυχώς αποτέλεσμα του σκανδάλου Κοσκωτά. Είναι κυρίως η καταισχύνη που αισθανόμαστε όλοι όταν αντιληφθήκαμε το μέγεθος του ηθικού εκτραχηλισμού, που αναδύεται απ’ αυτό το σκάνδαλο, την μυστικότητα και τη συνωμοτικότητα που παίρνονται οι αποφάσεις, έξω από τα θεσμοθετημένα όργανα, την ιδιοποίηση του κράτους, από διάφορους παρατρεχάμενους και διάφορα ύποπτα υποκείμενα και κυρίως τη γενική σήψη και τη διαφθορά που γίνεται όπλο σήμερα στα χέρια των εχθρών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σπεύσετε, κύριοι συνάδελφοι, πάλι να επαναλάβετε το συνεχώς επαναλαμβανόμενο ρητό εδώ μέσα. Δεν είμαστε εμείς που ποινικοποιούμε την πολιτική ζωή. Είναι η δική σας ηγεσία, η οποία επέλεξε να ασκεί την πολιτική της λειτουργία μέσα στο πλαίσιο του ποιν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έχει δικαίωμα να επαίρεται για την απόφαση αυτή. Εγώ πιστεύω ότι οι όποιες αποφάσεις για την πρόταση του πορίσματος ήταν μια βασανιστική και καταπιεστική διαδικασία για εκείνους που τις πήραν. Η απόφαση αυτή είναι μια ήττα της πολιτικής ζωής μέσα σ’ αυτήν την Αίθουσα, είναι μια ήττα του πολιτικού λόγου. Θα πρέπει όμως να ξέρουμε, ότι ήταν αναγκαία απόφαση για να ξεπλυθεί αυτή η ύβρις που βαρύνει το Κοινοβούλιο και τη Δημοκρατία. Ήταν μια αναγκαί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κλείσω, κύριοι συνάδελφοι, κάνοντας μία ευχή. Άμποτες να μη χρειασθεί, ποτέ στη Βουλή των Ελλήνων άλλη φορά, Βουλευτές να περάσουν αυτήν τη βασανιστική διαδικασία. Και οι κατηγορούντες και οι εγκαλούμεν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ης Νέας Δημοκρατίας και του Συνασπισμού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ες και κύριοι συνάδελφοι, βεβαίως αποτελεί ήττα της πολιτικής ζωής όλη αυτή η διαδικασία και όλη αυτή η συμπεριφορά και μόνο από τύψεις συνειδήσεως ο κ. Νέστωρ πρέπει να κατέληξε σε αυτό το συμπέρασμα. Μου είναι συμπαθής και υπήρξε και φίλ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Τώρα δεν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τον τιμώ για την αγωνιστική του δραστηριότητα κατά την περίοδο της δικτατορίας, όμως οι δρόμοι χώρισαν και ακολουθεί ο καθένας πλέον το δικό του  "Θε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έστωρ, ακολούθησε την επίθεση κατά του ΠΑΣΟΚ, εκείνων που δεν το είδαν από την πρώτη στιγμή με καλό μάτι, την επίθεση κατά του Ανδρέα Παπανδρέου, εκείνων που τον υποδέχθηκαν από την αυτοεξορία του με πολλά  "κοσμητικά"  συκοφαντιών. Του αναγνωρίζω μόνο μία εντιμότητα, σε μία φάση του κατηγορητηρίου, αλλά εκεί θα πρέπει να παραδεχθεί ότι δε μπορούσε να αντιμετωπίσει κατά μέτωπο τον άλλοτε συναγωνιστή του και συμπολεμιστή του, τον καθηγητή Κώστα Σοφούλη, που ήταν μαζί στις φυλακές και εκεί εισηγήθηκε μία αθωωτική διάταξη. Έξω, λοιπόν, η Εθνική Τράπεζα της Ελλάδος, έξω η ΕΤΒΑ, έξω και η Ιονική, όμως παραπεμπτέος ο Τσοβόλας για τα ίδια ακριβώς πραγματικά περιστατικά συμπεριφοράς της ρύθμισης κάποιου χρέους. Κατά τα άλλα δε τίμημα  "θάνατος" ! Γιατί είναι πολιτικός θάνατος μια σκευωρία, μια συνομωσία, μία κατασκευή για εκείνον που θα το πιστέψει ο κόσμος, ή για εκείνον μέσα από μας που θα δεχθεί να ψηφίσει εναντίον αυτών των πολιτικών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ός της ώρας βεβαίως θα με κάνει και εμένα να διαβάσω μερικά κείμενα, γιατί κανείς βγαίνοντας από το αντικείμενο, μπορεί να παρασυρθεί σε πράγματα που μπορεί να μην είναι και χρή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κυρίες και κύριοι συνάδελφοι, ύστερα από την ψήφιση της πρότασης κατηγορίας και τη σύσταση της προανανακριτικής επιτροπής της Βουλής από τους Βουλευτές της συγκυβέρνησης, Νέας Δημοκρατίας και Συνασπισμού της Αριστεράς και της Προόδου, κατά του Προέδρου μας και τέως Πρωθυπουργού μας, περίμενε με δικαιολογημένη την αγωνία της να πληροφορηθεί ποιο υπήρξε το αποτέλεσμα της προανακριτικής αυτής έρευνας και ειδικότερα ποια θα ήταν η στάση του Συνασπισμού, που για μένα δεν έμενε καμία αμφιβολία ότι θα ήταν στάση παραπεμπτική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προοιμίου στο ερώτημα αυτό είχε να απαντήσει κανείς ότι η Προανακριτική Επιτροπή της Βουλής που έχει κατά το Σύνταγμα, το νόμο ΦΠΣΤ 1876, το νομοθετικό διάταγμα 802/1971 τα καθήκοντα, τις εξουσίες, τα δικαιώματα και την αποστολή να λειτουργεί σαν δικαστική ανάκριση, όργανο δηλαδή, δικαστικής φύσης και κρίσης, όπως τη θέλει το νομοθετικό μας σύστημα, Σύνταγμα και ποινική δικονομία και γενικώς οι κανόνες του δικαίου, μόνο κατ` επίφαση ανταποκρίθηκε στην απο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πλειοψηφία της Προανακριτικής Επιτροπής αποτελεί προέκταση της κομματικής θέσης, της κομματικής αντίληψης, της κομματικής νοοτροπίας, της κομματικής γραμμής και της κομματικής συμπεριφοράς αυτής ταύτης της Νέας Δημοκρατίας με όλα της τα ελαττ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αττώματα της πολιτικής εχθρότητας, της πολιτικής προκατάληψης και της πολιτικής κακότητας κατά του ΠΑΣΟΚ και κατά του επί 8ετία Πρωθυπουργού της Χώρας, ο οποίος συμβαίνει να μισείται μάλιστα θανασίμως από τον Αρχηγό της και από πολλά στελέχ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πόσο είμαστε μέσα στα πράγματα υποστηρίζοντας τα παραπάνω, δεν έχουμε παρά να κάνουμε μία σύγκριση στο ποια είναι η αποστολή της ποινικής δικαιοσύνης και του ανακριτή -του δικαστικού, δηλαδή, λειτουργού- ποια είναι τα προσόντα και οι ιδιότητες του ανακριτή δικαστή και ποια είναι η φύση της ποινικής προανάκρισης του Κώδικα Ποινικής Δικονομίας καθώς και η φύση της Προανακριτικής Επιτροπής εκ Βουλευτών της Εθνικής μας Αντιπροσωπείας και τι διαδραματίστηκε κατά την θητεία και τη λειτουργία της Προανακρι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τινά ανέφερε ο κ. Κατσιμπάρδης. Θα δοθούν αυτά στα Πρακτικά για την ιστορία. Και αυτή η διαδικασία θα περάσει στην πολιτική ιστορία του Τόπου σαν πράξη πολιτικής εκδίκησης, σαν πράξη Ιερής Εξέτασης του Μεσαίωνα, της Προανακρι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εναβρύνεστε, κύριοι συνάδελφοι της Προανακριτικής Επιτροπής για τα αίσχη, τα οποία διαπράξατε κατά την διαδικασία αυτή, μέχρι σημείου που κοντέψαμε να παίξουμε ξύλο ένα βράδυ με τον κ. Πρόεδρο της Προανακριτικής Επιτροπής και κατά σύσταση των συναδέλφων δεν περιελήφθησαν αυτά τα Πρακτικά- όταν επίεζαν το Γαλιανό με 16 ερωτήσεις ο ένας μετά τον άλλον να πει ότι τάχα στη φυλακή του είπε ο Βακάλης ότι είναι άλλοι εκατό προ ημών. Και του έλεγαν  "πέστε"  και αυτός δεν έλεγε. Αναγκάστηκα κάποτε να πω ότι  "αυτοί είναι εκβιασμοί, αυτοί είναι τραμπουκισμοί, αυτές είναι φοβερές επιθέσεις εναντίον ενός μάρτυρα ο οποίος ήταν προφυλακισμένος και ήταν και κατηγορούμε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την ιστορία για το πώς πρέπει να λειτουργούν και για το πώς, όταν γίνει ο νέος νόμος  "περί ευθύνης Υπουργών" , θα πρέπει να προσδιορίσει τα αδικήματα ώστε να μην είναι αόριστα -όπως το άρθρο 1 και το άρθρο 2 κατά των οποίων βάλλουν όλοι οι καθηγητές του Πανεπιστημίου- αλλά να είναι συγκεκριμένα. Προπαντός να έχει σαφείς διατάξεις και όχι απλωμένες, άντε με το άρθρο 2, άντε με το άρθρο 1. Δεν έχω καιρό να αναπτύξω αυτά τα νομ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λίγα λόγια για τη δικαιοσύνη, για τον τρόπο της απονομής της και ειδικότερα για την ποινική δικαιοσύνη και τον τρόπο λειτουργίας της προς αποφυγή κυρίως δικαστικών πλανών. Θα ακολουθήσει κατόπιν λεπτομερέστερα η θέση της μειοψηφίας πάνω σ’ αυτό το έργο όσον αφορά το θέμα της απόδειξης της πρότασης κατηγορίας, όπως διατυπώθηκε και ψηφίσθηκε από την Βουλ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ε, κύριοι συνάδελφοι, ποινικοποίηση της πολιτικής ζωής της Χώρας. Έχουμε πολιτική ζωή αυτήν την εποχή; Σταμάτησαν τα πάντα. Δεν λειτουργεί τίποτε. Η συγκυβέρνηση της Νέας Δημοκρατίας και του Συνασπισμού κατέστη κυβέρνηση της ακυβερνησίας εξαιτίας όλων αυτών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Συνασπισμός έκανε αυτήν τη συγκυβέρνηση με ένα σκοπό, γιατί κοινός ήταν ο στόχος: Πώς θα κτυπηθεί το ΠΑΣΟΚ, πώς θα φθαρεί το ΠΑΣΟΚ, πώς θα σπιλωθεί ο Αρχηγός του ΠΑΣΟΚ για να παρασυρθεί ο ελληνικός Λαός σε μία καταψήφιση του ΠΑΣΟΚ στις εκλογές του Ιουνίου. Και όμως το 40% του ελληνικού Λαού στάθηκε αγέρωχο, στάθηκε με το μέτωπο πολύ ψηλά πολεμώντας και μαχόμενο σε εκείνες τις εκλογές. Υπήρχαν και μερικοί που παρεπλανήθησαν, που λιποψύχησαν, που παρεσύρθησαν, των οποίων βεβαίως η συμπεριφορά τώρα, με την επάνοδο στους κόλπους του ΠΑΣΟΚ, τακτ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Έξω έπεσε ο Συνασπισμός -και μη γελάτε, κύριε συνάδελφε, γιατί θα κλάψετε πικρά πρώτος- στο έτερον υπολαμβανόμενον ως αληθές, ότι Βουλευτές του ΠΑΣΟΚ θα φύγουν από το ΠΑΣΟΚ και θα πάνε με το Λεωνίδα τον Κύρκο ή το Χαρίλαο το Φλωράκη, ώστε μαζί να κάνουν συγκυβέρνηση με τη Δεξιά. Ούτε ένας. Και δεν έμεινε τίποτε άλλο παρά η σπίλωση με όλη αυτήν την επ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Υπουργός χωρίς Χαρτοφυλάκιο και Αιγαίου): Ίδω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περιστασιακή πλειοψηφία της Βουλής, λοιπόν, στο ίδιο θέμα και στον ίδιο αντικειμενικό σκοπό, τη σπί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άω ως πολιτικός, μιλάω και ως νομικός. Προέχει η θέση του πολιτικού, έπεται η θέση του νομικού. Θα τα αναπτύξω όμως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ολιτικός τάσσομαι αλληλέγγυος με τον Αρχηγό μας, όπως όλοι οι Βουλευτές και όλα τα στελέχη και ο ελληνικός Λαός, εκείνος που τον ψήφισε, ο αυξανόμενος κατ’ αριθμόν, οι άνθρωποι του Λαού που θα ψηφίσουν και μεθαύριο. Γιατί; Γιατί το δίκιο βρίσκεται με τον Ανδρέα Παπανδρέου, το δίκιο βρίσκεται 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νομικός αν προλάβω να θίξω μερικά θέματα. Όμως έχω να πω εδώ ότι στη χώρα που γεννήθηκε και μεγαλούργησε η Δημοκρατία, στη χώρα που θεοποιήθηκε η δικαιοσύνη, στην πόλη που κατέβαιναν κατά τη μυθολογία μας οι Θεοί του Ολύμπου για να δικαστούν, επιχειρείται μια διαστρέβλωση της έννοιας του δικαίου, μια κακοποίηση της ιδέ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απ’ αυτήν τη θέση απευθύνομαι σαν Ηλιαία της αρχαίας Αθήνας. Ναι, κύριε Κωνσταντινίδη, είμαστε δικαστές. Ναι, είμαστε οι 300 που θα αποφασίσουμε. Σε μερίδα της κοινής γνώμης, κύριοι συνάδελφοι, επικρατεί σύγχυση και στον Τύπο και μεταξύ Βουλευτών, και μεταξύ ημών ακόμη αλλά και πάρα πολύ σύγχυση μεταξύ σας για το τι είναι πολιτική ευθύνη και τι είναι ποιν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ευθύνη ναι, για κακή διαχείριση κυβερνητικών θεμάτων, για λάθη επάνω στα κοινωνικά, εθνικά, δημόσια προβλήματα, για κακή επιλογή στελεχών, για κακή απόδοση οργανισμών, για ό,τι δεν πάει καλά. Πολιτική ευθύνη είναι και για τα κόμματα και για μας τους Βουλευτές, για τους πολιτικούς παράγοντες για όλους, όταν δεν πάμε καλά. Ποινική όμως ευθύνη σημαίνει παράβαση άρθρου, διάταξης του Ποινικού Κώδικα. Εκεί λοιπόν στέκει 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την ξεκινήσατε, κύριοι συνάδελφοι της Νέας Δημοκρατίας, και την αλλάξατε σε πολλά σημεία. Αυτουργός -μια και το έθιξε ο κ. Νέστωρ- στην παρακολούθηση τηλεφωνημάτων ο κ. Παπανδρέου. Αυτουργός κατά την κατηγορία με τους υπ’ αυτόν υπαλλήλους για την παρακολούθηση των τηλεφωνημάτων και την τοποθέτηση κασετών, πράγμα που σημαίνει ότι πήρε τα κατσαβίδια ο αυτουργός, πήρε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ύσματα, τις κασέτες, άκουσε και τα πήρε για να τα εκμεταλλευθεί ακουστικώς. Δεν έβγαινε πέρα αυτό. Το τραβήξανε λοιπόν παρακάτω στο πόρισμα -δεν πρόλαβα να μιλήσω προχθές- και το έκαναν ηθική αυτουργία. Η ηθική αυτουργία έχει νομικώς κάποια υπόσταση, γιατί άλλο ο ηθικός αυτουργός, άλλο ο αυτουργός, άλλο ο άμεσος συνεργός, άλλο ο απλός συνεργός, άλλο ο συμμέτοχος. Ηθικός αυτουργός είναι ο παραγαγών παρ’ άλλω την απόφαση προς διάπραξη συγκεκριμένου εγκλήματος, εκείνος που με οποιοδήποτε μέσο θα προκαλέσει στον άλλο την απόφαση για να διαπράξει το συγκεκριμένο έγκλημα, το συγκεκριμένο αδίκημα. Αν ο δράστης ο ίδιος έχει αποφασίσει να κάνει το έγκλημα εκείνο, δεν υπάρχει ηθικός αυτουργός, και αν ακόμη του πει αργότερα άντε να σκοτώσεις τον τάδε, όταν ο άλλος έχει ήδη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ει η 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λοιπόν: Αλλάξατε τα πραγματικά περιστατικά και δώσατε τέτοια περιστατικά ώστε να ταιριάζει το θέμα της ηθικής αυτουργίας. Αλλά λέει ο Άρειος Πάγος ότι αν υπάρξει ανεπίτρεπτη μεταβολή της κατηγορίας πάει περίπατο η απόφαση. Τα είπε ο κ. Καλούδης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Δεν υπήρξε μεταβολή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μετατροπή της κατηγορίας και να πάρεις να διαβάσεις. Και σε ρώτησα μήπως το έχεις γράψει εσύ να σε καλύψω. Μου είπες δεν το έγραψ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σε τώρα τα νομικά. Εδώ υπηρετούμε όλοι και μας ακούει ο Λαός. Αν είσαι καλός δικηγόρος θα πάρεις καλό βαθμό έξω. Αν δεν είσαι καλός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μη διακόπτετε. Αφήστε τον ομιλητή να αναπτύξει τις απόψ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Υπάρχει η απόφαση 1195/88 του Αρείου Πάγου, η οποία θα δοθεί στα Πρακτικά και η οποία λέει τα εξής: Αναφέρομαι στο αν συγκροτείται η έννοια του ηθικού αυτουργού σύμφωνα με μία απόφαση. Εσείς δε λέτε τίποτα στο πόρισμά σας πώς συγκροτείται η αντικειμενική υπόσταση του αδικήματος γενικά και πως συγκροτείται η έννοια του ηθικού αυτουργού. Τίποτε απολύτως. Ψάξτε να το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κατηγορείται για τις καταθέσεις των ΔΕΚΟ και για ηθική αυτουργία γιατί προκάλεσε παρά τω κυρίω Τσοβόλα την απόφαση για την τακτοποίηση του θέματος Καλκάνη. Το άλλο είναι η αποδοχή προϊόντων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παλαιός εισαγγελέας, κατεχόμενος από εισαγγελίτιδα που λέγαμε εμείς στα δικαστήρια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 Και καθηγητή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Και καθηγητής πανεπιστημίου. Εντάξει, Γιώργο, να τον χαίρε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ώ το Νέστωρα γιατί είναι δικηγόρος και σαν δικηγόρος στά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ίμενα, λοιπόν, γενναιότερο. Έλεγε  "εγώ θα ψάξω να βρω τα πάντα για να στείλω τον Ανδρέα Παπανδρέου στο ειδικό δικαστήριο. Αλλά αν δεν πεισθώ θα προτείνω την απαλλαγή του" . Γιατί μείναμε στη μέση Στέλιο; Δεν υπάρχει τίποτα εδώ. Ακούστε τι λέει ο Άρειος Πάγος:  "Στην καταδικαστική για ηθική αυτουργία απόφαση πρέπει να αναφέρονται σαφώς όχι μόνο ο τρόπος και τα μέσα που χρησιμοποίησε ο ηθικός αυτουργός, αλλά και τα πραγματικά περιστατικά από τα οποία προκύπτουν αυτά" . Και αναιρείται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Η πρόκληση και η παραγωγή το πρώτον εις άλλον της αποφάσεως προς διάπραξιν εγκλήματος τινός, μπορεί να γίνει καθ` οιονδήποτε τρόπο, πρέπει όμως στην απόφαση να αναφέρονται σαφώς όχι μόνο ο τρόπος και τα μέσα δια των οποίων ο ηθικός αυτουργός προκάλεσε στη συγκεκριμένη περίπτωση στον αυτουργό την τοιαύτην απόφαση, αλλά και τα πραγματικά περιστατικά εκ των οποίων εξήγαγε την ύπαρξη των υποκειμενικών και αντικειμενικών στοιχείων του εγκλήματος, άλλως υπάρχει έλλειψις της κατά το άρθρο 93 του Συντάγματος αιτιολογίας"  και αναιρ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η προσβαλλόμενη απόφαση κήρυξε ένοχο τον δεύτερον εκ των αναιρεσειόντων διότι δια πειθούς και φορτικότητος έπεισε τον πρώτον αναιρεσείοντα όπως προβεί εις την εκτέλεσιν της αξιοποίνου πράξεως της επικινδύνου σωματικής βλάβης εις βάρος του παθόντος τάδε. Με αυτά όμως που δέχτηκε, χωρίς δηλαδή να αναφέρει τα πραγματικά περιστατικά εκ των οποίων προκύπτει ο τρόπος και τα μέσα με τα οποία ο αναιρεσείων αυτός προκάλεσε την ανωτέρω απόφασιν στο δράστη, η απόφαση αυτή στερείται της απαιτουμένης αιτιολογίας..." . Και δε λέτε απολύτως τίποτα στην κατηγορία κατά του Αρχηγού του ΠΑΣΟΚ. Τίποτ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δε λέτε τίποτα απολύτως, για την αποδοχή προϊόντων εγκλήματος. Πώς έγινε; Όλη η υπόθεση σταματάει στο Λούβαρη. Και να τα κάνω λιανά. Βρέθηκε ένας να πει ότι διέταξε τον τάδε ή του προκάλεσε την απόφαση να πάει να καταθέσει τα λεφτά; Βρέθηκε ένας; Υποψίες; Πιθανότητες; Εμμέσως; Δεν το δέχεται το δικαστήριο αυτό. Και επειδή τα ξέρετε ότι δεν πρόκειται να σταθούν αυτά στις συνειδήσεις του δικαστηρίου, γι’ αυτό σπεύδετε να διαλύσετε τη Βουλή, να προκηρύξετε εκλογές, για να έχετε το ΠΑΣΟΚ υπό κατηγορίαν, μήπως κερδίσετε τίποτα απ’ αυτό. Γιατί αν διαλύσετε τη Βουλή, τα θέματα αυτά παραγράφοντα. Το έχω πει επανειλημμένως, το έχω γράψει, το έχω διακηρύξει και δεν βρέθηκε κανένας από τους ποινικολογούντες συνταγματολόγους να γράψει ένα γράμμα, να πει  "δεν είναι έτσι, είναι έτσι" . Είπαν κάτι παλιά και προβάλλουν και το θέμα της αναστολής της παραγραφής. Δεν υπάρχει αναστολή εδώ. Εδώ είναι Σύνοδος με Σύνοδος. Δεν χωράει, δεν είναι μέσα στα χρονικά όρια η 5ετία π.χ. του πλημμελήματος που αρχίζει από εδώ και τελειώνει η 5ετία εδώ. Και αν από εδώ κινήσει η διαδικασία για τη δίκη, μέχρι που να γίνει η υπόθεση αμετάκλητη, όσος χρόνος χρειάστηκε αφαιρείται, αλλά προστίθεται εδώ. Στο τέλος άμα διαλυθεί η Βουλή, πού θα προστεθεί κύριοι συνάδελφοι; Πουθενά. Ο Κατσαντώνης, ο Μανωλεδάκης, ο Ανδρουλάκης, και ο ταπεινός Γιαννόπουλος που έχει γράψει πρώτος, πολλοί δικηγόροι, πολλοί δικαστές υποστηρίζουν ότι παραγράφονται. Αλλά άλλη η γνώμη των πολιτειολόγων, μηδεμίαν σχέσιν εχόντων με τα ποινικολογικά, λέει  "άμα η Βουλή στείλει τα χαρτιά, από εκεί και ύστερα η άλλη Βουλή θα δικάσει, -ή μάλλον το δικαστήριο θα δικάσει- άλλη Βουλή" . Βέβαια αυτά τα λέει ο κ. Χαρίλαος Φλωράκης, αλλά ο Χαρίλαος δεν είναι νομικός. Έτσι του είπαν, έτσι λέει, γιατί κάτι τέτοια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έλετε να παραγραφούν τα αδικήματα για να μείνει το στίγμα, γι’ αυτό προχωρείτε με αυτήν την τακτική. Και επειδή θέλετε να απαλλάξετε και τον Κοσκωτά, να απαλλάξετε και τον Μαντζουράνη, γι’ αυτό στέλνετε και τους συμμέτοχους στο Ειδικό Δικαστήριο. Και αν το Ειδικό Δικαστήριο πράγματι είχε την προθεσμία να δικάσει, γιατί δεν ξέρω εάν ο ίδιος ο ανακριτής εισαγάγει την υπόθεση στο Συμβούλιο και κηρύξει παραγραφή, εάν χρειασθεί να δικάσει, τότε ο Άρειος Πάγος θα καταστεί Ειρηνοδικείο, γιατί θέλει τουλάχιστον 2-3 μήνες για να ανακρίνει, έστω να πάρει τις απολογίες που πρέπει να πάρει, αυτών των συμμετοχών. Και δεν μένουν αυτά, το τι είπε ο Κρουσταλλάκης και το είπε ο Σκαρλάτος. Κρύψανε πολλές καταθέσεις. Έτσι δεν είναι, κύριε Κωνσταντινίδη; Μας έστειλαν τις καταθέσεις του Γρυλλάκη και του Σηφακάκη; Δεν μας τις έστειλαν. Και από εκεί βρήκαμε ότι είχαν δώσει κατάθεση πρώτα και μετά την κατάθεση αυτή, εμφανίζονται στον ανακριτή αυθορμήτως και λένε  "δεν τα είπαμε αυτά" ,  "Γιατί δεν τα είπατε αυτά" ;  "Γιατί φοβόμαστε" ,  "τώρα δεν φοβόσαστε;" , και λένε  "δεν φοβόμαστε" . Μα έτσι είναι;  "Είχαμε και τύψεις συνειδήσεως"  λένε. Ο Γριλλάκης είχε και τύψεις συνειδήσεως, ο Σηφακάκης επίσης! Τα θυμόσαστ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Τσαρμπόπουλος και λέει για το πάμπερ. Τι είπε ο Τσαρμπόπουλος, κύριε Κωνσταντινίδη; Δεν είπε ότι είχε χερούλι; Δεν είπε ότι το κράταγε έτσι ο Μαμανέας;  "Μήπως το πήρε αγκαλιά;"   "Όχι" , επέμενε ότι είχε χερούλι.  "Μήπως είχε σπάγγο" ;  "Όχι, είχε χερούλι" . Δέκα έξι φορές ερωτάται στην Εξεταστική Επιτροπή -είναι εδώ, θα τα δώσω στα Πρακτικά-συνέχεια ερώτηση απάντηση, και μετά κανονικά  "διαβάζεται"  και έρχεται σε μας να τα ανατρέψει όλα, αλλά εκεί,  "που σε πονεί και που σε σφάζει" . Και ζήτησα στο τέλος να παραπεμφθεί στον εισαγγελέα για ψευδορκία, γιατί ήταν  "σκα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ο κ. Πρόεδρος της Προανακριτικής Επιτροπής, ο κ. Κατσαρός τον είχε ρωτήσει. Φεύγω απ’ αυτό και πάω στον κ. Τσαρμπόπουλο. Στις Αρχές Ιουλίου, λέει ο Τσαρμπόπουλος, ότι τον είδε τάχα. Παραμύθι αυτό του Λούβαρη στην Εκάλη.  "Μήπως ήταν τέλος Αυγούστου" ,  "‘ Όχι, αρχές Ιουλίου" . Ένδεκα φορές ρωτήσαμε, στα πρακτικά είναι αυτά, απαντούσ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Κωνσταντινίδης με τη φόρα που έχει πάρει, κατά το παλαιό επάγγελμα, το οποίο ως έχω πληροφορηθεί από τον κ. Μανωλεδάκη το έχει τιμήσει, σβάρνα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είμαι εναντίον των ενδείξεων και των σοβαρών υπονοιών ενοχής για τον πολιτικό χώρο της Χώρας. Θα πάτε όλοι κατηγορούμενοι, θα πάμε όλοι κατηγορούμενοι όσοι διαχειριστούμε εξουσίες. Αποδείξεις. Όχι δεν μπορεί να στέλνεται ο οιοσδήποτε Υπουργός, ο οιοσδήποτε Πρωθυπουργός με τις ενδείξεις και με τη διαδικασία τη συνοπτική που θέλει ο κ.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λέει στο μονομελές...Μα με το μονομελές θα παίξουμε εδώ, κύριε Κωνσταντινίδη, ή θα παίξουμε εδώ με την τιμή του πολιτικού κόσμου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σωφροσύνη οι παλιοί συνάδελφοι οι προ ημών. Γι’ αυτό βλέπετε και κάτι παλιές κατηγορίες που τις παραγράφανε οι ίδιοι. Ενώ εσείς ξύνετε τα νύχια σας να βρείτε τί; Τίποτα. Ποιος λέει ότι έδωσε διαταγή και σε ποιον ο Πρόεδρος του ΠΑΣΟΚ για τις καταθέσεις των ΔΕΚΟ; Ποιος λέει ότι έδωσε διαταγή και σε ποιον για τον Τσοβόλα; Ούτε ένας. Και τόσους ψευδομάρτυρες χρησιμοποιήσατε και για τα τηλέφωνα και δεν ρωτάγατε και κανέναν δικηγόρο όπως είπε ο κ. Στεφανόπουλος την πρώτη φορά όταν κάνατε την πρόταση παραπομπής για το καλαμπό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τα θέματα. Δε σκεφθήκατε να βάλετε και δύο ψευδομάρτυρες μεταξύ των εννέα; Όχι βέβαια να βάλετε εσείς, για όνομα του Θεού! Αλλά εκείνο το γραφείο το επιτελικό, το ειδικό που κατευθύν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θα μπορούσα να έλεγα ποια είναι η Δικαιοσύνη και ποια η αποστολή της. Η Δικαιοσύνη υπήρξε πάντοτε και είναι σήμερα ο  "δοκιμήτης λίθος"  του πολιτισμού ενός λαού. Γεννήθηκε από τους σοφούς, τους ποιητές και ιστορικούς,  "ως η αρετή των αρετών" , ως το ασφαλές βάθρο των πόλ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υαγγελιστής μακαρίζει τους πεινώντες και διψώντες της Δικαιοσύνης ότι αυτοί χορτασθήσονται. Αν πάμε στα βάθη των αιώνων θα δούμε ότι οι άνθρωποι έπαιρναν τους νόμους κατ’ ευθείας από τους Θεούς, οι οποίοι προστάτευαν και τα όργανα που τους εφάρμο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ωϋσής παρέλαβε τις 10 Εντολές στο όρος Σινά από το Θεό, και οι αρχαίοι μας πρόγονοι πίστευαν ότι άνθρωποι πήραν τους  "Θεμιστές"  -τους νόμους από το Δία- και τους φύλαγαν οι βασιλείς. Κατά την αρχαία μας μυθολογία, οι Θεοί του Ολύμπου κατέβαιναν από τα ύψη για να δικαστούν στα δικαστήρια της Αρχαίας Αθήνας. Τόσο μεγάλη υπήρξε η φήμη των δικαστηρίων εκείνων, τα αναφέρει ο Αισχίνης στο περί Τιμοκράτους, ώστε και οι άλλοι αρχαίοι τότε λαοί έρχονταν στην Αθήνα. Αυτό δίδαξαν τότε για να τιμάνε τον Άρειο Πάγ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τώρα λοιπόν τους δημοκρατικούς Θεούς του Ολύμπου να έρθουν εδώ στην Αθήνα για να δικαστούν σε δίκες σκοπιμότητας, πολιτικής. Θα καθίσουν να δικαστούν ή θα γυρίσουν πίσω στον Όλυμπο, μη φθάσουν στα Ιμαλάια, για να γλιτώσουν από την προανάκριση π.χ. της πλειοψηφίας της προανακρι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Ο ΤΗΝ ΤΗΝ ΠΤΕΡΥΓΑ ΤΗΣ Νέας Δημοκρατίας): Στο ορ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τα γράμματα τα ξέρω καλά. Εσείς είπατε, κύριε Παναγιωτόπουλε, το οροπέδιο; Κάποτε σε στήρι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ΝΑΓΙΩΤΟΠΟΥΛΟΣ: Δεν το είπα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ν απαντά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άποιος ηλίθιος θα το είπε δηλαδή, αφού δεν λέει ποι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μάτη είναι η ιστορία των κρατών όλου του κόσμου από δικαστικές πλάνες που οφείλονται σε πολλές αιτίες. Η καταδίκη του Σωκράτη στην αρχαιότητα, η καταδίκη του Φωκίωνα του στρατηγού στην αρχαιότητα, η καταδίκη των στρατηγών της εν Αργινούσαις ναυμαχίας, αποτελούν στίγμα για την Αρχαί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σσική περίπτωση η καταδίκη του Ντρέϋφους. Ξέρετε ποια ήταν η ένδειξη για την καταδίκη αυτή; Όταν του είπε ο ανακριτής γράψε για να γίνει η γραφολογική εξέταση, από το Μπερτιγιόν το θεμελιωτή της δακτυλοσκοπίας έκανε το μέγα και τραγικό λάθος. Έτρεμαν τα χέρια του και τον ρωτά  "γιατί τρέμετε κύριε λοχαγέ"  και αυτός απαντά  "είμαι παγωμένος" . Και με αυτήν την ένδειξη έστειλαν τον Ντρέϋφους στο δικαστήριο. Τί είπε ο μεγάλος Κλεμανσώ; Δεν του έσπαγε τα μούτρα του ανακριτή για να δει αν τον έστελ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 δικαστήριο της Βερόνας υπάρχει επιγραφή  "ενθυμηθείτε τον αρτοπώλη της Βερόνας"  για μια δικαστική δολοφονία του δικαστηρίου εναντίον αθώου. Δεν έχω καιρό, αλλά σκηνοθετημένες δίκες εδώ στην Ελλάδα, στη δική μας Ελλάδα, πολλές. Οι δίκες του ν.375, οι δίκες του ν.509, οι δίκες των δικαστηρίων της χούντας, η δίκη του Ασπίδα, η δίκη του Ναυτικού, η δίκη της Αεροπορίας, οι σκευωρίες, δίκες σκοπιμότητας κ.λπ. Τι έγραφε και ο Μπελογιάννης, σε γράμμα του στην  "UMANITE"  λίγο πριν από την εκτέλεσή του, σύντροφοι της Αριστεράς και της Προόδου;  "Πέντε χιλιάδες"  λέει  "θανατικές καταδίκες έχουν βγάλει τα δικαστήρια" . Δεν μιλάμε για το αίμα που χύθηκε στην ύπαιθρο, στο Γράμμο και στο Βίτσι, μιλάμε για θανατικές καταδίκες στρατοδικείων 5.000, εκ των οποίων οι 2.500 εκτελέστηκαν. Και περιμένω εγώ τη σειρά μου, με γράμμα του στην UMANI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χρόνος σας έχει τελειώσει,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δεν έχω δει ακόμα τη χάρη σου, να έρθεις να μου πεις ότι τέλειωσε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βλέπετε το χρόνο; Σας υπενθυμίζω ότι ο χρόνο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ια τέτοια πλάνη δικαστική διαπράττεται από την Πλειοψηφία της Βουλής. Μια τέτοια συμπεριφορά. Πάρτε για τα Πρακτικά, ποια είναι τα προσόντα του ανακριτή, πάρτε ποια είναι τα υπεραιωνόβια δόγματα του Ποινικού Δικαίου. Όλοι είναι αθώοι μέχρι της αποδείξεως της ενοχής τους. Κι εσείς δεν έχετε αποδείξει τίποτα. Έχετε όμως το πολιτικό πάθος και το πολιτικό μένος, την πολιτική σκληρότητα, αν θέλετε, μη την πω και κακότητα, για να στείλετε τον Παπανδρέου στο σκαμνί του κατηγορουμένου. Και ποια ήταν η συμπεριφορά του κ. Προέδρου της Προανακριτικής Επιτροπής και ποιος είναι ο προανακριτικός λειτουργός και ποιες ήταν οι δημόσιες διαμαρτυρίες μας, παρακαλώ να τα πάρετε, τα καταθέτω και θα τα δείτε, γιατί δυστυχώς ο χρόνος δεν μας φτάνει. Είμαι υποχρεωμένος να κατέλθω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υάγγελος Γιαννόπουλος καταθέτει τα σχετικά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ΤΡΟΠΟΣ ΑΠΟΝΟΜΗΣ ΤΗΣ ΠΟΙΝΙΚΗΣ 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ΠΟΦΥΓΗ ΔΙΚΑΣΤΙΚΩΝ ΠΛΑ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ριτήριο της καλής λειτουργίας της δικαιοσύνης ενός κράτους αποτελεί, κατά κύριο λόγο, η απονομή της ποινικής δικαιοσύνης. Γιατί αυτή αποφασίζει για την τιμή και την υπόληψη του πολίτη, για την ελευθερία του και την ίδια του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γαλύτερο πρόβλημα που αντιμετωπίζει η ποινική Δικαιοσύνη είναι η ορθή -σωστή και δίκαιη- απονομή της. Και η αποφυγή δικαστικής πλάνης κατά την έκδοσ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δεν απησχόλησε περισσότερο τους λαούς από τον τρόπο απονομής της ποινικής δικαιοσύνης. Και να μη διαφεύγει ημών των Ελλήνων ότι τίποτε δεν συγκίνησε και δε συγκινεί περισσότερο την ανθρωπότητα από την καταδίκη αθ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μάτη είναι η δικαστική ιστορία των κρατών όλου του κόσμου από δικαστικές πλάνες, που οφείλονται σε πολλές αιτίες, κυρίως όμως στις καλοστημένες άδικες κατηγορίες και στις ασθενείς ή ανύπαρκτες ή προκατειλημμένες  "δικαστικές"  συνειδήσεις εκείνων που αποφασίζουν. Στις στημένες συνθέσεις των δικαστηρίων. Στους ασυνείδητους ανακριτές που αποστολή τους είναι να συγκεντρώνουν τα στοιχεία  "διάπραξης του αδικήματος"  και να βλέπουν μόνο ενόχους. Ή να κατασκευάζουν εν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Χιλιάδες επί χιλιάδων, διεθνώς, οι δικαστικές πλάνες. Οι καταδίκες του Σωκράτη στην αρχαιότητα, του Φωκίωνα στρατηγού των Αθηναίων, των στρατηγών της, εν Αργινούσαι ναυμαχίας, αποτελούν το μεγαλύτερο στίγμα στον πολιτισμό της αρχαία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σική περίπτωση των νεωτέρων Ευρωπαϊκών χρόνων δικαστικής πλάνης η υπόθεση του  "Ντρέϋφους"  που συντάραξ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σικές περιπτώσεις οι δίκες επί Στάλιν και οι δολοφονικές αποφάσεις κατά των πρωτεργατών της Οκτωβριανής Επανάστασης και θεωρητικών του κομμουνιστικού ιδεώδους και του Μπολσεβίκικου κόμματος. Οι δίκες του Τουχατσέφσκυ, του Μπουχάριν, του Ρύκωφ, του Ράντεκ, του Καμένεφ, του Ζηνόβιεφ και άλλων που αναθεωρήθηκαν ή αναθεωρούνται στις μέρες μας στη Σοβιετική Ένωση. Οι δίκες της Πράγας. Οι δίκες της Βουδαπέστη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καστήριο της Βερόνας της Ιταλίας είναι τοποθετημένη επιγραφή με τη φράση  "Ενθυμηθείτε τον αρτοπώλη της Βερόνας"  πρόκειται για την καταδίκη σε θάνατο ενός αθώου φούρναρη που έξω από το μαγαζί του έγινε ένας φόνος ο οποίος του αποδόθηκε και λίγο μετά την καταδίκη και την εκτέλεση του ανακαλύφθηκε ο δολοφ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στη χώρα μας περίπτωση εκτελεσθέντα για δήθεν φόνο που διέπραξε κι εκείνος για τον οποίο εκτελέστηκε ζούσε, ζούσε στις μέρες μας όταν τάγραφε αυτά ο Ψαθ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σκηνοθετημένες επίσης δίκες στα ελληνικά δικαστικά χρονικά, δίκες δολοφονίας, όπως  "η Δίκη των Αεροπόρων"  η δίκη  "του Ναυτικού" , η Δίκη  "του ΑΣΠΙΔΑ" , η Δίκη  "του Γοργοπόταμου" , οι εκατοντάδες δίκες κατασκοπείας"  του α.ν. 375, οι χιλιάδες δίκες του α.ν. 509/247, η δίκη του Μπελογιάννη, οι δίκες  "των 2 Ανένδοτων"  αγώνων για τη δημοκρατία και το Σύνταγμα, οι δεκάδες και εκατοντάδες δίκες των εκτάκτων στρατοδικείων της τυραννίας της χούντας των συνταγματ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έσα σε 5 χρόνια, 1945-1950 -Αναφέρεται ο Νίκος Μπελογιάννης με γράμμα του στην ΟΥΜΑΝΙΤΕ λίγο πριν εκτελεστεί- εκδόθηκαν περίπου 50.000 καταδικαστικές αποφάσεις και γύρω στους 5.000 άνθρωποι καταδικάστηκαν σε θάνατο. Απ’ αυτούς περίπου 2.000 εκτελέστηκαν, μεταξύ των οποίων πολλές γυναίκες, γριές, ακόμη και κοπέλες 17 χρονών. Αυτού του είδους τα δικαστήρια θα μπορούσαν ίσως να δείξουν κατανόηση σ’ έναν κοινόν απατεώνα δολοφόνο, κλέφτη κ.λπ. Αλλά για τους ιδεολογικούς τους αντιπάλους δεν υπάρχει έλεος. Ιδού ένα πρόχειρο παράδειγμα: Δύο άριστοι εκπαιδευτικοί της χώρας μας, οι Σωτήρης Σουκαράς και Νίκος Κίσκυρας καταδικά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 σε θάνατο. Κατάφεραν όμως να γίνει αναθεώρηση της δίκης τους από τα ταχτικά ποινικά δικαστήρια και αθωώθηκαν. Τέτοιες περιπτώσεις είναι πάρα πολ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ροστίθεται, από μένα, ότι από τις χιλιάδες καταδικαστικές αποφάσεις των εκτάκτων στρατοδικείων που αναθεωρήθηκαν με τον ν. 2058/52 του Νικόλαου Πλαστήρα το 95% είχαν αθωωτικό αποτέλεσμα και μόνο το 5% καταδικαστικό με μικρέ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ΦΥΣΗ ΤΗΣ ΠΟΙΝΙΚΗΣ ΠΡΟΑΝΑΚΡΙΣΗΣ ΤΟΥ ΚΩΔΙΚΑ ΠΟΙΝ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ΟΝΟΜΙΑΣ ΚΑΙ ΤΗΣ ΠΡΟΑΝΑΚΡΙΣΗΣ ΤΗΣ ΕΠΙΤΡΟΠΗ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ινική ανάκριση έχει σκοπό να ανεύρει τον πραγματικό ένοχο, να εξετάσει τα κατά και τα υπέρ του κατηγορουμένου στοιχεία, να ενεργήσει για την ανεύρεση της αλήθειας και να μην κατευθύνεται μόνο για την ενοχή του κατηγορουμένου αλλά και για την αθω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προανάκριση του Κ.Π.Δ. ύστερα από την άσκηση ποινικής δίωξης που ασκείται από τον Εισαγγελέα την κάνει προανακριτικός υπάλληλος, κατά κανόνα πταισματοδίκης, ενίοτε εισαγγελικός λειτουργός, σε ελάχιστες περιπτώσεις που έχουν χαρακτήρα ήσσονας (μικρής) σημασίας μπορεί να την κάνει αξιωματικός ή υπαξιωματικός της αστυνομίας, λιμενικού κ.λ.π. όταν το αδίκημα τελέστηκε σε χώρο της δικαιοδο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οανάκριση της 12 μελούς Επιτροπής της Βουλής γίνεται -σύμφωνα- με το ν.δ. 802/71 και τον Κανονισμό της Βουλής από τα μέλη της που ο αριθμός της ορίζεται από 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ΠΡΟΣΟΝΤΑ ΤΟΥ ΑΝΑΚΡΙ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 να τονιστεί ποια είναι τα προσόντα του Ανακριτή. Ηθικά, επιστημονικά, προσόντα πείρας, αντικειμενικότητας, αμεροληψίας, προσόντα προσήλωσης στο καθήκον. Προσόντα δικαστικού σφρίγους, ήθους και ύ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239 παρ. 1 ΚΠΔ  "Σκοπός της ανάκρισης είναι η συλλογή των αναγκαίων αποδεικτικών στοιχείων, για να βεβαιωθεί η τέλεση εγκλήματος και να αποφασιστεί αν πρέπει να εισαχθεί κάποιος σε δίκη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ξοπλισμός του Ανακριτή με ευρύτατες εξουσίες του δίνει το δικαίωμα να προβαίνει σε έρευνες, και  "κατ’ οίκον" , σε αυτοψία, σε κατασχέσεις, σε έκδοση ενταλμάτων συλλήψεως, και το σπουδαιότερο σε  "έκδοση διάταξης προφυλάκισης"  - προσωρινής κράτησης σε φυλακή - το λέμε τώρα. Γι αυτό η ευθύνη του είναι πολύ επαυξ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ίμονο όμως αν ο ανακριτής δεν διαθέτει από καθαρό χρυσό, ανθρώπινη συνείδηση. Έχει τα μέσα και τη δύναμη να εκτρέψει την ανάκριση όπου θέλει, και, ή ν’ αποδυναμώσει τα σε βάρος του κατηγορουμένου και πραγματικού ενόχου στοιχεία και να δημιουργήσει τις προϋποθέσεις της τελικής απαλλαγής του, ή να σωρεύσει τις περίφημες  "αποχρώσες ενδείξεις"  σε βάρος αθώου κατηγορουμένου, οι οποίες θα τον παρακολουθούν  "δίκην σκιάς"  έως το τέλος της διαδικασίας και θα πρέπει ν’ αγωνιστεί απεγνωσμένως για να τις εξουδετερώσει χωρίς να είναι βέβαιο, ότι τελικά θα το κατ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ΥΠΕΡΑΙΩΝΟΒΙΑ ΔΟΓΜΑΤΑ ΤΟΥ ΠΟΙΝΙΚΟΥ ΔΙΚΑ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ΠΡΕΠΕΙ ΝΑΧΕΙ ΥΠΟΨΗ ΤΟΥ Ο ΔΙΚΑΣΤΗΣ ΚΑΙ Ο ΑΝΑΚΡΙ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 σοφή ρήση του Ουλπιανού  "Κάλλιον ανεκδίκητον μένειν τον ανεκδίκητον μένειν τον αμαρτήσαντα, ειπέρ τον αναίτιον καταδικάζεσθαι" . Ή το  "μηδενί δίκην δικάσεις πριν αμφοίν μύθον ακο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αμφιβολίες, στην εκτίμηση των αποδείξεων που ερμηνεύονται υπέρ του κατηγορουμένου κατά το IN DUBBIO PRO PE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μφιβολία για την έννοια κάποιας νομικής διάταξης, οπότε εφαρμόζεται η επιεικέστερη για τον κατηγορούμενο, εκδοχή κατά το IN DUBBIO PRO MITIO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κατηγορούμενος δεν είναι υποχρεωμένος ν’ αποδείξει την αθω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ηγορούσα αρχή οφείλει ν’ αποδείξει την κατηγορία, κατά τους κώδικες ποινικής δικονομίας των κρατών του δημοκρατικού κόσμου, των κρατών του πεπολιτισμέν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λλίτερα ν’ αθωωθούν 99 ένοχοι παρά να καταδικασθεί ένας αθώος. Γιατί είναι βαρύς ο πόνος της αδικίας, γιατί στο πρόσωπο του αθώου διακυβεύεται η ιδέα της δικαιοσύνης. Συντρίβεται η ιδέα της δικαιοσύνης. Συντρίβεται η ηθικότητα και η αθωότητα της ίδια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κατηγορούμενος τεκμαίρεται αθώος μέχρι της αποδείξεως της ενοχ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Ένοχος ένοχον ου 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ις μάρτυς ουδείς μάρτυ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ΑΣΟΥΜΕ ΣΤΟ ΕΡΓΟ ΤΗΣ ΠΡΟΑΝΑΚΡΙΣΗΣ ΤΗΣ ΠΡΟΑΝΑΚΡΙΤΙΚΗΣ ΜΑΣ ΕΠΙΤΡΟΠΗΣ ΚΑΙ ΣΤΙΣ ΜΑΡΤΥΡΙΚΕΣ ΚΑΤΑΘΕ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της προανάκρισης και ο αντιδικονομικός τρόπος διεξαγωγής της από τον προεδρεύοντα της πλειοψηφία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ΠΡΟΑΝΑΚΡΙΤΙΚΟΣ ΔΙΚΑΣΤΙΚΟΣ ΛΕΙΤ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ΡΟΑΝΑΚΡΙΤΙΚΟΣ ΛΕΙΤΟΥΡΓ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ανακριτικός δικαστικός λειτουργός, ο λειτουργός της δικαιοσύνης δηλαδή, διαθέτει κατά το Σύνταγμα λειτουργική ανεξαρτησία, δεν υπόκειται σε ιεραρχική προσταγή, είναι ισόβιος, διαθέτει κατά  "θεωρίαν"  τουλάχιστον, αντικειμενικότητα, αμεροληψία, δικαστικό ήθος, και δικαστικό σθένος, απροκατάληπτη και ανεπηρέαστη δικανική κρίση. Διαθέτει εμπειρία και γνώση του αντικειμένου. Διαθέτει εμπειρία και γνώση του αντικειμένου. Διαθέτει επαγγελματική δικαστική συνείδηση, ώστε να δικάζει κατά συνείδηση, να απονέμει δικαιοσύνη. Και απονομή δικαιοσύνης σημαίνει να δικάζει δικαίως, να κλείνει τ’ αφτιά του στις σειρήνες επηρε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ι αρχαίοι μας πρόγονοι την ήθελαν τη Δικαιοσύνη με μια ζυγαριά στο χέρι. Και με κλειστά τα μάτια για να μην επηρε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ανακριτικός όμως βουλευτής, της πλειοψηφίας φέρνει μαζί του την κομματική του ιδιότητα, την κομματική του ταυτότητα, την κομματική του ιστορία, πίστη και ανάλογο πολιτικό ήθος και πολιτικό μένος. Είναι ενταγμένος στα κανάλια της κομματικής γραμμής και της κομματικής επιλογής. Και μόνο του μέλημα έχει ο βουλευτής της πλειοψηφίας της Ν.Δ. να στηρίξει την κατηγορία, της οποίας στήριξης καρπός θα είναι η κομματική δικαίωση. Διατύπωση κατηγορίας, και πόρισμα επί της κατηγορίας της Ν.Δ. όλα αποτελούν κομματική κατηγορία κατά πολιτικού αντιπάλου. Η Ν.Δ. κατά του ΠΑΣΟΚ. Τίμημα, παραπομπή στο ειδικό Δικαστήριο προς κάρπωση κομματικού οφ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 μπορείς να περιμένεις δικαστικό ήθος και δικαστική συνείδηση όταν ο αρχηγός της πλειοψηφίας και οι μετ’ εκείνον επόμενοι έχουν ήδη εκφραστεί. Τι να ειπεί τώρα ο κ. Κατσαρός ή ο κ. Ξάρχας, ο κ. Κωνσταντινίδης και οι επόμενοι. Να ειπούν αντιθέτως; Να σπάσουν την προκατάληψη; Να δημιουργήσουν ρήγμα στο κατηγορητήριο που οι ίδιοι συνέτ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δηλαδή να φανταστεί κανείς τη  "Νεοδημοκρατική"  πλειοψηφία της προανακριτικής επιτροπής εκ βουλευτών να αποδοκιμάζει όσα ο αρχηγός της Ν.Δ. και οι μετ’ αυτόν, όπως προελέχθηκε, καθώς και οι ίδιοι οι προανακριτές, απήγγειλαν από τους εξώστες των διαφόρων πόλεων από ραδιοφωνικούς σταθμούς και τις τηλεοράσεις κατά ΠΑΣΟΚ, κατά του πρώην επί 8ετία Πρωθυπουργού και με το καλό και τη βοήθεια των Ελλήνων και πάλιν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ητικώς τούτο είναι ακατόρθωτο. Πρέπει για να πράξουν άλλως να διαθέτουν του Ελευθερίου Βενιζέλου το σθένος, του Χαρίλαου Τρικούπη το ήθος, του Αλέξανδρου Παπαναστασίου τη σοφία, του Γεωργίου Παπανδρέου την ετοιμότητα, του Κων/νου Καραμανλή την απορία  "Ποιός τέλος πάντων κυβερνάει αυτόν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4 από τους κομματικούς προανακριτές της Ν.Δ. μεταξύ των 6 είχαν χρηματίσει και μέλη της εξεταστικής των πραγμάτων επιτροπής της έρευνας του σκανδάλ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θέτει, συνεπώς, τα εχέγγυα αμερόληπτης κρίσης ο κομματικός κοινοβουλευτικός δικαστής, ο βουλευτής της κομματικής πλειοψηφίας, που βαρύνεται με ό,τι το χειρότερο για ελεύθερη ανεξάρτητη δικαστική συνείδηση και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πώς δεν μπορούμε να μιλάμε για Ανακριτή όπως τον θέλουν οι κανόνες απονομής της Δικαιοσύνης. Είναι έρμαιο των πολιτικών του παθών. Και κουβαλάει μαζί του, όπως προλέχθηκε, την έχθρα, το μίσος και το πάθος, δίνοντας ανάλογες εξετάσεις στην ηγεσία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ο σοφός νομοθέτης του ν. ΦΠΣΤ/1876 όρισε και κύρια ανάκριση σε β` βαθμό από τον Ανακριτή του Δικαστηρίου, υπό την προεδρία του Προέδρου του Αρείου Πάγου, ο οποίος είναι υποχρεωμένος να δεχθεί την παρα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ερώτημα πρώτον. Στον Κ.Π.Δ. προβλέπεται προανάκριση και κύρια ανάκριση. Και η κύρια ανάκριση μπορεί να τινάξει στον αέρα την προ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ι η μεν κατηγορούσα βουλευτική πλευρά της πλειοψηφίας διαθέτουσα και την αριθμητική πλειοψηφία στην Επιτροπή, εναπέθεσε στις σελίδες του πορίσματος αφειδώς και εμφανώς όλο το μίσος, το μένος και το πάθος από τα οποία διακατέχεται το κόμμα της Ν.Δ. εναντίον του ΠΑΣΟΚ, του Προέδρου του και των Υπουργών του, προκειμένου να στηρίξει την ασύστατη κατηγορία κατά του πρώην Πρωθυπουργού και των εγκαλουμένων πρώη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ς πλειοψηφίας συνεπώς της Επιτροπής της Βουλής στηρίζεται στο δικαστικό θεσμό της αντεκδίκησης, στη δικαστική πρακτική του Μεσαίωνα, με νομική κάλυψη το βάρβαρο μωσαϊκό νόμο  "οφθαλμόν αντί οφθαλμού" , ή το  "αντιπεπονθός"  των Πυθαγορείων στην Αρχαία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άρχουσα, δηλαδή ή μη πολιτική ευθύνη, την μετατρέπει η πλειοψηφία σε ποινική ευθύνη. Γιατί έτσι της αρέσει. Αυτό ικανοποιεί τα εκδικητικά της πολιτικά ένστι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πορώντας να ανταπεξέλθει στην πολιτική αναμέτρηση επιχειρεί ποινικοποίηση της πολιτικής ζωής και ποινικολογική σπίλωση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χρι τις εκλογές χρησιμοποιούσε όλα τα μέσα. Σπίλωση, λάσπη, συκοφαντίες, έναντι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ιχειρεί να δέσει με την πλειοψηφία που διαθέτει στην προανακριτική Επιτροπή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δινεν όμως όρος και έτεκε μυν"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μειοψηφία της Επιτροπής εις μάτην αγωνίστηκε σθεναρώς, αδιαλείπτως και σε κάθε βήμα, να αποδιαλύσει την προκατάληψη και την αναισθησία μπροστά στο ΔΙΚΑΙΟ και να επαναφέρει στον ίσιο δικονομικό δρόμο που όπως ορίζουν οι διατάξεις του Κ.Π.Δ. τον Πρόεδρο της και τα μέλη της πλειοψηφίας, ο οποίος πρόεδρος αυθαιρετώντας συνεχώς διεξήγαγε τη διεύθυνση της εξέτασης των μαρτύρων κατά τρόπο βίαιο και βάναυσο, προκειμένου να εκμαιεύσει ικανοποιητικές για την κατηγορία απαντήσεις και σε βαθμό που να προκαλεί τις δίκαιες διαμαρτυρίες των μελών της μειοψηφίας έναντι της αντιδικονομικής αυτής πρ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 Πρόεδρος της Προανακριτικής Επιτροπής συνεχώς και κατά σύστημα, σ’ όλη τη διάρκεια της διαδικασίας της Ανάκρισης, τους κανόνες του Κώδικα Ποινικής Δικονομίας σε βάρος της αλήθειας της δικαιοσύνης και των εγκαλουμένων τ. Πρωθυπουργού και Υπουργών. Μέσα από τις γραμμές των Πρακτικών καταφαίνεται η όλη προπετής και ασύδοτη συμπεριφορά τους η προσπάθεια στήριξης του κατηγορ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ίδιος, στις αρχές, της λειτουργίας της Ανάκρισης κατεχόταν από έντονο άγχος πόσο γρηγορότερα θα τελειώσει την κατάθεση των μαρτύρων και σ’ όλη τη διάρκεια των καταθέσεων διατύπωνε υποβολιμαίες ερωτήσεις για να παίρνει ανάλογες απαντήσεις, διέκοπτε τις απαντήσεις τους όταν αυτές δεν ικανοποιούσαν τις προσδοκίες του, επενέβαινε κατά τις ερωτήσεις μας, για να κατευθύνει την πορεία της κατάθεσης κατά το δοκούν δημιουργώντας δυσκολίες σε βάρος της εμφάνισ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έχονταν σ’ όλο το διάστημα από έντονη και εμφανή προκατάληψη την οποία -δεν είχε την ευπρέπεια ν’ αποκρύψει- στις διαμαρτυρίες και παρατηρήσεις μας δε για κακοποίηση των διατάξεων της ποινικής δικονομίας, απαντούσε με παραπομπή στη διαδικασία που τηρήθηκε στην εξεταστική των πραγμάτων επιτροπή και στην πρακτική προέδρου της, ξεχνώντας ότι εδώ γίνεται ποινική ανάκριση, ότι τα μέλη της Επιτροπής έχουν την ιδιότητα του Ανακριτή, σύμφωνα με το άρθρο 85 και 86 του συντάγματος και τα σχετικά άρθρα του Κώδικα Ποινικής Δικονομίας, που έχουν καθήκον και υποχρέωση να διερευνήσουν όλα τα στοιχεία  "υπέρ και κατά"  των εγκαλουμένων στη διαδικασία διερεύνησης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ηλαδή δεν άσκησε τα καθήκοντά του σαν ανακριτής, όπως τον θέλει η Δικονομία αλλά σαν κατήγορος, κατ` εικόνα και ομοίωσιν των κατηγόρων του κόμματος της Νέας Δημοκρατίας αγωνιζόμενος να δικαιώσει την πρόταση παραπομπής που η ίδια διατύπωσε και επέβαλε και με την πλειοψηφία τη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χειρούσε περιορισμούς στην άσκηση των καθηκόντων μας για να προκαλεί τις έντονες διαμαρτυρίες μας. Με βοηθό -κυρίως- τον αντιπρόεδρο της Επιτροπής φρόντιζαν ώστε το τέλος της εξέτασης του μάρτυρα, πότε ο ένας πότε ο άλλος διατύπωνων ερωτηματολόγια για να συνοψίζουν τα λεχθέντα με τρόπου που τις περισσότερες φορές οι απαντήσεις πήγαιναν  "κουτί"  στις ερωτ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τελειώνω, με μια έκκληση. Οι 500 της Ηλιαίας κατεδίκασαν το Σωκράτη κατά πλειοψηφία. Κάποιος ιστορικός λέει 258 ήταν οι ψήφοι της καταδίκης και πειθάρχησε σ` εκείνην την απόφαση, γιατί ήταν προϊόν νόμου τη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ατά πλειοψηφία θέλετε να στείλετε στο πολιτικό απόσπασμα τον Ανδρέα Παπανδρέου. Η πλειοψηφία μεταξύ δύο δυνάμεων, που μας χωρίζει αυτό τον καιρό άβυσσος. Και να μη λέει ο κ. Φλωράκης για διχασμό και να μας κάνει διδασκαλία εδώ πέρα για την τρομοκρατία, να κοιτάξει πρώτα τα δικά του. Εγώ τουλάχιστον, από πολύ καιρό, δε δέχομαι διδασκαλία ούτε από τον κ. Φλωράκη ούτε από τον κ.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εκτός θέματος αυτά, κύριε Γιαννόπουλε, και εκτό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οσέξτε, κύριοι συνάδελφοι. Αφ` ενός μεν, δεν υπάρχει αδίκημα, αφ` ετέρου δε έχετε χρέος να μη διχάσετε τον ελληνικό Λαό. Γιατί οι πρώτοι που θα τα πληρώσουμε είμαστε όλοι μας, αλλά πρώτοι που θα τα πληρώσετε είστε κι εσείς. Και να ξέρετε ότι μεθαύριο στις εκλογές θα έρθει πρώτο το ΠΑΣΟΚ, για να μην έχετε αυτοδυναμία και να πάρετε και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 Για την ΑΥΡΙΑΝΗ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Αυτά για τον κ. Παναγιωτόπουλο, ο οποίος λέει ανέκδοτα εδώ πέρα και λυπούμαι για λογαριασμ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γει στο δρόμο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Γιαννόπουλε, ο χρόνος σας τελεί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το Υπουργείο Συγκοινωνιών υπάρχει μια δικογραφία κλεισμένη σε βάρος σου. Εγώ την έχω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ΝΑΓΙΩΤΟΠΟΥΛΟΣ: Άντε, χάσου από μπροστά μου, ταπειν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ροζ διπ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 Πήγαινε στην ΑΥΡΙΑΝΗ με τον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ύριε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τι συνίσταται το προσωπικό θέμα, κύριε Νέστω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Αφορά την αγόρευση του κ. Γιαννόπουλου, και θα σας εξηγήσω σε τι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έστε μας, σας παρακαλώ σε δύο λεπτά, σε τί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ύριε Πρόεδρε, είθισται σ` αυτήν την Αίθουσα, που τώρα τη γνωρίζω, να λέγεται προηγουμένως ένα επίθετο καλής διάθεσης προς ένα συνάδελφο και εν συνεχεία να λέγονται τα δυσμ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ταν ένας Βουλευτής είναι μέλος Προανακριτικής Επιτροπής και λέγεται κατ` αυτού ότι από λόγους συμπαθείας απήλλαξε κάποιον και από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συμπα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Η φράση ήταν  "από συμπάθεια προς τον συναγωνιστή του Σοφούλη, εισηγήθηκε την απ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παρεμβαίν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Αν δεν είναι αυτό,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ιθέτως έπρεπε να κάνω το ίδιο και για 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δεν δέχομαι τέτοιου είδους μομφές, παρακαλώ να μου δώσετε το λόγο για να εξηγήσω γιατί έκανα το ένα και δεν έκανα 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ρίστε, κύριε Νέστωρ, έχετε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ατ` αρχήν είχα πει από την αρχή και είναι γραμμένο στα Πρακτικά ότι θεωρώ ότι δεν πρέπει να κληθούν οι διοικητές των τραπεζών διότι εκεί δε συντρέχει σκάνδαλο. Είχαν εφαρμόσει μια συνηθισμένη τραπεζική τακτική. Εν συνεχεία το Προεδρείο κάλεσε τον κ. Παφίλη, ο οποίος είπε χιλιάδες πράγματα κατά του κ. Σοφούλη. Θεώρησα, λοιπόν, σκόπιμο να ακουστεί και η άλλη πλευρά και να κληθεί και ο κ. Σοφούλης εκεί. Ο κ. Σοφούλης, εκλήθη ως μάρτυς. Ούτε τον απήλλαξα, ούτε ζήτησα ειδικώς την απαλλαγή του διότι ήταν φίλ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ρέπει να δικαιολογήσω και γιατί δεν έκανα το ίδιο και για τον κ. Τσοβόλα. Διότι ενώ στη περίπτωση των τραπεζών θεώρησα ότι η πολιτική αυτή είναι μια συνηθισμένη τραπεζική τακτική και δεν έγινε καμία απολύτως παρανομία, αντιθέτως, στην περίπτωση του κ. Τσοβόλα θεώρησα ότι όπου το Δημόσιο συμβιβάζεται ως FISCUS, είναι μια έννοια εντελώς τραβηγμένη από τα μαλλιά, είναι μια έννοια που ο κάθε δικηγόρος ξέρει ότι δεν μπορεί να είναι σωστή και γι` αυτό το λόγο θεωρώ ότι υπάρχει ένδειξη παραπομπής του. Τίποτε άλλο. Δεν είναι ίδ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τι συνίσταται, κύριε Παπαχρήστο;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Κύριε Πρόεδρε, ο κ. Γιαννόπουλος, λίγο πριν κατέλθει από το Βήμα είπε  "προσέξτε θα το πληρώσετε όλοι σας και ιδιαίτερα εσείς" , και έδειξε την Παράταξή μας. Θα ήθελα να ανακαλέσει αυτήν τη φράση, διότι αποτελεί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νομίζω ότι εξεφράσθη έτσ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Έτσι ακριβώς. Ρωτήστε τον ίδι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εί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ήταν ρητορικό σχήμα. Και εν πάση περιπτώσει δε συνιστά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Να μας πει ο ίδιος τι θα πει το  "θα το πληρώσετε ακριβά" . Να μας εξηγήσει. Διαφορετικά θ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προσωπικό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ρ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Η παράταξή μας, κύριοι συνάδελφοι και κύριε Πρόεδρε, πλήρωσε και θα πληρώσει αν χρειαστεί. Αλλά πλήρωσε και πληρώνει για να στεριωθεί η δημοκρατία στην Ελλάδα και να προχωρήσει το έθνο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οτείσω φόρο τιμής στο δολοφονηθέντα Παύλο Μπακογιάννη, ανεβαίνοντας στο Βήμα, συνάδελφο, φίλο και συγγενή, αλλά προπάντων αγωνιστή της Δημοκρατίας, πρωτεργάτη πραγματικά της εθνικής συμφιλίωσης. Το ότι έπεσε ο Παύλος Μπακογιάννης λίγες ώρες πριν συνέλθει η Βουλή των Ελλήνων για να συζητήσει το θέμα της κάθαρσης, το ότι έπεσε την ώρα της απειλής για το διχασμό, αυτό σημαίνει πολλά πράγματα και ας βγάλει ο ελληνικός Λαός, τα δικά του συμπεράσματα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λοφονία του Παύλου Μπακογιάννη, φορτίζει ακόμα περισσότερο το βαρύ πολιτικό κλίμα που υπάρχει. Την ώρα αυτήν της μεγάλης κρίσης έρχεται και αυτό το τραγικό περιστατικό και την κρίσιμη αυτήν εποχή και ώρα, ώρα μεγάλης ευθύνης για τα μέλη της εθνικής αντιπροσωπείας, καλούμεθα να πάρουμε αποφάσεις καθοριστικής σημασίας. Επιβάλλεται αυτήν την ώρα να συμφωνήσουμε ότι η κρίση αρχών και αξιών κορυφώνεται. Να συμφωνήσουμε ότι είναι η έννοια της πολιτικής, πρέπει να είναι ταυτόσημη με την ηθική προσωπικότητα. Να συμφωνήσουμε ότι οφείλουμε σεβασμό και εκτίμηση σε εκείνους που σέβονται το Σύνταγμα και τους νόμους του κράτους. Οι επίορκοι, όποιοι και αν είναι, όσο ψηλά και αν βρίσκονται, όποιο αξίωμα και αν κατέχουν, πρέπει να υφίστανται τις συνέπειες των πρ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φωνήσουμε και κάτι άλλο, ότι στην Αίθουσα αυτή δεν πρέπει να έχουν θέση η συναδελφική ανοχή, η επαγγελματική αλληλεγγύη, η συγκάλυψη, ο συμψηφισμός, αλλά ούτε η υπερβολή και η εκδίκηση. Για να αποδώσουν αυτές οι αρχές, πρέπει να αποβάλουμε τον φανατισμό που εμποδίζει να λειτουργεί η σκέψη και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δώσουν όλα αυτά, και στη προκειμένη περίπτωση για να πάρουμε σωστές αποφάσεις για το σκάνδαλο Κοσκωτά, πρέπει να κάνουμε ιστορική αναδρομή, να ανακαλέσουμε στη μνήμη μας περιστατικά, γεγονότα, μαρτυρικές καταθέσεις, να έχουμε μπροστά μας ολόκληρο το αποδεικτικό υλικό, που συγκέντρωσε η Εξεταστική των Πραγμάτων Επιτροπή και η Προανακριτική Επιτροπή. Τότε μ’ αυτές τις προϋποθέσεις μπορούμε εκ του ασφαλούς να κάνουμε διαπιστώσεις, να εξάγουμε συμπεράσματα και να πάρουμε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και τα γεγονότα επιβεβαίωσαν ότι υπάρχει σκάνδαλο Κοσκωτά. Ακόμα και το ΠΑΣΟΚ, που το αμφισβητούσε στην αρχή ότι υπάρχει σκάνδαλο Κοσκωτά, ομολόγησε. Το ΠΑΣΟΚ που έψαχνε να βρει συκοφάντες, λασπολόγους, ξένα κέντρα, δέχτηκε την ύπαρξη του σκανδάλου. Και αφού υπάρχει σκάνδαλο δεν είναι λογικό να αναζητούμε σε μια συντεταγμένη κοινωνία ποιοι υπεύθυνοι συνέβαλαν με τις πράξεις και τις παραλείψεις στην εξέλιξη αυτού του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γικό να αναζητούνται ευθύνες από την εκάστοτε κυβέρνηση; Και δεν πρέπει να αναζητούνται ευθύνες από την κυβέρνηση του ΠΑΣΟΚ κατά την διάρκεια της οποίας εξελίχτηκε το σκάνδαλο Κοσκωτά; Ακόμα, αν πέρα από την κυβέρνηση υπήρχαν και άλλοι που είχαν την ευθύνη, τι πράξατε εσείς του ΠΑΣΟΚ όσο κυβερνούσατε την Ελλάδα; Ποιους ενόχους αναζητήσατε και ποιες κυρώσεις επιβάλετε; Καμ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και προσπαθεί συνειδητά η ηγεσία του ΠΑΣΟΚ να αποσείσει τις δικές της ευθύνες, να γενικεύσει την υπόθεση στο όνομα της κάθαρσης και της αυτοκάθαρσης και επέλεξε σαφώς δύο κορυφαία στελέχη, τον κ. Κουτσόγιωργα και τον κ. Πέτσο, για εξιλαστήρια θύματα και έκανε μια απλή κίνηση και τίποτε περισσότερο, τους απέκλεισε από τους συνδυ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έρα ακούμε εδώ ότι επιδιώκουμε εμείς ιδιαίτερα της Νέας Δημοκρατίας να σπιλώσουμε πολιτικούς, να εξοντώσουμε πολιτικά τους αντιπάλους μας. Πρέπει να δούμε την ουσία της υποθέσεως, να την ψηλαφίσουμε και να δούμε τι ακριβώς συμβαίνει; Εγώ θα ήθελα να αναφερθώ σε δύο συγκεκριμένα και χαρακτηριστικά πράγματα, για σας που αμφισβητείτε όλα όσα έχουν μέχρι σήμερα συγκεντρωθεί στην Προανακριτική Επιτροπή και στην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γαπητοί συνάδελφοι του ΠΑΣΟΚ, ότι ο επιστήθιος φίλος του Ανδρέα Παπανδρέου, ο Αντιπρόεδρος της Κυβέρνησης, Υπουργός της Δικαιοσύνης κορυφαίο στέλεχος της παρατάξεώς σας που τον χειροκροτούσατε με φανατισμό όταν επετίθετο εναντίον της Νέας Δημοκρατίας, ο αντικαταστάτης του πρωθυπουργού όταν ήταν στο Λονδίνο, ο παραλίγο Πρωθυπουργός της Ελλάδος και αρχηγός του Κινήματος δεν δέχεται να γίνει έλεγχος του λογαριασμού στην Ελβετία; Γιατί κάποιος από σας δεν ζήτησε εξουσιοδότηση να δει, αν έχει ο Κουτσόγιωργας τα χρήματά του στην Ελβετία, τα 2.050.000 δολάρια για εκείνη την λεγόμενη αργυρώνυτη τροπολογία; Γιατί, κύριοι συνάδελφοι, δεν το κάνατε; Κάντε το τώρα να ψηφίσω και εγώ μαζί με σας υπέρ της απαλλαγής του ΠΑΣΟΚ από τις ευθύνες και συγκεκριμένα υπέρ του εγκαλουμένου τέως Πρωθυπουργού και του κ.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ημαίνει, κύριοι συνάδελφοι του ΠΑΣΟΚ, ότι ο κ. Λούβαρης, ο  "φίλος"  αρνείται να δώσει εξουσιοδότηση για να κάνουμε έλεγχο στην Αγγλική Τράπεζα BCCI εκεί που είναι ο Χασάν ακόμα σήμερα, για να δούμε αν πραγματικά μετέτρεψε τα 250.000 μάρκα σε αγγλικές λίρες; Γιατί το αρνείται; Σεις οι συνάδελφοι της Προανακριτικής Επιτροπής και ο κ. Γιαννόπουλος, όταν εγώ υπέβαλα αίτηση στην Προανακριτική Επιτροπή να πάρουμε εξουσιοδότηση από τον κ. Λούβαρη, να δούμε αν μετέτρεψε τα χρήματα, τι κάνατε κύριε Γιαννόπουλε και κύριοι συνάδελφοι του ΠΑΣΟΚ της προανακριτικής επιτροπής; Τι ψάχνετε λοιπόν περισσότερο απ’ αυτό; Τι απολογίες χρειάζονται και τι χαρτιά και τι άλλες αποδείξεις, όταν δύο κορυφαία στελέχη δεν δέχονται να γίνει έλεγχος; Ποιος απο σας θα αρνείτο στα πρόθυρα της φυλακής ευρισκόμενος να γίνει έλεγχος για καταθέσεις τις οποίες είχε ή δεν είχε; Τι ψάχνετε, αγαπητοί συνάδελφοι; Αυτά είναι συνταρακτικά, συγκλονιστικά στοιχεία τα οποία παρακολουθεί ο ελληνικός Λαός και άδικα μάχεστε και υπερασπίζεστε τα στελέχη αυτά τα οποία εγκαλεί 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είμαι πιο συγκεκριμένος και σαφής, πέρα απ’ αυτό, ας δούμε μία από τις περιπτώσεις αυτές για ένα εγκαλούμενο που φαίνεται εκ πρώτης όψεως ότι είναι αθώος. Ας δούμε τη περίπτωση του κ. Ρουμελ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τράπεζες εποπτεύονται από το Υπουργείο Εθνικής Οικονομίας σε ό,τι αφορά τους νομισματικούς και πιστωτικούς κανόνες και από το Υπουργείο Εμπορίου σε ό,τι αφορά τις διατάξεις του νόμου περί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υμελιώτης, καθ` όλην τη διάρκεια που το σκάνδαλο αυτό εξελίσσεται, είναι Υπουργός Εμπορίου, ή Υφυπουργός Εθνικής Οικονομίας, ή Υπουργός Εθνικής Οικονομίας. Αυτό είναι τυχαίο περιστατικό; Σύμπτωση είναι όλη τη διάρκεια να κατέχει μια από τις θέσεις που έχουν σχέση με την εποπτεύουσα πολιτική αρχή των τραπεζών και τ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Υφυπουργός Εθνικής Οικονομίας συναντιέται με τον κ. Κοσκωτά, προκειμένου να επιτύχει κάποιε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12/88, ο ίδιος ομολόγησε, όταν κατέθεσε στην εξεταστική επιτροπή ότι το 1985 είχε μια συνάντηση. Στη συνέχεια έχει και άλλες επικοινωνίες 2-3 φορές, για την έγκριση αύξησης κεφαλαίου για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γίνεται Υπουργός Εμπορίου και εποπτεύει των καταστημάτων αυτών. Τον Οκτώβρη του 1987, αν θυμάμαι καλά, συλλαμβάνεται ο Κοσκωτάς ή στις Ηνωμένες Πολιτείες για 64 αδικήματα. Πλαστοπροσωπίες, πλαστογραφίες και ψευδείς βεβαιώσεις. Η κοινή γνώμη συγκλονίζεται και ο κ. Ρουμελιώτης δεν ανησυχεί καθόλου. Είναι ήσυχος, αναπαύεται. Όταν οι εφημερίδες ξεσηκώνονται και ο Λαός ανησυχεί, ο Υπουργός Εθνικής Οικονομίας καμία ανησυχία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να ερμηνευθεί η στάση του κ. Ρουμελιώτη; Άραγε δεν είχε αντιληφθεί τη σοβαρότητα της καταστάσεως, ή συμμετείχε στον πολιτικό σχεδιασμό με τον Πρωθυπουργό για την ανάπτυξη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εν έχω καμία αμφιβολία ότι το δεύτερο συμβαίνει. Δεν είναι δυνατόν ένας πολιτικός άνδρας, όπως είναι ο κ. Ρουμελιώτης, με τα προσόντα που άλλωστε διαθέτει, και αξιολόγησε ο κ. Παπανδρέου για να του αναθέσει αυτούς τους νευραλγικούς τομείς, να μη μπορεί να συλλάβει ό,τι ο κοινός νους, ο τελευταίος πολίτ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υσταθεί ακόμα αυτό που διατείνεται ο κ. Ρουμελιώτης, ότι δεν ενημερώθηκε. Ενημερώθηκε, όπως θα δούμε στη συνέχεια. Άλλωστε είχε υποχρέωση σαν Υπουργός να αναζητήσει μετά από την αναταραχή που επικρατούσε, να κάνει ελέγχους, να κάνει έρευνα. Φαίνεται όμως ότι αυτό δεν το έπραξε, γιατί κατά τη δική μου τουλάχιστον εκτίμηση -συνειδητά το λέω αυτό- είχε εντολή άνωθεν να μην εμποδίσει το σχέδιο Κοσκωτά-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μην έχει ενημερωθεί για τον έλεγχο της Τράπεζας Κρήτης του 1986, έλεγχο που έκανε ο Στρατάκης, ο Τμηματάρχης της Τράπεζας και το πόρισμα το οποίο υπέβαλε το 1987 και από το οποίο προκύπτει -ακούστε κύριοι συνάδελφοι συντα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α- τι από τότε συνέβαινε και γνώριζαν οι κυβερνώντες: Η Τράπεζα Κρήτης με εικονικές εγγραφές την τελευταία μέρα κάθε μήνα μείωνε τα υπόλοιπα των λογαριασμών καταθέσεων και τις πρώτες μέρες του επόμενου μήνα, με ακύρωση των εγγραφών, επανέφερε τους λογαριασμούς στα προηγούμενα υπόλοιπά τους. Και το έγγραφο Στρατάκη στη συνέχεια λέει:  "Τέλος, κρίνουμε σκόπιμο να αναφέρουμε ότι στην προσπάθεια μήπως αποκαλυφθεί κάποια αφανής χρηματοδότηση της ΓΡΑΜΜΗΣ, διαπιστώσαμε μετά από έρευνα, ότι ο λογαριασμός καταθέσεως όψεως στο διάστημα 1986, πιστώθηκε με δραχμές 2 δις, ποσό που προέρχεται από τον υπόλοιπο λογαριασμό καταθέσεων του Κοσκωτά, ο οποίος λογαριασμός με τη σειρά του πιστώνεται με κατάθεση επιταγών. Η προέλευση και το είδος των επιταγών δεν προσδιορίστηκαν από τον έλεγχο λόγω μη προσκομίσεως των αναλυτικών στοιχείων" -και συνεχίζει- λόγω μη προσκομίσεως αναλυτικών στοιχείων και μετά από εντολή να μην επεκταθούμε στον έλεγχο καταθέσεων" . Αυτό λέει ο έλεγχος Στρα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γγραφο, κατά τη δική μου εκτίμηση, είναι το συγκλονιστικότερο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γγραφο αυτό τίθεται θέμα απορρήτου τραπεζικών καταθέσεων, κύριοι συνάδελφοι του ΠΑΣΟΚ. Αποκαλύπτεται η απάτη. Αποκαλύπτεται ότι στα ελεγκτικά όργανα, δεν επιτρέπεται να επεκταθούν στον έλεγχο καταθέσεων. Ο Υπουργός παραβλέπει τα περιστατικά. Και αν δεχθούμε την άποψή του ότι δεν ενημερώθηκε έγκαιρα, όταν αργότερα τον Ιούνιο πληροφορήθηκε τα όσα συνέβαιναν γιατί δεν διέταξε κανένα έλεγχο; Γιατί δεν ζήτησε να δει ποιοι εμπόδισαν τον Γεώργιο Στρατάκη να κάνει έλεγχο; Ποιοι τον διέταξαν να σταματήσει τον έλεγχο; Γιατί δεν το έκανε; Γιατί σαν Υπουργός Εθνικής Οικονομίας δεν ζήτησε ευθύνες και δεν επέβαλε κυρώσεις; Που όμως θα επιβάλει κυρώσεις; Με ποιο ηθικό ανάστημα να μπορέσει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ό το έγγραφο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Γ. Σούρλας, καταθέτει στα Πρακτικά της Βουλής το προαναφερθέν έγγραφο το οποίο βρίσκεται στην Διεύθυνση της Στενογραφικής Υπηρεσίας και είναι στην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υμελιώτης, όχι μόνο δεν επιδιώκει να ενημερωθεί επισήμως, όχι μόνο δεν παρεμβαίνει αποτελεσματικά, αλλά αδρανεί ακόμα στα όσα σημαντικά ερεθίσματα και πληροφορί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ίμαι σαφής και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1.1.88 ο διοικητής της Τράπεζας Ελλάδος κ. Χαλικιάς, στέλνει έγγραφο στον κ. Καρατζά. Ο κ. Καρατζάς διαβιβάζει το έγγραφο αυτό στον κ. Ρουμελιώτη,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Οικονομίας, αυτό το έγγραφο, που φθάνει στις 8 Φεβρουαρίου, με στοιχεία απόρρητης επιστολής 239, δεν απαν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δεν είναι σημαντικό πιστεύω ότι είναι σημαντικό αυτό που λέει ο κ. Καρατζάς στην προανακριτική επιτροπή, που ξέχασε να το πει ο κ. Γιαννόπουλος, όταν εγώ και άλλοι συνάδελφοι τον ρω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νημερωθεί προφορικά και γραπτά ο κ. Ρουμελιώτης;"  είπε ο κ. Καρατζ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63 των πρακτικών αν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φορικά και γραπτά είχα ενημερώσει τον κ. Ρουμελι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8 Φεβρουαρίου είχε συμβεί αυτό και όχι ότι είχε ενημερωθεί για πρώτη φορά τον Ιούλιο όπως διατείνεται ο κ. Ρουμελ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υμελιώτης δεν αρνήθηκε ποτέ ότι έστειλα αυτήν την επιστολή και ότι μιλούσαμε γι` αυτό. Δε νομίζω να το έχει αρνηθεί ποτέ" . Λέει ο κ. Καρατζάς. Το αρνείται όμως ο κ. Ρουμελιώτης και στο απολογητικό έγγραφο που κατέθεσε στη Βουλή. Ας υπάρχει και αυτό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Γ. Σούρλας καταθέτει για τα Πρακτικά το προαναφερθέντα έγγραφα τα οποία βρίσκονται στην Διεύθυνση της Στενογραφικής Υπηρεσίας και είναι στην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άλλο πράγμ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Γι` αυτό το πράγμα. Και θυμάστε πάρα πολύ καλά, κύριε Κακλαμάνη, ότι έγινε συγκεκριμένη ερώτηση γι` αυτό το πράγμα. Ήταν να συζητήσουν τότε θέμα ρύθμισης τραπεζικού συστήματος, και ήθελε επίσπευση ο κ. Χαλικιάς αυτής της τροπολογίας, αφορμή παίρνοντας από τον Κοσκωτά για να προστατεύσουν και από άλλες τέτοιες καταχρήσεις πιστωτικών ιδρυμάτων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ήταν για το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Δε μιλάω για το απόρρητο. Μιλάω για το πρόβλημα ότι ενημερώθηκε και ο κ. Ρουμελιώτης στις 8 Φεβρουαρίου προφορικά και εγγράφως από τον κ. Καρατζά, τον υφιστάμενό του Υφυπουργό Εθνικής Οικονομίας. Το ακούσατε. Δεν έπρεπε να το λέτε, κύριε Κακλαμάνη, εσ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όταση αυτή ο κ. Χαλικιάς επαναλαμβάνει και στις 23.6. με επιστολή προς τον κ. Ρουμελιώτη επισυνάπτοντας σχέδιο νόμου για την άρση του απόρρητου. Αλλά η απάντηση του κ. Ρουμελιώτη και σ` αυτήν την περίπτωση είναι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Γ. Σούρλας καταθέτει για τα Πρακτικά το προαναφερθέν έγγραφο που βρίσκονται στο Αρχείο της Στενογραφικής Υπηρεσίας και είναι στην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8 Ιουλίου επανέρχεται ο κ. Χαλικιάς για το θέμα του απορρήτου. Παρ` όλα αυτά το απόρρητο εξακολουθεί να υφίσταται, ο έλεγχος στην Τράπεζα Κρήτης παρεμποδίζεται και οι παράνομες δραστηριότητες του Κοσκωτά συνεχ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ές τις επισημάνσεις και εισηγήσεις του διοικητού της Τράπεζας Ελλάδος, ο ομιλών στις 13 Ιανουαρίου του 88, κατέθεσα ερώτηση στη Βουλή, την οποία απηύθυνα στο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ξεκαθαρίσουμε και το θέμα αυτό, γιατί ακούω επαινετικά λόγια από συναδέλφους του ΠΑΣΟΚ και ιδιαίτερα χαίρομαι γι` αυτό, γιατί είναι μια ικανοποίηση για μένα. Αλλά ξεχάσατε τα όσα είπατε κάποτε από την τηλεόραση εναντίον του τίμιου Βουλευτού Σούρλα, της  "έντιμης και κρυστάλλινης φωνής" . Όταν σπιλώνατε το Βουλευτή Σούρλα από τηλεοράσεως για το γνωστό επεισόδιο του Βόλου το οποίο κατασκεύασε τότε το ΠΑΣΟΚ και προσωπικά κατηύθυνε ο κ. Πρωθυπουργός από τη Λάρισα για να επιστρέψει το ελικόπτερο, ενώ μετέφερε από το Βόλο τον  "βαρέως"  πάσχοντα στην Αθήνα από την Τανάγρα. Για να έρθει ο κ. Οικονόμου, για να κάνει δηλώσεις εναντίον του Βουλευτού Σούρλα, που κατά τα άλλα ήταν η  "έντιμη φωνή της Νέας Δημοκρατίας"  που θέλατε να πνίξετε. Δεν πνίγηκε η φωνή η δική μου. Ούτε μπορεί να πνιγεί γιατί υπηρετεί την Ελλάδα και τη Δημοκρατία. Την έχω μέσα μου ζωντανή και όρθια. Και θα την υπηρετώ ανεξάρτητα από απειλές και από κατασκευασμέν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 μπορούσε να με εμποδίσει. Υπέβαλα την ερώτηση εκείνη και πήρα μάλιστα και απάντηση, κύριοι συνάδελφοι του ΠΑΣΟΚ. Και πήρα απαντήσεις 5, από τις οποίες καταφαίνεται πέρα για πέρα τι συνέβαινε τότε και πόσο εγκληματικά αδιαφορούσαν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μου απήντησε ο κ. Ρουμελιώτης προς τον οποίο απηύθυνα την ερώτηση, αλλά μου απήντησε ο κ. Δασκαλάκης λέγοντας πως  "ο Κοσκωτάς έχει όλες τις προϋποθέσεις, για να είναι πρόεδρος πιστωτικού ιδρ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δεν απέσυρα την ερώτηση, που απαντήθηκε όπως σας είπα, αλλά επανήλθα στις 25.5.88 με άλλη ερώτηση και αίτηση καταθέσεως εγγράφων και ζητούσα να κατατεθούν τα πορίσματα ελέγχου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υμελιώτης μου απάντησε στην Προανακριτική Επιτροπή  "δεν είχα κανένα λόγο να την λάβω υπόψη μου. Μπορούσες άλλωστε να τη μετατρέψεις σε επερώτηση". Αυτή ήταν η απάντηση ενός υπεύθυνου υποτίθεται Υπουργού, που ο ελληνικός Λαός του ανέθεσε να περιφρουρήσει τα συμφέροντα της Ελλάδος. Αυτή ήταν η απάντηση σε ένα μέλος του Εθνικού Κοινοβουλίου. Εγώ είχα αγωνία και έκανα προσπάθεια στο μέτρο του δυνατού για να μπορέσω να προστατεύσω τα συμφέροντα του Έθνους, της Δημοκρατίας, του Κοινοβουλίου, του ελληνικού Λαού, όσο μπορούσε ο ίδιος και το έπραξα με ευθύνη. Αυτή όμως ήταν η απάντηση, τό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Τι σας απάντησε; Ότι είχε όλες τις προϋποθέσεις; Να το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Μια και το ρωτάτε αυτό έχω την ευκαιρία να πω τι ακριβώς απάν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ή μου η οποία έλεγε  "αν αληθεύουν οι καταγγελίες ότι ο Κοσκωτάς έχει κατηγορηθεί και καταδικαστεί στο εξωτερικό όπου διέμενε για πλαστογραφίες κλπ. Αν είναι ναι, τότε δικαιούται βάση της ελληνικής και κοινοτικής νομοθεσίας να είναι διοικητής πιστωτικών ιδρυμάτων; Από πού προέρχονται αυτά τα τεράστια κεφάλαια κ.λ.π."  μου απαντάει ο κ. Δημητρακόπουλος ότι:  " Η Κυβέρνηση και ειδικότερα το Υπουργείο"  -η απάντηση ήταν στις 3 Φεβρουαρίου 1988, που διατείνονται ότι δεν γνώριζαν τι συνέβαινε, δεν είχε κανένας θέσει το θέμα άρα πώς θα υποψιαστούν; Ανυποψίαστοι ήταν οι πάντες και η Κυβέρνηση πολύ περισσότερο ακόμα!-  "παρακολουθεί με το απαιτούμενο ενδιαφέρον όλα τα δημοσιεύματα που έχουν σχέση με τα ζητήματα του Τύπου και τους παράγοντές του, όπως αυτά που αφορούν τον Κοσκωτά και επιδίωξή της είναι να υπάρξει πλήρης διαφάνεια στον τομέα της ενημέρωσης" . Αυτά απαντά ο Υπουργός κ. Δημητρ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παντήσεις ακόμα και από άλλους Υπουργούς, Υπουργό ΠΕΧΩΔΕ κ.λπ. που δικαιολογούν γιατί κατά παρέκκλιση δόθηκε η άδεια στον Κοσκωτά και δικαιολογείται η ανάγκη ανέγε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Ο κ. Δασκαλάκης τι απάντ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Ο κ. Δασκαλάκης λέει  "Όπως προκύπτει από την νομοθεσία.... κ.λ.π νομίμως εξελέγη Πρόεδρος του Δ.Σ της Α.Ε με την επωνυμία Τράπεζα της Κρήτης ο κ. Κοσκωτάς" .Αφού  "νομίμως εξελέγη" δεν έχουμε κανένα πρόβλημα πλέον να ανησυχούμε! Καλά κάνει ο άνθρωπος την δουλειά του! Έντιμος και ευηπόληπτος είναι! Τώρα βέβαια ο Κοσκωτάς είναι αναξιόπ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ταθέστε κύριε συνάδελφε στα Πρακτικά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Καταθέτω την ερώτησή μου και τις απαντήσεις που έ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Σούρλας καταθέτει για τα Πρακτικά την προαναφερθείσα ερώτηση και τις σχετικές απαντήσεις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λοιπόν και ερεθίσματα. Υπήρξαν πρωτοσέλιδα δημοσιεύματα. Υπήρξαν στοιχεία συνταρακτικά, ερωτήσεις, αιτήσεις, καταθέσεις εγγράφων. Αλλά ο κ. Ρουμελιώτης, οι κυβερνώντες τότε και ο κ. Πρωθυπουργός, θεώρησαν όλα αυτά άνευ σημασίας. Κατ’ ουσίαν όμως βρισκόμαστε στην εκτέλεση σχέδιον συγκάλυψης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υμελιώτης φαίνεται να ανησυχεί μόνο όταν ο κ. Τεγόπουλος θέτει το θέμα στον Πρωθυπουργό στις 10 Ιουλίου. Ο κ. Τεγόπουλος, έθεσε απειλητικά το θέμα και είναι προς τιμήν του. Του είπε ξεκάθαρα:  "Ή συμμορφώνεσαι, ή σε τινάζω στον αέρα" . Και τότε, κατ’ εντολήν του κ. Πρωθυπουργού βεβαίως αφού ήταν στο σχεδιασμό και ο κ. Ρουμελιώτης, ανησύχησαν όλοι μαζί και ξεκινάει μία προσπάθεια, όχι όμως αποκάλυψης, αλλά προσπάθεια και πάλι συγ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η κυβέρνηση να προχωρήσει αμέσως στο διορισμό επιτρόπου στην Τράπεζα Κρήτης ή να κινήσει επείγουσα διαδικασία για την άρση του τραπεζικού απορρήτου με πράξη νομοθετικού περιεχομένου -έχετε κάνει και άλλες πράξεις νομοθετικού περιεχομένου όσο είμαι εγώ στη Βουλή- ή να το κάνει αυτό με μία τροπολογία σε ένα σχέδιο νόμου -που τέτοιες είδαν τα μάτια όλων μας πάρα πολλές και μάλιστα μετά το μεσονύκτιο- προχώρησαν στη γνωστή τροπολογία η οποία θα παρείχε πίστωση χρόνου στον Κοσκωτά να ολοκληρώσει τα σχέδιά του. Θα συγκάλυπτε τις παρανομίες, θα επέτρεπε και μετά την εφαρμογή να συνεχίσει την δράση, αφού δεν θα ήταν αποτελεσματική. Μήπως διαφωνεί κανείς ότι δεν είναι αποτελεσματική η τροπολογία, η αργυρώνητη, του κ.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οιχειοθετώ αυτήν τη σκόπιμη, σχεδιασμένη προσπάθεια συγκάλυψης στα εξής γεγονότα. Στις 4 Αυγούστου συζητείται στη Βουλή η αργυρώνητη τροπολογία. Στις 20 Σεπτεμβρίου δημοσιεύεται ο νόμος. Στις 14 Οκτωβρίου εκδίδεται η κοινή υπουργική απόφαση. Χρειάζονται δηλαδή κύριοι συνάδελφοι τρεις μήνες για να γίνει, αν θα γίνει, αποτελεσματική η τροπολογία για ένα θέμα που συγκλονίζει την ελληνική κοινωνία. Υπάρχει απάντηση σ’ αυτό; Ας πάρει το λόγο ο επόμενος ομιλητής και να απαντήσει σ’ αυτά τα ερωτήματα που δε θέτω εγώ, θέτει ο ελληνικός Λαός. Τρεις μήνες λοιπόν έκαναν για να ενεργοποιηθεί, αλλά τί να συμβεί στο τέλος; Για να διαπιστωθεί ότι είναι αναποτελεσματική η τροπολογία αυτή και ουσία ήταν, διότι έλεγε ότι η εισαγωγή συναλλάγματος γίνεται με τον έλεγχο των ΒΑΣ, των βεβαιώσεων αγοράς συναλλάγματος. Και γνωρίζαμε όλοι, ότι αυτά πλαστογραφούνται. Βρέθηκαν χιλιάδες πλαστογραφημένα ΒΑΣ. Δεν το γνώριζαν οι κύριοι Υπουργοί του ΠΑΣΟΚ αυτοί που κατηύθυναν την οικονομία της Χώρας και προάσπιζαν το δημόσιο συμφέρον, αυτό που γνώριζε ο τελευταίος υπάλληλος της Τράπεζας; Ποιο ήταν λοιπόν το περιεχόμενο αυτής της τροπολογίας που θα διασφάλιζε τον αδιάβλητο αυτό έλεγχο και θα προστάτευε από τέτοιες κομπίνες τον ελληνικό Λαό. Είδατε ότι πέρα απ’ αυτήν την αναποτελεσματικότητα που είχε λόγο του περιεχομένου της χρειάστηκε να γίνει και άλλη συζήτηση εδώ στη Βουλή και άλλη τροποποίηση, για να εφαρμοστεί. Στο διάστημα αυτό ο Κοσκωτάς ανενόχλητος συνεχίζει την δράση του και μάλιστα ενισχύεται και με καταθέσεις, τις καταθέσεις των ΔΕΚΟ, οι οποίες ΔΕΚΟ απ’ ότι γνωρίζουμε διοικούνται από την γραμματεία που υπάγεται στο Υπουργείο Εθνικής Οικονομίας. Και εκεί λέει ο κ. Ρουμελιώτης, που θέλετε να ξέρω εγώ; Μα, το ένα δεν ήξερε το άλλο δεν ήξερε, τι ήξερε λοιπόν; Τι καθόταν στον Υπουργικό θώκο; Ποια εγγύηση παρείχε στον ελληνικό Λαό και όχι σε μας της Νέας Δημοκρατίας, της Αριστεράς, αλλά στους τίμιους οπαδούς του ΠΑΣΟΚ που στην πλειοψηφία τους τέτοιοι είναι. Πώς τους προστάτ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μόνο αυτό. Στις 30 Αυγούστου εγκρίνεται η αύξηση του μετοχικού κεφαλαίου -συνεχίζεται ο θόρυβος, προχωράει ο Κοσκωτάς καλπάζων, ο ελληνικός Λαός ανησυχεί της Τράπεζας Κρήτης με 1,5 δις και χορηγείται άδεια για 17 υποκαταστήματα και 21 θυρίδες, αγαπητοί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Από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Προφανώς όχι από τη Νέα Δημοκρατία. Από την κυβέρνηση του ΠΑΣΟΚ. Από τον κ. Χαλικιά. Αλλά κ. Κεδίκογλου τον κ. Χαλικιά δεν τον διόρισαν από τη Νέα Δημοκρατία, τον διόρισε η κυβέρνηση του ΠΑΣΟΚ και πολιτικός προϊστάμενος του κ. Χαλικιά ήταν ο κ. Ρουμελιώτης, ο οποίος όφειλε να αγρυπνεί μετά από τον θόρυβο που ξεσκέπασε και μάλιστα είναι προς τιμήν σας, όταν ο κ. Ρουμελιώτης έκανε αυτά και ο Αρχηγός σας εσείς δίνατε μια μάχη για την εφημερίδα ΕΘΝΟΣ που εμήνυσε ο Κοσκωτάς. Σήμερα ειλικρινά σκέφτομαι πως εσείς κύριε Κεδίκογλου αν παραμείνετε και δεν υποχωρήσετε θα ψηφίζατε υπέρ της μη παραπομπής του Ανδρέα Παπανδρέου και των άλλων στο Ειδικό Δικαστήριο. Έτσι είναι η πραγματικότητα. Υπάρχουν πολιτικοί προϊστάμενοι. Το σχέδιο λοιπόν εξελίσσεται. Η κυβέρνηση επιμένει στο αρχικό σχέδιο μέχρι που ο Χαλικιάς προσκομίζει το πλαστό έγγραφο και δεν υπάρχει καμιά δυνατότητα συγκάλυψης. Ο Χαλικιάς το έφερε το έγγραφο, κανένας άλλος δεν το έφερε. Και εδώ ακριβώς θα περίμενε κανένας να αναλάβει η κυβέρνηση τις ευθύνες της, που άλλωστε τις ανήκουν και ενώ θα περίμενε αυτό, περιέργως αρχίζει μια προσπάθεια να περάσει στο Λαό, ότι όλος ο πολιτικός κόσμος της Χώρας ευθύνεται, όλοι ίδιοι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Ρουμελιώτης -μια και σ’ αυτόν αναφέρθηκα περισσότερο, θα διαβάσατε το περιεχόμενο των απολογιών του, τόσο στην Ανακριτική Επιτροπή όσο και σ` αυτό που κατέθεσε χθες το βράδυ- μεταξύ των άλλων επικαλείται και τα όσα λέει ο κ. Κοσκωτάς στην Βοστώνη, όταν εκεί μετέβη κλιμάκιο της Προανακριτικής Επιτροπής. Μα όλοι σας τον χαρακτηρίζετε αναξιόπιστο τον Κοσκωτά και απατεώνα; Αν είναι έτσι λοιπόν πως μπορεί ο κ. Ρουμελιώτης να επικαλείται στο σημείο αυτό τα όσα είπε ο κ. Κοσκωτάς γι’ αυτόν. Γιατί δηλαδή εκεί που μας αρέσει και μας διευκολύνει είναι αξιόπιστος και εκεί που δεν μας διευκολύνει είναι αναξιόπιστος και απατεώνας; Ένας άνθρωπος είναι απατεώνας ή δεν είναι. Και ο απατεώνας έχει την τέχνη αλλού να εμφανίζεται με ένα προσωπείο και αλλού με ένα άλλο. Εγώ ήθελα να μου απαντήσει ο κ. Κατσιμπάρδης πάνω σ’ αυτό, ο οποίος είπε ότι σπεύσαμε να στηριχθούμε στις μαρτυρικές καταθέσεις του κ. Κοσκωτά όταν πήγε η Επιτροπή στην Βοστώνη, γιατί -λέει- δεν πρέπει να συμβεί αυτό αφού είναι απατεώνας. Πώς λοιπόν ο κ. Ρουμελιώτης του επι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δεν αναφέρει ο κ. Ρουμελιώτης, κύριοι συνάδελφοι, ότι είπε εκεί ο Κοσκωτάς στη σελίδα 115:  "Είχε"  -λέει ο Κοσκωτάς για τον κ. Ρουμελιώτη- "όμως συγκεκριμένες εντολές και από το Καστρί, από τον κ.Παπανδρέου και από τον κ. Κουτσόγιωργα. Αυτό το ξέρω από το Μεταξά και από το Μαντζουράνη, που μου μετέφεραν συνομιλίες που γίνονταν παρουσία τους μεταξύ Κουτσόγιωργα και Ρουμελι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λα αυτά τα έγγραφα θα τα καταθέσω για τα Πρακτικά, για να υπάρχουν και να τα διαβάζουν οι επόμενες γενιές και να βλέπουν τα κατορθώματα του ΠΑΣΟΚ και των ηγετικών τους στελεχών, που ήθελαν να κάνουν το Κίνημα, για να αλλάξουν τη ζωή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Σούρλας καταθέτει για τα Πρακτικά τα προαναφερόμεν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ε τίποτα δεν φταίνε για όλα αυτά οι έντιμοι στην πλειοψηφία τους οπαδοί του ΠΑΣΟΚ, είναι ατυχ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και προηγουμένως, ότι και σήμερα καλλιεργείται αυτό το κλίμα από το ΠΑΣΟΚ ότι ήμασταν όλοι ανυποψίαστοι και δεν έχουμε επομένως μόνο εμείς του ΠΑΣΟΚ ευθύνες. Έτσι, μπορούν να διασκεδάσουν τα πράγματα, να κάνουν επιμερισμό, να ενισχύσουν τη δική τους θέση. Και αυτό απορρέει και από μία άλλη λογική του ΠΑΣΟΚ και προκύπτει από τη διαπίστωση: Αφού καταρρέουμε, ας καταρρεύσουν τα πάντα. Είναι αυτό που λέει ο Λαός: Η δική μου μάνα απέθανε, καμία να μη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τα στοιχεία που παρέθεσα εδώ, αλλά και ο κ. Κωνσταντινίδης ανέφερε, προκύπτει, ότι ο τέως Πρωθυπουργός της Ελλάδος και οι άλλοι εγκαλούμενοι -εγώ αναφέρθηκα περισσότερο στον κ. Ρουμελιώτη- με πράξεις και παραλείψεις έβλαψαν με πρόθεση τα συμφέροντα του Κράτους, κατά παράβαση του άρθρου 2 του ν.δ.802/70  "περί ευθύνης των μελών της Κυβέρνησης"  και γι` αυτό εισηγούμαι την παραπομπή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μένα προσωπικά, αλλά πιστεύω και όλη την παράταξή μας, δεν υπάρχουν στοιχεία εκδίκησης. Πρέπει, όμως, αυτά τα πράγματα να αντιμετωπιστούν μέσα από τις δημοκρατικές διαδικασίες και από τη δικαιοσύνη, για να μη διανοηθεί στο μέλλον κανένας Πρωθυπουργός, κανένας Υπουργός, κανένας Βουλευτής, κανένας αξιωματούχος που του εμπιστεύθηκε ο ελληνικός Λαός την τύχη τη δική του και της Πατρίδας να διαπράξει τέτοια εγκ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Κύριε Κεδίκογλου, έχετε ζητήσει το λόγο επί προσωπικού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Προηγείται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ί προσωπικού, θέλ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ι ζητήσει το λόγο επί προσωπικού ο κ. Κεδίκογλου. Θέλετε να προηγ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Υποχωρώ εγώ, ενώπιον του κ. Κεδίκογλου. Όταν, όμως, μίλησε ο κ. Νέστωρ, σας εζήτησα το λόγο και δε μου τον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ύριε Πρόεδρε, όταν εξετάζονται παραπομπές, θα υπάρξουν προσωπικά προβλήματα. Αν αρχίσουμε αυτήν τη διαδικασία, δε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Μαντζώ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ειλικρινώς ασπάζομαι αυτά που λέει ο κ. Μαντζώρης. Και δε θα έπαιρνα το λόγο, αν δεν αναφερόταν το προσωπικό μου ζήτημα στη στάση μου σχετικά με την ψηφοφορία. Ο κ. Σούρλας, τον οποίο τιμώ και ο οποίος για την Παράταξή του είναι όντως αγωνιστής, -άσχετα αν είναι αντίπαλος, νομίζω, ότι συμφέρει όλους μας να έχουμε ισχυρούς αντιπάλους- αναφέρθηκε στη στάση που κράτησα στην υπόθεση Κοσκωτά, που κολακεύομαι να λέγω, ότι είμαι ο μοναδικός πολιτικός που, από την πρώτη στιγμή, επεσήμανα το θέμα, όταν ακόμη είχε ξεκινήσει η ιστορία της Τράπεζας Κεντρικής Ελλάδος και είπε: Πώς δικαιολογείστε, κύριε Κεδίκογλου, να ψηφίζετε τώρα κατά της παραπομπής του Προέδρου σας και άλλ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έσω, κύριε Πρόεδρε, να μου δώσετε το λόγο, για να απαντήσω δι` ολίγων. Νομίζω, ότι είναι σοβαρό θέμα, όταν 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εδίκογλου, παρηκολούθησα την αγόρευση του κ. Σούρλα. Δεν έκανε καμία αναφορά στο όνομά σας. Εσείς τον διακόψατε μία φορά κι έτσι σας ανέφερε. Νομίζω, λοιπόν, πω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Ο κ. Σούρλας είναι παρών και μπορεί να ερωτηθεί. Κατ` επανάληψη, ανεφέρθη και μάλιστα, απορώ, λέει, πώς εσείς μπορείτε να μην ψηφίζ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ύτε ο κ. Σούρλας είχε καμία πρόθεση να σας θίξει ή να σας μ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Σας παρακαλώ δεν είναι θέμα, αν θίγεται κανενός η εντιμότητα ή όχι, είναι θέμα ακόμη μεγαλυτέρα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δώστε μου το λόγο,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ο κ. Σούρλας, που όντως έχει πάρει μια θέση στο ζήτημα Κοσκωτά, μιλώντας από το Βήμα της Βουλής, αναφέρθηκε σε πολλά πράγματα και έριξε όλα τα κακά στην Παράτα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στο πανελλήνιο η θέση την οποία είχα για το ζήτημα Κοσκωτά. Λησμονεί όμως ο κ. Σούρλας, ότι το κύριο σκέλος του κουτσονόμου δεν είναι τα ροζ χαρτ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γώ θα ήθελα να αναπτύξ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Είναι εκείνη η διάταξη που έλεγε ότι οι μέτοχοι εκδοτικών επιχειρήσεων υπάγονται στο νόμο του πόθεν έσχες. Και όταν αυτό δηλώθηκε τότε, έγινε αναστάτωση στον κ. Κοσκωτά και τι ήλθε στη συνέχεια και έκανε ο δικός μας; Είπε, υπάγονται στο νόμο του πόθεν έσχες, οπότε βεβαίως δεν υπάρχει απόρρητο -αυτό είναι το πρόβλημα, αν κάποιος υπάγεται στο νόμο του πόθεν έσχες, δεν υπάρχει απόρρητο- ήλθε λοιπόν διορθώνει και λέει, ναι, υπάγονται στο νόμο του πόθεν έσχες όταν έχουν συμμετοχή 20% του μετοχικού κεφαλαίου και επάνω. Και έτσι ο κ. Κοσκωτάς σκόρπισε τις μετοχές του της ΓΡΑΜΜΗΣ και δεν υπήγετο στο πόθεν έσχες. Σ’ αυτήν τη διάταξη ποια στάση κράτη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παρακαλέσω πολύ να μιλήσετε για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Σ’ αυτήν τη διάταξη συμπλεύσατε. Μη ρίχνετε τις ευθύνες στην πλευ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εδίκογλου, νομίζω πως δεν υπάρχει προσωπικό θέμα και θα παρακαλέσω να σταματήσ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Όταν λοιπόν υπάρχουν αυτές οι βαριές ευθύνες από την πλευρά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 μιλάμε για πλευρές,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Δεν μπορεί λοιπόν να λέει σε μένα πώς θα ασκήσω την ψήφο μου, όταν είναι σαφής η θέση μας σχετικά με τις πολιτικές ευθύνες, τις ποινικές ευθύνες. Εγώ σαφώς έχω και προσωπικά διακηρύξει, ότι ποτέ σε κοινοβουλευτικό σύστημα Πρωθυπουργός δε διώχθηκε για ποινικούς λόγους. Το πώς θα κανονίσω εγώ την ψήφο μου, είναι δικό μου θέμα κα δεν έχει σχέση με ποια στάση κράτησα εγώ στο μεγάλο πολιτικό και οικονομικό ζήτημα κα σκάνδαλο της υπόθεσης Κοσκωτά. Και μακάρι τότε η κυβέρνησή μας να είχε ασπασθεί τις θέσεις μας, να είχε εφαρμόσει κάποιους ελέγχους στη διακίνηση του χρήματος. Καλόν είναι να μην επαίρονται οι ομιλητές της Συμπολίτευσης, όταν κάθαρση δεν είναι μόνο η καταστολή, είναι η δημιουργία θεσμών που δεν επιτρέπουν να επαναληφθεί. Ήταν αυτή πανηγυρική διακήρυξη της Κυβέρνησης και δεν ελήφθη κανένα μέτρο, ώστε τέτοια φαινόμενα να μην επανα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αναπτύξατε το θέμα και παρακαλώ να μη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και εσείς έχετ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ημιουργήθηκε προσωπικό θέμα από την ομιλία του κ. Νέστ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πως βλέπετε ο κ. Νέστωρ, δεν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λάπτει να τα πω τώρα, για να γραφούν στα Πρακτικά, για να μην πάρω το απόγευμα το λόγο και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είναι σκοπιμότερο, αν υπάρχει προσωπικό θέμα με τον κ. Νέστορα, να το αναπτύξετε το απόγευμα, που θα είναι και ο ίδι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Απουσιάζει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συνάδελφε, σου χαρίστηκα πολλές φορές, μη με διακόψεις, γιατί θα γίνουμε από 18 χωριά, όχι από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δε σας εδόθη ο λόγος για να διαπληκτιστείτε. Απουσιάζει ο κ. Νέστω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ς απουσιάζει, δε πειράζει, μιλάν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έστωρ, είπε ότι ομιλών εγώ, από του Βήματος της Βουλής είπα τάχα, ότι από συμπάθεια προς τον κ. Σοφο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έγνωσε μία περικοπή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ανέγνωσε από τα γραπτά τα δικά του. Φαίνεται όμως ότι δε με τιμούσε με την προσοχή του. Ακούτε τι λένε τα Πρακτικά.  "Του αναγνωρίζω μόνο μία εντιμότητα σε μία φάση του κατηγορητηρίου"  είναι τα Πρακτικά που τα πήρα από την αρμόδια υπηρεσία - "αλλά εκεί θα πρέπει να παραδεχθεί ότι δεν μπορούσε να αντιμετωπίσει κατά μέτωπο" - δηλαδή κοκκίνιζε, όταν τον έβλεπε με το κεφάλι σκυφτό, τον άλλοτε συναγωνιστή του και συμπολεμιστή του καθηγητή Κώστα Σοφούλη" αυτό είπα. δεν είπα από συμπάθεια. Δεν μπορούσε να τον αντιμετωπίσει κατά μέτωπο, ντρεπόταν για τη θέση του και για τη στάση του. Γι’ αυτό εισηγήθηκε την αθωωτική διάταξη, κατά καθήκον την ειση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ήπως διαβάσει τα Πρακτικά ο κ. Νέστωρ και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 νομίζω, γιατί  "θα το κόψει λάσπη" , όταν θα τα διαβάσ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ττάκης, έχει το λόγο και θα είναι ο τελευταίος ομιλητής πριν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ύριε Πρόεδρε, με συγχωρείτε, αλλά δεν υπάρχει απόφαση του Σώματος, ότι θα διακόψουμε στις 15.00`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Είναι ακριβώς 15.00` η ώρα και θα σας παρακαλούσα να μείνουμε σ`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Ποττάκη, αρχίζουμε στις 18.30` το απόγευμα και είναι εγγεγραμμένοι 25 συνάδελφοι. Εσείς αυτήν τη στιγμή είστε ο έκτος. Αν, λοιπόν, μιλήσετε το απόγευμα, θα στερήσετε το λόγο από κάποιον συνάδελ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ύριε Πρόεδρε, είμαι μέλος της Ανακριτικής Επιτροπής, δε στερώ κανενός το λόγο, έχω αυτόνομο δικαίωμα να μιλήσω. Και θα σας παρακαλούσα, να διακόψουμε τώρα και να μιλήσω το απόγευμα στις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ύμφωνοι. Διακόπτουμε, λοιπόν, για το απόγευμα στις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Κύριε Πρόεδρε, πριν αρχίσει η συζήτηση θα ήθελα να κάνω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Ασημ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Κύριε Πρόεδρε, σήμερα το μεσημέρι στις 3 η ώρα, όταν τελείωσε η συνεδρίαση της Ολομέλειας της Βουλής και πήγα να πάρω το αυτοκίνητό μου για να πάω σπίτι, στην πόρτα του περιβόλου της Βουλής ήσαν συγκεντρωμένοι οπαδοί της Νέας Δημοκρατίας προφανώς. Εγώ τους λέω  "εγκαθέτους και τραμπούκους"  και με συγχωρείτε, που λέω αυτές τις λέξεις. Μου επετέθησαν με εκτύπησαν κατ` επανάληψη, με διέσυραν, με προπηλάκισαν, μου έσυραν το αυτοκίνητο από το ένα μέρος στο άλλο και παραλίγο να με κτυπήσουν με άλλο αυτοκίνητο, με καθύβρ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ς Βουλής, λυπάμαι γιατί αυτά έγιναν παρουσία της αστυνομίας, η οποία δυστυχώς όχι μόνο δεν έλαβε κανένα μέτρο, αλλά μπορώ να πω ότι με τη στάση της ενεθάρρυν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και ζητώ από το Σώμα να αποδοκιμάσει αυτές τις ενέργειες. Και λυπάμαι ακόμα περισσότερο, γιατί δεν ξέρω ποιος εμποτίζει στους οπαδούς κάποιας παράταξης αυτό το μίσος εναντίον οπαδών άλλης παρ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πάρα πολύ, διαμαρτυρόμενος έντονα, να αποδοκιμάσει το Σώμα αυτές τις ενέργειες. Και ταυτοχρόνως αφού έχετε εσείς, κύριε Πρόεδρε της Βουλής, την ευθύνη για την περιφρούρηση της ασφαλείας της Βουλής, να διατάξετε ανακρίσεις για να δούμε ποια είναι αυτά τα αρμόδια αστυνομικά όργανα, τα οποία δυστυχώς εφάνηκαν επιλήσμονα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η καταγγελία σας κατεγράφη στα Πρακτικά και θεωρείται ως επίσημη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ασυζητητί καταδικάζει κάθε πράξη τέτοιας μορφής και κυρίως όταν στρέφεται κατά συναδέλφων. Δε θέλω να δώσω ούτε μία δικαιολογία από κάποιο εύλογο θυμό που ενυπήρχε. Η πράξη αυτή καθεαυτή ως πράξη είναι αχαρακτήριστη και ασφαλώς θα διατάξω ανακρίσεις και οι οιοιδήποτε ένοχοι θα τιμωρηθούν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ρχίσουμε τη συζήτηση θέλω να ανακοινώσω στο Σώμα, ότι ο κ. Πέτσος, ο κ. Κουτσόγιωργας και ο κ. Τσοβόλας, ζήτησαν να έρθουν και να ομιλήσουν κατά το διάστημα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συζητήσεως, όπως γνωρίζετε, ο Κανονισμός της Βουλής επιτρέπει στη Βουλή να καλέσει τους εγκαλούμενους για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έτσος, θα επρότεινα να μιλήσει σήμερα. Ο κ. Τσοβόλας και ο κ. Κουτσόγιωργα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υμελιώτης, κατέθεσε υπόμνημα, το οποίο θα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τεθέν υπό του κ. Ρουμελιώτη υπόμνημ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 π ό μ ν η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 Ρουμελιώτη, τέως Υπουργού Εθνικής Οικονομίας και νυν μέλους του Ευρωπαϊκού Κοινοβουλίου, κατοίκου Αθηνών (Ζαν Μωρεάς 69 - Χαλάνδ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λομέλεια της Βουλής συζητείται το Πόρισμα της Προανακριτικής Επιτροπής που συγκροτήθηκε για την έρευνα του  "Σκανδάλου της Τράπεζας Κρήτης" . Μολονότι η πρόταση κατηγορίας των 144 Βουλευτών της Νέας Δημοκρατίας είναι πρωτίστως άκυρη, για λόγους που έχω ήδη εκθέσει, επιθυμώ, με άκρα συντομία, να προβώ σε ορισμένες βασικές επισημάνσεις για τις απόψεις της πλειοψηφίας των μελών της Προανακρι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τρέφω αυταπάτες για την τύχη και των πιο εύλογων και πειστικών επιχειρημάτων μου. Οι καιροί ου μενετοί. Οι εκλογές είναι επί θύραις και η κομματική εμπάθεια δεν ανέχεται τις χρονοβόρες πολυτέλειες αντικειμενικών κι αμερόληπτων κρίσεων. Το κομματικό παρασκήνιο, πριν καν διατυπωθεί η κατηγορία, έχει ήδη προαποφασίσει τη συλλογική παραπομπή. Ad pompam vel ostentantionem (προς πομπή και επίδειξη) τηρήθηκαν κατ` επίφαση ορισμένες αναπόφευκτες νομικά τυπικές διαδικασίες. Στην ουσία το package deal (παραπομπή πακέτο) εισήλασε ως τυφών στο χώρο του δικαίου. τι το ευκολότερο να κατασκευάσουμε τόσους ενόχους όσους οι περιστάσεις απαιτούν; Το πιάτο της  "κάθαρσης"  θα κοστίσει πανάκριβα και θέλει πολλή γαρνιτούρα. Η υπόθεσή μου είναι οριακή περίπτωση χονδροειδέστατα πεποιημένης κατηγορίας και αποτελεί ιδανική case study προς συναγωγή γενικότερων συμπερ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ενθυμίζω ότι μέσα στον ορυμαγδό των κατηγοριών για υπόθαλψη εγκληματία, παθητικές δωροδοκίες, αποδοχές προϊόντων εγκλήματος, απιστίες κ.λπ. τοποθετείται έντεχνα, αποκλειστικά και μόνο για μένα, η παράβαση του άρθρου 2 του ν.δ. περί ευθύνης υπουργών. Κατηγορούμαι ότι συνεπεία παραλείψεών μου έβλαψα εκ προθέσεως τα συμφέροντα του Κράτους, δίχως να παραβιάσω καμιά διάταξη του Συντάγματος ή της Νομοθεσίας, δίχως να μου αποδίδεται οποιαδήποτε ιδιοτέλεια, δίχως να υπάρχει ηθικός αυτουργός ή συνεργός και δίχως να είμαι συμμέτοχος σε οποιαδήποτε πράξη των συγκατηγορουμένων μου. Αυτή η νομική κατασκευή αποτελεί prima facie νομικό και λογικό τερα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υτόνομη και χωρίς συσχετισμό με άλλες παραβιάσεις ενεργοποίηση του υδραργυρικού και αόριστου άρθρου 2 του ν.δ. περί ευθύνης υπουργών, ιδιαίτερα όταν γίνεται από συγκυριακές και ετερόκλητες κομματικές πλειοψηφίες, απαιτεί ιδιάζουσα σύνεση και περίσκεψη. Αλλιώς είναι βέβαιο ότι θα λειτουργήσει ως κοινοβουλευτική λαιμητόμος προς καρατόμηση των πολιτικών αντιπάλων, μετουσιώνοντας με πλήρη άνεση την οποιαδήποτε πολιτική ευθύνη σε ποινική. Ο κίνδυνος ποινικοποίησης της πολιτικής ζωής ελλοχεύει ως όφις υπό τη χλό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όσο στην ομιλία μου στη Βουλή (βλ. Πρακτικά 18.7.1989) όσο και στο από 24 Αυγούστου 1989 υπόμνημά μου προς την Προανακριτική Επιτροπή περιορίστηκα στα καθαρώς νομικά πλαίσια της υπόθεσης και διεξοδικά ασχολήθηκα με την τυπική, ουσιαστική, συνταγματική και πολιτική διάσταση του κατηγορητηρίου, την ακυρότητα του οποίου απέδειξα πλήρως. Ανέφερα εμπεριστατωμένα όλο το νομικό οπλοστάσιο της Τράπεζας της Ελλάδος σχετικά με την Άσκηση Ελέγχου και Εποπτείας των Τραπεζών, τις αρμοδιότητες του Υπουργείου Εθνικής Οικονομίας, καθώς και το εφευρεθέν, την ύστατη στιγμή, παντελώς ανύπαρκτο και, λογικά και νομικά, αδιανόητο θέμα του απορρήτου των τραπεζικών καταθέσεων έναντι των ελεγκτικών οργάνων της Τραπέζης της Ελλάδος. Λεπτομερώς εξέθεσα τι όφειλε και τι μπορούσε να πράξει η Τράπεζα της Ελλάδος αυτόνομα και χωρίς τη συναίνεση ή έγκριση κανενός. Στη συνέχεια λογοδότησα για το τι ακριβώς έκανα ως Υπουργός Εθνικής Οικονομίας. Αναφέρθηκα στην πασίδηλη νομοθετική διαδικασία για την άρση του τραπεζικού απορρήτου. Τι προηγήθηκε αυτής, τι αποφάσισε το Υπουργικό Συμβούλιο, πώς έγινε η επεξεργασία, κατάθεση και ψήφιση της επίμαχης τροπολογίας. Την αυταπόδεικτη και κοινώς παραδεκτή απουσία μου από όλες τις φάσεις αυτής. Αναφέρθηκα, μία προς μία, σε όλες τις επιστολές του διοικητή της Τράπεζας της Ελλάδος και απέδειξα ότι από αυτές καμιά απολύτως ποινική ευθύνη δεν μπορεί να προκύψει ή να συναχθεί σε βάρος μου. Τέλος, ανέπτυξα για λόγους ηθικής και νομικής τάξης έναντι του Ευρωπαϊκού και Εθνικού μας Κοινοβουλίου το εξ αντικειμένου τιθέμενο θέμα άρσης της ασυλίας μου, από την οποία δε χωρεί παρ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α όσα με σαφήνεια και ακρίβεια εξέθεσα δε διατυπώθηκε η παραμικρή αμφισβήτηση και δεν προβλήθηκε οποιαδήποτε έλλογη αντίρρηση από το Πόρισμα της πλειοψηφίας. Λυπούμαι όμως βαθύτατα γιατί η ανυπαρξία σε βάρος μου, έστω και ίχνους ενδείξεων ικανών να στοιχειοθετήσουν την αντικειμενική και υποκειμενική υπόσταση του εγκλήματος για το οποίο κατηγορούμαι, ώθησε στην πλειοψηφία της Προανακριτικής Επιτροπής στη διαστρέβλωση και το στραγγαλισμό των εκτυφλωτικών αληθειών που αναπηδούν από το αποδεικ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ι το πόρισμα των Βουλευτών του ΠΑΣΟΚ είναι απόλυτα τεκμηριωμένο νομικά και με υποδειγματική πληρότητα ανατρέπει, ένα προς ένα, όλα τα σημεία του κατηγορητηρίου, χρειάζεται κάποια αποψιμυθίωση των παραπλανητικών μεθοδεύσεων του Πορίσματος της πλειοψηφίας, που και μόνη η χρήση αυτών αποδεικνύει την αποδεικτική ερημιά ενδείξεων σε βάρος μου και την πολιτική σκοπιμότητα της δίωξ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ις αποδεικτικές πηγές των επαρκών ενδείξεων εντοπίζει και εξειδικεύει το Πόρισμα της πλειοψηφίας (σελ. 59-61) στα εξής αποδεικ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σημειώσεις του Γ. Κοσκωτά και σε μια επιστολή του προς το ραδιοσταθμό 9.84. Βεβαίως αναφέρει το Πόρισμα, καθ` υποφοράν, την κομψή έκφραση  "θα μπορούσε κανείς να ισχυρισθεί ότι ο Γ. Κοσκωτάς αποτελεί αναξιόπιστο πρόσωπο, πλην όμως οι ισχυρισμοί του ενισχύονται από σειρά μαρτυρικών καταθέσεων και κυρίως των καταθέσεων που αμέσως παρακάτω ακολου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επιστολές του Δ. Χαλικιά και στην κατάθεσή του στις 5.6.1989 προς τον Εφέτη-Ανα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καταθέσεις των εκδοτών Χ. Τεγόπουλου και Α. Φιλιππ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ξιοσημείωτο ότι και σ` αυτές τις επιτήδεια κορφολογημένες αποσπασματικές αναφορές, καταθέσεις, που υποτίθεται ότι αποτελούν την πεμπτουσία των εις βάρος μου αποδείξεων, δεν υπάρχει το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μικρό ίχνος υποψίας που να μπορεί να θεμελιώσει την αντικειμενική και υποκειμενική υπόσταση του εγκλήματος για το οποίο κατηγορ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Γ. Κοσκωτάς στην κατάθεσή του (σελ. 288) στη Βοστόνη ενώπιον του κλιμακίου της Προανακριτικής Επιτροπής αφιερώνει για μένα μια σελίδα (115-116) στην οποία, ρητά και κατηγορηματικά, αποκλείει οποιαδήποτε πρόθεση. Στην ερώτηση του Προέδρου της Επιτροπής  "είχατε κάποιες επαφές με τον ίδιο ή ξέρετε, εάν εγνώριζε τι γινόταν στην Τράπεζα Κρήτης"  απαντά ρητά και κατηγορη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ο κ. Ρουμελιώτης ήξερε πόσα χρήματα πήγαν σε συγκεκριμένους σκοπούς και ποιος ήταν ο τρόπος που γίνοντα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εγώ δεν είχα ποτέ μαζί του κάποια συναλλαγή, πέρα από κάποιες συναντήσεις του Υπουργείου Εθνικής Οικονομίας, από τότε που ήταν Υφυπουργός ή κάτι το ιδιαίτερο. Είχα βέβαια το τηλέφωνο του σπιτιού του, τον πήρα τηλέφωνο και του είπα ότι αυτό που ζητάει ο Χαλικιάς σήμερα δεν είναι σωστό, αλλά ήταν καθαρά τραπεζικό το θέμα και είχα δίκιο σ` αυτό που του έλεγα. Αλλά για να ξέρει τι γινόταν, από μένα τουλάχιστον όχι. Αν το ήξερε από άλλον δεν ξ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νεχείς επαφές Λούβαρη-Ρουμελιώτη, από τις οποίες συνάγει το Πόρισμα, ότι ήμουν  "εν γνώσει του σκανδάλου όταν αδρανούσα στις επανειλημμένες οχλήσεις Χαλικιά από τον Ιανουάριο του 1988"  ο Γ. Κοσκωτάς στην πιο πάνω κατάθεσή του δεν αναφέρει απολύτως τίποτε. Απεναντίας, καταθέτει ότι  "είχα συγκεκριμένες εντολές και από το Καστρί, από τον κ. Παπανδρέου και από τον κ. Κουτσόγιωργα. Αυτό το ξέρω από το Μεταξά και από το Ματζουράνη, που μου μετέφεραν συνομιλίες που γίνονταν παρουσία τους μεταξύ Κουτσόγιωργα - Ρουμελιώτη" . Δεν έχουμε καμιά απολύτως επιβεβαίωση από οποιαδήποτε πλευρά και ιδιαίτερα των Ματζουράνη - Μεταξά, για τα γεγονότα αυτά. Τίποτε κι από κανένα δεν κατατίθεται για το αντικείμενο των συνομιλιών αυτών και τι το ψεκτό ή το ύποπτο περιείχαν. Φτάσαμε στο σημείο οι συνομιλίες του Υπουργού Εθνικής Οικονομίας με τον προϊστάμενο του εσωτερικού τομέα Αντιπρόεδρο της Κυβέρνησης και τον Πρωθυπουργό να αποτελούν, αυτές καθαυτές, αμάχητο τεκμήριο ε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ιδικότερα για το θέμα του δόλου μου που για να στοιχειοθετηθεί το αδίκημα χρειάζεται γνώση υπεξαιρέσεων ή άλλων εγκληματικών πράξεων στην Τράπεζα Κρήτης, όπως αξιώνει το κατηγορητήριο και όχι  "γνώση του σκανδάλου"  ή  "ενημέρωση για τις ατασθαλίες"  (σελ. 60 και 88), όπως έντεχνα προσπαθεί να μεταθέσει το περιεχόμενο του δόλου μου (αλλαγή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ανυπαρξίας του δόλου υπογραμμίζω ότι στην πρόταση κατηγορίας κατά του κ. Α. Κουτσόγιωργα περιλαμβανόταν και συνέργεια σε υπεξαίρεση διακεκριμένη, αλλά το Πόρισμα της πλειοψηφίας δέχτηκε ότι στην περίπτωση αυτή  "δύσκολα θα μπορούσε να συναγάγει κανείς τη γνώση του κατηγορουμένου, αναφορικά με τα ποσά που υπεξαιρούσε ο Γ. Κοσκωτάς (αυτουργός), δηλαδή δεν προκύπτει με σαφήνεια από το αποδεικτικό υλικό αν γνώριζε ότι ο Κοσκωτάς συνέχισε να ιδιοποιείται συγκεκριμένα ποσά και ποια μετά τον Ιούλιο του 1988"  (σελ. 53 στην αρχή και επαναλαμβάνεται στη σελ. 80). Αφού το Πόρισμα δεν αναγνωρίζει δόλο στην περίπτωση αυτή, όπου ο κ. Κουτσόγιωργας, προτείνεται να παραπεμφθεί για υπόθαλψη εγκληματία σε βαθμό κακουργήματος, παθητική δωροδοκία σε βαθμό κακουργήματος και αποδοχή προϊόντων εγκλήματος, πώς είναι δυνατόν να δέχεται την ύπαρξη γνώσης μου για υπεξαιρέσεις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ώ τους κατηγόρους μου να αναφέρουν οποιαδήποτε περικοπή κατάθεσης οποιουδήποτε μάρτυρα και ειδικότερα των κυρίων Χαλικιά, Τεγόπουλου και Φιλιππόπουλου, τους οποίους επικαλείται το Πόρισμα, από την οποία να προκύπτει ο δόλ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 την επιστράτευση της σοφιστικής τερθρείας επιχειρείται η συσκότιση και η διαστρέβλωση της αλήθειας. Λέγει λόγου χάρη η Αγία Γραφή  "είπεν άφρων εν τη καρδία αυτού, ουκ έστι Θεός"  (Ψαλμοί ΙΓ, 1). Και ισχυρίζεται κάποιος ότι η ίδια η Αγία Γραφή αναφέρει ότι  "ουκ έστι Θεός" . Αυτή είναι η πρώτη μέθοδος κρισιολόγησης των καταθέσεων. Η δεύτερη συνίσταται στο συμφυρμό των αποδεικτικών στοιχείων που αφορούν εμένα αποκλειστικά με τις κατηγορίες των συγκατηγορουμένων (βλ. το κεφάλαιο ΙΙ Αξιολόγηση αποδεικτικού υλικού του Πορίσματος και ιδιαίτερα τις παραγράφους 1-16 της Ιστορικής διαδρομής). Οι κακότεχνες αυτές μεθοδεύσεις οφείλονται στο γεγονός ότι στη φάση αυτή δεν απευθύνονται προς κριτή αντικειμενικό και αμερόληπτο. Η παραπομπή πακέτο είναι προαποφασισμένη και διακηρυγμένη. Αρκεί η τήρηση των προσχημάτων για την παραπλάνηση του ανυποψίασ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κατάστικτη από εγγενείς διαμαρτίες πρόταση κατηγορίας έγινε αντιληπτό από το Πόρισμα, ότι δεν μπορεί να ορθοποδήσει. Και επιχειρήθηκε η ανεπίτρεπτη και οπωσδήποτε μη σωστική μεταβολή της. Στο αποκλειστικά δια παραλείψεων τελεσθέν έγκλημα προστέθηκαν και δήθεν  "προσκόμματα για να εμποδιστεί ο έλεγχος"  και η βλάβη των συμφερόντων του Κράτους που εντοπιζόταν στο ότι δε  "διακόπηκε έγκαιρα η υπεξαίρεση των χρημάτων των καταθετών"  εξειδικεύεται με το Πόρισμα  "στον κλονισμό της εμπιστοσύνης των πολιτών στους αρμόδιους κρατικού παράγοντες και την υπεξαίρεση χρημάτων της Τράπεζας Κρήτης από τον Κοσκωτά, ανάμεσα στα οποία και οι καταθέσεις των ΔΕΚΟ" . Με αυτές τις αστείες επισκευές δεν πρόκειται να στηριχτεί το ασύστατο νομικά και λογικά κατηγορητήριο, που το προσβάλλω και πάλι, πρωτίστως και κυρίως, ως άκυρο διότι είναι αόριστο, καθόσον  "δεν περιέχει ακριβή καθορισμό της πράξης για την οποία κατηγορούμαι"  και στερείται της  "σαφήνειας" , όπως αξιών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γκαλ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Ρουμελ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ήθελα ακόμα να σας ανακοινώσω, ότι αύριο το απόγευμα η συνεδρίαση της Βουλής θα αρχίσει μισή ώρα ενωρίτερα, για να έχουν χρόνο οι συνάδελφοι που είναι εγγεγραμμέν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άν μεν μπορείτε να δώσετε το λόγο στον κ. Τσοβόλα, για το πότε θα μιλήσει ο ίδιος, θα προτιμούσα να εκθέσει ο ίδιος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Πεπονή. Παρακαλώ να μας π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έλεγα το εξής. Ο συνάδελφός μας κ. Τσοβόλας, με πληροφορεί ότι είχε υπάρξει κάποια συνεννόηση με το Προεδρείο να μιλή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αυτό, νομίζω ότι η Βουλή σκόπιμο θα ήταν να σεβαστεί την προτίμηση ενός εγκαλουμένου, ο οποίος συμβαίνει να είναι και συνάδελφος εν ενεργεία. Έχει σταλεί εδώ από το εκλογ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απλό σκεπτικό θα παρακαλούσα να γίνει δεκτή η προτίμηση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Για να μιλήσ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επονή, δεν υπάρχει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προσέφερε το πρωί στον κ. Τσοβόλα τις εναλλακτικές λύσεις: Σήμερα, αύριο το πρωί ή αύριο το απόγευμα στην αρχή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κ. Τσοβόλας, είπ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οβόλας μίλησε για αύριο. Κατόπιν αυτού η Προεδρεύουσα κα Δαμανάκη ανήγγειλε ότι ο κ. Τσοβόλας, θα είναι αύριο ο πρώτ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Κύριε Πρόεδρε, θα ήθελα να πω ότι είχα παρακαλέσει να μιλήσ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να μη δώσουμε συνέχεια. Θα παρακαλούσα να γίνει δεκτή η επιθυμία του κ. Τσοβόλα να μιλή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φ` όσον ο κ. Τσοβόλας θέλει να μιλήσει σήμερα, θα μιλήσει σήμερα. Γίνεται δεκτό το αίτημα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ο Αντιπρόεδρος που κάθεται δίπλα σας, μου είπε ότι ήταν δική σας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βόλα, σας είπα ότι υπήρχαν οι εναλλακτικές λύσεις: Σήμερα, αύριο το πρωί ή αύριο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 να διευκολύνω το Προεδρείο μάλιστα δέχθηκα να μιλήσ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βόλα, εφ` όσον θέλετε να μιλήσετε σήμερα, θα μιλήσετε σήμερα.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ύριε Πρόεδρε, κύριοι συνάδελφοι, νομίζω, ότι η συζήτηση σήμερα έπρεπε να αναβληθεί. Υπάρχει μια έντονη συναισθηματική φόρτιση και μέσα και έξω από τη Βουλή και επιτέλους, δε μας λείπει η ευαισθησία μπροστά στον ανθρώπινο πόνο, ώστε να αναγκαζόμαστε να συνεδριά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απόλυτα την ψυχική συντριβή και την υπερένταση των μελών του κόμματος της Νέας Δημοκρατίας και παρακαλώ να αντιληφθούν και εκείνοι την ψυχική υπερένταση των δικών μας μελών, οι οποίοι αντιμετωπίζουν επίσης το βάρος μιας άδικης κατηγορ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ός επιχειρούμενου ηθικού θανάτου αυτήν τη φορά, του Αρχηγού μας, και δεν ξέρω ποιος είναι περισσότερο αβάσταχτος από τ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ωνές, 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όμως στο θέμα μας. Οι ισχυρισμοί με τους οποίους έχει γίνει πλύση εγκεφάλου του ελληνικού Λαού ένα ολόκληρο χρόνο τώρα, είναι ότι τα χρήματα που δεν υπάρχουν στα ταμεία της Τράπεζας Κρήτης είτε έχουν επενδυθεί σε επιχειρήσεις, με εντολή του ΠΑΣΟΚ ή και προσωπικά του Ανδρέα Παπανδρέου, είτε είχαν περιέλθει ως μετρητά στο ΠΑΣΟΚ και προσωπικά στον Ανδρέα Παπανδρέου με τη μορφή χρηματαπο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χρόνο μετά, σήμερα δηλαδή, αποδεικνύεται ότι οι κατηγορίες αυτές ήταν ψευδείς και αναγκάζεται ομόφωνα η Προανακριτική Επιτροπή να τις εγκατα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πλειοψηφία της, θεώρησε ότι σε δύο περιπτώσεις μπορεί να ευσταθήσει ένα πόρισμα παραπεμπτικό, διότι δήθεν σ` αυτές υπάρχουν επαρκείς ενδείξεις. Είναι η περίπτωση ενός πάμπερ με 90 εκατ. δρχ. και η περίπτωση 250 χιλ. μάρκων Δυτικής Γερμανίας, που καταβλήθηκαν δήθεν στην Αγγλία στον Λούβαρη και μέσω αυτού, στον Πρωθυπουργό. Η δεύτερη μάλιστα πράξη δεν υπήρχε στην αρχική κατηγορία στην πρόταση παραπομπής και προσετέθη από τους Βουλευτές της Πλειοψηφίας στο πόρισμά τους σε μια προσπάθεια συμψηφισμού. Αφού υποχρεώθηκαν να αφαιρέσουν τόσα πολλά, ας προσθέσουν τουλάχιστον μια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το υλικό που έχει συγκεντρωθεί, δεν αφήνει καμιά διέξοδο σε πρόταση παραπομ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πράξη: Στις 22/8 ο Κοσκωτάς μετέφερε με τη μέθοδ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αποστολής από την Τράπεζα Κρήτης στο σπίτι του 90 εκατ. δρχ., τα οποία την επόμενη συσκευασμένα σ` ένα πάμπερ, δόθηκαν στον Λούβαρη. Η θεμελίωση του αδικήματος διέρχεται από τρία στάδια. Το πρώτο στάδιο είναι η χρηματαποστολή. Γιατί; Για να βεβαιώνεται ότι πρόκειται για υπεξαιρεθέντα χρήματα της Τράπεζας Κρήτης και έτσι και μόνο μπορεί να ευσταθήσει αδίκημα με βάση προϊόντα εγκλήματος. Φάση δεύτερη: Η παράδοση των χρημάτων από τον Κοσκωτά στον Λούβαρη. Φάση τρίτη: Η μεταβίβαση των χρημάτων από το Λούβαρη στον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άρτυρες υποβλήθηκαν είναι αλήθεια, σ` ένα εξαντλητικό έλεγχο. Τους ζητήθηκε να περιγράψουν γεγονότα και να προβούν και σε κρίσεις για να μετρήσουμε και την αξιοπιστία τους και τη νοημοσύνη τους. Και ιδού τι προέκυψε από πραγματικό υλικό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8/11/88 μια εφημερίδα, ο ΕΛΕΥΘΕΡΟΣ ΤΥΠΟΣ, δημοσιεύει τη φωτογραφία ενός άγνωστου κουκουλοφόρου και την έγκυρη πληροφορία ότι αυτός θα εξεταζόταν ως μάρτυρας και θα εβεβαίωνε ότι 200 εκατ. δρχ. δόθηκαν στο Λούβαρη, ο οποίος την επόμενη μέρα πέταξε για το Χέρφιλντ, όπου νοσηλευόταν ο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ρες περνούσαν και ο μάρτυρας δεν εμφανιζόταν. Στις 18/11/88 εκδίδεται το πόρισμα του επιτρόπου. Η μεγαλύτερη χρηματαποστολή που αναφέρεται στο πόρισμα ανάμεσα στην ημέρα που έφυγε ο Πρωθυπουργός για το Λονδίνο, 25 Αυγούστου, και στην ημέρα που έφυγε ο Λούβαρης για το Λονδίνο, 29 Αυγούστου, είναι μόλις 6 εκατ. δραχμές. Το ποσό, δεν εξυπηρετεί τον επιδιωκόμενο σκοπό, όπως δε θα εξυπηρετούσαν το σκοπό και άλλες χρηματαποστολές που υπάρχουν μετά την 29 Αυγούστου γιατί από κει και πέρα ο Λούβαρης δεν είναι στην Αθήνα, να πάρει τα λεφτά να πετάξει στο Χέρφιλντ. Έτσι, αναζητείται εναγώνια χρηματαποστολή με ημερομηνία πριν από την αναχώρηση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σιέστερη χρηματαποστολή που μνημονεύει το πόρισμα, είναι στις 23 Αυγούστου και το ποσό είναι 90 εκατ. δραχμές. Εξ ανάγκης γίνεται η αναπροσαρμογή του σκηνικού. Ο χρόνος μετατίθεται πριν από την αναχώρηση του Πρωθυπουργού και ο μάρτυρας που ήταν έτοιμος να καταθέσει για περισσότερα, ευκολότερα μπορεί να καταθέσει για λιγότερα. Ο κουκουλοφόρος βγάζει τη μάσκα και αποδεικνύεται με το πραγματικό του πρόσωπο. Λέγεται Μαμανέας Βασίλης. Ήταν μέλος της Νομαρχιακής Επιτροπής της Νέας Δημοκρατίας. Γνωστός ταραχοποιός κατά τους κατηγόρους του ή έστω θύμα επίθεσης κατά τη διάρκεια συμπλοκών με αιτία αφισοκόλληση της Νέας Δημοκρατίας κατά 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ζητείται και αποδέχεται όχι μόνο να καταθέσει αλλά και να βεβαιώσει τι κατέθεσε και μια και η ανάκριση είναι μυστική και δε μπορεί να το βεβαιώσει με έγγραφο -τα έγγραφα απαγορεύονται- να πάρει μαζί του μαγνητόφωνο. Εφοδιάζεται λοιπόν με μαγνητόφωνο, που του το εφοδίασε, σύμφωνα με την ένορκη κατάθεσή του, ο διευθυντής και δημοσιογράφος του ΕΛΕΥΘΕΡΟΥ ΤΥΠΟΥ κ. Δημήτριος Ρίζος, ο οποίος επαίρεται στην επιτροπή για το κατόρθωμά του, με την ίδια κυνικότητα που έγραφε στις 28.1.1988 στον ΕΛΕΥΘΕΡΟ ΤΥΠΟ:  "Όσο για τις καταθέσεις των δύο σωματοφυλάκων, του Μαμανέα -αυτού δηλαδή- και του Τσαρμπόπουλου -θα σας πω για τον άλλο στη συνέχεια- ναι συνωμοτήσαμε μαζί με το συνάδελφο Πέτρο Κασιμάτη, παιδευόμαστε 1,5 μήνα να τους πείσουμε" . Τα μέσα της πειθούς είναι αυτό που δεν ξέρουμ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ει λοιπόν στον ανακριτή, μαγνητοφωνεί ερωτήσεις και απαντήσεις και ενδεχόμενα και σχόλια των δικαστών, τους οποίους παγιδεύει, και του ανακριτή και του εισαγγελέα Δωρή, που προκύπτει από την κατάθεση του μάρτυρα ότι παρακολουθεί ολόκληρη την εξέ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θεσή του ο Μαμανέας αναφέρει σαν παρόντες τον Τρικαλίτη και τον Γρυλλάκη, οδηγό και φρουρό του Κοσκωτά και τους δύο συνοδούς των παιδιών του Σκορδούλη και Τσαρμπ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ικαλίτης καλείται και αρνείται, ότι συνέβη το περιστατικό των πάμπ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τ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υλλάκης έχει εξετασθεί μέχρι τότε δύο φορές και τις δύο ένορκα. Μία στον ανακριτή και μία στην Εξεταστική Επιτροπή. Και τις δύο φορές δεν έχει καταθέσει τίποτα σχετικό. Προφανώς γι` αυτό δεν καλείται πάλι. Λέω προφανώς γιατί αλλιώς θα έπρεπε να υποθέσω, ότι δεν καλείται γιατι άν υπάρχει κάποιο συνεργείο που ορίζει τη σειρά που θα κληθούν και θα εξετασθούν οι μάρτυρες, αυτό εγνώριζε ότι ο μάρτυρας ετέλει ακόμα υπό προετοιμασία και δεν είχε ωριμάσει. Αλλά αυτό ούτε καν τολμώ να το υποθέσω. Έτσι θα έμενε μόνος ο μάρτυρας Μαμανέας με το μαγνητόφωνό του. Προσέρχονται όμως οι έγκαιρα ενημερωμένοι μέσω μαγνητοφώνου Σκορδούλης και Τσαρμπόπουλος, οι συνοδοί των παιδιών του Κοσκωτά στο σχολείο. Πρέπει να βεβαιώσουν ένα γεγονός που έγινε τον Αύγουστο, ενώ είναι γνωστό ότι τα σχολεία τον Αύγουστο είναι κλειστά και τα παιδιά δεν πάνε σχολείο. Προσπαθούν να μιλήσουν για Ιούνιο, προσπαθούν να μιλήσουν για Ιούλιο, αλλά το πράγμα δε βγαίνει γιατί δε συνδέεται τότε με τη χρηματαποστολή. Τη διαβεβαίωση παρέχει ο ένας εκ των δύο, πρόθυμος να παρακάμψει τέτοιες λεπτομέρειες έχοντας μια άλλη λεπτομέρεια στο ποινικό του παρελθόν: Ποινικά αδικήματα, φυλακίσεις και στο οικογενειακό του παρελθόν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χαν εξετασθεί οι μάρτυρες -θα πω στη συνέχεια για τις καταθέσεις του- ο σκηνοθέτης της υπόθεσης κατάλαβε ότι κάτι του έλειπε. Η απόδειξη ότι τα χρήματα είναι προϊόντα εγκλήματος. Ότι προέρχονται δηλαδή από υπεξαιρεθέντα χρήματα της Τράπεζας Κρήτης και ότι δεν είναι άλλα χρήματα του Κοσκωτά που είχε στο σπίτι ή οι οικονομίες της κας Κάθυ Κοσκωτά, που τις τοποθετούσε στο πάμπερς των παιδ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εριστατικό αυτό εμφανίζονται δύο μάρτυρες και οι δύο στις αρχές του Απρίλη. Και οι δύο αυθορμήτως. Μεταξύ τους συγγενείς. Ο ένας έχει σύζυγο την αδελφή του άλλου. Χανιώτες και οι δύο. Ονόματα: Σηφακάκης και Γρυλλάκης. Κατά σύμπτωση και δεν ξέρει κανείς πώς υπάρχουν τόσες συμπτώσεις στην υπόθεση, ο ένας, ο Σηφακάκης παρουσιάζεται αυθορμήτως ακριβώς την παραμονή της ημέρας που είχε κληθεί να καταθέσει ο Λούβαρης. Είχε εξετασθεί και πάλι ενόρκως στον ανακριτή και είχε αρνηθεί ότι είχε δει πάμπερς. Δεν είχε αναφέρει απολύτως τίποτα για μεταφορά χρημάτων από την Τράπεζα Κρήτης στην οικία του Κοσκωτά. Προσέρχεται στο γραφείο του ανακριτή συνοδευόμενος από το δικηγόρο του Κοσκωτά, όπως έγραψε τότε ο Τύπος. Φαίνεται ότι το ίδιο συνεργείο έχει αναλάβει και την κατηγορία κατά Κοσκωτά και την υπεράσπιση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ει λοιπόν αυθορμήτως και τα δύο. Θυμήθηκε ότι είχε ξεχάσει τη χρηματαποστολή και βεβαίως ότι είχε αρνηθεί, τα πάμπ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ευταίος μάρτυρας, ο κουνιάδος του προηγούμενου, ο Γρυλλάκης προσέρχεται και αυτός αυθορμήτως στις 13 Απριλίου. Το πόσο αυθορμήτως προσήλθε αποδεικνύεται από τη σκληρή μάχη που έδωσε για τη δημιουργία αυτού του αυθορμητισμού ο υπεύθυνος των φορολογικών υποθέσεων του Κοσκωτά, έμπιστος του Κοσκωτά, έμπιστος και της προηγούμενης διοίκησης και του Καρρά, που ένα δημοσίευμα αμερικάνικης εφημερίδας τον θέλει να παρακολουθεί τις συνεδριάσεις της ομάδας Μπίλντεμπε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στέλνει αρχικά αυτός ο έμπιστος του Καρρά σε Βουλευτή της Νέας Δημοκρατίας που δεν καταφέρνει να τον πείσει. Τελικά αυθορμήτως τον στέλνει στη συνέχεια σε έναν στρατηγό Γρυλλάκη που ούτε και αυτός κατάφερε να τον πείσει. Τον εξαγρίωσε μάλιστα, όπως λένε οι καταθέσεις με όσα του είπε στο τηλέφωνο. Και τότε το στέλνει στο συνονόματό του υπασπιστή του Αρχηγού της Νέας Δημοκρατίας. Και τότε καταθέτει αυθορμήτως. Τι καταθέτει: Ότι έκανε τη χρηματαποστολή στις 22 Αυγούστου από την Τράπεζα της Κρήτης στην οικία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υμήθηκε, αφού, όπως λέει ο ίδιος είδε και μία κατάσταση, που έγραφε ημέρα και ποσό. Είχε, βέβαια, καταθέσεις "Στις 28 Δεκεμβρίου ποτέ δε μου ανατέθηκε από κανέναν εξ εκείνων που είχαν γ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ία στον τέταρτο όροφο -δηλαδή και από τον Κοσκωτά και απ` όλους τους άλλους- να μεταφέρω χρήματα σε οποιονδήποτε έξω από την Τράπεζ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μέσα του Απρίλη ολοκληρώνεται ο κύκλος εξέτασης των μαρτύρων, με την εξέταση και αυτών των δύο αυθορμήτως προσελθόντων. Όλοι επανεξετάζονται από την Επιτροπή μας, μετά από φοβερές πιέσεις προς τον Πρόεδρο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οέκυψε από τη νέα εξέτασή τους. Ας τα δούμε τα πράγματα και στις τρεις τους 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ση πρώτη, η χρηματαποστολή. Θα γνωρίζετε, ότι χρηματαποστολή είναι η αποστολή χρημάτων, που γίνεται με αίτηση του Κοσκωτά στο λογιστήριο. Το λογιστήριο διαβιβάζει την αίτηση στο ταμείο, το ταμείο μεταφέρει τα χρήματα στο λογιστήριο, υπογράφεται ένα δελτίο, ένα έγγραφο, για να έχει τακτοποιήσει το λογαριασμό του ο ταμίας, μεταφέρονται από εκεί στο γραφείο του Κοσκωτά και από εκεί, μέσα σε μία τσάντα, στο αυτοκίνητο του Κοσκωτά και στο σπίτι του ή σε τρίτα πρόσωπα, που προσέρχονται και παραλαμβάνουν τα χρήματα από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εβαιώθηκε από πολλές πλευρές ότι αυτή είναι η διαδικασία της χρηματαποστολής, προσπαθήσαμε να επαληθεύσουμε τους ισχυρισμούς του κ. Γρυλλάκη. Διαπιστώσαμε, όχι χωρίς έκπληξη -είναι αλήθεια- ότι καμιά χρηματαποστολή δεν είχε γίνει από τον Γρυλλάκη, είτε πριν, είτε μετά, πλην μίας, αυτής την οποία ισχυρίζεται ο ίδιος. Και τότε ζητήσαμε το παραστατικό έγγραφο αυτής της χρηματαποστολής. Το έγγραφο, δηλαδή, το οποίο παραδίδεται στον ταμία της Τράπεζας, για να είναι εντάξει το ταμείο του με την υπογραφή του παραλαβόντος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σαμε, ότι το συγκεκριμένο δελτίο, που είχε συνταχθεί για χρηματαποστολή στις 22 Αυγούστου, δεν είχε την υπογραφή του Γρυλλάκη. Εξετάσθηκαν οι υπάλληλοι του λογιστηρίου, εξετάσθηκε ο Γρυλλάκης και τότε τι προέβαλαν: Τον ισχυρισμό, ότι  "η υπογραφή του τέθηκε στο κύριο τμήμα του λογιστικού δελτίου και όχι σ` αυτό που είχαμε εμείς" . Ζητήσαμε το κύριο τμήμα του λογιστικού δελτίου και τότε μας είπαν  "χά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δε χάθηκε μόνο το τμήμα του λογιστικού δελτίου, είχε χαθεί και το καρμπόν, που έπρεπε να είναι κάτω από το τμήμα αυτό, ώστε πέρασαν στο αντίγραφο όλες οι άλλες εγγραφές, πλην από την υπογραφή του κ. Γρυλλάκη. Φαίνεται ακόμα, ότι μία σύγχρονη Τράπεζα, όπως η Τράπεζα Κρήτης με αμερικανοποιημένα συστήματα, δεν έχει καρμπονοποιημένα τέτοιου είδους έγγραφα, όπως έχουν όλες οι άλλ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σαμε επίσης, ότι τα χρήματα που κατέληγαν στο γραφείο του Κοσκωτά μεταφέρονταν από εκεί στο αυτοκίνητό του, όταν επρόκειτο να πάνε σπίτι του ή, σύμφωνα με την κατάθεση ενός αστυνομικού, η οποία περιέργως δεν έχει ερευνηθεί μέχρι σήμερα, άγνωστα πρόσωπα προσήρχοντο κάθε φορά στην Τράπεζα και παρελάμβαναν τα χρήματα σε τσ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επίσης, με την κατάθεση ενός άλλου μάρτυρα, η οποία επίσης δε διερευνήθηκε ποτέ μέχρι σήμερα -και περιέργως και αυτή δεν έχει ερευνηθεί- και τα χρήματα που πήγαιναν στο σπίτι του Κοσκωτά παραλαμβάνονταν από άγνωστα, κάθε φορά, πρόσωπα -ποτέ το ίδιο πρόσωπο- τα οποία έδιναν στο φρουρό την εντύπωση ότι είναι Έλληνες ή ξένοι. Για τον Λούβαρη και όσοι βεβαιώνουν ότι τον είδαν στην Τράπεζα και όσοι βεβαιώνουν ότι τον είδαν στο σπίτι, βεβαιώνουν οι ίδιοι άνθρωποι, ότι ποτέ δεν τον είδαν να έχει οποιαδήποτε τσ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υγαν, λοιπόν, τα χρήματα από το γραφείο του Κοσκωτά για το σπίτι του, κάθε μέρα, πλην εκείνης της ημέρας. Εκείνη την ημέρα έμειναν εκεί. Ο Κοσκωστάς αναχώρησε με τον οδηγό του τον Γρυλλάκη και με τους δύο σωματοφύλακες τον Σηφακάκη και τον Τρικαλίτη. Δεν πήρε τα χρήματα μαζί του, για να μην τα δει ο Τρικαλίτης, υποτίθεται, είπαν οι μάρτυρες. Τι να μη δει, δηλαδή; Να μη δει το συνήθως συμβαίνον, ότι οι τσάντες πάνε στο σπίτι του Κοσκωτά. Φθάνει στο σπίτι του και τότε στέλνει τους άλλους δύο, αφού διώχνει τον έναν, τον Τρικα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τι ο Τρικαλίτης όταν εξετάζεται για την επόμενη μέρα που είναι παρών, βεβαιώνει ότι είναι παρών και λέει ότι δεν είδε τίποτα, δεν έγινε τίποτα, ούτε πάμπερς, ούτε τίποτα. Τους δίνει λοιπόν μια μπορντώ βαλίτσα, κατά τους ισχυρισμούς του Κοσκωτά, να πάνε να πάρουν τα χρήματα από την Τράπεζα Κρήτης. Πέμπτη ώρα απογευματινή, το ωράριο έχει τελειώσει και η Τράπεζα είναι κλε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θηκαν  "πήρατε μαζί σας τα κλειδιά" ; Απάντησαν  "όχι" . Ρωτήθηκαν ποιόν συνάντησαν και απάντησαν κανέναν. Ρωτήθηκαν πώς μπήκατε στο γραφείο του Κοσκωτά και απάντησαν  "μπήκαμε" . Ρωτήθηκαν ποιος σας περίμενε εκεί και απάντησαν  "δεν θυμόμαστε κανέναν" . Ρωτιέται η γραμματέας, σεις δώσατε τα χρήματα και απαντά  "όχι εγώ" . Η παραλαβή των χρημάτων που ήταν συσκευασμένα σε τέσσερα samsonite, όπως καταθέτει ο Γρυλλάκης και η τοποθέτησή τους στην μπορντώ τσάντα, η παραλαβή τους από το γραφείο του Κοσκωτά και η μεταφορά τους στο σπίτι του, πρέπει να πούμε ότι έγινε με ανοιχτές τις πόρτες. Ένα ξεκλείδωτο γραφείο μιας ξεκλείδωτης τράπεζας, να μην φυλάει κανείς τα χρήματα όταν είχαν φυλαχτεί λίγα λεπτά πριν, να μην τους δει ένα μάρτυρας που λέγεται Τρικαλίτης. Αλλά τα άφησαν έκθετα εκεί σε ένα μέρος, που θα είχαν πρόσβαση και οι υπάλληλοι που ενδεχομένως θα είχαν καθυστερήσει και οι καθαρίστριες που θα πήγαιναν για καθάρισμα καθώς και άλλ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ρτυρας πάντως κάποιος που να είδε το Γρυλλάκη και τον Σηφακάκη να μπαίνουν στην Τράπεζα, να φθάνουν στο γραφείο του Κοσκωτά, να παίρνουν τα χρήματα και να φθάνουν στο σπίτι του Κοσκωτά, σε ολόκληρη την δικογραφ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φθασαν στο σπίτι βλέπει ο Κοσκωτάς κατά τους ισχυρισμούς του ότι κάλυπταν μικρό μέρος μέσα στην τσάντα -τι μικρό μέρος δεν μπορέσαμε να το καταλάβουμε- και ο Γρυλλάκης μας λέει:  "Ανοίγει την μπορντώ τσάντα και βγάζει τα τέσσερα samsonite. Ανοίγει τα τέσσερα samsonite και βγάζει τα χρήματα. Ανοίγει ένα από τα τρία πάμπερς, το πιο γερό απ’ όλα και βάζει μέσα τα χρήματα και αφού τα συσκευάσει τα σφραγίζει με μονωτική ταινία σταυρωειδώς και τα μεταφέρει στην κρεβατοκάμαρα της κας Κάθυ Κοσκω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ώτη φάση της χρηματαποστολής. Σ` αυτή τη φάση πρέπει να στηριχθείτε για να πάτε στην δεύτερη. Σ` αυτό το υλικό η λογική σας πρέπει να βρει ασφαλές έρεισμα για να στηρίξει τον ισχυρισμό ότι έφυγαν τα χρήματα από την Τράπεζα και πήγαν στο σπίτι του Κοσκωτά, άρα είναι υπεξαιρεθέντα χρήματα της Τράπεζας, να ξεπεράσει τα ερωτήματα που εγείρει στην συνείδηση ο τρόπος που προετοιμάστηκε ο μάρτυρας, ώστε να παρουσιαστεί αυθορμήτως στον ανακριτή να αναιρέσει όσα είχε καταθέσει και να θυμηθεί όσα είχε ξεχάσει σε προηγούμενες καταθέσεις του. Να ξεπεράσει τα ερωτήματα που εγείρει στην συνείδηση ή λογική, το χαμένο πρωτότυπο τμήματος του δελτίου αποστολής που είχε την υπογραφή και η μη εμφάνιση της υπογραφής στα αντίγραφα του δελτίου και να θεωρηθούν λογικά και φυσικά ο τρόπος μεταφοράς των χρημάτων, η απουσία των μαρτύρων, η συσκευασία τους, η ανασυσκευασία τους. Σας καλώ να προχωρήσουμε στη δεύτερη φάση μήπως εκεί το έδαφος είναι πιο σταθ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όμενη το πρωί στις 8 περίπου έρχεται ο Λούβαρης με το αυτοκίνητό του, σταματά μπαίνει στο σπίτι, συζητάει για λίγο, ξαναβγαίνει και αναχωρεί με το αυτοκίνητό του. Ο Κοσκωτάς φωνάζει έναν από τους φρουρούς του κατά σύμπτωση τον Μαμανέα. Θυμηθείτε τον, τον κουκουλοφόρο, όχι αυτόν που υποτίθεται συσκεύασε το πάμπερ, για να πει  "ναι εγώ το συσκεύασα, νάτο το ίδιο είναι" , αλλά έναν άλλον, αυτόν γιατί είχε πάει πρώτος να εξετασθεί και αφού είχε πάει πρώτος έπρεπε αυτός να πει ότι εγώ πήρα το πάμπερ. Ο Λούβαρης προπορεύεται, πάει πρώτος στο αυτοκίνητό του ανοίγει το πόρτ-παγκάζ και κάθεται κρατώντας το ανοιχτό. Οι μάρτυρες εξετάζονται διεξοδικά και με επιμονή. Ειδικοί στην φρούρηση ανθρώπων και προσώπων έχοντας για καθήκον τους, όπως οι ίδιοι το περιγράφουν να παρακολουθούν πρόσωπα αντικείμενα που έρχονται και φεύγουν από το σπίτι του Κοσκωτά και τον περιβάλλοντα χώρο από ύποπτα πρόσωπα ή αυτοκίνητα, δεν μπόρεσαν να προσδιορίσουν στοιχεία, όπως τι μάρκα ήταν το αυτοκίνητο του Λούβαρη. Αυτό δεν το καταθέτει κανείς. Κανείς δεν μπορεί να το πει ούτε εκείνοι που το είδαν από μπρος, ούτε εκείνοι που το είδαν από το πλάι ούτε εκείνοι που το είδαν από πίσω ούτε εκείνος που το φόρτωσε. Σε ερώτηση τι χρώμα είχε το αυτοκίνητο, άλλος είπε ότι ήταν κίτρινο, άλλος άσπρο, άλλος πράσινο και άλλος δεν πρόσε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ήταν σταθμευμένο το αυτοκίνητο" ; Ένας είπε μπροστά στο σπίτι, ο άλλος είπε το πλάι του σπιτιού, ο Κοσκωτάς είπε στην απέναντι μεριά του σπιτιού. Ούτε το αυτοκίνητο προσδιορίσθηκε που είχε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ατε τον κύριο που ήλθε εκείνο το πρωί;"  Τους ρωτήσαμε. Λέει  "πρώτη φορά τον βλέπ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φορά τον βλέπατε και τον αφήστε να μπει, δεν τον ρωτήσατε εσείς φρουροί, έναν άγνωστο άνθρωπο πρωί-πρωί, ακατάλληλη ώρα; Πώς μάθατε ότι λέγεται Λούβ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δαμε τη φωτογραφία του στην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μέρες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μέρες μετά δεν είχε φύγει ούτε ο Παπανδρέου για το Λονδίνο, αν το περιστατικό έγινε στις 23-8. Το 2 μέρες μετά, ήταν προφανώς η απάντηση που πήγαινε στο ερώτημα, πότε έγινε το περιστατικό, πότε έφυγε ο Παπανδρέου. Δύο μέρες μετά το περιστατικό. Όχι ότι 2 μέρες μετά το περιστατικό δημοσιεύθηκε η φωτογραφία του Λούβα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ερδεμένοι μάρτυρες έδωσαν αυτήν την απάντηση που ταίριαζε σε άλλη ερώτηση και όχι στην ερώτηση που είχαν μάθει ενδεχομένως γι` αυτήν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ώτημα,  "τι χρώμα είχε το πάμπερ"  έδωσαν όλα τα χρώματα της ίριδας. Άσπρο, κίτρινο, κόκκινο, πράσινο. Στο ερώτημα,  "αφού τα πορτ-μπαγκάζ ανοίγουν αυτόματα, πως εξηγείτε το γεγονός ότι ο κ. Λούβαρης κράταγε το πόρτ-μπαγκάζ" , απάντησαν ότι  "μάλλον θα ήταν χαλασ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ερώτημα  "μα, ήλθε με ένα χαλασμένο πόρτ-μπαγκάζ για να βάλει τα χρήματα μέσα στο πόρτ-μπαγκάζ, δεν μπορούσε να τα βάλει δίπλα του, δεν μπορούσε να τα βάλει στο πίσω μέρος του αυτοκινήτου"  απάντησαν  "δεν ξέ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υ ξέρατε ότι είχε χρήματα μέσα" , ρωτήσαμε το μάρτυρα. Λέει  "αυτό το ξέρω, διότι πετσικάρισε το πάμπερς" . Τι θα πει πετσικάρισε; Πετσικάρισε σημαίνει ότι, όπως ήταν δεμένο το πάμπερς με σχοινί, λόγω του βάρους του, όταν το βάζαμε μέσα στο πορτ-μπαγκάζ του αυτοκινήτου άφησε ένα διάκενο και εκεί μέσα είδαμε τις δεσμίδες του χρήματος. Κατά την εξέτασή του στην επιτροπή επισημάναμε σ’ αυτόν τον μάρτυρα ότι ο προηγούμενος, ο Γρυλλάκης, που υποτίθεται ότι είχε φτιάξει το πάμπερ, είχε βεβαιώσει ότι είχε συνδέσει το καπάκι του με μονωτική κολλητική ταινία και μάλιστα σταυροειδώς, που δεν άφηνε περιθώρια, ούτε για πετσικαρίσματα ούτε για κενά ούτε για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αυτού, ο μάρτυς έδωσε μια πολύ εύκολη απάντηση που απευθύνεται και στη νοημοσύνη μας. Είπε  "πρόκειται για άλλο πάμπερς" . Έβαλαν το βράδυ τα χρήματα στο ένα πάμπερς, το συνέδεσαν και το κόλλησαν σταυροειδώς με μονωτική ταινία, αλλά την άλλη μέρα τα έβγαλαν απ` αυτό το πάμπερς και τα έβαλαν στο άλλο, που το έδεσαν με σχοινάκι, χωρίς μονωτική τα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αφελή μας ερώτηση  "γιατί έγινε αυτό"  η απάντηση του μάρτυρα ήταν  "για να μετρήσουμε τα χρήματα" . Διότι βέβαια, δεν τα είχαν μετρήσει ούτε όταν τα έπαιρναν από την τράπεζα ούτε όταν τα έβαζαν στο samsonait, ούτε όταν τα έβγαζαν από τα samsonait, ούτε όταν τα έβαζαν στο πρώτο πάμπερ. Περίμεναν να τα μετρήσουν, όταν τα έβαζαν στο δεύτερο πάμπ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άλλο αφελές ερώτημά μας  "θα μπορούσε το αυτοκίνητο του Λούβαρη να μπει στο γκαράζ της οικίας του Κοσκωτά να πάρει τα χρήματα σε samsonait, σε σακ βουαγιάζ, σε πάμπερ, σε χαρτοφύλακα, σε οποιαδήποτε συσκευασία, όπως θέλετε"  οι μάρτυρες απάντησαν  "μα, προφανώς δεν έγινε αυτό, μπορούσε να γίνει, έτσι είναι το σπίτι του Κοσκωτά αλλά δεν έγινε αυτό, γιατί ο Κοσκωτάς ήθελε αποδείξεις για την χρηματαπο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αφελέστερο των ερωτημάτων μας τότε:  "Μα, αν ήθελε απόδειξη, γιατί δεν έβγαζε μια φωτογραφία με το Λούβαρη να κρατάει το πάμπερ ή να κρατάει το πορτ-μπαγκάζ και τον άλλον να βάζει μέσα το πάμπερ; Γιατί δεν έβγαζε ένα βίντεο να έχει ολόκληρη τη σκηνή του πήγαινε-έλα, γιατί δεν έχει μια ταινία που να έχει όλη την συνομιλία της δωροδοκίας, υποτίθεται, εκείνης της ημέρας;"  Και μη μου πείτε ότι ούτε ο Κοσκωτάς ούτε η αγαπητή του σύζυγος κα Κάθυ ήξεραν από μαγνητοταινίες και γι` αυτό δεν μπόρεσαν να το σκεφθούν και να το θυμηθούν την κρίσιμ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περίμεναν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Εμείς, αγαπητοί συνάδελφοι, καταλάβαμε ότι ο σκηνοθέτης που σκηνοθέτησε όλην τη σκηνή, πρόσθεσε και το πάμπερς μόνο και μόνο γιατί εκείνο που τον ενδιέφερε ήταν να εντυπωθεί στο κόσμο, να αποτελέσει αντικείμενο σχολιασμού, σάτιρας, επιθεώρησης, τραγουδιού, για να διατηρήσει την εικόνα του μέχρι τις εκλογές. Μετά, ας πάει και το πάμπερ, όπως πηγαίνει και το  "παλιάμπε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ηνή δεν απευθύνεται σε δικαστή, απευθύνθηκε σε ψηφοφόρο. Όταν ήλθε η ώρα της την εγκαταλείπουν και εκείνοι που την εφεύραν και εσείς και η επιτροπή και η πλειοψηφία της επιτροπής, γιατί στο πόρισμά της γράφει  "επρόκειτο για κουτί ή για πάμπερς" . Και πάνε περίπατο οι μάρτυρες που έβλεπαν τότε τα λατινικά γράμματα, που υποτίθεται ότι γράφανε πάνω στο κουτί πάμπ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κηνή της παραλαβής όπως περιγράφεται από τους αδίστακτους κουκουλοφόρους μάρτυρες, με μαγνητόφωνα στην τσέπη στον ανακριτή, συνοδούς παιδιών στο σχολείο που δεν λειτουργούσε, αυθορμήτως προσελθόντες μετά από επαφές -που δεν θέλω να προχωρήσω περισσότερο πώς έγιναν- που δεν είδαν που σταμάτησε το αυτοκίνητο, τι μάρκα, τι χρώμα ήταν, αλλά που γνώρισαν τον Λούβαρη από μία φωτογραφία που δεν δημοσιεύθηκε. Αυτά αποδεικνύουν τη μεταφορά των χρημάτων με πάμπερς που δεν ήταν πάμπερ, ενώ μπορούσε να υπάρξει μια απόδειξη ένα βίντεο, μια κασέτα μια φωτογραφία που δεν την σκέ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υλικό πρέπει να βρείτε το ασφαλές στήριγμα της δεύτερης φάσης, της παραλαβής τ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ίτη φάση, την παράδοση των χρημάτων στον Παπανδρέου πρέπει να αυτοσχεδιάσετε. Εδώ δεν έχετε ούτε την ασφάλεια του εγγράφου με την υπογραφή που χάθηκε ή του καρμπόν που έλειπε ή την ασφάλεια της ανασυσκευασίας από samsonait σε σακ βουγιάζ, από σακ βουγιάζ σε πάμπερ, από πάμπερς σε πάμπερς με την κολλητική ταινία που τέθηκε σταυροειδώς, αλλά που αφαιρέθηκε για να μπει το σκοινάκι που πετσικάρισε, εδώ έχετε το κενό. Και αυτό το κενό πρέπει να το καλύψετε με αποδείξεις. Και αν παρ` όλα αυτά χρησιμοποιήσετε τη φαντασία σας πρέπει να τη στερέψετε. Να αποκλείσετε οποιαδήποτε άλλη εκδοχή πλην μιας. Ότι τα χρήματα δόθηκαν στον ίδιο τον Παπανδρέου με αυτό το σκοπό. Αυτό το άλμα θα το κάνετε μόνοι σας. Εσείς και η συνείδησή σας, για να έχετε την ηρεμία της συντροφιάς μέχρι το τέλος της ζω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μου πείτε σ` αυτό το υλικό που συγκεντρώθηκε με αυτόν τον άθλιο τρόπο, με αυτά τα αξεπέραστα κενά και που προέρχονται από μάρτυρες που αποτελούν τη  "σάρα"  και τη  "μάρα"  της κοινωνίας μας, σ` αυτό το κενό πρέπει να στηρίξετε την πρόταση παραπομπή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μου πείτε ας τα βρουν οι δικαστές. Καμιά ιστορία δεν δικαίωσε, συνάδελφοι, τους  "Πόντιους Πιλ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Ο φίλος σας ο Λούβαρης δεν πήρ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Εδώ είναι το βήμα όποιος θέλει ας έλθ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είναι τα 250.000 μάρκα μέσω του Λούβαρη στο Λονδίνο. Στις θυμιάσεις του και στις κασέτες του ο Κοσκωτάς προέβαλε δύο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ισχυρισμός. Τον καιρό που ο Παπανδρέου και ο Λούβαρης ήσαν στο Λονδίνο, τους έστειλε με άνθρωπό του 250.000 μάρκα, τα οποία ο Λούβαρης χρησιμοποίησε για να πληρώσει έξοδα στο Λονδίνο. Τα έξοδα στο Λονδίνο πληρώθηκαν από τις οργανώσεις του ΠΑΣΟΚ. Έχουν δοθεί απαντήσεις και θα δοθούν και σήμερα απαντήσεις αν και αυτό αμφισβητηθεί και χρειασθεί να το κάν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ισχυρισμός είναι ότι ο Λούβαρης του ζήτησε να τον διευκολύνει να του γνωρίσει έναν τραπεζίτη στο Λονδίνο για να κάνει μετατροπή 250.000 μάρκα σε λίρες Αγγλίας. Για τον πρώτο ισχυρισμό ότι έστειλε τα χρήματα δεν προσήγαγε καμιά απόδειξη. Και η πράξη, η ποινικά αξιόλογη, θα ήταν πράξη της καταβολής των χρημάτων, όχι η πράξη της μετατροπής των χρημάτων. Για την καταβολή δεν προτείνει κανένα μάρτυρα, για την μετατροπή προτείνει δύο: Τον Παπά και τη γραμματέ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ται ο Παπάς και καταθέτει.  "Δεν ξέρω, δεν είδα δεν ήμουνα εγώ" . Και την ώρα που καταθέτει αυτά ο Παπάς, προσέρχεται αυθορμήτως ένας άλλος μάρτυρας που λέγεται Χαραλαμπάκης, συνεργάτης του Κοσκωτά όταν αγόραζαν την Τράπεζα Κρήτης, Υπάλληλος τότε της άλλης τράπεζας εις βάρος της οποίας έγινε μια συναλλαγή για να αγορασθεί η Τράπεζα Κρήτης και λέει:  "Εγώ είμαι αυτός στον οποίο απευθύνθηκε ο Κοσκωτάς για να δώσω πληροφορίες για μια τράπεζα στο Λονδίνο" . Τον ρωτούν  "Τις έδωσες;"  Απαντά.  "Τις έδ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ύβαρη ξέρεις; Δεν ξέρω. Άκουσες; Όχι, ο Κοσκωτάς σου είπε για Λούβαρη; Όχι. Έμαθες για Λούβαρη; Όχι. Έγινε μετατροπή των χρημάτων από Λούβαρη;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η γραμματεύς του Κοσκωτά και αρνείται και αυτή το περιστατικό που την επίεζε να καταθέσει ο Κοσκωτάς με τα σημειώματά του. Της ζητούσε να πει ότι αυτή τηλεφώνησε στο Λούβαρη στο Λονδίνο που είχε το τηλέφωνό του. Και εκείνη, η δυστυχής, δεν μπορούσε να το καταθέσει, γιατί τα σημειωματάριά της με τα τηλέφωνά της και τις εντολές τα είχε ο ανακριτής ο κ. Σκαρλάτος και κατάλαβε ότι μια τέτοια κατάθεση θα ερχόταν σε αντίθεση με εκείνα που έχουν καταχωρηθεί στα σημειωματάρια που υπάρχουν ήδη στην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φού δεν αποδείχθηκε η πράξη της μετατροπής, η επιτροπή προχώρησε και αναζήτησε και πάλι στηρίγματα αυτής της πράξης από τον ίδιο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ωραία η στιχομυθία και θα σας παρακαλούσα να τη διαβ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μένει η Επιτροπή: Κύριε Κοσκωτά, καταλαβαίνετε ότι υπάρχει ένα κενό και πρέπει να μας δώσετε ένα όνομα, μια απόδειξη, έναν μάρτυρα, κάτι. Τι έγινε; Πώς πήγαν αυτά τα χρήματα στο Λονδ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σκωτάς απαντά: Τα έστειλα με δικό μου άνθρωπο από τη Γερμανία στο Λονδίνο. Η Επιτροπή του λέει ότι χωρίς στοιχεία δεν μπορεί να σταθεί κατηγορία κύριε Κοσκωτά, δώστε μας κάτι. Και ο Κοσκωτάς αρνείται επιμόνως γιατί καταλαβαίνει ότι δε φτάνει να πει ένα όνομα. Αυτό το όνομα που θα παρουσιαζόταν σαν μεταφορέας των χρημάτων από τη Γερμανία στο Λονδίνο, έπρεπε να δώσει και χαρτιά. Πώς περιήλθαν σ’ αυτόν στη Γερμανία 250.000 μάρκα. Από π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άπεζα; Με τι έμβασμα, με τι κατάθεση, πώς απέσυρε τα χρήματα; Και μετά ολόκληρη διαδικασία για κρατήσεις, πτήσεις, αεροπορικά εισιτήρια, χίλια δυο πράγματα. Και τέτοιες αποδείξεις δεν υπήρ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σκωτάς έμεινε μέχρι τέλους στην άρνησή του και ενώ αναμέναμε ότι η πλειοψηφία της Επιτροπής, η οποία άλλωστε είχε και εκφραστεί ότι χωρίς στοιχεία δεν μπορεί να προχωρήσει σε κατηγορία, προχώρησε και σ` αυτό το σημείο, παρά το γεγονός ότι και αυτή η πράξη δεν υπήρχε ούτε στην πρόταση της παραπομ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που δεν έχω χρόνο να προχωρήσω στα άλλα δύο θέματα, στις ΔΕΚΟ και στον Καλκ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ελείωσα. Έχετε ίσως την αίσθηση, ότι σήμερα ο Ανδρέας Παπανδρέου είναι στα χέρια σας. Και νομίζετε ότι μπορείτε να τον κακομεταχειριστείτε με αυτόν τον τρόπο. Να είσαστε βέβαιοι ότι δεν είναι στα χέρια σας. Είναι στα χέρια του Λαού. Και ο Λαός θ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τα χέρια από τον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Ιωάννης Κατσαρ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ΤΣΑΡΟΣ: Κυρίες και κύριοι Βουλευτές, αν έπρεπε κανείς να βγάλει ένα συμπέρασμα από την ομιλία του κ. Ποττάκη, το συμπέρασμα θα ήταν ότι δεν υπήρχε σκάνδαλο, δεν έχει ευθύνη το ΠΑΣΟΚ, δεν έχει ευθύνη η ηγεσία του, δεν έχει ευθύνη η Κυβέρνησή του. Όμως αυτά, έχουν αποδειχθεί, κύριε Ποττάκη και νομίζω ότι είναι αρκετό το προανακριτικό υλικό που οδηγεί σε ένα τέτοι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υρίες και κύριοι Βουλευτές, πως αρκετά πειστικά ο συνάδελφός μας ο Στέλιος ο Νέστορας το πρωί ασχολήθηκε με τη νομική πλευρά του προβλήματος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νομικός. Γι` αυτό θα προσπαθήσω, ελπίζοντας ότι δε θα καταναλώσω ολόκληρο το χρόνο που μου παραχώρησε το Προεδρείο, να σταθώ κυρίως σε μερικά ζητήματα, που έτσι και αλλιώς απασχολούν έντονα την κοινή γνώμη. Και αν μεν χρειαστεί να γίνουν ορισμένες επαναλήψεις, φαίνεται ότι θα είναι αναγκαίες μια και οι ομιλητές του ΠΑΣΟΚ αποφεύγουν συστηματικά να δώσουν μια πειστική απάντηση σε γεγονότα, που κατά τη γνώμη μας είναι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δίνουν απάντηση, αγαπητοί συνάδελφοι, γιατί κατά τη γνώμη μας είναι τα ζητήματα που καίνε. Γιατί άμα ασχοληθούν μ’ αυτά θα είναι αναγκασμένοι να αναγνωρίσουν τις τεράστιες, τις κολοσσιαίες ευθύνες, πολιτικές και ποινικές που έχει η ηγεσία τους για 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άνδαλο Κοσκωτά δεν είναι μια συνηθισμένη απάτη. Δεν είναι πολύ περισσότερο προϊόν συνωμοσίας ή σκευωρίας σκοτεινών ή άλλων δυνάμεων ξένων, ντόπιων, κ.λπ., που σκοπό τάχα έχουν να πλήξουν, να χτυπήσουν, να σπιλώσουν τον Ανδρέα Παπανδρέου και να διαλύσουν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ίθανη και παράλογη, κατά τη γνώμη μου, λογική, νομίζω ότι είναι καιρός να σταματήσει. Έρχεται σε σύγκρουση με τα ίδια τα γεγονότα που βοούν, με τα στοιχεία που υπάρχουν άπειρα στο προανακριτικό υλικό και τελικά με την αναγνώριση από τον ίδιο τον κύριο Ανδρέα Παπανδρέου της ύπαρξης του σκανδάλου, όταν σε μια στιγμή ειλικρίνειας, παραδέχτηκε ότι  "ναι έγινε κάτω από τα μάτια μας, κάτω από τη μύτη μας αυτό το σκάνδαλο" , για να το ξεχάσει όμως πολύ γρήγορα και να επανέλθει ξανά τελευταία στις θεωρίες περί σκευωρίας και σπίλωσης. Έρχεται σε αντίθεση ακόμα και με αποφάσεις του κεντρικού οργάνου του ΠΑΣΟΚ, της Κεντρικής του Επιτροπής, που αναγνώρισε την ύπαρξη του σκανδάλου και όχι μόνο αυτή, αλλά αναγνώρισε και τη συμμετοχή σ` αυτό το σκάνδαλο εκλεκτών στελεχών της Κυβέρνησης και του ΠΑΣΟΚ, του κ. Κουτσόγιωργα και του κ. Πέτσου, που τους απέκλεισε και από τις λίστες και από τα όργανα. Άλλο αν τώρα με το πόρισμα της μειοψηφίας προσπαθούν να γλυκάνουν λίγο το χάπι, ανακαλύπτοντας κλονισμό των αρχικών σε βάρος τους ενδείξεων όπως λένε. Φαίνεται ότι φοβάται η ηγεσία του ΠΑΣΟΚ μη τυχόν και ερεθίσει πολύ, τον κ. Κουτσόγιωργα και τον κ. Πέτσο. Γιατί, τότε, ποιος εγγυάται ότι δεν θα ανοίξουν το στόμα τους και ποιος ξέρει τι αποκαλύψεις μπορεί να κάνουν για το ρόλο της ηγεσ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αγαπητοί συνάδελφοι, τους αστείους ισχυρισμούς και ας σκύψουμε λίγο στα δεδομένα που είναι αμείλικτα και καταλυτικά για την προηγούμενη κυβερνη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άνδαλο Κοσκωτά είναι το μεγαλύτερο οικονομικοπολιτικό σκάνδαλο στη νεότερη ιστορία της Χώρας. Από την Τράπεζα Κρήτης έγινε μια τεράστια κλοπή, μια απάτη που με βάση τους υπολογισμούς πρόκειται περί 33,5 δις δραχμές περίπου. Αυτή, αγαπητοί συνάδελφοι, είναι η οικονομική πλευρά του ζητήματος. Η πολιτική πλευρά του σκανδάλου, όμως, είναι η πιο σοβαρή και είναι αυτή που έχει σχέση με την ανάμειξη στο σκάνδαλο αυτό κορυφαίων παραγόντων της κυβερνητικής πυραμίδας. Τώρα πια, μετά από τόσες διεξοδικές έρευνες και τόσες συζητήσεις όλοι οι Έλληνες ξέρουν ότι η Κυβέρνηση του ΠΑΣΟΚ όχι μόνο εξέθρεψε, όχι μόνο βοήθησε, αλλά και ενίσχυσε τον μεγαλοαπατεώνα για να υλοποιήσει τα σχέδια άλωσης του Τύπου και μετατροπής του σε φερέφωνο του κ. Ανδρέα Παπανδρέου και της ηγετικής ομάδας. Τώρα όλοι ξέρουν ότι στις επίμονες καταγγελίες του Τύπου και των κομμάτων της τότε Αντιπολίτευσης, για τις τεράστιες απάτες που γίνονταν στην Τράπεζα Κρήτης, η Κυβέρνηση αρνιόνταν πεισματικά να παραδεχθεί την αλήθεια, ενώ αυτοί που αποκάλυπταν τις διάφορες πτυχές του σκανδάλου γίνονταν στόχος μιας ανελέητης επίθεσης από τον ίδιο τον πρώην Πρωθυπουργό και τους συνεργ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ορύφωμα αυτής της τακτικής, θα θυμάστε, ήταν το περιβόητο διάγγελμα αμέσως μετά την επιστροφή του τέως Πρωθυπουργού από το Λονδίνο, που όπως καλά θυμόμαστε δεν άφησε τίποτε όρθιο, ακόμα και τα ίδια τα στελέχη του ΠΑΣΟΚ κατηγορώντας τα για απ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γαπητοί συνάδελφοι, όλοι οι Έλληνες γνωρίζουν ότι η ηγεσία του ΠΑΣΟΚ όχι μόνο αρνούνταν την ύπαρξη του σκανδάλου, όχι μόνο δεν έπαιρνε κάποια μέτρα για να ρίξει έστω κάποιος φως στην υπόθεση, αλλά αντίθετα έσπευσε να προσφέρει σωσίβιο διάσωσης και να συσκοτίσει την υπόθεση για να κρύψει τις δικές της ευθύνες. Τι ήταν άραγε, αν δεν ήταν σωσίβιο για τον μεγαλοαπατεώνα και την τράπεζά του, τα δεκάδες δις από τα αποθέματα των δημόσιων οργανισμών που διοχετεύτηκαν στην Τράπεζα Κρήτης; Να σημειώσουμε ότι αυτά διοχετεύτηκαν σε μια περίοδο όπου η Τράπεζα Κρήτης είχε σοβαρά προβλήματα ρευστότητας, γιατί οι καταθέτες άρχισαν να αποσύρουν τις καταθέσεις τους, επειδή ακριβώς είχε ήδη ξεσπάσει ο θόρυβος για τον Κοσκωτά και τα έργ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ουμε ακόμα ότι οι καταθέσεις των ΔΕΚΟ με αυξανόμενους ρυθμούς, με εντονότερους ρυθμούς, άρχισαν να εισρέουν στην Τράπεζα Κρήτης στο διάστημα Ιούλη-Σεπτέμβρη 1988, δηλαδή αμέσως μετά τη συνάντηση που είχε ο Κοσκωτάς με τον κ. Ανδρέα Παπανδρέου στις 30 Ιουλ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το λέγει και ο Κοσκωτάς στην κατάθεσή του- ότι σ` αυτήν τη συνάντηση μίλησε στον τότε Πρωθυπουργό για τις δυσκολίες και για τους κινδύνους που διέτρεχε η Τράπεζα Κρήτης και ζήτησε τη βοήθεια του κ. Ανδρέα Παπανδρέου. Και ξέρουμε τώρα ποια ήταν η απάντηση του τότε πρωθυπουργού. Ήλθε άμεση και χειροπιαστή αυτή η απάντηση με τη μορφή των πακτωλών των χρημάτων των δημόσιων οργανισμών προς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ουμε τέλος ότι της συνάντησης Κοσκωτά -Παπανδρέου είχαν προηγηθεί οι καταγγελίες του Τύπου για το σκάνδαλο, είχε δημοσιευθεί η επιστολή Τεγόπουλου στις 17.6.1988 -είπε ο κ. Κατσιμπάρδης το πρωί- και γενικά βοούσε το πανελλήνιο για όσα βρώμικα συνέβαιναν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ού πατάει ο ισχυρισμός των ομιλητών του ΠΑΣΟΚ ότι δεν ήξεραν τίποτα για το σκάνδαλο; Βοούσε το πανελλήνιο, ώστε να μη δικαιολογείται άγνοια από κανέναν, πολύ περισσότερο να μη δικαιολογείται άγνοια από τον υπεύθυνο πρωθυπουργό της Χώρας. Παρά ταύτα, για τη διάσωση του Κοσκωτά, το δημόσιο χρήμα άρχισε να εισρέει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διάστημα έχουμε και μια άλλη κορυφαία πράξη διάσωσης της Τράπεζας Κρήτης. Έχουμε την αδίστακτη χρησιμοποίηση της Βουλής για να νομοθετήσει και να νομιμοποιήσει τις απάτες του Κοσκωτά. Τότε η τότε αντιπολίτευση το υποπτεύθηκε, το κατήγγειλε και τελικά το αποδοκίμασε. Τώρα όμως όλοι μας ξέρουμε, μας το είπε ο κ. Μαντζουράνης, ο οποίος δεν ήταν κάποιος τυχαίος, επίλεκτο και αυτός στέλεχος του ΠΑΣΟΚ, γραμματέας του υπουργικού συμβουλίου, αν δεν κάνω λάθος, και υπεύθυνος δημοσίων σχέσεων του ΠΑΣΟΚ, ότι ο περιβόητος  "Κουτσονόμος" , έτσι όπως ονομάστηκε, αγοράστηκε από τον Κοσκωτά αντί 2 εκατ. δολαρίων που κατατέθηκαν υπέρ του Κουτσόγιωργα σε Τράπεζα της Ελβ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μάθαμε, αγαπητοί συνάδελφοι, πως η Βουλή, αυτό το βάθρο της δημοκρατίας, κατά τις διακηρύξεις της ηγεσίας του ΠΑΣΟΚ, παρασύρθηκε, για να μη χρησιμοποιήσουμε καμιά βαρύτερη έκφραση, από τον κ. Κουτσόγιωργα και όχι μόνο από αυτόν, και ψήφισε έναν νόμο που θα αποτελέσει στίγμα για την Πλειοψηφία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περιστατικά, ο  "κουτσονόμος"  δηλαδή και οι καταθέσεις των ΔΕΚΟ θα ήταν αρκετά για να στοιχειοθετήσουν πολλές κατηγορίες. Για να μην αναφερθούμε στην απόπειρα παράδοσης της εταιρείας Αιγαίου στον Κοσκωτά, που αποσωβήθηκε και αυτή πάλι χάρη στις καταγγελίες του Τύπου και στις αντιδράσεις της τότε Αντι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ερθούμε στην προνομιακή μεταχείριση με την παραχώρηση άδειας για την παράνομη δόμηση του συγκροτήματος της Παλλήνης ή για να μην αναφερθούμε για τις σκανδαλώδεις ρυθμίσεις των χρεών του Καλκάνη, όπου εδώ θα άξιζε τον κόπο να υπογραμμίσουμε το περίεργο γεγονός του άμεσου συντονισμού τόσων πολλών και τόσων διαφορετικών υπηρεσιών, υπηρεσιών εντελώς άσχετων μεταξύ τους, υπηρεσιών που εποπτεύονταν από διαφορετικά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Πώς έγινε αυτός ο κρατικός μηχανισμός, αυτός ο γραφειοκρατικός κρατικός μηχανισμός, ο βραδυκίνητος και ο ψυχοβγάλτης; Πώς έγινε αυτός ο μηχανισμός που καταναλώνεις μέρες και μήνες για να βγάλεις ένα απλό χαρτί και συντονίστηκε τόσο τέλεια και σε χρόνο ρεκόρ, για να εξυπηρετήσει τον κ. Καλκ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α πολλά θα μπορούσε να αναφέρει κανείς, κυρίες και κύριοι συνάδελφοι, αλλά νομίζω ότι αυτά αρκούν, για να πείσουν και τον πλέον δύσπιστο ότι η ηγεσία του ΠΑΣΟΚ δεν ξεγελάστηκε από τον Κοσκωτά, όπως μας είπαν μερικοί ούτε ολιγώρησε, όπως μας είπαν ορισμένοι άλλοι. Ήξερε πολύ καλά τι γινόταν. Ήταν και η ίδια συνεργός στην απάτη. Και επιπλέον, έδρασε συντονισμένα και αποφασιστικά για την απόκρυψη και τη συγκάλυψη των ευθυν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μεγάλο ερώτημα, κύριοι Βουλευτές, δεν είναι, αν έγινε το σκάνδαλο και αν κάποιοι από την ηγεσία του ΠΑΣΟΚ είναι αναμεμειγμένοι σ` αυτό. Αυτά τα ερωτήματα απαντήθηκαν με απόλυτο, θα έλεγα, τρόπο από το προανακριτικό υλικό και από τις παρεμβάσεις, αλλά και τις παραλείψεις της προηγούμενης Κυβέρνησης. Αυτά είναι αυταπόδεικτα και μόνο μερικοί Βουλευτές, από την Πτέρυγα του ΠΑΣΟΚ, κλείνουν σκόπιμα τα μάτια τους μπροστά στην τεράστια αλήθεια. Το μεγάλο ερώτημα είναι, αν υπήρχε ανάμειξη, συμμετοχή του πρώην πρωθυπουργού στο μεγάλο αυτό σκάνδαλο. Άλλωστε, εδώ ρίχνουν το βάρος τους και οι ομιλητές του ΠΑΣΟΚ, προσπαθώντας να ρίξουν το ανάθεμα στον κ. Κουτσόγιωργα και στον κ. Πέτσο, και αδιαφορώντας σχεδόν για την τύχη των κ.κ. Τσοβόλα και Ρουμελ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όνο μια-δυο παρατηρήσεις θα κάνω πάνω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ένιος Κουτσόγιωργας, είναι οπωσδήποτε ο άνθρωπος που πρωτοστάτησε για την ψήφιση του Κουτσονόμου. Το εκμεταλλεύτηκε αυτό, εκβίασε τον Κοσκωτά και έτσι κατάφερε να κατατεθούν στο όνομά του τα 2 εκατ. δολάρια, που είπαμε προηγούμενα. Ο κ. Κουτσόγιωργας, λοιπόν, ο πατέρας του Κουτσονόμου, στο υπόμνημα που κατέθεσε στην Προανακριτική Επιτροπή μεταξύ των άλλων, αναφέρει ότι:  "Η Κυβέρνηση, όχι εγώ προσωπικά, αποφάσισε δια των αρμοδίων υπουργών, την κατάθεση για τη σχετική νομοθετική ρύθμιση. Η απόφαση αυτή της Κυβέρνησης"  -συνεχίζει ο κ. Κουτσόγιωργας-  "είναι απόφαση συλλογικού οργάνου και πάρθηκε μετά την πρόταση του Πρωθυπουργού" . Με άλλα λόγια λέει ο κ. Κουτσόγιωργας: Ο Ανδρέας Παπανδρέου πρότεινε, η Κυβέρνηση αποφάσιζε και εγώ απλώς εκτελ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πρωί, ακούσαμε να μας λέει και ο συνάδελφός μας, κ. Στέλιος Νέστωρ για τη συνάντηση και τη συνεργασία που είχε ο κ. Κουτσόγιωργας, 2 μέρες πριν κατατεθεί το σχετικό νομοσχέδιο στη Βουλή, με τον τότε πρωθυπουργό, με αντικείμενο αυτό το ίδι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τσόγιωργας, κύριοι συνάδελφοι, -θα έχετε διαβάσει και σεις, όλοι έχουμε διαβάσει- και άλλες φορές έχει μιλήσει για συλλογικές αποφάσεις και για συλλογικές ευθύνες. Έχει δηλώσει ότι δε θα γίνει το  "μαύρο πρόβατο" , ότι πάντα ενεργούσε καθ` υπόδειξη και πάντα με τη σύμφωνη γνώμη του 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όμως, ο κ. Ανδρέας Παπανδρέου, δεν είδαμε να βγει κάποια στιγμή, ούτε μια φορά, να διαψεύσει τον κ. Κουτσόγιωργα. Και αναρωτιέται κανείς: Δεν είναι παράδοξο αυτό; Κατηγορείται από τον πρώτο του συνεργάτη, ότι ήταν εκεί, παρών στο ΚΥΣΥΜ και μάλιστα, υπό την προεδρία του πάρθηκε η απόφαση για την προώθηση του Κουτσονόμου και αυτός δεν κάνει την παραμικρή διάψευση. Δεν λέει ούτε μια κουβέντα που να αντικρούει την κατηγορία του κ. Κουτσόγιωργα ή μια δήλωση, τέλος πάντων, ότι παρασύρθηκε έσ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υποθέσουμε; Ο καθένας μπορεί να βγάλει τα συμπεράσματά του. Αλλά κυρίες και κύριοι συνάδελφοι, στον κ. Παπανδρέου παραπέμπει και ο κ. Πέτσος σε ό,τι αφορά και τις καταθέσεις των ΔΕΚΟ στην Τράπεζα Κρήτης. Θα τον ακούσουμε τον κ. Πέτσο σε λίγο. Με εκείνην την κατάθεσή του, ο κ. Πέτσος έθεσε ένα πελώριο ερώτημα, το οποίο μέχρι τώρα μένει αναπάντητο. Αναρωτήθηκε ο κ. Πέτσος και αναρωτιόμαστε και όλοι μας, ποιος μπορούσε να δώσει εντολή στους διοικητές των ΔΕΚΟ, πέρα από τον ίδιο τον Ανδρέα Παπανδρέου. Ποιος μπορούσε να επηρεάσει στελέχη του τότε κυβερνητικού κόμματος, σαν τον Τόμπρα π.χ. που δημόσια κόμπαζε, ότι δε δίνει λογαριασμό σε κανένα, παρά μόνο στον κ. Ανδρέα Παπανδρέου. Σ` αυτά τα κολοσσιαία ερωτήματα, δεν προσπάθησε να δώσει απάντηση η Πλευρά του ΠΑΣΟΚ. Οι ομιλητές αυτής της Πλευράς, αρπάχτηκαν απλά από κάποιες ασήμαντες μικροαντιφάσεις ορισμένων μαρτύρων για να απορρίψουν ολόκληρο το ανακριτικό υλικό. Ήταν όμορφο και το παραμύθι που έφτιαξε ο κ. Ποττάκης προηγούμενα. Θα έλεγε κανείς ότι και αυτός στηρίχθηκε σ` αυτές τις ασήμαντες μικροαντιφάσεις, γλαφυρά δοσμένο όμως πολύ ελάχιστα πε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γαπητέ κύριε Ποττάκη, υπάρχουν πολλές μαρτυρίες και πια κανείς δεν αμφισβητεί το ρόλο του κ. Λούβαρη στις σχέσεις του ανάμεσα στον Κοσκωτά και τον κ. Παπανδρέου. Ήταν ο διαμεσολαβητής του Κοσκωτά και του Παπανδρέου στο δούναι και λαβείν που είχανε. Και αυτό, αν δεν κάνω λάθος, το έχει δηλώσει και ο ίδιος ο Λούβαρης λέγοντας ότι εγώ απλά διαμεσολαβ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η προσπάθεια του κ. Κατσιμπάρδη και όχι μόνον αυτού, να επιρρίψει τις ευθύνες στο διοικητή της Τράπεζας της Ελλάδας τον κ. Χαλικιά. Από πολλές Πλευρές ακούστηκε, ότι δεν μας ενημέρωνε ο κ. Χαλικιάς, δεν ήξερε, αυτός ήταν ο αρμόδιος για να μας ενημερώσει, δεν το έκανε, άρα αυτός είναι ο κ.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γαπητοί κύριοι συνάδελφοι, ο κ. Χαλικιάς ανησύχησε έγκαιρα από το Φθινόπωρο του 1987 ακόμα, και γι` αυτό αυτήν του την ανησυχία την εξέφρασε σε μια επίσκεψη που έκανε στον τότε Υπουργό Εθνικής Οικονομίας, τον κ. Σημίτη, από τον οποίον ζήτησε να βρεθεί τρόπος να διωχθεί ο Κοσκωτάς γιατί ένας απατεώνας δε μπορεί να διοικεί μια τράπεζα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κατ` αρχή συμφώνησε, λέει ο κ. Χαλικιάς, αλλά ύστερα από δυο μέρες του απάντησε αρνητικά, προφανώς γιατί τέτοιες ήταν οι εντολές που είχε άνω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κύριοι συνάδελφοι, λέγοντας ότι οι ομιλητές του ΠΑΣΟΚ κλείνουν τα μάτια μπροστά στο πλήθος των στοιχείων γιατί ίσως αυτό επιτάσσει κατά την αντίληψή τους, το κομματικό τους συμφέρον. Αλλά πρέπει να πούμε, ότι δεν αρκούνται μόνο σ` αυτό. Μας καλούν να κλείσουμε και εμείς τα μάτια μπροστά στο όργιο των σκανδάλων και να συμπράξουμε μαζί τους στην απόκρυψ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υς πούμε, ότι ζητάνε πάρα πολλά από μας, ζητάνε πράγματα που εμείς δεν μπορούμε να τα κάνουμε. Έπρεπε να γνωρίζουν, ότι δεν ταιριάζει στις δυνάμεις της Αριστεράς και της Προόδου ο ρόλος του  "κουκουλωτή" , που επιδιώκουν να της φορτ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υποσχέθηκε κάθαρση στον ελληνικό Λαό και σε αυτή του την υπόσχεση θα μείνει συνεπείς μέχρι το τέλος. Κάθαρση, βέβαια, υποσχέθηκε και το ΠΑΣΟΚ. Φάνηκε, όμως και σήμερα, πολύ καθαρά, ότι οι διακηρύξεις του περί κάθαρσης, ήταν κάλπικες, όπως κάλπικο, θα έλεγα, ήταν το σύνολο σχεδόν των διακηρύξεων της ηγεσ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έτσι, για άλλη μια φορά, ότι οι μετεκλογικές επιλογές του Συνασπισμού για στήριξη της Κυβέρνησης Τζαννετάκη, ήταν η μόνη συνεπής στάση, για αδιάβλητη κάθαρση και για την μη αποσόβηση φανερών πλέον προθέσεων συγκάλυψης των σκανδάλ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ν μπορώ να αντιληφθώ, γιατί και σε αυτό το σημείο, δε σέβεστε τα δικαιώματα του εγκαλ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λέ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 συγχωρείτε, κύριε Πρόεδρε. Εσείς θα μου ορίσετε τη σειρά που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ίως. Το αρνείσθε αυτό το δικαίωμα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γάλο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η σειρά θα τη ζητ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ας είπα, ότι θα μιλήσετε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από το μεσημέρι σας ερωτώ πότε θέλετε να μιλήσετε. Απόψε, αύριο το πρωί ή αύριο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ρετε τον λόγο,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γώ θα πάρω το λόγο σήμερα, αλλά δεν μπορείτε να με βάλετε εσείς υποχρεωτικά να μιλ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μπορείτε να έλθετε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γώ θα έλθω στο Βήμα, αλλά πρέπει να επισημάνω ότι αυτό που κάνετε, είναι άλλη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ουμε συνεννοηθεί κατ` επανάληψη μαζί σας, συμφωνήσατε και εσείς. Και ο κ. Πεπονής είπε να πάρετε το λόγο απόψ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ραγματικά συνεχίζεται η μεθόδευση σε βάρος των εγκαλουμένων, αλλά ειδικότερα σε βάρ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ω κάτι: Δε ζήτησα εγώ να μιλήσω απόψε, εσείς μου είπατε συγκεκριμένα, ότι έρχεσθε μετά από εντολή του Προέδρου κ. Τσαλδάρη, να με παρακαλέσετε να μιλήσω σήμερα, επειδή αύριο θα μιλήσουν οι Αρχηγοί των Κομμάτων και άλλοι εγκαλούμενοι. Και για να διευκολύνω την διαδικασία, είπα,  "ναι, να δεχθώ" . Άλλο, όμως αυτό και άλλο να με βάλετε να μιλήσω σήμερα,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πισημαίνω, γιατί έρχεται σε συνέχεια των άλλων που θα αναφέρω, σε σχέση με τις διαδικασίες που ακολουθήθηκαν. Το λέω απλά για την τάξη. Γιατί, κύριε Πρόεδρε, πρέπει να σέβεται ο καθένας εδώ μέσα τα δικαιώματα των άλλων και ειδικά αυτών που κατηγορούνται, με τον τρόπο που κατηγορούνται και με μεθόδους, οι οποίες μέχρι τώρα πραγματικά θυμίζουν κάτι άλλο, με την διαφορά, ότι έχουν άλλο όνομα και όχι εκείνο που είχαν κάποιοι πριν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σας διακόπτω γιατί σας οφείλω απάντηση. Ρωτηθήκατε:  "Θα μιλήσετε απόψε, αύριο το πρωί ή αύριο το απόγευμα" ; Συμφωνήσατε και εσείς και ο Κοινοβουλευτικός σας Εκπρόσωπος για απόψε. Δεν έχει έλθει ο κ. Πέτσος και παίρνετε εσείς τον λόγο αυτήν τη στιγμή, για να μιλήσει ο κ. Πέτσος αργότερα. Τον αναζητήσαμε και δεν είναι παρών. Πού είναι το παράδοξο; Αν θα μιλήσετε τώρα ή μετά από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παράδοξο είναι το εξής: Ήθελα να μιλήσουν ακόμη δύο - τρεις συνάδελφοι και μετά να πάρω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Μην μιλάτε, λοιπόν, για μεθοδε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θόδευση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άνω στην υπόθεση που αφορά τον εαυτό μου, είχα πει στη συζήτηση της πρότασης κατηγορίας των Βουλευτών της Νέας Δημοκρατίας, ότι ακολουθήθηκε από την αρχή μια μεθόδευση συγκεκριμένη, από την Πλευρά της Νέας Δημοκρατίας, αλλά και από την πλευρά του φιλικού προς αυτήν Τύπου, καθώς και από την πλευρά των μηχανισμών, μέσα από τη δικαιοσύνη. Και αναφέρθηκα, θυμάστε, συγκεκριμένα στον τρόπο με τον οποίο παράνομα και αντιδικονομικά ο αρμόδιος εισαγγελέας εφετών, ο κ. Δωρής, κράτησε την υπόθεση επί αρκετούς μήνες, παρ` ότι είχε υποχρέωση να την διαβιβάσει αμέσω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που είπα στην Εθνική Αντιπροσωπεία, έγινε και μια άλλη μεθόδευση από την πλευρά των ίδιων κύκλων, η οποία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άρχισε η προκαταρτική εξέταση από την πλευρά του κ. Δωρή το Φλεβάρη του 1989, η δικογραφία κρατήθηκε και σε σχέση με τους υπηρεσιακούς παράγοντες επί μήνες και τελικά το πόρισμα γράφτηκε, και με το χέρι μάλιστα, από τον αρμόδιο Αντεισαγγελέα στις 21 Ιουλίου. Στις 18 Ιουλίου προς 19 Ιουλίου τελειώσαμε τη συζήτηση εδώ και αποφασίστηκε η παραπομπή από την Πλειοψηφία. Κρατήθηκε δηλαδή μήνες, από το Φλεβάρη και στάλθηκε στις 21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κ. Δωρής, προϊστάμενος του κ. Βέροιου, ξέρετε πότε έστειλε στην Προανακριτική Επιτροπή της Βουλής τη δικογραφία, μαζί με την παραγγελία για απαγγελία κατηγορίας κατά των υπηρεσιακών παραγόντων; Την παραμονή της ημέρας που είχε κληθεί να καταθέσει ο κ. Καλκάνης από την Προανακριτ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δείχτηκε από την όλη μεθόδευση, ότι δεν ήταν τυχαία όλη αυτή η διαδικασία, αλλά απαγγέλθηκε κατηγορία κατά των υπηρεσιακών παραγόντων την παραμονή της ημέρας, που είχε κληθεί να καταθέσει ο κ. Καλκάνης, προκειμένου να θεωρηθούν ως κατηγορούμενοι και ο διευθυντής του ταμείου και ο αρμόδιος νομικός σύμβουλος του Κράτους, που χειρίστηκαν την υπόθεση και να αποκλειστούν από την εξέταση της Προανακριτικής Επιτροπής και οι δύο αυτοί βασικοί μάρτ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άλλωστε μας το είπε ανοιχτά και ξάστερα, χωρίς κανένα ενδοιασμό -για να μη πω άλλη βαρειά κουβέντα- όταν εξεταζόμουν στην Προανακριτική Επιτροπή, το μέλος του Προεδρείου της επιτροπής, ο κ. Πολύδωρας. Υπάρχουν τα πρακτικά της Επιτροπής, που είπε ότι δεν κλήθηκαν αυτοί, γιατί θεωρήθηκαν ως κατηγορ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σπευσε μετά ο κ. Κατσαρός, σαν Πρόεδρος της Επιτροπής, να τα ανασκευάσει αυτά και να πει ότι ήταν προσωπική άποψη του κ. Πολύδωρα αυτή η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άω το εξής: Κύριοι της Επιτροπής -που αποτελείτε την Πλειοψηφία στην Επιτροπή- της Νέας Δημοκρατίας και του Συνασπισμού, καλέσατε έστω και ένα μάρτυρα κατηγορίας, για να πει κάτι εναντίον μου; Όχι. Άρα, η μεθόδευση έγινε, επειδή ξέρατε ότι στις καταθέσεις που έδωσαν και ο διευθυντής του ταμείου, που χειρίστηκε την υπόθεση και ο νομικός σύμβουλος του Κράτους, που και αυτός χειρίστηκε την υπόθεση, είπαν ξεκάθαρα ότι και νομικά ήταν ξεκάθαρη η κλήση που δόθηκε, αλλά και ουσιαστικά ήταν επωφελέστερη για το δημόσιο. Για να αποκλείσετε επομένως την εξέτασή τους, γι` αυτό ακριβώς έγινε αυτή η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γινε και η εξής άνιση μεταχείριση του προσώπου μου, σε σχέση με την αιτιολογία που ανέπτυξε ο κ. Πολύδωρας. Ενώ τον Κοσκωτά, που είναι κατηγορούμενος στην  "υπόθεση Κοσκωτά"  πήγατε και τον εξετάσατε και δεν υπήρχε πρόβλημα το ότι ήταν κατηγορούμενος, ενώ καλέσατε τον κ. Σκουλά, που επίσης ήταν κατηγορούμενος, εκεί δεν υπήρχε πρόβλημα. Καλέσατε τον κ. Καλκάνη, που ήταν κατηγορούμενος, και δεν υπήρχε πρόβλημα. Τον κ. Μπικάκη και τον κ. Παπαχρήστου, που για μένα ήταν και είναι άγνωστοι, παρά τα χρόνια που είναι στο Υπουργείο, δεν ίσχυσε το ίδιο, λόγω της καταθέσεώς τους. Αυτό αποδεικνύει ξεκάθαρα τη δολιότητά σας και τον τρόπο με τον οποίο προσπαθείτε να ρίξετε λάσπη στον επί 8 χρόνια Υπουργό Οικονομικών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α ακούσει η Εθνική Αντιπροσωπεία και ο Λαός, θέλω να πω το εξής: Έκανα ένα υπόμνημα 13 περίπου σελίδων και προσκόμισα δημόσια έγγραφα. Εμείς οι νομικοί -φέρουν και αυτοί που συμμετείχαν στην προανακριτική Επιτροπή της Βουλής, οι οποίοι είναι οι περισσότεροι νομικοί- ξέρουμε ότι βασική δικονομική αρχή, είναι ότι τα δημόσια έγγραφα αποτελούν πλήρη απόδειξη και δεν επιτρέπεται ανταπόδειξη. Λυπάμαι ειλικρινά, επειδή είστε δικηγόροι και επειδή είμαι και εγώ δικηγόρος, για το ότι δεν είχατε ούτε νομική ευαισθησία ούτε ανθρώπινη ευαισθησία, για δημόσια έγγραφα που αποτελούν για σας σύμφωνα με την πρόταση παραπομπής, την κατηγορία εναντίον μου, να κάνετε ένα σκεπτικό στο πόρισμά σας και να πείτε  "το απορρίπτουμε" , που δεν έχετε δικαίωμα, γιατί αποτελούν πλήρη απόδειξη και δεν επιτρέπεται αντ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υτή την ευαισθησία δεν είχατε και θέλετε να πείσετε και εμένα και το Λαό, ότι δεν είναι καθαρά πολιτική δίωξη και ξεκαθάρισμα προσωπικών και πολιτικών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Λίγη σεμνότητα, κύριε Τσοβόλα, δε σας έβλα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συνάδελφε, αφήστε με να μιλήσω. Έχω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Εσείς πρέπει να τον διακόψ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οι συνάδελφοι κανένας μάρτυρας κατηγορίας δεν εξετάσθηκε συγκεκριμένα για την υπόθεση της ρύθμισης του χρέους προς το Δημόσιο. Παρά ταύτα, όμως, προτείνει η Πλειοψηφία της Νέας Δημοκρατίας και του Συνασπισμού την παραπομπή μου, παρότι, όπως απέδειξα στην προηγούμενη συζήτηση και όπως πάλι θα αποδείξω τώρα, τα στοιχεία είναι καταπέλτης εναντίον της κατηγορίας και αυτά και μόνο τα δημόσια έγγραφα ανατρέπου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ειλικρινά και σαν άνθρωπος και σαν νομικός και σαν πολιτικός γι` αυτήν τη μεθόδευση γι` αυτόν τον τρόπο με τον οποίο γίνεται η χρήση αυτής της διαδικασίας για να κτυπήσετε και να μείνει μνημείο στην νομική ιστορία και στην πολιτική ιστορία, η καταπάτηση κάθε έννοιας νομιμότητας, κάθε έννοιας συνταγματικότητας και κάθε ανθρώπινης έννοιας από την πλευρά αυτών που συνέταξαν το πόρισμα, δηλαδή, από την Πλευρά της Νέας Δημοκρατίας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υ στηρίζεται σε σχέση με μένα η αξιολόγηση του πραγματικού υλικού στο πόρισμα αυτό, το οποίο υπάρχει στη δικογραφία και που έχετε στα χέρια σας, κύριοι συνάδελφοι; Είναι πραγματικά λυπηρό. Έκανε λέει υπαινιγμούς ο Κοσκωτάς -και γράφει επί λέξη υπαινιγμούς-έκανε υπαινιγμούς ο κ. Τεγόπουλος, που θα τα ακούσει σήμερα και αυτός και όλοι του Τύπου και έκανε υπαινιγμούς, επίσης και ο κ. Παπουτσάκης. Τι σχέση έχουν αυτοί με την ρύθμιση του χρέους προς το ελληνικό Δημόσιο; Τίποτε άλλο δεν επικαλείται η αξιολόγηση του υλικού, το σκεπτικό, σε σχέση με την περίπτωση την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πήρα την κατάθεση του Παπουτσάκη ο οποίος θα σας διαβάσω πάρα κάτω τι λέει. Πραγματικά λυπάμαι και θλίβομαι σαν νομικός γι’ αυτόν τον τρόπο με τον οποίο αντιμετωπίζει η επιτροπή ένα συνάδελφο που υπηρέτησε 8 χρόνια στο Υπουργείο Οικονομικών και για τη λειτουργία του οποίου είναι γνώστης ο ελληνικός Λαός και αυτοί που ψηφίζουν Νέα Δημοκρατία και αυτοί που ψηφίζουν ΠΑΣΟΚ και αυτοί που ψηφίζουν Συνασπισμό. Ακούστε τι λέει:  "Σκάνδαλα έχουμε γιατί το Υπουργείο Οικονομικών θα μπορούσε να έχει την άμεση εξασφάλιση των χρημάτων του εξαναγκάζοντας ίσως τον Καλκάνη να πουλήσει το ακίνητο. Αντ’ αυτού εδέχθη το Υπουργείο Οικ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ύστε-  "όλες τις άλλες ρυθμίσεις, έγινε ο χαρισμός των δανείων της ΕΤΒΑ, έγινε η παροχή των εγγυητικών επιστολών" . Δηλαδή, ο Υπουργός των Οικονομικών έχει καμία σχέση με την ρύθμιση των δανείων της ΕΤΒΑ και των άλλων τραπεζών; Δηλαδή, αυτή την ανεύθυνη γενική αναφορά του κ. Παπουτσάκη, αυτή που λέει για το Υπουργείο Οικονομικών, που δεν έχει καμία αρμοδιότητα και σχέση με την ρύθμιση του χρέους των Τραπεζών -ούτε καν το αναφέρει κανένας γιατί δεν έχει αρμοδιότητα- με αυτήν κάνετε υπαινιγμούς; Τα ίδια και ο κ. Τεγόπουλος τα ίδια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εγώ δεν έχω ασχοληθεί με το θέμα αυτό" . Παρόλα αυτά όμως, αναφέρει αυτά τα απαράδεκτα και αυτά εσείς τα αξιολογείτε για να κατηγορήσετε τον επί 8 χρόνια Υπουργό Οικονομικών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για το κατάντημά σας προκειμένου να εξυπηρετήσετε αποκλειστικά και μόνο κομμα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χρησιμοποιείτε τέτοιες εκφράσεις,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Να ανακαλέ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παρακαλέσω πάρα πολύ κύριε Τσοβόλα να συναινέσετε να μη γραφτεί στα Πρακτικά αυτή η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Μα, κύριε Πρόεδρε, ως πού θα πάει; Μας μιλάει για κατάντημα ο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πολύ, βλέπετε ότι παρενέβ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ίσης, το αδίκημα για το οποίο με παραπέμπουν -η απιστία- με το άρθρο 256, όπως λέει και το πόρισμα, απαιτεί εν γνώση βλάβη του Δημοσίου και δεν είχαν έστω την ευαισθησία και την νομική και την ανθρώπινη, αλλά και την πολιτική σ` αυτό το πόρισμα που συζητάμε σήμερα να κάνουν μία ανάλυση που βρίσκουν ότι ζημιώθηκε το Δημόσιο, όταν εγώ, στο υπόμνημα που κατέθεσα και θα επαναλάβω και σήμερα, απέδειξα ότι όχι μόνο δεν χαρίστηκε ούτε μια δραχμή, αλλά αντίθετα το Δημόσιο με την ρύθμιση, όπως έγινε, θα εισπράξει άμεσα και έμμεσα επιπλέον από κεφάλαιο, επιπλέον από προσαυξήσεις και 75 εκατ. επιπλέον στην 5ετία. Και εσείς πάτε να στηρίξετε εναντίον πρώην Υπουργού και σημερινού συναδέλφου σας μια τέτοια κατηγορία που στοιχείο αντικειμενικής υπόθεσης του αδικήματος είναι η βλάβη του Δημοσίου και δεν μπαίνετε στον κόπο, δεν έχετε την ευαισθησία να κάνετε μέσα ένα σκεπτικό με το οποίο να αποδεικνύεται, έστω με λόγια και όχι στην πράξη και να στηρίζετε ότι υπέστη βλάβη το Δημόσιο, αφού εγώ υπέβαλα υπόμνημα, υπέβαλα δημόσια έγγραφα, από τα οποία αποδεικνύετα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τηκε από την διαδικασία ότι ή κατέθετες υπόμνημα ή πήγαινες να εξεταστείς ή κατέθετες δημόσια έγγραφα ήταν το ίδιο. Και εδώ παρακαλώ να διαβάσετε το πόρισμα, γιατί η περίπτωση αυτή, όπως περιγράφεται, είναι μνημείο αντισυνταγματικότητας και μη νομιμότητας και μνημείο πολιτικής 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δεν έλαβαν υπόψη, ούτε μπήκαν στον κόπο έστω να αντικρούσουν με δύο λόγια αυτά που με δημόσια έγγραφα εγώ υποστήριξα και κατά τη συζήτηση στη Βουλή, αλλά και με το υπόμνη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διαδικασία ήταν ξεκάθαρα στημένη. Έφτασε στο σημείο μετά από εξέταση 4,5 ωρών στην Επιτροπή -αναγκάστηκα κάποια στιγμή να βγω από την Αίθουσα καταγγέλλοντας τον τρόπο με τον οποίο γινόταν αυτή η διαδικασία- ο Πρόεδρος της Επιτροπής ο κ. Κατσαρός να παραποιήσει δημόσιο έγγραφο και να μου πει ότι λέει το άλφα, ενώ έλεγε το βήτα. Και αναγκάστηκαν οι συνάδελφοι του ΠΑΣΟΚ, που ήταν στην Επιτροπή να παρέμβουν εκείνην τη στιγμή και να καταδικάσουν αυτόν τον τρόπο με τον οποίο γίνονταν η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ημαίνει αμεροληψία; Αυτή είναι καθαρή και αποδεδειγμένη μεροληψ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παναλάβω με δύο λόγια το ιστορικό που δεν προκύπτει από κουβέντες, που θα πω εγώ, αλλά προκύπτει από δημόσια έγγραφα. Προκύπτει ακόμα και από το ίδιο το πόρισμα του Βέρο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ταση κατηγορίας των 144 Βουλευτών της Νέας Δημοκρατίας έλεγαν ότι  "εγώ μόνος μου, χωρίς να περάσει από την υπηρεσία, απεφάσισα παράνομα τη ρύθμιση του χρέ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στην Επιτροπή την αίτηση που υπέβαλε προς τη Νομική Υπηρεσία του Κράτους η εταιρεία Ξενοδοχεία της Ελλάδος στις 18 Οκτωβρίου. Κατέθεσα τα στοιχεία του υπηρεσιακού φακέλου, που έστειλε προς εμένα δια του διευθυντού του γραφείου, όπως γίνεται με όλες τις υποθέσεις όλων των υπηρεσιών του Υπουργείου, η αρμόδια Νομική Υπηρεσία. Κατέθεσα, επίσης -τα καταθέτω και πάλι- τα έγγραφα που έστειλα εγώ, την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σοβόλας καταθέτει τα προαναφερθέντα έγγραφα τα οποία βρίσκον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τι η όλη διαδικασία έγινε υπηρεσιακά τελείως προκύπτει και από το πόρισμα του Βέροιου, του αντεισαγγελέα Εφετών που έκανε την προκαταρτική εξέ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επί λέξει το πόρισμα για να μη λέτε, ότι λέω κουβέντες. Λέει συγκεκριμένα το πόρισμα της προκαταρκτικής εξέτασης του Βέροιου:  "Την 18.10.87 η εταιρεία υπέβαλε προς το νομικό σύμβουλο διοίκησης του Γενικού Λογιστηρίου του Κράτους κ. Βασίλειο Παπαχρήστο την αίτηση κλπ" . Αυτή λέει  "την 22.10.87 μετά 4 ημέρες ο ανωτέρω Βασίλειος Παπαχρήστου εισηγήθηκε"  -ο αρμόδιος νομικός σύμβουλος του Γενικού Λογιστηρίου του Κράτους, που έχει 30 χρόνια υπηρεσίας στο Νομικό Συμβούλιο του Κράτους, όχι σύμβουλος του Υπουργού-  "στον Υπουργό των Οικονομικών να γίνει δεκτό το αίτημα και να καταρτισθεί σχετική σύμβαση με όρους, που περιλαμβάνονται σε ιδιόχειρο σχέδιο, οι κυριότεροι των οποίων ήταν οι ακόλουθ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ι τους όρους.  "Ο Υπουργός Οικονομικών Δημήτριος Τσοβόλας αποδέχτηκε το άνω σχέδιο με την τροποποίηση των 60 διμηνιαίων, που πρότεινε η Νομική Υπηρεσία, σε 60 μηνιαίων δό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έμπειρος αυτός δικαστής -παρ` ότι είναι μια υπόθεση που έχει σχέση και με την πολιτική- δεν είδε και την τροποποίηση που έκανα προς το δυσμενέστερο για τον φορολογούμενο και των προσαυξήσεων. Ενώ η πρόταση από το νομικό σύμβουλο έλεγε  "με τις προσαυξήσεις μέχρι σήμερα" , δηλαδή μέχρι την ημέρα της απογραφής, εγώ διέγραψα  "το μέχρι σήμερα"  και έβαλα  "με όλες τις προσαυξήσεις μέχρι την καταβολή του χρέ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από το ίδιο το πόρισμα του Βέροιου καταρρίπτεται ένα από τα βασικά επιχειρήματα με τα οποία θέλησαν να στηρίξουν κατηγορία εναντίον μου 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α δούμε το χρέος αυτό τι είναι. Μετά την αίτηση κάνω το έγγραφο 114, στις 30 Δεκεμβρίου του 1987, δηλαδή, μετά 2 μήνες. Όχι γρήγορες διαδικασίες που λέτε. Υποβλήθηκε η αίτηση στις 18 Οκτωβρίου και εγώ έκανα το έγγραφο μετά από 2,5 μήνες. Πού είναι οι γρήγορες διαδικασίες; Όπως είπαν κάποιοι, γενικά, από τις καταθέσεις που δεν έχουν σχέση με την δική μου περίπτωση, αλλά και που λέτε κάπου στο πόρισμα. Και τι λέει; Εδώ κύριοι σκόπιμα παραποιείτε την πραγματικότητα και στο πόρισμα αναφέρετε για τη σύμβαση που υπέγραψε ο τότε Υπουργός Οικονομικών. Σας προκαλώ να εμφανίσετε εδώ στην Εθνική Αντιπροσωπεία και στο Λαό αν υπέγράψα εγώ καμιά σύμβαση. Αλλά το κάνετε σκόπιμα αυτό για να παρακάμψετε το έγγραφο το δικό μου, για το οποίο κρίνομαι, αν έκανα παράβαση ή όχι. Το έγγραφο το δικό μου, σαν δημόσιο έγγραφο που αποτελεί πλήρη απόδειξη ανατρέπει εκ θεμελίων όλη την κατηγορία σας. Τι με κατηγορείτε; Μου λέτε ότι χάρισα προσαυξήσεις. Ορίστε το έγγραφο που έστειλα εγώ  "Να καταβληθεί ολόκληρο το βασικό χρέος της ΑΕ Ξενοδοχεία της Ελλάδος με όλες τις προσαυξήσεις μέχρι την καταβολή και της τελευταίας δόσης" . Πού είναι η ζημιά του δημοσίου; Κατά συνέπεια κύριοι που πραγματικά τόσο ανεύθυνα -και λυπάμαι γι` αυτό- ο σημερινός εισηγητής της Νέας Δημοκρατίας ο κ. Κωνσταντινίδης που διετέλεσε και εισαγγελέας, χωρίς κανένα στοιχείο στον πλειστηριασμό το έβγαλε. Είπε ότι χαρίστηκαν λεφτά, 200 εκατ. Ξεκινάτε στην πρόταση κατηγορίας και λέτε ότι δήθεν χαρίστηκαν 60 εκατ. Στο πόρισμα, χωρίς κανένα στοιχείο, χωρίς να καταθέσει κανένας μάρτυρας, λέτε ότι ζημιώθηκε το δημόσιο 150 εκατ. Σήμερα το ανέβάσε ο κ. Κωνσταντινίδης στα 200 εκατ. Αφού δείτε το πόρισμα θα καταλάβετε την ανευθυνότητα και το τρόπο που χαλκεύετε τις κατηγορίες. Οι ίδιοι στο πόρισμα λέτε -και έτσι είναι- το βασικό χρέος ήταν 285 εκατ. κατά το χρόνο της ρύθμισης. Οι προσαυξήσεις όπως λέτε εσείς στο ίδιο το πόρισμα, ήταν 50% μέχρι τον Ιούνιο του 1984. Άρα το 50% των 285 εκατ. είναι 142 δις. Οι ίδιοι αναφέρετε ότι στη σύμβαση υπολογίστηκαν προσαυξήσεις 151 εκατ. Τώρα λέτε ότι έπαθε και ζημιά επιπλέον 200 εκατ. Τα 200 αν τα προσθέσουμε στα 151, σημαίνει προσαυξήσεις 350 εκατ. σε βασικό χρέος 284, που οι προσαυξήσεις δεν μπορούν να υπερβαίνουν το 50% μέχρι το 1986 και μετά το 1986 τ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δώ η ανευθυνότητα δεν έχει όρια πραγματικά. Εδώ η ανευθυνότητα είναι σε τέτοιο σημείο που είναι εγκληματική, γιατί πρέπει να ξέρουν αυτοί που συμμετείχαν στην Επιτροπή -μπορεί να χαίρονται γιατί ασκούσαν την εξουσία του εισαγγελέα, ότι έχουν και ευθύνες. Και εγώ όχι μόνο γι` αυτούς, αλλά και γι` αυτούς οι οποίοι υπέγραψαν την πρόταση κατηγορίας, αλλά και γι` αυτούς οι οποίοι επιχείρησαν να με λασπώσουν θα ασκήσω όλα τα νόμιμα δικαιώματα και θα κάνω και αγωγή αποζημίωσης για την ηθική βλάβη που μου προξενήσατε με αυτό τον απαράδεκτο τρόπο, ο οποίος είναι πραγματικά πρωτοφανής και θα μείνει στην ιστορ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λένε οι όροι της σύμβασης και σας προκαλώ να πάρετε θέση πάνω σ` αυτό. Οι όροι της σύμβασης λένε επίσης, ότι η καταβολή θα γίνει σε 60 μηνιαίες δόσεις, με όλες τις προσαυξήσεις χωρίς να χαριστεί ούτε μια δραχμή. Η καταβολή του παραπάνω χρέους και των δόσεων του, θα εξασφαλιστεί με εγγύηση της ΑΕ Γενικών Επιχειρήσεων Τουριστικής Αναπτύξεως και δεύτερον, αναγνωρισμένης τράπεζας της Ελλάδος με εγγυητική επιστολή της τελευταίας, ρητά αναφερόμεν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ε περίπτωση καθυστέρησης 2 δόσεων: 1) θα ανατρέπεται η συμφωνία από την αρχή. 2) Το ήδη καταβληθέν ποσό θα καταπίπτει υπέρ του δημοσίου ως ποινική ρήτρα για την μη τήρηση των όρων της συμβάσεως θεωρούμε εύλογο κατά ρητή συμφωνία. 3) Θα αναβιώνει ολόκληρο το χρέος και στο σύνολό του θα υπολογίζεται προσαύξηση (4%). Είπε ο Άρειος Πάγος ότι το δημόσιο μπορεί να ορίσει συμβατικά μεγαλύτερο από το νόμιμο ποσοστό προσαυξ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γγραφο της εξουσιοδότησης που υπέγραψα εγώ και για το οποίο κρίνομαι, που ανατρέπει εξ` ολοκλήρου όλα αυτά τα οποία λέτε στο πόρισμα και στην κατηγορ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ο έγγραφο αυτό είναι δημόσιο έγγραφο. Και το δημόσιο έγγραφο, όπως είπα και πριν έχει πλήρη αποδεικτική ισχύ και δεν επιτρέπεται ανταπόδειξη, εκτός αν το προσβάλεις ως πλαστό, που δεν τολμάτε, ούτε επιχειρήσατε ποτέ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και πάλι στα Πρακτικά γιατί κάνετε σκόπιμα την παραποίηση και λέτε, ότι υπέγραψα σύμβαση που δεν έχω υπογράψει. Αυτό είναι εκείνο που υπέγραψα και για το οποίο κρίνομαι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προαναφερθέν έγγραφο, το οποίον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πραγματικά αν υπάρχει και ελάχιστη ευαισθησία, αν υπάρχει και ελάχιστη ανθρωπιά πάρτε λίγο και διαβάστε τα για να δείτε, ότι θα έχετε τύψεις συνειδήσεως αύριο, αν επιχειρήσετε να ψηφίσετε την παραπομπή. Βέβαια ξέρω, ότι είναι βέβαιη, γιατί είναι προαποφασισμένο. Άλλωστε άκουσα και κάποιες δηλώσεις -και λυπάμαι γι` αυτό- σήμερα από το ραδιόφωνο του Υπουργού Δικαιοσύνης που είπε ότι η θέση του Συνασπισμού είναι αναλλοίωτη για παραπομπή και των πέντε. Άρα η διαδικασία που κάνουμε είναι για τον αέρα, για να καταλάβει ο Λαός τι είδους διαδικασίες είναι αυτές που στήνουν με τη πλειοψηφία που έχουν τα δύο Κόμματα της Νέας Δημοκρατίας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πίσης και στην τελευταία συζήτηση που δεν με άφησαν να δευτερολογήσω από τον κ. Μητσοτάκη, από τον κ. Πολύδωρα, από τον κ. Έβερτ, ότι τάχα το χρέος αυτό ήταν εξασφαλισμένο, γιατί είχε εγγύηση το Δημόσιο. Λυπάμαι για την ανευθυνότητα και την εν γνώσει αναλήθεια αυτών που ει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και στην επιτροπή και θα καταθέσω και εδώ για τα Πρακτικά το δημόσιο έγγραφο, πιστοποιητικό βαρών, από το οποίο προκύπτει ότι το Δημόσιο είχε υποθήκη 12η στη σειρά. Πριν από το δημόσιο ήταν 11 υποθήκες κεφαλαίου και μόνο 1,5 δις, που μαζί με τους τόκους ξεπερνούσε τα 2,5 δις δραχμές. Άρα η υποθήκη ήταν άχρηστη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το πιστοποιητικό βαρών του αρμόδιου Υποθηκοφυλ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προαναφερθέν πιστοποιητικό, το οποίο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γραμμένες προηγούμενες υποθήκες, όπως Εθνική Τράπεζα της Ελλάδος με ημερομηνία 20-7-71, 23-2-74, 1976, 1981 κ.ο.κ. Αυτά προκύπτουν από το δημόσιο έγγραφο, για να δείτε με ποιο τρόπο πάνε να παραπλανήσουν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ο νόμο, με τη ρητή διάταξη του Κώδικα Εισπράξεων Δημοσίων Εσόδων αν θα έβγαινε στον πλειστηριασμό, όπως βγήκε 22 φορές από το 1981 μέχρι το 1987, θα απέβαινε άκαρπο. Και προσκομίζω το επίσημο έγγραφο της αρμόδιας υπηρεσίας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προαναφερθέν έγγραφο, το οποίο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έβγαινε στον πλειστηριασμό, σύμφωνα με το νόμο τα 2/3 του εκπλειστηριάσματος πηγαίνει για τους ενυπόθηκους δανειστές και το 1/3 για τα γενικά προνόμια. Η πρώτη προσφορά σύμφωνα με δικαστική απόφαση του Κινγκ Τζώρτζ είχε προσδιοριστεί σε 1,5 δις. Όταν οι προηγούμενες υποθήκες του Δημοσίου ήταν 2 δις, καταλαβαίνετε, ότι τα 2/3 του 1,5 ή και των 2 δις θα πήγαιναν για τους προηγούμενους του δημοσίου ενυπόθηκους δανειστές. Το άλλο 1/3 πηγαίνει γι` αυτούς που έχουν γενικά προνόμια και τους υπόλοιπους. Το Δημόσιο όμως σύμφωνα με το νόμο είναι πέμπτο στη σειρά προνομίων. Προηγούνται οι αποδοχές των εργαζομένων, προηγούνται οι εισφορές των ασφαλιστικών ταμείων κ.λπ. Άρα αν τελικά ευδοκιμούσε ο οποιοσδήποτε πλειστηριασμός, που δεν ευδοκίμησε 22 φορές, που το βγάλαμε στην 7ετία που είμαστε Κυβέρνηση, το Δημόσιο στην καλύτερη περίπτωση που θα έπιανε καλό τίμημα -γιατί συνήθως σ` αυτά που έχουν μεγάλη αξία δεν παρουσιάζεται πλειοδότης και σωρηδόν είναι κάθε μήνα οι ακυρώσεις που κάνει ο Υπουργός Οικονομικών- δε θα εισέπραττε πάνω από 100 εκατομμύρια. Άρα, θα έχανε από τα 450, τα 35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που εγώ έκανα, με την εντολή που έδωσα, το Δημόσιο εισπράττει και 75 εκατομμύρια παραπάνω απ` αυτά που θα εισέπραττε αν η οφειλή ήταν διασφαλισμένη και αν ήταν φερέγγυος ο οφειλέτης του Δημοσίου. Γιατί; Γιατί με τη λύση που έγινε της σύμβασης και όχι του ν. 5940, πλήρωσε χαρτόσημο 15,7 εκατομμύρια δραχμές, ποσό που δε θα το πλήρωνε με τη ρύθμιση που μου λένε, ότι έπρεπε να κάνω οι κύριοι της Νέας Δημοκρατίας. Και ότι το πλήρωσε αυτό προκύπτει και το έχω προσκομίσει από το υπ` αριθμ. 3031405/1-2-88 τριπλότυπο είσπραξης του Ταμείου ΦΑΕ Αθηνών, 15.758.420 δραχμές, που είναι πέρα από το κεφάλαιο και τις προσ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με τη ρύθμιση που έγινε στους 19 αυτούς μήνες, εισπράττει το Δημόσιο κάθε μήνα 7,5 εκατ. δρχ. Άρα το χρόνο 85 εκατ. ενώ στη 10ετία πριν τη ρύθμιση εισέπραττε κατά μέσο όρο 15 εκατ. Άρα 70 εκατ. παραπάνω το χρόνο. Και δεδομένου ότι ο Προϋπολογισμός του Κράτους είναι ελλειμματικός και το έλλειμμα το καλύπτει το Υπουργείο Οικονομικών με τοποθέτηση σε έντοκα γραμματεία και πληρώνουμε 17% επιτόκια, αν κάνετε υπολογισμό θα δείτε ότι είναι από την πιο έγκαιρη είσπραξη χρήματος του Δημοσίου που ήταν και χαμένη 100% Και έτσι ωφελείται το Δημόσιο άλλα 6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Στην 4ετία 1978-81, επί Νέας Δημοκρατίας, σε όλην την 4ετία, γιατί το χρέος του Καλκάνη είναι παλιό, εισπράχθηκαν μόνο 12 εκατ. δρχ. Δηλαδή ό,τι εισπράχθηκε σε 1,5 μήνα με τη ρύθμιση, εισπράχθηκε σε 4 χρόνια πριν. Και σε όλη την 10ετία εισπράχθηκαν λιγότερα απ` όσα εισπράχθηκαν μέσα σε 18 μήνες με τη ρύθμιση, χωρίς να χαριστεί τίποτα και με διασφάλιση με εγγυητική επιστολή, αλλά και με εγγύηση του χρέους που ήταν το χαμένο και το πολύ θα εισέπραττε το δημόσιο 100 εκατ. και θα έχανε τα υπόλοιπα 3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κόμη ότι η ρύθμιση αυτή είναι πρωτοφανής. Τα είχα πει και την άλλη φορά θα τα αναφέρω πάλι με στοιχεία, γιατί μου αρέσει πάντα μιλάω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8. Υπουργός Οικονομικών ο κ. Αθανάσιος Κανελλόπουλος. Χρέος της ίδιας εταιρείας Καλκάνη, βασικό 33 εκατ. μηνιαία δόση 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σχετικό έγγραφο, το οποίο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απαντήσω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21 Μαρτίου 1979. Αθανάσιος Κανελ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ος 31 εκατ.,700.000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σχετικό έγγραφο, το οποίο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1. Χρέος βασικό 72 εκατ. μηνιαία δόση 500.000 για την ίδ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σχετικό έγγραφο, το οποίο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1981, 16 Οκτωβρίου, 2 μέρες πριν τις εκλογές. Χρέος 95 εκατ., μηνιαία δόση 7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σχετικό έγγραφο, το οποίο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21 Ιουλίου 1981. Βασικό χρέος 77 εκατ. μηνιαία δόση 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Μην ανησυχείτε θα τα πω όλα. Ξέρω ότι σας πον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φωνάζετε κύριοι συνάδελφοι. Κύριε Τσοβόλα, αφήστε τους πόνους και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Λένε ότι δήθεν οι ρυθμίσεις αυτές γίνονταν μέσα στο έτος. Εγώ θα καταθέσω αποφάσεις που υπογράφτηκαν από τους Υπουργούς Οικονομικών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φαση με ημερομηνία 16 Νοεμβρίου 1979 χρέος 6 εκατ. της εταιρείας Ερέτρια Μπιτς ρυθμίστηκε σε τρία χρόνια και μάλιστα η καταβολή κάθε δόσης ανά 6μηνο και όχι κατά μ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και παρακαλώ να καταχωρισθεί στα Πρακτικά για να μη φωνάζουν οι συνάδελφοι, γιατί το άδικο δεν ευλογείται ούτε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Λαό ούτε από καν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σχετικό έγγραφο, το οποίο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Νέας Δημοκρατίας το 1981. Το βασικό χρέος και οι προσαυξήσεις του, εταιρείας με οικονομική επιφάνεια τεράστια, χαρίζεται κατά το 73%. Και όχι μόνο τα βεβαιωμένα μέχρι την ημέρα της ρύθμισης αλλά προβλέπει και τα μελλοντικά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ταθέτω αυτό και για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σχετικό έγγραφο, το οποίο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σωρεία άλλων αποφάσεων. Πρακτικό 1978. Ρύθμιση σε 60 μηνιαίες δόσεις με χάρισμα ολοσχερές και των ταμειακών και των φορολογικών προσαυξ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η απόφαση στις 25-9-1981 και μία σειρά αποφάσεων για τα ίδια ξενοδο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έγινε το Φεβρουάριο του `81. Χρέος βασικό 8,5 εκατ. Ρύθμιση: Δόση το μήνα 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για τα Πρακτικά την προαναφερθείσα απόφαση, η οποία βρίσκεται στο αρχείο της Δ/νσης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πόφαση. Στα ξενοδοχεία ΗΛΙΟΣ του Καλκάνη στις 18 Μαρτίου του 1981, βασικό χρέος 9.930.000, με προηγούμενο Υπουργό, της Κυβέρνησης της Νέας Δημοκρατίας, μηνιαία δόση 2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για τα Πρακτικά την προαναφερθείσα απόφαση, η οποία βρίσκεται στο αρχείο της Δ/νσης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πόφαση, τον Ιούνιο του 1981, χρέος 8.577.000, άλλης εταιρείας, μηνιαία δόση 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για τα Πρακτικά την προαναφερθείσα απόφαση, η οποία βρίσκεται στο αρχείο της Δ/νσης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ες άλλες θέλετε; Για να μην καθυστερώ, όλες αυτές είναι ελάχιστες, απ’ αυτές που έχω βρει, κύριοι συνάδελφοι. Άρα, κύριοι συνάδελφοι, τα δάκρυά σας είναι άλλα, για άλλους λόγους και όχι γιατί πράγματι υπάρχει οποιαδήποτε παρατυπία ή οποιαδήποτε βλάβη σε βάρ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πω κάτι άλλο. Πριν από λίγες μέρες -και έχω εδώ τις αποφάσεις- ο σημερινός Υπουργός Οικονομικών και θα πω στο τέλος εάν έχετε την ευαισθησία αυτήν που λέτε τάχα για κάθαρση, σε 5 νομούς, ανεξάρτητα εάν έπρεπε ή δεν έπρεπε να γίνουν κ.λπ., χωρίς διάταξη νόμου, με υπουργική απόφαση, που δεν προλαβαίνει και να κυρωθεί, κάνει ρύθμιση σε 60 μηνιαίες δόσεις με χάρισμα 100% των προσαυξήσεων. Και ρωτάω και περιμένω τον κ. Υπουργό των Οικονομικών να μου πει σε ποια διάταξη νόμου στηρίχθηκε και έβγαλε αυτήν την απόφαση και είναι τσιφλίκι δικό του να χαρίζει προσαυξήσεις; Και κατηγορείτε τον προηγούμενο Υπουργό Οικονομικών, που δε χάρισε ούτε μία δραχμή. Με ποια διάταξη νόμου; Και ξέρετε εδώ είναι και χωρίς μάλιστα περιορισμό ποσού, Μέγαρα κ.λπ., και δεν περιλαμβ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ΑΜΑΡΑΣ (Υπ. Οικονομικών): Κύριε Τσοβόλα, σε σεισμόπληκτους. Έχετε δει ποτέ σεισμόπληκτο, κύριε Τσοβόλα; Είσαστε εναντίον το να δώσουμε στους σεισμόπληκτους; Πείτε το στο Λαό ότι είσθε εναντίον των σεισμοπλήκτων,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πολύ, θα πάρετε το λόγο να πείτε τη δική σ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τί εδώ πήρε και έκανε ρυθμίσεις. Θα το καταθέσω και στα Πρακτικά, εγώ δε λέω κουβέντες στον αέρα. Στις 17-8-1989  "χρέη προς το Δημόσιο καθώς και χρέη υπέρ τρίτων που από το νόμο συμβεβαιώνονται και εισπράττονται με αυτά, βεβαιωμένα στις Δημόσιες Οικονομικές Υπηρεσίες των Νομαρχιών Ηλείας, Ζακύνθου, Κορινθίας, Βοιωτίας και της περιοχής Μεγαρίδος"  -μέσα εκεί είναι και οι πολυεθνικές πετρελαιοειδών στη Μεγαρίδα- για χρέη που βεβαιώθηκαν μέχρι τον Απρίλιο του 1989. Το να πει για χρέη πριν από τους σεισμούς, του `81 σεισμούς, το καταλαβαίνω, αλλά όλα τα χρέη τα μετά το `81, τα ρυθμίζει σε 60 δόσεις και χαρίζει τελείως τις προσαυξήσεις. Με ποια διάταξη νόμου, κύριε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για τα Πρακτικά την προαναφερθείσα απόφαση, η οποία βρίσκεται στο αρχείο της Δ/νσης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ικαλούμαι τη δική σας ευαισθησία και το καταθέτω για τα Πρακτικά, για να δείτε ότι ανοίγετε ένα δρόμο που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Ίδια ο Καλκάνης, ίδια οι σεισμόπλη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μαγειρεύετε στο παρασκήνιο, αλλά αυτό δεν θα σας βγει σε καλό. Γιατί καμιά άλλη φορά, όταν ανοίγετε ένα λάκκο σαν Κυβέρνηση, θα πέσετε μέσα και ήδη έχετε πέσει. Και θα σας πω παρακάτω, γιατί έχετε πέσει. Και θα προκαλέσω τους συναδέλφους που ενδιαφέρονται για κάθαρση να ενεργοποιήσουν αμέσως το νόμο  "περί ευθύνης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ιλήστε, αλλά χωρίς προκλήσεις, κύριε Τσοβόλα. Προκαλείτε και μετά θορυβούν οι συνάδελφοι. Βλέπετε, τι γίν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Απολογ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Δε νοιώθω απολογούμενος. Εγώ δεν απολογούμαι σε σας, γιατί ξέρω ότι έχετε προαποφασίσει. Εγώ εξηγώ στο Λαό για να καταλάβει, τι κρύβεται πίσω απ’ αυτές τις διώξεις τις δικές σας, για να το αντιληφθεί. Και το έχει καταλάβει πολύ καλά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ισθάνομαι απολογούμενος. Απολογία σε ανθρώπους που χρησιμοποιούν ανέντιμη πολιτική για να χτυπήσουν τους πολιτικούς αντιπάλους τους δεν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 -χειροκροτήματα από την Πτέρυγα του ΠΑΣΟΚ): ΠΡΟΕΔΡΕΥΩΝ (Θεόδωρος Αναγνωστόπουλος): Σας παρακαλώ,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παρακαλώ να εφαρμόζε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αντιλαμβάνομαι ότι είσθε εγκαλούμενος και μπορείτε να χρησιμοποιείτε κάποιες εκφράσεις υπερβολικές. Πολλές φορές όμως έχετε περάσει τα όρια απόψε. Υβρίζετ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δε νομίζω. Ανέντιμη πολιτική, είπα. Μίλησα και το εννοώ για ανέντιμ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Ο Λαός σας έβαλε στα έδραν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έχω σημειώσει εκφράσεις σας, που είναι πέραν του επιτρεπομένου. Θα σας παρακαλέσω πάρα πολύ να περιορίσετε την ομιλία σας σ’ αυτά που έχετε να πείτε, χωρίς να προκαλείτε και χωρίς να β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ι συνάδελφοι της Νέας Δημοκρατίας, καταλαβαίνω ότι δε θέλουν το διάλογο και τον αντίλογο γι` αυτό ακριβώς καταλαβαίνω την αγωνία τους, διότι καθημερινά αποκαλύπτονται στο Λαό για τις προθέσεις τους και τους πραγματικούς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ξέρω ότι σας έχει δημιουργήσει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όρισμα αλλά και στην πρόταση κατηγορίας, με κατηγορούν γιατί έκανα τη ρύθμιση με το Αστικό Κώδικα και με τον Κώδικα Δημόσιου Λογιστικού και δεν έκανα την ρύθμιση με τον νόμο 5940. Για να αντιληφθείτε όλοι και ο Λαός που ακούει, τι σημαίνει αυτό θα σας πω ότι με κατευθύνουν σε ένα χρέος που ήταν χαμένο 100% που ήταν βεβαιωμένο απο το 1977 που δεν εισπραττόταν παρά ψιχία στη 10ετία και μου λένε ότι έπρεπε να κάνω ρύθμιση με τον 5940 που ήταν ρυθμίσεις που γινόταν επί 10 χρόνια και δεν εισπραττόταν τίποτα και όχι με τη ρύθμιση αυτήν που διασφάλισε με εγγυήσεις την πληρωμή του ποσού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ρίξετε μια ματιά στο ν.5940 θα δείτε ότι είναι ένας νόμος που καθιερώθηκε για να διευκολύνει αποκλειστικά και μόνο το φορολογούμενο και όχι για να διασφαλίσει το Δημόσιο. Είναι μια μονομερής πράξη που κάνει ο Υπουργός των Οικονομικών για λογαριασμό του Δημοσίου και που λέει  "δίνω διευκολύνσεις σε μήνες, εντός του έτους χωρίς καμιά δέσμευση του φορολογούμενου, να εκτελέσει αυτήν τη ρύθμιση που μονομερώς κάνει ο Υπουργός των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10 χρόνια, λοιπόν, γινόταν οι αιτήσεις ρύθμισης δεν πλήρωνε και το χρέος, αντί να μειωθεί αυξανόταν. Εμείς είχαμε τη γνωμοδότηση της αρμόδιας νομικής υπηρεσίας που σύμφωνα με το π.δ. 671/82 περί λειτουργίας νομικής υπηρεσίας άρθρο 4, η αρμοδιότητα και η ευθύνη είναι στη νομική υπηρεσία για τα νομικά ζητήματα και τις συμβουλές προς τους Υπουργούς, Υφυπουργούς και Νομάρχες. Δηλαδή για τα νομικά ζητήματα η αρμοδιότητα και η ευθύνη ανήκει στην αρμόδια νομική διεύθυνση του Γ.Λ.Κ. . Ήταν λοιπόν ο οργανικά αρμόδιος νομικός σύμβουλος του κράτους στο Γ.Λ.Κ. στο οποίο υπάγεται η διεύθυνση εισπράξεως των εσόδων και που πάντα στη διαδρομή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ετιών αυτή είναι η υπηρεσία εκείνη που γνωμοδοτεί για όλα τα θέματα, που έχουν σχέση με την είσπραξη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ν εισήγηση της νομικής υπηρεσίας, όπως προκύπτει από τα χαρτιά που σας έδωσα και από το πόρισμα του Βέροιου, έγινε σύμβαση η οποία είναι αμφιτεροβαρής. Δηλαδή δεσμεύει και τα δύο μέρη. Και ο σκοπός μας ήταν όχι να διευκολύνουμε τον Καλκάνη, αλλά πως θα εξασφαλίσουμε τα χαμένα χρήματα του Δημοσίου και πως θα τα διασφαλίσουμε με ταχύτερους ρυθμούς ανάπτυξης, πράγμα που δεν μπορούσαμε να το κάνουμε με το ν. 5940. Πράγματι το χρέος διασφαλίστηκε 100% και απόδειξη ότι πληρώνεται ανελλι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εκεί και πέρα για να στηρίξετε τη νομική άποψη λέτε μέσα και λυπάμαι γι` αυτό γιατί έρχεσθε σε σύγκρουση με δημόσια έγγραφα που δεν μπορείτε να αμφισβητήσετε, λέτε ότι τάχα τα χρέη αυτά είναι χρέη απο φόρους, από τέλη, άρα δεν εφαρμόζονται οι διατάξεις περί fiscus, του Αστικού Δικαίου παρά οι διατάξεις οι ειδικές του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καταθέσω τον πίνακα από τον οποίο προκύπτει ότι τα περισσότερα χρέη είναι από σύμβαση ιδιωτικού δικαίου, δανείου, εγγυήσεων που έδωσε το Δημόσιο και που κατέπ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ακαλώ, να καταχωρηθούν για τα Πρακτικά. Είναι τα χρέη προς το Δημόσιο, κατά τίτλο βεβαίωσης, από το οποίο ανατρέπεται και το νομικό μέρος. Αυτό το νομικό μέρος, που εσείς έχετε. Ορίστε, κατά σειρά, δάνειο, δάνειο, δάνειο. Εκατομμύρια, δεκάδες εκατομμ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δώ έχουμε ποσά και από φόρους, αλλά έχουμε μεγάλα ποσά, που προέρχονται από σύμβαση εγγύησης του Δημοσίου προς τις τράπεζες, για δάνεια που είχαν παρθεί, όχι επί ΠΑΣΟΚ, αλλά επί Νέας Δημοκρατίας και επί χούντας. Παρακαλώ, να κατατεθεί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υς σχετικούς πίνακες, οι οποίοι βρίσκονται κ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απαντήσεις πάνω στα δημόσια έγγραφα και όχι με κουβέντες αόριστες ή με ό,τι έγραψαν κάποιες εφημερίδες ή οποιοδήποτε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πέρα από αυτό, κύριοι συνάδελφοι, απευθύνομαι σε νομικούς και της επιτροπής. Ειλικρινά, όταν υπάρχει εισήγηση της αρμόδιας νομικής υπηρεσίας -το βάζω τελείως επικουρικά- πώς στέκει στη συνείδησή σας να κάνετε αυτό το πόρισμα, που το παρακάμπτει τελείως αυτό το πράγμα; Όταν υπάρχει εισήγηση της νομικής υπηρεσίας, μπορείτε να στηρίξετε πρόθεση για ζημιά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αυτό είναι, όχι το Α` της Νομικής, αλλά ούτε για άνθρωπο που δεν έχει ασχοληθεί καθόλου. Μέχρι τέτοιου σημείου έχετε φτάσει, κακοβουλίας, μανίας δίωξης; Άρον-άρον σταύρωσον τον Τσοβόλα, γιατί έκανε το καθήκον του 8 χρόνια, γιατί χτύπησε αυτούς που σας κατευθύνουν στο να κάνετε την πρόταση κατηγορίας εναντίον του Τσοβόλα, γιατί ακριβώς χτύπησε τις πολυεθνικές, τα συγκροτήματα του Τύπου; Και προσπαθείτε με τέτοιους τρό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νένας δεν κατευθύνει κανέναν, κύριε Τσοβόλα, μέσα στην Αίθουσα αυτή.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ΠΑΠΑΣΤΕΦΑΝΑΚΗΣ: Ξέρει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ταν συζητιόταν πριν λίγες μέρες η πρόταση για τις υποκλοπές, από την πλευρά της Νέας Δημοκρατίας άκουσα να κατηγορούν την Κυβέρνηση του ΠΑΣΟΚ και να στηρίζουν την επιχειρηματολογία, στο ότι δεν ακολούθησε την εισήγηση που έκανε η υπηρεσία σ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ου λένε, γιατί ακολούθησα την εισήγηση, παρ` ότι την τροποποίησα προς το ευμενέστερο για το Δημόσιο. Πολύ ευμενέστερα μάλιστα και σε βάρος του Καλκάνη. Αυτό, δηλαδή, είναι αντιφατικό πράγμα. Ό,τι σας βολεύει κάθε φορά, αυτό παίρνετε για να επιχειρημα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και κάτι άλλο. Ειπώθηκε το πρωί από τον αγαπητό συνάδελφο, κ. Γιαννόπουλο, ότι στην πρόταση κατηγορίας γράφτηκε, αλλά και ο κ. Τεγόπουλος και ο κ. Παπουτσάκης -δεν τον ξέρω ούτε κατ` όψη- γράφουν ότι δόθηκε εντολή από τον Ανδρέα Παπανδρέου, τάχα, για να ρυθμιστούν όλα αυτά τα χρέη, ομάδα, προς τράπεζες, ΕΤΒΑ, κ.λπ. Και τα χρέη του Δημοσίου σε σχέση με τις τράπεζες, είναι τίποτα. Τα πολλά τα λεφτά είναι προ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τε και ένα άλλο στοιχείο, από όπου αποδεικνύεται ότι είναι πολιτική καθαρά η δίωξη εναντί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όρισμά σας δέχεσθε για τους διοικητές τραπεζών, ότι νομότυπα έγιναν οι ρυθμίσεις, κατά πάγια τακτική. Εδώ, όμως, δε χαρίστηκε ούτε μία δραχμή, αλλά όπως απέδειξα, το Δημόσιο θα εισπράξει περισσότερα. Θέλετε να χτυπήσετε τον Υπουργό Οικονομικών στα 8 χρόνια της Κυβέρνησης του ΠΑΣΟΚ, άρον-άρον σταύρωσέ τον, γιατί πρέπει να δώσει λόγο, γιατί στάθηκε όρθιος και στήριξε τα συμφέροντα του Δημοσίου και τα συμφέροντα του Λαού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το λέω εγώ, το λέγατε εσείς οι ίδιοι εδώ μέσα, στη Βουλή. Θα το δείτε, αν πάρετε τα Πρακτικά της Βουλής. Αλλά, βέβαια, για μένα έχει σημασία και για το Λαό, πιστεύω, το ότι επί 8 χρόνια που ήμουν Υπουργός Οικονομικών, σ` αυτό το ευαίσθητο Υπουργείο, δεν τολμήσατε να μου καταλογίσετε κάτι. Και βρήκατε μετά τις εκλογές, όταν έπεσε η Κυβέρνηση -συνέπεσε βέβαια με αυτήν τη διάθεσή σας για πολιτικές διώξεις- τότε να κατηγορήσετε τον Υπουργό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ίνεται μια προσπάθεια πραγματικά και έγινε και μια προσπάθεια από τον Τύπο, και δεν είναι τυχαίο ότι επικαλείσθε κάποια συγκροτήματα, κάποιους ιδιοκτήτες, εκδότες εφημερίδων, που δεν κατέθεσαν τίποτα στο πόρισμά σας, για να κατηγορήσετε εμένα, οι οποίοι τελείως ανεύθυνα, χωρίς να έχουν ιδέα περί του πράγματος, πήγαν και κατέθεσαν. Γιατί οι άνθρωποι έχουν καταληφθεί από μια ιδέα, ότι είναι το παν στο Κράτος, ότι αυτοί μπορούν να επιβάλουν και στη Βουλή και στα κόμματα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διάτρητη η αξιοπιστία αυτών. Και θα το αποδείξω, γιατί πρέπει να τα μάθει όλα ο ελληνικός Λαός, αφού μιλάμε πράγματι για κάθαρση. Και η κάθαρση πρέπει να γίνει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κύριοι συνάδελφοι, ότι για πρώτη φορά από το 1986 ελέχθη ο Τύπος, όταν κυβέρνηση ήταν το ΠΑΣΟΚ. Στις 4 Γενάρη 1989 πήγε η ΥΠΕΔΑ, όπως είχε υποχρέωση, για ελέγχους για να δουν αν έκλεισαν τα βιβλία της προηγούμενης χρονιάς, όπως κάνουν σε όλες τις ανώνυμες εταιρείες, για να μην εκδίδουν προχρονολογημένα φορολογικά στοιχεία και με αυτό τον τρόπο μηδενίζουν την υποχρέωση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ότι έπεσαν να με φάνε. Πήγαν σκόπιμα προς το Λαό να πουν ότι δήθεν ο Τσοβόλας θέλει να φιμώσει τον Τύπο γι` αυτό έστειλε για ελέγχους. Ήξεραν, όμως, αυτοί γιατί πήγαιναν να αποπροσανατολίσουν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υτό εσήμαινε ότι η αντίληψή τους ήταν -και συνεχίζει και σήμερα να είναι φαίνεται με αυτές τις καταθέσεις- ότι οι πολιτικοί πρέπει να σύρονται πίσω από τους εκδότες φοβούμενοι τη δύναμη που έχουν για αποπροσανατολισμό του Λαού, για εξόντωση του Λαού. Και επήγαν και εκεί να αποπροσανατολίσουν το Λαό, αλλά στην ουσία τι έλεγαν, αυτοί που εμφανίζονται εγγυητές της έντιμης διαχείρισης του δημόσιου χρήματος; Αλλά εδώ πρόκειται για τις τσέπες των άλλων, όχι για τις δικές τους τσέ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α πω ανοικτά και ξάστερα. Δεν έχω κανένα πρόβλημα γι` αυτό ακριβώς κτυπήθηκα τα τελευταία 3 χρόνια, αλλά αυτό ο Λαός το έχει πολύ καλά καταλάβει, όση προσπάθεια και αν κάνουν οι οποιο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επαναστάτησαν; Επαναστάτησαν γιατί ήξεραν ότι από την ασυδοσία που υπήρχε ορισμένες από αυτές τις εφημερίδες δεν τηρούσαν, λόγω της δύναμης που είχαν να επιβάλουν απόψεις, στοιχειώδεις υποχρεώσεις γιατί εγνώριζαν ότι διαπράττουν και ποινικά αδικήματα μεγάλα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υπεύθυνα τα αποτελέσματα του ελέγχου του Ιανουαρίου του 1989, Εφημερίδα που πρόσκειται προς τη Νέα Δημοκρατία. Είναι από αυτήν που η λάσπη είναι το επάγγελμά της από το πρωί μέχρι το βράδυ και η λάσπη και προσωπικά προς τον Υπουργό Οικονομικών, αλλά και προς την κυβέρνηση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άσεις, αυτό είναι επίσημο έγγραφ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αθηναϊκές εφημερίδες έκαναν έλεγχο και το ξέρουν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άσεις, μια από αυτές τις εφημερίδες. Παράλειψη απογραφής φύλλων εφημερίδας εις χείρας τρίτων 31.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λλιπής τήρηση του βιβλίου αποθήκης της χρήσης 1988. Μη τήρηση βιβλίων σε υποκαταστήματά της χρήσης 1989. Μη τήρηση ενιαίας σειράς στις αποδείξεις παροχής υπηρεσιών. Δηλαδή, διπλές, τριπλές σειρές που εκεί είναι και η μεγαλύτερη φοροδιαφυγή που γίνεται συνήθως. Άλλη, από αυτές που κόπτονται πολύ για το δημόσιο χρήμα. Ανακρίβεια καρτέλας αποθήκης διαφόρων ειδ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χρησιμοποίηση πλειόνων σειρών στοιχείων χωρίς ενημέρωση της φορολογικής αρχής που σημαίνει μεγάλ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φημερίδα, που και αυτή κόβεται πολύ. Αυτή πρόσκειται προς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φημερίδα λέει:  "Στη χρήση 1987 εκδόθηκαν 651 αθεώρητες αποδείξεις παροχής υπηρεσιών αξίας 1.85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λημμελής απογραφή την 31.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την 31.12.87 ο λογαριασμός καταθέσεων όψεως εμφανίζει πιστωτικό υπόλοιπο δραχμών 15 εκατ., ενώ κανονικά θα έπρεπε να μην εμφανίζει καθ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φημερίδα. Κατάσχεση διπλών βιβλίων, επίσημων και ανεπίσημων που σημαίνει σκαστή περίπτωση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λαστογραφία που αποτελεί ποινικό αδίκημα. Πλαστογραφία απόδε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πήγε και μου έκανε μήνυση στον ανακριτή χωρίς να έχω υπογράψει καμιά απόφαση. Είναι αυτή η εφημερίδα που σας είπα την άλλη φορά. Και είναι ακριβώς αυτό που δεν μπορώ να συγχωρήσω: Πώς ακριβώς ένας υπουργός που έκανε το καθήκον του και τόλμησε, προστατεύοντας τα συμφέροντα του Δημοσίου και του Λαού να χαλάσει την πεπατημένη 10ετιών ολόκληρων, έπρεπε να πληρώσει και πρέπει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χι κύριοι. Απευθύνομαι και στους εκδότες, απευθύνομαι και στις εταιρίες πετρελαιοειδών, γιατί εγώ ξέρω τι τράβηξα μετά τον έλεγχο που έδωσα με την απόφαση του δείγματος του ν. 1947 και τους λέω: Ούτε με έκαμψαν ούτε πρόκειται να με κάμψουν όσες κατηγορίες ψεύτικες και άν χαλκεύσει η Νέα Δημοκρατία και στηρίξει ο Συνασπισμός! Θα κάνω τον αγώνα μου και θα προτιμήσω να πάω στη δουλειά μου στη δικηγορία, παρά να είμαι στην πολιτική, παρά να υπηρετήσω αυτά τα συμφέροντα, σε βάρος των συμφερόντω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ω στον κ. Τεγόπουλο της ΕΛΕΥΘΕΡΟΤΥΠΙΑΣ που με τόσο ελαφριά τη καρδία είπε αυτά που είπε, χωρίς να έχει ιδέα, αλήθεια γιατί η ρύθμιση η δική του είναι η μόνη νόμιμη που έγινε το 1980 που σε χρέος 6.567.000 η μηνιαία η δόση ήταν 75.000. Επίσης το 1980 σε χρέος 6.280.000 η δόση ήταν 75.000. Επίσης σε χρέος 6.112.000 η ρύθμιση ήταν 300.000. Σε άλλο χρέος 6.07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ρος Θεού δεν υπάρχει λίγη ευθιξία; Τι εννοούν κάποιοι κύριοι εκδότες; Όλοι οι άλλοι να τηρούν τους νόμους και γι` αυτούς να είν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για την ΑΥΓΗ; Γιατί ο Συνασπισμός στηρίζει την κατηγορία σε χρέος 15.000.000 η ρύθμιση ήταν 250.000. Σε άλλο χρέος 13.3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ην κουρ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ε ένα χρόνο σύμφωνα με το νόμο και το ξέ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α 13.000.000 ήταν 300.000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εφημερίδες που επί μια δεκαετία δεν έχουν ξοφλήσει ακόμη. Γιατί θα θεωρήσω ότι αυτές οι ρυθμίσεις ήταν κανονικές και οι ρυθμίσεις που επιτυγχάνουν ταχύτατη είσπραξη των εσόδων και διασφάλιση χαμένων χρημάτων δεν είναι οι κανονικές; Είναι απλά η εκδίκηση προς το πρόσωπο του Υπουργού Οικονομικών, της Κυβέρνησης του ΠΑΣΟΚ γι` αυτά που ανέφερα πριν, αλλά και για άλλα που δε θέλω να τα αναφέρω, γιατί υπήρξα και εγώ στην περίοδο που ήμουν Υπουργός θύμα δύο φορές, με εκρήξεις βομβών στα πόδια μου στο ίδιο το διαμέρισμα. Στη Σίνα και στην Καραγιώργη Σερβίας. Και συναισθάνομαι. Γιατί θα προχωρούσα και σε κάτι άλλο, το οποίο αποδεικνύει άλλα πράγματα, αλλά δεν το πάει η συνείδησή μου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λέπω μια ευαισθησία τάχα για τη διασφάλιση του δημόσιου χρήματος. Θα σας πω και εγώ μια-δυο περιπτώσεις με την Κυβέρνηση τη σημερινή, όπου το Δημόσιο ζημιώνει, από τη μια και μόνο, κατά τρόπο παράνομο, που έχει εφαρμογή άμεση ο νόμος  "περί ευθύνης Υπουργών" , στα άρθρα 1 και 2 του ν.802. Γιατί μ` αυτήν τη λογική θα πάτε κατηγορούμενοι σίγουρα, και δε θα τελειώνει ποτέ αυτό και ο πολιτικός βίος της Χώρας θα βρίσκεται πάντα υπό διω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εξής. Ο κ. Έβερτ, αναρμόδιος τελείως και αντίθετα με τον ν.1264/82, έδωσε εντολή για να επιστραφούν -ανεξάρτητα από την ουσία, αλλά με τη λογική που πάτε και είναι κατευθείαν με έγγραφα και όχι με χαρτιά, παραβάτης του νόμου  "περί ευθύνης Υπουργών" - με την οποία εντολή κατά τη διάρκεια της απεργίας του Απριλίου και Μαΐου 1989, που βάλατε στα νοσοκομεία να κάνουν απεργία -ανεξάρτητα από την ουσία, γιατί άν θέλατε να το κάνετε έπρεπε να το κάνετε για όλους τους εργαζόμενους και όχι επιλεκτικά όπου θέλετε εσείς- και έδωσε εντολή και επιστράφηκαν τα χρήματα, ενώ ο ν.1264, τον οποίο έχω εδώ και θα καταθέσω στα Πρακτικά, λέει ρητά ότι δεν πληρώνονται κατά το χρόνο της απεργίας. Και ξέρετε πόσο ζημιώθηκε το Δημόσιο από αυτήν την ιστορία; Επτακόσια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ά τα έγγραφ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καταθέτω στα Πρακτικά, επειδή ειπώθηκε, να το κάνετε για όλους τους εργαζόμενους, όχι επιλεκτικά όπου θέλετε εσείς να ζημιώνετε το Δημόσιο ωφελώντας κά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Δ. Τσοβόλα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Το έδωσε στους εργαζόμενους και όχι στον Καλκ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ίσης τα 3,5 δις για τις αλευροβιομηχανίες είναι σκαστή περίπτωση παράβασης του νόμου  "περί ευθύνης Υπουργών"  για να ωφελήσετε κάποιους μετρημένους στα δάκτυλα των δύο χεριών αλευροβιομήχανους. Γι` αυτά υπάρχει ευθύνη άμεση για το νόμο  "περί ευθύνης τ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το εξής, ότι είναι ξεκάθαρο με αυτήν την περίπτωση ότι η Νέα Δημοκρατία, δυστυχώς κάτω από την κάθαρση εννοεί την πολιτική εξόντωση των αντιπάλων, εννοεί το ξεκαθάρισμα προσωπικών και πολιτικών λογαριασμών. Εννοεί κάτω από αυτό να χτυπήσει μια μεγάλη παράταξη του ΠΑΣΟΚ, με τέτοιου είδου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Αφήστε την παράταξη. Σεις εγ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ικαιούμαι να μιλήσω; Βρίζω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αγγείλαμε τότε αυτήν την πράξη, καταγγείλαμε ότι ήταν υποκριτικό το σύνθημα της κάθαρσης και είχε σαν σκοπό να κρύψει τον πραγματικό κοινό στόχο των δύο συνεργαζόμενων κομμάτων της Νέας Δημοκρατίας και του Συνασπισμού, που ήταν το κτύπημα του ΠΑΣΟΚ για να λεηλατήσουν το εκλογικό Σώμα, άλλο αν δεν το πέτυχαν. Αποδεικνύεται πράγματι για άλλη μια φορά μετά την εξαγγελία και της ημερομηνίας των εκλογών, του ανώτατου ορίου της ημερομηνίας των εκλογών, ότι ο στόχος της κάθαρσης συνειδητά εγκαταλείπεται από τη Νέα Δημοκρατία, γιατί χρησιμοποιήθηκε απλά και μόνο για να εξυπηρετήσει εκείνη τη στιγμή αυτές τις σκοπιμότητες που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Νέα Δημοκρατία και ο Συνασπισμός επιδιώκουν ξεκάθαρα την παραγραφή. Γιατί γνωρίζουν πολύ καλά ότι μπορεί να έχουν την πλειοψηφία μέσα στη Βουλή -και μέχρι τώρα οι διαδικασίες είναι μόνο σε επίπεδο Βουλής- γνωρίζουν πολύ καλά ότι αυτές οι κατηγορίες δε στέκουν ούτε νομικά ούτε ουσιαστικά, άρα θέλουν να σπεύσουν στις εκλογές προκειμένου να μη βγουν αποφάσεις των δικαστηρίων. Γιατί γνωρίζουν ότι αν πάνε στις εκλογές μετά από απαλλακτικές αποφάσεις των δικαστηρίων, καταρρέει ολόκληρο το πολιτικό οικοδόμημα της σκανδαλολογίας πάνω στο οποίο επένδυσαν πολιτικά επί 2 χρόνια για να παρασύρουν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ν θα ψηφίσουν ταυτόχρονα και τη συμπαραπομπή και των άλλων ιδιωτών, τους καταγγέλλουμε ευθέως ότι με αυτόν τον τρόπο είναι συνένοχοι της παραγραφής των αδικημάτων των πραγματικών απατεώνων, αυτών οι οποίοι πραγματικά τα έκαναν (χειροκροτήματα από την Πτέρυγα του ΠΑΣΟΚ) και είναι αντάλλαγμα για την προσφορά τους στην προσπάθεια της λάσπης την οποία έκαναν επί 2 χρόνια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ξέρουμε και να ξέρει και ο ελληνικός Λαός, ότι πίσω από όλη αυτήν τη σκανδαλολογία, κρύβονται τα μεγάλα εθνικά και οικονομικά ζητήματα της Χώρας. Πίσω από όλα αυτά κρύβεται η διάθεση ξένων κέντρων (γέλια από την Πτέρυγα της Νέας Δημοκρατίας) που εξυπηρετούνται ακριβώς σήμερα στην Ελλάδα από τη Νέα Δημοκρατία, τα οποία θέλουν σ` αυτήν την κρίσιμη στιγμή που θα παρθούν οι αποφάσεις πάνω στα μεγάλα εθνικά ζητήματα να μη υπάρχει δημοκρατική προοδευτ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επιθυμία των μεγάλων ντόπιων και ξένων οικονομικών συγκροτημάτων που θέλουμε να φτάσουμε στο 1992, όχι με κυβέρνηση προοδευτική, δημοκρατική, αλλά με κυβέρνηση συντηρητική, που θα εφαρμόσει την πολιτική της φιλελεύθερης οικονομίας, αυτή που ζει επί 3 μήνες ο Λαός, που σημαίνει ασυδοσία, μείωση του πραγματικού εισοδήματος των εργαζομένων, των πλατιών λαϊκών στρωμάτων με τις συνεχείς αυξήσεις, τις αυξήσεις των επιτοκίων και μια σειρά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κάθε πράξη, όταν δεν ανταποκρίνεται στο περί δικαίου αίσθημα του Λαού και όταν δεν έχει ηθική βάση και είναι καταδικασμένη κατά συνέπεια στη συνείδηση του Λαού, είναι καταδικασμένη και η πολιτική των κομμάτων που στηρίζουν τέτοια πολιτική. Γνωρίζετε πολύ καλά ότι αυτό που κάνετε, να παραπέμψ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μια περίπτωση φαιδρή πραγματικά, δείχνει την αδυναμία σας, παρ` ότι ήμουν 8 χρόνια Υπουργός Οικονομικών, να βρείτε οποιαδήποτε ουσιαστική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χτυπήσετε -γιατί είναι αυτός ο στόχος σας και αυτών που σας το επέβαλαν- περιλάβατε κι εμένα σ` αυτήν την πρόταση κατηγορίας. Επειδή ακριβώς θέλατε να χτυπήσετε, και να ικανοποιήσετε τις απαιτήσεις αυτών που σας στηρίζουν και τους στηρίζετε, γι` αυτό ακριβώς, τελείως αναπόδεικτα, αβάσιμα, όπως απέδειξα, με περι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ιμή για μένα, να με στέλνει κατηγορούμενο η παράταξη αυτή, η οποία στο παρελθόν απέδειξε, ότι στις δύσκολες στιγμές χρησιμοποιεί την ίδια και απαράλλαχτη μέθοδο της λάσπης και των σκευωριών, προκειμένου να ρίξει δημοκρατικές Κυβερνήσεις, προκειμένου να ρίξει Κυβερνήσεις που πάλεψαν και παλεύουν για το Λαό, το λαϊκό κίνημα και την ανεξαρτησία της Πατρίδ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των Οικονομικών, κ. Σαμα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Πρόεδρε, κύριοι συνάδελφοι, αισθάνομαι υποχρεωμένος, ξεκινώντας σήμερα αυτήν την ομιλία, να πω, ότι η δημοκρατία οργίζεται, αλλά δεν τρομοκρατείται ποτέ και ότι ο Λαός σήμερα είναι πραγματικά οργισμένος με την άνανδρη δολοφονία του Παύλου Μπακογιάννη. Να πω, ότι το ποτήρι ξεχείλισε και ότι σήμανε πια η ώρα, με κάθε τρόπο, η δημοκρατία να περάσει στην αυτο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ΠΑΠΑΣΤΕΦΑΝΑΚΗ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οι συνάδελφοι, είναι παγκόσμια πρωτοτυπία, στο όνομα του δημοκρατικού συμφέροντος, να μας λέει ο τέως Υπουργός των Οικονομικών, ότι προστάτευσε, δήθεν, το Κράτος από ζημιές -θα αποδειχθεί σε λίγο ξεκάθαρα- και ότι το σκάνδαλο Καλκάνη σχεδιάσθηκε, εκτελέσθηκε και ολοκληρώθηκε σε βάρος του ελληνικού Λαού και υπέρ μιας κυβερνητικής προτίμησης, περίεργης στο όνομα Καλκ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ήρεμα, όπως αρμόζει στη σοβαρότητα της συζήτησης. Θα απαντήσω πολύ συγκεκριμένα, όπως αρμόζει σ` αυτό που μου ζήτησε να κάνω ο τέως Υπουργός Οικονομικών. Αλλά εκ προοιμίου του λέω, ότι λυπάμαι, που θα είμαι τόσο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ναφερθώ στους νόμους και τις διατάξεις που καταστρατηγήθηκαν από τον τέως Υπουργό των Οικονομικών, ούτε σ` αυτόν που ορίζει ότι τα χρέη δεν απαλλάσσονται των προσαυξήσεων, ούτε σ` αυτόν που υποχρεώνει τον όποιο συμβιβασμό να γίνεται μέσω των νομικών υπηρεσιών διοικήσεως και μόνο, ούτε στο Ενοχικό Δίκαιο, που θα απαγόρευε καν το συμβιβασμό στην υπόθεση Καλκ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12.1987 υπάρχει πρόγραμμα πλειστηριασμού του ακινήτου Κινγκ Τζώρτζ. Το Δημόσιο μπορούσε να καλυφθεί απόλυτα. Με την εκποίηση του ακινήτου, θα μπορούσε να εισπράξει τις οφειλές Καλκάνη. Διότι οι άλλες υποθήκες, πριν από τις υποθήκες του Δημοσίου επί του Κίνγκ Τζώρτζ, οι απαιτήσεις, δηλαδή, τρίτων, ανέρχονταν περίπου σε 1,5 δις, ενώ η απαίτηση του Δημοσίου ήταν 437 εκατ. και η αξία του Κίνγκ Τζώρτζ στην εκκίνηση του πλειστηριασμού ήταν 2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ν ήδη χρόνο πριν, το Κίνγκ Τζώρτζ είχε εκτιμηθεί με δικαστική απόφαση σε 2.960 εκατ. και η πρώτη προσφορά, με δικαστική απόφαση την οποία καταθέτω, ήταν πράγματι 2 δ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Α. Σαμαράς καταθέτει για τα Πρακτικά την σχετική απόφα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ΔΙΚΕΙΟ ΑΘΗΝΩΝ ΒΑΣΙΛΕΙΟΣ Α. ΖΩ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ΑΣΦΑΛΙΣΤΙΚΩΝ ΜΕΤΡΩΝ ΔΙΚΗΓΟ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λαιογράφο τον αρμόδιο για τον πλειστηρι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19801/86 απόφαση του Μονομελούς Πρωτοδικείου Αθηνών, που κατατέθηκε ύστερα από αίτηση της Α.Ε.  "Ξενοδοχεία της Ελλάδος Α.Ε."  κατά των 1) Δ/ντή του Δ. Ταμείου Ανωνύμων Εμπορικών Εταιριών και 2) Ελληνικού Δημοσίου διατάχθηκε η διόρθωση του 10995/86 </w:t>
      </w:r>
    </w:p>
    <w:p>
      <w:pPr>
        <w:pStyle w:val="Style15"/>
        <w:rPr>
          <w:rFonts w:ascii="Courier New" w:hAnsi="Courier New" w:cs="Courier New"/>
        </w:rPr>
      </w:pPr>
      <w:r>
        <w:rPr>
          <w:rFonts w:cs="Courier New" w:ascii="Courier New" w:hAnsi="Courier New"/>
        </w:rPr>
        <w:t>(αριθ. αδ. βιβλ. 160/29-10-86) προγράμματος πλειστηριασμού του Διευθυντή του Δημοσίου Ταμείου Φορολογίας Ανων. Εμπορ. Εταιρι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α 2.960.000.000 δρχ. Α` προσφορά 2.0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ς πλειστηριασμός την 4-2-1987 ημέρα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1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άσος Λά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όθηκε στις 12 Δεκεμβρί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έρα Παρασκευή και ώρα 10.0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 Επιμε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 ΛΟΜΒΑ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δίου 48 - τηλ.32.13.6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ές φωτοτυπικόν αντίγραφον εκ του εις χείρας μου σημειώματος του κ. Γραμματέως Πρωτοδικών Αθηνών (Τμήμα Ασφαλιστικών Μέτρων), το οποίον αρμόδιος τακτικός επιμελητής νομίμως προς τον κ. Δ/ντήν του Δημοσίου Ταμείου Φορολογικής Ανωνύμων Εμπορικών εταιριών Αθηνών, προς γνωστό τ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Άρα, το Δημόσιο εκαλύπτετο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ανέλθω αμέσως στην άποψη του τέως Υπουργού των Οικονομικών, ότι δήθεν δεν εκαλύπτετο και ότι, άρα, ίσως θα ήταν αναγκαίος ένας συμβιβασμός. Μια εβδομάδα μετά την ανακοίνωση του πλειστηριασμού, στις 30.12.1987, ως από μηχανής θεός, επεμβαίνει ο κ. Τσοβόλας υπέρ του κ. Καλκάνη και σώζει το Κίνγκ Τζώρτ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γγραφό του 114, 30.12.87 δίνει εντολή στο διευθυντή του αρμοδίου ταμείου να καταρτίσει σύμβαση συμβιβασμού μεταξύ του Δημοσίου και του Καλκάνη και με την υποχρεωτική μάλιστα σύμπραξη του περίφημου τότε νομικού συμβούλου του Υπουργείου των Οικονομικών του κ. Παπαχρήστου, άρα κατ’ ανάθεση στον κ. Παπαχρήστου, διότι διευθυντής νομικών υπηρεσιών ήταν ο κ. Διαμαντόπουλος στον οποίο υπείγετο ο κ. Παπαχρήστου. Πράγματι, στις 11.1.88 έντεκα μόλις μέρες αργότερα η αμαρτωλή σύμβαση υπογράφεται. Αφήνω προς στιγμή για αργότερα το θέμα των προσαυξήσεων για το οποίο μίλησε ο πρώην Υπουργός των Οικονομικών. Αλλά η σύμβαση προέβλεπε κάτι πολύ χειρότερο την αντικατάσταση της σίγουρης εμπράγματης ασφάλειας του Κίνγκ-Τζώρτζ με εγγυητική επιστολή της τότε Τραπέζης Κρήτης. Και εδώ λοιπόν ξεκινάει η πρώτη απο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απατώντας στη δήλωσή μου ο τέως Υπουργός των Οικονομικών, ότι θεωρώ άκυρη τη σύμβαση -και γι’ αυτήν τη δήλωσή μου δε μίλησε σήμερα καθόλου είπε γραπτώς ότι απαίτηση του Δημοσίου, όπως τόπα και σήμερα δεν ήταν εξασφαλισμένη επί του Κίνγκ-Τζώρτζ διότι η υποθήκη όπως είπε και σήμερα ήταν η δωδέκατη στη σειρά και προηγούνταν 11 άλλες υποθήκες τραπεζών επιχειρ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υρίες και κύριοι συνάδελφοι, εάν πηγαίνατε μία βόλτα στις 11.1.88 που υπογράφτηκε η σύμβαση στο Υποθηκοφυλακείο των Αθηνών θα βλέπατε ότι ο Καλκάνης είχε κατά το παρελθόν και πριν από την υποθήκη του Δημοσίου δύο ουσιαστικά μεγάλα ενυπόθηκα χρέη 742 περίπου εκατ. προς την ΕΤΒΑ και 700 περίπου εκατομμύρια προς την Εθνική Τράπεζα της Ελλάδος. Αλλά τα δύο αυτά χρέη ήταν μαζί σε αξία πάνω από το 95% της αξίας όλων των υποθηκών εκείνων, που προηγούντο σε σειρά της υποθήκης του Δημοσίου. Και σκέφθηκε, μας λέει, τότε, δήθεν ο κ. Τσοβόλας καλύτερα να εξαλείψω την υποθήκη του ελληνικού Δημοσίου από το Κίνγκ-Τζώρτζ να χαρίσω τις προσαυξήσεις να διακανονίσω τα χρέη σε 60 δόσεις, παρά να διακινδυνεύσω να μην ικανοποιηθώ από την εκποίηση του Κίνγκ- Τζώρ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ού το λέ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ίπε δηλαδή ο τέως Υπουργός των Οικονομικών, ότι του αρκεί η εγγυητική της Τραπέζης της Κρήτης μια που ήδη το ακίνητο του Κίνγκ-Τζώρτζ είναι τόσο υπερβεβαρυμένο από προηγούμενους δανειστές του Δημοσίου. Ψέμα μέγα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ιτρέπεται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κύριε Τσοβόλα, αφήστε να συνεχί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αι ιδού η άλλη όψη του νομίσματος. Ιδού οι καταπληκτικές ταχυδακτυλουργίες. Με τη συμβολαιογραφική πράξη 4092/8.10.87 τρείς μήνες δηλαδή μόνο προ της διάτρητης σύμβασης, της συμβολαιογράφου Μαρίας Μασούρου Τσανάκη η ΕΤΒΑ αναλαμβάνει, πριν τη σύμβαση, την υποχρέωση έναντι Καλκάνη να συναινέσει στην εξάλειψη όλων των υποθηκών της προς το Κίνγκ-Τζώρτζ. Συμφωνήθηκε μάλιστα τα χρέη να περιοριστούν από 742 εκατ. σε 630, η εξόφληση του ποσού να γίνει σε 7 χρόνια. Τα δύο πρώτα χρόνια συμφωνήθηκε να είναι περίοδος χάρητος, περίοδος κατά την οποία θα καταβάλλονταν μόνο οι τόκοι ύψους 285 εκατ. και κατά τα υπόλοιπα χρόνια 108 περίπου εκατ. ανά εξάμηνο. Ο δε κ. Καλκάνης τι συμφώνησε με την ΕΤΒΑ; Συμφωνήθηκε όχι να πληρώσει την ΕΤΒΑ ο ίδιος, αλλά να προσκομίσει εγγυητική επιστολή Τραπέζης. Πράγματι, στις 8.10.87 προσκομίστηκε η υπ’ αριθμ.951140 εγγυητική επιστολή ποιανής άλλης; της Τραπέζης Κρήτης, για ποσό 630 εκατ. όπως προκύπτει από το 632 του 89 έγγραφο της Τραπέζ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μβολαιογραφική πράξη της ίδιας αυτής συμβολαιογράφου έγινε αργότερα και η οριστική εξάλειψη των υποθηκών της ΕΤΒΑ που είχαν εγγραφεί σε βάρος του Κίνγκ-Τζώρ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υρίες και κύριοι συνάδελφοι, οι υποθήκες της ΕΤΒΑ που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ούντο ότι υπήρχαν δήθεν πριν από τις υποθήκες του Δημοσίου, την ώρα της συμβάσεως δεν υπήρχαν καν. Ήταν υποθήκες φάντ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για την ΕΤΒΑ. Με την Εθνική τι έγινε; Ας δούμε τα ενυπόθηκα βάρη της Εθνικής, που υπήρχαν, δήθεν, προ της προκλητική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8.8.1987, 5 μήνες πριν τη χαριστική σύμβαση, το Ανώτερο Συμβούλιο Χορηγήσεων της Εθνικής αποφασίζει να δεχτεί την εξόφληση με συμβιβασμό των απαιτήσεων της Εθνικής και την απελευθέρωση όλων των εξασφαλίσεων της Τραπέζης από το ακίνητο του Καλκάνη. Ιδού και η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Α. Σαμαράς επιδεικνύει την προαναφερομέ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στις 26.8.1987 η Εθνική απευθύνει στον Καλκάνη το 756/87 έγγραφό της με το οποίο δέχεται η Εθνική ότι έχουν ολοσχερώς εξοφληθεί όλες οι απαιτήσεις της Εθνικής κατά Καλκάνη, για ποσό που τελικά διαμορφώνεται σε 759,4 εκατομμ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ό, το οποίο, κυρίες και κύριοι συνάδελφοι, τελικά, ρυθμ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540 εκατομμύρια που καταβάλλεται στις 15.10.1987, πάλι πριν από την αμαρτωλή σύμβαση, από τον Καλκάνη στην Εθνική, αλλά πώς; Πάλι μέσω της Τραπέζης Κρήτης. Ιδού η τραπεζική επιταγή της Τραπέζης Κρήτης, που πλήρωσε την Εθνική και ιδού το γραμμάτιο εισπράξεως της Εθνική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Α. Σαμαράς επιδεικνύει τα προαναφερόμεν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αι πάλι δεν πλήρωσε ο Καλκάνης τίποτε. Γιατί; Γιατί το ποσόν της επιταγής δεν ήταν χρήματα Καλκάνη, αλλά -προσέξτε- άλλο δάνειο της Τραπέζης Κρήτης προς τον Καλκάνη, για να εξοφλήσει αυτό του το χρέος. Αυτό αποκαλύπτουν στις 27.12.1988 οι ελεγκτές της Τραπέζης Κρήτης στον επίτροπο κ. Γιάννη Καμ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ποσό της συμφωνίας με την Εθνική του Καλκάνη, δηλαδή τα 219 εκατομμύρια, πώς ξοφλήθηκε; Εγχειρίζεται πάλι στις 15.10.1987, ίδια ημερομηνία με τα 540 εκατομμύρια προς την Εθνική, αυτή τη φορά πώς το ποσό αυτό; Όχι με επιταγή, αλλά με δύο εγγυητικές επιστολές και πάλι βεβαίως εγγυητικές επιστολές της Τραπέζης Κρήτης. Ιδού οι δύο εγγυητικές επιστολές της Τραπέζ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Α. Σαμαράς επιδεικνύει τα προαναφερόμεν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μέχρι στιγμής, ένα νέο μοντέλο χρεοφειλέτη επί ΠΑΣΟΚ: Αντί να πληρώνεις ο ίδιος τα χρέη σου, να πληρώνουν για σένα οι τράπεζες και αυτά κάτω από άγνωστες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έρασμα: Ποια είναι η κρυφή όψη του νομίσματος; Αν και στις 11.1.1988, που υπογράφεται η ευνοιοκρατική σύμβαση, φαίνεται στο υποθηκοφυλακείο να υπάρχουν ενυπόθηκες οφειλές προς ΕΤΒΑ και Εθνική, οι απαιτήσεις αυτές, κυρίες και κύριοι συνάδελφοι, ήταν ολοσχερώς απεσβεσμένες. Συνεπώς, την ημέρα της υπογραφής της συμβάσεως ήταν ανενεργές. Δηλαδή, κυρίες και κύριοι συνάδελφοι, στις 11.1.88 το Δημόσιο ήταν ουσιαστικά ο πρώτος ενυπόθηκος δανειστής. Εάν αξιοποιείτο το ακίνητο Κίνγκ Τζώρτζ, θα ήταν ο πρώτος που θα έπαιρνε τα πρώτα χρήματα. Ενώ, επαναλαμβάνω, στην προ ημερών δήλωσή του και σήμερα ο κ. Τσοβόλας έλεγε πομπωδώς -λες και δεν το ήξερε- ότι δήθεν η υποθήκη του Δημοσίου ήταν 12η στη σειρά και άρα -μας λέει ο τέως Υπουργός των Οικονομικών- μπορεί να δικαιολογηθεί έτσι ο διακανονισμός. Δικαιολογείται έτσι δήθεν η εξάλειψη της υποθήκης επί του κολοσσού Κίνγκ Τζώρτζ και η ανάληψη της εγγυητικής επιστολής από την Τράπεζα Κρήτης. Όμως, όπως απέδειξα, 12η ήταν η σειρά της υποθήκης του Δημοσίου μόνο για τα μάτια του κό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ρακτικά και απλά. Και αυτά τα είπε και ο κ. Παπουτσάκης και ο κ. Τεγόπουλος και δεν ξέρω, για ποιο λόγο, υπήρχαν σήμερα αντιδράσεις σ` αυτές τις δηλώσεις τις τόσο συγκεκριμένες. Δεν μπορούσε τότε ο τέως Υπουργός των Οικονομικών, τη στιγμή που απεφάσιζε αυτήν την αδιανόητη σύμβαση για το Δημόσιο, να σηκώσει το τηλέφωνό του και να ρωτήσει τον τότε Διοικητή της Εθνικής και της ΕΤΒΑ: Ρε παιδιά, σας χρωστάει ακόμη ο Καλκάνης; Υπάρχουν ή όχι ακόμη σε σας ενυπόθηκες οφειλ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έγινε αυτό το τηλεφώνημα ή ήξερε ο πρώην Υπουργός των Οικονομικών, και δεν τηλεφώνησε να μάθει και ήταν υπεύθυνος. Ή αν έστω δεν ήξερε, τότε τέτοιες επιπολαιότητες Υπουργού Οικονομικών είναι ολέθριες για το εθνικό συμφέρον. Κι ας μην, λοιπόν, σήμερα παριστάνουμε το μεγάλο υπηρέτη του Δημοσίου συμφέροντος, γιατί έρχεται επιπλέον από πάνω ο πρώην Υπουργός των Οικονομικών και ισχυρίζεται ότι ο νέος Υπουργός Οικονομικών θα πρέπει να μη θεωρήσει αυτήν τη σύμβαση άκυρη, διότι καμία κουβέντα δεν άκουσα επ` αυτού, λες και δεν έχω κάνει τίποτε μέχρι στιγμής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ο ισχυρισμός του κ. Τσοβόλα που υπάρχει στο γράμμα του απάντηση που έστειλε σε μένα, ότι δήθεν δηλαδή αν κηρυχθεί άκυρη η σύμβαση Καλκάνη, τότε θα πρέπει να πληρώσει πίσω το δημόσιο 19 δόσεις στον κ. Καλκάνη, πιστεύω ότι αυτό αποτελεί νομικό τερα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ύριε Τσοβόλα, να με συγχωρείτε, αλλά ο αόρατος χρυσοδάκτυλος, αυτό το αστέρι της αμαρτωλής σας σύμβασης ο κ. Καλκάνης δεν πλήρωσε ποτέ ο ίδιος ούτε δραχμή για να του επιστρέψουμε κάτι. Ιδού η εγγυητική επιστολή της Τραπέζης Κρήτης για το χρέος του που συμβιβάσατε, 437 εκατομμύρια. Και ιδού τι λέει ο κ. Καμάρας της Τραπέζης Κρήτης με επιστολή του προς εμένα στις 18-9-89.  "Έχουν ήδη καταβληθεί έναντι της εγγυητικής επιστολής 437 εκατομμυρίων δραχμών, 138 εκατομμύρια, για κάλυψη από την Τράπεζα Κρήτης, μέχρι και της 19ης δό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πάντα πληρώνονται από την Τράπεζα Κρήτης. Και εξακολουθείτε να πιστεύτε ότι ο Καλκάνης έχει πληρώσει στο Δημόσιο έστω και μισή δραχμή; Η Τράπεζα Κρήτης τα πλήρωσε όλα, δηλαδή ο ελληνικός Λαός, είτε τότε ήταν ο Κοσκωτάς είτε είναι επίσημα σήμερα η Τράπεζα Κρήτη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πλέον επειδή μιλήσατε και για πολλά χρέη της Νέας Δημοκρατίας κ.λπ. Θα ήθελα να απαντήσω. Με βάση την υπόδικη σύμβαση εάν δεν πληρώσει ο Καλκάνης τις δύο δόσεις, η εγγυητική επιστολή αυτή της Τραπέζης Κρήτης πρέπει να καταπέσει. Δεν πλήρωσε ο Καλκάνης τις δύο δόσεις, γιατί δεν κατέπεσε η εγγυητική επιστολή; Γιατί δεν πήγατε στον Κοσκωτά να του ζητήσετε τότε τα 437 εκατομμύρια, άσχετα αν ελέγετο Κοσκωτάς ή Τράπεζα Κρήτης, δε με ενδιαφέρει ποια Τράπεζα. Είχατε ως Δημόσιο συμβληθεί με μία σύμβαση που επιβάλλει να πάτε να πάρετε τα χρήματά σας. Γιατί δεν πήγατε; Ή θα θέλατε να δεχθούμε ότι δεν ξέρατε ποιος πλήρωνε τη νύφη των δόσεων. Εκτός των άλλων λόγων τις πλήρωνε η Τράπεζα Κρήτης, διότι αλλιώς θα κατέπιπτε η ίδια της η εγγυητική επιστολή ολόκληρη και θα έπρεπε να πληρώσει όλα αυτά τα λεφτά. Εγώ δε λέω αν τα ξέρατε ή αν δεν τα ξέρατε, κύριε Τσοβόλα. Αυτό άλλοι θα το αποφασ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ήσατε και για χρέη πολλά της Νέας Δημοκρατίας και βάλατε μέσα και την κουβέντα για το 5940, ξεκάθαρα να το πω για να το καταλάβει ο κόσμος ο 5940 είναι μια ρύθμιση που γίνεται μόνο εντός του έτους και με 4 υποχρεωτικές δόσεις. Και αν δεν πληρώσεις τις δόσεις αυτές σου σταματάει αυτή η όποια ρύθμιση. Και επειδή ελέχθη ότι επί Νέας Δημοκρατίας, εγένοντο τέρατα και σημεία, εγώ τρείς μήνες στο Υπουργείο των Οικονομικών με υπηρεσιακά συμβούλια που δυστυχώς -θα το λέω συνεχώς- η Βουλή δεν ψήφισε την άρση τους, μπόρεσα, σε ξένα διαμερίσματα από πλευράς φιλίας έναντι του Υπουργού των Οικονομικών, όχι να μπω, αλλά να βρω δεξιά και αριστερά τα εξής δύο χαρτιά, για τα οποία δε θα έπρεπε να ήταν υπερήφανος ο τέως Υπουργός Οικονομικών και που χαρτιά εάν θελήσει κανείς να τα συνδυάσει ή να τα συσχετίσει με αυτά τα οποία σήμερα ακούστηκαν από τον κ. Τσοβόλα, θα ήταν πολύ δύσκολο να αντιληφθεί, γιατί καν μπήκε στο κόπο ο κ. Τσοβόλας να μας μιλήσει για δικές μας δήθεν σκανδαλώδεις ρυθμίσεις του 5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Προς το Δημήτριο Γεωργόπουλο "ληξιπρόθεσμες 155,5 εκατομμύρια δραχμές. Αποφασίζουμε να καταβάλει ο παραπάνω οφειλέτης έναντι των οφειλών του 60.000 δραχμές το μήνα για 4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Α. Σαμαράς καταθέτει τη σχετική απόφα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Βαθμό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ΟΙΚΟΝΟΜΙΚΩΝ Αθήνα, 27 Απρίλη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16η ΕΙΣΠΡ. ΔΗΜ. ΕΣΟΔΩΝ Αριθμ.πρωτ.2034142/633/Γ-6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Β-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Παν/μίου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65 ΑΘΗΝΑ ΚΟΙΝ.:1)Δ.Ο.Υ. Β` ΚΑΛΛΙΘ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Θ. Ροδάς ΕΛ. ΒΕΝΙΖΕΛΟΥ 195-197 ΚΑΛΛΙΘ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3230.406 176.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Κο ΔΗΜΗΤΡΙΟ ΓΕΩΡΓΟ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ΛΕΑ 6 ΚΑΛΛΙΘΕΑ Τ.Κ. 1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οχή Διευκόλ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ΗΜΗΤΡΙΟ ΓΕΩΡΓΟΠΟΥ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1) Το έγγραφο του προϊσταμένου της Δ.Ο.Υ. Β` ΚΑΛΛΙΘΕΑΣ αριθμ. Α602/13-4-89 με το οποίο μας έστειλε αίτηση με ημερομηνία 7-4-89 τον οφειλέτη του Δημοσίου ΔΗΜΗΤΡΙΟΥ ΓΕΩΡΓΟΠΟΥΛΟΥ από καταλογισμό ποσού δραχμών 155.594.534 για παροχή διευκόλυνσης προς εξόφληση των οφειλών του, από τις οποίες είναι ληξιπρόθεσμες δρχ. 155.594.5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 γνωμοδότηση αριθμ. 652/89 της Επιτροπής του άρθρου 17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5940/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παράγρ. 4 του άρθρου 17 του Ν. 5940/33, 4) Τις διατάξεις των άρθρων 18, 89 και 108 του Π.Δ/τος 284/88, 5) Το άρθρο 63 του Νόμου 1249/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Ι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ουμε να καταβάλλει ο παραπάνω οφειλέτης έναντι των ληξιπροθέσμων οφειλών του εξήντα χιλιάδες δραχμές (60.000) το μήνα, για τέσσερις μήνες. Η α` δόση να πληρωθεί αμέσως, η β` μέχρι 30/5/89 η γ` μέχρι 30-6-89 και η δ` 30/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παρούσα διευκόλυνση δεν απαλλάσσει το χρέος από τις προσαυξήσεις εκπρόθεσμης καταβολής, και ισχύει με τον όρο της ενημέρωσης στα χρέη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της Δ.Ο.Υ. παρακαλείται για την ακριβή εκτέλεση της παρούσας και την αναγκαστική είσπραξη του χρέους, σε περίπτωση καθυστέρησης έστω και μιας δόσης, με την παρατήρηση ότι έστω κι αν ο οφειλέτης είναι συνεπής στη παραπάνω ρύθμιση, θα συμψηφίζεται υποχρεωτικά οποιοδήποτε ποσό δικαιούται να πληρωθεί απ’ τη Δ.Ο.Υ. με ληξιπρόθεσμα χρέη του και μάλιστα κατά το ποσό που η μια απαίτηση καλύπτει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φτωχ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Δεν είναι φτωχός. Αν είναι φτωχός το γράφει εδώ κάτω,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ο δεύτερο;  " Απόφαση για το Διονύσιο Ρετσινά για χρέη της ασφαλτοτεχνικής"  -και πάλι δεν είναι πτωχός-  " 31,2 εκατ. δραχμές, 6.000 το μήνα, με υπογραφή σας, κύριε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Α. Σαμαράς καταθέτει τη σχετική απόφα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Βαθμό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ΟΙΚΟΝΟΜΙΚΩΝ Αθήναι 30 Σ/βρί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ΛΟΓΙΣΤΗΡΙΟ ΤΟΥ ΚΡΑΤΟΥΣ Αριθμ. Πρωτ.:Βαθμός Προ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 21η (Εισπρ. Δημ. Εσόδων) 113584/1331/Α-8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ΗΜΑ Β’ -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Παν/μίου 37 ΚΟΙΝ.:1)Ταμείο Ν. ΛΙΟΣ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Θεοδ. Ροδάς Ν. ΛΙΟ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3230-406 2)Επιθεώρηση Δημ. Διαχ/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Κο ΔΙΟΝΥΣΙΟ ΡΕΤΣ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ΑΣΙΟΥ 11 - ΖΩΓΡΑ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οχή διευκόλ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ΔΙΟΝ. ΡΕΤΣ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χρέη της ΑΣΦΑΛΤΟΤΕΧΝΙΚΗΣ 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1) Το έγγραφο του Δ/ντή του Δημοσίου Ταμείου Ν. ΛΙΟΣΙΩΝ αριθμ. 9157/16-9-83 με το οποίο μας έστειλε αίτηση με ημερομηνία 13-9-83 του οφειλέτη του Δημοσίου ΔΙΟΝΥΣΙΟΥ ΡΕΤΣΙΝΑ από φόρους ποσού δραχμών 31.250.814 για παροχή διευκόλυνσης προς εξόφληση των οφειλών του, από τις οποίες είναι ληξιπρόθεσμες δραχμές 31.250.814 2) Τη γνωμοδότηση αριθμ. 1175/83 της Επιτροπής του άρθρου 17 του Ν. 5940/33, 3) Την παράγρ. 4 του άρθρου 17 του ν. 5940/33. 4) Τις διατάξεις των άρθρων 63 και 224 του Π.Δ/τος 636/77 και 5)Το άρθρο 63 του Νόμου 1249/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Ι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ουμε να καταβάλει η παραπάνω εταιρεία έναντι των ληξιπροθέσμων οφειλών της έξι χιλιάδες δραχμές (6.000) το μήνα για τέσσερις μήνες. Η α` δόση να πληρωθεί αμέσως, η β` μέχρι 30/10/83, η γ` μέχρι 30/11/83 και η δ` 30/12/83. Με τη συμμόρφωση ν` ανασταλεί η εκτέλεση του εντάλματος προσωπικής κρα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παρούσα διευκόλυνση δεν απαλλάσσει το χρέος από τις προσαυξήσεις εκπρόθεσμης καταβολής, και ισχύει με τον όρο της ενημέρωσης στα χρέη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ντης του Ταμείου και η Επιθεώρηση Δημοσίων Διαχ/σεων παρακαλούνται, ο μεν πρώτος για την ακριβή εκτέλεση της παρούσης και την αναγκαστική είσπραξη του χρέους, σε περίπτωση καθυστέρησης έστω και μιας δόσης, και η δεύτερη για την παρακολούθηση της εκτέλε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ΤΣΟΒΟ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Αλλά το βέβαιο είναι ότι μπροστά στα μάτια του τέως Υπουργού των Οικονομικών παίχτηκε το πιο χοντρό παιχνίδι, η πιο άθλια συναλλαγή, που επέτρεψε στον Καλκάνη να μη βάλει ποτέ ο ίδιος το χέρι του στην τσέπη του και σήμερα για τις δικές του οφειλές να βάζει με μεγάλη ευκολία το χέρι του στην τσέπ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ξαναγυρνάω στο επιχείρημα της επιστροφής των χρημάτων, που μας είπε ο τέως Υπουργός των Οικονομικών με αυτό το εξωγήινο σκεπτικό ότι δήθεν θα πρέπει να επιστραφούν στον κ. Καλκ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αι ο τελευταίος φοιτητής νομικής -εγώ δεν είμαι νομικός, αλλά είμαι σίγουρος γι` αυτό- γνωρίζει, κύριε Τσοβόλα, ότι τα λεφτά αυτά, που άλλωστε ποτέ δεν πλήρωσε ο κ. Καλκάνης, αν έστω τα είχε πληρώσει θα έπρεπε να συμψηφιστούν με το υπόλοιπο των οφει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μας λέτε να επιστρέψουμε στον Καλκάνη εκείνα που ούτε καν έχει πληρώσει και ας μας χρωστάει και άλλα. Τι να π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 λοιπόν, κυρίες και κύριοι συνάδελφοι, για να τα ακούει ο ελληνικός Λαός, κρατικό λαχείο που τράβηξε ο Καλκάνης δεν έχει ματαγίνει σ` αυτόν τον Τόπο. Αξίζει τον κόπο να αθροίσει κανείς το σύνολο των χρημάτων, που τζιράρισε το ελληνικό τραπεζικό σύστημα και που έπαιξε στην πλάτη πραγματικά του ελληνικού Λαού υπέρ του κ. Καλκάνη. Ιδού, λοιπόν, το Σουήπ Στέικ Καλκ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ο είναι ένας εκρηκτικός ρυθμός ευνοίας. Δάνεια του Καλκάνη με την Τράπεζα Κρήτης. Στις 29.5.87 δάνειο 750 εκατ. για βελτίωση και εκσυγχρονισμό του ξενοδοχείου Κινγκ Τζώρτζ. Στις 5.10.87 δάνειο 120 εκατ. για αγορά μετοχών. Στις 30.4.87 δάνειο 700 εκατ. Στις 21.1.88 δάνεια 900 εκατ. Ξενοδοχείο  "ΗΛΙΟΣ"  από το οποίο 300 εκατ. προοριζόντουσαν για πού νομίζετε; Για αγορά μεταχειρισμένου εξοπλισμού για το ξενοδοχείο Κινγκ Τζώρτζ και τα 600 εκατ. για πού; Για χωματουργικές εργασίες, λες και θα ισοπέδωναν ολόκληρο των Υμη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δηλαδή σε 7 μήνες, 2,470 εκατ. δρχ. γύρισαν στις ρόδες του κ. Καλκάνη. Βάλτε τώρα επιπλέον, διακανονισμοί οφειλών ΕΤΒΑ με εγγυητικές επιστολές, Τραπέζης Κρήτης 630 εκατ. Διακανονισμός οφειλών δημοσίου πάλι με εγγυητικές επιστολές Τραπέζης Κρήτης 437 εκατ. Διακανονισμοί οφειλών Εθνικής με δάνεια Τραπέζης Κρήτης 759 εκατ. Άλλο, δηλαδή, 1,8 δις δρχ. τζιραρίστηκαν υπέρ του κ. Καλκάνη. Εγώ δε μιλάω ούτε για τις βίλες, ούτε για τα λεφτά, ούτε για το ποιος τα πήρε, ούτε το τι έγινε, ούτε ποιος φταίει. Άλλοι είναι πιο αρμόδιοι. Θα πω όμως ότι αυτά τα λεφτά αποτελούν πραγματικά ξεχωριστό προϋπολογισμό Υπουργείου, του Υπουργείου Καλκ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οφείλω να κλείσω με ένα άλλο σοβαρότατο θέμα. Γιατί άραγε κυρίες και κύριοι συνάδελφοι, το Δημόσιο και οι Τράπεζες εξάλειψαν τις υποθήκες τους στο Κινγκ Τζώρτζ με τέτοια περισσή ευκολία; Γιατί στις 31.12.87 πάλι δηλαδή πριν την αμαρτωλή σύμβαση, υπογράφτηκε συμβολαιογραφική πράξη, προσύμφωνο αγοράς, του Κινγκ Τζωρτζ από τη θυγατρική της Τραπέζης Κρήτης που λέγεται  "ΚΙΔΩΝ" . Ιδού το συνοπτικό αυτό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των Οικονομικών κ. Α. Σαμαράς επιδεικνύει στο Σώμα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1.580 δισ. δρχ. Η καταβολή προς τον Καλκάνη θα γινόταν με τη μορφή δανείων, προκαταβολών και μελλοντικών ενοικίων της Τράπεζας Κρήτης παρακαλώ, καθώς και με κατ` ευθείαν καταβολές, όπως λέει, το συμβόλαιο, στον κ. Καλκ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αραλίγο θα μας  "ξανάβαζε στην τσέπη του"  ο κ. Καλκάνης και θα του δίναμε από πάνω επιπλέον άλλο 1.58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υρίες και κύριοι συνάδελφοι, είχαμε οφειλές Καλκάνη προς το Δημόσιο, Εθνική, ΕΤΒΑ, πλήρωνε Τράπεζα Κρήτης. Δάνεια προς Καλκάνη, πλήρωνε Τράπεζα Κρήτης. Πώληση Κινγκ Τζώρτζ , πλήρωνε Τράπεζα Κρήτης. Και βέβαια η Τράπεζα Κρήτης, χρέωνε με δισεκατομμύρια το λογαριασμό Καλκάνη που ακόμα ο ίδιος, επαναλαμβάνω, δεν έχει δώσει ούτε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ζούμε ακόμη το θράσος να εξυμνείται από ορισμένους αυτή η πιο αριστοτεχνική λαθροχειρία σε βάρος του ελληνικού Λαού. Και θέλω σ’ αυτό το σημείο να έλθω στο θέμα των προσαυξ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η σύμβαση στις 11-1-88. Τι μας λέει: Μας λέει ότι διακανονίζονται οι οφειλές Καλκάνη μέχρι 11-1-88, δηλαδή, κεφαλαιοποιούνται οι προσαυξήσεις και από εκεί και πέρα το ποσό διαιρέθηκε σε 60 δόσεις. Πού τις βρήκατε, κύριε Τσοβόλα, τις άλλες προσαυξήσεις; Έχω εδώ άλλωστε την γνωμοδότηση του αρμόδιου νομικού συμβούλου του Υπουργείου των Οικονομικών ο οποίος λέει ότι συμβατική ρήτρα- τον ξέρετε πολύ καλά τον κ. Διαμαντόπουλο- περί προσαυξήσεων εκπροθέσμου καταβολής δεν υπάρχει . Και όχι μόνο τούτο, αλλά ο οφειλέτης -δεχόμενο τούτο και το δημόσιο ακριβώς- τούτο το όφελος επεδίωξε και πέτυχε δια της συμβάσεως και της κεφαλαιοποιήσεως των προσαυξήσεων. Και το χειρότερο. Εδώ έρχεται μετά από 19 μήνες η διεύθυνση εισπράξεως δημοσίων εσόδων του Υπουργείου των Οικονομικών να με ρωτήσει εμένα τον καινούργιο τον Υπουργό, με αφορμή λέει, ορισμένα δημοσιεύματα του Τύπου, παρακαλώ, εάν τελικά εσείς είχατε ή δεν είχατε προσυμφωνήσει να εισπράξει ή να μ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πράξει το δημόσιο τις προσαυξήσεις. Ιδού και το έγγραφο αυτό. (Επιδεικνύει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 να πληροφορηθεί αν πρέπει να γίνει αυτοτελής βεβαίωση των προσαυξήσεων για όσα χρέη δεν είχαν την 1-1-88 συμπληρώσει το ανώτατο όριο των προσαυξήσεων. Και ρωτάω εγώ: Εάν, κύριε Τσοβόλα, πραγματικά είχατε από πριν σχεδιάσει έντιμα με τη συγκεκριμένη σύμβαση να πληρωθούν αυτές οι προσαυξήσεις, για τις οποίες σήμερα διαρρηγνύετε τα ιμάτιά σας, γιατί έρχεται σε μένα η Διεύθυνση Εσόδων -που να το πω πάλι, είναι ο ίδιος διευθυντής που ήταν επί των ημερών σας- να με ρωτήσει κατά πόσο θα πρέπει ή όχι αυτές τις προσαυξήσεις να τις λογαριάσουμ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ώς υπήρξαν στη σύμβαση, όταν οι ίδιες οι αρμόδιες υπηρεσίες του Υπουργείου των Οικονομικών το αγνοούν επισήμως και μου στέλνουν τέτοι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ιπλέον να πω και κάτι άλλο. Δώσατε προηγουμένως την εντύπωση ότι το τελικό σχέδιο νόμου μιλάει για όλες τις προσαυξήσεις. Οι όροι σύμβασης, βασικό σχέδιο το οποίο έχετε μόνο γράψει, είναι αυτό το οποίο μιλάει πάνω-πάνω ότι θα καταβληθεί ολόκληρο το βασικό χρέος με όλες τις προσαυξήσεις του , αλλά, αγαπητέ κύριε Τσοβόλα, η τελική σύμβαση δε μιλάει για όλες τις προσαυξήσεις. Συμφωνείτε και συναποφασίζετε ότι η εταιρεία αναλαμβάνει την υποχρέωση να καταβάλει ολόκληρο το βεβαιωμένο βασικό της χρέος, μαζί με τις προσαυξήσεις, μέχρι την υπογραφή της παρούσας, σε 60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πανέλθω, στο γράμμα με το οποίο με ρωτάνε οι αρμόδιες υπηρεσίες του Υπουργείου Οικονομικών  "εν πάση περιπτώσει μετράνε ή δεν μετράνε οι προσαυξήσεις;"  μου αναφέρει η διεύθυνση -στο ίδιο το γράμμα- ότι ο κ. Παπαχρήστος, ο άμεσα ενεχόμενος στο σκάνδαλο σύμβουλό σας, δηλώνει, κατόπιν εορτής βέβαια, ότι, περίπου,  "του τι σκάσαμε του Καλκάνη και πρέπει να εισπράξουμε αυτές τις προσαυξήσεις" . Μα, αν είναι έτσι, γιατί δεν τις πήρατε ως τώρα; Ιδού, κύριοι συνάδελφοι και το τελευταίο διπλότυπο της τελευταίας πληρωμής της δόσεως (επιδεικνύει το σχετικό έγγραφο) όπου ξεκάθαρα μέσα λέει ότι οι προσαυξήσεις ισχύουν μέχρι 1-1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διπλότυπο είναι συγκεκριμένη απόδειξη γι’ αυτό που λέτε. Και το διπλότυπο αυτό πληρώνει 7,2 εκατ. δραχμές, επί 60 δόσεις μας κάνουν τα 437 εκατ. που διακανονίσατε. Πού είναι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πομένως, είναι προφάσεις εν αμαρτίαις. Τις χαρίσατε τις προσαυξήσεις και στο κάτω-κάτω της γραφής, γιατί αφήσατε χωρίς καμία επιφύλαξη επί της συμβάσεως έτσι τα πράγματα; Γιατί δε ζητήσατε έστω κάποια διασφάλιση μέσω κάποιας εγγυητικής επιστολής για το υπόλοιπο των μελλοντικών προσαυξήσεων, εφόσον δεν είχατε πια τις υποθήκες και εφ` όσον μια που κάνετε ρύθμιση του Καλκάνη τον θεωρούσατε στην ουσία αφερέγγυο; Πώς, λοιπόν, να εξηγηθεί λογικά αυτή η ελα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πω μια που με προκαλέσατε και κάτι ακόμα. Το γνωρίζετε, κύριε Τσοβόλα, ότι οι προσαυξήσεις έχουν καταμετρηθεί μόνο μέχρι 1.1.87, όπως σας διάβασα προηγουμένως στο συγκεκριμένο αυτό σημείωμα που είναι το διπλότυπο είσπραξης, και όχι καν μέχρι την ίδια την ημέρα της υ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δειξη. Οι αναλυτικές οφειλές Καλκάνη που έχει στις 11.1.88, έχουν στο τέλος τους μια υποσημείωση όπου λέει ότι οι προσαυξήσεις ισχύουν μέχρι και 30.10.87, δηλαδή με 2% επιπλέον μέχρι 1.1.87, παράταση λόγω απεργίας τ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ό, όπως είπα, γράφει και το διπλότυπο είσπραξης των δόσεων. Δηλαδή, με την υπογραφή της σύμβασης στις 11.1.88 είχαν ήδη παύσει από 1.11.87 να χρεώνουν τις προσαυξήσεις. Αυτό ήταν ένα έξτρα μπουρμπουάρ 13 εκατ. στη λίμνη των χρημάτων που πήρε ο κ. Καλκ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τά από την εμπλοκή του δημοσίου σ’ αυτήν την τερατώδη σύμβαση όπου προτιμήθηκε, κυρίες και κύριοι συνάδελφοι, μια χάρτινη εγγύηση αντί του ογκόλιθου του King George της πλ. Συντάγματος, δημιουργήθηκαν για το Υπουργείο Οικονομικών πολλαπλά νομικά προβλήματα. Τίτλοι νέας υποθήκης, ποια θα είνα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ους όμως θα έχει τη νομική στήριξη και κάλυψη του άξιου Σώματος των Νομικών Συμβούλων του Κράτους και των νομίμων εκφραστών του. Εγώ σ’ αυτούς πρόκειται, κυρίες και κύριοι συνάδελφοι, να βασισθώ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λοιπόν, ανέθεσα με επιστολή μου στη Νομική Διεύθυνση του Υπουργείου Οικονομικών  "εν όψει των παρανόμων ενεργειών κλπ. παρακαλούμε να ερευνήσετε τις ζημιογόνες για το δημόσιο επιπτώσεις, την έκταση των ζημιών και τις ενδεικνυόμενες νόμιμες ενέργειες για τη διασφάλιση των συμφερόντων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κριβώς η πρώτη μου κίνηση ήταν να διασφαλίσω αυτά τα συμφέροντα του δημοσίου και μόνον. Εμείς, επομένως, δε φοβηθήκαμε να ακυρώσουμε τη σύμβαση, εφ` όσον ήταν σε βάρος του δημοσίου, αλλά και δεν αφήσουμε με κανέναν τρόπο στις δικές σας ολέθριες ζημιές να προστεθεί από πλευράς Ελληνικού Κράτους στην Κυβέρνηση Τζαννετάκη, ζημιά έστω και μιας δραχμής. Ευχαριστ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α Πρόεδρε, ζητ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βόλα,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ειδή ο κατελθών του Βήματος Υπουργός Οικονομικών παραποίησε στοιχεία σε σχέση μ’ αυτά που είπα και αναφέρθηκε σε θέματα τραπεζών που δεν έχουν καμία σχέση με τη ρύθμιση του χρέου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Ένα λεπτό, κύριε Τσοβόλα, θα σας απαντήσω. Επικαλείσθε από ό,τι κατάλαβα προσωπικό θέμα και θα σας δώσω το λόγο επί 5 λεπτά. Αλλά, θέλω να σας επισημάν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πάρα πολλοί ομιλητές σήμερα θα αναφερθούν και σε εσάς αναγκαστικά. Εάν κάθε φορά που αναφέρονται σε εσάς δημιουργείτε προσωπικό θέμα, φοβούμαι ότι συνεχώς θα μιλούμε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σας δώσω το λόγο και ελπίζω να τελειώσει η συζήτη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ω, κύριοι συνάδελφοι, ότι είναι εγκαλούμενος και σας έδωσα την εξήγηση, ότι του έδωσα το λόγο, για να πει το προσωπικό του θέμα. Ελπίζω βέβαια ότι αυτό δε θα επαναληφθεί, γιατί αλλιώς θα καταλήξουμε ολόκληρη η συζήτηση να είναι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τε δεν παρακολούθησε την ομιλία μου ο κ. Υπουργός των Οικονομικών είτε πάλι, τεχνητά, κάνει σκόπιμη παρανόηση μεταξύ της γραπτής εντολής, που εγώ έδωσα και την καταχώρησα στα Πρακτικά και της σύμβασης, την οποία επικαλείται. Κι εγώ ρωτάω τον κ. Υπουργό των Οικονομικών, να μου πει πού στην έγγραφη εξουσιοδότηση, που έδωσα εγώ, αναφέρεται για χάρισμα μια δραχμή προσαυξήσεως. Να μου πει πού αναφέρεται, επίσης, για εξάλειψη υποθήκης κατάσχεση στο δικό μου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αναφέρθηκε σε θέματα δανείων τραπεζών και ρύθμισης χρέους τραπεζών, που δεν έχουν καμία σχέση με το Υπουργείο Οικονομικών και με τη ρύθμιση του χρέους προς το δημόσιο, που δεν έχει καμία μα καμία αρμοδιότητα και για τις οποίες ρυθμίσεις το ίδιο το πόρισμα της Επιτροπής λέει ότι ήταν νομότυπες όλες οι από τις διοικήσεις των τραπεζών γενόμεν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ιπώθηκαν απλά για τη δημιουργία εντυπώσεων, γιατί πράγματι είναι καταλυτικά τα στοιχεία, τα οποία 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σαυξήσεις, υπάρχει ρητή διάταξη του Κώδικα Εισπράξεως Δημοσίων Εσόδων, που λέει ότι οι προσαυξήσεις είναι 2% το μήνα, εκτός εάν διαφορετικά συμφωνηθεί. Και αφού συμφωνήθηκε διαφορετικά υπέρ του δημοσίου, σε 4% το μήνα, ισχύει. Άλλωστε, υπάρχει και απόφαση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τα τεχνάσματα, ότι τάχα οι υποθήκες που υπήρχαν, που όταν κάποιος πιστωτής, όπως είναι και το δημόσιο, πάει στο Υποθηκοφυλακείο και βλέπει, και το ομολόγησε ότι ήταν 12η υποθήκη και ότι ήταν 1,5 δις κεφάλαιο μόνο των δύο τραπεζών, εκτός των άλλων, επιβεβαιώνει απόλυτα αυτά τα οποία εγώ στην κατάθεσή μ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ίπε για την τιμή, ότι αγοράστηκε το KING GEORGE από την Τράπεζα Κρήτης 1.580 εκατ., αυτό επιβεβαιώνει ποια ήταν η αξία του KING GEORGE. Άρα, με τα 2 δις που προηγούνταν, δε θα εισέπρατταν ούτε οι 11 προηγούμενοι πιστωτέ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υρία Πρόεδρε, αυτά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οι συνάδελφοι, θα διευθύνουμε όλοι μαζί τη συνεδρίαση; Σας παρακαλώ. Και καταλαβαίνω και καταλα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σον αφορά την ακύρωση της σύμβασης, ρωτάω τον κ. Υπουργό: Πάει εκ του ασφαλούς. Με τα 150 εκατ. που εισέπραξε και τα 15,7% το χαρτόσημο, δεν επιστρέφεται πίσω, κύριε Υπουργέ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πειδή οι συνάδελφοι δε θέλουν να υπάρξει ο αντίλογος και φων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βόλα, μή βγάζετε συμπεράσματα ότι δε θέλουν να υπάρξει ο αντίλογος. Είναι σαφές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υς μας ότι δεν υπήρχε προσωπικό θέμα και ότι με αυτόν τον τρόπο απαντά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Απλώς, μισό λεπτό,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Τσοβόλα, δεν προσπάθησα να την φέρω σε προσωπικό επίπεδο τη συζήτηση. Είδατε μάλιστα ότι κάποια στιγμή κάνατε κάποια παρέμβαση, ότι δεν έπρεπε δήθεν το Υπουργείο Οικονομικών να κάνει μία ειδική ρύθμιση υπέρ των σεισμοπλήκτων. Ξέρετε πολύ καλά την προσωπική μου ευαισθησία για τον τόπο μου, ξέρετε το βαθμό του σεισμού και της ανοικτής πληγής, που είναι σήμερα η Καλαμάτα, ξέρετε και για τις άλλες περιοχές τα προβλήματα που έχουν και δε σας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μόνο να ρωτήσετε τον κ. Φιλιππόπουλο, όταν ήταν Υπουργός -μπορεί να είχαμε διαφορετικούς όρους- αν κι αυτός, ναι ή όχι, έκανε ρύθμιση με 60 ισόποσες μηνιαίες δό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αραποιείτε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γώ απλώς αφήνω στα Πρακτικά, επειδή κακώς δεν τα άφησα προηγουμένως -για να μπορέσετε να τα δείτε και να καταλάβετε τι εννοώ εγώ, όταν λέω για τη σύμβαση, για ποιο λόγο ήταν πράγματι χαριστική- τους όρους της σύμβασης, δηλαδή ένα προσχέδιο, πώς να το πω ελληνικά -δεν είναι ο τελικός συμβιβασμός- όπου πράγματι λέτε ότι έπρεπε να πληρωθούν όλες οι προσαυξήσεις. Σας δίνω μετά την εντολή σας προς τον κ. Παπαχρήστου, που του λέτε  "εσύ να ρυθμίσεις τα γεγονότα, άσε με εμένα απέξω" . Και σας δίνω και την τελική σύμβαση, για την οποία το θέμα των προσαυξήσεων φωτογραφίζεται ξεκάθαρα, ότι τα έχει 100% χαρίσει στον χρυσοκάνθαρο Καλκάνη, μέσα από τις εξηγήσεις που έδωσα προηγουμένω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Α. Σαμαράς καταθέτει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ΟΙ ΣΥΜΒΑΣΗΣ (Βασικοί-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καταβληθεί ολόκληρο το βασικό χρέος της Α.Ε. Ξενοδοχεία της Ελλάδας με όλες τις προσαυξ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βολή θα γίνει σε 60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βολή του παραπάνω χρέους και των δόσεων του θα εξασφαλισθεί με εγγύ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ης Α.Ε. Γενικών Επιχειρήσεων Τουριστικής Αναπτύξεω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ναγνωρισμένης Τράπεζας Ελλάδας (με εγγυητική επιστολή της τελευταίας, ρητά αναφερόμενης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καθυστέρησης δύο (2) 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α ανατρέπεται η σύμβαση ex tun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ήδη καταβληθέν ποσόν θα καταπίπτει υπέρ του Δημοσίου ως ποινική ρήτρα για την μη τήρηση των όρων της σύμβασης, θεωρούμενο εύλογο κατά ρητ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α αναβιώνει ολόκληρο το χρέος και στο σύνολό του θα υπολογίζονται προσαυξήσεις 4% (=είπε ο Άρειος Πάγος ότι το Δημόσιο μπορεί να ορίσει συμβατικά μεγαλύτερο -από το νόμιμο- ποσοστό προσαυξ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ές φωτ/φο από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ωτότυπο που βρίσκ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θέα 1-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ντή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ίδου Ασπ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ΟΙΚΟΝΟΜΙΚΩΝ Αθήνα, 30 Δεκεμβρ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1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Διευθυντή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ΕΕ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ίου Βενιζέλου 55-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θέα Τ.Κ. 176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Νομική Διεύθυνση ΥΠΟΙ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ύσα παρέχουμε την εντολή και εξουσιοδότηση, σύμφωνα με το άρθρο 85 του ν.δ. 321/1969, να καταρτίσετε, ως εκπρόσωπος του Ελληνικού Δημοσίου, σύμβαση μεταξύ του Ελληνικού Δημοσίου και της Α.Ε. Ξενοδοχεία της Ελλάδος για τα βεβαιωμένα στο Ταμείο σας χρέη της τελευτ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της σύμβασης περιλαμβάνονται στο σχέδιο που επισυνάπτεται και που αποτελεί τροποποίηση του σχεδίου που υποβλήθηκε από το σύμβουλο διοίκησης του Υπ. Οικονομικών Βασίλη Παπαχρή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ρτιση της σύμβασης θα συμπράξει και ο παραπάνω νομικός σύμβουλος, ο οποίος και θα σας καθοδηγήσει στις νομικέ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ές φωτ/φο από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ότυπο που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θέα, 1-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ντή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ίδου Ασπ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ΔΟΧΕΙΑ ΤΗς ΕΛΛΑΔΟΣ Α.Ε. ΤΗΛ. ΚΕΝΤΡΟ 3230661(20 ΓΡΑΜ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ΟΣ ΓΕΩΡΓΙΟΥ ΤΟΥ Α` 3 ΑΘΗΝΑΙ 105 84 ΤΗΛΕΓΡ. ΔΙΕΥΘ. ΤΕΛΕΞ215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ΝΟΔΟΧΕΙΟΝ  "ΒΑΣΙΛΕΥΣ ΓΕΩ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ΤΕΙΑ ΣΥΝΤΑΓΜΑΤΟΣ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ικό Σύμβουλο Διοίκησης (ΓΛ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Βασ. Παπαχρή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αλλόμενη στα χέρ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πιστημίου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ΗΣΗ-ΑΝΑ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Ανωνύμου Εταιρίας 1. Με την παρούσα παρακαλούμε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δοχεία της Ελλάδος Α.Ε. βρείτε τη νομική μεθόδευση διευ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ός Β. Γεωργίου Α` αρ. 3 σης των χρεών μα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ι, που εκπροσωπείται δηλώνοντας ταυτόχρονα ότι έχουμ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ιμα. πρόθεση να χορηγήσουμε προς το Δη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ώβρη 1987 σιο, εγγυητικές επιστολές αναγνω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ένης Ελληνικής Τράπεζας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ήτης), εφόσον τα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η μας ρυθμισθούν σε δόσεις, 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λα δε αρθούν όλες οι υ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ημειώσεις ή κατασχέσεις 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φίστανται επί του ακινήτ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χείου  "KING GEORG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Σημειώνουμε ότι με την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ζητούμε την καθολική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χρεών μας στο πλαίσιο ενι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βασης και, κατά συνέπεια, το α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μά μας εκφεύγει από την αρμοδι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ου Υπουργού Οικονομικών κατά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του Ν.δ./τος 321/19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Παρακαλούμε, πρόσθετα, να προω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τε, όταν κρίνετε σκόπιμο, την 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ύσα στο γραφείο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ών, εκθέτοντας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ο νομικό μέρος, πού, κατά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οψη των δικηγόρων μας, είναι ξε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ρο και δεν εμφανίζει νομικά 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όμιμα Εκπροσωπ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ΔΟΧΕΙΑ ΤΗΣ ΕΛΛΑΔ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Μ Β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ήνα σήμερα στις 11 Γενάρη 1988, ημέρα της εβδομάδας δευτέρα στο Δημόσιο Ταμείο Ανωνύμων Εταιρειών Εμπορικών (ΦΑΕΕ) που εδρεύει στην Καλλιθέα (Θησέως 55-57), ενώπιον εμού του Διευθυντή του Ταμείου Γιάννη Μπικάκη, ενεργούντος δυνάμει της υπ` αριθ. 114/30.12.1987 εντολής και εξουσιοδότησης του κ. Υπουργού Οικονομικών ως εκπροσώπου του Ελληνικού Δημοσίου (άρθρο 85 Ν.Δ/τος 321/1969) παρόντος και του Νομικού Συμβούλου Διοίκησης στη ΓΛΚ Βασίλη Παπαχρήστου, συμπράττοντος με βάση την παραπάνω εντολή, εμφανίστηκε ο Χαράλαμπος Σπυρ. Χριστοδουλόπουλος, ως ειδικός πληρεξούσιος και εκπρόσωπος, δυνάμει του υπ` αριθ. 11139/11 Γενάρη 1988 πληρεξουσίου της Συμβ/φου Αθηνών Αντιγόνης Παπακώστα, της ΑΕ  "Ξενοδοχεία της Ελλάδος"  Β. Γεωργίου αριθ. 3 και καταρτίσθηκε η παρούσα σύμβαση, σύμφωνα με την παραπάνω εντολή, που αφορά τα χρέη της εταιρείας αυτής που έχουν βεβαιωθεί στο εν λόγω Δημόσιο Ταμείο και υπό τους ακόλουθους όρους και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παρούσα γίνεται καθολική ρύθμιση των βεβαιωμένων χρεών της που οφείλονται στο Δημόσιο και συνεπώς η ρύθμιση αυτή εκφεύγει από τη ρύθμιση της Επιτροπής του Ν. 5940/19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φωνείται και συναποφασίζεται ότι η εταιρεία αναλαμβάνει την υποχρέωση να καταβάλει ολόκληρο το βεβαιωμένο βασικό χρέος της μαζί με τις προσαυξήσεις του σε εξήντα (60) μηνιαίες δόσεις, με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1η Φεβρουαρί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βολή του παραπάνω χρέους που ανέρχεται (μαζί με τις προσαυξήσεις του) στο ποσό των δρχ. τετρακοσίων τριάντα επτά εκατομ. επτακοσίων τριάντα τεσσάρων χιλιάδων σαράντα εξασφαλίζεται με εγγυητικές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ης Τράπεζας Κρήτης ποσού (437.734.042) τετρακοσίων τριάντα επτά εκατομ. επτακοσίων τριάντα τεσσάρων χιλιάδων σαράντα δύο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της ΑΕ Γενικών Επιχειρήσεων Τουριστικής Αναπτύξεως με ισόποση εγγυητική επιστολή και συμφωνείτε αντίστοιχη άρση όλων των υποθηκών, προσημειώσεων ή κατασχέσεων που υφίστανται σήμερα επί του ακινήτου του Ξενοδοχείου KING GEORGE (ενοποιούνται σε μια)=Εγγυητική επιστολή Νο 3229/11-1-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καθυστέρησης δύο (2) 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α ανατρέπεται η σύμβαση EX TUNC (αναδρ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δόσεις που εισπράχθηκαν θα καταπίπτουν υπέρ του Δημοσίου σαν ποινική ρήτρα, το δε ποσό της ρήτρας αυτής -οποιαδήποτε και αν είναι-θεωρείται εύλογο από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α αναβιώνει ολόκληρο το χρέος το σύνολο του και θα υπολογίζονται επ` αυτού προσαυξήσεις προς τέσσερα τοις εκατό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Θα αναβιώνουν οι υποθήκες και οι προση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κάθε καινούργια βεβαίωση τα συμβαλλόμενα μέρη διατηρούν ρητή επιφύλαξη να τη ρυθμίσουν με τους όρους της παρούσας, ανά μήνα (και για κάθε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ην παρούσα συμβιβαστική ρύθμιση, συντάχθηκε το παρόν έγγραφο εις τριπλούν, το χαρτόσημο του οποίου βαρύνει τη συμβαλλόμενη εταιρεία και θα καταβληθεί αμέσως με την πρώτη δόση για το κύρος της παρούσας σύμβασης. Από τα τρία πρωτότυπα που υπογράφηκαν το ένα παραμένει στο Ταμείο, το δεύτερο έλαβε η εταιρεία και το τρίτο έλαβε ο παριστάμενος και υπογράφων το παρόν Νομικός Σύμβουλος Διοίκησης. Ο Νομικός Σύμβουλος Ο Διευθυντής του Ταμείου Ο Εκπρόσωπ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ΑΣΙΛΗΣ ΠΑΠΑΧΡΗΣΤΟΥ ΙΩΑΝΝΗΣ ΜΠΙΚΑΚΗΣ ΧΑΡ. ΧΡΙΣΤΟΔΟΥΛ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ι κύριοι Βερυβάκης και Παπαθεμελής έχουν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ερυβ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υρία Πρόεδρε, γνωρίζετε καλά ότι είμαι ο πρώτος ομιλών. Μόλις όμως προ ολίγου μου ανακοινώσατε ότι δε θα μιλήσω αμέσως τώρα, αλλά θα μπει ο κ. Πέτσος. Δεν έχω καμιά αντίρρηση για τους εγκαλούμενους να μιλήσουν όταν το ζητήσουν. Προ ολίγου όμως ανέβηκα στο Προεδρείο και με διαβεβαίωσε ο Πρόεδρος ότι θα μιλήσω, ενώ παράλληλα και ταυτόχρονα όταν ζήτησε το λόγο ο κ. Τσοβόλας, ο οποίος ζήτησε αυτός να επιλέξει την ώρα, του το απαγόρευσε το Προεδρείο και του είπε ότι εμείς θα καθορίσουμε πότε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εύων πριν από σας με διαβεβαίωσε ρητά -ήταν παρόντες και διάφοροι παράγοντες- ότι έρχεται αμέσως η σειρά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πότε προσδιορίζει το Προεδρείο τους εγκαλούμενους υποχρεωτικά να μιλήσουν τώρα και πότε προσδιορίζει το Προεδρείο αν και εφ` όσον θέλουν οι εγκαλούμενοι. Τάξτε ένα κανόνα για να ξέρουμε ότι είναι ίσοι οι όροι και εν πάση περιπτώσει δε γίνονται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Βερυβάκη, κατ` αρχήν δεν υπάρχει παραβίαση του Κανονισμού. Νομίζω ότι όλοι καταλάβαμε ότι αυτό που επικαλεστήκατε για παραβίαση του Κανονισμού ήταν -θα μου επιτρέψετε να πω- μια δικαιολογία για να θέσετε τα υπόλοι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ττό να σας διαβεβαιώσω ότι το Προεδρείο δεν κάνει μεθοδεύσεις. Ο κατάλογος συμφωνήθηκε με όλα τα Κόμματα. Υπήρχε συνεννόηση σήμερα κάποια ώρα να μιλήσουν ο συνάδελφος κ. Τσοβόλας και ο κ. Πέτσος που είχε δικαίωμα να τους καλέ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της συνεδρίασης και παρόντος του Κοινοβουλευτικού σας Εκπροσώπου κ. Πεπονή, ο κ. Τσοβόλας είπε ότι ήθελε να μιλήσει σήμερα. Και μίλησε σήμερα. Έτυχε την ώρα εκείνη να μην είναι παρών ο κ. Πέτσος και καλέσαμε πρώτα τον κ. Τσοβόλα. Θα καλέσουμε τώρα τον κ. Πέ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α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υρία Πρόεδρε, αποφεύγω να παίρνω το λόγο για τον Κανονισμό γιατί έχω την αίσθηση ότι αφαιρώ χρόνο από τους συναδέλφους οι οποίοι θέλουν και έχουν δικαίωμα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πράγματι ζήτησε να μιλήσει σήμερα το απόγευμα, αλλά είναι επίσης βέβαιο ότι το Προεδρείο πρέπει να ξεκαθαρίσει εάν εκείνο καθορίζει το πότε θα ομιλήσουν οι εγκαλούμενοι ή αν λαμβάνεται υπόψη η επιθυμία των εγκαλουμένων. Ταυτόχρονα ο κ. Τσοβόλας είχε παρακαλέσει να μιλήσει αργότερα και ο κ. Αναγνωστόπουλος του έδωσε να καταλάβει ότι ή ανεβαίνει αμέσως στο Βήμα ή δεν του δίνει το λόγο. Ήταν το ύφος του τελεσιγραφικό. Δεν το σχολίασα γιατί δεν επιθυμώ να απεραντολογούμε επί του Κανονισμού. Ο κ. Βερυβάκης έχει απολύτως δίκιο επί της ουσίας. Και Κανονισμός δεν είναι μόνο οι ρητές διατάξεις είναι και η τήρηση των βασικών αρχών που τον δι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Κοινοβουλευτικέ Εκπρόσωπε του ΠΑΣΟΚ, το Προεδρείο σε συνεργασία με τους εγκαλούμενους καθορίζει τον χρόνο των ομιλητών, με ευθύνη βεβαίως του Προεδρείου. Αυτό δεν το αμφισβη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έχει αποφασίσει να δώσει τώρα τον λόγο στον κ. Πέ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θυμία του κ. Βερυβάκη να μιλήσει πριν από τον κ. Πέτσο είναι σεβαστή. Θα μιλήσει αμέσως μετά. Δε νομίζω ότι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έτσ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ΕΤΣΟΣ: Κυρία Πρόεδρε, κυρίες και κύριοι Βουλευτές, σας ευχαριστώ και πάλι θερμά διότι μου δίνετε την ευκαιρία να υπερασπιστώ τον εαυτό μου μετά την κατάθεση του πορίσματος της Προανακριτικής Επιτροπής. Οφείλω όμως σήμερα ειδικά να αναφερθώ στην άνανδρη δολοφονία του Παύλου Μπακογιάννη και να σας πω ότι είμαι συγκλονισμένος, όχι μόνο διότι μια οικογένεια έχασε τον προστάτη της, όχι μόνο διότι μια παράταξη έχασε ένα στέλεχός της, αλλά διότι και εγώ στις 8 Μαΐου έπεσα θύμα, ανεπιτυχώς για την 17η Νοέμβρη, μιας πρωτοφανούς απόπειρας, μιας οργανωμένης τρομοκρατικής ενέργειας η οποία σκοπό είχε και έχει να απροσανατολίσει τον ελληνικό Λαό σχετικά με τους πραγματικούς υπεύθυνους του σκανδάλου Κοσκωτά.</w:t>
      </w:r>
    </w:p>
    <w:p>
      <w:pPr>
        <w:pStyle w:val="Style15"/>
        <w:rPr>
          <w:rFonts w:ascii="Courier New" w:hAnsi="Courier New" w:cs="Courier New"/>
        </w:rPr>
      </w:pPr>
      <w:r>
        <w:rPr>
          <w:rFonts w:cs="Courier New" w:ascii="Courier New" w:hAnsi="Courier New"/>
        </w:rPr>
        <w:t xml:space="preserve">Υπήρχε πάντοτε και επλανάτο στην Αίθουσα αυτή το ερώτημα  "γιατί ο Πέτσος, γιατί όλοι έβαλαν εναντίον του Πέτ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ερώτημα, το οποίο δικαιούμαι εγώ να κάνω σήμερα  "γιατί ο Μπακογιάννης;" . Τότε που γνώρισε τον Κοσκωτά και ήταν μέτοχος σε μια εταιρεία, είναι υπεύθυνος για το σκάνδαλο Κοσκωτά; Ή ο Πέτσος, ο οποίος δέχθηκε από την αρχή τη γνωριμία μαζί του, είναι υπεύθυνος για το σκάνδαλο Κοσκωτά; Ασφαλώς όχι, αλλά αυτή είναι η σκευωρία, αυτή είναι η πλεκτάνη, αυτή είναι όλο αυτό το σύμπλεγμα τον διαφόρων θεωριών το οποίο ξεκινάει με τις προκηρύξεις από την 8η Μαΐου στην δικιά μου απόπειρα και φθάνει στις προκηρύξεις τις σημερινές, να συνδεθούν με ενοχή οι αθώοι της υπόθεσης αυτής και όχι οι πραγματικοί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αγματικοί ένοχοι που η πλειοψηφία τους γνωρίζει, οι πραγματικοί ένοχοι που η Κυβέρνηση τους γνωρίζει, οι πραγματικοί ένοχοι, οι οποίοι είχαν τις δυνατότητες να δημιουργήσουν τις προϋποθέσεις του σκανδάλου Κοσκωτά, να δημιουργήσουν τον Κοσκωτά, προκειμένου να επωφεληθούν απ` αυτόν. Και δεν είναι τυχαίο το γεγονός -και γι` αυτό θα μου επιτρέψετε να είμαι συγκλονισμένος σήμερα- ότι βάλλονται άνθρωποι, οι οποίοι ουδεμία σχέση είχαν με το σκάνδαλο αυτό, και τις προεκτ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Βουλευτές, ότι ο Κοσκωτάς μεγεθύνθηκε κατά τη διάρκεια της διακυβέρνησης της Χώρας από το ΠΑΣΟΚ. Και, είναι γεγονός, όταν ξέφυγε πλέον από τον έλεγχο του ΠΑΣΟΚ η συγκεκριμένη υπόθεση της Τράπεζας Κρήτης, και έτσι έπρεπε να βρεθούν εξιλαστήρι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ργάστηκε το ΠΑΣΟΚ με πολλούς για να το επιτύχει αυτό και βεβαίως το επέτυχε ως ένα σημείο. Σε ένα σημείο για να πείσει μερικούς να ψευδομαρτυρούν, σε ένα σημείο ώστε να δημιουργεί τις προϋποθέσεις ότι η ηγεσία του ΠΑΣΟΚ είναι αμέτοχη με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ην πρόθεση να εξετάσω τις ποινικές ευθύνες γιατί δεν είμαι ούτε προανακριτής ούτε ανακριτής ούτε δικαστής τις ποινικές ευθύνες της ηγεσίας μιας συγκεκριμένης παράταξης, την οποία υπηρέτησα 12 χρόνια. Αλλά είμαι υποχρεωμένος απέναντί σας τουλάχιστον, να μου δοθεί η ευκαιρία να δώσω τη διάσταση των πολιτικών ευθυνών που υπάρχουν σχετικά με το σκάνδαλο Κοσκωτά. Γιατί η πολιτική ευθύνη της προηγούμενης κυβέρνησης και σ` αυτό αποτείνομαι και σε σας πλέον, είναι γεγονός ότι υπάρχει. Καμία αμφιβολία. Και το μερίδιο μου της πολιτικής ευθύνης αυτής, έχω τη δύναμη να το εισπράξω όσο και αν είναι αυτό, στο ποσοστό όμως που πράγματι μου ανήκει. Στο θέμα της ποινικής ευθύνης θα κρίνετε εσείς, γιατί η Βουλή σήμερα δεν αποτελεί ένα μόνο Σώμα Κοινοβουλευτικό, το οποίο σκοπό έχει να νομοθετεί. Αποτελεί δικαστική διάσκεψη. Και πιστεύω ότι η ψήφος σας θα αποτελέσει πράγματι ιστορικό γεγονός, εφ` όσον οι πραγματικοί ένοχοι οδηγηθούν στο δικαστήριο -και ας κ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ι το δικαστήριο- και οι αθώοι δεν θα παραπεμ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ανθασμένη η εισήγηση του ΠΑΣΟΚ, η οποία αναφέρει ότι εγώ προσωπικά ζήτησα την παραπομπή μου στο Ειδικό Δικαστήριο. Ποτέ δε ζήτησα την παραπομπή μου. Κάνετε σύγχυση μαζί μου πάντοτε με τον κ. Κουτσόγιωργα και θα ξεκαθαρίσουμε αυτήν την πλευρά του θέματος. Εγώ ζήτησα να παραπεμφθώ στις διαδικασίες της Προανακριτικής Επιτροπής και αυτή να κρίνει κατά πόσον είμαι ένοχος ή αθώ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η δικαστική αυτή διάσκεψη που πιστεύω ότι έχει την ελευθέρα συνείδηση να κρίνει τους ενόχους και τους αθώους, βάσει του πορίσματος, βάσει των εισηγήσεων, θα έχει τη δυνατότητα να ψηφίσει ανάλογα. Όχι όμως ότι ζήτησα κύριοι τέως συνάδελφοι του ΠΑΣΟΚ να οδηγηθώ στο Ειδικό Δικαστήριο για να καλύψετε τα ανομήματα της δικής σα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ηρέτησα πιστά την ηγεσία αυτή, διότι πίστεψα στον Ανδρέα Παπανδρέου. Δεν πίστεψα όμως ότι θα φθάσει και στο τελευταίο αυτό σκαλί της ηθικής κατάπτωσης της ενοχοποιήσεως ανθρώπων χωρίς να έχουν καμία σχέση με το σκάνδαλο το οποίο σήμερα συζητά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εις βασικές κατηγορίες οι οποίες με βαρύνουν. Προσπάθησα στην Προανακριτική Επιτροπή να είμαι όσο το δυνατόν σαφέστερος στις κατηγορίες αυτές και να μιλήσω σχετικά με τις ευθύνες μου όπως ακριβώς διατυπώθηκαν στην πρόταση παραπομπής των 144 Βουλευτών της Νέας Δημοκρατίας. Και θα μου επιτρέψετε να ξεκινήσω με το θέμα της α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εμφανίσθηκε στον ημερήσιο Τύπο ότι ήμουν υπεύθυνος για όλες τις ΔΕΚΟ. Μετά διεπιστώθη, με την πρόταση παραπομπής, ότι είμαι υπεύθυνος για τις 5 ΔΕΚΟ που είχε το Υπουργείο Μεταφορών. Στο τέλος μετά τη συζήτηση για την παραπομπή στην Προανακριτική Επιτροπή και πάλι διεπιστώθη ότι είμαι υπεύθυνος για τις 3 ΔΕΚΟ. Τώρα συζητώντας το πόρισμα της Προανακριτικής Επιτροπής παραπέμπομαι στο Ειδικό Δικαστήριο για μία ΔΕΚΟ, για τα ΕΛΤΑ. Με αυτά θα ασχοληθώ χωρίς όμως να παραγνωρίσετε και εσείς τη δυνατότητά μου να μιλήσω και για 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δωσε την εντολή; Ήταν το ερώτημα της Προανακριτικής Επιτροπής, το ερώτημα των μελών της Προανακρι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ψαν πολλοί ότι είχα τη δυνατότητα να αποκαλύψω -αυτή είναι η έκφραση που χρησιμοποιείται- τους ανθρώπους που μου έδωσαν την εντολή. Κανείς δε μου έδωσε, κύριοι Βουλευτές, εντολή, να μεταφέρω προς τους διοικητές των ΔΕΚΟ να καταθέσουν τα χρήματά τους στην Τράπεζα Κρήτης. Αυτό είναι γεγονός και σήμερα μιλώντας καταθέτω όλη την πραγματική αλήθεια χωρίς κανένα ερωτ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Την προηγούμενη φορά δεν είπατε όλη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ΕΤΣΟΣ: Ως εκ τούτου δε μετέφερα εντολή. Και βεβαίως το πόρισμα ισχυρίζεται ότι στις περιπτώσεις των υπολοίπων 4 ΔΕΚΟ που είχε το Υπουργείο Μεταφορών δεν έχω καμία ευθύνη διότι ουδείς διοικητής ουδείς από τα στελέχη των ΔΕΚΟ αυτών δήλωσαν ότι υπήρχε μεσολάβηση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α ΕΛΤΑ. Χρειαζόταν ο Πέτσος, σαν Υπουργός Μεταφορών, να δώσει συγκεκριμένη εντολή στον Γενικό Διευθυντή των ΕΛΤΑ, τον κ. Βουρνά, για να καταθέσει τα αποθεματικά του οργανισμού στην Τράπεζα Κρήτης; Ασφαλ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αν υπήρχε γενικότερο πρόγραμμα μεταφοράς εντολής από τον τότε πρωθυπουργό στον Υπουργό, για να μεταφέρει στους διοικητάς την εντολή αυτή, θα το έκανε και στις πέντε ΔΕΚΟ. Γιατί, άραγε, το πόρισμα της Προανακριτικής Επιτροπής αναφέρεται μόνο στα ΕΛ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εται μόνο στα ΕΛΤΑ, διότι υπήρχε συγκεκριμένη περίπτωση διπλού κυκλώματος. Το ένα κύκλωμα ήταν κάτω από μένα και το άλλο ήταν πάνω από μένα. Το ένα κύκλωμα που ήταν κάτω από μένα, ήταν το κύκλωμα Βακάλη - Γαλιανού. Απόδειξη είναι, η κατάθεση στο όνομα της συζύγου Γαλιανού, 96 εκατ. δραχμών σε προσωπικό λογαριασμό, που αποτελούν προϊόν των πανωτοκίων για τις καταθέσεις αυτές στην Τράπεζα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ότε λειτουργούσε, κύριοι Βουλευτές, αυτό το κύκλωμα; Λειτουργούσε από τον Ιανουάριο του 1988. Όταν εγώ ανέλαβα το Υπουργείο Μεταφορών, πόσα ήταν τα αποθεματικά, που είχε καταθέσει ο οργανισμός στην Τράπεζα Κρήτης; Ήταν 6,5 δις. Από τις λογιστικές καταστάσεις αποδεικνύεται, ότι 6,5 δις δραχμές είχαν κατατεθεί στην Τράπεζα Κρήτης μέχρι την ημερομηνία που ανέλαβα εγώ το Υπουργείο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λοιπόν: Ποιος είχε δώσει την εντολή τον Ιανουάριο του 1988; Αλλά κι αν δεν είχε δώσει την εντολή, έχει ελεγχθεί το βιβλιάριο της Αδαμαντίας Γαλιανού, από πότε εισέπραττε τα πανωτόκια; Τα εισέπραττε από τον Ιανουάριο του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εποχή που εγώ πήγα Υπουργός Μεταφορών, πόσα είχε συγκεντρώσει σ` αυτό το περίφημο βιβλιάριο ο Γαλιανός; Δεν ξέρω τη συνεργασία του και με ποιους. Θα το εξετάσουμε αμέσως μετά. Πόσα είχε καταθέσει; Είχε καταθέσει τουλάχιστον τα 3/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να κύκλωμα που λειτουργούσε κάτω από μένα, την περίοδο που ανέλαβα το Υπουργείο Μεταφορών, ήταν το κύκλωμα Γαλιανού - Βακάλη. Οι σχέσεις των δύο έχουν αποδειχθεί. Συμμετείχε ο διοικητής των ΕΛΤΑ; Συμμετείχε ο κ. Βουρνάς; Δεν είμαι δικαστής για να αποφανθώ. Μεταξύ τους υπάρχουν σαφώς αλληλοκατηγορίες, ότι δεν συμμετείχε μόνον στη δυνατότητα να δίνει εντολές για προσέλκυση αυτών των κεφαλαίων, αλλά, διότι ήταν και ο άνθρωπος που μοιραζόταν μαζί του το προϊόν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Πέτσος με ένα καθεστώς τραπεζικό 6,5 δις δραχμών, ήδη κατατεθειμένο στην Τράπεζα Κρήτης. Γίνεται τον Ιούλιο, χωρίς καμία συζήτηση μαζί μου, με τον Βουρνά, μία ανάληψη 3 δις δραχμών και μία επανακατάθεση 3 δις δραχμών. Αυτό αμφισβητήθηκε στην Προανακριτική Επιτροπή. Άλλοι είπαν ότι δεν έγινε έτσι, οι ανακριτές κ.κ. Κρουσταλλάκης και Σκαρλάτος αναφέρουν, ότι πράγματι υπάρχει ανάληψη και κατάθεση του ποσ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έχει αποδειχθεί, πώς ακριβώς έγινε η ανάληψη και πώς η κατάθεση. Πάντως έγινε. Οι λογιστικές καταστάσεις, τις οποίες έχω εδώ και ευχαρίστως θα καταθέσω στα Πρακτικά, αποδεικνύουν ανάληψη και άμεση επανακατάθεση των 3 δις δραχμών, σε χρόνο που ο Πέτσος δεν είχε συνομιλήσει ποτέ με Βουρνά, για θέματα τραπεζικών καταθέσεων, ποτέ για θέματα Τράπεζας Κρήτης, ποτέ για θέματα αποθε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φορά μόνο μίλησα στις 2 Αυγούστου στην οποία καταθέτει και ο Βουρνάς. Στις 2 Αυγούστου μέσα σε όλα τα θέματα που έπρεπε ένας Υπουργός να ελέγξει μίλησε με το Διοικητή ενός οργανισμού, ο οποίος την επομένη θα έφευγε για διακοπές. Και μέσα σ’ αυτήν τη συνομιλία, κατόπιν πληροφοριών που είχα -πληροφοριών που όλοι γνωρίζετε, ότι έχει κατατεθεί στην Προανακριτική Επιτροπή από συνδικαλιστές, αλλά και από τον κ. Τεγόπουλο τον Ιούλιο του 1988 σε μία προσωπική συνομιλία 20 λεπτών που είχα στον Αστέρα της Βουλιαγμένης- μου είπε ότι κάτι συμβαίνει. Τότε μέσα σε όλη τη συζήτηση με τον κ. Βουρνά για το θέμα της λειτουργίας του οργανισμού του είπα: Ότι γίνονται διακινήσεις κεφαλαίων και ότι υπάρχει διάχυτη η εντύπωση ότι κάτι στον οργανισμό δεν πάει καλά. Κρατείστε τις ισορροπίες της τραπεζικής αγοράς μόνο στα ΕΛΤΑ και προβείτε σε άμεσες αναλήψεις των αποθεματικών από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γεγονός απεσιωπήθη. Λυπούμαι, όμως, διότι διαψεύδεται από την όλη ανακρι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ρνάς, ως γενικός διευθυντής των ΕΛΤΑ, κάνοντας τον έλεγχο, διεπίστωσε την περίπτωση Γαλιανού. Ή την εγνώριζε από πριν και έκανε ότι τη διεπίστωσε. Αυτό δεν είναι δικό μου θέμα, δεν μπορώ να το εξετάσω. Και κάνοντας τη μήνυση εναντίον του Γαλιανού καταθέτει στον ανακριτή, όταν έκανε την μήνυση, τι ακριβώς τ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ακριτικό υλικό υπάρχει. Δεν αναφέρεται -και λυπούμαι γι’ αυτό- στο πόρισμα της Προανακριτικής Επιτροπής. Αναφέρει  "αλλά τίποτε δεν έχω να προσθέσω εκτός του ότι εγώ πληροφορήθηκα την ύπαρξη καταθέσεων των ΕΛΤΑ στην Τράπεζα Κρήτης τον Αύγουστο του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θα κρίνετε και γι’ αυτό παρακαλώ πολύ, αν έχετε την καλοσύνη προσέξτε τις εκφράσεις του.  "Επιθυμία του Υπουργού ήταν να μη διαταραχθεί η τραπεζική αγορά με αιφνιαδιαστικές αναλήψεις μεγάλων ποσών από την Τράπεζα Κρήτης, αλλά να γίνει σταδιακή μείωση των συναλλαγών με την εν λόγω τράπεζα. Αυτήν την επιθυμία μετέφερα και στον κ. Γαλια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σε ανύποπτο χρόνο, που ήταν μηνυτής, δεν ήταν κατηγορούμενος για απιστία, αναφέρει ότι ο Πέτσος και το αναφέρω και στο υπόμνημά μου που κατέθεσα στην Προανακριτική Επιτροπή -του είπε να προβείτε σε μείωση των αποθεματικών από την Τράπεζα Κρήτης. Υπήρξε, όμως, η διαδικασία του ανακριτή Κρουσταλάκη και η κατηγορία προς Βουρνά για απιστία στο θέμα των καταθέ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είπε στον ανακριτή:  "Ο Πέτσος μου είπε στις 2 Αυγούστου.  Τα 6,5 δις είχαν ήδη κατατεθεί. Ο Γαλιανός είχε τον λογαριασμό του . Η διακίνηση είχε γίνει. Όλα είχαν συμβεί. Είπε στον ανακριτή:  "Ο Πέτσος μου είπε να διατηρήσω την ισορροπία της Τράπεζας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την Προανακριτική Επιτροπή και πρέπει να συγκεράσει την πρώτη κατάθεση, την ανυποψίαστη, τότε που δεν ήταν κατηγορούμενος με την δεύτερη κατάθεση. Και λέει ότι  "μέσα σε μια συζήτηση λέγονται τα πάντα. Λέγεται και αυτό , λέγεται και το άλλο. Λέγεται ότι μου είπε για την ισορροπία της Τραπεζικής αγοράς" . Και τον ρωτάει ο κ. Νέστωρ:  "Αυτό το λέτε για πρώτη φορά" ; Απαντά:  "Ναι το λέω σε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κατάθεση, η ανυποψίαστη του Βουρνά, που δεν ήταν κα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ρούμενος ότι  "ο Πέτσος μου είπε να προβώ σε σταδιακές ανα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Όταν κανείς Υπουργός που είχε υπό την εποπτεία του έστω και μία ΔΕΚΟ είχε πει,  "σηκώστε τα λεφτά σας από την Τράπεζα Κρήτης" . Τότε το είπα εγώ στο Βουρνά. Έρχεται, λοιπόν, σαν κατηγορούμενος να πει,  "μου είπε για τις ισορροπίες της τραπεζικής αγοράς και της Τράπεζας Κρήτης, για να καλύψει το προηγούμενο 7μηνο τι ακριβώς είχε συμβεί και επανέρχεται στην Προανακριτική Επιτροπή με διφορούμενα λόγια για να καλύψει και την πρώτη κατάθεση και τ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κάνω ιδιαίτερες κρίσεις για έναν άνθρωπο ο οποίος έπρεπε με μία θέση που είχε να κάνει χρήση του λόγου και της αλήθειας σε τέτοιο βαθμό που να μην ενοχοποιεί μία πολιτική ηγεσία, την πολιτική ηγεσία των ολίγων μηνών, των 4 μηνών στο Υπουργείο Μεταφορών. Αλλά δυστυχώς όταν βρισκόμαστε ενώπιον ευθυνών και μάλιστα ποινικών, αρχίζει πλέον η διαστρέβλωση της αλήθειας, αρχίζει μία προσπάθεια ενοχοποιήσεως αποδιοπομπαίων τράγων -θα συζητήσουμε και γι` αυτό- προκειμένου εμείς να βγούμε καθαροί απέναντι σε ένα σκάνδαλο, που είναι γεγονός ότι κανείς σας δεν έχει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ή τη συνομιλία με το γενικό διευθυντή των ΕΛΤΑ την είχαμε και μεταγενέστερα. Τα ίδια μου είπε και στο Υπουργείο Δημόσιας Τάξης που ήμουν, τα ίδια ισχυρίζεται και σε δήλωση που έκανε μετά την πρώτη ομιλία μου στη Βουλή, λέγοντας ότι ο Πέτσος ουδέποτε μου έδωσε εντολή για καταθέσεις των χρηματικών αυτών ποσών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το θέμα βοούσε. Και οι εφημερίδες έγραφαν και ο διαχειριστικός έλεγχος ο οποίος υποτίθεται ότι είχε ξεκινήσει στα ΕΛΤΑ δεν είχε ευοδωθεί μέχρι το τέλος Οκτωβρίου, με αποτέλεσμα εγώ στις 9 Νοεμβρίου 1988 -και κατέθεσα το τέλεξ που έστειλα από το Υπουργείο- στην Προανακριτική Επιτροπή να ζητήσω από τα ΕΛΤΑ όχι μόνο για την υπόθεση Κοσκωτά, γενικά για τη διαχείριση και τον τρόπο λειτουργίας των οικονομικών υπηρεσιών έλεγχο από ορκωτούς λογιστές. Το είχα κάνει και στην ΠΡΟΜΕΤ αλλά και εκείνο έφυγε προς τις καλένδες. Μπορείτε να πάρετε την έκθεση των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στις 9 Νοεμβρίου στις τρεις παρά τέταρτο με τέλεξ τη διενέργεια διαχειριστικού ελέγχου από ορκωτούς λογιστές. Είχα καλέσει πριν τον κ. Βουρνά και του είχα πει ότι αυτό πρέπει να γίνει. Έφυγε τρεμάμενος από το Υπουργείο και κάπου πήγε. Πού πήγε; Πού αλλού. Επισκέφθηκε τον κ. Λιβάνη, τον γενικό διευθυντή του τότε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 η ώρα το απόγευμα με πήρε τηλέφωνο ο κ. Λιβάνης και μου είπε ότι αυτό το τέλεξ το οποίο έστειλε στον κ. Βουρνά, πρέπει να σταματήσει διότι ο ίδιος θα κάνει τον έλεγχο στα ΕΛΤΑ για όλη τη διαχείριση. Δε χρειάζεται να μπουν ορκωτοί 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ξεκάθαρο, ότι ο κ. Λιβάνης ήταν πολέμιος του Κοσκωτά. Σ` αυτό δεν μπορεί κανείς να αμφιβάλλει. Ποιος είπε, λοιπόν, στον κ. Λιβάνη, ότι πρέπει να σταματήσει ο διαχειριστικός έλεγχος, σε τρόπο ώστε να με πάρει τηλέφωνο και εγώ να πεισθώ, διότι δεν είχα λόγους να μην πεισθώ με τα λεγόμενα του κ. Βουρνά και Λιβάνη ότι ο ίδιος μπορεί να κάνει τον έλεγχο αυτό χωρίς να υπάρχει κανένα πρόβλημα τότε. Πράγματι στις 6 με πήρε ο κ. Βουρνάς, με ρώτησε αν η συνεννόηση είχε γίνει προκειμένου να σταματήσει ο διαχειριστικός έλεγχος από ορκωτούς λογιστές ώστε να μην εκτεθεί το παιδί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εκτεθεί ο πρωθυπουργός. Να μην εκτεθεί κανένας στην περίπτωση αυτή. Δεν πιστεύω ότι έχει τη δυνατότητα της διάψευσης, γιατί υπάρχουν μάρτυρες. Και όταν τηλεφώνησε ο κ.Λιβάνης στο Υπουργείο υπήρχαν άλλα άτομα που πήραν το τηλέφωνο και όχι εγώ ,γιατί εγώ έλειπα. Εγώ το πήρα στο σπίτι μου και με ειδοποίησαν ότι με ζητάει επειγόντως ο κ. Λιβάνης, προκειμένου να σταματήσει ο έλεγχος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οι η συμμετοχή μου στην α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σάς, κύριοι τέως συνάδελφοι του ΠΑΣΟΚ, αν δέχεσθε ότι ο τέως πρωθυπουργός δεν είναι ένοχος στην εντολή προς τα ΕΛΤΑ, το ερώτημα είναι, γιατί εγώ είμαι ένοχος και χρειάζεται ιδιαίτερη δικαστική διερεύνηση,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τω κύκλωμα το γνωρίζετε. Βγάζετε αθώους τους διοικητές. Δεν ήταν φυσικοί αυτουργοί. Ηθικός αυτουργός δεν ήταν ο πρωθυπουργός, ο οποίος μπορούσε να δώσει σε μένα εντολή να μεταφέρω συγκεκριμένες εντολές, για κατάθεση των αποθεματικών των οργανισμών στη Τράπεζα Κρήτης. Γιατί ο Πέτσος χρειάζεται ιδιαίτερη δικαστική διερεύνηση, προκειμένου να αποδειχθεί ότι υπήρχε ηθική αυτουργία στα ΕΛΤΑ; Για να υπάρχει κάποιος άλλος μαζί με το διπλό πρόσωπο του Ιανού: Του Ανδρέα Παπανδρέου και του Μένιου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νόμισμα με τις διπλές φάσέις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χε ο Πέτσος συμμετοχή σε ηθική αυτουργία στα ΕΛΤΑ ή σε οποιοδήποτε άλλο οργανισμό; Η Προανακριτική Επιτροπή το ανέφερε συγκεκριμένα στο πόρισμά της. Εσείς γιατί ζητάτε τη δικαστική διερεύνηση; Μου έδωσε εντολές ο τότε Πρωθυπουργός; Λέτε όχι. Ο Πρωθυπουργός δεν έδωσε εντολές. Οι διοικητές των ΔΕΚΟ λέτε ότι είναι αθώοι. Συμφωνώ είναι αθώοι. Ο Πέτσος, γιατί χρειάζεται περαιτέρω δικαστική διερεύνηση στο θέμα αυτό; Υπήρχε ανάγκη να χρησιμοποιηθεί ο Πέτσος, προκειμένου να φέρει συγκεκριμένη εντολή προς ένα μόνο διοικητή ενός Οργανισμού; Ασφαλώς όχι. Αλλά έπρεπε. Ο Κουτσονόμος είχε την αποδεδειγμένη αντι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λογαριασμούς στην Ελβετία. Αν είχα λογαριασμούς θα έλεγα στην Προανακριτική Επιτροπή και στον οποιονδήποτε ανακριτή, ανοίξτε τους. Αν είχα λογαριασμούς, πέρα απ` αυτούς που δηλώνω στο  "πόθεν έσχες" , θα έλεγα ελάτε να τους ανακαλύψετε. Θα σας βοηθήσω εγώ. Δεν υπήρχε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με τον κουτσονόμο. Φεύγει αυτό από τη μέση. Ο κουτσονόμος έχει μια αντιπαροχή. Δεν το ξέρω, η Δικαιοσύνη θα αποδείξει κατά πόσο ο κ. Κουτσόγιωργας πήρε τα 2 εκατ. δολάρια ή τις τσάντες κ.ο.κ. Αυτό δεν το ξέρω, αλλά ήταν η ασφαλιστική δικλείδα του ΠΑΣΟΚ για το θέμα αυτό: κουτσονόμος - παροχή - αντιπαροχή. Ο Πέτσος για τις ΔΕΚΟ. Η 17η Νοέμβρη. Πεθαίνει ο Πέτσος; Του χρεώνουμε όλες τις ΔΕΚΟ! Δεν υπάρχει συνεργασία. Ασφαλώς όχι. Δε θέλω να το πιστέψω ποτέ αυτό. Αλλά οπωσδήποτε θα ήταν ο νεκρός που θα μπορούσαν να του χρεωθούν όλες οι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έτσος όμως δεν είναι νε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Κρίμα, κύριε Πέ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ΕΤΣΟΣ: Το κρίμα να το αφήσετε. Μην οδηγείτε, κύριοι τέως συνάδελφοι, στο Ειδικό Δικαστήριο έναν άνθρωπο που δε σας έφταιξε σε τίποτε!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ΔΗΜΟΣΘΕΝΟΠΟΥΛΟΣ: Άλλο το ένα και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ΕΛΙΝΑ ΜΕΡΚΟΥΡΗ: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ΣΥΝΟΔΙΝΟΥ-ΜΑΡΙΝΑΚΗ: Η Βουλή δεν είναι καμαρίν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παρακαλώ να ακουστεί ο ομιλητής με ησυχία. Αρκετά βαριά είναι η ατμόσφαιρα. Μη τη βαραίνουμε και άλλο. Παρακαλώ, κύριε Πέτσο,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ΕΤΣΟΣ: Αλλά απεδείχθη από όλη τη διαδικασία ότι καμιά συμμετοχή δεν έχω στο θέμα της ηθικής αυτουργίας. Και σ` αυτό επικαλούμαι και τη δική σας μαρτυρία τέως συνάδέλφοι της Προανακριτικής Επιτροπής του ΠΑΣΟΚ, που γνωρίζετε πολύ καλά ότι δεν έδωσα καμιά εντολή στο κ. Βουρνά. Και όμως ζητάτε δικαστική διερεύ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υ Συνασπισμού και της Νέας Δημοκρατίας, μην πέσετε στην περίπτωση αυτή του αδικήματος, στην παγίδα, που θέλει να στήσει σε μένα το ΠΑΣΟΚ για να καλύψει και το θέμα των ΔΕΚΟ. Ο κουτσονόμος με το Κουτσόγιωργα, ο Πέτσος με τις ΔΕΚΟ. Μη πέσετε σ’ αυτήν την παγίδα. Είσθε δικαστική διάσκεψη. Η δικαιοσύνη θέλει τόλμη θέλει και αρετή και πιστεύω ότι όλοι την έχετε. Και οι τέως συνάδελφοι του ΠΑΣΟΚ την έχου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θέμα, στο θέμα της ιδιόμορφου δωροδοκίας. Μιας ιδιόμορφου δωροδοκίας που δεν έχει προηγούμενο ούτε στα δικαστικά χρονικά ούτε όμως, βεβαίως, και στη συζήτηση ενώπιον του Κοινοβουλίου. Διότι στη προκειμένη περίπτωση, δεν υπάρχει δωρητής, δεν υπάρχει και δωρολήπτης. Θα μου πείτε από που βγάζεις αυτό το συμπέρασμα. Θα ήθελα να μη μιλήσω για προκατάληψη των μελών της Προανακριτικής Επιτροπής μιας προκατάληψης που έχει άμεση σχέση, με το παραπεμφθούν και οι πέντε εγκαλούμενοι, και κυρίως οι δύο. Δε με ενδιαφέρει το θέμα του κ. Κουτσόγιωργα, αλλά το θέμα το δικό μου πρέπει να με ενδιαφέρει. Έγινε τόσος θόρυβος στις εφημερίδες για τις τσάντες. Ξεκίνησαν με βαλίτσες έγιναν τσάντες, έγιναν φάκελοι, έγινε φακελάκι. Δημιουργήθηκε ένα κλίμα ότι ο Πέτσος οπωσδήποτε, έχει χρηματιστεί από τον Κοσκωτά. Και υπήρχαν συγκεκριμένες υποθέσεις και εικασίες για το θέμα της δωροληψίας. Λέω ότι είναι ιδιόμορφο το αδίκημα, διότι εδώ ο δωρητής, ο υποτιθέμενος δωρητής, ο Κοσκωτάς, είπε σαφέστατα, παρά την πίεση του Προέδρου της Προανακριτικής Επιτροπής, ότι στον Πέτσο δεν έδωσα δραχμή. Εγώ που είμαι ο υποτιθέμενος δωρολήπτης, λέω ότι δεν πήρα δραχμή. Πού στηρίζεται λοιπόν στο πόρισμα αυτή η κατηγορία της δωροληψίας; Πού; Στηρίζεται στις εικασίες σωματοφυλάκων ότι ο Πέτσος παρέλαβε φάκελο με χαρτιά ή χρήματα; Δεν ξέρουμε. Κανείς σωματοφύλακας δε λέει αν ήταν χρήματα. Όλοι λένε ότι υποθέτουμε πως μπορεί να ήταν χρήματα. Μπορεί όμως να ήταν και χαρτ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Βουλευτές της Νέας Δημοκρατίας να σταθώ ειδικώ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αι ο τέως πρωθυπουργός, ο κ. Κουτσόγιωργας με την κατάθεση Κοσκωτά που έγινε στην Βοστώνη. Εγώ θα το δεχθώ ότι η αλήθεια ή ψήγματα αλήθειας υπήρχαν στην κατάθεση Κοσκωτά ή εν πάσει περιπτώσει συνεδέθη αυτή η κατάθεση Κοσκωτά με τις καταθέσεις των υπολοίπων μαρτύρων. Ναι, εκεί για την πλειοψηφία της Προανακριτικής Επιτροπής ο Κοσκωτάς είναι έγκυρος. Εκεί πρέπει πράγματι να αναφερθεί στο πόρισμα ότι το επιβεβαιώνει και ο Κοσκωτάς. Για την κατάθεση στο θέμα Πέτσου, αν ο Πέτσος χρηματίστηκε ή όχι γιατί δεν είναι άραγε ειλικρινής ο Κοσκωτάς; Ετοίμασε την υπερασπιστική του γραμμή; Ναι, την ετοίμασε την υπερασπιστική του γραμμή, Είχε λόγο να πει, ότι στον Πέτσο δεν έδωσα χρήματα; Δεν είχε λόγο. Αλλά το είπε μόνο τώρα;. Το είπε και σε συγκεκριμένο δημοσιογράφο, όταν μπήκε στις φυλακές του Σάλε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ν Πέτσο προσπαθούν να του βγάλουν το μάτι. Δεν είχα ποτέ καμία συναλλαγή " . Το καταθέτει στην Προανακριτική Επιτροπή ενόρκως για πρώτη φορά όταν πήγατε κύριοι Βουλευτές στη Βοστώνη. Και λέει  "Στον Πέτσο δεν έδωσα καμία δραχ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γώ στην Εξεταστική Επιτροπή, σε χρόνο ανύποπτο ότι ο Κοσκωτάς πράγματι ήλθε και μου έδωσε ένα φάκελο γεμάτο με χαρτιά για το λεωφορείο. Το καταθέτω στην Εξεταστική Επιτροπή πότε; Τότε που δεν υπήρχαν καταθέσεις υπονοιών ότι μπορεί να υπήρχαν χρήματα σε ένα φάκελο από τους σωματοφύλακες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αρχίζουν οι αντιφάσεις. Ξεχωρίζει ένας κίτρινος φάκελος από ένα άσπρο; Σαφώς ξεχωρίζει. Χωράνε τα χαρτιά ή δε χωράνε; Χωράνε τα χαρτιά, εδώ τα έχω. Όταν τα έφερα στην Προανακριτική Επιτροπή και προσπαθήσατε να τα βάλετε σε ένα φάκελο είχαν και τους δείκτες γιατί τα μάζεψα χαρτί με χαρτί. Υπολόγισα τι μου είχε φέρει ο Κοσκωτάς προκειμένου να αποδείξω την αθωότητά μου. Δεν τα χρειάστηκα όμως μετά. Διότι ήλθε ο Κοσκωτάς να επιβεβαιώσει, ο υποτιθέμενος δωρητής, ότι δε μου έδωσε χρήματα. Εκεί γιατί τον αγνοείτε κύριοι Βουλευτές που μετείχατε στην Προανακριτική Επιτροπή, κύριε Νέστωρα από τον Συνασπισμό, κύριοι της Νέας Δημοκρατίας; Γιατί αγνοείτε αυτήν την κατάθεση Κοσκωτά; Τι λόγο είχε να με καλύψει τότε που μπήκε στη φυλακή αλλά και τώρα στην Προανακριτική Επιτροπή; Κανένα λόγο δεν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έλετε να με οδηγήσετε στο Ειδικό Δικαστήριο με την ατιμωτική κατηγορία της δωροληψίας, εφ’ όσον αυτή δεν υπήρχε, γιατί δεν υπήρχε λόγος να μου δώσει χρήματα για κανένα γεγονός; Εφ’ όσον γνωρίζετε από πού προέρχονται τα γεγονότα αυτά τα οποία οδηγούν σε συγκεκριμένες καταθέσεις αποθεματικών σε συγκεκριμένους οργανισμούς. Γιατί θέλετε να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εσείς συμφωνείτε ότι αυτό θέλει περαιτέρω δικαστική διερεύνηση κύριοι τέως συνάδελφοι του ΠΑΣΟΚ; Θέλει δικαστική διερεύνηση η εικασία του σωματοφύλακα και δε θέλει δικαστική διερεύνηση η βεβαία πεποίθηση του σωματοφύλακα ότι είδε λεφτά στα πάμπερς; Τότε με συγχωρείτε πάρα πολύ αλλά έχουμε χάσει πλέον τις γενικές αρχές μιας κατάθεσης ενός μάρτυρα. Και αυτό είναι γεγονός. Ποιος σωματοφύλακας κύριοι Βουλευτές σας είπε ότι ο φάκελος είχε λεφτά; Κανένας. Μπορεί να είχε και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Κοσκωτάς και το λέει και αυτό το αγνοούμε, σαν πόρισμα της πλειοψηφίας της Προανακριτικής Επιτροπής. Έρχεται το ΠΑΣΟΚ και θέλει "περαιτέρω δικαστική διερεύνηση" για να δικαιολογήσει την κάθαρση! Είναι η νέα παγίδα, η νέα παγίδα της δεύτερης κατηγορίας της δωροληψίας. Έτσι ξεκαθαρίζουμε το θέμα των ΔΕΚΟ και της αντιπαροχής από τον Κοσκωτά, προκειμένου να τον εξυπηρετήσω σε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την εντύπωση, ότι σ` αυτό το θέμα κυρίως πρέπει να σταθείτε. Πρέπει να σταθείτε ιδιαίτερα γιατί είχα ειδοποιήσει, κύριοι Βουλευτές του ΠΑΣΟΚ και τον τέως πρωθυπουργό, ότι είμαι ανεύθυνος σε οποιοδήποτε θέμα απασχολεί τον Τύπο, στην περίοδο που είχε δημιουργηθεί πρόβλημα με το θέμα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είχα στείλει, μόλις έφυγα από το Υπουργείο Δημόσιας Τάξης, στις 17 Μαρτίου 1989, μία επιστολή και του έγγραφα:  "Κατά το τελευταίο 4μηνο υπήρξα στόχος άδικων επιθέσεων για δήθεν συμμετοχή μου στο σκάνδαλο Κοσκωτά, που συγκλονίζει τη Χώρα και την παράταξή μας. Πιστεύω κύριε Πρόεδρε, ότι εσείς προσωπικά είστε σε θέση να γνωρίζετε καλύτερα από κάθε άλλο, πόσο άδικες και αβάσιμες υπήρξαν οι επιθέσεις αυτές στο πρόσωπό μου. Όπως επίσης γνωρίζετε ότι από την πρώτη στιγμή προσφέρθηκα να υποβάλω την παραίτησή μου από την Κυβέρνηση, γεγονός το οποίο θα μου παρείχε την ευχέρεια καλύτερης υπεράσπισης του εαυτού μου, με αδιάσειστα στοιχεία που είχα ή περιήλθαν στη διάθεσή μου. Έχω ως αρχή, τόσο στην προσωπική όσο και στη πολιτική μου ζωή, να αναλαμβάνω στο ακέραιο τις ευθύνες που μου αναλογούν. Δεν επεδίωξα και δε θα επιδιώξω το μοίρασμα αυτών των ευθυνών. Δε θα ήμουν όμως ειλικρινής αν με παρρησία δε σας μετέφερα ένα αίσθημα πικρίας και ανησυχίας που με συνέχει από το γεγονός ότι ο ανακοινωθείς ανασχηματισμός, σε ένα μεγάλο βαθμό και στο μέτρο που με αφορά μπορεί να θεωρηθεί ότι είχε σαν στόχο την αποβολή μου από το κυβερνητικό σχήμα, λόγω ακριβώς της ανύπαρκτης συμμετοχής μου στο σκάνδαλο Κοσκωτά" . Από τις 17 Μαρτίου του 1989 είχα προβλέψει, τι ακριβώς ήθελε να δημιουργήσει σε βάρος του προσώπου μου η ηγεσία του ΠΑ.ΣΟ.Κ. και έστειλα αυτή την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τις δύο αυτές βασικές, σε κακουργηματικό βαθμό, κατηγορίες, που μου προσάπτει το πόρισμα της πλειοψηφίας της προανακριτικής Επιτροπής, με συναίνεση και με προτροπή από το εισηγητικό σημείωμα του ΠΑ.ΣΟ.Κ., για να δικαιολογήσει την οποιαδήποτε κάθαρση, δε θα έχει θέση στις ελεύθερες δικαστικές συνειδήσεις σας, τουλάχιστον γι’ αυτές τις κατηγορίες, που δικονομικά δεν ευσταθούν, τουλάχιστον γι’ αυτές τις κατηγορίες που δημιουργούν σ’ εμένα προβλήματα τεράστια ηθικής υπόστασης, ενώ στην ουσία δεν αποτελούν ούτε καν υπόνοιες πόσο μάλλον αποχρώσες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ρίτο θέμα, στο θέμα της Παλλήνης. Τι έγινε με την Παλλήνη, κύριοι Βουλευτές; Με ερώτησε κατ’ επανάληψη η Προανακριτική Επιτροπή, πώς είναι δυνατό να τσακισθείτε -το γράφει και το πόρισμα  "τσακίσθηκε ο Πέτσος, να βγάλει απόφαση για την Παλλήνη"  - για να βγάλετε την απόφαση μέσα σε 3 ή 4 μέρες. Είναι λάθος. Γίνεται μια σύγχυση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υγή Κοσκωτά για το θέμα της Παλλήνης έχει κατατεθεί στις 22 Μαΐου του 1987. Όταν μου είπατε στην Προανακριτική Επιτροπή,  "μα, έστειλε μία επιστολή στον πρωθυπουργό τον Ιούλιο και αμέσως δόθηκε η άδεια" , σας απήντησα ότι δεν το γνωρίζω. Μου είπατε  "μα, είχαν σταματήσει οι οικοδομικές εργασίες" . Σας είπα και πάλι, δεν το γνωρίζω. Και είχα δίκιο. Δικαιώθηκα σ’ αυτό το σημείο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ικαιώθηκα; Γιατί στις 22 Μαΐου έχει κάνει ο Κοσκωτάς την προσφυγή και στις 17 Ιουλίου βγήκε η απόφαση. Το σταμάτημα των οικοδομικών εργασιών της Παλλήνης δεν προήρχετο από το Υπουργείο Βιομηχανίας. Προήρχετο από το Υπουργείο Χωροταξίας Οικισμού και Περιβάλλοντος. Εκείνο είχε την αρμοδιότητα να σταματήσει τις εργασίες και να δώσει την εντολή να ξαναρχίσουν οι εργα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γώ, μέσα σε διάστημα δύο μηνών, έκανα εξέταση, όχι προσωπικά, οι υπηρεσίες του Υπουργείου Βιομηχανίας, της κατατεθείσης προσφυγής Κοσκωτά. Αυτό ακριβώς έκανα! Με αποτέλεσμα, να πάρω εισήγηση και από την αρμόδια διεύθυνση, με αποτέλεσμα να πάρω εισήγηση και από το νομικό σύμβουλο του Υπουργείου και από τη Νομική Υπηρεσία του Υπουργείου και να σχηματίσω το φάκελο, που μου έδινε τη δυνατότητα να εγκρίνω, να αποδεχθώ την προσφυγή Κοσκωτά για το θέμα της εταιρίας  "ΓΡΑΜΜ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συνήθως, μία σύγχυση στο θέμα της παρέκκλισης. Η παρέκκλιση δε σημαίνει ότι παρανομεί ο Υπουργός. Σημαίνει ότι χειρίζεται διάταξη νόμου και δίνει, βάσει αυτού του δικαιώματος, ορισμένες παρεκκλίσεις σε ορισμένα οικοδομικά συγκροτήματα, πάντοτε το Υπουργείο Βιομηχανίας γνωμοδοτικά, ποτέ αποφασιστικά. Γνωμοδοτεί στο αρμόδιο συμβούλιο του Υπουργείο Χωροταξίας Οικισμού και Περιβάλλοντος και εκείνο εισηγείται στον αρμόδιο Υπουργό, προκειμένου να δώσει την έγκριση της παρέκκλι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υπήρχε η πιθανότητα από εμένα να ξεκινήσει μία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εξηγήσει και στην προηγούμενη ομιλία μου στη Βουλή, όταν παρεπέμπετο το θέμα την Προανακριτική Επιτροπή, πως ακριβώς ήλθε ο Κοσκωτάς σ’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θα ήθελα να πω, ότι το καθήκον μου το επιτέλεσα στο ακέραιο. Παρέλαβα την προσφυγή δεν τσακίστηκα, την έδωσα στις υπηρεσίες, οι υπηρεσίες όλες και η νομική υπηρεσία ιδιαίτερα έκαναν την εισήγηση και εγώ απεδέχθην την εισήγηση των υπηρε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ολύ αν ήταν δυνατόν να ελέγξετε από το 1950 και μετά πόσες εισηγήσεις αρνητικές γνωμοδοτικές του Υπουργείου Βιομηχανίας για βιομηχανοστάσια υπάρχουν προς το ΥΠΕΧΩΔΕ. Πιστεύω, ότι δεν θα βρείτε ούτε μία. Όλες οι εισηγήσεις του Υπουργείου Βιομηχανίας, προκειμένου να υπάρξει επενδυτική δραστηριότητα, είναι θετικές. Και το ΥΠΕΧΩΔΕ ανάλογα με την περιοχή, ανάλογα με τις πολεοδομικές διατάξεις, ανάλογα με τα συμφέροντα της περιοχής εγκρίνει ή δεν εγκρίνει. Αυτό έχει συμβεί και στο θέμα της Παλ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αισθάνομαι πράγματι μεγάλη πικρία, βλέποντας ότι μπορεί ένα πόρισμα που παραπέμπει έναν τέως συνάδελφό σας ενώπιον του Ειδικού Δικαστηρίου, να έχει τα ψήγματα της προκατάληψης. Αυτό το διεπίστωσα καθόλη τη διάρκεια της εργασίας της Προανακριτικής Επιτροπής. Μία προκατάληψη, η οποία φθάνει στο σημείο να κατηγορούνται άνθρωποι, που δεν είχαν καμία σχέση με το σκ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λο Κοσκωτά. Μία προκατάληψη η οποία έφθασα στο σημείο να προτείνω 10μάρτυρες και να εξετασθούν μόνο δύο. Ο ένας ο κ. Βουρνάς, διότι το θέλησε και η μειοψηφία του ΠΑΣΟΚ στην Προανακριτική Επιτροπή. Δεν καλέσατε όμως έναν μάρτυρα εμπειρογνώμονα που ζήτησα, όχι τον αρμόδιο διευθυντή, διότι ο αρμόδιος διευθυντής θα ήθελε να καλύψει και τον εαυτό του. Έναν αρμόδιο από το Υπουργείο Βιομηχανίας εν ενεργεία που σας έστειλε επιστολή και είπε μπορώ σαν εμπειρογνώμονας να καταθέσω για το θέμα της Παλλήνης. Δεν καλέσατε την διευθύντρια του πολιτικού μου γραφείου, η οποία παρέλαβε το περίφημο φάκελο με τα χαρτιά του πούλμαν του ΟΛΥΜΠΙΑΚΟΥ να σας πει ότι τα παρέλαβα και τα έδωσα ή δεν τα έδωσα στις αρμόδιες δι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υποχρέωση, κύριοι Βουλευτές, της Προανακριτικής Επιτροπής να τους καλέσετε όλους. Όχι ότι αυτό είναι κωλυσιεργία, από μένα καμία πρόθεση κωλυσιεργίας δεν υπήρχε, αν είχατε δυνατότητα και βάσει του Κώδικα Ποινικής Δικονομίας να ζητήσω να εξετασθούν και όλοι οι διοικητές των ΔΕΚΟ, όχι μόνο ο κ. Βουρνάς. Δεν προέκυψαν στοιχεία για μένα για τις άλλες ΔΕΚΟ, συμφωνώ, αλλά αν εκαλούντο και άλλοι θα φαινόταν η πολιτική που εφήρμοσε ο Υπουργός των Μεταφορών σ’ αυτό το διάστημα των 4 μηνών. Αν είχε μια συγκεκριμένη πολιτική να μεταφέρει εντολές ή αν είχε μια δικιά του πολιτική να δώσει εντολές θα ήταν ομοιόμορφη αυτή η εντολή προς όλους τους διοικητές των ΔΕΚΟ του Υπουργείου Μεταφορών. Δεν τους καλέσατε. Θα σας έλεγαν όχι. Το διαπιστώσατε, το υποθέσατε, αλλά έτσι θα διαπιστώνατε ότι και στο θέμα των ΕΛΤΑ, δεν υπήρχε καμία πρόθεση. Δεν υπήρχε καμία συζήτηση, το αναφέρει ο ίδιος ο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ώ, ότι μπορεί να υπάρχει προκατάληψη από το γεγονός της καταθέσεως του Κοσκωτά. Έπαιξα ρωσική ρουλέτα. Αν υποτεθεί, κύριοι Βουλευτές, ότι ο Κοσκωτάς έλεγε ότι εγώ στον Πέτσο έδωσα 10 εκατομ. δραχμές ή 20 εκατομ. δραχμές. Θα το πιστεύατε; Θα το πιστεύατε. Είμαι σίγουρος ότι θα το πιστεύατε. Όλοι θα λέγατε ότι επιβεβαιώνονται οι υποθέσεις των σωματοφυλάκων και του κ. Βακάλη ο οποίος μοίρασε το 1,5 δις δρχ. σε στελέχη κατά τον Κοσκωτά και κατ’ άλλες μαρτυρίες ο άνθρωπος, αυτός ο ηθικός αυτουργός των καταθέσεων ΔΕΚΟ, ο μισαλλόδοξος αυτός κομισάριος του κομματικού μηχανισμού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ο Κοσκωτάς έλεγε ότι ο Πέτσος πήρε χρήματα, θα βοούσε η κοινή γνώμη. Στην κοινή γνώμη απευθύνομαι αυτήν την στιγμή και μέσω υμών επιπλέον για να αποδείξω την αθωότη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οσκωτάς ότι δεν πήρα χρήματα. Και αυτό δεν το δέχεστε. Γιατί; Γιατί να υπάρχει προκατάληψη σε ένα άνθρωπο που δεν ανήκει σε κανένα κομματικό μηχανισμό; Τι εξυπηρετούμε; Μια Βουλή. Και σε αυτήν την συγκεκριμένη περίπτωση της κάθαρσης, ήταν απαίτηση του ελληνικού Λαού, την οποία πληρώνει σήμερα ένα θύμα, ένας δολοφονημένος, αυτήν την απαίτηση του ελληνικού Λαού, που την πληρώνει αδίκως ο Παύλος Μπακογιάννης, έχετε υποχρέωση εσείς να προασπίσετε, και όχι να πέσετε θύματα οποιασδήποτε πλεκτάνης και σκευωρίας, που μπορεί πίσω από αυτή να υποκρύπτεται μια πολιτική διάσταση τελείως διαφορετική από την παρουσίαση των πραγματικών ενόχων. Διότι δεν υπάρχει καμιά αμφιβολία και κανείς δεν έχει αμφισβητήσει τους πραγματικούς ενόχους, τους ενόχους εκείνους, οι οποίοι έχουν μια άμεση σχέση με τα πράγματα, μια άμεση σχέση με τις εντολές προς 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ξετάζω το θέμα. Το εξέτασε η Προανακριτική Επιτροπή του επιθετικού επιτοκίου. Δεν εξετάζω το θέμα των διαφόρων δώρων του Κοσκωτά ή τα μπόνους που έδινε ο Βακάλης. Εξετάζω όμως την έξαρση που πρέπει να υπάρχει αυτή τη στιγμή σε όλα τα μέλη του Κοινοβουλίου, κατά την οποία πρόκειται να δικάσετε ένοχους και αθώ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ποδείξει η πολιτική ιστορία του Τόπου, ότι σε αυτές τις περιπτώσεις στέλνονται στο εδώλιο του κατηγορουμένου και ένοχοι και αθώοι. Τον διασυρμό δεν μπορεί κανείς να τον πάρει πίσω από την κοινή γνώμη. Ο διασυρμός για το πρόσωπο μου υπάρχει. Ό,τι έχει λεχθεί μέχρι σήμερα, δεν είναι δυνατόν με καμιά απόφαση, έστω και της Βουλής, να διώξει τα στίγματα τα οποία έχω, τα οποία ξεκίνησαν από την αποκοπή μου από τους συνδυασμούς του ΠΑΣΟΚ. Ναι, από κει ξεκίνησαν. Το σχέδιο της αυτοκάθαρσης ο Κουτσόγιωργας για εκείνο, ο Πέτσος για το άλλο. Αλλά θα ήθελα να μη διασυρθεί ακόμα περισσότερο, τη στιγμή κατά την οποία δεν έχει σημασία αν εγώ αισθάνομαι αθώος, αλλά εσείς πρέπει να δώσετε το παράδειγμα εκείνο, της ξεχωριστής απόφασης, ανεξάρτητα κομματικών ή ιδεολογικών προκατα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για μια ακόμα φορά να δηλώσω ενώπιον της Εθνικής Αντιπροσωπείας, διότι δημοσιεύθηκε στον Τύπο, ότι δεν έχω τάσεις προσχωρήσεως σε κανένα κόμμα, δεν αλλάζω την ιστορία μου, την ιστορία του παππού μου, του πατέρα μου, τη δική μου. Ανήκω στον ευρύτερο προοδευτικό, δημοκρα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σημαίνει ότι έρχομαι σε συναλλαγή με κανένα. Δε σημαίνει ότι είμαι Δούρειος ίππος κανενός ούτε της Νέας Δημοκρατίας ούτε του Συνασπισμού. Όχι. Ανήκα στην προοδευτική παράταξη, έχω διωχθεί κατά τη διάρκεια της δικτατορίας, έχω υποστεί τα πάνδεινα και πιστεύω στη δημοκρατία και στη δημοκρατική παράταξη. Αλλά ουδέποτε μπορώ να ταυτίσω την δημοκρατική παράταξη με την ηγεσία μιας συγκεκριμένης χρονικής περιόδου που θέλει να επιρρίψει ευθύνες σε αθώους, προκειμένου εκείνη να μην οδηγηθεί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ν λόγο, χωρίς να εξαντλήσω και το χρόνο που μου δίνει το Προεδρείο και το ελληνικό Κοινοβούλιο -και το ευχαριστώ πολύ γι` αυτό- θα ήθελα για μια ακόμα φορά να διαβάσετε τις καταθέσεις των σωματοφυλάκων, να διαβάσετε την κατάθεση του Κοσκωτά, να διαβάσετε τις καταθέσεις και την ειδική εισήγηση του ΠΑΣΟΚ. Για το θέμα της ηθικής αυ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είναι δυνατό να υπάρχει ηθικός αυτουργός, όταν το ΠΑΣΟΚ δε δέχεται φυσικό αυτουργό, τους διοικητές των ΔΕΚΟ; Να δείτε το θέμα της Παλλήνης μέσα από τις καταθέσεις, μέσα από το ανακριτικό υλικό -συγχωρώντας ακόμα και τους κατηγόρους μου που προσπάθησαν να κατασκευάσουν την περίπτωση της ενοχής Πέτσου- πιστεύοντας, ότι το ελληνικό Κοινοβούλιο, οι άνθρωποι που το υπηρετούν αυτήν τη στιγμή και θα το υπηρετήσουν και μετά τις επερχόμενες εκλογές, έχουν την τόλμη και το ηθικό ανάστημα, να μη στείλουν έναν αθώο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είλουν τους πραγματικούς ενόχους, αν υπάρχουν ποινικές ευθύνες πέραν των πολιτικών ευθυνών διότι αυτήν τη στιγμή ο Τόπος σπαράσσεται, ακριβώς λόγω της αντιδικίας και της κάθαρσης που ήταν απαίτ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θερ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ατσανέβας, έχει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τσανέβα,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α Πρόεδρε, κυρίες και κύριοι συνάδελφοι, είναι γνωστό ότι ο Κοσκωτάς επανειλημμένα προσπαθεί να με εμπλέξει στις υποθέσεις του λέγοντας ότι είχε συναντήσεις μαζί μου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Ποιο είν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Ένα λεπτό, κύριε συνάδελφε. Ξέρω ότι αυτό δεν είναι προσωπικό, αλλά περιμένω να μου εξηγήσει. Αν δε μου εξηγήσει, δε θα του δώσω το λόγο. Όμως, επιτέλους, ας επικρατήσει λίγη ηρεμία. Δεν έχει διάθεση το Προεδρείο να αδικήσει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τσανέβα, παρακαλώ αναφερθείτε ποιος συνάδελφος αναφέρθηκε σε σας και σας έθ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πανειλημμένα αναφέρθηκε το όνομά μου στη Βουλή σ’ αυτήν τη διαδικασία και ο Εισηγητής της Νέας Δημοκρατίας και ο κ. Νέστω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ολύ, κύριοι συνάδελφοι, επιτρέψτε μου να έχω τη δυνατότητα να υποστηρίξω τον εαυτό μου. Σας παρακαλώ πολύ δώστε μου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της Νέας Δημοκρατία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Γνωρίζετε πολύ καλά ότι ο Κοσκωτάς έχει επιχειρήσει να με εμπλέξει και το όνομα μου αναφέρθηκε επανειλημ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Κατσανέβα, ο κ. Νέστωρ και ο Εισηγητής της Νέας Δημοκρατίας ενδεχομένως αναφέρθηκαν σε σας, αλλά παρακαλώ να αναφέρετε το σημείο που σας έθιξ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α Πρόεδρε, αυτό έγινε τουλάχιστον 3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ολύ δώστε μου 5 λεπτά, κύριοι συνάδελφοι. Δε νομίζω ότι χάλασε ο κό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λοιπόν, ομιλητές σ’ αυτήν εδώ την Αίθουσα στο όνομα μου ότι προφανώς ενεργούσα για λογαριασμό του Ανδρέα Παπανδρέου. Πιστεύω, ότι στόχος ήταν να ενοχοποιηθώ εγώ και κατ’  επέκταση ο Ανδρέας Παπανδρέου εξ αιτίας και των γνωστών συγγενικών μας σχέσεων. Δεν έχω τίποτε να κρύψω. Έχω επανειλημμένα δηλώσει ότι ο Κοσκωτάς με επισκέφθηκε στις αρχές του 1985, γιατί τότε ήμουν υπεύθυνος του προεκλογικού έντυπου υλικού του ΠΑΣΟΚ μαζί με άλλους συναδέλφους μου. Ήταν παντελώς άγνωστος τότε ο Κοσκωτάς και ζητούσε να εκδώσει κάποια έντυπα του κινήματος. Δε γνωρίζαμε ποιος είναι τότε, το 1985 και δεν έχουμε δικά μας τυ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εία, παρ’ όλο που κατηγορούμαστε για κατοχή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αν εκτύπωσε τέτοια έντυπα μια και τον παρέπεμψα στο οικονομικό τμήμα του κινήματός μας. Από τότε δεν τον ξαναείδα και ούτε ο ίδιος ο Κοσκωτάς -για δική μου καλή τύχη- αλλά ούτε και κανένας άλλος μπόρεσε να υποστηρίξει ότι με συνάντησε μετά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το λεπτό σημείο και δε θα το θυμόμουν φυσικά σήμερα αν δεν είχε εξελιχθεί όπως εξελίχθηκε η υπόθεση αυτή. Είναι τουλάχιστον αστείο, κύριοι συνάδελφοι, να υποστηρίξει κανείς ότι συζητούσα με τον Κοσκωτά το 1985 για να γίνουν καταθέσεις στις ΔΕΚΟ μετά από 3-3,5 χρόνια, γιατί το επίμαχο χρονικό διάστημα που υπήρξαν κάποιες καταθέσεις δημόσιων οργανισμών, αλλά και δήμων, που πρόσκεινται στην αντίπερα από εμάς όχθη, ήταν τον Αύγουστ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τελειών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α δε μου δώσατε ούτε ένα λεπτό κυρία Πρόεδρε. Θα μιλήσω επί του θέματος ή δε θα μιλήσω; Δεν κατάλαβα. Πέστε μου αν είναι να καθίσω κάτω. Αν μου αφαιρείτε το λόγο και τη δυνατότητα να υποστηρίξω ε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με συγχωρείτε σας έδωσα τρία λεπτά, αλλά θα ήθελα να σας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Πέντε λεπτά είναι το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 ότι όλα όσα είπατε μέχρι τώρα δε συνιστούν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ολοκληρ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έλω να σας παρακαλέσω να μου επιτρέψετε να τεκμηριώσω την υπόθεση σε 5 λεπτά και ούτε λεπτό παραπάνω. Αυτή τη χάρη ζητώ και από τους κυρίους συναδέλφ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ένα και μόνο στοιχείο αρκεί για να αποδείξει πόσο αναξιόπιστος και ψεύτης, καθοδηγούμενος, είναι ο Κοσκωτ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και ο ΟΑΕΔ που είχα την τιμή να βρίσκομαι επικεφαλής και που διαχειρίζονται εκατοντάδες δισεκατομμύρια δραχμές το χρόνο, δεν είχαν ούτε δραχμή κατάθεση στην Τράπεζα Κρήτης. Αυτό έχει επιβεβαιωθεί και από την αρμόδια δικαστική έρευνα που έγινε για τον ίδιο σκοπό. Έχω όλα τα στοιχεία και είναι στη διάθεση οποιουδήποτ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πισημαίνω ότι στις 30 Οκτωβρίου 1986 με επίσημο έγγραφό μου στην τότε Κυβέρνηση ζήτησα να αναλάβει το ΙΚΑ την Τράπεζα Κεντρικής Ελλάδας και να την μετατρέψουμε σε Τράπεζα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άπεζα αυτήν τη διεκδικούσε τότε ο κ. Κοσκωτάς. Δεν την πήρε ούτε το ΙΚΑ κακώς, ούτε ο Κοσκωτάς. Ως εκ τούτου θεωρούσε και εμένα υπεύθυνο που έχασε αυτό το κελεπούρι πραγματικά της εποχής. Αυτοί οι λόγοι εξηγούν, γιατί με χτυπούσε από τότε από τα έντυπά του. Είμαι ίσως το μόνο στέλεχος του ΠΑΣΟΚ -δεν ξέρω άν υπάρχουν και άλλοι- που με μεταχειρίζονταν με αθλιότητα από τις 24 ΩΡΕΣ και το περιοδικό 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εδώ έρχομαι σε ένα πολύ σοβαρό και λεπτό σημείο. Η Κοσκωτολογία, η σε βάρος μου συκοφαντία και κατ` επέκταση σε βάρος του Ανδρέα Παπανδρέου έχει μία προϊστορία, που οφείλω να την επισημάν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έμβριο με Δεκέμβριο του 1986 πρωτοσέλιδα δημοσιεύματα ανακάλυψαν θησαυρό. Έγραφαν τότε  "Αποκαλύφθηκαν καταθέσεις Κατσανέβα-ΟΑΕΔ στην Τράπεζα Κρήτης" . Εμπλοκή δική μου, εμπλοκή Ανδρέα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πίλωση ξεκίνησε από τότε. Η προσπάθεια, δηλαδή, έχει προϊστορία. Υποχρεώθηκα τότε να υποβάλω μήνυση στην εφημερίδα ΒΡΑΔΥΝΗ. Η εφημερίδα καταδικάσθηκε για συκοφαντική δυσφήμιση και κατέρρευσε βέβαια η σκευωρία. Ο θησαυρός άνθραξ. Και βέβαια η συκοφαντία γύρισε σε βάρος των συκοφα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ποδείχθηκε από την ακροαματική διαδικασία -έχω την απόφαση του δικαστηρίου στα χέρια μου- όχι μόνο δεν είχα καταθέσει στην Τράπεζα Κρήτης σαν διοικητής του ΟΑΕΔ, αλλά και αποσύραμε τις άτοκες καταθέσεις που προϋπήρχαν επί Νέας Δημοκρατίας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ήκε τότε και μπαίνει και σήμερα είναι: Αλήθεια πού πήγαν οι τόκοι αυτών των εκατοντάδων εκατομμυρίων ή και δισεκατομμυρίων καταθέσεων του ΟΑΕΔ του Οργανισμού Εργατικής Κατοικίας και άλλων δημόσιων οργανισμών και επιχειρήσεων επί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ο εισαγγελέας θα όφειλε να παρέμβει. Αλλά, εάν ο εισαγγελέας κωφεύσει και δεν ενδιαφέρεται νομίζω, ότι γι` αυτό ενδιαφέρεται ο ελληνικός Λαός και νομίζω, ότι πολύ σύντομα θα το αποδείξει στις εκλογές που έρχοντα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επειδή ορισμένοι από εσάς διαμαρτύρονται, οφείλω πράγματι να δώσω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επειδή είναι ειδική αυτή η συζήτηση, δεν κάνει αυστηρή ερμηνεία του τι διαλαμβάνει ο Κανονισμός όταν μιλάει για προσωπικό θέμα. Νομίζω ότι όλοι καταλαβαίνετε το τι ακριβώ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αρακαλέσω να μη συνεχισθεί αυτή η τακτική. Δε μπορεί να επικαλούμαστε συνεχώς προσωπικό θέμα για να λύσουμε και να αναφερθούμε σε ζητήματα, τα οποία είναι πολιτικά και για τα οποία πρέπει να εγγραφούμε σαν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Βερυβάκη, έχετε το λόγο και θα έχετε τώρα δίκιο να διαμαρτυρηθείτε για την καθυστέ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χα και προηγουμένως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ροηγουμένως δεν είχατε δίκιο κύριε Βερυβάκη. Εν πάση περιπτώσει, δε νομίζω ότι η καθυστέρηση δικαιολογεί όλο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υρίες και κύριοι Βουλευτές, ο Πρόεδρος της Νέας Δημοκρατίας στις 8 Ιουλίου 1989, την ημέρα που έπαιρνε ψήφο εμπιστοσύνης η παρούσα Κυβέρνηση και σε πρόκληση η οποία απευθύνθηκε από το Κοινοβουλευτικό Εκπρόσωπο του ΠΑΣΟΚ όταν αναγγέλθηκε από το Προεδρείο η κατάθεση των 144 Βουλευτών της Νέας Δημοκρατίας, που κινούσαν με εκείνο το έγγραφο τη δίωξη κατά του Πρωθυπουργού και Υπουργών στην υπόθεση της Τράπεζας Κρήτης, όταν ανταπαντούσε -επειδή ο κ. Αλευράς τότε είχε πει, ότι αυτό είναι πρωτοφανές και είναι έναυσμα διχασμού, είναι έναυσμα μιας άλλης εμφύλιας διαμάχης- είπε ότι  "δεν είναι η πρώτη φορά και έχει προηγουμένως σημειωθεί κατηγορία κατά Πρωθ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ούσε τότε, ότι το 1964 και το 1965 είχε κινηθεί πράγματι η διαδικασία του νόμου περί ευθύνης Υπουργών κατά του πρώην τότε Πρωθυπουργού, του κ. Καραμανλή και μιας σειράς Υπουργών, οι οποίοι τότε είχαν κατηγορηθεί για πράξεις, οι οποίες είχαν προηγηθεί της περιόδου της ανόδου της Ενώσεως Κέντρου. Με έγγραφο που είχε καταθέσει κατ` αρχήν η ΕΔΑ και ακολούθησε η Ένωσης Κέντρου, είχε απευθυνθεί τότε ένα κατηγορητήριο για τα σκάνδαλα της ΕΡΕ, όπως ονομάζονταν κατά του κ. Καραμανλή &amp; κυρίων Υπουργών της ΕΡΕ. Και είχε πράγματι τότε ασχοληθεί η Βουλή για πρώτη και μόνη φορά με ενδεχόμενο παραπομπής Πρωθυπουργού και Υπουργών, ενώπιον του Ειδικού αυτού Δικαστηρίου. Αυτή η πρώτη και μόνη φορά είναι η μόνη ανάλογη που υπάρχει, κοντινές νομικές αναλογίες, με αυτών τις οποίες και σήμερα συναντούμε εδώ μπροστά, στην υπόθεση Κοσκωτά. Δεν υπάρχει καμία άλλη με αντίστοιχες αναλογίες, όπως θέλουν συχνά να υποστηρίζουν μερικοί και σ` αυτήν την Αίθουσα και εκτός αυτής της Αιθούσης αναφερόμενοι στην υπόθεση Χατζή Πά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ότε, οι αγορητές αυτής της πλευράς είχαν υποστηρίξει μερικές αρχές, οι οποίες σήμερα υποστηρίζονται εμφανώς, από άλλη κατεύθυνση. Δεν ξέρω, αν ο κ. Μητσοτάκης, όταν έκανε την αναφορά σε κείνο το παλιό, θλιβερό, άτυχο περιστατικό, λειτουργούσε στο όνομα του συλλογικού υποσυνειδήτου, αυτής της Παράταξης (της Δεξιάς) η οποία είχε ένα προηγούμενο εναντίον αυτής της Παράταξης (του ΠΑΣΟΚ) ή ήταν τυχαίο και κάτω από το βάρος και τη σκιά, η οποία βεβαίως εκείνη τη στιγμή εσκίαζε όλους όσους είχαν την ευθύνη να κινήσουν παρόμοια θέματα, τουλάχιστον σε πολιτικό επίπεδο, αισθανόταν ότι έπρεπε έτσι να ανταποκριθεί. Και μας θύμισε την Παραπομπή κ. Καραμαν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επειδή βρίσκω πολλές αναλογίες, θα ήθελα να προσφύγω σ’ ένα από τους πατριάρχες της δικής σας Παράταξης για μερικά πράγματα, τα οποία αποτελούν θέσφατα γι` αυτού του είδους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ο κ. Παπακωνσταντίνου, μετέπειτα αντιπρόεδρος της Κυβέρνησης &amp; Πρόεδρος της Βουλής τότε, όταν ετίθεντο αυτά τα θέματα και οι παλαιότεροι το γνωρίζουν να τι έλεγ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αί. Το δημόσιον δίκαιον, εις όλας τας πεπολιτισμένας χώρας έχει αποδώσει ιδιάζουσα σημασίαν εις τον τρόπον του δικαστικού ελέγχου των παραβάσεων των Υπουργών. Και ευλόγως, διότι δε θα πρέπει η δίωξις των υπευθύνων Υπουργών, η οποία είναι συνάρτηση της λειτουργίας του πολιτεύματος, να συνδυάζεται, με την αρχήν των παθών και την κομματικήν δίωξιν των αντιπάλων. Και δια το λόγο αυτόν, ενώ η εκδίκασις των κοινών υποθέσεων ανατίθεται στον Εισαγγελέα, τη δίωξη Υπουργών, ιδίως εκείνας εις τας οποίας υπάρχει το σύστημα του διφυούς κοινοβουλευτικού Σώματος, η παραπομπή έχει ανατεθεί εις το Κοινοβούλιον. Ο νομοθέτης και το Σύνταγμα έκριναν, ότι μια τόσο λεπτή πράξιν δεν ήτο δυνατόν να την εμπιστευθούν εις την κοινήν δικαστικήν εξουσίαν, εις τον εισαγγελέα. Διότι δεν είναι δυνατόν η δίωξις των Υπουργών να γίνεται κατά τρόπον,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ς δεν υπηρετεί το πραγματικό συμφέρον της Χώρας και επί απολύτως μη θεμελιωμένων στοιχείων. Αντιθέτως θα πρέπει να βασίζεται αναμφισβητήτως η παραπομπή του πρώην Πρωθυπουργού και Υπουργών επί απολύτως θεμελιωμένων στοιχείων, επί των οποίων να είναι δυνατόν να ευσταθήσει κατηγορία. Και είναι αναμφισβήτητο" , συνέχιζε ο Παπακωνσταντίνου,  "ότι αι Βουλαί εκπληρούν την αποστολήν αυτή με δικαστικήν συνείδησιν απωθούσαι προς στιγμήν τας πολιτικάς πεποιθήσεις, εν ανάγκη και το πολιτικό πάθος, το οποίο είναι δυνατό να εμφωλεύει εις την ψυχήν του εκπροσώπου του Έθνους τη στιγμήν κατά την οποίαν καλείται να επιτελέσει το καθήκον, το οποίον, το Σύνταγμα και οι νόμοι της Χώρας, του έχουν εμπιστ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Σύνταγμα και οι νόμοι της Χώρας θέλουν να πάρει το Κοινοβούλιο την απόφαση, διότι δεν μπορεί να κινηθεί μία παρόμοια διαδικασία χωρίς την πολιτική ευθύνη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είναι γνωστό και στη Βουλή και στον ελληνικό Λαό ότι αυτό το ιδιάζον καθεστώς κινήσεως της νομικής ευθύνης των Υπουργών κινείται μέσα σε πλαίσια τα οποία είναι από την μία πλευρά πολιτικά πλαίσια και συνιστούν την πολιτική ευθύνη. Από την άλλη πλευρά όμως αξιώνουν από όλους μας μία δικαστική συνείδηση η οποία παραμερίζει οποιοδήποτε άλλο υπολογισμό. Τάχα αυτό συνέβη στην παρούσα διαδικασία; Είναι αυτή η διαδικασία απαλλαγμένη οποιουδήποτε υ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ην ίδια ώρα, την ίδια στιγμή που αναγγελλόταν από τον Πρόεδρο της Βουλής ότι κινείται η διαδικασία εναντίον του Πρωθυπουργού, έσπευδε ο Συνασπισμός, χωρίς καν να έχει αναγνώσει το κείμενο, να δηλώσει ότι υποστηρίζει την εκκίνηση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γνώριζε ο Συνασπισμός εκείνη τη στιγμή ότι όλα όσα διαλαμβάνονταν στο κείμενο ήταν νομικώς υποστατά εναντίον του πρώην Προέδρου της Κυβερνήσεως και των Υπουργών; Είχαν τάχα εκείνα το δικαστικό ενδόσημο προκειμένου να κινηθεί αυτή η διαδικασία; Εγώ προσχωρώ αμέσως , χωρίς αντίσταση στην αντίληψη ότι βεβαίως υπήρχε προκειμένου περί δύο εκ των παραπεμπομένων το δικαστικό ενδόσημο, διότι γι’ αυτούς υπήρχε το αίτημα από τους δικαστές. Για τους υπόλοιπους πώς ετεκμαίρετο το δικαστικό ενδόσημο προκειμένου να κινηθεί αυτή η διαδικασία; Με αυτό το οποίο εκ των υστέρων υποστηρίξατε ότι είναι επαρκές, δηλαδή με τις υπόνοιες εναντίον όλων όσων συμπαραπέμποντο; Είναι τάχα επαρκείς οι υπόνοιες για να παραπέμψουν πρωθυπουργό και υπουργούς και ταυτόχρονα αρχηγό μεγάλης λαϊκής 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η δεχθεί κανείς ότι ήταν υποστατές οι υπόνοιες τότε, όταν εκινείτο όλη αυτή η διαδικασία, δε θα έπρεπε τάχα να υπάρχει μία έστω εξωτερική δικαστική ή δικαστικοφανής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4 , όταν αντιμετωπιζόταν αυτό το πρόβλημα έσπευσε η κυβέρνηση , δια τροπολογίας, να νομοθετήσει μία ειδική επιτροπή από δικαστικούς. Υπήρχε εκείνην τη στιγμή μία επιτροπή από τρείς παλαιούς δικαστές, τον κ. Χαρμπούρη, τον κ. Παπαϊωάννου και τον κ. Σακελλαρίου, που προηγήθηκε στην έρευνα του ενδεχομένως υποστατού ή όχι της κατηγορίας από την Κομματική Βουλή. Και με βάση το δικαστικό εκείνο έγγραφο ή εν πάση περιπτώση το ενδικοφανές εκείνο έγγραφο , διότι είχε ουσιαστικά συνταχθεί από ανθρώπους που βρίσκονταν εκτός αυτής της Αιθούσης, εκλήθη η Βουλή και αποφάσισε την έναρξη της προανακρι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εσείς κύριοι της Νέας Δημοκρατίας και του Συνασπισμού, προκειμένου να εξασφαλίσετε έστω αυτόν τον πέπλο της αντικειμενικότητας και της απροσωποληψίας , που είναι απαραίτητος προκειμένου να οδηγηθεί σε κάποιο συμπέρασμα όλη αυτή η περίφημος διαδικασία της κάθαρσης; Τίποτα. Το ίδιο βράδυ που κατετίθετο το έγγραφο εδώ, σπεύδατε εσείς κύριοι του Συνασπισμού να πείτε, ότι υποστηρίζετε το έγγραφο της Νέας Δημοκρατίας που δεν γνωρίζετε και εν συνεχεία πώς συμπεριφερθήκατε και πώς πράξατε; Ήρθατε εδώ και είπατε ότι  "εμείς δεν κατηγορούμε κανέναν, αλλά θεωρούμε ότι υπάρχουν υπόνοιες" . Πώς τάχα το ξ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έρχεται αμέσως μετά την λειτουργία της επιτροπής ο κ. Κατσαρός, ο Πρόεδρος της Επιτροπής , σπεύδει αμέσως να κάνει δηλώσεις και ούτε λίγο, ούτε πολύ να πει, ότι υπάρχουν επαρκή στοιχεία προκειμένου να παραπέμψει και τους πέντε κατά των οποίων ηλέγχετο η βασιμότης των κατηγοριών και συνεπώς εκήρυσσε αυτομάτως το υλικό της επιτροπής συμπληρω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φτασε μόνον εκεί, αλλά προχώρησε παραπέρα, λέγοντας ότι βεβαίως είναι αυτονόητο ότι το υλικό της επιτροπής, ο φάκελος της επιτροπής, έχει αυτονοήτως όλα αυτά τα στοιχεία σαν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υχόν θεωρήσουμε, ότι ήταν αυτή η αποστολή, την οποία αναθέσατε στην προανακριτική επιτροπή, εγώ να ρωτήσω για ποιο λόγο χρειαζόταν ειδική Προανακριτική Επιτροπή, η οποία να συλλέξει εξ αρχής, να ελέγξει, να διασταυρώσει όλες τις μαρτυρίες και να έλθει εδώ ενώπιον της Βουλής, για να πει ότι με το δικό μας έργο εδώ, ερχόμεθα και εισηγούμεθα στη Βουλή αυτό που εμείς ως δικαστές αποκαλύψαμε και συνεπώς, εισηγούμεθα εδώ τη δίωξη αυτών και την απαλλαγή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κει και πέρα, μέσα σ’ αυτήν την Προανακριτική Επιτροπή άρχισε ένας συνεχής, αδυσώπητος αγώνας, προκειμένους να επαναφέρουμε σ` αυτήν την πορεία της δικονομίας, της ειδικής αυτής δικονομίας, που αξιώνει αυτή η διαδικασία και η οποία έχει μεγαλύτερες αξιώσεις από οποιαδήποτε άλλη δικονομία, γιατί καλείστε εσείς, οι αντίπαλοι αυτών οι οποίοι παραπέμπονται, να πάρετε αποφάσεις προκειμένου να παραπέμψετε ή μη πρώην Πρωθυπουργό και πρώην Υπουργούς στο ειδικό δικαστήριο. Και όμως, δεν μεριμνήσατε ούτε μία στιγμή, να εξασφαλίσετε τουλάχιστον αυτό το ελάχιστο των προϋποθέσεων αντικειμενικότητας και απροσωποληψίας, που στην άλλη δικαιοσύνη υπάρχει εξ ορισμού, είναι από το Σύνταγμα υποτίθεται και συνεπώς, δεν έχ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βλημα ήταν το μεγαλύτερο και είναι το μεγαλύτερο πρόβλημα, το οποίο υπήρχε και υπάρχει για την νομιμότητα της διαδικασίας: Αλλά και για τη ν αξιοπιστία του έργου της Επιτροπής. Γιατί εγώ είμαι έτοιμος να δεχτώ ότι ίσως υπάρχουν, για πολλούς ενδεχόμενα στοιχεία, τα οποία να βάλουν σε κάποια υποψία, σε κάποια υπόνοια. Αλλά είναι δυνατόν αυτά τα στοιχεία, κατ` εμέ, απ` αυτές τις διαδικασίες να αποτελέσουν το αδιάβλητο εκείνο υλικό, με το οποίο θα πάρει η Βουλή την απόφασή της; Χωρίς δισταγμό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μάλιστα, ότι αυτό το υλικό, συντέθηκε και από άλλα στοιχεία έξω από αυτό που συλλέχτηκε από την Επιτροπή. Τα στοιχεία του πορίσματος δεν έμειναν στο υλικό που συλλέξαμε, το ξεπέρασαν. Γιατί πρέπει να σας πω, ότι  "κατά την αξιολόγηση του αποδεικτικού υλικού..."  έτσι αρχίζει το πόρισμα,  "ότι κατά την διεξαγωγή της προανακρίσεως που διενεργήθηκε μετά την παραγγελία της Ολομέλειας της Βουλής, συγκεντρώθηκε τεράστιο σε έκταση αποδεικτικό υλικό. Αυτό δεν περιορίζεται μόνο στις μαρτυρικές καταθέσεις ενώπιον της προανακριτικής επιτροπής, αλλά περιλαμβάνει και το υλικό που συγκέντρωσε η Ειδική Εξεταστική Επιτροπή, καθώς και οι δικαστικές αρ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το πόρισμα δεν αρκέστηκε ούτε εκεί. Έχει σε πολλά σημεία στοιχεία, τα οποία δεν ξέρει κανείς, ποιος τα βρήκε, ποιος τα αξιολόγησε, πώς τα ενσωμάτωσε στο πόρισμα. Και μόνο αυτό; Όχι προσέφυγε στο υλικό που ήταν εντελώς άγνωστο στην Προανακριτική Επιτροπή και είναι απορίας άξιον, που βρέθηκε: Να ένα παράδειγμα. Όλοι γνωρίζουμε πώς τη βασική συνάντηση, Οκτωβρίου του 1987, υποτίθεται μεταξύ του Ανδρέα Παπανδρέου και του Κοσκωτά στο σπίτι Ζιάγκα, τη ντοκουμεντάρει 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πού προσφεύγει, δεδομένου ότι αυτό είναι πράγματι για τη Προανάκριση ένα κενό σημείο, ένα σκοτεινό σημείο, το οποίο από καμία μαρτυρία δεν προσεπικυρούται ρητά, με την έννοια ότι ο Ανδρέας Παπανδρέου βρισκόταν σ` αυτήν τη συνάντηση, συνάντηση η οποία υποτίθεται, ότι από κει και πέρα στρέφει εντελώς όλη την πορεία. Όλες δε οι κατηγορούμενες πράξεις είναι ακριβώς σ` αυτή την περίοδο. Προσφεύγει στο άγνωστο στην επιτροπή βιβλίο του Κεραμά. Και ενώ εμείς βρισκόμεθα εκτός της επιτροπής, ουσιαστικά κατά τη σύνταξη του πορίσματος, κάνει τη χάρη να αναφερθεί σε κάποιες σελίδες ενός κ. Κεραμά που είναι άγνωστος στην επιτροπή, τον οποίο η παρούσα διερεύνηση δεν τον γνωρίζει, που δεν τον φώναξε, που δεν τον κάλεσε να τον διασταυρώσει, που δεν υπήρξε ούτε μία στιγμή η παραμικρή έγνοια για </w:t>
      </w:r>
    </w:p>
    <w:p>
      <w:pPr>
        <w:pStyle w:val="Style15"/>
        <w:rPr>
          <w:rFonts w:ascii="Courier New" w:hAnsi="Courier New" w:cs="Courier New"/>
        </w:rPr>
      </w:pPr>
      <w:r>
        <w:rPr>
          <w:rFonts w:cs="Courier New" w:ascii="Courier New" w:hAnsi="Courier New"/>
        </w:rPr>
        <w:t>να μπορέσει εν πάση περιπτώσει να σχηματιστεί πεποίθηση. Και δεν είναι μόνο εκεί όλη η κατασκευή, δεν είναι εκεί μόνο η μυθιστορηματική κατασκευή των στοιχείων του πορίσματος. Είναι σε πλείστα όσα σημεία. Θέλει στην αρχή-αρχή τον Κοσκωτά να έχει ομολογήσει ότι από το ‘ 81 ήταν οπαδός του ΠΑΣΟΚ, τότε που έβγαζε τις αντίπαλες εφημερίδες. Έχει καλώς, το είπε ο Κοσκωτάς. Όμως ο Κοσκωτάς είχε ξεχάσει ότι έπρεπε να προστεθεί και το 1985. Όταν πήγαν τα δύο μέλη της επιτροπής στο κελί του στο ΣΑΛΕΜ για να προσυπογράψει την κατάθεση είπε στον κ. Κατσιμπάρδη  "έκανα και ένα λάθος. Δεν σας είπα ότι ψήφισα και το 1985" . Αυτό το πράγμα λοιπόν το παίρνει η Πλειοψηφία και το ενσωματώνει για να δείξει ότι ήταν και το 1981 και το 1985 οπαδός του ΠΑΣΟΚ ο ΚΟΣΚΩ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ήταν μόνο αυτά. Ήταν μετά τη φυγή της προανακριτικής επιτροπής από το Σάλεμ διάφορα ραβασάκια τα οποία έστελναν προς διάφορες κατευθύνσεις και προς τη Προανακριτική Επιτροπή, αυτά τα οποία κατέθετε ο δικηγόρο του για λογαριασμό του από την κρατική τηλεόραση, τα οποία τελικώς ελαμβάνοντο ως σοβαρό αποδεικτικό υλικό. Αν είναι δυνατόν αυτή η ντροπή και αυτό το αίσχος να μπορεί να αποτελέσει σοβαρό ανακριτικό υλικό, το οποίο να μπορεί να στείλει τον οποιονδήποτε πολιτικό ηγέτη, πταίσαντα ή μη πταίσαντα,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ήθελα να επανέλθω σε πολλές από τις κατηγορίες που ακούστηκαν μέσα στην επιτροπή εναντίον του τρόπο διευθύνσεως των εργασιών αυτής. Θέλω μόνο να σταματήσω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στέκει απέναντι στην ανακριτική αναζήτηση μιας τέτοιας επιτροπής, π.χ. η ένσταση ότι πρέπει οπωσδήποτε να τελειώσουμε και γι` αυτό δε θα πρέπει να εξετάσουμε βασικούς και ουσιώδεις μάρτυρες; Αυτό έγινε κατά την κρίση μας για δεκάδες μάρτ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αυτό έγινε κατά το πώς έκρινε η Επιτροπή, ή δεν ξέρω ποίοι άλλοι σε σχέση με μάρτυρες που είχαν προταθεί από την ίδια την Επιτροπή και ξαφνικά καθίσταντο μη απαραίτητοι; Είναι αυτό ακριβώς που ερμηνεύει για ποιο λόγο στην αρχή μπήκαν π.χ. οι τραπεζίτες, οι διοικήσεις των τριών τραπεζών ΕΘΝΙΚΗΣ, ΕΤΒΑ, ΙΟΝΙΚΗΣ-ΛΑΙΚΗΣ και ξαφνικά όπως δεν κατάλαβε κανείς πώς μπήκαν, έτσι δεν κατάλαβε πως και γιατί αφαιρέθηκαν. Βεβαίως, σήμερα έχουμε μια απάντηση, ότι αφαιρέθηκαν διότι έκτοτε είχε αποφασισθεί να αφαιρεθεί το τμήμα των τραπεζών. Δε συμφωνούσαν όλοι όσοι αποτελούσαν τους αποφασιστικούς παράγοντες αυτού του πορίσματος για την παραπομπή των Τραπεζών. Αλλά είναι δυνατόν η αναζήτηση της αλήθειας να γίνεται με τέτοιο ετσιθελισμό από την πλειοψηφία της Επιτροπής; Και είναι δυνατόν όταν πρόκειται να παραπεμφθούν ο Πρωθυπουργός και πρώην Υπουργοί να περιορίζονται αφόρητα, σε βαθμό τελικά αποκλεισμού, άνθρωποι που έπρεπε να έχουν έλθει, γιατί έπρεπε να μαρτυ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δίκιο προ ολίγου ο κ. Πέτσος, όταν είπε ότι  "σας ζήτησα μάρτυρες και εσείς δεν τους δεχθήκατε" . Και είπε βεβαίως, ότι δέχτηκε και η μειοψηφία τον κ. Βουρνά, αλλά δεν προσέθεσε ίσως, ότι η μειοψηφία δεχόταν όλους τους μάρτυρες, τους οποίες προσέθετε ο κ. Πέτσος , γιατί δεν είχαμε πράγματι τη πραγματική θέληση να δούμε το βάθος, πού βρίσκετ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βεβαίως δίκιο ο οιοσδήποτε στρεφόμενος εναντίον της Επιτροπής στο σύνολό της, ή αυτών που τελικά μεθόδευσαν κατ` αυτό τον τρόπο την εξέταση του ανακριτικού υλικού να λέει,  "μα κάνατε διερεύνηση, χαρακτήρα δικαστικού; Από πού μέχρι πού η δική σας συνολική συμπεριφορά ήταν μία διερεύνηση, με άνεση, να φανεί η αλήθεια και δεν ήταν μια ιδιότυπη διαδικασία με συνοπτικές κατά κύριο λόγο ρυθμίσεις, μια διαδικασία, η οποία αν και δεν ήταν ίσως ό,τι παλαιότερα σε εξορκισμένες εποχές υπήρχαν σε αυτή τη Χώρα, στα δικαστήρια που τότε εδώ λειτουργούσαν. Στα Στρατοδικεία της Χούντας πάντως ήταν μια παρόμοια σε πολλά σημεία διαδικασία" . Και πρέπει να σας πω, ότι δεν ήταν τα μόνα, τα οποία μπορούσε κανείς να παρατηρήσει σε σχέση με τη λειτουργί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είναι εύκολη η κατηγορία, ότι όλη η ενασχόληση αυτή είναι σχετικά με τη διαδικασία, θα ήθελα να έλθω και σε μερικά θέματ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μπορεί αυτή η υπόθεση να απαντηθεί κατά τρόπο ικανοποιητικό, εάν προκαταβολικά δεν απαντηθεί ο  "ογκόλιθος"  ερώτημα, τι είναι ο Κοσκωτάς, πόσο αξιόπιστος είναι ο Κοσκωτάς, πόσο μπορούμε να εμπιστευθούμε τις καταθέσεις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σημερινός δικαστής, δηλαδή εσείς, και ο αυριανός δικαστής, δηλαδή ενδεχομένως το Ειδικό Δικαστήριο, αλλά και όλοι οι Έλληνες πολίτες, έχουν μπροστά τους ένα ερώτημα το οποίο εάν δεν απαντήσουν, δεν είναι δυνατόν να απαντήσουν σε καμιά από τις άλλ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ερώτημα αυτής της δίκης και αυτής της υπόθεσης είναι επιτέλους πόσο αξιόπιστος είναι γι` αυτήν την υπόθεση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ύριοι της Πλειοψηφίας, μονίμως ισχυρίζονται ότι δεν τον εμπιστεύονται, ότι δεν υπάρχει από τη δικιά τους πλευρά, διάθεση να θεωρούν αξιόπιστα τα συμπεράσματα του, ότι εν πάση περιπτώσει παντού τον διασταυρώνουν και μόνο όταν υπάρχουν διασταυρώσεις, τότε μόνο τον εμπιστεύονται και προχωρούν. Όμως ψεύδ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μεγαλύτερο ψεύδος και δεν υπάρχει μεγαλύτερη υποκρισία. Από τη σελίδα 15 μέχρι τη σελίδα 45, όπου υποτίθεται ότι γίνεται η παράθεση όλου του ιστορικού, υπάρχει ουσιαστικά ο Κοσκωτάς πανταχού παρών. Υπάρχει το φάντασμα του Κοσκωτά, υπάρχει ουσιαστικά η σκέψη του, υπάρχουν όλες οι απόψεις του είτε περασμένες με διάφορους άλλους τρόπους είτε περασμένες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ερώτημα συνεπώς ήταν και είναι, θα θεωρήσουμε ότι ο Κοσκωτάς ήταν ένας αγαθός, ένας άτυχος, ένας αφελής, ένας συμπαθητικός χοντρούλης, ο οποίος εν πάση περιπτώσει δεν είχε καμιά κακή πρόθεση, ή θα τον θεωρήσουμε αναξιόπιστο και πόσο αναξιόπιστο θα τον θεωρήσουμε; Θα τον θεωρήσουμε αλλού αξιόπιστο και αλλού αναξιόπιστο; Μα, αυτοί οι οποίοι μας έπεισαν ότι ο Κοσκωτάς είναι αναξιόπιστος, και είναι οι ίδιοι που σήμερα τον θεωρούν αξιόπιστο είναι αυτοί που δικαίως από την αρχή άρχισαν λέγοντας, ποια είναι, η προϊστορία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χαστούν δηλαδή οι κλοπές και οι μικροκλοπές, οι απάτες και οι μικροαπάτες, οι πλαστογραφίες του Κοσκωτά, της οικογένειάς του; Θα ξεχαστεί ξαφνικά και μονομιάς όλη η παλιά του καταγωγή; Αυτό θα το διαγράψουμε; Θα ξεχαστεί και θα παραγραφεί το γεγονός ότι στην Αμερική, όπου τότε έδρασε και όπου τότε καταδιώκετο και σήμερα βέβαια δεν έχει ακόμα δικαστεί γι` αυτά τα οποία καταδιώκετο, εθεωρείτο ως πρόσωπο το οποίο ήταν άξιο μόνο για τας φυλακές και συνεπώς δεν αξιωνόταν και της αντίστοιχης αξιο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χαστεί το γεγονός ότι επί χρόνια πολλά ο ελληνικός Λαός εμάθαινε ότι είναι ο άνθρωπος της Μαφίας, ότι με αυτόν τον τρόπο διάφορες σκοτεινές συμμορίες από τη Νότια Αμερική ή από διάφορα άλλα ύποπτα κυκλώματα πέρναγαν και ξέπλυναν χρήματα; Θα ξεχαστεί το γεγονός ότι επί χρόνια πολλά ο Κοσκωτάς ήταν για όλους, εκείνους οι οποίοι σήμερα επικαλούνται την αξιοπιστία του, εκείνος ο οποίος έχει έλθει ως 5η φάλαγξ εδώ, προκειμένου να ανατρέψει όλες τις οικονομικές και πολιτικές καταστάσ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χαστεί το γεγονός ότι ο Κοσκωτάς και όσοι τον συνόδευαν -λεγόταν τότε και λεγόταν και μετά- είχε τα στηρίγματά του στα κυκλώματα των ναρκωτικών κάπου στην Κολομβία, εκεί που τώρα γίνονται ολόκληρες επιχειρήσεις από την πλευρά της Αμερικής και παράλληλα και ταυτόχρονα διαμεσολαβούσε για την κίνηση των όπλω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χαστεί το γεγονός ότι ο Κοσκωτάς, όταν ήλθε και εγκαταστάθηκε εδώ πέρα, κατηγορήθηκε και τελικά αποδείχθηκε, ότι είχε διαπράξει όλα τα αδικήματα και όλες τις μορφές των αδικημάτων του οικονομικού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χαστεί δηλαδή το γεγονός ότι ο Κοσκωτάς μεταχειρίσθηκε όλες τις μορφές του οικονομικού εγκλήματος από υπεξαιρέσεις, από πλαστογραφίες μετά χρήσεως, από ανοικτές κλοπές διαπιστωμένες, από όλες τις μορφές προσπορίσεως ξένων χρημάτων υπέρ αυτού και ταυτόχρονα ότι μεταχειριζόταν όλον αυτόν τον κόσμο ουσιαστικά προκειμένου αυτός είτε να ανέβει ή να παίξει το παιχνίδι του ή να παίξει το άγνωστο ακόμη σε όλους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χαστεί το γεγονός ότι ουσιαστικά μόλις απεκαλύφθη και στην Ελλάδα για να λογοδοτήσει στην Ελληνική Δικαιοσύνη και αρνήθηκε να παραμείνει με το πρόσχημα του κινδύνου ότι έφυγε εκτός Ελλάδος. Τότε λεγόταν με το πρόσχημα ότι εφυγαδεύθη από την Κυβέρνηση, προσχηματιζόμενος τάχα ότι κινδύνευε η ζωή του και η ζωή των παιδιών του. Και όμως δεν επέστρεψε αμέσως όταν έφυγε εκείνη η κατάσταση η οποία υποτίθεται τον κατεδίωκε, η οποία στην αρχή υποτίθεται ότι τον είχε βοηθήσει και μετά τον κατεδίωκε. Θα ξεχασθεί το γεγονός ότι ο Κοσκωτάς όλο αυτό το διάστημα παίζει με όλη την Ελλάδα, με το πολίτευμά της, με τους πολιτικούς, με όλους εχθρούς και φίλους και άλλοτε μεν απονέμει χαμόγελα, άλλοτε δε εκτοξεύει κεραυ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 Έφθασε στο σημείο μετά από την κατάθεσή του πορίσματος από την μειοψηφία να πει ότι θυμήθηκε ότι και τρεις εκ των πέντε της μειοψηφίας Βουλευτές, προανακριτές είχαν μαζί του κάποιες δοσοληψίες και να αρχίζει να στέλνει σημειώματα δεξιά και αριστερά προκειμένου να εξουδετερώσει ουσιαστικά αυτά τα οποία έγραφαν οι Έλληνες ανακριτές Βουλευτές, στα έγγραφά τους. Δηλαδή αυτός είναι και αυτός θα μείνει ο Κοσκωτάς; Και αυτός είναι που θα αναγορευθεί σε εισαγγελέα όποιου δεν αρέσει, εναντίον όποιου είναι δυσάρεστος; Θα ξεχασθεί το γεγονός ότι ουσιαστικά ο Κοσκωτάς έπαιζε με την επιτροπή και εξακολουθεί να παίζει με την επιτροπή και όταν θέλει στέλνει κασέτες και όταν θέλει κάνει δημοσιεύματα και όταν θέλει είναι διεθνής τηλεοπτικός σταρ και όταν θέλει δημοσιεύει αυτή ή εκείνη την εκδοχή και όταν θέλει προχωρά και όταν θέλει σταματά; Και την μια κατηγορεί και την άλλη διαγράφει τις κατηγορίες του και αυτός είναι αξιόπιστος μάρτ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ρωτήσω τον κ. Κωνσταντινίδη το εξής: Εάν τυχόν ήταν εισαγγελεύς σε κοινή, όχι πολιτική υπόθεση και αν τυχόν του κατετίθετο ότι οποιοσδήποτε εμπλεκόμενος σε μία ιστορία, σε μία υπόθεση, έκανε διάφορες καταγγελίες με κασέτες και με δημοσιεύματα στις εφημερίδες και δεν είχε επίσημη κατάθεση στο φάκελό του θα το θεωρούσε ότι αυτό ήταν αξιόπιστο, ότι αυτό ήταν ένα στοιχείο το οποίο μπορούσε και έπρεπε να το λάβει υπόψη προκειμένου να παραπέμψει τον οιονδήποτε, εάν και εφόσον δεν υπήρχε η αντίστοιχ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ακόμη να μου πει ο οιοσδήποτε από σας, ότι ο Κοσκωτάς έστω όταν συνηντήθη με την Επιτροπή για ποιο λόγο και από ποια αιτία έτυχε εκείνης της προνομιακής μεταχείρισης που δεν πρέπει κανείς να λησμονεί. Και όταν πρωτοζήτησε να εξετασθεί από την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ή έκανε τάχα ότι υποχώρησε, ότι άλλαξε τους όρους και τελικά επέβαλε τους όρους του στην πράξη; Ζήτησε ο Κοσκωτάς να εξετασθεί ενώπιον των ελλήνων Βουλευτών με παρουσία δικηγόρων και το πέτυχε. Και αν δείτε τα Πρακτικά θα δείτε ότι σε πολλά σημεία αναφέρεται στους δικηγόρους του πού θα μιλήσει και πού δε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άθεση τη θεωρείτε αξιό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πρέπει κανείς να γελιέται. Εσείς της Νέας Δημοκρατίας, στηρίζεστε σ’ αυτήν την κατάθεση. Η κατάθεση αυτού του πορίσματος δεν είναι επικουρική κατάθεση. Και σεις, κύριοι του Συνασπισμού, κάνετε ότι δεν τη λαμβάνετε υπόψη παρά μόνο σε ορισμένα σημεία. Και όμως ουσιαστικά η κατάθεση Κοσκωτά, κυριαρχεί όλης αυτής της υποθέσεως. Θα θεωρήσετε αξιόπιστη την κατάθεση Κοσκωτά; Ε, τότε παραπέμψτε και αυτούς των οποίων σήμερα ζητάτε την παραπομπή στο Ειδικό Δικαστήριο και άλλους πολλούς. Θα τη θεωρήσετε αναξιόπιστη, υποβολιμιαία, θα τη θεωρήσετε ότι δεν έχει τα στοιχεία εκείνα τα οποία πρέπει να συγκεντρώνει η οποιαδήποτε κατάθεση εναντίον οποιουδήποτε μάρτυρος; Τότε σταθείτε δικαστές περήφανοι που δεν υποκύπτουν σε κάποιον κ. Κοσκωτά και σε όσους είναι υποβολείς πίσω απ’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Νικόλαος Κατσαρ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Κυρίες και κύριοι συνάδελφοι, με πόνο πολύ εκφράζω τη λύπη μου για τον αδόκητο θάνατο του αγαπητού και εκλεκτού συναδέλφου, του Παύλου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ύλος Μπακογιάννης, έπεσε στις επάλξεις του καθήκοντος, έπεσε στο βωμό της εθνικής συμφιλίωσης. Είναι όμως και θύμα της παραπληροφόρησης και της διαστρέβλωσης της αλήθειας, που επιχείρησαν ορισμένοι γνωστοί κύκλοι και οι οποίοι σήμερα πρέπει να αισθάνονται και ντροπή και τύψεις, αν τους απέμεινε έστω και ελάχιστος ανθρωπισμός, γιατί ξέρουν πολύ καλά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θα απαντήσω στις αιτιάσεις που διετύπωσαν προσωπικά εναντίον μου και εναντίον της πλειοψηφίας της Προανακριτικής Επιτροπής οι κύριοι Κατσιμπάρδης και Γιαννόπουλος. Και αυτό γιατί θεωρώ ότι οι αιτιάσεις αυτές στερούνται κάθε σοβαρότητας, αποτελούν εν γνώσει αυτών που τις διετύπωσαν παραποίηση της αλήθειας για τη δημιουργία εντυπώσεων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παντήσω στον κ. Κατσιμπάρδη, ο οποίος μέτρησε τις διακοπές που τις βρήκε 1.200. Γιατί όταν ρώτησα ιδιαιτέρως και του είπα  "πώς τις μέτρησες" , γέλασε και μου είπε  "ε, άφησέ το, μη δίνεις σημασία" , πράγμα που σημαίνει ότι χάριν αστειότητος τα έγραφε. Και πραγματικά πίστευα, ότι θα είχε τουλάχιστον τη σοβαρότητα να μην το επαναλάβει και ενώπιον της Εθνικής Αντιπροσωπείας. Και σας προκαλώ, κύριε Κατσιμπάρδη. Εγώ θα τις μετρήσω αν υπάρχουν και θα σας διαψεύσω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παντήσω επίσης στον αλληλέγγυο του κ. Παπανδρέου, τον κ. Γιαννόπουλο, γιατί δε θέλω να κατεβώ στο επίπεδο ενός ανθρώπου ο οποίος στην Αίθουσα της Προανακριτικής Επιτροπής αποκαλούσε εκβιαστές και τραμπούκους συναδέλφους του, ο οποίος από αυτού εδώ του Βήματος απεκάλεσε συνάδελφο ηλίθιο, ο οποίος του θύμισε το οροπέδιό του. Και κατήλθεν του Βήματος υβρίζοντας μερικού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 λέτε όμως τι του είπε του κ.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ν θέλετε να διαβάσε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αρέ, να απευθύνεσθε στο Σώμα και να μην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Δε θα απαντήσω σε κάποιες καταγγελίες τις οποίες έκαναν. Θέλετε να δείτε τη σοβαρότητα αυτών των καταγγελιών; Στην από 8.8.89 καταγγελία του γράφει ότι είπα εγώ σε κάποιο ραδιοφωνικό σταθμό,  "κατά την άποψή μου τα στοιχεία που υπάρχουν για τον κάθε ένα από τους εγκαλούμενους είναι αρκετά, είναι πάρα πολλά για να προχωρήσουμε στην παραπομπή τους" . Η αλήθεια είναι όπως την εξήγησα και τη δέχτηκαν ότι είπα, ότι, αν αυτά που περιέχονται στην πρόταση κατηγορίας των Βουλευτών της Νέας Δημοκρατίας αποδειχθούν αληθή, τότε κατά την άποψή μου, τα στοιχεία είναι αρκετά για την παραπομπή. Θέλετε να δείτε σε μια άλλη καταγγελία πώς μεταβλήθηκε αυτή η φράση; Στην καταγγελία από 31.8.89. Γράφουν οι Βουλευτές του ΠΑΣΟΚ, ότι στην ίδια συνέντευξη είπα:  "Έχω στοιχεία, πολλά στοιχεία, για να παραπέμψω τον Ανδρέα Παπανδρέου στο Ειδικό Δικαστήριο" . Βγάλτε λοιπόν τα συμπεράσματά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θα πω τίποτα στον κ. Τσοβόλα ο οποίος είπε ότι παραποίησα κάποιο έγγραφο. Ζήτησα το αντίγραφο των Πρακτικών σ’ αυτό το σημείο για να δω πώς το είπε. Ακούστ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ρός παραποίησε δημόσιο έγγραφο και μου είπε ότι λέει το άλφα, ενώ λέει το βή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στε νομικοί οι περισσότεροι, βγάλτε τα συμπεράσματά σας για την ασχετοσύνη αυτού του ανθρώπου με ορισμένες βασικές νομικές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αντώντας, στον μόλις κατελθόντα του Βήματος κ. Βερυβάκη, που μας περιέγραψε τον Κοσκωτά, όπως τον ακούσατε. Είπε ότι δε θα ξεχάσει ο Λαός ότι ο Κοσκωτάς είναι αυτός, εκείνος, ο άλλος κ.λπ. Θα ήθελα να του πω μόνο μια κουβέντα. Ο Λαός δε θα ξεχάσει ότι αυτόν τον Κοσκωτά, όπως τον περιέγραψε εδώ, με τα μελανότερα χρώματα, ο κ. Βερυβάκης, αυτόν τον Κοσκωτά τον είχε καταστήσει συνεργάτη του ο πρώην Πρωθυπουργός της Χώρας, κ.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θα το ξεχάσει οπωσδήποτε ποτέ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υμφωνήσω επίσης με τον κ. Γιαννόπουλο, όταν υποστήριξε ότι είναι εναντίον των ενδείξεων, και των σοβαρών ακόμα, για την παραπομπή του πολιτικού κόσμου στα δικαστήρια. Ούτε με τον κ. Κεδίκογλου, ο οποίος υποστήριξε ότι δεν πρέπει οι Πρωθυπουργοί να διώκονται ποι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πική μου πεποίθηση, κύριοι συνάδελφοι, είναι ότι για εκείνους που διαχειρίζονται τον ιδρώτα του ελληνικού Λαού, πρέπει να υπάρχουν δρακόντιες διατάξεις και πρέπει οι νόμοι να εφαρμόζονται αυστηρότερα έναντι οιουδήποτε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πιτροπή μας κατάφερε -περνώντας μέσα από τις συμπληγάδες της σκόπιμης παρέλκυσης της διαδικασίας από της πλευράς των πέντε Βουλευτών του ΠΑΣΟΚ, της σκόπιμης κωλυσιεργίας, των συνεχών παρεμβάσεων της μειοψηφίας και των συνεχών δικονομικών ενστάσεων, που συνεχώς υπέβαλαν οι πέντε πρώην Υπουργοί, δικηγόροι άπαντες, Βουλευτές του ΠΑΣΟΚ, μέλη της Προανακριτικής Επιτροπής- παρ` όλες αυτές τις δυσκολίες, να φέρει σε πέρας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τικειμενικός μελετητής των πρακτικών της, θα συνάγει τα συμπεράσμα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 θα συναγάγει ή θα συνάξει. Να λέμε την ελληνική γλώσσα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Κύριε Γιαννόπουλε, δυστυχώς συνεχίζετε να είστε εκείνος που υπήρξατε σε όλη τη διάρκεια της λειτουργία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Θα ήθελα να παρατηρήσω το γεγονός, ότι από τους 28 μάρτυρες, τους οποίους εξετάσαμε, οι 11 προτάθηκαν από τους Βουλευτές του ΠΑΣΟΚ, οι 3 προέκυψαν από την αποδεικτική διαδικασία και οι 14 μόνο προτάθηκαν από τα άλλα δύο κόμματα της Πλειοψηφίας. Αυτό σημαίνε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θέλω σαν Πρόεδρος της Προανακριτικής Επιτροπής, να εκφράσω την πικρία μου και τη βαθιά μου θλίψη, για τη μεταχείριση της Επιτροπής μας από τον ίδιο τον Ανδρέα Παπανδρέου, τον τέως Πρωθυπουργ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πάντησης στην πρόσκλησή μας να προσέλθει και να δώσει εξηγήσεις για τις βαρύτατες κατηγορίες, οι οποίες του αποδίδονταν, σύμφωνα με τον Κανονισμό της Βουλής πάντοτε, μας έστειλε μια υβριστική επιστολή, με την οποία αμφισβητεί τη νομιμότητα της διαδικασίας της Επιτροπής. Και με την ίδια την επιστολή του θέλει να αποδώσει στην Επιτροπή και κάποια σκοπιμότητα, την οποία δεν κατονομ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ειλικρινά, γιατί ο κ. Ανδρέας Παπανδρέου, απέδειξε και με αυτόν τον τρόπο, έλλειψη σεβασμού προς ένα κοινοβουλευτικό θεσμό, τον οποίο προβλέπει το Σύνταγμα και ο Κανονισμός της Βουλής. Και λυπούμαι ακόμη περισσότερο, γιατί αυτός ο άνθρωπος κυβερνούσε επί 8 χρόνια τον Τόπο και είχε ορκιστεί υπακοή στο Σύνταγμα και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ύριοι συνάδελφοι, αυτήν την επιστολή, γιατί θα είναι πολύτιμο στοιχείο για τον ιστορικό του μέλλοντος, για να βγάλει κάποια συμπεράσματα για την προσωπικότητα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του κ. Παπανδρέ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ΙΟ ΣΟΣΙΑΛΙΣΤΙΚΟ ΚΙ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146 71 ΚΑΣΤ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8843859-8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8084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Αυγούσ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ανακρι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εξαγωγή προανά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εγκαλουμένων για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γαρο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την από 21 Αυγούστου 1989 επιστολ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ούτε στη νομιμότητα της πρότασης παραπομπής και τη διαδικασία της Επιτροπής, ούτε στη σκοπιμότητα που βεβαίως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στην Εξεταστική Επιτροπή της Βουλής είχα αποστείλει την από 13 Φεβρουαρίου 1989 επιστολ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Γ.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ήνιου Σοσιαλιστικού Κινήματ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ολή 13.2.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Μετά τη γενική αναφορά του Εισηγητού μας στην υπόθεση του σκανδάλου Κοσκωτά, εγώ κύριοι συνάδελφοι, θα επικεντρώσω την ομιλία μου στο χρόνο που μου απομένει, στις κατηγορίες που αποδίδονται στον 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νική μου πεποίθηση, ύστερα από 11 μήνες απασχόλησης με το σκάνδαλο Κοσκωτά, είναι ότι αυτό γεννήθηκε, εκτράφηκε και πήρε τις γνωστές του διαστάσεις, κάτω από τις ακόλουθ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δρέας Παπανδρέου αισθανόταν ανασφάλεια για το μέλλον και του ίδιου και του Κόμματός του. Γιατί πίστευε ότι κινείται μέσα σε ένα εχθρικό γι` αυτόν περιβάλλον, στο χώρο του Τύπου. Επίσης, δεν είχε την ασφάλεια την οποία ήθελε και στην πλευρά του τραπεζικού συστήματος, που το θεωρούσε και εκείνο ξ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ιωθε επίσης, ότι στο χώρο τον επιχειρηματικό και το βιομηχανικό και εκεί βρισκόταν σε κάποια απόσταση. Όπως καταθέτουν πάρα πολλοί μάρτυρες, που δε χρειάζεται να τους κατονομάσω, επιχείρησε συνεργαζόμενος με τον Κοσκωτά να αλώσει τον Τύπο. Είχε κάνει και προηγουμένως απόπειρα με τον Πόπωτα. Όλοι ξέρετε την ιστορία του Πόπωτα, όπως ο ίδιος την περιέγραψε σε μια μηνυτήρια αναφορά 87 σελίδων την οποία είχε αποστείλει από τις φυλακές Κορυδαλλού. Δόθηκαν 500 εκατ. στον Πόπωτα χωρίς καμιά απολύτως ασφάλεια, με επέμβαση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τά την αποτυχία του Πόπωτα, φθάσαμε στον Κατσανέβα. Επιχείρησε και με εκείνον να δημιουργήσει κάποιο Τύπο δικό του, ελεγχόμενο από τον ίδιο. Απέτυχε η πρώτη προσπάθεια με τον Πόπωτα, ελάχιστα πέτυχε 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ο πρόσωπο του Κοσκωτά βρήκε τον άνθρωπο εκείνο ο οποίος θα του έλυνε το πρόβλημα. Έναν άνθρωπο ο οποίος ήταν πιστός σ` αυτόν -μας είπε ότι ήταν θαυμαστής του Ανδρέα Παπανδρέου- έναν άνθρωπο με αρκετές δυνατότητες, αυτή είναι η πραγματικότητα. Έναν άνθρωπο, τέλος, ο οποίος με τη μικρή Τράπεζα Κρήτης την οποία πήρε στα χέρια του, θα μπορούσε να λύσει και κάποια άλλα οικονομικά προβλήματα του κ. Παπανδρέου, γιατί η τράπεζα αυτή εξελισσόταν και εξελίχθηκε σε μια μεγάλη θα έλεγα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ρωτήθηκε ο μάρτυς Φιλιππόπουλος από το συνάδελφο κ. Νέστορα για το δεσμό Παπανδρέου-Πόπωτα, απάντησε ότι σε μια συζήτηση την οποία είχε με τον ίδιο τον κ. Παπανδρέου, παραδέχθηκε έμμεσα το ενδιαφέρον του, αλλά δεν μπορούσε να πει και τίποτα διαφορετικό, γιατί ήταν παρών και ο Μαρούδας ο οποίος ήξερε όλη την ιστορία. Παραδέχθηκε ακριβώς όλη αυτήν την προσπάθεια την οποία έκανε με τον Πόπ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λοιπόν σ` αυτό το κλίμα και σε αυτήν την προσπάθεια, εξελίχθηκε στη συνέχεια το σκάνδαλο Κοσκω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ίθεται από πάρα πολλούς μάρτυρες ότι αυτό το σχέδιο το οποίο προανέφερα ήταν ένα σχέδιο που επινοήθηκε, καταρτίστηκε και εφαρμόστηκε από τους δύο εμπνευστές του. Τον Κοσκωτά και τον Ανδρέα Παπανδρέου. Κινήθηκαν με διαφορετικά κριτήρια ο καθένας. Ο Κοσκωτάς, για να πλουτίσει όσο το δυνατό γρηγορότερα, εκμεταλλευόμενος εκείνους οι οποίοι βρίσκονταν στην εξουσία και κλέβοντας τις καταθέσεις των καταθετών της Τράπεζας Κρήτης. Ο κ. Ανδρέας Παπανδρέου, είχε το κίνητρο να λύσει το πρόβλημά του και κυρίως να αποκτήσει δικό του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ύπαρξη αυτού του σχεδίου, κύριοι συνάδελφοι, μιλούν εκδότες εφημερίδων και έγκριτοι δημοσιογράφοι. Δε θα αναφερθώ σε όλους, γιατί δεν υπάρχει χρόνος. Θα αναφερθώ σε μερικές φράσεις από την κατάθεση του διευθυντού του ΕΘΝΟΥΣ του κ. Φιλιππ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ει λοιπόν:  "Αποκαλύφθηκε ότι επρόκειτο για σχέδιο Κοσκωτά που απέβλεπε στην καθυπόταξη του ελληνικού Τύπου" . Και όταν ερωτάται αν το σχέδιο αυτό ήταν έμπνευση του Κοσκωτά ή έμπνευση του Ανδρέα Παπανδρέου, ο μάρτυς απαντά:  "Όχι έμπνευση Κοσκωτά. Είναι έμπνευση του Παπανδρέου και της στενής του ομάδας. Η παρεμβολή του Κατσανέβα είναι ότι ήταν ένας άνθρωπος που βρισκόταν συνεχώς στο περιβάλλο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δε άλλη, σχετική με το σχέδιο, ο μάρτυς απάντησε: "Η συμμετοχή του κ. Παπανδρέου αποδεικνύεται και από το γεγονός ότι παρά τις τρομακτικές αποκαλύψεις, όταν ερχόταν από το Χέρφιλντ όπου εγχειρίστηκε, στις 24 ΩΡΕΣ έδωσε συνέντευξη και στον SKY επίσης έδωσε συνέντευξη. Πράγμα που σημαίνει"  -όπως καταλήγει ο κ. Φιλιππόπουλος-  "πως έδινε τη μάχη στήριξης του Κοσκω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ρωτήθηκε πιο κάτω για εκείνη την περίφημη φράση που γράφτηκε  "όσο είμαι εγώ Πρωθυπουργός, μη φοβάσαι τίποτα" , επιβεβαίωσε ακριβώς ότι είναι και αυτό απόδειξη ότι στήριζε τον Κοσκωτά ο κ. Ανδρέας Παπανδρέου. Μέσα σ` αυτό το σχέδιο, κύριοι συνάδελφοι, εντάσσεται και η αγορά της ΚΑΘΗΜΕΡΙΝΗΣ και η αγορά της ΒΡΑΔΥΝΗΣ. Επίσης, η αγορά της ΕΒΔΟΜΗΣ για να την κλείσουνε. Η έκδοση των 24 ΩΡΩΝ, οι οποίες ξεκίνησαν σαν ανεξάρτητη εφημερίδα, για να καταλήξουν τελικά σε ένα καταπράσινο προσωπικό φύλλο του κ. Παπανδρέου όπως κατέθεσαν διάφοροι μάρτυρες στην Εξεταστική Επιτροπή υπηρετούσε το ίδιο σχέδιο και κατ’ επέκταση τα συμφέροντα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ίδια γραμμή ακολούθησαν και τα 5 περιοδικά που τελικά εξέδωσε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διαφέροντα είναι και ορισμένα άλλα σημεία της καταθέσεως του κ. Φιλιππόπουλου.  "Ο Ανδρέας Παπανδρέου ευθύνεται για την άνδρωση και τη στερέωση του Κοσκωτά" .  "Την κορυφαία ευθύνη σε όλη την υπόθεση Κοσκωτά, την έχει ο Ανδρέας Παπανδρέου" . Όταν δε αγωνιζόταν στο Βισμπάντεν να πείσει για μερικά πράγματα ο κ. Φιλιππόπουλος τον Ανδρέα Παπανδρέου, εκείνος του μιλούσε για  "πόλεμο εκδοτών"  και για το ότι έχουν την ανάγκη του Κοσκωτά  "για να μας κάνει επενδύσεις" . Είναι ακριβώς τα ίδια, τα οποία έλεγε και ο Κοσκωτάς και τα έγραφε στις εφημερίδες του στις 24 ΩΡΕΣ και στα περιοδικά. Μιλούσε και εκείνος για πόλεμο εκδοτών και ότι είναι επενδυτής και επομένως δεν πρέπει κανένας να τον πειράζει. Επίσης, σε άλλο σημείο της κατάθεσης του κ. Φιλιππόπουλου, αναφέρεται  "ο Κοσκωτάς στηρίζεται και ανδρώνεται και μεγεθύνεται με τη συμπαράσταση του Πρωθυπουργού"  και μας δίδει και ένα άλλο στοιχείο, ότι  "ο Πρωθυπουργός δε συναντιόταν ούτε με τους Υπουργούς, οι οποίοι όμως στη συνέχεια -λέει-έπρεπε να κάνουν πολλά τηλεφωνήματα στην κα Αγγέλα Κοκόλα για να επιτύχουν κάποιο ραντεβού. Όταν όμως επρόκειτο να δει τον Κοσκωτά, τον έβλεπε όποτε ήθελε εκείνος και μάλιστα και μετά από τότε που άρχισε πλέον να αποκαλύπτεται η εγκληματική του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αφωτιστική είναι πάρα πολύ και η κατάθεση του κ. Τεγόπουλου της ΕΛΕΥΘΕΡΟΤΥΠΙΑΣ στον ανακριτή. Εδώ, θα ήθελα να προσέξετε ένα σημείο, για να δείτε τον τρόπο, τον οποίο ακολούθησαν οι συνάδελφοι, οι υπερασπισταί του κ. Παπανδρέου και των λοιπών για τη συναγωγή κάποιων συμπερασμάτων. Λέει λοιπόν στον ανακριτή ο κ. Τεγόπουλος:  "Η Κυβερνητική ανοχή προς τον Κοσκωτά και το θράσος του να εμφανίζει την όλη υπόθεση ως μια συνωμοσία του Τύπου εναντίον του και η ενίσχυση του επιχειρήματος του Κοσκωτά ότι μια μερίδα του Τύπου τον συκοφαντεί, γιατί φοβάται τις εκδοτικές του δραστηριότητες, εμπέδωσαν την πεποίθησή μου ότι υπήρχε άμεση συνεργασία του Κοσκωτά με την κορυφή της Κυβερνήσεως" . Και παρακάτω  "Ο Παπανδρέου και το στενό του περιβάλλον ανέκαθεν επεδίωκαν να ελέγξουν τον Τύπο πάση θυσία" . Και στη συνέχεια  "Ο Γ. Κοσκωτάς εντόπισε την αδυναμία του Πρωθυπουργού να θέλει πάση θυσία να αλώσει τον Τύπο και αγόραζε εφημερίδες ζημιογόνες και έκτισε το συγκρότημα της Παλλήνης για να εξασφαλίσει ως αντάλλαγμα τον μη έλεγχο της Τράπεζας Κρήτης. Και μέχρι τον Ιούνιο του `88 το είχε πετύχει με τη συμπαράσταση της Κυβέρνησης και την εξαγορά όσων μπορούσε από τα ελεγκτικ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ας ανέφερε ο κ. Κατσιμπάρδης στην ομιλία του μόνο τους ορκωτούς λογιστές, αλλά ο μάρτυς, ο κ. Τεγόπουλος, δε σταματάει μόνο στην εξαγορά από τον Κοσκωτά των ορκωτών λογιστών. Συνεχίζει μετά την αναφορά των ορκωτών λογιστών  "το Υπουργείο Εμπορίου"  (του κ. Ακριτίδη και του κ. Δασκαλάκη)  "το Υπουργείο Οικονομικών"  (του κ. Τσοβόλα)  "το Υπουργείο Εθνικής Οικονομίας"  (του κ. Ρουμελιώτη). Αναφέρει ο κ. Τεγόπουλος ότι πέραν των ορκωτών λογιστών εξαγόρασε ο Κοσκωτάς και τα 3 αυτά Υπουργεία. Το απέκρυψε ο κ. Κατσιμπάρδης. Για να καταλάβετε, κύριοι συνάδελφοι, πόση αξιοπιστία έχουν όσα σας ανέφερε ο κ. Κατσιμπάρδης κόβοντας τις καταθέσεις των μαρτύρων στα μέτρα του και προσαρμόζοντας αυτές στα επιχειρ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ίησε από τις καταθέσεις των μαρτύρων, πετσοκόβοντάς τις, μόνο τα τμήματα εκείνα που τον συνέφεραν. Και αποσιωπήθηκε ότι δεν τον συνέφερε. Δεν ξέρω τι λέγει επάνω σ’ αυτό ο ειδικός στο αδίκημα της παραποίησης δημοσίων εγγράφων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έτοια επιχειρήματα προσπαθούν να συσκοτί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λήθεια, δηλαδή να συγκαλύψουν το σκάνδαλο Κοσκωτά με λίγ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όμως του σκανδάλου στην Τράπεζα Κρήτης είναι γνωστή και από την προϊστορία της, η οποία αποδεικνύει νομίζω πολύ καθαρά ότι υπήρχε στενή συνεργασία μεταξύ Ανδρέα Παπανδρέου και Κοσκωτά. Δε θέλω να δεχθώ τον ισχυρισμό του Κοσκωτά ότι ήταν συνεταίρος του ο κ. Ανδρέας Παπανδρέου στην εταιρία  "ΓΡΑΜΜΗ" , γιατί αυτό το λέγει μόνον ο Κοσκωτάς. Και η Επιτροπή δε δέχθηκε τίποτε απ’ όσα λέγει μόνον ο Κοσκωτάς, κανέναν απολύτως ισχυρισμό του, που δε διασταυρώνεται και με άλλες καταθέσεις μαρτύρων ή με άλλα αποδεικ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νή του συνεργασία φαίνεται καθαρά στο θέμα της αγοράς της Τράπεζας Κεντρικής Ελλάδος. Την αγόρασε ο Κοσκωτάς, γιατί το ήθελε ο κ. Παπακωνσταντίνου ο προσωπικός φίλος του Γεωργίου Παπανδρέου και ο οικονομικός σύμβουλος του κ. Ανδρέα Παπανδρέου ο Παπανικολάου. Και δεν μπορώ να φαντασθώ ότι ο οικονομικός σύμβουλος του Πρωθυπουργού ενεργούσε με δική του πρωτοβουλία. Την αγόρασε την Τράπεζα Κεντρικής Ελλάδος, για να ματαιωθεί, μετά από παρέμβαση των εκδοτών και πίεση, την οποία ήσκησαν, ύστερα από ορισμέν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ύγουστο του 1987, 5 εκδότες των μεγαλυτέρων εφημερίδων έστειλαν ανοιχτή επιστολή στον κ. Πρωθυπουργό και του είπαν καθαρά, τι γίνεται με τον Κοσκωτά. Και του ζήτησαν να ψηφισθεί σχετικός νόμος. Του συνυπέβαλαν μάλιστα και ένα σχέδιο νόμου. Και έλεγαν στο σχέδιο νόμου ότι πρέπει να καθιερωθεί το ασυμβίβαστο μεταξύ του τραπεζίτη και του προέδρου διοικητικών συμβουλίων εκδοτικών εταιριών και να καθιερωθεί και το  "πόθεν έσχες" . Έφθασε η ανοιχτή αυτή επιστολή στον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στις αρχές Σεπτεμβρίου, εδήλωσε ότι δέχεται το σχέδιο νόμου, που υπέβαλαν οι εκ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ότε, δια στόματος του κ. Κακλαμάνη, Υπουργού Προεδρίας, είπε ότι το μελετά. Και το μελετούσε, κύριοι συνάδελφοι, πάρα πολλούς μήνες και έπρεπε να περάσει ίσως και χρόνος ολόκληρος, για να λυθ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λαμβάνεται ο Κοσκωτάς στις ΗΠΑ. Όχι μόνο δε διώκεται για τα αδικήματα, τα οποία διέπραξε, για να μπορέσει να ξαναγυρίσει στην Ελλάδα, αλλά γίνεται και συνάντηση με τον κ. Παπανδρέου στο σπίτι του Ζιάγκα. Είναι γνωστά αυτά. Είναι διασταυρωμένη από πάρα πολλές πηγές η συνάντηση στο σπίτι του Ζιάγκα. Το καταθέτουν μάρτυρες, οι Γριλλάκης, Σηφακάκης. Το γράφει ο Κεραμάς, ο υπεύθυνος αστυνομικός της φρουράς του κ. Παπανδρέου. Και κατατίθεται και προκύπτει και από πάρα πολλά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μεταλλεύθη την αδυναμία του Κοσκωτά, γιατί είχε διαπράξει κάποια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η συζήτηση, τότε, για τις ανάγκες του προεκλογικού αγώνα του ΠΑ.ΣΟ.Κ., που χρειαζόταν για τις εκλογές 3-4 δισεκατομμύρια. Εμείς, όμως, κύριοι συνάδελφοι, δε δεχθήκαμε ευθύνη του κ. Ανδρέα Παπανδρέου για το ποσό αυτό και για το οποίο, είπε στη συνέχεια ο Κοσκωτάς, ότι καταβλήθηκε με τσάντες, δύο φορές την εβδομάδα, στον κ. Παπανδρέου. Και δεν το δεχθήκαμε, γιατί ακριβώς, για την καταβολή των χρημάτων, δεν είχαμε άλλη επι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νελήφθη ο Κοσκωτάς στις ΗΠΑ, ο Χαλικιάς ζήτησε την αποπομπή του από την Τράπεζα Κρήτης. Ξέρετε ότι ο κ. Σημίτης συνεφώνησε στην αρχή, για να του πει, ύστερα από λίγες μέρες, ότι δεν μπορούμε να κάνουμε τίποτε, γιατί οπωσδήποτε έφθασε άνωθεν εντολή, για να μη θιγεί ο εκλεκτός του κ. Παπανδρέου, ο εκλεκτός συνεργάτης του ο Γεώργιος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ώνεται από τον Τεγόπουλο και το Φιλιππόπουλο το Μάρτιο και τον Ιούνιο του 1988 (23-5 και 24-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ιστορία της άρσης του απορρήτου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ργασία και γι’ αυτό, όπως προέκυψε από το δημοσίευμα, που μας παρουσίασε ο συνάδελφος κ. Νέστωρ, Κουτσόγιωργα-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λλογική ευθύνη"  μας λέγει ο κ. Κουτσόγιωργας.  "Εγώ δεν έκανα τίποτε μόνος μου. Όλα ήταν με την έγκριση του Πρωθ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αργότερα, μας εδήλωσε ότι ο κ. Κουτσόγιωργας απολαμβάνει της εμπιστοσύνης του και όταν, ακόμη, δημιουργήθηκε η ιστορία με τα 2 εκατομμύρια δολάρια και ότι δεν ενεργούσε μόνος, αλλά ενεργούσε οπωσδήποτε με τις δικές του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γεγονότα, τα οποία δεν μπορεί κανένας απολύτως ν’ αμφισβη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ένα άλλο γεγονός πάρα πολύ βαρύνον και κρ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ιετάχθη ο έλεγχος στην Τράπεζα Κρήτης τον Ιούνιο του 1988, διετάχθη και δραχμικός έλεγχος στη διοίκηση και προέκυψε από τις καταθέσεις των μαρτύρων, ότι εκείνος ο έλεγχος ο δραχμικός, θα αποδείκνυε όλες τις κομπίνες του Κοσκωτά. Και για εκείνον το δραχμικό έλεγχο, ξεσηκώθηκε ο Κοσκωτάς τότε και δημιουργήθηκε η ιστορία στην οποία αναφέρθηκαν άλλοι συνάδελφοι. Ποιο ήταν το αποτέλεσμα, καταθέτει ο μάρτυς Σακαλής: Ότι αυτός ο δραχμικός έλεγχος που θα αποκάλυπτε όλες τις κομπίνες και τις κλεψιές του Κοσκωτά έγινε, ξέρετε πότε; Μετά το διορισμό επιτρόπου. Διεκόπη από τον Ιούνιο μέχρι τις 19 Οκτωβρίου και έγινε μετά το διορισμό επιτρ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τοιχείο πάρα πολύ σοβαρό, που αποδεικνύει πόσο ήταν καίρια η επέμβαση του κ. Παπανδρέου, για να υποστηρίξει το φίλ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επίπεδο των προσωπικών σχέσεων Παπανδρέου - Κοσκωτά αποδεικνύεται, κύριοι συνάδελφοι, από τις επιστολές που ανταλλάχθηκαν μεταξύ τους. Τις καταθέτω, για να περιληφ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 Αντιπρόεδρος της Βουλής κ. Ν. Κατσαρός καταθέτει στα Πρακτικά τις σχετικές επιστολές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ΠΕΖΑ ΚΡΗ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κουρεστίου 22 Αθήνα 1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3606511-5, 361923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γραφήματα: Kretabank, Telex 8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6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γαρο Μαξ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της επικοινωνίας μαζί σας προκειμένου να σας ενημερώσω για την ανάληψη της Διοίκησης της Τράπεζας Κρήτης και τους άμεσους στόχους που πρόκειται να 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κύριε Πρωθυπουργέ, να επιβαρύνω το πρόγραμμά σας, πιστεύω όμως ότι μια σύντομη συνάντηση θα μου έδινε την ευκαιρία να σας ενημερώσω πληρέστερα και να ακούσω τις απόψεις σας που οπωσδήποτε έχουν ιδιαίτερη αξία και σημασία. Με την παράκληση να πραγματοποιηθεί η συνάντηση αυτή μόλις το πρόγραμμά σας το επιτρέψει, σημειώνω στη συνέχεια -όπως αισθάνομαι την υποχρέωση σαν νέος Πρόεδρος του Διοικητικού Συμβουλίου και Διευθύνων Σύμβουλος- τα βασικά σημεία του προγράμματος με το οποίο θα κινηθούμε οι συνεργάτες μου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έα πιστω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ανάγκη να αναθεωρηθεί σημαντικά η πιστωτική πολιτική της Τράπεζας με στόχο την καλύτερη κατανομή των διαθεσίμων πόρων, με γνήσια τραπεζικά κριτήρια, σε επιχειρήσεις που αποδεδειγμένα μπορούν να τους αξιοποιήσουν. Κύριο μέλημα θα αποτελέσουν επιχειρήσεις που θέλουν να ανανεωθούν τεχνολογικά, να προχωρήσουν σε παραγωγικές επενδύσεις ή να διευρύνουν τις εργασίες τους με προϋπόθεση ότι αυτό τεκμηριώνεται στα πλαίσια του σύγχρονου marketing και management. Λόγω των οικονομικών μεγεθών της Τράπεζας είναι αυτονόητο ότι ο προσανατολισμός μας είναι κυρίως προς τις μεσαίου και μικρού μεγέθους ελληνικές επιχειρήσεις όπου μια λογική κατανομή πόρων μπορεί να λειτουργήσει αποδοτικά τόσο για τις συγκεκριμένες μονάδες, όσο και για την Οικονομία γενικότερα. Η άποψή μας είναι ότι πρέπει να βελτιωθούν οι μηχανισμοί αξιολόγησης των αιτήσεων χρηματοδότησης ώστε να διευρυνθεί σημαντικά ο αριθμός των χρηματοδοτούμενων επιχειρήσεων και να καταπολεμηθεί η όποια  "γραφειοκρατική"  αντιμετώπιση των αιτημάτων των πραγματικά αξιόλογων φορέων. Στα πλαίσια αυτά μπορεί να δοθεί ιδιαίτερη έμφαση στην ελληνική βιοτεχνία και στις επιχειρήσεις που καλύπτονται από το ν. 1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έα οργανωτικά σ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ουμε αναγκαία την άμεση επέκταση της μηχανογράφησης στο σύνολο των λειτουργιών της Τράπεζας με στόχο την καλύτερη και ταχύτερη εξυπηρέτηση των συναλλασσόμενων και τον αποτελεσματικότερο έλεγχο των εργασιών. Κρίνεται επίσης απαραίτητη η δημιουργία dealing room ώστε η Τράπεζα Κρήτης να μην υστερεί έναντι των άλλων Τραπεζών και στο σημείο αυτό. Παράλληλα, στοχεύουμε στην υιοθέτηση ενός νέου λειτουργικού οργανογράμματος και στην ενίσχυση των βασικών τμημάτων με καλύτερη αξιοποίηση υπαρχόντων στελεχών και την πρόσληψη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ια νέα αντίληψη σ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βασικό στοιχείο της πολιτικής μας όχι μόνο η βελτίωση των σχέσεων διοίκησης-εργαζομένων, αλλά η εμπέδωση μιας αμφίπλευρα εποικοδομητικής συνεργασίας και συμμετοχικής δράσης με κύρια χαρακτηριστικά τον ανοιχτό διάλογο και την αμοιβαία εμπιστοσύνη. Πιστεύουμε ότι η Τράπεζα Κρήτης θα μπορεί σε μικρό χρο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στημα να αποτελεί υπόδειγμα στον τομέα αυτό. Άλλωστε, το γεγονός της επί πενταετία καθημερινής αρμονικής συνεργασίας μου με το σύνολο σχεδόν του προσωπικού της Τράπεζας, αποτελεί καθοριστικό παράγοντα στην επιδιωκόμενη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σέλκυση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μέρος των προσπαθειών μας θα κατευθυνθεί στη δημιουργία κινήτρων για την προσέλκυση καταθέσεων, στα πλαίσια πάντα της νομοθεσίας που ισχύει. Αυτό είναι αναγκαίο για τη βελτίωση της σημερινής σχέσης χορηγήσεων προς καταθέσεις. Το γεγονός ότι η Τράπεζα Κρήτης λειτουργεί σε 37 σημεία σε όλη την Ελλάδα (τα 11 στην Κρήτη), δίνει τη δυνατότητα μιας σημαντικής ανάπτυξης στον τομέα αυτό και θα συντελέσει στη βελτίωση της ποιότητας παρεχόμενων υπηρεσιών. Επίσης, θα εξετάσουμε προσεκτικά -στα πλαίσια των σχετικών εγκρίσεων- τις δυνατότητες που υπάρχουν για επέκταση του δικτύου των καταστημάτων σε σημεία που ενδείκνυνται από πλευρά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τίληψη ότι μια σύγχρονη επιχείρηση δεν πρέπει να λειτουργεί απομονωμένη από το κοινωνικό της περιβάλλον, στοχεύουμε στην υλοποίηση ενός προγράμματος με στόχο την κοινωνική και πολιτιστική ανάπτυξη, ιδιαίτερα των περιοχών που δραστηριοποιείται η Τράπεζα Κρήτης. Κι αυτό όχι σαν προσπάθεια προβολής της Τράπεζας, αλλά σαν ουσιαστικότερη συμμετοχή στις προσπάθειες για την ανάπτυξη του τόπου. Πιστεύουμε ότι μια Τράπεζα πρέπει να συμμετέχει ενεργά στις προσπάθειες αυτές και γι’ αυτό προτιθέμεθα να εκπονήσουμε ειδ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ργάτες μου και εγώ έχουμε εργαστεί αρκετά χρόνια στην Τράπεζα Κρήτης και γνωρίζουμε πολύ καλά τα προβλήματα που πρέπει να λυθούν αλλά και τις προοπτικές που υπάρχουν. Φιλοδοξούμε σε μια άριστη συνεργασία με το προσωπικό της Τράπεζας για μια πολύπλευρη ανάπτυξη της επιχείρησης, ώστε να αποτελέσει ένα υγιές κύτταρο και μια κινητήρια δύναμη στις αναπτυξιακές προσπάθειες που πρέπει να γίνουν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ίστη αυτή σας ευχαριστούμε για την προσοχή σας και πιστεύουμε στην κατανόηση και την ηθική σας συμ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 ΓΙΩΡΓΟΣ ΚΟΣΚΩ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ΩΝ ΣΥΜΒ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 ΓΙΩΡΓΟΣ ΚΟΣΚΩ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κουρεστί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71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ΝΔΡΕΑ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ρ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 Αθήνα, 5.11.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11.00 μ.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ομαι στην φοβερά δυσάρεστη θέση να σας ενημερώσω για την συμπεριφορά του Διοικητή της Τράπεζας της Ελλάδας κ. Δημήτρη Χαλικιά που με προσβάλει κατάφωρα ως Έλληνα πολίτη και με θίγει ανεπανόρθωτα ως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σα δυσάρεστα συνέβησαν γύρω από την Τράπεζα Κεντρικής Ελλάδος - τα οποία φαντάζομαι γνωρίζετε και εν πάση περιπτώσει μπορώ, όποτε κρίνετε σκόπιμο, να σας ενημερώσω - ο κ. Χαλικιάς με κάλεσε σήμερα το πρωί στις 11.15 στο γραφείο του. Εκεί, αφού μου εξέφρασε τη λύπη του για το θέμα, τονίζοντας ότι ο ίδιος προσωπικά υποστήριξε πάντα τη θέση  "να περιέλθει η Τράπεζα στον Κοσκωτά" , αλλά, όπως είπε,  "οι πολιτικοί επενέβησαν και χάλασαν τα πράγματα"  ρώτησε τη γνώμη μου για το  "τι κάνουμε τώρα" , αγωνιώντας για τις χρονικές προθεσμίες επιστροφής εκ μέρους μου των μετοχών. Ευθέως του απάντησα ότι είμαι πρόθυμος να του τις επιστρέψω αμέσως, παραιτούμενος από οποιαδήποτε προθεσμία, με την προϋπόθεση να πάρω πίσω σε συνάλλαγμα τα χρήματα που έφερα και δραχμοποίησα. Μου απάντησε ότι  "αυτές είναι λεπτομέρειες και θα ρυθμιστούν αμέσως υπηρεσιακά" . Συμφωνήσαμε μάλιστα να του στείλω μια επιστολή  "ως το μεσημέρι" . Ο κ. Χαλικιάς υποσχέθηκε μόλις λάβει την επιστολή μου να εκδόσει  "μια λιτή ανακοίνωση που θα κλείν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οικητής έλαβε την επιστολή μου στις 2.15 μ.μ. Πριν την στείλω επικοινώνησα τηλεφωνικά και πάλι μαζί του και τον παρακάλεσα να μου διαβάσει την ανακοίνωσή του πριν την εκδόσει. Αυτό μου το υποσχέθηκε αμέσως. (Σας επισυνάπτω αντίγραφο της επιστολής μου προς τον κ. Χαλικιά). Στις 2.30 μ.μ. ενημέρωσα για την κίνησή μου αυτή τον Γ.Α. Παπανδρέου που βρισκόταν στο Καστρί, επιδιώκοντας έτσι έγκαιρη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2.30 μ.μ. ως τις 7.30 μ.μ. προσπάθησα πολλές φορές να επικοινωνήσω τηλεφωνικά με τον κ. Χαλικιά ο οποίος όμως  "ήταν απασχολημένος" . Άφησα παραγγελία στην γραμματέα του ότι θα εκδόσω ανακοίνωση Τύπου, σύμφωνη με όσα το πρωί είχαμε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45 μ.μ. εκδόσαμε την ανακοίνωση Τύπου που σας επισυνάπτω, γνωστοποιώντας ότι θα διαθέσω στην Καλαμάτα τους τόκους από τα χρήματά μου - 40.000.000 δρχ. περίπου - και επιπλέον προσωπική μου προσφορά εκ δρχ. 60.000.000 (σύνολο 1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βρόντητος άκουσα στην ΕΡΤ-1 στο δελτίο των 9.00 μ.μ. ότι ... ο νέος προσωρινός επίτροπος κατάργησε την προηγούμενη απόφαση του πρώην προσωρινού επιτρόπου, κατέστησε άκυρη την μεταβίβαση των μετοχών σε μένα και τις ... παρέδωσε σ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δευτερεύον για μένα τη στιγμή αυτή γεγονός της παράνομης και ανυπόστατης αυτής απόφασης του νέου επιτρόπου προκύπτει σοβαρό ζήτημα εξαπάτησής μου από τον Διοικητή της Τράπεζας της Ελλάδος. Ουδείς -ούτε στις εφημερίδες- γνώριζε τέτοιου είδους απόφαση του επιτρόπου που προφανώς ελήφθη  "φωτογραφικά" , αφού ο κ. Χαλικιάς έλαβε την επιστολή μου και με σκοπό την προσωπική μου ηθική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ε αυτό τον τόπο κύριε Πρόεδρε, ο Διοικητής της Τράπεζας της Ελλάδος δεν τηρεί τον λόγο του αναρωτιέμαι με ποιόν θα πρέπει να μιλάμε για επιχειρήσεις. Και, στο τέλος αναρωτιέμαι: Προς τί όλα αυτά; Σε ποιο σημείο έχω θίξει το κράτος και την Κυβέρνηση; Μήπως δεν επιθυμεί η Κυβέρνηση να εισάγω συνάλλαγμα και να κάνω επιχειρήσεις στην πατρίδα μου; Ειλικρινά μια απάντησή σας θα με βοηθούσε να ξεκαθαρίσω το επιχειρηματικό μέλλον μ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ιδιαίτερη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 Γιώργος Κοσκωτ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 ΓΙΩΡΓΟΣ ΚΟΣΚΩ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φέως 57, Εκά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λ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ω μερικές σημειώσεις μου και ένα υπόμνημα για την επένδυση της Παλλήνης και το πρόβλημα, που δημιουργήθηκε μόλις προ δύο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πως πληροφορούμαι, με εντολή της Πολεοδομίας της Αγ. Παρασκευής διεκόπησαν οι οικοδομικές εργασίες του έργου για ένα τουλάχιστον δ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κοπή αυτή, εμείς τη θεωρούμε αδικαιολόγητη, για τους λόγους που σας εκθέτω στο υπόμνημα που σας επισυνά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ημειώσατε ότι, με την καθυστέρηση που δημιουργείται, μετατίθεται στο μέλλον ο εκσυγχρονισμός της ΚΑΘΗΜΕΡΙΝΗΣ και κινδυνεύει να αναβληθεί η έκδοση των  "24 Ω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κτίμηση Γιώργος Κοσκωτ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Έχει δε ιδιαίτερη σημασία ένα ενημερωτικό σημείωμα, που παρέδωσε ο Κοσκωτάς στο Λούβαρη, για να παραδοθεί το ενημερωτικό αυτό σημείωμα, εν συνεχεία, στον κ. Παπανδρέου. Εκεί φαίνεται από το ύφος αυτού του εγγράφου και το περιεχόμενό του, η στενή συνεργασία και η εξάρτηση που υπήρχε ανάμεσα στους δύο άνδ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σκωτάς απευθύνεται προς τον Πρωθυπουργό της Χώρας, του στέλνει σημείωμα. Δε θα σας το διαβάσω,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 Αντιπρόεδρος της Βουλής κ. Ν. Κατσαρός καταθέτει στα Πρακτικά το σχετικό σημείω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ΩΤΙΚΟ ΣΗΜΕ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 Χαλικιάς με τον τρόπο που χειρίζεται το θέμα της Τράπεζας Κρήτης το κρατά ανοιχτό, τροφοδοτεί τους εκδότες και εκθέτει συνεχώ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 Χαλικιάς δεν ακολουθεί τις κυβερνητικές υποδείξεις και κινείται συνεχώς για την εξυπηρέτηση συμφερόντων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κ. Χαλικιάς αντιλαμβανόμενος ότι έχει δημιουργήσει δυσαρέσκειες σε κυβερνητικό επίπεδο παίζει το χαρτί της Τράπεζας Κρήτης με σκοπό να το ανταλλάξει ή έστω να πέσει ηρω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συνεχιζόμενος θόρυβος εγκυμονεί κινδύνους για την ομαλή λειτουργία της Τράπεζας και την παραπέρα ανάπτυξ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Χαλικιάς προφασίζεται ότι ο συναλλαγματικός έλεγχος στην Τράπεζα Κρήτης δεν έχει ολοκληρωθεί, να δοθούν νέες οδηγίες από το Υπ. Εθνικής Οικονομίας για ένα σύντομο (μια εβδομάδα) συναλλαγματικό έλεγχο με στοιχεία 1988 και από δύο ελεγκτές της Τράπεζας της Ελλάδος. Παράλληλα να γίνουν αυστηρές συστάσεις στην Τράπεζα Κρήτης για υποβοήθηση του έργου των ελεγκτών. ΕΝ ΚΑΤΑΚΛΕΙΔΙ: σύντομος συναλλαγματικός έλεγχος με στοιχεία του 1988 και κλείσιμο του όλ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Εκείνο που θα σχολιάσω από το έγγραφο, είναι ότι ζητεί να γίνει  "σύντομος συναλλαγματικός έλεγχος με στοιχεία του 1988 και να κλείσει το όλο θέμα" . Μάλιστα, εκεί κατηγορεί τον Χαλικιά, ότι εκθέτει την Κυβέρνηση -τον έπιασε κόψιμο τον Κοσκωτά για την Κυβέρνηση-και ότι δεν ακολουθεί τις κυβερνητικές υποδείξεις, τις οποίες ήξερε, φαίνεται ο κ. Κοσκωτάς και ήξερε ότι ο Κοσκωτάς δεν τις ακολουθ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θράσος του Κοσκωτά, κύριοι συνάδελφοι, προκύπτει ανάγλυφα από μία άλλη επιστολή. Είχε διοριστεί επίτροπος στις 19 Οκτωβρίου. Σε μια εβδομάδα στέλνει στον κ. Παπανδρέου την από 27.10.88 επιστολή. Δε θα σας διαβάσω και πάλι το περιεχόμενό της. Θα σας διαβάσω μόνο το συμπέρασμα, τι ζητά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1. Να γίνει αναγγελία της πώλησης της Τράπεζας και στους Αρφάνη - Χιώνη" . Ήταν τότε αυτή η ιστορία. 2.  "Από Δευτέρα να υπάρξει συνδιοίκηση επιτρόπου και νέων ιδιοκτητών. 3. Να δοθούν οι κατάλληλες οδηγίες προς τις ανακριτικές αρχές, γιατί γνωρίζω, ότι αυτό μπορεί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επιστολή που δημιούργησε θόρυβο και νομίζω ότι σας είναι γνωστή. Καταθέτω για τα Πρακτικά την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 Αντιπρόεδρος της Βουλής κ. Ν. Κατσαρός καταθέτει τη σχετική επιστολή στα Πρακτικά,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επιστολής του Γ. Κοσκωτά προς τον πρωθυπουργό Ανδρέα Παπανδρέ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 ΓΙΩΡΓΟΣ ΚΟΣΚΩ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φέως 5-7 Εκ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Οκτωβ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συν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εωρώ σκόπιμο να σας ενημερώσω σχετικά για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αιχνίδι που παίζεται εις βάρος της Τράπεζας Κρήτης στοχεύει ευθέως τη ΓΡΑΜΜΗ Α.Ε. Το σχέδιο είναι να περάσει δήθεν η ΓΡΑΜΜΗ υπό άμεσο κυβερνητικό έλεγχο, αλλά με παρένθετα πρόσωπα που θα ελέγχονται από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ώληση της Τράπεζας γίνεται, με στόχο να εκτονωθεί η κατάσταση, σε πρόσωπα φιλικά προσκείμενα προς την Κυβέρνηση (αν και υπάρχουν συμφερότερες προτάσεις) με κάποια ταυτόχρονη τακτοποίηση των δικαστικών εκκρεμοτήτων γιατί αν αυτό δεν γίνει, δεν είναι ότι θα καταστραφώ μόνο εγώ, αλλά πάλι η ΓΡΑΜΜΗ θα αποτελέσει τον κύριο στόχο. Με την πώληση της Τράπεζας, στο 24ωρο επάνω πρέπει να οριστεί συνδιοίκηση του επιτρόπου με τους νέους ιδιοκτήτες γιατί διαφορετικά, η συνέχιση του ελέγχου στη Διοίκηση της Τράπεζας (ο οποίος κατευθύνεται από στελέχη της ΟΝΝΕΔ μέσα στην Τράπεζα) θα οδηγήσει στην ανεπιθύμητη αξιοποίηση κατασκευασμένων και ανεπιθύμη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τελευταίες ώρες δόθηκαν για ενημέρωση κάποια στοιχεία και ονόματα μέσα σε άλλο λογαριασμό. Πληροφορούμαι ότι καταβάλλεται προσπάθεια να σας εμφανιστεί ως επίσημο έγγραφο για να του αμφισβητηθεί στη συνέχεια η γνησιότητα και να κλονισθεί για πολλοστή φορά η εμπιστοσύνη σε μένα. Έτσι ώστε να μην αξίζω όχι προστασίας, αλλά ούτε και συμ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τι είναι να γίνει κύριε Πρόεδρε θα πρέπει να συμβεί μέσα στο 24ωρο, άλλως θα διαμορφωθούν ανεξέλεγκτες κινήσεις, τις οποίες δεν θα μπορώ να ελέγξω, αλλά και οι πρωτοβουλίες θα είναι άλλων. Πιθανόν να με έχουν εμφανίσει ως υπεύθυνο για άστοχες ενέργειες. Αλλά αν η υπόθεση είχε ελεγχθεί όταν έπρεπε τίποτα δεν θα γινόταν άστοχο και καμιά διαρροή δεν θα ήταν δυνατή. Γιατί δεν αποκλείω κάποιοι να σας εμφανίζουν τον όλο χειρισμό ως σατανική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υνοπτικά: Θα πρέπει 1. Να γίνει αναγγελία της πώλησης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Δευτέρα να υπάρξει συνδιοίκηση Επιτρόπου και νέ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δοθούν οι κατάλληλες οδηγίες προς τις ανακριτικές αρχές γιατί γνωρίζω ότι αυτό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για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ς Κοσκωτ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Και τώρα, μερικές σκέψεις, για τα αδικήματα που κατηγορείται ο κ. Παπανδρέου. Αναφέρθηκαν πολλοί συνάδελφοι στα 250.000 μάρκα. Είπε κάποιος συνάδελφος, ότι δεν περιεχόταν στην πρόταση κατηγορίας των Βουλευτών της Νέας Δημοκρατίας. Δεν τη διάβασε καλά την πρόταση. Στη σελίδα 27 αναφέρεται ότι ζητούμε την παραπομπή για  "το ποσό των 90 εκατ. έως 100 εκατ. δραχμών" , το ποσό του πάμπερς,  "αλλά και για πολλά άλλα χρηματικά ποσά, στα οποία αναφέρεται ο Γ. Κοσκωτάς" . Υπονοείται σαφώς και το κονδύλι αυτό, αλλά και τα άλλα, που ανέφερε ο Κοσκωτάς δηλαδή και τα 250.000 μάρ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 δήλωση του Κοσκωτά σε κάποιο χειρόγραφο σημείωμά του και την αναφορά ονόματος του Παππά, καλέσαμε τον Παπά στην επιτροπή και μας είπε, ότι εγώ δεν είμαι εκείνος που μεσολάβησα για να βρεθεί ο άνθρωπος που θα βοηθούσε το φίλο του Κοσκωτά στο Λονδίνο, να μετατρέψει τα μάρκα σε λίρες. Αλλά, διαμαρτυρήθηκε στην Τράπεζα, λέγοντας δημόσια, τί είναι αυτά που λέει ο Κοσκωτάς εναντίον μου. Διαμαρτυρόμενος γι` αυτά τα οποία έλεγε ο Κοσκωτάς εναντίον του Παππά, του είπε ο Χαραλαμπάκης, ότι έχεις δίκιο να διαμαρτύρεσαι, διότι σ` εκείνον που έγινε τηλεφώνημα και διαμεσολάβησε για να βρεθεί ο πράκτοράς μας στο Λονδίνο εί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έσαμε στη συνέχεια το Χαραλαμπάκη. Μας επιβεβαίωσε το γεγονός και μας είπε ότι έγινε η ανταλλαγή των χρημάτων. Δεν ήξερε ποιος την έκανε. Καλέσαμε στη συνέχεια την ιδιαιτέρα του Κοσκωτά Μαυρέτα Μαυρομάτη που ήταν εκείνη που μεσολάβησε για την εύρεση του Παππά ή του Χαραλαμπάκη και η οποία ευθέως -και εδώ λέγω ότι κάποιος συνάδελφος του ΠΑΣΟΚ ισχυρίστηκε αναλήθειες-είπε καθαρά ότι  "μου είπε ο Κοσκωτάς ότι εκείνος που ήταν στο Λονδίνο και είχε τα χρήματα, τα μάρκα προς ανταλλαγή, ήταν ο Γεώργιος Λούβαρης" . Πράγματι έγινε κι από εκείνη επιβεβαίωση ότι έγινε η αντ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ορεί να πει κανένας σοβαρά σκεπτόμενος, ότι δεν αποτελούν όλα αυτά επαρκείς ενδείξεις για την παραπομπή του κατηγορουμένου κ. Ανδρέα Παπανδρέου στο Ειδικό Δικαστήριο, για τα 250.000 μάρ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αρέ, παρακαλώ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Κύριε Πρόεδρε, θα μου επιτρέψετε δύο λεπτ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90 εκατ. που κατηγορείται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βέβαιο ότι ανέβηκαν τα 90 εκατ. από το ταμείο της Τράπεζας Κρήτης στη Διοίκηση. Αυτό δεν μπορεί να αμφισβητηθεί. Είναι υπαρκτή χρηματαποστολή και αποδεικνύεται από έγγραφα. Επίσης είναι αποδεδειγμένο ότι τα χρήματα αυτά έμειναν το μεσημέρι στο γραφείο του Κοσκωτά και ότι ο Κοσκωτάς έστειλε το απόγευμα προς το βράδυ, όπως κατατέθηκε από τους μάρτυρες Γρυλλάκη ,Σηφακάκη, αυτούς τους δύο να τα πάρουν και να τα μεταφέρουν στο σπίτι του γιατί του είπε ο Λούβαρης ότι θα έλθει να τα πάρει το βράδυ. Πράγματι πήγαν με μια μπορντώ βαλίτσα, έβαλαν μέσα και τις δύο τσάντες και τα μετέφεραν στο σπίτι του Κοσκωτά στην Εκάλη. Όμως δεν πήγε το βράδυ να τα πάρει ο Λούβαρης και συνεφώνησαν να πάει την άλλη μέρα πρωί-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στις 8 το πρωί 4 άνθρωποι είδαν το Λούβαρη. Είδαν στη συνέχεια να μεταφέρει το πάμπερς. O Μαμανέας ακολουθούμενος από το Σκορδούλη. Έβλεπε ο Τσαρμπόπουλος. Έβλεπε ο Σηφακάκης. Ο Τρικαλίτης στον οποίο ανεφέρθη κάποιος, ήταν ο ένοπλος φρουρός , ο οποίος γύριζε γύρω από το σπίτι και είπε ότι ήταν ενδεχόμενο και να μην είδε, να μην υπέπεσε στην αντίληψή του αυτό τ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ίλησε κανείς απ’ αυτούς για τα 9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Έγινε το ίδιο βράδυ της μεταφοράς από τον κ. Γρυλλάκη η συσκευασία των χρημάτων- φαίνεται ότι έχει ασθενή μνήμη ο κ. Κακλαμάνης- ο ίδιος τα συσκεύασε στο κουτί πάμπ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Τελειώνω, κύριε Πρόεδρε, με δύο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ορεί να πει κανένας ότι  "καλά, μπορεί να τα πήρε ο Λούβαρης, αλλά πώς μπορεί εμείς να δεχθούμε ότι έφθασαν αυτά τα χρήματα στον Ανδρέα Παπανδρέου;"  Είναι ένα ερώτημα. Δεν το κάνουν ούτε οι συνήγοροι του κ. Παπανδρέου και δεν το κάνουν γιατί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πάρα πολύ, τελειώνετε τις σκέ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Δεν το επικαλούνται αυτό το επιχείρημα γιατί ξέρουν ότι αν δεχθούν έστω και επικουρικά ότι πήρε τα χρήματα ο Λούβαρης δεν μπορούν να τον αποσυνδέσουν από τον Ανδρέα Παπανδρέ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ν πάρα πολύ καλά ότι ο Λούβαρης όπως κατέθεσε, ήταν ο οικονόμος του κ. Παπανδρέου. Πλήρωνε χρέη του κ. Παπανδρέου με χρήματα βεβαίως, όπως είπε, του ιδίου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ούβαρης στη διάρκεια της παραμονής του κ. Παπανδρέου στο Λονδίνο, είχε δύο μήνες δίπλα του, εκτός μιας εβδομάδας που κατέβηκε στην Ελλάδα για τα δόντια του, όπως μα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δρέας Παπανδρέου χαρακτηρίζει  "φίλο"  το Λούβαρη και μάλιστα την ίδια μέρα που οδηγείται στον ανακριτή. Και αυτό έχει πολύ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ο Λούβαρης είναι εκείνος ο οποίος μεσολαβεί για τη μετατροπή των μάρκων σε λίρες Αγγ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ις καταθέσεις των ΔΕΚΟ μίλησαν πάρα πολλ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να τελειώσετε, γιατί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πω είναι ότι κατηγορείται ο κ. Παπανδρέου μόνο για το διάστημα από τον Ιούνιο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30 Ιουνίου, κατά τη διάρκεια του ελέγχου συναντήθηκε με τον Κοσκωτά και μετά τις 30 Ιουνίου αρχίζουν οι καταθέσεις των ΔΕΚΟ, 8 δις, που φάνηκε καθαρά ότι πήραν εντολή από τον κ. Παπανδρέου μέσω και των άλλων Υπουργών οι οποί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Σ:Κύριοι συνάδελφοι, τελείωσα. Νομίζω ότι το υλικό είναι αρκετό για να οδηγήσει τον κ. Ανδρέα Παπανδρέου και τους άλλους κατηγορουμένους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δύο αιτήσεις επί προσωπικού θέματος του κ. Κατσιμπάρδη και του κ.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ατσιμπάρδη, να μας πείτε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Κύριε Πρόεδρε, λυπάμαι που θα ζητήσω από το Προεδρείο κάποιο χρόνο γι` αυτό το θέμα. Είμαι 12 χρόνια στη Βουλή ούτε έχω θίξει και ούτε έχω θιγεί από κανένα συνάδελφο. Ο κ. Κατσαρός, λίγο πριν με τη μέθοδό του δεν απαντώ, γιατί στερούνται σοβαρότητας, σχεδόν περιέλαβε όλα τα στελέχη της επιτροπής από πλευράς ΠΑΣΟΚ και έφτασε μέχρι και τον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μου δώσετε το λόγο να απαντήσω ότι ακριβώς είναι σοβαρότατα και δε στερούνται σοβαρότητος όπως θέλησε να παρουσιάσει εκείνα τα οποία εγώ πράγματι είπα για τον κ. Κατσαρό. Θα το κάνω σε ένα 3λεπτο και δε θα διαθέσω περισσότερο χρόνο, γιατί δε θέλω να στενοχωρώ και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Κατσιμπάρδη, έχετε το λόγο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Κύριε Πρόεδρε -σας ευχαριστώ κατ` αρχήν- πρέπει να πω επειδή το δημοσιοποίησε ο κ. Γιαννόπουλος το πρωί, ότι ο κ. Κατσαρός για λόγους που δε μας αφορούν και που δεν μπορούμε να εξηγήσουμε αυτήν τη στιγμή, αδίκως, κατά τη γνώμη μας, σε διάλογο που είχε με τον κ. Γιαννόπουλο, όπως τον περιέγραψε και όχι λεπτομερειακά ο κ. Γιαννόπουλος, σηκώθηκε Πρόεδρος ων της Επιτροπής και Αντιπρόεδρος της Βουλής, πήρε ποτήρι στο χέρι του και κινήθηκε να επιτεθεί εναντίον του κ. Γιαννόπουλου. Κάπου πάτησε, όμως και έσπασε το ποτήρι, μάτωσε και ήμουν εγώ εκείνος ο οποίος μαζί και με άλλους δύο συναδέλφους ζητήσαμε να μην περιληφθεί στα Πρακτικά αυτή η χειρονομία του κ. Κατσαρού. Και με είχε ευχαριστήσ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ο προσωπικό σας θέμα να πείτε,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Αυτό λέ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Όχι, δεν αναφέρεσθε σ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Σ` αυτό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περίμενα σήμερα να αναφερθεί σ` αυτό το γεγο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Σ:Τι ψέ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τσιμπάρδη, παρακαλώ στο προσωπικό σας θέμα. Μην αναφέρεσθε σε έναν καβγά. Σήμερα είπατε ότι δημιουργήθηκε προσωπικό θέμα για σας. Ποι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Εγώ, κύριε Πρόεδρε, απαντώ συγκεκριμένα. Στην πρωινή ομιλία μου ανέφερα 5 φορές το όνομα του κ. Κατσαρού. Τη μία φορά είπα ότι βαρύνεται γιατί επέτρεψε στους δικηγόρους του Κοσκωτά να παρίστανται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θηκα στο γεγονός ότι στον κ. Τσοβόλα, όταν τον πίεζε και του είπε ο κ. Τσοβόλας,  "τέλος πάντων έχετε προειλημμένη απόφαση" , ο κ. Κατσαρός του είπε  "δηλαδή ομολογείς, κύριε εγκαλούμε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επίσης, σε ένα γεγονός δεδικασμένο που πήγε να δημιουργήσει με μια ερώτησή του στον Κοσκωτά στη Βοστώνη και αναφέρθηκα πράγματι σε εκείνο το οποίο είπε και σήμερα, λίγο πριν δηλαδή, στις 1200 διακοπές που έκανε, όχι ο κ. Κατσαρός μόνο, αλλά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ίσταμαι για τη σημερινή όψιμη ευαισθησία του, διότι το γεγονός αυτό και οι 5 Βουλευτές του ΠΑΣΟΚ, την ίδια μέρα που συνέβη, το καταγγείλαμε και το δημοσιοποι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ίσταμαι και πάλι από το γεγονός ότι ο κ. Κατσαρός ενώ έχει μελετήσει οπωσδήποτε το αντιπόρισμα μας, δεν έχει διαβάσει ότι είναι καταχωρημένο ακριβώς αυτό εκεί. Επομένως, δεν είναι μόνο δική μου προσωπική άποψη, αλλά είναι όλω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λέγοντας στον κ. Κατσαρό, που λίγο πριν τον είδατε ότι είναι ο μόνος από τους Βουλευτές που  "ποδοπάτησε" , θα έλεγα, τον Κανονισμό, γιατί ξέφυγε κατά 5 λεπτά ότι αυτό, ότι, δηλαδή, υπάρχουν κανονισμοί, δεν μπορούσε να το κατανοήσει και μέσα στην Ανακρι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καλώ, λοιπόν και παρακαλώ και σας, κύριε Πρόεδρε, να φέρετε -και έχετε τη δυνατότητα- την κατάθεση ενός από τους 28 μάρτυρες που επικαλέσθηκε και πράγματι εξετάσαμε, του Τσαρμπόπουλου και να βάλετε κάποιον συνεργάτη σας που έχετε ή κάποιον από τους υπαλλήλους της Βουλής και αν δεν καταμετρήσει πράγματι πάνω από 100 διακοπές μαζί και απαγορεύσεις απαντήσεων και ερωτήσεων, τότε βεβαίως θα έχει λόγο να αφήνει υπονοούμενα για μη σοβαρότητα των λόγων -που είναι συγκεκριμένοι, που είναι αποδεδειγμένοι, που στηρίζονται σε αποδεικτικά στοιχεία -και των δικών μου και των άλλων συναδέλφων του ΠΑΣ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Κύριε Πρόεδρε,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αρέ, προηγείτα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έχετε δύο λεπτά για να εξηγήσετε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θα είμαι όπως πάντα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ώντας προηγουμένως ο κ. Κατσαρός αναφέρθηκε σε μένα με υβριστικούς χαρακτηρισμούς λέγοντας ότι  "δε θα κατεβεί στο επίπεδο του Γιαννόπουλου και δε θα απαντήσει,"  όταν εγώ στην ομιλία μου είπα ότι  "τάσσομαι αλληλέγγυος με τον Αρχηγό μου και ότι εμείς θα πάρουμε τη θέση εκείνη που πρέπε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ώ, λοιπόν, ότι αυτή είναι υβριστική συμπεριφορά και έχω δικαίωμα να ζητήσω το λόγο για να εξηγήσω, γιατί ο κ. Κατσαρός τάσσεται εμφανώς εναντίον μου. Προσέθεσε ακόμα ότι εξύβρισα και συνάδελφο στην Αίθουσα, όταν μίλησα προηγουμένως και ότι έβρισα και άλλους συναδέλφους κατεβαίνοντας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ά με προσβάλλουν και νομίζω ότι πρέπει να μου δώσετε το λόγο για να δώσω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έχετε πέντε λεπτά για να αναπτύξ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 νομίζω ότι θα τα χρεια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ιλώντας το μεσημέρι αναφέρθηκα για την δικαιοσύνη στην Αθήνα και είπα ότι  "στην Αθήνα κατέβαιναν και οι Θεοί του Ολύμπου να δικαστούν. Αλλά, εάν ερχόντουσαν οι Θεοί του Ολύμπου σε μία τέτοια δίκη πολιτικής σκοπιμότητας, τότε δεν ξέρω εάν θα γύριζαν πάλι στον Όλυμπο -γιατί δε θα καθόντουσαν να δικαστούν- ή μήπως πήγαιναν στα Ιμαλά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λοιπόν, από τους συναδέλφους από τα μπροστινά έδρανα είπε  "θα πήγαιναν στο Οροπέδιο" . Γνωρίζετε αυτήν τη λέξη, την οποία θεώρησα υβριστική ή ειρωνική. Και ρώτησα:  "Ποιος το είπε αυτό; Εσείς, κύριε Παναγιωτόπουλε; Νομίζω ότι κάποτε σας στήριξα" . Μου απάντησε  "όχι, εγώ. Κάποιος άλλος" . Είπα  "Κάποιος ηλίθιος θα είναι, που δε λέει το όνομ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δικαίωμα, λοιπόν, να απαντήσω στο δειλό εκείνο συνάδελφο, ο οποίος δεν είχε το θάρρος να πει  "εγώ το είπα" , για να μην πάρω στο λαιμό μου κάποι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κ. Παναγιωτόπουλος μου είπε  "πες μας και για την ΑΥΡΙΑΝΗ" . Άλλη επίθεση του κ. Παναγιωτόπουλου και αναγκάστηκα να πω για τον κ. Παναγιωτόπουλο ότι  "Ξέρετε μια δικογραφία σε βάρος σας, όταν ήσασταν Υπουργός Συγκοινωνιών για τα ροζ διπλώματα για τα οποία έγραφε το ΠΟΝΤΙΚΙ συνεχώς, την έχω αφήσει στο Υπουργείο Συγ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όλο, κύριε Πρόεδρε και τίποτε άλλο. Πάντως είδα στα Πρακτικά -εγώ δεν το άκουσα- ότι ο κ. Παναγιωτόπουλος έχει πει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ες υβριστικές φράσεις εναντί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να κάνετε τη σύσταση να μη γίνονται διακοπές -προπαντός ειρωνικές διακοπές- γιατί βεβαίως αυτές οι υβριστικές συμπεριφορές προκαλούν και τη δική μας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πεισόδιο με τον κ. Κατσαρό δε θα ήθελα να το αναλύσω. Όμως, θέλω να πω τούτο: Ότι η διεύθυνση υπό τον κ. Κατσαρό δεν πήγε καλά. Στην Επιτροπή υπήρχε Πρόεδρος και Αντιπρόεδρος. Πολλές φορές προήδρευε και ο κ. Ξαρχάς. Ουδέποτε με τον κ. Ξαρχά είχαμε σύγκρουση. Με τον κ. Κατσαρό, όμως, είχαμ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ράγματι ένα επεισόδιο ένα βράδυ. Δε θελήσαμε να δώσουμε συνέχεια. Με παρεκάλεσαν οι συνάδελφοι και τελείω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όφειλε ο κ. Κατσαρός να είναι ολίγο προσεκτικός απέναντί μου, γιατί για ένα πράγματι σοβαρό γεγονός -όχι επεισόδιο- εγώ δε θέλησα να δοθεί συνέχεια για το κύρος του βουλευτικού αξιώματος και για το κύρος του Προέδρου μιας επιτροπ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μια αίτηση για προσωπικό θέμα του κ. Κατσαρού. Έχω και μια αίτηση επί του Κανονισμού του κ. Μαντζώ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αντζώρη, να προηγηθεί ο κ. Κατσ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ύριε Πρόεδρε, βεβαίως ν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αρέ, εξηγείσ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ΑΤΣΑΡΟΣ: Κύριε Πρόεδρε, από εκείνα τα οποία ανέφερε προς το Σώμα ο κ. Κατσιμπάρδης και ειδικότερα από την αναφορά στο επεισόδιο με τον κ. Γιαννόπουλο νομίζω ότι με προσέβαλε, διότι ενώ ξέρει και εκείνος πάρα πολύ καλά ότι εξυβρίσθην από τον κ. Γιαννόπουλο που είπε ότι  "είμαι εκβιαστής και τραμπούκος" , αυτό δεν το ανέφερε. Και όχι μόνο αυτό, αλλά και στη συνέχεια παραποίησε τα πράγματα λέγοντας ότι  "έσπασε ποτήρι, ματώσαμε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αρακαλέσω τον κ. Γιαννόπουλο, να απαντήσει προς το Σώμα αν υπήρξε τέτοιο περιστατικό να σπάσει ποτήρι, να ματώσουμε, να αρπαχτούμε ή οτιδήποτε άλλο. Ήταν πράγματι μια στιγμή όξυνσης δεν το αρνούμαι, διότι εξυβρίσθην και μάλιστα σκαιότατα από τον κ. Γιαννόπουλο. Ήταν πολύ περασμένη η ώρα, γύρω στις 12.30-1.00 και επειδή όλο το απόγευμα δεν προλάβαινε να πει ούτε μία λέξη κανένας μάρτυρας αλλά πετάγονταν επάνω και εμπόδιζαν την εξέταση και οι πέντε συνάδελφοι του ΠΑΣΟΚ για να μην μπορέσει να ολοκληρώσει ο μάρτυρας την κατάθεσή του ή να μην καταθέσει επιβαρυντικά γεγονότα για τους κατηγορουμένους ήταν τεταμένη η ατμόσφαιρα και δημιουργήθηκε ένα επεισόδιο με τον κ. Γιαννόπουλο, το οποίο όμως δεν είχε την έκταση την οποία θέλησε να του αποδώσει ο κ. Κατσιμπάρδης, γι` αυτό και διευθετήθηκε αμέσως. Θέλω να εκφράσω τη θλίψη μου για την παραποίηση της αλήθειας από τον κ. Κατσιμπάρδη. Δεν θα μπορούσα ποτέ να φαντασθώ ότι Βουλευτής θα μπορούσε να πει τόσο χονδρό ψέμα. Λυπούμε ειλικριν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πω δύο λέξεις και σ` αυτά τα οποία είπε ο κ. Γιαννόπουλος. Δε νομίζω, κύριε Πρόεδρε, ότι απέδωσα στον κ. Γιαννόπουλο τίποτα παραπάνω από εκείνα τα οποία είπε ο ίδιος. Όταν ένας μέσα στην Επιτροπή, τον Πρόεδρο της Επιτροπής, τον οποιοδήποτε Πρόεδρο, τον χαρακτηρίζει εκβιαστή και τραμπούκο, γιατί θέλει να εξετάσει το μάρτυρα και να πάρει απαντήσεις σε μερικές ερωτήσεις και όταν μέσα στην Αίθουσα της Βουλής αποκαλεί ηλιθίους συναδέλφους, δεν τον αδίκησα με το να πω ότι εγώ δε θα ήθελα να κατεβώ σε εκείνο το επίπεδο. Αυτό είπα και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να επιτρέψετε στο Προεδρείο να πει κάτι. Είναι ένα φαινόμενο το οποίο συμβαίνει πολλές φορές. Παροικώ σ` αυτήν την Αίθουσα πάρα πολλά χρόνια, και συμβαίνει πολλές φορές συνάδελφοι μεταξύ τους από μία φόρτιση να λένε μία, δύο φράσεις παραπάνω. Έχω την εντύπωση ότι κανείς εκ των συναδέλφων δε θέλει πράγματι να θίξει το συνάδελφό του. Και δεν πιστεύω ούτε ότι ο κ. Κατσαρός θέλει να θίξει τον κ. Γιαννόπουλο, ούτε ο κ. Γιαννόπουλος τον κ. Κατσαρό, ούτε ο κ. Κατσιμπάρδης τον κ. Κατσαρό, ούτε ο κ. Κατσαρός τον κ.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και τους τρεις κυρίους για να μπορέσει να εξελιχθεί η συζήτηση, γιατί είναι πολλοί ομιλητές γραμμένοι, να θεωρήσουμε το θέμα λήξαν εδώ πέρα και να δώσουμε το λόγο επί του Κανονισμού στον κ. Μαντζώ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αντζώρη, εξηγήστε μας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 επί του θέματος θα τον πάρ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 να κάνω,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ύριε Κακλαμάνη, θα σας βοηθήσω γιατί δε θα κρατήσω το λόγο παραπάνω από ένα λεπτό. Και θα δείτε ότι αφορά κα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ζητάμε την παραπομπή στο Ειδικό Δικαστήριο, του πρώην Πρωθυπουργού και τεσσάρων ακόμη Υπουργών. Είναι εύλογο να υπάρχουν φράσεις, να υπάρχουν υπονοούμενα ή ακόμα και λέξεις οι οποίες ερεθίζουν συναδέλφους και έτσι μπορούν να ζητούν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ε Πρόεδρε, να σας θυμίσω ότι όταν συνεζητείτο σ` αυτήν την Αίθουσα τον Ιούλιο, η πρόταση κατηγορίας, η πρώτη μέρα καταναλώθηκε με τα προσωπικά ζητήματα. Έτσι εμείς που ήμαστε εγγεγραμμένοι να μιλήσουμε στην οργανωμένη συζήτηση ή κατορθώσαμε να μιλήσουμε στις 2 η ώρα τη νύχτα ή να μη μιλήσουμε, όπως ο κ. Σούρλα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λοιπόν και θα παρακαλούσα το Προεδρείο, να κάνει αυστηρή χρήση του Κανονισμού, ούτως ώστε να μπορέσουμε να μιλήσουμε όλοι οι ομιλητές και έχει δίκιο ο κ. Κακλαμάνης που είναι ο επόμενος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ύριε Πρόεδρε, 22 εγγεγραμμένοι ομιλητές. Έχουν μιλήσει μόνο 9 και τελείωνει σε λίγο η σημερινή ημέρα. Έτσι πολύ φοβάμαι ότι δε θα μπορέσουμε να μιλήσουμε ούτε αύριο. Γι` αυτό ακριβώς ζήτησα το λόγο ούτως ώστε να κάνετε αυστηρή χρήση του Κανονισμού για να ξεφύγουμε από τα προσωπ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τελειώσω με μία επισήμανση. Κύριε Πρόεδρε, αν προσέξατε το λόγο επί προσωπικών ζητημάτων τον ζήτησαν οι συνάδελφοι οι οποίοι ήδη αγόρευσαν από το Βήμα. Ο κ. Κατσιμπάρδης μίλησε 40 λεπτά και άλλα 5, 45, όπως και άλλοι συνάδελφοι που δε θα τους ονομάσω. Έξι φορές απόψε εζητήθη ο λόγος επί προσωπικού θέματος. Αν καθένας που μιλάει, ζητάει και το λόγο επί προσωπικού ζητήματος, λυπάμαι αλλά θα έχουμε κάνει κατάχρη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θα προβώ σε σχόλια. Έχω την εντύπωση ότι όλο το Σώμα συμφωνεί να περιορίσουμε όσο είναι δυνατόν τις αιτήσεις επί προσωπικών θεμάτων. Είπα και προηγουμένως ότι η ατμόσφαιρα έχει μία φόρτιση, είναι νοητό να λέγονται ορισμένες φράσεις, αλλά δε δημιουργούν προσωπικά θέματα, είναι γενικής μορφής. Θα παρακαλούσα όλους τους συναδέλφους, όσο μπορούμε λιγότερο να χρησιμοποιήσουμε την έννοια του προσωπικού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ες και κύριοι συνάδελφοι, θα φροντίσω να μην κάνω προσωπικές αναφορές για να μην υπάρξουν προσωπικά ζητήματα, αν και θα είχα αρκετούς λόγους και εγώ να παραπονεθώ για την όλη διαδικασία και για όσα ο ίδιος υπέστην στην Προανακρι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ο σημείο που τελείωσε ο κ. Κατσαρός. Στις 30 Ιουνίου εδέχθη ο Πρωθυπουργός Ανδρέας Παπανδρέου τον Κοσκωτά και αμέσως λέει ο κ. Κατσαρός -το λέει και το πόρισμα αυτό, το λέει και η αίτηση για τη σύσταση της Προανακριτικής Επιτροπής -άρχισαν να κατατίθενται τα δισεκατομμύρι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νακριβέστατο και θα έπρεπε ύστερα από ενάμιση και πλέον μήνα να το γνωρίζετε. Από τα στοιχεία που έχουν κατατεθεί και από τα πορίσματα του Επιτρόπου της Τράπεζας Κρήτης προκύπτει ότι πέρασε ολόκληρος ο Ιούλιος μήνας χωρίς να αυξηθούν οι καταθέσεις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στοιχείο είναι χαρακτηριστικό της προχειρότητας αλλά και της σκοπιμότητας πάνω στις οποίες κινήθηκε όλη η διαδικασία μέχρις αυτής της στιγ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μπορώ να χαρακτηρίσω όλη την, ως τώρα τοποθέτηση και του πορίσματος και των συναδέλφων της Συμπολίτευσης και της Νέας Δημοκρατίας και του Συνασπισμού  "ως πλίνθους και κεράμους ατάκτως ερριμ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βάλλω αν οι Έλληνες πολίτες που παρακολουθούν αυτήν τη συζήτηση, κατορθώνουν να συγκεντρώσουν και να είναι σε θέση να διατυπώσουν στη συνέχεια κάποια συγκεκριμένη κρίση πάνω σ’ αυτά τα οποία έχουν αναπτυχθεί εδώ για την υποστήριξη της πρότασης παραπομ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αυτό, αγαπητοί συνάδελφοι, είναι νομικά διάτρητο και ουσιαστικά απαράδεκτο και γι’ αυτό πιστεύω ότι θα παραμείνει στα πολιτικά και κοινοβουλευτικά μας χρονικά σαν μνημείο κομματικής σκοπιμότητας, εμπάθειας και συμπαιγνίας των δύο πλευρώ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πλή ανάγνωση του πορίσματος αυτού διαπιστώνονται αμέσως κραυγαλέα νομικά σφάλματα , που κυριολεκτικά εκσφενδονίζονται κατά του αναγνώστη που έχει στοιχειώδεις νομικές γνώσεις. Διερωτάται κανείς είναι δυνατόν να έχουν υποπέσει έμπειροι νομικοί σε τέτοια σφάλματα; Ναι, είναι δυνατόν, όταν το πάθος της γραφίδας που συνέγραψε το πόρισμα είναι τόσο υψηλού βαθμού ώστε να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είει σ’ εκείνον που το διακατέχει αυτό το πάθος μία στοιχειώδη χρήση των γνώσεων που αναμφισβήτητ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α κραυγαλέων νομικών σφαλμάτων: Προσπαθεί το πόρισμα να προτείνει την εφαρμογή διατάξεων που αφορούν υπαλλήλους , σύμφωνα με τη διάταξη του άρθρου 13α του Ποινικού Κώδικα, για τον Πρωθυπουργό. Όμως, είναι γνωστό, ότι βασικό χαρακτηριστικό της έννοιας του υπαλλήλου, ανάμεσα στα άλλα είναι και η σχέση εξάρτησης κάτω από την οποία 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μακρά και συνεχής η νομολογία του Αρείου Πάγου και των δικαστηρίων μας πάνω σ’ αυτό. Γι’ αυτό στην έννοια του υπαλλήλου δεν υπάγεται ο Bουλευτής, ακόμα και αν ασκεί διοικητικά καθήκοντα με βάση τη βουλευτική ιδιότητα και πολύ περισσότερο ο Bουλευτής, ο οποίος ασκεί καθήκοντα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κραυγαλέο νομικό σφάλμα. Οι συντάκτες του πορίσματος με πολύ ευκολία περνάνε από τη διάταξη του άρθρου 1 του ν.δ. 802/71 στη διάταξη του άρθρου 2. Αυτή είναι η περίπτωση του Παναγιώτη Ρουμελιώτη. Ισχυρίζονται ότι υπάρχει σχέση ρητής επικουρικότητας ανάμεσα στις διατάξεις του άρθρου 1 και του άρθρου 2 αυτού του νόμου. Ομως, όλα τα εγχειρίδια Ποινικού Δικαίου, από το πρώτο έτος της Νομικής Σχολής, διδάσκουν ότι για να υπάρχει αυτή η σχέση επικουρικότητας ανάμεσα σε δύο διατάξεις πρέπει η συγκεκριμένη πράξη να μπορεί να καλύπτεται όχι μόνο από την επικουρική διάταξη, αλλά και από την κυρία. Και καμία πράξη του άρθρου 2 που ομιλεί για βλάβη των συμφερόντων του Δημοσίου, χωρίς παραβίαση του Συντάγματος, δεν μπορεί να υπαχθεί στο άρθρο 1, που σαφώς ομιλεί για παραβίαση του Συντάγματος των νόμων ή άλλων κανόνων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65 του πορίσματος και στην 67 επίσης σελίδα, αναφέρεται για δύο συγκεκριμένους μάρτυρες, για τον πρώτο ότι κατέθεσε ότι ο Ανδρέας Παπανδρέου γνώριζε ότι η προέλευση των κεφαλαίων του Κοσκωτά ήταν ύποπτη, για τον δεύτερο ότι ο Κοσκωτάς λειτουργούσε εν γνώσει του Ανδρέα Παπανδρέου, ότι αυτό κατέθεσε. Όμως, η διάταξη του άρθρου 224 του Κώδικα Ποινικής Δικονομίας είναι σαφής και ρητή. Ο μάρτυρας πρέπει να αποκαλύψει πώς έμαθε όσα καταθέτει. Εάν πρόκειται για γεγονότα που άκουσε από άλλους, πρέπει σε κάθε περίπτωση ταυτόχρονα να κατονομάζει και εκείνους από τους οποίους τα άκο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αγαπητοί συνάδελφοι, αποτελεί μια ιστορική κατάκτηση και θεμελιώδη κανόνα για την προάσπιση οποιουδήποτε ατόμου. Και δεν μπορεί κανείς εδώ να επικαλεσθεί το δημοσιογραφικό απόρρητο. Αυτό μπορεί να το επικαλεσθεί ο διωκόμενος δημοσιογράφος. Ο δημοσιογράφος ο οποίος κατηγορεί και για βαρύτατα μάλιστα αδικήματα μεγάλης ηθικής απαξίας, οφείλει να κατονομάσει την πη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ο πόρισμά σας, κύριοι συνάδελφοι της Πλειοψηφίας, αναφέρεσθε σε πολλούς μάρτυρες, εκδότες, δημοσιογράφους, χωρίς να έχει ληφθεί καν πρόνοια από μέρους σας να αναφέρετε από πού αυτοί οι μάρτυρες έχουν αυτές τις πληροφορίες τις οποίες εμφανίζονται ότι καταθέτουν, χωρίς να επικαλούνται ιδίαν αντίληψη, εκτός αν επικαλούνται ιδίαν αντίληψη, όπως ο διάλογος στο Βιζμπάντεν του Αλέκου Φιλιππόπουλου με τον Πρωθυπουργό, εκεί ναι, καταθέτει ότι αυτός είχ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όρισμα όπως είπα, δεν είναι μόνο νομικά διάτρητο, δεν έχω χρόνο, θα μπορούσα δεκάδες νομικών σφαλμάτων κραυγαλέων -το τονίζω- να επισημάνω σ’ αυτό το πόρισμα, είναι και από πλευράς ουσίας αβάσιμο κ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ει πρώτα-πρώτα, από το βασικό στοιχείο της συστηματικής διαστρέβλωσης ή και κατασκευής κρισίμων περιστατικών, από τα οποία εξαρτάται η ύπαρξη ή μη ποινικής ευθύνης των εγκα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ει πρώτα-πρώτα, από την κατασκευή ότι Παπανδρέου ίσον Κοσκωτάς, Κοσκωτάς ίσον Παπανδρέου. Αυτό είναι το στιμόνι, και το υφάδι είναι, ο Κοσκωτάς ο οποίος φτιάχνει το ύφασμα, το ρούχο του εγκαλουμένου, το οποίο θέλουν να φορέσουν οι συνάδελφοι της Πλειοψηφίας στον επί 8 χρόνια Πρωθυπουργό της Χώρας. Είναι λογικώς και ηθικώς απαράδεκτες αυτές οι κατασκευές. Δεν είναι δυνατόν να εμφανίζεστε με πόρισμα, του οποίου φέρεται ως εισηγητής εισαγγελικός λειτουργός, καθηγητής Νομικής Σχολής Πανεπιστημίου και να λέτε ότι αυτή η ταύτιση μεταξύ των άλλων αποδεικνύεται και από το ότι έγραψε ο Κοσκωτάς, στέλνοντας ένα γράμμα στον Πρωθυπουργό,  "αγαπητέ κύριε Πρόεδρε" . Θα πρέπει να μην απευθύνεσθε στον ελληνικό Λαό, θα πρέπει να μην απευθύνεσθε στους Έλληνες Βουλευτές, σε νοήμονες οπωσδήποτε πολίτες και για να λέτε ότι από αυτό το στοιχείο θα συναχθεί ένα τέτοιο συμπέρασμα. Ή το άλλο, που επανέλαβε ο κ. Κατσαρός και το ανέπτυξε με όλη τη σοβαρότητά του ο κ. Νέστωρ, ότι απόδειξη αυτής της ταύτισης είναι ότι όταν γύρισε ο Παπανδρέου από το Λονδίνο έδωσε συνέντευξη στο SKY. Είναι σ` αυτήν την Αίθουσα ο δημοσιογράφος κ. Γ. Λιάνης που πήρε τη συνέντευξη αυτή από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λέτε όμως είναι εναντίον σας, διότι θα πρέπει να σας θυμίσω ότι ήδη, όταν δινόταν αυτή η συνέντευξη, στην Τράπεζα Κρήτης είχε τοποθετηθεί ο επίτροπος. Και το ότι τοποθετήθηκε ο επίτροπος, είναι η μεγίστη των αποδείξεων, ότι η Κυβέρνηση οπωσδήποτε ήταν ξένη και άσχετη με όσα συνέβαιναν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η του επιτρόπου, όπως και ο νόμος για τη μετοχοποίηση των μετοχών των ανωνύμων εκδοτικών επιχειρήσεων που έγινε και θέλω εδώ να απαντήσω στην αιχμή που απηύθυνε ο κ. Κατσαρός, έγινε με δική μου εισήγηση ως Υπουργού Προεδρίας, είναι οι δύο αυτές ενέργειες που ξύλωσαν όλη αυτήν την ιστορία Κοσκωτά. Εφ` όσον επικαλείσθε τον κ. Τεγόπουλο, γιατί δεν επικαλείσθε αυτό που είπε στην Ανακριτική Επιτροπή, ότι από τη μετοχοποίηση οδηγήθηκε μέσω των ισολογισμών της ΓΡΑΜΜΗΣ να αντιληφθεί και να καταγγείλει στη συνέχεια ότι επρόκειτο εδώ περί κλοπής των χρημάτων των καταθετών της Τράπεζας Κρήτης και δεν επρόκειτο ούτε περί χρημάτων της μαφίας, ούτε περί χρημάτων του ΠΑΣΟΚ, ούτε περί όλων των άλλων πηγών, στις οποίες μέχρι τότε αναφέροντο διάφ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υγκεκριμένη προσπάθεια της Κυβέρνησης του ΠΑΣΟΚ σ` αυτόν τον τομέα. Όπως άλλη ενέργεια προσωπική του Πρωθυπουργού, είναι η αφαίρεση της Τράπεζας Κεντρικής Ελλάδας από τον Κοσκωτά. Την ίδια ημέρα η Νέα Δημοκρατία έβγαλε ανακοίνωση, με την οποία ήταν αντίθετη να μη δοθεί σε ιδιώτη η τράπεζα αυτή. Και απειλούσε ότι αν γίνει Κυβέρνηση, την κοινωνικοποιηθησομένη τυχόν Τράπεζα Κεντρικής Ελλάδος θα την καταστήσει πάλι ιδιωτική. Και ο κύριος διεκδικητής της Τράπεζας Κρήτης, αυτός που είχε πάρει και τις μετοχές όταν η Νέα Δημοκρατία έδινε αυτήν την καταγγελία εναντίον της Κυβερνήσεως, ήταν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ολή προς το Χαλικιά, να γίνει έλεγχος, δόθηκε αμέσως όταν ο Τεγόπουλος επισκέφθηκε τον Πρωθυπουργό και του είπε τους φόβους και τις ανησυχίες του και έκανε τις συγκεκριμένες αυτές καταγγελίες. Και γνωρίζετε ότι ο Χαλικιάς κατέθεσε στην Εξεταστική Επιτροπή, ότι ενεθαρρύνθη επανειλημμένως από τον Πρωθυπουργό. Και όταν υπήρξε αυτή η σπερμολογία Βακάλη και δεν ξέρω ποιανού άλλου, ότι ενδέχεται να υπάρξει παρέμβαση για να διακοπεί ο έλεγχος, και τον πήρε στο τηλέφωνο είχε την κατηγορηματική και οργίλη απάντηση του Πρωθυπουργού.  "Με οργή ο Πρωθυπουργός μου είπε ότι θα προχωρήσεις στον έλεγχο μέσα στις διαδικασίες της Τράπεζας Ελλάδος και του νόμου που γνωρίζεις" . Αυτή είναι η πραγματικότητα που θέλετε να αγνοείτε, όπως επίσης το γενικότερο ενδιαφέρον της Κυβέρνησης αυτής για το δημόσιο χρήμα, τεκμαίρεται απολύτως από το γεγονός ότι αυτή η Κυβέρνηση υπήγαγε στις διατάξεις του ν.1608/50 ολόκληρο το δημόσιο τομέα, που ήταν μέχρι τότε περιορισμένη η έκταση εφαρμογής του νόμου αυτού και επιπλέον και τις ιδιωτικές και όχι μόνο τις δημόσιες τράπεζες και έτσι τώρα οι όποιες πράξεις που εσείς έχετε την ευκαιρία σπιλώνοντας να απευθύνετε ως καταγγελίες εναντίον του Πρωθυπουργού και στελεχών της Κυβέρνησής του, έχουν το χαρακτήρα του κακουργήματος, ενώ πριν από το νόμο αυτό θα ήταν απλά πλημμε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ολιτική της Κυβέρνησης, πολιτική συγκεκριμένη, με νομοθετήματα, με αποφάσεις του Πρωθυπουργού, της Κυβέρνησης. Και δεν είναι η πολιτική της Κυβέρνησης αυτά τα διάφορα φληναφήματα που επαναλαμβάνονται και από αυτό το επίσημο Βήμα, μπροστά στην Εθνική Αντιπροσωπεία και μπροστά σε 9 εκατ. Ελλήνων, που είναι φυσικό να προσέχουν κάτι που λέγεται στον αέρα, αλλά που είναι απολύτως βέβαιο, ότι δεν μπορούν όλα αυτά να τα συγκεντρώσουν και να καταλήξουν σε κάποια συγκεκριμέν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σκοπός της σπίλωσης έτσι εξυπηρετείται, διότι αντιθέτως η συγκεκριμένη κατηγορία, με συγκεκριμένη τεκμηρίωση, δεν μπορεί να αποτελέσει σπίλωση. Όποιος έχει συγκεκριμένα στοιχεία, για συγκεκριμένη κατηγορία, τα παραθέτει και βεβαιότατα δεν έχει κανένα φόβο να κατηγορηθεί ότι σπιλώνει τον πολιτικό του αντίπ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νωρίζετε ότι αποτελεί σήμερα πεποίθηση του ελληνικού Λαού, όχι μόνο των δικών μας οπαδών, αλλά και των δικών σας οπαδών συνάδελφοι της Νέας Δημοκρατίας και των οπαδών του Συνασπισμού, ότι αυτή όλη η υπόθεση της λεγόμενης κάθαρσης δεν είναι τίποτε άλλο, από ένα πολιτικό παιχνίδι με στόχο να αφαιρέσετε δύναμη από το ΠΑΣΟΚ στις επερχ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ιαπιστώνεται ότι όλη αυτή η εκστρατεία είναι ένα μπούμεραγκ σε βάρος σας και βεβαιότατα, πιστεύουμε ότι ο ελληνικός Λαός θα επιβεβαιώσει αυτήν την άποψή μας στις εκλογές, είτε τις κάνετε διαλύοντας τη Βουλή τη Δευτέρα ενδεχομένως, προκειμένου να επιτύχετε την παραγραφή είτε συναισθανόμενοι τις μεγάλες σας ευθ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ς, για το μεγάλο χάσμα που θα ανοίξετε σε αυτόν τον Τόπο, αν δηλαδή θα αφήσετε στο διηνεκές με την σπίλωση αυτή τους αντιπάλους σας δεν οδηγήσετε σε πρόωρη διάλυση τη Βουλή οπότε είναι βέβαιο, όπως επανέλαβα, και σε άλλη ευκαιρία  "ότι θα γελάσει και το παρδαλό κατσίκι αν γίνουν οι δίκες" . Όταν θα είσθε υποχρεωμένοι να αντιμετωπίσετε τον ελληνικό Λαό, όχι ανεβοκατεβαίνοντας εδώ στο Βήμα 20 λεπτά με το μονόλογό του ο καθένας, αλλά σε ανοικτές δίκες, υπό το φως της δημοσιότητας, υπό τη βάσανο του ελέγχου και του Τύπου και των ακροατών και ολόκληρου του ελληνικού Λαού, τότε θα δείτε πολλά από αυτά που λέτε τώρα να αντιστρέφονται, όπως αυτό που είπε ο κ. Νέστωρ το πρωί, ότι 4 μάρτυρες κατάθεσαν για τα 90 εκατ. Κανένας μάρτυρας δεν κατέθεσε για τα 90 εκατ. Ούτε ο Χαραλαμπάκης μας είπε για τα 250.000 μάρκα. Είπατε μάλιστα, κύριε Νέστωρ, τη λέξη  "αποστολή" , ότι ο Χαραλαμπάκης μας επιβεβαίωσε την αποστολή 250.000 μάρκων στο Λονδ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ΝΕΣΤΩΡ: Δεν έκανα διακρίσεις εγώ μεταξύ μαρτ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λυπάμαι, κύριε Νέστωρ, διότ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Μη λυπάσ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 φθάσατε στο σημείο αυτό, να μην ελέγχετε πλήρως την ομιλία σας, ώστε να διολισθήσετε σε τέτοιες ανακρίβειες πραγ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ς πάρουμε το περίφημο θέμα των καταθέσεων των ΔΕΚΟ. Οι συντάκτες του πορίσματος για να στηρίξουν εναντίον του Ανδρέα Παπανδρέου την κατηγορία του ηθικού αυτουργού και κατά των διοικητών των ΔΕΚΟ την κατηγορία της απιστίας κατ` εξακολούθηση, ως αυτουργών, δίνουν προφανώς πίστη στον ψευδέστατο και υστερόβουλο ισχυρισμό του Κοσκωτά ότι τάχα, υπήρξε κάποια συμφωνία, σύμφωνα με την οποία θα κατετίθεντο τα λεφτά των ΔΕΚΟ στην Τράπεζα Κρήτης χωρίς επιτόκιο, ή με μειωμένο επιτόκιο και το επιτόκιο που δε θα κατεβάλετο ή η διαφορά του επιτοκίου, θα πήγαινε στον Πρωθυπουργό και στο ΠΑΣΟΚ σε ύψος 3,5 με 4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ναφέρετε και στο πόρισμα, το λέτε και εδώ, ταυτόχρονα το λέτε και το παίρνετε και πίσω. Είναι τα περίφημα πανωτόκια, με τα οποία επί μήνες τώρα σπιλώνετε το ΠΑΣΟΚ και τον Πρωθυπουργό, σε όλες τις ομιλίες σας, σε όλες τις συγκεντρώ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το Βήμα ο Πρόεδρος της Νέας Δημοκρατίας ο κ. Μητσοτάκης, επανειλημμένως αναφέρθηκε στα πανωτόκια ρωτώντας, πού πήγαν τα δισεκατομμύρια με τα πανωτόκια. Έρχεται απόψε εδώ και ο κ. Κατσαρός και οι άλλοι της Νέας Δημοκρατίας και λένε, εμείς μιλάμε μόνο για τα 90 εκατ. και τα 250.000 μάρκα, για τα οποία, κοντά σε αυτά που είπαν οι συνάδελφοί μου, ελπίζω να έχω λίγο χρόνο να σας απαντ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οι καταθέσεις των ΔΕΚΟ είναι γνωστό ότι γίνονταν στην τράπεζα που προσέφερε το μεγαλύτερο επιτόκιο, σε πλειστηριασμούς που εγίνοντο, με την παρουσία ομάδας στελεχών υπαλληλικών της κάθε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ίδονταν από τον οποιονδήποτε διοικητή της οποιασδήποτε ΔΕΚΟ. Αυτό το γνωρίζετε, έχει προκύψει και γι αυτό δε δεχθήκατε να έλθουν και οι διοικητές των ΔΕΚΟ για να εξετασθούν στην Ανακριτική Επιτροπή. Το αποφύ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ν περίπτωση των ΕΛ.ΤΑ. ο κ. Καμάρας μας είπε επί λέξει -που είναι η γνωστή υπόθεση του υπαλλήλου των ΕΛ.ΤΑ. Γαλιανού, καμία σχέση έχοντες με το ΠΑΣΟΚ, όπως διαπιστώθηκε μέσα στην Εξεταστική Επιτροπή και ανήκοντος στον δικό σας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το είπε, παρακαλώ το εδέχθη εμ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ιανός είναι ο υπάλληλος των ΔΕΚΟ, ο οποίος με σύσταση του διευθυντή του υποκαταστήματος Χαλκίδας συνεφώνησε με τον Βακάλη και τους άλλους της Τράπεζας Κρήτης. Αυτά προκύπτουν από έγγραφα της άλλης υποθέσεως που αφορά τα ΕΛ.ΤΑ. και έχουν έλθει στην Ανακριτική Επιτροπή. Και στο λογαριασμό της συζύγου του ευρέθησαν 96 εκατ. που αφορούν τα χρήματα των καταθέσεων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μάρας μας είπε ότι πανωτόκια δε δόθηκαν σε καμία μα καμία ΔΕΚΟ, πλην των ΕΛ.ΤΑ. Και υπάρχει και μια περίπτωση του Οργανισμού Ανασυγκρότησης Επιχειρήσεων, του οποίου αντιπρόεδρος ήταν ο Βακάλης, μια περίπτωση άτοκης κατ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ιστορία για τα πανωτόκια είναι ένας μεγάλος μύθος, τον οποίο κατέρριψε ο εξονυχιστικός έλεγχος και το πόρισμα του Καμάρα, αλλά και με την ένορκη εξέτασή του μπροστά στην 12μελή Ανακριτ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 Καμάρας μας είπε ότι στον ιδιωτικό τομέα εδίδοντο πανωτόκια, προφανώς σε διευθυντικά στελέχη οικονομικών υπηρεσιών ή και σε ιδιοκτήτες ιδιω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χαρακτηριστικό ότι στην περίπτωση των ΕΛ.ΤΑ. από το σύνολο των 20 δις καταθέσεων των ΔΕΚΟ στα τέλη Σεπτέμβρη με μέσα Οκτώβρη, τα 7 δις είναι των ΕΛ.ΤΑ. Και 5,5 δις από τα 7 δις αυτά τα έχει καταθέσει ο Γαλιανός στις 19 Οκτώβρη, την ημέρα που ορίστηκε ο επίτρο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καμία σχέση με εντολές του Παπανδρέου; Και λυπάμαι, γιατί ο κ. Πέτσος -σέβομαι τη θέση του ως εγκαλούμενου- προφανώς προσπαθώντας να σας δώσει κάποια ικανοποίηση, άφησε αυτές τις αοριστίες χωρίς να πει και εδώ κάτι συγκεκριμένο, ότι υπήρχε εντολή του Πρωθυπουργού ή οποιουδήποτε άλλου. Δυστυχώς σας λέω ότι τα 5,5 δις κατατέθηκαν στις 19 Οκτώβρη στα ΕΛ.ΤΑ. από το Γαλιανό. Και υπάρχει αυτή η ένορκη βεβαίωση του Καμ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όταν γίνονται πλειστηριασμοί και προσφέρεται υψηλότερο επιτόκιο, τότε πράγματι θα διέπρατταν απιστία οι υπεύθυνοι των ΔΕΚΟ εάν δεν κατέθεταν με το υψηλότερο επιτόκιο. Αυτή είναι η πραγματικότητα. Όταν μέχρι τότε η ίδια η Τράπεζα της Ελλάδος, μη ανησυχούσα ή μη εκδηλώνουσα εν πάση περιπτώσει τις ανησυχίες της στήριζε την Τράπεζα Κρήτης με 18,5 δις. Και όταν ο κ. Χαλικιάς κάλεσε τον Κοσκωτά να επαναφέρει το λογαριασμό του στο λογικό επίπεδο που ήταν το 25% των ιδίων κεφαλαίων ενώ είχε φθάσει στο 407% με τα 18,5 δις, τότε πλέον ο Κοσκωτάς ανησύχησε -είναι προφανές- και εξαπολύθηκε παντού. Και όπως μας είπε ο Καμάρας, καταθέτοντας ενόρκως, ότι όχι μόνο πρόσφεραν υψηλά επιτόκια στους πλειστηριασμούς των ΔΕΚΟ, αλλά και σε εκκλησίες πήγαν και σε δημοτικές επιχειρήσεις και σε οργανισμούς και σε ιδρύματα, εξαπολύθηκαν παντού για να βρουν προφανώς καταθέσεις για να καλύψουν αυτό το κενό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λειοψηφία της επιτροπής ανεπιγνώτως, ουσιαστικά πάντως στηρίζει την προσπάθεια του Κοσκωτά να εμφανιστεί αυτός μεν ως αθώος, διότι ο Κοσκωτάς εκβιαζόμενος προφανώς δεν έχει ενοχή, αλλά και επιπλέον τα 3,5 δις τα οποία κατά το Βακάλη -τα αφήνω στην άκρη, δε τα θεωρώ αξιόπιστα- αλλά και κατά τον Καμάρα ο οποίος μας είπε ενδεχομένως αυτά τα 3,5 δις να είναι σε λογαριασμούς του Κοσκωτά στην Ελβ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ολύνουμε λοιπόν τον Κοσκωτά το μεγαλοαπατεώνα και όχι τον μεγαλοτραπεζίτη, όπως άρχισε τις τελευταίες μέρες να τον λέγει η ΕΡΤ, και να διαφύγει από την τσιμπίδα του νόμου και να κατοχυρώσει τα κλοπιμαία των 3,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Εμείς τον διώ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αφήστε το ποιοι τον έδιωξαν. Ο Κοσκωτάς ο ίδιος -μια τον πιστεύετε μια δεν τον πιστεύετε- επιβεβαίωσε ότι τον εφυγάδευσε ο Σαλιαρέλης, όχι του ΠΑΣΟΚ, αλλά της Νέας Δημοκρατίας- μη μας πείτε ότι είναι ο Σαλιαρέλ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Ποιος τον έβγαλε από την  "Παλλήνη"  και τον πήγε στο Σαλιαρ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δώ καταλαβαίνω ότι ενοχλούν αυτά που λέγω, αλλά πρέπει ν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πέρα από κάθε αμφιβολία ότι δεν έχουμε πρόβλημα οποιασδήποτε παρέμβασης, οποιουδήποτε είτε του Πρωθυπουργού, ούτε του Πέτσου κατά την άποψή μου για τα ΕΛΤΑ. Πρόβλημα παρέμβασης οποιουδήποτε για να δώσουν οι ΔΕΚΟ καταθέσεις στην Τράπεζα Κρήτης. Αν υπήρχε τέτοια εντολή και μάλιστα με κεντρικό συντονισμό για τις ΔΕΚΟ και μάλιστα από τον ίδιο τον Πρωθυπουργό -μας είπε εδώ ο κ. Καμάρας ότι οι ΔΕΚΟ είχαν στις τράπεζες τα 154 δις -γιατί θα εδέχοντο εντολή μόνο για 7 δις που είναι δηλαδή το 5% των διαθεσίμων τους και τα άλλα θα τα άφηναν στις άλλες τράπεζες κατατεθε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εδώ κανένα στοιχείο που να μπορεί να στηρίξει αυτή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για πάμπερς ο κ. Ποττάκης πιστεύω ότι κατέρριψε πλήρως όλα αυτά τα μυθεύματα. Άλλωστε τα αντιφατικά και αλληλοσυγκρουόμενα μυθεύματα των μπράβων του Κοσκωτά, οι οποίοι είχαν το θράσος και μέσα στην Επιτροπή να ωμνύουν πίστη στον Κοσκωτά είναι γραμμένα στα Πρακτικ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ου Λονδίνου είναι ανακριβές αυτό που αναφέρθηκε από το βήμα ότι ο Χαραλαμπάκης και η Μαυρομάτη επιβεβαίωσαν, έτσι το είπατε κύριε Νέστωρ, την αποστολή 250 χιλ. μάρκων στο Λονδίνο. Ο Χαραλαμπάκης, είπε ότι μεσολάβησε σε κάποιο διευθυντή κάποιος φίλος του Κοσκωτά να αλλάξει μάρκα σε λί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Το Μωχάμετ Χασ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είπε ότι μέσω της Μαυρομ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γραμματέως του ειδοποίησε τον Κοσκωτά γι` αυτό. Αλλά η Μαυρομάτη έρχεται και δεσμευμένη από κατάθεση που έχει δώσει ήδη στον ανακριτή, τον διαψεύδει το Χαραλαμπ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ήταν απαραίτητη αυτή η ιστορία των 250 χιλ. μάρκων για να συντηρείται ο μύθος των δαπανών του Πρωθυπουργού που πήγε στο Λονδίνο και έδινε εκεί αγώνα ζωής και θανάτου. Και όταν ήταν στο χειρουργείο, εκείνη την ώρα οι γενναίοι αντίπαλοι του εδώ στην Ελλάδα οργάνωναν όλη αυτήν την σκευωρία σε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η νοσηλεία του Πρωθυπουργού στο νοσοκομείο δεν προέρχονται από κανέναν Κοσκωτά, προέρχονται από τους Ευρωβουλευτές του ΠΑΣΟΚ, από τις οργανώσεις της Αγγλίας, του Βελγίου και της Δυτ. Γερμανίας, του ΠΑΣΟΚ. Επίσης καλύφθηκαν οι δαπάνες σχεδόν όλου του συνόλου, Πρωθυπουργού, γραμματέων, προσωπικού του γραφείου του και συνεργατών του, όσοι ήταν, όπως καλύπτονται οι δαπάνες οποιουδήποτε δημοσίου υπαλλήλου πάει στο εξωτερικό. Ως Υπουργός Προεδρίας έδωσα αυτές τις δαπάνες και απέδωσαν όλοι λογαριασμό κανονικότατα, όπως κάθε δημόσιος υπάλληλος αποδίδει λογαριασμό για τις δαπάνες οποιουδήποτε ταξιδι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δε εξ αυτών, ο κ. Λαμπρινόπουλος, τα επέστρεψε και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είναι επίσημα και γνωστά και χρειάζεται μεγάλη δόση κακής πίστης, εμπάθειας κομματικής, σκοπιμότητας κομματικής, σκοπιμότητας και πάθους τυφλού, που να μη σταματάει μπροστά σε οποιαδήποτε αναστάτωση, σε οποιοδήποτε κίνδυνο ενός διχασμού. Σας το είπα από το πρώτο βράδυ, κύριε Κύρκο και κύριοι συνάδελφοι της Νέας Δημοκρατίας, όταν ανακοινώθηκε η αίτηση παραπομπής. Πιστεύω, ότι αυτό το πάθος είναι ώρα να αμβλυνθεί. Είναι ώρα να σταματήσουμε αυτήν την ορμή, την οποία θα την πληρώσει, φοβούμα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λπίζω ότι θα έχω την ανοχή σας για 5 - 6 λεπτά, όπως όλα τα μέλη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τομεύετε, γιατί έχουν να μιλήσουν ακόμη δύο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υπάρχει η ιστορία των μαρτύρων αυτών. Να αναφερθώ και στο ποινικό μητρώο ορισμένων εξ αυτών; Να αναφερθώ στην κραυγαλέα κομματική τους ένταξη και τη συμμετοχή τους σε επεισόδια των περίφημων  "Ρέϊντζερς" , όπως λέγονταν αυτοί, στα επεισόδια της Καλαμάτας του 1984; Ένα είναι βέβαιο. Ότι όλοι αυτοί οι κύριοι, ενώ εμφανίζουν αυτήν την ιστορία των πάμπερς, δύο μέρες πριν από τις 29 Αυγούστου, που έφυγε για το Λονδίνο ο Λούβαρης, όταν τοποθετήθηκε ο πίνακας των χρηματαποστολών από τον οποίο προκύπτει ότι κάποια λεπτά, 90 εκατ., πάρθηκαν από τον Κοσκωτά, στις 22 Αυγούστου, μεταθέτουν όλα τα γεγονότα προς τα εκεί. Αλλά αντιφάσκουν κραυγαλέα και για τη θέση και για τη μορφή του κιβωτίου και για το χερούλι του. Ένας μας έλεγε ότι έχει χερούλι κι έτσι το πήγαινε, ο Μαμανέας. Ο άλλος μας είπε ότι το πήγε αγκ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μια λεπτομέρεια, κύριε Κωνσταντινίδη, που μας είπατε ότι οι αντιφάσεις στους μάρτυρες είναι καλές, γιατί τότε λένε την αλήθεια. Διότι προφανώς, τότε διαλέγουμε από τον καθένα ό,τι μας συμφέρει, για να στηρίξουμε μια εξοντωτική κατηγορία κατά των πολιτικών μας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θα αναφερθώ στο θέμα Τσοβόλα. Πιστεύω, ότι κονιορτοποίησε την κατηγορία με την τοποθέτησή του ο ίδιος. Αυτό που είναι βέβαιο και δεν μπορείτε να το αγνοήσετε είναι ότι το Δημόσιο ωφελήθηκε ότι η οφειλή αυτή εξασφαλίσθηκε και ότι είπε ο κ. Σαμαράς, πως πήραμε μια απόφαση παράνομη, αλλά είναι για τους σεισμοπλή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ούσαμε, λοιπόν, σε μια τέτοια σκοπιμότητα, αντί να την κυρώναμε τουλάχιστον νομοθετικά. Αλλά μήπως στους σεισμοπλήκτους είναι και μεγάλες επιχειρήσεις της Μεγαρίδας; Μήπως εκεί είναι πολλοί Καλκάνηδες; Κι εδώ  "καταπίνετε την κάμηλο και διυλίζετε τον κώνωπα"  στην περίπτωση Τσοβόλα, γιατί θέλετε και αυτόν προσωπικά -και το ΠΑΣΟΚ- να τον εξοντώσετε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τομεύ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έρχομαι με δυο λόγια στην περίπτωση Ρουμελιώτη. Υπάρχει πλήρης παρανόηση των προτάσεων αλλαγών στη νομοθεσία της Τράπεζας, που διατύπωσε ο διοικητής της Τράπεζας της Ελλάδος κ. Χαλικ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έκανε, το Γενάρη του 1988 μας είπε και ο κ. Καρατζάς και ο κ. Χαλικιάς, δεν ανεφέρετο στο απόρρητο. Άρα, κακώς και συκοφαντικώς στο πόρισμα της πλειοψηφίας λέτε ότι ο Ρουμελιώτης είπε ψέματα στη Βουλή, όταν είπε ότι για το απόρρητο έλαβε γνώση με την επιστολή Χαλικιά τον Ιούνιο. Είπε την αλήθεια. Ψέματα -και λυπάμαι για τη βαριά έκφραση που χρησιμοποιώ- λέει το πόρισ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ης Νέας Δημοκρατίας): ...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υχαριστώ πολύ. Εγώ μιλάω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πειδή πολλά ελέχθησαν ότι ο κ. Χαλικιάς ήθελε να διώξει τον Κοσκωτά από την Τράπεζα Κρήτης και τον εμπόδισε η Κυβέρνηση, μας είπε ο ίδιος ο κ. Χαλικιάς στην Προανακριτική Επιτροπή, ότι επρότεινε μεν να μη δίδεται άδεια σε όσους δεν έχουν εχέγγυα για την άσκηση του τραπεζικού λειτουργήματος, αλλά αυτό δε θα είχε εφαρμογή στην περίπτωση Κοσκωτά, εφόσον αναφέρεται σε Τράπεζες που θα εγκριθού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ει ο Χαλικιάς στα Πρακτικά στη σελίδα 169 της εξέτα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Τι άλλα έλεγε η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ε και για άλλα δυο επίσης θέματα, τα οποία δε θα κάλυπταν το θέμα των υπεξαιρέσεων, αφού ο ίδιος ο Χαλικιάς δεν το γνώ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γνώριζε το Γενάρη του 1988 και πρότεινε στην κυβέρνηση μέτρα για να αντιμετωπισθεί ο κίνδυνος υπεξαιρέσεων, δε θα έδινε μέχρι το καλοκαίρι 18,5 δις στην Τράπεζα Κρήτης. Και αυτός το πληροφορήθηκε αργά γιατί προφανώς δεν λειτούργησαν καλά οι υπηρεσίες του, διότι οι ελεγκτές -πρώτος ο κ. Δαμηλάκος πρόεδρος της ειδικής κλαδικής οργάνωσης οικονομολόγων της Νέας Δημοκρατίας- έκανε τα στραβά μάτια, ενώ ταυτόχρονα έστελνε σημειώματα στον Κοσκωτά για να τον ενημερώνει επί των κινδύνων που διέτρε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δύο λεπτά ανοχή χρόνου για να τελειώσω την ομιλία μου....,όπως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ως έχετε δύο λεπτά, κύριε Κακλαμάνη; Παρακαλώ πολύ να τελειώνετε. Αν έγινε μία κατάχρηση χρόνου, πρέπει να γίνεται κατά κό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γώ θα τελειώσω αμέσως. Αν θέλετε δώστε μου αυτά τ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Πού τα βρήκατε; Έχετε ήδη υπερβεί το χρόνο κατά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δεν έχ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είχε και ο κ. Κατσ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οι υπόλοιποι συνάδελφοι που μίλησαν; Τι πρέπει να κάνουμε; Να καταργήσ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μας το πρόβλημα δεν είναι εδώ. Ξέρουμε ποια είναι η απόφασή σας, ποιες είναι οι επιλογές σας. Είναι προειλημμένη η απόφαση. Είναι βέβαιο αυτό. Αυτό που είναι για μάς ενδιαφέρον είναι να τολμήσετε να μην παραγράψετε αυτές τις υποθέσεις είτε κάνοντας τις δίκες και μετά κάνοντας τις εκλογές είτε παρατείνοντας έστω για ένα μήνα τη ζωή της Βουλής αυτής, ώστε να δοθούν οι κλήσεις για τη δικάσιμο που κατά την άποψη κάποιων -ασθενή άποψη- μπορεί να διασώσει από τον κίνδυνο της παραγραφής. Αν δεν το κάνετε αυτό θα είσθε υπεύθυνοι απέναντι στον ελληνικό Λαό στον οποίο να μην πείτε κύριε Κύρκο δεν μπορείτε να μείνετε δύο-τρείς μήνες ακόμα με τη Νέα Δημοκρατία, γιατί θα θυμίζετε την πρώην δεσποινίδα, παλαιών αρχών που λέει  "είμαι ακόμα παρθένος, είμαι ολίγον έγκυος" . Αυτά ήθελα να σας πω.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υρίες και κύριοι συνάδελφοι, άκουσα με μεγάλη προσοχή τους αγορητές του ΠΑΣΟΚ. Οφείλω να πω ότι μελέτησα το πόρισμα της μειοψηφίας. Το άλλο πόρισμα το διάβασα. Την πρόταση της μειοψηφίας την μελέ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πω από την αρχή ότι προσφέρατε κάκιστες υπηρεσίες και στην υπόθεση που υποτίθεται ότι υποστηρίζετε και στον Πρόεδρ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από μια πολιτική συλλογιστική προσπαθώ να καλλιεργώ αμφιβολίες γι’ αυτήν την υπόθεση. Δεν είναι και εύκολο πράγμα, εν πάση περιπτώσει να στείλεις τον επί 8 χρόνια Πρωθυπουργό της Χώρας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τίσατε όμως με την εμφάνισή σας εδώ και με το πόρισμα , αυτές τις αμφιβολίες να τις εξασθε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ως τις εξασθενήσα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εξηγήσω αμέσως. Έχω μόνο 15 λεπτά κύριε Γιαννόπουλε. Θα προσπαθήσω σ’ αυτά τα 15 λεπτά να εξηγ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λοιπόν: Πρώτον στο πόρισμά της μειοψηφίας κύριοι συνάδελφοι, όλη αυτή η υπόθεση που λέγεται  "σκάνδαλο Κοσκωτά" ,έγινε  "υπόθεση Κοσκωτά" . Κομψότα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υτή, η  "υπόθεση Κοσκωτά"  κατακερματίζεται για τις ανάγκες της υπεράσπισης, δηλαδή της συγκάλυψης. Κόβεται λοιπόν σε δύο μέρη, αν και αυτά δένονται μεταξύ τους οργα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τους δύο τους οποίους παραπέμπετε. Και το υπόλοιπο το οποίο είναι αναλυτικό, αφορά τους τρείς που τους υπερασπιζ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δύο λέτε ότι  "Βεβαίως οι Εφέτες με ένα πολυσέλιδο πόρισμα έχουν συναγάγει κάποιες ενδείξεις" . Σε εισαγωγικά και οι ενδείξεις! Τι να κάν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τε  "κατά την εξέταση της Επιτροπής και αυτές οι ενδείξεις εξασθένησαν αλλά εν πάση περιπτώσει, ας συνεχίσουμε τη διαδικασία γι’ αυτούς τους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μία υποχώρηση και απο την αρχική σας θέση και από κείνα που υποστηρίζατε εδώ όταν συζητούσαμε για πρώτη φορά, ειδικά για τ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κλονίστηκαν και αυτές οι ενδείξεις των δικαστών που με τα πολυσέλιδα αυτά πορίσματά τους σας μπέρδεψαν. Από κει και πέρα, κύριοι συνάδελφοι, βλέπουμε σοφιστίες, τεχνάσματα, ταχυδακτυλουργίες για να μπερδέψετε την κατάσταση. Βεβαίως, κύριε Ποττάκη, υπάρχει ένα μεγάλο κενό σ` αυτήν τη συζήτηση, μέγα κενό. Υπάρχει σκάνδαλο Κοσκωτά τελικά; Υπάρχει; Αυτό είναι το πρώτο ερώτημα που πρέπει να θέσουμε. Το δεύτερο είναι: Υπάρχουν κυβερνητικές ενέργειες που ενθάρρυναν και βοήθησαν αυτό το σκάνδαλο; Και τρίτον: Υπάρχουν κυβερνητικές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Σ:Υπάρχουν δύο σκάνδαλα. Ένα είναι το σκάνδαλο και ένα ο τρόπος που το χει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οττάκ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που επέτρεψαν σ` αυτό το σκάνδαλο να πάρει αυτές τις διαστάσεις; Αυτά λοιπόν είναι τα τρία μεγάλ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Σας παρακαλώ πολύ, κύριε Πρόεδρε, και παρακαλώ και τους συναδέλφους η ώρα είναι προχωρημένη να σεβαστούμε τον ομιλητή και κυρίως να ακούσουμε τα όσα ενδιαφέροντα μας λέει. Αν μερικοί ενοχλούνται λυπάμαι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ύρκο, παρενέβην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ά λοιπόν είναι τα τρία μεγάλα ερωτήματα. Και πρέπει να σας πω ότι υπάρχει σκάνδαλο. Το σκάνδαλο είναι μέγα, και πολιτικό και οικονομικό, και οι πολιτικές ευθύνες τουλάχιστον είναι αναμφισβήτητες. Από κει και πέρα πρέπει να αναζητήσουμε και τις ποινικές. Σ` αυτό το θέμα, λοιπόν, θέλω λίγο να 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Για ποινικές ευθύνες θα μιλά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λοι κάνατε μια εισαγωγή, κύριε Γιαννόπουλε. Αφήστε και σε μένα δύο λεπτά να κάνω μία 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Γιαννόπουλε, αφήστε να συνεχίσει ο ομιλητής. Γιατί παρεμβαίν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Μου απηύθυν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Μα δεν αναφέρεται σε σας καθόλου. Κύριε Γιάνναρε, παρακαλώ συνεχίστε και παρακαλώ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Τέσσερα είναι τα μεγάλα προβλήματα που πρέπει να ερευνηθούν. Το πρώτο: Δίπλα από την Τράπεζα Κρήτης και παράλληλα με την Τράπεζα Κρήτης αναπτύσσεται ένα πρωτοφανές για την Ελλάδα εκδοτικό συγκρότημα. Και πώς αναπτύσσεται αυτό, α)Παραβιάζεται κατά την οικοδόμηση των εγκαταστάσεων όλο το ρυθμιστικό σχέδιο. Και εδώ υπάρχουν παραβιάσεις και παραβάσεις οι οποίες ομολογήθηκαν. Μόνο που έτσι γίνεται σ` αυτές τις περιπτώσεις, μας είπε ο κ. Πέτσος που ήταν αρμόδιος Υπουργός. β)Όλο αυτό το εκδοτικό συγκρότημα στελεχώνεται από στελέχη του ΠΑΣΟΚ. Ο πρώην γραμματέας του υπουργικού συμβουλίου πηγαίνει εκεί, ο πρώην κυβερνητικός εκπρόσωπος πηγαίνει εκεί, βασικά στελέχη του ΠΑΣΟΚ στελεχώνουν τις τρεις εφημερίδες και τα περιοδικά. Το συγκρότημα αυτό υποστηρίζει με φανατισμό το ΠΑΣΟΚ. Τι ήθελε ο Κοσκωτάς να μπλέξει στις εκδόσεις; Εάν δεν έμπλεκε στις εκδόσεις πιθανόν να εθεωρείτο ως σήμερα ένας ευυπόληπτος επιχειρηματίας. Το συγκρότημα αυτό απορρόφησε τα μισά λεφτά που μας λείπουν τώρα από τα 33 δις, τα 14 περίπου. Χρηματοδοτήθηκε ένα τεράστιο εκδοτικό συγκρότημα που ήταν ο προπαγανδιστικός μηχανισμός του ΠΑΣΟΚ </w:t>
      </w:r>
    </w:p>
    <w:p>
      <w:pPr>
        <w:pStyle w:val="Style15"/>
        <w:rPr>
          <w:rFonts w:ascii="Courier New" w:hAnsi="Courier New" w:cs="Courier New"/>
        </w:rPr>
      </w:pPr>
      <w:r>
        <w:rPr>
          <w:rFonts w:cs="Courier New" w:ascii="Courier New" w:hAnsi="Courier New"/>
        </w:rPr>
        <w:t>Έχει προηγηθεί ο Πόπω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Παρακαλώ πάρα πολύ, κύριοι συνάδελφοι, έχει δικαίωμα να πει την άποψή του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ίσης κύριοι συνάδελφοι, υπάρχουν και οι διακηρυγμένες πια επιφυλάξεις εκ μέρους του τ. Πρωθυπουργού προς τα εκδοτικά συγκροτήματα που λειτουργούν εκείνη τη στιγμή και που ξαφνικά αρχίζουν να τηρούν μία κριτική στάση απέναντι στην Κυβέρνηση. Είναι φως φανάρι πως συνδέονται αυτά τα πράγματα και πως τα μεγάλα ελλείμματα της Τράπεζας Κρήτης αυτήν τη στιγμή πηγαίνουν για να χρηματοδοτήσουν έναν εκδοτικό μηχανισμό που έχει σαφείς πολιτικέ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οι έλεγχοι. Διαβάζουμε στο πόρισμά σας, κύριοι συνάδελφοι, ότι δεν έγιναν οι αυτοέλεγχοι, δεν έγιναν οι έλεγχοι των ορκωτών λογιστών, δεν έκανε και η Τράπεζα της Ελλάδος τ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πρέπει να είμαστε εδώ ειλικρινείς. Ο Πρόεδρος του Συνασπισμού ακούγοντας κάποιον ομιλητή είπε: Εδώ έχουμε το λύκο μπροστά μας και ψάχνουμε για το ντόρο. Με εκείνη τη θυμόσοφη παροιμία του μας θύμισε την κατάσταση. Και εμείς τι έχουμε εδώ; Έχουμε τον κ. Χαλικιά να λέει: Δεν μπορώ να κάνω έλεγχο. Αρνούνται τον έλεγχο. Πρέπει να αρθεί το απόρρητο. Δύο επιστολές έστειλε. Τελευταία επιστολή 10 Ιουλίου. Την έστειλε σ` αυτήν την επιστολή την τελευταία, λέει ότι πρέπει να αρθεί το απόρρητο γιατί ο έλεγχος είναι αδύνατος, δε μας δέχονται, μας διώχνουν, έχει καταντήσει πια το πράγμα να είναι εξευτελιστικό για τα όργανα τα ελεγ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με τον πιο επίσημο τρόπο, ο κυβερνητικός εκπρόσωπος και πίσω από τη γραφίδα του Κυβερνητικού Εκπροσώπου, μπορεί κανείς να ξέρει και όλοι το γνωρίζουμε, ότι είναι ο τότε Πρωθυπουργός -που δεν ήταν στην Αθήνα και την έστειλε τηλεφωνικά και πέρασε από τον Κουτσόγιωργα- και λέει τα εξής: Ισχύει το απόρρητο και για την Τράπεζα της Ελλάδος και για τα ελεγκτικά όργανα και αυτό ίσχυε πάντα. Και αν άρουμε αυτό το απόρρητο πρέπει να προσέξουμε, γιατί μπορεί να βλάψουμε το επενδυτικό κλίμα. Και το κλείνει το θέμα δημοσίως. Δηλαδή αυτό που λέει ο Χαλικιάς με εμπιστευτικές επιστολές στο Ρουμελιώτη που τότε δεν τις γνωρίζαμε, έρχεται ο Πρωθυπουργός να το λήξει τελείως και να πει: Έλεγχος δεν είναι δυνα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περίφημο θέμα με τους ελέγχους, που το ρίχνουμε τώρα στους ορκωτούς λογιστές. Και εκείνοι δεν έκαναν τη δουλειά τους. Ποιο είναι όμως το βασ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ιοι συνάδελφοι, θέλω να πω δυο λόγια για τις ΔΕΚΟ. Επιτέλους, πρέπει να διαλέξετε μία γραμμή γι` αυτό το θέμα. Τι υποστηρίζετε για τις ΔΕΚΟ; Ο κ. Κακλαμάνης λέει ότι, επιτέλους, ήταν και σε άλλες τράπεζες. Ακούστε τη σχέση. Η Τράπεζα Κρήτης είχε το 2% τον των καταθέσεων των συνολικών το καλοκαίρι και είχε το 30% σχεδόν των καταθέσεων των ΔΕΚΟ. Τι μας λέτε τώρα ότι ήταν από εδώ και από εκεί; Ένα στοιχεί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Θα τα καταθέσω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μη γράφεται καμία διακοπ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ύτερον λέει το πόρισμα της μειοψηφίας -και το είπε και ο κ. Κατσιμπάρδης- ότι αυξάνονταν οι ιδιωτικές καταθέσεις το κρίσιμο καλοκαίρι και αυξάνονταν και οι καταθέσεις των ΔΕΚΟ. Αμ, δεν είναι έτσι, κύριοι συνάδελφοι. Γιατί π.χ. από τον Ιούνιο μέχρι τον Ιούλιο μειώθηκαν κατά 10 δις οι ιδιωτικές καταθέσεις στην Τράπεζα Κρήτης. Αυτά είναι από τις καταθέσεις του κ. Καμάρα που θ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σας λέω ακόμη ότι, καθ` όλο αυτό το τετράμηνο το κρίσιμο και ενώ οι ιδιωτικές καταθέσεις κυμαίνονται στο ίδιο επίπεδο και είναι γύρω στα 8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Γιάνναρε και μην ακούτ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να μη γράφονται διακοπέ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Κακλαμάνη, χρησιμοποιείτε τα στοιχεία της Τραπέζης της Ελλάδος που γνωρίζετε πολύ καλά ότι δεν είναι τα σωστά. Γιατί σας έχουν πει οι πάντες ότι τα στοιχεία που έδ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οσκωτάς στην Τράπεζα της Ελλάδος για τις καταθέσεις δεν ήταν σωστά και να πάρετε τα στοιχεία του λογιστηρίου της Τραπέζης Κρήτης, γιατί αυτά είναι τα σωστά. Εν πάση περιπτώσει, εγώ αυτά χρησιμοποιώ και αυτά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φήστε με σας παρακαλώ να τελειώσω. Είχατε την ευχέρεια να παραβιάσετε και το χρόνο σας κατά πέντε λεπτά. Εγώ δε θα τον παραβιάσω ούτε κατά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παρατηρούμε ότι, ενώ οι καταθέσεις των ιδιωτών κινούνται στα ίδια επίπεδα, έχουμε μια αύξηση των καταθέσεων των ΔΕΚΟ κατά 63% σ` αυτό το περίφημο τρίμηνο, όταν ο κόσμος βοού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ι θέλετε να πείτε μ` αυτά; Ότι καλώς έκαναν οι διοικητές των ΔΕΚΟ και κατέθεταν εκείνη την περίοδο τα χρήματα; Να το πείτε ευθέως. Καλώς έκαναν, κύριε Κακλαμάνη; Καλώς έκαναν κύριοι συνάδελφοι του ΠΑΣΟΚ; Αυτό πρέπει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έλω να πω, κύριοι συνάδελφοι, είναι ο περίφημος νόμος. Εδώ, αυτόν τον περνάμε! Εδώ, δεν υπάρχει κανένας νόμος που ψηφίστηκε! Και ο νόμος αυτός -και αυτό δεν το έχουμε πει ποτέ εδώ πέρα-μπορούσε να γίνει καταστροφικός για τα συναλλαγματικά αποθέματα της Χώρας μας. Έγινε με τόση βιάση και έγινε για τις ανάγκες της στιγμής, για να εξοικονομηθούν κάποια πράγματα που είχαν σχέση με τον έλεγχο, που μπορούσαν να τινάξουν στον αέρα τα συναλλαγματικά αποθέματα της Χώρας, να καλύψουν μια φοβερή φοροδιαφυγή και ακόμη, να δημιουργήσουν φοβερή εκροή συναλλάγματος προς τα έξω. Γιατί ο καθένας θα μπορούσε να επικαλείται ότι εισήγαγε συνάλλαγμα και να δείχνει χαρτιά, τα οποία δε θα είχαν καμία πραγμα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ρίμενα, όντως, κύριε Κακλαμάνη, από σας, που ξέρω τον ρόλο που παίξατε τότε, -και ο ρόλος αυτός ήταν θετικός- να βοηθήσετε να διαφωτιστεί αυτή η ιστορία, γιατί πράγματι το πρόβλημα είναι πάρα πολύ σοβαρό και θα ήταν χρήσιμο, αυτές τις πολιτικές πλευρές τουλάχιστον, να τις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την ομιλία μου, θα ήθελα να πω -γιατί στο πόρισμα το περνάμε και αυτό κάπως γρήγορα- ότι η κυβέρνηση ήθελε τον έλεγχο, μόνο που αυτό το ανέθεσε στον κ.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Κουτσόγιωργας από εκεί και πέρα έκανε μερικά πράγματα. Μα τον Κουτσόγιωργα ποιος τον είχε προεδρεύοντα στην Αθήνα; Ποιος τον έκανε αντιπρόεδρο της Κυβέρνησης; Δεν υπάρχει καμία ευθύνη για το θέμα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πω ότι οι παραβιάσεις της νομιμότητας είναι αναμφισβήτητες. Η προσπάθεια να χειραγωγηθεί η πολιτική ζωή του Τόπου μέσω του Τύπου είναι και αυτή προφανής. Η χρησιμοποίηση του δημόσιου χρήματος, δηλαδή του χρήματος της ΔΕΚΟ, για να καλύψει τα ελλείμματά της μία Τράπεζα, η οποία χρηματοδοτούσε ένα συγκρότημα που μετατρεπόταν σε προπαγανδιστικό μηχανισμό του ΠΑΣΟΚ είναι και αυτή αποδεδειγμένη. Εκείνο που έχει σημασία είναι να δούμε ότι πίσω απ` όλα αυτά διακρίνεται ο πειρασμός για τη διαιώνιση του ΠΑΣΟΚ στην εξουσία. Αυτό είναι το κύριο, το μεγάλο πολιτικό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κινήθηκαν πολλά χρήματα σ` αυτήν την προσπάθεια. Έγιναν πολλές συναλλαγές. Κάποιοι επιτήδειοι επωφελήθηκαν κιόλας και έτσι μέσα από αυτές τις υπόγειες διαδρομές πέρασαν και μερικά χρήματα σε ιδιωτικές τσέπες. Είναι και αυτό που πρέπει να ερευνήσουμε. Αλλά το μέγα θέμα κύριοι συνάδελφοι, είναι οι πολι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ιάνναρος καταθέτει τα προαναφερθέντα στοιχεί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Ρ Α Π Ε Ζ Α Κ Ρ Η Τ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λιξη ιδιωτικών καταθέσεων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ύνολο των λοιπών εμπορικώ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ά σε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ΠΕΖΑ ΚΡΗ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Στοιχεία Σύνολο λοι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άπεζας Ελλάδος Τράπεζας Κρήτης εμπορικών τραπεζών 1988 Ιανουάριος 59,7 68,6 3.22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βρουάριος 61,7 71,4 3.26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ρτιος 63,0 72,8 3.26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ρίλιος 65,4 76,9 3.30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ιος 69,4 80,5 3.32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ύνιος 65,7 82,7 3.51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ύλιος 60,5 72,3 3.56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γουστος 63,7 78,4 3.64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πτέμβριος 67,0 82,7 3.69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Για τις καταθέσεις ιδιωτών στην Τράπεζα Κρήτης υπάρχουν δύο πη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Τράπεζα της Ελλάδος με βάση τα στοιχεία που η Τράπεζα Κρήτης ανακοίνωσε μηνιαίως και τα οποία ήταν εσκεμμένως ψευδή, όπως προκύπτει από τη συνημμένη κατάθεση του κ. Μουρελάτου, προϊσταμένου τότε του Λογιστηρίου 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Τράπεζα Κρήτης, όπως τα στοιχεία αυτά προέκυψαν μετά από ειδική έρευνα με σκοπό την αποκατάσταση της ακρίβειας των στοιχεί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Και στις δύο περιπτώσεις η πτώση των καταθέσεων κατά τους θερινούς μήνες του 1988 είναι σαφής. Βλ. και συνημμένη επιστολή Βακάλη προς τον Υπ/ντή της Τράπεζας της Ελλάδος κ. Ευστ.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λιξη καταθέσεων σε δραχμές στην Τράπεζα Κρήτης και στο σύνολο των Εμπορικών Τραπεζών κατά το τρίμηνο Ιουλίου - Αυγούστου - Σεπτεμβ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ά σε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α) Σύνολ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άπεζα Κρήτης Εμπορικώ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ών Δημόσιες Ιδιωτικές Δημόσιες 1988 Ιούνιος 82,7 12,7 3.602,5 15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ύλιος 72,3 13,5 3.641,8 13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γουστος 78,4 19,0 3.725,1 17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πτέμβριος 82,7 20,7 3.776,3 17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ραχμές +0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0 +63% +5% 12% Ιουνίου/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ές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ογιστήριο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ηνιαίο Στατιστικό Δελτίο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ίνακας 1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Βρισκόμαστε στην τελευταία φάση της διαδικασίας της κάθαρσης ενώπιον της Βουλής. Και θεώρησα σκόπιμο να ξαναπώ άλλη μία φορά τη γνώμη μου, μία γνώμη που έχει παρεξηγηθεί, αλλά μου είναι εντελώς αδιάφορο. Εγώ λέω τη γνώμη μου για τη συνείδησή μου και για τις πολιτικές ευθύνες που έχω. Αν δημιουργώ συμπάθειες ή αντιπάθειες, μου είναι ακριβώς το ίδιο και γράφω και τις συμπάθειες και τις αντιπάθειες στα παλιά μου τα παπούτ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στη Βουλή, ότι ψήφισα την Κυβέρνηση Τζαννετάκη. Και τη ψήφισα γιατί θέλησα την κάθαρση. Ψηφίζοντας την κάθαρση, εννοώ ως κάθαρση, να υπάρξει μία απάντηση σε αυτήν τη μεγάλη αμφιβολία που έχει δημιουργηθεί εδώ και πολύ καιρό μέσα στην ψυχή του Λαού. Μιλάμε για το σκάνδαλο Κοσκωτά, κατά κύριο λόγο, αλλά και για όλα τα άλλα, τα παρακλάδια των σκανδάλων εδώ και πολλούς μήνες. Ασχολήθηκαν όλες οι εφημερίδες, ασχολήθηκε η Βουλή επανειλημμένως, κάναμε εκλογές πάνω σ` αυτά τα θέματα και ο Λαός ψήφισε ανάλογα με τις πολιτικές του τοποθετήσεις. Υπήρξαν βεβαίως και μετακινήσεις, αλλά δεν πιστεύω ότι αυτές οι μετακινήσεις που παρουσιάστηκαν στο εκλογικό Σώμα, οφείλονται τόσο στα σκάνδαλα, όσο σε άλλους λόγους. Εκείνοι οι οποίοι ήσαν προς αυτήν την πλευρά εψήφισαν εν πεποιθήσει ότι έχουν γίνει σκάνδαλα. Και εκείνοι οι οποίοι ήσαν στην άλλη πλευρά εψήφισαν αρνούμενοι τα σκάνδαλα. Και αυτή η αμφιβολία υπάρχει ακόμη. Και μη σας μένει η παραμικρά αμφιβολία ότι δεν έχει λυθεί από τη συζήτηση ενώπιον της Βουλής ούτε μπορεί να λυθεί, διότι λύση θα δοθεί μόνο στο ακρο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ντας λοιπόν στην αξία της κάθαρσης ψήφισα, προκειμένου να οδηγηθούμε στην δικαστική κρίση. Γιατί μόνον έτσι θα λυθεί η αμφιβολία. Αλλιώς θα παραμείνουν οι απόψεις της μιας ή της άλλης μεριάς που έχουν βεβαίως τη δική τους αξία, αλλά δεν έχουν την αξία της τελικής κρίσης, που μπορούμε να την αποκτήσουμε μόνο από μία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σχυρίζομαι ότι η δικαστική απόφαση θα εξασφαλίσει την απόλυτη αλήθεια. Είναι αδύνατο, ανθρώπινη δικαιοσύνη, είναι. Η απόλυτη αλήθεια υπάρχει στη θεϊκή δικαιοσύνη για όσους πιστεύουν τη μετά θάνατο κρίση. Αλλά δεν έχουμε καλύτερη κρίση από τη δικαστική και πιστεύω ότι είναι προτιμότερη από την άποψη της μιας πλευράς και από τη θέση της άλλης. Γι` αυτό δεν ασχολήθηκα καθόλου σ` όλες αυτές τις ομιλίες, τις οποίες επιχείρησα και εγώ ενώπιον της Βουλής να κάνω, δεν ασχολήθηκα καθόλου με το ουσιαστικό μέρος καμιάς υποθέσεως-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φησα αφενός μεν σ’ αυτήν τη φάση στις απόψεις της μιας και της άλλης πλευράς και σε τελική φάση στην κρίση της δικαιοσύνης. Άλλωστε για να είμαι απολύτως ειλικρινής ψηφίζοντας την Κυβέρνηση Τζαννετάκη και ψηφίζοντας την κάθαρση, εψήφιζα την παραπομπή στην ουσία, γιατί δέχθηκα και αυτή την ακραία θέση, ότι σ’ αυτές τις δύσκολες περιστάσεις, όταν έχει δημιουργηθεί αυτός ο θόρυβ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με να φθάσουμε και στην παραπομπή Υπουργών και στην παραπομπή ακόμη του Πρωθυπουργού, ο οποίος επί 8 χρόνια ηγήθη της εκτελεστικής εξουσίας στην Ελλάδα, να φθάσουμε και στο ακροατήριο για να υπάρξει απάντηση. Και έτσι ουσιαστικά δεν έλαβα καμία θέση. Προσπάθησα να εξασφαλίσω όσο μου ήταν δυνατό να φθάσει η υπόθεση στο ακροατήριο και ασχολήθηκα είτε με το νομικό μέρος της υποθέσεως, είτε με τις πολιτικές της προ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σκάνδαλο, το σκάνδαλο του καλαμποκιού υπεστήριξα την αδυναμία του κατηγορητηρίου ή μάλλον την νομική αδυναμία του κατηγορητηρίου. Και στο σκάνδαλο των υποκλοπών υπεστήριξα την αδυναμία της προσθήκης νέων πραγματικών περιστατικών. Γιατί; Για να υποστηρίξω τη μία πλευρά σε βάρος της άλλης; Για να επισημάνω τον κίνδυνο, λόγω της προχειρότητος με την οποία διεξήχθη η προδικασία ενώπιον των Ανακριτικών Επιτροπών και ενώπιον της Βουλής, να μη φθάσουμε ενώπιον του δικαστηρίου. Ή όταν φθάσουμε ενώπιον του δικαστηρίου το δικαστήριο, να μην απαντήσει επί της ουσίας, αναγκαζόμενο να ανακόψει την πορεία του μπροστά σε ενστάσεις οι οποίες θα ήσαν πε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α μιλήσω μόνο για τις πολιτικές συνέπειες που έχει αυτή η υπόθεση στην πατρίδα μας. Γιατί αυτές οι πολιτικές συνέπειες πρέπει να υπολογισθούν. Και θέλω αμέσως να εξηγήσω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ότι η έννοια της κάθαρσης έχει μία διπλή έννοια. Δεν έχει μόνο την έννοια την οποία απέδιδε αυτή η παράταξη και εκείνη άλλωστε με πανομοιότυπους λόγους, ότι πρέπει να τιμωρηθούν οι ένοχοι όσο ψηλά και άν ίστανται προκειμένου να τιμωρηθούν ή να μη τιμωρηθούν οι ένοχοι και οι αθώοι πρέπει να υπάρξει η γνώση και η λύση. Και αυτή η γνώση και η λύση του διλήμματος είναι χρήσιμη για το Λαό. Πέραν της αξιώσεως της δικαιοσύνης να επικρατήσει, υπάρχει η αξίωση του Λαού να πληροφορηθεί προκειμένου να κρίνει στις επόμενες εκλογές. Δεν μπορείτε να οδηγήσετε το Λαό σε μία καινούρια κρίση, χωρίς να έχει καινούρια γνώση. Αλλιώς δεν έχετε κάνει τίποτα, αλλιώς η έννοια της κάθαρσης δεν είναι υπαρκτή. Γιατί και εγώ δεν πιστεύω, ότι και εσείς δεν αντιλαμβανόσαστε την ανάγκη αυτής της έννοιας της κάθαρσης. Τι ζητάμε από την κάθαρση; Εγώ τουλάχιστον είχα την αφέλεια να πιστεύω, ότι αυτό πρέπει να ζητήσουμε. Πρέπει να ζητήσουμε την απάντηση στα ερωτήματα που είχαν τεθεί και αυτή την απάντηση να την προσφέρουμε στο Λαό, με την ελπίδα μήπως κρίνει καλύτερα αυτήν την φορά, καλύτερα είτε σε βάρος, σας είτε σε βάρος των άλλων. Και δε φαίνεται αυτή η άποψη να επικρατεί, ούτε πρόκειται να επικρατήσει. Δε μιλάω πια για την παραγραφή. Για την παραγραφή μίλησα στο παρελθόν, μίλησαν και άλλοι. Μιλάω γι’ αυτήν την ανάγκη να μην οδηγηθούμε σε εκλογές, εάν δεν υπάρξει η βέβαιη γνώση. Και θα οδηγηθούμε. Και το αποτέλεσμα δεν ξέρω ποιο θα είναι. Εσείς υποθέτετε, ότι θα είναι διαφορετικό από το αποτέλεσμα των προηγουμένων εκλογών. Γιατί εάν δεν το υποθέτετε δεν έχετε κανένα δικαίωμα να οδηγήσετε τον Τόπο σε μία νέα εκλογική περιπέτεια. Το υποθέτετε διάφορο. Εάν πρόκειται η σύνθεση της Βουλής να επαναληφθεί έτσι όπως είναι τι τις κάνουμε τις εκλογές, για ποιο λόγο; Υποθέτετε ότι θα είναι διαφορετικό. Αλλά για να είναι διαφορετικό πρέπει να υπάρξουν καινούρια στοιχεία. Και θα διαφωνήσω μαζί σας αγαπητέ φίλε, κύριε Λεωνίδα Κύρκο, διότι έχω ακούσει ένα επιχείρημα το οποίο έχετε διατυπώσει σε κάποια ραδιοφωνική συνέντευξή σας πιστεύω, όταν σας ρώτησαν αν μπορούμε να πάμε σε εκλογές και να έχουμε πάλι σαν κύριο αντικείμενο τα σκάνδαλο και την εκκρεμή κατηγορία. Και απαντήσατε ότι και στις προηγούμενες εκλογές, αυτές που έγιναν, τα σκάνδαλα είχαν ως κύριο αντικείμενο και τις εκκρεμείς κατηγορίες και αυτό δε μας εμπόδισε να κάνουμε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τις κάνουμε και τώρα προσπαθώντας να αποφύγουμε όσο είναι δυνατό να επανερχόμαστε σε αυτά τα θέματα. Δεν είναι τα ίδια. Σήμερα, πέραν των γνωστών τότε, θα έχουμε κάτι περισσότερο. Θα έχουμε την παραπομπή -και η παραπομπή βαραίνει τη μια πλευρά και τη μια άποψη- αλλά δε θα έχουμε την τελική λύση, γι’ αυτό δεν πιστεύω ότι είναι ορθή η άποψη ότι όπως κάναμε με τις προηγούμενες εκλογές θα κάνουμε και τώρα. Ούτε είναι ίδια κατάσταση, αλλά ούτε και επιτρέπεται να κάνουμε τις εκλογές, όπως τις κάνα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να φαντασθώ την περίπτωση ότι το αποτέλεσμα είναι το ίδιο. Τι θα πείτε τότε στο Λαό; Θα πείτε ότι κάναμε αυτή όλη τη διαδικασία της κάθαρσης χωρίς κανένα αποτέλεσμα στη συνείδηση του Λαού. Κάναμε εκλογές χωρίς να μπορέσουμε να μεταβάλουμε τη λαϊκή ετυμηγορία, η οποία όμως πρέπει να μεταβληθεί. Το λέτε και από άλλη πλευρά. Λέτε ότι πρέπει κάποτε να κυβερνηθεί ο Τόπος και σήμερα με την παρούσα σύνθεση της Βουλής δεν μπορούμε να κυβερνήσουμε τον Τόπο. Εγώ και εδώ επάνω έχω αντίρρηση σοβ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Βουλές με οποιανδήποτε σύνθεση και με οποιαδήποτε αναλογία των πολιτικών δυνάμεων μπορούν και οφείλουν να κυβερνούν τον Τόπο υπό την έννοια ότι μπορούν και οφείλουν να στηρίζουν κυβερνήσεις. Αλλοίμονο εάν αυτοδικασθεί η οποιαδήποτε Βουλή. Βεβαίως ξέρω πολύ καλά ότι το σημερινό πολιτικό φάσμα εμποδίζει τις συνεργασίες αλλά τις εμποδίζει από υπαιτιότητα των κομμάτων και όχι από υπαιτιότητα της οποιασδήποτε αριθμητικής συνθέσεως που τα διάφορα κόμματα 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ρχεται το ένα κόμμα το ΠΑΣΟΚ και λέει, δε συνεργάζομαι σε καμία περίπτωση με τη Νέα Δημοκρατία και η Νέα Δημοκρατία ανταπαντά κατά τον ίδιο περίπου τρόπο, και συνεργάζεται μόνο με το έντιμο ΠΑΣΟΚ, με ένα κομμάτι το οποίο δεν μπορεί -ορθώς έχει πει ο κ. Πεπονής- να αποχωρισθεί και δεν είναι δυνατό να ζητάτε εσείς να το αποχωρήσετε, και όταν χρειάζεται ο Συνασπισμός να παρέμβει σ’ αυτήν τη διαφορά μεταξύ των δύο κομμάτων αρνούμενος στο ένα κόμμα να συμβληθεί μαζί του λόγω της κάθαρσης την οποία όμως δεν την οδηγεί στη λύση, δε θέλει να την οδηγήσει αυτήν τη στιγμή και αρνούμενος και στο άλλο κόμμα να συνεργαστεί μαζί του λόγω των οικονομικών διαφορών στα προγράμματά τους, τότε τι θα γίνει; Τι θα γίνει την επομένη φορά; Εγώ πιστεύω ότι αυτή η Βουλή, παρ’ όλες τις παρατηρήσεις τις οποίες κάνετε, μπορεί να αποδώσει κυβέρνηση τουλάχιστον μέχρι της υπάρξεως δικαστ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σας προγράμματα είναι διάφορα -ασφαλώς είναι-αλλά αυτήν τη στιγμή από απόψεως οικονομικής και για ένα διάστημα ολίγων μηνών -έχω πει πόσοι μήνες απαιτούνται ακόμη για να υπάρξουν δικαστικές αποφάσεις-ένα και μόνο θα είχαν στόχο τα οικονομικά σας προγράμματα. Την καταπολέμηση των ελλειμμάτων και εκεί επάνω δε θα υπήρχε πολύ μεγάλη δυσκολία να βρείτε λύσεις. Θα αφήνατε -το έχετε άλλωστε δηλώσει- το εισόδημα των εργαζομένων στο ίδιο επίπεδο. Δε θα επρόκειτο να το επιβαρύνει κανείς. Άλλωστε δεν έχω ακούσει κανένα κόμμα να λέει ότι θα επιβαρύνει το εισόδημα των εργαζομένων, μετά τις εκλογές έστω και αν περί λιτότητος ομιλεί. Και θα κοιτάγατε εκτός της επεμβάσεως της απαγορευτικής στο εισόδημα των εργαζομένων να βρούμε λύσεις στα ελλείμματα. Ποια θα ήταν η δυσκολία;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ποια στιγμή το Κομμουνιστικό Κόμμα δια στόματος του σημερινού του Προέδρου κ. Φλωράκη και Προέδρου του Συνασπισμού, αντελήφθη τη σπουδαιότητα που έχει να μην πάει ο Τόπος σε εκλογές με έναν κατηγορούμενο άλλοτε Πρωθυπουργό και σημερινό Αρχηγό της μιας παρατάξεως. Το αντελήφθη. Και είδα δηλώσεις του στις εφημερίδες πολύ σοβαρές και πολύ υπεύθυνες, αλλά έζησαν μια ημέρα μόνο και την επομένη λησμονήθηκαν. Έπειτα δεν ξαναεπαναλήφθηκαν αυτές οι σοβαρές, οι υπεύθυνες δηλώσεις που έλεγαν ότι δεν είναι εύκολο ούτε στο Κομμουνιστικό Κόμμα -δε θυμάμαι αν μιλούσε και για τον Συνασπισμό, αλλά δεν έχει μεγάλη διαφορά- να παραπέμψει έναν Πρωθυπουργό, δεν είναι εύκολο να πάμε σε εκλογές με κατηγορούμενο τον κ. Παπανδρέου. Έπειτα αυτά ελησμονήθησαν και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ποτέλεσμα ποιο είναι, αξιότιμοι κύριοι συνάδελφοι; Είναι ότι οι εκλογές θα γίνουν πάλι με φανατισμό, πάλι με οξύτητα, πάλι με το Λαό αποδεχόμενο κομματικές τοποθετήσεις. Δεν είναι δυνατόν η σημερινή διαδικασία να το φωτίσει ούτε τον εφώτισε. Ακούστηκαν και της μιας και της άλλης πλευράς ο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 να απαλλαγούμε από τις κομματικές μας αντιλήψεις. Οι κύριοι συνάδελφοι που μας καλούν -δικαίως- να αρθούμε υπεράνω των κομματικών μας αντιλήψεων, μας ζητάμε να υπερβούμε αυτό που λένε στα ποινικά  "το ανθρωπίνως δύνασθαι" . Πως να το υπερβούμε; Δεν υπερβ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όλοι δεμένοι με κάποια κομματική αντίληψη και όσο και αν θέλουμε να φανούμε αντικειμενικοί, μετέχει μέσα σε αυτήν την υποτιθέμενη αντικειμενικότητά μας πολύ έντονο το υποκειμενικό του κομματισμού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θα φωτίσετε το Λαό; Και αν ακόμα παρακολουθεί όλες αυτές τις συζητήσεις, που είναι προσεγμένες, που στηρίζονται σε στοιχεία, αλλά στοιχεία που ο καθένας τα κοιτάει από τη δική του πλευρά, πως είναι δυνατό να το φωτίσουμε, ώστε με το φωτισμό αυτό των συζητήσεων, να οδηγηθούμε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θεωρώ ότι θα είναι πολύ μεγάλο πολιτικό σφάλμα, που θα το πληρώνουμε για πολλά χρόνια. Και επειδή έχω αυτές τις αντιλήψεις, ενομίσθη πότε ότι έχω μεταβάλει πεποιθήσεις και έγινα από φιλελεύθερος, σοσιαλιστής, πότε ότι τα λέω αυτά, γιατί θέλω να ικανοποιήσω -δεν ξέρω- ποιο κόμμα, με το οποίο βρίσκομαι σε μυστικές ή φανερές διαπραγματεύσεις και πότε ότι στρέφομαι -δεν ξέρω- κατά π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βεβαιώσω ότι έχω την εντύπωση -με συγχωρείτε που μιλάω για τον εαυτό μου, είναι απαράδεκτο, αλλά είμαι υποχρεωμένος να το κάνω- ότι είμαι ο ολιγότερο φανατικός αυτή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σκέδασα την προηγούμενη Κυριακή, που πολύ αξιόλογος κυ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λληνικής δημοσιογραφίας, ασχοληθείσα μαζί μου σε ένα χρονογράφημα, διατύπωσε την άποψη ότι έχω ένα φανατισμό πια στα μάτια μου και ότι με φανατικό τρόπο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ατάλαβε ότι είναι εκείνη η φανατική και ότι εγώ πια δεν είμαι. Και επειδή εκείνη δε γνωρίζει τον φανατισμό της και επειδή ο φανατισμός της την οδηγεί στο να επιθυμεί παρόμοιες σκέψεις με τις δικές της, όταν κάποιος δεν έχει αυτές τις σκέψεις, γίνεται εκείνος φανατικός. Και έγινα εγώ φανατικός, ο οποίος προσπαθώ να μην επέμβω ούτε επί της ουσίας των διαφορών, να μην επέμβω ούτε υπέρ του ενός κόμματος, ούτε υπέρ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 εγώ ύποπτος για τη συμπεριφορά μου στην πολιτική ζωή προσπαθώντας να πλησιάσω όχι την αλήθεια, την οποία δεν μπορώ να προσεγγίσω καλύτερα από σας, αλλά να πλησιάσω τη διαδικασία που θα μας οδηγήσει στην αλήθεια. Απέτυ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ου επιτύχατε στους στόχους σας, εσείς που θα οδηγήσετε τον Τόπο, αξιότιμοι κύριοι, στις εκλογές, εσείς αναλαμβάνετε τις ευθύνες σας. Εγώ τις εξεπλήρωσα με τον τρόπο που τις εξεπλήρωσα ομιλών. Εσείς θα τις εκπληρώσετε πολύ περισσότερο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η ώρα πέρασε. Ερωτάται το Σώμας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5’ , λύεται η συνεδρίαση για σήμερα Τετάρτη, 27 Σεπτεμβρίου 1989 και ώρα 10.30` π.μ. με θέμα ημερήσιας διάταξης συνέχιση της συζητήσεως σύμφωνα με τη διανεμηθείσα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2:00Z</dcterms:created>
  <dc:creator>g.sotiropoulou</dc:creator>
  <dc:description/>
  <cp:keywords/>
  <dc:language>en-US</dc:language>
  <cp:lastModifiedBy>g.sotiropoulou</cp:lastModifiedBy>
  <dcterms:modified xsi:type="dcterms:W3CDTF">2013-06-20T10:42:00Z</dcterms:modified>
  <cp:revision>2</cp:revision>
  <dc:subject/>
  <dc:title/>
</cp:coreProperties>
</file>