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Υ Ν Ο Δ Ο Σ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ΔΡΙΑΣΗ ΜΓ’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22 Σεπτεμβρίου 1989</w:t>
      </w:r>
    </w:p>
    <w:p>
      <w:pPr>
        <w:pStyle w:val="Style15"/>
        <w:rPr>
          <w:rFonts w:ascii="Courier New" w:hAnsi="Courier New" w:cs="Courier New"/>
        </w:rPr>
      </w:pPr>
      <w:r>
        <w:rPr>
          <w:rFonts w:cs="Courier New" w:ascii="Courier New" w:hAnsi="Courier New"/>
        </w:rPr>
        <w:t>Αθήνα, σήμερα στις 22 Σεπτεμβρίου 1989, ημέρα Παρασκευή και ώρα 11.05’ , συνήλθε στην Αίθουσα συνεδριάσεων του Βουλευτηρίου η Βουλή σε Ολομέλεια, για να συνεδριάσει υπό την Προεδρία του Ε` Αντιπροέδρου αυτής, κ. ΠΑΝΑΓΙΩΤΗ ΚΡ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ην Γραμματέα κ. Τζαβάρ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ΣΤΡΑΤΗΣ ΚΟΡΑΚΑΣ, ΣΠΥΡΟΣ ΣΤΡΙΦΤΑΡΗΣ ΚΑΙ ΘΕΟΔΩΡΟΣ ΣΠΑΘΗΣ κατέθεσαν αναφορά του αγροτικού συνεταιρισμού και του προέδρου της κοινότητας Παρακοίλων Νομού Λέσβου, με την οποία ζητούν όπως η επιδότηση του ελαιόλαδου εσοδείας 1988-89 δοθεί με βάση τα κιλά του παραγόμενου ελαιόλα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ΜΟΣΧΟΣ ΓΙΚΟΝΟΓΛΟΥ και ΘΕΟΔΩΡΟΣ ΚΑΤΣΑΝΕΒΑΣ κατέθεσαν αναφορά του διοικητικού συμβουλίου του πανελλήνιου ιερού ιδρύματος  "ΠΑΝΑΓΙΑ ΣΟΥΜΕΛΑ" , με την οποία διαμαρτύρεται για τη μη προβολή της Ιεράς Μονής της Παναγίας Σουμελά από την τηλεόραση την 15η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α ΜΑΡΙΑ ΑΡΣΕΝΗ και ο κ. ΠΑΝΑΓΙΩΤΗΣ ΚΡΗΤΙΚΟΣ κατέθεσαν αναφορά του συλλόγου εργαζομένων στο νομαρχιακό γενικό νοσοκομείο Κατερίνης, με την οποία ζητεί τη λήψη μέτρων για την ομαλή λειτουργία του πιο πάνω νοσοκομείου, τη μονιμοποίηση των εκτάκ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Πειραιά κ. ΕΥΑΓΓΕΛΟΣ ΑΣΤΡΑΚΟΣ και ΠΑΝΑΓΙΩΤΗΣ ΚΡΗΤΙΚΟΣ κατέθεσαν αναφορά μαζικών φορέων και κατοίκων της κοινότητας Αμπελακίων Σαλαμίνας, με την οποία ζητούν την ανέγερση σχολικών κτιρίων στην κοιν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ΔΗΜΗΤΡΙΟΣ ΣΤΑΜΑΤΗΣ και ΠΑΝΑΓΙΩΤΗΣ ΚΡΗΤΙΚΟΣ κατέθεσαν αναφορά του προέδρου της κοινότητας Αγίου Βλασίου Νομού Αιτωλ/νίας, με την οποία ζητεί τη μη κατάργηση του δημοτικού σχολείου οικισμού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ΧΡΗΣΤΟΣ ΦΩΤΟΠΟΥΛΟΣ και ΠΑΝΑΓΙΩΤΗΣ ΚΡΗΤΙΚΟΣ κατέθεσαν αναφορά του προέδρου της κοινότητάς Σιταραλώνων Αιτωλ/νίας, με την οποία ζητεί την ασφαλτόστρωση δρόμου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ΔΗΜΗΤΡΙΟΣ ΒΟΥΝΑΤΣΟΣ και ΠΑΝΑΓΙΩΤΗΣ ΚΡΗΤΙΚΟΣ κατέθεσαν αναφορά των προέδρων των κοινοτήτων Μανταμάδου, Κάπης και Κλειούς Νομού Λέσβου, με την οποία ζητούν την τοποθέτηση μαίας και νοσοκόμας στο αγροτικό ιατρείο της κοινότητας Μανταμάδ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ΣΤΡΑΤΗΣ ΚΟΡΑΚΑΣ, ΑΘΑΝΑΣΙΟΣ ΛΕΒΕΝΤΗΣ, ΠΑΝΑΓΙΩΤΗΣ ΚΟΣΤΩΝΗΣ και ΝΙΚΟΛΑΟΣ ΓΑΛΑΝΟΣ κατέθεσαν αναφορά του συλλόγου επιμελητών εισπράξεων ταμείου ασφαλίσεως εμπόρων, με την οποία ζητεί τη μονιμοποίηση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ΤΡΑΤΗΣ ΚΟΡΑΚΑΣ, ΙΩΑΝΝΗΣ ΔΡΑΓΑΣΑΚΗΣ και ΚΩΣΤΑΣ ΚΑΠΠΟΣ κατέθεσαν αναφορά του αγροτικού συλλόγου Μανταμάδου Νομού Λέσβου, με την οποία ζητεί τη μείωση κατά 50% των συντελεστών Φ.Π.Α. στους ακριτικούς νο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ΣΤΡΑΤΗΣ ΚΟΡΑΚΑΣ και ΑΘΑΝΑΣΙΟΣ ΠΑΦΙΛΗΣ κατέθεσαν αναφορά του κ. Ιωάννη Γιαννόπουλου, κατοίκου Ιωαννίνων, με την οποία ζητεί να καταργούν για εκπαίδευση οι υπόλοιποι 800 επιτυχόντες στο διαγωνισμό εισαγωγής στη σχολή αστυφυλ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ΣΤΡΑΤΗΣ ΚΟΡΑΚΑΣ και ΑΘΑΝΑΣΙΟΣ ΠΑΦΙΛΗΣ κατέθεσαν αναφορά της δημοκρατικής ένωσης αστυνομικών Βόρειας Ελλάδας, με την οποία ζητεί την κατοχύρωση του συνδικαλισμού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ΣΤΡΑΤΗΣ ΚΟΡΑΚΑΣ, ΠΑΝΑΓΙΩΤΗΣ ΣΚΟΤΙΝΙΩΤΗΣ και ΚΩΣΤΑΣ ΚΑΠΠΟΣ κατέθεσαν αναφορά της επιτροπής Μανταμάδου Λέσβου του Συνασπισμού της Αριστεράς και της Προόδου, με την οποία ζητεί την άμεση έγκριση της συνταξιοδότησης των αγροτών-αγωνιστών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ΣΤΡΑΤΗΣ ΚΟΡΑΚΑΣ και ΙΩΑΝΝΗΣ ΔΡΑΓΑΣΑΚΗΣ κατέθεσαν αναφορά της τυπικής ένωσης δήμων και κοινοτήτων Νομού Λέσβου, με την οποία ζητεί να πληροφορηθεί αν θα δοθεί επιχορήγηση στους ΟΤΑ του Νομού Λέσβου, ποιο θα είναι το ύψος της και ποια τα κριτήρια κατανομ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ΣΤΡΑΤΗΣ ΚΟΡΑΚΑΣ, ΣΠΥΡΟΣ ΣΤΡΙΦΤΑΡΗΣ και ΠΑΝΑΓΙΩΤΗΣ ΚΡΗΤΙΚΟΣ κατέθεσαν αναφορά του προέδρου της κοινότητας Στύψης Νομού Λέσβου, με την οποία ζητεί την αποζημίωση των ελαιοπαραγωγών της κοινότητάς του που οι καλλιέργειές τους καταστράφηκαν από τον παγετό του Μαρτίου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ΣΤΡΑΤΗΣ ΚΟΡΑΚΑΣ, ΤΡΑΙΝΟΣ ΧΑΤΖΗΔΗΜΗΤΡΙΟΥ και ΠΑΝΑΓΙΩΤΗΣ ΣΚΟΤΙΝΙΩΤΗΣ κατέθεσαν αναφορά της τοπικής ένωσης δήμων και κοινοτήτων Νομού Λέσβου, με την οποία ζητεί να δοθεί οικονομική επιχορήγηση για την αποπεράτωση εγκεκριμένων έργων σε διάφορους ΟΤΑ του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ΣΤΡΑΤΗΣ ΚΟΡΑΚΑΣ, ΣΠΥΡΟΣ ΣΤΡΙΦΤΑΡΗΣ, ΑΘΑΝΑΣΙΟΣ ΠΑΦΙΛΗΣ και ΘΕΟΔΩΡΟΣ ΣΠΑΘΗΣ κατέθεσαν αναφορά του ελαιουργικού-γαλακτοκομικού συνεταιρισμού Αγίας Παρασκευής Νομού Λέσβου, με την οποία ζητεί να πληροφορηθεί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ν τρόπο πληρωμής των αποζημιώσεων στους πληγέντες από τον παγετό ελαιοπαραγωγ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Ιωαννίνων κ. ΓΕΩΡΓΙΟΣ ΜΩΡΑΙΤΗΣ κατέθεσε αναφορά του προέδρου της κοινότητας Κεφαλοχωρίου Νομού Ιωαννίνων, με την οποία ζητεί την τροποποίηση και επέκταση του πολεοδομικού σχεδίου οικισμού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έσβου κ. ΔΗΜΗΤΡΙΟΣ ΒΟΥΝΑΤΣΟΣ κατέθεσε αναφορά του γαλακτοκομικού συνεταιρισμού Καλλονής Λέσβου, με την οποία ζητεί επίλυση προβλημάτων των κτηνοτρόφων της περιοχής του που έπαθαν ζημιές από την παρατεταμένη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ΔΗΜΗΤΡΙΟΣ ΣΤΑΜΑΤΗΣ κατέθεσε αναφορά του προέδρου της κοινότητας Παλαίρου Αιτωλ/νίας, με την οποία ζητεί την ένταξη της κοινότητάς του στο σχέδιο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ΔΗΜΗΤΡΙΟΣ ΣΤΑΜΑΤΗΣ κατέθεσε αναφορά του προέδρου της κοινότητας Παλαίρου Αιτωλ/νίας, με την οποία ζητεί την εκτέλεση έργων γεώτρηση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Πέλλας κ. ΜΟΣΧΟΣ ΓΙΚΟΝΟΓΛΟΥ κατέθεσε αναφορά του συλλόγου υπαλλήλων οργανισμού Βάμβακος, με την οποία διαμαρτύρεται για τον τρόπο πρόσληψης 320 εκτάκτων υπαλλήλων από τον πιο πάνω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Η Βουλευτής Πιερίας κυρία ΜΑΡΙΑ ΑΡΣΕΝΗ κατέθεσε αναφορά του συνδέσμου οδηγών και υπαλλήλων του ΚΤΕΛ Νομού Πιερίας, με την οποία ζητεί την ισχύ το π.δ. 257/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Η Βουλευτής Πιερίας κυρία ΜΑΡΙΑ ΑΡΣΕΝΗ κατέθεσε αναφορά της τοπικής ένωσης δήμων και κοινοτήτων Νομού Πιερίας, με την οποία ζητεί την επίλυση προβλημάτων λειτουργίας των νομαρχιακών κατασκηνώσεων Πι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νίας κ. ΔΗΜΗΤΡΙΟΣ ΣΤΑΜΑΤΗΣ κατέθεσε αναφορά του γεωργικού πιστωτικού συνεταιρισμού Ματαράγκας Αιτωλ/νίας, με την οποία ζητεί επίλυση των προβλημάτων των καπν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ΔΗΜΗΤΡΙΟΣ ΣΤΑΜΑΤΗΣ κατέθεσε αναφορά του προέδρου της κοινότητας Παραβόλας Αιτωλ/νίας, με την οποία ζητεί τη χορήγηση δανείου σε κατοίκους της κοινότητάς του που έπαθαν ζημιές τα σπίτια τους από σ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ωλ/νίας κ. ΧΡΗΣΤΟΣ ΦΩΤΟΠΟΥΛΟΣ κατέθεσε αναφορά των προέδρων των κοινοτήτων Καλουδίου, Κάτω Μακρινούς, Παμφίου και Σιταραλώνων Νομού Ζ Αιτωλ/νίας, με την οποία διαμαρτύρονται για την κατάργηση δρομολογίων του ΚΤΕΛ από 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Ά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12/24-8-89 ερώτηση του Βουλευτή κ. Θ. ΔΗΜΟΣΧΑΚΗ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1 έχει δώσει ιδιαίτερη βαρύτητα στην τηλεοπτική κάλυψη των παραμεθορίων περιοχών της χώρας και γι’ αυτό έχει τοποθετήσει αναμεταδότες τηλεοράσεως ακόμη και σε χωριό με πολύ μικρό πληθυ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για την τηλεοπτική κάλυψη του συνόλου του Ν. Έβρου έχουν τοποθετηθεί και λειτουργούν -εκτός από τον κύριο πομπό- 32 αναμεταδότες, χωρίς ιδιαίτερα τεχν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όμως, της μορφολογίας του εδάφους της περιοχής και της γειτνιάσεώς της με δύο ξένες χώρες, κατά καιρούς παρουσιάζονται κατά τόπους παρεμβολές στις εισόδους των αναμετα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ο (Αύγουστος 1989) παρατηρήθηκε παρεμβολή στις εισόδους των αναμεταδοτών Πυθίου και Πενταλόφου. Αμέσως μόλις ειδοποιήθηκε η ΕΤ-1 έστειλε κλιμάκιο τεχνικών, το οποίο προέβη σε ανάλογες ενέργειες και περιόρισε τα προβλήματα στο ελάχιστ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γίνεται μελέτη για δικτύωση των αναμεταδοτών του Ν. Έβρου κατά τέτοιο τρόπο, ώστε να επιτευχθεί πλήρης εξάλειψη των παρεμβολών από τους σταθμούς των γειτονι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Τ-2, δίνει και αυτή ιδιαίτερη σημασία στις εγκαταστάσεις της στις ακριτικές περιοχές και κύρια στο Νομό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βλάβες που αναπόφευκτα συμβαίνουν, διορθώνονται το συντομότερο δυνατόν. Φυσικό, αν και έχουν εγκατασταθεί ένας (1) πομπός και εννέα (9) αναμεταδότες στο Ν. Έβρου δεν έχει επιτευχθεί απόλυτη κάλυψη, λόγω γεωγραφικών και τεχνικών ιδιομορ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ώντας συνεχώς για τη βελτίωση των εγκαταστάσεων της, καθώς και την τηλεοπτική της κάλυψη, η ΕΤ-2 έχει προγραμματίσει βελτιώσεις-ενισχύσεις στους αναμεταδότες Πυθίου, Χανδρά-Διδυμοτείχου Λόδης και εγκαταστάσεις νέων αναμεταδοτών στη Σαμοθράκη, στον Άβαντο και στο Πεντάλοφο που προβλέπεται να γίνουν μέχρι το πρώτο εξάμην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 Λ. Γ. ΛΙΝΑΡΔ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14/24-8-89 ερώτηση του Βουλευτή κ. Γ. ΤΖΙΤΖΙΚΩΣΤΑ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ο στόχος του εκδημοκρατισμού του Κράτους και των προσγενομένων αδικιών, που είχε εξαγγείλει η Κυβέρνηση, έχει επιτευχθεί στο μέτρο που ήταν τούτ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Υπουργείου Εθνικής Αμύνης έγινε επανεξέταση των μεταθέσεων των μονίμων στελεχών, αποκαταστάθηκαν εξώφθαλμες περιπτώσεις αδικηθέντων και διετάχθη να γίνει προγραμματισμός των προσεχών μεταθέσεων με γνώμονα την αξιοκρατία και τις πραγματικές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τάχθη να επανεξετασθούν όλες οι περιπτώσεις των αξιωματικών και υπαξιωματικών, οι οποίοι είχαν αποκλεισθεί κατά το πρόσφατο παρελθόν από διάφορες Σχολές επιμορφώσεως και μετεκπαιδεύσεως στο εσωτερικό και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όθησαν επίσης εντολές και οδηγίες στα αρμόδια όργανα των Επιτελείων για την εκ νέου κρίση όσων είχαν προσφύγει στα Διοικητικά Δικαστήρια και είχαν δικα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τέλος ότι στην παρούσα κοινοβουλευτική περίοδο δεν είναι δυνατή η κατάθεση και ψήφιση στη Βουλή σχετικών με την παρούσα ερώτηση νομοθε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14/24-8-89 ερώτηση του Βουλευτή κ. Γ. ΤΖΙΤΖΙΚΩΣΤ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οθέσεις της Κυβέρνησης για τη λήψη μέτρων προς αποκατάσταση της Δημοκρατίας, των αδικιών και την αποκομματικοποίηση του Κράτου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χώρο αρμοδιότητας του Υπουργείου Εσωτερικών της Κεντρικής Υπηρεσίας, και των Διευθύνσεων Εσωτερικών των Νομαρχιών του Κράτους οι μεταβολές των υπαλλήλων που έγιναν από το έτος 1982 μέχρι τις τελευταίες εκλογές (μετακινήσεις, μεταθέσεις, αποσπάσεις και τοποθετήσεις), φέρονται να γίνονται όπως αναφέρεται, με σκοπό την ικανοποίηση βασικών αιτημάτων των υπαλλήλων ύστερα από σχετικές αιτήσεις που υπέβαλαν οι υπάλληλοι για λόγους είτε οικογενειακούς, είτε συνυπηρέτησης μεταξύ συζύγων κ.ά. Ο έλεγχος αυτών των περιπτώσεων είναι εκείνος που προβλέπεται από την υφισταμέ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ημειώνουμε ότι από τον Ιούνιο του 1986 μέχρι τις τελευταίες εκλογές, όλες οι μετακινήσεις των υπαλλήλων του Υπουργείου έγιναν προς ικανοποίηση αιτημάτων των υπαλλήλων, εκτός μιας περιπτώσεως που έγινε χωρίς αίτηση του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κατά τις πρόσφατες επιλογές και τοποθετήσεις σε θέσεις προϊσταμένων μονάδων, σε εφαρμογή του νόμου για το βαθμολόγιο, κατά τις οποίες ήταν ανάγκη να τοποθετηθούν προϊστάμενοι σε όλες τις μονάδες του Υπουργείου (Κεντρικής Υπηρεσίας και των Νομαρχιών), στις περιπτώσεις που η τοποθέτηση έγινε σε υπηρεσία άλλη από εκείνη που υπηρετούσε ο υπάλληλος και υποβλήθηκε αίτηση αποποίησης για λόγους οικογενειακούς, όλα τα σχετικά αιτήματα ικαν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Βεβαίως έγιναν και μετακινήσεις χωρίς αιτήσεις των υπαλλήλων για κάλυψη κενών θέσεων προς αντιμετώπιση των σοβαρών υπηρεσιακών αναγκών των υπηρεσιών. Εκκρεμείς διοικητικές μεταβολές εξετά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ουργείο προτίθεται να εξετάσει βάσιμες διαμαρτυρίες για περιπτώσεις δυσμενούς μεταχείρισης. Επίσης θα εφαρμόσει σχετικές δικαστικές αποφάσεις που δικαιώνουν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α θέματα που αναφέρονται στην ερώτηση για τη μη κομματική λειτουργία της διοίκησης και την απομάκρυνση της κρατικής μηχανής από την χειραγώγηση των κομματικών σκοπιμοτήτων είναι προβλήματα για το οποία όλα τα κόμματα πρέπει έμπρακτα να στηρίξουν την προσπάθεια του Υπουργείου για το σεβασμό και την κατοχύρωση της λειτουργικής ακεραιότητας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Σ ΚΩΝΣΤΑΝΤ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14/24-8-89 ερώτηση του Βουλευτή κ. Γ. ΤΖΙΤΖΙΚΩΣΤΑ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η σημερινή Κυβέρνηση, στον ελάχιστο χρόνο που έχει τη διακυβέρνηση της Χώρας, καταβάλλει προσπάθειες για τον εκδημοκρατισμό και την αποκομματικοποίησ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Υπουργείο Δικαιοσύνης, προώθησε το νομοθετικό έργο, έφερε στη Βουλή και ήδη ψήφισε (στις επόμενες ημέρες πρόκειται να δημοσιευθεί στην Εφημερίδα της Κυβερνήσεως) νόμο για την  "άρση"  των συνεπειών του εμφυλίου πολέμου"  και την αποκατάσταση με ίσους όρους όλων των θυμάτων της περιόδου εκε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ώθησε στη Βουλή, μαζί με το Υπ. Οικονομικών, σχέδιο για την  "Προσωπική κράτηση" , που ήδη ψηφίσθηκε στη Διαρκή Επιτροπή και εκκρεμεί η συζήτησή του στην Ολομέλει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ο Υπουργείο μας, έχει καταθέσει στη Βουλή για ψήφιση νομοσχέδιο που τροποποιεί τις ισχύουσες διατάξεις του Κώδικα Κατάστασης Δικαστικών Λειτουργών, στα σημεία που κρίθηκε απαραίτητο να τροποποιηθούν για να λειτουργήσει η Δικαιοσύνη με πλήρη ανεξαρτησία, πράγμα αναγκαίο για την εκδημοκρατικοποίηση της Χώρας και στην ομαλή λειτουργία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16/24-8-89 ερώτηση της Βουλευτού κας ΕΥΑΣ ΚΟΤΑΜΑΝΙΔ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γκατάσταση μονάδας παραγωγής έτοιμου σκυροδέματος στο Πικέρμι, σας πληροφορούμε τα εξής, όσον αφορά θέματα αρμοδιότητας της Γ.Γ.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όσα μας έθεσε υπόψη η Δ/νση Βιομηχανίας της Νομαρχίας Αν. Αττικής που είναι αρμόδια για τη χορήγηση αδειών εγκατάστασης και λειτουργίας της εν λόγω μονάδος, έχει εκδοθεί επ’ ονόματι της ΑΛΦΑ ΜΠΕΤΟΝ ΑΦΟΙ ΑΛΑΦΟΓΙΑΝΝΗ η εν ισχύει 355/1.3.88 άδεια λειτουργίας στην οποία έχουν τεθεί περιβαλλοντικοί όροι ύστερα από υπόδειξη του ΠΕΡ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επί πλέον ότι η μονάδα προϋπήρχε επ’ ονόματι άλλου φορέα, η δε αρχική άδεια σκοπιμότητας έχει εκδοθεί από το 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 ΠΑΠΑΚΩΝΣΤΑΝΤΙ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17/24-8-89 ερώτηση των Βουλευτών κυρίων Γ. ΛΙΑΝΗ, Κ. ΒΡΕΤΤΟΥ, Δ. ΣΑΡΡΗ, Χ. ΠΑΧΤΑ, Α. ΔΡΟΣΟΓΙΑΝΝΗ, Β. ΚΕΔΙΚΟΓΛΟΥ, Δ. ΑΛΑΜΠΑΝΟΥ, Δ. ΔΗΜΟΣΘΕΝΟΠΟΥΛΟΥ, Γ. ΚΑΤΣΙΜΠΑΡΔΗ, Δ. ΣΩΤΗΡΗ, Ι. ΜΕΛΙΔΗ, Ν. ΠΑΠΑΔΑΚΗ, και Ι. ΖΙΑΓΚΑ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ταιρία ΛΑΡΚΟ, σας πληροφορούμε τα παρακάτω: Η μέχρι τώρα πορεία της προσπάθειας εξυγίανσης της ΛΑΡΚΟ κάθε άλλο παρά πετυχημένη, όπως αναφέρεται στο κείμενο της ερώτησης μπορεί να θεω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ανάληψη του ΟΑΕ από την παρούσα Διοίκηση καταβάλλονται προσπάθειες ώστε η νέα ΛΑΡΚΟ να λειτουργήσει σωστά, να επιταχύνει το επενδυτικό της πρόγραμμα και να βελτιώσει τη στελέχωσή της. Γι’ αυτό και δόθηκε άμεση λύση στο θέμα της αποτίμησης των περιουσιακών στοιχείων της παλαιάς ΛΑΡΚΟ που απέκτησε το ΟΑΕ κατά τον πλειστηριασμό στις 14.12.88 ώστε να καταστεί δυνατή η παραχώρησή τους στη νεοϊδρυθείσα εταιρία με την επωνυμία ΓΕΝΙΚΗ ΜΕΤΑΛΛΕΥΤΙΚΗ και ΜΕΤΑΛΛΟΥΡΓΙΚΗ ΑΝΩΝΥΜΗ ΕΤΑΙΡΕΙΑ ΛΑΡΚΟ. Σημειώνεται ότι αν και η σχετική επιτροπή είχε ορισθεί από το Μάιο του 1989 ουδέποτε ενεργοποιήθηκε, παρά μόνο στις 24.8.89 ύστερα από άμεσες ενέργειες της σημερινής διοίκησης του ΟΑΕ και του Υ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επιθυμία του ΟΑΕ είναι μέσα στο πλαίσιο των προγραμματικών δηλώσεων της Κυβέρνησης να θεσμοποιήσει διαδικασίες που θα εξασφαλίζουν τη διαφάνεια και τη χρηστή διοίκηση σε θέματα που έχουν σχέση με προμήθειες, επενδύσεις, προσλήψεις ή απολύσεις και γι’ αυτό ζήτησε ο ΟΑΕ από τα διοικητικά Συμβούλια των εταιριών που υπάγονται στις ρυθμίσεις του Ν. 1386/83 να τον ενημερώσουν κάθε φορά που θέματα σαν τα παραπάνω απασχολούν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κάθε επιχείρηση έχει τα ιδιαίτερα προβλήματά της που προσδιορίζονται από τη διάρθρωσή της, την τεχνολογική της υποδομή και τη φύση των προϊόντων που παρά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ιδιαιτερότητες θα λαμβάνονται υπόψη από τον ΟΑΕ κατά την εξέταση συγκεκριμένων περιπτώσεων που απασχολούν τις εταιρείες του Ν. 1386/83 μεταξύ των οποίων και τη ΛΑ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 ΠΑΠΑΚΩΝΣΤΑΝΤΙ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30/25-8-89 ερώτηση του Βουλευτή κ. ΦΡ. ΤΣΑΓΚΑΡ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στην κοινότητα Μεγαπλατάνου Φθιώτιδος επειδή παρουσίασε προβλήματα η γεώτρηση από την οποία υδρεύεται, από το Π.Δ.Ε. δόθηκε ποσό 3.500.000 δρχ. για ανόρυξη νέας γεώτρησης η οποία και απέτυχε. Έτσι ανοίχθηκε δεύτερη με συμπληρωματική πίστωση 1.000.000 σε πλέον απομεμακρυσμένο μέρος η οποία και θεωρείται επιτυχ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από το Π.Δ.Ε. έχουν κατανεμηθεί και δεν προβλέπεται κάποια τροποποίηση του προγράμματος ώστε να χρηματοδοτηθεί η Κοινότητα για την αξιοποίηση της παραπάνω γεώτρησης. Εάν υπάρξει κάποια ενίσχυση του προγράμματος με αύξηση ορίου πληρωμών το έργο θα προταθεί για ένταξη στο Νομαρχιακό Συμβούλιο. Διαφορετικά θα πρέπει η Κοινότητα να το συμπεριλάβει στις προτάσεις της για χρηματοδότηση από το πρόγραμμα Δ.Ε.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 ΚΩΝΣΤΑΝΤ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77/30-8-89 ερώτηση των Βουλευτών κυρίων Δ. ΚΕΦΑΛΙΔΗ και Μ. ΓΙΚΟΝΟΓ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τακίνηση και τοποθέτηση δύο (2) υπαλλήλων στο Υπουργείο Γεωργία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άγματι με την αριθ. 325663/3.7.89 απόφαση έγινε η μοναδική αλλαγή στο Υπουργείο και αντικατεστάθη ο Προσωπάρχης σύμφωνα με τις ισχύουσες διατάξεις του άρθρου 14 παρ. 3 του Ν. 1586/86, όπου  ".... ο οικείος Υπουργός επιλέγει ελεύθερα χωρίς κρίση Υπηρεσιακού Συμβουλίου τρείς Προϊσταμένους Δ/νσεων....κ.λ.π." . Άλλωστε και ο Προσωπάρχης που μετεκινήθη κατά τον ίδιο τρόπο είχε επιλεγεί και τοποθετηθεί Προϊστάμενος της Διεύθυνσης Διοικητικού, δηλαδή χωρίς κρίση υπηρεσιακού συμβουλίου. Κατά πάγια δε διοικητική πρακτική και την ισχύουσα νομολογία, μια διοικητική πράξη ανακαλείται κατά τον ίδιο τρόπο που εκδίδεται, όπως ακριβώς έγινε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άντοτε στο παρελθόν, αλλά και πρόσφατα με την προηγούμενη Κυβέρνηση, όταν άλλαζαν οι Υπουργοί των ιδίων Κυβερνήσεων, άλλαξαν και τους Προσωπάρχες. Η διαφορά μας όμως έγκειται στο ότι, ενώ τώρα επελέγει και ετοποθετήθει Προσωπάρχης ο αρχαιότερος υπάλληλος ο οποίος διορίστηκε την 13.5.1956 και έχει υπέρ 33 έτη υπηρεσία, απεναντίας ο προηγούμενος που είχε τοποθετηθεί από το ΠΑΣΟΚ ήταν ο νεώτερος με 24ετή σήμερ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Θα ήταν παράλειψη ίσως να μην αναφερθούν οι διώξεις των υπαλλήλων του Υπουργείου Γεωργίας που έγιναν επί Κυβερνήσεων του ΠΑΣΟΚ, όπου με αποφάσεις του τότε Υπουργού Γεωργίας κ. Σημί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αν μετατεθεί και παροπλιστεί όλα τα ικανά στελέχη της Κεντρικής Υπηρεσίας του Υπουργείου και τις θέσεις τους είχαν καταλάβει νέοι άπειροι υπάλληλοι, αρκεί να ήταν προσκείμενοι στο κόμμα που κυβερνούσε. Συγκεκριμένα το δίμηνο 19/10 μέχρι 31/12/81 μετατέθηκαν 51 υπάλληλοι, το 1982 454, το 1983 261 και το 1984 638. Τα στοιχεία αυτά εδόθησαν το 1982 στον τότε Υπουργό Προεδρίας κ. Λάζαρη σε εκτέλεση της αριθ. ΔΙΕΜ/Φ. 439/11.1.85 διατα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1985, αμέσως μετά τις εκλογές τις 2/6/85 με την συνημμένη αριθ. 354741/10.6.85 απόφαση του Υπουργού κ. Σημίτη με την οποία, οκτώ (8) ημέρες μετά τις εκλογές του 1985, μετακινήθηκαν δέκα τέσσερις (14) Διοικητικοί-Οικονομικοί υπάλληλοι, μέσα στους οποίους είναι αυτοί που αναφέρονται στην ερώτηση των κ.κ. Βουλευτών, όπου τον ένα, από Προϊστάμενο που ήταν άνω της 10/ετίας, τον υποβίβασαν σε απλό γραφέα, ενώ τον άλλον που επικαλείσθε σήμερα ότι μετακινήσει από τελευταίος που ήταν στην επετηρίδα των με 5ο βαθμό υπαλλήλων και δεν είχε καν τον 4ο βαθμό για να γίνει Προϊστάμενος, ετοποθετήθει Προϊστάμενος κατ’ αναπ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α τα παραπάνω φαίνεται πλέον καθαρά, αφενός μεν πως έγινε σήμερα η μετακίνηση και τοποθέτηση του Προσωπάρχη του Υπουργείου Γεωργίας, η οποία ήταν άλλωστε και μία πράξη δικαίωσης της αποπομπής του το 1985 και αφετέρου πώς έγιναν επί Κυβερνήσεων του ΠΑΣΟΚ οι διώξεις των ικανών και εμπείρων στελεχών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92/31-8-89 ερώτηση των Βουλευτών κυρίων Ι. ΤΣΑΚΛΙΔΗ και Δ. ΔΗΜΟΣΘΕΝ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Ε. LINTER αποτελεί ΝΠΙΔ, διέπεται από τις διατάξεις του Ν. 2190/20 και λειτουργεί με καθαρά ιδιωτικοοικονομ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όμως της συνέχισης η μη της λειτουργίας της, εμπίπτει εντός των ενδιαφερόν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α πλαίσια των προσπαθειών που καταβάλλονται τόσο από τον ΟΑΕ όσο και από το Υπουργείο μας, εξετάζονται όλα τα ενδεχόμενα για την εξεύρεση λύσεως στα προβλήματα της εταιρείας, ώστε να καταστεί δυνατή η συνέχιση της λειτουργί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 ΠΑΠΑΚΩΝΣΤΑΝΤΙ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43/7-9-89 ερώτηση του Βουλευτή κ. ΣΠ. ΚΑΛΟΥ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πάντηση στο πρώτο ερώτημα είναι αρνητική, συγκεκριμένα, όχι μόνο τον περασμένο μήνα αλλά και μέχρι σήμερα δεν έγινε καμμία συζήτηση ή ανταλλαγή απόψεων με εκπρόσωπο του πρώην Βασιλιά της Ελλάδας Κων/νο για το θέμα που αναφέρεται στην πιο πάνω ερώτηση ή για οποιο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ο δεύτερο ερώτημα, σας κάνουμε γνωστό, όπως και με προηγούμενα έγγραφά μας Δ.622/45/3-2-86, Δ.694/47/5-2-86 σας έχουμε γνωρίσει, ότι το Υπουργείο Οικονομικών, δεν έχει καμία ανάμιξη στη διοίκηση και διαχείριση της ιδιωτικής περιουσίας του τέως Βασιλιά, δεδομένου ότι, η περιουσία αυτή διοικείται και διαχειρίζεται από επταμελή επιτροπή, η οποία συγκροτήθηκε, με την 18443/1509/1-10-74 απόφαση του Υπουργείου Προεδρίας της Κυβέρνησης, συμφωνούμε με τις διατάξεις του Ν.Δ. 72/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ΑΜΑ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οι συνάδελφοι εισερχόμαστε στην ημερήσια διάταξη 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του κ. Σιούφα προς τους Υπουργούς Εθνικής Οικονομίας και Γεωργίας,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ρωτάται ο κ. Υπουργός γιατί καθυστερεί η αντιμετώπιση του εξαιρετικώς επείγοντος θέματος από τον κίνδυνο απεντάξεως από τα αρχικά ΜΟΠ ΑΚΕ και απώλειας έργων αξίας 420 εκατ. δρχ. για το 1989 των κάτωθι έργων όπως αυτά είναι εγγεγραμμένα στη ΣΑΕ 081/2 του 1984 και τα οποία ενετάχθησαν στα ΜΟΠ 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ασυνδεδεμένα δίκτυα ΠΑΥΥΘ ΚΑ 8481604 προϋπολογισμού 2,8 δις δρχ. μεταξύ των οποίων και το έργο Ορφανών και Φύλλου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ρδευτικού Μοσχάτου-Ξηνονερίου ΚΑ 8481606 προϋπολογισμού 1 δις δρχ. και εγγεγραμμένης πιστώσεως για το 1989 12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ρδευτικού Γοργοβιτών -Αγίων Θεοδώρων ΚΑ 8481607 προϋπολογισμού 2 δις δρχ. και εγγεγραμμένης πιστώσεως για το 1989 3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Η ΔΕΗ κατασκευάζει από τις αρχές του χρόνου δρόμο 2,5 χιλιομέτρων στα πλαίσια του ΥΗΕ Συκιάς. Γεωλογικοί λόγοι επέβαλαν τροποποίηση της αρχικής χαράξεως του νόμου, πράγματι που απαιτεί πρόσθετη πίστωση 250 εκατ. δρχ. από το ΔΣΟ, άλλως πρόκειται να σταματήσει το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ΧΑΤΖΗΓΑΚΗΣ(Αναπληρωτής Υπουργός Εθνικής Οικονομίας). Κύριε Πρόεδρε, αισθάνομαι και αντιλαμβάνομαι απόλυτα την ευαισθησία του αγαπητού συναδέλφου κ. Σιούφα πάνω στο περιεχόμενο της ερωτήσεως. Είναι επιβεβλημένο να γίνουν αυτά τα έργα. Γιατί καθυστερούν από πολύ καιρό. Τα πρώτα έργα μάλιστα που αναφέρονται στην ερώτηση και που είναι αρδευτικά εντάσσονται στο μεγαλύτερο έργο που έχει τίτλο Αχελώος και που είναι γνωστό ότι όλα αυτά τα χρόνια καθυστέρησε γιατί παρουσιάστηκε με προχειρότητα, με αποτέλεσμα όλα αυτά τα έργα να στερούνται μελετών, να μην έχουν την κατάλληλη υποδομή και γενικότερα να έχουν φθάσει σε ένα σημείο τέτοιο που να μην έχουν προχωρήσει στο επίπεδο που έπρεπε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ία αρδευτικά έργα βρίσκονται μέσα στον κύκλο των έργων του Αχελώου. Έχει γίνει μια συνολική δημοπράτηση, πλην όμως οι διαδικασίες που έλαβαν χώρα στο παρελθόν δεν έχουν προχωρήσει. Έχει γίνει όμως η δημοπράτηση και συνεπώς αυτήν τη στιγμή είναι σχεδόν αδύνατον να αγνοήσουμε αυτήν τη διαδικασία και να απεντάξουμε αυτά τα τρία έργα από το πλέγμα του Αχελώου και να προχωρήσουν μεμον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εβαίως, η σημερινή Κυβέρνηση, όπως είπα, βλέπει όλη αυτήν τη διαδικασία κάτω από ένα πρίσμα, κάτω από ένα μάτι, θετικό. Θα πρέπει, όμως, να τονισθεί, ότι δεν είναι δυνατόν -αυτό το λίγο διάστημα, που βρίσκεται η Κυβέρνηση αυτή στην εξουσία με τις γνωστές προτεραιότητες, με τη γνωστή ιεράρχιση των στόχων που έχει- να δεσμευθεί αυτή τη στιγμή, εν’ όψει μάλιστα επικειμένων εκλογών, για ένα τόσο μεγάλο έργο. Αρκεί να σας πω, ότι για κάθε χρόνο το κονδύλι το οποίο απαιτείται γι` αυτά τα έργα για 5 χρόνια, είναι της τάξεως του 1,5 δις δραχμών, βεβαίως κατά 65% περίπου επιδοτούμενα και χρηματοδοτούμενα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Πρόεδρε, η θέση της Κυβερνήσεως είναι κατ` αρχήν θετική. Είναι θετική, να εξετασθεί σαν πρόταση από την μελλοντική Κυβέρνηση, μέσα στο πλέγμα της απεντάξεως από τον Αχελώο, αφού όμως λήξει πρώτα η διαδικασία, η οποία σήμερα βρίσκεται εν εκκρεμότητι -και αφού έχει γίνει η δημοπράτηση, η οποία δεν έχει προχωρήσει. Διότι το Κράτος, σε τελική ανάλυση, θα πρέπει να εμφανισθεί σοβαρό και μάλιστα όταν υπάρχει μία εκκρεμής υπόθεση όπως είναι αυτή, της τάξεως αυτού του ποσού. Γιατί δε θα ήταν τουλάχιστον σοβαρό, αυτήν τη στιγμή, να προχωρούσαμε στην απένταξη, πριν αποκτήσουμε μια ολοκληρωμένη εικόνα και μία ολοκληρωμένη θέση, του τι θα γίνει το συνολικό έργο του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σον αφορά το θέμα του δρόμου, που αποτελεί το δεύτερο σκέλος της ερωτήσεως του κ. Σιούφα, θα πρέπει να πω, ότι κι εδώ, κατ` αρχήν, η Κυβέρνηση συντάσσεται με τις απόψεις του ερωτώντος. Επειδή συμβαίνει να ξέρω την ιδιομορφία της περιοχής, καταγόμενος κι εγώ από την περιοχή εκείνη, θα πρέπει να σας πω, ότι και στο σημείο αυτό η Κυβέρνηση αντιμετωπίζει το θέμα θετικά. Θα πρέπει, όμως, να πούμε, ότι το κονδύλι που ζητείται είναι με τιμές 1985 και επομένως, σε σημερινές τιμές είναι πολύ μεγαλύτερο και είναι δύσκολο αυτή τη στιγμή να ενταχθεί στο πρόγραμμα δημοσίων επενδύσεων ένα έργο ύψους περίπου 750 εκατ. Είναι γνωστό ότι ακόμα και το αποθεματικό έχει αναλωθεί σε άλλους σκοπούς, μη παραγωγικούς, σε προεκλογικούς εν πάση περιπτώσει, από την προηγούμενη Κυβέρνηση, έτσι, ώστε σήμερα να μην υπάρχει κάποιο περιθώριο να εντάξουμε αυτή τη στιγμή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ώσω τη διαβεβαίωση στο συνάδελφο κ. Σιούφα, ότι το Υπουργείο Εθνικής Οικονομίας θα δει το θέμα αυτό, κάτω από ένα πρίσμα απόλυτα θετικό. Ήδη κάνουμε μία αναδιάταξη, μία ορθολογ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ε μία φάση, που κάνουμε μία αναμόρφωση, αναδιάταξη των κονδυλίων του προϋπολογισμού δημοσίων επενδύσεων. Και μέσα σε ένα πνεύμα τακτοποιήσεως και καλύψεως αυτής της ανάγκης -πραγματικά αποτελεί μεγάλη ανάγκη αυτός ο δρόμος- θα φροντίσουμε να ικανοποιήσουμε αυτό το βασικό αίτημ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Κύριε Πρόεδρε, αντιλαμβάνομαι τη δυσκολία της σημερινής Κυβερνήσεως, να πάρει αποφάσεις για το πρώτο θέμα, το οποίο έχω βάλει. Όπως επίσης γνωρίζω και τις δυσκολίες που έχει το συγκεκριμένο έρ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ομολογήσω ότι οι προτεραιότητες αυτής της Κυβερνήσεως είναι προς άλλη κατεύθυνση. Τα προβλήματα, όμως, δεν παύουν να υπάρχουν. Χαίρομαι για την ευθύτητα με την οποία μίλησε ο κ. Υπουργός για το θέμα και θα ήθελα να παρακαλέσω -διότι η τοποθέτηση αυτή δεν αφήνει περιθώρια για περαιτέρω παρέμβαση- να δοθούν οδηγίες από τώρα στις αρμόδιες υπηρεσίες, να προετοιμάσουν τις ενδεικνυόμενες λύσεις ή τις προτάσεις προς την πολιτική ηγεσία του Υπουργείου Εθνικής Οικονομίας και του ΥΠΕΧΩΔΕ για την Κυβέρνηση που θα προκύψει από τις ερχόμενες εκλογές, ώστε να μην υπάρξει άλλη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αρδευτικό έργο που αφορά τον Νομό Καρδίτσας και του Μοσχάτου - Ξινονερίου και των Γοργοβητών- Αγίου Θεοδώρου, αλλά και των Ορφανών και Φύλλου, καθυστερεί από το 1987, λόγω του ότι τα έργα δημοπρατήθηκαν ως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γνωρίζω αν θα ήταν η καλύτερη λύση το έργο να δημοπρατηθεί στο σύνολο ή τμηματικά. Φοβούμαι όμως ότι μέχρι να εκτιμηθεί η όλη κατάσταση αν χαθεί και άλλος χρόνος θα φθάσουμε και του χρόνου να κουβεντιάζουμε την εκτίμηση της σκοπιμότητας συνολικής ή όχι δημοπρατήσεω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αποστέλει από το Γενάρη 1989 -γι` αυτό είπα για τις ευθύνες που υπάρχουν από πριν- έγγραφα αγωνίας για τους κινδύνους που υπάρχουν να απενταχθεί το έργο από 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θέμα, το αίτημα της ΔΕΗ αφορά χρηματοδότηση 200 εκατ. μέχρι το τέλος του χρόνου γιατί η εργασία στο συγκεκριμένο σημείο που έχει σοβαρά γεωλογικά προβλήματα, θα καταστρέψει και το ήδη υπάρχον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δείτε πάλι το θέμα, διότι έχει μεγάλη σοβαρότητα, για να μη χαθούν τα 200 εκατ. που ήδη έχουν ξοδευτεί. Και θέλω να σας επισημάνω ότι εξαιτίας αυτών των γεωλογικών καταστροφών πριν από 1,5 χρόνο, σχεδόν τελειωμένο έργο 80 εκατ. από τη νομαρχία Καρδίτσας, μέσα σε μία ώρα τινάχθηκε στον αέρα από κατολίσθηση η οποία πραγματοποιήθηκε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απόλυτα με την αγωνία την οποία εκφράζει η ΔΕΗ και θα ήθελα να σας παρακαλέσω να συνεργαστεί η υπηρεσία σας με τη ΔΕΗ, ώστε να βρεθεί διέξοδος από τώρα και όχι από την Κυβέρνηση που θα προκύψει στις προσεχεί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Κύριε Πρόεδρε, θέλω πρώτα να διαβεβαιώσω τον αγαπητό συνάδελφο τον κ. Σιούφα ότι όσον αφορά το πρώτο έργο θα πρέπει να γνωρίζουμε ότι σύντομα θα υπάρξει μία λύση. Και αυτό διότι υπάρχουν οριστικές μελέτες. Από τη στιγμή που λήξει η εκκρεμότητα της δημοπρατήσεως του έργου του Αχελώου δεν είναι δυνατόν να πάει πιο πίσω. Εξάλλου σε λίγους μήνες θα συζητηθούν τα περίφημα Σχέδια Περιφερειακής Αναπτύξεως, τα οποία δημιουργούν μία σχέση συγχρηματοδότησης ορισμένων έργων από την Κοινότητα και από τον ελλην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του Αχελώου θα τεθεί επί τάπητος και θα λυθεί σχεδόν οριστικά. Είτε έτσι λοιπόν είτε αλλιώς τα έργα αυτά θα απενταχθούν, αν δεν προχωρήσει ο Αχελώος. Έχουν την αυτοτέλειά τους και τη δυναμική τους και επομένως θα μπορούν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λοιπόν, να ανησυχείτε διότι σε ένα-δύο μήνες θα π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ούν ορι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ρόμο, ξέρετε, κύριε συνάδελφε, ότι οι περιοχές μας έχουν τα ίδια προβλήματα γιατί έχουν τις ίδιες ιδιομορφίες. Ξέρουμε τα προβλήματα των κατοίκων αυτών των χωριών και πόσο αναγκαίος είναι ένας δρόμος στα κακοτράχαλα βουνά της Πίνδου. Με ένα πνεύμα, λοιπόν, επίλυσης όλων αυτών των προβλημάτων θα το αντιμετωπίσουμε και τούτη τη στιγμή, αλλά όπως ήδη έχω τονίσει αυτήν τη στιγμή έχουμε άδεια ταμεία. Έχουμε ένα προϋπολογισμό δημοσίων επενδύσεων ο οποίος είναι καλυμμένος σχεδόν σε όλες τις πιστώσεις. Έχουμε να αντιμετωπίσουμε ένα αποθεματικό το οποίο από τα 11 δις τα 10.500.000.000, έχουν ήδη διανεμηθεί μέχρι το Μάιο. Αντιλαμβάνεσθε λοιπόν την ταμειακή δυσκ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πόψεως ορθολογικής τοποθετήσεως των επιχειρημάτων και της ΔΕΗ και των δικών σας, δεν έχουμε καμία μα καμία αντίρρηση. Το πρόβλημα είναι καθαρά ταμειακό. Πρέπει να εξευρεθούν τα χρήματα να δοθούν για να προχωρήσει ο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αντιμετωπίσουμε τις ανάγκες σωστά και να μπορέσουμε να βρούμε τους αναγκαίους πόρους. Κάνουμε, λοιπόν, μία ορθολογικοποίηση και αναδιάταξη των κονδυλίων που υπάρχουν στο πρόγραμμα δημοσίων επενδύσεων και μέσα απ` αυτή πιστεύουμε ότι θα βρούμε ορισμένα κονδύλια να δώσουμε στις προτεραιότητες που όλα αυτά τα χρόνια είχαν πάει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N.Κρητικός): Η επόμενη επίκαιρη ερώτηση πρώτης επιλογής είναι του κ. Ν. Γαλανού Βουλευτή του Συνασπισμού της Αριστεράς και της Προόδου, προς τον Υπουργό Εμπορίου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 Υπουργός Εμπορίου τι μέτρα θα πάρει, στα πλαίσια των αρμοδιοτήτων του ώστε να τηρηθεί η προγραμματική δέσμευση της Κυβέρνησης για διατήρηση του εισοδήματος και του βιοτικού επιπέδου των εργαζομένων στα ίδια, τουλάχιστον, επίπεδα, εν όψει της ανησυχητικής τάσης ύψωσης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ερωτάται αν θα ενισχύσει άμεσα τους μηχανισμούς αγορανομικού ελέγχου στο εμπόριο και αν θα εξασφαλίσει τη διενέργεια ουσιαστικών περιοδικών ελέγχων των τιμών στις πηγές διαμόρφωσής τους -πρώτα-πρώτα στην παραγωγή βασικών καταναλωτικώ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μπορίου): Κύριε Πρόεδρε, η ερώτηση του συναδέλφου κ. Γαλανού αναφέρεται στην ενίσχυση των αγορανομικών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απλώς να επισημάνω 2-3 πράγματα. Το Υπουργείο Εμπορίου, σε εφαρμογή των προγραμματικών δεσμεύσεων της Κυβέρνησης επιχειρεί και αυτό μαζί με τα άλλα οικονομικά Υπουργεία της Κυβέρνησης να διασφαλίσει την ισορροπία στην αγορά ούτως ώστε να είμαστε συνεπείς με τις προγραμματικές δηλώσεις για τη διατήρηση και ενίσχυση του εισοδήματος των αγροτών και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επισημανθούν κάποια πράγματα για να μην υπάρχουν παρανοήσεις και ασάφειες. Υπάρχουν προϊόντα τα οποία από μήνες ή και από χρόνια βρίσκονται εκτός ελέγχου αγορανομικού μια και έχουν απελευθερωθεί. Απ’ αυτήν την ώρα η μόνη δυνατότητα ελέγχου που έχουμε όταν διαπιστώνουμε απότομες αυξητικές τάσεις είναι να δούμε αν υπάρχει υπερβολικό κέρδος. Ήδη αυτό γίνεται και μάλιστα σε ορισμένα γαλακτοκομικά προϊόντα που διαπιστώσαμε ορισμένες απότομες αυξήσεις τιμών, αρχίσαμε να κάνουμε ελέγχους στην πηγή, δηλαδή στι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ότι οι αυξήσεις αυτές σημειώθηκαν το τελευταίο 10ήμερο και τα πορίσματα αυτών των ελέγχων περιμένουμε να τα έχουμε στα χέρια μας από μέρα σε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επειδή υπάρχουν τεράστια ελλείμματα στο δημόσιο τομέα, είναι φυσικό οι επιπτώσεις τους να είναι πάνω στις τιμές και στον τιμάριθμο. Ανεξάρτητα από τις οποιεσδήποτε προσπάθειες που μπορεί να κάνει το Υπουργείο, μια και δε διαμορφώνει αυτό σφαιρικά την οικονομική πολιτική της Κυβέρνησης , είναι φυσικό ότι υφίσταται τις επιπτώσεις αυτής της πολιτικής. Όταν κυκλοφορεί στην αγορά χρήμα που δεν έχει παραχθεί από την οικονομία, είναι φυσικό να αυξάνει τη ζήτηση και κατά συνέπεια να αυξάνουν και οι τιμές τ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όσαστε ότι στις αρχές Ιουλίου, μόλις ανέλαβε αυτή η Κυβέρνηση, είχα επισημάνει τις διαπιστώσεις ξένων οικονομικών κύκλων για τη πορεία του πληθωρισμού στο τέλος της χρονιάς. Γι’ αυτό το πράγμα είχα υποστεί και διάφορες κριτικές. Είχα σημειώσει ότι αυτά δεν ήταν προβλέψεις του Υπουργείου Εμπορίου, αλλά διεθνείς διαπιστώσεις στηριγμένες στη μέχρι τότε οικονομική πολιτική που είχε ακολου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δε να σας αναφέρω συγκεκριμένα παραδείγματα αποφάσεων που έχουν ληφθεί από την προηγούμενη Κυβέρνηση, τους μήνες Μάιο και Ιούνιο όπου έδιναν δικαίωμα ανατιμήσεων από 15 μέχρι 23% σε βασικά καταναλωτικά είδη, τα οποία πωλούνται στα σούπερ μάρκετ. Είναι φυσικό το νέο στοκ αυτών των προϊόντων να εμφανίζεται στην αγορά τώρα το φθινόπωρο γιατί μέσα στο καλοκαίρι απλώς και μόνο εξηντλείτο το προηγούμενο στ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πως και δημόσια δήλωσα είχαμε συμφωνίες κυρίων για τη δυνατότητα ανατίμησης προϊόντων το φθινόπωρο για να κρατηθούν χαμηλά οι τιμές στη διάρκεια της προ των εκλογών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φορά κυρίως ορισμένα είδη τροφ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είναι ότι με αποφάσεις πάλι αυτής της Κυβέρνησης αλλά και της σημερινής, έχουμε άμεσες επιπτώσεις στα παραγόμενα προϊόντα από την αύξηση του κόστους στην παραγωγή. Είναι φυσικό εφ’ όσον είμαστε δεσμευμένοι να αυξήσουμε το εισόδημα των αγροτών, δεν μπορούμε να αρνηθούμε την επίπτωση που θα έχει σε ορισμένα προϊόντα που κυκλοφορούν στην αγορά, όπως για παράδειγμα η φέτα. Αυτήν τη στιγμή υπάρχει έλλειψη και είναι φυσικό να αυξάνονται οι τιμές. Οι πληροφορίες μας είναι ότι η αγορά ανά κιλό της φέτας από τον παραγωγό προς τον έμπορο, ενώ ήταν 520 πριν από 4 μήνες, σήμερα έφθασε 580 δρχ. Αυτό θα έχει οπωσδήποτε επίπτωση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είναι προϊόντα που δεν μπορείς να τα ελέγξεις μόνο με το υπερβολικό κέρδος. Από τη στιγμή που έχει αυξηθεί στην παραγωγή το κόστος με τους ελέγχους που κάνουμε είναι πως η αύξηση είναι εύ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υπηρεσίες του Υπουργείου Εμπορίου, είναι τέτοιες που μπορούν να ελέγξουν μόνο το μεταπραττόμενο προϊόν και εφ’ όσον είναι βιομηχανικό και σ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δεν έχουμε τη δυνατότητα να ελέγχουμε κάθε πάγκο λαϊκής αγοράς στην Ελλάδα ή κάθε μαγαζιού. Οι έλεγχοι είναι δειγματοληπτικοί και εφ’ όσον βεβαίως έχουμε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να πω ότι τουλάχιστον στους τομείς εκείνους που μπορέσαμε να εφαρμόσουμε μια πιο προχωρημένη πολιτική και να προχωρήσουμε σε απελευθερώσει, έχουμε έντονες τάσεις πτώσεως των τιμών. Κλασσικό παράδειγμα είναι τα οπωροκηπευτικά. Σήμερα μάλιστα μπορώ να σας πω ότι με τις χθεσινές δειγματοληψίες έχουμε μέχρι 43% πτώση των τιμών. Αντίστοιχο παράδειγμα είναι στα χοιρινά και στα κρέατα που με την κατάργηση του πλαφόν έχουμε πτώση της τιμής. Και ένα άλλο κλασσικό παράδειγμα είναι η πτώση της τιμής του καφέ που μέσα σε δύο εβδομάδες έπεσε περίπου 200 δρχ.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προσπάθεια της Kυβέρνησης και του Υπουργείου Εμπορίου είναι με κάθε τρόπο να διατηρήσουμε τις τιμές στο ίδιο επίπεδο και να εξασφαλίσουμε έτσι το εισόδημα των εργαζομένων και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οι συνεχείς ανατιμήσεις το τελευταίο διάστημα αναγκάζουν τις κοινωνικές οργανώσεις της ΓΣΕΕ, αλλά ακόμα και τις οργανώσεις των βιοτεχνών να διαμαρτύρονται έντονα για τις ανατιμή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οι ανατιμήσεις αυτές είναι σαφώς αποτέλεσμα και προηγούμενων αποφάσεων, είναι αποτέλεσμα αυτού που λέμε απελευθέρωση της αγοράς, μια απελευθέρωση που έφερε σε πολλά προϊόντα αρνητικά φαινόμενα, δηλαδή ανατιμήσεις των τιμών. Για τα είδη βασικής κατανάλωσης έχουμε ανατιμήσεις. Για το αλεύρι π.χ. είχαμε 17% το 1987, 23% το 1988 και 23% το 1989. Η φέτα έχει μια συνεχή ανατίμηση 30% το χρόνο, είναι απελευθερωμένες οι τιμές εδώ και 3 χρόνια περίπου στα γαλακτοκομικά γενικότερα. Στα δε χοιρινά και κοτόπουλα έχουμε επίσης συνέχεια ανατιμήσεις, που και εδώ η αγορά είναι απελευθερωμένη από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λοιπόν, και των κυβερνήσεων του ΠΑΣΟΚ ήταν μια πολιτική απελευθέρωσης των τιμών. Η αγορανομική διάταξη 14, που ο κ. Ακριτίδης έθεσε σε εφαρμογή, από το 1986, συμπυκνώνει αυτήν την πολιτική της σταδιακής απελευθέρωσης της αγοράς με αυτά τα τραγ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έχει αναλάβει την υποχρέωση να διατηρήσει το εισόδημα των εργαζομένων, αλλά νομίζουμε ότι αυτό πρέπει να γίνει πέρα από την διατήρηση των τιμών στα επίπεδα που πρέπει να διατηρηθούν, πράγμα που δε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ίου έχει αδυνατίσει, κατά την άποψή μας, τους ελέγχους. Οι συμφωνίες κυρίων δεν έχουν αποδώσει, παραβιάζονται συνεχώς. Εμείς προτείνουμε έναν έλεγχο των τιμών στις πηγές που διαμορφώνονται και όχι πλασματικό έλεγχο σαν και αυτόν που γίνεται και γινόταν και παλιά, με εκσυγχρονισμό του όλου συστήματος και όχι φυσικά με έναν ασφυκτικό τρόπο ελέγχου της αγοράς. Η αγορά είναι ήδη φορτωμένη με πάρα πολλά κυβερνητικά στοιχεία. Τα κίνητρα, οι φορολογικές απαλλαγές κλπ., διαμορφώνουν μια κατάσταση πολύ πολυσύνθετη. Είμαστε υπέρ μιας ευελιξίας στην αγορά και τ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χρονα ελέγχου των τιμών εκεί που πρέπει να ελεγχθούν, ώστε να διατηρήσουμε το βιοτικό επίπεδο των εργαζομένων στα επίπεδα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ποψη αυτή νομίζω ότι το Υπουργείο Εμπορίου πρέπει να πάρει άμεσα μέτρα, πρέπει να εντείνει τους ελέγχους, ιδιαίτερα στα είδη βασικής κατανάλωσης και πρέπει τα πορίσματα που ο κ. Υπουργός ανακοίνωσε να δοθούν στη δημοσιότητα και να υπάρξει ένας ουσιαστικός διάλογος, έστω και αυτό το σύντομο χρονικό διάστημα με τις ανάλογες κοινωνικές οργανώσεις για να παρθούν συνολικότερα μέτρα που θα πρέπει να δούμε για το επόμεν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Εμπορίου): Κύριε Πρόεδρε, θα ήθελα να διαβεβαιώσω τον κ. συνάδελφο ότι, ακριβώς μέσα στα πλαίσια, βεβαίως, που μας δίνει τις δυνατότητες η ισχύουσα νομοθεσία , το Υπουργείο κάνει αυτούς τους ελέγχους και μάλιστα καθιερώσαμε πιστεύω τώρα να τους κάνει στη παραγωγή. Είναι γνωστό πως μετά από την περίφημη ιστορία του ψωμιού, για πρώτη φορά έχουμε θέσει σε λειτουργία μια ειδική επιτροπή, που επεξεργάζεται και ελέγχει όλο το κύκλωμα της εμπορίας, από το σιτάρι μέχρι το αλεύρι και το ψωμί ,για να δούμε ακριβώς τι συμβαίνει και μόλις έχουμε το πόρισμα θα δοθεί αμέσως στη δημοσιότητα, θα πάψει πια να αποτελεί εθνικό , κρατικό μυστικό .Το ίδιο πράγμα, δε, κάνουμε σε όλους τους τομείς που διαπιστώνουμε αυτές τις ανα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μόνο να επιβεβαιώσω αυτό που είπε ο συνάδελφος κ. Γαλανός ότι περίπου στο 85%-90% των ανατιμήσεων που εμφανίζονται τώρα στην αγορά είναι ανατιμήσεις σε προϊόντα τα οποία έχουν απελευθερωθεί εδώ και 2-3 χρόνια. Και νομίζω ότι όλοι αντιλαμβάνεστε πως το Υπουργείο έχει τα χέρια του δεμένα. Διότι από την ώρα που τα προϊόντα είναι απελευθερωμένα, δεν έχουμε δυνατότητες ούτε αγορανομικούς ελέγχους να κάνουμε ούτε να επιβάλουμε κάποια διαμόρφωση της τιμής. Το μόνο που μπορούμε να κάνουμε -και το κάνουμε - είναι να ελέγξουμε στην πηγή εάν και κατά πόσο υπάρχει υπερβολικό κέρδος ή όχι. Και μόνο στα προϊόντα εκείνα στα οποία μπορούμε να ελέγξουμε για υπερβολικό κέρδος. Υπάρχουν και άλλα τα οποία είναι εντελώς απελευθερω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στα πλαίσια αυτά η προσπάθεια γίνεται όσο μπορούμε πιο ουσιαστικά. Και όπως πολύ σωστά επισημάνατε, χωρίς την έννοια της διοικητικής πίεσης, η οποία αντί να φέρνει θετικά αποτελέσματα προκαλεί άλλου είδους παρενέργειες, πάλι ανατιμήσεις αλλά με καπέλα και κάτω από το τραπέζι συναλλαγές. Είναι νομίζω πράγματα που καμία Πτέρυγα μέσα σ’ αυτήν την Αίθουσα δε θα ήθελε να δει να συμβαίνουν. Από εκεί και έπειτα, το μόνο που μπορώ να πω είναι ότι πράγματι αυτές οι συμφωνίες κυρίων που είχαν γίνει , εγώ δε θα θεωρούσα κακό πράγμα να γίνονται συμφωνίες κυρίων , φτάνει να ξέρουμε ποιες έχουν γίνει. Και η ένσταση της σημερινής ηγεσίας του Υπουργείου Εμπορίου, απέναντι στην προηγούμενη κυβέρνηση, ήταν ότι δε μας άφησε κάποιο αρχείο , έστω κάποιο σημείωμα ή κάποια στοιχεία που να μας λένε ποιες συμφωνίες έχουν γίνει, για να μπορούμε να ελέγξουμε την εφαρμογή τους, την πορ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εμείς σε οσεσδήποτε συμφωνίες προχωρούμε, όπως κάναμε για τα χοιρινά και τα κρέατα τις κάναμε δημόσια, ούτως ώστε όχι μόνο εμείς αλλά και οι ενδιαφερόμενοι κοινωνικοί φορείς να μπορούν στην πράξη να παρακολουθούν αν αυτές οι συμφωνίες προωθούντ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συνεργασίας με τους κοινωνικούς φορείς , ξέρετε πολύ καλά ότι με δική μου πρωτοβουλία καλέσαμε τη ΓΣΕΕ να συζητήσουμε τέτοια θέματα και σε κάθε περίπτωση είμαστε ανοιχτοί, όχι απλά και μόνο σε διαβουλεύσεις και σε συνεργασία, αλλά και σε συγκεκριμένες προτάσεις για τρόπους που θα ήθελαν οι ίδιοι οι κοινωνικοί φορείς να δουν να εφαρμόζουμε, ώστε η πολιτική της Κυβέρνησης να μην έχει παρεκκλίσεις και να βγαίνει από την απορία των προγραμματικών 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ξαντλήθηκε ο κατάλογος των επικαίρων ερωτήσεων. Και αν δεν υπάρχει αντίρρηση -γιατί είναι λίγο νωρίς- να μπούμε στην ημερήσια διάταξη των επερωτήσεων, εφ’ όσον δεν έχουν αντίρρηση και ο κ. Υπουργός των Εσωτερικών και οι επερωτώντες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 Σε επερώτηση των συναδέλφων κυρίων Δ. Μπέη, Γ. Παπασπύρου, Κ. Βρεττού, Γρ. Νιώτη, Γ. Μελίδη, Ε. Αστράκου και Δ. Σαρρή -" Σχετικά με τα μηνύματα αγωνίας που εκπέμπονται απο την Κεντρική Ένωση Δήμων και Κοινοτήτων της Ελλάδας (ΚΕΔΚΕ) για την εγκατάλειψη των ΟΤΑ κλπ. κατά των Υπουργών Εθνικής Οικονομίας , Εσωτερικών , Οικονομικών και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οι συνάδελφοι, κύριοι Υπουργοί, η συζήτηση που έγινε προηγούμενα για τις ερωτήσεις, μας φώτισε και εμάς αρκετά . Είδαμε την αγωνία του κυβερνητικού Βουλευτή κ. Σιούφα γιατί η Κυβέρνηση δεν μπορεί να λάβει αποφάσεις. Είναι αγωνία και ομολογία του. Ακούσαμε επίσης και τον κ. Υπουργό Εμπορίου, που μας καθιέρωσε ένα νέο όρο "ισορροπία της αγοράς" όπως λέγονται οι αυξήσεις.  Οι αυξήσεις που γίνονται φωτιά στον ελληνικό Λαό, που φτάνουν μέχρι και 40%, ονομάζονται με νέα ορολογία "ισορροπί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αγωνία, την οποία εξέφρασαν οι προηγούμενοι Βουλευτές που έκαναν και τις ερωτήσεις, είναι και αγωνία δική μας, εμάς που όπως είπε και ο κ. Πρόεδρος , προερχόμαστε από την τοπική αυτοδιοίκηση, διότι μας έρχονται μηνύματα τέτοιας αγωνίας από την ΚΕΔΚΕ για την εγκατάλειψη των ΟΤΑ. Έργα δεν ξεκινούν ή έργα τα οποία έχουν ξεκινήσει κινδυνεύουν να διακοπούν ή μένουν απλήρωτοι οι εργολάβοι ή μένουν απλήρωτοι οι εργαζόμενοι. Λειτουργικές δαπάνες επίσης δεν εξυπηρετούνται γιατί η Κυβέρνηση παραβιάζοντας ακόμα και το νόμο και τις υποσχέσεις της είτε αρνείται είτε αδικαιολόγητα καθυστερεί την καταβολή και αυτών των τακτικών εσόδων, που κατά το νόμο είναι θεσμικά έσοδα και ανήκουν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πριν το ‘ 81 η τοπική αυτοδιοίκηση ευρίσκετο σε μαρασμό. Ήρθε η Αλλαγή του ‘ 81 , η αλλαγή που έφερε την άνοιξη στην τοπική αυτοδιοίκηση και μια πραγματική αναγέννηση σ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οικονομική ευρωστία της τοπικής αυτοδιοίκησης, τις αρμοδιότητες και τις δραστηριότητες που μεταβιβάσθηκαν σ` αυτήν. Και ιδιαίτερα τονίζω τις δραστηριότητες, διότι με την κείμενη νομοθεσία η τοπική αυτοδιοίκηση μπορεί να παρέμβει σε όλους τους τομείς της κοινωνικής ζωής της Xώρας μας, πλην των ενόπλων δυνάμεων και της δικαιοσύνης. Σε όλα τα άλλα μπορεί να παρέμβει -και παρεμβαίνει- και έχει δώσει καλέ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δαμε την καθιέρωση της λαϊκής συμμετοχής με τα διαμερισματικά συμβούλια, τα συνοικιακά συμβούλια, τις λαϊκές συνελεύσεις, θεσμοί που ήσαν άγνωστοι στην προηγούμενη κυβέρνηση, στο προηγούμενο καθεστ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τη διοικητική αυτοτέλεια. Έπαψε πλέον ο δήμος ή η κοινότητα να τελούν κάτω από το φόβο του ελέγχου, που είχε και ισχύ τέτοια ώστε να αλλάζει και τις αποφάσεις των δημοτικών και κοινοτικών συμβουλίων, του ελέγχου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ουμε ότι οι ΟΤΑ σήμερα συμμετέχουν σε όλες τις δραστηριότητες της πολιτείας. Μετέχουν οι εκπρόσωποι των ΟΤΑ στις κοινωνικοποιημένες επιχειρήσεις, στα νοσοκομεία, στις σχολικές επιτροπές, στους παιδικούς σταθμούς, σε κάθε τομέα της κοινωνικής ζω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να μεγάλο, επίσης, βήμα έγινε και με τις δημοτικές επιχειρήσεις ή μάλλον στις επιχειρήσεις της τοπικής αυτοδιοίκησης, διότι δεν είναι μόνο δημοτικές, είναι κοινοτικές, είναι διαδημοτικές, είναι μία σειρά από τέτοιες επιχειρήσεις. Και αυτές τις επιχειρήσεις, που τέτοια μεγάλη δύναμη και δυνατότητα παρέμβασης έδωσαν στους ΟΤΑ, θέλησε να τις κτυπήσει 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 το σημείο θα διαβάσω μία πρόσφατη ανακοίνωση, η οποία λέει τα εξής: "Με έντονη ανησυχία παρατηρούμε τα γεγονότα που εξελίσσονται τον τελευταίο καιρό στο χώρο της τοπικής αυτοδιοίκησης, ιδιαίτερα σε σχέση με τις δημιουργικές και αναπτυξιακές πρωτοβουλίες τους, που είναι κατάκτηση μετά από αγώνες. Η συστηματική και συντονισμένη σε ένα βαθμό επίθεση απέναντι στις αναπτυξιακές εταιρίες γίνεται, κατά τη γνώμη μας, με σκοπό την διαιώνιση των μεθόδων αδιαφάνειας και της επιβίωσης των κυκλωμάτων συντεχ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ανακοίνωση την υπογράφει ο κ. Δημήτρης Σαράφογλου, ο κομμουνιστής δήμαρχος του Κερατσινίου και έχει ημερομηνία 1η Σεπτεμβρίου 1989. Την υπογράφει ως πρόεδρος της αναπτυξιακής επιχείρησης στον δήμο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άφογλου, ο κουμουνιστής δήμαρχος, καταγγέλλει την επίθεση που γίνεται από 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ερίοδο της 8ετίας τα έσοδα των ΟΤΑ εξαπλασιάστηκαν σε σταθερές τιμές. Εξαπλασιάστηκαν. Αυτό δείχνει το πόσο δυναμική παρέμβαση μπορούν και κάνουν πλέον οι ΟΤΑ στη ζωή της Χώρας μας. Αλλά οι ΟΤΑ δεν είναι στ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τους περιέχουν μία δυναμική και γι` αυτό κάθε μέρα μπαίνουν και σε νέες αρμοδιότητες, νέες δραστηριότητες και γι` αυτό πάντοτε υπάρχει μόνιμη ανάγκη αύξησης των εσόδων των, διότι όσο περισσότερο τα έσοδα των ΟΤΑ αυξάνουν, τόσο καλύτερα αυτά τα κρατικά έσοδα διατίθενται, διότι οι ΟΤΑ έχουν την έξωθεν μαρτυρία ότι αυτοί μπορούν να διαχειρισθούν τα χρήματα και να αντιμετωπίζουν τα προβλήματα, σύμφωνα με τις πραγματικές λαϊ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υπήρξε ένας σταθμός στην ιστορία της τοπικής αυτοδιοίκησης, σταθμός που αναφέρεται ιδιαίτερα στα οικονομικά της. Η τοπική αυτοδιοίκηση απέκτησε αυτοτέλεια και ήδη μπήκαν οι βάσεις της οικονομικής της αυτοδυναμίας. Δόθηκαν θεσμικοί πόροι και είναι το 20% του φόρου του εισοδήματος και το 50% από τα τέλη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ο ΦΑΠ δόθηκε στην πλήρη αρμοδιότητα των ΟΤΑ για την είσπραξή του. Και βλέπουμε ότι με τη θεσμική αυτή παρέμβαση στα οικονομικά των ΟΤΑ, ενώ το 1988 το αναλογούν έσοδο κατά κάτοικο ήταν 4.300 δραχμές, το 1989 ανέβηκε σε 7.300 δραχμές. Δηλαδή έχουμε μία αύξηση κάπου 70% με 8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μως που υπάρχει δυναμική παρουσία των ΟΤΑ, είναι η συμφωνία της προηγούμενης κυβέρνησης με τους ΟΤΑ για να μπουν στα μεγάλα προγράμματα της ΕΟΚ. Όπως είχε μπει η τοπική αυτοδιοίκηση, με την προηγούμενη κυβέρνηση και στα μεγάλα προγράμματα των ΜΟΠ. Τα νέα αυτά προγράμματα που λέγονται ΕΑΠΤΑ, είναι μια συνέχεια των προγραμμάτων των ΜΟΠ. Και αποφασίστηκε σε συνεργασία κυβέρνησης-ΚΕΔΚΕ να διατεθούν για 4 έτη συνολικά 60 δις από τα ΣΠΑ και το ποσό αυτό να δίδεται στην Τοπική αυτοδιοίκηση για την εκτέλεση αναπτυξια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ν προϋπολογισμό αυτό, το 20% θα καταβάλλεται από τους δήμους και τις κοινότητες, είτε εξ ιδίων πόρων, είτε από πόρους με δανεισμό από το ΤΠΔ, το 20% από τον κρατικό προϋπολογισμό και το 60% από την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ήν την πρόβλεψη για την 4ετία, είχε γίνει εγγραφή στον προϋπολογισμό του `89, ποσό 2.400 εκατ. για συμμετοχή του κρατικού προϋπολογισμού στην αναλογία του ΕΑΠΤΑ, για το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να τονίσουμε ότι τα έργα του ΕΑΠΤΑ καθιερώθηκαν με συμμετοχικές διαδικασίες. Βλέπουμε μια συνεργασία των ΟΤΑ των δήμων και κοινοτήτων των ΤΕΔΚ, της νομαρχίας και των νομαρχιακών συμβουλίων. Υπάρχει και το σχετικό έντυπο που είχε κυκλοφορήσει από το Υπουργείο Εσωτερικών που προβλέπει την όλη διαδικασία που λαμβάνεται μόνο μ` αυτόν τον τρόπο. Καμία άλλη κυβερνητική παρέμβαση δε γίνεται μέσα σ` αυτήν την σύνταξη του προγράμματος. Και μάλιστα το σχετικό έντυπο καταλήγει "ο ρόλος της τοπικής αυτοδιοίκησης είναι καθοριστικός στην κατάρτιση του προγράμματος, αφού προτάσεις για ένταξη έργων και προγραμμάτων στο Ειδικό Αναπτυξιακό Πρόγραμμα υποβάλλουν μόνο φορείς της τοπικής αυτοδιοίκησης. Κανένας άλλος δεν έχει το δικαίωμα να υποβάλει έργα για εκτέλεση μέσα σ` αυτό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ρτίστηκε ένας πίνακας με 1.600 έργα σε όλη την Ελλάδα. Και θα ήθελα να προκαλέσω την απάντηση των αρμοδίων κυρίων Υπουργών Εθνικής Οικονομίας και Εσωτερικών, αν πράγματι έχουν αμφιβολίες ότι ετηρήθη όλη αυτή η δημοκρατική διαδικασία για τη δημιουργία αυτού του προγράμματος και να μας πουν αν μέσα σ` αυτά τα 1.600 έργα υπάρχει έστω και ένα που δεν έχει τη σοβαρότητα και δεν είναι σημαντικό για την ανάπτυξη της ζωής στις πόλεις και τα χω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κατατέθηκε στην ΕΟΚ στις 31/3/89 και έγιναν συζητήσεις μεταξύ της ελληνικής Κυβέρνησης και του επιτρόπου της ΕΟΚ κ. Μίλατ, ότι το ΕΑΠΤΑ, θα εγκριθεί κατά προτίμηση και θα θεωρηθεί ότι πρέπει η ΕΟΚ να το βοηθήσει για να προχωρήσει όσο το δυνατόν γρηγορότερα. Και όπως είναι γνωστό από την πρακτική που επικρατεί στην ΕΟΚ, με την έγκριση του προγράμματος που γίνεται σε οποιοδήποτε χρονικό σημείο από την ΕΟΚ, καταβάλλονται και όλες οι δαπάνες που έχουν γίνει από τον φορέα, το δήμο και την κοινότητα ή τη διαδημοτική επιχείρηση κλπ. για τα έργα αυτά από το χρόνο που κατετέθη το πρόγραμμ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ον να σημειωθεί, ότι αυτό το πρόγραμμα που υπεβλήθη στην ΕΟΚ, έγινε κατόπιν συνεργασίας με τους εκπροσώπους και τις υποδείξεις των κοινοτικών. Και μετά απ’ όλην αυτήν τη διαδικασία, το Υπουργείο Εσωτερικών έστειλε μια εγκύκλιο στους ΟΤΑ και τους λέει, ότι αυτά τα έργα που ήδη έχουν εγκριθεί με τις διαδικασίες που έγιναν, αυτά τα έργα που υποβλήθηκαν στην ΕΟΚ, μπορείτε να τα ξεκινήσετε με εξαίρεση τα έργα που είναι εγγειοβελτιωτικά ή τα έργα που αφορούν δημοτικές επιχειρήσεις, γιατί υπήρχαν ενδοιασμοί από Πλευράς ΕΟΚ για τα έργ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δη με βάση αυτήν την υπόδειξη και με βάση τη συν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χε γίνει μεταξύ ελληνικής κυβερνήσεως και ΕΟΚ, οι Δήμοι δυναμικοί όντες -γιατί βλέπουμε πλέον ότι οι Δήμοι παίρνουν πρωτοβουλίες και δεν μένουν στην παλιά περίοδο που περίμεναν να εγκριθούν τα πάντα για να κινηθούν-προχώρησαν, δημοπράτησαν έργα και έχουν εκτελέσει ήδη έργα ύψους 1 δις και έχουν κάνει πληρωμές που υπερβαίνουν τα 600 εκατομμύρια. Τα χρήματα αυτά όμως σήμερα τους λείπουν και αυτό οφείλεται στην πολιτική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φίλες και φίλοι, έχουμε μία Κυβέρνηση ακυβερνησίας. Έχουμε μία Κυβέρνηση όπου ένας εταίρος, η Νέα Δημοκρατία, δεν πιστεύει στην τοπική αυτοδιοίκηση. Γι` αυτό θέλει να υποβαθμίσει το ΕΑΠΤΑ. Να μην προχωρήσει το ΕΑΠΤΑ. Δεν την ενδιαφέρει. Θέλει να πάρει όλα τα έργα να τα κάνει η κεντρική εξουσία, για να ασκεί την πολιτική της εκεί, αυτήν την οποία ασκούσε μέχρι το 1981. Δυστυχώς, αυτήν την πολιτική στην οποία εμφανίζεται ο Συνασπισμός ότι δεν συμφωνεί, την αν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Κυβέρνηση για χάρη κομματικών συμφερόντων, θυσιάζει τα εθνικά συμφέροντα. Έφθασε στο σημείο να παγώσει και το ΣΠΑ, αυτό το οποίο περιμέναμε πώς και πώς για να γίνουν τα έργ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θνικής Οικονομίας στην ομιλία του είπε, ότι θα περάσουν μήνες για να ξανασυζητήσουμε με την ΕΟΚ αυτά τα έργα. Το είπε προ ολίγου ο κ. Υπουργός απαντώντας στον κ.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θα ήθελα να αναφερθώ σε δημοσιεύματα εφημερίδων. Έχω την ΚΥΡΙΑΚΑΤΙΚΗ ΕΛΕΥΘΕΡΟΤΥΠΙΑ της 17/9, όπου ο κ. Υπουργός Εθνικής Οικονομίας έχει μια συνέντευξη με δημοσιογράφο. Λέει το εξής: "Θα μπουν στο πρόγραμμα δημοσίων επενδύσεων και θα ακολουθήσουν μια 4ετή πορεία, όπου ο ελληνικός προϋπολογισμός και τα χρηματοδοτικά ταμεία θα συμβάλουν στην εκτέλεσή τους". Ρωτά ο δημοσιογράφος: "Δεν μιλάμε λοιπόν για τώρα;". "Όχι. Πρέπει μάλιστα να το πω ότι ζητήσαμε να μην δοθούν τώρα, αλλά αργότερα αυτά τα χρήματα". Η ΕΟΚ μας δίνει τα χρήματα και εμείς λέμε "δεν τα θέλουμε, δεν τα παίρ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Έχουμε πολλά, δεν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Διαβάστε κα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 εγώ διαβάζω επί λέξει. Αν θέλετε και παρακάτω, να το διαβάσω. Πάντως η συνέντευξη αυτή του κ. Υπουργού τελειώνει -γιατί έπιασε και άλλα θέματα- με αναφορά στον κ. Φλωράκη. Και λέει "τον κ. Χαρίλαο Φλωράκη ίσως να τον έπαιρναν οι Υπουργοί του Συνασπισμού στο τηλέφωνο. Πρέπει όμως να πω, ότι ο κ. Φλωράκης έδειξε μια σύνεση η οποία πρέπει να υπογραμμισθεί". Δεν ξέρω αν ξέρει ο κ. Φλωράκης αυτήν την υπογράμμιση που του κάν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την ΚΥΡΙΑΚΑΤΙΚΗ ΕΛΕΥΘΕΡΟΤΥΠΙΑ της ίδιας ημερομηνίας, στις 17.9. Λέει ο δημοσιογράφος κ. Καρακούσης που ασχολείται με τα Κοινοτικά: "Σύμφωνα με απόλυτα εξακριβωμένες πληροφορίες η διακοπή των διαπραγματεύσεων έγινε με ευθύνη της Ελληνικής Κυβέρνησης και κατεβλήθησαν προσπάθειες να μη δει το φως της δημοσιότητας η εξέλι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άει παρακάτω: "Πάντως το όλο πρόβλημα βρίσκεται τόσο στις διαθέσεις των κοινοτικών για την κατανομή των κονδυλίων, όσο και στην εικόνα που παρουσίαζε η ελληνική πλευρά στις διαπραγματεύσεις. Δεν υπήρξε συντονισμός και η όλη οργάνωση μάλλον θεωρείται ανεπιτ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γράφει η ΕΛΕΥΘΕΡΟΤΥΠΙΑ για την οποία δεν μπορεί να πει ο κ. Υπουργός ότι στηρίζ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λλη μέρα στις 18/9 το ΕΘΝΟΣ γράφει: "Ισπανία και Πορτογαλία παίρνουν τα λεφτά που χαρίζει στην ΕΟΚ η Ελλάδα για τα μεγάλα έργα". Όταν εμείς τους λέμε "αφήστε τα για του χρόνου τα λεφτά" Τα λεφτά δεν τα αφήνουν να λιμνάζουν, όπως κάνει η Ελληνική Κυβέρνηση. έτσι μπαίνουν μέσα οι άλλες χώρες, βάζουν τα προγράμματά τους και αρπάζουν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ράτος, ο ανταποκριτής του ΕΘΝΟΥΣ, γράφει από τις Βρυξέλλες: "Είναι, τέλος, γνωστό ή θα έπρεπε να είναι γνωστό στην Κυβέρνηση"  -φαίνεται ότι δεν θα είναι γνωστό- "ότι οι καθυστερήσεις στον προγραμματισμό απορρόφησης κοινοτικών κονδυλίων οδηγούν μαθηματικά στη συνολική ή τμηματική απώλειά τους για την ενδιαφερόμενη χώρα". Αυτά τα γράφει το ΕΘΝΟΣ, για το οποίο δεν μπορούν να μας πουν ότι στηρίζ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διαπιστώσαμε, κύριοι συνάδελφοι, είναι ότι ο ένας εταίρος δεν ενημέρωσε τον άλλο εταίρο στην Κυβέρνηση. Δηλαδή παίζουν κρυφτούλι ή κοροϊδεύονται μεταξύ τους. Γιατί είναι γνωστό από τις συζητήσεις, που είχαμε με μέλη της ΚΕΔΚΕ, ότι ο κ. Υπουργός Εσωτερικών έθεσε το θέμα αυτό για το ΕΑΠΤΑ, αλλά φαίνεται ότι και εκείνος ξεγελάστηκε από το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είδαμε στις κυβερνητικές εφημερίδες μεγάλους τίτλους "Kονδύλια της ΕΟΚ μας δίνουν και μάλιστα πακτωλός χρημάτων". Η ΕΟΚ τελικά ενέκρινε το ποσό με 6.668 δις ECU, που αντιστοιχεί περίπου σε 1.200.000.000.000 το χαμηλότερο ποσό που μπορούσε να μας δώσει η ΕΟΚ. Kαι με την πολιτική της Κυβέρνησης, που ο κ. Ζαράτος στο ΕΘΝΟΣ λέει: Έχασε τουλάχιστον 200 δις η ελληνική Χώρα με την πολιτική της Κυβέρνησης, που δεν θέλει τα έργα αυτά που είχε εξαγγείλει το ΠΑΣΟΚ να προχωρήσουν, για μικροκομματικούς λόγους. Εκεί μας οδήγησε η μικροψυχί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ουμε με αυτήν την αναβολή, που δέχτηκε η Κυβέρνηση, και η εκταμίευση χρημάτων για τους ΟΤΑ, για το ΕΑΠΤΑ, να αναβάλλεται. Διαβάζω από την ΕΞΟΡΜΗΣΗ -αυτή είναι αντιπολιτευόμενη εφημερίδα- που λέει, με χθεσινή ημερομηνία: "Ωστόσο, και παρά τους αντίθετους ισχυρισμούς, παραδέχθηκε ο κ. Χατζηγάκης ότι θα υπάρξει καθυστέρηση για την εκτέλεση των έργων από τη διακοπή των διαβουλεύσεων και ότι ήδη δημιουργήθηκε πρόβλημα χρηματοδότησης των προγραμμάτων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αρμόδιος Υπουργός και μας λέει, ότι "τα έργα που ξεκινήσατε, δεν πρόκειται να χρηματοδοτηθούν, θα γίνουν μετά από μήνες συζητήσεις στην ΕΟΚ και τότε βλέπουμε". Γιατί σκοπός της Κυβέρνησης είναι να σπάσει το ΕΑΠΤΑ, να μην προχωρήσει η τοπική αυτοδιοίκηση, γιατί το να ανδρώνεται η τοπική αυτοδιοίκηση, βρίσκει την Κυβέρνηση αντίθε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ο θέμα της χρηματοδότησης από την ΕΟΚ, η προηγούμενη Κυβέρνηση είχε προβλέψει ότι οι δήμοι, που δεν θα έχουν τη δυνατότητα από τους τακτικούς προϋπολογισμούς να αντιμετωπίσουν τη συμμετοχή τους, θα μπορούν να πάρουν δάνειο από το Ταμείο Παρακαταθηκών. Και για να διευκολύνει τους δήμους να ξεφύγουν από τη γραφειοκρατία του Ταμείου Παρακαταθηκών, που ζητάει χαρτιά και χαρτιά, έδωσε οδηγίες στο Ταμείο Παρακαταθηκών να εγκρίνει τα δάνεια με μόνη την εκχώρηση της ΣΑΤΑ. Όταν ο δήμος ή η κοινότητα εκχωρεί το αναγκαίο ποσοστό της ΣΑΤΑ, τότε το Ταμείο Παρακαταθηκών, μπορεί να εγκρίνει το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Κυβέρνηση ακυβερνησίας έφθασε και στο Ταμείο Παρακαταθηκών, Ενάμιση μήνα περίπου έμεινε χωρίς διοίκηση. Το Ταμείο δεν μπορούσε να λειτουργήσει. Και όταν ήλθε η νέα διοίκηση, ακολουθώντας βέβαια τις άνωθεν οδηγίες, αρνείται να δώσει δάνεια και δεν εγκρίνει τα δάνεια προς τους ΟΤΑ και ούτε αποδέχεται την άποψη, ότι μπορεί να χορηγήσει με εκχώρηση της ΣΑΤΑ.(Συλλογική Απόφαση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ημιούργησε τις έντονες διαμαρτυρίες της ΚΕΔΚΕ, που εξέφραζε την αγωνία όλων των ΟΤΑ και προκάλεσε τη δική μας επερώτηση. Η Κυβέρνηση έδωσε υποσχέσεις, υποσχέσεις όμως που είχαν κάποια αποτελέσματα γύρω από άλλα θέματα, όχι όμως για το ΕΑΠΤΑ, ούτε ακόμα και για το Ταμείο Παρακαταθηκών. Γι` αυτό και η ΚΕΔΚΕ έκανε νέες διαμαρτυρίες. Και διαβάζουμε, 19.9.1989, ότι "η ΚΕΔΚΕ διαμαρτύρεται για την καθυστέρηση και τελικά υπονόμευση του ΕΑΠΤΑ, που αποδεικνύει την πρόθεση της Κυβέρνησης να αποδυναμώσει το ρόλο και τη σπουδαιότητα των ΟΤΑ στην υπόθεση της ενδογενούς ανάπτυξης, επαναφέροντας τα πράγματα σε παλιά δοκιμασμένα αποτυχημένα και καταδικασμένα στη συνείδηση του λαού προγράμματα, καθοδηγούμενα από το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τε να σας πω, επειδή λέγεται ότι η ΚΕΔΚΕ στην πλειοψηφία της έχει Δημάρχους που ανήκουν στο ΠΑΣΟΚ, θέλω να σας πω, ότι εκείνη την ημέρα ήσαν και οι Δήμαρχοι του ΚΚΕ, που έκαναν χωριστή τοποθέτηση και είπαν "εμμένουμε στα 60 δις να συνεχισθεί και να μην διακοπεί η διαπραγμάτευση με την ΕΟΚ". Εδώ, όμως, την διέκοψαν. "Και να πραγματοποιηθεί η εκταμίευση της εθνικής συμμετοχής του 20%, δεδομένου ότι πολλοί Δήμοι έχουν ξεκινήσει τα έργα με τη δική τους συμμετοχή". Αλλά, τι να κάνουμε, οι Δήμαρχοι του ΚΚΕ αγωνίζονται και αυτοί, αλλά εκείνο που έχουν να κάνουν είναι να πάνε, να πουν στην ηγεσία του Κόμματός τους, να άρει την εμπιστοσύνη απ` αυτήν την Κυβέρνηση, που δημιουργεί τόσα δεινά στη Χώρα μας κα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οφείλει, για να μην κλείσουν οι ΟΤΑ, να ζητήσει από την ΕΟΚ την έγκριση του ειδικού προγράμματος του ΕΑΠΤΑ, πριν από την έγκριση του όλου κοινωνικού προγράμματος του ΣΠΑ και να δεσμευθεί απέναντι στην Εθνική Αντιπροσωπεία, ότι θα χρηματοδοτήσει το πρόγραμμα αυτό, χωρίς περικοπές στο ύψος των 60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εγκριθεί και η ΣΑΕ για τα 2.400 εκατ., που είναι στον προϋπολογισμό, για να δοθούν στους Δήμους και να δώσει εντολή στο Ταμείο Παρακαταθηκών και Δανείων να εγκρίνει τα δάνεια των ΟΤΑ και να προχωρήσουν στη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κύριοι Βουλευτές, ότι μόνο η σημερινή Κυβέρνηση προκάλεσε αυτά τα θέματα. Διότι, αν υπήρχε η προηγουμένη Κυβέρνηση, τέτοια θέματα δεν θα εδημιουργούντο, όπως δεν είχ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ιουργηθεί σε όλη αυτή την 8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ένα θέμα που βάζουμε, είναι τα έργα της Γενικής Γραμματείας Αθλητισμού. Δεν χρηματοδοτούνται τα εγκεκριμένα έργα. Δεν θα ήθελα επ` αυτού να επεκταθώ, γιατί υπάρχουν άλλοι συνάδελφοι που θα το αναπτύξουν και ιδιαίτερα ο κ. Σαρρής, που ήταν Γενικός Γραμματέας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για το θέμα των δωδεκατημορίων. Μετά τους αγώνες της ΚΕΔΚΕ και μετά την επερώτηση που καταθέσαμε, η Κυβέρνηση προχώρησε και είναι εντάξει τώρα στα δωδεκατημόρια. Άρχισε να είναι σωστή, να μην τρώει τα χρήματα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Μετά την επερώτηση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Βεβαίως, μετά την επερώτηση. Πριν την επερώτηση -σας βεβαιώνω, κύριε Υπουργέ, γιατί ίσως δεν σας ενημερώνουν καλά- και πριν τους αγώνες της ΚΕΔΚΕ, δεν τους δίνατε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Δέστε τις ημερομη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Θα σας πω και κάτι άλλο για τα ΚΑΠΗ των μικρών πόλεων. Δεν έδιναν τα χρήματα των πόλεων κάτω από 5.000 κατοίκους στο προσωπικό. Και ο κ. Υπουργός των Εσωτερικών την 1η Αυγούστου είπε, ότι τα ΚΑΠΗ αυτά δόθηκαν σαν αρμοδιότητα στους Δήμους, χωρίς να έχουν κάλυψη οικονομική. Όμως, υπάρχει απόφαση του προηγούμενου Υπουργού, που προσδιορίζει σε συνεργασία με την ΚΕΔΚΕ, ότι 500 εκατ. από τα θεσμικά έσοδα προορίζονται γι` αυτά τα ΚΑΠΗ. Και δεν τα έδιναν τα χρήματα για τα ΚΑΠΗ και έπρεπε να κάνει αγώνες η τοπική αυτοδιοίκηση και να γίνει και η επερώτησή μας, για να δοθούν επιτέλους τα χρήματα, για να μη σταματήσουν τα ΚΑ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 αυτό το σημείο, θα ήθελα να πω, ότι ο κ. Υπουργός Εσωτερικών έχει αναγνωρίσει το μεγάλο θεσμικό έργο που έγινε στη Βουλή, με δηλώσεις του και έχω από τα Πρακτικά της 1ης Σεπτεμβρίου την ομιλία του κ. Υπουργού, που λέει, ότι "στο θέμα της τοπικής αυτοδιοίκησης έγιναν προσεγγίσεις θεσμικές, που είναι θετικές", -είναι αναμφίβολο- "ότι στον τομέα της τοπικής αυτοδιοίκησης αναζητήθηκαν πραγματικά λειτουργικές λύσεις, που θα έδιναν άλλη πνοή και άλλη κατοχύρωση και πρωταρχικό ρόλο". Και περαιτέρω λέει: "Όμως, γι` αυτά δεν υπήρξε αντίστοιχη οικονομική 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κύριοι συνάδελφοι, ότι εξαπλασιάσθηκαν τα έσοδα των ΟΤΑ και μάλιστα τον φετινό χρόνο, είχαμε μια αύξηση του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αναφερθώ στα αγροτικά προϊόντα. Υπάρχει ένα υπόλοιπο 2,5 δισεκατομμυρίων, από ένα έσοδο που έχει καταργηθεί. Τα χρήματα λιμνάζουν στο Υπουργείο Εσωτερικών ή Οικονομικών -δεν ξέρω- και δεν διατίθενται κατά τη διαδικασία την οποία προβλέπει ο νόμος, που λέει ότι αυτά ανήκουν στους Δήμους και στις Κοινότητες αγροτικών περιοχών και επί τη βάση των εσόδων τα οποία είχαν. Σήμερα όμως η Kυβέρνηση θέλει να τα μοιράσει κατ’ άλλον τρόπο και να αρχίσει ο μικροκομματισμός. Είναι προεκλογική περίοδος και θέλουν να τα μοιράσουν εκεί που προτιμούν, εκεί που θέλουν να κάνουν προεκλογική προπαγάνδα, με τα χρήματα που ανήκουν στους ΟΤΑ. Και θα αρχίσουν και τα τηλεγραφήματα, κύριοι συνάδελφοι, ότι ο Bουλευτής κύριος τάδε επέτυχε να γίνει αυτό το έργ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νομίζετε, ότι αυτό είναι υπερβολή. Θα σας διαβάσω από την χθεσινή ΑΥΡΙΑΝΗ μια επιστολή του κ. Παλαιοκρασσά με ημερομηνία 6.9.1989 που απευθύνεται προς τον Πρόεδρο Απολλωνίας Σίφνου. "Σας πληροφορούμε ότι με ενέργειες του Βουλευτή Κυκλάδων Ιωάννου Παλαιοκρασσά η εκτέλεση του έργου της διάνοιξης οδού Απολλωνίας-Βαθύ θα συνεχισθεί και θα ολοκληρωθεί από την ΜΟΜΑ ανεξάρτητα από το ύψος της εγκεκριμένης σχετικής πίστωσης που υπάρχει για το 1989". Αυτά θα αρχίσουν τώρα να γίνονται με τις ευλογίες των κομμάτων του Συνασπισμού τα οποία πάντοτε στο παρελθόν και μαζί με μας κατήγγειλαν τέτοιου είδου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τα έργα της ΣΑΕ όπου είχαν αποφασισθεί φέτος να δοθούν, συμφωνία μεταξύ της ΚΕΔΚΕ και της Κυβέρνησης- με σύστημα με διαδικασία και αξιολόγηση που θα γινόταν από κεντρικό όργανο και από τα Νομαρχιακά Συμβούλια. Δυστυχώς όμως αυτό δεν ισχύει σήμερα και δεν υλοποιείται, ακριβώς για να διατεθούν αυτά τα χρήματα με την διαδικασία που σας είπα προηγούμενα και να αρχίσουν τα τηλεγραφήματα ότι πετύχαμε αυτό το έργο για σ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ων Εσωτερικών μας μίλησε για έκτακτη ενίσχυση 10 δις για να δημιουργήσει εντύπωση, την ώρα που δεν έδιναν τα τακτικά έσοδα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εως του χρόν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δώστε μου δύο - τρία λεπτά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υχαρίστως, να σας δώσω δύο μόνο λεπτ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α 10 δις όμως έγιναν 1,5 δις και εκεί στην κατανομή αυτού του 1,5 δις δεν δέχεται ο κ. Υπουργός την αντικειμενική κατανομή την οποία προβλέπει η ΚΕΔΚΕ , στα συλλογικά όργανα της τοπικής αυτοδιοίκησης, όπου υπάρχει μία διαδικασία. Και έχω εδώ μια εγκύκλιο από 11 Ιανουαρίου του 1989, του κ. Υπουργού Εσωτερικών που αφού λαμβάνει υπόψη τρεις αποφάσεις της ΚΕΔΚΕ λέει "ότι ένα ποσό 1 δις για την ενίσχυση των κοινοτήτων πληθυσμού κάτω των 500 κατοίκων, 1.δις για την κάλυψη ελλειμμάτων των ΟΤΑ, 1,5 δις για τα ΚΑΠΗ και το υπόλοιπο θα διατεθεί με βάση τον πραγματικό πληθυσμό κάθε Δήμου ή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λέον το καταργεί στην κατανομή ο κ. Υπουργός και βάζει νέα κριτήρια τα οποία τα εκτιμά ο ίδιος . Μπήκε δηλαδή και ο Συνασπισμός στη λογ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 Υπουργός μας μίλησε και για άλλες προσφορές, όπως για τους βρεφονηπιακούς σταθμούς που τελικά δεν δόθηκαν . Απλώς θα βγάλουν ένα διάταγμα και τον διορισμό της διοίκησης, αντί να τον υπογράφει ο Νομάρχης θα τον υπογράφει ο Δήμαρχος , αλλά με τα ίδια πρόσωπα. Και οι διορισμοί στο σταθμό θα γίνονται πάλι από την Κεντρική Εξουσία, όπως και οι πληρωμές και οι προ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ίλησε επίσης και για τα λιμενικά ταμεία. Τα πλούσια ταμεία δεν δέχονται να έρθουν στους Δήμους ενώ έχουν περίσσευμα. Έρχονται όμως τα ελλειμματικά για να αναλάβουν οι Δήμοι τον προϋπολογισμό τους. Και ο κ. Υπουργός προχώρησε και σε άλλες υποσχέσεις, νέο εκλογικό σύστημα κ.λ.π. ενώ οι ΟΤΑ έχουν ανάγκη από χρήματα. Το εκλογικό σύστημα το οποίο γνωρίζει ότι δεν πρόκειται να συζητηθεί το φέρνει για να γίνει μια συζήτηση και μια παραπληροφόρηση, ένας αποπροσανατο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θα ήθελα να παρατηρήσω ότι ο Συνασπισμός εγκατέλειψε τουλάχιστον στο προτεινόμενο σχέδιο νόμου το σύστημα της άμεσης εκλογής δημ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 θα ψηφιστεί ο νόμος αυτός, κύριοι συνάδελφοι, γιατί ήδη οι συνεταίροι της Κυβέρνησης βιάζονται να φύγουν, γιατί βλέπουν ότι κάθε μέρα ξεφτίζουν και ότι υπάρχει λαϊκή αποδοκιμασία. Ξέχασαν σήμερα την κάθαρση και την παραγραφή. Αποκαλύπτεται ότι οι ίδιοι ενώ μιλάν για κάθαρση έχουν Υπουργούς με οικονομικό ενισχυτή τον Κοσκωτά. Έχουν Υπουργό τον κ. Έβερτ, ο οποίος αποδείχθηκε προχθές ότι εισέπραξε την επιταγή του Κοσκωτά για την οικονομική του δραστηριότητα. Αλλά τον κ. Έβερτ τον καλύπτει και ο κ. Υπουργός Εσωτερικών που ενώ έχουμε κάνει δύο καταγγελίες που αποδεικνύουν σκάνδαλα στο Δήμο Αθηναίων λέει, ότι δεν μπορεί να αναμειχθεί στα σκάνδαλα αυτά, αλλά ο ενδιαφερόμενος -όπως λέει ο κ. Υπουργός- να πάει να κάνει μήνυση στον κάθε υπεύθυνο. Δηλαδή, ο κ. Υπουργός δεν είναι αρμό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δόθηκε η σχετική ανοχή και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ισό λεπτό, κύριε Πρόεδρε,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αιολογία, κύριοι, συνάδελφοι ότι δεν υπάρχουν χρήματα αποτελεί εμπαιγμό της τοπικής αυτοδιοίκησης. Την ίδια στιγμή δίνονται 3,5 δις στους αλευροβιομήχανους κατά παράνομο τρόπο. Χρήματα, επίσης δίνονται στις ΠΑΕ. Γίνεται αυτό το μοίρασμα των χρημάτων που ανήκουν στους ΟΤΑ με διάτρητα κριτήρια. Για να αντιμετωπιστεί η τοπική αυτοδιοίκηση χρειάζεται πολιτική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Θα παρακαλέσω να συνεχίσετε στην δευτερολογ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ισό λεπτό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μισό λεπτό από ό,τι βλέπω είναι σχήμα λόγου. Δεν είναι στην κυριολε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Ένας εταίρος, η Νέα Δημοκρατία είναι συνεπής στην πολιτική υποβάθμιση της τοπικής αυτοδιοίκησης. Ο Συνασπισμός με τέτοια ιστορία στο κίνημα της τοπικής αυτοδιοίκησης αποδέχεται και ενσωματώνεται στην πολιτική αυτή; Ξεπούλησαν τη Χώρα μας στην ΕΟΚ. Η Κυβέρνηση αυτή,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 Παναγιώτης Ν. Κρητικός): Σας παρακαλώ, κύριε Μπέη, τελειώστε διότι φέρνετε σε δύσκολη θέση το Προεδρείο. Σας δόθηκε η εύλογη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ύο λέξεις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ώρα πήγαμε από το μισό λεπτό στις δύο λέξεις. Σας παρακαλώ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Όσο πιο γρήγορα φύγει αυτή η Κυβέρνηση τόσο λιγότερο κακό θα κάνει στη Χώρα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σπύρ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ΣΠΥΡΟΥ: Κύριε Πρόεδρε και κύριοι συνάδελφοι, μιλάμε σήμερα για την τοπική αυτοδιοίκηση. Δεν νομίζω να πιστε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είς ότι από αυτήν τη συζήτηση μπορεί να προκύψει τίποτε το θετικό, ότι θα ανοίξει ο δρόμος της τοπικής αυτοδιοίκησης και ότι πρόκειται να αντιμετωπιστούν τα προβλήματα της που εκκρεμούν. Όχι να επιλυθούν, αλλά απλά να αντιμετωπιστούν κατά κάποιο τρόπο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Κυβέρνηση για άλλα σκέφτεται. Δεν έχει καμία σχέση με έργα που έχουν σκοπό να προωθήσουν τα συμφέροντα και την εξυπηρέτηση του ελληνικού Λαού. Σήμερα η Κυβέρνηση σκέφτεται πώς να εγκαταλείψει το γρηγορότερο τη θέση της και πώς να οδηγηθούμε σε εκλογές με τον ήδη ισχύοντα εκλογικό νόμο και με την επιθυμία της Ν.Δ, αν μπορέσει να σχηματίσει αυτοδύναμη Κυβέρνηση. Δεν τους ενδιαφέρει τίποτε άλλο. Τους ενδιαφέρει πώς να πάρουν τις εκλογές, τις καινούργιες, με αυτοδυναμία, να αλλάξουν τον εκλογικό νόμο, να φέρουν την ενισχυμένη αναλογική, να βγάλουν 180 Βουλευτές και να έχουν Πρόεδρο της Δημοκρατίας, ή επαναφορά της αμαρτωλής δυναστείας των Γλύξμπουργκ κατά το "ανφέρ" του κ. Μητσοτάκη, γιατί δεν νομίζω να θεωρούμε ότι ήταν λάθος του η γκάφα, που του απέδωσε ο Τύπος. Ήταν μια πραγματική εσκεμμένη ενέργεια καθ’ υπαγόρευση εκείνων των κύκλων που έχουν συμφέροντα εδώ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κάνει τίποτε άλλο η Κυβέρνηση στο διάστημα αυτό που κυβερνά παρά να ασχολείται μόνο πώς θα σπιλώσει τον Πρόεδρο του Κινήματος του ΠΑΣΟΚ και πώς θα οδηγήσει σ’ αυτές τις πολυπόθητες εκλογές τη Χώρα με υπόδικο τον Πρόεδρο του ΠΑΣΟΚ και το Κόμμα της Αξιωματικής Αντιπολίτευσης που συγκεντρώνει το 40% των ψήφων του ελληνικού Λαού και που είναι η μεγαλύτερη δημοκρα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ύστερα από αυτά που ανέπτυξε με τόση σαφήνεια ο κ. Μπέης μπορούμε να βγάλουμε αβίαστα το συμπέρασμα ότι η Κυβέρνηση, ούτε μπορεί, ούτε θέλει να προωθήσει τα συμφέροντα της τοπικής αυτοδιοίκησης και να συνεχίσει το μεγαλειώδες έργο που είχε πραγματοποιήσει το ΠΑΣΟΚ τα 8 αυτά χρόνια στον τομέα τούτο και που υπήρξε ανεπανάληπτο στην Ελληνική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πί των ημερών του ΠΑΣΟΚ οι ΟΤΑ είχαν πάρει τέτοια ανάπτυξη που είναι πραγματικότης και δεν μπορεί να το αμφισβητήσει κανείς. Ουδέποτε στην ελληνική ιστορία είχαν πάρει τέτοια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ΤΑ επί ΠΑΣΟΚ είχαν οικονομική αυτοτέλεια και διοικητική ανεξαρτησία πρωτοφανή. Η προηγούμενη Κυβέρνηση του ΠΑΣΟΚ έδωσε πόρους και αρμοδιότητες τέτοιες που έκαναν τους δήμους και τις κοινότητες κύτταρα της Δημοκρατίας και κυψέλες δουλε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μεγάλη και θετική η παρέμβαση της τοπικής αυτοδιοίκησης στα 8 αυτά χρόνια στην ελληνική κοινωνία. Ενώ, πριν από το ΠΑΣΟΚ μέχρι το 1981, όλοι μας γνωρίζουμε ότι ο ρόλος της τοπικής αυτοδιοίκησης δεν ήταν παρά η αποκομιδή των απορριμμάτων και η έκδοση πιστοποιητικών γεννήσεως. Είναι γνωστός ο μαρασμός της τοπικής αυτοδιοίκησης που υπήρξε μέχρι το 1981, μέχρι δηλαδή την άνοδο στην εξουσία του ΠΑΣΟΚ, το οποίο άλλαξε άρδην τους ρυθμούς ζωής των οργανισμ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ΤΑ χάριν στις αρχές που υιοθέτησε το ΠΑΣΟΚ, της αποκέντρωσης και της περιφερειακής ανάπτυξης, βρήκαν στα 8 χρόνια την αποστολή τους. Αντίθετα όλες οι εξουσίες που έχουν σήμερα οι δήμοι και οι κοινότητες τις είχε η κεντρική εξουσία. Και ξέρετε γιατί; Γιατί η κεντρική εξουσία ήταν αυτή που ήθελε να εκτελεί τα έργα. Να μην τα εκτελούν οι δήμοι, οι οποίοι δεν ελέγχονταν από την Κυβέρνηση, για λόγους καθαρά ψηφοθηρ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αθεστώς, διαφαίνεται σήμερα καθαρά, θέλει να επαναφέρει και η παρούσα Κυβέρνηση, έστω και αν είναι τριμηνήτικη Κυβέρνηση. Και να μην στενοχωριέται ο κ. Υπουργός Εσωτερικών γιατί τον επικρίνουμε τόσο δριμύτατα, τόσο σκλ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υποχρεωμένοι να ασκήσουμε δριμύτατη κριτική στο έργο της σημερινής Κυβέρνησης. - Ασφαλώς και στον κ. Υπουργό των Εσωτερικών που υποβοηθάει με όλες του τις δυνάμεις -και έχει δυνάμεις, τον ξέρω από παλιά και ξέρω τι αγώνες έχει πραγματοποιήσει και τι δυνατότητες έχει - και λυπάμαι πάρα πολύ που αυτές τις δυνατότητες και τις δυνάμεις του τις διαθέτει στην υπηρεσία της δεξιάς, στην υπηρεσία της αναστήλωσης του κράτους της δεξιάς, στην υπηρεσία της συντήρησης, της άρνησης, της οπισθοδρόμησης και όχι "της προόδου", όπως αποκαλείται ο Συνασπισμός και που πιστεύω ότι θέλει την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χωρούν οι ΟΤΑ, κύριε Υπουργέ, και ούτε μπορούν. Δεν μπορείτε και δεν θέλετε να τις προχωρήσετε. Όχι προσωπικά εσείς, αλλά η Κυβέρνησή σας. Δεν θέλει η Κυβέρνηση να τους προχωρήσει, γιατί δεν το θέλει η κεντρική εξουσία. Δεν το θέλουν οι κεντρικοί κρατικοί μηχανισμοί εξουσίας. Δεν το θέλουν οι κεντρικές υπηρεσίες, που στην πλειοψηφία τους ανήκουν στη Νέα Δημοκρατία. Αλλά πιο πολύ δεν το θέλει το συγκυβερνών με σας Κό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υπήρξε πάντα αντίθετη με τις αρχές, τους θεσμούς της τοπικής αυτοδιοίκησης, με τη φιλοσοφία τους, με το πρόγραμμά τους. Η Νέα Δημοκρατία δεν θέλει τους νέους θεσμούς. Δε θέλει το Λαό ενεργό, συμμέτοχο στις αποφάσεις, που καθορίζουν την τύχη του, τη ζωή του, την πρόοδο του και την ανάπτυξη του βιωτικού επιπέδου του. Θέλει το Λαό στη γωνιά. Έτσι τον είχε μια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έμε και τα ξαναλέμε, αλλά πρέπει πάντα να τα τονίζουμε, μήπως βάλει κανείς μυαλό. Μισεί τη λαϊκή συμμετοχή η Νέα Δημοκρατία, γιατί μισεί τη λαϊκή κυριαρχία. Ποτέ επί των ημερών της ο Λαός δεν ήταν κυρίαρχος σ` αυτόν τον Τόπο. Γι` αυτό κάθε τόσο είχαμε τις αγωνιώδεις κραυγές πρωθυπουργών και του Καραμανλή και του Γ. Παπανδρέου για το "ποιος κυβερνά αυτήν τη Χώρα". Μόνο ο Λαός δεν κυβέρνησε ποτέ αυτή τη Χώρα, όσο κυβερνούσε η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έρθουμε και στο συγκεκριμένο αντικείμεν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ΣΠΥΡΟΥ: Μόνο επί ΠΑΣΟΚ πρέπει να παραδεχθούν όλοι, ότι το όραμα της λαϊκής κυριαρχίας υλοποιήθηκε, πήρε σάρκα και οστά και ο Λαός έγινε κυρίαρχος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ερβάλλουμε κύριοι. Στην επερώτησή μας είμαστε σαφείς. Το δείχνουν τα μηνύματα αγωνίας που εκπέμπονται από την ΚΕΔΚΕ για την εγκατάλειψη των ΟΤΑ, όπως τόνισε ο κ. Μπέης προηγουμένως. Καινούρια έργα δεν ξεκινούν και αυτά που εκτελούνται ήδη απειλούνται με διακοπή. Οι λειτουργικές δαπάνες δεν καταβάλλονται και οι υπάλληλοι μένουν απλήρωτοι. Οι ΟΤΑ ξαναγυρίζουν στον παλιό μαρασμό που βρίσκονταν επί δεκαετίες ολόκλη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έχουμε υπονόμευση της εφαρμογής του ειδικού αναπτυξιακού προγράμματος για το οποίο είπε τόσα ο κ. Μπέης. Εγώ δε θα σταθώ σ` αυτό, αλλά έχω ένα ψήφισμα της ΚΕΔΚΕ που μιλάει για υπονόμευση από τη σημερινή Κυβέρνηση του αναπτυξιακού προγράμματος των ΟΤΑ του ΕΑΠΤΑ . Δεν θα αναφερθώ σ` αυτό αλλά θα ήθελα να κατατε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Παπασπύρου, καταθέτει το προαναφερθέν ψήφισμα της ΚΕΔΚΕ,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Η Ε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ΩΝ &amp; ΚΟΙΝΟΤΗΤΩΝ ΤΗΣ ΕΛΛΑ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ΑΔΗΜΙΑΣ 65 &amp; ΓΕΝΝΑΔΙ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6 78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Φ.3621081-3619485-3620807 ΑΘΗΝΑ 19-9-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40480-36286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Θ. ΠΡΩ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ης ΚΕΔΚΕ κατά τη σημερινή του συνεδρίαση συζήτησε τα προβλήματα που έχουν ανακύψει ύστερα από τις πληροφορίες που υπάρχουν για πάγωμα των διαπραγματεύσεων σχετικά με τα σχέδια περιφερειακής ανάπτυξης. Δεδομένου ότι το Ειδικό Αναπτυξιακό Πρόγραμμα της Τ.Α. που είναι ενταγμένο σ’ αυτά καθυστερεί αδικαιολόγητα το Διοικητικό Συμβούλιο της ΚΕΔΚΕ αποφάσ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εί ότι το ΕΑΠΤΑ ως περιέχον τα σημαντικότερα ολοκληρωμένα αναπτυξιακά τοπικά έργα είναι το πρώτο μαζικό και ουσιαστικό πρόγραμμα της Τ.Α. που επιβεβαιώνει την καθοριστική συμβολή της στην τοπ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ες τις παραστάσεις της Ε.Ε. της ΚΕΔΚΕ στους συναρμόδιους Υπουργούς Εσωτερικών και Εθνικής Οικονομίας απ’ όπου έγινε σαφές ότι η προώθηση του προγράμματος είναι θέμα καθαρά κυβερνητικής βούλησης και ευθύνης και παρά τις καθησυχαστικές υποσχέσεις υπάρχει πλήρης στασιμότητα και αναιτιολόγητη κυβερνητική απρ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ουμε ότι όπως και με ανάλογες πρόσφατες ενέργειες της κεντρικής εξουσίας προκύπτει η καθυστέρηση και τελικά η υπονόμευση του ΕΑΠΤΑ αποδεικνύει την πρόθεση της Κυβέρνησης να αποδυναμώνει τον ρόλο και την σπουδαιότητα των ΟΤΑ στην υπόθεση της ενδογενούς ανάπτυξης, επαναφέροντας τα πράγματα σε παλιά δοκιμασμένα αποτυχημένα και καταδικασμένα στη συνείδηση του Λαού προγράμματα καθοδηγούμενα από το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ε όλους τους ΟΤΑ και τους εργαζόμενους σε αγωνιστική ετοιμότητα για την προώθηση του ΕΑΠΤΑ δεδομένου ότι η έλλειψη κεντρικής χρηματοδότησης των ήδη ξεκινημένων έργων θα δημιουργήσει πολλές χιλιάδες ανέργων και άμεσα λειτουργικά προβλήματα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ε την Κυβέρνηση να αναλάβει τις ευθύνες της απέναντι στην εκλεγμένη λαϊκή τακτική εξουσία και να ξεκινήσει άμεσα όλες τις απαραίτητες ενέργειες ώστε το πρόγραμμα να ακολουθήσει τον σχεδιασμό του ύψους και τους ρυθμούς τους οποίους με καθολικές συμμετοχικές διαδικασίες καθόρισαν από κοινού όλοι οι τοπικοί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υσιοδοτεί την Ε.Ε. να κάνει τις ενδεδειγμένες ενέργειες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οχύρωση και προώθηση του προγράμματος.</w:t>
      </w:r>
    </w:p>
    <w:p>
      <w:pPr>
        <w:pStyle w:val="Style15"/>
        <w:rPr>
          <w:rFonts w:ascii="Courier New" w:hAnsi="Courier New" w:cs="Courier New"/>
        </w:rPr>
      </w:pPr>
      <w:r>
        <w:rPr>
          <w:rFonts w:cs="Courier New" w:ascii="Courier New" w:hAnsi="Courier New"/>
        </w:rPr>
        <w:t>ΙΩΑΝΝΗΣ ΠΑΠΑΣΠΥΡΟΥ : Η Νέα Δημοκρατία περιμένει να περάσει ο χρόνος, να πάρει τις εκλογές -που δεν πρόκειται να τις πάρει γιατί ο Λαός δεν πρόκειται σε καμιά περίπτωση να της δώσει αυτοδυναμία, όσες δυνάμεις και αν την υποστηρίξουν και αν σταθούν στο πλευρό της και αν την ευλογήσουν-για να αλλάξει αυτά τα ειδικά αναπτυξιακά προγράμματα και να τα κάνει ψηφοθηρικά έτσι όπως μια ζωή κυβερν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δείχνει η διακοπή πιστώσεων από την ΓΓΑ στους ΟΤΑ; Τί άλλο δείχνει η επί δύο μήνες καθυστέρηση των δωδεκατημορίων των κεντρικών αυτοτελών πόρων του φόρου εισοδήματος και των τελών κυκλοφορίας; Πράγματι, κατόπιν επεμβάσεως δικής μας, λόγω της επερώτησής μας, συνεχίστηκε η καταβολή των δωδεκατημο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δείχνει η διακοπή πιστώσεων στους ΟΤΑ με πληθυσμό κάτω των 5.000 για τη λειτουργία των ΚΑΠΗ; Τί άλλο δείχνει η μη διανομή του κονδυλίου των 2,5 δις στους δικαιούχους των ΟΤΑ από τον καταργηθέντα φόρο των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δρανοποίηση των προγραμματικών συμβάσεων δια των οποίων εκτελούνται σημαντικά έργα περιφερειακής ανάπτυξης η μη μέχρι σήμερα, ενόψει του νέου σχολικού έτους, χορήγησης ούτε δραχμής στους ΟΤΑ για λειτουργικά έξοδα των Σχολείων, η μη διάθεση ακόμη των 10 δις στους ΟΤΑ που υποσχέθηκε ο κ. Υπουργός Εσωτερικών, το πάγωμα των σχεδίων περιφερειακής ανάπτυξης, όλα τα ανωτέρω τι δείχνουν; Ότι οι αρμόδιοι Υπουργοί λόγω της ακυβερνησίας και λόγω άλλων προθέσεων του ενός εκ των συγκυβερνώντων κομμάτων, δηλαδή της Νέας Δημοκρατίας δεν μπορούν να κάνου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αυτοδιοίκηση έχει καταλυθεί και το όραμα της αποκέντρωσης και περιφερειακής ανάπτυξης που τόσο το υλοποίησε το ΠΑΣΟΚ πάει να εξαφα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κάνω μια παρένθεση μια και πιστεύω ότι ο κ. Πρόεδρος θα μου δώσει και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λάχιστο χρόνο για να ολοκληρώσετε τη σκέ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ΣΠΥΡΟΥ:... μια περίοδο χάριτος δυο, τριών λεπ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ι πιστώσεις επί του χρόνου είναι συγκεκριμένες όπως 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ΣΠΥΡ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ια εικόνα από το δήμο του Πειραιά όπου είχα την τιμή να διατελέσω δήμαρχος από το 1982 μέχρι το 1986. Ενώ επί των ημερών έσφυζε η ζωή στο δήμο του Πειραιά και με τις νέες αρμοδιότητες και τους πόρους τον είχαμε μεταβάλει σε ένα μεγάλο εργοτάξιο -δυο χιλιάδες μικρά και μεγάλα έργα εκτελέστηκαν τα 4 αυτά χρόνια- σήμερα τα πάντα έχουν νεκρώσει εκεί. Κανένα έργο δεν βρίσκεται εν εκτελέσει. Ενώ επί της τετραετίας που ήμουν εγώ τουλάχιστον δήμαρχος όλος ο Πειραιώς ήταν σκαμμένος, παρουσίαζε βομβαρδισμένη όψη. Σήμερα μόνο διορισμοί και μάλιστα υποαπασχολουμένων, για να μην πω αργόμισθων, "ημετέρων", για ψηφοθηρικούς λόγους γίνονται έργα ασήμαντα, όχι ουσίας, ή υποδομής, αλλά μικρά έργα βιτρίνας προς άγρα ψήφων. Μερικές πλατείες, λίγα λουλουδάκια, λίγες πυκροδάφνες, λίγη χλόη, λίγο γκαζόν, αυτό είναι το έργο που παρουσίασαν όσοι διοικούν το Δήμο του Πειραιά, οι διάδοχοί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εις ότι δεν έχουν λεφτά σήμερα; Θα σας πω ένα χαρακτηριστικό παράδειγμα. Το 1986, επί των ημερών μου, ο δήμος του Πειραιά είχε πάρει τακτική επιχορήγηση 460 εκατομμύρια δραχμές. Σήμερα, το 1989, με τις διαδοχικές αυξήσεις που έδωσε το ΠΑΣΟΚ, ο δήμος του Πειραιά θα πάρει 1,5 δις δραχμές. Και τι τα κάνουν τα λεφτά στον Πειραιά; Απολύτως τίποτε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οντας την ομιλία μου θα ήθελα να τονίσω αυτό που είπα και στην αρχή. Ότι δεν περιμένουμε τίποτε από τη σημερινή Κυβέρνηση, διότι και προσωρινή είναι και άλλους σκοπούς έχει. Και είπαμε πριν ποιος είναι ο σκοπός που έχει. Είναι ένας και μόνος: Να οδηγήσει τη Χώρα σε εκλογές, με υπόδικο το ΠΑΣΟΚ, για να πραγματοποιήσει μ` αυτόν τον τρόπο τα αντιλαϊκά και αντιδημοκρατικά σχέδιά 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έχω την τιμή να ανακοινώσω στο Σώμα ότι από τα διπλωματικά θεωρεία παρακολουθούν τη συνεδρίασή μας 9 Σουηδοί Βουλευτές. Τους καλωσορίζουμε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οι συνάδελφοι, το θέμα αναπτύχθηκε διεξοδικά από τους δυο προλαλήσαντες συναδέλφους, καταξιωμένους δημάρχους και αγωνιστές της αυτοδιοίκησης. Ασφαλώς, από μας, θα υπάρξουν κάποιες επικαλύψεις και ζητάμε συγγνώμη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κοπός της σημερινής μας επερώτησης έχει σχέση με την κραυγή αγωνίας που διατυπώθηκε από την Κεντρική Ένωση Δήμων και Κοινοτήτων, που είναι, όπως ξέρετε, το κορυφαίο όργανο της τοπικής αυτοδιοίκηση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άμε με το μέγα θέμα, με τα ειδικά αναπτυξιακά προγράμματα της τοπικής αυτοδιοίκησης. Ξεκίνησαν αυτά, κύριοι συνάδελφοι όπως γνωρίζετε, εδώ και αρκετό χρονικό διάστημα και μεθοδεύτηκαν με τον πιο δημοκρατικό τρόπο. Μιλάμε για 60 δις δραχμές, στα οποία συμμετέχει η ΕΟΚ κατά 60%, το Ταμείο Παρακαταθηκών και Δανείων κατά 20% και οι δήμοι και οι κοινότητες με αυτοχρηματοδότηση στα υπόλοιπα 20%. Και εγκρίθηκε από την προηγούμενη ποσό 2,4 δις δραχμών για απορρόφηση μέσα σ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Δεν εγκρίθηκ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Υπουργέ, μπήκε στον προϋπολογισμό του 1989. Αν δεν το γνωρίζετε, λυπάμαι πάρα πολύ. Εμείς είμαστε σε θέση να το γνωρίζουμε. Σας διαβεβαιώνουμε ότι υπάρχει ποσό 2,4 δις δραχμών για τα προγράμ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Δεν ενεγράφη κύριε συνάδελφε. Υπήρξε μία οδηγία, μία εγκύκλιος και δεν ενεγράφη. Ελέγξτε τ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το ελέγχετε εσείς καλύτε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 κατ` αυτόν τον τρόπο. Μπορεί να διευκρινιστεί μετά αυτή η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Έγιναν οι απαραίτητες συνεννοήσεις με την ΕΟΚ, μίλησε ο τότε Υπουργός Εσωτερικών, ο οποίος είναι εδώ και θα σας τα πεί καλύτερα, με τους υπεύθυνους της ΕΟΚ, και περιμέναμε τότε να εγκριθούν τα προγράμματα αυτά μέχρι το τέλος του Σεπτέμβρη 1989. Εν τω μεταξύ είχαν δοθεί συγκεκριμένες οδηγίες στους δήμους και τις κοινότητες να κάνουν τις προτάσεις τους και έγινε μία άνευ προηγουμένου δημιουργική δουλειά. Δούλεψαν οι δήμοι και οι κοινότητες και τα δημοτικά συμβούλια, έκαναν προτάσεις που πέρασαν στα νομαρχιακά συμβούλια, έκαναν προτάσεις οι σύνδεσμοι, οι τοπικές ενώσεις δήμων και κοινοτήτων, τα περιφερειακά συμβούλια και έγινε ένα σχέδιο βασισμένο στη λαϊκή πρόταση. Το σχέδιο αυτό πήγε στην ΕΟΚ , εν συνεχεία έγιναν διαπραγματεύσεις και έγιναν κάποιες βελτιώσεις με την υπόδειξη της ΕΟΚ. Ήταν μία σοβαρότατη δουλειά. Ξεκίνησαν τα έργα από τους δήμους και τις κοινότητες και σήμερα έχουν γίνει έργα 1 δις δραχμών για το 1989 και έχουν χρεωθεί οι δήμοι και οι κοινότητες και δεν μπορούν να πληρώσουν τα χρήματα αυτά, γιατί δεν τους δίνετε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ναι μόνο το θέμα των ειδικών προγραμμάτων. Εδώ κινδυνεύει να καταρρεύσει ολόκληρο το πρόγραμμα της περιφερειακής ανάπτυξης. Και έχει κατατεθεί σχετική επερώτηση. Όμως πολύ φοβάμαι, ότι εδώ υπάρχει ένα μεγάλο σκάνδαλο, γιατί νομίζω ότι μιλάμε για σκάνδαλα ενώ δεν ξέρουμε τη σημασία τους. Προκάλεσε η σημερινή Κυβέρνηση αναβολή των διαπραγματεύσεων για ευθυτότερο χρόνο στο σχέδιο περιφερειακής ανάπτυξης. Πάγωσε τις χρηματοδοτήσεις και κάποιες άλλες χώρες καρπούνται σήμερα τα χρήματα που θα έπαιρνε η Ελλάδα. Και έτσι πήγαμε πίσω 1 με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τα 2 χρόνια που πάμε πίσω, δεν είναι μόνο οι τόκοι που πρέπει να υπολογίσουμε μέσα σ’ αυτή την καθυστέρηση, είναι ότι από 9 δις ECU φθάσαμε και διατυμπανίζουμε, ότι θα πάρουμε πακτωλό χρημάτων της τάξης των 6,8 δισ.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ηγυρίζουμε την αποτυχία μας. Αυτό γίνεται σήμερα και δεν είναι η πρώτη φορά που συμβαίνει αυτό στους 2 μήνες της συγ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θέμα των προγραμμάτων της τοπικής αυτοδιοίκησης λειτούργησαν κάποιοι παλαιοί ξεχασμένοι μηχανισμοί που εμείς ως Κυβέρνηση τους είχαμε βάλει στο χρονοντούλαπο της ιστορίας. Και βγήκαν οι γραφειοκράτες. Από το Υπουργείο Εθνικής Οικονομίας και πάγωσαν τα σχέδια αυτά, γιατί ουδέποτε άντεξαν το ότι η τοπική αυτοδιοίκηση, ο ίδιος ο Λαός, έπαιρνε στα χέρια του τις εξουσίες. Και τότε αποπροσανατόλισαν και σας, μέσα στην άγνοιά σας, κύριε Υπουργέ των Εσωτερικών -και δεν θέλω να σας υποτιμήσω μ’ αυτό γιατί είσθε καινούργιος-και προσανατόλισαν τα χρήματα αυτά σε άλλα προγράμματα. Μετά την ανάληψη της κυβέρνησης από σας, ανακοίνωσε η ΕΟΚ, ότι μειώνει τα προγράμματα αυτά και το ανακοίνωσε με υποδείξεις των δικών σας γραφει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ο ότι με τον τρόπο αυτό επιχειρείται, όπως πολύ σωστά είπε και ο κ. Μπέης και ο κ. Παπασπύρου, να φιμωθεί η τοπ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διοίκηση, να περιορισθούν οι αρμοδιότητες και οι εξουσίες που με τόσους κόπους και θυσίες αποκ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θέματα. Υπάρχει το θέμα της χρηματοδότησης των έργων της γενικής γραμματείας αθλητισμού και άλλος συνάδελφος θα δώσει διεξοδικά απαντήσεις στο μεγάλο αυ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ω δύο λόγια γιατί από ό,τι κατάλαβα και εδώ προσπαθούμε να μειώσουμε το ρόλο της ΤΑ ,γιατί δεν δίνουμε πιστώσεις που είχαν προβλεφθεί για έργα αθλητικά τα οποία θα γινόντουσαν σε συνεργασία με την ΓΓΑ και την τοπική αυτοδιοίκηση και αυτό γιατί δεν δίνονται οι ανάλογες πιστώσεις. Ελέχθη ότι το ΠΡΟ-ΠΟ δεν εισέπραξε αρκετά χρήματα κατά τη διάρκεια του καλοκαιριού. Δεν είναι όμως έτσι γιατί χρήματα υπήρχαν, αλλά δόθηκαν αλλού. Δεν έχουμε αντίρρηση εμείς να δοθούν και στις ΠΑΕ χρήματα καθώς και στους εργολάβους που κάνουν τα μεγάλα έργα. Όμως, η προτεραιότητα είναι στην Τ.Α. Εμείς είχαμε δώσει προτεραιότητα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ώρα οι πιστώσεις για τα σχολεία. Έγινε κάποια δήλωση, αν δεν κάνω λάθος, σε διαμαρτυρίες ότι έχουν βγει 2,4 δις δρχ. από τα 3,5 δις που είναι αναγκαία να δοθούν στους δήμους για τη συντήρηση των σχολείων. Δεν ξέρουμε αν δόθηκαν, αλλά και αν δοθούν είναι πολύ αργά, γιατί η συντήρηση και οι κατασκευές στα σχολεία γίνονται το καλοκαίρι. Τώρα όσα και αν δοθούν πολύ λίγα θα απορροφηθούν μια και έχουμε τη σχολ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μου δώσετε 2 λεπτά ακόμα για να ολοκληρώσω την αγόρευ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σας δοθεί η σχετική ανοχή που δόθηκε και στους άλλ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Υπάρχουν και άλλα θέματα, όπως αυτά των προγραμματικών συμβάσεων που έχουν μείνει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σίγουρο πως κάτι δεν πάει καλά με την Τ.Α. Μου έκανε εντύπωση ειλικρινά το γεγονός, γιατί μόλις ανέλαβε ο σημερινός Υπουργός Εσωτερικών, το πρώτο που έκανε ήταν να προβεί σε κάποιες ανακοινώσεις, να βγάλει δελτία Τύπου, να μαζέψει τους δημοσιογράφους και να πει με λίγα λόγια ότι μέσα σε 3 μήνες θα αναμορφώσει την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ων Εσωτερικών, σ’ αυτό το Υπουργείο που μπήκατε έχει χυθεί πολύς ιδρώτας στην 8ετία του ΠΑΣΟΚ. Εκεί αναπλάστηκαν οι θεσμοί, εκεί έγινε ένα τεράστιο έργο που και μόνο αυτό αρκεί για να γράψει ιστορία το ΠΑΣΟΚ. Θα έπρεπε, λοιπόν, να μιλάτε με λιγότερα λόγια, γιατί η μετριοπάθεια δεν είναι κακό προσ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ι ο κ. Πρόεδρος προηγούμενα μίλησε για μας που είμαστε παλιοί δήμαρχοι, μου θύμισε κάποιες παλιές εποχές που κτυπούσαμε τις πόρτες των Υπουργείων και μας πετούσαν ψίχουλα ή μας γύριζαν την πλάτη για τις υποβαθμισμένες περιοχές μας. Τώρα δόθηκαν χρήματα, δόθηκαν αρμοδιότητες και είναι τεράστιο το έργο που θα μείνει σ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 αυτούς τους 3 μήνες που πέρασαν υπάρχει ένα μεγάλο ρεκόρ από τη μεριά της συγκυβέρνησης, ότι κατέστρεψε τόσα πολλά πράγματα σε τόσο λίγο χρονικό διάστημα. Παραλάβατε μια οικονομία σε ακμαία κατάσταση και την παραδίνετε να αιμορρα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λάβατε τους δημοκρατικούς θεσμούς σε ένα επίπεδο που δεν είχε προηγούμενο και σήμερα τους παραδίνετε σε κατάρρ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άβατε και την τοπική αυτοδιοίκηση, κύριε Υπουργέ, και φοβάμαι ότι και αυτήν την εντάσσετε μέσα στο καταστροφικό πρόγραμμα που ξεκινήσατε τους τελευταίους 3 μήνες. Αυτή τη στιγμή μου θυμίζει η Ελλάδα τις ΗΠΑ. Έχει ενσκύψει τυφώνας εκεί, κύριε Υπουργέ, έχει ενσκύψει και εδώ ο τυφώνας της συγκυβέρνησης. Μπόρα είναι και θα περάσε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η Βουλή να εγκρίνει άδεια απουσίας στο εξωτερικό του κ. Γεωργίου Α. Παπανδρέου από 25.9.89 έως 29.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Βουλή ενέκρινε και εύ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ΝΙΩΤΗΣ: Κύριε Πρόεδρε και κύριοι συνάδελφοι, παρεμβαίνω στην παρούσα επερώτησή μας με ιδιαίτερο αίσθημα ευθύνης, ευθύνη που διακατέχει εμάς τους επερωτώντας, μια και υπηρετήσαμε για πολλά χρόνια τον πιο γνήσιο θεσμό λαϊκής συμμετοχής και αποκέντρωσης,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κλήρωση του πολυσήμαντου έργου της αναβάθμισης της τοπικής αυτοδιοίκησης, έργο βασικό της οκτάχρονης πορείας του ΠΑΣΟΚ, οφείλει κατά την άποψή μας, να μένει μακράν των κομματικών ανταγωνισμών και ιδιαίτερα των στενοκομματικών αντιλήψεων και της σεναριολογίας σε σχέση με την επερχόμενη εκλογική αναμέ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ράδεκτη αποχή της σημερινής συγκυβέρνησης από τα προβλήματα του Τόπου μας, γίνεται ακόμα πιο κατακριτέα, όταν αφορά την πορεία και την προοπτική του λαϊκοσυμμετοχικού θεσμού της τοπικής αυτοδιοίκησης, όταν εξ αντικειμένου ανακόπτει τον άνεμο δημιουργίας και πορείας ανάπτυξης της ελληνικής περιφέρειας και της αναβάθμισης των ελληνικών πόλ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και δυστυχώς η πραγματικότητα της προσωρινής παρουσίας μιας κυβέρνησης που δεν κυβερνά, δε δίνει σε κανέναν το δικαίωμα να κωφεύει στις εκκλήσεις και τα μηνύματα αγωνίας που εκπέμπουν οι ΟΤΑ και ιδιαίτερα όταν αυτό γίνεται δια μέσου του κορυφαίου οργάνου της, της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κύριοι Υπουργοί, αυτά που αναφέρουμε στην επερώτησή μας δεν είναι παρά απλή αξιοποίηση των μηνυμάτων αγωνίας που υπεύθυνα και έγγραφα κατέθεσε ενώπιόν μας η ίδια η ΚΕΔΚΕ, η οποία δυστυχώς το τελευταίο τρίμηνο δεν λαμβάνεται υπόψη σε πάρα πολλά συναφή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ύματα, λοιπόν, αγωνίας για εγκατάλειψη των ΟΤΑ από τη σημερινή Κυβέρνηση. Έργα δεν ξεκινάνε, ή έργα που ξεκίνησαν κινδυνεύει η άμεση διακοπή τους. Οι υπάλληλοι με άμεσες ανάγκες, ικανοποίησης στοιχειωδών αναγκών μένουν απλήρωτοι. Λειτουργικές δαπάνες δεν πληρώνονται, γιατί η Κυβέρνηση αρνείται να καταβάλει και αυτά ακόμα τα νομοθετημένα τακτικά έσοδα της τοπικής αυτοδιοίκησης. Δηλαδή, στο σημείο αυτό η Κυβέρνηση δεν εφαρμόζει ούτε το νόμο. Ενώ το πιο σημαντικό ολοκληρωμένο πρόγραμμα τοπικής αυτοδιοίκησης, το ΕΑΠΤΑ, τινάζεται κυριολεκτικά στον αέρα. Την ίδια ώρα η Κυβέρνηση από τη μια μεριά ισχυρίζεται ότι δεν υπάρχουν πόροι και από την άλλη ρουσφετολογεί, μοιράζοντας νεώτερους πόρους και κατανέμοντας αυτούς αυθαίρετα 30 μέρες προ των εκλογών. Υπάρχουν δε στοιχεία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κατανομή πόρων προς την τοπική αυτοδιοίκηση, θα οφείλατε να τηρήσετε τα κριτήρια που ήδη είχε κερδίσει η τοπική αυτοδιοίκηση σε σχέση με αυτές τις κατανομές, αλλά και ιδιαίτερα να λαμβάνατε υπόψη σας τις γνωμοδοτήσεις της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αξιοσημείωτο, είναι ότι πιθανόν με αυτή τη μεθοδολογία να εξανεμίζεται και το όποιο αποθεματικό που θα ήταν ιδιαίτερα χρήσιμο αυτή την ώρα, για την ενεργοποίηση του ειδικού προγράμματος τοπικής αυτοδιοίκησης, το οποίο ήδη έχει ξεκινήσει με έργα ύψους 1 δις -ήδη έχουν εκτελεσθεί- και μένουν απλήρωτα και βεβαίως αναστέλλονται, και παρ` όλα αυτά, βλέπουμε το Υπουργείο Εσωτερικών να κατανέμει πιστώσεις προς άλλες κατευθύνσεις και να αδυνατεί πραγματικά να συμπληρώσει τη δραστηριότητά του στα πιο κρίσιμα προβλήματ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 ειδικό αναπτυξιακό πρόγραμμα της τοπικής αυτοδιοίκησης, θέλω να διευκρινίσω, ότι είναι ένα από τα δύο λειτουργικά προγράμματα που υπεβλήθησαν στα πλαίσια του ΣΠΑ. Και βέβαια, ενώ υπεβλήθησαν στις 31 Μαρτίου του 1989, μέχρι σήμερα η Κυβέρνηση σαμποτάροντας καθαρά την προοπτική του ΣΠΑ -και θα πω παρακάτω γιατί-μπλοκάρει και την υλοποίηση των δύο λειτουργικών προγραμμάτων, το άλλο είναι της Θράκης, ενώ σύμφωνα με τους κανονισμούς της ΕΟΚ, έχει τη δυνατότητα να ζητήσει την κατ` εξαίρεσιν και προ πάσης εγκρίσεως του ΣΠΑ, έγκριση των δύο αυτών λειτουργικών προγραμμάτων. Και αυτά ήταν πανέτοιμα, είχαν σχεδιαστεί με σύμφωνη γνώμη της ΕΟΚ. Ο κ. Τσοχατζόπουλος, τότε Υπουργός Εσωτερικών με τον κ. Μίλαν -ήμουν τότε στο Υπουργείο Εσωτερικών - είχε κάνει κατ` επανάληψη κορυφαίες διαπραγματεύσεις, ενώ παράλληλα πολλά στελέχη της Κυβέρνησης και άλλων αρμοδίων φορέων και της ΚΕΔΚΕ, είχαν ολοκληρώσει τις διαπραγματεύσεις τους και παρέμενε ανοικτό μόνο το θέμα των προγραμμάτων αρδευτικών έργων κλπ. που δεν ήταν καθόλου δύσκολο μέσα σε 5-10 μέρες να το ρυθμ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ήταν δυνατή η λήψη ποσοστού μετά την έγκριση 50%, ως προκαταβολή. Δηλαδή, ήταν δυνατόν εντός ενός μηνός απο την ανάληψή της η Κυβέρνηση να είχε εξασφαλίσει και τους πόρους από το αποθεματικό που ήδη αναγνωρίζεται ότι έχετε ήδη -και με το οποίο κατανέμετε πόρους στους ΟΤΑ, για άλλα έργα- να είχε δώσει πραγματικά 500 εκατ., ώστε να διασφαλισθούν οι οφειλές του ΕΑΠΤΑ και παράλληλα με την κίνηση της κατ` εξαίρεσιν έγκρισης των δύο λειτουργικών προγραμμάτων προ εγκρίσεως του ΣΠΑ, να είχαμε τη δυνατότητα σήμερα να πάρουμε προκαταβολή 50%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γι` αυτό, μπαίνει μέσα στην όλη σεναριολογία και το ΕΑΠΤΑ για την αλλαγή λογικής των σχεδίων περιφερειακής ανάπτυξης, που στην ουσία αποτελεί μια κυρίαρχη πολιτική επιλογή, που γεννάει τεράστιο ζήτημα , της Νέας Δημοκρατίας, που σύρει σε αυτό το σημείο για μια ακόμη φορά και τον Συνασπισμό. Διότι, κύριε Υπουργέ των Εσωτερικών, η Νέα Δημοκρατία ενδιαφέρεται να σταματήσει το ΣΠΑ όχι τόσο ως προς την τελική του εφαρμογή, αλλά για να το επανα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γματευθεί και έτσι να αλλάξει τη λογική του και το περιεχόμε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ή είναι η πραγματικότητα, έστω και αν αυτό ήδη κόστισε στην Πατρίδα μας μείωση κατά 30% του ΣΠΑ, και συγκεκριμένα κατά 200 δις δραχμές. Αυτή είναι η πραγματικότητα. Θα υπάρχει καιρός να απολογηθείτε περισσότερο για όλα αυτά, δεν θα μείνει έτσι αυτή η υπόθεση. Διότι η ΕΟΚ, όταν είδε πως δεν είχατε καμία πρόθεση να το εφαρμόσετε μέσα στο 5ετές που κινείται το ΣΠΑ, 1989-1993 -το 1989 που έπρεπε να το εφαρμόσουμε ζητάτε πάγωμα και επαναδιαπραγμάτευση- και επειδή όπως ξέρετε οι πόροι αυτοί πρέπει να κατανεμηθούν και να απορροφηθούν στην Ευρώπη στα 8 κράτη μέσα στα επόμενα 5 έτη, μας αφαίρεσαν 200 δις όπως το κάνει και για οποιαδήποτε άλλα προγράμματα, που κινεί στο σύνολο των κρατών-με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έχετε ευθύνη αυτήν την ώρα γιατί 200 δις δρχ. διαφεύγουν αυτήν τη στιγμή με την πρωτοβουλία του παγώματος του ΣΠΑ και εμπλέκεται το Υπουργείο Εσωτερικών στην υπονόμευση και του ειδικού 3ετούς, το οποίο ως ξεχωριστό πρόγραμμα, ήταν δυνατόν να το προωθήσετε και ήδη να υλοποιείται. Διότι και εγγραφή υπήρξε στον προϋπολογισμό των 2,2 δις για την κρατική συμμετοχή και το Ταμείο Παρακαταθηκών και Δανείων ήταν πανέτοιμο. Ήταν όλα συμφωνημένα για την ικανοποίηση των αιτημάτων των ΟΤΑ. Ενώ σήμερα και αυτό κωφεύει. Μάλιστα θυμήθηκε πάλι τις γνωστές γραφειοκρατικές διατυπώσεις και ζητάει έλεγχο περιουσιακών στοιχείων κ.λπ. από τους ΟΤΑ, ενώ είχε συμφωνηθεί τότε να εκχωρείται απλώς και μόνο η Σ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τεράστιο το θέμα που έχει ανακύψει και τίθενται ερωτήματα, όπως γιατί δε δεσμεύεστε ότι θα χρηματοδοτηθεί το ειδικό 3ετές έτσι ή αλλιώς για να ξεκινήσει η υλοποίησή του άμεσα, αφού πληρωθούν τα 500 εκατ. των οφειλομένων από τα έργα που έχουν ήδη εκτελεσθεί, γιατί δεν κινείτε την ΣΑΕ για την κατανομή του αποθεματικού των 2,2 δις δρχ. γιατί δεν αντιδράτε -ιδιαίτερα ο κ. Υπουργός Οικονομικών που απουσιάζει- για την παράτυπη εφαρμογή των συμφωνιών από πλευράς Ταμείου Παρακαταθηκών και Δανείων, το οποίο δημιουργεί περαιτέρω εμπόδια στους ΟΤΑ για την προώθηση των δανείων τους, σε σχέση και με το ΕΑ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έχουν την ευθύνη της εισήγησης προς την ΕΟΚ για μείωση του ΕΑΠΤΑ από 60 δις σε 6 δις ; Επ’ αυτού πρέπει ο κ. Υπουργός Εθνικής Οικονομίας να μας ενημερώσει. Διότι εδώ συμβαίνουν περίεργα φαινόμενα και είναι γνωστό ότι κάποιοι από το Υπουργείο Εθνικής Οικονομίας δεν το ήθελαν εξ αρχής το ειδικό πρόγραμμα τοπικής αυτοδιοίκησης, γιατί έχουν συνηθίσει διαφορετικά να βλέπουν την τοπική ανάπτυξη και τους φορεί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λυπάμαι γιατί ο χρόνος δεν μου δίνει τη δυνατότητα να ολοκληρώσω και στα άλλα σημεία την παρούσα επερώτηση μου. Εκείνο το οποίο θέλω να τονίσω, κλείνοντας και αφήνοντας τους υπολοίπους συναδέλφους να αναπτύξουν τα άλλα σημεία -άλλωστε είναι εδώ και ο κ. Τσοχατζόπουλος για να πάρει το λόγο- είναι ότι με τέτοιες μεθοδολογίες δεν εκτίθεται το ΠΑΣΟΚ, όπως νομίζουν όσοι τις εφαρμόζουν, γιατί η τοπική αυτοδιοίκηση και οι πολίτες γνωρίζουν το τεράστιο έργο του ΠΑΣΟΚ στην τοπική αυτοδιοίκηση. Με τέτοιες μεθοδολογίες και ανεύθυνους χειρισμούς ζημιώνεται ο Τόπος. Και θέλω να τονίσω επίσης , ότι το αποτέλεσμα των ερχομένων εκλογών θα κριθεί κυρίως από άλλα μεγαλύτερα λάθη των δύο Παρατάξεων της Συγκυβέρνησης , τα οποία και θα καταλογίσει ο Λαός, ενισχύοντας το ΠΑΣΟΚ. Τουλάχιστον σ’ αυτά εδώ τα ζητήματα που αφορούν τον ευαίσθητο χώρο της τοπικής αυτοδιοίκησης, όσο είναι καιρός, διορθώσ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επιτρέπετε να μιλήσω απ’ αυτήν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πιβάλλεται να μιλήσετε από εκεί γιατί είναι 5λεπτος ο χρόνος σας και όταν ομιλείτε κάτω των 10 λεπτών, ομιλείτε από τη θέ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ως μικρός δήμος σε σύγκριση με τους άλλους, εκπρόσωπος του Δήμου Ναυπλι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ΚΑΠΠΟΣ. Όχι και μικρ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Δήμος Ναυπλιέων είναι ο πρώτος ιστορικά δήμ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Μπορεί σαν δήμος να ήταν και να είναι μικρός. Αλλά σαν πόλη και σαν ιστορία συγκαταλέγεται μεταξύ των πρώτων της Ελλάδας, για να μην πω πρ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ίμαι σύμφωνος, κύριε Μελίδη και εννοούσα αριθμητικά μικ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Εν πάση περιπτώσει , βεβαίως οι προλαλήσαντες συνάδελφοι πλήρως με εκάλυψαν και εκτενώς ανέπτυξαν την επερώτηση, σε όλα τα σκέλ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ου αρέσει να επαναλαμβάνω όσα έχουν λεχθεί, το έχω σαν αρχή και στη ζωή μου και στο επάγγελμα το οποίο ασκούσα και ασκώ. Και το ξέρει πολύ καλά ο αξιότιμος επί των Εσωτερικών Υπουργός, με τον οποίο έτυχε να υπερασπίζουμε ορισμένες υποθέσεις στο Εφετείο Ναυπ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η πρώτη ομιλία που κάνω στη Βουλή και μπορεί να έχω κάποιο τρακ. Ζητώ εκ μέρους των παρακολουθούντων και των συναδέλφων μια επιείκεια σ’ αυτό το θέμα διότι με κατέχει πράγματι συγ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πρέπει να ξέρετε το εξής και δεν πρέπει να αμφισβητείται από κανέναν καλόπιστο, ότι η τοπική αυτοδιοίκηση μέχρι το 1981 ήταν σε εκείνο το απαράδεκτο κατάντημα που και οι ίδιοι οι αντίπαλοι του ΠΑΣΟΚ το παρεδέχοντο. Ιδία δε ο Συνασπισμός της Αριστεράς το διακήρυττε συνέχεια. Ήρθε το ΠΑΣΟΚ πράγματι από το ‘ 81 και πρώτο και κύριο μέλημά του ήταν να αναβαθμίσει το ρόλο της τοπικής αυτοδιοίκησης. Σε άλλους τομείς μπορεί να κατηγορηθεί ότι δεν έκανε όλα όσα είχε επαγγελθεί, αλλά στον τομέα της τοπικής αυτοδιοίκησης δεν πρέπει να τολμήσει κανένας να αμφισβητήσει την τεράστια προσφορά του ΠΑΣΟΚ. Πράγματι αναβάθμισε το θεσμό της τοπικής αυτοδιοίκησης, της έδωσε το ρόλο που πρέπει να έχει μέσα στο κοινωνικό σύνολο της έδωσε τον πραγματικό ρόλο που πρέπει να διαδραμα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πορεί να πει ακόμη κανείς ότι δεν ολοκλήρωσε την αποστολή της ή ότι το ΠΑΣΟΚ δεν ολοκλήρωσε τα όσα έπρεπε να κάνει. Εν πάση περιπτώσει, έφθασε σε τέτοιο ζηλευτό σημείο που και οι αντίπαλοι εμμέσως πλην σαφώς, συνομολογούν ότι επί ΠΑΣΟΚ ασκεί ουσιαστικές αρμοδιότητες και πρωταγωνιστεί στην αναβάθμιση της ποιότητας ζωής των κατοίκ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υστυχώς βλέπουμε αυτούς τους τελευταίους μήνες ο ρόλος της και οι δραστηριότητές της, κατά περίεργο τρόπο, να περιο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εω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ος Θεού. Αν έτσι σταματήσω, τι να πω! Δεν έχω μπει ακόμη στην εισαγωγή. Άλλωστε είναι και η πρώτη μου ομ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αλλά αυτός είναι ο χρόνος που δικαιούσθε. Θα σας δοθεί η σχετική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αλώ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λμώ να πω, χωρίς να υπερβάλω τα πράγματα, ότι το πνίξιμο που γίνεται στην τοπική αυτοδιοίκηση είναι ηθελημένο και σκόπιμο. Την τοπική αυτοδιοίκηση την θέλουν, όχι όπως έχει ανδρωθεί και παίζει τον πρωταγωνιστικό ρόλο στην κοινωνία. Την ήθελαν όπως ήταν προ του 1981. Γι` αυτό ακριβώς έφθασαν στο σημείο, όταν είδαν να αναπτύσσει τέτοιο πρόγραμμα και να κάνει τέτοια σημαντικότατα έργα, ιδίως στις περιφέρειες, να θέλουν να την πν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ω σαν παράδειγμα την Αργολίδα. Όταν κάνει τόσο σημαντικά έργα και βλέπουν ότι θα παίξει πρωταγωνιστικό ρόλο και θα έχει τον πρώτο λόγο, οπωσδήποτε σε όλες τις εξελίξεις, όχι μόνο στις κοινωνικές και στις τοπικές, αλλά και στις πολιτικές, εκεί ακριβώς είναι το επίμαχο σημείο, πρέπει να σταματήσουν να την φρενάρουν και να θέλουν να την πνίξουν. Αυτό επιδιώκουν όταν βλέπουν τα τεράστια έργα που κάνει και τα κάνει με το πράσινο φως, το οποίο πήραν, όχι μόνο από την κεντρική διοίκηση, την έγκριση αυτήν την πήραν και από την ΕΟΚ, η οποία αυτό το αναπτυξιακό έργο το χρηματοδοτεί κατά 60%. Και όταν λέμε ότι πήραν την έγκριση, είναι γεγονός και δε μπορεί να αμφισβητηθεί ανεξάρτητα αν δεν βγήκε απόφαση. Διότι όταν οι ίδιοι λένε: Ετοιμάστε μελέτες, τα βλέπουν, τα τροποποιούν, τα διορθώνουν και μας υποδεικνύουν ότι έτσι πρέπει να λειτουργήσετε και αυτά τα έργα πρέπει να κάνετε, από κει και πέρα μας δίνουν το δικαίωμα και είναι και καθιερωμένο να αρχίζουν τα έργα λόγω του περι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ηγουμένως είπαν και οι κύριοι συνάδελφοι που μίλησαν, ιδιαίτερα ο κ. Βρεττός, είπαν ότι πράγματι ο εκπρόσωπος της ΕΟΚ, που ήλθε από εδώ, ότι πρέπει τα έργα αυτά να αρχίσουν οπωσδήποτε. Διότι στο κάτω-κάτω και ο χρόνος δεν επέτρεπε την αναβολή τους. Και ενώ άρχισαν με έναν ενθουσιασμό από την τοπική αυτοδιοίκηση, περιέργως και έχει εξ ιδίων πληρώσει 550 εκατομμύρια, αποτόμως σταματάει η χρηματοδότηση, σταματάνε τα πάντα. Και γιατί σταματάνε; Με το φοβερό αυτό το οποίο ελέχθη εδώ και το ακούσαμε ότι έδωσαν οι αρμόδιοι εντολή και στην ΕΟΚ να σταματήσει κάθε διαπραγμάτευση στο θέμα και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δυνατόν Έλληνες να σκέπτονται κατ` αυτόν τον τρόπο; Να θέλουν, προκειμένου να μην περάσει ένα τεράστιο έργο που είχε γίνει επί ΠΑΣΟΚ, να θέλουν επαναλέγω προκειμένου να πνίξουν το ΠΑΣΟΚ, και επειδή είμαστε εν όψει εκλογών, να κτυπήσουν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υαί υμίν γραμματείς και Φαρισσα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Αυτό είναι, κύριε συνάδελφε και μπορεί να μουρμουράτε, αλλά πρέπει να ξέρετε ότι εσείς που στηρίζετε αυτήν την πολιτική και αυτήν την Κυβέρνηση, η οποία δεν είναι κυβέρνηση, είναι ακυβερνησία, εσείς πρώτοι θα μετανιώσετε και θα δώσετε λόγο των πράξεών σας. Θα σας τιμωρήσε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Μεθαύριο είναι λίγες οι μέρες, όπως ξέρετε και ο χρόνος ελαχιστότατος, θα έλθετε ενώπιος ενωπίω μπροστά στο Λαό και εκεί θα δώσετε λόγο γι` αυτά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εσείς για αυτά που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Εμείς είμαστε υπερήφανοι για τα έργα που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έληξε η διαλογική συζήτηση και η αγόρευση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στράκ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κυρίες και κύριοι συνάδελφοι, είχα την υψίστη τιμή να υπηρετήσω τον μεγάλο θεσμό, το πρωτογενές κύτταρο της Δημοκρατίας, την τοπική αυτοδιοίκηση επί 3 περίπου χρόνια ως Αντιδήμαρχος Ηρακλείου Κρήτης. Και μπόρεσα, αγωνιζόμενος δίπλα σε αγωνιστές της τοπικής αυτοδιοίκησης και της δημοκρατίας, να φέρουμε σε πέρας τους στόχους μας της αποκέντρωσης της περιφερειακής ανάπτυξης και της λαϊκής συμμετοχής, χωρίς να μπορούμε να πούμε, ότι 100% πετύχαμε το στόχ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ίχα την μεγάλη ευκαιρία ως γενικός γραμματέας Αθλητισμού επί 3,5 ολόκληρα χρόνια να υπηρετήσω το ιδεώδες του αθλητισμού και να βρω στην τοπική αυτοδιοίκηση τον καλύτερο συνεργάτη πάνω στη φιλοσοφία και την πολιτική του ΠΑΣΟΚ στον Αθλη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οσοφία του κινήματός μας στηρίχθηκε στο αξίωμα ότι ο Αθλητισμός αποτελεί υποχρέωση του Κράτους και δικαίωμα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μετά από το 1981 ο αθλητισμός άρχισε να γίνεται, όχι μόνο υπόθεση των ολίγων αθλητικών ταλέντων, αυτών που έχουν την σφραγίδα της δωρεάς από τη φύση, αλλά να γίνεται ακόμα κτήμα και του απλού πολίτη αλλά και των μειονεκτούντων ατόμων. Όχι λοιπόν μόνο ο αγωνιστικός αθλητισμός, με τους αδυσώπητους κανόνες του, αλλά και ο μαζικός λαϊκός αθλητισμός που σ’ αυτόν τον τομέα είχαμε πραγματικά συμπαραστάτη, συνεργάτη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θλητική μας πολιτική απέναντι στο λαϊκό δικαίωμα για άθληση αναδεικνύει μια άλλη αντίληψη για τον αθλητισμό, που αποδεικνύει μια ιδιαίτερη ευαισθησία απέναντι στο κοινωνικό σύνολο και στις ανάγκ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θλητική μας αυτή πολιτική υλοποιήθηκε μέσα από τα προγράμματα του μαζικού λαϊκού αθλητισμού που ξεκίνησε το 1983. Στόχοι η καλύτερη φυσική κατάσταση του Λαού, των αθλουμένων, βελτίωση της ποιότητάς του ελεύθερου χρόνου και ανθρώπινη επικοινωνία και κοινων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Αγαπώ τον αθλητισμό και προσπαθώ"  σε παιδιά ηλικίας από 6 μέχρι 12 ετών,  "γυναίκα και αθλητισμός"  για τις γυναίκες όλων των ηλικιών που έδωσαν και δίδουν μέσα απ’ αυτά τα προγράμματα την προσωπική τους μάχη ενάντια στον φθοροποιό χρόνο, ακόμα και  "αθλητισμός και ώριμη ηλικία"  για άτομα της τρίτης ηλικίας, και τέλος τα προγράμματα  "Μπορώ και εγώ να αθληθώ"  για παιδιά με ειδικές ανάγκες που χάρη στο θετικό ρόλο της τοπικής αυτοδιοίκησης ανοίχθηκε μια αυλαία μιας νέας εποχής για τη σωματική και ψυχική υγεία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άβαμε την αδιαφορία την ανυπαρξία από την Νέα Δημοκρατία και δημιουργήσαμε το ενδιαφέρον και μαζί με τους ΟΤΑ βάλαμε τις βάσεις για τον παλλαϊκό αθλητισμό. Πριν το 1981 υπήρχε ανυπαρξία άθλησης, το λένε οι ίδιοι οι αριθμοί. Το 1981 ήταν μηδενικές οι πιστώσεις για τον μαζικό λαϊκό αθλητισμό. Το 1982-83 7.000 περίπου παιδιά αθλούντο και ακόμα φθάσαμε το 87-88 να αθλούνται 600.487 παιδιά στο πρόγραμμα  "αθλητισμός και παιδί"  σε συνεργασία με 825 περίπου δήμους και κοινότητες και τη συμμετοχή 3.500 γυμναστών. Από 9 εκατ. το 1982-83, χρηματοδότηση του μαζικού λαϊκού αθλητισμού, φθάσαμε το 1987-88 στο 1 .065.34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εως του χρόν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μία ανοχή γιατί μιλάω εξειδικευμένα στο θέμα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εντάλεπτό σας το πήρε ο πρόλογος και αφήσατε ανέπαφη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Έφθασαν λοιπόν τους 702.000 αθλουμένους . Επιχορηγήσαμε το 1988 45 δημοτικά γυμναστήρια με το ποσό των 186 εκατ. δρχ. ενώ το 81 παραλάβαμε μόνο 18 γυμναστήρια. Το διάστημα δε 75-81 επιχορηγήθηκαν από την Νέα Δημοκρατία τα δημοτικά γυμναστήρια μόνο 36.187.000 δρχ. Ενώ το διάστημα 82-88 με 662.78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ων κατασκευών, έργο αθλητικής υποδομής, την 8ετία 82-89 , μελετήθηκαν και κατασκευάσθηκαν με ευθύνη των νομαρχιακών συμβουλίων και χρηματοδότηση της ΓΓΑ σε δήμους και κοινότητες έργα ύψους 9.δις δρχ. και χρηματοδοτήθηκαν οι δήμοι απευθείας, την 8ετία 82-89 με το ποσό των 4 δις δρχ. για την κατασκευή αθλητικών έργων, με βάση τον δικό τους προγραμματισμό. Αυτή λοιπόν την κοσμογονία παραδώσαμε στην σημερινή κυβέρνηση και έχουμε αυτήν τη στιγμή ένα SOS να εκπέμπεται από την ΚΕΔΚΕ, και από τους δήμους και 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αθλητική ηγεσία δήλωσε στην εκτελεστική επιτροπή της ΚΕΔΚΕ ότι υπάρχει αδυναμία χρηματοδότησης αθλητικών έργων που εκτελούν οι ΟΤΑ με πιστώσεις της 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οι δήμοι και οι κοινότητες, που είχαν ξεκινήσει τα έργα, να βρεθούν σε οικονομικό αδιέξοδο, που πρέπει άμεσα να αρθεί. Υπάρχουν εκατοντάδες ανεκτέλεστες υπουργικές αποφάσεις της κυβερνήσεως του ΠΑΣΟΚ στα συρτάρια του νυν γενικού γραμματέα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τον κ. Σαμαρά και τον κ. Τζαννετάκη που μιλούσαν για συνέχεια κυβερνητική από τα κυβερνητικά εδώλια της Βουλής: Υπάρχει κυβερνητική συνέχεια; Έχει αλλάξει κάτι το πολύ σημαντικό, υπάρχει κυβερνητική διακοπή; Το παρελθόν έχει ριχθεί στο πυρ το εξώτερον; Γιατί δεν υλοποιούνται οι υπουργικές αποφάσεις και παρουσιάζεται αναξιόπιστη η ελλη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Γ.Γ.Α. που χρηματοδοτεί την ελληνική υποψηφιότητα και τα μεγάλα ολυμπιακά έργα, το περασμένο καλοκαίρι είχε κάποια ταμειακή αδυναμία, λόγω της σημαντικής εκταμίευσης προς τις ΠΑΕ που έδωσε η Γ.Γ.Α. και προς τα μεγάλα ολυμπιακά έργα. Είναι γνωστό ότι η Γ.Γ.Α. είναι αυτοχρηματοδοτούμενος οργανισμός από τον ΟΠΑΠ, και το 1981 παραλάβαμε έσοδα του ΟΠΑΠ για την Πολιτεία 4,33 δις και φθάσαμε το 1988 στα 56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λοκάρισε η Γ.Γ.Α. τις άλλες χρηματοδοτήσεις, ενώ υπάρχουν χρήματα και από στοιχεία που έχω το 15μέρο 25 Αυγούστου έως 11 Σεπτέμβρη, δόθηκαν 800 εκατ. με αποφάσεις του νυν 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ο σταμάτημα των χρηματοδοτήσεων έγινε ξεκάθαρα για να ξεκινήσει μία επιλεκτική χρηματοδότηση  "ημετέ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νε για κάποιο δάνειο της Γ.Γ.Α από την Εθνική Τράπεζα για δημιουργία εντυπώσεων. Τα ταμεία του ΠΡΟ-ΠΟ ήδη έχουν γεμίσει με το ξεκίνημα της νέας περιόδου και η Γ.Γ.Α. έχει ετήσια έσοδα 56 δις δραχμές που μπορεί να στηρίξει ολόκληρο το ολυμπιακό πρόγραμμα και τις επιμέρου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τα υπόλοιπα στη δευτερολογ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έκκληση στον Υπουργό Πολιτισμού να εφαρμόσει τις αποφάσεις που υπάρχουν στα συρτάρια του Γ.Γ.Α. χρηματοδοτώντας τους ΟΤΑ, γιατί τα έργα έχουν ξεκινήσει και οι ΟΤΑ οδηγούνται σε οικονομικό αδιέξοδο και μαρ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Κύριε Πρόεδρε, κύριοι Βουλευτές, φαίνεται πως είναι βασική αδυναμία της πολιτικής ζωής του Τόπου τα προβλήματα να μην αντιμετωπίζονται ως προβλήματα του Λαού και της ελληνικής κοινωνίας, της ελληνικής οικονομίας και των θεσμών τους, αλλά να αντιμετωπίζονται ως προβλήματα μεμονωμένων πολιτικών ή κομματικών παρατάξεων, έτσι ώστε κάθε τι που χειρίζεται ένα κόμμα να είναι άριστο και κάθε τι που προέρχεται από τον αντίπαλο να είναι καταδικαστέο και αρν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ρωτώντες Βουλευτές ανέπτυξαν το περιεχόμενο των απόψεών τους και εμφάνισαν στην εθνική αντιπροσωπεία ότι κατά τη διάρκεια της 8ετίας των κυβερνήσεων του κόμματός τους όλα στον τομέα της τοπικής αυτοδιοίκησης ήσαν ανθηρά, ελκυστικά, αποτελεσματικά, ανθεκτικά κατά τρόπο τόσο άψογο λειτουργικά και αποδοτικά, ώστε πραγματικά σήμερα να εκπλήσσονται, γιατί μέσα σε ένα διάστημα 2-3 μηνών αυτό το άψογο το επαρκές, το ανθεκτικό και αποτελεσματικό σύστημα θεσμών κατέρρευσε και ορισμένοι εκβάλουν κραυγές αγωνίας, μόνον και μόνο γιατί στο διάστημα των 3 μηνών άλλαξε η κυβέρνηση και μετατοπίστηκαν ορισμένα πρόσωπα από τη θέση της κυβερνητικής εξουσίας στη θέση της πολι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ιτήρια, με τα οποία επιδιώκεται να γίνει ανάλυση των προβ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άτων, που πραγματικά έχει η τοπική αυτοδιοίκηση, αποκαλύπτονται έτσι, κριτήρια ρευστά, επικαιρικά, όχι αδιάβλητα, όχι αντικειμενικά, κριτήρια που θητεύουν στη μικροκομματική λογική και στην μικροπολιτική σκοπιμότητα. Κριτήρια τα οποία αναφέρονται σε ένα επίπεδο τρέχουσας ψηφοθηρικής αντιπαλότητας, κριτήρια τα οποία προβάλλονται κατά τρόπο προσχηματικό, για να συγκαλύψουν τη διαφορετική εικόνα της πραγματικότητας, που την ξέρουν πάρα πολύ καλά οι επερωτώ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έτοιες όμως επιχειρηματολογίες, διαβλητές και σκόπιμες, που θητεύουν στις λογικές των εύκολων αντιπαραθέσεων, επιτρέψτε μου να πιστεύω, ότι πια δεν παραπλανάται κανένας. Απεναντίας, περισσότερο εμφανίζεται αναξιόπιστος εκείνος, ο οποίος υιοθετεί αυτήν τη μεθοδολογία. Περισσότερο, αν θέλετε, αποδυναμώνονται από το περιεχόμενό τους τα ουσιαστικά ζητήματα, τα οποία θα μπορούσαν να τεθούν και θα έπρεπε να αντιμετωπισθούν από το σύνολο των πολιτικών δυνάμεων με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αι η επερώτηση αυτή αποκαλύπτει την απαράδεκτη εκείνη πολιτική μεθοδολογία, που συστηματικά θέλει να αγνοεί τα πραγματικά προβλήματα της κοινωνίας και των θεσμών και θέλει να κατασκευάζει ψεύτικη συνείδηση για την πραγματικότητα του Τόπου, προκειμένου αυτήν την ψεύτικη συνείδηση να την εκμεταλλεύεται συστηματικά για μικροπολι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περώτηση αυτή, αποκαλύπτεται ακόμα η ξεπερασμένη εκείνη νοοτροπία, που αλλάζει διαρκώς το περιεχόμενο και τον τρόπο των εκδηλώσεών της, ανάλογα με τη θέση και τη σχέση που έχει μέσα ή έξω από την κυβερνητική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ανάγκη για την ανάλυση των πραγματικών προβλημάτων, υποτάσσεται στην έξαψη της δημαγωγικής αντιμετώπισής τους. Και επιπρόσθετα η υποχρέωση της έρευνας, των αιτίων και της αναζήτησης των λύσεών τους παραμερίζεται από τις τρέχουσες συνθηματολογίες και την ψηφοθηρι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αστε, κύριοι επερωτώντες Βουλευτές, να συζητήσουμε σήμερα τα προβλήματα της τοπικής αυτοδιοίκησης, τα οποία εμφανίζεστε να ανακαλύπτετε, μόλις το Κόμμα σας έπαψε να είναι στην Κυβέρνηση. Γιατί πριν, σύμφωνα με όσα είπατε, τέτοια προβλήματα δεν υπήρχαν. Ανέκυψαν αιφνίδια και κατέκλυσαν την πολιτική πραγματικότητα στο διάστημα αυτό των 3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οιπόν και αυτήν την αξία η πολιτική μεταβολή που συντελέσθηκε, μετά τις εκλογές του Ιουνίου του 1989. Βοηθά και σας το να απομακρυνθείτε από τις προκατασκευασμένες θέσεις της κυβερνητικής προπαγάνδας και από την καθιερωμένη στάση του αποδέκτη και χειροκροτητή όλων των αποφάσεων της ηγεσ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βοηθάει να αναζητήσετε σήμερα την πραγματικότητα των προβλημάτων του Τόπου. Να τοποθετηθείτε απέναντι σ` αυτά και να ελέγξετε και τη δική σας πρακτική, όταν τα χειριζόσαστε ως κυβερνητική εξουσία, ως προς την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ου ΠΑΣΟΚ, όσο πιο συνειδητά κάνετε τη διαδρομή από τις ωραιοποιήσεις της κομματικής και κυβερνητικής προπαγάνδας, στην οδυνηρή πραγματικότητα των προβλημάτων της κοινωνίας μας, τόσο πιο αποτελεσματικά θα απελευθερωθείτε κι εσείς από τις δεσμεύσεις της κομματικής σκοπιμότητας και θα υπηρετήσετε κι εσείς την αντικειμενική αλήθεια, όπως έχουν υποχρέωση και όλοι οι πολίτες και όλοι οι Βουλευτές και όλοι οι λειτουργοί του δημοσίου συμφέροντος να πράτ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εκείνο που έχει σημασία και πρέπει να τονισθεί, με αφορμή αυτήν την επερώτηση, όπως αποδείχθηκε και από το περιεχόμενο των όσων αναπτύχθηκαν στην Εθνική Αντιπροσωπεία, είναι τούτο: Στόχο αποτελεί η δημιουργία των αντιπολιτευτικών εντυπώσεων, ανεξάρτητα ακόμα και από το γεγονός, ότι την ύπαρξη αυτών των χρόνιων προβλημάτων προσπαθείτε να την εμφανίσετε ως φαινόμενο επικαιρικό, ανεξάρτητα από το γεγονός, ότι αιφνίδια, αυτό που ωραιοποιούσατε μέχρι τώρα, σήμερα το αποδοκιμάζετε και κινδυνολογείτε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έχει αξία, ότι οι επερωτώντες Βουλευτές, στην προσπάθειά τους να αποδώσουν κυβερνητικές ευθύνες, μιλάνε επιτέλους για τα κρίσιμα προβλήματα της τοπικής αυτοδιοίκησης και δίνουν έτσι την ευκαιρία να αποσαφηνισθεί στην πράξη η διάταξη που υπάρχει μεταξύ θεωρίας των θεσμών και πρακτικής λειτουργίας τους, προκειμένου να προσδιορισθούν οι ουσιαστικές διαφορές στην πολιτική αντιμετώπιση των προβλ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αυτήν την Επερώτηση, με αφορμή την κυβερνητική μεταβολή που προήλθε από το εκλογικό αποτέλεσμα του Ιουνίου, ανακαλύψατε και εσείς οι κυβερνητικοί Βουλευτές της προ του Ιουνίου περιόδου την ύπαρξη αυτών των προβλημάτων και έτσι δίνετε την ευκαιρία να γίνει μια επισήμανση των αιτίων τους και των συντελεστών που τα διαμόρφωσαν και επί πρόσθετα εκείνων των χειρισμών που δεν επέτρεψαν επί μια 8ετία τη λύ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οικονομικό πρόβλημα της τοπικής αυτοδιοίκησης, εσείς που διατελέσατε και λειτουργοί στον τομέα της τοπικής αυτοδιοίκησης γνωρίζετε πως δεν είναι, ούτε μπορούσε να είναι δημιούργημα των 3 τελευταίων μηνών. Έχετε πρακτική πείρα του γεγονότος ότι δεν κατακτήθηκε και παρά τις δικές σας θεσμικές λύσεις που δόθηκαν με το νόμο 1828/89 η οικονομική αυτοτέλεια των οργανισμών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ΠΑΣΟΚ διαφήμισε το νόμο 1828/89 ως την οριστική λύση της χρόνιας ανεπάρκειας των πόρων της τοπικής αυτοδιοίκησης και της οικονομικής τους εξάρτησης. Πολύ γρηγορότερα από όσο θα περιμένατε και εσείς, επαληθεύτηκαν, τόσο οι δυνάμεις της Τοπικής Αυτοδιοίκησης, όσο και οι πολιτικές εκείνες δυνάμεις που υπεστήριζαν εξαρχής ότι η οικονομική κρίση στους ΟΤΑ θα επανέλθει σύντομα και θα είναι πιο σοβαρή, αν δεν εξασφαλιστεί σε λειτουργικό επίπεδο η αποτελεσματικότητα των σχετικώ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κρή αντικειμενικά αύξηση των εσόδων της τοπικής αυτοδιοίκησης που έγινε με τις ρυθμίσεις του νόμου 1828/89 σχεδόν ταυτόχρονα εκμηδενίστηκε από τη μετάθεση στην αυτοδιοίκηση νέων ευθυνών, όπως οι λειτουργικές δαπάνες για τα σχολεία και για τα ΚΑ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αυτήν τη στιγμή εξωραΐζετε τις ρυθμίσεις του νόμου 1828 ως ρυθμίσεις που έλυσαν το οικονομικό πρόβλημα; Τότε, λοιπόν, από τι δημιουργήθηκε αιφνίδια το οικονομικό πρόβλημα σε 3 μήνες; Εσείς θεωρείτε ότι η αύξηση των εσόδων της τοπικής αυτοδιοίκησης που καθιερώθηκε με το νόμο 1828 είναι επαρκής και έπρεπε να ήταν αυτή; Τότε, λοιπόν, πώς προκύψανε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τίθετα, πιστεύουμε ότι δεν είναι επαρκής και η πρόταση που γίνεται αυτήν τη στιγμή από το Υπουργείο Εσωτερικών στην κατάστρωση του προϋπολογισμού του, είναι να διπλασιαστεί το κονδύλι των τακτικών πόρων και τα 75 δις να γίνει 150 δις. Γιατί, πραγματικά πρέπει να υπάρξει κριτήριο προτεραιότητας στην ενίσχυση των ΟΤΑ, ώστε να μην βρίσκονται κάτω από την εξάρτηση και τις διαθέσεις της εκάστοτε κυβέρνησης και για να μπορέσουν να ανταποκριθούν στο λειτουργικό τους ρόλο, τόσο στο κοινωνικό επίπεδο όσο και στο πολι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υποχρεωμένοι να πούμε ότι οι εξωραϊσμοί τους οποίους επιχειρείτε να κάνετε δεν διευκολύνουν την πραγματική επισήμανση των ανεπαρκειών που πρέπει να αντιμετωπιστούν. Έτσι όταν εξανεμίστηκε η μικρή αύξηση των πόρων της τοπικής αυτοδιοίκησης από την μετάθεση σ’ αυτήν καινούριων λειτουργικών δαπανών, αγνοήθηκε μ’ αυτήν την μεθοδολογία το γεγονός ότι οι δαπάνες για την σχολική υποδομή ή για την κοινωνική πρόνοια, όσο αυτές είναι υπόθεση της κεντρικής διοίκησης μπορούν να συμπιέζονται σε απαράδεκτα χαμηλό επίπεδο, αφού καμιά ελληνική κυβέρνηση μέχρι σήμερα δεν έδωσε για την παιδεία, για τη σχολική υποδομή, και για την κοινωνική υποδομή, ποτέ τη δεσπόζουσα προτεραιότητα. Όταν όμως η σχολική υποδομή και η κοινωνική πολιτική γίνονται υπόθεση της τοπικής αυτοδιοίκησης τότε πρέπει όλοι να περιμένουμε ότι οι πραγματικές ανάγκες δεν μπορούν να αγνοηθούν και δεν μπορεί σε καμία περίπτωση να αναβληθεί η κάλυ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οιπόν δίνατε μικρή αύξηση των εσόδων στους οργανισμούς τοπικής αυτοδιοίκησης και παράλληλα τους επιβαρύνατε με τις πρόσθετες αυτές λειτουργικές δαπάνες γνωρίζατε άριστα ότι το πρόβλημα το οικονομικό θα δημιουργηθεί στη συνέχεια και θα κληθούν οι οργανισμοί τοπικής αυτοδιοίκησης να το αντιμετωπίσουν εκ των ενόντων στο βαθμό που θα τους δίνατε σεις ως κεντρική εξουσία τις δυνατότητες να το αντιμετωπί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επιβάλλεται να τονισθεί ότι το οικονομικό πρόβλημα της τοπικής αυτοδιοίκησης όπως αυτό εμφανίζεται με οξύτητα κάθε χρόνο -και το γνωρίζετε και δεν εμφανίσθηκε για πρώτη φορά τώρα- παρά τις ευκαιριακές έκτακτες λύσεις ή την πρόσφατη νομοθετική αντιμετώπιση που έγινε το 1988, αποτελεί ταυτόχρονα πρόβλημα και ποσότητας χρημάτων αλλά και πρόβλημα θεσμικό και λειτουργικό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η λύση αυτού του προβλήματος επιβάλλεται να αναζητηθεί μέσα από τη συνεργασία της τοπικής αυτοδιοίκησης, της κυβέρνησης και όλων των πολιτικών δυνάμεων, όποια και αν είναι η κυβέρνηση, στις ριζικές αλλαγές που χρειάζεται ο θεσμός για να αποκτήσει επιτέλους την ανεξαρτησία του μακριά από την προστασία ή την κηδεμονία της κεντρικής διοίκησης που δεν την απέφυγε και επί των ημερών των κυβερνήσεων του ΠΑΣΟΚ έτσι ώστε πράγματι η τοπική αυτοδιοίκηση να ασκήσει την εξουσία που της ανήκει με πλήρη ευθύνη για τα ζητήματα του χώρου της αλλά και την διαχείριση των υποθέσεών της, αφού επιβάλλεται επιπρόσθετα να εξασφαλισ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ναγκαία υποδομή σε μέσα και ανθρώπινο δυναμικό που θα αντιστοιχούν σε αυτές τις λειτουργικές, πολιτικές και κοινωνικές στοχεύσει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όμως επιβεβλημένο να επισημανθεί ότι παρά τα αντίθετα που υποστηρίζετε και σεις με την επερώτησή σας, παρά αυτά τα οποία διαφήμιζε η κυβερνητική προπαγάνδα των προηγούμενων κυβερνήσεων η αποκέντρωση εξουσιών δεν έγινε. Η αποκέντρωση εξουσιών μεταφράστηκε σε αποσυγκέντρωση αρμοδιοτήτων και η τοπική αυτοδιοίκηση ως θεσμός δημοκρατικής λειτουργίας και λαϊκής συμμετοχής χρησιμοποιήθηκε -επιτρέψτε μου να πω- ως το άλλοθι νομιμοποίησης αυτής της επι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αναλύσετε, γιατί τα έχετε ζήσει, τους θεσμούς της συμμετοχής στα νομαρχιακά συμβούλια και στους άλλους φορείς για να δείτε αν είναι ολοκληρωμένες αυτές οι θεσμικές λύσεις τις οποίες σεις πανηγυρίζετε και εξωραΐζετε ως την ιδανική και τελειωτική κατάκτηση στον τομέα αυτό; Αν θελήσετε να απομακρυνθείτε απ’ αυτήν την τακτική, αν θελήσετε να δείτε ότι τα προβλήματα υπάρχουν και διαρκούν και ξεπερνούν αυτές τις θεωρητικές και φιλολογικές προσεγγίσεις, τότε πραγματικά θα βοηθήσετε και τον εαυτό σας και την τοπική αυτοδιοίκηση αλλά και τη Βουλή και την ελληνική κοινωνία στο να αναζητήσει καινούριες και αποτελεσματικότερ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βαθμός αυτοδιοίκησης έστω και με αρκετά προβλήματα δεν υλ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ΜΟΠ που για όλες τις χώρες της κοινότητας είναι έργο περιφερειακών αυτοδιοικήσεων στην Ελλάδα ήταν υπόθεση των Υπουργείων και χρησιμοποιήθηκαν κυρίως για εθνικής σημασίας έργα και όχι για την ανάπτυξη του δυναμικού της περιφέρειας. Όσο και αν φωνάζονταν δυνατά ορισμένα συνθήματα για την αποκέντρωση άλλο τόσο είναι εμφανή τα δείγματα ενός συγκεντρωτικού και μη διαφανούς τρόπου διαχείρισης αυτών των προβλημάτων της τοπικής αυτοδιοίκησης. Οι υψηλοί αν θέλετε τόνοι κριτικής, οι δραματικές διαπιστώσεις οι οποίες ακούστηκαν πριν από λίγο, οι αποστροφές δίκην παραβολών που έγιναν στοχεύουν σε λάθος στόχους. Σε δυο μήνες δεν καταστρέφεται ένας θεσμός όταν είναι σωστά δομημένος και υποστηρίζεται με λειτουργίες που του εξασφαλίζουν την επάρκεια του, την αποτελεσματικότητα του, την ανθεκτικότητα του και την ανταπόκρισή του στο έργο το οποίο καλείται να επιτελέ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δεν προκύπτει ότι κινδυνεύουν οι θεσμοί της αυτοδιοίκησης. Σήμερα αποκαλύπτονται οι ανεπάρκειες, οι αδυναμίες, και οι ατέλειες που υπονομεύουν την ολοκλήρωση αυτού του θεσμικού οικοδομ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μάλιστα δεν έχουν στόχο και έδαφος αντικειμενικής κριτικής όλες αυτές οι αναφορές που έγιναν με χαρακτηριστική ελευθεριότητα στοχεύοντας ταυτόχρονα και στο επίπεδο της γενικότερης πολιτικής κριτικής για μέτρα ή πρακτικές που ακολουθήθηκαν από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ν την κυβέρνηση το Υπουργείο των Εσωτερικών, στο ελάχιστο διάστημα που υπάρχει μετά το εκλογικό αποτέλεσμα του Ιουνίου, προσπάθησε να κάνει πράγματα τα οποία δεν έγιναν στην προηγούμενη περίοδο. Όσα τουλάχιστον δεν έγιναν στα 5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ες που ζητούσε η Τοπική Αυτοδιοίκηση να αποκτήσει, και δεν τις είχε αποκτήσει, τώρα μεταφέρονται για να ολοκληρωθεί η πρόβλεψη του άρθρου 8 του ν. 1416/84, που ουδέποτε ενεργοποιήθηκε από την πλευρά των κυβερνήσεων του ΠΑΣΟΚ. Το ξέρετε ως δήμαρχοι. Τα Προεδρικά Διατάγματα που προβλέπονται για την μεταφορά αυτών των αρμοδιοτήτων δεν τα ψήφισαν οι κυβερνήσεις του ΠΑΣΟΚ. Δεν το θελήσατε να γίνουν επιλογές σας. Δεν αποφασίσατε να δώσετε τη μάχη στον τομέα αυτό για τη μεταφορά των αρμοδιοτήτων. Και των αρμοδιοτήτων για τα λιμενικά ταμεία, και των αρμοδιοτήτων για τους παιδικούς σταθμούς και των αρμοδιοτήτων για τις άδειες λειτουργίας των κέντρων διασκέδ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 όπου πραγματικά γνωρίζετε, πόσο πιέζει η τοπική αυτοδιοίκηση και πόσο κρίσιμες είναι οι συγκρούσεις συμφερόντων για την προστασία του δημοσίου συμφέρ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έρονται, λοιπόν, τέτοιες αρμοδιότητες και γίνονται νομοθετικές προτάσεις και προβλέψεις, οι οποίες δίνουν διέξοδο για την ολοκλήρωση αυτών των θεσμών, για την αντιπροσωπευτική συγκρότηση και λειτουργία της αυτοδιοίκησης και των ενώσεών της, έτσι ώστε πραγματικά να αποτελούν αυτή τη στιγμή υλικό επεξεργασίας όλων, και των πολιτικών δυνάμεων και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παραίτητο να επισημάνουμε αυτές τις δεδομένες πλευρές των προβλημάτων. Οι θεσμοί, που έγιναν για την οργάνωση και λειτουργία της τοπικής αυτοδιοίκησης, δεν είναι εκείνοι που ολοκληρώθηκαν με τον άριστο τρόπο. Δεν είναι εκείνοι, που ανταποκρίνονται στις εξουσίες και στο ρόλο της τοπικής αυτοδιοίκησης με τον ιδανικότερο τρόπο. Και πολύ περισσότερο οι θεσμοί αυτοί δεν υποστηρίχθηκαν με μία μεθοδικότητα τέτοια που να εξασφαλίζει την αυτοτέλειά τους, την ανεξαρτησία τους και την αυτάρκειά τους. Με αποτέλεσμα το οικονομικό πρόβλημα των ΟΤΑ να το γνωρίζετε ότι είναι το μόνιμο πρόβλημα που καθηλώνει την τοπική αυτοδιοίκηση σε σχέση εξάρτησης προς την κεντρική εξουσία, και δίνει τη δυνατότητα στην κεντρική εξουσία ή στο Ταμείο Παρακαταθηκών και Δανείων να μεταχειρίζεται τους Οργανισμούς τοπικής αυτοδιοίκησης, όπως το πιστωτικό σύστημα μεταχειρίζεται τους εμπόρους- πελάτ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επιπρόσθετα να τονίσουμε ότι για να υπάρξει πραγματικά συμβολή στη προσπάθεια ολοκλήρωσης των θεσμών και στην περίοδο αυτήν, ενισχύθηκε η τοπική αυτοδιοίκηση για να αναπτύξει δραστηριότητες για πρώτη φορά σε τομείς από τους οποίους ήταν αποκλεισμένη. Όπως, λόγου χάρη, η συμμετοχή της τοπικής αυτοδιοίκησης με θεσμική κατοχύρωση και με λειτουργική συμβολή στο σχεδιασμό αντιμετώπισης των έκτακτων αναγκών μαζί με την πλαισίωσή της από το λαϊκό στοιχείο προκειμένου να αντιμετωπισθούν έκτακτα προβλήματα κατασ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ζητήθηκαν οι πόροι για την ενίσχυσή της σε κρίσιμης σημασίας έργα υποδομής. Με την αξιοποίηση ανεκμετάλλευτων πηγών από το Υπουργείο Εσωτερικών, όπως ήταν το ταμείο συνεργασίας του συμβουλίου της Ευρώπης. Ακόμα- λυπούμαι, γιατί το αγνοείτε, ενώ γνωρίζετε ότι αυτή είναι η εμπειρία των ΟΤΑ από την επαφή τους με το Υπουργείο των Εσωτερικών- είναι δεδομένη και αποδεδειγμένη η αντικειμενική και όχι κομματική σχέση του Υπουργείου των Εσωτερικών με την τοπική αυτοδιοίκηση και τα συλλογικά της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τουλάχιστον λυπηρόν κομματικές σκοπιμότητες να παρεμβάλλονται αυτήν τη στιγμή και στα πλαίσια της τοπικής αυτοδιοίκησης και να παραμορφώνουν τα πραγματικά δεδομένα, που οδηγούν σε στάσεις που κάθε άλλο παρά ωφελούν το θεσμό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έρθουμε στη συγκεκριμένη πραγματικότητα των οικονομικών προβλημάτων που θίγεται με την επερώτησή σας πέραν όλων εκείνων των θεωρητικών που αναπτύξατε κατά την υποστήριξη των απόψεών σας ως προς τη θεσμική ολοκλήρωση της τοπικής αυτοδιοίκησης. Αν αυτή είναι η θέση σας, ότι οι κυβερνήσεις του ΠΑΣΟΚ ολοκλήρωσαν θεσμικά την τοπική αυτοδιοίκηση, επιτρέψτε και σε κάποιες άλλες δυνάμεις, πολιτικές και κοινωνικές, να έχουν μια άλλη άποψη, ότι δεν ολοκληρώσατε θεσμικά την τοπική αυτοδιοίκηση και ότι οι θεσμοί που κάνατε θέλουν βελτίωση, θέλουν ολοκλήρωση, θέλουν διόρθωση, γιατί αποδείχτηκαν ατελείς ή ανεπαρκείς και σε κάθε περίπτωση δεν εξοπλίστηκαν με τέτοια λειτουργική αυτοδυναμία ώστε σήμερα πράγματι να είναι κατακτημένη η ανεξαρτησία της τοπικής αυτοδιοίκησης ως θεσμού που πραγματικά έχει εξουσίες και όχι ως οργάνου που στην πράξη διαχειρίζεται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λοιπόν, να επιδιώκουμε να μηδενίσουμε τις ρυθμίσεις που περιέχει ο ν.1828/89 -γιατί αυτή είναι η δική μας πολιτική θέση, να μην αφορίζουμε κάθε τι που δεν προέρχεται από μας, αλλά να το υποβάλουμε και αυτό στην κριτική και να θέλουμε να συμβάλουμε για την ολοκλήρωσή του-πρέπει να διαβεβαιωθεί και το Σώμα της Ελληνικής Βουλής με εκείνο που βιώνουν ως πραγματικότητα οι ΟΤΑ, ότι δηλαδή το ήδη οξυμένο οικονομικό πρόβλημα των ΟΤΑ δεν προέκυψε αιφνίδια τώρα, αλλά διαρκεί, είναι σύμπτωμα και των προηγουμένων χρόνων και εξακολουθεί και σήμερα να παραμένει οξύ, γιατί αναμφισβήτητα η περιβόητη παρέμβαση των κυβερνήσεων του ΠΑΣΟΚ στο οικονομικό ζήτημα δεν έχει φέρει τα αναμενόμενα αποτελέσματα. Δεν είναι κακό να επισημαίνουμε την αντικειμενική πραγματικότητα. Μην έχετε αυτό το σύνδρομο να ενοχοποιείστε για κάθε τι που δεν ανταποκρίθηκε στις προσδοκίες είτε τις δικές σας είτε ακόμη και της ελληνικής κοινωνίας. Αποκτήστε κάποτε τη δυνατότητα να τοποθετήστε απέναντι στο πρόβλημα όχι με αυτήν τη διάθεση της υπέρβασης του προβλήματος, του αφορισμού όσων κάνουν την κριτική και των εγκωμιαστικών λόγων για τις ηγεσίες που ενεπνεύσθησαν τα άριστα και τα ιδα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λοιπόν υποχρεωμένος να πω ότι το οξύ οικονομικό πρόβλημα της τοπικής αυτοδιοίκησης και το γνωρίζετε όλοι εσείς που διατελέσατε δημοτικοί λειτουργοί υπήρχε, υπάρχει, διαρκεί και οξύνεται κάθε χρόνο. Γιατί αν δεχθώ αυτό που και σε άλλη ομιλία ειπώθηκε εδώ στη Βουλή, ότι δηλαδή η τοπική αυτοδιοίκηση έχει σχεδόν 100% αυξημένους πόρους φέτος απ` ό,τι πέρυσι, τότε θα πρέπει να αναρωτηθώ ως λογικός άνθρωπος: Ο υπερδιπλασιασμός των πόρων από χρόνο σε χρόνο πώς είναι δυνατόν να μη λύνει το πρόβλημα και να το κάνει οξύτερο; Είναι δική σας θέση, θέση του Κοινοβουλευτικού σας Εκπροσώπου ότι εξασφάλισε η κυβέρνηση του ΠΑΣΟΚ τον υπερδιπλασιασμό των πόρων των ΟΤΑ. Ξέρετε όμως ότι οι ΟΤΑ βρίσκον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ευράς οικονομικής σε ασφυκτικό σημείο. Επομένως υπάρχει ένα σοβαρότερο και ουσιαστικότερο πρόβλημα και θα πρέπει να το δούμε και να το προσεγγίσουμε αν θέλουμε πραγματικά να συμβάλουμε στη λύση του οικονομικού προβλήματος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υποχρεωμένοι να αναφέρουμε ότι σ` αυτήν την κυβέρνηση το Υπουργείο Εσωτερικών στους τρείς μήνες που διαχειρίζεται τα συγκεκριμένα θέματα έχει σωρευμένα αιτήματα για έκτακτη οικονομική ενίσχυση της τάξεως των 10 δισεκατομμυρίων, που αφορούν κυρίως κάλυψη λειτουργικών αναγκών, προβλήματα μισθοδοσίας, κάλυψη αναγκών ύδρευσης, αποχέτευσης και άλλω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υπαρκτά αυτά τα προβλήματα και αυτά τα προβλήματα δεν τα δημιούργησε κάποια κυβερνητική πολιτική, τα δημιούργησε η ανεπάρκεια των θεσμών και των λειτουργιών έτσι όπως υπάρχουν μέχρι σήμερα, ο ανορθόδοξος τρόπος με τον οποίο επιχειρήθηκε σε ένα επίπεδο θεσμικής προφάνειας η αντιμετώπιση του προβλήματος και σε ένα επίπεδο λειτουργικής επάρκειας η υπονόμευση αυτών των συγκεκριμένων διαδικασιών που προβλέ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αντιλαμβάνεσθε ότι όταν αυτήν τη στιγμή εκκρεμούν και κάθε χρόνο σωρεύονται δισεκατομμύρια που αντιστοιχούν σε αιτήματα των ΟΤΑ για την αντιμετώπιση των λειτουργικών τους δαπανών, κάτι θεσμικά και λειτουργικά δεν είναι σωστό σε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λοιπόν, ότι τα αιτήματα των ΟΤΑ τα ενεπνεύσθη και τα επέβαλε η Κυβέρνηση; Τα καλλιέργησε και τα όξυνε ο Υπουργός των Εξωτερικών; Τα μεθόδευσε και τα πρόβαλε κάποια σκοτεινή μεθοδολογία, η οποία κατατείνει στη σπίλωση του Αρχηγού του ΠΑΣΟΚ του κ. Παπανδρέου, όπως είπε ο κ. Παπασπύρου; Γνωρίζετε ότι τα προβλήματα είναι υπαρ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από τη μέχρι τώρα θητεία σας, ότι τα μεγαλύτερου ύψους αντίστοιχα αιτήματα βρίσκονται στις υπηρεσίες του Υπουργείου και χρονίζουν από την περίοδο που υπήρχε προ του Ιουνίου του 1989. Και πρέπει, λοιπόν, να επισημάνουμε, ότι υπάρχει ένα πραγματικό πρόβλημα στον τρόπο με τον οποίο αντιμετωπίσθηκαν αυτές οι συγκεκριμένες δαπάνες. Με τις προκαταβολές του Ταμείου Παρακαταθηκών και Δανείων; Αυτός ήταν ο διαχειριστικός τρόπος, που θεσμικά προέβλεπε η συγκεκριμένη ρύθμιση των κυβερνήσεων του ΠΑΣΟΚ για τη διευκόλυνση των ΟΤΑ, προκειμένου να μην οξύνεται το οικονομικό τους πρόβλημα, για να φθάσουμε στο σημείο σήμερα να έχουμε το δεδομένο που δίνει έλεγχο στο Ταμείο Παρακαταθηκών και Δανείων, ότι τον Ιούνιο του 1989 υπάρχει χρεωστικό υπόλοιπο της τάξεως του 1.496.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Η κυβέρνηση του ΠΑΣΟΚ έδινε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αι με τη 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Εάν αυτός είναι ο ουσιαστικός τρόπος, κύριε Μπέη, με τον οποίο μου απαντάτε, ότι τα οικονομικά προβλήματα της τοπικής αυτοδιοίκησης αντιμετωπίζονται με τη χορήγηση εκ μέρους των κυβερνήσεων δανεισμού, αυτού του δανεισμού, τότε λυπάμαι, έχουμε διαφορετική αντιμετώπιση του προβλήματος της τοπικής αυτοδιοίκησης και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αι με το Ταμείο Παρακαταθηκών και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Και θα καταθέσω αυτήν την κατάσταση για τα Πρακτικά, για να δείτε τα αποστομωτικά δεδομένα και ποια είναι η πραγμα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σωτερικών κ. Ν. Κωνσταντόπουλος καταθέτει στα Πρακτικά τη σχετική κατάσταση η οποία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άνω έρευνα προέκυψε ότι οι λογ/σμοί ΓΕΝΙΚΑ ή ΑΝΕΙΔΙΚΕΥΤΑ και ΑΝΤΑΠΟΔΟΤΙΚΑ του συνόλου των ΔΗΜΩΝ και ΚΟΙΝΟΤΗΤΩΝ κατά τον μήνα Ιούνιο 1989 εμφανίζουν χρεωστικό υπόλοιπο δρχ. -1.496.981.620., ως ειδικότερα κατά Δήμο ή Κοινότητα ανωτέρω αν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λογισμός έγινε αθροιστικά για τους 2 λογ/σμούς γιατί αλληλοκαλύπτονται σύμφωνα με σχετική εγκύκλιο (150/79)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λογ/σμός ΕΚΤΑΚΤΑ ΕΣΟΔΑ εμφανίζει πιστωτικό υπόλοιπο 1.410.262.000/ εκτός από ορισμένους Δήμους ή Κοινότητες που εμφανίζει χρεωστικό -155.637.1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άνω χρεωστικό υπόλοιπο των 2 πρώτων λογ/σμών θα πρέπει να μειωθεί κατά το ποσό των ΓΕΝΙΚΩΝ ΕΚΤΑΚΤΩΝ ΕΣΟΔΩΝ που σύμφωνα με την άνω εγκύκλιο αλληλοκαλύπτει τους εν λόγω 2 λογ/σμούς πλην όμως δεν υπάρχουν στοιχεία για να ανεύρουμε σε ποιο ποσό αν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ούται ότι στα άνω ποσά δεν περιλαμβάνονται στοιχεία για τα Ταμεία εκείνα που δεν μας έστειλαν ακόμη τα λογιστικά στοιχεία του Ιουν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 19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ΤΑΡΑΝΤΙΛ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Όπως προκύπτει από την έρευνα που γίνεται, προκειμένου να αντιμετωπίσουν την άσχημη οικονομική τους κατάσταση οι ΟΤΑ, με την πολιτική που ακολουθήθηκε από όλες τις Κυβερνήσεις μέχρι σήμερα, αποκαλύπτεται και το άλλο αρνητικό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να συνομιλείτε ηπιότερ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Πολλοί οργανισμοί τοπικής αυτοδιοίκησης, κύρια στην περιφέρεια της Αττικής, έχουν πάρει ήδη αυτές τις προκαταβολές, οι οποίες είναι περίπου 1 δις, αν δεν το ξεπερν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υποχρεωμένος να καταθέσω στα Πρακτικά και αυτήν την κατάσταση, για να δείτε τον τρόπο με τον οποίο λειτουργικά αντιμετωπιζόταν η οικονομική ασφυξία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σωτερικών κ. Ν. Κωνσταντόπουλος καταθέτει στα Πρακτικά τη σχετική κατάσταση, που αφορά τους ΟΤΑ του Ν. Αττικής και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Πάνω από 1 δις οι προκαταβολές, που ξέρετε πως γίνεται η απόσβεση αυτών των προκαταβολών, με τις κρατήσεις από τα έσοδα της επόμενης χρονιάς, με τους συμψηφισμούς και με την αποδυνάμωση των τακτικών εσόδων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επιπρόσθετο στοιχείο. Υπάρχουν ΟΤΑ οι οποίοι εμφανίζονται στις 31-12-88 με αρνητικό υπόλοιπο, που πραγματικά προκαλεί όχι ευχάριστα αισθήματα. Στις 31-12-88, εσείς που κάνατε την επερώτηση, θα μπορούσατε να ξέρετε, από τα δεδομένα του Υπουργείου των Εσωτερικών, ότι τα αρνητικά που εμφανίζουν οι δήμοι και οι κοινότητες, είναι ασφυκτικά, είναι συνθλιπ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 γνωρίζετε τη λειτουργία των δήμων κύριε Υπουργέ, γι’ αυτό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Είμαι υποχρεωμένος να επισημάνω αυτά τα δεδομένα και σεις να τα αξι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προκαταβολών που έχουν δοθεί μέχρι σήμερα στους ΟΤΑ φθάνει περίπου το 1 δισεκατομμύριο. Αυτό το ποσόν ξέρετε, ότι κάθε μήνα συμψηφίζεται με το ποσό που κατανέμεται στους ΟΤΑ. Ξέρετε επίσης, ότι αποτέλεσμα αυτού του συμψηφισμού είναι να διαμαρτύρονται οι ΟΤΑ γιατί παίρνουν μειωμένο το ποσόν που δικαιούνται. Ξέρετε επίσης ότι αυτό κάνει πιο έντονο το πρόβλημα, αν λάβει κανείς υπόψη του ότι το Ταμείο Παρακαταθηκών και Δανείων παρακρατάει και τις τοκοχρεωλυτικές δόσεις. Ξέρετε ακόμη, ότι μερικοί ΟΤΑ, οι οποίοι έλαβαν μεγάλα ποσά προκαταβολών, έναντι εκείνων που δικαιούντο δεν θα είναι δυνατόν να συμψηφίσουν αυτά τα ποσά. Και αν επιχειρηθεί να τα συμψηφίσουν, θα μείνουν για το 1990 χωρίς κάλυψη, με αποτέλεσμα η κατανομή του Δεκεμβρίου να είναι μειωμένη σχεδόν για όλους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γνωρίζετε από τον τρόπο με τον οποίο λειτουργούν οι συγκεκριμένοι αυτοί μηχανισμοί και δεν δικαιούσθε να λέτε ότι το οικονομικό πρόβλημα των ΟΤΑ δημιουργήθηκε στους 3 τελευταίους μήνες. Δε δικαιούσθε να λέτε ότι τους 3 τελευταίους μήνες δεν βρήκαν οι ΟΤΑ τα χρήματα να πληρώσουν τους μισθούς. Υπερβάλλετε και κατασκευάζετε κάτι που δεν είναι αληθινό ως προς την αιτία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εδώ να διατυπώσω και εγώ την κατάπληξή μου και επιτρέψτε μου να πω και τη λύπη μου στο βαθμό που δικαιούμαι, γι’ αυτές τις κραυγές αγωνίας για τα οικονομικά των ΟΤΑ που αιφνίδια μέσα στους 3 μήνες από ανθηρά έγιναν αξιοθρήνητα, για μια κατάσταση που την αποδίδετε σε πολιτικές σκοπιμότητες της τρέχουσας τριμηνίας, ενώ γνωρίζετε γιατί είχατε τη συνευθύνη για τη δημιουργία αυτής της κατάστασης, ότι διαρκεί και δεν μπορέσατε και εσείς να την αντιμετωπίσετε, αφού την αντιμετωπίσατε διαχειριστικά με τη λογική του πιστωτικού συστήματος και με την πρακτική της κυβερνητικής κηδεμονίας. Και όσο δεν απομακρυνόμαστε από τη λογική του πιστωτικού συστήματος και την πρακτική της κυβερνητικής κηδεμονίας δεν θα μπορέσουμε να βοηθήσουμε ουσιαστικά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όμως, ανάγκη και για πιο συγκεκριμένες παρατηρήσεις. Ισχυρίζεσθε στην επερώτησή σας ότι οι υπάλληλοι των ΟΤΑ μένουν απλήρωτοι. Ότι οι λειτουργικές δαπάνες δεν πληρώνονται, γιατί η Κυβέρνηση παραβιάζοντας τους νόμους και τις υποσχέσεις της, είτε αρνείται, είτε αδικαιολόγητα καθυστερεί την καταβολή και αυτών των τακτικών εσόδων που ανήκουν στους 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υποχρεωμένοι να επισημάνουμε ότι με βάση το ν.1828/89 στον προϋπολογισμό του 1989 έχει εγγραφεί πίστωση 75 δις. περίπου. Μέχρι το Σεπτέμβρη έχουν διατεθεί τα 55,5 δις. Δηλαδή ακριβώς αυτό που προβλέπεται να διατεθεί ως αντιστοιχία μέχρι το μήνα αυτό. Επίσης ξέρετε ότι εσείς θεωρείτε ως επαρκή αυτήν την πίστωση των 75 δις. ενώ εμείς δεν τη θεωρούμε επαρκή και προτείνουμε το διπλασιασμό της. Ήδη η κατανομή του Οκτωβρίου είναι προετοιμασμένη και δίδεται με την καταβολή των 7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σθε επίσης στην επερώτησή σας ότι εδώ και 2 μήνες σταμάτησαν οι επιχορηγήσεις για τα ΚΑΠΗ στους ΟΤΑ με πληθυσμό κάτω των 5.000 κατοίκων. Ξέρετε ότι αυτό δεν είναι πραγματικότητα. Ξέρετε ότι δεν υπάρχει ούτε στην ΚΕΔΚΕ, ούτε πουθενά τέτοια διαμαρτυρία, γιατί με βάση την κοινή απόφαση που αναγνώσθηκε προηγούμενα της 11.1.81 των Υπουργών Εθνικής Οικονομίας, Εσωτερικών και Οικονομικών, προβλέφθηκε η διάθεση 550 εκατ. δραχμών κατά τη διάρκεια του έτους στους παραπάνω ΟΤΑ για τη χρηματοδότηση των ΚΑΠΗ. Η τελευταία κατανομή μέρους αυτών των κονδυλίων έγινε στις 17.8.89 120 εκατ. με απόφαση του Υπουργείου Εσωτερικών και μέχρι σήμερα έχει διατεθεί από το κονδύλι αυτό ποσό 221 εκατομμυρίων. Πού είναι λοιπόν αυτό που ισχυρίζεσθε ως δεδομένο για το οποίο διαμαρτύ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ιαμαρτύρεται η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Σ ΚΩΝΣΤΑΝΤΟΠΟΥΛΟΣ (Υπ. Εσωτερικών): Δεν υπάρχει διαμαρτυρία της ΚΕΔΚΕ για τα ΚΑ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ότε δεν ενημερών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Ευτυχώς που ενημερώνεστε εσείς, με τον τρόπο που ενημερώνεστε, και φτάνετε στο σημείο να καταθέτετε επερώτηση, χωρίς πραγμα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λοιπόν, υποχρεωμένος αυτού του είδους την ενημέρωση να μη τη θέλω, να θέλω την αντικειμενική ενημέρωση, που προκύπτει από τ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σθε επίσης στην επερώτηση ότι δεν διανέμεται κονδύλι στους δικαιούχους 2,5 δις., που λιμνάζει στο Υπουργείο Οικονομικών. Είναι επί λέξει αυτή η διατύπωσή σας. Λέτε, λοιπόν, ότι λιμνάζει στο Υπουργείο Οικονομικών κονδύλι και είναι υπόλοιπο των καταργηθέντων φόρων αγροτικών προϊόντων. Τους τρεις τελευταίους μήνες λιμν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Όχι, λέει ο κ. Μπέης, και θα παρακαλούσα σ` αυτό το σημείο να καταγραφεί ότι ο κ. Μπέης συνομολογεί πως δεν λιμνάζουν αυτά τα κονδύλια τους τρεις τελευταί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ώρα έγινε η εκκαθάριση, και παρακαλώ να γραφ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Μπέη, γιατί παρεμβα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Παρακαλώ να μου επιτρέψετε να αποσαφηνίσ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Όχι, κύριε Μπέη. Επιτρέψτε μου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δευτερολογήσετε,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Μία πληροφορία αν ζητούσατε πριν την κατάθεση της επερωτήσεως, θα είχατε όλα αυτά τα στοιχεία. Προτιμήσατε όμως την επερώτηση, γιατί δεν έχετε συνηθίσει σε κάποια διαδικασία πολιτικού διαλόγου. Ένα τηλέφωνο αν σηκώνατε, για ενημέρωση, θα τα ξέρατε αυτά τα στοιχεία. Έχετε συνηθίσει στις επερωτήσεις που γίνονται για τι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α, η ΚΕΔΚΕ τα ζητάει και δεν τους δίνετε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Επιβάλλεται, λοιπόν, να επισημάνουμε αυτό που λέει ο κ. Μπέης, ότι αυτά τα κονδύλια δεν είχαν διατεθεί και ελίμναζαν στο Υπουργείο των Οικονομικών. Αυτό το κονδύλι λοιπόν που έχει σωρευθεί από τα προηγούμενα χρόνια, γιατί έχει καταργηθεί ο συγκεκριμένος φόρος, όπως ξέρετε, δεν έχει διατεθεί, δεν έγινε τίποτε για τη διάθεσή του και σήμερα είμαστε υποχρεωμένοι να πούμε πως ύστερα από διάβημα που έγινε στο τέλος του προηγούμενου μήνα από τις υπηρεσίες του Υπουργείου των Εσωτερικών προς το ΜΗΚΥΟ, αυτήν τη στιγμή γίνεται η επεξεργασία της κατανομής για τη διάθεση αυτών των κονδυλίων, που οι προηγούμενες κυβερνήσεις κρατούσαν αδρανή και λιμνάζοντα στα ταμεία του Υπουργείου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φορτώσετε σε μία κυβέρνηση 3 μηνών και σε ένα Υπουργό Εσωτερικών 3 μηνών εκείνο που εσείς δεν κάνατε συστηματικά. Απεναντίας, οφείλετε να εξηγήσετε γιατί ελίμναζαν αυτά τα λεφ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Σας είπα, δεν είχε γίνει εκκαθά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Οφείλετε λοιπόν να εξηγήσετε γιατί δεν τα δίνατε και οφείλετε ακόμα να εξηγήσετε, γιατί ποτέ δεν έγινε μία επερώτηση στη διάρκεια των προηγουμένων κυβερνήσεων, για το ζήτημα της παραμονής των κονδυλίων αυτών σ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μία κριτική από ορισμένους επερωτώντες Βουλευτές για όσα ειπώθηκαν ως προς την εξασφάλιση των εσόδων για την αντιμετώπιση των λειτουργικών δαπανών των 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τούτη την ώρα είναι σωρευμένα στο Υπουργείο των Οικονομικών αιτήματα για έκτακτη οικονομική ενίσχυση της τάξεως των 10 δις. Στο σύνολό τους αποτέλεσαν τη βάση για την υποβολή του σχετικού αιτήματος του Υπουργείου των Εσωτερικών, προς εξασφάλιση της έκτακτης οικονομικής ενίσχυσης. Όχι γιατί το υπέβαλε η ΚΕΔΚΕ το αίτημα αυτό, αλλά πριν το υποβάλει ο οιοσδήποτε από το Υπουργείο Εσωτερικών διατυπώθηκε το αίτημα για την έκτακτη ενίσχυση της τάξης των 10 δις., προς αντιμετώπιση των σωρευμένων αι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βρισκόμαστε μπροστά σε μια πραγματικότητα που ηθελημένα την αγνοείτε. Την ξέρετε από την ΚΕΔΚΕ, γιατί σε συνεργασία των Υπουργείων Εσωτερικών, Οικονομικών και Παιδείας εξασφαλίστηκε ένα κονδύλι της τάξεως των 3,7 δις., προκειμένου να αντιμετωπιστούν τα λειτουργικά έξοδα των σχολείων. Έναντι αυτού του κονδυλίου δόθηκε η πρώτη δόση των 2,3 δις., που ήδη κατανέμεται και προωθείται μέσω των νομαρχιών στους ΟΤΑ. Ξέρετε ότι εκκρεμεί η δεύτερη δόση, προκειμένου να αντιμετωπιστούν τα λειτουργικά έξοδα μέχρι τέλο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επιτρέψτε μου να πω, ότι δημαγωγείτε σ’ αυτό το θέμα, λέγοντας ότι το Υπουργείο δεν καταβάλει τα λειτουργικά έξοδα, προκειμένου να αντιμετωπισθούν τα συγκεκριμένα προβλήματα. Και κάνετε μία σύγχυση ηθελημένη, ότι τα σχολεία, αν έπρεπε να επισκευασθούν , θα επισκευαζόντουσαν το καλοκαίρι, ενώ τώρα είμαστε στο χειμώνα και δεν μπορούν να γίνουν οι επισκευές. Μα, αφού ξέρετε ότι αυτά τα κονδύλια αναφέρονται στην κάλυψη λειτουργικών δαπανών και όχι κατασκευαστικών αναγκών, γιατί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ίναι και η συντήρηση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Υπ. Εσωτερικών). Θα πρέπει λοιπόν επιπρόσθετα να σας επισημάνω και κάτ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α είστε τρεί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Υπ. Εσωτερικών). Εγώ σε τρείς μήνες, κύριε Μπέη, προσπαθώ να μάθω όσα μπορώ. Ευτυχώς που εσείς τα μάθατε όλα και αισθάνεσθε επαρκής. Εγώ δεν πρόκειται να σας πω ποτέ ότι αισθάνομαι επαρκής. Εγώ θα μαθαίνω και θα φροντίζω να μαθαίνω από εκείνους που έχουν κάτι ωφέλιμο να με μάθουν. Με όσους έχουν κάτι ωφέλιμο να με μάθουν, δε θα χάνω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η μας λέτε ότι είναι μόνο για λειτουργ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κύριε Μπέη, τι πρέπει να κάνω, να σας κάνω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Υπ. Εσωτερικών). Είμαι, λοιπόν, υποχρεωμένος να σας επισημάνω και να σας πω τούτο. Τα λειτουργικά αυτά έξοδα των σχολείων, από πού προέκυψαν, αφού εσείς τα είχατε προβλέψει όλα; Πώς ανέκυψε αυτό το κονδύλι των 7 δις., για το τελευταίο τρίμηνο, αφού εσείς το είχατε εξασφαλίσει;</w:t>
      </w:r>
    </w:p>
    <w:p>
      <w:pPr>
        <w:pStyle w:val="Style15"/>
        <w:rPr/>
      </w:pPr>
      <w:r>
        <w:rPr>
          <w:rFonts w:eastAsia="Courier New" w:cs="Courier New" w:ascii="Courier New" w:hAnsi="Courier New"/>
        </w:rPr>
        <w:t xml:space="preserve"> </w:t>
      </w:r>
      <w:r>
        <w:rPr>
          <w:rFonts w:cs="Courier New" w:ascii="Courier New" w:hAnsi="Courier New"/>
        </w:rPr>
        <w:t>Όταν μεταθέτατε με την κοινή υπουργική απόφαση τις ευθύνες σας στην τοπική αυτοδιοίκηση για την αντιμετώπιση αυτών των πραγμάτων , φροντίσατε να γράψετε και το αντίστοιχο κονδύλι; Εξασφαλίσατε διαδικασίες οικονομικής στήριξης αυτής της δαπάνης ή τη φορτώσατε στην τοπική αυτοδιοίκηση; Επ’ αυτού που πραγματικά προσδιορίζει την ύπαρξη πολιτικών ευθυνών, ύπαρξη δημαγωγικού χειρισμού, ύπαρξη κριτηρίου, διεκπεραίωσης ορισμένων θεμάτων, σιω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οκύπτει η πολιτική διορατικότητα και η πολιτική συνέπεια. Όταν μεταθέτατε αυτές τις ευθύνες και φορτώνατε τους ΟΤΑ με 7 δις. Τί κάνατε παράλληλα για να εξασφαλίσετε την εξεύρεση άλλων πόρων;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ν το βάζετε περιεχόμενο της επερώτησης σας, ούτε το βάλατε ποτέ. Είμαστε λοιπόν υποχρεωμένοι και σ’ αυτό το σημείο να επισημάνουμε ότι πέραν των κονδυλίων, που δόθηκαν για την εξασφάλιση των λειτουργικών δαπανών των σχολείων και των ΚΑΠΗ, ήδη εξασφαλίστηκε ως επιπρόσθετη έκτακτη οικονομική ενίσχυση, ένα κονδύλι τον 1,5 δις για την αντιμετώπιση προβλημάτων, που έχουν σχέση με λειτουργικά και άλλα έξοδα για δραστηριότητες των ΟΤΑ και επιπρόσθετα ένα κονδύλι 1,5 δις ακόμα, για προβλήματα ύδρευσης, αποχέτευσης και μικρά έργα οδ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σ’ αυτό το μικρό χρονικό διάστημα έγιναν εκείνες οι προσπάθειες προς εξασφάλιση κονδυλίων για την αντιμετώπιση των οικονομικών προβλημάτων, που από χρόνο σε χρόνο μετακυλιόντουσαν, σωρευόντουσαν σε βάρος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γματικά κάνει πολύ μεγάλη εντύπωση στον καθένα όλη αυτή η επιχειρηματολογία, η οποία αναφέρεται στην ασυνέπεια -λέει- του Υπουργείου Εσωτερικών, διότι ζήτησε μία ενίσχυση 10 δισ. και έναντι των 10 δις δεν υπάρχει αυτήν τη στιγμή κονδύλι, που να δίνεται στους δήμους. Ναι, τα αιτήματα για κάλυψη εκτάκτων αναγκών ανέρχονται σε 10 δις. Είναι δημιουργημένα από τις χρόνιες ανεπάρκειες και ατέλειες των προηγούμενων περι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αιτήματα αυτά εμείς ζητήσαμε 10 δις, δρχ. Και έναντι αυτών εξασφαλίστηκε 3,7 δις. κονδύλι για τα λειτουργικά έξοδα των σχολείων, εξασφαλίστηκε και ένα κονδύλι 1,5 δις., για τα λειτουργικά των δήμων και κοινοτήτων και ένα κονδύλι 1,5 δις., για την αποχέτευση, την ύδρευση και τα μικρά προβλήματα οδ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πορούμε να κάνουμε για να αντιμετωπίσουμε τα σωρευμένα και οξυμένα οικονομικά προβλήματα της τοπικής αυτοδιοίκησης, που διαρκούν και υπάρχουν από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υποχρεωμένοι και στο σημείο αυτό να επισημάνουμε και κάτι άλλο: Ειπώθηκε ότι η Κυβέρνηση δεν τα παίρνει αυτά τα χρήματα -διότι έτσι θέλει η επερώτηση να μην τα παίρνει η Κυβέρνηση- προκειμένου να μην τα δώσει τώρα αφού θέλει να τα κρατήσει, ώστε να τα χρησιμοποιήσει στην προεκλογική περίοδο για προπαγάνδα και προεκλογ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ίναι χαρακτηριστικό το τί προκύπτει από τον έλεγχο που γίνεται αυτήν τη στιγμή ως προς τα αποθεματικά της συλλογικής απόφασης των νομαρχιακών ταμείων, για τη διάθεση αυτών των κονδυλίων. Έχουν δοθεί δεκάδες εκατομμυρίων, έχει εξαντληθεί μέχρι και τον Ιούνιο του 1989 περίπου το 70% - 80% των αντίστοιχων κονδυλίων, έχουν διατεθεί και εξανεμιστεί αυτά μέσα στο πρώτο εξάμηνο. Και μάλιστα από τον έλεγχο αυτό τον οποίο και καταθέτω στα Πρακτικά, προκύπτει ότι επίσης το 80% αυτών των κονδυλίων έχουν δοθεί με απόφαση όχι του νομαρχιακού συμβουλίου αλλά με απόφαση του νομάρχη. Από 28 εκατ., λόγου χάρη, σε ένα νομό για όλο το χρόνο με απόφαση του νομαρχιακού συμβουλίου, δεν έχει δοθεί ούτε μία δραχμή, με απόφαση του νομάρχη έχουν δοθεί 25,5 εκατ. μέχρι τον Ιού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των Εσωτερικών κ. Ν. Κωνσταντόπουλος καταθέτει στα Πρακτικά τα παρακάτω στοιχεία που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Έτσι, λοιπόν, γινόταν και η διάθεση και αυτών των πόρων και έτσι δεν πρέπει να γίνεται, αναμφισβήτητα. Γιατί πραγματικά δεν θα βοηθηθεί ο θεσμός της τοπικης αυτοδιοίκησης να αντιμετωπίσει το υπαρκτό του πρόβλημα, της οικονομικής του αυτοτ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μεθοδολογία πιστεύω ότι οδηγεί σε μία κακή αντιπολίτευση κατά την άποψή μου, ας την αξιολογήσω και εγώ, σε μία άστοχη αντιπολίτευση. Είναι μια τακτική που δε βοηθάει, αντίθετα βλάπτει την υπόθεση της τοπικής αυτοδιοίκησης, όταν θέλετε να εμφανίσετε ότι η τοπική αυτοδιοίκηση ανθούσε επί των ημερών σας και δεινοπαθεί επί των ημερών της οποιασδήποτε άλλης κυβέρνησης. Βλάπτει την ίδια την τοπική αυτοδιοίκηση στην προσπάθεια που κάνει για την ουσιαστική στήριξή της ως θεσμoύ, για την προσπάθεια που πρέπει να γίνει για την αναβάθμιση του θεσμού, για τον εντοπισμό των προβλημάτων και για τον τρόπο που πρέπει να επιλεγεί ως προς τη λύση τους. Άδικη πολιτικά αντιπολίτευση γιατί ξέρετε ότι το πρόβλημα της τοπικής αυτοδιοίκησης είναι χρόνιο. Το Υπουργείο των Εσωτερικών, δεν ισχυρίσθηκε ότι θα λύσει άμεσα το οικονομικό ζήτημα των ΟΤΑ. Και πολύ περισσότερο δεν είναι σε θέση να λύσει άμεσα τα ζητήματα αναβάθμισης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μείς λέμε είναι ότι συνειδητά και με υπευθυνότητα επιχειρήσαμε στο σύντομο αυτό χρονικό διάστημα να βρούμε τους τρόπους ώστε το οξύ οικονομικό πρόβλημα να ανακουφισθεί, να βρούμε τους μονιμότερους θεσμικούς τρόπους οι οποίοι θα επέτρεπαν με νομοθετικό έργο να δοθούν λύσεις και στο οικονομικό πρόβλημα και πολύ περισσότερο να ληφθούν ορισμένα μέτρα με τα οποία θα μπορούσαμε να αξιοποιήσουμε τα ήδη εγγεγραμμένα κονδύλια για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η διάθεση αυτών των κονδυλίων πρέπει να γίνεται με κριτήρια διαφανή και αντικειμενικά. Και τέτοια κριτήρια δεν υπήρξαν στο παρελθόν. Απόδειξη οι πίνακες τους οποίους κατέθεσα για να συνοδεύσουν την απάντησή μου αυτή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βεβλημένο επίσης στον τομέα αυτό, για να προκύψει η μη διαύγεια των συγκεκριμένων κριτηρίων. Στα άτοκα δάνεια για το 88-89 υπήρχαν αιτήματα συνολικού ύψους 8,5 δις. εκ των οποίων εγκρίθηκαν από τις προηγούμενες πολιτικές ηγεσίες του Υπουργείου Εσωτερικών 3,5 δις. Εκκρεμούσαν και εκκρεμούν ακόμη άλλα 3,5 δις. και όλα αυτά τα οποία έπρεπε να έχουν δοθεί μέσα στο 89, δόθηκαν στο α` εξάμηνο με σπουδή, γιατί υπήρχε η προεκλογική περίοδος. Θα δείτε στην ανάλυση που έχουν κάνει οι νομαρχίες για τις εκδόσεις, νομό ο οποίος εκδίδει φυλλάδια προπαγανδιστικά του κυβερνητικού έργου αξίας 5,5 εκατ., χωρίς να τηρηθούν οι νόμιμες διαδικασίες και χωρίς να υπάρξουν αναθέσεις στην εκτύπωση, Ολόκληρος ο πίνακας ήχος το τι έκανε κάθε νομαρχία δεν είναι της παρούσης, είναι άλλης επερωτήσεως ή άλλης κριτική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τρέπεται να τονίσουμε ότι κατά τη διάθεση αυτών των ατόκων δανείων υπήρξαν κριτήρια μη αντικειμενικά. Κυριάρχησαν ορισμένοι νομοί στην απόληψη δανείων, σε σύγκριση με άλλους νομούς, οι οποίοι καθόλου δεν ενισχύθηκαν και των οποίων τα προβλήματα δεν αντιμετωπί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κεί που εμείς μπορούμε τούτη την ώρα να δώσουμε απάντηση είναι στα ιεραρχημένα αιτήματα, έτσι όπως αντικειμενικά προκύπτει η πιεστικότητά τους, καθώς επίσης και η αναγκαιότητά τους και η λειτουργική τους πληρότητα. Η πληρότητα του φακέλου, η ετοιμότητα του δήμου να απορροφήσει και να προχωρήσει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Ποιος το αξιολογεί; Εσείς το αξιολογείτε; Η ΚΕΔΚΕ; Αφού δεν την καλέσατε γι` αυτό και διαμαρτ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Ήδη γίνεται, κύριε Μπέη. Κάνετε λάθος και οι τοπικές ενώσεις προτείνουν και υπάρχουν και τα κριτήρια της ΚΕΔΚΕ. Αυτά θέλετε εσείς και όχι ότι από την ΚΕΔΚΕ θέλουν να λένε αυτά τα πράγματα. Γιατί η ΚΕΔΚΕ, σε όσες παραστάσεις έκανε στο Υπουργείο Εσωτερικών, ομόφωνα διετύπωνε την αγωνία της για το χρόνιο οικονομικό πρόβλημα. Ομόφωνα διετύπωνε την αντίθεσή της για τον τρόπο με τον οποίο αντιμετωπιζόντουσαν τα οικονομικά αιτήματα από τις προηγούμενες πολιτικές ηγεσίες του Υπουργείου. Ομόφωνα επεσήμαινε την ανεπάρκεια και τη μη πληρότητα των συγκεκριμένων διαδικασιών, έτσι, λοιπόν, ώστε σήμερα να υπάρχε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Έχω τα γραπτά τους. Δεν τα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Την έχετε δεδομένη τη φωνή της ΚΕΔΚΕ, ώστε να αμφισβητείτε αυτό το οποίο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πολύ, κύριε Μπέη, μη με ξανα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λοιπόν, αυτό είμαι υποχρεωμένος να πω ότι θα γίνουν και γίνονται, με βάση και τα κριτήρια της ΚΕΔΚΕ, και πρόσθετα αντικειμενικά συμπληρωματικά κριτήρια για να αποφευχθούν όλες αυτές οι αταξίες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 πρόσθετα θέλετε να πούμε γι` αυτά τα κονδύλια των τόκων που προβλέπονται, με βάση τον 201 του κώδικα, τους τόκους των καταθέσεων των ΟΤΑ; Να πούμε για τον τρόπο με τον οποίο δόθηκαν όλα αυτά στο πρώτο κιόλας εξάμηνο; Να πούμε ότι δεν υπάρχει τίποτα και έχουν εξαντληθεί; Ολόκληρο το ποσό που αφορά τους τόκους, από τις καταθέσεις των ΟΤΑ, εξαντλήθηκε μέσα στο πρώτο εξάμηνο του 1989. Αυτά είναι τα αντικειμε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ροηγούμενο Υπουργό έχει εγκριθεί η διάθεση ποσού 400 περίπου εκατομμυρίων, χωρίς μάλιστα την έγκριση του διοικητικού συμβουλίου του Ταμείου Παρακαταθηκών και Δανείων, που αφορά εισροές του πρώτου εξαμήνου του 1990. Ακάλυπτες επιταγές στην ουσία έχουν δοθεί. Το κονδύλι του 1989 έχει εξαντληθεί, δίδονται εγκρίσεις για κονδύλι 400 εκατομμυρίων, που θα αναζητηθεί από τις εισροές του 1990. Και όλα αυτά στο πρώτο εξάμηνο του 1989 για την σκοπιμότητα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ως προς αυτές τις κατανομές επιτρέψατε μου να καταθέσω αυτό το συμπληρωματικό σημε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των Εσωτερικών κ. Ν. Κωνσταντόπουλος καταθέτει στα Πρακτικά το προαναφερθέν συμπληρωματικό σημείωμα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κτακτη οικονομική ενίσχυση (Τόκοι καταθέσε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ιατεθεί ολόκληρο το ποσό που αφορά τους τόκους από τις καταθέσεις των Ο.Τ.Α. Επιπλέον έχει εγκριθεί από τον προηγούμενο Υπουργό η διάθεση ποσού 400 περίπου εκατομμυρίων, χωρίς μάλιστα την έγκριση του Δ.Σ. του Τ.Π.Δ.Α. και που αφορά εισροές του πρώτου εξαμήν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νομές αυτές και οι εγκρίσεις που δόθηκαν προεκλογικά έγιναν με αδιαφανή τρόπο και με κριτήρια που καθόρισε προσωπικά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ίδιο τρόπο άλλωστε έχουν διατεθεί μέχρι δραχμής τα άτοκα δάνεια στους μικρού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ηγούμενη ηγεσία του Υπουργείου διέθεσε κατά την απόλυτη κρίση της ποσό ύψους 4,2 περίπου δις δρχ. και μάλιστα πριν τις εκλογές του Ιουν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Αλλά υπάρχει και ένα άλλο θέμα, το οποίο θίγεται από την επερώτηση σε βάρος του Υπουργείου των Εσωτερικών. Πρόκειται για το ειδικό αναπτυξιακό πρόγραμμ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ία του διοικητικού συμβουλίου της ΚΕΔΚΕ, ο Υπουργός Εθνικής Οικονομίας και ο Υπουργός Εσωτερικών, συνεζήτησαν το θέμα του αναπτυξιακού προγράμματος τοπικής αυτοδιοίκησης. Το Υπουργείο Εσωτερικών και ο Υπουργός Εθνικής Οικονομίας, από την αρχή αποδέχθηκαν τη σημασία και τη σπουδαιότητα του ειδικού αναπτυξιακού προγράμματος Τοπικής αυτοδιοίκησης ως μοχλού για την αναπτυξιακή ενεργοποίηση των οργανισμών τοπικής αυτοδιοίκησης και για την προώθηση της διακοινοτικής συνεργασίας. Από την αρχή ο Υπουργός των Εσωτερικών, προς όλους τους ενδιαφερόμενους και προς την ΚΕΔΚΕ και προς την τοπική ένωση δήμων και κοινοτήτων και προς τους οργανισμούς τοπικής αναπτύξεως και προς τους αναπτυξιακούς συνδέσμους και προς τα άλλα συναρμόδια Υπουργεία, δήλωσε ότι υπάρχει επιμονή σε δύο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δικό αναπτυξιακό πρόγραμμα αποτελεί πρόγραμμα της πρωτοβάθμιας τοπικής αυτοδιοίκησης και σε καμιά περίπτωση δεν μπορεί να αλλοιωθεί ο χαρακτήρ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ύψος του προϋπολογισμού του πρέπει να παραμείνει στα 60 δις δραχμές. Γι` αυτό και το Υπουργείο Εσωτερικών, δέχθηκε πρόταση της ΚΕΔΚΕ να έχουν την πλειοψηφία οι εκπρόσωποι της τοπικής αυτοδιοίκησης στην επιτροπή παρακολούθησης του προγρά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ατος. Κάτι που δεν είχε γίνει, που δεν το είχε κάνει η προηγούμενη κυβέρνηση και που γίνετα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α λεπτά θα 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Μπέη, δεν έχετε μάθει ότι πρέπει και να ακού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Όταν μιλούσατε σας διέκοπτε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ΠΕΗΣ. Μάλιστα με διέκοπ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Η επιτροπή αυτήν της παρακολούθησης του προγράμματος πραγματοποιεί την πρώτη συνεδρίασή της και καθορίζει τις διαδικασίες παρακολούθησης και εφαρμογής του προγράμματος. Η προηγούμενη επιτροπή παρακολούθησης, σε σύνολο 15 μελών, είχε μόνον 3 μέλη που προερχόντουσαν από την τοπική αυτοδιοίκηση. Η τωρινή επιτροπή παρακολούθησης του προγράμματος έχει την πλειοψηφία των μελών της από εκπροσώπου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συνεννόηση με το Υπουργείο Εθνικής Οικονομίας, ενόψει αυτής της εκκρεμότητας, που είναι μία διαδικαστική και διαπραγματευτική εκκρεμότητα, έχει δοθεί εντολή να προχωρήσουν σε όλα εκείνα τα έργα που καλύπτονται από τις ήδη μέχρι σήμερα εξαγγελίες και εφαρμογές αυτού του συγκεκριμέν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ήδη η προηγούμενη ηγεσία, το Υπουργείο Εσωτερικών, καλούσε με τηλεγραφήματα τους δήμους, να ξεκινήσουν τα έργα, χωρίς να έχουν ολοκληρωθεί οι διαπραγματεύσεις. Έτσι, υπάρχει αυτό το φαινόμενο, να βρίσκονται οι δήμαρχοι και οι Κοινοτάρχες εκτεθειμένοι σε ευθύνες, που έχουν αναλάβει, γιατί παρακινήθηκαν να ξεκινήσουν τις εργασίες πριν ολοκληρωθούν οι διαπραγματε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άλλο πρόβλημα πολιτικής ευθύνης,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ολοκληρώσω τις παρατηρήσεις που γίνονται, το ίδιο συμβαίνει και ως προς την παρατήρηση που αναφέρεται στα αθλητικά έργα. Όλα όσα έχουν αρχίσει και έχουν εξαγγελθεί, θα καλυφθούν. Εκείνα που δεν έχουν εξαγγελθεί και δεν έχουν αρχίσει, είναι αυτονόητο ότι δεν μπορούν να καλυφθούν με δέσμευση που θα είναι χωρίς αντίκρυ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να αποσαφηνίσουμε τα πράγματα και να δούμε ποιο είναι το πεδίο της αντικειμενικής πραγματικότητας, για να ξεκαθαρίσουμε ένα πλαίσιο ουσιαστικής συνεννό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ικονομικό πρόβλημα των ΟΤΑ στην ουσία είναι χρόνιο. Παράγεται από τους ανεπαρκείς αντιφατικούς και ανολοκλήρωτους μηχανισμούς, που έχουν τεθεί σε διάθεση της τοπικής αυτοδιοίκησης. Το οικονομικό πρόβλημα υπονομεύει την αυτοδυναμία της τοπικής αυτοδιοίκησης. Και χωρίς τη θεσμοθέτηση αυτοδιοίκησης Β` βαθμού, χωρίς την ουσιαστική διεύρυνση των αρμοδιοτήτων της τοπικής αυτοδιοίκησης με τους αντίστοιχους οικονομικούς πόρους, χωρίς τη ριζική τροποποίηση του φορολογικού συστήματος για την τοπική αυτοδιοίκηση, χωρίς την ουσιαστική ενίσχυση των ΟΤΑ, για αναπτυξιακές και επιχειρηματικές δραστηριότητες, χωρίς τέτοια μέτρα που δεν θα είναι φιλολογικές περιγραφές, αλλά λειτουργικές κατοχυρώσεις, οικονομική ανάρρωση και αυτοδυναμία δεν μπορεί να υπάρξει ουσιαστικά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εσμοί δεν υπάρχουν μονάχα, γιατί τους περιγράφουν κάποιοι νόμοι. Ούτε τα προβλήματα των θεσμών εξωραΐζονται, γιατί κάποιος δημαγωγεί ως προς τις αρετές τους, με φιλολογικές ή κομματικές εξάρσεις. Οι θεσμοί για να γίνονται κατακτήσεις του κοινωνικού σώματος και για να αφιερώνονται στην υπεράσπιση του δημοσίου συμφέροντος τις υπηρεσίες τους, πρέπει και να μπορούν να λειτουργούν. Πρέπει να έχουν την ανεξαρτησία τους και την οικονομική τους αυτοτέλεια, αλλά και τη λειτουργική τους επάρκεια. Και στον τομέα αυτό δεν είχαν υπάρξει ολοκληρωμένα μέτρα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έπειες αυτών των ανεπαρκών μέτρων φαίνονται σήμερα. Το πρόβλημα υπάρχει. Χρειάζονται άλλες θεσμικές, λειτουργικές και διαδικαστικές ρυθμίσεις. Γιατί αλλιώς δεν ακυρώνεται μονάχα η οικονομική αυτοδυναμία, δεν υπονομεύεται μονάχα η λειτουργική ανεξαρτησία, αλλά χρεωκοπεί ο θεσμός ως προς όλες του τις εκφάνσεις του και ως προς τον πολιτικό του ρόλο και ως προς την κοινωνική του αποστολή, αλλά πολύ περισσότερο ως προς την κατοχύρωση των ήδη κατακτημένων από τους αγώνες στο πλαίσιο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αντικειμενική πραγματικότητα δίνει άλλες πλευρές στο συγκεκριμένο πρόβλημα, που είναι υποχρεωμένες όλες οι πολιτικές δυνάμεις να το αντιμετωπίσουν, γιατί πραγματικά το οικονομικό πρόβλημα των ΟΤΑ είναι οξύ και αν η αντιμετώπισή του εξακολουθήσει με τα ίδια κριτήρια της δημαγωγικής και κομματικής εκμετάλλευσης, θα οδηγήσει στη χρεωκοπία και στην ασφυξία όλους τους οργανισ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Τσοχατζόπουλε. Έχετε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ΧΑΤΖΗΓΑΚΗΣ (Αναπληρωτής Υπουργός Εθνικής Οικονομίας): Μήπως, κύριε Πρόεδρε, θα έπρεπε να ακούσει και τους δύο εκπροσώπους της Κυβέρνησης ο κ. Τσοχατζόπουλος και να απαντήσει συνολικά; Αυτή είναι η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ο πιο λογικό θα ήταν αυτό, αλλά ήλπιζα ότι ο συνάδελφός σας θα λάμβανε υπόψη την επιθυμία σας, έτσι ώστε να μπορούσαμε σε συντομότερο χρόνο να ολοκληρώσουμε τις κυβερνητικέ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ΧΑΤΖΗΓΑΚΗΣ (Αναπληρωτής Υπουργός Εθνικής Οικονομίας): Εγώ, κύριε Τσοχατζόπουλε, θα είμαι σύντομος. Θα αναφερθώ μόνο σε ένα ειδ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πομένως, δεν έχω καμία αντίρρηση να επακολουθήσω, γιατί αρκετά ταλαιπωρηθήκαμε χωρίς λόγο. Και νομίζω ότι θα μπορέσουμε να αξιοποιήσουμε το χρόνο πιο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ναπληρωτή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Αγαπητοί συνάδελφοι, σήμερα παρέστημεν μάρτυρες της ανάπτυξης μιας επερωτήσεως η οποία, πραγματικά στερείτο παντελώς οποιασδήποτε πραγματικής βάσεως. Κανένα στοιχείο: στο αντικειμενικά κρινόμενο, δεν υπήρξε, δεν εξετέθη ενώπιον της Εθνικής Αντιπροσωπείας, τέτοιο που πραγματικά να είναι αντικείμενο κάποιας σοβαρής απαν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ού, παρέστημεν μάρτυρες ενός θα έλεγα  "θεάτρου του παραλόγου" , όπου εστιάζετο όλη η επιχειρηματολογία και η λογική σ’ ένα και μόνο σημείο. Στο σημείο ότι μέσα σ’ αυτούς τους τρείς μήνες που βρίσκεται αυτή η Κυβέρνηση στην εξουσία  "κατεστράφη η τοπική αυτοδιοίκηση και κατέστρεψε το μεγάλο έργο, το σπουδαίο έργο" , δήθεν, το οποίο η προηγούμενη κυβέρνηση του ΠΑΣΟΚ θεσμοθέτησε και έκανε πραγματικότητα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χρειάζεται κανείς να επιχειρήσει μιά ενδελεχέστερη ενδοσκόπηση πάνω σ’ αυτήν την επιχειρηματολογία. Δε χρειάζεται κανείς να μπει πιο βαθιά στην ουσία αυτού του επιχειρήματος, για να διαπιστωθεί πόσο έωλη, πόσο ξεκρέμαστη είναι αυτή η επιχειρηματολογία και πόσο δημαγωγικά </w:t>
      </w:r>
    </w:p>
    <w:p>
      <w:pPr>
        <w:pStyle w:val="Style15"/>
        <w:rPr>
          <w:rFonts w:ascii="Courier New" w:hAnsi="Courier New" w:cs="Courier New"/>
        </w:rPr>
      </w:pPr>
      <w:r>
        <w:rPr>
          <w:rFonts w:cs="Courier New" w:ascii="Courier New" w:hAnsi="Courier New"/>
        </w:rPr>
        <w:t>είναι αυτά τα οποία ελέχθησα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μπω στην ουσία της εξεταζόμενης επερωτήσεως, θα ήθελα να διαρωτηθώ και θα ήθελα συγχρόνως να ρωτήσω τους ίδιους τους επ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άγματι μέσα σ’ αυτούς τους τρείς μήνες η παρούσα Κυβέρνηση δεν έκανε αυτά τα οποία της καταλογίζουν ότι έπρεπε να κάνει, ότι στερεί δηλαδή την τοπική αυτοδιοίκηση πολύτιμων πόρων, ότι δεν της δίνει τα απαραίτητα χρήματα, ότι δε της παραχωρεί τα δάνεια τα οποία έπρεπε να της παραχωρήσει, αν υποθέσουμε ότι όλα αυτά συνέβησαν μέσα σ’ αυτούς τους τρείς μήνες, δεν θα έπρεπε να αναλογισθούμε, να υποθέσουμε και να διαρωτηθούμε πού οφείλεται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οφείλεται στην πραγματικά οικτρή οικονομική κατάσταση την οποία παρέλαβε η σημερινή κυβέρνηση, από την προηγούμενη κυβέρνηση του ΠΑΣΟΚ; Μήπως θα πρέπει να αναλογισθούμε ότι όλη αυτή η κατάσταση δεν είναι τίποτε άλλο παρά μία κατάσταση που στηρίζεται  "στον αέρα" , πάνω στα ελλείμματα και σε όλες αυτές τις δυσκολίες και δυστοκίες οι οποίες κληροδοτήθηκαν στη σημερινή Κυβέρνηση από την προηγούμεν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νω ακόμα ένα βήμα και πούμε ότι δήθεν τα προγράμματα τα οποία εφαρμόζονται δεν είναι καλά, ποιος έκανε αυτά τα προγράμματα; Το πρόγραμμα των δημοσίων επενδύσεων το οποίο εφαρμόζεται σήμερα ποιος το κατασκεύασε; Ποιος κατασκεύασε αυτό το πραγματικό έκτρωμα και πού είναι η συμβολή αυτού του προγράμματος στην τοπική αυτοδιοίκηση και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επιχειρήσετε μία εξέταση του ρόλου της τοπικής αυτοδιοίκησης , μέσα σ’ αυτό το μοχλό ανάπτυξης όπως θα έπρεπε να είναι το πρόγραμμα δημοσίων επενδύσεων, θα δείτε πραγματικά την αστοργία που υπήρχε από πλευράς της προηγούμενης κυβέρνη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αστε, λοιπόν, εμείς σήμερα να εκτελέσουμε ένα πρόγραμμα το οποίο είναι ήδη προκατασκευασμένο. Καλούμαστε να δώσουμε στην τοπική αυτοδιοίκηση εκείνα τα οποία, γαλαντόμα σήμερα, οι Βουλευτές της Αντιπολίτευσης μας ζητούν και τα οποία δεν έπραξε η δική τους κυβέρνηση όλα αυτά τα χρόνια που ευρίσκοντο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όλοι οι επερωτώντες για  "άνθηση της τοπικής αυτοδι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ησης στην περίοδο των 8 ετών" . Αν όμως ανέτρεχαν οι εκλεκτοί συνάδελφοι του ΠΑΣΟΚ στα ποσοστά του προϋπολογισμού των ετών που κυβερνούσε τη Χώρα το ΠΑΣΟΚ, θα διεπίστωναν πόσο συρρικνωμένο ήταν το ποσοστό αυτό το οποίο εδίδετο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ις περίφημες θεσμικές μεταβολές οι οποίες βερμπαλιστικά και κατά τρόπο αυτοκρατορικό προβάλλονται, αν κανείς ενδοσκοπήσει σ’ αυτές θα δει ότι στην πράξη δεν προσέφεραν τίποτα απολύτως. Πράγματι ο θεσμός των συνοικιακών συμβουλίων ήταν μια θεσμική αλλαγή η οποία εισήχθηκε από το ΠΑΣΟΚ. Δε διστάζω να το πω αυτό. Τι προσέφερε όμως στην πράξη; Επίσης, τα περίφημα νομαρχιακά συμβούλια που και αυτά έπρεπε να γίνουν. Τι προσέφεραν; Όταν βλέπουμε ότι από το αποθεματικό του προγράμματος των δημοσίων επενδύσεων τον τελευταίο μόλις μήνα προ των εκλογών 5,5 δις δρχ. διαμοιράστηκαν στις Κοινότητες από εδώ και από κει. Που ήταν ο ανασταλτικός ρόλος που έπρεπε να παίξουν τα Νομαρχιακά Συμβούλια για να σταματήσουν αυτήν τη ρουσφε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μιλάτε, λοιπόν, για θεσμικές μεταβολές, όταν αυτές δεν ανταποκρίνονται σε κάποιο αποτέλεσμα στην πράξη και δεν αποτελούν έναν πραγματικό μοχλό που θα βοηθήσει στην ισόνομη κατανομή των πιστώσεων και στην εκτέλεση του προϋπολογισμού όπως έπρεπε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πιχειρηματολογία των επερωτώντων στηρίχθηκε στο γεγονός το οποίο προβλήθηκε με  "κροκοδείλια δάκρυα"  ότι δήθεν το περίφημο αναπτυξιακό πρόγραμμα δε θα εφαρμοστεί από την σημερινή Κυβέρνηση. Δεν ξέρω που το βρήκαν αυτό γραμμένο. Πρέπει να πω ότι αυτό το ειδικό αναπτυξιακό πρόγραμμα ήταν στη βάση του και κατ’ αρχήν ένα πρόχειρο πρόγραμμα. Ένα πρόγραμμα το οποίο, ναι μεν έγινε με τη συμμετοχή ορισμένων φορέων, αλλά εν τη γενέσει του ήταν τόσο πρόχειρο που πριν ακόμα εφαρμοστεί ζητήθηκε να επιμηκυνθεί κατά ένα χρόνο, ώστε να είναι δυνατόν οι πιστώσεις να έχουν απορροφη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το ειδικό αναπτυξιακό πρόγραμμα στην πραγματικότητα είναι μια πρόταση που έγινε από την προηγούμενη κυβέρνηση και πρέπει να περάσει από ορισμένες φάσεις και να κριθεί μέσα από αυτές. Η σημερινή κυβέρνηση δεν απεμπόλησε αυτό το πρόγραμμα, αλλά ως είχε καθήκον έφερε το θέμα όταν ήταν να συζητηθεί, με τους ετέρους της Κοινότητας. Η αντιπρόταση της Κοινότητας για τα 60 δις τα οποία αποτελούσαν το περιεχόμενο της προτάσεως του ειδικού αναπτυξιακού προγράμματος, ήταν περίπου στο ύψος των 3,5 δισ. και μάλιστα διατυπώνετο κατά τρόπο, ώστε να μη διανέμεται κεντρικά το πρόγραμμα από μια ΣΑΕ, αλλά να γίνεται περιφερειακά όπου θα εκτιμώνται οι περιφερε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μπροστά σ’ αυτό το πρόβλημα, επειδή οι προτάσεις που έπρεπε να γίνουν για την ένταξη αυτών των προγραμμάτων στα ΣΠΑ ήταν και πρόχειρες και ασυνεπείς και έγιναν με μια διοικητική οργάνωση που δεν τις προέβαλε με σωστό τρόπο, σκέφθηκε ότι τέτοιες μεγάλες επιλογές μεγάλων έργων αλλά και οικονομικών ενισχύσεων, όπως αυτές που αναφέρονται στο ειδικό αναπτυξιακό πρόγραμμα έπρεπε να γίνουν με κάποια μεγαλύτερη ηρε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συζητηθούν διεξοδικότερα. Έπρεπε να γίνουν από μία κυβέρνηση, η οποία να έχει ιεραρχημένους, συγκεκριμένους στόχους. Έπρεπε να γίνουν, δηλαδή, από μία μελλοντική κυβέρνηση, η οποία θα έκρινε τα πράγματα με κάποιο διαφορετικό πρί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αυτήν την έννοια ζητήσαμε εμείς, όχι τη ματαίωση, όπως ανακριβώς ελέχθη σήμερα, αλλά ζητήσαμε από την κοινότητα απλά την αναβολή ολίγων, ολιγοτάτων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κατηγορείτε σήμερα για κάτι για το οποίο θα έπρεπε να μας κατηγορούσατε εάν δεν το κάναμε. Θα ήταν κακή κυβέρνηση, εάν ερχόταν να διαπραγματευτεί ένα πρόγραμμα ύψους 1 τρις 200 δις ή 1 τρις 300 δις -γιατί αυτό είναι το πρόγραμμα του ΣΠΑ- μία κυβέρνηση που έχει τις ιδιαιτερότητες, τις συγκυρίες και αυτό το μικρό χρονικό περιθώριο, που έχει η σημερινή Κυβέρνηση. Τότε, θα έπρεπε να μας κατηγορήσετε για σπουδή, για επιπολαιότητα. Θα έπρεπε να μας κατηγορήσετε ότι πάει να δημιουργήσει τετελεσμένα γεγονότα και να δεσμεύσει τη Χώρα για 4 χρόνια μια κυβέρνηση, που έχει ζωή 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μείς κάναμε αυτό, το οποίο έπρεπε να κάνουμε -απλά και μόνο, δηλαδή, να αναβάλουμε την όλη υπόθεση της συζητήσεως για δυο-τρεις μήνες, χωρίς να ματαιώνεται σε κανένα σημείο κανένα κονδύλι- μας κατηγορείτε. Επειδή, λοιπόν, εμείς ζητήσαμε να μεταθέσουμε αυτούς τους 2-3 μήνες -και ας σημειωθεί, όχι όλο το πρόγραμμα, αλλά μόνο εκείνο που αφορά τις μεγάλες επιλογές, διότι οι διαπραγματεύσεις που αφορούν μικρότερα έργα, ιδίως περιφερειακά, θα συνεχιστούν και δε θα σταματήσουν- μας κατηγορείτε, επειδή πράξαμε το σωστό. Μας κατηγορείτε, επειδή πράξαμε εκείνο, το οποίο έπρεπ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εδώ σήμερα ελέχθηκαν και πολλές ανακρίβειες, τις οποίες θεωρώ καθήκον μου να τις ξεδιαλύνω και να διευκρινίσω τις θέ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πρώτα-πρώτα ότι το Μάρτιο του 1988 έγιναν διαπραγματεύσεις με τον Μίλαν και εγκρίθηκαν τα ΣΠΑ. Αυτό είναι αν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Έγιναν συζητήσεις. Κατετέθη στις 31 Μα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ΧΑΤΖΗΓΑΚΗΣ (Αναπληρωτής Υπουργός Εθνικής Οικονομίας): Το Μάρτιο κατετέθη η πρόταση. Οι συζητήσεις επάνω στην πρόταση ξεκίνησαν μόλις πριν από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ΧΑΤΖΗΓΑΚΗΣ (Αναπληρωτής Υπουργός Εθνικής Οικονομίας):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συζητήσεις αυτές έγιναν σε δύο γύρους. Πρώτα εγκρίθηκε το πλαφόν όλου του ύψους της πιστώσεως, η οποία δίδετο μέσα στα ΣΠΑ. Μία πίστωση που έφθασε στο ποσό 6,68 δις, ενώ ξεκινούσε αρχικά από 5,3 δις Τόση ήταν η αρχή της διαπραγμάτευσης, την οποία εδέχοντο οι κοινο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έκανε μια πρόταση 8,1 δις ECU, αλλά η Κοινότητα ξεκινούσε τη διαπραγμάτευση από 5,3 δις ECU. Όταν, λοιπόν, άρχισαν οι διαπραγματεύσεις και ήλθαν οι Κοινοτικοί εδώ για να διαπραγματευτούμε το βασικό ποσό της χρηματοδότησης ξεκινήσαμε από 5,3 δις και το φθάσαμε στα 6,68 δις, το οποίο τελικά δεν θα είναι μόνο 6,68 δις, αλλά θα φθάσει στο ύψος των 7,1 δις ή των 7,2 δις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ανακρίβεια, την οποία θα ήθελα να ξεδιαλύνω, είναι ότι θέλει να παρουσιαστεί ότι η Νέα Δημοκρατία δε θα προχωρήσει στα έργα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από πού ξεπήδησε μία τέτοια θέση. Είπαμε -και αισθάνομαι την υποχρέωση να επαναλάβω- ότι η Νέα Δημοκρατία, αλλά και η σημερινή Κυβέρνηση ουδέποτε απέρριψε τις προτάσεις, οι οποίες έγιναν για τους δήμους και 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και στην πρώτη διαπραγμάτευση η Κυβέρνηση προσπάθησε με κάθε τρόπο να πολεμήσει ώστε να αυξηθεί αυτό το ποσό, που οι κοινοτικοί πρότειναν, των 3,5 δις, άλλο αν εν τω μεταξύ σταμάτησαν οι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επίσης, ότι θα περάσουν μήνες και μήνες για να ξανασυζητήσουμε το θέμα με την κοινότητα. Αυτό είναι μια ακόμη μεγάλη ανακρίβεια. Όπως είπα και προηγουμένως η σημερινή Κυβέρνηση μετέθεσε το χρόνο συζητήσεως. Ο χρόνος συζητήσεως των μεγάλων επιλογών θ` αρχίσει αμέσως μετά τις εκλογές, πράγμα που σημαίνει ότι οι  "μήνες και μήνες" , ότι δηλαδή θα ήταν ένα μεγάλο χρονικό διάστημα είναι ανακριβές. Οι συζητήσεις λοιπόν θα ολοκληρωθούν μέσα στο 1989 από την κυβέρνηση που θα προκύψει από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επίσης ότι μας δίνουν χρήματα και δεν τα παίρνουμε. Ελέχθησαν τραγικά πράγματα και διερωτώμαι αν βοηθάνε τον κοινοβουλευτικό διάλογο επιχειρήματα σαν κι αυτά. Από πού φαίνεται ότι η σημερινή Κυβέρνηση δε δέχεται τα χρήματα τα οποία δίνει η ΕΟΚ; Επειδή ζητήσαμε να αναβληθεί η συζήτηση και η τελική υπογραφή της συμφωνίας του επιμερισμού των κονδυλίων, αυτό σημαίνει ότι η σημερινή Κυβέρνηση δε θέλει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και κάτι περισσότερο. Έγιναν διαπραγματεύσεις από την προηγούμενη κυβέρνηση για τα ΜΟΠ. Έγιναν εν τάχει και με σπουδή. Έγιναν χωρίς την απαραίτητη υποδομή. Έγιναν χωρίς να υπάρχουν όλα εκείνα τα δεδομένα που θα υπαγόρευαν μια σωστή διαπραγμάτευση. Ποια είναι η κατάσταση των ΜΟΠ σήμερα; Προχωρούν τα ΜΟΠ; Υπάρχει απορροφητικότητα; Πράγματι μπορεί τότε να μη χάσαμε ένα ή δυο μήνες αλλά τι χάσαμε στην πορεία; Ποια είναι η κατάσταση σήμερα όταν ξέρουμε ότι το ΜΟΠ της πληροφορικής σήμερα δεν έχει ούτε 30% απορροφητικότητα; Τέτοιες διαπραγματεύσεις θέλετε να κάνουμε; Τέτοιες συμφωνίες θέλετε να κλείσουμε γρήγορα-γρήγορα, για να τα κουκουλ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ια άλλη ανακρίβεια που ελέχθη είναι ότι τα χρήματα αυτά των οποίων καθυστερεί να γίνει ο καταμερισμός, θα τα καρπωθούν οι άλλες χώρες της ΕΟΚ. Κι αυτό είναι ανακριβέστατο. Καμία χώρα δεν μπορεί να πάρει το ποσό εκείνο που έχει καθορισθεί για να χρησιμοποιηθεί από την ελληνική πλευρά. Είναι κάτι που και αυτό έπρεπε να το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εντύπωση κι ελέχθη από κάποιον αγορητή στην ανάπτυξη της επερωτήσεως ότι η Κυβέρνηση δε δίνει ένα ποσό 2,4 δις στους δήμους που προβλέπεται στον προϋπολογισμό δημοσίων επενδύσεων. Είπα και προηγουμένως από τη θέση μου και το επαναλαμβάνω. Δεν υπάρχει καμία τέτοια πίστωση, η οποία να είναι εγγραμμένη στον προϋπολογισμό δημοσίων επενδύσεων και να αφορά τους ΟΤΑ. Είναι μια πρόταση, την οποία θα μπορούσε το ΠΑΣΟΚ όταν κυβερνούσε να την περιλάβει στο πρόγραμμα και δεν την περιέλαβε. Έρχονται λοιπόν σήμερα εκείνοι που δεν το έκαναν να ζητήσουν από μας ευθύνες γιατί δεν δίνουμε ορισμένα χρήματα που θα όφειλαν εκείνοι, εφόσ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ιοθετούσαν σαν κυβέρνηση, να το είχαν περιλάβει στο πρόγραμμα των δημοσίων επενδύσεων. Δηλαδή εδώ εφαρμόζεται το λαϊκό εκείνο ρητό που λέει ότι φωνάζει ο κλέφτης για να φοβηθεί ο νοικοκύ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Σοβαρά υποστηρίζετε κι εσείς ότι δεν υπάρχει στον προϋπολογισμό δημοσίων επενδύσεων 1989 ποσό 2,4 ή 2,5 δις, πρόταση του Υπουργείου Εσωτερικών στη θέση του παλιού προγράμματος ανεργίας για να καλυφθεί το ειδικό αναπτυξιακό πρόγραμμα; Το υποστηρίζετε κ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όπουλος εντάξει δεν το γνωρίζει, αλλά εσείς έπρεπε να το γνωρίζετε. Δεν είναι δυνατόν αυτά τα στοιχεία να αμφισβητούνται. Θα με αναγκάσετε να ζητήσω μια φωτοτυπία από το πρόγραμμα δημοσίων επενδύσεων για να το δούμε. Είναι φοβ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Κύριε Τσοχατζόπουλε λυπάμαι γιατί αυτό που θα πω είναι βαρύ, αλλά φοβάμαι ότι παρ’ όλο που ήσασταν τόσα χρόνια Υπουργός μάλλον δε θα ξέρετε την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Ας αφήσουμε τους χαρακτηρισμούς. Σας παρακαλώ όχι υ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Δεν έκανα κανένα χαρακτηρισμό. Αφήστε με να σας δώσω την απάντηση την οποία κρίνω. Δε σας θίγ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άνετε χαρακτηρισμού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Κύριε Τσοχατζόπουλε, κατ’ αρχήν με διακό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Μου το επιτρέ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Ναι, αλλά τώρα με διακόπτετε χωρίς να μου το ζητήσετε για δεύτερη φορά. Δεν πειράζει. Μου δίδεται η ευκαιρία να σας εξηγήσω κάτι το οποίο οφείλατε να το γνωρίζετε. Εκείνο που πρέπει να σας πω, είναι ότι παρ’ όλο που διατελέσατε 8 χρόνια Υπουργός και θα έπρεπε ορισμένες διαδικασίες να τις γνωρίζετε, εμφανίζεστε σήμερα να μη γνωρίζετε τη διαδικασία εντάξεως ορισμένων πιστώσεων, ορισμένων έργων στα διάφορα προγράμματα. Άλλο, κύριε Τσοχατζόπουλε, η πρόταση και άλλο να είναι ενταγμένη σε ένα πρόγραμμα μια πίστωση. Πρόταση υπάρχει αλλά προτάσεις μπορούν να υπάρχουν χιλιάδες. Το κάθε Υπουργείο, όταν ο χρόνος είναι κατάλληλος, υποβάλλει διάφορες προτάσεις στο Υπουργείο Οικονομικών και στο Υπουργείο Εθνικής Οικονομίας, όταν πρόκειται για το πρόγραμμα δημοσίων επενδύσεων, για να καταρτισθούν οι προϋπολογισμοί. Τέτοια πρόταση υπήρξε από το Υπουργείο Εσωτερικών, αλλά η πρόταση αυτή, κύριε Τσοχατζόπουλε -και θα έπρεπε να το γνωρίζετε- δεν περιλαμβάνεται στο πρόγραμμα δημοσίων επενδύσεων. Το τονίζω και το υπογραμμίζω. Αν θέλετε εσείς να μου φέρετε φωτοτυπία, θα χαρώ πολύ να τη δω, αλλά φοβάμαι ότι δε θα τη βρείτε και νομίζω ότι δεν πρέπει να επιμείνετε γιατί θα εκτεθείτε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σημερινή Κυβέρνηση γνωρίζοντας την ιδιαιτερότητα γνωρίζοντας τη σπουδαιότητα, γνωρίζοντας το έργο το μεγάλο το οποίο επιτελούν οι δήμοι και οι κοινότητες, αναγνωρίζοντας η σημερινή Κυβέρνηση, το ρόλο της τοπικής αυτοδιοίκησης επ’ ουδενί εσκέφθη να κόψει οποιοδήποτε έργο, οποιαδήποτε πίστωση μέσα από τα πενιχρά οικονομικά τα οποία κληροδοτήσαμε από σας, κύριε Τσοχατζόπουλε. Ουδέποτε σκέφθηκε η σημερινή Κυβέρνηση να περικόψει κανένα κονδύλι. Όμως, θα πρέπει να ξέρετε ότι όσον αφορά τα διάφορα ειδικά προγράμματα στα οποία συμμετέχουν και οι κοινοτικοί, η θέση της Κυβερνήσεως δεν είναι ανεξέλεγκτη, διότι γίνεται μια διαπραγμάτευση. Δηλαδή γίνεται μια συμφωνία αφού ορισμένα χρήματα από αυτά δίδονται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ούμε, σαν κυβέρνηση, ανεξέλεγκτα να επιβάλουμε στην κοινότητα οποιοδήποτε ύψος κονδυλίου, οποιοδήποτε ποσό εμείς θελήσουμε. Αλλά η σημερινή Κυβέρνηση έκανε και κάτι άλλο υπεύθυνο, όπως όφειλε να κάνει. Αντί να δεσμεύσει αυτά τα κονδύλια και αυτά τα έργα σήμέρα τα άφησε, τα έστειλε πίσω στην επόμενη κυβέρνηση η οποία θα έχει το χρόνο και θα έχει και αυξημένες τις δυνατότητες. Βέβαια, εσάς σας ενοχλεί λίγο το γεγονός, διότι γνωρίζετε ότι η επόμενη κυβέρνηση θα είναι κυβέρνηση της Νέας Δημοκρατίας και λέτε να γίνει η μοιρασιά τώρα, για να μη γίνει μετά. Εμείς, όμως, δε θέλουμε τέτοια μοιρασιά. Εμείς θέλουμε αυτά τα οποία θα γίνουν να γίνουν αντικειμενικά κ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Δεν έχετε καταλάβει ακόμη πως είσ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Αυτό το σημείο, λοιπόν είναι εκείνο πάνω στο οποίο σεις αντιδράτε. Τι κάνει 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ράγματι το θέμα είναι πολύ σοβαρό και είναι σοβαρό όχι μόνο αναφορικά με τους ΟΤΑ, αλλά και με τις γενικότερες επιλογές οι οποίες αφορούν όλα τα μεγάλα έργα η σημερινή Κυβέρνηση συνέστησε μια επιτροπή από εμπειρογνώμονες, συνέστησε μια επιτροπή από ειδικούς οι οποίοι θα επανεξετάσουν τη διάταξη των επιλογών, θα εξετάσουν συλλήβδην όλο το πρόγραμμα το οποίο θα υποβληθεί στα ΣΠΑ με σωστά αντικειμενικά κριτήρια και θα υποβάλλουν τις προτάσεις τους στην καινούρια κυβέρνηση, η οποία θα προκύψει από τις εκλογές έτσι ώστε η καινούρια κυβέρνηση να έχει ένα σωστό εργαλείο, ένα καλό όργανο, για να μπορέσει να δώσει τη μάχη, να δώσει τον αγώνα της διαπραγμάτευσης απέναντι στους κοινο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 θα απασχολήσω περισσότερο το Σώμα. Θέλω να πω ότι τα κροκοδείλια δάκρυα για την Τοπική Αυτοδιοίκηση της προηγούμενης Κυβέρνησης, σήμερα δε θα πρέπει να προβάλλονται έτσι, γιατί η σημερινή Κυβέρνηση έχει και τη δυνατότητα, αλλά και τη διάθεση να κάνει σωστά την κατανομή όπως πραγματικά, αντικειμενικά, απαιτούν οι καιροί, αλλά και ο Λα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σοχατζ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κυρίες και κύριοι συνάδελφοι, ειλικρινά περιμέναμε σ’ αυτήν την επερώτηση που έχουμε κάνει, έναν ουσιαστικό διάλογο με την Κυβέρνηση και απάντηση στα συγκεκριμένα ερωτήματα που θέσαμε. Αν αυτά μας ικανοποιούσαν, ή ανταποκρίνονταν στην πραγματικότητα, θα είμασταν έτοιμοι να τα δεχ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επερώτηση την κάναμε, γιατί θέλαμε να εκφράσουμε την αγωνία των Δήμων και Κοινοτήτων της Χώρας, οι οποίοι όντως υποχρεωμένοι να λειτουργούν με βάση ετήσιους οικονομικούς προϋπολογισμούς, οι οποίοι για πρώτη φορά φέτος είχαν τη δυνατότητα να είναι ανεξάρτητοι από τις επιλογές του οποιουδήποτε Υπουργού Οικονομικών ή Εσωτερικών, βρέθηκαν στη δεινή θέση σ` αυτήν την πρώτη χρονιά εφαρμογής, αν θέλετε, ολοκληρωμένα των νέων ρυθμίσεων, να υποστούν τις συνέπειες του μεταβατικού σχήματος της συγκυβέρνησης. Το ποιες είναι οι συνέπειες, φάνηκε ξεκάθαρα από τα όσα μας είπαν οι συνάδελφοι. Και φάνηκε ξεκάθαρα από το γεγονός, ότι επεχειρήθη από τον Υπουργό των Εσωτερικών αντί να μας απαντήσει να κάνει περισσότερο υποδείξεις προς τους συναδέλφους και προς τη μεριά της Αντιπολίτευσης, για το πώς θα πρέπει να γίνονται οι επ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ου επιτραπεί η έκφραση. Κύριε Υπουργέ, ενοχλεί ο τρόπος, η αμετροέπεια και η διάθεση για υποδείξεις, με την οποία έρχεσθε να αντιμετωπίσετε πραγματικά προβλήματα, που δεν είναι δικά σας- δεν αντιδικούμε μαζί σας- αλλά των ΟΤΑ. Δε μας ενδιαφέρει η προσωπική σας αντίληψη, νοοτροπία και πρακτική. Αυτήν να εκφράσατε με τα όσα είπατε. Θα σας απαντήσω σ` αυτά. Δεν έχετε κανένα δικαίωμα, κύριε Υπουργέ, με βάση αυτήν την αντίληψη, την νοοτροπία και την πρακτική να επιχειρείτε να προσεγγίσετε πραγματικά προβλήματα και μάλιστα απέναντι σε ανθρώπους, οι οποίοι έχουν θητεύσει στο θεσμό της τοπικής αυτοδιοίκησης. Εσείς μας είπατε ότι εδώ και 3 μήνες προσπαθείτε να μάθετε για την Τ.Α.. Και εύχομαι να μάθετε. Αυτή η σύντομη περίοδος μαθητεία σας, δε σας δίνει το δικαίωμα να μιλάτε μ’ αυτόν τον τρόπο, ούτε να κάνετε υποδείξεις, ούτε να επιχειρείτε να μας παρουσιάσετε τα μυστικά της τοπικής αυτοδιοίκησης, τα οποία εσείς πιθανόν τώρα, ανακαλύ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είμαι πιο συγκεκριμένος: Θελήσατε να μας πείσετε για την τραγική κατάσταση, που βρίσκεται η τοπική αυτοδιοίκηση σε σχέση με τα οικονομικά. Η θέση σας αυτή δικαιολογείται από το γεγονός ότι τώρα ανακαλύψατε το θεσμό της τοπικής αυτοδιοίκησης και προσπαθείτε να εντοπίσετε τα προβλήματά του. Δε γνωρίζετε την πορεία του ή έστω την εξέλιξη του τελευταίου έτους. Ότι δηλαδή την περασμένη χρονιά, σε μηνιαία βάση, οι ΟΤΑ σε όλη την Ελλάδα έπαιρναν για τα λειτουργικά τους έξοδα από τον προϋπολογισμό 2,4 δις το μήνα. Αυτά για το 1988. Και για το 1989, εσείς υπογράφετε και παίρνουν κατά μήνα, πάνω από 7 δις. Αυτό δείχνει την τεράστια αύξηση που έγινε μέσα σε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ο αναλυτικά: Το 1988 αντιστοιχεί σε κάθε πολίτη το ποσό των 4.400 και με την αύξηση που δόθηκε το `89, έγινε 7.300. Βλέπετε λοιπόν ότι μέσα σε μια χρονιά υπήρξε αυτή η εντυπωσιακή αύξηση, η οποία οφείλεται στη νέα ρύθμιση που εμείς κάναμε. Και δεν την κάναμε μόνοι μας, ως Κυβέρνηση ή ως Υπουργός Εσωτερικών. Δεν την έκανε μόνος του ο Υπουργός, όπως εσείς μας είπατε ότι χειριστήκατε 1,5 δις γι` αυτήν τη δουλειά κ.λπ. Η επιλογή μας δεν ήταν να διαχειριζόμαστε εμείς τους πόρους, η επιλογή μας ήταν να τους διαχειρίζεται η τοπική αυτοδιοίκ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ρύθμιση λοιπόν βγήκε από τη συνεργασία μας, ενός χρόνου και περισσότερο, με τους εκπροσώπους της τοπικής αυτοδιοίκησης και πέρασε μέσα από δύο συνέδρια της ΚΕΔΚΕ. Είναι μία ρύθμιση, η οποία χαιρετίστηκε από όλες τις Παρατάξεις και από όλους τους εκπροσώπους της τοπικής αυτοδιοίκησης. Και η πιο εντυπωσιακή απόδειξη αυτής της θετικής προσφοράς που κάναμε και ρυθμίσαμε τα οικονομικά της τοπικής αυτοδιοίκησης, είναι οι δηλώσεις του πρώην προέδρου της ΚΕΔΚΕ, συναδέλφου σας στην Κυβέρνηση, του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αιοπονείτε λοιπόν, αν προσπαθήσετε να μας πείτε ότι δεν κάναμε τίποτα. Είπατε βέβαια ότι δε θέλετε να υποβαθμίσετε το έργο που έγινε, αλλά υποστηρίξατε ότι ήταν ατελές. Δε λύσαμε εμείς όλα τα προβλήματα της τοπικής αυτοδιοίκησης και ήρθατε εσείς, τα ανακαλύψατε και μας κατηγορείτε. Ίσως η άγνοιά σας είναι η μόνη αιτία που μπορεί να δικαιολογήσει μια τέτοια θέση. Αλίμονο αν, -και όποιος έχει δουλέψει με το θεσμό της τοπικής αυτοδιοίκησης, το γνωρίζει- πίστευε ότι απλά και μόνο με τη ρύθμιση των οικονομικών θεμάτων των ΟΤΑ, θα λύνονταν όλα τα προβλήματα που αφορούν τους Δή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ιαμορφώσαμε θεσμούς, οι οποίοι με ραγδαίο ρυθμό, χρόνο με το χρόνο, αξιοποιούν τη δυναμικότητα των ΟΤΑ, για να αναλαμβάνουν νέες πρωτοβουλίες και αρμοδιότητες. Θα υπάρχει λοιπόν μία συνεχής πορεία προσαρμογής σε νέα υψηλότερα επίπεδα, των οικονομικών τους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αμε μία ρύθμιση στατική, δε δώσαμε απλά χρήματα, αλλά συνδέσαμε τα έσοδα των ΟΤΑ με τα έσοδα της Πολιτείας από τη φορολογία, για να υπάρχει για αυτή, μία ανάλογη αύξηση με τα συνολικά έσοδα της Χώρας, του Κράτου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υπάρχουν ανάγκες. Δεν το αμφισβητεί κανείς, γιατί πάντοτε υπήρχαν ανάγκες και απαντήσεις στο Υπουργείο Εσωτερικών από τους ΟΤΑ για επιπλέον χρηματοδοτήσεις, για δανειοδοτήσεις κ.λπ. Μας καταγγείλατε γιατί δώσαμε δάνεια. Αυτά τα δάνεια είναι μέσα από το Ταμείο Παρακαταθηκών και Δανείων που ουσιαστικά είναι το εργαλείο των δήμων και κοινοτήτων για να υλοποιήσουν την πολιτική τους. Και θα πρέπει να έχει πέσει στα χέρια σας το σχέδιο νόμου των Υπουργείων Εσωτερικών και Οικονομικών με το οποίο προβλέπαμε την μετατροπή από Ταμείο Παρακαταθηκών και Δανείων σε πρότυπη Δημοτική Τράπεζα, έτσι ώστε να είναι στα χέρια της Τ.Α. και σε συνεργασία με την Πολιτεία να μπορέσει να λειτουργήσει σαν ολοκληρωμένος πιστωτικός θεσμός. Δεν προλάβαμε να το περάσουμε από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Θα ψηφιστεί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Ορθώς, κύριε Μπέη, γιατί δεν μπορεί κανείς να εμποδίσει αυτήν την εξέλιξη μια που είναι αίτημα των δήμων και κοινοτήτω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Υπουργείο Εθνικής Οικονομίας, δεν ακούει ευχάριστα τέτοιου είδους εξελίξεις, όπως δεν άκουσε ευχάριστα τις προτάσεις και την αντίληψη για ανάπτυξη που έχουν οι ΟΤΑ. Πράγματι είναι ένα μεγάλο ζήτημα, που δυστυχώς όμως το χειριστήκατε σαν να ήταν λογιστικό θέμα. Είπε ο κ. Υπουργός πως ήταν πρόχειρα τα προγράμματα και οι προτάσεις που κατέθεσαν οι δήμοι και οι κοινότητες. Αυτά δεν ήταν προγράμματα του Υπουργείου των Εσωτερικών. Και πρέπει εδώ να σας πω ότι δεν κάνετε μ` αυτόν τον τρόπο κριτική σε μας γι` αυτά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Εθνικής Οικονομίας, έχετε μια αντίληψη, με όσα είπατε, πραγματικά, κρατισμού. Πιστεύετε πως όλα περάνε από τον Υπουργό Εσωτερικών και Εθνικής Οικονομίας, ενώ αντίθετα βρεθήκατε σ` ένα Υπουργείο που η αντίληψη που επεβλήθη ήταν ότι η Κυβέρνηση και το αρμόδιο Υπουργείο, έχουν την υποχρέωση να διευκολύνουν το μαζικό κίνημα και τους νέους θεσμούς, έτσι ώστε να υπάρξουν ουσιαστικές λαϊκές πρωτοβουλίες, που είναι οι μόνες που μπορούν ν` απαντήσουν σήμερα στις σύγχρονες ανάγκες και απαιτήσει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της ποιότητας ζωής, της προστασίας του περιβάλλοντος, μόνο στο βαθμό που θα διασφαλιστεί η ολοκληρωμένη αποκέντρωση, είναι δυνατό να υλοποιηθούν. Αυτή είναι η πρακτική με την οποία προσεγγίσαμε εμείς τα θέματα κατά τη διάρκεια των προηγούμενων ετών και γι` αυτό υπήρξε και το εντυπωσιακό έργο αναβάθμισης του θεσμού της Τ.Α. και ολοκλήρωσης της αποκέντρωσης στον καλύτερο δυνατό βαθμό. Ποτέ δεν τελειώνουν αυτές οι διαδικασίες, πάντα υπάρχει μέλλον λαμπρό για ουσιαστικά αποτελέσματα. Λυπάμαι που άκουσα τον Υπουργό Εθνικής Οικονομίας να λέει ότι τα προγράμματά μας δεν ήταν ολοκληρωμένα. Εγώ δε θα τα κρίνω παρ` όλο που κρίθηκαν επανειλημμένα, γιατί εξέφρασαν τις δυνατότητες της ελληνικής οικονομίας. Ήταν προγράμματα της τοπικής αυτοδιοίκησης, των περιφερειακών οργανώσεων, των νομαρχιακών συμβουλίων, των περιφερε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ξεκινήσατε για πρώτη φορά τις διαπραγματεύσεις γι` αυτά τα προγράμματα. Εδώ δικαιολογείται η άγνοιά σας, γιατί φαίνεται πως ο καθένας από την Παράταξή σας όταν πάει σ` ένα χώρο κυβερνητικό, νομίζει ότι απ` αυτόν αρχίζει να μετράει η κυβέρνηση, η ζωή, η εξουσία, τα πάντα. Θέλετε να αγνοήσετε ότι υπήρξε παρελθόν, αλλά δυστυχώς, δεν μπορείτε να αγνοήσετε, ούτε τι βρήκατε, ούτε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Μια διακοπή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Θέλω να σας πω ότι δε δικαιούμαστε να διεκδικούμε αυτήν τη συνέχεια, γιατί βρήκαμε έναν όγκο χαρτιών και έτσι συνεχίζουμε το δικό σας έργο. Ξέρετε πολύ καλά ποια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μπορείτε να ξεπεράσετε μια πραγματικότητα η οποία ούτε στα χαρτιά είναι, ούτε στα Υπουργεία. Όλος ο Λαός τη βλέπει και στην Αθήνα και στην περιφέρεια. Αν λοιπόν νομίζετε ότι μ` αυτόν τον τρόπο μπορείτε να την ξεπεράσετε, έχει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άντως θα είμαι πολύ πιο συγκεκριμένος από αυτά που λέ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πορεί να ανακαλύψετε ότι τώρα ξεκίνησαν οι διαπραγματεύσεις, σας ενημερώνω όμως, ότι ειδικά για αυτό το πρόγραμμα πήγαν και έκαναν συναντήσεις στην ΕΟΚ, όχι μόνο οι γενικοί γραμματείς των δύο υπουργείων, Εθνικής Οικονομίας και Εσωτερικών, αλλά και ολόκληρο κλιμάκιο των γενικών γραμματέων περιφερειών, μαζί με εκπροσώπους της τοπικής αυτοδιοίκησης -δύο φορές το 1988-και διαπραγματεύθηκαν με τις υπηρεσίες της ΕΟΚ πώς και με ποιο τρόπο θα γίνει αυτό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με τον προκάτοχο του κ. Μίλερ, τον αρμόδιο επίτροπο για την περιφερειακή ανάπτυξη, τον κύριο Σμίτ Χούμπερτ τότε, όταν είχε έλθει στην Ελλάδα, στη συνάντηση στη Χαλκιδική το Μάρτιο του 1988, είχαμε -εκτενέστερες συζητήσεις για τον τρόπο με τον οποίο θα προωθούνται οι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 Μίλερ ήρθε εδώ, τα συζητήσαμε και συμφωνήσαμε κατά προτεραιότητα να προωθηθεί αυτό το πρόγραμμα. Ήταν, νομίζω, καλοκαίρι ή φθινόπωρο του 1988, όταν ήρθε ο κ. Μίλερ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μιλήσαμε και για το ύψος του προγράμματος και εκεί πράγματι κάναμε μία προσαρμογή στις δικές τους απαιτήσεις. Αντί για 3ετές που είχαμε πει αρχικά το κάναμε τετραετούς διάρκειας. Αναπροσαρμόσαμε μάλιστα, το αρχικό ύψος που ήταν 12 δις την πρώτη χρονιά στο 3ετές και το μετατρέψαμε σε 9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τότε είχαμε μείνει σύμφωνοι με τον κ. Επίτροπο, να προχωρήσουμε αυτήν τη διαδικασία. Έτσι και αλλιώς ως γνωστό, οι πόροι στα διαρθρωτικά ταμεία της ΕΟΚ, έχουν διπλασιαστεί, κύριε Υπουργέ Εθνικής Οικονομίας. Δεν υπάρχει πρόβλημα αυτήν τη στιγμή, απορρόφησης των πόρων. Εκτός άν άλλα έχετε διαπιστώσει εσείς. Να αλλάξουν οι κοινοτικοί την πολιτική τους για τις περιφερειακές χώρες μέσα σε τρείς μήνες, δεν το νομίζω. Απεναντίας μάλιστα είχαμε συζητήσεις και λέγαμε ότι θα περάσει. Και το Υπουργείο Εθνικής Οικονομίας πάντα με κάποια δυσκολία ενοχλείτο, διότι αυτά τα προγράμματα εμείς τα ζητούσαμε ως Υπουργείο Εσωτερικών, αποκεντρωμένα, περιφερειακά με βάση τους γενικούς γραμματείς. Τελικά υπήρχε η συμφωνία να γίνει ένα κεντρικό και τα δεκατρία περιφερειακά προγράμματα με βάση την κάθε μία περιφέρεια, έτσι ώστε πράγματι οι ίδιοι οι περιφερειακοί φορείς να χειρισθούν τους πόρους αυτούς. Και επ` αυτού υπήρξε συμφωνία. Επί τους ύψους υπήρξε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οιος ο λόγος να ζητήσετε τη μετάθεση των 2 και 3 μηνών, κύριε Υπουργέ; Εδώ, επιτρέψτε μου να πω, νομίζω, ότι υποκρύπτεται κάτι άλλο. Αφού υπήρξε συμφωνία για τον τρόπο χρηματοδότησης, για το ύψος χρηματοδότησης, για τον τρόπο διάθεσης. Και ήρθατε εσείς και ζητήσατε 2-3 μήνες. Μπορώ να ρωτήσ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που δώσατε δεν με ικανοποιεί. Την απάντηση τη δίνω μόνος μου. Θα σας πω πάρα πολύ απλά, γιατί ξέρετε: Σε επικείμενη περίοδο εκλογών να ξεκινήσει αυτό το πρόγραμμα και σε όλη την Ελλάδα να γίνονται έργα με βάση τις επιλογές ενός ειδικού αναπτυξιακού προγράμματος, για τους Δήμους και τις Κοινότητες που προώθησε και υλοποίησε η προηγούμενη κυβέρνηση, δεν πήγαινε στις εκλογικές σα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ολύ πονηρά φερόμενος, υποστηρίζοντας και υπηρετώντας το στενό κομματικό σας συμφέρον, προωθήσατε αυτήν τη μετάθεση των συζητήσεων, έτσι ώστε να δημιουργηθεί η εντύπωση, ότι δε μ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εί να προχωρήσει το πρόγραμμα, να δημιουργήσετε την καθυστέρηση και να επιρρίψετε την ευθύνη στην προηγού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ειλικρινά, γιατί με την πρακτική σας αποκαλύπτεται και σ` αυτήν την περίπτωση ότι βάζετε το κομματικό σας συμφέρον μπροστά και πάνω από το τοπικό, το συλλογικό, το κοινωνικό και εν πάση περιπτώσει το εθνικό συμφέρον. Και αυτό ειλικρινά μας λυ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μας εκπλήσσει. Επιβεβαιώνεται για μια ακόμη φορά η όλη πολιτική της συγκυβέρνησης, που εντάσσεται σε αυτήν τη λογική. Προτάσσεται το κομματικό συμφέρον απέναντι σε ο,τιδήποτε άλλο. Και αυτό, ακριβώς πληρώνουμε σήμερα. Αυτά τα χάλια, που υπάρχουν στην λειτουργία με καθυστέρηση της κρατικής μηχανής, στην άρνηση λήψης αποφάσεων, στην μετάθεση προβλημάτων, στη δήθεν αδυναμία λήψης αποφάσεων λόγω παγώματος, το οποίο παντού επιβάλατε και άλλα πολλά πληρώνει σήμερα η Χώρα. Και γι` αυτήν την κατάσταση, νομίζω, ότι δε δικαιούσθε να έρχεσθε και να επιχειρείτε πάνω από όλα να μας κάνετε και μάθημα, να μας κάνετε κριτική και να μας πείτε ότι εμείς φταί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πορείτε να το κάνετε αυτό και για έναν άλλον απλό λόγο. Εδώ υπάρχουν και οι αριθμοί, τα στοιχεία, που δεν μπορείτε να αμφισβητήσετε. Όσο και άν θέλετε να τα παρουσιάσετε διαφορετικά, η πραγματικότητα δεν ανα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ας έρθουμε στα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με την επερώτηση την οποία έκαναν οι συνάδελφοι, σας αναφέρουμε συγκεκριμένες διαμαρτυρίες και απαιτήσεις της ΚΕΔΚΕ για θέματα που ζητούν να προωθηθούν, διότι δεν έχουν αντιμετωπισθεί. Εμείς δε ζητήσαμε από σας να λύσετε τα προβλήματ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ων Εσωτερικών, ήρθατε και μας παρουσιάσατε μια γενική πολιτική θεώρηση των αναγκών, του θεσμού, της προοπτικής του. Σε πολλά απ` αυτά εγώ θα μπορούσα να συμφωνήσω. Αλλά το γεγονός ότι εσείς ανακαλύψατε τώρα μία πολιτική κατάλληλη για την προώθηση του θεσμού της τοπικής αυτοδιοίκησης, δε σας δίνει το δικαίωμα ούτε να μας κάνετε μάθημα, πολύ δε περισσότερο να θέλετε να μας διορθώσετε, ή να νομίζετε ότι έτσι μας απαντάτε στα συγκεκριμένα θέματα που ρωτάμε. Εμείς δεν περιμένουμε από σας να λύσετε τα προβλήματα της τοπικής αυτοδιοίκησης και ούτε πρόκειται να τα λύσετε, ανεξάρτητα του ότι αρέσκεστε να κάνετε εξαγγελίες επί παντός επιστητού. Αντί να κάνετε εξαγγελίες θα σας συμβούλευα να προχωρήσετε να βγάλτε τα διατάγματα του θεσμού της δευτεροβάθμιας τοπικής αυτοδιοίκησης. Τα έχετε έτοιμα στο γραφείο σας, υπογεγραμμένα από εμένα. Βγάλτε τα, μην τα βασ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Π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α προεδρικά διατάγματα που αφορούν τις αρμοδιότητες των διανομαρχιακών υπηρεσιών και των υπουργείων για την εφαρμογή του θεσμού της δευτεροβάθμια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Μήπως τα πήρατε στο σπίτ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Αυτό δεν έπρεπε να το πείτε, κύριε Υπουργέ, διότι σε σας ο Γενικός Γραμματέας ήλθε, παράδωσε, σας ενημέρωσε, σας είπε ότι είναι στη διάθεσή σας. Βέβαια, εσείς τον αγνο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αρακαλώ,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Παρεδόθη κανένα αρχείο του Υπουργού Εσωτερικών σε μένα; Παρεδόθη κανένας φάκελος με πρακτικά όλων αυτών των διαπραγματεύσεων που είπατε προηγούμενα; Υπάρχουν σε καμία διεύθυνση του Υπουργείου των Εσωτερικών πρακτικά των συζητήσεων που κάνατε εσείς ως διαπραγματ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Κύριε Τσοχατζόπουλε, δεν θα το έλεγα, αλλά με αναγκάζετε γιατί θέλετε να μου κάνετε παρατήρηση. Μόλις χθες στους διαδρόμους της Βουλής, συνάδελφός σας στο Υπουργείο, μου παρέδωσε τμήμα του δεύτερου περιεχομένου του φακέλου εκτάκτων κινητοποιήσεων. Μόλις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Εγώ δεν έχω συνάδελφο στη Βουλή, ούτε είναι αρμοδιότητα του Υπουργού να διατηρεί αρχεία. Εάν εσείς διατηρείτε προσωπικά σας αρχεία είναι δικό σας θέμα. Αλλά τα αρχεία του Υπουργείου δεν έχετε κανένα δικαίωμα να τα διατηρείτε ούτε εσείς, ούτε ο οποιοσδήποτε συνάδελφός σας. Οι αρμόδιες διευθύνσεις των Υπουργείων είναι υπεύθυνες να διατηρούν το αρχείο όλων των επιλογών και των δραστηριοτήτων που κάνει ένας Υπουργός προωθώντας την πολιτική του Υπουργ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για τα θέματα αυτά στα οποία εγώ αναφέρομαι, στην αρμόδια διεύθυνση υπάρχουν όλα τα απαραίτητα στοιχεία, που μπορείτε να τα ζητήσετε και να ενημερωθείτε. Γι` αυτό δεν έπρεπε να μου κάνετε αυτήν την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κείνο που ήθελα να τονίσω είναι το εξής: Εμείς πήγαμε σε κάτι πολύ συγκεκριμένο. Ζητήσαμε αυτήν τη στιγμή, πρώτα απ` όλα, τι γίνεται με το ειδικό αναπτυξιακό πρόγραμμα. Οι δήμοι έχουν αγωνία. Ξεκίνησαν και αρχίζουν να επενδύουν, βάζουν το δικό τους 20%. Και έχετε υποχρέωση ως Κυβέρνηση να τους καλύψετε το υπόλοιπο 80% μαζί με τα χρήματα που θα πάρετε για το ειδικό αναπτυξιακό πρόγραμμα, από την ΕΟΚ. Και εκεί αρχίζει η δική σας ευθύνη, κύριε Υπουργέ της Εθνικής Οικονομίας και δευτερευόντως του Υπουργού Εσωτερικών. Ο Υπουργός Εσωτερικών, απ` ό,τι έμαθα, πίεσε και ήρθε και σας εξήγησε. Βέβαια με ποια λογική εσείς αποδεχθήκατε όταν εμείς είχαμε συμφωνήσει για τα 9 δις για το 1989 με την ΕΟΚ, νομίζω ότι ο κ. Υπουργός είπε ότι τελικά ενεκρίθη το ποσό των 3,5 δις για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Δεν είπα ότι ενεκρί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Ούτε αυτό ενεκρίθη ακόμη; Μα, καλά το είχαμε συμφωνήσει με την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Με εκπλήσσετε, κύριε Τσοχατζόπουλε. Υπήρξε πρόταση από την ελληνική πλευρά για 60 δις από τα οποία το 60%, δηλαδή 36 δις χρηματοδότηση από την Κοινότητα και τα άλλα συμμετοχή της Χώρας (Ταμείο Παρακαταθηκών και Δανείων). Στην πρόταση αυτήν την ελληνική, απαντάει με αντιπρόταση η Κοινότητα. Και λέει αυτά θα είναι 20 εκατ.ECU, δηλαδή 3,5 ή 3,6 δις δραχμές. Επομένως η πρώτη πρόταση δεν εγκρί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αντικείμενο, το οποίο συζητάμε σήμερα με τους κοινοτικούς και του οποίου τη συζήτηση τη μεταθέσαμε σωστά. Αυτό είναι. Επομένως, δεν υπάρχει έγκριση. Νομίζω, ότι τώρα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Κύριε Υπουργέ, δηλαδή για το ειδικό αναπτυξιακό πρόγραμμα η ΕΟΚ αντί για τα 60 δις που συζητούσαμε, σας πρότεινε 3,5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Κύριε Τσοχατζόπουλε, οφείλω να σας δώσω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μην κουρά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Κύριε Τσοχατζόπουλε, δεν κουράζομαι. Οφείλω να σας εξηγήσω, για να το καταλάβετε. Η πρόταση της Κυβερνήσεως ήταν για 60 δις. Όταν λέμε διαπραγμάτευση, σημαίνει, ότι προτείνει ο ένας και αντιπροτείνει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δε χρειάζονται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Η αντιπρόταση της Κοινότητος ήταν περίπου για 3,5 δις, έναντι των 60 δις. ΑΠΟΣΤΟΛΟΣ-ΑΘΑΝΑΣΙΟΣ ΤΣΟΧΑΤΖΟΠΟΥΛΟΣ: Άρα επιβεβαιώνετε αυτό που σας λέω. Εμείς προτείναμε 60 δις, σας αντιπρότειναν 3,5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Μας αντιπρότειναν 3,5 δις και επειδή εμείς θεωρήσαμε ότι όλο το πλέγμα των προτάσεων και των αντιπροτάσεων δεν ήταν ικανοποιητικό, ζητήσαμε να μετρηθούν, ακριβώς για να βρού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Κύριε Τσοχατζόπουλε, μου επιτρέπετε να σας κάνω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Υπουργέ, δεν επιτρέπει το Προεδρείο. Ας συναινεί ο κ. Τσοχατζ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Κύριε Πρόεδρε, τότε να εξηγήσω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πρέπει να πάρει κάποιο τέλος αυτός ο διάλογος. Άλλο είναι να έχει κάποιος μία απορία και άλλο είναι μία ερώτηση και άλλο αγόρευση και αντιαγόρευση. Δεν μπορεί ν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κάντε την παρατήρ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Κύριε Πρόεδρε, στην Εθνική Αντιπροσωπεία ακούγεται, ότι υπήρξε κάποια συμφωνία ΕΟΚ και Ελλάδας. Εάν υπάρχει αυτή η συμφωνία, πού έχει καταχωρισθεί, ποιος την υπέγραψε και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ο κ. Υπουργός των Εσωτερικών, νομίζω, ότι βρίσκεται πάντοτε στα πλαίσια δικαστικών αντιμετωπ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δεν αντιμετωπίζονται έτσι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Είπατε,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Υπήρξε συνεργασία και συμφωνία από κοινού και από κει και πέρα έμε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Το Κράτος και η ΕΟΚ συμφωνού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των Εσωτερικών, δεν ακούσατε, θέλετε να αποφύγετε την πραγματικότητα, θέλετε να κρυφθείτε πίσω από διαδικαστικές τοποθετήσεις. Δεν ωφελούν. Οι διαπραγματεύσεις γίνονται και εν συνεχεία επικυρώνονται. Δεν ήξερα ότι ο Υπουργός κάθεται με τον Κομισάριο και υπογράφει συμφωνία. Οι υπηρεσιακοί παράγοντες γι` αυτό είναι. Με συγχωρείτ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πό κει και πέρα το θέμα είναι τί; Και ακούμε κάτι πολύ εντυπωσιακό. Ότι υπήρχε συμφωνία για τα 60 δ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Αναπληρωτής Υπουργός Εθνικής Οικονομίας): Δεν υπήρξε συμφωνία, πρόταση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Υπουργέ, σας παρακαλώ. Θα δευτερολογ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Σας παρακαλώ, κύριε Υπουργέ, δεν σας διέκοψ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επιμένω, ότι υπήρξε συμφωνία. Εσείς μπορεί να λέτε ότι ήταν πρόταση και ήταν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Πότε έγινε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α είπα, δεν χρειάζεται να σας ξαναδώσω στοιχεία. Και από κει και πέρα εσείς αποδέχεσθε 3,5 δις. Και βέβαια, γι` αυτό μεταθέσατε τι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ί κάνατε στις διαπραγματεύσεις, αλλά τουλάχιστον θα έπρεπε να είχατε τα Πρακτικά. Βέβαια, υποψιάζομαι. Προηγουμένως είπα μία υπο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η υποψία είναι η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Οικονομίας ίσως να μη βλέπει αυτήν τη στιγμή με ιδιαίτερο θετικό ενδιαφέρον μία τέτοια εξέλιξη. Βεβαία, είναι πόροι που θα φύγουν από τα χέρια του. Το Υπουργείο Εθνικής Οικονομίας δε θα μπορεί να τους χειρισθεί. Πάνε στην περιφέρεια, στους περιφερειακούς φορείς, θα πάνε στην τοπική αυτοδιοίκηση. Αυτό φαίνεται ότι ενοχ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οτροπία αυτή φαίνεται ότι επανήλθε δριμύτατη στο Υπουργείο Εθνικής Οικονομίας, με τη δική σας επάνοδο εκεί και αυτή είναι η μόνη λογική εξήγηση που μπορώ να βρω, γιατί έχουμε αυτήν την εξέλιξη. Πάντως, αυτή η εξέλιξη είναι δυσμενέστατη για τους οργανισμούς τοπικής αυτοδιοίκησης, οι οποίοι αυτήν τη στιγμή -προσέξτε- απέναντι στην Πολιτεία έχουν αναλάβει την υποχρέωση και διέθεσαν το δικό τους ποσοστό και αναμένουν από την ελληνική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ίσθε υποχρεωμένοι, αυτά τα ποσά που έχουν εγκριθεί να τα διαθέσετε. Επανέρχομαι σε κάτι άλλο. Δυστυχώς δεν έχω μαζί μου, αλλά θα σας στείλω πραγματικά, κύριε Χατζηγάκη, την Δευτέρα πλέον, αντίγραφο του προϋπολογισμού, γιατί τα 2,4 δις που ανάφερε, έχουν ενταχθεί στον προϋπολογισμό του 1989. Και είναι υποκατάσταση του προγράμματος ανεργίας στα πλαίσια του προγράμματος επενδύσεων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ροχωρήσω, όμως, στο επόμε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δική σας ευθύνη είναι να βρείτε τρόπο πώς στα πλαίσια της ευθύνης της Κυβέρνησης για το 1989 θα χρηματοδοτήσετε τους οργανισμούς τοπικής αυτοδιοίκησης, να συνεχίσουν το ειδικό αναπτυξ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ε Υπουργέ των Εσωτερικών, όπως είπα, αναφερθήκατε σε πολλά θέματα, που δεν αποτελούν αντικείμενο της επερώτησής μας. Θελήσατε, πιθανώς, να μας παρουσιάσετε όλα εκείνα τα οποία μάθατε αυτούς τους τρεις μήνες, σχετικά με το θεσμό της τοπικής αυτοδιοίκησης. Καλό είναι, αλλά μας ταλαιπωρήσατε. Εμείς περιμέναμε συγκεκριμένες απαντήσεις σε τρί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υστερήσατε ή όχι κατά δύο μήνες στη μηνιαία πληρωμή προς τους ΟΤΑ για λειτουργ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πάντηση μας έφθανε. Αν δεν είχε γίνει αυτό δεν υπήρχε πρόβλημα. Αλλά το λέει η ΚΕΔΚΕ. Και μείς εκεί στηριζ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δημιουργήθηκε αναστάτωση στους ΟΤΑ. Γιατί ο Υπουργός Προεδρίας σας υποκατέστησε. Σας πήρε μια αρμοδιότητα πίσω, την οποία εμείς είχαμε εκχωρήσει - ο εκάστοτε Υπουργός Εσωτερικών - για την διαδικασία προσλήψεως στους ΟΤΑ. Να μπορούν να κάνουν τις προσλήψεις μόνοι τους και ανεξάρτητα απ’ το Κράτος. Και ο Υπουργός Προεδρίας έκανε αναστολή. Πήρε, πίσω ξανά το δικαίωμα να εγκρίνει αυτός επιλεκτικά, σε ποιους δήμους θα εγκρίνει τις προσλήψεις για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δεν φροντίσατε να έχετε έγκαιρα συνεργασία με την ΚΕΔΚΕ και αντί να επιδίδεστε προηγουμένως σε εξαγγελίες για νέες ουσιαστικές παρεμβάσεις, τις οποίες δήθεν θα κάνετε στο θεσμό της τοπικής αυτοδιοίκησης, χωρίς προηγουμένως να δείτε τα πραγματικά τρέχοντα προβλήματα. Και δεν θα είχε δημιουργηθεί αυτή η αντίδραση των ΟΤΑ, οι οποίοι πράγματι έχουν καθημεριν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οικονομικά των ΟΤΑ, σας λέει η ΚΕΔΚΕ, ότι και πέρυσι και πρόπερσι και πάντοτε, ζητούσαν έκτακτη οικονομική ενίσχυση 10 δις. Την προηγούμενη χρονιά είχαμε συμφωνήσει με 2 δις. και μία προκαταβολή στο τέλος της χρονιάς 1,5 δις. από τα ποσά του 89 και έκτακτη οικονομική ενίσχυση επιπλέον 1 δις. Με αυτά τα ποσά είχαν ρυθμιστεί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ά κάνουν και ζητάνε οι ΟΤΑ. Αλλά εσείς αναγορεύσατε το στοιχείο της έκτακτης οικονομικής ενίσχυσης, ως καθοριστικό στοιχείο της πολιτικής σας. Αν θέλατε και μπορούσατε να διαθέσετε περισσότερους πόρους στους ΟΤΑ, θα έπρεπε να αυξήσετε το ποσοστό τους. Θέλετε να τους δώσετε -γιατί δεν πήραν ακόμη την υποσχεθήσα έκτακτη οικονομική ενίσχυση -αυξήσετε το ποσοστό βάσει του νόμου - έχετε τη δυνατότητα με π.δ/γμα να αλλαχθεί προς τα πάνω - που θα παίρνουν από τα έσοδα του Κράτους. Οπότε θα είναι κάτι μόνιμο και σταθ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σείς πήγατε να τους δημιουργήσετε το αίσθημα της εξάρτησης ότι εσείς έρχεσθε και επιλεκτικά θα μπορέσετε να τους λύσετε κάποια θέματα. Και καταφύγατε και σε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ήταν απαράδεκτο το ότι τους δίναμε τη δυνατότητα να έχουν προκαταβολές από το ΤΠΔ. Δεν καταλαβαίνω γιατί έχετε αντίρρηση. Οι δήμοι δεν έχουν αντίρρηση. Είναι μια προχρηματοδότηση, χωρίς να πληρώνουν τόκους. Δεν κατάλαβα γιατί αυτό είναι μεμ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τους κατηγορήσατε ότι διαθέσανε τα έκτακτα δάνεια ή την έκτακτη οικονομική ενίσχυση, που είναι νομιμότατη στο Α’ εξάμηνο του 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ήθως τα χρήματα στους ΟΤΑ, για να πιάσουν τόπο πρέπει στις αρχές της χρονιάς να πάνε. Αν πάνε στη μέση ή στο τέλος είναι άχρηστα για τη συγκεκριμέν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εδώ οποιαδήποτε κριτική και αν κάνετε δεν στέκεται. Αλλά η πρόθεσή μου δεν είναι να κάνω κριτική. Εκείνο που θέλαμε να μας απαντήσετε και δεν μας απαντήσατε, είναι στα συγκεκριμένα ερωτήματα που έθεσα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το θέμα των πληρωμών της μηνιαίας τακτικής χρηματοδότησης έμαθα ότι αυτή άρχισε να γίνεται τακτικά. Αυτό εντάξει. Ας υποθέσουμε ότι ξεπεράστηκε μια μεταβατική περίοδος, την οποία την οφείλουμε στα μεταβατικού χαρακτήρα φαινόμενα της συγκυβέρνησης και ότι αυτό θα δια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ίπτωση δεν έχει μείνει πολύς χρόνος. Ελπίζω να μην δημιουργήσετε με τις καθυστερήσεις σας νέα προβλήματα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σο περνάει η ώρα, τόσο γίνεται καταπιεστική η υπέρβαση του χρόνου και για το προσωπικό και για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μείς θέλουμε, κύριε Υπουργέ, απάντηση για τους ΟΤΑ επί συγκεκριμένων προβλημάτων, γιατί αγωνιούν, έχουν προβλήματα. Εσείς σήμερα είσαστε Υπουργοί, αύριο δεν θα είσαστε. Έρχονται εκλογές , εκείνοι όμως συνεχίζουν να έχουν καθημερινά τα προβλήματα και τις υποχρεώσεις τους απέναντι στους πολίτες και πρέπει να βρεθεί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σας καλώ λοιπόν να φροντίσετε να λύσετε αυτά τα θέματα, γιατί δε χρωστάνε τίποτα οι ΟΤΑ, από τις όποιες αδυναμίες είτε λειτουργίας είτε οποιασδήποτε άλλης μορφής αδυναμίες, της συγ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έ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ξεκινώντας, θα ήθελα να αναφερθώ σε ένα σημείο που ο κ. Υπουργός των Εσωτερικών θέλησε να αμφισβητήσει. Του είπα μάλιστα παρεμβαίνοντας, άτοπα ίσως, ότι πιθανό δεν διάβασε τις ανακοινώσεις της ΚΕΔΚΕ. Επειδή φαίνεται ότι δεν τις έχει διαβάσει αναγκάζομαι να του υπενθυμίσω μια χθεσινή ανακοίνωση της 19-9 που λέει ότι  "με ανάλογες πρόσφατες ενέργειες της κεντρικής εξουσίας προκύπτει η καθυστέρηση και τελικά η υπονόμευση του ΕΑΠΤΑ, γεγονός που αποδεικνύει την πρόθεση της Κυβέρνησης να αποδυναμώσει το ρόλο και τη σπουδαιότητα, στην υπόθεση αυτή, των ΟΤΑ" . Αυτό θα έπρεπε να το γνωρίζ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υ διαβάσω και κάτι άλλο για τα στοιχεία που χρησιμοποιεί για την κατανομή των πόρων. Η ΚΕΔΚΕ κατάγγειλε τον κ. Υπουργό για τα τεκμήρια που χρησιμοποιεί. Γράφει: "η εξαγγελία για διανομή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ρων με κριτήρια που άπτονται, ως ανακοινώθηκε, των αναγκών εκάστου ΟΤΑ και της προτεραιότητας του φακέλου"  -αυτά τα κριτήρια θέλει ο κ. Υπουργός- "είναι όχι μόνο επιλήψιμη αλλά και βρίσκεται σε κατάφωρη αντίθεση με τον ομόφωνο τρόπο κατανομής που τα κορυφαία όργανα του αυτοδιοικούμενου χώρου έχουν προτείνει" . Έρχεται δηλαδή ο κ. Υπουργός να μας βάλει νέα κριτήρια, έναντι των προτάσεων της ΚΕΔΚΕ, που αείποτε και όχι τώρα σε ύποπτο χρόνο είχε αυτήν τη θέση. Είναι τα κριτήρια με τα οποία θα κάνει νέα κατανομή, υπουργική κατανομή και όχι κατανομή με αντικειμε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κανε πάλι ένα λάθος: Εμείς δεν είπαμε ότι με το νόμο του 1988 λύθηκαν τα οικονομικά προβλήματα της τοπικής αυτοδιοίκησης. Τουναντίον είπαμε ότι δημιουργήθηκαν πόροι που δίνουν οικονομική αυτοτέλεια στην τοπική αυτοδιοίκηση και τέθηκαν οι βάσεις της οικονομικής αυτοδυναμίας. Ορθά είπε ο κ. Τσοχατζόπουλος προηγούμενα ότι "αν πράγματι θέλετε και εσείς να προχωρήσει περαιτέρω η τοπική αυτοδιοίκηση και να μην την εμφανίζετε ως εξαρτώμενη από την κεντρική εξουσία, ανεβάστε τα ποσοστά τα οποία προβλέπει ο νόμος, τα θεσμικά αυτά έσοδα. Ανεβάστε το φόρο εισοδήματος από 20% στο 40% και τα τέλη κυκλοφορίας κάντετα 80%. Όχι να κάνετε, δήθεν,  "ενέσεις"  με έκτακτη ενίσχυση η οποία δίνει συνέχεια στην εξάρτηση -που υπάρχει- των ΟΤΑ έναντι της κεντρικής εξουσίας, να εμφανίζονται πάντοτε οι ΟΤΑ να προβάλουν αιτήματα και να ικετεύουν την κεντρική εξ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παμε και κάτι άλλο. Και αν δε γίνουν αυτές οι αυξήσεις που προτείναμε -που μπορούσε η σημερινή Κυβέρνηση να κάνει αυτές τις αυξήσεις, είχε τη βούληση. Ίσως ο κ. Υπουργός να έχει τη βούληση αυτή, η Κυβέρνηση δεν την έχει- πάλι το πρόβλημα των ΟΤΑ δε θα λυνόταν. Όπως είπαμε οι ΟΤΑ έχουν μια δυναμική, δεν είναι στατικοί οργανισμοί. Κάθε χρόνο αγωνίζονται, παλεύουν και η ζωή τους φέρνει νέες αρμοδιότητες, νέες δραστηριότητες και όλες αυτές οι δραστηριότητες έχουν ανάγκη οικονομικής κάλυ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άντοτε οι ΟΤΑ θα ζητάνε νέα έσοδα, αύξηση των εσόδων. Αυτό, κύριε Πρόεδρε, θα δείχνει και τη δυναμικότητα των ΟΤΑ. Θα δείχνει ότι οι ΟΤΑ δε μεταβάλλονται σε λιμνάζοντες οργανισμούς όπως είναι πολλές κρατικές υπηρεσίες. Αυτό θα πρέπει να το χαιρ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όμως, ότι αμφότεροι οι κύριοι Υπουργοί δεν απάντησαν στα ερωτήματα που τους θέσαμε και στα αιτήματα της τοπικής αυτοδιοίκησης. Τι θα γίνει με το ΕΑΠΤΑ; Το παγ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ων Εσωτερικών δε θέλει το πάγωμα. Δε φθάνει όμως να κάνει και αντιπαράθεση με το Υπουργείο Εθνικής Άμυνας, το οποίο επιτελώντας εντολές Μητσοτάκη -γιατί όπως γράφτηκε στις εφημερίδες οι εντολές είναι από Μητσοτάκη- πάγωσε τη διαδικασία των ΣΠΑ, επομένως και του ΕΑ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Πού το είδατε το πάγ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είναι πάγωμα, κύριε Υπουργέ, όταν εσείς ο ίδιος λέτε ότι αναβάλλονται για μήνες και ότι μετά από μήνες θα ξεκινήσει πάλι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εν έχετε το λόγο και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Κύριε Πρόεδρε, μην εξαντλείτε την αυστηρότητά σας μόνο προς μια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ην εξαντλώ προς πάσα κατεύθυνση. Μη διακόπτετε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Ζητώ την άδεια από τον κ.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ζητάτε το λόγο από τον κ. συνάδελφο, από το Προεδρείο να τον ζητάτε. Δεν ξέρ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ΠΕΗΣ: Επίσης, από το ταμείο Παρακαταθηκών και Δανείων είπαμε να δοθούν τα δάνεια για την αντιμετώπιση τουλάχιστον αυτών των έργων που έχουν ξεκινήσει και κινδυνεύουν οι δήμοι να μην έχουν σε λίγο χρήματα, για να πληρώσουν το προσωπικό. Τι θα γίνει θα δοθεί μ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α κριτήρια διανομής και κατανομής τι θα κάνει ο κ. Υπουργός; Θα συνεχίσει αυτά τα διαβλητά κριτήρια. Δε μας έχει δώσει απάντηση. Μάλλον όμως θα τα συνεχίσει παρά την εκπεφρασμένη θέληση του κεντρικού οργάνου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μας είπε ότι έχουμε διαβλητή επιχειρηματολογία, ότι είμαστε φαντασιόπληκτοι ότι κάνουμε ψηφοθηρική πρακτική και όλα αυτά γιατί; Γιατί του λέμε, τι θα γίνει με το ΕΑΠΤΑ; Και δεν τολμά να πάρει θέση έναντι του άλλου Υπουργού γύρω από το ΕΑΠΤΑ και να πει ότι αξιώνουμε τώρα το ΕΑΠΤΑ να προχωρήσει, να έλθουν τα λεφτά και να αρχίσουν οι εκταμιεύσεις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ότι τώρα αποδεσμευόμαστε να είμαστε χειροκροτητές της κυβερνητικής εξουσίας. Θα έπρεπε να γνωρίζει ο κ. Υπουργός ότι όπως γνωρίζουμε εμείς τους δικούς του αγώνες, πρέπει να γνωρίζει και αυτός τους δικούς μας για την τοπική αυτοδιοίκηση, όταν είχαμε κυβέρνηση του ΠΑΣΟΚ και βρισκόμαστε στην τοπική αυτοδιοίκηση όντες στελέχη του ΠΑΣΟΚ. Διότι εμείς πιστεύουμε στην τοπική αυτοδιοίκηση, παλεύουμε γι’ αυτήν και δεν την πουλάμε, όταν βρίσκεται δική μας κυβέρνηση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το οικονομικό πρόβλημα των ΟΤΑ δεν είναι πρόβλημα το οποίο δημιουργήθηκε σε ένα τρίμηνο. Βεβαίως οι καταβολές του κ. Υπουργού είναι τέτοιες που δεν μπορούν να τον φέρουν αντιμέτωπο με την τοπική αυτοδιοίκηση. Ανέχεται όμως και ενσωματώνεται σε μια τέτοια πολιτική που βλάπτει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λέμε, γιατί μέσα σ’ αυτό το τρίμηνο προχωρήσατε και κάνατε μια τέτοια επιλογή, την επιλογή του παγώματος; Ο κ. Υπουργός Εθνικής Οικονομίας μας απάντησε ότι δεν ήθελαν να δεσμεύσουν την επόμενη κυβέρνηση. Δηλαδή, κύριε Υπουργέ, είστε αντίθετος με αυτά τα μεγάλα έργα τα οποία προβλέπονται από το πρόγραμμα το οποίο είχε καταθέσει η Κυβέρνηση του ΠΑΣΟΚ. Διότι, αν εσείς είστε σύμφωνος, τότε αφού ήταν πρόγραμμα του ΠΑΣΟΚ, τότε αυτό σημαίνει ότι θα ήταν ένα πρόγραμμα στο οποίο θα συμφωνούσε όλη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λα αυτά σημαίνουν ότι είστε αντίθετος με τα έργα τα οποία είχε επιλέξει η Κυβέρνηση του ΠΑΣΟΚ. Ή να δεχθούμε το άλλο ότι απλώς για ψηφοθηρικούς λόγους, για να μην ακουστεί ότι προχωρούν αυτά τα μεγάλα έργα για τα οποία αγωνίστηκε το ΠΑΣΟΚ, δε διστάζετε να τα φέρετε προς τα πίσω με όλους τους κινδύνους οι οποίοι υπάρχουν για την ολοκλήρωσή τους από τη μη καταβολή του συνόλου των χρημάτων. Και ξέρουμε ότι η ΕΟΚ δεν τα κρατάει τα χρήματα μέσα στα ντουλάπια της. Όταν τα χρήματα δεν εισπράττονται τα δίνει σε άλλους, γιατί πάντοτε υπάρχουν ανάγκες σε όλη την Ευρώπη. Και αργότερα όταν θα αγωνιστούμε να τα απορροφήσουμε θα είναι δύσκολο να γίνει αυτό με τα παγώματα και τις καθυστερήσεις της σημερινής Κυβέρνησης. Θα υπάρχει δε μεγάλος κίνδυνος να χαθούν αυτά τα χρήματα. Ο κ. Υπουργός των Εσωτερικών για να δείξει ότι αυτός έχει ενδιαφέρον για την τοπική αυτοδιοίκηση, μας είπε ότι έκανε πρόταση για να διπλασιασθεί η επιχορήγηση προς τους ΟΤΑ.  "Ιδού η Ρόδος, ιδού και το πήδημα"  να επιβάλει με προεδρικό διάταγμα κοινή απόφαση Υπουργών να προχωρήσουμε στο διπλασιασμό αυτών των εσόδων, τα οποία δίνουν αυτοτέλεια και αποδεσμεύουν την τοπική αυτοδιοίκηση από την εξάρτηση της κεντρ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 Υπουργός των Εσωτερικών, ότι επί ΠΑΣΟΚ έγινε απλώς αποσυγκέντρωση και έφερε σαν παράδειγμα τα νομαρχιακά συμβούλια. Πραγματικά δε θα τα έχει ζήσει. Δε θα έχει διαβάσει αποφάσεις τους ή δεν θα έτυχε να παρευρεθεί. Είναι φυσικό γιατί είναι καινούργιος στην Τοπική Αυτοδιοίκηση. Παρακολουθούσε από κείμενα, από γραπτά, από δημοσιεύματα, ενδεχόμενα, τη ζωή της τοπικής αυτοδιοίκησης αλλά δεν την έζησε. Ας πάει και σήμερα ακόμη σ` ένα νομαρχιακό συμβούλιο, με αυτούς τους νομάρχες που έχετε βάλει εσείς, οι οποίοι δεν πιστεύουν στην αποκέντρωση, που όμως αναγκάζονται από τους υπάρχοντες νόμους, που δεν προλάβατε να τους καταργήσετε -και μάλλον η Νέα Δημοκρατία περιμένει την ευκαιρία για να τους καταργήσει- για να δει πώς τα νομαρχιακά συμβούλια λειτουργούν, όπου έχει η τοπική αυτοδιοίκηση την πλειοψηφία. Και αν πάτε θα δείτε πώς κατανέμουν τα χρ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είπε ο κ. Υπουργός της Εθνικής Οικονομίας ότι διετέθησαν 5,5 δις χωρίς τα νομαρχιακά συμβούλια. Μα, δεν είπαμε ότι τα νομαρχιακά συμβούλια χειρίζονται όλο τον Κρατικό Προϋπολογισμό. Είπαμε ότι περνάνε από τα χέρια των νομαρχιακών συμβουλίων τεράστια ποσά, ένα μεγάλο ποσοστό του Κρατικού Προϋπολογισμού, το οποίο διατίθεται, κατά τις διαδικασίες αυτές τις οποίες απεδέχθη και ο κ. Υπουργός Εθνικής Οικονομίας ότι τηρήθησαν για να φτιαχτεί το μεγάλο αυτό πρόγραμμα των 1.600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είπε ο κ. Υπουργός ότι το πρόγραμμα αυτό ήταν πρόχειρο και ατελές. Τον προκαλώ να μας πει έστω και ένα έργο που δεν ήταν ολοκληρωμένο όπως χρειάζεται να είναι στην ΕΟΚ και ο φάκελος δεν ήταν πλήρης. Να μας πει έστω και ένα. Είναι εύκολο, κύριε Υπουργέ, να βγάζουμε μία κορώνα και να λέμε  "ήταν ατελές, ήταν επιπόλαιο, δεν ήταν ολοκληρωμέ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χθηκε, ως κατηγορία, ότι οι ΟΤΑ παίρνουν από το Ταμείο Παρακαταθηκών δάνεια. Μακάρι να μπορούν να παίρνουν, κύριε Υπουργέ. Σας λέω, ότι τα δάνεια από το Ταμείο Παρακαταθηκών είναι στην ουσία επιχορηγήσεις, έμμεσες επιχορηγήσεις της κεντρικής εξουσίας προς την τοπική αυτοδιοίκηση. Και πολύ σωστά ξεκίνησε η προη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νη κυβέρνηση του ΠΑΣΟΚ -και αν προλαβαίνετε να το κάνετε και εσείς τώρα, γιατί έχει ωριμάσει η ιδέα και θα γίνει σίγουρα- τη διαδικασία ώστε να φτιαχτεί η δημοτική τράπεζα, οπότε να μην υπάρχει και η ελαχίστη εξάρτηση του Ταμείου Παρακαταθηκών από την κεντρική εξουσία. Να είναι ένα όργανο αποκλειστικά και μόνο της τοπικής αυτοδιοίκησης και σαν τέτοιο να χρησιμ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ότι υπάρχουν αιτήματα 10 δισεκατομμυρίων. Κύριε Υπουργέ, να χαίρεστε -το είπα και προ ολίγου- ότι υπάρχουν τέτοια αιτήματα γιατί δείχνουν τη δυναμικότητα των ΟΤΑ. Πάντως σας υπενθυμίζω ότι σήμερα κανένας ΟΤΑ δεν έχει το φόβο μήπως και δεν πληρώσει το προσωπικό του. Πέρασαν οι περίοδες εκείνες της αγωνίας που ερχόταν το δεκαπενθήμερο και σκεφτόμασταν αν θα μπορέσουμε να πληρώσουμε τους εργαζόμενους, όπως και όταν ερχόταν οι ημέρες των Χριστουγέννων και του Πάσχα, που ήταν ημέρες αγωνίας και φόβου των δημάρχων και των κοινοταρχών για το αν θα μπορούν να πληρώσουν το δώρο. Ήταν η εποχή της Νέας Δημοκρατίας με την οποία σήμερα, κύριε Υπουργέ των Εσωτερικών, βρίσκεσθε αγκαλιασμένοι για να ασκήσετε πολιτική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ινδύνευσε με την καθυστέρηση η οποία επήλθε και ευτυχώς ξεπεράστηκε και αυτό μας το είπαν οι ίδιοι οι δήμαρχοι. Μας είπαν ότι ξεπεράστηκε αυτή η αδυναμία της καθυστέρησης και για τα ΚΑΠΗ, αλλά και για τα δωδεκατημόρια. Όμως, σας λέω το εξής: Σήμερα οι ΟΤΑ είναι σε θέση να χρηματοδοτούν εξ ιδίων και έργα τα οποία προεβλέπετο ότι θα υπάρχει εκταμίευση από την ΕΟΚ και από την Κυβέρνηση και όμως θα πληρώνουν εξ ι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όσον αφορά εκείνο που είπε ο κ. Υπουργός Εθνικής Οικονομίας ότι κανένα στοιχείο δεν εξετέθη. Μα, ο ίδιος ομολόγησε πριν αρχίσουμε την επερώτησή μας και στον Τύπο, αλλά κατόπιν και στις ερωτήσεις που έγιναν ότι "ναι, αναβάλαμε τα προγρά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ου σας καταγγέλλουμε ότι, πρώτον, η αναβολή αυτή είχε σαν αποτέλεσμα την μείωση κατά 200 δις του ολικού προγράμματος που προορίζετο για τη Χώρα μας. Και δεύτερον, ότι παγώσατε το ειδικό πρόγραμμα που είναι για την Τοπική Αυτοδιοίκηση, που σήμερα είναι αντικείμενο συζητήσεώ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αυτών των ερωτημάτων ζητάμε τη δέσμευσή σας. Πέραν από τις αντιθέσεις μας, κύριοι Υπουργοί, που μπορεί να εμφανίζονται και σαν προσωπικές και πέραν από μία οξύτητα που τυχόν εμφανίζεται, υπάρχει το πρόβλημα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λύση στο πρόβλημα των ΟΤΑ. Ειδάλλως πριν γίνουν οι εκλογές να ξέρετε ότι θα φτάσουν σε σημείο, που δεν θα μπορούν να πληρώσουν ούτε το προσωπικ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τους ΟΤΑ, σκεφθείτε και το καθήκον που έχετε προς τον ελληνικό Λαό, προς τους δημάρχους και κοινοτάρχες, αλλά και προς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σπύρ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ΣΠΥΡΟΥ: Κύριε Πρόεδρε, είμαι υποχρεωμένος να πω ότι η νομικίστικη και δασκαλίστικη ομιλία του κ. Υπουργού των Εσωτερικών όχι μόνο δεν μας έπεισε αλλά αντίθετα μας οδήγησε σε άλλ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πιβεβαίωσε ο κ. Υπουργός των Εσωτερικών, αλλά και ο συνάδελφός του επί της Εθνικής Οικονομίας ότι πραγματικά οι φόβοι μας επιβεβα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ων Εσωτερικών δεν έδωσε απάντηση στα ερωτήματά μας. Δεν βοήθησε να προωθηθούν τα προβλήματα της Τοπικής Αυτοδιοίκησης, όπως αναπτύσσονται από την ΚΕΔΚΕ, τον κύριο φορέα των Δήμων και των Κοινοτήτων. Δεν καθησύχασε τους φόβους μας, ούτε ο κ. Υπουργός των Εσωτερικών, ούτε ο Αναπληρωτής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οι κίνδυνοι υπάρχουν. Δεν ζητήσαμε νέους πόρους από σας, κύριοι Υπουργοί. Ζητήσαμε να εφαρμόσετε εγκεκριμένα προγράμματα. Τα είχατε στα χέρια σας από την αρχή και έπρεπε να τα προωθήσετε και να τα εφαρμόσετε. Αυτό ζητήσαμε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ζητήσαμε για το ειδικό αναπτυξιακό πρόγραμμα την προώθησή του και όχι την υπονόμευσή του. Πριν από λίγο μείναμε έκπληκτοι με τη δήλωση του Υπουργού Εθνικής Οικονομίας ότι αντί των 60 δις, που η Κυβέρνηση του ΠΑΣΟΚ είχε κατορθώσει να εξασφαλίσει από την ΕΟΚ ύστερα από τις συζητήσεις με τον Κοινοτικό εκπρόσωπο τον κ. Μίλλαν, καταφέρατε σεις να τα κατεβάσετε στα 3,5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υπηρό αυτό που ακούσαμε προ ολίγου και είναι είδηση, που θα βγει στον Τύπο αύριο. Θα πρέπει να αισθάνεσθε λιγότερο ήρεμοι απ` ό,τι δείχνετε. Πνίξατε το θέμα αυτό, κύριοι Υπουργοί, κύριοι της συγκυβέρνησης. Το θάψατε κυριολεκτικά. Ένα όραμα που δημιούργησαν οι πρωτοβάθμιοι οργανισμοί τοπικής αυτοδιοίκησης, το βλέπουμε σήμερα να εξανεμ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60 δις τα φέρατε στα 3,5 δις. Αυτό είναι το έργο σας. Αποτυχία 100% Και ξέρουμε γιατί το κάνατε αυτό. Το ανέπτυξε προηγουμένως ο κ. Τσοχατζόπουλος. Δε θέλετε να εκτελεσθεί ένα τέτοιο κολοσσιαίο πρόγραμμα το οποίο, όχι απλώς το ενεπνεύσθηκε το ΠΑΣΟΚ και ο δικός μας Υπουργός των Εσωτερικών, αλλά και το είχε θέσει σε πλήρη κίνηση και ήταν έτοιμο να τεθεί σε εφαρμογή, εάν δεν ανετρέπετο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το είχαμε θέσει σε εφαρμογή, όπως το είχαμε αποφασίσει από πέρσι με τον Κοινοτικό εκπρόσωπο. Αλλά, εσείς δε θέλετε, διότι δεν μπορείτε να διανοηθείτε ότι είναι δυνατόν η Τοπική Αυτοδιοίκηση να εκτελέσει ένα τέτοιο κολοσσιαίο έργο, ένα τέτοιο κολοσσιαίο πρόγραμμα. Θέλετε πάλι να επανέλθετε στα παλιά, στην κεντρική εξουσία και να τα κά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ο εσάς ζητήσαμε να συνεχίστε τα έργα αθλητισμού, να δώσετε στους ΟΤΑ τα χρήματα που καθυστερείτε, τα 10 δις να τα κάνετε πραγματικότητα. Δεν είπαμε ότι καταστρέψατε τους θεσμούς, είπαμε απλώς ότι τους εγκαταλείψατε, και μας το επιβεβαιώνετε απλώς ανά πάσ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η προσφορά του ΠΑΣΟΚ στον τομέα της τοπικής αυτοδιοίκησης, είναι ανεπανάληπτη στην ελληνική ιστορία τα τελευταία αυτά χρόνια. Πόροι, αρμοδιότητες, νέοι θεσμοί, διαμερισματικά και συνοικιακά συμβούλια, νομαρχιακά συμβούλια, λαϊκή συμμετοχή, περιφερειακή ανάπτυξη, εκδημοκρατισμός, διοικητική ανεξαρτησία, αύξηση του κύρους των δημοτικών αρχόντων, κατακτήσεις που για πρώτη φορά πέτυχε η τοπική αυτο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ύο λεπτά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να λεπτό, για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ΠΑΣΠΥΡΟΥ: Είπατε ότι οι επερωτώντες διακατέχονται απο μικροπολιτική δημαγωγία και ψηφοθηρία. Λάθος, κύριοι Υπουργοί. Εμείς ζήσαμε το θεσμό της τοπικής αυτοδιοίκησης, πεθάναμε μέσα στους Δήμους, καταστρέψαμε την υγεία μας, τους πονάμε. Βλέπουμε την εγκατάλειψη που άρχισε μετά την αποχώρηση του ΠΑΣΟΚ απο την εξουσία και θλιβόμεθα κυριολε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ζητάμε από εσάς να ολοκληρώσετε το θεσμικό πλαίσιο της Τοπικής Αυτοδιοίκησης, δεν το μπορείτε άλλωστε. Ξέρουμε ότι ένα απο τα δύο κόμματά σας δεν το θέλει με κανέναν τρόπο, η φιλοσοφία του θέλει την κεντρική διοίκηση. Εσείς σε δύο εβδομάδες φεύγετε και οδηγείτε τον Τόπο σε εκλογές. Και όπως είπα πιο πριν, που δεν το καταλάβατε, οδηγείτε τον Τόπο σε εκλογές ασχολούμενοι μόνο και μόνο με το να έχετε υπόδικο το ΠΑΣΟΚ, τίποτε άλλο δεν σας ενδιέφερε αυτούς τους 3 μήνες στην κυβέρνηση. Επί των ημερών σας οι ΟΤΑ έχασαν τον προορισμό τους. Μόνο όταν θα έρθει πάλι το ΠΑΣΟΚ στην εξουσία, όταν θα έρθει έστω με μια ευρύτερη υπόσταση μέσα από τον ευρύτερο προοδευτικό χώρο, τότε και μόνο θα ξαναζωντανέψει η τοπική αυτοδιοίκηση και οι ΟΤΑ θα βρουν την πραγματική τους αποστολή, την οποία έχασαν επί των ημερ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εξάντλησε το χρόνο που του δίνει ο Κανονισμός ο κ. Υπουργός των Εσωτερικών σήμερα, χωρίς δυστυχώς να μας πει απολύτως τίποτα, χωρίς να απαντήσει στα καυτά ερωτήματα που έθεσε η Ένωση Δήμων και Κοινοτήτων Ελλάδας. Αναλώθηκε ο χρόνος των 60 λεπτών σε έναν πατερναλιστικό μονότονο μονόλογο και από την άλλη μεριά δόθηκαν κάποιες εξηγήσεις που δεν ικανοποίησαν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φάνηκε τελικά ότι το αναπτυξιακό πρόβλημα της τοπικής αυτοδιοίκησης σταμάτησε και σταμάτησε όχι για 2 και 3 μήνες που είπε ο κ. Χατζηγάκης, αλλά για πολύ περισσότερο διάστημα, γιατί εμείς σαν κυβέρνηση είχαμε προχωρήσει στις διαπραγματεύσεις και τις είχαμε τελειώσει. Εσείς, κύριε Χατζηγάκη, λέτε ότι τις σταματήσατε για να τις ξεκινήσετε μετά από 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Εφόσον είμασ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Και ξέρετε πολύ καλά, κύριε Υπουργέ, ότι αυτές οι διαπραγματεύσεις θα διαρκέσουν πολύ διάστημα. Χάσαμε αυτόν το χρόνο θα χάσουμε και τον επό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θέμα δεν αφορά μόνο την τοπική αυτοδιοίκηση αφορά ολόκληρο το ΣΠΑ και είστε υπόλογοι γι’ αυτό στον ελληνικό Λαό. Χάνετε χρήματα αυτήν τη στιγμή και τα χάνετε με ευθύνη δική σας. Είναι επιλογή δική σας, γιατί δε θέλετε να λειτουργήσει η τοπική αυτοδιοίκηση, δε θέλετε να κάνει έργο. Και δε θέλετε τα έργα που προγραμματίστηκαν απο τους δήμους και τις κοινότητες, από τις τοπικές ενώσεις δήμων και κοινοτήτων να γίνουν, γιατί είναι έργα λαϊ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έργα, όπως ειπώθηκε και προηγουμένως -και μάλιστα ο 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ς Εσωτερικών εκείνη την ώρα χαμογελούσε- έγιναν με λαϊκή συμμετοχή. Ήλθαν στα δημοτικά συμβούλια και πήραμε αποφάσεις. Μάλιστα, ήταν ρητή η εντολή που είχαμε πάρει -και πολύ σωστά- να μην προτείνουμε έργα, τα οποία δεν στηρίζονται σε συγκεκριμένες μελέτες. Και μπήκαν έργα στο πρόγραμμα, που έχουν προοπτική. Δεν υπάρχει, νομίζω, προηγούμενο τέτοιου σωστού προγραμματισμού, από αυτόν που έγινε τον τελευταίο χρόνο. Κι εσείς έρχεστε, αυτόν το σοβαρό προγραμματισμό που στηρίχτηκε στη λαϊκή συμμετοχή, να τον πετάξετε στα σκουπίδια των αχρήστων. Γιατί; Γιατί θέλετε να επαναφέρετε το παλιό καθεστώς. Θέλετε τελικά, όχι μόνο να καθυστερήσετε τα έργα, όχι μόνο να βάλετε πάλι το κράτος καπέλο στην τοπική αυτοδιοίκηση, αλλά θέλετε να επιλέξετε, αν σας δοθεί η δυνατότητα και η ευκαιρία, τα δικά σας έργα, αντιλαϊκά έργα και όχι αυτά τα έργα που προγραμμάτισε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Υπουργοί της Συμπολίτευσης, και οι δύο αναφερθήκατε στην πολιτική του ΠΑΣΟΚ, σχετικά με την αυτοδιοίκηση. Ανεπαρκές το χαρακτήρισε ο Υπουργός των Εσωτερικών το έργο του ΠΑΣΟΚ στην αυτο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συνισταμένη μιας πολιτικής φαίνεται στο έργο. Και δεν μπορείτε να αγνοήσετε ούτε τους δρόμους που έγιναν, ούτε τις πλατείες, ούτε τις αποχετεύσεις, ούτε τις υδρεύσεις, ούτε τα νοσοκομεία, ούτε τους παιδικούς σταθμούς, ούτε τα γυμναστήρια, ούτε όλα αυτά που έγιναν στην οκταετία του ΠΑΣΟΚ, έργα που δεν μπορούσε να ονειρευτεί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είτε κι εσείς, κύριε Χατζηγάκη -που καταγγείλατε την πολιτική του ΠΑΣΟΚ- να αγνοείτε ότι πήγατε στις εκλογικές σας περιφέρειες μέσα από δρόμους που έφτιαξε η τοπική αυτοδιοίκηση του ΠΑΣΟΚ και βγάλατε τους προεκλογικούς σας λόγους σε πλατείες, που έφτιαξε η Τοπική Αυτοδιοίκ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ων Εσωτερικών, μιλήσατε για υπαρκτά προβλήματα στην τοπική αυτοδιοίκηση. Πράγματι, υπάρχουν ζωτικά και υπαρκτά προβλήματα στην τοπική αυτοδιοίκηση. Όμως, πολύ φοβάμαι ότι υπάρχει ανύπαρκτη Κυβέρνηση για να τα αντιμετωπίσει, και αυτή είναι η δική σα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γινε κατανοητό σε όλους, κύριοι συνάδελφοι, ότι αυτή τη στιγμή η Κυβέρνησή σας είναι υπόλογη στον ελληνικό Λαό και απέναντι στο χώρο της τοπικής αυτοδιοίκησης, γιατί ένα μεγάλο έργο που ξεκίνησε, κινδυνεύει να καταστ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Χατζηγάκη, φοβάμαι ότι εσείς που καταγγέλλετε σήμερα το ΠΑΣΟΚ, δεν έχετε δικαίωμα να το κάνετε. Εσείς είσασταν οι νεκροθάφτες της Τοπικής Αυτοδιοίκησης. Και λυπάμαι που θα το πω, αλλά σήμερα που σας δόθηκε η ευκαιρία, ξανανοίγετε πάλι το λάκκο της και σας κρατάνε το σκεπάρνι και το φτυάρι οι άνθρωποι της συγ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οι συνάδελφοι, θα σταθώ αρχικά σε μία φράση του κ. Υπουργού Εσωτερικών, ότι σε 3 μήνες δεν καταστρέφεται ένας θεσμός. Συμφωνούμε, κύριε Υπουργέ, ότι πράγματι σε 3 μήνες δεν καταστρέφεται ένας θεσμός και ιδιαίτερα η τοπική αυδιοίκηση, η οποία ενδυναμώθηκε με σημαντικές μεταβολές από την πολιτική του ΠΑΣΟΚ και είναι σήμερα πανίσχυρη, μέσα από τις δημιουργικές της πρωτοβουλίες, για να ολοκληρώσει αυτήν την πολιτική στα επόμενα χρόνια. Όμως, σε 3 μήνες, φαίνεται ότι είναι αρκετό για να καταστραφεί ίσως ένα από τα πιο σημαντικά προγράμματα της τοπικής αυτοδιοίκησης, και αυτό είναι το ΕΑΠΤΑ, που έχει τιναχθεί κυριολεκτικά στον αέρα, όπως είπα. Και βέβαια, αυτό δεν αφορά τον Υπουργό Εσωτερικών, αφορά τον Υπουργό Εθνικής Οικονομίας, ο οποίος ούτε λίγο, ούτε πολύ, συνομολόγησε εδώ τις δικές μας καταγγελίες, ότι με το πάγωμα του ΣΠΑ, δεν πήρε τα κατάλληλα μέτρα, ώστε να προωθήσει τα δύο ειδικά λειτουργικά προγράμματα στα πλαίσια του ΣΠΑ, ούτε αντέκρουσε τις θέσεις μας, ότι τα λειτουργικά προγράμματα ήταν δυνατόν να εγκριθούν πριν από κάθε έγκριση του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σε σχέση με την τακτική και συμπεριφορά της Νέας Δημοκρατίας στα πλαίσια της σημερινής συγκυβέρνησης, δεν είχαμε καμιά αμφιβολία. Όμως θα περίμενα από τον κ. Υπουργό Εσωτερικών που έχει μία τελείως διαφορετική αντίληψη κι αυτός και η παράταξή του, αντί να απολογείται στο σημείο αυτό, για τα όσα σχεδιάζει και ενεργεί η Νέα Δημοκρατία, να καταγγείλει από το Βήμα αυτό την τακτική των Υπουργών της Νέας Δημοκρατίας, οι οποίοι ανοικτά υπονομεύουν όλους τους δημοκρατικούς θεσμούς και ιδιαίτερα την τοπική αυτοδιοίκηση. Και δεν το λέμε μόνο εμείς, αλλά και δικοί σας άνθρωποι του Συνασπισμού, όπως ο Δήμαρχος του Κερατσινίου κ. Σαράφογλου που ανέφερε ο κ. Μπέης. Επαναφέρω και εγώ το θέμα, γιατί έχει να κάνει με την περιφέρεια του Πειραιά για την οποία έχουμε μια ιδιαίτερη ευαισθησία. Και γενικά, έχουμε μεγαλύτερη ευαισθησία γιατί αφορά σημαντικές θεσμικές πρωτοβουλίες της τοπικής αυτοδιοίκησης, που βρίσκονται στα πλαίσια μιας συναντίληψης για την πορεία αυτού του θεσμού και στην κατοχύρωσή του, όχι πια σαν φορέα διαχείρισης προβλημάτων, αλλά σαν φορέα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στησαν, λοιπόν, οι 5 δήμοι του Πειραιά μια αναπτυξιακή εταιρεία και ήδη υφίστανται την επίθεση του κ. Υπουργού ΠΕΧΩΔΕ. Αναφέρεται επί λέξει:  "Σύνδεσμοι και ενώσεις διαφόρων μεγάλων συντεχνιών καταφεύγουν σε εισαγγελικές παρεμβάσεις, προγράμματα όπως το στεγαστικό πρόγραμμα ζώνης ενεργού πολεοδομίας Κοζάνης -μια άλλη εταιρεία τοπικής αυτοδιοίκησης, που το έχει αναλάβει εκεί- κινδυνεύουν, όπως κινδυνεύει και η συγκρότηση και της αναπτυξιακής εταιρείας η ΑΝΔΥΠ-ΑΕ των 5 δήμων του Πειρα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μην παίρνετε θέση μπροστά σε τέτοιες ολοφάνερες παρεμβάσεις, που είναι έξω και πέρα από τις προγραμματικές δηλώσεις της σημερινής συγκυβέρνησης; Πώς ανέχεστε Υπουργοί της Νέας Δημοκρατίας να επιτίθενται μ` αυτόν το βίαιο τρόπο ενάντια σε θεσμούς για τους οποίους όλοι οι δημοκρατικοί φορείς παλέψαμε χρόνια για να τους δούμε να καταξιώνονται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από τα πολλά φαινόμενα που δυστυχώς ενδημούν μέσα σ` αυτήν την 3μηνη πορεία της Κυβέρνησης όπου πίσω από την πλάτη του ενός σκέλους της Κυβέρνησης με την ανοχή του, βλέπουμε τη Νέα Δημοκρατία να επιχειρεί την παλινόρθωση της Δεξιάς και της αντιλαϊκής πολιτικής της, μέσα και σ` αυτά τα στενά πλαίσια του 3μη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δεν είμαστε εμείς που λέμε ότι καταστρέφονται οι κατακτήσεις του λαϊκού κινήματος, αλλά είναι όλο το δημοκρατικό κίνημα που διαμαρτύρεται. Και οι αποδείξεις είναι απτές. Και σας το είπαμε εδώ, όταν συζητούσαμε και τα θέματα των νομ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έσα στον επόμενο μήνα θα δούμε με ποιον τρόπο αυτοί που πήγαν να υπηρετήσουν την περιφερειακή ανάπτυξη, σε ένα μήνα θα κατανοήσουν πραγματικά το ρόλο τους ή θα τον υπερβού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είχα την ευκαιρία στην πρωτολογία μου να αναπτύξω το τμήμα εκείνο της επερώτησης που αναφέρεται στις δυσμενείς επιπτώσεις εις βάρος των ΟΤΑ που προέκυψαν με το σταμάτημα των αθλητικών έργων από τη Γενική Γραμματεία Αθλητισμού. Είναι γεγονός ότι τα έργα αυτά, είχαν αποφασισθεί με καθολικές συμμετοχικές διαδικασίες, και με σύμφωνη κυβερνητικ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ήμερα οι ΟΤΑ έχουν σοβαρότατο πρόβλημα, κινδυνεύουν να στερηθούν των αναγκαίων χρημάτων για τις λειτουργικές τους δαπάνες, γιατί τα περισσότερα απ` αυτά τα αθλητικά έργα έχουν ήδη ξεκινήσει και απορροφούν πιστώσεις. Και ήλθε εδώ ο αξιότιμος κ. Υπουργός των Εσωτερικών να απαντήσει, δεν ξέρω εκ μέρους του Υπουργού Πολιτισμού ίσως, εκ μέρους της Κυβέρνησης και να αναφέρει εντελώς αόριστα, ότι τα αθλητικά έργα που ξεκίνησαν θα καλυφθούν και όσα δεν ξεκίνησαν, θα επανεξετ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τονίσω την αντινομία και την αντίφαση που υπάρχουν στο στρατόπεδο της συγ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ίγο καιρό ο Υπουργός Οικονομικών ο κ. Σαμαράς μας είπε ότι υπάρχει συνέχεια και ότι η σημερινή Κυβέρνηση σέβεται τις αποφάσεις των προηγουμένων κυβερνήσεων. Μετά λίγες μέρες έρχεται ο κ. Βιρβιδάκης ο σημερινός ΓΓΑ για να δηλώσει στην εκτελεστική επιτροπή της ΚΕΔΚΕ ξεκάθαρα ότι δεν υπάρχουν χρήματα και ότι σταματούν τα αθλητικά έργα. Σήμερα έρχεται ο αξιότιμος Υπουργός των Εσωτερικών και μας λέει ότι θα ξεκινήσουν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να υπάρχει μια συνεννόηση στο κυβερνητικό στρατόπεδο και να μας δοθεί μια απάντηση συγκεκριμένη γιατί η ΓΓΑ είναι αυτή που εκταμιεύει τα χρήματα για την κατασκευή των αθλητικών έργων. Θάθελα λοιπόν μια απάντηση από τον Υπουργό των Εσωτερικών αν η άποψη του δεσμεύει την ΓΓΑ . Αν την δεσμεύει πρέπει η αθλητική ηγεσία έμπρακτα να υλοποιήσει τις αποφάσεις της προηγούμενης αθλητικής ηγεσίας για χρηματοδότηση των έργων των ΟΤΑ που τα περισσότερα όπως είπα έχουν ξεκινήσει. Έχει καθήκον να το πράξει γιατί διαφορετικά οι ΟΤΑ δεν έχουν άλλη διέξοδο όπως η ΚΕΔΚΕ θεωρεί παρά την αγωνιστική κινητοποίηση τους απέναντι σε μια πολιτική αντιλαϊκή, αφού ανατρέπει ένα προγραμματισμό πολλών χρόνων, οδηγώντας ταυτόχρονα σε οικονομικό αδιέξοδο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Υπουργός των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Υπ. Εσωτερικών).Θα ήθελα να θέσω υπόψη της Εθνικής Αντιπροσωπείας εκείνα που αποτελούν τα πραγματικά στοιχεία της συζητούμενης επερώτησης. Παραμερίζοντας την πολεμοχαρή διάθεση με την οποία ανέπτυξαν τις απόψεις τους μερικοί από τους επερωτώντες Βουλευτές καθώς επίσης και την ηχη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τροφές περί νεκροθαπτών και άλλων αποστροφών γιατί πιστεύω πως βρισκόμαστε σε μια εποχή που δεν μπορούν να περιπλανήσουν κανένα τέτοιες αν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 δέχεσθε ότι η δεξιά ήταν νεκροθάφτης τη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Υπ. Εσωτερικών). Απεναντίας εκθέτουν αυτόν που καταφεύγει σε τόσο ευτελή σχήματα. Εγώ λοιπόν που εμφανίζομαι με το σχήμα του επερωτώντα Βουλευτή ότι κρατώ το φτυάρι και το σκεπάρνι, αφού αυτά τα σχήματα ικανοποιούν τη συλλογιστική του, είμαι υποχρεωμένος να απαντήσω με αυτά που ξέρω για το συγκεκριμένο πρόγραμμα, παραμερίζοντας και την άλλη επίσης αυτάρεσκη και αλαζονική αντίληψη που εξέφρασε ο κ. Τσοχατζόπουλος ο οποίος ως παντογνώστης έδωσε πραγματικά τις κατευθυντήριες και καθοδηγητικές γραμμές στις οποίες πρέπει να υποτάσσεται η λογική του καθένα. Έτσι λοιπόν ως γνωρίζων τα πάντα θέλει οι πάντες να στοιχίζονται στους άξονες που καθορίζει. Όταν όμως ανατρέπονται τα δεδομένα τότε ενοχλείται ο κ. Τσοχατζόπουλος γιατί η πραγματικότητα ανακαλύπτει μια άλλη εικόνα. Και δεν υπάρχει μεγαλύτερος εχθρός απ’ αυτόν που θέλει να κάνει αντιπολίτευση από τον εαυτόν του όταν ήταν στην Κυβέρνηση, εννοώ τον τρόπο με τον οποίο συμπεριφερόταν και ενεργ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λοιπόν υποχρεωμένος να πω ότι εμφανίστηκε ως βάση και αφετηρία της επερώτησης το ψήφισμα της ΚΕΔΚΕ. Έτσι αναπτύχθηκε από όλους τους επερωτώ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ψήφισμα της ΚΕΔΚΕ έχει ημερομηνία 19 Σεπτεμβρίου. Η επερώτηση έχει ημερομηνία 7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ίναι και το προηγούμενο. Σας είπαμε και για το προηγούμενο. Μη δίνετε ανακριβή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Θα σας παρακαλούσα πολύ να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Μπέη, μη διακόπτετε. Τονίστηκε αυτό, το είπατε ότι υπήρχε και άλλο ψήφ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Θα επικαλεσθώ την ισότητα στ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ψήφισμα της ΚΕΔΚΕ είναι προχθεσινό. Η επερώτηση έχει ημερομηνία 7 Σεπτεμβρίου. Και θίγει συγκεκριμένα θέματα. Επί των συγκεκριμένων θεμάτων δεν υπήρξε ανάπτυξη, εκείνων των θέσεων που πραγματικά προέκυψαν και δεν υπήρξε αντίκρουση εκείνων των εξηγήσεων, που δό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ου, λοιπόν, να πω απλά και συγκεκρ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σημείο της επερωτήσεως:  "Καθυστερεί απαράδεκτα η εφαρμογή του ειδικού αναπτυξιακού προγράμματος τοπικής αυτοδιοίκησης, ΕΑΠΤΑ, που είναι το πρώτο ολοκληρωμένο αναπτυξιακό πρόγραμμα" . Γνωρίζετε άριστα ότι το πρόγραμμα αυτό δεν έχει συμφωνηθεί και δεν έχει ολοκληρωθεί η υπογραφή του. Επομένως όταν λέτε ότι καθυστερεί απαράδεκτα η εφαρμογή κάποιου προγράμματος, το οποίο δεν έχει ολοκληρωθεί, ανακριβ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ολοκλήρωση των διαπραγματεύσεων, δεν υπάρχει συμφωνία, δεν υπάρχει θέση συγκεκριμένη. Αναπτύχθηκε από τον κ. Τσοχατζόπουλο μία επιχειρηματολογία διαπραγματεύσεων, και συμφωνιών. Επιτρέψτε μου να θέλω να πιστεύω ότι σε επίπεδο διακρατικό και πολύ περισσότερο σε επίπεδο διαπραγματεύσεων με την ΕΟΚ, δεν ισχύουν αυτά που εμφανίζετε εδώ ως δεσμευτι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Συμφωνήσαμε προφορικά. Παρακαλώ, αν υφίσταται συμφωνία σε οποιοδήποτε στάδιο με οποιοδήποτε τρόπο, συμφωνία που δεν υπάρχει στις υπηρεσίες του Υπουργείου Εσωτερικών, να την καταθέσετε, να προσκομίσετε τα παραστατικά εκείνα που αποδεικνύουν την ύπαρξη συμφωνίας, τα πρακτικά των συζητήσεων, τα πρωτόκολλα που υπογρά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έρχεσθε και να λέτε σε αυτό το συγκεκριμένο πρόβλημα, που είναι το σοβαρότερο για την Τοπική Αυτοδιοίκηση, ότι υπήρξε ολοκληρωμένη συμφωνία,  "καταλήξαμε με την ΕΟΚ και εσείς σε αυτό που καταλήξαμε δεν το εφαρμόζετε" . Να προσκομίσετε τα πρακτικά της συμφωνίας σας, έστω αυτά τα συνοπτικά πρακτικά των συνομιλιών που τηρούνται, διότι δεν υπάρχουν αυτά στις υπηρεσίες του Υπουργείου. Και πολύ περισσότερο να προσκομίσετε τα επίσημα εκείνα έγγραφα, από τα οποία αποδεικνύεται ότι υπήρξε δέσμευση της ΕΟΚ για τη διάθεση αυτών των 60 εκατομμυρίων. Γιατί αν έχετε τέτοια πρωτόκολλα από τα οποία προκύπτει ότι η ΕΟΚ δεσμεύτηκε και δεν τα δίνετε στην Κυβέρνηση, για να αντικρούσει τη διαπραγματευτική υπαναχώρηση της ΕΟΚ, τότε πραγματικά δεν εξοπλίζετε την Κυβέρνηση με τα διαπραγματευτικά ατού, που πρέπει ν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ΣΠΥΡΟΥ. Τα έχουν οι υπηρεσίε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Εκείνο, λοιπόν, που γνωρίζετε πολύ καλά, είναι ότι δεν υπήρξε ολοκληρωμένη διαπραγμάτευση. Ξέρετε ότι η διαπραγμάτευση άρχισε τώρα και ξέρετε πολύ καλά ότι η θέση του Υπουργείου των Εσωτερικών, είναι το κονδύλι αυτό που προτάθηκε για τα 60 δις, που καλύπτει το ΕΑΠΤΑ, να μείνει ανέπαφο, γιατί πραγματικά αυτά τα συγκεκριμένα προγράμματα στηρίζουν συγκεκριμένους σχεδιασμούς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και τη γνωρίζετε. Πώς λοιπόν μιλάτε με βάση αυτήν την πραγματικότητα, που γνωρίζετε για όλες αυτές τις εικόνες και τις παραστάσεις, που φαίνεται ότι είναι αναγκαίες για να λειτουργήσει η λογική ορ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ξέρετε πάρα πολύ καλά και πολύ συγκεκριμένα ότι διαπράξατε ένα πραγματικά, από πλευράς πολιτικής ευθύνης, ανεπίτρεπτο εγχείρημα. Ως πολιτική ηγεσία του Υπουργείου Εσωτερικών, πριν ολοκληρωθούν οι διαπραγματεύσεις, πριν φθάσει η ανταπάντηση στην πρόταση των Δήμων και Κοινοτήτων, πριν έχετε κάτι δεδομένο στο χέρι, δώσατε εντολές στους Δήμους και στις Κοινότητες να προχωρήσουν στην προκήρυξη των έργων. Τους δώσατε τη διαβεβαίωση, χωρίς να έχετε τη διαπραγματευτική ολοκλήρωση του συγκεκριμένου προγράμματος, να αναλάβουν υποχρεώσεις και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τούτη την ώρα οι ΟΤΑ -ακριβώς γιατί παρασύρθηκαν, επιτρέψτε μου να πω από την δημαγωγικού χαρακτήρα έκκληση- βρίσκονται μπροστά στο φάσμα των ποινικών ρητρών και των άλλων υποχρεώσεων στις οποίες δε θα έπρεπε να τους έχετε υπο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έρετε αυτό. Ξέρετε ότι από το Μάρτιο και τον Απρίλιο, πριν ακόμα κατατεθεί η πρόταση, στέλνατε τηλεγραφήματα στις περιφέρειες και στους οργανισμούς, να ξεκινήσουν τα έργα, έχοντάς τα ως δεδομένα, ενώ δεν είχατε αρχίσει καν τη διαπραγμάτευση με την ΕΟΚ. Και είναι τουλάχιστον πολιτικά επικίνδυνο και ανεύθυνο να υιοθετείται αυτή η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εμφανίζεται ως άποψη του κ. Τσοχατζόπουλου, ότι υπάρχουν 2,4 δις εγγεγραμμένα στον προϋπολογισμό. Δεν είναι εγγεγραμμένα στον προϋπολογισμό. Είναι πρόταση του Υπουργείου Εσωτερικών. Αλλά φαίνεται, ότι και επ` αυτού του σημείου ακόμη αποκαλύπτονται αυτά τα τραγικά φαινόμενα, τα οποία υπονόμευσαν τη διαχείριση του δημοσίου συμφέροντος. Εάν ήταν πρόταση του Υπουργείου Εσωτερικών, γιατί η Κυβέρνηση δεν αποφάσισε να την υιοθετήσει; Γιατί δεν αποφάσισε να την εγγράψει στον δημόσιο προϋπολογισμό, γιατί πραγματικά την άφησε έκθετη; Και πώς είναι δυνατόν να παρασύρονται οι δήμοι και να παρακινούνται να αναλάβουν υποχρεώσεις, διότι επρότεινε ο κ. Τσοχατζόπουλος την εγγραφή, χωρίς να υπάρχει η πραγματική εγγραφή στα κονδύλια του προϋπολογισμού; Εγγραφή κονδυλίου δεν υπάρχει και το γνωρίζετε. Όπως δεν υπήρχε εγγραφή κονδυλίου για τα λειτουργικά των σχολείων, τα οποία μεταθέσατε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πείσμα αυτής της πραγματικότητας που γνωρίζετε, επιχειρηματολογείτε στο κενό και θέλετε πράγματι με μία -επιτρέψτε μου να πω- συλλογιστική καταστροφής, η οποία δήθεν επήλθε, να δημιουργήσετε την εικόνα, που σας εξυπηρετεί. Δικαίωμά σας, αλλά μην αδικείτ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ημείο της επερώτησης:  "Η Γενική Γραμματεία Αθλητισμού σταμάτησε την παροχή πιστώσεων προς τους ΟΤΑ, ενώ σε πολλούς Δήμους και Κοινότητες βρίσκονται σε εξέλιξη έργα, τα οποία είχαν αποφασισθεί με καθολικές συμμετοχικές διαδικασίες και έχει υπάρξει σύμφωνη κυβερνητική άποψη" . Υπήρξε πρόβλημα των ΟΤΑ με την Γενική Γραμματεία Αθλητισμού και αντιμετωπίσθηκε στο βαθμό που ξέρω εγώ, με την λύση, την οποία ανέφερα και στο Υπουργείο, ότι τα έργα που ήδη έχουν αρχίσει, θα καλυφθούν με τις υποχρεώσεις τις ανειλημ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Ο Γ. Γ. Α. είπε ότι δεν υπάρχουν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Επιτρέψτε μου να πω, αυτή τη θέση την οποία έχω και την μεταφέρω, ρωτώντας κι εγώ τον Γενικό Γραμματέα: Τα ήδη προκηρυγμένα έργα, αυτά που έχουν μπει σε μία σειρά υλοποίησης, θα καλυφ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Ποιος το κρ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Επιτρέψτε μου να πω, με την ίδια διαδικασία θα κριθεί -δεν είμαι αρμόδιος εγώ- που κρίθηκε και ο προγραμματισμός και η υλ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δεδομένο, ότι η επερώτηση είναι άνευ αντικειμένου το σημείο. Ή αν θέλετε μέχρις ενός χρονικού ορίου ήταν δικαιολογημένη, είναι όμως άνευ αντικειμένου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της επερώτησης:  "Τα δωδεκατημόρια από τις δόσεις των κεντρικών αυτοτελών πόρων, φόρο εισοδήματος κ.λπ., καθυστερούν και δεν ακολουθούν την προβλεπόμενη από τον προϋπολογισμό πορεία αύξησης, από τον Αύγουστο" . Ξέρετε ότι δεν είναι έτσι. Ξέρετε, ότι δόθηκαν 7 δις τον Αύγουστο, με αίτημα του Υπουργείου τον Ιούλιο. Τον Ιούλιο ανέλαβε η Κυβέρνηση, τον Ιούλιο ανέλαβε ο Υπουργός των Εσωτερικών και από τον Ιούλιο ζητήθηκε η αύξηση και δόθηκαν 7 δις τον Αύγουστο. Υπάρχει και η πρόβλεψη για το Σεπτέμβρη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όθηκαν και για τον Οκτώβρη. Ξέρετε αυτήν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αντικείμενο η επερώτησή σας και πολύ περισσότερο δεν έχει αντικείμενο, όταν αναπτύσσετε αυτήν την συλλογιστική την οποία άκουσα, ότι θα λύσει, λέει, το πρόβλημα της τοπικής αυτοδιοίκησης το ποσοστό αυξήσεως, που πρέπει να αποφασίσει το Υπουργείο των Εσωτερικών. Από ποιο απόθεμα, κύριοι, θα δοθούν αυτά τα χρήματα; Ποια αύξηση των ποσοστών θα γίνει σε βάση υπερδιπλασιασμού, όταν γνωρίζετε ότι το έλλειμμα είναι 6 δις; Στα χαρτιά; Έτσι όπως εχορηγούντο τα άτοκα δάνεια τον Απρίλη και τον Μάη, χωρίς να υπάρχει πρόβλεψη στο Ταμείο Παρακαταθηκών και Δανείων; Αυτήν τη διαχείριση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σημείο της επερώτησης:  "Αδικαιολόγητα εδώ και δύο μήνες σταμάτησαν οι επιχορηγήσεις για τη λειτουργία των ΚΑΠΗ στους ΟΤΑ, με πληθυσμό κάτω των 5.000 κατοίκων" . Το γνωρίζετε ότι δεν είναι αλήθεια. Γνωρίζετε ότι και τον Αύγουστο εδόθηκε το κονδύλι έναντι των 500 εκατ., όπως ανέφερα προηγούμενα. Από τον Αύγουστο δίνονται, το ξέρουν οι ΟΤΑ, το ξέρει η ΚΕΔΚΕ. Κι όμως, επιμένετε, παρά το ότι γνωρίζετε την πραγματικότητα, να καταθέτετε την επερώτηση και να χρησιμοποιείτε αναληθή στοιχεία, σε πείσμα της αλήθειας που γνωρίζετε. Εσείς την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α πιστεύετε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Κύριε Μπέη, δε σας διέκοψα. Κι όταν ζήτησα να σας διακόψω, πήρα την άδειά σας. Το ποιος πιστεύει το τι λέει, αφήστε να το κρίνει ο καθένας για τον εαυτό του και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πολύ καλά, ότι τα κονδύλια για τα ΚΑΠΗ έχουν δο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Σήμερα,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Γνωρίζετε πολύ καλά ότι τα δωδεκατημόρια έχουν δοθεί, από τον Ιούλιο και τον Αύγου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θέτετε επερώτηση τον Σεπτέμ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ΣΠΥΡΟΥ: Έπρεπε να γίνει επερώτηση για να τα δώσετε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Παπασπύρου,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Κύριε Πρόεδρε, επιτρέψετέ μου να πω, για να καταγραφεί,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σπύρου, υπάρχουν οι αποφάσεις και τα έγγραφα και οι εντολές προς στους ΟΤΑ από τον Ιούλιο και τον Αύγουστο . Αν εσείς θέλετε στην Βουλή να λέτε ότι αυτά δόθηκαν μετά την κατάθεση της επερωτήσεως, επιτρέψατέ μου να πω ότι αυτό που λέτε είναι ανακριβές και την ευθύνη της ανακρίβειας, η οποία κατατίθεται στη Βουλή, την αναλαμβάνετε στο ακέρ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ΣΠΥΡΟΥ: Αν είναι έτσι ανακαλώ, αλλά ο κ. Μπέης λέει ότι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Βεβαίως να ανακαλ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ένα άλλο ερώτημα ότι ενώ ο Υπουργός Εσωτερικών δημόσια έδωσε υπόσχεση ότι οι ΟΤΑ θα επιχορηγηθούν φέτος με 3,7 δις δρχ. για την αντιμετώπιση των λειτουργικών εξόδων των σχολείων, εν τούτοις μέχρι σήμερα δεν έχουν λάβει ούτε μία δραχμή. Η επερώτηση κατατίθεται στις 7 Σεπτεμβρίου. Τα κονδύλια έχουν δοθεί από τα τέλη Αυγούστου. Έχουν προωθηθεί μέσα από τις νομαρχίες σε συνεννόηση με τους ΟΤΑ. Έχει εξασφαλισθεί η κάλυψη των λειτουργικών αναγκών των σχολείων που η προηγούμενη κυβέρνηση του ΠΑΣΟΚ δεν φρόντισε στοιχειωδώς να προβλέψει. Μετέφερε την ευθύνη των λειτουργικών των σχολείων και δε προέβλεψε τα κονδύλια που θα υπηρετήσουν αυτές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ξασφάλιση των κονδυλίων γίνεται από μη εγγεγραμμένα ποσά στον προϋπολογισμό. Γίνεται αυτή η εξασφάλιση. Και παρά το ότι γίνεται και καλύπτει λάθος της προηγούμενης κυβέρνησης, παρά το ότι αποκαλύπτει προχειρότητα στο χειρισμό της προηγούμενης κυβέρνησης, παρά το ότι εξασφαλίζεται η κάλυψη της ανάγκης έγκαιρα, πριν αρχίσουν τα σχολεία, έρχεσθε το Σεπτέμβρη και εξακολουθείτε να επιμένετε σε πείσμα της αλήθειας ότι αυτό δεν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σημείο αυτό, επειδή ειπώθηκε και μία αιχμή ότι ο Υπουργός των Εσωτερικών δεν τα ξέρει και είναι και οι επισκευές μέσα στα λειτουργικά, θα έπρεπε μάλλον εσείς να ξέρετε ότι στα λειτουργικά των σχολείων οι γενικές συντηρήσεις και κατασκευές, παρά το γεγονός ότι η προηγούμενη κυβέρνηση ήθελε να τις εντάξει σ` αυτές τις αρμοδιότητες από τα σχολεία, εξαιρέθηκαν. Το γνωρίζετε αυτό. Και λέτε ότι ο Υπουργός μέσα στους τρείς μήνες δεν τα έμαθε και να φροντίσει να τα μάθει. Ξέρετε ότι σ` αυτήν την άποψη της προηγούμενης κυβέρνησης, να μεταφέρει τις μεγάλες κατασκευές και τις συντηρήσεις, οι ΟΤΑ αντέδρασαν και το κονδύλι των μεγάλων συντηρήσεων δεν εντάχθηκε στα λειτουργικά. Και στα λειτουργικά εντάχθηκαν καθαρά λειτουργικές δαπάνες και μικροσυντηρήσεις λειτουργικού χαρακτήρα, όχι επι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υτό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πιτέλους ομ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Και κυρίως καθαριότητα, καύσιμα και μικρές συντηρήσεις. Τα τζάμια , οι πόρτες, οι τρέχουσες μικρές επι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α ξέρετε πολύ καλά. Δεν πρόκειται φαίνεται να σας πείσει κανείς και πολύ περισσότερο δεν πρόκειται να σας πείσε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ένα άλλο σημείο το οποίο αναφέρεται:  "Ο Υπουργός των Εσωτερικών υποσχέθηκε επίσης να δώσει στους ΟΤΑ 10 δις δρχ. ως έκτακτη οικονομική ενίσχυση. Η υπόσχεση αυτή, βέβαια, δόθηκε χάριν εντυπωσιασμού, αφού η έκτακτη επιχορήγηση θα είχε νόημα μόνο αν η κυβέρνηση επλήρωνε προς στους ΟΤΑ τις ανειλημμένες υποχρεώσει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ποιος υποσχέθηκε να δώσει; Γιατί φτιάχνετε έτσι όπως θέλετε την εικόνα για να απαντάτε στον εαυτ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σωτερικών ανακοίνωσε ότι υπάρχουν σωρευμένα αιτήματα των ΟΤΑ του μεγέθους των 10 δις. Ανακοίνωσε ότι το αίτημα αυτών υποβάλλεται προς στο Υπουργείο Οικονομικών για την εξεύρεση πόρων, προκειμένου να καλυφθούν αυτές οι ανάγκες. Ανακοίνωσε ότι στα πλαίσια εξεύρεσης αυτών των έκτακτων χορηγήσεων, που θα καλύψουν τις υπαρκτές ανάγκες, εξευρέθηκαν τα 3,7 δις για τα σχολεία, το 1,5 δις για τα πρόσθετα λειτουργικά των Δήμων και το 1,5 δις για την ύδρευση, αποχέτευση και τα μικρά έργα οδ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λοιπόν, υποσχέθηκε και πού το έκανε αυτό για προεκλογικούς λόγους, έτσι ώστε να πιστεύετε ότι όλοι λειτουργούν με τη δική σας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α δεδομένα, τα νούμερα, είναι οι συγκεκριμένες ανακοινώσεις, είναι οι επισημάνσεις που έχουν γίνει και δεν έχουν αμφισβητηθεί και πολύ περισσότερο ουδέποτε η ΚΕΔΚΕ έθεσε τέτοια προβλήματα, έτσι ώστε πραγματικά να νομιμοποιείσθε να λέτε -στο άλλο σημείο, το τελευταίο, της επερωτήσεώς σας- ότι δε διανέμει το Υπουργείο των Εσωτερικών, σε συνεννόηση με το Υπουργείο των Οικονομικών, τα 2,5 δις των ΟΤΑ, που λιμνάζουν στο Υπουργείο Οικονομικών και είναι υπόλοιπο του καταργηθέντος φόρου αγροτικών προϊ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άσατε στο σημείο αυτά τα χρήματα που εσείς δε διαθέτατε μετά την κατάργηση του φόρου, αυτά που εσείς κρατούσατε, αυτά που εγώ και ο Υπουργός Οικονομικών βρήκαμε από σας στο συρτάρι, να τα φορτώνετε σε μας ως ευθύνη πολιτική! Όταν γνωρίζετε ότι από τα τέλη Αυγούστου υπάρχει εντολή στο ΜΗΚΥΟ να κάνει τη συγκεκριμένη ιεράρχιση και ταξινόμηση, για να αποδοθούν αυτοί οι πόροι που τους δικαιούνται οι αγροτικοί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ή η παράκαμψη της αλήθειας και η υπέρβαση της πραγματικότητας; Έχετε ανάγκη να επιβεβαιώνεστε μέσα από φραστικές εικόνες του τύπου:  "οι νεκροθάφτες"  ή  "η μπόρα που θα περά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που θέλησαν και ο κ. Μπέης και οι άλλοι αγορητές να θίξουν για τα κριτήρια κατανομής. Γνωρίζετε πολύ καλά ότι τα αμιγώς πληθυσμιακά κριτήρια δεν έχουν γίνει αποδεκτά από το σύνολο των ΟΤΑ. Γνωρίζετε πολύ καλά ότι τα αμιγώς πληθυσμιακά κριτήρια τα δεχόταν μόνο η πλειοψηφία της ΚΕΔΚΕ. Γνωρίζετε ότι υπάρχουν αντιρρήσεις για τα αμιγώς πληθυσμια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σείς κάνετε διακρίσεις πλειοψηφία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Αυτά τα έκαναν εκείνοι που χειρίστηκαν την εξουσία επί 8 χρόνια και έχουν την πρακτική που τους βαρ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σ` αυτό το σημείο υποχρεωμένος να επισημάνω ότι εμείς, πέραν των πληθυσμιακών κριτηρίων, τα οποία θα ισχύσουν λ.χ. για τα σχολεία, θα υπάρξουν ορισμένα πρόσθετα αντικειμενικά κριτήρια, βγαλμένα σε συνεννόηση με την ΚΕΔΚΕ τις υπηρεσίες του Υπουργείου, διορθωτικού χαρακτήρα, για χρόνια αιτήματα που δεν καλύφθηκαν, γιατί δεν έγινε αντικειμενική και μη διαβλητή μεταχείριση των ΟΤΑ. Χρόνια αιτήματα που πρέπει να καλυ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εστική ανάγκη, που πρέπει άμεσα από πλευράς προτεραιότητας να καλυφθεί. Δεν υπήρξαν προσωποπαγή κριτήρια πουθενά. Το γνωρίζετε και το γνωρίζει και η ΚΕΔΚΕ. Και αν η πηγή πληροφόρηση σας είναι η ΚΕΔΚΕ, τότε ή σε σας λέει άλλα πράγματα ή όταν μαζί συνεργαζόμαστε λέει άλλα πράγματα ή κάποιος θέλει να ξεγελάσει την αλήθεια μ`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ζήτηση στις πρόσθετες επιχορηγήσεις που εξασφαλίστηκαν, και άλλων αντικειμενικών κριτηρίων γίνεται με συλλογική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οποία μετέχουν η ΚΕΔΚΕ και οι ΟΤΑ, έτσι ώστε να μην υπάρχει το φαινόμενο των προσωποπαγών κριτηρίων. Με κριτήρια προσωποπαγή διατέθηκαν άλλα κονδύλια από το Υπουργείο Εσωτερικών και το ξέρετε πολύ καλά. Αυτά που εξαντλήθηκαν μέσα στο Α’ εξάμηνο και άφησαν ελάχιστα περιθώρια στο επόμενο εξάμηνο προς κάλυψη συγκεκριμένων αναγκών που υπάρχουν για όλο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μια τελευταία παρατήρηση. Είμαι υποχρεωμένος να πω αυτά που βγαίνουν από πραγματικά στοιχεία, από την ενημέρωση των υπηρεσιών και αυτά που απορρέουν από την πολιτική θέληση και διάθεση του Υπουργού Εσωτερικών για την αντιμετώπιση των συγκεκριμένων προβλημάτων. Έκανα μια ευρύτερη αναφορά, λέγοντας ότι καίτοι γνωρίζετε ότι τα συγκεκριμένα επί μέρους θέματα έχουν καλυφθεί έγκαιρα και αποτελεσματικά και τι γνωρίζετε ότι δεν υπάρχει αντικείμενο για να εδραιώσετε την επερώτηση σας εμφανίσατε το οξύ οικονομικό πρόβλημα των ΟΤΑ ως αποτέλεσμα μιας κυβερνητικής πρακτικής μιας κυβερνητικής μεθόδευσης, που θέλει να υπονομεύσει, να διαλύσει το θεσμικό επικοδόμημα, το οποίο εσείς φτιά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ΣΑΑΚ ΛΑΡΕΥΝΤΙΔΗΣ: Το αποκορύφωμα της δημαγω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Σ ΚΩΝΣΤΑΝΤΟΠΟΥΛΟΣ (Υπ. Εσωτερικών): Και σε αντίθεση προς την παρατήρηση αυτή, που φαίνεται ότι σας εφησυχάζει, που φαίνεται ότι επαρκεί για να διασκεδάσει τις οποιεσδήποτε ανησυχίες σας, ως υπεύθυνος Υπουργός των Εσωτερικών, είμαι υποχρεωμένος να σας πω ότι το οξύ οικονομικό πρόβλημα των ΟΤΑ δεν είναι δημιούργημα των τελευταίων μηνών, ότι τα κριτήρια με τα οποία στηρίχτηκαν οι θεσμοί τους, οποίους θέσπισαν οι προηγούμενες κυβερνήσεις, είναι κριτήρια ανεπαρκή και αντιφ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χρειάζονται συμπληρώσεις και βελτιώσεις. Ότι σε τελευταία ανάλυση, πάνω στα προβλήματα των ΟΤΑ δεν υπάρχουν πολιτικές ιδιοκτησίας τους. Τα προβλήματα των ΟΤΑ δεν περιχαρακώνονται. Άκουσα τον προηγούμενο ομιλητή που είπε  "οι ΟΤΑ του ΠΑΣΟΚ" . Δεν υπάρχουν οι  "ΟΤΑ του ΠΑΣΟΚ, οι ΟΤΑ της Νέας Δημοκρατίας και οι ΟΤΑ του Συνασπισμού" . Τα προβλήματα των ΟΤΑ είναι προβλήματα γενικότερα. Προκύπτουν από τον ανεπαρκή, ατελή τρόπο με τον οποίο η θεσμική οργάνωση έχει αυτήν τη στιγμή γίνει και χρειάζεται συμπλήρωση και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ές τις κριτικές παρατηρήσεις σεις τις εισπράττετε ως αιτίες αυτοενοχοποίησης σας, είναι θέμα δικό σας. Οι προσωπικές αποστροφές, οι προσωπικές αναφορές, επίσης είναι θέμα δικό σας. Αν σας ενοχλεί η παρουσία, ο λόγος ή το επιχείρημα ορισμένων, επίσης είναι θέμα δικό σας. Πάντως ο τρόπος με τον οποίο καθένας στέκεται στα προβλήματα, εκείνος κρίνεται, όχι με τις αρές που ακούστηκαν προηγούμενα ούτε με τους αφορισμούς. Κρίνεται στην πράξη με βάση τα δεδομένα. Και τα δεδομένα δεν έχετε κανένα δικαίωμα να τα αγ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διατάζατε κάποτε  "τα προβλήματα να πειθαρχήσουν"  στα δικά σας κελεύσματα. Εμείς είμαστε υποχρεωμένοι, τα δεδομένα της πραγματικότητας να μην τα αμφισβ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ναπληρωτή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Κύριε Πρόεδρε, είχα αφελώς πιστέψει ότι η τοποθέτηση των επερωτώντων οφείλετο απλώς στο ότι δε γνώριζαν ορισ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εψα αφελώς ότι οι ανακρίβειες οι οποίες εμπεριέχονται στα επιχειρήματα, δεν ήταν τίποτε άλλο παρά μια πλημμελής γνώση του αντικειμένου την οποία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από τη δευτερολογία κατάλαβα ότι σκοπός αυτής της επερώτησης, σκοπός αυτής της όλης επιχειρηματολογίας όπως εξετέθη από τους επερωτώντες, δεν ήταν προφανώς η υποστήριξη και διαφύλαξη των συμφερόντων των ΟΤΑ αλλά ήταν η κάποια άσκηση μιας δημαγωγικής κριτικής σε μια Κυβέρνηση 3 μηνών, για προβλήματα τα οποία έχουν συσσωρευτεί τα τελευταία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πιχείρημά μου αυτό εστιάζεται πρώτα πρώτα στο γεγονός ότι σχεδόν όλοι οι ρήτορες, οι αναπτύξαντες την επερώτηση, επικέντρωσαν την επιχειρηματολογία τους σε σχέση με το ειδικό πρόγραμμα των ΟΤΑ στο ότι δήθεν υπάρχει κάποια συμφωνία, ενώ γνώριζαν όπως όφειλαν ότι δεν υπήρχε και δεν υπάρχει καμιά συμφωνία μεταξύ Ελλάδος και Κοινότη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ια μακριά πορεία διαπραγματεύσεων. Υπήρξε μια πρόταση η οποία έγινε από ελληνικής πλευράς μόλις το Μάρτιο του 1989, μια πρόταση όπως θα αποδείξω πρόχειρη, εσπευσμένη, χωρίς αναπτυξιακό νεύρο, μια πρόταση που δεν είχε δόμηση λογική και δόμηση ιεράρχησης των προβλημάτων και των θεμάτων που απασχολούσαν την ελληνική πραγματικότητα. Μια πρόταση η οποία αποδείχθηκε -και θα το πω αμέσως μετά- πόσο ατελής και απρόσφορη ήταν για να υι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ήν την πρόταση υπήρξε μια αντιπρόταση της Κοινότητας. Υπήρξε μια τοποθέτηση της Κοινότητας πάνω στα σημεία της προτάσεως η οποία έγινε από την προηγούμενη κυβέρνηση η οποία παρουσίασε τα πράγματα κάτω από μια άλλη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πραγματικότητα βρήκε η σημερινή Κυβέρνηση. Κάτω απ’ αυτό το πρίσμα, κάτω απ’ αυτές τις προϋποθέσεις ξεκινήσαμε μια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κύριοι συνάδελφοι, ότι η διαπραγμάτευση την οποία ξεκινήσαμε ήταν πολύ δύσκολη. Δεν ήταν μόνο ότι είχαμε να κάνουμε προτάσεις οι οποίες έγιναν από την προηγούμενη κυβέρνηση και ήταν ατελείς. Ξεκινήσαμε από ένα πλαφόν της τάξεως των 5,3 δις ECU, ένα ποσό δηλαδή το οποίο ήταν ιδιαίτερα χαμηλό και τελικά όπως είπα και στην πρωτολογία μου κατορθώσαμε και το φθάσαμε στο επίπεδο των 6,68 δις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είναι μόνο αυτό το σημείο όπου αναληθώς και ως μη όφειλαν υπεστήριξαν όλοι οι επερωτώντες και θεμελίωσαν όλη την επιχειρηματολογία τους, για να καταδείξουν ότι η άστοργη δήθεν σημερινή Kυβέρνηση θέλει να θέσει εκποδών τους ΟΤΑ ενώ εκείνοι είχαν φθάσει σε μία συμφωνία, σε μία συμφωνία όμως ανύπαρκτη, σε μία συμφωνία που οι ίδιοι ξέρουν ότι δεν υπήρχ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μόνο αυτό το σημείο. Υπάρχει και ένα άλλο σημείο το οποίο δείχνει την φαρισαϊκότητα των επιχειρημάτων. Είπαν ότι δήθεν τα έργα σήμερα πάγωσαν, ότι δεν υπάρχουν έργα, και ότι σταμάτησαν όλα τα έργα τα οποία συζητήθηκαν και προτάθηκαν κατά τη διάρκεια των διαπραγματεύσεων. Θέλησα να διακόψω κάποιον από τους συναδέλφους, για να του υπογραμμίσω ότι δεν υφίστατα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απλώς αναβλήθηκε για λίγους μήνες. Θέλω να το τονίσω και να το ξεκαθαρίσω αυτό, ότι η πολιτική συμπεριφορά την οποία εμείς επιδείξαμε ήταν η συμπεριφορά την οποία θα έπρεπε να ασκήσει μία χρηστή διοίκηση. Όταν υπάρχει μία κυβέρνηση κάτω από τις προυποθέσεις και τις συγκυρίες υπό τις οποίες βρίσκεται η σημερινή Κυβέρνηση δε θα πρέπει επ` ουδενί να δεσμεύσει τις κυβερνήσεις που θα κυβερνήσουν τη Χώρα τα επόμενα 4 χρόνια απλώς και μόνο για να ικανοποιήσει κάποιο τυχόν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άποιος από τους επερωτώντες είπε ότι αφού το ΠΑΣΟΚ έκανε την πρόταση και αφού εμείς συμφωνούμε πάνω στα θέματα της χρηματοδοτήσεως των ΟΤΑ, τότε γιατί δεν προχωρούσαμε στη χρηματοδότηση για να μη μείνει 2, 3 μήνες πίσω. Το θέμα είναι απλό. Η πρόταση η οποία περιέχεται στο ειδικό πρόγραμμα για τους ΟΤΑ, δεν περιέχει μόνο τους ΟΤΑ αλλά περιέχει και άλλα έργα. Επομένως, δεν είναι δυνατό να κάνουμε τη διαπραγμάτευση αυτήν τη στιγμή μόνο για το ένα σημείο αυτής της προτάσεως και όλα τα άλλα σημεία να λέγαμε ότι θα τα συζητήσουμε σε 3, 4 μήνες. Γι` αυτό ακριβώς, θελήσαμε να συζητήσουμε το θέμα στη γενικότητά του και συστήσαμε ειδική επιτροπή από επιστήμονες και ανωτάτους υπαλλήλους του Υπουργείου Εθνικής Οικονομίας για να μελετήσουν αυτήν την πρόταση και γενικότερα όλες τις προτάσεις οι οποίες προτείνονται για τα σχέδια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Θα έλθει άλλη κυβέρνηση. Αυτή τι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Αυτό ακριβώς δείχνει ότι στις κινήσεις μας δεν υπάρχει δόλος. Εμείς δεν προσπαθήσαμε γρήγορα, γρήγορα να κουκουλώσουμε τα πράγματα και να προτείνουμε ή να αποδεχθούμε αυτά που μας συμ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Μπέ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Είδατε το θυμήθηκε και ο Πρόεδρος. Καθυστερημένα αλλά το θυμ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ν το λέτε αυτό. Εσείς τουλάχιστον είσθε παλαιός συνάδελφος και ξέρετε πόσο αντικειμενικός ήμουν πάντοτε. Αφήστε αυτά τα ευφ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Αναπληρωτής Υπουργός Εθνικής Οικονομίας): Πράγματι λοιπόν, επειδή θέλουμε να γίνει η άριστη διαπραγμάτευση συστήσαμε επιτροπή για να συζητήσουμε το θέμα. Η διοίκηση έχει συνέχεια και η επόμενη κυβέρνηση θα προτείνει αυτά τα οποία πρέπει να προτείνει. Έτσι η επόμενη κυβέρνηση θα έχει όλο το χρόνο αλλά και το υλικό το απαραίτητο για να κάνει την άριστη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έση μου αυτή, ότι οι προτάσεις οι οποίες έγιναν υπήρξαν ατελείς, προκλήθηκα από κάποιο συνάδελφο να του πω έστω και μία πρόταση η οποία είναι ατελής από εκείνες τις προτάσεις οι οποίες υποβλήθηκαν από την προηγού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αγαπητοί κύριοι συνάδελφοι, πρέπει να σας πω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κοινοτικοί απέναντι στις προτάσεις οι οποίες υπεβλήθησαν από την προηγούμενη κυβέρνηση του ΠΑΣΟΚ είχαν μία απόλυτα αρνητική κριτική διάθεση και επανειλημμένως στις διαπραγματεύσεις τόνισαν ότι οι προτάσεις αυτές ήταν ατελείς, ανεπαρκείς και δε στοιχειοθετούν μία αναπτυξιακή πορε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από τη στιγμή που υπεβλήθηκαν οι προτάσεις για τους ΟΤΑ, από την ίδια στιγμή ζητήθηκε η αναθεώρηση και η επιμήκυνση του χρόνου </w:t>
      </w:r>
    </w:p>
    <w:p>
      <w:pPr>
        <w:pStyle w:val="Style15"/>
        <w:rPr>
          <w:rFonts w:ascii="Courier New" w:hAnsi="Courier New" w:cs="Courier New"/>
        </w:rPr>
      </w:pPr>
      <w:r>
        <w:rPr>
          <w:rFonts w:cs="Courier New" w:ascii="Courier New" w:hAnsi="Courier New"/>
        </w:rPr>
        <w:t>απορροφήσεως των κονδυλίων, γιατί απεδείχθη ότι ο χρόνος που περιλαμβάνεται σ` αυτές τις πρώτες προτάσεις δεν ήταν ικανός, να απορροφήσει τα κονδύλια τα οποία περιέχονται σ` αυτές τις προτάσεις.</w:t>
      </w:r>
    </w:p>
    <w:p>
      <w:pPr>
        <w:pStyle w:val="Style15"/>
        <w:rPr>
          <w:rFonts w:ascii="Courier New" w:hAnsi="Courier New" w:cs="Courier New"/>
        </w:rPr>
      </w:pPr>
      <w:r>
        <w:rPr>
          <w:rFonts w:cs="Courier New" w:ascii="Courier New" w:hAnsi="Courier New"/>
        </w:rPr>
        <w:t>Τρίτον: Μέσα στις προτάσεις των ΣΠΑ υπάρχει πρόταση για το φυσικό αέριο, η οποία είναι τελείως ξεκρέμαστη. Υπάρχει κονδύλιο το οποίο πουθενά δε δικαιολογεί την ύπαρξή του και τη συνέχιση του έργου. Θυμάστε, επίσης, τις τυμπανοκρουσίες και τις μεγαλοστομίες του πρώην πρωθυπουργού πάνω στον Αχελώο, ένα έργο της τάξεως των 450 δις σε σύγχρονες τιμές, το οποίο οι προτάσεις του ΠΑΣΟΚ το έθεσαν στην περιφέρεια σαν περιφερειακό έργο. Το μεγαλύτερο έργο της Ελλάδος, 450 δις οι περίφημες προτάσεις του ΠΑΣΟΚ το είχαν στην περιφέρεια, ότι, δηλαδή, θα γίνει από το περιφερειακό πρόγραμμα. Και ξέρετε ποιο ήταν το κονδύλι το οποίο προεβλέπετο; Ήταν 3,5 δις. Ένα έργο της τάξεως των 450 δις το έβαζαν οι προτάσεις του ΠΑΣΟΚ στην περιφέρεια και το χρηματοδοτούσαν με 3,5 δις!!!</w:t>
      </w:r>
    </w:p>
    <w:p>
      <w:pPr>
        <w:pStyle w:val="Style15"/>
        <w:rPr>
          <w:rFonts w:ascii="Courier New" w:hAnsi="Courier New" w:cs="Courier New"/>
        </w:rPr>
      </w:pPr>
      <w:r>
        <w:rPr>
          <w:rFonts w:cs="Courier New" w:ascii="Courier New" w:hAnsi="Courier New"/>
        </w:rPr>
        <w:t>Εάν αυτή η πρόταση δεν είναι ατελής, εάν η πρόταση για το φυσικό αέριο δεν είναι ατελής, εάν άλλες προτάσεις, που οι ίδιοι οι Κοινοτικοί ομολογούσαν ότι δεν μπορούν να αποδώσουν την αναπτυξιακή νόρμα, την οποία έπρεπε να αποδώσει το ελληνικό πρόγραμμα, τότε ποια είναι η ατέλεια και πώς μπορεί αλλιώς να χαρακτηρίσει κανείς αυτές τις προτάσεις;</w:t>
      </w:r>
    </w:p>
    <w:p>
      <w:pPr>
        <w:pStyle w:val="Style15"/>
        <w:rPr>
          <w:rFonts w:ascii="Courier New" w:hAnsi="Courier New" w:cs="Courier New"/>
        </w:rPr>
      </w:pPr>
      <w:r>
        <w:rPr>
          <w:rFonts w:cs="Courier New" w:ascii="Courier New" w:hAnsi="Courier New"/>
        </w:rPr>
        <w:t>Και τέλος ήθελα να αναφέρω ακόμη ένα παράδειγμα, για να λύσω την απορία του κ. συναδέλφου. Θα ήθελα να αναφέρω το παράδειγμα του αεροδρομίου. Οι προτάσεις οι οποίες έγιναν από την προηγούμενη Κυβέρνηση κατά τις ρητές ομολογίες τις οποίες έκαναν οι ίδιοι οι Κοινοτικοί, μπορούν να καλύψουν το 1/8 του αεροδρομίου των Σπάτων. Αυτές, λοιπόν, ήταν οι σοβαρές προτάσεις οι οποίες έγιναν από την πλευρά του ΠΑΣΟΚ και που παρουσιάζονται σήμερα σαν ολοκληρωμένη συμφωνία, μόνο και μόνο για να ξεγελαστούν οι Δήμοι και να πουν ότι δήθεν υπάρχει το ενδιαφέρον της προηγούμενης κυβέρνησης του ΠΑΣΟΚ και ότι δήθεν η σημερινή Κυβέρνηση έρχεται και κόβει όλα αυτά τα έργα.</w:t>
      </w:r>
    </w:p>
    <w:p>
      <w:pPr>
        <w:pStyle w:val="Style15"/>
        <w:rPr>
          <w:rFonts w:ascii="Courier New" w:hAnsi="Courier New" w:cs="Courier New"/>
        </w:rPr>
      </w:pPr>
      <w:r>
        <w:rPr>
          <w:rFonts w:cs="Courier New" w:ascii="Courier New" w:hAnsi="Courier New"/>
        </w:rPr>
        <w:t>Κύριοι συνάδέλφοι, ήθελα να τελειώσω με μία εξήγηση. Είπε κάποιος από τους συναδέλφους ότι εμείς, η Κυβέρνηση η δική μας και συγκεκριμένα ο ομιλών, καταφερθήκαμε εναντίον των θεσμών, εναντίον των θεσμών οι οποίοι συνεστήθησαν τα τελευταία χρόνια και αφορούν την τοπική αυτοδιοίκηση. Ακριβώς το αντίθετο είπα. Και επειδή ήθελα να ξεδιαλύνω το πράγμα και ήθελα να τοποθετήσω το όλο θέμα στη σωστή του διάσταση θα επαναλάβω κατά λέξη τι είπα.</w:t>
      </w:r>
    </w:p>
    <w:p>
      <w:pPr>
        <w:pStyle w:val="Style15"/>
        <w:rPr>
          <w:rFonts w:ascii="Courier New" w:hAnsi="Courier New" w:cs="Courier New"/>
        </w:rPr>
      </w:pPr>
      <w:r>
        <w:rPr>
          <w:rFonts w:cs="Courier New" w:ascii="Courier New" w:hAnsi="Courier New"/>
        </w:rPr>
        <w:t>Εμείς χειροκροτήσαμε ορισμένες θεσμικές μεταβολές οι οποίες έγιναν στην προηγούμενη 8ετία και είπαμε ότι οι μεταβολές αυτές ήταν λειψές, δεν ολοκληρώθηκαν και είπαμε, επίσης, ότι όταν επρόκειτο να εφαρμοσθούν αυτές οι θεσμικές μεταβολές, δεν εφαρμόσθηκαν.</w:t>
      </w:r>
    </w:p>
    <w:p>
      <w:pPr>
        <w:pStyle w:val="Style15"/>
        <w:rPr>
          <w:rFonts w:ascii="Courier New" w:hAnsi="Courier New" w:cs="Courier New"/>
        </w:rPr>
      </w:pPr>
      <w:r>
        <w:rPr>
          <w:rFonts w:cs="Courier New" w:ascii="Courier New" w:hAnsi="Courier New"/>
        </w:rPr>
        <w:t>ΚΩΝΣΤΑΝΤΙΝΟΣ ΒΡΕΤΤΟΣ: Για αστοργία μιλήσατε.</w:t>
      </w:r>
    </w:p>
    <w:p>
      <w:pPr>
        <w:pStyle w:val="Style15"/>
        <w:rPr>
          <w:rFonts w:ascii="Courier New" w:hAnsi="Courier New" w:cs="Courier New"/>
        </w:rPr>
      </w:pPr>
      <w:r>
        <w:rPr>
          <w:rFonts w:cs="Courier New" w:ascii="Courier New" w:hAnsi="Courier New"/>
        </w:rPr>
        <w:t>ΣΩΤΗΡΙΟΣ ΧΑΤΖΗΓΑΚΗΣ (Αναπληρωτής Υπουργός Εθνικής Οικονομίας): Και ανέφερα προηγουμένως τα συνοικιακά συμβούλια και το πώς λειτουργούν τα νομαρχιακά συμβούλια. Και είπα προηγουμένως ότι αν λειτουργούσαν σωστά τα νομαρχιακά συμβούλια δε θα γινόταν εκείνο το ρουσφετολογικό όργιο, το οποίο παρατηρήθηκε, από τους νομάρχες του ΠΑΣΟΚ τον Μάιο και τον Ιούνιο όταν μοίραζαν αφειδώς κονδύλια μικρά ή και πιο μεγάλα και έδωσαν 5.582.000.000 για τους γνωστούς λόγους.</w:t>
      </w:r>
    </w:p>
    <w:p>
      <w:pPr>
        <w:pStyle w:val="Style15"/>
        <w:rPr>
          <w:rFonts w:ascii="Courier New" w:hAnsi="Courier New" w:cs="Courier New"/>
        </w:rPr>
      </w:pPr>
      <w:r>
        <w:rPr>
          <w:rFonts w:cs="Courier New" w:ascii="Courier New" w:hAnsi="Courier New"/>
        </w:rPr>
        <w:t>Όλα αυτά, αγαπητοί συνάδελφοι, δείχνουν ότι η επερώτηση η οποία έγινε σήμερα δε στόχευε στην ενημέρωση του ελληνικού Λαού, αλλά στόχευε απλώς στο να δημιουργήσει εντυπώσεις. Στόχευε απλώς στο να δημιουργήσει μία εντύπωση στους δήμους και στις κοινότητες ότι η καλή, δήθεν, προηγούμενη κυβέρνηση του ΠΑΣΟΚ φρόντιζε για κείνους, ενώ ήλθε η κακή, η σημερινή Κυβέρνηση των τριών μηνών, η οποία δεν εφήρμοσε αυτά τα οποία η προηγούμενη πρότεινε. Το λυπηρό, όμως, είναι ότι αυτά έγιναν εν γνώσει της αναληθείας και νομίζω ότι το συμπέρασμα και το αποτέλεσμα αυτής της συζητήσεως είναι πολύ δυσμενές και δυσάρεστο για τους επερωτώντες.</w:t>
      </w:r>
    </w:p>
    <w:p>
      <w:pPr>
        <w:pStyle w:val="Style15"/>
        <w:rPr>
          <w:rFonts w:ascii="Courier New" w:hAnsi="Courier New" w:cs="Courier New"/>
        </w:rPr>
      </w:pP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t>ΠΡΟΕΔΡΕΥΩΝ (Παναγιώτης N. Κρητικός): Ο κ. Τσοχατζόπουλος, ως Kοινοβουλευτικός Eκπρόσωπος του ΠΑΣΟΚ, έχει το λόγο.</w:t>
      </w:r>
    </w:p>
    <w:p>
      <w:pPr>
        <w:pStyle w:val="Style15"/>
        <w:rPr>
          <w:rFonts w:ascii="Courier New" w:hAnsi="Courier New" w:cs="Courier New"/>
        </w:rPr>
      </w:pPr>
      <w:r>
        <w:rPr>
          <w:rFonts w:cs="Courier New" w:ascii="Courier New" w:hAnsi="Courier New"/>
        </w:rPr>
        <w:t xml:space="preserve">ΑΠΟΣΤΟΛΟΣ-ΑΘΑΝΑΣΙΟΣ ΤΣΟΧΑΤΖΟΠΟΥΛΟΣ: Κύριε Πρόεδρε, κύριοι συνάδελφοι, θα είμαι σύντομος αλλά ορισμένα συμπεράσματα πρέπει να τα τονίσω. </w:t>
      </w:r>
    </w:p>
    <w:p>
      <w:pPr>
        <w:pStyle w:val="Style15"/>
        <w:rPr>
          <w:rFonts w:ascii="Courier New" w:hAnsi="Courier New" w:cs="Courier New"/>
        </w:rPr>
      </w:pPr>
      <w:r>
        <w:rPr>
          <w:rFonts w:cs="Courier New" w:ascii="Courier New" w:hAnsi="Courier New"/>
        </w:rPr>
        <w:t>Ο διαφορετικός τρόπος και τόνος στην απολογία των δύο Υπουργών για την επερώτησή μας, αποδεικνύει ακριβώς και την αδυναμία τους να προσαρμοστούν σε μια κοινή στάση -μια στάση δικαίου, όπως προσπάθησαν να μας παρουσιάσουν- από την οποία αγανάκτησαν για την  "άνευ αντικειμένου επερώτησή μας" .</w:t>
      </w:r>
    </w:p>
    <w:p>
      <w:pPr>
        <w:pStyle w:val="Style15"/>
        <w:rPr>
          <w:rFonts w:ascii="Courier New" w:hAnsi="Courier New" w:cs="Courier New"/>
        </w:rPr>
      </w:pPr>
      <w:r>
        <w:rPr>
          <w:rFonts w:cs="Courier New" w:ascii="Courier New" w:hAnsi="Courier New"/>
        </w:rPr>
        <w:t>Δυστυχώς, όμως, τα όσα μας είπαν αποκάλυψαν ότι υπάρχουν βαρύτατες ευθύνες για παραλείψεις, οι οποίες υπήρξαν και τις οποίες θα επισημάνω πολύ συγκεκριμένα. Εμένα δε μου αρέσει ούτε να συνθηματολογώ ούτε να φωνάζω, πολύ δε λιγότερο να διαπράττω απρέπειες κατά τη διάρκεια του διαλόγου και στις οποίες δεν πρόκειται να απαντήσω.</w:t>
      </w:r>
    </w:p>
    <w:p>
      <w:pPr>
        <w:pStyle w:val="Style15"/>
        <w:rPr>
          <w:rFonts w:ascii="Courier New" w:hAnsi="Courier New" w:cs="Courier New"/>
        </w:rPr>
      </w:pPr>
      <w:r>
        <w:rPr>
          <w:rFonts w:cs="Courier New" w:ascii="Courier New" w:hAnsi="Courier New"/>
        </w:rPr>
        <w:t>Κύριοι Υπουργοί, με αυθαίρετα συμπεράσματα και απαράδεκτους χαρακτηρισμούς δεν απαντιώνται τα συγκεκριμένα στοιχεία που καταθέσαμε.</w:t>
      </w:r>
    </w:p>
    <w:p>
      <w:pPr>
        <w:pStyle w:val="Style15"/>
        <w:rPr>
          <w:rFonts w:ascii="Courier New" w:hAnsi="Courier New" w:cs="Courier New"/>
        </w:rPr>
      </w:pPr>
      <w:r>
        <w:rPr>
          <w:rFonts w:cs="Courier New" w:ascii="Courier New" w:hAnsi="Courier New"/>
        </w:rPr>
        <w:t>Κύριε Υπουργέ της Εθνικής Οικονομίας -έμμεσα αφορά τον κ. Υπουργό Εσωτερικών, ο οποίος ενδιαφέρεται να προωθηθεί το ειδικό αναπτυξιακό πρόγραμμα των δήμων και κοινοτήτων και ορθώς το τόνισε- αμφισβητήσατε ότι πρώτον, είχε εγκριθεί ή ότι είχε γίνει συμφωνία να προχωρήσει το ειδικό αναπτυξιακό πρόγραμμα. Την ίδια στιγμή μας ανακοινώσατε ότι πήρατε έγκριση 1.200 δις για τα ΣΠΑ από την ΕΟΚ. Μέσα στο ΣΠΑ δεν ήταν το ειδικό αναπτυξιακό πρόγραμμα;</w:t>
      </w:r>
    </w:p>
    <w:p>
      <w:pPr>
        <w:pStyle w:val="Style15"/>
        <w:rPr>
          <w:rFonts w:ascii="Courier New" w:hAnsi="Courier New" w:cs="Courier New"/>
        </w:rPr>
      </w:pPr>
      <w:r>
        <w:rPr>
          <w:rFonts w:cs="Courier New" w:ascii="Courier New" w:hAnsi="Courier New"/>
        </w:rPr>
        <w:t xml:space="preserve">Άρα, λοιπόν, ορθώς εμείς λέμε ότι εγκρίθηκε και το ΣΠΑ και το ειδικό αναπτυξιακό πρόγραμμα. </w:t>
      </w:r>
    </w:p>
    <w:p>
      <w:pPr>
        <w:pStyle w:val="Style15"/>
        <w:rPr>
          <w:rFonts w:ascii="Courier New" w:hAnsi="Courier New" w:cs="Courier New"/>
        </w:rPr>
      </w:pPr>
      <w:r>
        <w:rPr>
          <w:rFonts w:cs="Courier New" w:ascii="Courier New" w:hAnsi="Courier New"/>
        </w:rPr>
        <w:t>Δεύτερον, μας είπατε ότι έναντι της προτάσεώς μας για 60 δις, η ΕΟΚ δεν το δέχτηκε και διαπραγματεύεται αυτόν τον καιρό 3,5 δις. Εμείς επιμένουμε ότι υπήρχε δέσμευση, συμφωνία, όχι γραπτή. Αλλά, στην επίσημη συνάντηση μου ως Υπουργού Εσωτερικών και του κ. Ρουμελιώτη Υπουργού Εθνικής Οικονομίας με του Κοινοτικού Επιτρόπου, αποφασίστηκε να προχωρήσουμε κατά προτεραιότητα αυτό το ειδικό αναπτυξιακό πρόγραμμα -καλοκαίρι 1988- και μάλιστα ενταγμένο στη λογική που το Υπουργείο Εσωτερικών ιδιαίτερα ζητούσε να προωθηθεί. Δηλαδή, πρώτον, αποκεντρωμένο, δεύτερον περιφερειακό και τρίτον με βάση τις προτάσεις για ποιότητα ζωής και προστασία περιβάλλοντος, που η ΕΟΚ βάζει προτεραιότητα.</w:t>
      </w:r>
    </w:p>
    <w:p>
      <w:pPr>
        <w:pStyle w:val="Style15"/>
        <w:rPr>
          <w:rFonts w:ascii="Courier New" w:hAnsi="Courier New" w:cs="Courier New"/>
        </w:rPr>
      </w:pPr>
      <w:r>
        <w:rPr>
          <w:rFonts w:cs="Courier New" w:ascii="Courier New" w:hAnsi="Courier New"/>
        </w:rPr>
        <w:t>Μέσα, λοιπόν, από το διπλασιασμό των πόρων, που προβλέπονται για τα διαρθρωτικά ταμεία της ΕΟΚ και που δίνει τη δυνατότητα να προχωρήσετε σ` αυτά τα προγράμματα, έρχεσθε να αμφισβητήσετε ότι η ΕΟΚ ενέκρινε το πρόγραμμα αυτό.</w:t>
      </w:r>
    </w:p>
    <w:p>
      <w:pPr>
        <w:pStyle w:val="Style15"/>
        <w:rPr>
          <w:rFonts w:ascii="Courier New" w:hAnsi="Courier New" w:cs="Courier New"/>
        </w:rPr>
      </w:pPr>
      <w:r>
        <w:rPr>
          <w:rFonts w:cs="Courier New" w:ascii="Courier New" w:hAnsi="Courier New"/>
        </w:rPr>
        <w:t>Εδώ θα ήθελα να κάνω μια πολύ απλή παρατήρηση, κύριε Υπουργέ, η οποία από μόνη της και μόνο καταρρίπτει τα επιχειρήματά σας. Ισχυριστήκατε ότι έναντι των 1.400 δις που επιδιώξαμε εμείς από την ΕΟΚ για τα ΣΠΑ, καταφέρατε να πάρετε το 6,68 δις ECU, δηλαδή 1.200 δις δραχμές.</w:t>
      </w:r>
    </w:p>
    <w:p>
      <w:pPr>
        <w:pStyle w:val="Style15"/>
        <w:rPr>
          <w:rFonts w:ascii="Courier New" w:hAnsi="Courier New" w:cs="Courier New"/>
        </w:rPr>
      </w:pPr>
      <w:r>
        <w:rPr>
          <w:rFonts w:cs="Courier New" w:ascii="Courier New" w:hAnsi="Courier New"/>
        </w:rPr>
        <w:t>Άρα υπάρχει μια μείωση έναντι του στόχου μας 10%, 12%, 15%. Δεν μπορώ να καταλάβω, πως την ίδια στιγμή, στην ίδια έγκριση τα 60 δις για το ειδικό αναπτυξιακό πρόγραμμα των ΟΤΑ έγιναν 3,5 δις. Εδώ έχουμε μια μείωση κατά 95%! Βάσει ποιας λογικής είναι δυνατό να αποδεχθείτε κάτι τέτοιο; Γιατί ή εγκρίθηκε το ΣΠΑ συνολικά, άρα και το ειδικό πρόγραμμα, ή δεν εγκρίθηκε!</w:t>
      </w:r>
    </w:p>
    <w:p>
      <w:pPr>
        <w:pStyle w:val="Style15"/>
        <w:rPr>
          <w:rFonts w:ascii="Courier New" w:hAnsi="Courier New" w:cs="Courier New"/>
        </w:rPr>
      </w:pPr>
      <w:r>
        <w:rPr>
          <w:rFonts w:cs="Courier New" w:ascii="Courier New" w:hAnsi="Courier New"/>
        </w:rPr>
        <w:t>Εδώ, λοιπόν, επιτρέψτε μου, κύριε Υπουργέ, να σας πω ότι αυτή τη διαφοροποίηση, η τραγική, η έντονη, του μεγέθους των εγκρίσεων δείχνει άλλου είδους επιλογές. Και γι` αυτό ακριβώς εμείς σας κάνουμε κριτική, σας καταγγέλουμε, σας κατηγορούμε.</w:t>
      </w:r>
    </w:p>
    <w:p>
      <w:pPr>
        <w:pStyle w:val="Style15"/>
        <w:rPr>
          <w:rFonts w:ascii="Courier New" w:hAnsi="Courier New" w:cs="Courier New"/>
        </w:rPr>
      </w:pPr>
      <w:r>
        <w:rPr>
          <w:rFonts w:cs="Courier New" w:ascii="Courier New" w:hAnsi="Courier New"/>
        </w:rPr>
        <w:t>Με ελαφρά την καρδία ήρθατε και είπατε ότι γι’ αυτές τις εγκρίσεις, γι` αυτά τα προγράμματα -και για να δικαιολογήσετε αυτό που μας λέτε τώρα-μεταφέρατε για μετά τις εκλογές για την επόμενη κυβέρνηση να οριστικοποιήσει την έγκριση και εξειδίκευση των προγραμμάτων, και όχι τη χρηματοδότηση, γιατί τη χρηματοδότηση υποτίθεται ότι την πετύχατε.</w:t>
      </w:r>
    </w:p>
    <w:p>
      <w:pPr>
        <w:pStyle w:val="Style15"/>
        <w:rPr>
          <w:rFonts w:ascii="Courier New" w:hAnsi="Courier New" w:cs="Courier New"/>
        </w:rPr>
      </w:pPr>
      <w:r>
        <w:rPr>
          <w:rFonts w:cs="Courier New" w:ascii="Courier New" w:hAnsi="Courier New"/>
        </w:rPr>
        <w:t>Τα επιχειρήματά σας ήταν ότι τα δικά μας προγράμματα ήταν πρόχειρα. Άκουσον-άκουσον, είπατε ότι  "στερούνται αναπτυξιακής πνοής" .</w:t>
      </w:r>
    </w:p>
    <w:p>
      <w:pPr>
        <w:pStyle w:val="Style15"/>
        <w:rPr>
          <w:rFonts w:ascii="Courier New" w:hAnsi="Courier New" w:cs="Courier New"/>
        </w:rPr>
      </w:pPr>
      <w:r>
        <w:rPr>
          <w:rFonts w:cs="Courier New" w:ascii="Courier New" w:hAnsi="Courier New"/>
        </w:rPr>
        <w:t>Κύριε Υπουργέ, αμφισβητείτε δηλαδή την ικανότητα στους κοινωνικούς φορείς, στο νομαρχιακά συμβούλια, στα περιφερειακά συμβούλια, στους δήμους στην τοπική αυτοδιοίκηση να συνθέσουν σε συνεργασία με τους εκπροσώπους της Πολιτείας, σε συνεργασία με τους συνεργάτες της Ελλάδας στην ΕΟΚ και σε συνεργασία με τους κοινωνικούς εκπροσώπους, να προωθήσουν αναπτυξιακής πνοής προτάσεις.</w:t>
      </w:r>
    </w:p>
    <w:p>
      <w:pPr>
        <w:pStyle w:val="Style15"/>
        <w:rPr>
          <w:rFonts w:ascii="Courier New" w:hAnsi="Courier New" w:cs="Courier New"/>
        </w:rPr>
      </w:pPr>
      <w:r>
        <w:rPr>
          <w:rFonts w:cs="Courier New" w:ascii="Courier New" w:hAnsi="Courier New"/>
        </w:rPr>
        <w:t>Αν είναι έτσι, λυπούμαι ειλικρινά. Αυτή είναι η ικανότητα της Χώρας; Τι θ` αλλάξει δηλαδή, με το να το μεταθέσετε 3 μήνες; Είπατε ότι θα τα μελετήσετε. Δεν ξέρω γιατί θα μελετηθούν τώρα καλύτερα από επιτροπές ή δεν ξέρω τι. Εν πάση περιπτώσει, ό,τι και να αναφέρει κανείς ως δικαιολογία, δεν αποκρύπτεται ότι εδώ η πρόθεσή σας είναι άλλη. Δε θέλετε στην προεκλογική περίοδο να αφήσετε να ξεκινήσει η εφαρμογή αυτού του προγράμματος, που είχε συμφωνήσε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ΟΚ στις διαπραγματεύσεις με εμάς. Γνωρίζετε ότι είναι έργα σημαντικότατης κοινωνικής σημασίας, και γι` αυτό βρίσκετε ως δικαιολογία να μελετηθούν περαιτέρω, έτσι ώστε να γίνουν καλύτερα. Μα, σε δυο, σε τρεις, σε έξι μήνες, κύριε Υπουργέ, μη γελιόμαστε, κανένα έργο, κανένα πρόγραμμα δεν μπορεί να γίνει τόσο πολύ καλύτερο, ώστε να δικαιολογεί την απώλεια της χρονιάς 1989. Εγώ συμφωνώ σαφώς ότι δε θα χάσουμε τα ποσά, αλλά πρόκειται για ολοκληρωμένα προγράμματα τετραετούς διάρκειας. Ο δεύτερος χρόνος είναι το έσχατο όριο. Ήδη, οι άλλοι εταίροι στην ΕΟΚ παλεύουν και παίρνουν τα ποσοστά τους. Τι δυνατότητα χειρισμών θα έχετε του χρόνου, δηλαδή η όποια κυβέρνηση, γιατί εσείς δε θα είσαστε, να διαπραγματευθεί, για να πάρει το ποσοστό που χάσατε φέτος, αυτό επιτρέψτε μου να το αμφισβητήσω. Και αν φέτος αφήσατε να περάσει η χρονιά και να μην απορροφηθούν αυτά τα ποσά, αυτό είναι η δική σας πολιτική ευθύνη, ενταγμένη στη γενικότερη πολιτική ευθύνη που έχει η συγκυβέρνηση για τις πολλές ζημιές που δημιουργεί καθημερινά στην εθνική οικονομία, στην αναπτυξιακή προσπάθεια, στην κάλυψη κοινωνικών αναγκών, ποιότητας ζωής, προστασίας του περιβάλλοντος κ.λπ.</w:t>
      </w:r>
    </w:p>
    <w:p>
      <w:pPr>
        <w:pStyle w:val="Style15"/>
        <w:rPr>
          <w:rFonts w:ascii="Courier New" w:hAnsi="Courier New" w:cs="Courier New"/>
        </w:rPr>
      </w:pPr>
      <w:r>
        <w:rPr>
          <w:rFonts w:cs="Courier New" w:ascii="Courier New" w:hAnsi="Courier New"/>
        </w:rPr>
        <w:t>Επομένως, αυτή είναι δική σας ευθύνη και εμείς επιμένουμε. Δε μας δώσατε καμιά ουσιαστική απάντηση. Απεναντίας, αποκαλύψατε ότι φέρετε ακέραια την πολιτική ευθύνη, γιατί αυτό το πρόγραμμα δεν έχει διασφαλιστεί στη χρηματοδότησή του φέτος από την ΕΟΚ. Δεν είχατε παρά να προχωρήσετε σε διαπραγματεύσεις και να κλείσετε. Όλες οι άλλες χώρες τα έπαιρναν. Κι εσείς, αν συνεχίζατε την πολιτική μας, θα παίρνατε τις εγκρίσεις. Εσείς, όμως, θέλατε να παρέμβετε στο περιεχόμενο των έργων, να τα αλλάξετε, γιατί ήταν έργα του ΠΑΣΟΚ. Γι` αυτό χάνετε τη χρονιά και γι` αυτό έχετε την ευθύνη.</w:t>
      </w:r>
    </w:p>
    <w:p>
      <w:pPr>
        <w:pStyle w:val="Style15"/>
        <w:rPr>
          <w:rFonts w:ascii="Courier New" w:hAnsi="Courier New" w:cs="Courier New"/>
        </w:rPr>
      </w:pPr>
      <w:r>
        <w:rPr>
          <w:rFonts w:cs="Courier New" w:ascii="Courier New" w:hAnsi="Courier New"/>
        </w:rPr>
        <w:t>Κύριε Υπουργέ των Εσωτερικών, στους γενικούς αφορισμούς, με τους οποίους επιχειρήσατε να αποδυναμώσετε την κριτική μας, δε θα απαντήσω. Δεν έχει νόημα, εξ άλλου δεν κάνουμε προσωπική διαμάχη. Υποθέτω ότι προσπαθούμε να διασφαλίσουμε τα συμφέροντα του θεσμού, που λέγεται τοπική αυτοδιοίκηση, ο κάθε ένας από τη σκοπιά του, εσείς από την κυβερνητική, εμείς από την πλευρά της Αξιωματικής Αντιπολίτευσης. Με βάση λοιπόν τον ελάχιστο κοινό παρονομαστή του προβληματισμού μας και του διαλόγου, γιατί περί αυτού πρόκειται, θέλω να σας ρωτήσω τα εξής:</w:t>
      </w:r>
    </w:p>
    <w:p>
      <w:pPr>
        <w:pStyle w:val="Style15"/>
        <w:rPr>
          <w:rFonts w:ascii="Courier New" w:hAnsi="Courier New" w:cs="Courier New"/>
        </w:rPr>
      </w:pPr>
      <w:r>
        <w:rPr>
          <w:rFonts w:cs="Courier New" w:ascii="Courier New" w:hAnsi="Courier New"/>
        </w:rPr>
        <w:t xml:space="preserve">Δεν καταλαβαίνω γιατί εκνευριστήκατε. Οι κύριοι συνάδελφοι κι εγώ σας κάναμε μια κριτική και σας είπαμε ότι με βάση την επερώτησή μας, πρώτο θέμα ήταν το ειδικό αναπτυξιακό πρόγραμμα. Μας λέτε ότι είμαστε εκτός θέματος; Γιατί; Ήταν πρώτο θέμα και το συζητήσαμε και απεδείχθη η ευθύνη σας. </w:t>
      </w:r>
    </w:p>
    <w:p>
      <w:pPr>
        <w:pStyle w:val="Style15"/>
        <w:rPr>
          <w:rFonts w:ascii="Courier New" w:hAnsi="Courier New" w:cs="Courier New"/>
        </w:rPr>
      </w:pPr>
      <w:r>
        <w:rPr>
          <w:rFonts w:cs="Courier New" w:ascii="Courier New" w:hAnsi="Courier New"/>
        </w:rPr>
        <w:t>Δεύτερο θέμα, ήρθαμε και σας είπαμε για τα θέματα της Γενικής Γραμματείας Αθλητισμού. Ο κ. Σαρρής ήταν σαφέστατος. Βέβαια, δέχομαι ότι δεν είναι αρμοδιότητάς σας και ο κ. Μυλωνάς είναι άρρωστος. Εντάξει, μη μας απαντάτε, δε χάθηκε ο κόσμος. Σας λέμε όμως να φροντίσετε να μεταφέρετε στο αρμόδιο Υπουργείο ότι υπάρχουν προβλήματα.</w:t>
      </w:r>
    </w:p>
    <w:p>
      <w:pPr>
        <w:pStyle w:val="Style15"/>
        <w:rPr>
          <w:rFonts w:ascii="Courier New" w:hAnsi="Courier New" w:cs="Courier New"/>
        </w:rPr>
      </w:pPr>
      <w:r>
        <w:rPr>
          <w:rFonts w:cs="Courier New" w:ascii="Courier New" w:hAnsi="Courier New"/>
        </w:rPr>
        <w:t>Τρίτο, σας είπαμε για τα δωδεκατημόρια. Εκνευριστήκατε και είπατε ότι υπογράψατε τέλη Αυγούστου τις αποφάσεις.</w:t>
      </w:r>
    </w:p>
    <w:p>
      <w:pPr>
        <w:pStyle w:val="Style15"/>
        <w:rPr>
          <w:rFonts w:ascii="Courier New" w:hAnsi="Courier New" w:cs="Courier New"/>
        </w:rPr>
      </w:pPr>
      <w:r>
        <w:rPr>
          <w:rFonts w:cs="Courier New" w:ascii="Courier New" w:hAnsi="Courier New"/>
        </w:rPr>
        <w:t>ΝΙΚΟΣ ΚΩΝΣΤΑΝΤΟΠΟΥΛΟΣ (Υπ. Εσωτερικών): Και από τον Αύγουστο δόθηκαν οι αυξήσεις.</w:t>
      </w:r>
    </w:p>
    <w:p>
      <w:pPr>
        <w:pStyle w:val="Style15"/>
        <w:rPr>
          <w:rFonts w:ascii="Courier New" w:hAnsi="Courier New" w:cs="Courier New"/>
        </w:rPr>
      </w:pPr>
      <w:r>
        <w:rPr>
          <w:rFonts w:cs="Courier New" w:ascii="Courier New" w:hAnsi="Courier New"/>
        </w:rPr>
        <w:t>ΑΠΟΣΤΟΛΟΣ-ΑΘΑΝΑΣΙΟΣ ΤΣΟΧΑΤΖΟΠΟΥΛΟΣ: Άκουσα ότι τέλη Αυγούστου υπογράφτηκαν. Αν είναι έτσι, το παίρνω πίσω.</w:t>
      </w:r>
    </w:p>
    <w:p>
      <w:pPr>
        <w:pStyle w:val="Style15"/>
        <w:rPr>
          <w:rFonts w:ascii="Courier New" w:hAnsi="Courier New" w:cs="Courier New"/>
        </w:rPr>
      </w:pPr>
      <w:r>
        <w:rPr>
          <w:rFonts w:cs="Courier New" w:ascii="Courier New" w:hAnsi="Courier New"/>
        </w:rPr>
        <w:t>ΝΙΚΟΣ ΚΩΝΣΤΑΝΤΟΠΟΥΛΟΣ (Υπ. Εσωτερικών): Έχουν δοθεί από τον Ιούλιο.</w:t>
      </w:r>
    </w:p>
    <w:p>
      <w:pPr>
        <w:pStyle w:val="Style15"/>
        <w:rPr>
          <w:rFonts w:ascii="Courier New" w:hAnsi="Courier New" w:cs="Courier New"/>
        </w:rPr>
      </w:pPr>
      <w:r>
        <w:rPr>
          <w:rFonts w:cs="Courier New" w:ascii="Courier New" w:hAnsi="Courier New"/>
        </w:rPr>
        <w:t>ΑΠΟΣΤΟΛΟΣ-ΑΘΑΝΑΣΙΟΣ ΤΣΟΧΑΤΖΟΠΟΥΛΟΣ: Αν είναι τέλη Ιουλίου...</w:t>
      </w:r>
    </w:p>
    <w:p>
      <w:pPr>
        <w:pStyle w:val="Style15"/>
        <w:rPr>
          <w:rFonts w:ascii="Courier New" w:hAnsi="Courier New" w:cs="Courier New"/>
        </w:rPr>
      </w:pPr>
      <w:r>
        <w:rPr>
          <w:rFonts w:cs="Courier New" w:ascii="Courier New" w:hAnsi="Courier New"/>
        </w:rPr>
        <w:t>ΝΙΚΟΣ ΚΩΝΣΤΑΝΤΟΠΟΥΛΟΣ (Υπ. Εσωτερικών): Στις 6 Αυγούστου είναι τα ΚΑΠΗ και το ξέρετε αυτό.</w:t>
      </w:r>
    </w:p>
    <w:p>
      <w:pPr>
        <w:pStyle w:val="Style15"/>
        <w:rPr>
          <w:rFonts w:ascii="Courier New" w:hAnsi="Courier New" w:cs="Courier New"/>
        </w:rPr>
      </w:pPr>
      <w:r>
        <w:rPr>
          <w:rFonts w:cs="Courier New" w:ascii="Courier New" w:hAnsi="Courier New"/>
        </w:rPr>
        <w:t>ΑΠΟΣΤΟΛΟΣ-ΑΘΑΝΑΣΙΟΣ ΤΣΟΧΑΤΖΟΠΟΥΛΟΣ: Δεν ξέρω κύριε Υπουργέ. Δεν είμαι στο Υπουργείο Εσωτερικών πια και δε γνωρίζω.</w:t>
      </w:r>
    </w:p>
    <w:p>
      <w:pPr>
        <w:pStyle w:val="Style15"/>
        <w:rPr>
          <w:rFonts w:ascii="Courier New" w:hAnsi="Courier New" w:cs="Courier New"/>
        </w:rPr>
      </w:pPr>
      <w:r>
        <w:rPr>
          <w:rFonts w:cs="Courier New" w:ascii="Courier New" w:hAnsi="Courier New"/>
        </w:rPr>
        <w:t>Αν είχατε υπογράψει τέλη Αυγούστου, μην εκπλήσσεστε για την καθυστέρηση, διότι ξέρετε ότι κάνει και 3 βδομάδες μέσα από το Ταμείο Παρακαταθηκών και Δανείων, για να φτάσουν τα λεφτά στους ΟΤΑ. Επομένως, αν εσείς υπογράψατε τέλη Αυγούστου, φτάνουν τώρα τα χρήματα. Αν υπογράψατε τέλη Ιουλίου, πάλι τέλη Αυγούστου θα φτάσουν τα χρήματα. Το γεγονός είναι ότι εσείς, αναλάβατε στις 2 Ιουλίου ως Κυβέρνηση και οι δήμοι κάθε μήνα πρέπει να πληρώσουν. Και αυτά τα 7 δις που υπογράφετε, πρέπει να πηγαίνουν κάθε μήνα. Εάν, λοιπόν, πληρώσατε και το εφαρμόσατε, αποσύρουμε την παρατήρησή μας. Εμείς, κύριε Υπουργέ, δε θέλουμε να κάνουμε αντιπολίτευση. Γιατί το βάλαμε εδώ; Θέλαμε να κάνουμε αντιπολίτευση ή κριτική για μια καθυστέρηση; Γίναμε δέκτες αντιδράσεων από τους ΟΤΑ. Μέλη πολιτικού φορέα είμαστε και καθημερινά έχουμε επαφή με τους εκπροσώπους της αυτοδιοίκησης των κομμάτων και συζητάμε. Από κει βρήκαμε το πρόβλημα. Δεν το αρπάξαμε από τον αέρα, ούτε το βγάλαμε από το μυαλό μας. Αν εσείς το λύσατε και υπόσχεστε ότι θα είσθε τακτικός κάθε μήνα να στέλνετε τα χρήματα, δεν υπάρχει κανένα πρόβλημα, δε θα φωνάζει και η τοπική αυτοδιοίκηση.</w:t>
      </w:r>
    </w:p>
    <w:p>
      <w:pPr>
        <w:pStyle w:val="Style15"/>
        <w:rPr>
          <w:rFonts w:ascii="Courier New" w:hAnsi="Courier New" w:cs="Courier New"/>
        </w:rPr>
      </w:pPr>
      <w:r>
        <w:rPr>
          <w:rFonts w:cs="Courier New" w:ascii="Courier New" w:hAnsi="Courier New"/>
        </w:rPr>
        <w:t>Από κει και πέρα, είπατε κάτι για κριτήρια που εμείς δεν αναφέρουμε εδώ. Δεν ξέρω πού το βρήκατε. Και ότι δήθεν τα πληθυσμιακά κριτήρια, δεν είναι κατάλληλα. Επιτρέψτε μου να σας υποδείξω ότι είμαι από εκείνους που ανακοίνωσαν και έβαλαν στο συνέδριο της ΚΕΔΚΕ το θέμα: Κύριοι, παρ` όλο που η πλειοψηφία και ιδιαίτερα οι μεγάλοι δήμοι ήθελαν να παραμείνει αποκλειστικό κριτήριο τα πληθυσμιακά κριτήρια, γιατί τους συμφέρει, προτείναμε και έγινε αποδεκτό με τη μεγάλη πλειοψηφία στις ΚΕΔΚΕ, ότι δεν μπορεί να είναι το μόνο κριτήριο. Και όπως ξέρετε, έγινε επιτροπή με βάση τη δική μας προεργασία, η οποία διαπραγματεύεται αυτήν τη στιγμή και επομένως δεν καταλαβαίνω γιατί μας κατηγορείτε. Για τα πληθυσμιακά κριτήρια; Δεν κατάλαβα.</w:t>
      </w:r>
    </w:p>
    <w:p>
      <w:pPr>
        <w:pStyle w:val="Style15"/>
        <w:rPr>
          <w:rFonts w:ascii="Courier New" w:hAnsi="Courier New" w:cs="Courier New"/>
        </w:rPr>
      </w:pPr>
      <w:r>
        <w:rPr>
          <w:rFonts w:cs="Courier New" w:ascii="Courier New" w:hAnsi="Courier New"/>
        </w:rPr>
        <w:t>ΝΙΚΟΣ ΚΩΝΣΤΑΝΤΟΠΟΥΛΟΣ (Υπ. Εσωτερικών): Μου επιτρέπετε, κύριε Πρόεδρε, μια διακοπή;</w:t>
      </w:r>
    </w:p>
    <w:p>
      <w:pPr>
        <w:pStyle w:val="Style15"/>
        <w:rPr>
          <w:rFonts w:ascii="Courier New" w:hAnsi="Courier New" w:cs="Courier New"/>
        </w:rPr>
      </w:pPr>
      <w:r>
        <w:rPr>
          <w:rFonts w:cs="Courier New" w:ascii="Courier New" w:hAnsi="Courier New"/>
        </w:rPr>
        <w:t>ΠΡΟΕΔΡΕΥΩΝ (Παναγιώτης Ν. Κρητικός): Κύριε Τσοχατζόπουλε, επιτρέπετε στον κ. Υπουργό μια διακοπή;</w:t>
      </w:r>
    </w:p>
    <w:p>
      <w:pPr>
        <w:pStyle w:val="Style15"/>
        <w:rPr>
          <w:rFonts w:ascii="Courier New" w:hAnsi="Courier New" w:cs="Courier New"/>
        </w:rPr>
      </w:pPr>
      <w:r>
        <w:rPr>
          <w:rFonts w:cs="Courier New" w:ascii="Courier New" w:hAnsi="Courier New"/>
        </w:rPr>
        <w:t>ΑΠΟΣΤΟΛΟΣ-ΑΘΑΝΑΣΙΟΣ ΤΣΟΧΑΤΖΟΠΟΥΛΟΣ: Όχι, για να τελειώσουμε κύριε Πρόεδρε.</w:t>
      </w:r>
    </w:p>
    <w:p>
      <w:pPr>
        <w:pStyle w:val="Style15"/>
        <w:rPr>
          <w:rFonts w:ascii="Courier New" w:hAnsi="Courier New" w:cs="Courier New"/>
        </w:rPr>
      </w:pPr>
      <w:r>
        <w:rPr>
          <w:rFonts w:cs="Courier New" w:ascii="Courier New" w:hAnsi="Courier New"/>
        </w:rPr>
        <w:t>Κύριε Υπουργέ, αν και σεις συμφωνείτε ότι δεν μπορεί να είναι τα πληθυσμιακά κριτήρια το καθοριστικό στοιχείο κατανομής, τότε είμαστε σύμφωνοι. Εκεί όμως που δεν μπορεί να είμαστε σύμφωνοι, είναι ο τρόπος εφαρμογής τους. Διότι δεν μπορεί να λέμε, κύριε Υπουργέ, ότι θέλουμε και άλλα κριτήρια. Αυτά τα κριτήρια, δεν μπορείτε να τα προσδιορίσετε εσείς αυθαίρετα. Θα πρέπει να αναμένετε την πρόταση της κοινής επιτροπής. Και η διαμαρτυρία της ΚΕΔΚΕ, στην οποία στηρίχθηκε και ο συνάδελφος για να κάνει την κριτική του, είναι ότι εσείς το 1,5 δις προτίθεσθε -αν είναι σωστό αυτό που διαβάζω- να το διαθέσετε με κριτήρια που  "άπτονται των αναγκών εκάστου ΟΤΑ"  και της  "προτεραιότητας του φακέλου" . Αυτά είναι κάποια δικά σας κριτήρια και περιέχονται στην ανακοίνωση της 19ης Σεπτεμβρίου των Δήμων και Κοινοτήτων. Αν είναι έτσι -και αυτά γράφτηκαν προηγουμένως στις εφημερίδες- τότε βεβαίως συμφωνούμε ότι δεν μπορεί να είναι μόνο το πληθυσμιακό κριτήριο. Αλλά διαφωνούμε με τον τρόπο που εσείς τα επιπρόσθετα κριτήρια θα τα χρησιμοποιήσετε, για να κάνετε τις πληρωμές. Εμείς λέμε επιπρόσθετα κριτήρια ναι, αλλά με βάση αυτά που θα βγουν από την κοινή επιτροπή, ΚΕΔΚΕ και Υπουργείο Εσωτερικών. Επομένως, εκεί είναι η διαφωνία μας. Γι` αυτό υπήρξε αντίδραση της ΚΕΔΚΕ. Αν εσείς τώρα αποδέχεσθε ότι δεν μπορεί ευκαιριακά να βάλετε πρόσθετα δικά σας κριτήρια, αλλά θα αναμείνετε τις προτάσεις της κοινής επιτροπής, εμείς δεν έχουμε καμιά αντίρρηση και είμαι βέβαιος ότι και η ΚΕΔΚΕ θα συμφωνήσει σ` αυτό. Επειδή όμως αυτό δεν είναι έτοιμο, εάν είναι να τους δώσετε κάποια επιπρόσθετα χρήματα, το 1,5 δις δώστε το με πληθυσμιακά κριτήρια, αν δεν είναι έτοιμα τα άλλα κριτήρια, για να μην περιμένουν οι άνθρωποι, γιατί έχουν προβλήματα.</w:t>
      </w:r>
    </w:p>
    <w:p>
      <w:pPr>
        <w:pStyle w:val="Style15"/>
        <w:rPr>
          <w:rFonts w:ascii="Courier New" w:hAnsi="Courier New" w:cs="Courier New"/>
        </w:rPr>
      </w:pPr>
      <w:r>
        <w:rPr>
          <w:rFonts w:cs="Courier New" w:ascii="Courier New" w:hAnsi="Courier New"/>
        </w:rPr>
        <w:t>Όσον αφορά αυτό που είπατε για τα 2,5 δις που υπάρχουν στο Υπουργείο Εσωτερικών, κύριε Υπουργέ, εμείς δε σας κατηγορήσαμε ότι καθυστερείτε αυτά τα χρήματα για χρόνια. Εμείς είπαμε ότι φέτος έγινε η εκκαθάριση. Είναι τα παλιά χρήματα του ΟΓΑ.</w:t>
      </w:r>
    </w:p>
    <w:p>
      <w:pPr>
        <w:pStyle w:val="Style15"/>
        <w:rPr>
          <w:rFonts w:ascii="Courier New" w:hAnsi="Courier New" w:cs="Courier New"/>
        </w:rPr>
      </w:pPr>
      <w:r>
        <w:rPr>
          <w:rFonts w:cs="Courier New" w:ascii="Courier New" w:hAnsi="Courier New"/>
        </w:rPr>
        <w:t>ΝΙΚΟΣ ΚΩΝΣΤΑΝΤΟΠΟΥΛΟΣ (Υπ. Εσωτερικών): Διαβάστε τι λέει η επερώτηση.</w:t>
      </w:r>
    </w:p>
    <w:p>
      <w:pPr>
        <w:pStyle w:val="Style15"/>
        <w:rPr>
          <w:rFonts w:ascii="Courier New" w:hAnsi="Courier New" w:cs="Courier New"/>
        </w:rPr>
      </w:pPr>
      <w:r>
        <w:rPr>
          <w:rFonts w:cs="Courier New" w:ascii="Courier New" w:hAnsi="Courier New"/>
        </w:rPr>
        <w:t>ΑΠΟΣΤΟΛΟΣ-ΑΘΑΝΑΣΙΟΣ ΤΣΟΧΑΤΖΟΠΟΥΛΟΣ: Για τα προηγούμενα χρόνια είπα. Για τα προηγούμενα χρόνια έχουμε εμείς την ευθύνη. Και θυμάμαι ότι το χειμώνα μαλώναμε με τον κ. Τσοβόλα, διότι κάπου υπήρχαν αυτά τα χρήματα και δε γινόταν η εκκαθάριση και έπρεπε να γίνει. Αλλά αυτή είναι μια διαδικασία που σταμάτησε από το 1987. Δε γίνονται πλέον οι κρατήσεις από τα αγροτικά προϊόντα. Έχει γίνει απαλλαγή βεβαίως μ` αυτόν τον τρόπο στην επιβάρυνση των αγροτών. Αυτά τα χρήματα δεν είναι για όλους τους ΟΤΑ -αν θέλουμε να είμαστε ειλικρινείς- αλλά αυτά τα χρήματα θα ξαναπάνε στους αγρότες.</w:t>
      </w:r>
    </w:p>
    <w:p>
      <w:pPr>
        <w:pStyle w:val="Style15"/>
        <w:rPr>
          <w:rFonts w:ascii="Courier New" w:hAnsi="Courier New" w:cs="Courier New"/>
        </w:rPr>
      </w:pPr>
      <w:r>
        <w:rPr>
          <w:rFonts w:cs="Courier New" w:ascii="Courier New" w:hAnsi="Courier New"/>
        </w:rPr>
        <w:t>Αυτά τα χρήματα πρέπει να πάνε στους αγροτικούς ΟΤΑ και πρέπει να υπάρξει η αντίστοιχη διαδικασία κίνησης. Δεν ξέρω αν βρέθηκαν ή όχι. Αν βρέθηκαν μπορείτε να το προχωρήσετε . Εμείς απλώς κάναμε μια κριτική για να σας υποδείξουμε κάτι. Δεν ξέρω γιατί αντιδράτε μ` αυτόν τον τρόπο.</w:t>
      </w:r>
    </w:p>
    <w:p>
      <w:pPr>
        <w:pStyle w:val="Style15"/>
        <w:rPr>
          <w:rFonts w:ascii="Courier New" w:hAnsi="Courier New" w:cs="Courier New"/>
        </w:rPr>
      </w:pPr>
      <w:r>
        <w:rPr>
          <w:rFonts w:cs="Courier New" w:ascii="Courier New" w:hAnsi="Courier New"/>
        </w:rPr>
        <w:t>Σχετικά με το θέμα των 3,7 δις δεν ξέρω αν τα βρήκατε από απροσδιόριστους πόρους, αλλά υπήρχε συμφωνία με τον Υπουργό Παιδείας ότι αυτά τα έξοδα θα είναι για δαπάνες μικροσυντήρησης επειδή δεν είχαν περιληφθεί στη ρύθμιση του 1988 στο ν.1882. Αυτό το ποσό το είχαμε συμφωνήσει ήδη από το συνέδριο. Είχαμε πει αυτά τα 3,7 κάθε χρόνο θα πηγαίνουν έξτρα απο τον προϋπολογισμό του Υπουργείου Παιδείας. Το είχαμε συμφωνήσει με τον κ. Γεώργιο Παπανδρέου.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είχαν προβλεφθεί στον προϋπολογισμό του Υπουργείου Παιδείας δεν μπορώ να το κρίνω αυτήν τη στιγμή.</w:t>
      </w:r>
    </w:p>
    <w:p>
      <w:pPr>
        <w:pStyle w:val="Style15"/>
        <w:rPr>
          <w:rFonts w:ascii="Courier New" w:hAnsi="Courier New" w:cs="Courier New"/>
        </w:rPr>
      </w:pPr>
      <w:r>
        <w:rPr>
          <w:rFonts w:cs="Courier New" w:ascii="Courier New" w:hAnsi="Courier New"/>
        </w:rPr>
        <w:t>(Στο σημείο αυτό ακούγεται ο προειδοποιητικός ήχος της λήξης του χρόνου της ομιλίας του κ. Βουλευτή).</w:t>
      </w:r>
    </w:p>
    <w:p>
      <w:pPr>
        <w:pStyle w:val="Style15"/>
        <w:rPr>
          <w:rFonts w:ascii="Courier New" w:hAnsi="Courier New" w:cs="Courier New"/>
        </w:rPr>
      </w:pPr>
      <w:r>
        <w:rPr>
          <w:rFonts w:cs="Courier New" w:ascii="Courier New" w:hAnsi="Courier New"/>
        </w:rPr>
        <w:t xml:space="preserve">ΠΡΟΕΔΡΕΥΩΝ(Παναγιώτης Ν. Κρητικός). Τελειώστε, κύριε Τσοχατζόπουλε, διότι αυτήν την ώρα η υπέρβαση του χρόνου ξεπερνάει τα όρια του πταίσματος. </w:t>
      </w:r>
    </w:p>
    <w:p>
      <w:pPr>
        <w:pStyle w:val="Style15"/>
        <w:rPr>
          <w:rFonts w:ascii="Courier New" w:hAnsi="Courier New" w:cs="Courier New"/>
        </w:rPr>
      </w:pPr>
      <w:r>
        <w:rPr>
          <w:rFonts w:cs="Courier New" w:ascii="Courier New" w:hAnsi="Courier New"/>
        </w:rPr>
        <w:t>ΑΠΟΣΤΟΛΟΣ-ΑΘΑΝΑΣΙΟΣ ΤΣΟΧΑΤΖΟΠΟΥΛΟΣ. Ολοκληρώνω, κύριε Πρόεδρε.</w:t>
      </w:r>
    </w:p>
    <w:p>
      <w:pPr>
        <w:pStyle w:val="Style15"/>
        <w:rPr>
          <w:rFonts w:ascii="Courier New" w:hAnsi="Courier New" w:cs="Courier New"/>
        </w:rPr>
      </w:pPr>
      <w:r>
        <w:rPr>
          <w:rFonts w:cs="Courier New" w:ascii="Courier New" w:hAnsi="Courier New"/>
        </w:rPr>
        <w:t>Με τις παρατηρήσεις μας νομίζω καταστήσαμε σαφές που βρίσκονται οι ευθύνες σας. Πιστεύουμε ότι υπήρξαμε αντικειμενικοί και πρόθεση μας δεν ήταν οιαδήποτε προσωπική αντιδικία. Θέλαμε να επισημάνουμε τη ζημιά την οποία υφίσταται η τοπική αυτοδιοίκηση και γενικότερα η εθνική οικονομία της Χώρας και η αναπτυξιακή της πορεία. Και αυτό οφείλετε στις παραλήψεις, στα έργα και στις μέρες της συγκυβέρνησης.</w:t>
      </w:r>
    </w:p>
    <w:p>
      <w:pPr>
        <w:pStyle w:val="Style15"/>
        <w:rPr>
          <w:rFonts w:ascii="Courier New" w:hAnsi="Courier New" w:cs="Courier New"/>
        </w:rPr>
      </w:pPr>
      <w:r>
        <w:rPr>
          <w:rFonts w:cs="Courier New" w:ascii="Courier New" w:hAnsi="Courier New"/>
        </w:rPr>
        <w:t>(Χειροκροτήματα απο την Πτέρυγα του ΠΑΣΟΚ).</w:t>
      </w:r>
    </w:p>
    <w:p>
      <w:pPr>
        <w:pStyle w:val="Style15"/>
        <w:rPr>
          <w:rFonts w:ascii="Courier New" w:hAnsi="Courier New" w:cs="Courier New"/>
        </w:rPr>
      </w:pPr>
      <w:r>
        <w:rPr>
          <w:rFonts w:cs="Courier New" w:ascii="Courier New" w:hAnsi="Courier New"/>
        </w:rPr>
        <w:t>ΠΡΟΕΔΡΕΥΩΝ(Παναγιώτης Ν. Κρητικός). Ο κ. Υπουργός έχει το λόγο.</w:t>
      </w:r>
    </w:p>
    <w:p>
      <w:pPr>
        <w:pStyle w:val="Style15"/>
        <w:rPr>
          <w:rFonts w:ascii="Courier New" w:hAnsi="Courier New" w:cs="Courier New"/>
        </w:rPr>
      </w:pPr>
      <w:r>
        <w:rPr>
          <w:rFonts w:cs="Courier New" w:ascii="Courier New" w:hAnsi="Courier New"/>
        </w:rPr>
        <w:t>ΝΙΚΟΣ ΚΩΝΣΤΑΝΤΟΠΟΥΛΟΣ(Υπ. Εσωτερικών). Τώρα μπαίνουν στην πραγματική τους βάση τα προβλήματα. Τα 3,7 δις που καλύπτουν τις λειτουργικές δαπάνες των δήμων τοπικής αυτοδιοίκησης, για τα σχολεία, συνομολογείται ότι δεν είχαν γραφτεί πουθενά, ότι δεν υπήρχαν στην πρόβλεψη του Υπουργείου Εσωτερικών, ότι δεν υπήρχαν στον προϋπολογισμό και ότι υπήρχε μια προφορική συμφωνία του κ. Τσοχατζόπουλου με τον κ. Παπανδρέου ότι θα δοθούν έξτρα. Αυτού του είδους τη διάθεση κονδυλίων εγώ δε γνωρίζω να προέρχεται από κανέναν νόμο, ούτε να δεσμεύει κανέναν και αυτή η μεθοδολογία επεσήμανα ότι δημιούργησε το άνοιγμα. Όταν μεταφέρατε τις λειτουργικές αρμοδιότητες στους δήμους, δεν κάνατε την πρόβλεψη και έτσι τους επιβαρύνετε μ` αυτό το ασφυκτικό κονδύλι.</w:t>
      </w:r>
    </w:p>
    <w:p>
      <w:pPr>
        <w:pStyle w:val="Style15"/>
        <w:rPr>
          <w:rFonts w:ascii="Courier New" w:hAnsi="Courier New" w:cs="Courier New"/>
        </w:rPr>
      </w:pPr>
      <w:r>
        <w:rPr>
          <w:rFonts w:cs="Courier New" w:ascii="Courier New" w:hAnsi="Courier New"/>
        </w:rPr>
        <w:t>Δεύτερον συνομολογείται από τον κ. Τσοχατζόπουλο και το δεύτερο σημείο της επερωτήσεως που είναι η διάθεση των κονδυλίων αυτών από τον καταργημένο φόρο γεωργικών προϊόντων που πρέπει να δοθούν στους ΟΤΑ των γεωργικών περιοχών και όχι στους συνεταιρισμούς ούτε στους γεωργικούς συλλόγους. Συνομολογείτε ότι αυτά τα κονδύλια παρέμεναν αδιάθετα διότι υπήρχε διαφωνία του κ. Τσοχατζόπουλου με τον κ. Τσοβόλα.</w:t>
      </w:r>
    </w:p>
    <w:p>
      <w:pPr>
        <w:pStyle w:val="Style15"/>
        <w:rPr>
          <w:rFonts w:ascii="Courier New" w:hAnsi="Courier New" w:cs="Courier New"/>
        </w:rPr>
      </w:pPr>
      <w:r>
        <w:rPr>
          <w:rFonts w:cs="Courier New" w:ascii="Courier New" w:hAnsi="Courier New"/>
        </w:rPr>
        <w:t>ΑΠΟΣΤΟΛΟΣ-ΑΘΑΝΑΣΙΟΣ ΤΣΟΧΑΤΖΟΠΟΥΛΟΣ. Σας είπα ότι έπρεπε να γίνει εκκαθάριση.</w:t>
      </w:r>
    </w:p>
    <w:p>
      <w:pPr>
        <w:pStyle w:val="Style15"/>
        <w:rPr>
          <w:rFonts w:ascii="Courier New" w:hAnsi="Courier New" w:cs="Courier New"/>
        </w:rPr>
      </w:pPr>
      <w:r>
        <w:rPr>
          <w:rFonts w:cs="Courier New" w:ascii="Courier New" w:hAnsi="Courier New"/>
        </w:rPr>
        <w:t>ΝΙΚΟΣ ΚΩΝΣΤΑΝΤΟΠΟΥΛΟΣ(Υπ. Εσωτερικών). Παρέμειναν μέχρις ότου ολοκληρωθεί η εκκαθάριση, στο συρτάρι διότι διαφωνούσατε εσείς. Εμείς λοιπόν απο το Υπουργείο Εσωτερικών κάναμε αυτήν την εκκαθάριση στείλαμε στο ΜΗΚΥΟ να κάνει την κατανομή και παρά ταύτα ελεγχόμαστε.</w:t>
      </w:r>
    </w:p>
    <w:p>
      <w:pPr>
        <w:pStyle w:val="Style15"/>
        <w:rPr>
          <w:rFonts w:ascii="Courier New" w:hAnsi="Courier New" w:cs="Courier New"/>
        </w:rPr>
      </w:pPr>
      <w:r>
        <w:rPr>
          <w:rFonts w:cs="Courier New" w:ascii="Courier New" w:hAnsi="Courier New"/>
        </w:rPr>
        <w:t>Τρίτον συνομολογείται ευθέως ότι δεν υπήρξε καμιά συμφωνία η οποία να δεσμεύει το Υπουργείο των Εσωτερικών ή κάποιον άλλον για την εγγραφή των 2,4 δις στο δημόσιο προϋπολογισμό έναντι του ειδικού αναπτυξιακού για τη συμμετοχή του δημοσίου στην κάλυψη αυτών των δαπανών.</w:t>
      </w:r>
    </w:p>
    <w:p>
      <w:pPr>
        <w:pStyle w:val="Style15"/>
        <w:rPr>
          <w:rFonts w:ascii="Courier New" w:hAnsi="Courier New" w:cs="Courier New"/>
        </w:rPr>
      </w:pPr>
      <w:r>
        <w:rPr>
          <w:rFonts w:cs="Courier New" w:ascii="Courier New" w:hAnsi="Courier New"/>
        </w:rPr>
        <w:t xml:space="preserve">Εδόθη μία πρόταση του Υπουργείου Εσωτερικών. Έτσι γράφονται τα κονδύλια; Έτσι νομιμοποιείται κανείς να τα διαθέσει διότι κάποιος Υπουργός πρότεινε; Στον προϋπολογισμό γράφτηκαν; Είναι έσοδα του Υπουργείου Εσωτερικών; Μπορεί να γίνει η διάθεση; </w:t>
      </w:r>
    </w:p>
    <w:p>
      <w:pPr>
        <w:pStyle w:val="Style15"/>
        <w:rPr>
          <w:rFonts w:ascii="Courier New" w:hAnsi="Courier New" w:cs="Courier New"/>
        </w:rPr>
      </w:pPr>
      <w:r>
        <w:rPr>
          <w:rFonts w:cs="Courier New" w:ascii="Courier New" w:hAnsi="Courier New"/>
        </w:rPr>
        <w:t>ΑΠΟΣΤΟΛΟΣ ΑΘΑΝΑΣΙΟΣ ΤΣΟΧΑΤΖΟΠΟΥΛΟΣ. Θα σας στείλω αντίγραφο.</w:t>
      </w:r>
    </w:p>
    <w:p>
      <w:pPr>
        <w:pStyle w:val="Style15"/>
        <w:rPr>
          <w:rFonts w:ascii="Courier New" w:hAnsi="Courier New" w:cs="Courier New"/>
        </w:rPr>
      </w:pPr>
      <w:r>
        <w:rPr>
          <w:rFonts w:cs="Courier New" w:ascii="Courier New" w:hAnsi="Courier New"/>
        </w:rPr>
        <w:t>ΝΙΚΟΣ ΚΩΝΣΤΑΝΤΟΠΟΥΛΟΣ (Υπ. Εσωτερικών): Για μένα έχει κορυφαία σημασία και θα σας το ζητήσω και γραπτώς αυτό που είπατε ότι υπήρξε συμφωνία της ΕΟΚ κατά τη διαπραγμάτευση που κάνατε. Έχω το ενημερωτικό σημείωμα του αρμόδιου διευθυντή που γνωρίζετε πόσο συστηματικός και επιμελής είναι ο οποίος για το αναπτυξιακό πρόγραμμα αναφέρει τα εξής: Αναφορικά προς το ειδικό αναπτυξιακό πρόγραμμα σας ενημερώνω ότι υποβλήθηκε στην κοινότητα στις 31 Μαρτίου 1989 μαζί με το σχέδιο περιφερειακής ανάπτυξης του οποίου και αποτελούσε τμήμα του αναπόσπαστο. Σεις μου μιλάτε για συμφωνία το Σεπτέμβρη του 88. Πριν την υποβολή του;</w:t>
      </w:r>
    </w:p>
    <w:p>
      <w:pPr>
        <w:pStyle w:val="Style15"/>
        <w:rPr>
          <w:rFonts w:ascii="Courier New" w:hAnsi="Courier New" w:cs="Courier New"/>
        </w:rPr>
      </w:pPr>
      <w:r>
        <w:rPr>
          <w:rFonts w:cs="Courier New" w:ascii="Courier New" w:hAnsi="Courier New"/>
        </w:rPr>
        <w:t>ΑΠΟΣΤΟΛΟΣ-ΑΘΑΝΑΣΙΟΣ ΤΣΟΧΑΤΖΟΠΟΥΛΟΣ: Βέβαια.</w:t>
      </w:r>
    </w:p>
    <w:p>
      <w:pPr>
        <w:pStyle w:val="Style15"/>
        <w:rPr>
          <w:rFonts w:ascii="Courier New" w:hAnsi="Courier New" w:cs="Courier New"/>
        </w:rPr>
      </w:pPr>
      <w:r>
        <w:rPr>
          <w:rFonts w:cs="Courier New" w:ascii="Courier New" w:hAnsi="Courier New"/>
        </w:rPr>
        <w:t>ΠΡΟΕΔΡΕΥΩΝ (Παναγιώτης Ν. Κρητικός): Παρακαλώ τελειώνετε.</w:t>
      </w:r>
    </w:p>
    <w:p>
      <w:pPr>
        <w:pStyle w:val="Style15"/>
        <w:rPr>
          <w:rFonts w:ascii="Courier New" w:hAnsi="Courier New" w:cs="Courier New"/>
        </w:rPr>
      </w:pPr>
      <w:r>
        <w:rPr>
          <w:rFonts w:cs="Courier New" w:ascii="Courier New" w:hAnsi="Courier New"/>
        </w:rPr>
        <w:t>ΝΙΚΟΣ ΚΩΝΣΤΑΝΤΟΠΟΥΛΟΣ (Υπ. Εσωτερικών): Κύριε Πρόεδρε, είναι πολύ σοβαρό το θέμα και άν υπάρχει συμφωνία πρέπει να έχει αποτυπωθεί σε κάποιο μνημόνιο υπηρεσιακού παράγοντα. Αν δεν υπάρχει τέτοια συμφωνία κάποιος επιχειρηματολογεί στο κενό. Εγώ πάντως θα ζητήσω το σχετικό μνημόνιο των διαπραγματεύσεων.</w:t>
      </w:r>
    </w:p>
    <w:p>
      <w:pPr>
        <w:pStyle w:val="Style15"/>
        <w:rPr>
          <w:rFonts w:ascii="Courier New" w:hAnsi="Courier New" w:cs="Courier New"/>
        </w:rPr>
      </w:pPr>
      <w:r>
        <w:rPr>
          <w:rFonts w:cs="Courier New" w:ascii="Courier New" w:hAnsi="Courier New"/>
        </w:rPr>
        <w:t xml:space="preserve">Ο αρμόδιος υπηρεσιακός παράγοντας που μετείχε στις διαπραγματεύσεις μου λέει ότι είχε προσδιορισθεί από τότε για τα τέλη Σεπτεμβρίου 1989 και ως εκ τούτου αναμένονται τα αποτελέσματα των σχετικών διαβουλεύσεων. </w:t>
      </w:r>
    </w:p>
    <w:p>
      <w:pPr>
        <w:pStyle w:val="Style15"/>
        <w:rPr>
          <w:rFonts w:ascii="Courier New" w:hAnsi="Courier New" w:cs="Courier New"/>
        </w:rPr>
      </w:pPr>
      <w:r>
        <w:rPr>
          <w:rFonts w:cs="Courier New" w:ascii="Courier New" w:hAnsi="Courier New"/>
        </w:rPr>
        <w:t>Έχω άλλη γνώση αυτής της διαδικασίας και ο κ. Τσοχατζόπουλος λέει ότι υπήρχε κατά τις διαπραγματεύσεις συμφωνία και της ΕΟΚ. Πάντως εάν υπάρχει τέτοια συμφωνία επαναλαμβάνω θα τη ζητήσω προκειμένου να αποτελέσει ένα διαπραγματευτικό επιχείρημα της ελληνικής Κυβέρνησης. Την ύπαρξη αυτής της συμφωνίας την αγνοούν οι πάντες. Την επικαλείται ο κ. Τσοχατζόπουλος. Παρακαλώ άν έχει διαθέσιμα χαρτιά περισσότερα από αυτά που έχουν οι υπηρεσίες παρακαλώ να τα θέσει και υπ` όψη και του ΥΠΕΘΟ και του Υπουργείου Εσωτερικών.</w:t>
      </w:r>
    </w:p>
    <w:p>
      <w:pPr>
        <w:pStyle w:val="Style15"/>
        <w:rPr>
          <w:rFonts w:ascii="Courier New" w:hAnsi="Courier New" w:cs="Courier New"/>
        </w:rPr>
      </w:pPr>
      <w:r>
        <w:rPr>
          <w:rFonts w:cs="Courier New" w:ascii="Courier New" w:hAnsi="Courier New"/>
        </w:rPr>
        <w:t>ΠΡΟΕΔΡΕΥΩΝ (Παναγιώτης Ν. Κρητικός): Ο κ. Τσοχατζόπουλος έχει το λόγο.</w:t>
      </w:r>
    </w:p>
    <w:p>
      <w:pPr>
        <w:pStyle w:val="Style15"/>
        <w:rPr>
          <w:rFonts w:ascii="Courier New" w:hAnsi="Courier New" w:cs="Courier New"/>
        </w:rPr>
      </w:pPr>
      <w:r>
        <w:rPr>
          <w:rFonts w:cs="Courier New" w:ascii="Courier New" w:hAnsi="Courier New"/>
        </w:rPr>
        <w:t>ΑΠΟΣΤΟΛΟΣ-ΑΘΑΝΑΣΙΟΣ ΤΣΟΧΑΤΖΟΠΟΥΛΟΣ: Ο κ. Υπουργός ξεκίνησε την επιχειρηματολογία του με το έγγραφο του κ. Μπακάμη του αρμόδιου διευθυντή προγραμματισμού του Υπουργείου Εσωτερικών ο οποίος αναφέρεται στις τελικές προτάσεις του Μάρτη του 1989. Λέει ότι οι διαπραγματεύσεις θα γίνουν μετά από 2 μήνες στη διάρκεια των εκλογών και είναι αυτές που δεν κάνατε μετά τις εκλογές.</w:t>
      </w:r>
    </w:p>
    <w:p>
      <w:pPr>
        <w:pStyle w:val="Style15"/>
        <w:rPr>
          <w:rFonts w:ascii="Courier New" w:hAnsi="Courier New" w:cs="Courier New"/>
        </w:rPr>
      </w:pPr>
      <w:r>
        <w:rPr>
          <w:rFonts w:cs="Courier New" w:ascii="Courier New" w:hAnsi="Courier New"/>
        </w:rPr>
        <w:t>ΝΙΚΟΣ ΚΩΝΣΤΑΝΤΟΠΟΥΛΟΣ (Υπ. Εσωτερικών): Μα, αφού είχατε συμφωνήσει;</w:t>
      </w:r>
    </w:p>
    <w:p>
      <w:pPr>
        <w:pStyle w:val="Style15"/>
        <w:rPr>
          <w:rFonts w:ascii="Courier New" w:hAnsi="Courier New" w:cs="Courier New"/>
        </w:rPr>
      </w:pPr>
      <w:r>
        <w:rPr>
          <w:rFonts w:cs="Courier New" w:ascii="Courier New" w:hAnsi="Courier New"/>
        </w:rPr>
        <w:t>ΑΠΟΣΤΟΛΟΣ-ΑΘΑΝΑΣΙΟΣ ΤΣΟΧΑΤΖΟΠΟΥΛΟΣ: Επαναλαμβάνω τις διαπραγματεύσεις τις μεταθέσατε για μετά τις εκλογές.</w:t>
      </w:r>
    </w:p>
    <w:p>
      <w:pPr>
        <w:pStyle w:val="Style15"/>
        <w:rPr>
          <w:rFonts w:ascii="Courier New" w:hAnsi="Courier New" w:cs="Courier New"/>
        </w:rPr>
      </w:pPr>
      <w:r>
        <w:rPr>
          <w:rFonts w:cs="Courier New" w:ascii="Courier New" w:hAnsi="Courier New"/>
        </w:rPr>
        <w:t>ΝΙΚΟΣ ΚΩΝΣΤΑΝΤΟΠΟΥΛΟΣ (Υπ. Εσωτερικών): Αν είχατε συμφωνήσει δε θα εγένοντο διαπραγματεύσεις.</w:t>
      </w:r>
    </w:p>
    <w:p>
      <w:pPr>
        <w:pStyle w:val="Style15"/>
        <w:rPr>
          <w:rFonts w:ascii="Courier New" w:hAnsi="Courier New" w:cs="Courier New"/>
        </w:rPr>
      </w:pPr>
      <w:r>
        <w:rPr>
          <w:rFonts w:cs="Courier New" w:ascii="Courier New" w:hAnsi="Courier New"/>
        </w:rPr>
        <w:t>ΑΠΟΣΤΟΛΟΣ-ΑΘΑΝΑΣΙΟΣ ΤΣΟΧΑΤΖΟΠΟΥΛΟΣ: Εγώ αναφέρομαι σε συμφωνία που διαπιστώσαμε μεταξύ του Κομισσάριου και του Υπουργείου των Εσωτερικών και του Υπουργείου Εθνικής Οικονομίας όταν μας επισκέφθηκε το καλοκαίρι του 1988 και συζητήσαμε διεξοδικά πως θα προχωρήσουμε αυτό το πρόγραμμα. Όταν έγιναν οι επισκέψεις των γενικών γραμματέων περιφέρειας και ορισμένων νομαρχών στις υπηρεσίες της ΕΟΚ όπου πάλι με τους συνεργάτες του Κομισσάριου κοιτάξαμε πως θα υλοποιηθεί το αναπτυξιακό πρόγραμμα. Εδώ πρέπει να πω ότι ο κ. Χατζηγάκης πρέπει να γνωρίζει ότι υπάρχει ιδιαίτερο ενδιαφέρον από την ΕΟΚ για να προωθηθούν αυτά τα θέματα.</w:t>
      </w:r>
    </w:p>
    <w:p>
      <w:pPr>
        <w:pStyle w:val="Style15"/>
        <w:rPr>
          <w:rFonts w:ascii="Courier New" w:hAnsi="Courier New" w:cs="Courier New"/>
        </w:rPr>
      </w:pPr>
      <w:r>
        <w:rPr>
          <w:rFonts w:cs="Courier New" w:ascii="Courier New" w:hAnsi="Courier New"/>
        </w:rPr>
        <w:t>Τρίτο, στην επόμενη συνάντηση που είχαν οι δύο γενικοί γραμματείς του Υπουργείου Εθνικής Οικονομίας οι κύριοι Κουσουλάκος και Μπέλτσιος στην ΕΟΚ και συζήτησαν όπου ξεκαθαρίσθηκε το ύψος του προγράμματος, φθινόπωρο 1988, απο κει και πέρα με βάση αυτό κινηθήκαμε.</w:t>
      </w:r>
    </w:p>
    <w:p>
      <w:pPr>
        <w:pStyle w:val="Style15"/>
        <w:rPr>
          <w:rFonts w:ascii="Courier New" w:hAnsi="Courier New" w:cs="Courier New"/>
        </w:rPr>
      </w:pPr>
      <w:r>
        <w:rPr>
          <w:rFonts w:cs="Courier New" w:ascii="Courier New" w:hAnsi="Courier New"/>
        </w:rPr>
        <w:t>Αυτά ήταν μια συμφωνία προσέγγισης και διαπίστωσης των όρων με τους οποίους θα κάνουμε την τελική μας πρόταση. Πρέπει να ξέρετε ότι σε επίπεδο υπουργών και κομισσάριων γίνονται κάποιες υπεύθυνες κουβέντες.</w:t>
      </w:r>
    </w:p>
    <w:p>
      <w:pPr>
        <w:pStyle w:val="Style15"/>
        <w:rPr>
          <w:rFonts w:ascii="Courier New" w:hAnsi="Courier New" w:cs="Courier New"/>
        </w:rPr>
      </w:pPr>
      <w:r>
        <w:rPr>
          <w:rFonts w:cs="Courier New" w:ascii="Courier New" w:hAnsi="Courier New"/>
        </w:rPr>
        <w:t>ΝΙΚΟΣ ΚΩΝΣΤΑΝΤΟΠΟΥΛΟΣ (Υπ. Εσωτερικών): Μνημόνιο υπάρχει;</w:t>
      </w:r>
    </w:p>
    <w:p>
      <w:pPr>
        <w:pStyle w:val="Style15"/>
        <w:rPr>
          <w:rFonts w:ascii="Courier New" w:hAnsi="Courier New" w:cs="Courier New"/>
        </w:rPr>
      </w:pPr>
      <w:r>
        <w:rPr>
          <w:rFonts w:cs="Courier New" w:ascii="Courier New" w:hAnsi="Courier New"/>
        </w:rPr>
        <w:t>ΑΠΟΣΤΟΛΟΣ-ΑΘΑΝΑΣΙΟΣ ΤΣΟΧΑΤΖΟΠΟΥΛΟΣ: Απο κει και πέρα οι αποκλίσεις πρέπει να είναι μικρές.</w:t>
      </w:r>
    </w:p>
    <w:p>
      <w:pPr>
        <w:pStyle w:val="Style15"/>
        <w:rPr>
          <w:rFonts w:ascii="Courier New" w:hAnsi="Courier New" w:cs="Courier New"/>
        </w:rPr>
      </w:pPr>
      <w:r>
        <w:rPr>
          <w:rFonts w:cs="Courier New" w:ascii="Courier New" w:hAnsi="Courier New"/>
        </w:rPr>
        <w:t>Δε δικαιολογείται από το 60 να πάμε 3,5, όπως από τα 1400 πήγατε στα 1200. Αυτή είναι η απόδειξη, γιατί εδώ υποκρύπτεται από την τελική κατάληξη κάτι άλλο και γι` αυτό εσείς έχετε ευθύνη.</w:t>
      </w:r>
    </w:p>
    <w:p>
      <w:pPr>
        <w:pStyle w:val="Style15"/>
        <w:rPr>
          <w:rFonts w:ascii="Courier New" w:hAnsi="Courier New" w:cs="Courier New"/>
        </w:rPr>
      </w:pPr>
      <w:r>
        <w:rPr>
          <w:rFonts w:cs="Courier New" w:ascii="Courier New" w:hAnsi="Courier New"/>
        </w:rPr>
        <w:t>ΠΡΟΕΔΡΕΥΩΝ (Παναγιώτης Ν. Κρητικός): Ο κ. Υπουργός Εθνικής Οικονομίας έχει το λόγο.</w:t>
      </w:r>
    </w:p>
    <w:p>
      <w:pPr>
        <w:pStyle w:val="Style15"/>
        <w:rPr>
          <w:rFonts w:ascii="Courier New" w:hAnsi="Courier New" w:cs="Courier New"/>
        </w:rPr>
      </w:pPr>
      <w:r>
        <w:rPr>
          <w:rFonts w:cs="Courier New" w:ascii="Courier New" w:hAnsi="Courier New"/>
        </w:rPr>
        <w:t>ΣΩΤΗΡΙΟΣ ΧΑΤΖΗΓΑΚΗΣ (Αναπληρωτής Υπουργός Εθνικής Οικονομίας): Κύριε Πρόεδρε, παίρνω το λόγο, για να κάνω μία διευκρίνιση, διότι προφανώς ο κ. Τσοχατζόπουλος κάτι δε γνωρίζει.</w:t>
      </w:r>
    </w:p>
    <w:p>
      <w:pPr>
        <w:pStyle w:val="Style15"/>
        <w:rPr>
          <w:rFonts w:ascii="Courier New" w:hAnsi="Courier New" w:cs="Courier New"/>
        </w:rPr>
      </w:pPr>
      <w:r>
        <w:rPr>
          <w:rFonts w:cs="Courier New" w:ascii="Courier New" w:hAnsi="Courier New"/>
        </w:rPr>
        <w:t>Βεβαίως, κύριε Τσοχατζόπουλε, πριν διαμορφωθεί μία πρόταση, από κάθε μέρος, από κάθε πλευρά υπάρχουν διάφορες διαβουλεύσεις και διάφορες ζυμώσεις, αν θέλετε. Οι ζυμώσεις αυτές, οι διαβουλεύσεις, που γίνονται συνήθως σε υπηρεσιακό επίπεδο, δε δεσμεύουν κανέναν. Στο επίπεδο αυτό ήμασταν μέχρι το Μάρτιο του 1989. Λέγαμε, μας έλεγαν. Και κανείς δε δεσμευόταν απ` αυτό, γιατί οι προτάσεις αυτές -που δεν ήταν προτάσεις προτάσεις- ήταν απλώς σημεία διαπραγματεύσεων, έρχονταν βροχηδόν και από δω και από κει. Και οι προτάσεις αυτές δεν αφορούσαν μόνο τους ΟΤΑ.</w:t>
      </w:r>
    </w:p>
    <w:p>
      <w:pPr>
        <w:pStyle w:val="Style15"/>
        <w:rPr>
          <w:rFonts w:ascii="Courier New" w:hAnsi="Courier New" w:cs="Courier New"/>
        </w:rPr>
      </w:pPr>
      <w:r>
        <w:rPr>
          <w:rFonts w:cs="Courier New" w:ascii="Courier New" w:hAnsi="Courier New"/>
        </w:rPr>
        <w:t>Για τους ΟΤΑ είναι, σύμφωνα με την πρόταση που υποβάλατε σεις, 60 δις. Όλο το πλαίσιο στήριξης είναι 1.200 εκατ. Καταλαβαίνετε, ότι δεν ήταν αυτό ο ομφαλός του προβλήματος, ήταν και άλλα μεγάλα θέματα.</w:t>
      </w:r>
    </w:p>
    <w:p>
      <w:pPr>
        <w:pStyle w:val="Style15"/>
        <w:rPr>
          <w:rFonts w:ascii="Courier New" w:hAnsi="Courier New" w:cs="Courier New"/>
        </w:rPr>
      </w:pPr>
      <w:r>
        <w:rPr>
          <w:rFonts w:cs="Courier New" w:ascii="Courier New" w:hAnsi="Courier New"/>
        </w:rPr>
        <w:t>Και έγινε το πρώτο η πρόταση τον Μάρτιο του 1989, προς τους κοινοτικούς. Οι κοινοτικοί μελέτησαν την πρόταση αυτή στο σύνολό τους, κατ` αρχήν, ως προς το πλαφόν, πριν γίνει ο επιμερισμός, ο καταμερισμός των έργων. Και αντιπρότειναν. Η αντιπρόταση των κοινοτικών ήταν -από 8,3 ή 8,1 δε θυμάμαι καλά δις ECU, που ήταν η πρόταση η δική μας- την πήγαν στο 5,3. Και αρχίσαμε από τον Ιούλιο πλέον, να διαπραγματευόμαστε, με την κυριολεξία της έννοιας, σε ένα τραπέζι τις προτάσεις, τη δική μας και τη δική τους. Από τότε άρχισε η διαδ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σία και από τότε μπορούμε να πούμε, ότι είμαστε πλέον στο δρόμο των διαπραγματεύσεων.</w:t>
      </w:r>
    </w:p>
    <w:p>
      <w:pPr>
        <w:pStyle w:val="Style15"/>
        <w:rPr>
          <w:rFonts w:ascii="Courier New" w:hAnsi="Courier New" w:cs="Courier New"/>
        </w:rPr>
      </w:pPr>
      <w:r>
        <w:rPr>
          <w:rFonts w:cs="Courier New" w:ascii="Courier New" w:hAnsi="Courier New"/>
        </w:rPr>
        <w:t>Στην πορεία αυτή τι έγινε; Πρώτα πρώτα, τον προηγούμενο Ιούλιο πετύχαμε αυτό το πλαφόν, το οποίο πετύχαμε. Και αυτό το πετύχαμε ανεπισήμως, γιατί η επικύρωση αυτού του κονδυλίου, έγινε μόλις προχθές, αν διαβάσατε τις εφημερίδες. Προχθές, ο Μίλαν πήγε την πρότασή μας στην Κομισιόν κι έγινε δεκτή.</w:t>
      </w:r>
    </w:p>
    <w:p>
      <w:pPr>
        <w:pStyle w:val="Style15"/>
        <w:rPr>
          <w:rFonts w:ascii="Courier New" w:hAnsi="Courier New" w:cs="Courier New"/>
        </w:rPr>
      </w:pPr>
      <w:r>
        <w:rPr>
          <w:rFonts w:cs="Courier New" w:ascii="Courier New" w:hAnsi="Courier New"/>
        </w:rPr>
        <w:t>Δεύτερον, αφού έγινε δεκτή ατύπως, στο παρασκήνιο, η πρόταση του 6,68, άρχισαν πλέον και οι διαπραγματεύσεις για την κατανομή των πόρων. Και ξεκίνησε η πρώτη διαβούλευση, που έγινε σε υπηρεσιακό επίπεδο, ήλθαν εδώ οι κοινοτικοί και είδαμε τι προτείνουν αυτήν τη στιγμή, με πλαίσιο το 6,68, σε συγκεκριμένα έργα. Και στο ειδικό έργο, αυτό που μιλάμε, για τους ΟΤΑ, το κονδύλι το οποίο επρότειναν ήταν, αυτό που σας είπα, το οποίο δε δεχθήκαμε.</w:t>
      </w:r>
    </w:p>
    <w:p>
      <w:pPr>
        <w:pStyle w:val="Style15"/>
        <w:rPr>
          <w:rFonts w:ascii="Courier New" w:hAnsi="Courier New" w:cs="Courier New"/>
        </w:rPr>
      </w:pPr>
      <w:r>
        <w:rPr>
          <w:rFonts w:cs="Courier New" w:ascii="Courier New" w:hAnsi="Courier New"/>
        </w:rPr>
        <w:t>ΑΠΟΣΤΟΛΟΣ-ΑΘΑΝΑΣΙΟΣ ΤΣΟΧΑΤΖΟΠΟΥΛΟΣ: Το οποίο μεταθέσατε, για να το διαπραγματευτεί η επόμενη κυβέρνηση.</w:t>
      </w:r>
    </w:p>
    <w:p>
      <w:pPr>
        <w:pStyle w:val="Style15"/>
        <w:rPr>
          <w:rFonts w:ascii="Courier New" w:hAnsi="Courier New" w:cs="Courier New"/>
        </w:rPr>
      </w:pPr>
      <w:r>
        <w:rPr>
          <w:rFonts w:cs="Courier New" w:ascii="Courier New" w:hAnsi="Courier New"/>
        </w:rPr>
        <w:t>ΣΩΤΗΡΙΟΣ ΧΑΤΖΗΓΑΚΗΣ (Αναπληρωτής Υπουργός Εθνικής Οικονομίας): Δεν το δεχθήκαμε.</w:t>
      </w:r>
    </w:p>
    <w:p>
      <w:pPr>
        <w:pStyle w:val="Style15"/>
        <w:rPr>
          <w:rFonts w:ascii="Courier New" w:hAnsi="Courier New" w:cs="Courier New"/>
        </w:rPr>
      </w:pPr>
      <w:r>
        <w:rPr>
          <w:rFonts w:cs="Courier New" w:ascii="Courier New" w:hAnsi="Courier New"/>
        </w:rPr>
        <w:t>Λοιπόν, διαπιστώθηκε απ` όλους είπα και ορισμένα παραδείγματα, πόσο πρόχειρη και ατελής ήταν η πρόταση η δική σας. Και δεν μπορούσαμε να πάρουμε απόφαση για τόσο σημαντικά έργα, διότι δεν ήταν μόνο οι ΟΤΑ το σημαντικό έργο. Ήταν το μετρό, ο Αχελώος, το αεροδρόμιο, το Ρίο-Αντίρριο, ήταν τεράστια έργα.</w:t>
      </w:r>
    </w:p>
    <w:p>
      <w:pPr>
        <w:pStyle w:val="Style15"/>
        <w:rPr>
          <w:rFonts w:ascii="Courier New" w:hAnsi="Courier New" w:cs="Courier New"/>
        </w:rPr>
      </w:pPr>
      <w:r>
        <w:rPr>
          <w:rFonts w:cs="Courier New" w:ascii="Courier New" w:hAnsi="Courier New"/>
        </w:rPr>
        <w:t>ΔΗΜΗΤΡΗΣ ΜΠΕΗΣ: Είστε αντίθετος σε αυτά τα έργα;</w:t>
      </w:r>
    </w:p>
    <w:p>
      <w:pPr>
        <w:pStyle w:val="Style15"/>
        <w:rPr>
          <w:rFonts w:ascii="Courier New" w:hAnsi="Courier New" w:cs="Courier New"/>
        </w:rPr>
      </w:pPr>
      <w:r>
        <w:rPr>
          <w:rFonts w:cs="Courier New" w:ascii="Courier New" w:hAnsi="Courier New"/>
        </w:rPr>
        <w:t>ΠΡΟΕΔΡΕΥΩΝ (Παναγιώτης Ν. Κρητικός): Παρακαλώ, κύριε Υπουργέ, μην απαντάτε, μη γίνεται διάλογος.</w:t>
      </w:r>
    </w:p>
    <w:p>
      <w:pPr>
        <w:pStyle w:val="Style15"/>
        <w:rPr>
          <w:rFonts w:ascii="Courier New" w:hAnsi="Courier New" w:cs="Courier New"/>
        </w:rPr>
      </w:pPr>
      <w:r>
        <w:rPr>
          <w:rFonts w:cs="Courier New" w:ascii="Courier New" w:hAnsi="Courier New"/>
        </w:rPr>
        <w:t xml:space="preserve">ΣΩΤΗΡΙΟΣ ΧΑΤΖΗΓΑΚΗΣ (Αναπληρωτής Υπουργός Εθνικής Οικονομίας): Όχι βέβαια δεν είμαστε αντίθετοι. </w:t>
      </w:r>
    </w:p>
    <w:p>
      <w:pPr>
        <w:pStyle w:val="Style15"/>
        <w:rPr>
          <w:rFonts w:ascii="Courier New" w:hAnsi="Courier New" w:cs="Courier New"/>
        </w:rPr>
      </w:pPr>
      <w:r>
        <w:rPr>
          <w:rFonts w:cs="Courier New" w:ascii="Courier New" w:hAnsi="Courier New"/>
        </w:rPr>
        <w:t>ΔΗΜΗΤΡΗΣ ΜΠΕΗΣ: Τότε προχωρήστε τα.</w:t>
      </w:r>
    </w:p>
    <w:p>
      <w:pPr>
        <w:pStyle w:val="Style15"/>
        <w:rPr>
          <w:rFonts w:ascii="Courier New" w:hAnsi="Courier New" w:cs="Courier New"/>
        </w:rPr>
      </w:pPr>
      <w:r>
        <w:rPr>
          <w:rFonts w:cs="Courier New" w:ascii="Courier New" w:hAnsi="Courier New"/>
        </w:rPr>
        <w:t>ΣΩΤΗΡΙΟΣ ΧΑΤΖΗΓΑΚΗΣ (Αναπληρωτής Υπουργός Εθνικής Οικονομίας): Δεν καταλαβαινόμαστε. Μιλάμε και δε συνεννοούμαστε νομίζω. Εμείς δε λέμε αν είμαστε αντίθετοι με τα έργα. Είμαστε οπωσδήποτε υπέρ. Μιλάμε τώρα για τη χρηματοδότηση, για το ύψος.</w:t>
      </w:r>
    </w:p>
    <w:p>
      <w:pPr>
        <w:pStyle w:val="Style15"/>
        <w:rPr>
          <w:rFonts w:ascii="Courier New" w:hAnsi="Courier New" w:cs="Courier New"/>
        </w:rPr>
      </w:pPr>
      <w:r>
        <w:rPr>
          <w:rFonts w:cs="Courier New" w:ascii="Courier New" w:hAnsi="Courier New"/>
        </w:rPr>
        <w:t>ΝΙΚΟΣ ΚΩΝΣΤΑΝΤΟΠΟΥΛΟΣ (Υπ. Εσωτερικών): Μιλάμε για τις υποχρεώσεις που θα επιβαρυνθούμε εμείς.</w:t>
      </w:r>
    </w:p>
    <w:p>
      <w:pPr>
        <w:pStyle w:val="Style15"/>
        <w:rPr>
          <w:rFonts w:ascii="Courier New" w:hAnsi="Courier New" w:cs="Courier New"/>
        </w:rPr>
      </w:pPr>
      <w:r>
        <w:rPr>
          <w:rFonts w:cs="Courier New" w:ascii="Courier New" w:hAnsi="Courier New"/>
        </w:rPr>
        <w:t>ΣΩΤΗΡΙΟΣ ΧΑΤΖΗΓΑΚΗΣ (Αναπληρωτής Υπουργός Εθνικής Οικονομίας): Το πλαίσιο στήριξης έγινε αποδεκτό. Δεχθήκαμε όλοι το πλαφόν των 6,68, μέσα στο οποίο περιέχεται και ο Αχελώος, το Ρίο-Αντίριο κ.λπ.</w:t>
      </w:r>
    </w:p>
    <w:p>
      <w:pPr>
        <w:pStyle w:val="Style15"/>
        <w:rPr>
          <w:rFonts w:ascii="Courier New" w:hAnsi="Courier New" w:cs="Courier New"/>
        </w:rPr>
      </w:pPr>
      <w:r>
        <w:rPr>
          <w:rFonts w:cs="Courier New" w:ascii="Courier New" w:hAnsi="Courier New"/>
        </w:rPr>
        <w:t>Ο Αχελώος προτείνεται και από την πρώην κυβέρνηση του ΠΑΣΟΚ με 3,5 δις. Είναι μια μεγάλη επιλογή. Εάν εμείς δεχθούμε το 3,5 δις και στην περιφέρεια, σημαίνει ότι ματαιώνουμε τον Αχελώο και ότι κοροϊδεύουμε τον κόσμο.</w:t>
      </w:r>
    </w:p>
    <w:p>
      <w:pPr>
        <w:pStyle w:val="Style15"/>
        <w:rPr>
          <w:rFonts w:ascii="Courier New" w:hAnsi="Courier New" w:cs="Courier New"/>
        </w:rPr>
      </w:pPr>
      <w:r>
        <w:rPr>
          <w:rFonts w:cs="Courier New" w:ascii="Courier New" w:hAnsi="Courier New"/>
        </w:rPr>
        <w:t>Αλλά για να αυξήσουμε τον Αχελώο θα πρέπει μέσα σ’ αυτό το πλαίσιο στήριξης να βρούμε άλλα κονδύλια. Και επειδή θα πρέπει να γίνει μία αναδιάρθρωση των επιλογών από απόψεως ύψους χρηματοδοτήσεων, όχι από απόψεως αυτών καθ` εαυτών των έργων, γι` αυτό θεωρήσαμε ότι το όλο πλαίσιο, η πρόταση όπως έγινε ήταν ατελής, και ζητήσαμε μια παράταση τριών μηνών, η οποία δε σημαίνει ματαίωση, μέσα στην οποία θα γίνει η κατανομή από απόψεως ύψους των διαφόρων μεγάλων έργων αλλά και των μικρών έργων της περιφέρειας. Αυτή είναι η αλήθεια και η πραγματικότητα. Εσείς τώρα που κανονικά θα έπρεπε να τα ξέρετε αυτά τα πράγματα, με το να λέτε ότι  "κόβονται οι δήμοι κτλ" , απλώς δημαγωγείτε και αυτό είναι ένα πραγματικό γεγονός που με θλίψη σήμερα επιβεβαιώνεται.</w:t>
      </w:r>
    </w:p>
    <w:p>
      <w:pPr>
        <w:pStyle w:val="Style15"/>
        <w:rPr>
          <w:rFonts w:ascii="Courier New" w:hAnsi="Courier New" w:cs="Courier New"/>
        </w:rPr>
      </w:pPr>
      <w:r>
        <w:rPr>
          <w:rFonts w:cs="Courier New" w:ascii="Courier New" w:hAnsi="Courier New"/>
        </w:rPr>
        <w:t>ΠΡΟΕΔΡΕΥΩΝ (Παναγιώτης Ν. Κρητικός): Κηρύσσεται περαιωμένη η συζήτηση επί της επερωτήσεως αρμοδιότητος των Υπουργείων Εσωτερικών και Εθνικής Οικονομίας.</w:t>
      </w:r>
    </w:p>
    <w:p>
      <w:pPr>
        <w:pStyle w:val="Style15"/>
        <w:rPr>
          <w:rFonts w:ascii="Courier New" w:hAnsi="Courier New" w:cs="Courier New"/>
        </w:rPr>
      </w:pPr>
      <w:r>
        <w:rPr>
          <w:rFonts w:cs="Courier New" w:ascii="Courier New" w:hAnsi="Courier New"/>
        </w:rPr>
        <w:t>Κύριοι συνάδελφοι, έχουν διανεμηθεί τα Πρακτικά της 6ης Σεπτεμβρίου 1989 και παρακαλώ το Σώμα να τα επικυρώσει. Επικυρούνται;</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 (Παναγιώτης Κρητικός): Συνεπώς τα Πρακτικά της 6ης Σεπτεμβρίου 1989 επεκυρώθησαν.</w:t>
      </w:r>
    </w:p>
    <w:p>
      <w:pPr>
        <w:pStyle w:val="Style15"/>
        <w:rPr>
          <w:rFonts w:ascii="Courier New" w:hAnsi="Courier New" w:cs="Courier New"/>
        </w:rPr>
      </w:pPr>
      <w:r>
        <w:rPr>
          <w:rFonts w:cs="Courier New" w:ascii="Courier New" w:hAnsi="Courier New"/>
        </w:rPr>
        <w:t>Ερωτάται το Σώμα δέχεται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Σώματος και ώρα 16.53’ λύεται η συνεδρίαση για την προσεχή Δευτέρα 25 Σεπτεμβρίου 1989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2:00Z</dcterms:created>
  <dc:creator>g.sotiropoulou</dc:creator>
  <dc:description/>
  <cp:keywords/>
  <dc:language>en-US</dc:language>
  <cp:lastModifiedBy>g.sotiropoulou</cp:lastModifiedBy>
  <dcterms:modified xsi:type="dcterms:W3CDTF">2013-06-20T10:42:00Z</dcterms:modified>
  <cp:revision>2</cp:revision>
  <dc:subject/>
  <dc:title/>
</cp:coreProperties>
</file>