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Γ’</w:t>
      </w:r>
    </w:p>
    <w:p>
      <w:pPr>
        <w:pStyle w:val="Style15"/>
        <w:rPr>
          <w:rFonts w:ascii="Courier New" w:hAnsi="Courier New" w:cs="Courier New"/>
        </w:rPr>
      </w:pPr>
      <w:r>
        <w:rPr>
          <w:rFonts w:cs="Courier New" w:ascii="Courier New" w:hAnsi="Courier New"/>
        </w:rPr>
        <w:t>Παρασκευή 8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Σεπτεμβρίου 1989, ημέρα Παρασκευή και ώρα 11.1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ιώργ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ΘΕΟΔΩΡΟΣ ΣΠΑΘΗΣ και ΠΑΝΑΓΙΩΤΗΣ ΚΡΗΤΙΚΟΣ κατέθεσαν αναφορά του Εργατοϋπαλληλικού Κέντρου Λευκάδας, με την οποία ζητά τη λήψη μέτρων καταπολέμησης της ανεργίας, τη νομοθετική κατοχύρωση γνήσιας ΑΤΑ, την αύξηση των δαπανών για την Υγεία και την Παιδ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ΠΑΝΑΓΙΩΤΗΣ ΣΚΟΤΙΝΙΩΤΗΣ και ΑΘΑΝΑΣΙΟΣ ΛΕΒΕΝΤΗΣ κατέθεσαν αναφορά του Δημάρχου Ψαχνών Εύβοιας, με την οποία διαμαρτύρεται για την χορήγηση απ' τη Δευτεροβάθμια Νομαρχιακή Επιτροπή Εύβοιας, άδειας ίδρυσης χοιροστασίου στην περιοχή Αγίας Βαρβάρας Ψαχ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ΠΥΡΟΣ ΣΤΡΙΦΤΑΡΗΣ και ΚΩΣΤΑΣ ΡΗΓΑΣ κατέθεσαν αναφορά του Προέδρου της Κοινότητας Παλαίρου Νομού Αιτωλ/νίας, με την οποία ζητεί τη σύνταξη πολεοδομικού σχεδίου για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ΠΥΡΟΣ ΣΤΡΙΦΤΑΡΗΣ, ΗΛΙΑΣ ΜΠΙΤΣΑΝΗΣ και ΠΑΝΑΓΙΩΤΗΣ ΚΟΣΙΩΝΗΣ κατέθεσαν αναφορά του Προέδρου της Κοινότητας Παλαίρου Νομού Αιτωλ/νίας, με την οποία ζητά την εκτέλεση έργων για την επέκταση του Λιμένο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ΠΥΡΟΣ ΣΤΡΙΦΤΑΡΗΣ και ΚΩΣΤΑΣ ΡΗΓΑΣ κατέθεσαν αναφορά του Προέδρου της Κοινότητας Παλαίρου του Νομού Αιτωλ/νίας, με την οποία ζητεί την εκτέλεση έργων για τη βελτίωση των βοσκοτόπων των Κοινοτήτων Παλαίρου, Μοναστηρακίου και Κανδήλ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Ν/ΝΟΣ ΣΤΕΦΑΝΟΠΟΥΛΟΣ και ΠΑΝΑΓΙΩΤΗΣ ΚΡΗΤΙΚΟΣ κατέθεσαν αναφορά της Ένωσης Αγροτικών Συνεταιρισμών Αιγιαλείας Νομού Αχαΐας, με την οποία ζητεί την κατάργηση της εισφοράς υπέρ του Α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ΙΩΑΝΝΗΣ ΣΤΑΘΟΠΟΥΛΟΣ και ΠΑΝΑΓΙΩΤΗΣ ΚΡΗΤΙΚΟΣ κατέθεσαν αναφορά της Ένωσης Γεωργικών Συνεταιρισμών Νομού Λακωνίας, με την οποία ζητά τη λήψη μέτρων προστασίας των ελαι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ΕΥΑ ΚΟΤΑΜΑΝΙΔΟΥ και ΠΑΝΑΓΙΩΤΗΣ ΚΡΗΤΙΚΟΣ κατέθεσαν αναφορά των Συλλόγων Πολιτικών Υπαλλήλων ΕΜΥ, με την οποία ζητούν την αλλαγή φορέα της Εθνικής Μετεωρολογ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ΑΘΑΝΑΣΙΟΣ ΦΙΛΙΠΠΟΠΟΥΛΟΣ κατέθεσε αναφορές του Επιμελητηρίου Μεσσηνίας και του Εμπορικού Συλλόγου Καλαμάτας, με τις οποίες ζητούν τη μη μείωση του πλάτους του εθνικού δρόμου Τρίπολης-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Ένωση Συνταξιούχων-Απόστρατων Σωμάτων Ασφαλείας Νομού Μεσσηνίας, με αναφορά της ζητεί επίλυση συνταξιοδο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Τρικάλων κ. ΘΕΟΔΩΡΟΣ ΣΠΑΘΗΣ κατέθεσε αναφορά του Συλλόγου Προσωπικού της Γενικής Γραμματείας Τύπου και Πληροφοριών Υπουργείου Προεδρίας, με την οποία διαμαρτύρεται για μεταθέ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Πέλλας κ. ΓΕΩΡΓΙΟΣ ΠΑΣΧΑΛΙΔΗΣ κατέθεσε αναφορά του Δημάρχου Γιαννιτσών Νομού Πέλλας, με την οποία ζητεί την εκτέλεση έργων υποδομή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Πέλλας κ. ΓΕΩΡΓΙΟΣ ΠΑΣΧΑΛΙΔΗΣ κατέθεσε αναφορά του Προέδρου της Επιτροπής του Εθνικού Γυμναστηρίου Αριδαίας Νομού Πέλλας, με την οποία ζητεί χορήγηση οικονομικής ενίσχυσης για την κάλυψη της δαπάνης κατασκευής δικτύου ηλεκτροδότησης του πιο πάνω Γυμν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ΩΡΓΙΟΣ ΠΑΣΧΑΛΙΔΗΣ και ΠΑΝΑΓΙΩΤΗΣ ΚΡΗΤΙΚΟΣ κατέθεσαν αναφορά του Προέδρου της Κοινότητας Παναγίτσας Νομού Πέλλας, με την οποία ζητεί την οικονομική ενίσχυση της Κοινότητάς του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ΦΙΛΙΠΠΟΠΟΥΛΟΣ και ΠΑΝΑΓΙΩΤΗΣ ΚΡΗΤΙΚΟΣ κατέθεσαν αναφορά του Επιμελητηρίου Μεσσηνίας, με την οποία ζητεί την ίδρυση Υποκαταστήματος της ΕΤΒΑ στην Καλαμά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ΘΑΝΑΣΙΟΣ ΦΙΛΙΠΠΟΠΟΥΛΟΣ κατέθεσε αναφορά των συνδιαχειριστών της πολυκατοικίας που κατέρρευσε από τους σεισμούς της Καλαμάτας, με την οποία ζητούν τη λήψη μέτρων για την ανακατασκευή της πιο πάνω πολυ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12/14-7-89 ερώτηση των Βουλευτών κυρίων Θ. ΚΑΤΣΑΝΕΒΑ, Π. ΣΤΟΥΡΙΔΗ, Μ. ΑΡΣΕΝΗ, Δ. ΤΣΕΤΙΝΕ, Τ. ΠΑΣΧΑΛΙΔΗ, Κ. ΔΙΑΜΑΝΤΗ και Β. ΠΑΠΑΔΟΠΟΥΛΟΥ δόθηκε από το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φειλή στο ΙΚΑ του Δήμου Θεσ/κη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ο Δήμος Θεσ/κης οφείλει σήμερα από ασφαλιστικές εισφορές στο Ταμείο Είσπραξης Εσόδων ΙΚΑ Θεσ/κης δρχ. 1.777.409.122 από κυρία εισφορά η οποία επιβαρύνεται με πρόσθετα τέλη τα οποία φθάνουν μέχρι και το 75% αυτής. Ο έλεγχος και η βεβαίωση των εν λόγω εισφορών έχει γίνει για την απασχόληση μέχρι τον μήνα Μάρτιο τρέχοντος έτους. Από το ανωτέρω ποσό, οφειλή δρχ. 945.954.669 δημιουργήθηκε κατά τη διάρκεια της θητείας του πρώην Δημάρχου κ. Κούβελα (1/1/87-31/3/89) και δρχ. 831.454.453 κατά τη διάρκεια της θητείας του πρώην Δημάρχου κ. Μαναβή (μέχρι 31/1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ίσπραξη της προαναφερόμενης οφειλής είχε επιβληθεί από το ΙΚΑ η υπ' αριθμ. 418/87 κατάσχεση εις χείρας της ΔΕΗ ως τρίτης, που ακυρώθηκε με την υπ' αριθμ. 2806/21-5-88 απόφαση του Διοικ. Πρωτοδικείου Θεσ/κης, με το αιτιολογικό ότι η ΔΕΗ ενεργεί ως εισπρακτικό όργανο όταν συνειπράττει τέλ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βάρος και των δύο πρώην Δημάρχων έχουν υποβληθεί μηνύτριες αναφορές στην αρμόδια Εισαγγελική Αρχή για τ' αδικήματα του Α.Ν. 86/67 (παρακράτησης και υπεξαίρεσης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της ερώτησης, αρμόδιο να σας απαντήσει είνα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χαρακτηριστικό ότι οι έλεγχοι και η επιβολή προστίμων άρχισαν να διενεργούνται από τότε που ανέλαβε Δήμαρχος ο κ. Κούβελας. Προηγουμένως ούτε έλεγχοι εγένοντο ούτε πρόστιμα επεβάλοντο. Αυτή ήταν η περί Δημοκρατίας και ανεξαρτησίας της Γ.Α. φιλοσοφία των Κυβερνήσεων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9/24-7-89 ερώτηση του Βουλευτή κ. ΕΛ. ΠΑΠΑΓΕΩΡΓ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ατασκευές κτιρίων ή τοποθετήσεις λυομένων οικίσκων στη χερσαία ζώνη των λιμένων δεν απαιτείται οικοδομική άδεια από την αρμόδια πολεοδομική υπηρεσία, αλλά απόφαση του οικείου Νομάρχη ύστερα από γνώμη του ΥΕΝ ή του ΓΕΝ.</w:t>
      </w:r>
    </w:p>
    <w:p>
      <w:pPr>
        <w:pStyle w:val="Style15"/>
        <w:rPr>
          <w:rFonts w:ascii="Courier New" w:hAnsi="Courier New" w:cs="Courier New"/>
        </w:rPr>
      </w:pPr>
      <w:r>
        <w:rPr>
          <w:rFonts w:cs="Courier New" w:ascii="Courier New" w:hAnsi="Courier New"/>
        </w:rPr>
        <w:t>2. Για το συγκεκριμένο οικίσκο που τοποθετήθηκε στη ζώνη του λιμένα της Χαλκίδας δεν είχε λόγο να παρέμβει η πολεοδομική υπηρεσία αφού εκδόθηκε απόφαση του Νομάρχη. Επισημαίνουμε όμως το γεγονός ότι η απόφαση του Νομάρχη δεν ακολούθησε τη νόμιμη διαδικασία αφού εκδόθηκε χωρίς την έκφραση γνώμης από το ΥΕΝ, όπως αναφέρεται και στο έγγραφο (2) του Υπουργού Εμπ.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Σεπτ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1/31-8-89 ερώτηση του Βουλευτή κ. Θ. ΚΑΣΣΙΜ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ύρωση της Φ2/οικ. 1717/1-6-89 κοινής Υπουργικής Απόφασης, με την οποία παρατείνεται μέχρι 3-8-1990 η ισχύς των ευεργετικών διατάξεων συνταξιοδότησης των ομογενών ή την παράταση αυτών επ' αόριστο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θεσή μας είναι να κυρωθεί το συντομότερο η προαναφερόμενη κοινή Υπουργική απόφαση και θα καταβληθεί κάθε προσπάθεια προς το σκοπό αυτό, αν και σας είναι γνωστό ότι το νομοθετικό έργο της παρούσας Βουλής είναι συγκεκριμένο και περι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π' αόριστο ισχύ των ευεργετικών διατάξεων των ομογενών σας γνωρίζουμε ότι τα ασφαλιστικά θέματα που απασχολούν τους ομογενείς μας θα μελετηθούν στο σύνολό τους πλην όμως δεν είναι δυνατό, να ληφθούν, σχετικές αποφάσεις μέσα στον περιορισμένο χρόνο της Κυβέρν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12/1-8-89 ερώτηση του Βουλευτή κ. Κ. ΣΦΥ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χυδιϋλιστήριο του Φράγματος Απολακκιάς Ρόδου έχει ήδη τεθεί σε λειτουργία από τις 25-7-1989 και έχει παραδοθεί προς χρήση στην Κοινότητα Απολακκ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17/1-8-89 ερώτηση της Βουλευτού κας ΒΙΡΓΙΝΙΑΣ ΤΣΟΥΔΕΡΟΥ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όφληση του ποσού της εξαγοράς που καταβάλλουν οι ομογενείς για την αναγνώριση του χρόνου απασχόλησής τους στην αλλοδαπή προκειμένου να συνταξιοδοτηθού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εντάσσεται στα ασφαλιστικά προβλήματα που απασχολούν τους ομογενείς μας και που η Κυβέρνηση αντιμετωπίζει με συμπάθεια, πλην όμως τέτοια θέματα δεν είναι δυνατόν να επιλυθούν από την παρούσα Κυβέρνηση της οποίας το έργο είναι συγκεκριμένο και περιορ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87/8-8-89 ερώτηση του Βουλευτή κ. Δ. ΣΩΤΗΡΛ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Συνεδρίαση της Επιτροπής Παρακολούθησης του ΜΟΠ Ανατολικής Κεντρικής Ελλάδας αποφασίστηκε η ένταξη τμήματος του Τοπικού Αναπτυξιακού Προγράμματος της Λίμνης Ν. Πλαστήρα του Νομού Καρδίτσας συνολικού προϋπολογισμού 4 M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ένταξη του έργου εγκρίθηκε από την αρμόδια Διυπουργική Επιτροπή καθώς επίσης και από την Ευρωπαϊκή Επιτροπή. Όσον αφορά την υλοποίηση του έργου εκκρεμεί η ανάθεσή του στη Νομαρχία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99/9-8-89 ερώτηση των Βουλευτών κυρίων Ν. ΖΑΜΠΟΥΝΙΔΗ και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ναδασμό στον Ερυθροπόταμο (χωριά Παλιούρι, Μάνη, Σαύρα, Βρισικά και Ελαφοχώρι)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Ν. Έβρου διεξάγονται αναδασμοί σε έκταση 200.000 στρεμ. περίπου, οι οποίοι σχεδόν στο σύνολό τους είναι Υποχρεωτικοί. (διενεργούνται ύστερα από την εκτέλεση μεγάλων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Ερυθροπόταμο σε έκταση 45.000 στρ. περίπου και σε 18 χωριά διενεργείται Υποχρεωτικός αναδασμός λόγω της εκτέλεσης των αντιπλημμυρικών και αρδευτικών έργων Ερυθροποτάμου. Στον παραπάνω αναδασμό έχουν περατωθεί οι αποτυπώσεις των ιδιοκτησιών και οι ποιοτικές εκτιμήσεις των εδαφών, ενώ παράλληλα έχουν προχωρήσει οι αναδασμοί μέχρι του σταδίου της κλήρωσης σε έκταση 25.000 στρμ. περίπου και απομένει η υπόδειξη των νέων τεμαχίων επί του εδάφους. Η υπόδειξη δεν είναι δυνατό να πραγματοποιηθεί αν προηγουμένως δεν περατωθούν και οι αναδασμοί στα υπόλοιπα χωριά. Τούτο γίνεται γιατί ο αναδασμός Ερυθροποτάμου είναι ενιαίος με αποτέλεσμα η κτηματική περιοχή του ενός χωριού να εισέρχεται στην κτηματική περιοχή του ομόρου προκειμένου η αναλογική μείωση που γίνεται στις ιδιοκτησίες λόγω της κατάληψης εκτάσεων από τα έργα που έχουν κατασκευασθεί, να είναι ίδια για το σύνολο των χωριών που συμπεριλαμβάνονται στον αναδασμό και που ωφελούνται το ίδιο από τα έργα που έχουν 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ντας υπόψη τα παραπάνω, το προσωπικό που υπηρετεί και αυτό που αποσπάται προκειμένου να ενισχύσει τη δύναμη των Τ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ικών Συνεργείων και εν γένει τη σημερινή κατάσταση, η παράδοση των νέων τεμαχίων στον αναδασμό Ερυθροποτάμου υπολογίζεται να πραγματοποιηθεί εντός 2 χρόνων το πολύ οπότε και θα περατωθεί ο αναδασμός και στα χωριά Παλιούρι, Μάνη, Σαύρα, Βρισικά και Ελαφοχώ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4/9-8-89 ερώτηση των Βουλευτών κυρίων Η. ΜΠΙΤΣΑΝΗ, Π. ΚΟΣΙΩΝΗ, Γ. ΚΑΤΣΑΡΟΥ και Ν. ΓΑΛΑΝ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κατ' αρχήν ότι το μακροπρόθεσμο πρόγραμμα Ανάπτυξης του ΟΣΕ προβλέπει τη διαπλάτυνση ολόκληρου του μετρικού δικτύου Πελοποννήσου, σε κανονικού πλάτους, με παραλλαγές στη χάραξη για αύξηση των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ργο αυτό απαιτεί υψηλό κόστος, προγραμματίζεται να εκτελεσθεί κατά φάσεις, σε συνάρτηση με τις δυνατότητες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ε πρώτη φάση προβλέπεται η κατασκευή διπλής γραμμής κανονικού πλάτους για ταχύτητες μέχρι 200 χιλιόμετρα την ώρα, με αυτόματη σηματοδότηση, με σύγχρονες τηλεπικοινωνίες και ηλεκτροκίνηση. Ειδικά στο τμήμα Κορίνθου - Πάτρας θα κατασκευαστεί η υποδομή για διπλή γραμμή, αλλά θα στρωθεί σε πρώτο στάδιο μόνο η μία γραμμή. Ο προϋπολογισμός του έργου, σε τιμές 1988, ανέρχεται σε 95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πάντως, της κατάστασης του σημερινού μετρικού δικτύου της Πελοποννήσου, ώσπου αυτό να διαπλατυνθεί, πρόκειται να δρομολογηθούν, μέχρι το 1991, 10 καινούργιες τρίδυμες αυτοκινητάμαξες μετρικής γραμμής υψηλών ανέσεων, για τις οποίες θα δαπανηθεί ποσό 9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οκινητάμαξες έχουν ήδη παραγγελθεί. Πέρα από τις καινούργιες αυτοκινητάμαξες, θα γίνουν βελτιωτικές παραλλαγές της χάραξης, καθώς και ανακαίνιση της επιδομής σε τμήματα του μετρικού δικτύου. Η σχετική δαπάνη προϋπολογίζεται σε 5 δισεκατομμύρια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9/9-8-89 ερώτηση των Βουλευτών κυρίων Κ. ΚΑΡΑΜΑΝΛΗ και Θ. ΚΑΣΣΙΜ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Η είσοδος ελλήνων πολιτών στο αλβανικό έδαφος γίνεται, προς το παρόν μόνο με τη μορφή οργανωμένων ταξιδιών, μετά την εξασφάλιση θεωρήσεως εισόδου (βίζα) από τις αλβανικές Αρχές. Το ε/α Τουριστικό Πρωτόκολλο του 1987 προβλέπει την δυνατότητα μετάβασης ελληνικών λεωφορείων σε όλα τα σημεία της αλβανικής επικράτειας που παρουσιάζουν τουρισ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Αρχές Ασφαλείας, στα στοιχεία των οποίων περιλαμβάνονται και τα μέλη των επισήμων και αθλητικών-καλλιτεχνικών αποστολών, κατά τα έτη 1987 και 88 επεσκέφθηκαν την Αλβανία 16.273 Έλληνες, εκ των οποίων 62 Βορειοηπειρωτικής καταγωγής οι οποίοι μετέβησαν για επίσκεψη συγγενών τους. Κατά τα έτη 1985 και 86 οι αριθμοί ήταν 5.938 άτομα εκ των οποίων 105 Βορειοηπειρωτικής κατ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εξ Αλβανίας ομογενών οι οποίοι έρχονται στην Ελλάδα μετά από πρόσκληση συγγενών και φίλων τους, σύμφωνα με τα στοιχεία της Πρεσβείας μας στα Τίρανα είναι: 1983: 42, 1984: 87, 1985: 301, 1986: 465, 1987: 488, 1988: 368 και 1989 μέχρι και μέσα Αυγούστου 4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λεύθερη άσκηση των θρησκευτικών καθηκόντων απαγορεύτηκε πλήρως από το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ύνταγμα της Αλβανίας (1977) "το Κράτος δεν αναγνωρίζει καμία θρησκεία και υποστηρίζει και αναπτύσσει την αθεϊστική προπαγάνδα για να ριζώσει στους ανθρώπους την υλιστική επιστημονική κοσμοαντίληψη" (άρθρ. 37). "Απαγορεύεται η ίδρυση οποιασδήποτε οργάνωσης με φασιστικό, αντιδημοκρατικό, θρησκευτικό και αντισοσιαλιστικό χαρακτήρα. Απαγορεύεται η φασιστική, αντιδημοκρατική, θρησκευτική, φιλοπόλεμη, αντισοσιαλιστική δράση και προπαγάνδα, καθώς και η υποδαύλιση εθνικού και φυλετικού μίσους" (άρθρ.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ποινική νομοθεσία, προβλέπει φυλάκιση από 3 έως 10 έτη για άσκηση "θρησκευτικής προπαγάνδας, παραγωγή, διανομή, ή κατοχή κειμένων τέτοιου είδους. Σε περίπτωση δε πολέμου ή ιδιαιτέρας βαρύτητος, η προβλεπόμενη ποινή είναι από 10 έτη μέχρι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ρυθμίσεις ισχύουν για όλους ανεξαιρέτως τους Αλβανούς. Οποιασδήποτε επίσημη προσπάθεια για την προστασία της ελευθερίας άσκησης των θρησκευτικών καθηκόντων θεωρείται από τους Αλβανούς σαν ανάμειξη στα εσωτερικά της χώρας τους και ως εκ τούτου θέτει σε κίνδυνο τις διμερείς σχέσεις η καλυτέρευση των οποίων έχει σαν γνώμονα και τη βελτίωση των συνθηκών ζωής της ελληνικής μειονότητ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τοιχειώδης και μέση εκπαίδευση στην Αλβανία περιλαμβάνει 3 τετράχρονους κύκλους σπουδών. Οι δύο πρώτοι κύκλοι αποτελούν την υποχρεωτική εκπαίδευση. Ο τρίτος τετράχρονος κύκλος είναι η "Μέση Σχολή" όπου δίδεται επαγγελματική εξειδίκευση και όπου η διδασκαλία γίνεται στα αλβανικά ακόμη και αν η σχολή λειτουργεί στο χώρο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χολεία της μειονότητας, στον μεν πρώτο τετράχρονο κύκλο τα μαθήματα γίνονται ελληνικά και η αλβανική διδάσκεται μία ώρα την ημέρα, στον δε δεύτερο τετράχρονο κύκλο γίνεται το αντίθετο. Τα μαθήματα αλβανικά και η ελληνική μία ώρα 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ονοτικά" είναι τα σχολεία στα συμπαγή ελληνικά χωριά των νομών Αργυροκάστρου και Αγίων Σαράντα. Στον πρώτο υπάρχουν 40 τετρατάξια και 18 οκτατάξια ως και 3 Μέσες Σχολές (Δερβίτσανη, Μπουλιαράτη, Παιδαγωγική Αργυροκάστρου). Στο δεύτερο υπάρχουν 50 τετρατάξια, 25 οκτατάξια και δύο Μέσες Σχολές. Στα μειονοτικά σχολεία διδάσκουν δάσκαλοι που προέρχονται από την μειονότητα και είναι απόφοιτοι της Μέσης Παιδαγωγικής Ακαδημίας του Αργυροκάστρου 4ετούς φοιτήσεως. Στην Ακαδημία αυτή καθιερώθηκε το 1984 έδρα ελληνικής γλώσσας. Το υπογραφέν το 1985 διετές Πρόγραμμα Μορφωτικών Ανταλλαγών προβλέπει ότι η ελληνική πλευρά θα αποστέλλει κατά περιοδικά διαστήματα έλληνες καθηγητές για διαλέξεις για τη γλώσσα, ιστορία και φιλολογία της Ελλάδος ενώπιον των ελληνοδιδασκάλων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ρόγραμμα προβλέπεται συνεργασία του Παιδαγωγικού τμήματος Δημοτικής Εκπαίδευσης του Πανεπιστημίου Αθηνών, με την Παιδαγωγική Ακαδημία Αργυροκά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την υπογραφείσα το 1984 Συμφωνία Ταχυδρομικών Υπηρεσιών καθιερώθηκε τακτική ταχυδρομική αποστολή 3 φορές την εβδομάδα. Η διακίνηση δεμάτων-επιστολών παρουσιάζεται αρκετά ικανοποιητική. Σύμφωνα με στοιχεία των ΕΛΤΑ η κίνηση των ταχυδρομικών δεμάτων προς συγγενείς τους στην Αλβανία παρουσιά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εστάλησαν 1.727 δέματα από τα οποία επεστρ. 168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εστάλησαν 1.542 δέματα από τα οποία επεστρ. 102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εστάλησαν 1.600 δέματα από τα οποία επεστρ. 107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εστάλησαν 1.906 δέματα από τα οποία επεστρ. 166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επιστρέφοντα είδη φέρουν την ένδειξη "απαγορευμένο" (πρόκειται για αντικείμενα που δεν επιτρέπονται στην Λ.Σ.Δ. της Αλβανίας σύμφωνα με το άρθρο 19 παρ. Α/8 της ισχύουσας Διεθνούς Συμφωνίας ταχυδρομικών δεμάτων, κατά την οποία απαγορεύεται η αποστολή αντικειμένων των οποίων η εισαγωγή και κυκλοφορία είναι απαγορευμένη μέσα στη χώρα προ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αναγράφεται ότι η διεύθυνση του παραλήπτου ήταν ελλιπής, για ελάχιστα δε αναφέρεται ότι οι αποδέκτες αρνήθηκαν την παραλαβή τους. Η αλβανική πλευρά πάντως έχει εξαιρέσει από την δυνατότητα αποστολής δεμάτων /επιστολών εκείνους που εγκατέλειψαν ως φυγάδες το αλβανικό έδαφος. Οι ελληνικές Αρχές σκέπτονται να προτείνουν στους αλβανούς την καθιέρωση τακτικών συναντήσεων αρμοδίων των ταχυδρομικών υπηρεσιών των δύο χωρών, που θα εξετάζουν γενικώτερα την πορεία της ταχυδρομικής συμφωνίας και ειδικότερα συγκεκριμένες περιπτώσεις επιστραφέντων 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ταχυδρομικών επιταγών σε αλβανούς πολίτες από συγγενείς τους που διαμένουν στο εξωτερικό επιτρέπεται εκτός αν ο αποστολέας έχει χαρακτηρισθεί ως εχθρός του καθεστώτος. Περίπου 700 άτομα συγγενείς, φίλοι ή διαχειριστές των υπό μεσεγγύηση περιουσιών των ομογενών μας στέλνουν μηνιαίο βοήθημα σε δικαιούχους ομογενείς στην Αλβανία μέσω ειδικού συμψηφιστικού λογαριασμού τη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2/10-8-89 ερώτηση του Βουλευτή κ.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υπευθυνότητα στο βαμβάκι καθορίζεται μετά από εκτίμηση της αναφερόμενης κοινοτικής παραγωγής, πριν την έναρξη της περιόδου εμπορίας και αποφασίζεται, μετά από πρόταση της Επιτροπής των Ε.Κ., από την αρμόδια επιτροπή διαχείρι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έχουσα εμπορική περίοδο, η αναμενόμενη κοινοτική παραγωγή εκτιμήθηκε στο ύψος των 1.009.119 Τ. Ν. σύσπορου βαμβακιού και η συνυπευθυνότητα στο 18% της τιμής στόχου ή στα 17,284 ΨΨECUΩΩ/100 κιλά, έναντι 1.189.866 Τ.Ν. Κοινοτικής παραγωγής 1988/89 και συνυπευθυνότητα 20% επί της τιμής στόχου ή 19,204 ΨΨECUΩΩ/100 κιλά σύσπορ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ις διαπραγματεύσεις του πακέτου των τιμών και συναφών μέτρων περιόδου 1989/90, το Συμβούλιο των Υπουργών Γεωργίας αποφάσισε τη λήψη μέτρων υπέρ των μικρών βαμβακοπαραγωγών και ανέθεσε στην Επιτροπή να υποβάλει σχετικές προτάσεις το συντομότερο δυνατόν έτσι ώστε τα νέα μέτρα να εφαρμοστούν από την τρέχουσα περίοδο. Στο τελευταίο συμβούλιο Υπουργών Γεωργίας (24-25/7/89), η Επιτροπή δεσμεύτηκε να υποβάλει τις προτάσεις της μέχρι το τέλος Σεπτεμβρίου 1989, η δε έγκρισή τους από το Συμβούλιο των Υπουργών αναμένεται να γίνει τους αμέσους επόμενους μήνες. Διευκρινίζεται ότι οι προτάσεις της Επιτροπής θα περιλαμβάνουν, μεταξύ των άλλων, και την έννοια του μικρού βαμβακοπαραγωγού, τον τρόπο απαλλαγής τους από τη συνυπευθυνότητα (μη καταβολή ή εκ των υστέρων επιστροφ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34/10-8-89 ερώτηση των Βουλευτών κυρίων Μ. ΔΡΕΤΤΑΚΗ και Γ. ΔΡΑΓΑΣ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το ΓΓΔ/2188/30.8.89 έγγραφο της ΔΕΗ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Η ΗΛΕΚΤ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8127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8-89 ΓΓΔ/2188/3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ληψη: Ερώτηση των Βουλευτών κ.κ. Μ. Δρεττάκη και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γα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ΠΕ 234/11.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σχετική ερώτηση που κατέθεσαν στη Βουλή οι Βουλευτές κ.κ. Μ. Δρεττάκης και Γ. Δραγασάκ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ωδιακή σύνδεση της Κρήτης είναι ένα έργο δύσκολο του οποίου η ολοκλήρωση θα απαιτήσει σημαντικό χρόνο. Μέρος του έργου αυτού έχει διακηρυχθεί. Οι δυσκολίες όμως του έργου οδήγησαν τους ενδιαφερομένους για την εκτέλεσή του, να ζητήσουν παράταση του χρόνου αποσφράγιση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κτίμηση των ενεργειακών αναγκών του νησιού προκύπτει η βεβαιότητα ότι από τον επόμενο χρόνο και μέχρι την ολοκλήρωση του έργου της καλωδιακής διασύνδεσης, θα υπάρχει ένα κενό ενέργειας στην Κρήτη, αν δεν λειτουργήσουν αμέσως νέες Μονάδε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που θα δημιουργηθούν κατά το κρίσιμο διάστημα που προαναφέρθηκε, για τα οποία και δεν υπήρξε καμιά σοβαρή πρόβλεψη, η νέα Διοίκηση πρόκειται σύντομα να προκαλέσει συνάντηση με τη συμμετοχή των Κρητών Βουλευτών, του ΤΕΕ και των Τοπικών Αρχών και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νάντηση αυτή ελπίζεται ότι θα ληφθούν αποφάσεις για την αντιμετώπιση των σοβαρών ενεργειακών προβλημάτων της Κρήτης.</w:t>
      </w:r>
    </w:p>
    <w:p>
      <w:pPr>
        <w:pStyle w:val="Style15"/>
        <w:rPr>
          <w:rFonts w:ascii="Courier New" w:hAnsi="Courier New" w:cs="Courier New"/>
        </w:rPr>
      </w:pPr>
      <w:r>
        <w:rPr>
          <w:rFonts w:cs="Courier New" w:ascii="Courier New" w:hAnsi="Courier New"/>
        </w:rPr>
        <w:t>Θ. ΞΑΝ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ΒΕΤ/ Δ/νση Επ. Τομ.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 και Εργ. Ο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35/10-8-89 ερώτηση των Βουλευτών κυρίων Γ. ΔΡΥ και ΚΙΜ. ΚΟΥΛΟΥ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έγιναν στα ελαιόδενδρα του Ν. Κερκύρας από χιονοπτώσεις κατά τους μήνες Δεκέμβριο 1986 και Ιανουάριο 1987, δεν ήσαν μεγάλες ώστε να κλονιστεί σοβαρά η οικονομία των ζημιωθέντων παραγωγών και να απαιτείται η λήψη ειδικών μέτρων υπέρ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γωγή λαδιού στις αναφερόμενες κοινότητες κατά την καλλιεργητική περίοδο 1988-89 ήταν αρκετά μεγ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36/10-8-89 ερώτηση των Βουλευτών κυρίων Γ. ΔΡΥ και ΚΙΜ. ΚΟΥΛΟΥ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ην αριθμ. 1076α/10-7-89 απόφαση της Επιτροπής Τιμών και Εισοδημάτων εγκρίθηκαν μέτρα υπέρ των αγροτών της χώρας που γεωργοκτηνοτροφικές τους εκμεταλλεύσεις ζημιώθηκαν από πυρκαγιές κατά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υτή, οι οικονομικές και δανειακές ενισχύσεις, καθώς και οι πιστωτικές διευκολύνσεις χορηγούνται μόνο στους κατά κύριο επάγγελμα γεωργούς. Ο χαρακτηρισμός των γεωργών γίνεται σύμφωνα με τα ισχύοντα για την εφαρμογή του κανονισμού 797/85 της ΕΟΚ χωρίς τους περιορισμούς που αφορούν την ηλικία και το ποσοστό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δεν αντιμετωπίζεται θέμα τροποποίησης της αναφερόμενης απόφασης της ΕΤΕ διότι σκοπός του προγράμματος αυτού είναι να ενισχυθούν οι κατά κύριο επάγγελμα γεωργοί, που κλονίστηκε σοβαρά η οικονομία τους και δεν έχουν τη δυνατότητα να αντιμετωπίσουν τις δαπάνες διαβίωσή τους και αποκατάστασης των ζημιών, από άλλε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37/10-8-89 ερώτηση των Βουλευτών κυρίων Γ. ΔΡΥ και ΚΙΜ. ΚΟΥΛΟΥΡ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ποσοστό ματαιώσεων -λόγω καιρού- του δρομολογίου Ο.Α. 600/601 προς και από Κέρκυρα είναι σχετικά υψηλό (10% από 1.1.1989 έως 31.7.1989) και θα μπορούσε να βελτιωθεί εάν το δρομολόγιο μετακινούνταν χρονικά. Δυστυχώς όμως, λόγω έλλειψης διαθέσιμων αεροσκαφών, η μετακίνηση αυτή δεν είναι πάντοτε εφικτή, εκτός αν γίνει σε βάρος δρομολογίων εξωτερικού. Φυσικά, τέτοια λύση δεν μπορεί να προκριθεί για ευνόητους λόγους, όπως επίσης δεν μπορεί να γίνει αμοιβαία αλλαγή με άλλο προορισμό εσωτερικού, που δεν διαθέτει υποδομή για πτήσεις πριν από την ανατολή του 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είχαν προγραμματιστεί και ανακοινωθεί 5 συχνότητες την εβδομάδα, οι οποίες όμως τελικά ματαιώθηκαν, γιατί υπήρξε αδυναμία εξασφάλισης αεροσκαφών για προσωρινή ενοικίαση. Για το χειμώνα 1989/1990, έχουν προγραμματισθεί 3 πρόσθετα δρομολόγια με ώρα αναχώρησης από Αθήνα 0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σφάλεια πτήσεων, αυτή ασφαλώς αποτελεί πρωταρχικό στόχο της εταιρείας. Οι προϋποθέσεις και διαδικασίες πτήσης προσανατολίζονται σύμφωνα με ελληνικούς και διεθνείς κανόνες, που καλύπτουν τις διάφορε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ός Μεταφορών και Επικοινωνιών</w:t>
      </w:r>
    </w:p>
    <w:p>
      <w:pPr>
        <w:pStyle w:val="Style15"/>
        <w:rPr>
          <w:rFonts w:ascii="Courier New" w:hAnsi="Courier New" w:cs="Courier New"/>
        </w:rPr>
      </w:pPr>
      <w:r>
        <w:rPr>
          <w:rFonts w:cs="Courier New" w:ascii="Courier New" w:hAnsi="Courier New"/>
        </w:rPr>
        <w:t>ΝΙΚΟΛΑΚ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45/10-8-89 ερώτηση του Βουλευτή κ. Δ. ΒΟΥΝΑΤΣ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λιτικής Αεροπορίας, εδώ και πολλά χρόνια έχει ζητήσει από το Αρχηγείο του Πυροσβεστικού Σώματος να ιδρύσει Πυροσβεστικό Σταθμό μέσα στο χώρο του αερολιμένα Μυτιλήνης. Ως μεταβατική λύση, ώσπου να εγκατασταθεί ο ζητούμενος Σταθμός, έχει αποφασιστεί (και εφαρμόζεται το μέτρο) να βρίσκεται στον αερολιμένα κλιμάκιο ανδρών της Πυροσβεστικής Υπηρεσίας Μυτιλήνης, σε μόνιμ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αερολιμένας Μυτιλήνης ενισχύεται από την Πυροσβεστική Υπηρεσία της πόλεως με ένα πυροσβεστικό όχημα, το οποίο παραβρίσκεται στο χώρο του αερολιμένα μόνο κατά τις προσγειώσεις - απογειώσεις των αεροσκαφών, ενώ ταυτόχρονα υπηρετούν στον Κρατικό Αερολιμένα Μυτιλήνης υπάλληλοι της Υπηρεσίας Πολιτικής Αεροπορίας με την ειδικότητα του οδηγού-πυροσβέστη, οι οποίοι συμπληρώνουν το προαναφερθέν κλιμάκιο του Πυροσβεστικού Σώματος. Η ρύθμιση αυτή, παρά το γεγονός ότι δεν είναι η καλύτερη, κρίνεται ότι καλύπτει προς το παρόν τις επιχειρησιακές απαιτήσεις του αεροδρομίου, ώσπου να ιδρυθεί εκεί Πυροσβεστικός Στα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ός Μεταφορών και Επικοινωνιών</w:t>
      </w:r>
    </w:p>
    <w:p>
      <w:pPr>
        <w:pStyle w:val="Style15"/>
        <w:rPr>
          <w:rFonts w:ascii="Courier New" w:hAnsi="Courier New" w:cs="Courier New"/>
        </w:rPr>
      </w:pPr>
      <w:r>
        <w:rPr>
          <w:rFonts w:cs="Courier New" w:ascii="Courier New" w:hAnsi="Courier New"/>
        </w:rPr>
        <w:t>ΝΙΚΟΛΑΚ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45/10-8-89 ερώτηση του Βουλευτή κ. Δ. ΒΟΥΝΑΤΣ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όλη της Μυτιλήνης λειτουργεί Περιφερειακή Διοίκηση Πυροσβεστικών Υπηρεσιών Βορείου Αιγαίου και ένας Πυροσβεστικός Σταθμός Γ` τάξης με μηχανικό εξοπλισμό 5 υδροφόρα οχήματα, έναντι 3, που προβλέπεται από την οργανική του δύναμη. Από τα οχήματα αυτά μόνο ένα βρίσκεται σε ακινησία, για το οποίο ήδη προγραμματίστηκε η επισκευή του. Η ενίσχυση της Υπηρεσίας αυτής με όχημα μηχανικής κλίμακας για την κάλυψη πυροσβεστικών αναγκών σε πολυώροφες κατοικίες, περιλαμβάνεται στον ευρύτερο σχεδιασμό πυροπροστασίας του Πυροσβεστικού Σώματος και συνδέεται περισσότερο με τις υπάρχουσες πιστώσεις, παρά με την αδυναμία εξεύρεσης χώρου για στέγασή του. Την ανωτέρω ανάγκη καλείται να αντιμετωπίσει η παρούσα Κυβέρνηση, ενώ είναι γνωστό ότι αυτή ήταν υπαρκτή στα χρόνια της διακυβέρνησης της χώρας από την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έγαση των Πυροσβεστικών Υπηρεσιών Μυτιλήνης σε νέες σύγχρονες κτιριακές εγκαταστάσεις, το Αρχηγείο Πυροσβεστικού Σώματος έχει προβεί στις απαραίτητες ενέργειες και έχει εγκριθεί από το Δήμο και την Πολεοδομία της Νομαρχίας Λέσβου κατάλληλη οικοπεδική έκταση συνολικού εμβαδού 884,7 μ .Μετά τον πολεοδομικό χαρακτηρισμό της έκτασης αυτής, θέμα για το οποίο το προαναφερόμενο τμήμα Πολεοδομίας εισηγείται θετικά στο Υ.ΠΕ.ΧΩ.Δ.Ε., θα κινηθούν οι διαδικασίες απαλλοτρίωσης και ένταξης στο πρόγραμμα δημοσίων επενδύσεων για την εκπόνηση μελέτης ανέγερσης των κτιριακών εγκαταστάσεων. Πρέπει να επισημανθεί εδώ ότι η πρόταση του Τμήματος Πολεοδομίας της Νομαρχίας Λέσβου προς το Υ.ΠΕ.ΧΩ.Δ.Ε. για την πολεοδομική ρύθμιση της προαναφερόμενης έκτασης με την έκδοση Π.Δ., έγινε την 15-6-1987 και ενώ παρήλθε από τότε μια 2ετία, δεν αντιμετωπίσθηκε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για ίδρυση Πυροσβεστικού Σταθμού στο Αεροδρόμιο Μυτιλήνης έχει εκτιμηθεί από τις αρμόδιες Υπηρεσίες μας και το θέμα τέθηκε από το έτος 1982 επανειλημμένα προς επίλυση στην Υπηρεσία Πολιτικής Αεροπορίας, που είναι και η καθ' ύλην αρμ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ης Πυροσβεστικής Υπηρεσίας, που ως γνωστόν ιδρύθηκε το έτος 1987 στη Μύρινα Λήμνου, σας γνωρίζουμε ότι οι εργασίες ολοκλήρωσης του κτιρίου βρίσκονται στην τελική φάση και σύντομα η Υπηρεσία αυτή θα καλύψει ένα υπαρκτό πρόβλημα πυρασφάλειας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κτιμά με την επιβαλλόμενη υπευθυνότητα τις ανάγκες και ιδιαιτερότητες των ακριτικών μας νησιών και καταβάλλει προσπάθεια στο μέτρο του εφικτού, για την κατά προτεραιότητα αντιμετώπιση των προβλημάτων πυρο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Σεπτ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53/17-8-89 ερώτηση του Βουλευτή κ. Δ. ΜΠΕΧΡ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ιενεργηθέντες διαγωνισμούς στο Υπουργείο Εξωτερικών, σας γνωρίζουμε ότι στις 2.3.1989 προκηρύχθηκαν αρχικά για τις 4.5.1989, οι κάτωθι διαγωνισμοί για πρόσληψη μονίμων υπαλλήλων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022/79/2.3.89 κοινή απόφαση προκήρυξης διαγωνισμού για την πλήρωση 20 θέσεων γραμματέων Β' τάξεως του διοικητικού κλάδου Γενικών Καθηκόντων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022/78/2.3.89 κοινή απόφαση προκήρυξης διαγωνισμού για την πλήρωση 40 θέσεων υπαλλήλων με καθήκοντα δακτυλογράφων του κλάδου Διοικητικών Γραμματέων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022/77/2.3.89 κοινή απόφαση προκήρυξης διαγωνισμού για πλήρωση 10 θέσεων υπαλλήλων με καθήκοντα γραφέων του κλάδου Διοικητικών Γραμματέων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022/80/2.3.89 κοινή απόφαση προκήρυξης διαγωνισμού για την πλήρωση 15 θέσεων γραμματέων Β' τάξης του κλάδου των Ειδικών Τεχνικών Επικοινωνιών στην υπηρεσία επικοινωνιών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οαντίγραφα των προαναφερθέντων κοινών Υπουργικών αποφάσεων καθώς επίσης και όλων των σχετικών με την δημοσίευση στην Εφημερίδα της Κυβέρνησης, αποφάσεων διορισμού, πρωτοκόλλων ορκωμοσίας και αναλήψεως υπηρεσίας, σας αποστέλλονται προς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γωνισμοί, λόγω αναβολής, διεξήχθησαν τα ακόλουθα χρονικά διαστήματα και οι επιτυχόντες ορκίστηκαν και ανέλαβαν υπηρεσία αυθημερόν στην Κεντρική Υπηρεσία του ΥΠΕΞ, όπως λεπτομερώς παρατίθετα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γωνισμός διορισμού υπαλλήλων του Κλάδου Γε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κόντων (2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ενάρξεως : 10.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κωμοσίας : 21.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λήψεως υπηρεσίας : 21.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Δημοσιεύσεως διορισμού 133/τ.Γ'/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γωνισμός διορισμού υπαλλήλων με καθήκοντα δακτυλογράφων (4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ενάρξεως : 15.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κωμο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λήψεως υπηρε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Δημοσιεύσεως διορισμού 124/τ.Γ'/14.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γωνισμός διορισμού υπαλλήλων με καθήκοντα γραφέων (1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ενάρξεως : 22.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κωμο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λήψεως υπηρε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Δημοσιεύσεως διορισμού 124/τ.Γ'/14.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γωνισμός διορισμού υπαλλήλων του κλάδου Τεχνικών Επικοινωνιών (η προκήρυξη αφορούσε 15 θέσεις, επληρώθησαν μόνο ο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ενάρξεως : 18.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κωμο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ληψης υπηρεσίας : 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Δημοσιεύσεως διορισμού 124/τ.Γ'/14.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γραφο 2 της ερωτήσεως, σας γνωρίζουμε ότι έχει γίνει έγγραφο ερώτημα στο Υπουργείο Προεδρίας της Κυβερνήσεως από 18.8.1989, φωτοαντίγραφο του οποίου επισυνάπτεται, και περιμένουμε απάντηση ως προς την εγκυρότητα των αναφερομένω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ημείο 3α της ερωτήσεως, σας γνωρίζουμε ότι υποβλήθηκαν οι εξής ενστάσεις από τ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γωνισμός Διοικ. Κλάδου Γενικών Καθηκόντων -19 ενστάσεις από τις οποίες τέσσερις (4) έγιναν δεκτές και οι υπόλοιπες απορρί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γωνισμός Διοικ. Γραμματέων με καθήκοντα δακτυλογράφων- επτά (7) ενστάσεις, από τις οποίες μία έγινε δεκτή, πέντε (5) απορρίφθηκαν και μία (1)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γωνισμός Διοικ. Γραμματέων με καθήκοντα Γραφέων-δεκαπέντε (15) ενστάσεις από τις οποίες οι οκτώ (8) έγιναν δεκτές και οι υπόλοιπες απορρί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ων φακέλων δεν προκύπτει ότι έχουν υποβληθεί ενστάσεις εκ μέρους των εξετ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3β, "περί τρόπου της τελικής διαμόρφωσης των αποτελεσμάτων..." σας γνωρίζουμε ότι υπήρξαν προφορικές καταγγελίες καθώς και έγγραφη καταγγελία εκ μέρους γονέων-υπαλλήλων του Υπουργείου Εξωτερικών (φωτοαντίγραφο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ημείο 3γ, σας γνωρίζουμε ότι δεν έχει ολοκληρωθεί η υπογραφή των πρωτοκόλλων για τους διαγωνισμούς του Διοικητικού Κλάδου Γενικών Καθηκόντων και Διοικ. Γραμματέων-Γραφ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νάληψη υπηρεσίας των διορισθέντων χωρί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ούμενα δικαιολογητικά, σας γνωρίζουμε ότι με το από 7.6.1989 έγγραφο του τότε Υπουργού Εξωτερικών, κ. Κάρολου Παπούλια, φωτοαντίγραφο του οποίου επισυνάπτεται, εζητήθη από την Διεύθυνση Προσωπικού να προχωρήσει στην διαδικασία προσλήψεων, αρκούμενη στην υποβολή σχετικών υπευθύνων δηλώσεων δεδομένου ότι υπάρχει πρόβλημα εγκαίρου υποβολής πιστοποιητικών, λόγω μεγάλου φόρτου εργασίας σ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56/17-8-89 ερώτηση του Βουλευτή κ. ΑΠ. ΣΤΑΥ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έχουμε ανακοινώσει, προσπαθούμε μέσα στα πλαίσια της υφιστάμενης πολεοδομικής νομοθεσίας, να προωθήσουμε εντατικά τις διαδικασίες για την αύξηση των εντός σχεδίου εκτάσεων, ώστε να διευκολυνθεί η νόμιμη ανοικοδόμησή τους και παράλληλα να μειωθεί η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ειδικότερα θέματα της οικιστικής πολιτικής που τίθενται στην ερώτηση απαιτούνται πολλές αλλαγές στη νομοθεσία, που μόνο η μετά τις επικείμενες εκλογές κυβέρνηση μπορεί να εξετάσει και να προω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κές μας απόψεις επί όλων αυτών των θεμάτων επεξεργαζόμεθα με το πνεύμα της πρώτ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Σεπτ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4/22-8-89 ερώτηση του Βουλευτή κ. Β. ΜΠΡΑΚΑΤΣΟΥΛΑ δόθηκε από τη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ηρεσιακό επίπεδο συγκεντρώνονται όλα τα στοιχεία (χωροταξικά, στεγαστικά, στατιστικά, προτάσεις κομμάτων κ.λπ), προκειμένου να καταστεί δυνατή η εκπόνηση μιας πλήρους μελέτης χωροθετήσεως ΑΕΙ-ΤΕΙ, όπως αρμόζει σ' ένα τόσο σοβαρό θέμα. Ο ακριβής χρόνος περατώσεως της μελέτης, που θα εκπονηθεί δεν είναι δυνατόν να προκαθορισ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τόσο στο αρχικό στάδιο όσο και στα επόμενα, θα υπάρξει πλήρης συνεργασία με όλους τους ενδιαφερόμενους φορείς και ιδιαίτερα τους τοπ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Σχολή Νηπιαγωγών Καρδίτσας απορροφήθηκε στο Πανεπιστήμιο Θεσσαλίας και μεταφέρθηκε στο Βόλο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λαμβάνει υπόψη και μελετά τις τοποθετήσεις επί του θέματος των Κομμάτων, τοπικών παραγόντων και άλλων φορέων και σε συνεργασία με το Πανεπιστήμιο Θεσσαλίας θα προσπαθήσει να εξεύρει τις καλύτερες λύσεις. Φυσικά τα χρονικά και λειτουργικά περιθώριά της είναι περιορισμένα, πράγμα που πρέπει να λάβατε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Η Αναπληρώτρια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7/22-8-89 ερώτηση του Βουλευτή κ. Δ. ΣΙΟΥΦΑ δόθηκε από τη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ηρεσιακό επίπεδο συγκεντρώνονται όλα τα στοιχεία (χωροταξικά, στεγαστικά, στατιστικά, προτάσεις κομμάτων κ.λπ), προκειμένου να καταστεί δυνατή η εκπόνηση μιας πλήρους μελέτης χωροθετήσεως ΑΕΙ-ΤΕΙ, όπως αρμόζει σ' ένα τόσο σοβαρό θέμα. Ο ακριβής χρόνος περατώσεως της μελέτης, που θα εκπονηθεί δεν είναι δυνατόν να προκαθορισ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τόσο στο αρχικό στάδιο όσο και στα επόμενα, θα υπάρξει πλήρης συνεργασία με όλους τους ενδιαφερόμενους φορείς και ιδιαίτερα τους τοπ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Σχολή Νηπιαγωγών Καρδίτσας απορροφήθηκε στο Πανεπιστήμιο Θεσσαλίας και μεταφέρθηκε στο Βόλο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λαμβάνει υπόψη και μελετά τις τοποθετήσεις επί του θέματος των Κομμάτων, τοπικών παραγόντων και άλλων φορέων και σε συνεργασία με το Πανεπιστήμιο Θεσσαλίας θα προσπαθήσει να εξεύρει τις καλύτερες λύσεις. Φυσικά τα χρονικά και λειτουργικά περιθώριά της είναι περιορισμένα, πράγμα που πρέπει να λάβετε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Αυγούστου 1989</w:t>
      </w:r>
    </w:p>
    <w:p>
      <w:pPr>
        <w:pStyle w:val="Style15"/>
        <w:rPr>
          <w:rFonts w:ascii="Courier New" w:hAnsi="Courier New" w:cs="Courier New"/>
        </w:rPr>
      </w:pPr>
      <w:r>
        <w:rPr>
          <w:rFonts w:cs="Courier New" w:ascii="Courier New" w:hAnsi="Courier New"/>
        </w:rPr>
        <w:t>Η Αναπληρώτρια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συναδέλφου κ. Κίμωνα Κουλούρη προς τον Υπουργό Πολιτισμού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γράφη εις τον Τύπο ότι έγινε στο Πουέρτο-Ρίκο στα πλαίσια της διεκδίκησης της Ολυμπιάδος του 1996 συνάντηση εκπροσώπων της Κυβέρνησης με τον έκπτωτο βασιλιά Κωνσταντίνο Γλύξμπουργκ χωρίς να υπάρξει έκφραση απαρεσκείας από την Κυβέρνηση". Ερωτάται ο κ. Υπουργός γιατί δεν υπήρξε επίσημη αντίδραση της ελληνικής Κυβέρνησης και αν υιοθετεί τις δηλώσεις του μουσικοσυνθέτου Θεοδωράκη επισήμου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Θα ήθελα να αρχίσω με το να πω ότι ο κ. Θεοδωράκης δεν ήταν επίσημος εκπρόσωπος της Κυβερνήσεως. Είχε επιλεγεί, πράγματι, ως προσωπικότητα που θα έδινε υποτίθεται αίγλη στην αντιπροσωπεία, όπως είχε επιλεγεί και η Βουλευτής κα Μελίνα Μερκούρη η οποία τελικώς δεν μπόρεσε να πάει και η Νάνα Μούσχουρη για τον αυτ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προσωπούσαν την Κυβέρνηση. Απλώς, υποτίθεται ότι έδιναν κάποια αίγλη, λόγω διεθνούς ακτινοβολίας, στην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ύντομα, ν' απαντήσω στον αγαπητό συνάδελφο ότι ουσιαστικά, έγινε πολύς θόρυβος για το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θάσαμε εκεί, κάναμε μια μικρή σύσκεψη, γιατί κάποιος μας ειδοποίησε ότι "φαίνεται ότι ήλθε εδώ και ο Κωνσταντίνος" και αποφασίσαμε ότι δε θα τον προσκαλέσουμε στην ελληνική έκθεση. Δε χρειάζεται, βέβαια, να το αναπτύξω αυτό. Παμψηφεί το αποφασ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άθε χώρα που διεκδικεί τους αγώνες, είχε και μία έκθεση με τα στάδια της, με διάφορα στοιχεία, πληροφορίες, στατιστ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η δεύτερη, νομίζω, μέρα -δεν έτυχε να είμαι εκεί, δεν αποσείω ευθύνες, απλώς δεν έτυχε να είμαι εκεί- επισκέφθηκε την έκθεση ο Κωνσταντίνος. Απ' ό,τι έμαθα από τους συναδέλφους, έκανε διάφορες τυπικές ερωτήσεις "εδώ θα γίνει το στάδιο;" "που είναι το κολυμβητήριο;" και κάτι τέτοια και σε 5'λεπτά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ου υπήρχε, ήταν ότι, αν έλθει, δε θα μπορέσουμε να του γυρίσουμε την πλάτη, θα τον χαιρετίσουμε ψυχρά, όπερ και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ίσως θεωρήθηκε και σοβαρότερο, είναι ότι εκάναμε μία ελληνική βραδιά εκεί, με μουσική Θεοδωράκη και είχαμε καλέσει τα μέλη όλης της Ολυμπιακής Επιτροπής -αυτό έγινε την τέταρτη μέρα, την προτελευταία- και βεβαίως, όλους τους επισήμους του Πουέρτο-Ρίκο, τον Κυβερνήτη, ο οποίος είναι ουσιαστικά ο Πρόεδρος του Πουέρτο-Ρίκο, τους δημοσιογράφους όλους κ.λπ.. Και εκεί, βεβαίως χωρίς να έχει προσκληθεί -γιατί ήταν γενική η πρόσκληση, δε στείλαμε προσωπικές προσκλήσεις σε κανένα- κατέπλευσε και ο Κωνσταντίνος. Εκάθησε σε ένα τραπέζι - το έκανε επίτηδες δε γνωρίζω- παραπλεύρως με τον κ. Θεοδωράκη. Έβλεπα εγώ από μακριά ότι αντήλασσαν μερικές κουβέντες, δε νομίζω πολιτικής φύσεως. Αυτό έγινε εκείνη την βραδιά. Στο τέλος έγινε κάτι, που και εγώ θεωρώ ότι ήταν ανώμαλο. Χωρίς να ρωτήσει κανέναν, μόλις τελείωσε η μουσική του Θεοδωράκη σηκώθηκε ο Κωνσταντίνος πήγε στο μικρόφωνο και εξέφρασε την ικανοποίησή του γι' αυτήν την ωραιότατη μουσική που ακούσα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ώρα η δική μου προσωπική επαφή. Ήταν μία και μόνη, η εξής: Ο Πρόεδρος της ΔΟΕ ο κ. Σάμαρανκ έκανε ένα επίσημο γεύμα -και το αναφέρω αυτό όχι λόγω του προσώπου μου, δεν είμαι κανένα σπουδαίο πρόσωπο- στο οποίο έγινε η εξαιρετική τιμή στην Ελλάδα να είμαι ο μόνος αντιπρόσωπος από τις διεκδικούσες πόλεις που εκλήθη σ' αυτό το τραπέζι στο οποίο κάθησαν περίπου 8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άμαρανκ είχε καλέσει τον Πρόεδρο του Πουέρτο-Ρίκο, την Πριγκίπισσα Άννα της Αγγλίας -υπάρχει ένας διεθνής σνομπισμός σ' αυτά τα πράγματα- η οποία είναι μέλος της ΔΟΕ, κάποια πριγκίπισσα νομίζω του Λιχτενστάϊν και κάποιους άλλους παράγοντες. Εκεί ήταν και ο Κωνσταντίνος. Και σε μία στιγμή με ρώτησε, "πόσα παιδιά έχετε;" και εγώ του απάντησα ότι έχω τρία παιδιά. Τότε αυτός μου απάντησε ότι έχει πέντε παιδιά. Αυτή ήταν όλη η συζήτηση που έκανα εγώ προσωπικώς. Και έχω την εντύπωση ότι πιθανώς και άλλα μέλη της αντιπροσωπείας μας να είχαν αυτού του επιπέδου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όλους, αν είχαν καμιά πολιτική συζήτηση. Βεβαίως, όχι από πλευράς μας. Τώρα ποια είναι η ευθύνη της Κυβερνήσεως για την οποία ο αξιότιμος συνάδελφος ερωτά. Νομίζω ότι θα το κάναμε ζήτημα, αν αποδοκιμάζαμε δηλώσεις του κ. Θεοδωράκη που έμαθα ότι έγιναν εδώ στην ΑΘήνα. Εγώ τις διάβασα από την εφημερίδα. Φαίνεται ότι τον ρώτησαν μόλις έφθασε εδώ και είπε τη φράση "κάψαμε αμοιβαίως τους φακέλους μας". Φαίνεται ότι τους καίγανε την ώρα που τους είδα να μιλάνε πλάι-πλά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μας είναι να μειώσουμε τη σημασία όλων αυτών. Και τελειώνω, κύριε Πρόεδρε, λέγοντας ότι βεβαίως δε χρησιμοποιήσαμε τον Κωνσταντίνο εις το να μας βοηθήσει -και δε βλέπω πώς μπορεί να μας βοηθήσει- για να πάρει η Αθήνα τους Ολυμπιακούς Αγώνες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πολύ προσοχή άκουσα, κύριε Πρόεδρε, τον κ. Υπουργό και λυπάμαι διότι αν και γνωρίζω τους αγώνες του ενάντια στην βασιλεία και σε κάθε μορφή αυταρχισμού σ' αυτόν τον Τόπο, θα διαφωνήσω σε πάρα πολλά σημεία σ' αυτήν την αφ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γιναν δύο επισκέψεις και όχι μια, του Κωνσταντίνου Γλύξμπουργκ. Στη δεύτερη μάλιστα συνόδευε την πριγκίπισσα της Μεγάλης Βρετανίας. Έγιναν δύο επισκέψεις στη σουίτα σας όπου βρισκόντουσαν τα εκθέματα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εδώσατε προσκλήσεις για το γεύμα και τη βραδιά Θεοδωράκη τις οποίες υπογράφατε εσείς ο ίδιος. Έχω μία τέτοια πρόσκληση. Δε γνωρίζω, εάν προσκλήθηκε και ο ίδιος ο πρώην βασι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Σας βεβαι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αποδέχομαι. Όμως δεν κάθισε οπουδήποτε, αλλά κάθισε δίπλα σας και δίπλα στο Μίκη Θεοδωράκη. Αυτή είναι η ακριβής εξιστόρηση που μου έγινε από μέλη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ήρε μικρόφωνο και μίλησε την ώρα που εσείς κάνατε γ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γιναν πολιτικές δηλώσεις από το Μίκη Θεοδωράκη την ώρα που ο Μίκης Θεοδωράκης δεν ήταν ο οποιοσδήποτε τυχαίος εκεί. Εκλήθη από τον Πρωθυπουργό της Χώρας, τον κ. Τζαννή Τζαννετάκη, να εκπροσωπήσει τη Χώρα μας σ` αυτήν την προσπάθεια της διακομματικής αντιπροσωπείας που πήγε στο Πουέρτο-Ρίκο. Δεν ήταν το οποιοδήποτε τυχαίο πρόσωπο. Ήταν ο εκπρόσωπος του κ. Τζαννή Τζαννετάκη και προχώρησε σε πολιτική δήλωση που δημιουργεί μέγα πολιτικό θέμα και μέχρι αυτήν την ώρα που μιλήσατε δεν αποδοκιμάσατε αυτήν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άλλη δήλωση του Προέδρου της ΔΟΕ κ. Σάμαραγκ "όλοι ενωμένοι". Τι σημαίνει "όλοι ενωμένοι"; Μα όλοι είμαστε ενωμένοι, γιατί όλη η ελληνική αντιπροσωπεία πήγε και παραβρέθηκε στο Πουέρτο-Ρίκο και παρουσιάστηκε στα μέλη της Διεθνούς Ολυμπιακής Επιτροπής και τους είπε όλη η ελληνική Βουλή, όλες οι Πτέρυγες είναι ενωμένες. Ποιος άλλος έλειπε για να είναι ενωμένος ο ελληνικός Λαός κατά τον κ. Σάμαραγκ; Έλειπε ίσως, ο Κωνσταντίνος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λυπηρόν που μέχρι αυτήν την ώρα δεν έχετε αποδοκιμάσει σαν Κυβέρνηση, ούτε τις δηλώσεις Θεοδωράκη, ούτε αφήσατε καν αιχμή σ` αυτήν την προσπάθεια ανάμειξης του Γλύξμπουργκ για την υποτιθέμενη βοήθειά του, πράγμα που το θεωρώ ανύπαρκτο, για τη διεκδίκηση των Ολυμπιακών Αγώνων. Όμως, είναι σαφής η προσπάθεια του Γλύξμπουργκ - υπάρχουν πολλά ζητήματα που μέσα σ` ένα τρίλεπτο όμως δεν μπορώ να αναπτύξω- γιατί γνωρίζω πολύ καλά πού το πάει ο Γλύξμπουργκ και πού το πάει το σύστημα και το κατεστημένο μοναρχιών στη Δυτική Ευρώπη και με άλλες διασυνδέσει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ιχειρηθεί -και σ` αυτό παρακαλώ να πάρετε θέση- να επενδυθεί ο Κωνσταντίνος Γλύξμπουργκ με κάποιο θετικό στοιχείο ότι δήθεν βοήθησε την ελληνική πλευρά για να πάρουμε τους Ολυμπιακούς Αγώνες. Δε χρειαζόμαστε τη βοήθεια του Γλύξμπουργκ γιατί αν πρόκειται να τους πάρουμε με τη βοήθεια του Γλύξμπουργκ δε μας ενδιαφέρουν οι Ολυμπιακοί Αγώνες! Αυτή είναι 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Ορίστε. Τους χρειάζεται ο Γλύξμπουργκ για να πάρουν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Η Πτέρυγα του ΠΑΣΟΚ λέει ότι δε μας χρειάζεται για να πάρουμε τους Ολυμπιακούς Αγώνες οποιαδήποτε βοήθεια του Γλύξμπουργκ. Σας τους χαρίζουμε αν πρόκειται να πάρουμε τους Ολυμπιακούς Αγώνες και μαζί πεσκέσι να μας φέρετε τον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έλειωσα, κύριε Πρόεδρε. Γιατί αυτή η αυστηρότητα της φωνής σας; Εγώ ξέρετε ότι σας σέβομαι και σας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ξέρετε ότι διέκοψα τον κ. Υπουργό γιατί ο χρόνος στις επίκαιρες ερωτήσεις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Ναι, κύριε Πρόεδρε, αλλά είδατε τι έγινε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λλά και εσείς είδατε ότι είπα στον κ. Λαυρεντίδη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Πρώτον, όχι πως έχει και τόση πολύ σημασία, πράγματι κάθισε πλάι στο Θεοδωράκη, αλλά όχι πλάι σε μένα σε κείνο το τραπέζι. Ήμασταν αντίκρυ, αλλά αυτό καταντάει δευτερεύον. Απλώς ήθελα να πω, ότι ούτε κατά διάνοια ζητήσαμε από τον Κωνσταντίνο να βοηθήσει και δε βλέπω και πώς θα βοηθούσε. Ήταν μια φυσιογνωμία περιθωριακή -επίτιμο μέλος είναι, δεν είναι μέλος της ΔΟΕ- και αναμφισβητήτως δεν έπαιξε κανένα ρόλο και ούτε θα επιτρέψουμε εμείς, ούτε θα του ζητήσουμε να παίξει ρόλο για την Ολυμπιάδα. Επρόκειτο για μια, ας την πούμε, κοινωνική επαφή και τίποτα άλλο. Όσο για τη δήλωση του κ.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σό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και κύριε Κουλούρη σας παρακαλώ σταματήστε το διάλογο, μιλά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ευθύνθηκα και στον κ. Κόρακα και σε σ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έφερα πρώτα τον κ. Κόρακα και μετά αναφέρθηκα και σε σ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ταματήστε. Μιλάει ο κ. Υπουργός. Τέλος πάντων σεβαστεί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νώμη,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Ούτε κατά διάνοια, κύριοι συνάδελφοι, έχει στο νου της η Κυβέρνηση, επαναλαμβάνω, να χρησιμοποιήσει τον Κωνσταντίνο Γλύξμπουργκ για να βοηθήσει για τους Ολυμπιακούς Αγώνες. Δεν είναι τόσο εύκολη δουλειά ώστε η κουβέντα ενός τέως μονάρχου να μπορεί να παίξει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σας πω, ότι αν δεν αποδοκιμάστηκαν αυτές οι δηλώσεις που έμαθα ότι έγιναν σε δημοσιογράφο, περί καψίματος των φακέλων, εγώ τουλάχιστον νομίζω ότι έγινε για να μη δοθεί καμί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άνω μια παραβολή. Πληροφορήθηκα από τον συνάδελφό μου επί του Εμπορίου ότι ακολουθεί κάποια ερώτηση που αφορά τα φασολάκια και τα κολοκυθάκια. Θέλω να σας βεβαιώσω, ότι ίσως εκείνη είναι σοβαρότερη, όχι πως θέλω να θίξω τον αγαπητό Κίμωνα- από το θέμα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για μας τέτοιο θέμα και δεν πρόκειται ποτέ να το χρησιμοποιήσουμε, γιατί θα μας έβλα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ΑΣ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Υπήρξαν προσωπικές αντιδράσεις. Δεν ευθύν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όχι διάλογο. Φταίω εγώ τώρα να σας ονοματίσω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προς τον Υπουργό Δημόσιας Τάξης, είναι του κ. Κόρακ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με ποια συγκεκριμένα μέτρα προχωρεί στην εφαρμογή των γνωστών εξαγγελιών για την ελεύθερη άσκηση των συνδικαλιστικών δικαιωμάτ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υρίες και κύριοι συνάδελφοι, όταν η Κυβέρνηση μου ανέθεσε το Υπουργείο Δημόσιας Τάξης, βρήκα πραγματικά μια κατάσταση, η οποία ήταν όχι ευχάριστη, μεταξύ της ελληνικής Αστυνομίας και της πολιτικής ηγεσίας του τότε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οξύτατη αντιπαράθεση. Υπήρχαν θα έλεγα ορισμένες σκληρές ενέργειες εκ μέρους της Κυβέρνησης σε βάρος ανδρών της ελληνικής αστυνομίας, οι οποίοι είχαν επιδοθεί σε μια προσπάθεια συνδικαλισ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αμέσως η νέα πολιτική ηγεσία του Υπουργείου, πήρε άμεσα μέτρα δια των οποίων απεκατέστησε όλους τους συνδικαλιστές αστυνομικούς, οι οποίοι είχαν κατά οποιοδήποτε τρόπο διωχθεί από την προηγούμενη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ώθηκαν όλες οι μεταθέσεις. Όσοι δε από αυτούς είχαν παρουσιασθεί στις νέες τους θέσεις, επέστρεψαν, εφ` όσον το επιθυμούσαν. Από την 3η Ιουλίου και μετέπειτα, ουδείς αστυνομικός τιμωρήθηκε για συνδικαλισ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τονίσω, ότι οι δύο εκ των συνδικαλιστών, οι οποίοι είχαν απολυθεί από την προηγούμενη κυβέρνηση, τους έχει υποδειχθεί ότι, εφ` όσον θα φέρουν μια απόφαση διοικητικού δικαστηρίου, είναι δυνατόν μέσω των αρμοδίων οργάνων του Υπουργείου Δημόσιας Τάξης, να επανενταχθούν στο Σώμ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του συνδικαλισμού στα Σώματα της ελληνικής αστυνομίας, έχει μια ιδιαιτερότητα. Και η ιδιαιτερότητα αυτή, υπαγορεύεται από το στοιχείο, το ότι υπάρχουν σαφείς διατάξεις στο Σύνταγμα, μέσα στις οποίες είναι υποχρεωμένοι να κινηθούν. Επίσης, υπάρχει η σαφής διάταξη του ν.1481/84 που προσδιορίζει τον Οργανισμό του Υπουργείου της Δημόσιας Τάξης η οποία λέει ότι "η αστυνομία έχει στρατιωτική οργάνωση και πειθαρχία και τελεί σε κατάσταση διαρκούς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απόφαση της Ολομέλειας του Συμβουλίου της Επικρατείας που δέχθηκε ότι η Αστυνομία συνιστά στρατιωτική υπηρεσία και ότι το αστυνομικό προσωπικό της, έχει στρατιωτική ιδιότητα. Είναι περιττό βέβαια να αναφέρω στο Σώμα, ότι υπάρχει και η σαφής διάταξη του Συντάγματος παρ.2 του άρθρου 23, όπου απαγορεύει το δικαίωμα της απεργίας στ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του συνδικαλισμού στην ελληνική αστυνομία, έχει μια ιδιαιτερότητα και υπό τη μορφή αυτή το αντιμετώπισε η νέα Κυβέρνηση. Δηλαδή, εξήντλησε όλα τα όρια της επιείκειας και απεκατέστησε όλους τους συνδικαλιστές. Δεύτερον, δέχτηκε όλες τις συνδικαλιστικές οργανώσεις και συνομίλησε μαζί τους. Την πρώτη φορά, προ μηνός περίπου, είχαμε μία συνάντηση με 15 συνδικαλιστικές οργανώσεις, από τις οποίες ζήτησα να μου φέρουν τις νομικές απόψεις, τις οποίες θα έθετα υπόψη της νομικής υπηρεσίας του Υπουργείου, για να προχωρήσουμε εν συνεχεία σε ένα διάλογο. Αυτές οι συνδικαλιστικές οργανώσεις δε μου έφεραν το υπόμνημα μέσα σε ένα εύλογο χρόνο και εκ των 15 μόνο 8 προ ημερών με επισκέφθηκαν με νέους νομικούς εκπροσώπους, οι οποίοι πράγματι υπέβαλαν ορισμένα αιτήματα και ορισμένες νομικές απόψεις οι οποίες έχουν τεθεί υπόψη της υπηρεσία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βασικό αίτημα των συνδικαλιστών είναι να απαλείψουμε ορισμένες εγκυκλίους των προηγουμένων Υπουργών της κυβέρνησης του ΠΑΣΟΚ επί τη βάσει των οποίων είχαν τη δυνατότητα να διώκονται οι συνδικαλιστικές οργανώσει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το εξετάζουμε και κατά πάσα βεβαιότητα, κύριε Πρόεδρε, καταλήγουμε μάλλον στην απόφαση, πάντοτε σε συνεργασία με τη φυσική ηγεσία της ελληνικής αστυνομίας, να προχωρήσουμε στην αναστολή ή στην κατάργηση αυτών των εγκυκλίων επί τη βάσει των οποίων διενεργούντο οι διώξεις των συνδικαλιστ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α ήθελα να πω ότι είναι γνωστή η σημασία που έχει ο συνδικαλισμός στα Σώματα Ασφαλείας. Πρώτα απ' όλα πρέπει να πούμε, ότι ο συνδικαλισμός στα Σώματα Ασφαλείας αποτελεί και θα αποτελέσει με την ανάπτυξή του ένα σοβαρό παράγοντα κατοχύρωσης της Δημοκρατίας. Είναι φυσικά, όπως για όλους τους εργαζόμενους, ένα μέσο προβολής των πολλών και οξυμένων προβλημάτων που αντιμετωπίζουν τα Σώματα Ασφαλείας. Θα αναπτύξει τους δεσμούς αλληλεγγύης με τους άλλους εργαζόμενους και εν πάση περιπτώσει, όπως είπε και ο κ. Υπουργός, πρόκειται για μία συνταγματική επιταγή. Το άρθρο 23 παρ. 1 του Συντάγματός μας δίνει την ελευθερία στους εργαζόμενους και στα Σώματα Ασφαλείας να συνδικαλίζονται και απαγορεύει την απεργία. Είναι ένα ζήτημα, που πιστεύουμε, ότι με την εξέλιξη της πολιτικής ζωής της Χώρας μας θα απαλειφ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τι υπάρχουν οι συγκεκριμένες προγραμματικές δηλώσεις της Κυβέρνησης Τζαννή Τζαννετάκη, στις οποίες αναφέρονται: "Το ίδιο ισχύει και για τον ευαίσθητο τομέα της Δημόσιας Τάξης, όπου θα σταματήσουν οι διώξεις των συνδικαλιστών και η λειτουργία επαγγελματικών ενώσεων θα είναι ελεύθερη μέσα στα υπάρχοντα συνταγματικά πλαίσια". Αυτό λοιπόν που δεσμεύτηκε η Κυβέρνηση να κάνει, νομίζουμε, ότι πρέπει να το κάνει. Εξάλλου, αυτό αποτελεί στόχο και του προγράμματος της Νέας Δημοκρατίας και του προγράμματ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επιβάλλεται, όπως είπε ο κ. Υπουργός, η άμεση ανάκληση των εγκυκλίων των προηγούμενων Υπουργών Δημόσιας Τάξης. Έχω τους αριθμούς, αλλά είναι περιττό να τους αναφέρω. Είναι γνωστές οι εγκύκλιοι αυτές οι οποίες απαγορεύουν το συνδικαλισμό και τη λειτουργία των νόμιμα λειτουργούντων -επιτρέψτε μου να πω- σωματείων. Υπάρχουν 17 σωματεία τα οποία λειτουργούν νόμιμα, αναγνωρισμένα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λά έκανε ο κ. Υπουργός και δήλωσε ότι σταματούν οι διώξεις και αποκαθίστανται οι διωχθέντες για συνδικαλιστικούς λόγους. Όμως, μέχρι σήμερα, υπάρχουν ΕΔΕ εν εξελίξει και εμείς ζητάμε αυτές οι ΕΔΕ να σταματήσουν, δεν έχουν κανένα απολύτως νόημα.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πρέπει να εκδοθεί αυτή η εγκύκλιο που ανακαλεί όλες αυτές τις προηγούμενες εγκυκλίους και να προωθηθεί με την πρώτη ευκαιρία μια διάταξη, τροποποίηση-προσθήκη στο άρθρο 30 του ν.1264, που θα συμπεριλαμβάνει στο άρθρο αυτό και τους εργαζόμενους στα Σώματα Ασφαλείας. Υπάρχει νομολογία ήδη πάνω στο θέμα αυτό. Υπάρχουν οι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δηλαδή, να επιμείνουμε, κύριε Πρόεδρε, ότι το θέμα του συνδικαλισμού στα Σώματα Ασφαλείας αρκετά ταλαιπωρήθηκε μέχρι σήμερα. Θα προσφέρει μεγάλη υπηρεσία αυτή η Κυβέρνηση και στη Δημοκρατία και γενικότερα στην ομαλή ζωή του Τόπου μας εάν προωθήσει τη ριζική αντιμετώπισή του.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θα ήθελα να διαβεβαιώσω το Σώμα, ότι η νέα πολιτική ηγεσία του Υπουργείου της Δημόσιας Τάξης αντιμετώπισε με απόλυτη κατανόηση το πρόβλημα των συνδικαλιστών. Αποκαταστήσαμε όλους τους συνδικαλιστές, πλην των δύο. Αυτήν τη διαβεβαίωση που παρέχω προς το Σώμα είναι η μόνη αλήθεια. Δυστυχώς δε βρέθηκε άλλος νομικός τρόπος επανόδου για τους δύο. Το εξήτασα και αυτό, αλλά δεν υπάρχει νομικός τρόπος επαναφοράς των στο Σώμα παρά μόνο με την προηγουμένη προσκόμιση στην υπηρεσία απόφαση των Διοικητικών Εφετείων. Επομένως εξαντλήσαμε πραγματικά, όλη την επιείκειά μας και την κατανόησή μας τη δείξαμε προς το συνδικαλισμό που απασχολεί το Σώμα της ελληνικής αστυνομίας και αυτό το γνωρίζουν όλοι. Ως προς τις εγκυκλίους που είπα πριν λίγο εξετάζουμε το θέμα και κατά πάσα βεβαιότητα θα τις ανακαλ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ένορκες διοικητικές εξετάσεις, είχα δηλώσει εξ υπ` αρχής στους συνδικαλιστές, ότι αυτές θα προχωρήσουν και ήδη έχουν σχεδόν ολοκληρωθεί. Για το κύρος της υπηρεσίας διαβεβαιώνω τη Βουλή, ότι όλες οι διοικητικές αυτές εξετάσεις τίθενται στο αρχείο. Και δεν είναι δυνατόν από τη μια πλευρά να ερχόμαστε και να λέμε ότι εμείς αποκαθιστούμε συνδικαλιστικά όλους όσους ασχολούνται με το συνδικαλισμό και από την άλλη να τους διώχνουμε. Είναι μια αντίφαση που δεν ταιριάζει, ούτε στη νοοτροπία, ούτε στην αντίλη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ις νέες προτάσεις που έφεραν μόλις προχθές τα συνδικαλιστικά σωματεία οι οποίες μελετούνται από τη νομική υπηρεσία του Υπουργείου, τίθεται πλέον το θέμα του συνδικαλισμού σε μία νέα βάση και πάνω σε αυτή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ισερχόμαστε στη συζήτηση των επικαίρων ερωτήσεων δευτέρας επιλογής, προς τον Υπουργό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αυτή ερώτηση είναι του κ. Παπαντωνίου και λέει τα εξής: "Παρατηρείται μεγάλη έξαρση τις τελευταίες εβδομάδες στις λιανικές τιμές των φρούτων και λαχανικών παρά το γεγονός ότι πάντοτε αυτήν την περίοδο υπάρχει μεγάλη προσφορά προϊόντων. Ιδιαίτερα το 1989 υπάρχει υπερπροσφορά λόγω των καλών καιρικών συνθηκών. Σημειώνεται, ότι οι μεταβολές στις τιμές χονδρικής είναι μικρότερες από τις αντίστοιχες αυξήσεις στις λιανικές τιμές. Η έξαρση στις τιμές οφείλεται στην απουσία των οργάνων του Υπουργείου και στην ουσιαστική κατάργηση των ελέγχων στην αγορά, που είχαν δημιουργήσει οι συνθήκες κερδοσκοπίας εις βάρο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Εμπορίου ποια μέτρα προτίθεται να λάβει, για να προστατευθούν τα συμφέροντ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είχα και άλλη φορά την ευκαιρία να παρακαλέσω τον κ. Παπαντωνίου να μη μιλάει για σκοινί στο σπίτι του κρεμασμένου. Φαίνεται, όμως, ότι έχει μια τάση να θέλει να υπερασπίζεται τα ανυπεράσ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γνωστό, ότι το Υπουργείο Εμπορίου κατήργησε το δελτίο τιμών στα οπωροκηπευτικά, κάτι που γίνεται για πρώτη φορά στην Ελλάδα μετά από 40 χρόνια. Και το έκανε αυτό ακριβώς για να μπορέσει να δώσει μια άλλη δυνατότητα διαμόρφωσης των τιμών με βάση την προσφορά και τη ζήτηση. Και ήταν κάτι που ήταν αίτημα και του αγροτικού κόσμου, γιατί έτσι μπορεί να διαθέτει τα προϊόντα του στην αγορά με πολύ πιο ορθολογικές εκτιμήσεις, που σε άλλες εποχές δε συνέφερε να παράγει, και από την άλλη πλευρά για να μπορούν και οι έμποροι να διεκπεραιώνουν τις εργασίες τους, χωρίς καπέλα και παρα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και τις τιμές θέλω να εξηγήσω μερικά πράγματα. Με την κατάργηση του δελτίου τιμών υπάρχει μια αυξομείωση των τιμών από αγορά σε αγορά και από προϊόν σε προϊόν. Είναι δυνατόν να βρείτε το ίδιο προϊόν στην ίδια αγορά και σε διαφορετική τιμή ή ενδεχομένως να το βρείτε σε διαφορετική τιμή σε άλλη λαϊκή αγορά ή φθηνότερη ενδεχομένως σε μανάβικα αριστοκρατικών γειτ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συμβαίνει; Διότι ο κάθε παραγωγός διαμορφώνει ανάλογα με το κόστος της δικής του παραγωγής, μία διαφορετική τιμή στο προϊόν κι έχει τη δυνατότητα να το προωθήσει στην αγορά, με βάση αυτά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και στοιχείο αυξομείωσης, που νομίζω ότι ευνοεί την αγορά και τον καταναλωτή και τον παραγωγό, είναι ότι πλέον τώρα, έχει τη δυνατότητα να παράγει προϊόντα σε περιόδους, που παλαιότερα εθεωρείτο ασύμφορο. Όταν υπήρχε δελτίο τιμών και καθόριζε δεσμευτικά το κόστος ενός προϊόντος, ήταν φυσικό σε περιόδους που οι καιρικές συνθήκες και η εποχή δεν ευνοούσαν την παραγωγή ενός προϊόντος -ήταν αυτό πολύ ακριβό, δε συνέφερε να το βγάλει ο παραγωγός- να μην υπήρχε στην αγορά. Ή, αν υπήρχε, υπήρχε μεν στους πάγκους των μανάβικων ή των λαϊκών αγορών, αλλά υπήρχε με ένα τεράστιο καπέλο. Μπορεί να έλεγε η τιμή επάνω 150 δρχ., αλλά εσύ πήγαινες και το έπαιρνες περίπου στη διπλάσι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τώρα καταργήθηκαν. Και όσον αφορά την ουσία αυτή καθ` εαυτή, θέλω να σημειώσω, πως υπάρχει μία εναλλαγή και αυξομείωση, χωρίς σε καμία περίπτωση, αυτήν την ώρα, τα προϊόντα να είναι ακριβότερα, ούτε από την περίοδο που ίσχυε το δελτίο τιμών, πριν από ενάμιση μήνα, δηλαδή, αλλά ούτε -και εδώ είναι το σημαντικότερο απ` όλα, κύριε Παπαντωνίου- με την αντίστοιχη εποχή πέρυσι, που θα πρέπει κάποιος να συνυπολογίσει, βεβαίως και τις αυξητικές τάσεις του πληθωρισμού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ξηγήσω ορισμένα πράγματα. Αν πάρουμε στοιχεία Ιουλίου 1989, όπου ίσχυε το δελτίο τιμών και της περασμένης εβδομάδος, Αυγούστου 1989, όπου, βεβαίως, δεν ίσχυε, θα διαπιστώσετε, πως σε πάρα πολλά προϊόντα έχουμε μείωση, όπως, αναφέρω ενδεικτικά, τα αχλάδια, έχουν 12,5% μείωση στην τιμή τους, το σταφύλι σουλτανίνα 50%, το σταφύλι το μαύρο 29%, τα αγγούρια 26%, τα καρότα 9,5%, τα κολοκυθάκια 5,9%, τα κρεμμύδια 15%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έχουμε σε ορισμένα άλλα προϊόντα, αύξηση, όπως είναι τα πορτοκάλια και τα λεμόνια, όπως είναι τα ροδάκινα, όπως είναι το καρπούζι. Γιατί; Γιατί το κάθε ένα από τα προϊόντα αυτά είναι φυσικό, σε μια δεδομένη χρονική περίοδο, εποχή, δηλαδή, να έχει άλλη τιμή, όταν βγαίνει από την εποχή του. Αν θελήσετε να αγοράσετε στα μέσα του Αυγούστου πορτοκάλια, θα τα αγοράσετε ακριβότερα. Αν θέλετε να αγοράσετε καρπούζια τον Σεπτέμβριο και τον Οκτώβριο, θα τα αγοράσετε σαφώς ακριβ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καταναλωτής είναι αυτός που θα αξιολογήσει τι προϊόν θα πάρει, στη συγκεκριμένη εποχή της χρονιάς. Αν θελήσει να αγοράσει προϊόντα εκτός εποχής, είναι φυσικό, ότι θα είναι πιο ακριβά. Μπορεί, λοιπόν, να αγοράσει προϊόντα εκείνης της εποχής, που είναι σαφώς φθη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ημειώσω, πως δεν είναι ακριβές πως έχουν αυξηθεί οι τιμές, απλώς υπάρχει μια αυξομείωση, η οποία πιστεύω, ότι ευνοεί και τον παραγωγό, αλλά έχει εξυγιάνει την αγορά και υποβοηθάει και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Νομίζω, ότι υπάρχει μία σύγχυση στο μυαλό του κ. Ανδριανόπουλου, μεταξύ φιλελευθερισμού και ασυδο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άλλο πράγμα να καταργείς κάποιες διατάξεις και κάποιες παρεμβάσεις στην αγορά με τρόπο ορθολογικό, για να λειτουργήσει καλύτερα η αγορά και άλλο να καταργείς ελέγχους σε αγορές, οι οποίες δεν είναι οργανωμένες και στις οποίες ο καθένας μπορεί να πουλάει όσ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ριση των τιμών, την οποία έχει κάνει μεταξύ Ιουλίου και Αυγούστου του 1989, αν κατάλαβα καλά, δεν έχει καμία αξία, διότι είναι γνωστό, ότι οι λιανικές τιμές των φρούτων και λαχανικών έχουν μια μεγάλη εποχικότητα. Η σωστή σύγκριση είναι, μεταξύ Αυγούστου 1989 και Αυγούστου 1988, οπότε έχουμε μία μεταβολή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στατιστικής που έχω υπόψη μου, για τα περισσότερα φρούτα και λαχανικά οι λιανικές τιμές έχουν αυξηθεί σε αντίστοιχες εβδομάδες του Αυγούστου του 1989 και 1988, περισσότερο από 30%. Έχουμε αύξηση στα φασολάκια 30%, μπάμιες 35%, και φθάνουμε στα πεπόνια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ίναι ξεκάθαρο, πως υπάρχει μια ασυδοσία στην αγορά και υπάρχει μία κερδοσκοπία σε βάρος του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δούμε τις τιμές χονδρικής, οι οποίες αντανακλούν σε μεγάλο βαθμό τις τιμές παραγωγού, θα δούμε, ότι οι αντίστοιχες αυξήσεις είναι τελείως διαφορετικές. Μιλάμε, για παράδειγμα, για αυξήσεις 7% στα φασολάκια, στις χονδρικές, ενώ έχουμε 30% στις λιανικές και αυξήσεις 25% στις ντομάτες, ενώ στις λιανικές τιμές έχουμε αυξήσεις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ότι υπάρχει μια σημαντική απόκλιση, μεταξύ της εξελίξεως των τιμών, σε οργανωμένες αγορές, όπως η κεντρική λαχαναγορά, όπου αντανακλάται αυτό που εισπράττει ο παραγωγό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 με τις λαϊκές αγορές, στις λιανικές τιμές, που καταβάλλε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ερδοσκοπία, γιατί δεν υπάρχει οργανωμένη αγορά. Και ο λόγος αυτής της μεγάλης απόκλισης είναι πολύ απλός. Είναι ότι με την έλευση της Συγκυβέρνησης Νέας Δημοκρατίας και Συνασπισμού έχουν καταργηθεί οι έλεγχοι στην αγορά. Η αγορανομική επιτροπή έχει να συνεδριάσει αρκετό καιρό. Έχει ατονήσει η λειτουργία της και υπάρχουν 1.500 παραβάσεις, οι οποίες είναι εκκρεμείς χωρίς να επιβάλλοντα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ο ερώτημα μου δεν έχει απαντηθεί. Και θεωρώ ότι επιβάλλεται ο κ. Υπουργός Εμπορίου να δώσει μία σαφή εξήγηση στο Σώμα, ποια μέτρα προτίθεται να λάβει, για να προστατεύσει τον καταναλωτή από την κερδοσκοπία η οποία γίνεται σε βάρος του, λόγω ακριβώς της ασυδοσίας που επικρατεί στην αγορά, με την κατάργηση των ελέγχων, την αποστολή των συνεργείων και τη χαλάρωση στη λειτουργία της αγορανομ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τοιχείο χαρακτηριστικό θα αναφέρω ακόμα, ότι ακόμα και για ελέγχους υγειονομικούς, σύμφωνα με τις πληροφορίες που έχουν φθάσει σε μένα, έχει αναβληθεί η συγκρότηση μικτών συνεργείων ελέγχου στα παραθεριστικά κέντρα τον Αύγουστο, όπου κάθε χρόνο στέλναμε συνεργεία για να ελέγχεται η κατάσταση. Και απ` ό,τι βλέπω έχει αναβληθεί η συγκρότηση τέτοιων συνεργείων σε όλες τις παραθεριστικές περιοχές, τη Δυτική Πελοπόννησο, την Ανατολική Πελοπόννησο, σε όλη την εθνική οδό. Και αυτό είναι ενδεικτικό της νέας πολιτικής του Υπουργείου Εμπορίου για χαλάρωση ελέγχων, εκεί που πρέπει να επιβάλλονται έλεγχοι, εάν θέλουμε πραγματικά να προστατεύσουμε τα συμφέροντα του καταναλω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ΑΣΙΟΣ ΤΣΑΛΔΑ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μου προκαλεί κατάπληξη που ο κ. Παπαντωνίου, γνωστός οικονομολόγος -γιατί ξέρω ότι πραγματικά ξέρει οικονομικά- νομίζει πως στη μέση είναι φαντάροι, στους οποίους μπορείς να δίνεις διαταγές να αποθέσουν τα όπλα ή να καταθέσουν τους π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αυτό το οποίο μας είπε περί φιλελεύθερης ασυδοσίας. Θα με προκαλέσει να του διαβάσω τις αποφάσεις που είχαν βγει το Μάιο του 1989, όπου φαντάζομαι ότι τότε δεν υπήρχε φιλελεύθερη ασυδοσία, αλλά υπήρχε σοσιαλιστική ορθολογική διαχείριση, όπου σχεδόν αυξήθηκαν όλα τα προϊόντα που υπάρχουν αυτήν την ώρα στα σούπερ μάρκετ, από προϊόντα που είχαν σχέση με απορρυπαντικά και καλλυντικά με προϊόντα ενδύσεως τροφίμων και χίλια δυό άλλα, με αυξήσεις 10%, 15% μέχρι και 19%. Αυτό κάτω από την ασφυκτική, φαντάζομαι, ελεγκτική σοσιαλιστική διαχείριση της αλήστου μνήμης προηγουμέν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γκριση Αυγούστου 1989 και Αυγούστου 1988, επειδή ήμουν σίγουρος, ότι θα το αναφέρατε, φρόντισα να το κρατήσω για τη δευτερολογία μου. Και θα πρέπει να σας πω, ότι και εκεί μάλλον δεν έχετε σωστά στοιχεία, γιατί αν υπολογίσουμε και τη διαφορά ενός έτους, που νομίζω ότι εύλογα κάποιος θα καταλάβαινε πως υπάρχει μία ανατίμηση, μια και ο τιμάριθμος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μερικά παραδείγματα. Τα πορτοκάλια βαλέντσια π.χ. είναι 36,5% φθηνότερα φέτος απ` ό,τι ήταν πέρυσι. Η ντομάτα είναι 3% φθηνότερη. Τα φασολάκια που προηγουμένως θεώρησε ο φίλος κ. Υπουργός Πολιτισμού, ότι σαφώς είναι πιο σοβαρά από την περίφημη ιστορία του Πουέρτο Ρίκο, είναι περίπου 1,5%-2% φθηνότερα. Οι μελιτζάνες είναι 25% φθηνότερες. Οι μελιτζάνες φλάσκες, δεν ξέρω ποιες ακριβώς είναι αυτές, είναι 7% φθηνότερες. Οι πατάτες είναι 17% φθηνότερες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κάτι άλλο χαρακτηριστικό, κύριε Παπαντωνίου, της τραγελαφικής αντίληψης που υπήρχε στο Υπουργείο Εμπορίου την εποχή των δικών σας ελέγχων και της διευθέτησης της αγοράς; Τα πορτοκάλια είναι 36% φθηνότερα φέτος από πέρυσι, ενώ έχουν αυξηθεί κατά 9% από τον Ιούλιο μέχρι τον Αύγουστο φέτος, με την κατάργηση του δελτίου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ακολουθούμε μία σωστή εξυγιαντική πολιτική, που δεν μπορεί να υπερκεραστεί με τους οποιουσδήποτε νομίζετε εσείς ελέγχους, εκτός πια και αν νομίζετε ότι έχουμε κάποιο συνεργείο, που μπορεί να είναι κάθε μέρα σε περίπου δεκάδες χιλιάδες πάγκους λαϊκών αγορών και δεν ξέρω και εγώ σε πόσα μανάβικα όλ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δευτέρας επιλογής, είναι της κα Δαμανάκη προς τον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και παρακαλείται να ενημερώσει σχετικά τη Βουλή με ποιους όρους διαδικασίες και προϋποθέσεις αποφασίστηκε με συνοπτικές διαδικασίες η έκδοση του Τούρκου πολιτικού πρόσφυγα Χουσείν Τσεκίρ Χαμί Οζ Σομαρί, που έγινε με συνοπτικές διαδικασίες την Πέμπτη και Παρασκευή 31 Αυγούστου και 1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η επαναπροώθηση του Τούρκου Οζ Σομάρ, πολιτικού φυγάδα, πήρε μεγάλη δημοσιότητα στις ελληνικές εφημερίδες, με αποτέλεσμα να υπάρξει μία εύλογη ευαισθητοποίη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νομίζω ότι ορθώς η κα Δαμανάκη έκανε την επίκαιρη ερώτησή της για να δοθεί η δυνατότης στο Υπουργείο να ενημερώσει τη Βουλή των Ελλήνων και κατ` επέκταση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θέσω επακριβώς τα στοιχεία τα οποία έχω, ύστερα από την εξέταση και την ενημέρωση την οποία μου έκαναν τα αρμόδια όργανα της ελληνικής αστυνομίας και ο καθένας από μας μπορεί να βγάλει τα συμπεράσματά του, αλλά και ο ελληνικός Λαός, αν η Κυβέρνηση έδειξε ευαισθησία και εάν ενήργησε σύμφωνα με το εσωτερικό δίκαιο, αλλά και με τις διεθνείς υποχρεώσεις που έχει από την σύμβαση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χαρακτηριστικά ότι στις 28.8.89 γύρω στις 5 η ώρα εισήλθε λάθρα στην Ελλάδα από την περιοχή Πετάλου του Έβρου, κολυμπώντας τον ποταμό, ο Τούρκος υπήκοος Οζ Σομάρ Χαμί Τσεκίρα, κάτοικος Τουρκίας άεργος. Δεν παρουσιάστηκε σε καμία υπηρεσία για να κάνει αισθητή την παρουσία του στον Ελλαδικό χώρο. Στις 29 του μηνός και περί ώρα 4η απογευματινή τηλεφώνησε στο "100" ο ελεγκτής του ΚΤΕΛ Έβρου κ. Βαλσαμίδης επισημαίνοντας ότι κάποιο ύποπτο άτομο περιφέρεται στον σταθμό των ΚΤΕΛ και κατόπιν αυτού πήγε περιπολικό της Άμεσης Δράσης και συνέλαβε τον Τούρκο υπήκοο τον οποίο οδήγησε στο Αστυνομικό Τμήμα. Φυσικά τον παρέλαβε ο Αξιωματικός υπηρεσίας, Υπαστυνόμος κ. Νάστας, στον οποίο δήλωσε ότι είναι Τούρκος υπήκοος Κουρδικής καταγωγής και εστερείτο ταξιδιωτικώ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μεινε στο γραφείο του Αξιωματικού Υπηρεσίας αναμένοντας να έλθει ο αρμόδιος Αξιωματικός του Τμήματος Ασφαλείας για να επιληφθεί της υποθέσεως αυτής. Κατά τον χρόνο της παραμονής του στο γραφείο παρουσίασε όπως αναφέρεται κρίσεις επιληπτικές και ειδοποιήθηκε το Νοσοκομείο να στείλει Νοσοκομειακό αυτοκίνητο για να σταλεί στο Νοσοκομείο ο εν λόγω φυγάς. Επειδή καθυστερούσε να έλθει το Νοσοκομειακό αυτοκίνητο τον πήρε το περιπολικό της Άμεσης Δράσης και τον οδήγησε στο Νοσοκομείο της Αλεξανδρούπολης όπου τον εξήτασε ο Νευρολόγος γιατρός Ζώρζος Γεώργιος. Του έδωσε την ανάλογη θεραπεία, είδε ότι δεν είχε ιδιαίτερο πρόβλημα υγείας και ο εν λόγω φυγάς επέστρεψε στο Αστυνομικό Τμήμα όπου τον εξήτασε ο αρμόδιος Αξιωματικός, Υπαστυνόμος κ. Καράμπελας στον οποίο δήλωσε ότι ήρθε στην Ελλάδα για ανεύρεση εργασίας και αναζήτηση καλύτερης τύχης. Δεν ζήτησε πολιτικό άσυλο, αυτό το τονίζω ιδιαίτερα. Επίσης όταν ήλθε και ο διευθυντής του Τμήματος Ασφαλείας κ. Ζαφειρόπουλος, τον εξήτασε και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είναι σοβαρό το θέμα και επειδή πράγματι πρέπει να ενημερωθεί η Βουλή και η κοινή γνώμη, θα παρακαλέσω για μια παράταση δύο λεπτών εάν έχουμε την έγκριση του Κοινοβουλίου, γιατί είναι αδύνατον αυτά τα στοιχεία να τα δώσω μέσα σε πέντε λεπτά. Ζητώ την παράταση αυτήν ακριβώς γιατί θέλω να υπάρξει πλήρης ενημέρω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ξετάστηκε από τον Αστυνόμο Ασφαλείας κ. Ζαφειρόπουλο, στον οποίο είπε τα στοιχεία τα δικά του, ότι στερείται ταξιδιωτικών εγγράφων και ο εν λόγω φυγάς δε ζήτησε ούτε στον κ. Ζαφειρόπουλο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φού παρέμεινε το βράδυ στο γραφείο του διευθυντού Ασφαλείας, την επαύριο το πρωί στις 10.15'ο ανωτέρω Τούρκος προωθήθηκε προς την Τουρκία από τον Αστυνομικό Σταθμό των Κή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προς πλήρη ενημέρωση του Σώματος να σας πω ότι στο Υπουργείο μας ήλθε στις 29 του μηνός σήμα από τον Αστυνομικό Διευθυντή κ. Καπαγερίδη, στο οποίο λέει ότι δε ζήτησε πολιτικό άσυλο ο φυγ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ο χρόνος σας ε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εζήτησα την άδειά σας και είπα "αν έχετε την καλοσύνη να μου δώσετε παράταση δύο λεπτών και εφόσον συμφων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ποιον ζητήσατε;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Δημόσιας Τάξης): Ζήτησα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κ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δεν ηκού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κριβώς. Ζητώ να μου δώσετε την παράταση για πλήρη ενημέρωση και για διαλεύκαν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η Βουλή συναινεί ομόφωνα θα το κάνουμε, αλλά συνήθως δεν επιτρέπεται. Όπως ξέρετε ο χρόνος των επίκαιρων ερωτήσεων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ι, αλλά εδώ πρέπει να φέρουμε σε γνώση της Βουλής τα στοιχεία τ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ται η Βουλή ομόφωνα να δώσουμε δύο λεπτά ακόμη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Έχουμε λοιπόν το σήμα του διευθυντού ο οποίος δηλώνει κατηγορηματικά ότι δεν εζήτησε πολιτικό άσυλο και επίσης έχουμε το σήμα, στις 30 του μηνός, ότι ο Τούρκος φυγάς αυτός προωθήθηκε άτυπα προς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θόρυβο ο οποίος δημιουργήθηκε στις εφημερίδες, έκανα ορισμένες δηλώσεις και χαρακτηριστικά έλεγα ότι "παρά ταύτα ύστερα από το θόρυβο που προκλήθηκε από τα σχετικά δημοσιεύματα των εφημερίδων, σε συνδυασμό με τη δική μας ευαισθησία, διατάχθηκε περαιτέρω εξέταση για το συμβάν, το αποτέλεσμα της οποίας θα σας ανακοινωθεί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λεγα ακόμα ότι δόθηκαν αυστηρότατες οδηγίες προς όλες τις αστυνομικές υπηρεσίες να δείχνουν ιδιαίτερη προσοχή και να παραχωρούν πολιτικό άσυλο σε αλλοδαπούς που τα ζη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δηλώσεων μου αυτών ο αρχηγός της ελληνικής αστυνομίας, έδωσε εντολή γίνει διοικητική εξέταση, προκειμένου να διαπιστωθεί πώς ακριβώς έχει όλη η υπόθεση και να καταλογισθούν πειθαρχικές ευθύνες εναντίον του παραπάνω Αστυνομικού Διευθυντή και κάθε άλλου τυχόν υπαιτίου αστυ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υνεπλήρωνε η εντολή ότι, αν από την διοικητική εξέταση προκύψουν στοιχεία να προχωρήσει σε ένορκη διοικ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τελειώνω κύριε Πρόεδρε- να σας πω ότι αυτή είναι μία πρακτική η οποία συνέβαινε και στο παρελθόν. Δηλαδή, επί παραδείγματι, εδώ έχω και αν θέλετε να τα καταθέσω, όπως και τα προηγούμενα έγγραφα, στα Πρακτικά της Βουλής, ορισμένα στοιχεία. Είναι μία κατάσταση Τούρκων, που ζήτησαν πολιτικό άσυλο, από τις 18.8.89 μέχρι τις 28.8.89. Είναι στο σύνολο 29 τον αριθμό. Δηλαδή, σε όλους τους Τούρκους που ζήτησαν και ήσαν -29 ακριβώς- από τις 18 Αυγούστου μέχρι τις 28 Αυγούστου δώσαμε πολιτικό άσυλο. Η κατάσταση υπάρχει στη διάθεση του 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ονομαστική κατάσταση Τούρκων, που ζήτησαν πολιτικό άσυλο, από τις 30.8.89 μέχρι 16.9.89, και ανέρχονται σε 13. Δώσαμε και σ` αυτούς όλους πολιτικό άσυλο. Άρα, δεν είχαμε κανένα λόγο να αποστερήσουμε το πολιτικό άσυλο από τον προηγούμενο πολιτικό πρόσφυγα, εάν μας το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αυτή η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πολύ,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μία λέξη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υτή η πρακτική ακολουθήθηκε και από τις προηγούμενες Κυβερνήσεις, κατά τα έτη 1987, 1988 και το πρώτο 6μηνο του 1989. Έχουμε εδώ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πάρα πολύ,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 ονόματα όλων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ν επιμένετε να συνεχίζετε, δε θα γραφούν στα Πρακτικά,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οι οποίοι επαναπροωθήθηκαν στην Τουρκία που δε ζήτησαν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έχετε δευτερολογία γι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κατ` αρχήν θέλω να διευκρινίσω ότι η δική μας ερώτηση δεν προκλήθηκε από τη δημοσιότητα που δημιουργήθηκε γύρω από το γεγονός. Ασφαλώς η δημοσιότητα βοηθά την ενημέρωση του ελληνικού Λαού, αλλά εδώ μιλάμε για ένα μείζον πρόβλημα απέναντι στο οποίο οι Βουλευτές του Συνασπισμού της Αριστεράς είναι απόλυτα ευαίσθ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οβούμαι ότι και ο κ. Υπουργός με τον τρόπο που μίλησε, με τις εξηγήσεις που προσπάθησε να δώσει, δείχνει ότι δεν έχει συνειδητοποιήσει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μιλάμε για ένα Τούρκο αγωνιστή ο οποίος εμφανίζεται άρρωστος μάλιστα -άρρωστος όπως είπε και ο ίδιος ο κ. Υπουργός- τον οποίο με συνοπτικές διαδικασίες στείλαμε πίσω. Αυτή τη στιγμή βασανίζεται στις φυλακές και αντιμετωπίζει και το ενδεχόμενο της ποινής του θανάτου. Εδώ πρόκειται για πολύ σοβαρό γεγονός και απέναντι σ` αυτό το γεγονός είμαστε απόλυτα ευαίσθητοι. Το θέμα δεν έχει να κάνει με δημοσιότητα και υπάρχουν συγκεκριμένες ευθύνες, που όπως αναφέρατε, κύριε Υπουργέ, πρέπει να απο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να πω ότι η κυβέρνηση είναι έκθετη στο θέμα. Έκθετη όχι επειδή πιστεύω ότι ο ίδιος ο κ. Υπουργός έδωσε εντολή, αλλά επειδή υιοθετεί δικαιολογίες αστυνομικών οργάνων οι οποίες δεν στέκουν σε καμία περίπτωση. Η Κυβέρνηση υιοθετεί τις δηλώσεις τους οι οποίες σε ορισμένα σημεία είναι και αντιφατικές. Για μας σε καμία περίπτωση δε στέκουν οι δικαιολογίες του κ. Υπουργού -και το τονίζω αυτό με έντονο ύφος γιατί το αισθάνομαι έτσι, κύριε Πρόεδρε, και πιστεύω ότι το αισθανόμαστε όλοι- για τους εξής λόγους. Δεν είναι δυνατόν να πεισθώ εγώ, κύριε Πρόεδρε -και πιστεύω ότι κανείς σ` αυτήν την Αίθουσα δεν πείθεται- ότι εμφανίζεται ο Τούρκος σ` αυτή τη κατάσταση και εμείς του λέμε να ζητήσει πολιτικό άσυλο ή περιμένουμε να ζητήσει πολιτικό άσυλο και αυτός δεν ζητά. Τότε τι ήρθ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πρόβλημα. Το άλλο κύριε Πρόεδρε είναι ότι έχουμε συγκεκριμένη μαρτυρία κάποιας γυναίκας που συνελήφθη μαζί με αυτόν και βρίσκεται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 πλέον υπάρχει και κάτι άλλο. Ακόμα και αν δε ζήτησε πολιτικό άσυλο το ελληνικό δίκαιο επιβάλλει να τον στείλουμε πίσω στα γκέτο, μέσα σε μια μέρα; Δεν πρέπει να πάει στον Εισαγγελέα; Αυτό δεν τηρείται στις άλλες περιπτώσεις; Ο ίδιος ο κ. Υπουργός είπε ότι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που μπαίνει είναι γιατί έγιναν όλα αυτά στη συγκεκριμένη περίπτωση. Σ' αυτά δεν υπάρχει απάντηση. Τελικά ποιος τον έστειλε πίσω; Πρόκειται για ένα βαρύτατο ολίσθημα όποιος και αν το έκανε. Το θέμα δεν είναι να εκφράσουμε την αγανάκτησή μας, αλλά να αποδώσουμε συγκεκριμέν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αμέσως στο θέμα. Ποιος έχει ευθύνη γι' αυτό που συνέβη; Αν κατάλαβα καλά, ο κ. Υπουργός ισχυρίστηκε ότι το έπραξε η Αστυνομία Αλεξανδρούπολης. Εγώ όμως θέλω να θέσω υπόψη του κ. Υπουργού από πληροφορία που έχουμε ότι η Αστυνομία της Αλεξανδρούπολης απευθύνθηκε με τηλεγράφημα στην υπηρεσία Κρατικής Ασφαλείας, σε υποστράτηγο που προΐσταται της υπηρεσίας και ο οποίος ενδεχομένως έδωσε την εντολή, αν την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ρευνηθούν όλα αυτά και δεν είναι ανάγκη να γίνει έρευνα για να βρεθούν τα στοιχεία από τα οποία θα προκύψει ανάγκη Ένορκης Διοικητικής Εξέτασης. Πρέπει να διαταχθεί άμεσα Ε.Δ.Ε. και είναι φανερό ότι σ' αυτήν πρέπει να προΐσταται κάποιος ανώτερος απ' αυτόν που έδωσε την εντολή, και θα έλεγα ο ίδιος ο Αρχηγός της Αστυνομίας ώστε να αποδοθού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θα βοηθούσε πολύ είναι να μας δώσει ο κ. Υπουργός εδώ εγγυήσεις για το μέλλον ότι σε καμιά περίπτωση δεν θα ακολουθηθεί αυτή η διαδικασία, αλλά οι νόμιμες. Βέβαια αμφιβάλω αν αυτό θεραπεύει το κακό που έγινε, αλλά τουλάχιστον να είμαστε βέβαιοι πλέον για το μέλλον και κατ' επέκταση να αντιμετωπισθεί συνολικά το ζήτημα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το πρόβλημα είναι πολύ σοβαρό και η κυβέρνηση πρέπει να το δει με σοβαρότητα και όχι να προβαίνει σε κάποιες δηλώσεις που μας δίνουν την εντύπωση ότι θέλουν να καλύψου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εγώ μίλησα με συγκεκριμένα στοιχεία γιατί την ανάκριση την διενήργησε ο Επιθεωρητής Δ.Μακεδονίας - Θράκης, ταξίαρχος κ. Τσιφουντούδης. Δεν αναθέσαμε την Δ.Ε. σε απλό αξιωματικό και αυτά μας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σας είπα ότι από 18 μέχρι 28 Αυγούστου 29 Τούρκοι ζήτησαν πολιτικό άσυλο και τους παρεσχέθη. Επί πλέον άλλοι 13 Τούρκοι ζήτησαν πολιτικό άσυλο μετά τις 6 Αυγούστου και τους παρεσχέθη. Αφού δώσαμε λοιπόν, με αποδεδειγμένα στοιχεία, σε 42 Τούρκους πολιτικό άσυλο, είχαμε κανένα λόγο να αρνηθούμε στον συγκεκρι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γάδα; Υπάρχουν οι διαβεβαιώσεις 4 αξιωματικών που δηλώνουν κατηγορηματικά ότι δεν ζήτησε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έχουμε την κατάθεση του κ. Γεωργιάδη Γεωργίου του Τριανταφύλλου ο οποίος εκτελούσε χρέη διερμηνέως και δηλώνει στην Δ.Ε. που διενήργησε ο ταξίαρχος ότι ο εν λόγω Τούρκος δε ζήτησε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υπεύθυνες διαβεβαιώσεις της ΕΛ.ΑΣ δεν είχαμε κανένα λόγο να αρνηθούμε το πολιτικό άσυλο στον εν λόγω Τούρκο φυγάδα. Εκτός αυτού, δώσαμε σε τόσους άλλους τη χρονική περίοδο που προανέφερα. Η επαναπροώθηση είναι μια τακτική που ακολουθείται από όλα τα άλλα κράτη της ΕΟΚ και αυτό συνέβαινε και στα προηγούμενα χρόνια. Έχω κατάσταση που αν θέλετε σας τη δίνω και η οποία αφορά την επαναπροώθηση χωρίς άλλες διαδικασίες, τα έτη 1987, 1988 και το πρώτο εξάμηνο του 1989 και έχει σχέση με Τούρκους που έρχονταν και δε ζητούσαν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ε η Κυβέρνηση κάτι με πρόθεση να βλάψει το συγκεκριμένο πρόσωπο, με το οποίο σήμερα ασχολείται η Βουλή των Ελλήνων. Διότι η πραγματικότητα ,τουλάχιστον απ` ό,τι βγαίνει από τα χαρτιά μας, είναι αυτή. Αν δεν έχετε πεισθεί και αν επιμένετε από τη δική σας πλευρά -ίσως έχει να κάνει και μια δήλωση ο Πρωθυπουργός που νομίζω ότι θα σας ικανοποιήσει- και αν θέλετε περαιτέρω επιβεβαίωση των όσων υποστηρίζω, θα διατάξουμε και ένορκη διοικητική εξέταση από τον ίδιο τον αρχηγό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μας είναι διαφανείς και δεν έχουμε κανένα λόγο να αποκρύψουμε από κανέναν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Η Κυβέρνηση και εγώ προσωπικά είμαστε ιδιαίτερα ευαίσθητοι στο θέμα της καταπάτησης των ανθρώπι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Χώρα ελεύθερη, Χώρα δημοκρατική και έργο της παρούσης Κυβέρνησης είναι να πλατύνει και να βαθύνει τη δημοκρατία. Κάθε ένας άνθρωπος δικαιούται να πιστεύει ό,τι θέλει και τούτη η Χώρα δέχεται οποιονδήποτε άνθρωπο, από οπουδήποτε, ο οποίος διώκεται για τις πολιτικές τους πεποιθήσεις. Αυτό είναι μια δήλωση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την ευαισθησία της κα Δαμανάκη και του Συνασπισμού της Αριστεράς και της Προόδου. Και για την πλήρη διαλεύκανση της καταστάσεως αυτής, θα παρακαλούσα τον Υπουργό της Δημόσιας Τάξης να κάνει μια ένορκη διοικητική εξέταση και να αποδοθούν οι ευθύνες, με ευρύτατο πνεύμα, όπου και αν αυτέ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μαστε ιδιαίτερα προσεκτικοί στο θέμα των ανθρώπινων δικαιωμάτων και στο θέμα της ελεύθερης έκφρασης οποιωνδήποτε απόψ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Μητσο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α ήθελα να διαδηλώσω και εγώ την απόλυτη συμφωνία μου και με την κα Δαμανάκη και με τον κ. Πρόεδρο της Κυβερνήσεως, σε ό,τι αφορά την αρχή του σεβασμού των ανθρωπίνων δικαιωμάτων και την αρχή την οποία η Χώρα μας, ανταποκρινόμενη άλλωστε σε μία πανάρχαια παράδοση του Λαού μας, ακολουθεί πιστά, να δίνουμε άσυλο σε οποιονδήποτε, από οπουδήποτε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κάποιο ατύχημα έγινε και συμφωνώ και εγώ ότι πρέπει να γίνει έρευνα από τον αρχηγό της Αστυνομίας, για να διαπιστωθούν τυχόν ευθύνες. Αλλά ουδέν κακό αμιγές καλού, μας δίνεται τουλάχιστον η ευκαιρία να διαδηλώσουμε, είμαι βέβαιος, ομόφωνα στην Ελληνική Βουλή, ότι επιμένουμε και αξιώνουμε ότι η Ελλάς ήταν, είναι και θα μείνει μια δημοκρατική Χώρα, η οποία παρέχει άσυλο σε καθένα που θα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που ορίστηκε για σήμερα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η Πλευρά μας θεωρεί αναγκαία τη διερεύνηση της υπόθεσης σε βάθος, ώστε να αποδοθούν ευθύνες εκεί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εί θέμα ευαισθησίας του Λαού μας και προστασίας του δημοκρατικού πολιτεύματος, να πάρουμε τα κατάλληλα μέτρα, ώστε και για το παρόν να υπάρξουν κυρώσεις και στο μέλλον να μην επαναληφθούν ανάλογα φαιν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_):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η κα Δαμανάκη διερμήνευσε και την ανησυχία μας και τον προβληματισμό μας και έφερε στην Αίθουσα αυτή την ανησυχία της κοινής μας γνώμης. Υπάρχει ένα ευρύτερο θέμα τώρα, η διεθνής αμνηστία κινείται σε Ευρωπα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θέσω ένα πρόβλημα στον κ. Υπουργό Δημόσιας Τάξης, σε απάντηση των όσων μας είπε προηγουμένως. Είναι δυνατόν να διανοηθεί κανείς ότι δραπετεύει από την Τουρκία, άνθρωπος που διώκεται με τον τρόπο που διώκεται, έρχεται στην Ελλάδα και δε ζητάει άσυλο; Είναι δυνατόν να το διανοηθεί κανείς; Επειδή μας δώσατε προηγούμενα έναν αριθμό, ότι σε 43 δώσατε πολιτικό άσυλο, παίρνω τώρα την αντίστροφη λογική. Μπορεί να το διανοηθεί κανένας από μας που έχουμε υποστεί διώ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ανταστεί κανείς ότι ένας άνθρωπος που φεύγει, διότι απειλείται η ίδια η ζωή του, έρχεται στην Ελλάδα, κατορθώνει με μύριους κινδύνους να διαβεί τα σύνορα και όταν παρουσιάζεται στο αστυνομικό τμήμα, έχει λησμονήσει το στοιχειώδες;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θέμα. Και χαίρω διότι η Βουλή στο επίπεδο αυτό που γίνεται η συζήτηση, διετράνωσε και τη θέλησή της να περιφρουρήσει τα ανθρώπινα δικαιώματα και να τιμήσει τις διεθνείς της υποχρεώσεις και μάλιστα να το διακηρύξει και σ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 συζήτηση για τη σύσταση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όφασης στη πρόταση που υπέβαλε στις 28-8-1989 ο Πρωθυπουργός, με την οποία ζητεί τη σύσταση Κοινοβουλευτικής Επιτροπής, σύμφωνα με το άρθρο 44 του Κανονισμού της Βουλής, για τη μελέτη του προβλήματος αντιπυρικής προστ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υρίες και κύριοι συνάδελφοι, ο μήνας Σεπτέμβριος δε θα έλεγα ότι είναι κατ' ανάγκην η καλύτερη εποχή του έτους για να συζητάει η Εθνική Αντιπροσωπεία το θέμα των πυρκαϊών. Αισθάνομαι ότι θα μας τιμούσε πολύ περισσότερο αν τέτοια συζήτηση γινόταν, όταν επρόκειτο να ψηφιστεί ο προϋπολογισμός και γινόντουσαν κανονικά οι αναδασώσεις, όχι την εποχή που καταμετρούμε τι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αυτή είναι ίσως το κλειδί του προβλήματος που συζητούμε σήμερα. Ότι το θέμα των πυρκαϊών συνηθίζουμε να το αντιμετωπίζουμε δυστυχώς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έχει ζωή 65 ημερών. Παρόλα αυτά, το σύντομο χρονικό διάστημα που έχει αναλάβει τις ευθύνες της διακυβέρνησης, έκανε ό,τι περνούσε από το χέρι της για να προστατεύσει τα ελληνικά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θεσε από τις πρώτες κιόλας μέρες που ανέλαβε, κονδύλια 750 εκατομμυρίων δραχμών για αντιπυρική προστασία. Ξεκίνησε τις διαδικασίες για την αγορά 5 αεροσκαφών και 70 πυροσβεστικών οχημάτων. Προσπάθησε να ενεργοποιήσει την τοπική αυτοδιοίκηση, συζητώντας με πρωτοβουλία της το θέμα και καθιερώνοντας τη χορήγηση ενός μόνιμου πρόσθετου πόρου από τις κρατικές προμήθειες για τις ανάγκες της τοπικής αυτοδιοίκησης σε θέματα πυρ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να επικηρύξει τους εμπρηστές, να διπλασιάσει τον αριθμό των αεροσκαφών που κάνουν περιπολίες σε ευαίσθητες περιοχές, να προχωρήσει στο πάγωμα της διαδικασίας οριοθέτησης των βοσκοτόπων που αποχαρακτηρίζει δασικές εκτάσεις, βαφτίζοντάς τες βοσκοτόπους και στη γενναία αύξηση των κονδυλίων για αναδάσώση και την άμεση έναρξη διαδικασίας αναδ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οσπάθησε η σημερινή Κυβέρνηση και εγώ προσωπικά να σταθεί όσο το δυνατόν πιο κοντά στους ανθρώπους που χτυπήθηκαν από την τραγωδία της πυρκαϊάς. Αυτό το νόημα είχαν άλλωστε οι επισκέψεις μου στη Θάσο, στην Αχαΐα, στην Ηλεία, στη Λακ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αυτές ήταν ίσως οι μόνες που μπορούσε αυτή η Κυβέρνηση να προωθήσει στις 65 μέρες που βρίσκεται στην εξουσία. Σίγουρα όμως δεν αρκούν για να αντιμετωπισθεί το τεράστιο θέμα της προστασίας του δασ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αι άλλες φορές την ευκαιρία να αναφερθώ ότι την τελευταία δεκαετία καταστράφηκαν στη Χώρα μας πάνω από 5 εκατομμύρια στρέμματα δασικών εκτάσεων και αναδασώθηκαν τεχνητά μόνο 500.000 στρέμματα. Πρόκειται για ένα στοιχείο που δείχνει ότι πραγματικά σήμερα το θέμα των πυρκαϊών είναι θέμα εθνικό. Παρά το γεγονός ότι προσπαθήσαμε με όλες μας τις δυνάμεις να ενεργοποιήσουμε όλα τα μέσα που παραλάβαμε για να προστατεύσουμε τα δάση μας φέτος το καλοκαίρι, είναι σαφές ότι οι αντικειμενικές δυνατότητες προστασίας των δασών μας σήμερα δεν είναι ικανοποιη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λλειψη μέσων και έλλειψη μακροπρόθεσμου σχεδιασμού και αδυναμίες στο συντονισμό των προσπαθειών πυρόσβεσης. Δεν είναι σήμερα όμως η ώρα να συζητήσουμε τα μερίδια της ευθύνης του καθενός, στο θέμα αυτό. Είναι ώρα να αναλάβουμε την πρωτοβουλία να χαράξουμε μια μακροπρόθεσμη εθνική πολιτική αντιπυρικής προστασίας. Η πολιτική αυτή για να έχει συνέχεια και διάρκεια θα πρέπει να χαραχθεί ύστερα από προσεκτική μελέτη όλων των παραμέτρων και να έχει την έγκριση όλων των πολιτικώ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ά πιστεύω ότι δεν υπάρχει τίποτα που να μας χωρίζει ουσιαστικά στο θέμα των πυρκαγιών και είναι καιρός να δείξουμε ότι μπορούμε να εξετάζουμε και να αναζητούμε λύσεις στα προβλήματα όλοι μαζί όταν υπάρ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η μακροπρόθεσμη πολιτική αντιπυρικής προστασίας θα πρέπει να στηρίζεται πρώτον, στην εγκαθίδρυση νέων θεσμών προστασίας του δασικού και γεωργικού πλούτου της Χώρας, σε τοπικό, περιφερειακό και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ενεργοποίηση και συνεργασία όλων των φορέων δημοσίας εξουσίας, κεντρική, περιφερειακή και νομαρχιακή διοίκηση και τοπική αυτοδιοίκηση καθώς και των άλλων κοινωνικών εταίρων και δυνάμεων της Χώρας για την πρόσληψη και την καταστολή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ορθολογική οργάνωση και διαχείριση καθώς και στον αποτελεσματικό συντονισμό των μέσων πρόληψης και καταστολής σε τοπικό περιφερειακό και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ν ευρωπαϊκή, βαλκανική και γενικότερα διεθνή συνεργασία και συνδρομή για την καταστολή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γενικές κατευθύνσεις στις οποίες πιστεύω ότι θα μπορούμε κατ' αρχήν να συμφωνήσουμε, ώστε μετά να προχωρήσουμε με μελέτη και διάλογο σε πιο συγκεκριμένες εξειδικεύσεις της εθνικής πολιτικής αντιπυρ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Κυβέρνηση κατά την τελευταία συνεδρίαση του Υπουργικού Συμβουλίου αποφάσισε ομόφωνα να προτείνει στη Βουλή τη σύσταση σύμφωνα με το άρθρο 44 του Κανονισμού της Βουλής, κοινοβουλευτικής επιτροπής η οποία θα μελετήσει σε βάθος το πρόβλημα των πυρκαϊών και θα υποδείξει τρόπους οργάνωσης και μέσα για την μακροπρόθεσμη και αποτελεσματική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 τα δεδομένα και έχοντας υπόψη τα στενά χρονικά περιθώρια που υπάρχουν, η επιτροπή μπορεί να ολοκληρώσει το έργο της μέσα σε 20 μέρες από σήμερα, έτσι ώστε να υπάρξει χρόνος οι προτάσεις να υποβληθούν και να συζητηθούν πριν από τη διάλυση της Βουλής και την έναρξη του εκλογικού αγ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η αυτή, που ελπίζω ότι θα εγκριθεί ομόφωνα από την Εθνική Αντιπροσωπεία, η Κυβέρνηση πιστεύει ότι ολοκληρώνονται τα μέτρα και οι προτάσεις που είχε την αντικειμενική δυνατότητα να προτείνει ή να πραγματοποιήσει στο σύντομο χρονικό διάστημα που ανέλαβε τη διακυβέρνηση της Χώρας για το θέμα των πυρκαϊών. Ελπίζω όμως ότι το έργο της επιτροπής που σήμερα προτείνουμε και η γενικότερη ευαισθητοποίηση της κοινής γνώμης που υπήρξε φέτος το καλοκαίρι, θα βοηθήσει, ώστε η αντιμετώπιση του μεγάλου προβλήματος της προστασίας του δασικού μας πλούτου να είναι θέμα πρώτης εθνικής προτεραιότητας σ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ήθελα να ανακοινώσω στο Σώμα ότι έχει γίνει προσυμφωνία των Κομμάτων να ομιλήσουν οι Αρχηγοί και οι Κοινοβουλευτικοί Εκπρόσωποι, ή οι Κοινοβουλευτικοί Εκπρόσωποι και 2 Βουλευτές από τη Νέα Δημοκρατία, 2 από το ΠΑΣΟΚ και 1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Κύριε Πρόεδρε, αγαπητοί συνάδελφοι, θεωρώ ευτύχημα ότι η σημερινή συζήτηση γίνεται, μετά από πρόταση συγκρότησης Κοινοβουλευτικής Επιτροπής και δεν έχει τη μορφή μιας συζήτησης, μετά από πρόταση σχεδίου νόμου, του οποίου την αρχή εμείς, ενδεχομένως, θα απορρίπταμε, ή μετά από πρόταση νόμου, την αρχή της οποίας εσείς θα απορρίπτατε, η πλευρά της σημερινής Συμπολίτευσης, μολονότι, ενδεχομένως, η αρχή και του σχεδίου και της πρότασης να ήταν η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υτύχημα ότι η συζήτηση αυτή δε γίνεται, μετά από πρωτοβουλία με τη διαδικασία του Κοινοβουλευτικού Ελέγχου, ώστε εμείς να βλέπουμε τα πράγματα άσχημα και σεις να υπερασπίζεσθε όλα σαν 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υτύχημα ότι γίνεται με πρωτοβουλία της Κυβέρνησης και με τη διαδικασία της συγκρότησης επιτροπής, η οποία δίνει την ευκαιρία γόνιμου και αποδοτ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πρόταση του Πρωθυπουργού. Θεωρούμε, όμως, ότι το θέμα δεν πρέπει να περιορισθεί μόνο στα προβλήματα των πυρκαϊών: πρόληψη, καταστολή, αποζημιώσεις, αποκατάσταση ζημιών και αναδασώσεις. Μια τέτοια αντιμετώπισή του θα ήταν, ίσως, μερική και πολύ φοβάμαι θα ήταν και αναποτελεσματική, αφού δεν θ' άγγιζε όλες τις αιτίες των προβλημάτων και δε θ' αντιμετώπιζε όλες τις συνέπειες τις ορατές, τις οποίες έχουμε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ρότεινα, λοιπόν, η επιτροπή να είναι μόνιμη και διαρκής. Να συνεχίσει το έργο της. Και να μην περιορισθεί μόνο στις πυρκαϊές, αλλά ν' αντιμετωπίσει τέσσερ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είναι το θεσμικό. Η μελέτη και η υποβολή προτάσεων για την επίλυση του ιδιοκτησιακού προβλήματος. Είναι ένα πρόβλημα, που χρειάζεται, κατ' εξοχήν, την κοινωνική συναίνεση. Πρόκειται, στην ουσία του, για την επίλυση μακρόχρονων προβλημάτων, που αφορούν την εθνική γη. Βασανίζουν τους πολίτες, θέτουν σε διακινδύνευση τα δικαιώματα του κράτους, σε πολλές περιπτώσεις εμποδίζουν την ανάπτυξη και λόγω της ιδιομορφίας και του σημαντικού, πολλές φορές, αντικειμένου τους, απαιτούν, όχι μόνο ευρύτατη κοινωνική και πολιτική συναίνεση, αλλά και διαδικασίες διαφάνειας και εξασφαλισμένου κοινωνικού ελέγχου. Αλλιώς, στο πνεύμα της σύγχρονης σκανδαλολογίας, κανείς δεν θα τολμήσει να πάρει αποφάσεις, που είναι αναγκαίο να παρθούν και κανείς δε θα τολμήσει να δώσει λύσεις, που είναι αναγκαίο να εξευρεθούν και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άλληλα με την απόλυτη προστασία του δάσους, εκεί που υπάρχει δάσος, ή εκεί που εμείς αποφασίζουμε να δημιουργηθεί δάσος, να προχωρήσει η επίλυση έντονων κοινωνικών προβλημάτων σε δασικές ή γεωργικές εκτάσεις, που δεν είναι δάση, που δε θέλουμε να γίνουν δάση, ή που δεν μπορούν, κάτω από οποιεσδήποτε συνθήκες, να γίνουν δάση, λόγω της ιδιοσυστασίας τους ή της σκελετώδους μορ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α προβλήματα, που μπορούμε να λύσουμε, με κοινή συναίνεση και πολιτική βού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α προβλήματα των αγροτών, που στερούνται οριστικών τίτλων ιδιοκτησίας σε εκτάσεις, που τους παραχωρήθηκαν από το κράτος, για να τις καλλιεργούν, ή για να στεγα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ων αγοραστών μικροϊδιοκτητών για κύρια ή παραθεριστική κατοικία, που τους αμφισβητείται η ιδιοκτησία από το κράτος, ή η δυνατότητα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ων δήμων και των κοινοτήτων, που έχουν ανάγκη από στεγαστική επέκταση και αδυνατούν να το επιτύχουν σε άγονες δασικές εκτάσεις, με αποτέλεσμα είτε να ασφυκτιούν, είτε να επεκτείνονται σε εύφορη γεωργική γη. Γιατί στη Χώρα μας συμβαίνει αυτό το παράδοξο: Κτίζουμε εκεί που έπρεπε να καλλιεργούμε και αφήνουμε άγονες, αναξιοποίητες εκτάσεις, που ούτε δάση μπορούν να γίνουν, ούτε γεωργική καλλιέργεια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υτές τις νύξεις των μεγάλων προβλημάτων, που έκαμα, αρκετές για να μας πείσουν ότι το θεσμικό πρόβλημα, το ιδιοκτησιακό πρόβλημα των δασών και των δασικών εκτάσεων είναι απαραίτητο να αντιμετωπιστεί με κοινή συναίνεση και με πολιτική βούληση απ` όλα τα Κόμματα. Και μπορεί να είναι ένα από τα κύρια μελήματ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είναι το αναπτυξιακό. Είναι ευτύχημα ότι προηγήθηκε η συζήτηση για την οικονομία και έπεται αυτή η σημερινή συζήτηση για την προστασία του δασικού πλούτου της Χώρας μας. Εάν εκείνη η συζήτηση είχε διαρκέσει δύο ή τρεις ημέρες, όπως θα θεωρούσαμε αναγκαίο και είχε εντοπίσει όχι μόνο τους δείκτες της οικονομίας, που εμφανίζουν αριθμητικά μεγέθη, αλλά δεν εμφανίζουν τις αιτίες των γεγονότων και των φαινομένων, θα είχαμε αγαπητοί συνάδελφοι την ευκαιρία να κατανοήσουμε όλοι μας, να εντοπίσουμε και να συμφωνήσουμε όλοι μας ότι δύο από τις βασικές ανισορροπίες του εμπορικού μας ισοζυγίου είναι πρώτον οι εισαγωγές κτηνοτροφικών προϊόντων και δεύτερον οι εισαγωγές ξύλου, χαρτιού, χαρτόμαζας, δηλαδή προϊόντων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ηνοτροφικά προϊόντα, ενέργεια και δασικά προϊόντα είναι οι τρεις κύριες αιτίες που έχουμε ανισορροπία στο εμπορικό μας ισοζύγιο και που οδηγούν πολλές φορές τη Χώρα μας σε εσωτερικό και εξωτερικό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νάγκη ανάπτυξης και του δάσους και της κτηνοτροφίας σε σχέσεις συμφιλιωτικές και όχι ανταγωνιστικές, προς όφελος της οικονομίας της Χώρας μ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που κατά την άποψή μας είναι αναγκαίες είναι ο διαχω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ός </w:t>
      </w:r>
    </w:p>
    <w:p>
      <w:pPr>
        <w:pStyle w:val="Style15"/>
        <w:rPr>
          <w:rFonts w:ascii="Courier New" w:hAnsi="Courier New" w:cs="Courier New"/>
        </w:rPr>
      </w:pPr>
      <w:r>
        <w:rPr>
          <w:rFonts w:cs="Courier New" w:ascii="Courier New" w:hAnsi="Courier New"/>
        </w:rPr>
        <w:t>του δάσους από τους βοσκότοπους, ώστε βαθμιαία και στο μέτρο που θα αναπτύσσονται βελτιωμένοι βοσκότοποι να απαλλάσσονται τα δάση από τη βοσκή. Δεύτερον, η εφαρμογή ενός προγράμματος ανασυγκρότησης της ορεινής οικονομίας με κέντρο βάρους και το δασικό πλούτο, προστασία, ανάπτυξη αξιοποίηση, αλλά και την κτηνοτροφία και μάλιστα με κριτήρια όχι απλά τεχνοοικονομικά κόστος, όφελος, αλλά με κριτήρια κοινωνικοπολιτικά που θα αναγνωρίζουν και θα αποτιμούν στους κατοίκους των ορεινών περιοχών την προσφορά τους στο κοινωνικό σύνολο, όχι μόνο την άμεση από την παραγωγική τους δραστηριότητα, αλλά και την έμμεση, διότι η εργασία τους προστατεύει το περιβάλλον και διατηρεί την οικολογική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σκότοποι και αν ακόμη μπορούσαν να γίνουν παραγωγικά δάση, δεν θα έπρεπε να γίνουν, τουλάχιστον στις περισσότερες περιπτώσεις με δεδομένο το πρόβλημα της κτηνοτροφίας, εκτός αν σταδιακά προχωρήσουμε από την κτηνοτροφία ελεύθερης βοσκής στην κτηνοτροφία επιχειρηματικής μορφής σε εσταυλισμένες μονάδες. Αλλά αυτό είναι έργο επίπονο μακροχρόνιο κ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ταδιακή μετάβαση από το ένα σύστημα στο άλλο θα απελευθερώνει αντίστοιχες εκτάσεις που θα προσφέρονται τότε για την εγκατάσταση και την καλλιέργεια νέων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ωρισμός των δασών από τους βοσκότοπους. Σταδιακή αλλά γη της μορφής της κτηνοτροφίας. Δημιουργία οργανωμένων βοσκοτόπων. Αυτά είναι τα πρώτα βήματα που πρέπει να κάνουμε με κοιν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βήμα θα ήταν να δούμε τη σύνθεση του ζωικού μα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Υπουργείο Γεωργίας μία ειδική μονάδα εργασίας μελετούσε σε βάθος αυτό το πρόβλημα. Λάμβανε υπόψη της, ότι για μεν την προβατοτροφία υπάρχουν κοινοτικοί περιορισμοί, αλλά υπάρχει ταυτόχρονα και μία μεγάλη εισροή συναλλάγματος, που θα εγγίσει, αυτή τη χρονιά, αν δεν υπερβεί, τα 30 δις. δραχμές. Καθαρά χρήματα από την Κοινότητα, σαν ενισχύσεις του εισοδήματος των κτηνοτρόφ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δεν υπάρχουν ποσοστώσεις και περιορισμοί στην ανάπτυξη της αιγοτροφίας, αλλά η αιγοτροφία είναι εκείνη, που προκαλεί ενδεχομένως, προβλήματα σ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ρχίσει μία συζήτηση σε κοινοτικό επίπεδο, να μπορέσουμε να αυξήσουμε το πλαφόν, που έχει η Κοινότητα και μέσα σ` αυτήν η Χώρα μας, στην προβατοτροφία, μεταφέροντας την αιγοτροφία στην προβατοτροφία, με ταυτόχρονη κοινοτική χρηματοδότηση, μέσα από τους νέους Κανονισμούς προστασίας των δασών. Ο νέος Υπουργός Γεωργίας και κρίση έχει και γνώση έχει και ευρύτητα αντίληψης έχει, μπορεί να συνεχίσει, αν συμφωνε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δε μας βρίσκει σύμφωνους η εντολή για το πάγωμα της οριοθέτησης των βοσκοτόπων. Εάν, αγαπητοί συνάδελφοι, είχατε ερευνήσει σε πόσους από τους οριοθετημένους βοσκότοπους είχαμε φέτος πυρκαϊές, θα είχατε διαπιστώσει την εξής απάντηση. Σε κανέναν. Σε κανέναν οριοθετημένο βοσκότοπο δεν είχαμε φέτος πυρκαϊές. Κι αν είχατε ερευνήσει, επίσης, μήπως μέσα από τις αιτίες της πυρκαϊάς στα δάση της Αττικής είναι η νομοθεσία περί βοσκοτόπων και δεν είχατε αρκεσθεί σε μία διαδεδομένη κοινή αντίληψη, η οποία δεν ξέρω πώς διαμορφώθηκε και δεν ξέρω και πώς καταπολεμάται, θα είχατε διαπιστώσει, ότι ο νόμος τον οποίο αναστείλατε, δεν ίσχυε για την Αττική. Η Αττική έχει ρητά εξαιρεθεί από την εφαρμογή του νόμου περί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εωρούσα, αντίθετα, ορθότερη πολιτική κατεύθυνση, όχι την πλήρη αναστολή του νόμου -αν σε κάτι δε συμφωνείτε, αναστείλατέ το- αλλά την οριοθέτηση των βοσκοτόπων, την έκδοση δηλαδή των υπουργικών αποφάσεων και των προεδρικών διαταγμάτων, που προβλέπονται απ` αυτόν το νόμο, διαδικασία που είχε αρχίσει επί των ημερών μας,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πίσης, στοιχείο αυτής της πολιτικής, την εφαρμογή ενός προγράμματος ανασυγκρότησης της ορεινής οικονομίας, με κέντρο βάρους και το δασικό πλούτο και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θέμα, που θα μπορούσε να είναι αντικείμενο της επιτροπής, είναι, βεβαίως -και δεν τα λέω αξιολογικά, τα λέω περιγραφικά- το πρόβλημα της προστασίας των δασών, από τις πυρκαϊές. Συμφωνούμε με τις προτάσεις του κ.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επίλυση των θεσμικών προβλημάτων, χρειάζονται και ειδικά μέτρα και μεταξύ αυτών των ειδικών μέτρων, είναι η αξιοποίηση του δυναμικού των δασικών και των λοιπών υπηρεσιών της Πολιτείας, πρόσληψη, εκπαίδευση, κοινωνικές και λοιπές παροχές, που πηγάζουν από το επικίνδυνο, ή από την ιδιομορφία της εργασίας τους. Η Κυβέρνησή μας συμπλήρωσε το θεσμικό πλαίσιο, δημιούργησε θέσεις, δεν προχώρησε σε καμία πρόσληψη προ των εκλογών και δεν θα έχουμε καμιά αντίρρηση να ολοκληρωθεί το οργανόγραμμα του Υπουργείου και να ολοκληρωθεί προς αυτήν την κατεύθυνση και με ταχύτατ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παίδευση, επαναλειτούργησαν σχολές, που είχαν σταματήσει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μία συζήτηση με τις Ένοπλες Δυνάμεις με δύο αιτήματα: Την εκπαίδευση στην κατάσβεση των πυρκαϊών ορισμένου αριθμού από τους οπλίτες πενταετούς θητείας, από αυτούς που ήδη υπηρετούν ή από νέους που θα προσλαμβάνονται. Ζητήσαμε επίσης από τις Ένοπλες Δυνάμεις την εκπαίδευση εκείνων που το επιθυμούν από τους φοιτητές κατά την διάρκεια του θέρους να ασχολούνται με την δασοπροστασία με παράλληλη μείωση του χρόνου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να καταθέσω τη σχετική αλληλογραφία του Υπουργείου Γεωργίας και του Υπουργείου Εθνικής Άμυνας που υιοθέτησε αυτές τις απόψεις και που η υλοποίησή τους δεν κατέστη δυνατή, όπως εξηγεί το Υπουργείο Εθνικής Άμυνας με δεδομένα τα ιδιόμορφα προβλήματα της ασφάλει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οττάκης καταθέτει την προαναφερόμενη αλληλογραφία,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στα Πρακτικά και με την πάροδο του χρόνου, τη βελτίωση των συνθηκών και με πρώτη ευκαιρία, ας αποτελέσει υλικό που θα μπορούσε να γίνει αποδεκτό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ανάπτυξη σχέσεων συνεργασίας ανάμεσα στις δασικές υπηρεσίες, στους αγρότες και στους κτηνοτρόφους. Δεν θα πετύχει καμιά πολιτική, όταν οι αγρότες θεωρούν το δάσος πηγή ζημίας ή πηγή ενοχλήσεων. Και όταν οι κτηνοτρόφοι θεωρούν το δάσος πηγή περιορισμού στην άσκηση της δραστηρ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με την ευκαιρία αυτή να διασκευάσω ένα μύθο που υπάρχει ότι δηλαδή μία από τις βασικές αιτίες των πυρκαγιών είναι η κτηνοτροφία. Το επίστευα και εγώ. Μου συνέβη κατά την διάρκεια της θητείας μου το εξής περιστατικό: Σε μία περιοχή είχαμε μία εκτεταμένη πυρκαϊά. Προχωρήσαμε αμέσως σύμφωνα με τους νόμους στην έκδοση απόφασης απαγόρευσης της βοσκής. Και διαπιστώσαμε ότι οι μόνοι που κύρια ζημιώνοντο ήταν οι κτηνοτρόφοι, οι οποίοι δεν είχαν πλέον βοσκήσιμες εκτάσεις. Αντιμετωπίσαμε τότε το πρόβλημα είτε της εξαγοράς του ζωικού κεφαλαίου, είτε της μεταφοράς του ζωικού κεφαλαίου με χρηματοδότηση από το Υπουργείο Γεωργίας σε άλλους βοσκότοπους, είτε τον περιορισμό της αναδάσωσης και την εφαρμογή της κατά στάδια, ώστε να επιτρέπεται η κτηνοτροφία, όταν θα είχε μεγαλώσει η βλάστηση και δε θα υπήρχε πια πρόβλημα για τη φυσική αναδάσωση των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σχέσεις καλής συνεργασίας των δασικών υπηρεσιών και των κυνηγετικών συλλόγων. Η εμπειρία μου μου έδειξε τι συμβαίνει σε άλλες χώρες, όπου η έκδοση της αδείας κυνηγού δε συνδέεται μόνο με την καταβολή ενός οικονομικού ανταλλάγματος, αλλά και με την παροχή υπηρεσιών μέσα στα δάση. Είναι εφοδιασμένοι με ορισμένη ταυτότητα, προσφέρουν ορισμένη υπηρεσία και όταν συμπληρώσουν αυτό το χρόνο υπηρεσίας μέσα στα δάση τότε τους επιτρέπεται η ανανέωση της ταυτότητάς τους. Θέμα που το αποδέχονται η κυνηγοί και που το μελετούσε με αγαθή προαίρεση η αρμοδία υπηρεσ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η ευαισθητοποίηση του ευρύτερου κοινού, η ενεργοποίηση του λαϊκού στοιχείου και η αξιοποίηση των δυνατοτήτων των τοπ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σε αυτά να προσθέσω ή να αφαιρέσω τίποτα από όσα πολύ εύστοχα ανέφερε ο κ. Πρωθυπουργός. Θα πρόσθετα, όμως, ότι δεν είναι μόνο θεσμικό, δεν είναι μόνο αναπτυξιακό το πρόβλημα αλλά είναι και πρόβλημα εξεύρεσης των αναγκαίων πόρων. Ο Υπουργός Γεωργίας και οι μελλοντικοί υπουργοί Γεωργίας δε θα έχουν την εμπειρία, την οποία είχαμε εμείς, μιας βασανιστικής προσπάθειας να εξεύρουν κάθε χρόνο πόρους, γιατί επιτέλους - με πολύ καθυστέρηση ίσως, αλλά μετά από επιμονή και κατανόηση των συναδέλφων μας- πετύχαμε το 1988 να υπάρξει ειδικός κωδικός αριθμός στον κρατικό προϋπολογισμό που δεν υπήρχε ούτε επί των ημερών σας ούτ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υ έπρεπε κάθε χρόνο να ευρίσκονται οι δαπάνες για τις πυρκαϊές ως εάν να ήταν γεγονός αβέβαιο ότι θα έχουμε πυρκαϊές, ενώ το γεγονός είναι βέβαιο. Οποιαδήποτε μέτρα να πάρουμε, θα έχουμε πυρκαϊέ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έναν κωδικό αριθμό στον κρατικό προϋπολογισμό ειδικά για πυρκαϊές που φέτος είχαμε την πρόνοια να έχει 2,5 δις. δραχμές και όχι μόνο 750 εκατ. που αναφέρατε, κύριε Πρωθυπουργέ. Σας προτείνουμε να προχωρήσετε στη σύσταση ενός ειδικού ταμείου δασικής ανάπτυξης, που θα χρηματοδοτείται εν μέρει από τον κρατικό προϋπολογισμό με αυτό το ποσό της συνδρομής και εν μέρει από την παρακράτηση ενός μικρού ποσοστού από τον ΦΠΑ που επιβάλλεται στα διακινούμενα δασικά προϊόντα, εγχώρια ή εισαγ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που κάναμε στο Υπουργείο Γεωργίας, έδινε ένα σημαντικό ποσό, που θα μπορούσε, σε μόνιμη βάση, να είναι στη διάθεση της πολιτείας, των αρμοδίων υπηρεσιών του Υπουργείου Γεωργίας, ώστε να μπορεί να κάνει μακροχρόνιο προγραμματισμό, γιατί το πρόβλημα θέλει μακροχρόνια αντιμετώπιση. Και τα φυτώρια θέλουν μακροχρόνια αντιμετώπιση. Να ξέρεις πόση αναδάσωση θα κάνεις κάθε χρόνο. Και η φυσική αναβλάστηση θέλει μακροχρόνιο προγραμματισμό. Και ό,τι δίνεις για την πρόληψη των πυρκαϊών, το κερδίζει από τις αποζημιώσεις που χρειάζεσαι μετά για τους αγρότες. Γιατί, σε κάθε περίπτωση, δεν μπορεί η πολιτεία να μένει ανάλγητη μπροστά στον ανθρώπινο π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επίσης, το τέταρτο θέμα αυτής της επιτροπής, να είναι η κοινοτική και η διεθνής συνδρομή. Η Κυβέρνησή μας -και θέλω να το καταστήσω γνωστό αυτό- έπαιξε πρωταγωνιστικό ρόλο στη θεσμοθέτηση της νέας δασικής πολιτικής της κοινότητας. Έτσι, παράλληλα με την κοινή αγροτική πολιτική, θα έχουμε από φέτος και κοινή δασική πολιτική. Όχι τμήμα της αγροτικής πολιτικής που ήταν μέχρι τώρα, αλλά μια ενιαία, αυτοτελή, δασ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ησαν 8 κανονισμοί. Δε θέλω να σας απασχολήσω με το περιεχόμενό τους, το οποίο απετέλεσε αντικείμενο μιας σκληρής, έντονης, διαπραγμάτευσης, τα αποτελέσματα της οποίας αποτυπούνται στους κανονισμούς, είναι ιδιαίτερα ευνοϊκά για τη Χώρα μας και περιέχουν πολλές εξαιρέσεις που ισχύουν μόνο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οινοτική συνδρομή. Η μία πτυχή της είναι η εφαρμογή αυτών των κανονισμών. Θα έχουμε από δω και πέρα κοινοτική χρηματοδότηση, την οποία εμείς δεν είχαμε στο μέτρο που την είχαμε αναγκαία και τη χρειαζόμασταν. Η δεύτερη πτυχή της είναι μια πρωτοβουλία που ανέλαβε ο Γάλλος συνάδελφος Υπουργός Γεωργίας για την από κοινού προμήθεια όλων των χωρών της Μεσογείου κυρίως μέσων αντιπυρικής προστασίας, ώστε να ενισχύσουμε τη διαπραγματευτική μας θέση. Πτητικών μέσων π.χ. αεροπλάνων τύπου Κάναντερ. Και εμείς είχαμε αποφασίσει την αγορά αεροπλάνων τύπου Κάναντερ, αναστείλαμε όμως τις διαδικασίες, πρώτον, για να μη συμβεί αυτό προ των εκλογών. Δεύτερον, διότι από την ώρα που είχαμε αυτή την επιστολή του Γάλλου συναδέλφου, θεωρήσαμε ότι η διαπραγμάτευση θα γίνει από πιο καλή βάση, αν γίνει από όλες τις χώρες της κοινότητας, τουλάχιστον, που πλήττονται, με τον αυτό ή ανάλογο βαθμό,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τυχή αυτής της διεθνούς συνεργασίας είναι ο δανεισμός αεροσκαφών, είτε από την κοινότητα, είτε από τις Βαλκανικές χώρες, την ώρα που τα χρειαζόμαστε. Και μπορεί αυτό να επιτευχθεί. Είχαμε επιχειρήσει διαπραγματεύσεις, είχαμε έλθει σε επαφές, δε μας χρειάστηκε να κάνουμε χρήση αυτής της ευχέρειας, δεν μπορέσαμε να κάνουμε χρήση από ανατολικές χώρες, όταν μας προσεφέρθει από τη γειτονική μας Βουλγαρία, για λόγους που αν θέλετε σας εξηγώ κάποια στιγμή, τους οποίους εσείς μπορείτε να υπερβείτε λόγω της συγκυβέρνησής σας. Εμείς το θέλαμε, αλλά δεν καταφέραμε να το υπερβούμε. Αυτό θα είναι η τρίτη πλευρά της κοινο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πολιτική του ΠΑΣΟΚ με περιορισμένα μέσα και με αγαθή πρόθεση υπηρέτησε αυτούς τους στόχους. Χρειάζεται ίσως βελτίωση και ασφαλώς συμπλήρωση για τις οποίες θα μας βρείτε σύμφωνους στις εργασίες της επιτροπής. Η ανατροπή της όμως θα ήταν λάθος που ατυχώς δε θα το πληρώσουν μόνο αυτοί που θα επιχειρήσουν και θα αναλάβουν την ευθύνη αυτής της ανατροπής γιατί έτσι θα έχει δυσμενείς επιπτώσεις για όλο το Λαό και εύχομαι να μη συμβ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αντήσαμε δυο λογιών εμπόδια: Τη στενότητα των πόρων αφ' ενός και την οργανωμένη αντίδραση των συνεργαζόμενων τότε στο συνδικαλιστικό κίνημα δυνάμεων που σήμερα συγκροτούν και στηρίζουν την Κυβέρνησή σας, κύριε Πρωθυπουργέ. Επρόκειτο για αντίδραση που μερικές φορές έφθασε σε ακρότητες, σε απεργίες των δασικών υπαλλήλων κατά τη διάρκεια των πυρκαϊών στο όνομα της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λπίζω να μην έχετε προβλήματα οικονομικά, θα έχετε τη συγκατάθεσή μας, ούτε την αντίδραση που συναντήσαμε εμείς. Θα χειριστούμε την υπόθεση με καλή διάθεση και με ευρύ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μην έχετε πρόβλημα ατελούς κατανόησης και έλλειψης πείρας αυτών των πολύ δύσκολων προβλημάτων που έχουν ριζώσει στην ελληνική κοινωνία. Γι' αυτό λέω πως χρειάζεται πολιτική βούληση και συναίνεση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υπενθυμίσω ότι, τις αρχές ενός νομοσχεδίου για τη ρύθμιση των προβλημάτων των δασών, τις είχα αναπτύξει στη Βουλή και αισθάνθηκα ιδιαίτερα ευτυχής τότε όταν είχα τη συγκατάθεση του τότε Αρχηγού της Αξιωματικής Αντιπολίτευσης. Εκείνο το σχέδιο υπάρχει στο Υπουργείο Γεωργίας, δε το φέραμε στη Βουλή γιατί είχαμε την οξύτατη αντίδραση του ΚΚΕ και των Οικολόγων. Η επιτροπή μπορεί να σταθμίσει και να βρει πού είναι το δίκιο και κατά τον Αριστοτέλειο ορισμό "εκάστω το δίκαιο αυτού να αποδώσ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ες και κύριοι συνάδελφοι, είναι ασφαλώς πολύ χρήσιμη η σημερινή συζήτηση. Χαίρω και χαίρω διπλά, γιατί γίνεται σε ατμόσφαιρα συναίνεσης όπου αντικειμενικά εκτίθενται απόψεις χωρίς καμιά πρόθεση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ώ την πρόταση που έκανε ο Πρόεδρος της Κυβερνήσεως ο κ. Τζαννετάκης, για τη συγκρότηση μιας διακομματικής επιτροπής η οποία θα μελετήσει ριζικά στη βάση του το πρόβλημα του δάσους στην Ελλάδα ή αν θέλετε το πρόβλημα του ελληνικού εδάφους, ακόμα πιο γενικά, γιατί δεν ξεχωρίζει το δάσος σαν έννοια ή πάντως δεν μπορείς να κάνεις πολιτική μόνο για το δάσος, χωρίς να κάνεις γενικότερη πολιτική για τη χρήση γης σε μ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λετήσει, λοιπόν, αυτό το γενικότερο πρόβλημα και είμαι βέβαιος ότι στην πρόθεση του Προέδρου της Κυβέρνησης είναι αυτό που σημείωσε πολύ σωστά ο κ. Ποττάκης, να μην είναι περιορισμένη η επιτροπή για να συζητήσει το συγκεκριμένο θέμα των πυρκαϊών. Νομίζω, ότι σ` αυτό ομόφωνα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θεσή μου είναι σήμερα να παρουσιάσω πολύ σύντομα και με αδρές γραμμές τις δικές μας απόψεις, τις απόψεις της Νέας Δημοκρατίας, στο μεγάλο αυτ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ήθελα πριν μπω στην ανάπτυξη, να κάνω μια παρατήρηση παρενθετική. Με θλίβει η απουσία της 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ιαπιστώσει αγαπητοί συνάδελφοι, ότι η καινοτομία που εισήγαγε η καινούρια Κυβέρνηση, να μεταδίδονται κατευθείαν σε μεγάλα θέματα οι συζητήσεις στη Βουλή, έγινε δεκτή με βαθιά ικανοποίηση από το σύνολο του ελληνικού Λαού. Και ήθελα ειδικά αυτή η συζήτηση, η οποία γίνεται για δεύτερη φορά σ` αυτήν τη Βουλή σε συναινετικό πνεύμα, μετά τη συζήτηση που έγινε για τον τερματισμό του Εμφυλίου Πολέμου, να παρουσιασθεί κατευθείαν στα εκατομμύρι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υπάρχει, κύριε Πρωθυπουργέ. Και δυστυχώς δεν υπάρχει, γιατί υπάρχει μια απεργία, η οποία πολύ φοβούμαι ότι δεν είναι συνδικαλιστική. Και εφιστώ την προσοχή, όχι μόνο της Κυβέρνησης, αλλά και του Σώματος ολοκλήρου. Υπάρχει απεργία από συνδικαλιστική κίνηση της τηλεόρασης της ΕΡΤ, η οποία διαμαρτύρεται τώρα που παρουσιάζεται το νομοσχέδιο, που επιτέλους λύει κατά βάση ικανοποιητικά κατά το μεγαλύτερο μέρος, τα πάγια αιτήματά τους. Δε θα έπρεπε να κάνουν απεργία αυτήν την ώρα. Αλλά αυτό είναι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αγράφεται και μπορεί να μετ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το ξέρω, δεν το νομίζω. Αλλά εν πάση περιπτώσει, είναι μια παρένθεση, κύριοι συνάδελφοι, ας το ξεχάσουμε. Εμείς θα πούμε αυτά που έχουμε να πούμε, είτε μεταδίδονται από την τηλεόραση, είτε δε μετα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πιστεύω ότι το πρόβλημα που συζητούμε είναι μέγα, είναι το υπ` αριθμ.1 πρόβλημα της Χώρας, μαζί με το δημογραφικό. Το δημογραφικό και η καταστροφή του περιβάλλοντος, είναι τα δύο βασικά προβλήματα που αφορούν τον ελληνικό Λαό, που ενδιαφέρουν και που γίνονται διαρκώς και περισσότερο συνειδητά. Με την πάροδο του χρόνου ευαισθητοποιείται ο Λαός μας. Δεν είναι ο Έλληνας του `89, ο Έλληνας του `80 ή του `70 ή του `50 εάν θέλετε, για να ανατρέξω σε χρόνια που ζήσαμε εμείς οι παλαι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γίνεται στην Ελλάδα σήμερα, είναι εθνική συμφορά. Κάθε χρόνο 86 εκατ. τετραγωνικά μέτρα γης εξαφανίζονται στη θάλασσα. Αυτό αντιστοιχεί με το νησί Πάτμος. Ένα νησί Πάτμος χάνεται κάθε χρόνο. Και χάνεται χώμα και μένει ο βράχος και μεταβάλλεται η Ελλάς σε πέτρινη έρημο. Εάν πετάξετε με το ελικόπτερο πάνω από την Ελλάδα -εγώ τον τελευταίο καιρό πετούσα συχνά- πιάνεται η καρδιά σας, όταν βλέπετε περιοχές που σχεδόν ανεπιστρεπτί, σχεδόν για πάντα, έχουν χαθεί, γιατί έχει ολοκληρωθεί η διάβ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ρό λιγοστεύει, η Ελλάδα ερημώνεται, οι καλλιέργειες απειλούνται, οι πυρκαϊές συνεχίζουν το καταστροφικό τους έργο κάθε χρόνο. Δεν έχει αξία να μιλούμε πότε ήταν περισσότερες και πότε λιγότερες. Βέβαιο είναι ότι με σταθερό ρυθμό καίγονται τα δάση της Ελλάδος. Είναι μια πραγματικότητα που πρέπει να την πούμε έντιμ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στην Ευρώπη, όχι μόνο στην ενωμένη Ευρώπη, στη Βαλκανική, στην υπόλοιπη Ευρώπη, που αντιμετωπίζει με 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ια εγκληματική αδιαφορία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ΟΙΚΟΝΟΜΙΚΟΣ ΤΑΧΥΔΡΟΜΟΣ, ο οποίος είναι ένα από τα όργανα που με πάθος υποστηρίζει το θέμα, ανέφερε κάτι που ήταν γνωστό βέβαια, το λέει και ο Πρωθυπουργός στη σύντομη εισήγησή του, ότι την τελευταία 10ετία στην Ελλάδα χάσαμε 5 εκατ. στρέμματα και έναντι αυτών αναδασώσαμε το 1/10, 500.000 στρέμματα, εάν τα αναδασώσαμε και αυτά με επιτυχία. Η αναλογία δηλαδή είναι 1 προς 10. Στη Γαλλία, η αναλογία είναι ανάποδη. Για κάθε στρέμμα που καίγεται, αναδασώνουν 1,5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Ισπανία όπου επιτέλους δεν είναι μια χώρα που πολιτιστικά και οικονομικά απέχουμε ή τουλάχιστον απείχαμε στο παρελθόν, αναδασώνει για κάθε στρέμμα που καίγεται, 4 στρέμματα. Και πρέπει να σας πω ήδη ότι το 1980 επισκεπτόμενος τη γειτονική Βουλγαρία, αισθάνθηκα και ντροπή και ζήλια, όταν μου είπαν οι φίλοι μας οι Βούλγαροι, ότι ήδη το 1980 με την πολιτική που ακολουθούσαν, είχαν διπλασιάσει το δασικό τους πλούτο από το τέλος του Β' Παγκοσμίου Πολέμου, ενώ εμείς την ίδια εποχή τον είχαμε μειώσει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αγαπητοί συνάδελφοι, ότι μ' αυτές τις συνθήκες, μ' αυτά τα δεδομένα το πρόβλημα αυτό δεν μπορεί να αντιμετωπισθεί με ημίμετρα, ούτε πρέπει από πλευράς σημασίας να υποβαθμισθεί. Το δικό μας Κόμμα ήδη από αρκετά χρόνια το έχει υψώσει στην περιωπή στην οποία ανήκει, δίπλα στα πρώτα, πιθανώς στο πρώτο πρόβλημα της Χώρας, δίπλα και πάνω από την εθνική μας άμυνα, αν θέλετε.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αντλείται, βέβαια, με μια σύντομη ομιλία το θέμα, αλλά με μερικές γενικές παρατηρήσεις αν θέλετε αδρές "πινελιές" θα ήθελα να το παρουσ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είναι να δούμε στη Χώρα μας πόσα δάση θέλουμε να προστατέψουμε ή να αποκτήσουμε και να πούμε ότι θα έχουμε ένα ποσοστό του εδάφους μας δάσος. Γιατί εκεί υπάρχει ένας πλήρης τραγέλαφος, περί τη νομική έννοια του εδάφους. Αναφέρθηκε πρωτύτερα και ο κ. Ποττάκης και αποτελεί και σε εμένα την έμμονη ιδέα μου, θα τα πω όμως αυτά μετά. Ας πούμε όπως είναι στην Πορτογαλία, στη Βουλγαρία, στην Ισπανία ότι θα έχουμε 35-40% του ελληνικού εδάφους δάσος. Ας αποφασίσουμε ότι αυτό θα είναι δάσος, αυτό θα προστατεύσουμε και αυτό θα αναδασ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μας υπάρχει μια πλήρη σύγχυση και είναι νομίζω ντροπή για μας τους Έλληνες, ότι τη διατηρούμε ακόμα μετά από ενάμισι αιώνα. Δάσος, δασική έκταση. Υπό την ευρύτερη έννοια δάσος, είναι τα πάντα. Δάσος είναι το θυμάρι, είναι το λιβάδι, το χορτάρι της γης. Όλα αυτά είναι το δάσος ή δασική έκταση, με αυτόματες συνέπειες τρα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σος με τη σωστή του έννοια, είτε το δάσος σαν μια περιοχή που έχει βλάστηση υψηλή, είτε αν θέλετε ακόμα σαν νομική έννοια κατοχυρωμένη, δεν υπάρχει. Όλα συγχέονται μέσα σ' αυτόν τον κυκεώνα που ξεχωρίζει μόνο τη γεωργική γη. Και όλα τα υπόλοιπα είναι δάσος ή δασική έκταση εξ ορισμού. Λογική αφαίρεσης, παραλογισμός απόλυτος όπως θα σας εξηγήσ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νάγκη να λυθεί αυτό το πρόβλημα του κτηματολογίου, της δασικής ζώνης. Εγώ θα έλεγα φυσικά ζώνη χρήσης γης. Κάποτε στην Ελλάδα πρέπει να αποκτήσουμε την τόλμη να ξεκαθαρίσουμε τις ζώνες χρήσης γης. Δάσος, γεωργική γη, αστική γη. Είναι ανάγκη πάντως να πάμε στο δασικό κτηματολόγιο το ταχύτερο και είναι ανάγκη επίσης να λύσουμε το ιδιοκτη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έχει κάνει μια επαναστατική πρόταση. Εγώ πάντα πίστευα σ' αυτήν την άποψη, επεκράτησε στον πολιτικό χώρο το δικό μας και διαπιστώνω με ικανοποίηση ότι κάτι σχετικό είπε πρωτύτερα και ο κ. Ποττάκης, ότι αποκτά διαρκώς και περισσότερους οπαδούς η άποψη ότι είναι παραλογισμός, ότι είναι παραφροσύνη, να συνδέομε το ιδιοκτησιακό με την έννοια του δάσους. Γιατί, δηλαδή, οτιδήποτε δεν είναι γεωργική γη, πρέπει να μην έχει σταθερή ιδιοκτησί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σήμερα, ό,τι δεν είναι αστική περιοχή μέσα σε σχέδιο πόλης, ή ό,τι δεν είναι γεωργική γη, είναι ιδιοκτησία υπό αμφισβήτηση. Διότι οτιδήποτε είναι δάσος, εξ ορισμού ανήκει στο Κράτος και υπάρχει το γνωστό τεκμήριο που πρέπει να αποδείξεις με πάρα πολύ δύσκολους τρόπους την ιδιοκτησί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ημιουργεί την αντίθεση, μεταξύ των ορεινών πληθυσμών και του δάσους. Εσταλάζει μίσος κατά του δένδρου, κατά του δάσους. Βλέπει το δάσος σαν εχθρό, όχι μόνον ο κτηνοτρόφος που μπορεί να έχει και αυτό το λόγο και κάποιους άλλους λόγους, αλλά και ο απλό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λοι σας, αυτό που κατά κόρον έχει λεχθεί από το Βήμα αυτό, το έχω ακούσει πάμπολλες φορές στη μακρά μου κοινοβουλευτική σταδιοδρομία, το παράδειγμα ενός χωρικού στη Στερεά Ελλάδα, εάν θέλετε, στην Ευρυτανία, ο οποίος έχει μία ιδιοκτησία αγροτική και εγκαταλείπεται, όπως εγκαταλείπονται πολλές, ακαλλιέργητες μερικά χρόνια και φυτρώνει πουρνάρι ή φυτρώνει πεύκο, σε κάποια άλλη περιοχή. Τα βλέπει με τρόμο, διότι από κει και πέρα είναι δασική περιοχή και χάνει την ιδιοκτησία του. Είχε πάππου προς πάππον την ιδιοκτησία, δεν αμφισβητείτο, φύτρωσαν δένδρα και χάνει την ιδιοκτησία του. Πως να μην είναι εχθ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υτόχρονα η ελληνική δασική νομοθεσία έχει και άλλες ακραίες υπερβολές. Απαγορεύει το κλάδεμα, απαγορεύει το καθάρισμα του δάσους. Πολλές φορές ερώτησα, μα, γιατί αυτή η τρέλα; Η μόνη απάντηση η οποία πήρα είναι ότι είναι πράξη, η οποία επιβεβαιώνει ιδιοκτησία. Και μάχεται την ιδιοκτησία με πάθος η δασ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διηγηθώ διάφορα περιστατικά, απίθανα. Θα σας πω μόνον ότι τον τελευταίο καιρό, πολύς λόγος έγινε, γιατί οι πυρκαϊές των δασών δεν ήταν μόνον στην Ελλάδα. Αυτήν τη φορά δεν είχαμε εμείς μόνον το θλιβερό προνόμιο, το είχε περίπου όλη η Μεσόγειος. Είχαμε τρομακτικές πυρκαϊές στη Γαλλία, στην Ιταλία, σε όλες τις Μεσογειακές χώρες. Και, όπως είναι φυσικό, απησχόλησε πάρα πολύ και τις χώρες αυτέ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ένα άρθρο που δημοσιεύτηκε στο ΜΟΝΤ στις 11 Αυγούστου 1989, που αναφέρεται στις πυρκαϊές και στους αληθινούς ενόχους, όπως λέγει. Είναι ένας κατ` εξοχήν αρμόδιος, τεχνικός, Γάλλος, ο οποίος λέγει, ότι οι πυρκαϊές των δασών, ιδιαίτερα των δασών από πεύκα, πήραν αυτές τις τραγικές διαστάσεις, διότι έχουν εγκαταλειφθεί τα δάση από πληθυσμό και δεν καθαρίζονται. Δεν καθαρίζονται από κάτω και δεν κλα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δεν καθαρίζονται και δεν κλαδεύονται, διότι έχουν εγκαταλειφθεί από τον πληθυσμό τους. Αυτό είναι αλήθεια. Στην Ελλάδα συμβαίνει το οξύμωρο, δεν καθαρίζονται και δεν κλαδεύονται, διότι δεν το επιτρέπει το Κράτος, η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 ίδιος, είχα μία προσωπική περιπέτεια γύρω απ` αυτό το θέμα, η οποία με έκανε να βγω έξω από τα ρούχα μου. Το 1966, ήμουν Υπουργός Συντονισμού. Εκείνη την εποχή είχα αγοράσει μαζί με άλλους φίλους μια μικρή αγροτική έκταση στην Αλόννησο, 7 στρέμματα, δεν τα είχα δει ποτέ. Σ` αυτήν την περιοχή είχαν φυτρώσει πεύκα και ηπειλείτο πυρκαϊά. Και ζήτησα να μου επιτραπεί να καθαρίσω τα πεύκα για να μην καούνε. Ο Υπουργός του Συντονισμού εστάθη αδύνατο να πάρει την άδεια να καθαρίσει τα πεύκα. Μα, είναι ή δεν είναι τρελός Τόπος αυτός, κύριοι συνάδελφοι; Ζούμε ή δε ζούμε σε κατάσταση πλήρους παραφρ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το ιδιοκτησιακό πρόβλημα να λυθεί. Η Νέα Δημοκρατία προτείνει εντίμως και με γενναιότητα να λυθεί άπαξ δια παντός, με χωρισμό της έννοιας του δάσους από την ιδιοκτησία. Η δασική υπηρεσία δεν μπορεί να έχει καμιά δουλειά με την ιδιοκτησία. Η ιδιοκτησία είναι άλλο πράγμα και η προστασία του δάσους ή η προστασία του εδάφους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ροχωρήσω περισσότερο πάνω σ` αυτό, θα μπορούσα να πω πολλά, αλλά θέλω να ολοκληρώσω, όπως είπα, την παρουσίαση με αδρές "πινελιές". Βασικό κατά συνέπεια κτηματολόγιο για να ξαναγυρίσω, πρέπει να κάνουμε γρήγορα, όχι με τους σημερινούς ρυθμούς. Αεροφωτογραφίες, χάρτες, καθορισμός χρήσης γης και επιτάχυνση του κτηματολογίου. Πώς θα γίνει δε θα το πω αυτήν την ώρα. Θα σας πω μόνο ένα πράγμα. Έχουμε άφθονο ανθρώπινο υλικό. Είναι οι δασικοί της Ελλάδος. Μπορεί ενδεχομένως από υπερβολικό φανατισμό σε ορισμένα πράγματα να κάνουν λάθη και να ζημιώνουν σαν και αυτό που πρωτύτερα ανέφερα. Αλλά το κάνουν από το πάθος τους για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κράδαντα ότι καμία πολιτική δε γίνεται χωρίς το ανθρώπινο δυναμικό. Δε φθάνουν τα τεχνικά μέσα, ούτε οι σοφές ιδέες. Χρειάζονται άνθρωποι να πιστεύουν και να πονούν την υπόθεση. Και έχουμε τους δασικούς μας που αποτελούν το πρώτο κεφάλαιο για να μπορέσουμε να κάνουμε αυτήν τη δουλειά όπως, αν θέλετε σε ένα άλλο χώρο έχουμε τους Έλληνες αρχαιολόγους, τους οποίους και αυτούς τους αφήνουμε σε πάρα πολύ μεγάλη έκταση ανεκμετάλλευτους. Είμαστε, λοιπόν, σε θέση να κάνουμε το κτηματολόγιο και να το επιταχύνουμε. Ταυτόχρονα πρέπει να λύσουμε το νομικό θέμα, το θεσμικό πρόβλημα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διαφωνήσω με τον κ. Ποττάκη. Δεν έχει άδικο όταν λέγει ότι αποτελεί μερική πρόοδο η θεσμοθέτηση του βοσκότοπου, ασφαλώς. Δεν κάνει κακό ίσαμε κει. Δε λύει όμως κατά καμιά έννοια το πρόβλημα στην έκταση που εγώ είπα. Και με την έννοια αυτή το γεγονός ότι ανεστάλη ο νόμος δε σημαίνει ότι αρνούμαστε -άλλωστε και στη Βουλή τότε τα είχαμε πει και θυμάστε ότι και εγώ μίλησα πολύ αντικειμενικά, σ` αυτό το θέμα- την σχετική σκοπιμότητα του νόμου. Σημαίνει, ότι θα ηθέλαμε να το ξαναδούμε το πρόβλημα στη βάση για να το αντιμετωπίσουμε όλοι μαζί με γενναιότητα. Να αποτολμήσουμε να θέσουμε το δάκτυλο επί τον τύπον των 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λέω πολλά, αλλά το 1979, όταν γινόταν ο νόμος "περί δασών", ο βασικός νόμος της Νέας Δημοκρατίας, ήταν ο Γιάννης Μπούτος τότε Υπουργός Γεωργίας. Είχαμε μακρότατες συζητήσεις και μακρότατες αντιδικίες και μέσα στο Κόμμα μας και με τα υπόλοιπα Κόμματα και με τους εκπροσώπους του Λαού μας στις διάφορες οργανωμένες ομάδες, φανατικών ανθρώπων, και ενώ όλοι πιστεύαμε το ίδιο πράγμα, διαφω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πολύ πιο ώριμη η κοινή γνώμη για την παραδοχή ορισμένων λογικών απόψεων γύρω από αυτά τα θέματα τα θεσμικά, τα ιδιοκτησιακά και νομίζω ότι αυτό είναι το βασικό πρόβλημα, διότι πρέπει να συμφιλιωθεί ο πληθυσμός που ζει δίπλα στα δάση και ο κτηνοτρόφος αλλά και ο γεωργός με το δάσος. Αν αυτό δεν το πετύχουμε δε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ά δεν καιγόντουσαν τα δάση στην Ελλάδα, διότι υπήρχε πληθυσμός που αγαπούσε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χνώ ποτέ, ένας παλιός μου φίλος -δε ζει δυστυχώς σήμερα-γιατρός από τη Σκύρο, την ιδιαιτέρα πατρίδα του Προέδρου μας του κ. Στεφανίδη, που διηγείται ότι παλιά στη Σκύρο δεν καιγόντουσαν τα δάση, διότι οι ίδιοι οι ρητινοσυλλέκτες, οι γεωργοί όταν γινόταν πυρκαϊά, με πρωτόγονα μέσα, με τελείως πρωτόγονα μέσα διότι τότε δεν είχαν τίποτα, ήσαν οργανωμένοι, κινητοποιούντο και κατέσβηναν τις πυρκαϊές. Αυτό το αίσθημα της αλληλεγγύης και της αγάπης, έχει εκλείψει. Αλληλεγγύη αρχίζει πάλι να αισθάνεται ο μέσος Έλληνας, όχι όμως ο αμέσως ενδιαφερόμενος, όχι όμως αυτός που είναι δίπλα. Και αυτό είναι κακό. Και αρχίζει σιγά σιγά να αισθάνεται αλληλεγγύη και ο Έλληνας. Διότι δεν πρέπει να σας κρύψω, πολλές φορές στο παρελθόν έζησα το φαινόμενο, να υπάρχει μία πυρκαϊά και να περνούν τα αυτοκίνητα και να μη σταματά κανείς. Παρά ταύτα δε βλέπω τον Έλληνα ώριμο ακόμα. Πρέπει να τον εκπαιδεύσουμε. Πρέπει να πω αυτό που αμέσως θα πω, μετά, η εκπαίδευση πάνω σ` αυτό το θέμα. Πρέπει να φυτέψουμε στις ψυχές των παιδιών από μικρά την αγάπη για 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ίνεται από τη μι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λυθεί το θεσμικό πλαίσιο, για να συγκλίνουν τα συμφέροντα, να συγκλίνουν τα συμφέροντα των πληθυσμών με το γενικότερο συμφέρον της διατήρησης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αυτό; Αυτό ας αποτελέσει αντικείμενο συζήτησης από την επιτροπή που θα γίνει. Είναι, όμως ευκταίο να γίνει σε διακομματική βάση, διότι το θέμα έχει πολλές πλευρές κι αν επιχειρηθεί να γίνει ακραία κομματική εκμετάλλευση, έχει πάντοτε περιθώρια, χωρίς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πολύ μεγάλη σημασία μεσοπρόθεσμα, έχει αυτό που πρωτύτερα ανέφερα, η εισαγωγή της οικολογικής παιδείας, από το σχολειό στη συνέχεια γενικότερα στην παιδεία, στο στρατό, στα μέσα μαζικής ενημέρωσης, στην τηλεόραση, που σήμερα απεργεί, στον Τύπο και γενικότερα να ζητηθεί η βοήθεια της Τοπικής Αυτοδιοίκησης, όλων των εθε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ιάβασα με ευχαρίστηση μια πρωτοβουλία που πήρε η εφημερίδα ΚΑΘΗΜΕΡΙΝΗ. Κάθε πρωτοβουλία, η οποία παίρνεται από οποιονδήποτε, χρειάζεται αυτήν την ώρα. Μην ξεχνάτε άλλωστε, πώς έγινε το δάσος του Υμηττού. Με πρωτοβουλία ορισμένων γυναικών εκείνης της εποχής, οι οποίες άφησαν εποχή. Κάηκε μεν από τότε το μισό δάσος, που φύτεψαν με τα χέρια τους, αλλά απόμεινε το άλλο μι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γίνει γενική σταυροφορία και να κινητοποιηθούν όλοι μέσα στα πλαίσια ενός προγράμματος, που φυσικά την προετοιμασία του και την ευθύνη του θα την έχ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πασχοληθώ ιδιαίτερα με το θέμα της κτηνοτροφίας. Παρακολούθησα με πολύ προσοχή τον κ. Ποττάκη, στην πράγματι συγκροτημένη και προσεκτική ομιλία του. Υπάρχει το πρόβλημα της κατσίκας. Εγώ θα σας πω ότι ξεκίνησα μανιώδης εχθρός της κατσίκας, απόλυτος. Δεν είμαι στην ίδια έκταση τώρα, όπως ήμουν τότε, γιατί πιστεύω ότι υπάρχουν εδάφη, στα οποία μπορεί να βόσκει και η κατσίκα. Αλλά, δεν υπάρχει αμφιβολία, ότι μπορεί να είναι συμφορά και μπορεί να προκαλέσει τεράστι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καμία αμφιβολία, αγαπητοί συνάδελφοι -και αυτό είναι κάτι που πρέπει να το αποφασίσουμε- ότι δεν μπορούμε να δεχθούμε τη λογική, που πρωτύτερα ανέφερε ο κ. Ποττάκης, τι θα γίνουν οι βοσκοί. Εγώ αγαπώ τους ορεινούς. Κατ' εξοχήν τους αγαπώ, είμαι δίπλα τους, ήμουν και εξακολουθώ -δόξα τω Θεώ, όσο μπορώ να είμαι ακόμα- και τώρα ορειβάτης και βουνίσιος, αλλά δεν είναι δυνατό να ξεκινάμε έτσι. Το καμένο θα έχει ορισμένες συνέπειες. Κι αν πίπτει η τιμωρία επί δικαίους και αδίκους, ας είναι έτσι. Ένα πράγμα δεν επιτρέπεται. Δεν επιτρέπεται το καμένο δάσος να καταστραφεί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λεγαν δασικοί της βορείου Ελλάδος, εκλεκτοί επιστήμονες, που πρόσφατα μίλησα, ότι η Θάσος, που υπέστη αυτήν τη φοβερή καταστροφή το 1985, δεν κατεστράφη το 1985. Κατεστράφη δύο ή τρία χρόνια μετά, όταν επέτρεψαν σε ελαχίστους κτηνοτρόφους, να βοσκήσουν ελάχιστες αίγες. Μα, είναι κρίμα να καταστραφεί το πράσινο της Θάσου, δια παντός, για να σώσουμε μερικές αίγες. Ας τις αναπληρώσουμε, ας τις πληρώσουμε, ας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το καμένο -και εκεί θα καταλήξω στο τέλος, με ορισμένες πιο συγκεκριμένες προτάσεις- να υπάρχει απόλυτος περιορισμός. Εγώ, όταν συζητείτο το Σύνταγμα του 1975, δεν ανήκα στη Βουλή, δεν είχα λάβει μέρος, δεν ήμουν Βουλευτής, είχα κάνει, όμως, ορισ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εποχή υπεστήριζα την άποψη, ότι το καμένο στην Ελλάδα πρέπει να τεθεί με συνταγματική διάταξη εκτός συναλλαγής, για μια γενιά. Όχι απλώς να απαγορεύεται η βοσκή ή να απαγορεύεται η ανοικοδόμηση, κάτι που στο τέλος δεν εφαρμόζεται, όπως γνωρίζουμε όλοι μας, ούτε εδώ μπροστά στα μάτια μας, στην Εκάλη,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καμένο προστατεύθηκε τα τελευταία χρόνια; Αλλά πρέπει να τεθεί εκτός συναλλαγής, για μια γενιά, για 30 ή και για 50 χρόνια, από το Σύνταγμα. Είναι ακραίο και δεν κάνουμε και Σύνταγμα αυτήν την ώρα, για να μπορούμε να το επιχει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βέβαιο, ότι πρέπει να ληφθούν ορισμένα ριζικά μέτρα για τις καμένες περιοχές και επ' αυτού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τώρα και για ορισμένα άμεσα μέτρα. Επαρκής στελέχωση της δασικής υπηρεσίας. Είπα πρωτύτερα ότι έχουμε πολυτιμότατο ανθρώπινο υλικό που νομίζω ότι είναι το πρώτο κεφάλαιο που διαθέτει ο Τόπος στους δασικούς όλων των κατηγοριών που αγαπούν το δάσος. Είναι ανάγκη να συμπληρώσουμε τις θέσεις. Σήμερα υπηρετούν 2.550. Άκουσα τον καημό του κ. Ποττάκη πρωτύτερα. Ο Οργανισμός προβλέπει 4.900, δηλαδή 2.500 ανθρώπους παραπάνω. Να μη στάξει η ουρά του ποντικι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ίμαι κακός, αλλά 100.000 διορίστηκαν το τελευταίο εξάμηνο. Εδώ το OLYMPIC CETERING το οποίο συντελεί στο να αυξάνεται το έλλειμμα της Ολυμπιακής σε 26 δις το χρόνο, απέκτησε 4.000 υπαλλήλους, κύριε Τσοχατζόπουλε. Και η δασική υπηρεσία δεν μπορεί να αποκτήσει τους 5.000 υπαλλήλους που χρειάζεται; Ντροπή επιτέλους. Ας το αποφασίσουμε να βάλουμε και μερικές προτεραιότητες εθνικές και όχι μόνο κομ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γω για σάς. Εσάς αφορά αυτήν την ώρα, θα μπορούσε να αφορά και εμάς ή οποιοδήποτε άλλο Κόμμα. Είναι μια σκληρή πραγματικότητα. Είναι εντροπή να μιλάμε γι' αυτό το πράγμα. Όπως είναι ντροπή να μιλάμε γι' αυτά τα μεγέθη πιστώσεων, κύριε Ποττάκη. Όταν μιλούσατε σας έκανα την παρατήρηση ότι υπήρξατε ταυτόχρονα και Υπουργός Οικονομικών και Υπουργός Γεωργίας. Και ο Υπουργός Γεωργίας Ποττάκης, πλήρωσε τον Υπουργό Οικονομικών Ποττάκη, το οποίο σημαίνει ένα πράγμα, δε φταίει ο Υπουργός Οικονομικών. Φταίνε οι κυβερνήσεις, φταίνε οι Πρόεδροι των κυβερνήσεων και φταίνε τα Κόμματα. Πρέπει να υπάρξει πολιτική, η οποία να αναβαθμίσει το θέμα. Μα και εμάς αφορά αυτό που θα σας πω σήμερα, το ό,τι δεν υπήρχε κωδικός αριθμός, για να διατεθούν λεφτά για τα δάση. Διότι υπήρχε αυτό το περίφημο ταμείο από το οποίο δεν έβγαινε τίποτα. Λεφτά δεν έδινε το Κράτος για τα δάση και σήμερα μου μιλάτε για 2,5 δις. Ντροπή είναι. Και εμείς αυτό που λέμε, ότι προσθέσαμε εμείς, η Κυβέρνηση Τζαννετάκη προσέθεσε 750 εκατ., είναι ποσό αυτό; Μα εδώ τα τρισεκατομμύρια μας απασχόλησαν στην προηγού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δοθούν πιστώσεις για προσωπικό και γενικότερα πιστώσεις σημαντικές. Τα 2,5 εκατ. πιστώσεις για τα δάση, είναι ντροπή. Και τα 8 ή 9 δις για επενδύσεις συνολικές είναι απαράδεκ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αναγγείλει για λογαριασμό του Κόμματός μας, ότι θα δεκαπλασιάσουμε σε πρώτη φάση τις πιστώσεις. Και πάλι λίγες θα είναι. Και φυσικά δεν πρέπει να αρκεσθούμε -θα το πω και πάλι- στη βοήθεια την οποία δίνει το Κράτος, σ' αυτό που κάνει το Κράτος. Πρέπει να αξιοποιήσουμε, όπως είπαμε, όλους που μπορούν να βοηθήσουν, από την Τοπική Αυτοδιοίκηση ίσα με την ιδιωτική πρωτοβουλία, ίσα με τις νεολαίες τις κομματικές νεολαίες. Από το να κολλάνε αφίσες οι νεολαίες μας και για τη δική μας ισχύει, καλύτερα είναι να φυτεύουν δένδρα. Και πολιτικά πιο αποδοτικό είναι. Η δική μας νεολαία άρχισε μία εκστρατεία, σχετική. Μπορεί να ακολουθήσουν, ή μπορεί να έχουν ήδη προηγηθεί και οι άλλες νεολ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είχαμε μεγάλες πυρκαϊές. Φαινόταν ότι η φετινή χρονιά, θα είναι καλή χρονιά. Και πράγματι μέσα μας είχαμε όλοι την ευχαρίστηση γιατί δεν είχαν γίνει μεγάλες πυρκαϊές, ώσπου έγιναν μαζεμένες οι πυρκαϊές τις τελευταίες μέρες. Δε γνωρίζω σε τι σειρά ερχόμαστε, αν είμαστε χειρότερα από πέρυσι ή τα άλλα χρόνια. Δεν πρόκειται να απασχολ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ον είναι ότι και φέτος παρουσιάστηκε το ίδιο θέαμα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παρουσιαστεί: Ανέτοιμο το Κράτος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θα αντιμετωπισθούν οι πυρκαϊές; Είναι σωστό αυτό που ελέχθη: "Αρχίζουμε από την πρόληψη." Η πρόληψη, όπως και στην υγεία, είναι η αρχή της σοφίας. Εάν προλάβεις την πυρκαγιά, αν έχεις λάβει τα μέτρα σου από πρωτύτερα, γλιτώνεις τη μεγάλη ζημιά. Όταν έρχεται η ώρα της πυρκαγιάς, της μεγάλης κρίσης, η αντιμετώπισή της είναι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ληφθούν πολλά μέτρα, τα οποία δε θα αναφέρω εδώ, αρχίζοντας με προσωπικό, πάντως και με άλλα μέσα και με λεφτά. Τα μέσα είναι τα οχήματα αν θέλετε, είναι τα αεροπλάνα -τα CANADAIR, εγώ πιστεύω στα CANADAIR- αν και χρειάζονται και ορισμένα μικρότερα και πιο ευέλικτα αεροπλάνα, όπως χρειάζονται ασφαλώς και ελικόπτερα. Χρειάζονται μέσα, πάντως, τεχνικά, χρειάζεται προσωπικό, χρειάζεται πρόβλεψη, χρειάζονται αντιπυρικές ζώνες έγκαιρα, χρειάζονται δρόμοι-προσβάσεις, χρειάζεται μια ολόκληρη υποδομή για την οποία πρωτύτερα είπα ότι χρειάζονται και τα αναγκαία οικονο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υπάρχει και το πρόβλημα, "κάηκε το δάσος". Επιμένω σ' αυτό, γιατί σ' αυτό θέλω να καταλήξω. Τι θα κάνουμε με το καμένο δάσος; Τι θα κάνουμε με τα καμένα δάση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εγώ πιστεύω, ότι το υπ' αριθμ ένα, το πιο οξύ πρόβλημα, από πλευράς γεωγραφικής, είναι το πρόβλημα της Αττικής. Γιατί εδώ είναι μαζεμένα τα 4,5-5 εκατομμύρια ανθρώπων και οι πνεύμονες οι πράσινοι έχουν ελαττωθεί δραματικά. Θα μπορούσαμε να αλλάξουμε το κλίμα της Αττικής με 200.000 στρέμματα δάσος. Θα μπορούσε να γίνει πιο δροσερή, να έχουμε περισσότερες βροχές. Να αλλάξει η ζωή στο Λεκανοπέδιο της Αττικής. Τι θα κάνουμε, όμως, για να δώσουμε ένα παράδειγμα στις κα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ορισμένα από τα μέτρα, τα οποία η επιτροπή θα συζητήσει, θα πρέπει να τύχουν αμέσου εφαρμογής. Ιδιαίτερα, τα μέτρα τα οποία αναφέρονται στη προστασία για του χρόνου -δεν μπορούμε να χάσουμε ούτε μέρα, πρέπει να βρεθούμε πιο έτοιμοι του χρόνου- και στην καταστολή, αν θέλετε και στην προστασία των κα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κανείς δεν μπορεί να με πείσει ότι δεν μπορεί το Κράτος να προχωρήσει αμέσως στο να κάνει κτηματογράφηση των καμένων περιοχών μέσα σε λίγες εβδομάδες. Όταν ερωτώ "μα γίνεται;", μου απαντούν "ναι". Και τώρα που ρώτησα, έγινε η κτηματ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έγινε και ξέρουμε, ποια είναι η καμένη περιοχή, μπορούμε να τα έχουμε εξασφαλίσει. Μιλάω, τώρα, για την περιοχή της Αττικής, για τις τελευταίες πυρκαϊές, οι οποίες είναι βέβαιο ότι δεν υποκρύπτουν αυτά που πρωτύτερα είπα, την αντίθεση του κτηνοτρόφου, που, επιτέλους, ο κτηνοτρόφος είναι συμπαθής, θέλει να ζήσει ο ατυχής, ή του γεωργού, του εξαθλιωμένου γεωργού της ορεινής περιοχής, αλλά υποκρύπτουν τεράστια συμφέροντα οικοπεδοφάγων. Δε μπορεί το ελληνικό Κράτος να τα ασφαλίσει αυτά; Να κάνει αμέσως στην περιοχή της Αττικής μια κτηματογράφηση, να δει ποια κάηκαν τα τελευταία χρόνια και από εκεί και πέρα να επιβάλει πλέον την ποινή, όχι σ' αυτόν που βάζει τη φωτιά, γιατί αυτόν δεν τον βρίσκεις, αλλά σ' αυτόν που επωφελείται από 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αυτό έχω να προτείνω από την μεγάλη εμπειρία και τη μεγάλη απασχόληση που είχα με το πρόβλημα αυτό. Να μην κυνηγά το Κράτος τον εμπρηστή, δε θα τον β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ες περιπτώσεις εμπρησμών μπόρεσαν, τελικά, να βεβαιώσουν τα ελληνικά δικαστήρια τις τελευταίες δεκαετίες. Ασφαλώς είναι ελάχιστες, ενώ υπάρχουν πάρα πολλές περιπτώσεις που ενόμιζαν ότι είναι εμπρηστής, κάποιος εχθρός, κάποιος Τούρκος, ή κάποιος απίθανος τρομοκράτης και απεδείχθησαν όλα αυτά φαντ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είναι βέβαιο, είναι ότι το Κράτος μπορεί να πιάσει αυτόν που ωφελείται, αυτόν που έκτισε τη βίλα του στην καμένη περιοχή. Αυτόν τον πιάνει αύριο το πρωί άμα θέλει. Αύριο το πρωί πάει και μετρά ποιος έκτισε, ποιος ε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κύριοι συνάδελφοι -και προτείνω η επιτροπή η οποία θα γίνει να απασχοληθεί και με τη γενικότερη πολιτική- και να συμφωνήσουμε από τώρα, ότι θα παραμείνει και σαν επιτροπή διαρκής. Δηλαδή, εγώ τουλάχιστον δεσμεύομαι σε ό,τι αφορά το Κόμμα μας, που ελπίζω ότι θα είμαστε την άλλη φορά κυβέρνηση, να κρατήσουμε την επιτροπή αυτή για να δώσει την τελική της άποψη με όσο το δυνατόν ευρύτερη συναίνεση σ` αυτήν την επαναστατική όντως πολιτική την οποία εμείς θα προτείνουμε. Δε λέω, μπορεί να μη συμφωνήσουμε όλοι -και δεν είναι και απαραίτητο και δεν είναι και δυνατό, δεν είναι λογικό να συμφωνήσουμε όλοι σε όλα- αλλά τουλάχιστον αν προσεγγίσουμε. Και με αυτήν την έννοια εμείς θα κρατήσουμε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τείνω, η επιτροπή αυτή που θα συγκροτηθεί, να προτείνει και ορισμένα άμεσα μέτρα. Το δικό μας Κόμμα είναι έτοιμο να βοηθήσει. Είμαι βέβαιος ότι και τα υπόλοιπα Κόμματα θα βοηθήσουν, για να μπορούμε να δώσουμε αμέσως ένα πρώτο μήνυμα, σε αυτούς που επωφελούνται από τις πυρκαϊές, ή που βάζουν τις πυρκαϊές, ένα πρώτο μήνυμα ότι το ελληνικό Κράτος είναι έτοιμο να παρέμβει και να πάρει τα αποφασιστικά μέτρα που πρέπει για να αντιμετωπίσουμε τη μεγαλύτερη συμφορά που μπορεί να απειλήσει την Ελλάδα τα χρόνια, τις 10ετίε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αγαπητοί συνάδελφοι, ότι μέσα στα πλαίσια της μακρόπνοης πολιτικής πρέπει να δούμε και το πρόβλημα της αναδάσωσης, πάνω σε τελείως διαφορετική βάση και με τελείως διαφορετικά μέτρα. Δεν μπορεί να πηγαίνουμε με αυτές τις αναλογίες που σας έλεγα πρωτύτερα. Η αναδάσωση πρέπει να πάρει τελείως αλλιώτικη μορφή. Συμπέρασμα: Πρέπει, αγαπητοί συνάδελφοι, να αναβαθμιστεί το θέμα. Αυτή η συζήτηση που γίνεται σήμερα αποτελεί έναν καλό οιωνό. Εγώ που είμαι 45 χρόνια στο Κοινοβούλιο, δεν έτυχε να ξαναβρεθώ σε τέτοια ευχάριστη ευκαιρία μιας συζήτησης, στην οποία βασικά όλοι συμφωνούμε και η οποία αναφέρεται στην προστασία του φυσικού μας περιβάλλοντος, στην προστασία της Ελλάδος, στην προστασ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αποτελέσει μια αφετηρία η σημερινή συζήτηση και τελικά να βγει μια συνισταμένη κοινής, κατά το μέτρο του δυνατού, πολιτικής, η οποία θα ασφαλίσει στις ελληνικές μελλούμενες γενιές μια ανεκτή, μια ανθρώπινη Ελλάδα. Νομίζω, ότι λέγοντας αυτά, θέτω τον δάκτυλο επί τον τύπον των ήλων, αντιμετωπίζω το ουσιαστικότερο πρόβλημα για τη Χώρα μας και για το Λαό μας των επόμενων δεκαετηρίδων και πιθανότατα των επόμενων 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θέλω να σας ανακοινώσω ότι η Επιτροπή Κανονισμού της Βουλής καταθέτει την έκθεσή της στην πρόταση για την τροποποίηση και συμπλήρωση του Κώδικα Κανονισμού Εργασιών της Βουλής στο Κοινοβουλευτικό του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άδελφοι κύριοι Στεφανόπουλος και Κεφαλίδης, ζητούν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υρία Πρόεδρε, πρώτα-πρώτα επιτρέψτε μου να σας λέω "κυρία Πρόεδρε" και όχι "κυρία Πρόεδρος", δε ξέρω αν είναι γραμματικά άκλιτο, αλλά μου φαίνεται πολύ κακόηχο. Εν παρενθέσει, εγώ θα σας αποκαλώ όποτε προεδρεύετε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ο Κανονισμός και Κοινοβουλευτικές Ομάδες και ανεξαρτήτους. Προβλέπει συνήθεις συζητήσεις και προβλέπει συζητήσεις και σε επίπεδο Αρχηγών Κομμάτων και εκτός ημερησίας διατάξεως με ευρυτέρ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ές Ομάδες πρέπει να έχουν ορισμένο αριθμό για να αναγνωρίζονται, είναι γνωστό. Οι ανεξάρτητοι, δε λέει ο Κανονισμός ποιον αριθμό πρέπει να έχουν για να αναγνωρίζονται ως ομάδα. Και είναι σωστό να μην προβλέπει, διότι συνήθως οι ανεξάρτητοι είναι ολιγότεροι των 10. Διότι αν είναι 10, μπορούν εύκολα να κάνουν Κοινοβουλευτική Ομάδα. Συγχρόνως, ο Κανονισμός προσπαθεί να διασφαλίσει το λόγο σε όλους, όσους μπορεί περισσοτέρους. Τι εγένετο μέχρι την προηγουμένη Βουλή; Οταν εγένετο συζήτηση σε επίπεδο Αρχηγών εδίδετο ο λόγος στους πράγματι αναγνωριζόμενους ως Αρχηγούς Κομμάτων και κατ' εξαίρεσιν είχε αποφασισθεί από το Προεδρείο να δίδεται, για πολύ ολιγότερο χρόνο σε όσους άλλους είχαν κάποια κομματική ιδιότητα. Δεν είναι ανάγκη να υπενθυμίσω σε ποιους εδίδ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διεκδικήσω υπέρ του εαυτού μου αυτήν την καλή μεταχείριση. Είναι και θέμα διαθέσεως του Προεδρείου και δεν μπορώ εγώ να κατηγορήσω το Προεδρείο για τις διαθέσεις του και αυτό πολύ περισσότερο, όταν οχυρώνεται πίσω από τις ρητές διατάξεις του Κανονισμού, περί Αρχηγών Κομμάτων. Δε θέλω να συγκρίνω τη δική μου ταπεινότητα και πολιτική μικρότητα με τους μεγάλους Αρχηγούς οι οποίοι κυριαρχούν τόσον επιτυχώς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ν αυτών των συζητήσεων υπάρχουν και οι συζητήσεις σαν τη σημερινή που δεν είναι σε επίπεδο Αρχηγών κομμάτων. Είναι σε ευρύτερο επίπεδο και από κάθε Κόμμα υπάρχουν δύο εκπρόσωποι πέραν των κυρίων Αρχηγών και Κοινοβουλευτικών Εκ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Ανεξάρτητοι δε δικαιούνται να μιλήσουν; Δηλαδή, ο Κανονισμός έχει τέτοια πρόβλεψη η οποία απαγορεύει τη φωνή των Ανεξαρτήτων; Και λάβετε υπόψη σας ότι υπάρχουν Ανεξάρτητοι καλυτέρας ποιότητος από εμέ. Εγώ είμαι Ανεξάρτητος κατ' όνομα. Έχω Κόμμα, ανήκω στο Κόμμα, έχω δεσμεύσεις, δεν είμαι τόσο ανεξάρ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μπορεί να υπάρξουν φωνές ανεξαρτήτων π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ά αδέσμευτες οι οποίοι είναι πολύτιμες στη Βουλή, διότι εκφράζουν τις δικές τους αντιλήψεις χωρίς κομματικές δεσμεύσεις. Και στο κάτω-κάτω, να κάνω μια δυσμενή πρόβλεψη, θα υπάρχουν Ανεξάρτητοι και σ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υπάρχουν Ανεξάρτητοι σ' αυτήν τη Βουλή θα πρέπει το Προεδρείο να δείξει μια διάθεση, όχι απλώς επιείκειας αλλά διάθεση εφαρμογής του Κανονισμού. Και θεωρώ απαράδεκτον σήμερα και διαμαρτύρομαι στο Προεδρείο, το ότι δεν προεβλέφθη να δοθεί ο λόγος σε κάθε ανεξάρτητο επί ενός θέματος τόσο σημαντικού και σπουδαίου, επί του οποίου δεν υπάρχει πολιτική αντιδικία. Διότι, όταν υπάρχει πολιτική αντιδικία καλό είναι να αποκλείουμε μερικούς αντιδίκους. Όταν όμως δεν υπάρχει πολιτική αντιδικία, γιατί να τους αποκλεί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λοιπόν και περιμένω μια απάντηση. Εάν αυτή η απάντηση, όπως ελπίζω είναι ευνοϊκή θα παρακαλέσω και στο μέλλον να προειδοποιούνται οι ανεξάρτητοι ότι θα λάβουν το λόγο, το λιγότερο για να ετοι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ρόεδρε, θα μου επιτρέψετε να αρχίσω με ένα παράπονο. Πριν διαμαρτυρηθείτε για την εφαρμογή του Κανονισμού, την όποια εφαρμογή, δε ζητήσατε να εγγραφείτε. Θα σας πω αμέσως πως αποφασίστηκε η διαδικασία. Εάν είχατε ζητήσει να εγγραφείτε θα είχατε και την άποψη του Προεδρείου επί του θέματος και θα είχατε κάθε δικαίωμα να διαμαρτυ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Έλλειπα στη Διαρκή Επιτροπή. Και αυτή είναι παράβαση του Κανονισμού. Δεν μπορεί να λειτουργεί Ολομέλεια και Διαρκής Επιτροπή συγχρόνως. Επί τόσο σοβαρού θέματος, όπως είναι η τηλεόραση μην περιμένετε να είμαι εδώ για να εγγραφ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κύριε Πρόεδρε. Αφήστε με να σας εξηγήσω και μετά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σας πω ότι τα όσα έχουν σχέση με τη σημερινή συνεδρίαση αποφασίστηκαν κατ' αρχήν στο Προεδρείο που μετέχουν όλα τα Κόμματα, ομόφωνα και μετά η απόφαση ελήφθη στη Διάσκεψη των Προέδρων στην οποία μετέχουν όλα τα Κόμματα. Είχαν μιλήσει ο κ. Αλευράς εκ μέρους του ΠΑΣΟΚ, ο κ. Καλούδης εκ μέρους του Συνασπισμού της Αριστεράς. Αποφασίστηκε η σημερινή διαδικασία στη Διάσκεψη των Προέδρων, επίση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ήθελα να σας παρακαλέσω, επειδή είδα κάποια απόχρωση μομφής κατά του Προεδρείου, να μην υπάρχει αυτή πλέον σ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πευθύνεται προς το σύνολο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 πάση περιπτώσει υπήρξε ομόφωνη απόφαση στη Διάσκεψη των Προέδρων για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ώματος αναφέρθηκε σήμερα στην αρχή της συνεδρίασης στη διαδικασία. Εσείς, όπως λέτε είσασταν στη Διαρκή Επιτροπή Δημόσιας Διοίκησης. Το δέχομαι και πράγματι υπάρχει σοβαρό θέμα και γι' αυτό δεν μπορέσατε να λάβετε το λόγο. Αλλά και όταν ήρθατε στην Αίθουσα και ήμουν εγώ στην Έδρα θα μπορούσατε να ζητήσετε το λόγο. Εν πάση περιπτώσει για να μην παρατείνουμε μια άχαρη συζήτηση θα ζητήσω την άδεια του Σώματος για να μιλήσετε.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η Βουλή απεδέχθη.</w:t>
      </w:r>
    </w:p>
    <w:p>
      <w:pPr>
        <w:pStyle w:val="Style15"/>
        <w:rPr/>
      </w:pPr>
      <w:r>
        <w:rPr>
          <w:rFonts w:eastAsia="Courier New" w:cs="Courier New" w:ascii="Courier New" w:hAnsi="Courier New"/>
        </w:rPr>
        <w:t xml:space="preserve"> </w:t>
      </w:r>
      <w:r>
        <w:rPr>
          <w:rFonts w:cs="Courier New" w:ascii="Courier New" w:hAnsi="Courier New"/>
        </w:rPr>
        <w:t>Στη συνέχεια το λόγο έχε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υρία Πρόεδρε, για να χρησιμοποιήσω και εγώ την ορολογία με την οποία συμφωνώ η σημερινή συζήτηση είναι πολύ ενδιαφέρουσα και νομίζω ότι είναι και μια πολύ ενδιαφέρουσα μεθοδ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ου κ. Τζαννετάκη μας βρίσκει απολύτως σύμφωνους. Από την προηγουμένη συζήτηση, επί της επερωτήσεως των συναδέλφων του ΠΑΣΟΚ είχαμε όλοι συμφωνήσει και ίσως μερικοί είχαμε διευρύνει το θέμα -ενώ είχα προτείνει τη δημιουργία Εθνικού Συμβουλίου- και ο κ. Αλευράς είχε συστήσει μια ευρύτερη διαβού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και στην ώρα της η συζήτηση και η κοινή γνώμη την παρακολουθεί με προσοχή και μπορεί κανένας να πει ότι μας εισάγει και σ` ένα καινούργιο τρόπο προσέγγισης μερικών θεμάτων, στα οποία μπορεί να υπάρξει ένας κοινός παρανομαστής. Και δεν είναι μόνο τα δάση, υπάρχου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ω και εγώ γιατί ο Κοινοβουλευτικός Εκπρόσωπος του ΠΑΣΟΚ, ο κ. Ποττάκης, χάρηκε και για την πρωτοβουλία και για τον τρόπο με τον οποίο είχε διεξαχθεί ως εκείνη τη στιγμή η συζήτηση. Και νομίζω ότι και η θεματολογία που προσδιόρισε ο κ. Πρωθυπουργός δεν είναι περιοριστική. Μπορεί να έρχεται με την έμφαση στα θέματα της πυροπροστασίας, είναι όμως ολοφάνερο ότι ανοίγει όλα τα θέματα και κατά συνέπεια τη επιτροπή την οποία θα συστήσουμε θα έχει τη δυνατότητα να ερευνήσει όλα τα θέματα. Και θα πρότεινα η διακομματική αυτή επιτροπή να ανοίξει τις πύλες των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Αν μου επιτρέπετε μια διακοπή,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Η θεματολογία την οποία προτείνουμε βγαίνει από το σύντομο χρονικό διάστημα που έχουμε στη διάθεσή μας. Βεβαίως, όχι δεν έχει καμία αντίρρηση, αλλά επιθυμεί η Κυβέρνηση με κάθε τρόπο να γίνει διεύρυνση και να εξετασθούν όλα τα θέματα τα συναφή, αλλά το πρόβλημα είναι ότι αντιμετωπίζουμε και ορισμένα χρονικά όρια και θα παρακαλούσα και τον Αρχηγό της Νέας Δημοκρατίας και τον Κοινοβουλευτικό Εκπρόσωπο του ΠΑΣΟΚ και τον Κοινοβουλευτικό Εκπρόσωπο του Συνασπισμού της Αριστεράς και της Προόδου να μας βοηθήσουν, αν θέλετε να βρούμε τον τρόπο. Ή να πούμε ότι δίνουμε μια ορισμένη προθεσμία για να ολοκληρωθεί το συγκεκριμένο θέμα και να εκφράσουμε ευχή -ο κ. Πρόεδρος της Νέας Δημοκρατίας είπε ότι θα γίνει και θα το υποστηρίξει και στην επόμενη Βουλή -για την αντιμετώπιση του συνολικού προβλήματος. Περιορίστηκε το θέμα στις πυρκαϊές, ακριβώς διότι δεν υπάρχει χρόνος, κατά την εκτίμησή μας, να εξεταστεί το σύνολο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αι με συγχωρεί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καταλήξουμε και στα θέματα τα μεθοδολογικά. Η δικιά μας πρόταση θα ήταν να ανοίξει η διακομματική επιτροπή τη δυνατότητα να ακούσει σε δημόσιες ακροάσεις και τους φορείς και τις οργανώσεις και των δασολόγων και των επιστημόνων και τις οικολογικές οργανώσεις και να γίνει με την ευκαιρία αυτή μία ευρύτερη συζήτηση. Αυτό δεν σημαίνει ότι στο μεταξύ η επιτροπή δεν μπορεί να καταλήγει σε κάποια μέτρα ενός κατεπείγοντος χαρακτήρα, εν όψει και των περιορισμένων χρονικών ορίων που έχει στη δι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ταν χρήσιμο επαναλαμβάνω, επειδή εγκαινιάζουμε αυτήν τη μέθοδο -ο κ. Μητσοτάκης ήδη εξέφρασε τη δέσμευση του Κόμματός του σε ό,τι αφορά και το μέλλον, είμαι βέβαιος, ότι και τα άλλα Κόμματα θα εκφράσουν και εκείνα τη δέσμευσή τους- αυτή η επιτροπή να είναι μόνιμη να παρακολουθεί το θέμα, να προβαίνει σε συστάσεις και να μπορεί και στη συνέχεια να ελέγχει, γιατί πολύ φοβούμαι ότι ξεκινούμε με ωραίες πρωτοβουλίες οι οποίες στη διαδρομή εγκαταλείπονται και από κει και ύστερα οι ενθουσιασμοί μιας στιγμής μετατρέπονται, λόγω και όσων συσσωρεύονται στο μεταξύ, σε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μπειρία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Μου επιτρέπε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Για τη διευκόλυνση της συζήτησης και τη συμφωνία μας,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πρόταση είναι να υπάρξει μία επιτροπή, η οποία να απασχοληθεί με το σύνολο του θέματος, όχι βέβαια μόνιμη, γιατί δεν είναι μόνιμη, αλλά να υποβάλει προτάσεις για το σύνολ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και εκεί δεσμεύθηκα ότι και στην επόμενη Βουλή το Κόμμα μας θα επιμείνει και θα στηρίξει μια τέτοια επιτροπή που ασφαλώς δεν προλαβαίνει τώρα να τελειώσει το έργο της- η ίδια η επιτροπή που θα συγκροτηθεί τώρα και πρέπει να αποφασίσουμε και πόσα μέλη θα έχει, θα πρέπει μέσα σε σύντομο χρονικό διάστημα να προτείνει για να ψηφίσει η παρούσα Βουλή ορισμένα άμεσα μέτρα. Αυτή είναι η δική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έχω καμία αντίρρηση σ' αυτό. Με την ευκαιρία αυτή επανερχόμαστε στην ιδέα του Εθνικού Συμβουλίου, που πρέπει να είναι μόνιμο, να μετέχει και η Βουλή -τα κόμματα, δηλαδή- να μετέχουν και άλλοι και αυτό να παρακολουθεί και να εφορεύει, έτσι ώστε να υπενθυμίζει αδιάκοπα αυτά με τα οποία έχουμε δεσμευθεί σε μία ορισ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νδιαφέρουσες παρατηρήσεις που έκανε ο κ. Μητσοτάκης θα ήθελα και εγώ να εκφράσω την άποψή μου. Π.χ. το οικολογικό πρόβλημα αρχίζει να μπαίνει στο επίκεντρο ολόκληρης της ανθρωπότητας. Δηλαδή, θα φαινόταν για κάποιους τελείως αδαείς αστείο να συζητάει η ελληνική Βουλή για το πρόβλημα του Αμαζ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το πρόβλημα του Αμαζονίου είναι ένα ελληνικό πρόβλημα, διότι η καταστροφή των δασών που γίνεται εκεί έχουν συνέπειες και οι οικολογικές επιπτώσεις φθάνουν μέχρ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χαρακτηριστικό ότι ο Όκετο, γραμματέας του ιταλικού κομμουνιστικού κόμματος, άνοιξε πρόσφατα τη συζήτηση στο συνέδριο του ιταλικού κομμουνιστικού κόμματος, θέτοντας το πρόβλημα του Αμαζονίου σαν ένα από τα μεγάλ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υπογραμμίσω, κύριε Πρόεδρε, πόσο ορθή είναι η άποψή σας ότι είναι ένα πρόβλημα που θα απασχολήσει και τη σημερινή και τις επόμενες γενεές. Είναι ένα από τα σημαντικότερα προβλήματα που αντιμετωπίζει η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ρίξει κανένας μία ματιά στις στατιστικές. Αναφέρεται στον περασμένο αιώνα ότι η κάλυψη των δασών ήταν στο 50% του εδάφους -δεν ξέρω κατά πόσο είμαι πολύ ακριβής- αλλά εν πάση περιπτώσει σήμερα η κάλυψη φθάνει τα 16% με 17% του εδάφους. Η καταστροφή είναι ραγ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ου "Αγροτικού κόσμου" στα 1980 κάηκαν 329.000 στρέμματα, το 1981 κάηκαν 814.000 στρέμματα, το 1982 κάηκαν 273.000 στρέμματα, το 1983 κάηκαν 196.000 στρέμματα, το 1984 κάηκαν 336.000 στρέμματα, το 1985 -είναι η αιχμή- κάηκαν 1 εκατ. 54 χιλιάδες στρέμματα, πρωτοφανής καταστροφή, το 1986 κάηκαν 245.000 στρέμματα, το 1987 κάηκαν 290.000 στρέμματα. Ένα σύνολο, δηλαδή, μέσα σε επτά χρόνια 3.547.000 στρέμματα. Εάν αυτό δεν είναι εθνική καταστροφή -δεν ξέρω τί άλλο είναι- και εάν το προεκτείνει κανένας και προς το αύριο, θα δει τις τρομακτικές συνέπειες. Αυτά ισχύουν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εικόνες γι` αυτό που συμβαίνει στην περιοχή εδώ της Αθήνας. Δεν είναι η προχθεσινή πυρκαϊά της Πάρνηθας. Είχα πάει κάποτε στη Μελβούρνη. Η κάλυψη ξέρετε ποια είναι εκεί; Είναι η πιο πράσινη πολιτεία του κόσμου. Πάνω από 50%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ης Αθήνας σε πράσινο μόλις φθάνει το 4%. Και αυτό καταστρέφεται συστηματικά από τις πυρκαϊές. Πέρυσι έγινε η πυρκαϊά της Καισαριανής. Ο συνάδελφος ο κ. Κόρακας μου έδωσε ένα στοιχείο. Σας το διαβάζω για να δει κανείς την ακηδία που υπάρχει. Μέσα στα πόδια μας είναι η Καισαριανή, το δάσος κι είναι ένας από τους ελάχιστους πνεύμονες. Λοιπόν, ο Δήμος Καισαριανής είχε μία υπηρεσία με εθελοντές. Ήταν 30 άτομα σε 24ωρη βάση, 90 συνολικά. Με αιματηρές οικονομίες εξασφάλισαν τα πρώτα μέσα για να μπορέσουν να τους συντηρήσουν. Ζητούσαν μία χρηματοδότηση 30.000.000. Δεν υπήρξε. Κάηκαν 500 στρέμματα, δίπλα μας, στα πόδ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η καταστροφή αυτή συνεχίστηκε και φέτος. Πολλά θα είχαν να πουν οι οικολογικές ομάδες που είχαν φροντίσει μόνες τους να κάνουν μία στοιχειώδη πυροπροστασία στην Πάρνηθα και που δεν κατόρθωσαν να κάνουν περισσότερα, γιατί ούτε μέσα είχαν οι άνθρωποι, ούτε καμία ιδιαίτερη βοήθεια στην πρόληψη για την οποία πολύ σωστά επέμεινε και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με την ευκαιρία αυτή να επαναλάβω και τη δική μας πρόταση. Να μπει το μάθημα της οικολογίας, κύριε Πρωθυπουργέ -δεν είναι εδώ ο Υπουργός της Παιδείας- ήδη από το δημοτικό. Να αποκτήσουμε και δι` αυτού του τρόπου σιγά-σιγά την επαφή μ` ένα από τα πιο μεγάλα προβλήματα και της ανθρωπότητας και του Τόπου μας για να αποκτήσουμε και σαν Λαός μία οικολογική συνείδηση, την οποία δεν έχουμε. Μαθαίνοντας την άλφα-βήτα και μαθαίνοντας και τις στοιχειώδεις γνώσεις της αριθμητικής, πρέπει να μαθαίνουμε και τις σχέσεις που μας συνδέουν με τη φύση και να μη βλέπουμε μόνο τις σχέσεις που μας συνδέουν με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υτά τα δύο είναι αδύνατο να τα ξεχωρίσει κανείς. Από κει και ύστερα, ακολουθώντας την λογική των πρακτικών ανθρώπων, ας ξεκινήσουμε, λοιπόν, από τα μέτρα της πυροπροστασίας. Και είναι ολοφάνερο, νομίζω, ότι η Βουλή θα ενθαρρύνει κάθε προσπάθεια και στο μέτρο του δυνατού θα αυξήσει και τι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τις προτάσεις που μας έκανε την περασμένη φορά το Υπουργείο Εσωτερικών, γιατί έχουμε μιλήσει πάρα πολλές φορές για την έλλειψη συντονισμού, από την οποία αφήνεται ένα περιθώριο να εισβάλει η καταστροφή και από εκεί και ύστερα να πάρει διαστάσεις, που δεν είναι δυνατό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οι διάφορες αλληλοεπικαλυπτόμενες υπηρεσίες δεν είναι δυνατόν να πραγματοποιήσουν αυτό το συντονισμό, όταν ακούσθηκε ότι σπεύδουν οι Δήμοι με τα βυτία τους να βοηθήσουν την Πυροσβεστική Υπηρεσία, αλλά η διάμετρος των σωλήνων δεν μπορεί να προσαρμοσθεί για τη μεταφορά. Και κατ' αυτόν τον τρόπο, ενώ έχουμε τα βυτία, δεν έχουμε τη δυνατότητα να αξιοποιηθούν από τα πυροσβεσ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Ούτε καν τα μέσα επικοινωνίας. Δε μιλάμε στο ίδιο μήκος κ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 λέω φοβερά πράγματα. Λέω στοιχειώδη πράγματα. Είναι σαν τις σιδηροδρομικές γραμμές οι οποίες συνδέουν το χώρο της παλιάς Ρωσίας, της Σοβιετικής Ένωσης, με τις Δυτικές Χώρες. Ξέρετε τη διαφορά που υπάρχει στις γραμμές. Δεν είναι έτσι; Είναι αδύνατον ένα τραίνο να συνεχίσει την πορεία του γιατί υπάρχει μία διαφορά στο πλάτος.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 από τα σημαντικότερα είναι ο συντονισμός, η συγκέντρωση των δραστηριοτήτων του συντονισμού, η εκπόνηση ενός προγράμματος για την αντιμετώπιση αυτών των εθνικών καταστροφών, που να είναι διαφορετικό από τα σχέδια που υπάρχουν, για την αντιμετώπιση της εξωτερικής απειλής, ή δεν ξέρω τί κ.λ.π., που καταρτίζονται, δηλαδή,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ροτάσεις που έχουν γίνει και από το Υπουργείο Εσωτερικών και από το Υπουργείο Γεωργίας, πρέπει να μελετηθούν, έτσι ώστε να πάψουν να υπάρχουν τα κενά, μέσα από τα οποία μπορεί να περάσει η καταστροφή. Την περασμένη φορά ακούσαμε πολλά παραδείγματα που ήταν ενδιαφέροντα για το πόσο από μια έλλειψη συντονισμού, κάτι που μπορούσε να είχε προληφθεί, πήρε τερατώδεις διαστάσεις και καταστράφηκαν δεκάδες χιλιάδες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ενδιαφέρον από τις προτάσεις αυτές, είναι ότι επιτέλους θεωρούμε, ότι η αντιμετώπιση της πυρκαϊάς, είναι πρόβλημα του ανθρώπινου παράγοντα, είναι πρόβλημα, δηλαδή, της κινητοποίησης των ανθρώπων. Και εδώ διατυπώθηκαν προτάσεις από τον κ. Ποττάκη, ο οποίος έφθασε να μας υποδείξει και το ρόλο που θα μπορούσαν να παίξουν και οι κυνηγοί, που καμιά φορά γίνονται και εκείνοι ακούσιοι εμπρη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ις προτεραιότητες είναι ο ρόλος που μπορεί να διαδραματίσει η Τοπική Αυτοδιοίκηση. Σας έφερα το παράδειγμα ενός νοικοκυρεμένου δήμου, του Δήμου της Καισαριανής, που είναι στην γειτονιά μας. Θα μπορούσε κανείς να φέρει άπειρα παραδείγματα για το ρόλο που μπορεί να διαδραματίσει η Τοπική Αυτοδιοίκηση. Όχι μόνο τον οργανωτικό ρόλο, αλλά και τον παιδαγωγ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ον κύριο Δήμα έχουμε κάποια σχέση με ένα μικρό χωριουδάκι της ορεινής Κορινθίας, την Κορφιώτισσα, στην είσοδο της οποίας μάλιστα υπάρχει μία μεγάλη πέτρα στην οποία είναι αναγραμμένο το όνομά του από τις προεκλογικές εκστρατείες, θα ήθελα να σας φέρω τις εμπειρίες αυτού του μικρού χωριού, για να δούμε στην μικροκλίμακα πως γίνεται το πράγμα. Ο χωρικός αν δε συμφιλιωθεί με το δάσος και με το δένδρο, δε θα μπορέσει να το περιφρουρήσει. Το δάσος είναι ένας εθνικός πλούτος. Αυτός ο εθνικός πλούτος ανήκει στον πολίτη. Θα πρέπει και ο πολίτης να απολαμβάνει το δάσος, αλλά και ο πολίτης να το προστα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ά από όσα είπατε, κύριε Αρχηγέ της Νέας Δημοκρατίας, τα έχω ζήσει και εγώ και μου έχουν γεννήσει ερωτήματα. Π.χ. ακούω ότι δεν μπορεί ένας αγρότης να υλοτομήσει, προκειμένου να βάλει ξύλα στο τζάκι του το χειμώνα, διότι πρέπει να έχει τις άδειες, ετούτο και εκείνο από τις υπηρεσίες και τρέχα γύρευε με τις γραφειοκρατίες που υπάρχουν, και την άλλη στιγμή καίγονται δεκάδες χιλιάδες στρέμματα, άρα κάτι υπάρχει. Πάντως, εδώ υπάρχουν αναμφισβήτητα προβλήματα και η ένστασή μας και στα δύο νομοθετήματα που προϋπήρξαν και σ` αυτό της Νέας Δημοκρατίας και σε κείνο του ΠΑΣΟΚ, είναι ο φόβος του να ανοίξει ο δρόμος για την καταστροφή του δάσους προς την κατεύθυνση της οικοπεδ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αζί σας, κύριε Μητσοτάκη, ότι είναι δυνατόν μέσα σε ελάχιστο χρονικό διάστημα να χαρτογραφηθούν τα δάση που καίγονται και από κει και ύστερα να παρθούν δρακόντεια μέτρα, ότι σ` αυτές τις περιοχές να μην επιτραπεί η αλλαγή της χρήσης γης. Αυτό μπορούμε να το κάνουμε και να το διακηρύξουμε και να το πραγματοποιήσουμε με σύντονα μέτρα. Θα σας διαβάσω κάποιους τίτλους, για να δείτε τί γίνεται. Η σημερινή ΕΛΕΥΘΕΡΟΤΥΠΙΑ αναφέρεται σε φοβερές καταγγελίες δασολόγων, που είναι από τους αρμοδιότερους ανθρώπους. "Πυκνό δάσος με πεύκα στο Πικέρμι Αττικής, οικοπεδοποιείται σήμερα". "Μεγάλες περιοχές της Βουλιαγμένης εντάσσονται στο σχέδιο πόλης παράνομα". "Η ΕΥΔΑΠ υδροδότησε παράνομα σπίτια στην Πάρνηθα, μία μέρα μετά τις φωτιές". Τί γίνεται με αυτό το φαινόμενο; Είναι τρομακτικό. Βλέπουμε μέσα στα δάση, ότι αντί να φυτρώνουν δένδρα, φυτρώνουν βίλες. Θα δείτε ακόμη σε καμένες εκτάσεις, ύστερα από ελάχιστο χρονικό διάστημα να φυτρώνουν βίλες και δίπλα σ` αυτές και άλλες. Ένας καταπατητής αποτελεί πόλο έλξης για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η δική μας ένσταση είναι, ότι σ` αυτό το σημείο πρέπει να μπει αμείλικτος φραγμός. Σ` αυτό πρέπει ν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υτό είναι το επείγον για το οποίο 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ν δε λύσουμε αυτά τα προβλήματα, μένει ανοιχτός ο δρόμος στον εμπρη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εξαγγείλατε ένα μεγάλο ποσό για τους εμπρηστές των δασών. Αμφιβάλλω, αν θα πιάσετε κανέναν μ` αυτόν τον τρόπο. Εμπρηστές είμαστε εμείς, είναι η νομοθεσία μας, πρέπει να το πούμε καθαρά και αυτό, γιατί δεν κατορθώσαμε να συνεννοηθούμε. Πολλές φορές καταναλωθήκαμε σε πολεμικές μεταξύ μας, όπως η προχθεσινή συζήτηση, που έδωσε λαβή σε πολεμικές, που μέσα απ` αυτές ακούστηκαν και πολύ ενδιαφέροντα πράγματα. Σαν να ξεχά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του ΠΑ.ΣΟ.Κ., ότι κυβερνήσατε 8 ολόκληρα χρόνια και τώρα πρέπει να σταυρώσουμε τον Δήμα, ή τον Ν. Κωνσταντόπουλο, τον Υπουργό των Εσωτερικών. Ας μη σταυρώσει κανένας κανέναν. Εδώ δε μιλάω για εκλογικές σταυροδοσίες, για τις οποίες υπάρχει μια ειδική ευαισθησία σε ορισμένους. Βέβαια, αυτό δε σημαίνει, ότι παραγράφει κανένας τις ευθύνες που υπάρχουν, γιατί κάποιοι άσκησαν εξουσία, κάποιοι εκώφευσαν και κάποιοι με την υπεροψία της εξουσίας δεν άκουσαν προτάσεις, οι οποίες έγιναν. Αυτή η υπεροψία της εξουσίας παρακολουθεί τις αυτοδύναμες εξουσίες και η παρατήρηση αυτή γίνεται προς πάσα κατεύθυνση, συμπεριλαμβανομένης και της δικιάς μας, η οποία είναι μακριά από οποιαδήποτε δυνατότητα αυτο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οχωρώντας στο ζήτημα της αντιμετώπισης των πραγματικών αιτιών των πυρκαϊών, αγγίζουμε τον πυρήνα του προβλήματος, που είναι τα ιδιοκτησιακά θέματα. Αν σ` αυτά δε συνεννοηθούμε, αν δεν εγείρουμε τείχος εναντίον των παράνομων ενεργειών, τότε αδιάκοπα θα υπάρχει ο εμπρηστής, ο οποίος προκειμένου να εξασφαλίσει την προσδοκία ότι θα καταπατήσει κάτι, αδιαφορεί αν θα καταστρέψει χιλιάδες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πήγαινα στην Επίδαυρο, για να δω μια παράσταση της Μήδειας, που ήταν πολύ ενδιαφέρουσα. Έβλεπα τα δάση που έχουν διασωθεί και έλεγα, ας βάλουμε ένα σταυρό εδώ, γιατί του χρόνου που θα περνάμε, θα δούμε ότι θα υπάρχουν τα σκέλεθρα, που βλέπουμε σε άλλες περιοχές της Πελοποννήσου. Είναι φρ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έσα από τη συζήτηση μπορούμε να προσεγγίσουμε σε ουσιαστικές λύσεις. Το πρόβλημα αυτό έχει σχέση με τους βοσκοτόπους και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δημιουργούμε αντιθέσεις ενώ έπρεπε να ανακαλύψουμε την υπέρβαση των αντιθέσεων. Η λύση, λοιπόν, είναι ο ανταγωνισμός της κτηνοτροφίας με τα δάση; Εάν το θέσουμε με αυτήν την έννοια, το πρόβλημα, αδιάκοπα θα έχουμε μέσα στους ενδεχόμενους εμπρηστές και τους κτηνοτρόφους. Αν αντίστροφα αυτό το πρόβλημα το συμφιλιώσουμε, και είναι θέμα της επιτροπής να το μελετήσει και υπάρχουν και συστάσεις και των ειδικών οργανώσεων και των αγροτικών και των κτηνοτροφικών και των δασολόγων και των οικολόγων και των άλλων επιστημόνων, πρέπει να βρούμε λύσεις στα προβλήματα αυτά, να ανοίξουμε το διάλογο, να ακούσουμε τις απόψεις. Μην κλείσουμε το διάλογο και αποκλείσουμε κάποιους να μετάσχουν σ` αυτό για να δώσουμε λύσεις βιασμού, οι οποίες θα μας οδηγήσουν στη διαιώνιση τη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ρωτοβουλία είναι θαυμάσια. Νομίζω ότι ανοίγει σήμερα ένας χρήσιμος διάλογος. Βλέπει κανένας ότι από όλες τις πλευρές γίνεται μία προσέγγιση ήρεμη στο πρόβλημα αυτό, με τη διάθεση να αναζητήσουμε τις λύσεις. Αλλά από κει και ύστερα, εμένα η αγωνία μου είναι ότι θα πούμε, κύριοι συνάδελφοι, πολλά και θα συμφωνήσουμε σε πολλά, αλλά όλα αυτά θα μείνουν στο τέλος όμορφε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θυμάσθε στα χρόνια γύρω στο 1975 την υπόσχεση για την αναδάσωση της Αττικής, τη μεγάλη εκστρατεία, η οποία μάλιστα είχε προβλεφθεί πόσο θα στοιχίσει, είχαν νομίζω εγγραφεί και κάποια ποσά στον προϋπολογισμό. Ήταν μία σπουδαία εξαγγελία. Κάποιοι θέλησαν να τη λοιδορήσουν το χειρότερο όμως είναι ότι το πρόγραμμα αναδάσωσης εγκατ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εσείς καμία διαφορά, καμία αλλαγή στο τοπίο που περιβάλλει την Αττική; Τα περίφημα σχέδια της αναδάσωσης και οι πιστώσεις, οι οποίες θεωρητικά είχαν εγγραφεί για να πραγματοποιηθεί η αναδάσωση αυτή, δεν οδήγησε πουθενά. Οδήγησε στο αντίστροφο. Κάηκε και η υπόλοιπη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είναι ένα τεράστιο πρόβλημα. Οι δασολόγοι προτείνουν -και εμείς το έχουμε υιοθετήσει- να βάλουμε συγκεκριμένους στόχους. Όλα αυτά που λέμε μπορούν να μετατραπούν σε πολύ συγκεκριμένους στόχους, πάρα πολύ ορθολογικά επιλεγ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τείνουν 500.000 στρέμματα αναδάσωση κάθε χρόνο. Είναι ένας στόχος εφικτός. Θα μας πήγαινε έως το τέλος του αιώνα σε μία προσέγγιση περί το 20%, κάλυψης από δάση ίσως και παραπάνω. Θα ήταν πάρα πολύ σημαντικό βήμα. Και την ίδια στιγμή φυσικά την αναδάσωση δε θα έπρεπε να τη συνοδεύει καταστροφή μεγαλύτερου αριθμού. Όλα τα μέτρα που λέμε ότι θα πάρουμε, πρέπει να τείνουν στην περιφρούρηση και από εκεί και ύστερα στην αύξηση του δασ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δύνατα αυτά τα πράγματα. Είναι δυν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ά, εάν υπάρξει η πολιτική βούληση στο επίπεδο και της Βουλής και της Κυβέρνησης. Κατά συνέπεια, όχι στην τελευταία σειρά οι δαπάνες αυτές. Πολύ σωστή ήταν η κριτική που ασκήσατε κύριοι της Κυβέρνησης και στον κ. Ποττάκη. Ο κ. Ποττάκης θα μπορούσε και εκείνος να πει ότι όταν εμείς παραλάβαμε από τη ΝΔ τα ποσά ήταν ακόμα μικρότερα. Ορθότατες είναι αυτές οι παρατηρήσεις, γιατί δεν είχε συνειδητοποιηθεί η έκ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συνειδητοποιείται η έκταση του προβλήματος αυτού, είναι ολοφάνερο ότι κάποιες ιεραρχήσεις πρέπει να ανατραπούν και κάποια θέματα πρέπει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ιστεύετε σ` αυτήν τη διακήρυξή σας, κύριε αρχηγέ της Νέας Δημοκρατίας -και είμαι βέβαιος ότι την πιστεύετε- ότι είναι κυριολεκτικά εθνικής σημασίας, είναι μέσα στις πρώτες προτεραιότητες και θα είναι στις πρώτες προτεραιότητες και για τις επόμενες δεκαετίες, αυτό το πράγμα να το εκφράσουμε με ένα πολύ συγκεκριμένο τρόπο. Είμαι βέβαιος, ότι και το ΠΑΣΟΚ υιοθετεί αυτές τις προτεραιότητες και ο Συνασπισμός της Αριστεράς και της Προόδου υιοθετεί αυτές τις προτεραιότητες, όλη η ελληνική κοινωνία της υιοθετεί. Αλλά από εκεί και ύστερα αυτές τις προτεραιότητες να τις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νοίγει σήμερα μία ενδιαφέρουσα συζήτηση πίσω από την οποία υπάρχουν πάρα πολλές διαφωνίες. Το ιδιοκτησιακό καθεστώς π.χ. θα μας φέρει σε μία διαφορετική προσέγγιση. Άλλη είναι η προσέγγιση που κάνουμε εμείς, διαφορετική είναι η προσέγγιση που κάνει η Νέα Δημοκρατία, διαφορετική είναι η προσέγγιση που κάνει το ΠΑΣΟΚ. Θα τα δού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ανοίγει ένας ευρύτατος διάλογος ανάμεσα σε όλες τις πολιτικές δυνάμεις και τις κοινωνικές δυνάμεις επίσης, γιατί υπογραμμίζουμε όλοι μας την τεράστια σημασία που έχει αυτός ο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οργανωτικά μέτρα σας είπα την αντίληψή μου. Νομίζω, ότι πρέπει να υιοθετήσουμε τις ριζοσπαστικές προτάσεις που διατυπώνει το Υπουργείο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αρατηρήσω ότι αυτές -προχθές ο κ. Κωνσταντόπουλος τις είπε και υποθέτω ότι θα μας τις αναλύσει και τώρα- θα ήθελα λοιπόν να πω ότι αυτές ως διάγραμμα έχουν πολύ ενδιαφέρον. Μέσα σ' αυτό το διάγραμμα όπως πρέπει να μπει η ψυχή του ανθρώπου. Διότι όταν λέμε ότι θα φτιάξουμε αυτές τις ομάδες της αντιμετώπισης των καταστροφών, σκέφτομαι πάλι, κύριε Δήμα, τη μικρή Κορφιώτισσα. Ένα 10% του πληθυσμού θα μετέχει σ' αυτές και θα πρέπει να αναλαμβάνει και κάποιες υποχρεώσεις, όπως να εκπαιδεύεται, να προβαίνει σε κάποιες ασκήσεις κ.λπ. πράγματα που είναι εξαιρετικά χρήσιμα. Την επομένη μιας μεγάλης πυρκαϊάς εκεί στην περιοχή του κ. Ποττάκη, του οποίου επικαλούμαι την προσοχή, διότι και εκείνος είναι ορεινός Κορίνθιος, ενώ εγώ είμαι υιοθετημένος από την Ορεινή Κορινθία, δεν είναι η καταγωγή μου από εκεί, την επομένη λοιπόν μιας μεγάλης πυρκαϊάς πριν από 4 χρόνια επεχείρησα στο καφενείο να δοκιμάσω αυτή την ιδέα. Και κουβεντιάζαμε με τους κατοίκους πώς θα ήταν δυνατόν να υπάρξει μια ετοιμότητα. Η στάση όμως των ανθρώπων έδειχνε μια δυσπιστία και μία απόσταση απ' όλα αυτά. Θα πρέπει λοιπόν να υπερνικήσει κανένας και αυτές τις αντιστάσεις. Αυτά προϋποθέτουν μια καινούργια κουλτούρα σε όλ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κύριε Μητσοτάκη, θα συμφωνήσω μαζί σας, στην παρατήρηση για την απουσία της TV, διότι είναι μια χαμένη ευκαιρία. Κουβεντιάζουμε για ένα από τα προβλήματα που φλέγουν τον ελληνικό Λαό και δυστυχώς σήμερα βρισκόμαστε με την έλλειψη της τηλεόρασης, γιατί κάποιοι έκαναν κάποιες διαφορετικές ιεραρχήσεις και στέρησαν και τη Βουλή απ' αυτή τη μεγάλη επικοινωνία και το Λαό μας από τη δυνατότητα να παρακολουθήσει μια εξαιρετικά ενδιαφέρουσ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οι Βουλευτές, η προστασία του δάσους δεν είναι μόνο οι πυρκαϊές. Το δάσος δεν πάσχει μόνο από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φυσικού και πολιτιστικού περιβάλλοντος αποτελεί υποχρέωση του Κράτους. Το Κράτος υποχρεούται να λαμβάνει ιδιαίτερα προληπτικά και κατασταλτικά μέτρα προς διαφύλαξη αυτού. Άρθρο 2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έλεγχος των δασικών πυρκαγιών είναι ένα πρόβλημα τεράστιο, πολύπλευρο, που απασχολεί έντονα τη Χώρα μας, αλλά και ευρύτερα όλες τις μεσογεια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όλος της δασικής βλάστησης και γενικά του δασικού περιβάλλοντος στη σημερινή βιομηχανική και καταναλωτική κοινωνία, είναι πολύπλευρος και τεράστιος. Καλύπτει βασικά όλο το κύκλωμα ουσιαστικών αναγκών του σημερινού ανθρώπου παραγωγή, προστασία εδαφών, προστασία έργων πολιτισμού, διατήρηση της υδρονομικής ισορροπίας, συγκράτηση των χειμάρρων και αποτροπή των φορέων ζημιών, ψυχαγωγία, υγεία κ.λπ. Θα μπορούσε δηλαδή να πει κανείς, ότι η διατήρηση του δασικού περιβάλλοντος σήμερα μπαίνει σαν πρωταρχικό καθήκον κάθε πολίτη, γιατί έχει αποδειχθεί και από την επιστήμη και από την πράξη, ότι το περιβάλλον και ο άνθρωπος αποτελ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υτόσημη έννοια και αδιάσπαστη ενότητα, που σημαίνει ότι σε περίπτωση καταστροφής περιβάλλοντος η ανθρώπινη ζωή, αλλά και ευρύτερα κάθε ζωή, δεν έχει τις απαραίτητες προϋποθέσεις ν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ασικό πρόβλημα, δημιούργημα μιας αντίληψης που αντιμετώπιζε το δάσος σαν κτήμα, ταγμένο να δίνει γεωπρόσοδο στο δασοκτήμονα, ανεξάρτητα αν ήταν αυτός το κράτος, το μοναστήρι, ο ιδιώτης, η κοινότητα και παράβλεπε τόσο τα δικαιώματα και τις ανάγκες ορεινών πληθυσμών, όσο και τις άμεσες αλλά πολύτιμες υπηρεσίες του δάσους, είναι θέμα ευρύτερο της ορεινής οικονομίας και συναρτάται με την οικονομική ενεργοποίηση και την πολύπλευρη αξιοποίηση όλων των φυσικών πόρων του δασικού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ημιορεινής και ορεινής ζωής της Χώρας, που καταλαμβάνει σημαντική έκταση της χερσαίας επιφάνειάς της, είναι αναμφίβολα ο κατ' εξοχήν τροφοδότης των αστικών και βιομηχανικών κέντρων, σε πρόσθετο εργατικό δυναμικό, ακριβώς λόγω της οικονομικής, κοινωνικής και πολιτιστικής του υπο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μέσο ετήσιο οικογενειακό εισόδημα των πεδινών αγροτικών πληθυσμών δικαιολογεί την εγκατάλειψη της ορεινής χώρας, και μαρτυρεί ότι η μεταπολεμική στρατηγική, κοινωνικοοικονομική ανάπτυξη, άφησε στο περιθώριο τις ημιορεινές και ορεινές περιοχές. Η κατάσταση που επικρατεί σήμερα στη ορεινή χώρα κάνει απαισιόδοξη την προοπτική για μια αντίστροφη πορεία, επανεγκατάστασης του ορεινού πληθυσμού, ως και κατά ένα ποσοστό στις αρχικές εστίες τους. Όσο, όμως, αμφίβολη είναι αυτή η προοπτική, άλλο τόσο επιτακτική είναι η ανάγκη αύξησης των ορεινών πληθυσμών ή έστω η διατήρηση του σημερινού αριθμού στις εστ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συμβεί αυτό και συνεχιστεί ο ρυθμός εγκατάλειψης της ορεινής χώρας, θα δημιουργηθούν τεράστια οικονομικά και κοινωνικά προβλήματα στο σύνολο της Χώρας, που κάποτε θα γίνουν αξεπέρ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ευχθούν αυτές οι συνέπειες, πρέπει να δοθεί προτεραιότητα στην ανασυγκρότηση της ορεινής οικονομίας, με στόχο την εξασφάλιση των επιθυμητών κοινωνικών και οικονομικών συνθηκών στους ορεινούς πληθυ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επιταχυνούμενου ρυθμού αυξανόμενης κατανάλωσης, όλων των πόρων δημιουργεί την ανάγκη ορθολογιστικού σχεδιασμού της διαχείρισης των βιολογικά ανανεωμένων φυσ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βέβαια το τόνισε και ο Πρόεδρος της Νέας Δημοκρατίας προηγούμενα- ότι επιβάλλεται και είναι αναγκαίο, ο χωροταξικός σχεδιασμός της χρήσης γης, σε όλο αυτό το χώρο. Επιβάλλονται εδαφοπονιακές μελέτες, ώστε να είναι γνωστό πια, ποιες εκτάσεις είναι κατάλληλες για γεωργική εκμετάλλευση, ποιες εκτάσεις είναι κατάλληλες για κτηνοτροφική εκμετάλλευση και ποιες εκτάσεις είναι κατάλληλες για δασοπον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πιτευχθεί, τότε όλα αυτά που ελέχθησαν εδώ από τον κ. Μητσοτάκη, ότι υπάρχει μίσος -και αυτό δεν είναι άγνωστο- από τον απλό ορεινό κάτοικο, απέναντι στο δάσος, ότι υπάρχει μίσος του κτηνοτρόφου απέναντι στο δάσος, όταν αυτά θα έχουν υλοποιηθεί, τότε θα έχουν εξαλειφθεί όλες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ήδη έχει γίνει ένα πρώτο βήμα, από μέρους της κυβέρνησης του ΠΑΣΟΚ. Δηλαδή, η παραχώρηση της εκμετάλλευσης των δημοσίων δασών στους δασικούς συνεταιρισμούς, άρθρο 74 του ν.1541/85 "αγροτικές συνεταιριστικές οργανώσεις" και το π.δ.126/86. Στόχος αυτού του νομοθετήματος ήταν να αλλάξει τις εργασιακές σχέσεις των ορεινών πληθυσμών που εργάζονταν στη δημόσια δασοπονία, ώστε να θεωρούν πλέον το δάσος κτήμα τους, διαρκούς εκμετάλλευσης. Το μέτρο αυτό άρχισε ήδη να αποδίδει με τη θεαματική αύξηση των μελών των δασικών συνεταιρισμών με τους νέους δασ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έτρο που δε λέμε ότι έλυσε το πρόβλημα, αλλά άρχισε να αντιλαμβάνεται ο δασόβιος πληθυσμός, ότι το δάσος άρχισε πια να αποδίδει στον ορειν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άνω στα θέματα των πυρκαϊών, θα ήθελα να τονίσω ότι αυτό δεν είναι φαινόμενο τωρινό, ούτε βέβαια αποκλειστικά ελληνικό, όπως είχα πει και προηγούμενα. Η επίταση όμως αυτού του φαινομένου τα τελευταία 20 χρόνια, ίσως να αποτελεί συνέπεια των παραπάνω που ανέφερα ιδιόρρυθμων σχέσεων και οπωσδήποτε επηρεάζεται από την πληθυσμιακή εγκατάλειψη της ορειν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υνεπώς προς την ορθή κατεύθυνση τα μέτρα που εμείς προτ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πάνω στο θέμα που έθεσε ο κ. Πρωθυπουργός, να ξεκινήσει η διαδικασία ορθολογικής οργάνωσης της δασοπροστασίας από τις πυρκαϊές σε εθνικό ή περιφερειακό επίπεδο. Ήδη αρχίζει με τον ν.1845/89 που έχει τεθεί στο περιθώριο και δεν μπορώ να αντιληφθώ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αυτού του νομοθετήματος ήταν να οργανωθούν οι αναγκαίες για την δασοπροστασία αποκεντρωμένες υπηρεσιακές μονάδες, να οργανωθούν και να λειτουργήσουν σε κάθε κοινότητα επιτροπές δασικής προστασίας του ΟΤΑ και τους λοιπούς τοπικούς φορείς οι οποίοι θα έχουν λόγο στο σχεδιασμό, στην εφαρμογή των προληπτικών και κατασταλτικών μέτρων που απειλούν τα δάση και το δασικό περιβάλλον και να δημιουργηθούν επαγγελματικές σχολές για την προετοιμασία των δασικών υπαλλήλων. Βέβαια, εκεί προβλέπονταν και τα π.δ. τα οποία πρόβλεπαν μερικές εργασίες. Επιτρέψτε μου, κύριε Πρόεδρε, να καταθέσω αυτές τις παρατηρήσεις μου στα Πρακτικά, γιατί ο χρόνος δεν μου επιτρέπει να τα αναλ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Ν. Γικόνογλου καταθέτει στα Πρακτικά τις παραπάνω παρατηρήσεις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οθετικό πλαίσιο για την οργάνωση της Δασοπροστασίας, μετά την ψήφιση του Ν.1845/1989 πρέπει να λογίζεται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αιτείται είναι η έκδοση των προβλεπομένων από το Ν.1845/1989 Διαταγμάτων και αποφάσεων, σε τρόπο ώστε να ενεργοποιηθ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Π.Δ. κα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ημιουργηθούν και θα λειτουργήσουν οι ειδικές υπηρεσιακές μονάδες δασοπροστασίας (Τμήματα δασοπροστασίας στις δασικές υπηρεσίες, Σταθμοί δασοπροστασίας στις επαρχίες, Σταθμοί αεροπυρόσβεσης στα αεροδρ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σταθούν και θα λειτουργήσουν οι Επιτροπές δασικής προστασίας στις Κοινότητες που θα συζεύξουν τη δημόσια υπηρεσία με την Τοπική Αυτοδιοίκηση και τους λοιπού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σταθούν και θα λειτουργήσουν οι επαγγελματικές σχολές Δασοθηροφυλάκων και υπαλλήλων Δασοπροστασίας για την εκπαίδευση των νέων στελεχών και η σχολή επιμόρφωσης των δασικών υπαλλήλων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ειτουργήσουν οι 13 νέες Επιθεωρήσεις που έχουν καθήκοντα ελέγχου, επιθεώρησης και καθοδήγησης των 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πάθεια αυτή θα πρέπει να συνοδευτεί με την προώθηση του προγράμματος για το προσωπικό, τα μέσα και τα εφόδια για την αντιμετώπιση των πυρκαϊών, ώστε να παρασχεθούν στη Δασική υπηρεσία τα αναγκαία εφόδια για την πραγμάτ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μετά την ψήφιση του ν.1845/1989 οι θέσεις του Προσωπικού (κεφ.2.2 σελίδα 11) του Προγράμματος μεταβλήθηκαν, αφού ο νόμος αυτός έλαβε υπόψη του και τις απαιτήσει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θέσεις αυτές διαμορφώθηκαν ως εξής:</w:t>
      </w:r>
    </w:p>
    <w:p>
      <w:pPr>
        <w:pStyle w:val="Style15"/>
        <w:rPr>
          <w:rFonts w:ascii="Courier New" w:hAnsi="Courier New" w:cs="Courier New"/>
        </w:rPr>
      </w:pPr>
      <w:r>
        <w:rPr>
          <w:rFonts w:cs="Courier New" w:ascii="Courier New" w:hAnsi="Courier New"/>
        </w:rPr>
        <w:t>Θ Ε Σ Ε Ι Σ</w:t>
      </w:r>
    </w:p>
    <w:p>
      <w:pPr>
        <w:pStyle w:val="Style15"/>
        <w:rPr>
          <w:rFonts w:ascii="Courier New" w:hAnsi="Courier New" w:cs="Courier New"/>
        </w:rPr>
      </w:pPr>
      <w:r>
        <w:rPr>
          <w:rFonts w:cs="Courier New" w:ascii="Courier New" w:hAnsi="Courier New"/>
        </w:rPr>
        <w:t>Οργανικές</w:t>
        <w:tab/>
        <w:tab/>
        <w:t>Υπηρετούν</w:t>
        <w:tab/>
        <w:tab/>
        <w:t>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λόγοι</w:t>
        <w:tab/>
        <w:tab/>
        <w:tab/>
        <w:t>1.235</w:t>
        <w:tab/>
        <w:tab/>
        <w:tab/>
        <w:t>796</w:t>
        <w:tab/>
        <w:tab/>
        <w:tab/>
        <w:t>4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 Δασοπονίας</w:t>
        <w:tab/>
        <w:tab/>
        <w:t>1.650</w:t>
        <w:tab/>
        <w:tab/>
        <w:tab/>
        <w:t>578</w:t>
        <w:tab/>
        <w:tab/>
        <w:tab/>
        <w:t>1.0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θηροφύλακες</w:t>
        <w:tab/>
        <w:tab/>
        <w:t>2.230</w:t>
        <w:tab/>
        <w:tab/>
        <w:tab/>
        <w:t>992</w:t>
        <w:tab/>
        <w:tab/>
        <w:tab/>
        <w:t>1.2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Δασοπροστασίας</w:t>
        <w:tab/>
        <w:tab/>
        <w:t>978</w:t>
        <w:tab/>
        <w:tab/>
        <w:tab/>
        <w:t>-</w:t>
        <w:tab/>
        <w:tab/>
        <w:tab/>
        <w:t>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πυροσβέστες</w:t>
        <w:tab/>
        <w:tab/>
        <w:t>267</w:t>
        <w:tab/>
        <w:tab/>
        <w:tab/>
        <w:t>267</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πρέπει γρήγορα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δώ φαίνονται, ότι με αυτόν το νόμο ήδη οι προτάσεις του Υπουργού Εσωτερικών υλοποιούνται στο ακέραιο. Και δεν μπορώ να καταλάβω για ποιο λόγο αυτός ο νόμος έμεινε ανενε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προχωρεί και παραπέρα αυτός ο νόμος. Αυξάνει το προσωπικό. Θα ήθελα να πω, ότι μόνο στη Χώρα μας ένας δασοφύλακας επιτηρεί 40-50 χιλιάδες στρέμματα, ενώ σε αντίθεση σε όλες τις άλλες χώρες, ο κάθε δασοφύλακας το πολύ πολύ να επιτηρεί 5.000 στρέμματα. Εάν είχαμε αυξήσει αυτό το προσωπικό, τότε δεν θα υπήρχε έντονα το πρόβλημα που υπάρχει σήμερα. Και όμως, όταν ψηφιζόταν ο νόμος αυτός, αντέδρασαν όλοι γιατί είπαν, ότι τον ψηφίζουμε για προεκλογικούς λόγους για να προσλάβουμε προσωπικό έτσι να μπορέσουμε μ` αυτόν τον τρόπο εμείς να κερδίσουμε τις εκλογές. Βέβαια στην πράξη αποδείξαμε ότι εμείς δεν προσλάβαμε κανέναν γι’ αυτούς και μόνο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λθουμε λίγο στα θέματα των πυρκαϊών. Η καταπολέμηση των δασικών πυρκαϊών, χωρίζεται κύριοι συνάδελφοι, σε δύο μεγάλα μέρη, στην πρόληψη και την καταστολή. Πρέπει να πούμε σήμερα, ότι σε παγκόσμια επίπεδα είναι παραδεκτό ότι όσα περισσότερα ξοδεύουμε στην πρόληψη, τόσα λιγότερα ξοδεύουμε στην καταστολή των πυρκαϊών. Όσο περισσότερα ξοδεύουμε στην πρόληψη των πυρκαϊών, τόσο λιγότερα δάση και δασικές εκτάσεις καίγονται, γιατί προλαβαίνουμε το κακό στη γένεσή του και δεν υπάρχει περίπτωση να καταστραφούν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των δασικών πυρκαϊών περιληπτικά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ινδύνους πυρκαϊάς, εκπαίδευση, διαφώτιση, προπαγάνδα,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ωρία ενόχων ,εντοπισμός πυρκαϊών. Εδώ πρέπει να σταθούμε λίγο. Γιατί ο εντοπισμός των πυρκαϊών είναι το σημαντικότερο από όλα. Μεγάλη σημασία έχει ο έγκαιρος εντοπισμός αυτών για την άμεση κατάσβεση. Αυτό επιτυγχάνεται με τα παρατηρητήρια των πυρκαϊών, με τα οχήματα που συνεχώς κινούνται και με την από αέρος παρακολούθηση. Στις ΗΠΑ, στον Καναδά στην Σοβιετική Ένωση, στις απέραντες αυτές φυσικές εκτάσεις των δασών που έχουν, χρησιμοποιείται ήδη συνδυασμός μικρών αεροπλάνων και παρατηρητηρίων ή μόνιμα αεροπλάνα. Γιατί με αυτά τα αεροπλάνα εντοπίζουμε αμέσως τις πυρκαϊές και τότε κατορθώνουμε με έγκαιρη ειδοποίηση να επέμβουμε αμέσως. Έτσι είναι πιο οργανωμένος σωστά ο εντοπισμός και η κατάσβεση τη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και εμείς αυτό που και οι άλλες χώρες είχαν. Προχωρήσαμε το 1983 στην αγορά των μικρών αεροσκαφών, των Πολωνέζικων, για την παρακολούθηση και την έγκαιρ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νώ τα αποτελέσματα ήταν άριστα, το 1983 που ήμουν εγώ στο Υπουργείο δασών ως Υφυπουργός Γεωργίας και είχα την αρμοδιότητα, χρησιμοποιούσαμε τα 10 αεροσκάφη που ήρθαν δοκιμαστικά στην Αττική. Πάντοτε στον αέρα υπήρχαν δύο αεροσκάφη. Το 1978 είχαμε 159 περιστατικά είχαν καεί 25.000 στρέμματα, το 1979 197 περιστατικά, 24.000 στρέμματα, το 1981 122 περιστατικά 31.000 στρέμματα, το 1982 86 περιστατικά, 22.000 στρέμματα το 1983 204 περιστατικά, πολύ περισσότερα και μόνο 1283 στρέμματα είχαν καεί, γιατί έγκαιρα εντοπιζόντουσαν οι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μόνο για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αεροσκάφος έφερνε έναν τόνο νερό και αμέσως επενέβαινε αφού ειδοποιούσε και ερχόντουσαν μαζικά και έσβηναν τη φωτιά αμέσως τα υπόλοιπα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είχαμε και μία τρομερή ατυχία, την κατακραυγή όλων για την αγορά αυτών των αεροσκαφών. Θα έλθω σε αυτό το θέμα στη συνέχεια Μεγάλη σημασία επομένως, από τα στοιχεία που ανέφερα έχει ο έγκαιρος εντοπισμός των πυρκαϊών για την κατάσβ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μως, και το εξής: Αν εξετάσουμε, το θέμα θα δούμε, ότι και στις Η.Π.Α. και στον Καναδά και στη Σοβιετική Ένωση, αυτό λειτούργησε με πάρα πολύ μεγάλη επιτυχία. Δυστυχώς, όμως, τα κυκλώματα Κουντούρη τότε, που ήθελαν να αγοράσουν τα canadair, δημιούργησαν όλον το θόρυβο για να μην αγοραστούν τα πολωνέζικα αεροσκάφη ή για να μη χρησιμοποιηθούν για πυρόσβεση, με αποτέλεσμα και εμείς οι ίδιοι να έχουμε παρασυρθεί και να έχουμε αφήσει μόνο για ραντισμούς αυτά τα αεροσκάφη και να μην τα χρησιμοποιούμε για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είχαμε κάνει και μελέτες για τα αεροδρόμια που έπρεπε να χρησιμοποιηθούν. Και μάλιστα είχαμε αποφασίσει Καβάλα 10 αεροσκάφη, Θεσσαλονίκη 10, Αθήνα 10, Ανδραβίδα 10, νησιά Αιγαίου 10, συνολικά 50 αεροσκάφη, από μελέτες που είχε κάνει η πολεμική αεροπ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χαν σταλεί και οι επιστολές τις οποίες μας έστειλε και θα καταθέσω στη Βουλή ο κ. Λάτσης, όπου είχε επενέβη ο κ. Κουντούρης και τον παρακαλούσε να δοθούν τα λεφτά που δώρισε για την αγορά καναδέζικων αεροσκαφών και όχι μέσων επίγειας κατάσβεσης, που εμείς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καταχωρηθούν στα Πρακτικά αυτά τα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να καταχωρηθούν στα Πρακτικά τα σχετικά έγγραφ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 στέλνω αντίγραφον επιστολής που έλαβα από τον κον. Κουντούρη, με την δήλωση ότι ασφαλώς και βεβαίως είναι δικαίωμα της Κυβερνήσεως να χρησιμοποιήση την δωρεά κατά την ελευθέρα της κρίση διαθέτουσα και την γνώση και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θα διαπιστώσεις οι λαμπροί πολίτες της πολιτείας μας μετέρχονται κάθε μέσο να ωφεληθούν ακόμη και από τις συμφορ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οπωσδήποτε δεν πρέπει να μας απογοητεύει αλλά αντίθετα να ενδυναμώνει έστω και τους λίγους που πιστεύουν στην ιδέα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δελφική αγάπη</w:t>
      </w:r>
    </w:p>
    <w:p>
      <w:pPr>
        <w:pStyle w:val="Style15"/>
        <w:rPr>
          <w:rFonts w:ascii="Courier New" w:hAnsi="Courier New" w:cs="Courier New"/>
        </w:rPr>
      </w:pPr>
      <w:r>
        <w:rPr>
          <w:rFonts w:cs="Courier New" w:ascii="Courier New" w:hAnsi="Courier New"/>
        </w:rPr>
        <w:t>ΓΙΑΝΝΗΣ ΛΑΤ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V I O N I C</w:t>
      </w:r>
    </w:p>
    <w:p>
      <w:pPr>
        <w:pStyle w:val="Style15"/>
        <w:rPr/>
      </w:pPr>
      <w:r>
        <w:rPr>
          <w:rFonts w:eastAsia="Courier New" w:cs="Courier New" w:ascii="Courier New" w:hAnsi="Courier New"/>
        </w:rPr>
        <w:t xml:space="preserve"> </w:t>
      </w:r>
      <w:r>
        <w:rPr>
          <w:rFonts w:cs="Courier New" w:ascii="Courier New" w:hAnsi="Courier New"/>
          <w:lang w:val="en-US"/>
        </w:rPr>
        <w:t xml:space="preserve">CONSULTING ENGINEERING &amp; MANUFACTURER'S </w:t>
      </w:r>
    </w:p>
    <w:p>
      <w:pPr>
        <w:pStyle w:val="Style15"/>
        <w:rPr>
          <w:rFonts w:ascii="Courier New" w:hAnsi="Courier New" w:cs="Courier New"/>
          <w:lang w:val="en-US"/>
        </w:rPr>
      </w:pPr>
      <w:r>
        <w:rPr>
          <w:rFonts w:cs="Courier New" w:ascii="Courier New" w:hAnsi="Courier New"/>
          <w:lang w:val="en-US"/>
        </w:rPr>
        <w:t>REPRESENTATIVES</w:t>
      </w:r>
    </w:p>
    <w:p>
      <w:pPr>
        <w:pStyle w:val="Style15"/>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UR REF. EPQ:3363-F32/466 </w:t>
        <w:tab/>
        <w:t>12-14 KAR. SERVIAS ST.</w:t>
      </w:r>
    </w:p>
    <w:p>
      <w:pPr>
        <w:pStyle w:val="Style15"/>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OUR REFQ:</w:t>
        <w:tab/>
        <w:tab/>
        <w:tab/>
        <w:t>ATHENS</w:t>
      </w:r>
    </w:p>
    <w:p>
      <w:pPr>
        <w:pStyle w:val="Style15"/>
        <w:rPr/>
      </w:pPr>
      <w:r>
        <w:rPr>
          <w:rFonts w:eastAsia="Courier New" w:cs="Courier New" w:ascii="Courier New" w:hAnsi="Courier New"/>
          <w:lang w:val="en-US"/>
        </w:rPr>
        <w:t xml:space="preserve"> </w:t>
      </w:r>
      <w:r>
        <w:rPr>
          <w:rFonts w:cs="Courier New" w:ascii="Courier New" w:hAnsi="Courier New"/>
        </w:rPr>
        <w:t>ΠΡΟΣ</w:t>
      </w:r>
      <w:r>
        <w:rPr>
          <w:rFonts w:cs="Courier New" w:ascii="Courier New" w:hAnsi="Courier New"/>
          <w:lang w:val="en-US"/>
        </w:rPr>
        <w:tab/>
        <w:tab/>
        <w:tab/>
        <w:tab/>
        <w:tab/>
        <w:t>CABLE: AVIONIC</w:t>
      </w:r>
    </w:p>
    <w:p>
      <w:pPr>
        <w:pStyle w:val="Style15"/>
        <w:rPr/>
      </w:pPr>
      <w:r>
        <w:rPr>
          <w:rFonts w:eastAsia="Courier New" w:cs="Courier New" w:ascii="Courier New" w:hAnsi="Courier New"/>
          <w:lang w:val="en-US"/>
        </w:rPr>
        <w:t xml:space="preserve"> </w:t>
      </w:r>
      <w:r>
        <w:rPr>
          <w:rFonts w:cs="Courier New" w:ascii="Courier New" w:hAnsi="Courier New"/>
        </w:rPr>
        <w:t>ΕΛΛΗΝΙΚΗ ΕΤΑΙΡΕΙΑ ΠΕΤΡΕΛΑΙΩΝ PHONES: 3223.733., 3229.3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ΛΑ Α.Ε.</w:t>
        <w:tab/>
        <w:tab/>
        <w:tab/>
        <w:tab/>
        <w:t>3237.97, 3243.539, 3222.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ΘΩΝΟΣ 6.3245.525</w:t>
        <w:tab/>
        <w:tab/>
        <w:tab/>
        <w:t>TELEX:216272 DIVI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κεμβρί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ων δυο προηγούμενων επιστολών μου αναφορικά με την αγορά δύο πυροσβεστικών αεροπλάνων με τα χρήματα της δωρεάς σας, σας γνωρίζω ότι χθές συναντήθηκα με τον Υφυπουργό Γεωργίας κ. Μ. Γικόνογλου για να συζητήσω μαζί του το όλο θέμα ύστερα από την λήξη (30-11-82) της παρατάσεως του OPTION που παραχωρήθηκε από τον Οίκο κατασκευής σαν μέρος της Συμβάσεως για το ένα αεροπλάνο δωρεάς κ. Ν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ή μου ότι για την νέα παράταση και μάλιστα δίμηνο (μέχρι 31-1-83) δεν είναι δυνατόν να κρατηθεί η ίδια τιμή ούτε η παράδοση να γίνει την άνοιξη του 1983 και συνεπώς θα χαθεί κάθε ευκαιρία αγοράς των δύο τούτων αεροπλάνων, ο κ. Υφυπουργός μου απάντησε ότι το Υπουργείο Γεωργίας δεν είναι υποχρεωμένο να αγοράσει αεροπλάνα σαν τα υπάρχοντα με τα χρήματα της δωρεάς σας, αλλά οτιδήποτε πυροσβεστικό υλικό, γιατί η επιστολή σας αναφέρεται στην αγορά πυροσβεστικών μέσω ενώ του κ. Νιάρχου ειδικά στην αγορά πυροσβεστικού αε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Λάτση αρχική πρόθεσή σας ήταν να αγορασθούν δυο αεροπλάνα ίδια με τα υπάρχοντα δοκιμασμένα, πράγμα που θα είχε και ζωηρή απήχηση στον Ελληνικό λαό, και όχι οτιδήποτε άλλο υλικό (ενδεχομένως και αεροπλάνα από την Πολωνία) παρακαλώ να κάμετε σχετική διασάφηση στην πρόθεσή σας αυτή το συντομότερο για να μη χαθεί η ευκαιρία προμήθειας των αερ/νων τούτων με τους ήδη ευνοϊκούς όρους για να χρησιμοποιηθούν στην ερχόμενη πυροσβεστική περίοδο.</w:t>
      </w:r>
    </w:p>
    <w:p>
      <w:pPr>
        <w:pStyle w:val="Style15"/>
        <w:rPr>
          <w:rFonts w:ascii="Courier New" w:hAnsi="Courier New" w:cs="Courier New"/>
        </w:rPr>
      </w:pPr>
      <w:r>
        <w:rPr>
          <w:rFonts w:cs="Courier New" w:ascii="Courier New" w:hAnsi="Courier New"/>
        </w:rPr>
        <w:t xml:space="preserve">Με τιμή </w:t>
      </w:r>
    </w:p>
    <w:p>
      <w:pPr>
        <w:pStyle w:val="Style15"/>
        <w:rPr>
          <w:rFonts w:ascii="Courier New" w:hAnsi="Courier New" w:cs="Courier New"/>
        </w:rPr>
      </w:pPr>
      <w:r>
        <w:rPr>
          <w:rFonts w:cs="Courier New" w:ascii="Courier New" w:hAnsi="Courier New"/>
        </w:rPr>
        <w:t>AVIONIC</w:t>
      </w:r>
    </w:p>
    <w:p>
      <w:pPr>
        <w:pStyle w:val="Style15"/>
        <w:rPr>
          <w:rFonts w:ascii="Courier New" w:hAnsi="Courier New" w:cs="Courier New"/>
        </w:rPr>
      </w:pPr>
      <w:r>
        <w:rPr>
          <w:rFonts w:cs="Courier New" w:ascii="Courier New" w:hAnsi="Courier New"/>
        </w:rPr>
        <w:t>Δ. ΚΟΥΝΤΟΥΡΗΣ</w:t>
      </w:r>
    </w:p>
    <w:p>
      <w:pPr>
        <w:pStyle w:val="Style15"/>
        <w:rPr>
          <w:rFonts w:ascii="Courier New" w:hAnsi="Courier New" w:cs="Courier New"/>
        </w:rPr>
      </w:pPr>
      <w:r>
        <w:rPr>
          <w:rFonts w:cs="Courier New" w:ascii="Courier New" w:hAnsi="Courier New"/>
        </w:rPr>
        <w:t>ΚΑΡ/ΡΓΗ ΣΕΡΒΙΑΣ 12-14</w:t>
      </w:r>
    </w:p>
    <w:p>
      <w:pPr>
        <w:pStyle w:val="Style15"/>
        <w:rPr>
          <w:rFonts w:ascii="Courier New" w:hAnsi="Courier New" w:cs="Courier New"/>
        </w:rPr>
      </w:pPr>
      <w:r>
        <w:rPr>
          <w:rFonts w:cs="Courier New" w:ascii="Courier New" w:hAnsi="Courier New"/>
        </w:rPr>
        <w:t>ΑΘΗΝΑ</w:t>
      </w:r>
    </w:p>
    <w:p>
      <w:pPr>
        <w:pStyle w:val="Style15"/>
        <w:rPr>
          <w:rFonts w:ascii="Courier New" w:hAnsi="Courier New" w:cs="Courier New"/>
        </w:rPr>
      </w:pPr>
      <w:r>
        <w:rPr>
          <w:rFonts w:cs="Courier New" w:ascii="Courier New" w:hAnsi="Courier New"/>
        </w:rPr>
        <w:t>Δ. ΚΟΥΝΤΟΥΡΗΣ</w:t>
      </w:r>
    </w:p>
    <w:p>
      <w:pPr>
        <w:pStyle w:val="Style15"/>
        <w:rPr>
          <w:rFonts w:ascii="Courier New" w:hAnsi="Courier New" w:cs="Courier New"/>
        </w:rPr>
      </w:pPr>
      <w:r>
        <w:rPr>
          <w:rFonts w:cs="Courier New" w:ascii="Courier New" w:hAnsi="Courier New"/>
        </w:rPr>
        <w:t>Αντιπρόσωπος του οίκου</w:t>
      </w:r>
    </w:p>
    <w:p>
      <w:pPr>
        <w:pStyle w:val="Style15"/>
        <w:rPr>
          <w:rFonts w:ascii="Courier New" w:hAnsi="Courier New" w:cs="Courier New"/>
        </w:rPr>
      </w:pPr>
      <w:r>
        <w:rPr>
          <w:rFonts w:cs="Courier New" w:ascii="Courier New" w:hAnsi="Courier New"/>
        </w:rPr>
        <w:t>CANADAIR LT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ομένως η καταστολή των πυρκαϊών δεν είναι μόνο απ` αυτήν τη διαδικασία που ανέφερα. Ο Καναδάς που έχει οκτώ φορές περισσότερα δάση από μας ξέρετε πόσα canadair αεροσκάφη χρησιμοποιεί; Μόνο 19. Και εμείς χρησιμοποιούμε 12. Η Γαλλία μόνο 11. Αν παρακολουθήσουμε όλες τις χώρες θα δούμε ότι χρησιμοποιούν πάρα πολύ μικρό ποσοστό. Και ξέρετε γιατί; Στη χώρα μας π.χ. το 89% των περιπτώσεων που έχουν κατασβεστεί οι πυρκαϊές έχουν κατασβεστεί από τις επίγειες δυνάμεις και μόνο το 11% έχει κατασβεστεί από τα αεροπλάνα και από επίγει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 Με συγχωρείτε δύο λεπτά μόνο και θ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σας δώσω δύο λεπτά, αλλά όχι περισσότερο, γιατί προβλέπω να νυκτώσουμε με τους εγγεγραμμένους ομιλητές και το χρόνο που έχουν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Αυτό σημαίνει, ότι πρέπει να ρίξουμε μεγαλύτερη βαρύτητα στις επίγειες δυνάμεις και όχι στις δυνάμεις από αέρος. Και αυτό το λέω για τον εξής λόγο: Κύριε Υπουργέ επί της Γεωργίας, θα παρακαλούσα να κάνατε μελέτη για να δείτε αν επιβάλλετε να αγοραστούν τα πέντε αεροσκάφη που πάτε να αγοράσετε και όχι τα 70 οχήματα σε αντίθεση με τα 200 ή 300 που μπορείτε να πάρετε. Γιατί όταν έχουμε αέρα είναι άχρηστα τα αεροσκάφη. Τη νύκτα είναι άχρηστα τα αεροσκάφη. Άρα, ο πρώτος στόχος είναι οι επίγειες δυνάμεις και η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αρασυρθείτε, όμως, από τα κυκλώματα Κουντούρη. Εμείς πιστεύουμε, ότι αν το κάνετε αυτό, θα το κάνετε από άγνοια. Έντεχνα, όμως, ο κ. Κουντούρης προσπαθεί να περάσει τη δική του άποψη. Κάντε μελέτη. Δέστε τι γίνεται στις άλλες χώρες. Και αν συμβαίνει στις άλλες χώρες να έχουν περισσότερα αεροσκάφη, τότε να τα αγοράσουμε. Εμείς δε διαφωνούμε με τα αεροσκάφη. Εμείς λέμε και τα αεροσκάφη και επίγειες δυνάμεις. Πού πρέπει, όμως, να ρίξουμε το μεγαλύτερο βάρος;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χρόνος δε μου επιτρέπει να αναπτύξω όλες αυτές τις απόψεις, που έχω πάνω στο θέμα, πιστεύω, όμως, ότι αυτά θα αναπτυχθούν όταν έλθει το θέμ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κληση μόνο θέλω να κάνω. Η δική μας πρόταση είναι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δή το θέμα του δάσους είναι εθνικό θέμα, πιστεύουμε ότι επιβάλλεται να υπάρχει μόνιμη διακομματική κοινοβουλευτική επιτροπή κατοχυρωμένη μάλιστα νομοθετικά εσαεί, που θα επιλαμβάνεται όλων των θεμάτων δασοπροστασίας. Δεν θα πρέπει να είναι περιστασιακή, αν θέλουμε να δούμε το δάσος σαν εθνικό αποκλειστικά θέμα. Δεν είναι ούτε του ΠΑΣΟΚ, ούτε της Νέας Δημοκρατίας. Είναι εθνικό θέμα, να κατοχυρώσουμε νομοθετικά τη μόνιμη ύπαρξ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Υπουργός Γεωργ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μως, κύριοι συνάδελφοι, ότι σύμφωνα με τους εγγεγραμμένους Βουλευτές και το χρόνο που δικαιούνται χρειάζονται ακόμα 4 περίπου ώρες. Αν είναι δυνατόν να περιορίσετε λίγο το λό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Να μειωθεί τότ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αθένας εξ ιδίας τους πρωτοβουλίας μπορεί να το κάνει. Άλλωστε νομίζω, ότι περισσότερα έργα χρειάζονται και λιγότερα λόγια για να σώσουμε τα δάση. Αυτό αφορά βέβα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Νομίζω, ότι έγινε αντιληπτό απ` όσα είπε ο κ. Κύρκος ότι η σημερινή ωραία πραγματικά συζήτηση με μικρή εξαίρεση την ομιλία του κ. Γικόνογλου, ο οποίος δε μπορεί ίσως να συγχρονιστεί πλήρως, είχε έντονο κορινθιακό χαρακτήρα, γιατί και οι δύο Υπουργοί Γεωργίας και της παρούσης και της προηγούμενης Κυβέρνησης είναι Κορίνθιοι και ο κ. Κύρκος, όπως ο ίδιος είπε, είναι υιοθετημένος Κορίνθιος, αλλά και της συζήτησης προήδρευε ο Κορίνθιος Πρόεδρος Βουλής ο κ.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νεχής καταστροφή και η υποβάθμιση του δασικού περιβάλλοντος, τονίζοντας ιδιαίτερα το πρόβλημα των δασικών πυρκαϊών, απασχολεί έντονα την κοινή γνώμη. Η ανησυχία αυτή, ακριβώς υπογραμμίζεται από τη σημερινή συζήτηση και είναι εύλογη και δικαιολογημένη και οφείλεται στη συνειδητοποίηση -όπως είπε ο κ. Κύρκος- της έννοιας του δάσους, σαν κοινωνικού αγαθού και της ανάγκης της αποτελεσματικής προστασίας του. Συνδέεται δε άμεσα με τη διατήρηση της υγείας του κάθε πολίτη και την εξασφάλιση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έλεγχος των δασικών εκτάσεων, που καταστρέφονται από πυρκαϊές, είναι ένα πρόβλημα τεράστιο, πολύπλευρο και δύσκολο, που απασχολεί έντονα τη Χώρα μας, αλλά και όλες τις μεσογεια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εθος του προβλήματος και η ανάγκη άμεσης και συστηματικής αντιμετώπισής του, προσδιορίζεται από τη συχνότητα των δασικών πυρκαϊών και τις καταστροφές που προκαλούνται απ` αυτές, κάθε χρόνο, στο φυσικό περιβάλλον και ειδικότερα, στα πολύτιμα δά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παίρνει ακόμα μεγαλύτερη σημασία, αν ληφθεί υπόψη η τάση της ανοδικής πορείας του δείκτη των δασικών πυρκαϊών, τόσο σε αριθμό, όσο και σε έκτασ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ύληση της Πολιτείας, στην αντιμετώπιση του προβλήματος αυτού, είναι απόλυτα θετική και έχει εκφραστεί με τη διάταξη του άρθρου 24 του Συντάγματος, με την οποία διάταξη έχει θεσμοθετηθεί, ως υποχρέωση του Κράτους, η αποτελεσματική προστασία του δασικού περιβάλλοντος. Το άρθρο αυτό είναι αποτέλεσμα της συνειδητοποίησης της ανάγκης κατοχύρωσης του δασικού περιβάλλοντος, ως κοινωνικού αγαθού και της προστασίας του, με τη λήψη σειράς θετικών μέτρων και χάραξης νέων βασικών αρχών. Έτσι, η προστασία των δασών δεν θα εμφανιζόταν σαν κάτι στατικό και αρνητικό, αλλά θα αποκτούσε δυναμική μορφή, που θα αποβλέπει στη μεγιστοποίηση των δυνατών ωφελειών για το κοινωνικό σύνολο, σύμφωνα με τις σημερινές αντιλήψεις, απαιτήσεις και τις προσδιορισθείσες βασικές αρχές σε παγκόσμια κλίμακα, προστασίας του δα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αυτή είναι η βούληση της Πολιτείας, όπως εκφράζεται από το Σύνταγμα, η μη εφαρμογή ή η εσφαλμένη εφαρμογή της υπάρχουσας δασικής νομοθεσίας, σε συνδυασμό με τα κενά που παρουσιάζει αυτή η νομοθεσία, έχει επιπτώσεις στην προστασία και στην ανάπτυξη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όσο η προστασία, όσο και η δασοπονία του δασικού χώρου, βρίσκονται σε μη παραδεκτά επίπεδα από απόψεως λειτουργίας, ανάπτυξης, προστασίας και αποτελεσματικότητας. Οι βασικότερες διατάξεις, που δεν εφαρμόσθηκαν είτε των νόμων που ισχύουν είτε νόμων που ίσχυσαν στο παρελθόν, είναι αυτέ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ν οριστικό καθορισμό του δασικού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οριστική επίλυση της ιδιοχρησίας του χώ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ορθολογική και ολοκληρωμένη δασοπονική διαχείριση του δασικού περιβάλλοντος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όσο ποτέ άλλοτε, η ψήφιση ενός σύγχρονου δασικού νόμου, που να καλύπτει όλα τα αντικείμενα της δασοπονίας, με συνδυασμένες μεταξύ τους θεσμικές διατάξεις, που να ρυθμίζει, πέραν των άλλων δασοπονικών προβλημάτων, κυρίως το ιδιοκτησιακό θέμα, στο οποίο, όταν ανεφέρθη ο κ. Ποττάκης, είπε, ότι είχε γίνει εργασία για ένα σχέδιο νόμου, το οποίο σχέδιο νόμου, μπορεί να χρησιμεύσει ως ένα εκ των υλικών, και ως βάση ακόμη της συζήτησης στη διακομματική επιτροπή, κατά τη δική μου γνώμη. Γιατί το διάβασα και ενημερώθηκα και έχει πολλές χρήσιμ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ιδιοκτησιακό θέμα, για χρόνια πολλά, ταλανίζει τους πολίτες και δημιουργεί διαμάχη μεταξύ αυτών και της δασικής υπηρεσίας. Η επίλυση, ακριβώς του ιδιοκτησιακού προβλήματος, είναι δυνατή, με κατάλληλη νομοθετική ρύθμιση, που θα αμβλύνει τις σχέσεις των αρμοδίων υπηρεσιών και του πολίτη και θα διευκολύνει τη λειτουργική δυνατότητα της υπηρεσίας, για θετική και ενιαία προστασία της ακεραιότητος του δα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αναφερθώ ειδικότερα στο ιδιοκτησιακό πρόβλημα, η σπουδαιότητα της επίλυσης του οποίου τονίσθηκε από όλους τους προηγούμενους ομιλητές και ιδίως από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άμιση και πλέον αιώνα, από την απελευθέρωση της Χώρας και τη συγκρότηση του νέου ελληνικού Κράτους, το ιδιοκτησιακό καθεστώς των δασών και δασικών εκτάσεων της Ελλάδος παρουσιάζεται πολύπλοκο και συγκεχυμένο, παρά τις κατά καιρούς νομοθετικές ρυθμίσεις, που επιχείρησε η ελληνική Πολιτεία, προσπαθώντας να υιοθετήσει, με κάποια κριτήρια, τη διάκριση μεταξύ δημοσίων και ιδιωτικώ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πλέγμα των προστατευτικών διατάξεων της δασικής νομοθεσίας, από το 1836 μέχρι πρόσφατα, τον νόμο που ψηφίσατε εσείς, η προηγούμενη Κυβέρνηση του 1987, ήταν αυστηρό, έγινε και θα γίνεται αυστηρότερο, όσον αφορά τα δάση και το δασικό περιβάλλον, δεν έγινε δυνατόν να επιλυθεί με καθοριστικό τρόπο το ιδιοκτησιακό πρόβλημα των δασών και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είναι να δυσχεραίνεται η, αναπόσπαστα συνδεδεμένη με το περιβάλλον και την προστασία του, καθολική προστασία των δασών, από αθρόες καταπατήσεις, εκχερσώσεις, πυρκαϊές και κάθε είδους καταστροφή τους, για τις οποίες αιτία ή πρόφαση υπήρξε η ιδιοκτησιακή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ι ενώ στα δάση και στις δασικές εκτάσεις ισχύει το υπέρ του δημοσίου τεκμήριο ιδιοκτησίας, στην πράξη, το τεκμήριο αυτό λειτουργεί με τη λογική: Όποια έκταση έχει δασική βλάστηση, ανήκει κατά τεκμήριο στο δημόσιο, εκτός αν υπήρχε διοικητική αναγνώριση, μέσω του Συμβουλίου Ιδιοκτησίας Δασών και απόφαση Υπουργού, ή τελεσίδικη απόφαση δικαστηρίων σε αντιδικία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ενέργειες αυτής της λογική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ούνται σήμερα ιδιοκτησιακές ρυθμίσεις που έγιναν, με ειδικούς νόμους, από τον παρελθόντα ακόμη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ούνται, επίσης, ιδιοκτησιακές δασικές εκτάσεις, που περιήλθαν στους υπερθεματιστές, μετά από κατακυρωτικές εκθέσεις δημοσίων αναγκαστικών πλειστηριασμών ή σε τρίτους, βάσει συμβιβαστικών πράξεων,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φαρμογή του τεκμηρίου σε μικροεκτάσεις, που έχουν μεν δασική βλάστηση, αλλά βρίσκονται μέσα σε ευρύτερες γεωργ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ζητήματα που υπάρχουν σωρευμένα και επιζητούν άμεση λύση και με τα οποία η διακομματική επιτροπή πρέπει ιδιαίτερα να ασχοληθεί, είναι τα εξής: Θα μου επιτρέψετε την απ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μφισβητείται η ιδιοκτησία και υπάρχει θέμα κήρυξης ως αναδασωτέων εκτάσεων, που ήταν παλιά δάση ή δασικές εκτάσεις, που σήμερα ανήκουν σε διάφορες χρήσεις, πλην της δασικής: χωράφια, αμπέλια, περιβόλια, οικόπεδα, οικι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μφισβητείται η ιδιοκτησία και ζητούνται τρόποι αλλαγής της χρήσης εκτάσεων, που ήταν παλιά αγροί και σήμερα δασ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θέμα ρύθμισης της ιδιοκτησίας εκτάσεων, που χαρακτηρίζονται ως διακατεχόμενες και ακόμη, ζήτημα νομιμοποίησης της κατάτμησης και αλλαγής της χρήσης εκτάσεων, που κατατμ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δασικές εκτάσεις που περιλήφθηκαν σε σχέδια πόλης και τα προεδρικά διατάγματα δεν υπογράφονται από τον Υπουργό Γεωργίας, όλους τους Υπουργούς Γεωργίας, που πέρασαν από το Υπουργείο. Η νομιμοποίηση έγινε μέχρι τον Απρίλιο του 1967. Ζητείται ρύθμιση για όσα εκδόθηκαν από το 1967 μέχρι την ψήφιση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είναι προς εξέταση από τη διακομμα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κτάσεις δασικές, που μπήκαν σε σχέδια πόλης με αποφάσεις Νομαρχών. Η διαδικασία πάσχει από νομιμότητα. Απαιτείται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κτάσεις δασικές, που περιλήφθηκαν σε οριοθεσίες οικισμών, προϋφισταμένων του 1923, με αποφάσεις Νομαρχών. Πάσχουν από νομιμότητα, γιατί από το 1967 μέχρι το 1971, δεν υπήρχε καμία διάταξη, για να μπουν σε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επικαλύψεις με εποικισμό, εκούσιες αγοραπωλησίες, κοινόχρηστα και διαθέσιμα που είναι καταπατημένα, εκτάσεις πρώην ΕΑ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ρητινευόμενα δάση. Είναι δάση χαλέπιας πεύκης, κυρίως στους Νομούς Αττικής, Κορινθίας και Φθιώτιδας. Τα έχουν ιδιώτες και οικοδομικοί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παραχωρήσεις έγιναν στο παρελθόν αποκλειστικά για γεωργοδενδροκηπευτικές εκμεταλλεύσεις. Σήμερα, άλλαξαν χρήση. Υπάρχει θέμα τακτοποίησης της χρήσης και του ιδιοκτησ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όκειται να μιλήσω περισσότερο και δεν πρόκειται να επαναλάβω αυτά τα οποία ειπώθηκαν, ώστε να μπορέσουν και άλλοι ομιλητές να λάβ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γώ θα ήθελα να πω, ότι με αυτά τα μέτρα και τα άλλα τα οποία επροτάθησαν και με αυτά τα οποία θα προετοιμασθούν στη διακομματική επιτροπή, θα μπορέσουμε να επιβάλουμε μία λογική χρήση του οικοσυστήματός μας, με παράλληλη προστασία από τους κινδύνους που το απειλούν, ώστε απερίσπαστοι να ασχοληθούμε, με ταχύτερους ρυθμούς, στον τομέα της αναδάσωσης και αναβάθμισης του δα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πολίτες και Κράτος να ευαισθητοποιηθούμε στους κινδύνους της μόλυνσης, της ρύπανσης ,στο σεβασμό των φυσικών πόρων μας, των ακτών μας της χλωρίδας της πανίδας και των μνημείων μας. Η προσπάθεια αυτή πρέπει να είναι πάνδημη, οργανωμένη και συστηματική. Έχουμε χρέος όλοι μαζί, ο καθένας στον τομέα του να προστατεύσουμε τη φυσική και </w:t>
      </w:r>
    </w:p>
    <w:p>
      <w:pPr>
        <w:pStyle w:val="Style15"/>
        <w:rPr>
          <w:rFonts w:ascii="Courier New" w:hAnsi="Courier New" w:cs="Courier New"/>
        </w:rPr>
      </w:pPr>
      <w:r>
        <w:rPr>
          <w:rFonts w:cs="Courier New" w:ascii="Courier New" w:hAnsi="Courier New"/>
        </w:rPr>
        <w:t>πολιτιστική κληρονομιά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κατά τη γνώμη μου βασική προϋπόθεση για τη σωτηρία των δασών είναι η θέσπιση ξεκάθαρων και κυρίως εφαρμόσιμων νόμων που θα βάλουν οριστικό φραγμό στους εμπρηστές, στους καταπατητές. Και κυρίως πρέπει να καταργήσουμε τα κίνητρα που δυστυχώς υπάρχουν, για τη δημιουργία αυτών τ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δρόμος από τους πολλούς που οδηγούν στη λύση του προβλήματος. Είναι γεγονός, κύριοι συνάδελφοι, ότι, η Χώρα μας διαθέτει 85 εκατ. στρέμματα δασικών εκτάσεων από τα οποία τα 29 εκατ. μπορούμε να πούμε, ότι είναι πραγματικά δάση. Το υπόλοιπο είναι θαμνώ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να συνειδητοποιήσουμε το πρόβλημα να δώσουμε μερικά στοιχεία καταστροφής δασικών εκτάσεων χρονολογικά. Μέχρι το 1974 καιγόντουσαν κατά μέσο όρο ετησίως 115 χιλ. στρέμματα. Από το 1974 και πέρα η καταστροφή αυξήθηκε σημαντικά και την επταετία από το 74 μέχρι το 1981 κάηκαν 2.386.726 στρέμματα. Δηλαδή, ετησίως 340 χιλ.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ερίοδο 1981 έως 1988 που υπάρχουν στοιχεία, γιατί δεν έχουμε ακόμα στοιχεία του 89, κάηκαν 3.674.208 στρέμματα, ήτοι ετησίως 525 χιλ. στρέμματα. Σύμφωνα δε με τις εκτιμήσεις των δασικών υπηρεσιών ετησίως η ζημιά την πρώτη 7ετία χωρίς να λάβουμε υπόψη μας την οικολογική ζημιά ήταν 65 δισ. δρχ. και αντίστοιχα 100 δις. δρχ. ετησίως τη δεύτερη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χρειάζονται, για να συνειδητοποιήσουμε το μέγεθος τους προβλήματος. Το πρόβλημα αυτό δεν λύνεται ούτε με μεγαλόσχημες προτάσεις, ούτε με διακηρύξεις. Ας θυμηθούμε παραμονές των εκλογών του 1981 τις διακηρύξεις του κ. Παπανδρέου που ζητούσε να παραιτηθεί η "ανίκανη Κυβέρνηση", όπως έλεγε, επειδή δεν μπορούσε να αντιμετωπίσει τις πυρκαϊές. Αποτέλεσμα ήταν να διπλασιαστούν οι πυρκαϊές την επόμενη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Ξεφεύγει από τα Κορινθιακά πλαίσια η συζήτηση, κύριε Τσιπλάκο και κοντεύει να γίνει τη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ατά τη γνώμη μου οι πυρκαϊές δεν είναι και τόσο τυχαίες. Από μία στατιστική την οποία έκανα φαίνεται, ότι έξαρση των πυρκαϊών έχουμε σε περιόδους πολιτικής όξυνσης και κυρίως παραμονές εκλογών. Το 1974 οι πυρκαϊές είναι 2,5 φορές περισσότερες από τα αμέσως προηγούμενα έτη. Το 1977 έχουμε την κορυφή της καμπύλης αυτής της περιόδου. Το 1981 έτος πάλι εκλογών έχουμε 814.000 καμένα στρέμματα έναντι 329.211 και 200.000 των αμέσως (2) δύο προηγουμένων ετών. Το 1984, 336.000 στρέμματα. Το 1985 που είναι πάλι χρονιά εκλογών έχουμε 1.054.000 καμένα στρέμματα έναντι 245.000 το 1986, για να φθάσουμε το 1988 στο 1.105.000 στρέμματα. Το τελευταίο αποτελεί και το ρεκόρ. Δεν υπάρχει προηγούμενο ζημιάς σε τέτο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πυρκαϊών, κύριοι συνάδελφοι, οφείλεται και σε άλλους λόγους κοινωνικούς, οικονομικούς, πολιτικούς. Κυρίως οφείλεται στην αδιαφορία όλων μας που την επιδεικνύουμε με τον τρόπο που κατασκηνώνουμε, με το πέταγμα των τσιγά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όμως, αιτία των εμπρησμών, κατά τη δική μου πάντα άποψη, είναι τα τεράστια συμφέροντα και οι οικοπεδοφάγοι που έχουν δημιουργηθεί. Σήμερα η περιαστική και τουριστική γη έχει τεράστια αξία, κύριοι συνάδελφοι. Τα παράνομα σπιτάκια, τα κιόσκια που φυτρώνουν καθημερινώς χωρίς να τους ενοχλεί κανένας φανερώνουν το μέγεθος του προβλήματος. Η πολιτεία δυστυχώς μέχρι σήμερα -όλες οι παρατάξεις δεν αναφέρομαι σε μια παράταξη-δεν μπόρεσε να αντιμετωπίσει με συνέπεια το θέμα των αυθαιρέτων που είναι η βασική προϋπόθεση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μο περί νομιμοποιήσεως των αυθαιρέτων το 1977 που είπε η πολιτεία τότε, ότι θα είναι ο τελευταίος νόμος που θα υπάρξει για την νομιμοποίηση των αυθαιρέτων -που αν συνέβαινε αυτό εν πάση περιπτώσει θα υπήρχε κάποια συνέπεια της πολιτείας- επηκολούθησαν άλλοι 2 έως 3 νόμοι τη δεύτερη περίοδο με αποτέλεσμα κανείς πια να μην πιστεύει στη συνέπεια της πολιτείας και ο καθένας έκτιζε πιστεύοντας ότι σε κάποιες άλλες εκλογές, κάποιος άλλος Υπουργός θα φέρει κάποιο νόμο για να νομιμοποιήσει τα αυθαίρετα. Όλα αυτά, κύριοι συνάδελφοι, συμβαίνουν γιατί κανένας μέχρι σήμερα δεν τόλμησε να αντιμετωπίσει το ιδιοκτησιακό πρόβλημα για το οποίο ακούσαμε προηγουμένως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τη γνώμη μου, ανάγκη να σταματήσουν, κύριοι συνάδελφοι, οι δισταγμοί και να προχωρήσει η πολιτεία οριστικά στην κατάρτιση του κτηματολογίου και κυρίως του δασικού κτηματολογίου που είναι απαραίτητη προϋπόθεση για την επίλυση του προβλήματος αυτού. Είχε αναγγείλει με πάρα πολύ μεγάλο θόρυβο ο κ. Τρίτσης το 1983 και για το δασικό και για το εθνικό κτηματολόγιο αλλά αυτά που είχε πει έμειναν εξαγγελίες, έμειναν στα χαρτιά, δεν προχώρησαν παρά την ομόφωνη γνώμη της Βουλής τότε για να προχωρήσει το εθνικό και ειδικά το δασικό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τηματολόγιο και χωρίς να ξεκαθαρίσουμε τις χρήσεις γης δεν μπορούμε να περιμένουμε, ότι θα προσεγγίσουμε αποφασιστικά το πρόβλημα κύριοι συνάδελφοι. Εκείνο όμως που προέχει όπως ειπώθηκε και προηγουμένως δεν είναι τόσο τα μέσα που πρέπει να έχουμε για να αντιμετωπίσουμε τις πυρκαϊές -που προφανώς πρέπει να είναι επαρκή- αλλά και η πρόληψη των πυρκαϊών. Πρέπει να γίνεται σωστή ανίχνευση πυρκαϊών με παρατηρητήρια σε καίριες θέσεις όπως συμβαίνει σε όλους τους χώρους του κόσμου, με 24ωρο βάση σε κρίσιμες εποχές. Πρέπει να ανοιχθούν δρόμοι προσπελάσεως και αντιπυρικές ζώνες. Είναι γεγονός, όπως ειπώθηκε και προηγουμένως από τον κ. Γικόνογλου, με τα αεροπλάνα μικρό μόνο ποσοστό κατασβέσεως έχουμε και ο κυριότερος όγκος κατασβέσεως των πυρκαϊών γίνεται από τα επίγεια μέσα και είναι άχρηστα όταν δεν έχουμε δρόμους και όταν δεν υπάρχουν αντιπυρ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ροντίσουμε κάθε χρόνο να απομακρύνεται η καύσιμη δασική ύλη και η δαπάνη η οποία απαιτείται γι` αυτό είναι πολύ μικρότερη από τη δαπάνη που προκαλούν οι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εία, κατά τη δική μου γνώμη δεν έχει αντιμετωπίσει μέχρι τώρα το οξύ πρόβλημα του δασικού πλούτου τουλάχιστον αποτελεσματικά. Η μη αποτελεσματική αντιμετώπιση οφείλεται στη μη εφαρμογή της εκάστοτε νομοθεσίας. Οι βασικότερες κανονιστικές διατάξεις που δεν έχουν μέχρι σήμερα εφαρμοσθεί είναι αυτές που αφορούν τον οριστικό καθορισμό του δασικού χώρου, την οριστική επίλυση του ιδιοκτησιακού και την ολοκληρωμένη και ενιαία δασοπον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αραγνωρίσουμε, κύριοι συνάδελφοι, ότι δεν έγινε μέχρι τώρα αντιληπτό από τη διοίκηση ότι η διαιώνιση του αορίστου τεκμηρίου της κυριότητας του δημοσίου και η επίμονη προσήλωση στην κατοχύρωσή της σε κριτήρια ασαφή όπως η δασική βλάστηση κλπ, οι αντικρουόμενες αποφάσεις και οι αναχρονιστικές μερικές φορές αντιλήψεις για το χαρακτηρισμό δασών δημιούργησαν ένα κλίμα εχθρότητος του κοινού εναντίον των δασικών υπηρεσιών και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φορές αποφάσεις δασικών οργάνων είναι εκτός πραγματικότητας, δε δημιουργούν τις προϋποθέσεις για να υπάρχει η αγάπη του Λαού για τα δάση που μερικές φορές τα βλέπει σαν εχθρό των στενών οικονομικών του συμφερόντων. Χρειάζεται επιτέλους να γίνει βαθιά τομή και να επαναπροσδιορίσουμε την όλη πολιτική για τα δ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πεκταθώ περισσότερο, αλλά θέλω να συνοψίσω τις απόψεις μου σε λίγ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χρειάζεται επιτακτική ανάγκη ξεκαθαρίσματος των ιδιοκτησιών, επίλυση του ιδιοκτησιακού προβλήματος με τη σύνταξη του δασικού κτηματολογίου και κυρίως καθορισμό χρήσεως γης σε λογικά επίπεδα για να σταματήσει έτσι η ταλαιπωρία των νομιμοφρόνων πολιτών και η ασυδοσία των καταπα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ουσιαστική αντιμετώπιση του προβλήματος των αυθαιρέτων. Επιτέλους, πρέπει να υπάρχει συνέπεια από την Πολιτεία που αποτελεί ένα από τους βασικότερους παράγοντες για τ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πως ειπώθηκε και προηγουμένως, σε καμιά καιομένη δασική έκταση δεν μπορεί να αλλάξει η χρήση γης. Θα πρέπει να καταργηθούν τα αδιέξοδα και τα παράθυρα που υπάρχουν στη σημερινή νομοθεσία για την ανοικ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προσπάθεια για την πρόληψη των πυρκαϊών και ιδιαίτερα πρέπει να επιδιωχθεί η αύξηση του δασικού προσωπικού και συγκρότηση ειδικών μονάδων δασοπροστασίας με κατάλληλη οργάνωση κα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επαρκών πιστώσεων για την κατασκευή έργων προλήψεων των πυρκαϊών, όπως είναι οι δρόμοι προσπελάσεως, αντιπυρικές ζώνες που αποτελούν τις βασικές προϋποθέσεις για την επίλυ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ου εξοπλισμού των δασικών υπηρεσιών με σύγχρονα επίγεια και εναέρια μέσα για την πρόληψη και καταστολή των πυρκαγιών. Ενεργοποίηση των πολιτών μέσω της τοπικής αυτοδιοίκησης και τη συμμετοχή τους στην πρόληψη και καταστολή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οποίηση συλλόγων, σωματείων, φορέων και ατόμων ύστερα από σχετική εκπαίδευση από την αρμόδια υπηρεσία. Και για την αντιμετώπιση όλων αυτών πιστεύω ότι είναι σκόπιμη ακόμη και η δημιουργία ενός υπουργείου δασών που υπάρχει σε όλες τις ευνομούμενες χώρες για την αποφασιστική προστασία του δασ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να επιβάλλονται σοβαρές ποινές στους εμπρηστές -εάν συλλαμβάνονται-που είναι μία απαραίτητη προϋπόθεση και αυτό για να σταματήσουν οι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ωτοβουλία του Πρωθυπουργού της Χώρας για τη σύσταση Κοινοβουλευτικής Επιτροπής έρχεται σε κατάλληλη ώρα και πιστεύω ότι μπορεί να οδηγήσει στ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ριζική αντιμετώπιση και εγκαθίδρυση νέων θεσμών που θα αλλάξουν τη νοοτροπία που υπήρχε μέχρι σήμερα. Χρειάζεται ενεργοποίηση όλων των κοινωνικών φορέων. Χρειάζεται ορθολογικός συντονισμός των μέσων πρόληψης και καταστολής των πυρκαϊών. Χρειάζεται Βαλκανική και Ευρωπαϊκή συνεργασία για την καταπολέμηση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λοι χρέος να συμβάλουμε στην προσπάθεια αυτή, ώστε το αποτέλεσμα της επιτροπής να είναι ό,τι καλύτερο μπορούμε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συζητήσουμε, λοιπόν, τις ευθύνες του παρελθόντος. Ας το δούμε σαν εθνικό θέμα και να ανασκουμπωθούμε όλοι για να τεθεί τέρμα στο τραγικό αυτό φαινόμενο της καταστροφής του δασικού μας πλού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ες και κύριοι συνάδελφοι, επιτρέψτε μου να βγω λίγο έξω από το κλίμα της γενικής ευφορίας που υπάρχει σχετικά με την πρόταση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ρώτα απ' όλα, γιατί υπάρχει εκπρόσωπος της Κυβέρνησης στην Αίθουσα. Διότι προηγουμένως ο συνάδελφος μιλούσε χωρίς να υπάρχει εκπρόσωπος της Κυβέρνησης, γεγονός που δε βρίσκεται σε θετική διαλεκτική -θα έλεγα - σχέση με το περιεχόμενο της πρότασης, την οποία έκανε ο Πρωθυπουργός ο κ. Τζανν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ξεκινήσω με τις εξής παρατηρήσεις. Το γεγονός ότι σήμερα δεν είναι η τηλεόραση εδώ νομίζω ότι δεν είναι και τόσο αρνητικό.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Ήλθε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Αυτό είναι έκπληξη μέχρι σημείου που θα αναγκαστώ να πάρω πίσω αυτό που ήθελα να πω για τον εξής λόγο. Διότι πολύ φοβάμαι τι γνώμη θα σχημάτιζε ο ελληνικός Λαός αν μας άκουγε -και πολύ περισσότερο, εάν μας έβλεπε- με τόση άνεση συζητάμε το θέμα της πρόληψης και αντιμετώπισης των πυρκαϊών, ένα θέμα σχεδόν μόνιμο, επαναλαμβανόμενο σταθερά κάθε χρόνο,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με μεγάλη ευκολία να περιπλανώνται οι απόψεις των ομιλητών σε θέματα πολύ ορθά και χρήσιμα -ακούσαμε διάφορες απόψεις- μόνο που αυτά έχουν να κάνουν με αλλαγές διαρθρωτικές της ελληνικής κοινωνίας. Η αντιμετώπισή τους απαιτεί πολύ χρόνο και αυτή είναι και η αιτία γιατί δεν αντιμετωπίσθηκαν μέχρι σήμερα ουσιαστικά από τις προηγούμενες κυβερνήσεις. Επομένως, δίνουμε την εντύπωση ότι συζητάμε για θέματα, τα οποία πολύ φοβάμαι ότι μέχρι να καταλήξουμε - με τον τρόπο που προτείνετε - σε συγκεκριμένα αποτελέσματα θα έλθουν και οι επόμενες και οι μεθεπόμενες πυρκαϊές και πάλι δε θα έχουν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μιλάμε για μια πρόταση που προήλθε από μια κυβέρνηση η οποία, εν πάση περιπτώσει, σε μερικές βδομάδες, αν ισχύει το χρονοδιάγραμμα που ανακοινώθηκε χθές από τους δύο εταίρους της συγκυβέρνησης, πρόκειται να παραιτηθεί και να αντικατασταθεί από μια υπηρεσιακή κυβέρνηση. Αν μιλάμε για εκλογές στις 5 Νοέμβρη, στις 15 Οκτωβρίου είναι το ελάχιστο χρονικό όριο να αρχίσει η προεκλογική περίοδος. 15 μέρες για τον Πρόεδρο της Δημοκρατίας, άρα τέλη Σεπτέμβρη πρέπει να υπάρξει παραίτηση της Κυβέρνησης. Άρα μιλάμε για μια Κυβέρνηση που δεν πρόκειται να ασχοληθεί μ' αυτά που συζητάμε εδώ. Τούτο γιατί είπε ο κ. Τζαννετάκης προηγουμένως, ελπίζει ότι αυτή η Κυβέρνηση θα λάβει μέτρα! Μα, υπάρχει ανάλογη εμπειρία Διακομματικών Επιτροπών. Κατ' αρχήν συμφωνώ με τη σύσταση διακομματικής επιτροπής να μελετήσει το θέμα. Συγχρόνως όμως θα πρέπει να πούμε ότι δε θα υπάρξει κανένα αποτέλεσμα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υς κυρίους συναδέλφους τη Διακομματική Επιτροπή που προχωρήσαμε το 1985 από το ΠΑΣΟΚ για τη Δημόσια Διοίκηση. Μια Διακομματική Επιτροπή, για να εντοπισθούν οι αδυναμίες και τα προβλήματα της Δημόσιας Διοίκησης. Το αποφασίσαμε σ' αυτή τη Βουλή. Έκανε 2 χρόνια να ολοκληρώσει τις εργασίες της, τις προτάσεις, για την αντιμετώπιση του προβλήματος. Έτσι, λοιπόν, για το συγκεκριμένο θέμα, ας μην έχουμε αυταπάτες. Είναι χρήσιμη η πρόταση. Δίνει τη δυνατότητα από ειδικούς να μελετήσουν και να προτείνουν προτάσεις δίνει τη δυνατότητα να διασφαλισθεί η διακομματική αποδοχή των συγκεκριμένων προτάσεων για την αντιμετώπιση του προβλήματος, αλλά συγχρόνως, πρέπει να συνειδητοποιήσουμε ότι είναι μια πρόταση που άλλη κυβέρνηση θα απασχολήσει και μάλλον την επόμενη Βουλή όσον αφορά την επίλ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υτές τις παρατηρήσεις -και χωρίς να διαφωνήσω για τη χρησιμότητα αυτής της πρότασης- θα ήθελα να πω σε τι συνίσταται η διαφωνία μου. Θα έπρεπε η Κυβέρνηση, στο βαθμό που ήθελε να ασχοληθεί μ' αυτό το θέμα, να ασχοληθεί με κάτι πιο συγκεκριμένο, και πιο ουσιαστικό και πιο άμεσης απόδοσης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Κυβέρνηση, στην οποία έγινε προσπάθεια με ορισμένους υπαινιγμούς είτε από τη μεριά του κ. Μητσοτάκη είτε από τη μεριά εκπροσώπων της Κυβέρνησης να επιδοθούν κάποιες ευθύνες για τη μη επίλυση ή ουσιαστική αντιμετώπιση του προβλήματος που λέγεται πυρκαϊές δασών στη Χώρα μας, έχει δείξει συγκεκριμένες ενέργειες, έχει προωθήσει ειδικές πολιτικές στις οποίες πρέπει να στηριχθεί και η ουσιαστική και άμεση αντιμετώπιση των φυσικών καταστροφών, μια από τις οποίες είναι και οι πυρκαϊές των δασών. Πυρκαϊές στα δάση, κύριοι συνάδελφοι -και ας μη γελιόμαστε-είχαμε, έχουμε και θα έχουμε, όχι μόνο στην Ελλάδα, αλλά σε ολόκληρη την Ευρώπη. Και πραγματικά όλη η Νότιος Ευρώπη βρίσκεται τα τελευταία χρόνια σε μια εντυπωσιακή ανοδική πορεία. Η Ισπανία, η Γαλλία, η Ιταλία, η Ελλάδα παρουσιάζουν πραγματικά μια έκρηξη των καταστροφών από πυρκαϊέ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ές είναι επίσης οι προσπάθειες αντιμετώπισής τους που γίνονται σε επίπεδο ευρωπαϊκό. Ο κ. Υπουργός των Εσωτερικών πρέπει να έχει διαπιστώσει ότι κατά τη διάρκεια της Ελληνικής Προεδρίας αποφάσισε το Συμβούλιο Υπουργών της Ευρώπης να προωθήσει συγκεκριμένα μέτρα πολιτικής άμυνας για την αντιμετώπιση των φυσικών καταστροφών. Και είναι μια εντυπωσιακή, αν θέλετε, πρωτοβουλία της ελληνικής Κυβέρνησης, η οποία κατέληξε να υπάρξει συντονισμός και αξιοποίηση των μέσων που υπάρχουν για την αντιμετώπιση των πυρκαϊών, με όλα τα πληροφοριακά στοιχεία, με το συντονισμό των στοιχείων που έχουν οι τράπεζες δεδομένων, όπως και η αξιολόγηση των νέων τεχνολογιών, η από κοινού αξιοποίηση πληροφοριών από δορυφόρους, που είναι ένας βασικός όρος, για να μπορέσει κανείς έγκαιρα να επισημάνει την πρόληψη των φυσικών καταστροφών. Διότι -ας μη γελιόμαστε- όταν μιλάμε για την αντιμετώπιση της συγκεκριμένης φυσικής καταστροφής που είναι οι πυρκαϊές, πολύ μεγαλύτερη σημασία έχει η πρόληψη, παρά ο επαρκής εξοπλισμός για την ουσιαστική αντιμετώπιση μιας πυρκαϊάς η οποία έχει παρουσιαστεί. Όπως επίσης πολύ μεγαλύτερη σημασία έχει ο συντονισμός των μέσων για την ουσιαστική αντιμετώπιση της συγκεκριμένης πυρκαϊάς. Γιατί είδαμε τις τραγικές συνέπειες που είχε στις πρόσφατες πυρκαϊές που ζήσαμε σήμερα η έλλειψη συντονισμού σε επίπεδο κυβερνητικών κλιμακίων, σε επίπεδο αρμοδίων υπηρεσιών για να αντιμετωπίσ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τονίσω ότι καλές οι προτάσεις και οι αποφάσεις για αγορά αεροπλάνων και επεξεργασία νέων νομοθετικών ρυθμίσεων. Όλα όμως αυτά θέλουν χρόνο, ενώ πιο ουσιαστικό θα ήταν η διασφάλιση συντονισμού την ώρα της κατά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των Εσωτερικών, καλό θα είναι να προκηρυχτεί ο διαγωνισμός για την αγορά κέντρων επικοινωνίας για το συντονισμό σε κάθε Νομαρχία όλων των φορέων που ασχολούνται με την κατάσβεση των πυρκαϊών. Αυτά τα κέντρα είναι φθηνά, αλλά διασφαλίζουν το συντονισμό μέσα από διαφορετικές βέβαια συχνότητές τους, τα αεροπλάνα, τη δασική υπηρεσία, τους πυροσβέστες, την ΕΛΑΣ και όλους τους άλλους φορείς που ο καθένας έχει μία συχνότητα. Αυτό είναι το τραγικό της υπόθεσης και δεν υπάρχει έτσι συντονισμός ώστε να επικοινωνήσει ο ένας με τον άλλον. Αν λοιπόν δε δημιουργηθεί ένα κέντρο συντονισμού σε κάθε Νομαρχία που θα διασφαλίζει, επαναλαμβάνω, σε επίπεδο νομού το συντονισμό όλων των μέσων τότε ή έρχεσαι αργά ή δεν πας καθόλου ή πας νωρίτερα και ξαναφεύγεις, όπως συνέβη πρόσφατα με την πυρκαϊά στα προάστια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όχι για να κάνω κριτική, γιατί και εμείς δεν το ολοκληρώσαμε. Κάναμε όμως μια προκήρυξη διαγωνισμού για να αγοραστούν αυτοί οι εξοπλισμοί, οι οποίοι σύμφωνα με την εμπειρία τη διεθνή, έχουν άμεσ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έτοιες πρωτοβουλίες συμβάλλουν στην αντιμετώπιση των φυσικών καταστροφών, αλλά απαιτούν μια ολοκληρωμένη πολιτική που διασφαλίζει τρία πράγματα: Πρώτο το θεσμικό πλαίσιο, δεύτερο τους οικονομικούς πόρους και τρίτο τους αρμόδιους φορείς που αποκλειστικά έχουν την ευθύνη του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να επισημάνω ότι πρότυπο αντιμετώπισης φυσικών καταστροφών στη Χώρα μας έχει υπάρξει από τη δική μας κυβέρνηση και το προτείνω, ώστε να εφαρμοστεί και στην περίπτωση των πυρκαϊών και είναι ο ΟΑΣΠ. Αναφέρομαι στην πολιτική αντιμετώπιση των σεισμών στη Χώρα μας. Εδώ ρυθμίστηκαν τρία θέματα: Πρώτον έγινε ο ΟΑΣΠ, που ανέλαβε κατ` αποκλειστική ευθύνη εξουσιοδοτημένος από όλα τα κυβερνητικά επιτελεία για την αντιμετώπιση των σεισμών. Δεύτερον διασφαλίστηκαν οι πόροι. Με ποιο τρόπο; Ανεξάρτητα από τις επιλογές και επιθυμίες του κάθε Υπουργού Οικονομικών ή οποιουδήποτε Υπουργού ο οργανισμός αυτός έχει σταθερούς νομοθετημένους πόρους από τον προϋπολογισμό του κράτους για τον εξοπλισμό του, την οργάνωσή του και την προετοιμασία αντιμετώπισης των καταστροφών αυτών που λέγονται σε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θέμα μόνο να σβήσουμε την πυρκαιά, αλλά το ζήτημά μας είναι η πρόληψη. Γι` αυτό πρέπει να γίνει και μια εκπαίδευση σφαιρική στην κοινωνία, ακόμα μια πολιτική προστασίας του περιβάλλοντος, πολιτική οικολογικής ανάπτυ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παιτούν μια ολοκληρωμένη πολιτική που για να έχει σοβαρά αποτελέσματα πρέπει να έχει διασφαλίσει τους οικονομικούς πόρους, το φορέα καθώς επίσης την προοπτική και το χρόνο εφαρμογής συγκεκριμένων αποτελεσμάτων, αν θέλουμε να έχουμε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σημείο, το οποίο επίσης θα έπρεπε να ξεκαθαριστεί μέσα από τη δουλειά είτε της δικής σας επιτροπής, δηλαδή της διυπουργικής, είτε εν πάση περιπτώσει από αυτή τη διακομματική επιτροπή, στην οποία βεβαίως εμείς λέμε ότι θα συμμετάσχουμε, θα καταθέσουμε τις απόψεις μας, την εμπειρία μας από 8 χρόνια υπεύθυνης αντιμετώπισης των φυσικών καταστροφώ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ροσθέσω εδώ είναι το εξής: Θα πρέπει να ορισθεί ο αποκλειστικός φορέας που θα έχει την ευθύνη να αντιμετωπίσει και το φαινόμενο της φυσικής καταστροφής που λέγεται πυρκαϊέ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εδώ το ερώτημα: Θα κάνουμε ένα ξεχωριστό φορέα, όπως για τους σεισμούς; Για τους σεισμούς κάναμε τον ΟΑΣ που πράγματι έχει επιδείξει θετικότατο έργο. Θα κάνουμε τώρα και ένα ειδικό φορέα για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μέσα από βαθιά μελέτη του θέματος και συνεργασία των τριών Υπουργείων στο παρελθόν, το Υπουργείο Γεωργίας, το Υπουργείο Εσωτερικών και το Υπουργείο Δημόσιας Τάξης, ήταν να υπάρξει ένας ενιαίος φορέας αντιμετώπισης, όχι μόνο για τις πυρκαϊές, όλων των υπόλοιπων φυσικών καταστροφών, αλλά για όλες τις υπόλοιπες φυσικές καταστροφές, πλημμύρες, καθιζήσεις, πυρκαϊές και οποιεσδήποτε άλλες μορφές, καύσωνας, δεν ξέρω τι άλλο μπορεί να παρουσιασθεί, να δημιουργηθεί ένας ειδικός φορέας αντιμετώπισης, των φυσικών καταστροφών ενταγμένος σε μία ολοκληρωμένη επεξεργασμένη πολιτική άμυνας για τη Χώρα μας. Στο Υπουργείο Εσωτερικών υπάρχει επεξεργασμένο νομοσχέδιο για τη δημιουργία Γ.Γ. πολιτικής άμυνας, που δεν προλάβαμε να καταθέσ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ς μη γελιόμαστε, όλα αυτά απαιτούν την επεξεργασία μιας συνολικής πολιτικής άμυνας ενάντια στις φυσικές καταστροφές. Είναι αυτό που γίνεται και στις άλλες Ευρωπαϊκές χώρες. Είναι αυτό το οποίο έχει αποφασισθεί από το Συμβούλιο Υπουργών της ΕΟΚ, να προωθηθεί ήδη από την Ελληνική Προεδρία -η Γαλλική Προεδρία μάλιστα είχε δεσμευτεί τότε να προχωρήσει σε αυτά τα μέτρα, δεν ξέρω σε ποιο σημείο εξέλιξης βρίσκονται αυτά μπορούν να διαπιστωθούν. Υπάρχει η δυνατότητα να χρηματοδοτηθεί η υλοποίηση τέτοιων προγραμμάτων στα πλαίσια αυτής της πολιτικής από κονδύλια της ΕΟΚ, έτσι ώστε πράγματι να διαμορφωθούν και οι απαραίτητοι όροι συντονισμού της δικιάς μας επιλογής, για πολιτική άμυνα ενάντια στις φυσικές καταστροφές, με τις αντίστοιχες προσπάθειες που γίνονται στις Ευρωπαϊκές Χώρες. Γιατί όπως είπα προηγουμένως είναι γενικότερο φαινόμενοι οι πυρκαϊές των δασών, αυτές οι φυσικές καταστροφές που απαιτούν μία ολοκληρωμένη πολιτική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παρατηρήσεις κυρίες και κύριοι συνάδελφοι, δεν θέλω να μακρηγορήσω, πιστεύω ότι υπάρχουν πράγματι όλα τα απαραίτητα στοιχεία για να προχωρήσει κανείς αποφασιστικά στην ολοκλήρωση αυτής της αμυντικής, αν θέλετε, θωράκισης της κοινωνίας μας, ενάντια στις φυσ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ελιόμαστε όμως, γιατί δεν έγιναν πολλά από αυτά τα πράγματα μέχρι σήμερα, ενώ θα μπορούσαν προαιρετικά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τελικά υπάρχει και το πρόβλημα των πόρων ,το οποίο εμποδίζει πολλές φορές σωστές προτάσεις να υλοποιηθούν. Άρα και εκεί βρίσκω το θετικό σημείο της διακομματικής πρότασης- μέσα από τη βαρύτητα διακομματικής πρωτοβουλίας θα αλλάξουν οι προτεραιότητες και οι ιεραρχήσεις. Θα καταλάβουμε επιτέλους ότι ανεξάρτητα από τις υπαρκτές εκτιμήσεις για τις καθημερινές ανάγκες της Χώρας μας, που προδιαθέτει και τις προτεραιότητες μιας κυβέρνησης, μία διακομματική πρόταση αντιμετώπισης των φυσικών καταστροφών, μπορεί να βάλει άλλες προτεραιότητες, οι οποίες νομίζω θα προσφέρουν θετικά σ' αυτόν τον Τόπο, έστω και εάν η υλοποίηση αυτής της πρότασης δε θα γίνει από τη δική σας κυβέρνηση και αναγκαστικά θα ανατεθεί στην επόμενη κυβέρνηση που θα εκλέξει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 Κύριε Πρόεδρε, κύριοι Βουλευτές, επιτρέψτε μου να καταγράψω και εγώ ορισμένες παρατηρήσεις που πιστεύω ότι συμπερασματοποιούν τα δεδομένα της κοινής πε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ωρευμένες εμπειρίες των εξακολουθητικών καταστροφών από τις πυρκαϊές, οδηγούν σε ορισμένες διαπιστώσεις αναπόφευκτες και επιτρέψτε μου να πω ανελαστικές. Πρώτον δεν υπάρχει η θεσμική εκείνη πρόβλεψη που θα επιτρέπει στην Πολιτεία και στην κοινωνία να προλάβουν την επέλευση ορισμένων καταστροφών, αξιοποιώντας δυνατότητες υπαρκτές και δυνάμεις υπάρχουσες. Δεύτερον, δεν υπάρχει η επαρκής σύγχρονη και αποτελεσματική υποδομή, που θα επιτρέψει στην Πολιτεία να αντιμετωπίσει με τρόπο δραστικό κάθε τέτοια καταστροφή όταν προκύπτει, ώστε να περιοριστεί η δρ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υπάρχει η πολιτική εκείνη, η σχεδιασμένη η μακροπρόθεσμη και λειτουργική που θα επιτρέψει την ελαχιστοποίηση των συνεπειών ή την άμεση και δραστική αντιμετώπιση των συνεπειών από τις καταστροφές που συν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η παρατήρηση είναι εκείνη που λέει, ότι τέτοια φαινόμενα, από τα οποία πιστοποιείται και η ανεπάρκεια των θεσμών και η ανικανότητα του σχεδιασμού και η αδυναμία της υποδομής, τέτοια φαινόμενα βεβαιώνουν, ότι υπάρχουν προβλήματα οργάνωσης και προστασίας της ζωής μας, σ` αυτόν τον Τόπο, που υπερβαίνουν τα κομματικά χαρακώματα που υπερβαίνουν τους πατριωτικούς, κομματικούς εγωισμούς και τις παραταξια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μπροστά στη σωρευμένη καταστροφή που έχει συντελεσθεί από τις συνεχείς πυρκαϊές, που με μαθηματική βεβαιότητα επαναλαμβάνονται κάθε χρόνο, καλό είναι να σταθεί η ελληνική Βουλή μέσα απ` αυτήν την επιτροπή που προτείνει ο Πρόεδρος της Κυβέρνησης, όχι για να συζητήσει τη θεωρητική περιγραφή του προβλήματος, αλλά για να αναζητήσει εκείνες τις πρακτικές λύσεις, που θα οδηγήσουν στην αντιμετώπιση των συνεπειών των συγκεκριμέν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ισχύει αυτό που είπε ο κ. Τσοχατζόπουλος προηγουμένως ότι υπήρξε κάποια έλλειψη πόρων, αυτό οφείλεται στο γεγονός ότι στην ιεράρχηση των κονδυλίων η προστασία των όρων της ζωής μας δεν πήρε την προτεραιότητα εκείνη που έπρεπε να πάρει. Όπως και παλαιότερα εξακολουθητικά υπήρξε η αντιμετώπιση του προβλήματος της προστασίας της ζωής μας στο περιθώριο κάποιων κυβερνητικών δραστηριοτήτων χωρίς να δοθεί η προτεραιότητα εκείν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σήμερα αναγνωρίζουμε ότι πρέπει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ξεκινήσουμε με αυτή τη διαπίστωση, τότε είναι αναγκαίο να καταλήξουμε σε εκείνες τις αποφάσεις τις πολιτικές, όποια Βουλή και αν τις πάρει, που λένε ότι η προστασία του περιβάλλοντος είναι επένδυση, ότι τα κονδύλια για την προστασία πρέπει να δοθούν με πρώτη προτεραιότητα και ότι οι υπάρχοντες σχεδιασμοί αποδείχθηκαν στην πράξη ημιτελείς, ανεπαρκείς, αναποτελεσματικοί, μη σύγχρονοι και εν πάση περιπτώσει γραφειοκρατικοί σε τέτοιο βαθμό που πράγματι να μην μπορούν να αξιοποιήσουν τη θέληση των φορέων της Πολιτείας ή τη θέληση των δυνάμεων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υζητάμε σήμερα εδώ για τη σύσταση αυτής της επιτροπής και έχουν μείνει αναξιοποίητες ακόμα και στην τρέχουσα αντιμετώπιση των αρμοδίων Υπουργείων, μελέτες, που μέχρι σήμερα έχουν γίνει, για τα προβλήματα, από αρμόδιους επιστημονικούς φορείς, από Τεχνικά Επιμελητήρια, από συνδικαλιστικές οργανώσεις, από ΟΤΑ, από ειδικούς μελετητές. Και βέβαια παρεμπιπτόντως αναφέρω ότι από το 1984 το γραφείο Ευρωπαϊκού Κοινοβουλίου της Βουλής των Ελλήνων έχει συντάξει μια μελέτη στην οποία περιγράφονται οι ανάγκες σε επίπεδο νομών για την αντιμετώπιση των πυρκαϊών, τα προβλήματα, οι λύσεις που πρέπει να δοθούν και οι διαπιστώσεις που αναγκαία έγιναν σε συνεννόηση με όλες τις αρμόδιες Νομαρχίες. Αυτή η μελέτη αποτέλεσε υλικό προβληματισμού όλων των Ευρωβουλευτών αλλά δεν αξιοποιήθηκε από καμία αρμόδια ελληνική υπηρεσία. Είναι και αυτό ένα χαρακτηριστικό της ασυνέχειας που υπάρχει στην αντιμετώπιση των προβλημάτων καίριας και ζωτικής σημασίας. Τη στιγμή που προκύπτει το πρόβλημα, υπό το κράτος της έντασης, υπάρχει μια ευαισθησία και μια κινητικότητα και στη συνέχεια η απομάκρυνση από την πίεση του προβλήματος αμβλύνει και τη θεληματικότητα και το ενδιαφέρον. Αναστέλλει την αποφασιστικότητα και υπονομεύει σε κάθε περίπτωση την ύπαρξη αποτελεσματ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στοιχείο που υπάρχει και πιστεύω ότι δεν διευκολύνει την αντιμετώπιση αυτών των συγκεκριμένων προβλημάτων, είναι το γεγονός ότι δεν αντιμετωπίζονται πρακτικά και συγκεκριμένα οι όψεις των καταστάσεων, έτσι όπως προκύπτουν, αλλά διαχέεται ένας θεωρητικός προβληματισμός σε μια θεωρητική περιγραφή του συνόλου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αφορμή την πρόταση του Προέδρου της Κυβερνήσεως συζητάμε για το πρόβλημα της αντιμετώπισης των καταστροφών των δασών από πυρκαϊές. Από πλευράς μεθοδολογίας πιστεύω, ότι είναι δύο οι όψει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η δασική πολιτική, ως τμήμα της πολιτικής γης και η άλλη είναι η σχεδιασμένη πολιτική αντιμετώπισης των καταστροφών από έκτακτες ανάγκες, μέρος των οποίων είναι οι πυρκαϊές σ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σχοληθώ με το δεύτερο μέρος, εκείνο που νομίζω ότι πρέπει να δώσει αφορμή για συστηματική αναζήτηση συγκεκριμένων λύσεων. Τα προβλήματα των πυρκαϊών που αντιμετωπίζονται την τελευταία εικοσαετία, αποσπασματικά αντιμετωπίστηκαν. Αντιμετωπίστηκαν ευκαιριακά, χωρίς πρόβλεψη, χωρίς πρόγραμμα και χωρίς διάθεση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αρατηρείται το φαινόμενο, που δεν το αρνείται κανείς, να επαναλαμβάνονται με μεγαλύτερους συντελεστές καταστροφής, οι δείκτες αυτών των συγκεκριμένων φαινομένων. Το θεσμικό πλαίσιο που υπήρχε και υπάρχει και το οποίο το επικαλούμαστε κάθε φορά, ως θωράκιση της Πολιτείας έναντι αυτών των κινδύνων, αποδείχτηκε ότι είναι ανεπαρκές, διάτρητο, αποδείχτηκε ότι απελευθερώνει τους κινδύνους, ότι διευκολύνει τους συντελεστές των καταστροφών και σε κάθε περίπτωση, αποδείχτηκε αναξιόπιστο, γιατί δεν μπορεί να εμπνεύσει καμιά εμπιστοσύνη, ως προς την πληρότητα, ως προς την ωφελιμότητα και ως προς την αυθεντικότητα των κριτηρί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τοποίηση της κοινής γνώμης και αυτή αποδείχτηκε ότι είναι αντιφατική. Υπάρχουν φαινόμενα απάθειας, και ψυχολογίας εθισμού, που επικρατούν. Και σ' αυτήν την περίπτωση, ας μην τα φορτώνουμε όλα στην ελληνική κοινωνία, γιατί σε τελευταία ανάλυση οι κοινωνίες, ο κόσμος, προσχωρούν στις νοοτροπίες που δεσπόζουν στον τρόπο δράσης και πολιτικής των θεσμών ή των φορέ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θεωρούμε ως αναπόφευκτη την επέλευση της καταστροφής με την πυρκαϊά του δάσους, άμα θεωρούμε ως δεδομένη την ανημποριά του Κράτους να αντιμετωπίσει αυτήν τη συγκεκριμένη καταστροφή, άμα συνηθίζουμε στην περιοδικότητα του φαινομένου, άμα δεν ιεραρχούμε με πρώτη προτεραιότητα την εξασφάλιση των μέσων και τη διάθεση των κονδυλίων, μοιραία εθίζεται και η κοινωνία στην αντιμετώπιση αυτής της συγκεκριμένης πραγματικότητας με μία διάθεση απάθειας ή και αδια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εκ των κυρίων Βουλευτών που μίλησαν, ότι ο δείκτης πυρκαϊών είναι σε υψηλότερη στάθμη κατά τις προεκλογικές περιόδους. Και αυτό έχει δύο εξηγήσεις που ενδιαφέρουν το ελληνικό Κοινοβούλιο και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στην εδραιωμένη αντίληψη ότι κατά την προεκλογική περίοδο χαλαρώνει η λειτουργία της Πολιτείας και επίσης, ενισχύεται από την επίσης κρατούσα πεποίθηση, ότι μετά τις εκλογές, για λόγους εκλογικής σκοπιμότητας, πάντα θα νομιμοποιούνται τα τετελεσμένα γεγονότα των αυθαι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ιαπιστώνουμε και αυτήν την πλευρά του προβλήματος, έχει μια αξία κατά τη διάρκεια της συζήτησης στην Κοινοβουλευτική Επιτροπή, να διατυπωθεί η πραγματική θέληση όλων των πλευρών, για τη λήψη τέτοιων συγκεκριμένων μέτρων που πραγματικά, βρίσκονται μέσα στην περί δικαίου αντίληψη της ελληνικής κοινωνίας και αχρηστεύουν κάθε δυνατότητα εκμετάλλευσης τ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ά που είπε προηγούμενα ο κ. Κύρκος και κ. Πρωθυπουργός, ότι επιτέλους εκεί που πραγματικά συντελείται καταστροφή με την πυρκαϊά, να μην επιτρέπεται οικοδομική ή άλλη εκμεταλλευτική δραστηριότητα κα σε κάθε περίπτωση το προϊόν αυτής της δραστηριότητας να αντιμετωπίζεται με τρόπο δραστικό από πλευράς Πολιτείας. Πράγμα που δεν έγινε μέχρι στιγμής, πράγμα που διευκόλυνε, όχι μονάχα την οικοδόμηση, αλλά την λειτουργία και εκμετάλλευση λατομείων, την εκμετάλλευση της ξυλείας, την εκμετάλλευση με άλλους τρόπους των συγκεκριμένων περιοχών, έτσι ώστε πραγματικά να οδηγηθούμε στο συμπέρασμα που νομίζω ότι είναι αντίθετο με εκείνη την εικόνα που υποστήριξε ο κ. Ποττάκης ότι η υπάρχουσα νομοθεσία δεν κατοχυρώνει την ελληνική κοινωνία και τον πλούτο της ζωής μας από την δράση τέτοιων καταστροφικών συντελεστών. Χρειάζεται λοιπόν και ο νόμος περί βοσκοτόπων, όχι μονάχα σ' αυτήν τη φάση, αναστολή, αλλά και στην επόμενη φάση, αναθεώρηση γιατί αποδείχθηκε ότι δεν είναι ωφέλιμος, αποδείχτηκε ότι δε βρίσκεται σε αντιστοιχία με τη σπουδαιότητα του έννομου αγαθού που καλείται να προστατεύσει. Και πραγματικά αφήνει περιθώρια για τη δράση οργανωμένων συμφερόντων, που εν συνεχεία φορτώνονται στις σκοπιμότητες τις πολιτικές και μ' αυτόν τον τρόπο υπονομεύουν την αξιοπιστία των θεσμ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ων διαπιστώσεων εκείνων που γίνονται σε επίπεδο κοινωνίας, θα είχα και εγώ να επισημάνω τα κρίσιμα σημεία της έλλειψης κάποιας οργανωμένης, συστηματικής, δραστήριας δράσης του λαϊκού στοιχείου. Οχυρωνόμαστε πίσω από την ύπαρξη κάποιων σχεδιασμών. Φτιάξαμε έναν οργανισμό αντισεισμικής προστασίας, φτιάξαμε ένα συντονιστικό διυπουργικό όργανο και εξοπλίζουμε αυτές τις γραφειοκρατικές επιλογές με στατικά σχέδια, επιτρέψτε μου να πω, στρατοκρατικού χαρακτήρα. Το σχέδιο "ΞΕΝΟΚΡΑΤΗΣ" που έχει στη διάθεσή του το ΣΔΟ είναι ένα σχέδιο που ικανοποιεί ανάγκες ετοιμότητας της Πολιτείας για την αντιμετώπιση πολεμικού χαρακτήρα κινητοποιήσεων. Είναι ένα σχέδιο δια πάσαν χρή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ξεπερασμένο,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Υπ. Εσωτερικών): Αν επιτρέπετε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χέδιο που προβλέπεται με το ν. 17/1974 για το σχεδιασμό έκτακτης ανάγκης που πραγματικά αποδεικνύεται ότι δεν μπορεί να ενεργοποιήσει για την αντιμετώπιση των αναγκών μη πολεμικού χαρακτήρα τις δυνάμεις της κοινωνίας. Οι ΟΤΑ, οι οργανώσεις των πολιτών, οι οικολογικές οργανώσεις, οι συνδικαλιστικές οργανώσεις, οι οργανώσεις εκπροσώπησης μαζικών χώρων καλούνται μονάχα ως νεροκουβαλητές για το συγκεκριμένο θέμα, κατά το τελευταίο στάδιο αντιμετώπισης της καταστροφής, όταν συντελείται. Χωρίς εκπαίδευση, χωρίς συντονισμό, χωρίς την εξασφάλιση των αναγκαίων μέτρων που θα τους επιτρέψουν πραγματικά να επιτελέσουν ένα λειτουργ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λοιπόν, σ' αυτό το σημείο κατά την προσέγγιση του θέματος να επισημάνουμε τη θέληση όλων, ανεξάρτητα από την υπεράσπιση της όποιας γενικότερης πολιτικής, τη θέληση όλων να χορηγηθούν από την Πολιτεία μεγαλύτερα κονδύλια με την κοινή θέληση ότι επενδύει η Πολιτεία για να εξασφαλισθούν σύγχρονα και επαρκή μέσα, για να εξασφαλισθεί αναγκαίο στελεχικό και εξειδικευμένο δυναμικό, αποτελεσματικός τεχνολογικός συντονισμός, συνειδητοποίηση της κοινής γνώμης και αποτελεσματική συμμετοχή του λαϊκού στοιχείου με τη συνεργασία των ΟΤΑ και των οργανώσεων πολιτών και των επιστημονικών και συνδικαλιστικών οργανώσεων. Και από την άλλη πλευρά μια πολιτική που θα ευαισθητοποιήσει την κοινωνία και θα οδηγήσει στην εξασφάλιση της πρακτικής δραστηριοποίησης του ενεργού πολίτη που θα αρχίζει από τα μαθήματα οικολογίας, από τις συντονισμένες προσπάθειες αποκατάστασης των συνεπειών, όπως λόγου χάρη την αναδάσωση και θα καταλήγει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ιμη οργανωτικού τύπου εξασφάλιση της δυνατότητας του κοινωνικού στοιχείου να 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θα πρέπει να αντιμετωπίζονται οι συνέπειες των καταστροφών από έκτακτες ανάγκες, ως γραφική ενασχόληση εξωραϊστ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ής της συγκεκριμένης θεώρησης του προβλήματος από την πλευρά του Υπουργείου Εσωτερικών, προτάθηκε και προτείνεται ως στοιχείο προβληματισμού η ανάγκη τροποποίησης του ν.17/74 περί πολιτικού σχεδιασμού έκτακτης ανάγκης, δηλαδή ο διαχωρισμός των αναγκών πολεμικού χαρακτήρα και των εκτάκτων αναγκών που αντιμετωπίζει η ελληνική κοινωνία σε καιρό ειρήνης που οφείλονται σε φυσικές καταστροφές, ή σε άλλους απρόβλεπτ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αναθεώρησης του σχεδιασμού έκτακτης ανάγκης πρέπει να προβλεφθεί η λειτουργική ένταξη και η αποφασιστική σχέση των ΟΤΑ και των οργανώσεων των πολιτών για την αντιμετώπιση όλων των συγκεκριμέν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λοιπόν, η δημιουργία ενός συμβουλίου εθελοντών πολιτών για την αντιμετώπιση εκτάκτων αναγκών μη πολεμικής φύσης και ταυτόχρονα προτάθηκε η δημιουργία οργανώσεων αντιμετώπισης καταστροφών, που θα δρουν σε μόνιμο χαρακτήρα, σε μόνιμη πρόβλεψη στους Ο.Τ.Α., έτσι ώστε να μπορέσει πραγματικά να υπάρξει η εκπαίδευση, η εξειδίκευση, η δυνατότητα αξιοποίησης αυτού του δυναμικού σε μόνιμη βάση κατά την εφαρμογή μιας σχεδιασμένης πολιτικής, που θα αντιμετωπίζει το στάδιο της πρόληψης, το στάδιο της καταστροφής κατά τη γένεσή της και το στάδιο της αποκατάστασης των συνεπειών τη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πραγματικά χρειάζεται άλλου τύπου και άλλου χαρακτήρα, όχι μόνο σχεδιασμός, αλλά και συντονισμός. Χρειάζεται κεντρικό πολιτικό όργανο που θα έχει στην αρμοδιότητά του αυτή τη συγκεκριμένη υποχρέωση, τις καταστροφές που προέρχονται από έκτακτες ανάγκες στον πλούτο της ζωής μας, στην οργάνωση της ζωής μας, στην αποκατάσταση των συνεπειών και στην εφαρμογή ενός ευρύτερ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ευρωπαϊκά κράτη η αρμοδιότητα είναι σε κεντρικό πολιτικό όργανο και όχι σε συντονιστικό διυπουργικό όργανο, είναι σε κάποιο υφυπουργείο, ή σε κάποια γενική γραμματεία. Ας αναζητήσει η Κοινοβουλευτική Επιτροπή και τη θεσμική λύση αυτού του προβλήματος με άλλο τρόπο. Το συντονιστικό διυπουργικό όργανο που υπάρχει μέχρι στιγμής έχει προβλήματα επικοινωνίας, αρμοδιοτήτων. Και γνωρίζετε όλοι τη μάχη των αρμοδιοτήτων που γίνεται και στον τόπο της καταστροφής, αλλά και στον τόπο του συντονισμού. Έχει προβλήματα εξασφάλισης συγκεκριμένων δυνάμεων που πραγματικά θα πλαισιώσουν την εφαρμογή αυτού τ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ν υπάρχει πρότυπο προς εφαρμογή, ούτε στερεότυπο που μπορεί να εφαρμοστεί αποτελεσματικά, γιατί αποδείχθηκε από τα δεδομένα της μέχρι τώρα πείρας, ότι το πρόβλημα ξεπερνάει τα δεδομένα πρότυπα, ξεπερνάει τους δεδομένους σχεδιασμούς, και χρειάζεται άλλη πολιτική θεώρηση, άλλο σχεδιασμό και άλλη υποστήριξη με μέσα και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εξαρτήτως αν αυτή η Βουλή έχει διάρκεια ή όχι, αν θα συνεχίσει ή όχι με αυτό το συγκεκριμένο πρόβλημα, εμείς θα πρέπει να αντιμετωπίσουμε το πρόβλημα των εκτάκτων αναγκών ως ένα πρόβλημα που ξεπερνάει και τα όρια των κομμάτων και τα περιθώρια των βο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που δεσπόζει στη συνείδηση της ελληνικής κοινωνίας, μπροστά στο οποίο δεν μπορεί να επιφυλάσσεται η ίδια στάση, εξακολουθητικά κάθε χρόνο, όπου η πολιτεία συλλαμβάνεται ανεπαρκής και η κοινωνία παραμένει απ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βέν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Κυρίες και κύριοι Βουλευτές, χαιρετίζουμε και εμείς τη σημερινή συνεδρίαση της Βουλής, δείγμα της καθολικής ανησυχίας του Λαού μας και έκφραση της ομοψυχίας και συναίνεσης της Εθνικής Αντιπροσωπείας για αποτελεσματική αντιμετώπιση της θεομηνίας των πυρκαϊών, που αφανίζουν κάθε καλοκαίρι το δασ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ήρηση όσων απέμειναν από τα δάση μας είναι κυριολεκτικά ζήτημα ζωής και θανάτου όχι μόνο για τα δάση, αλλά και για εμάς τους ιδ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τονίσουμε τον αναντικατάστατο ρόλο του δάσους στη διατήρηση της οικολογικής ισορροπίας που τόσο δεινά δοκιμάζεται σε όλο τον πλανήτη, κατ' εξοχήν όμω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το οξυγόνο που προσφέρει αφειδώλευτα. Είναι επίσης η υγρασία που δημιουργεί, η βροχή που προσελκύει, η απορρύπανση και η ηχομόνωση που επιτελεί, το πράσινο που ξεκουράζει, και η αισθητική χαρά που προσφέρει. Για να μην αναφέρουμε τη διάβρωση που εμποδίζει -κάθε χρόνο, λόγω της καταστροφής των δασών μας, αγονοποιείται μία έκταση όση περίπου της Τήνου- και την καθαρά ωφελιμιστική προσφορά που έχουμε από τα τόσα πολύτιμα υλικά που μας προμηθεύει. Είναι γνωστό βέβαια ότι χωρίς οξυγόνο δε ζει κανείς πάνω από 3-4 λεπτά ενώ χωρίς νερό μπορεί να ζήσει 5-10 μέρες και χωρίς φαγητό πάνω από 5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ω εδώ μερικές παρατηρήσεις, κοινές άλλωστε διαπιστώσεις, τις μεγαλύτερες πυρκαϊές της Αττικής των τελευταίων χρόνων (Πεντέλη, Σούνιο, Πατέρας, Πάρνηθα, Καπανδρίτι πρόσφατ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συμπτώματα, οι πρώτες σπίθες, ξεκινούν συνήθως κατά- καλόκαιρο, με δυνατό αέρα, σε πολλά σημεία, μέσα σε πυκνό δάσος, συχνά τη νύχτα και κατά προτίμηση στις πιο προσοδοφόρες οικοπεδικά περιοχές της Χώρας. (Αττική, Ρόδος, Κεφαλονιά, Θάσος, Ζάκυνθος, Ηλ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ία κατά κανόνα εμπρη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θα ξεσπάσει η φωτιά η παρέμβαση θα πρέπει να είναι άμεση. Αν χαθούν τα πρώτα 10-15 λεπτά η κατάσβεση ανάλογα και με τον αέρα γίνεται από δύσκολη έως αδύνατη. Γι' αυτό όμως χρειάζεται και γνώση και θέληση και πυροσβεστικά μέτρα, προπαντός όμως συντονισμός τ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οινή διαπίστωση ότι στις μεγάλες πυρκαϊές ο συντονισμός είναι από ανεπαρκής έως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επυλίδες που έχουν κτίσει μέσα στο δάσος ή στις παρυφές, κατά κανόνα άσχετοι με το δάσος, φεύγουν πανικόβλητοι, αφού η μάντρα ή το συρματόπλεγμα που πίσω του οχυρώθηκαν δεν μπορεί να τους προφυλάξει από τη φωτιά. Οι παλιοί κάτοικοι που πούλησαν τα οικόπεδα συνήθως αδιαφορούν, αποβλέποντας ίσως και σε μελλοντική οικοπε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ασικά και πυροσβεστικά οχήματα δεν μπορούν να φθάσουν στο μέτωπο της φωτιάς από έλλειψη δρόμων και την περιμένουν στην άσφαλτο την οποία δε δυσκολεύεται πια να υπερφαλαγγίσει. Πολλές φορές μάλιστα παρουσιάζουν βλάβες που τα αχρηστεύουν εντελώς. Η συγκινητική προθυμία των εθελοντών είναι ατελέσφορη σ' αυτόν τον εφιάλτη. Μόνη ελπίδα τότε απομένουν τα πυροσβεστικά αεροπλάνα, εάν φθάσουν έγκαιρα, εφόσον δεν αντιμετωπίσουν δυνατό άνεμο, εάν δεν υπάρχουν σπίτια στο δάσος και προπαντός εάν δεν είναι αλλού απασχολημένα. Σύμφωνα με τις διαβεβαιώσεις των ειδικών, τα αεροπλάνα, χρειάζονται πέντε με δέκα λεπτά αφότου ειδοποιηθούν για να φθάσουν στο μέτωπο. Και όμως στο Καπανδρίτι χρειάσθηκαν δύο ώρε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οτείνονται για την προστασία από τις πυρκαϊές είναι κατασταλτικά, σαν αυτά που προαναφέρθηκαν και από άλλους ομιλητές, κυρίως όμως προληπτικά, όπου περιλαμβάνονται και τα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τις αρρώστιες έτσι και στις πυρκαϊές, η πρόληψη και πιο αποτελεσματική και βέβαια περισσότερο συμφέρουσα είναι. Και αν στις ασθένειες μπορούμε να προλάβουμε το 80% του συνόλου τους στις πυρκαϊές μπορούμε να προλάβουμε τουλάχιστον 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λημα, που πιστεύουμε ότι θα πρέπει να έχουμε, είναι η ενημέρωση και η ενεργοποίηση του Λαού από το σχολειό ως στο στρατό και ως στις ανάλογες εκπομπές της τηλεόρασης. Ο ενημερωμένος πολίτης θα είναι έτσι ενεργός πολίτης με ανεπτυγμένη οικολογική συνείδηση που θα φυλάει και θα προστατεύει το δάσος τρέχοντας αν χρειασθεί και στην πρώτη γραμμή του π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έπει να μάθουμε να ζούμε με τις φωτιές, όπως μας είχαν πει -και είναι γεγονός- και μάθαμε να ζούμε με τους σεισμούς, θα πρέπει να μάθουμε και να τις αντιμετωπίζουμε. Το 90% και πάνω των πυρκαϊών σβήνεται από το έδαφος και εδώ περιλαμβάνονται βέβαια και οι πολλές πυρκαϊές που με έγκαιρη παρέμβαση δεν αφέθηκαν να πάρουν μεγά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τιμη είναι η βοήθεια και η πείρα πρακτική και διδακτική των χωρικών και αγροτών που έχουν αντιμετωπίσει, όχι και λίγες παρόμοιες καταστάσεις στο παρελθόν και έχω προσωπική πείρα από τις μεγάλες πυρκαϊές της Αττικής των τελευταίων χρόνων από τη μεγάλη συμφορά του Πατέρα το 1986 που έκαψε 200 χιλ. στρέμ. -η μεγαλύτερη οικολογική καταστροφή της Αττικής μετά από τη ρύπανση και την οικοπεδοποίηση- όπως και τις άλλες πυρκαϊές του Σουνίου όπου κάηκαν τεράστιες εκτάσεις μέχρι και τις τελευταίε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ική αυτοδιοίκηση πρέπει να παίξει καθοριστικό ρόλο και κινητοποιώντας το Λαό και συντονίζοντας το έργο της κατάσβεσης, όπως γινόταν στο παρελθόν σε όλα τα χωριά. Βέβαια οι μαζικοί φορείς οι Σύλλογοι, οι εθελοντές μπορεί να παίξουν επίσης σημαντικό ρόλο και ο κ. Υπουργός των Εσωτερικών αναφέρθηκε εδώ εκτενέστερα. Πρέπει να αξιοποιηθεί η προθυμία και η εμπειρία ιδιαίτερα ευαισθητοποιημένων ομάδων, όπως είναι οι οικολόγοι, ραδιοερασιτέχνε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μέλημα όμως πρέπει να είναι η ευαισθητοποίηση της νεολαίας και οι πολιτικές νεολαίες μπορούν εδώ να προσφέρουν πολύτιμες υπηρεσίες και έκανε μια σχετική πρόταση ο κ. Μητσοτάκης. Ασφαλώς όλες οι κινήσεις θα συντονίζονται από και σε συνεργασία με τους επαγγελματίες: Δασικούς, πυροσβέστες και δασοπυροσβέστες. Η επιφυλακή για εντοπισμό του πρώτου καπνού ιδιαίτερα τις δύσκολες μέρες του καλοκαιριού με τα μελτέμια ή τον καύσωνα πρέπει να είναι άγρυπνη. Επειδή μια τέτοια επίβλεψη απαιτεί την κινητοποίηση πολλών χιλιάδων κάθε μέρα, εδώ μπορούν να συμμετάσχουν όλοι, από τα παιδιά του σχολείου έως τους ηλικιωμένους. Αυτό βέβαια προϋποθέτει ένα άρτιο δίκτυο δασικών δρόμων παρατηρητηρίων και μέσων επικοινωνίας. Ασφαλώς οι περιπολίες ελικοπτέρων και αεροπλάνων σ' αυτές τις περιόδους και στις θερμές περιοχές της Χώρας όπως είναι η Αττική και ορισμένα νησιά είναι όχι μόνο ευπρόσδεκτες αλλά και επιβεβλημένες. Απαραίτητες είναι οι δεξαμενές νερού και οι πυροσβεστικοί κρουνοί σε επίκαιρα σημεία και το ζήσαμε αυτό πόσο μεγάλη ήταν η έλλειψή τους στις τελευταίες πυρκαϊές του Καπανδριτίου και της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τονίσουμε τη σημασία των πυροσβεστικών ζωνών, οι οποίες πρέπει να είναι καλά σχεδιασμένες και ανάλογα συντηρημένες. Δυστυχώς δεν μπορούμε να είμαστε περήφανοι για ότι έχει γίνει έως τώρα. Και έχω υπόψη μου ένα πολυτελές φυλλάδιο που κυκλοφόρησε η Νομαρχία Δυτικής Αττικής λίγο πριν τις εκλογές, που αναφερόταν στα πεπραγμένα που έγιναν στη Δυτική Αττική, και ανέφερε ότι μόνο 17 εκατ. -τουλάχιστον αυτό το νούμερο βρήκα εγώ- δαπανήθηκαν για αντιπυρικές ζώνες από το 81 έως το 89 ενώ μόνο για την κάλυψη του Κηφισσού δαπανήθηκαν ή προγραμματίζεται να δαπανηθούν τα χιλι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οχές, όπου το έδαφος προσφέρεται, τέτοιες αντιπυρικές ζώνες θα μπορούσαν να περιλαμβάνουν αγροτικές καλλιέργειες, όπως π.χ. αμπέλια και οι καλλιέργειες αυτές να επιδοτούν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ανεπάρκεια της πολιτείας να εντοπίσει και να εξουδετερώσει τους εμπρηστές, μόνους ή κατά σπείρες, είναι δεδομένη. Μπορεί, όμως, να θεσπίσει μια σειρά αντικίνητρα για εμπρηστές, νόμους προστατευτικούς του δάσους και της καμένης γης, που θα περιορίσει την πυρομανία τους, πείθοντάς τους προκαταβολικά για το ατελέσφορο των επιδιώ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δώ, πολλά και από τον κ. Μητσοτάκη, από τον κ. Κύρκο, τον κ. Κωνσταντόπουλο και άλλους ομιλητές. Όλα αυτά, όμως, προϋποθέτουν αντιπαράθεση με οργανωμένα συμφέροντα. Προϋποθέτουν, επομένως, πολιτική βούληση, η οποία, δυστυχώς, δεν έχει επιδειχθεί ως τώρα, το εναντίο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τασία και η ανάπτυξη των δασών είναι εθνική επιταγή και υποχρέωση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ανεθνικού προγράμματος για τη σωτηρία των δασών, ο Συνασπισμός προτείνει τη δημιουργία ενιαίου φορέα δασοπροστασίας, νομικά κατοχυρωμένου, που θ' ασχοληθεί, όχι μόνο με την οργάνωση και το συντονισμό της πρόληψης και της καταστολής των πυρκαϊών, αλλά και με την προστασία του δάσους από τους καταπατητές, τους οικοπεδοφάγους, από τις φυτονόσους, την ατμοσφαιρική ρύπανση, τη διάβρωση. Ο φορέας αυτός θα δίνει έμφαση στην πρόληψη των πυρκαϊών και θ' αρχίζει τον αντιπυρικό αγώνα από το χειμώνα, με όλα τα προληπτικά μέτρα, που αναφέρθηκ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ηματοδότηση για την ανάπτυξη της δασικής οικονομίας και της δασοπροστασίας πρέπει ν' αυξηθεί από το 0,4% του Προϋπολογισμού, που είναι σήμερα, στο 1%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υσική αναδάσωση πρέπει να προστατευθεί με την απαγόρευση της βοσκής και της οικοπεδοποίησης. Ενώ στις περιοχές, όπου επανειλημμένες πυρκαϊές έχουν περιορίσει αυτή τη δυνατότητα και γύρω από τις μεγάλες πόλεις, να οργανωθεί συστηματική τεχνητή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Αττική, όπου ζει ο μισός σχεδόν ελληνικός πληθυσμός και το πράσινο, με τη συστηματική καταστροφή των δασών και την επέλαση του τσιμέντου, έχει απελπιστικά περιορισθεί, πρέπει, όχι μόνο να υπάρξει, ένα ολοκληρωμένο πρόγραμμα αναδάσωσης και δημιουργία δασικού τείχους κατά του νέφους και της ρύπανσης, αλλά και οι αγροτικές καλλιέργειες να στηριχθούν και να επι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ιδικό νόμο να απαγορευθεί η καταπάτηση και οικοπεδοποίηση των καμένων εκτάσεων και τα κτίσματα, που τυχόν θα ανεγείρονται, να κατεδα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 γνώμη μας, να αλλάξει όλη η αναχρονιστική δασική νομοθεσία, μια νομοθεσία που επιτρέπει και υποθάλπει την όλο και μεγαλύτερη εμπορευματοποίηση της δασικής γης. Αυτό το νομοθετικό πλαίσιο βολεύει τους κερδοσκόπους, τους καταπατητές, τους οικοπεδοφάγους, το ξενοδοχειακό και 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δασοκτόνος νόμος 938/79, με βάση τον οποίο δάση και δασικές εκτάσεις χάνουν τη συνταγματική τους προστασία και η δασική γη μπαίνει μαζικά στη διαδικασία της εμπορευ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νόμος 248/86 για το δασικό κτηματολόγιο που, αντί να ξεκαθαρίσει, έχει περιπλέξει, ακόμη περισσότερο, το ιδιοκτησιακό πρόβλημα, εμποδίζοντας έτσι και την αναδάσωση, αλλά και τον αντιπυρικό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νόμος 1734/87 περί βοσκοτόπων, που δικαιολογημένα ονομάστηκε "νόμος εμπρηστής των δασών". Γιατί δίνει τη δυνατότητα να αποχαρακτηρίζονται εκατομμύρια στρέμματα δασών και δασικές εκτάσεις να αλλάζουν χρήση, να βαφτίζονται βοσκότοποι, να μην κηρύσσονται αναδασωτέες δασικές εκτάσεις που καίγονται, όπως ορίζεται στο άρθρο 6, εφ` όσον συμπεριλαμβάνονται στα όρια κάποιου βοσκ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θεσμικό και νομικό πλαίσιο, πρέπει να είναι ένα πραγματικό Σύνταγμα για τα δάση, που θα διαπνέεται από τη βασική αντίληψη ότι το δάσος παίζει κυρίαρχο ρόλο στη διατήρηση της ισορροπίας του φυσικού περιβάλλοντος και ως εκ τούτου, είναι εκ των ουκ άνευ, όχι μόνο για την ποιότητα της ζωής του ανθρώπου, αλλά και γι` αυτή την ίδια τ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ταχθεί, με άλλο νόμο, το Δασικό Κτηματολόγιο, στα πλαίσια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ομοθετική ρύθμιση, πρέπει να μπει τέρμα στις διαρκείς αμφισβητήσεις της κυριότητας του δημοσίου στα δάση και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απαιτεί θαρραλέα πολιτική βούληση, επειδή θα συναντήσει έντονη αντίδραση οργανωμένων συμφερόντων και για τον πρόσθετο λόγο ότι με την υπάρχουσα κατάσταση έχουν δημιουργηθεί κοινωνικά προβλήματα που δεν μπορούν να αγνοηθούν και τα οποία θα πρέπει να μελετήσει και να προτείνει λύσεις η υπό συγκρότησ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ριοθετηθούν τελικά χωρίς παλινδρομήσεις τα δασικά όρια. Να καθορισθούν τα όρια των καλλιεργειών και με ένα γενικότερο σχεδιασμό να προσδιορισθούν τα όρια αστικής και εξοχικής επέκτασης. Πρέπει να εθνικοποιηθούν τα μεγάλα δασικά τσιφλίκια, ιδιωτικά, μοναστηριακά ή εκκλησιαστικά. Να ληφθούν μέτρα αξιοποίησης του δασικού πλούτου σε συνεργασία και για όφελος των γύρω κοινοτήτων και των αγροτ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δώ να ξεχνάμε τους ορεινούς πληθυσμούς που τόσα προσφέρουν και στο δάσος κα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η να τονισθούν οι υποχρεώσεις που έχει αναλάβει η Χώρα μας υπογράφοντας μία σειρά από διεθνείς συμφωνίες, όπως η διεθνής σύμβαση Ραμσάρ για προστασία των υγροβιότοπων, την οδηγία 79/409 για την προστασία της ορνιθοπανίδας, οι συμβάσεις της Βόννης και της Βέρνης για την προστασία σπάνιων ειδών χλωρίδας και πανίδας. Είναι ανάγκη να ληφθούν σύντονα μέτρα προστασίας για τους εθνικούς δρυμούς και τα αισθητικά δάση όπως, τα Τέμπη, το φοινικόδασος του Βάι, τις Πρέσπες, τον Έβρο, τις Κουκουναριές της Σκιάθου αλλά και του Μαραθώνα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στατευθούν τα τοπία ιδιαίτερου φυσικού κάλους και τα μνημεία της φύσης. Ο Όλυμπος πρέπει να κηρυχθεί ολόκληρος εθνικός δρυμός. Να προστατευθεί το Σούνιο και η περιοχή του με ειδικό νόμο. Να εκπονηθούν μελέτες για την προστασία κάθε εθνικού δρυμού χωριστά. Να ανακηρυχθούν προστατευόμενες περιοχές μεγάλες ενότητες δασών και δασικών εκτάσεων: Γράμμος, Ροδόπη, ορεινός όγκος της Πίνδου με σκοπό να δημιουργηθεί μια ενότητα δασών με ενιαία διαχείριση και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όπιμο εδώ να αναφερθεί η σημασία της διεθνούς εμπειρίας και συνεργασίας για την επιστημονική έρευνα των προβλημάτων των δασών, την ανάπτυξή τους και την προστασία τους. Πολύτιμη επίσης μπορεί να αποδειχθεί η συμβολή των μέσων μαζικής επικοινωνίας στην εκλαΐκευση και στην προώθηση όλων των σχετικώ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στικός για την ανάπτυξη των δασών και της δασικής οικονομίας είναι ο ρόλος των συνεταιρισμών που σήμερα είναι εξαιρετικά υποβαθμισμένος. Ασφαλώς, κύριοι συνάδελφοι δεν πρέπει να παραβλέψουμε τα οικονομικά και θεσμικά αιτήματα των εργαζομένων στο δάσος: Αύξηση μισθών, μεροκάματου, αμοιβές για υπερωριακή εργασία, βελτίωση εργασιακών σχέσεων, για το επικίνδυνο της δουλειάς τους κλπ. Επίσης πρέπει να προσεχθούν τα ασφαλιστικά και συνταξιοδοτικά αιτήματα των υλοτόμων, των ρητινοσυλλεκτών, των δασεργα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ττό να πούμε ότι με όλα αυτά τα προβλήματα είναι ανεπίτρεπτο να παραμένουν άνεργοι δασολόγοι και άλλοι σχετικοί με τη δασική οικονομία ειδικοί στον Τόπο μας. Προπαντός όμως πρέπει να τονίσουμε το επίκαιρο θέμα της ανάγκης άμεσης καταγραφής και αποζημίωσης των πληγέντων αγροτών και κτηνοτρόφων αλλά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πληγέντων. Ο σημερινός ρυθμός καταγραφής των ζημιών, κύριε Υπουργέ της Γεωργίας και αποζημίωσης είναι δυστυχώς εξαιρετικά βραδ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ν προστατεύσουμε την καμένη γη από τη βοσκή και από το τσιμέντο τότε η μητέρα φύση με τις ανεξάντλητες δυνάμεις της θα επουλώσει, αργά ίσως, τις πληγές της. Χωρίς την επιβίωση των δασών η ίδια επιβίωσή μας θα γίνεται κάθε μέρα και πιο προβληματική. Τα μηνύματα από τις συνέπειες του νέφους και του καύσωνα είναι μία πρώτη γεύση του τι μας μέλλεται αν συνεχισθεί η ίδια καταστροφ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η σημερινή συνεδρίαση της Εθνικής Αντιπροσωπείας δείχνει ότι υπάρχει ακόμα ελπίδα. Από την πλευρά μας είμαστε έτοιμοι να κάνουμε ότι είναι δυνατόν ώστε τα όσα θετικά ακούστηκαν σήμερα εδώ να μη μείνουν μόνο στο στάδιο των διακηρύξ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κυρίες και κύριοι συνάδελφοι, χαίρομαι που μου δίνεται η ευκαιρία να μιλήσω από αυτό το Βήμα σαν νέος Βουλευτής πρώτη φορά για ένα τόσο σημαντικό θέμα. Είμαι γεωπόνος και το θέμα αυτό με εκφράζει απόλυτα μέσα από την επιστήμη μου, παράλληλα δε χαίρομαι που το πνεύμα που έχει η σημερινή Βουλή είναι πνεύμα που εκφράζει και τους νέους Βουλευτές και μήνυμ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ές προτάσεις και θέσεις για την αντιμετώπιση αυτού του εθνικού θέματος, γιατί πραγματικά το θέμα της αντιπυρικής προστασίας των δασών είναι εθνικό θέμα. Και σαν εθνικό θέμα εφόσον το δεχόμαστε όλοι και πρέπει να επιδιώξουμε τη μεγαλύτερη συναίνεση όλων μας. Πρέπει να πετύχουμε τη συναίνεση αυτή γιατί έτσι θα πετύχουμε και τη συνεργασία του κόσμου πάνω σε αυτό το θέμα, τη συνεργασία του Λαού, γιατί χρειάζεται να τον ευαισθητοποιήσουμε όσο πιο πολύ μπορούμε πά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επομένως, σ' αυτό το κομμάτι, θα ήθελα να πω ότι από μας και μόνο από μας εξαρτάται αν θα καταφέρουμε να πετύχουμε το στόχο που βάζουμε αυτή τη στιγμή ή αν δεν θα τα καταφέρουμε. Γι' αυτό, πάλι εδώ εμείς θα φταίμε. Δε μπορούμε, όμως, να μιλάμε μόνο για αντιπυρική προστασία, αλλά πρέπει να επεκτείνουμε το θέμα μας και να μιλήσουμε και για την καταστροφή του πρασίνου που κάνει το ίδιο το Κράτος. Έτυχα προ ημερών και το αναφέρω στη Βουλή, σε κόψιμο 200 πεύκων στου Παπάγου που μου έκανε τρομερή εντύπωση. Και το κόψιμο αυτό έγινε για να κτισθεί ένα κτίριο! Μα, δεν είναι δυνατόν από τη μία μεριά να αγωνιζόμαστε να κρατήσουμε τα δάση και εμείς οι ίδιοι μέσα από κάποιους άλλους σχεδιασμούς να καταστρέφουμε το πράσινο, έπειτα από κάποιες αποφάσεις που παίρνουμε εδώ μέσα ή που παί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πρέπει πέρα από την αντιπυρική προστασία να δούμε παράλληλα και αυτήν τ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μως, από τη συζήτηση που παρακολούθησα ότι πολύ λίγο ακουμπήσαμε και το θέμα του τουρισμού. Πολύ λίγο ακουμπήσαμε το θέμα της υποβάθμισης που παθαίνει συνολικά η γη και την επιρροή που έχει αυτό πάνω στον τουρισμό. Είδα ωραίες περιοχές, κύριε Υπουργέ, που είχαν ωραίο πράσινο σήμερα να είναι στην κυριολεξία καμένη γη. Κάποιος φταίει. Η επίδραση της υποβάθμισης, αν θέλετε, του περιβάλλοντος πάνω στον τουρισμό είναι πάρα πολύ μεγάλη και πρέπει επομένως να μιλήσουμε γι' αυτήν την επίδραση, διότι βλέπουμε ωραίες τουριστικές περιοχές συνέχεια να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και δεν κατάλαβα καλά το συντονισμό όλης αυτής της δουλειάς που γίνεται. Διαπιστώνεται και από την προηγούμενη κυβέρνηση του ΠΑΣΟΚ ότι μέσα σε τόσα χρόνια δεν κατάφερε αυτή η κυβέρνηση να πετύχει αυτόν το συντονισμό για την πρόληψη, για την κατάσβεση των πυρκαϊών κ.λπ. Πρέπει αυτός ο συντονισμός να πετύχει και να γίνει μια για πάντα και πρέπει συγχρόνως να μεταφερθεί και σε τοπικό επίπεδο. Πρέπει να υπάρχουν συντονιστικά όργανα και σε τοπικό επίπεδο. Δεν είναι δυνατό να πηγαίνουν τα πυροσβεστικά οχήματα και να μη βρίσκουν το δρόμο για να πλησιάσουν κοντά στη φωτιά! Πρέπει να υπάρχει ένα τοπικό συντονιστικό όργανο. Με ποιους θα γίνει, και ποιοι φορείς θα μετέχουν, τοπική αυτοδιοίκηση, Υπουργείο Δημόσιας Τάξης κ.λπ., με απόλυτο συντονισμό αυτά είναι άλλο θέμα, αλλά οπωσδήποτε πρέπει να υπάρχει ένα σωστό τέτ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εριμνήσουμε όμως και για την εκπαίδευση του Λαού και ιδιαίτερα των νέων παιδιών. Βλέπω τα παιδιά μου και δεν είναι μακρινό παράδειγμα, είναι το πιο κοντινό για όλους. Αγαπάνε πολύ το δάσος γιατί πάνε με το σχολείο τους σε ένα κοντινό δάσος για περίπατο. Ζουν το δάσος. Μελετούν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τα δάση να τα ζει ο κόσμος. Όσο πιο πολύ τα ζει ο κόσμος, τόσο πιο πολύ προστατεύονται τα δάση. Όσο τα δάση τα πάμε μακριά από τον κόσμο, τόσο ο κόσμος λιγότερο καταλαβαίνει την αξ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χατζόπουλος, ότι χρειάζονται δαπάνες και ότι πρέπει να γίνει μια ιεράρχηση των δαπανών. Πράγματι ή εκτιμάμε σήμερα ότι το θέμα του περιβάλλοντος είναι το σημαντικότερο θέμα και το θεωρούμε ότι είναι πρώτης προτεραιότητας και αρκετό μέρος δαπάνες πηγαίνουν προς τα εκεί ή δεν το εκτιμάμε. Εάν το εκτιμάμε, γιατί δεν το κάνουμε; Δεν μπορεί να το εκτιμάμε, απλώς για να το εκτιμάμε,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σύντομα και δε θα πάρω όλο μου το χρόνο γιατί μας έχει πάρει η ώρα. Θα καταλήξω σε ένα συμπέρασμα σαν νέος Βουλευτής. Θέλουμε ή δε θέλουμε; Εάν θέλουμε,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θέλουμε, κύριοι συνάδελφοι, δεν μπορούμε. Εγώ από τη σημερινή συνεδρίαση ανεβαίνοντας για πρώτη φορά στο Βήμα, μπορώ να πω ότι διαπίστωσα ότι υπάρχει συναίνεση μέσα στη Βουλή με πάρα πολύ χαρά γι' αυτήν την πρόταση που έκανε η Κυβέρνηση Τζαννετάκη και ο Πρωθυπουργός, και μακάρι να προχωρήσουμε στα εθνικά θέματα μέσα από μια τέτοια αντίληψ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Συγχωρείστε με κύριοι συνάδελφοι, που επέμεινα έστω και κατά μερική παράβαση του Κανονισμού να λάβω το λόγο αυτήν την πολύ περασμένη ώρα, αλλά θέλω να πω τη δική μου άποψη για τον τρόπο με τον οποίο πρέπει να λειτουργήσουμε αυτήν την ευλογημένη ώρα που συμφωνούμε, επιτέλους, μεταξύ μας για πολλά και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που δε συμφωνώ, γιατί εάν και εγώ ασχοληθώ με το να συμφωνήσω με τους άλλους στα όσα σωστά είπαν, δε θα προσφέρ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λοιπόν, κατ' ανάγκη για να διαφωνήσω στη συγκρότηση της διακομματικής αυτής επιτροπής. Δε συμφωνώ καθόλου με το λεχθέν ότι η επιτροπή αυτή πρέπει να κάνει προτάσεις στην παρούσα Βουλή και να περιμένουμε από την παρούσα Κυβέρνηση να λάβε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και η ζωή της διακομματικής επιτροπής πρέπει να είναι διαρκής. Εάν δεν είναι διαρκής, εσείς δεν πρόκειται να προλάβετε. Και θα είναι διαρκής μόνο εάν μετά τις εκλογές έχουμε πολυκομμ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πρόβλεψη: Εάν έχουμε μονοκομματική κυβέρνηση θα λησμονηθούν όλα όσα σήμερα σωστά περί συναινέσεως και συνεργασίας ειπώθηκαν. Οι μονοκομματικές κυβερνήσεις επικαλούνται άπειρες φορές την ανάγκη λειτουργίας διακομματικών επιτροπών και ποτέ στην πράξη δεν την προ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στο παρελθόν και ούτε έχω καμία διάθεση αντιπολιτεύσεως προς την περασμένη κυβέρνηση, αλλά οφείλω να υπενθυμίσω ότι ο πρώην Πρωθυπουργός ο κ. Παπανδρέου, είχε εξαγγείλει άπειρες φορές τη σύσταση διακομματικών επιτροπών επί σημαντικών θεμάτων και καμία δεν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ήταν μία μονοκομματική κυβέρνηση, η οποία δεν εδέχετο να παραχωρήσει ούτε μόριο της εξουσίας της σε κανένα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τί νομίζετε ότι έχετε ευαισθητοποιηθεί- και έχετε, προς τιμή σας- αξιότιμοι κύριοι της Κυβερνήσεως, σε πολλά θέματα; Συζητούσαμε για την τηλεόραση στη Διαρκή Διακομματική Κοινοβουλευτική Επιτροπή το πρωί. Σήμερα, γιατί έχετε ευαισθητοποιηθεί στα θέματα τω δασών; Γιατί είσαστε κυβέρνηση πολυκομματική και έχετε ανάγκη τη συναίνεση και μεταξύ σας και μεταξύ των περισσ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μη γένοιτο -δεν έχω καμία διάθεση να αντιδικήσω με την επιδιώκουσα αυτοδυναμία της Νέας Δημοκρατίας, δικαίωμά της είναι-ξαναγυρίσουμε στην περίοδο των αυτοδύναμων κυβερνήσεων καμία τέτοια διακομματική επιτροπή δεν πρόκειτα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βούληση υπάρχει και εκφράζεται μόνο σε περιόδους σαν κι αυτή που διερχόμεθα σήμερα. Και αν αυτή η βούληση παύσει να εκφράζεται, όλα θα ξεχ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υμβάλλω και με τη δική μου πολιτική διάθεση. Δεν είναι σήμερα η μέρα για να προτείνουμε συγκεκριμένα μέτρα- ίσως παρασυρθώ και εγώ για την πρόταση ορισμένων μέτρων και ίσως χρειάζεται να πω ότι συμφωνώ με όλα τα προταθέντα- σήμερα είναι η μέρα πολιτικών διαδικασιών. Σ` αυτό πρέπει να συμφωνήσουμε, τις πολι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λοιπόν, πρώτον, ότι χρειάζεται μία διακομματική επιτροπή. Αυτή η επιτροπή θα είναι μόνιμος και διαρκής και δε χρειάζεται καν να νομοθετηθεί. Φοβούμαι πάντοτε τις νομοθετημένες επιτροπές, οι οποίες καταλήγουν σε έναν τύπο χωρίς ουσία. Θέλω να είναι μία επιτροπή πολιτική που να μην είναι νομοθετημένη, αλλά να είναι πάντοτε υπό τη διαρκή πολιτική ευθύνη των συμμετεχόντων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ο κόμμα που θα ολιγωρήσει να συμμετάσχει, το κόμμα που δε θα υποβάλλει προτάσεις, το κόμμα που δε θα παρακολουθήσει την εφαρμογή των αποφάσεων, το κόμμα που δε θα συμβάλλει ενεργώς, θα είναι καταδικασμένο στη συνείδηση του Λαού και στη συνείδηση όλων. Θέλω, λοιπόν, τα κόμματα -όσα θα έχουν την ευτυχία να εξακολουθήσουν να παραμένουν στη Βουλή και συνεπώς να παραμένουν και στην Επιτροπή- να συμβάλλουν δια της διαρκούς ευθύνης των στην προώθηση αυτού του τεραστ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αυτήν την επιτροπή αργότερα να εξελίσσεται κατά τρόπο καλοήθη, σε μία διαρκή επιτροπή επί του περιβάλλοντος, σε μία επιτροπή οικολογική. Διότι δεν είναι το μόνο οικολογικό πρόβλημα η καταστροφή των δασών και οι πυρκαϊές των δασών, έχουμε άπειρα οικολογικά προβλήματα τα οποία εάν δεν τα αντιμετωπίσουμε με αυτήν τη διάθεση της κοινής συμφωνίας, δεν πρόκειται να τ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οιπόν, διαρκής. Δε θα περιμένουμε τίποτα το σύντομο μέσα στα ελάχιστα όρια που σας απομένουν για να κυβερνήσετε. Και σε αυτό έχω απόλυτη αντίθεση με τα λεχθέντα από τον Πρόεδρο της Νέας Δημοκρατίας, ο οποίος περιμένει απ` αυτήν την Κυβέρνηση, σε μια πολύ σύντομο χρονική περίοδο, να υπάρξουν προτάσεις. Δε θα υπάρξουν. Χρειάζεται διάρκεια, χρειάζεται συνέχεια, χρειάζεται χρόνος χρειάζεται επιμονή, χρειάζεται συνεχής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αυτή θα συμμετέχουν, όπως είπα, τα κόμματα για να εκφράζουν διαρκώς την πολιτική τους βούληση, θα συμμετέχουν οι υπηρεσίες του Υπουργείου Γεωργίας ασφαλώς, οι δασικές υπηρεσίες- είναι αυτονόητο, δεν ξέρω ποιοι άλλοι εκ των υπηρεσιακών παραγόντων - και θα συμμετέχουν οι γνωστοί Έλληνες οικολόγοι οι οποίοι έχουν μέσα τους τη φλόγα το πάθος, την επιθυμία πέραν της γνώσεως, να προσφέρουν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γνωστοί οικολόγοι καθηγητές ή όχι, που αρθρογραφούν καθημερινά ή πολύ συχνά, στις εφημερίδες. Υπάρχουν άνθρωποι που έχουν κάνει στόχο της ζωής τους τα δάση και τη σωτηρία τους και θα κληθούν να συμ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δριάζει υπό την προεδρία κάποιου ειδικού υφυπουργού Γεωργίας, ο οποίος θα είναι δεσμευμένος να αναφέρει σε κάθε συνεδρίαση προς τον Πρωθυπουργό της Χώρας, τι βήματα επετελέσθησαν και πως αυτές οι αποφάσεις υλοποιούνται. Και αυτή η επιτροπή, όχι μόνο θα αποφασίζει, αλλά θα κρίνει και θα ελέγχει την κυβέρνηση εάν δε λαμβάνει υπόψη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οικονομικό πρόβλημα παραμένει ανεξάρτητο των επιθυμιών της οποιασδήποτε επιτροπής. Θα το λαμβάνει και αυτό υπόψη μέσα στα άλλα στοιχεία που πρέπει να εκτιμήσει. Αλλά τελικώς οι οικονομικές πιστώσεις θα είναι αποκλειστική αρμοδιότητα και ευθύν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συνεχής. Οι συνεδριάσεις δημόσιες, είπατε αξιότιμε κύριε Κύρκο. Έχω μία αμφιβολία, αν πρέπει να είναι δημόσιες. Οι δημόσιες συνεδριάσεις εκφυλίζονται σε δημαγωγικές πάρα πολλές φορές. Τι θα πρέπει να είναι δημόσιες; Οι αποφάσεις της. Οι αποφάσεις θα δημοσιοποιούνται, θα λαμβάνουν ευρεία δημοσιότητα, αλλά οι συνεδριάσεις να μην είναι δημόσιες. Προτιμώ την εργώδη προσπάθεια που καταβάλλεται μέσα σε 4 κλειστούς τοίχους με το βάρος της ευθύνης και όχι με την επιθυμία να ακουστούν ή να εμφανίσουν πολιτικά προγράμματα ανεφάρμοστα μόνο και μόνο για να ακουστούν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θα χωριστεί σε τρεις υποεπιτροπές, πρόληψης, κατάσβεσης, αναδάσωσης. Δε θέλω να μπω σε λεπτομερειακά θέματα και σε προτάσεις συγκεκρι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ία επιτροπή του κόμματός μας μου έφερε χθες μία σειρά μέτρων, καμιά 25αριά-30, τα οποία με πολύ ενδιαφέρον εδιάβασα ως προτάσεις του κόμματός μας εν όψει αυτής της συζητήσεως. Δε θα μνημονεύσω ούτε ένα απ` αυτά, που είναι πάρα πολύ σοβαρά, διότι όλα περίπου είναι γνωστά, όλα γίνονται αποδεκτά και από τους άλλους. Και αυτή είναι η τελική ευθύνη της επιτροπής να τα ελέγξει. Δεν πρόκειται εγώ ενώπιον της Βουλής σήμερα να αρχίσω να απαριθμώ αυτά τα μέτρα, προκειμένου να έχω τη συγκατ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παρά η πολιτική συγκατάθεση της Βουλής. Οι τεχνικοί θα λύσουν τις διαφωνίες, ως προς τα ειδικότερα μέτρα που απαιτούνται. Όμως, θέλω να πω, ότι ένα από τα πρώτα έργα της επιτροπής πρέπει να είναι η αναζήτηση των αιτίων των πυρκαϊών. Υπάρχουν πολλά αίτια, αλλά ορισμένα είναι βασικά. Θα διαπιστώσετε πολύ εύκολα, ότι η συχνότητα των πυρκαϊών εμφανίζεται αυξημένη σε ορισμένες περιοχές της Χώρας. Δεν καίγεται η Πίνδος ούτε ο Όλυμπος. Καίγονται μόνο τα τουριστικά μέρη, με τη συχνότητα που βλέπουμε. Καίγονται επίσης τα μέρη που οικοπεδοποιούνται. Αυτά πρέπει να συγκεντρώσουν την προσοχή μας. Υπάρχουν, λοιπόν, αίτια οικοπεδοποίησης, όπως και αίτια από τις βοσκές, από τη ΔΕΗ -βάζει φωτιές, όσο και αν το αρνείται- από τους σιδηροδρόμους, από τις σπίθες των μηχανών, από τα τρακτέρ τα κακοσυντηρημένα, από τα τσιγάρα, από τους τουρίστες, από τους κυνηγούς κ.λπ. Αυτά τα αίτια θα τα κατατάξουμε κατά σειρά σπουδαιότητας, ως προς τη συχνότητα των πυρκαϊών και βέβαια θα αναζητήσουμε τη συνδρομή όλων και της τοπικής αυτοδιοίκησης, η οποία μερικές φορές είναι και αυτή υπαίτια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Από 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 Ξεκινάνε από τα σκουπίδια των κοινοτήτων και έρχεται η Τ.Α. να αποδείξει την αδυναμία της και την έλλειψη ευαισθησίας της, όταν καίει, χωρίς καμία φρούρηση τα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τομέα της ενημέρωσης, πρέπει να διδαχθούν τα παιδιά από αύριο, από την πρώτη δημοτικού, το οικολογικό μάθημα. Είναι πολλά που πρέπει να διδάσκονται στα σχολεία, όπως η συμπεριφορά του πολίτη στο δρόμο, όπως η συμπεριφορά του οδηγού κ.λπ. Κάποτε να αρχίσουμε. Πάντως, σαν πρώτη ανάγκη ζητάω να διδάσκεται από την πρώτη τάξη το οικολογικό μάθημα. Εάν δεν υπήρχαν αυτές οι μεγάλες πυρκαϊές και καταστροφές, ακόμα δε θα είχαμε αντιληφθεί πού βαδίζει ολόκληρος ο πλανήτης και όχι μόνο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την ενημέρωση, τη διδασκαλία, την πρόληψη, που αναμφισβήτητα αυτά είναι ο ένας τομέας. Όσο για την πρόληψη αναμφισβήτητα αυτό που με έχει εντυπωσιάσει είναι η ανάγκη αύξησης των φυλακίων. Πρέπει να υπάρξουν πάρα πολλά φυλάκια, που πρέπει να τα επανδρώσουμε με ένα δασικό και τρεις τέσσερις στρατιώτες. Δε ζητώ να κατασκηνώνουν οι στρατιώτες στα δάση, είναι εκτός πραγματικότητας. Το δίκτυο των φυλακίων θα το υποδείξουν οι αρμόδιοι στις περιοχές, που κατά κύριο λόγο είναι επικίνδυνες για τις πυρκαϊές. Το φυλάκιο θα είναι εφοδιασμένο με μερικούς πυροσβεστήρες, με ένα μικρό ασύρματο και κάποια άλλα όργανα. Δεν μπορώ να αξιώσω, από τα παιδιά που υπηρετούν να κάνουν και χρέη δασο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ή η πρόταση των ομάδων πολιτών, γιατί είναι ανάγκη να δηλωθούν σε κάθε κοινότητα και δήμο ποιοι επιθυμούν να καλούνται και να σπεύδουν σε κάθε πυρκαϊά και να τους αναγνωρισθούν ηθικές αμοιβές. Τι τα θέλουμε τα παράσημα; Ελπίζω να έχουν καταργηθεί αυτά που δίδονται κατά καιρούς. Πρέπει να καθιερωθούν μετάλλια σ` αυτούς που συνεισφέρουν στη δασική προστασία και την κατάσβεση των πυρκαϊών και να τιμώνται με βραβεία της Ακαδημίας του Κράτους, αυτοί που σπεύδουν να συνεισφέρουν σ` αυτό το μεγάλο έργο. Στη κατάσβεση είναι χρήσιμα και τα εναέρια και τα χερσαία μέτρα. Άκουσα με πολύ προσοχή ότι τα χερσαία είναι εκείνα, τα οποία αποδίδουν πολύ περισσότερο από τα εναέρια, τα αεροπλάνα. Χρειάζονται, λοιπόν, και τα μεν και τα δε. Κι άκουσα με φοβερή έκπληξη ότι δεν είναι δυνατή πάντοτε η αποτελεσματική επέμβαση των αεροπλάνων, γιατί με άλλη συχνότητα -ακούσατε, ακούσατε- λειτουργούν τα αεροπλάνα, με άλλη συχνότητα ασυρμάτου οι δασικές υπηρεσίες και με άλλη συχνότητα ασυρμάτου οι στρατιωτικές. Και δεν μπορούν την ώρα της πυρκαϊάς να συνεννοηθούν. Και δεν μπορέσαμε να βγάλουμε μία απόφαση ότι την ώρα της πυρκαϊάς αλλάζουν όλοι τις συχνότητές τους και πηγαίνουν σε μία κοινή συχνότητα. Ούτε αυτό δε μπορέσαμε να το κάνουμε. Και εκείνος ο καημένος ο πιλότος που προσπαθεί να σβήσει την πυρκαϊά, δεν ακούει από το έδαφος και δεν μπορεί να μάθει που πρέπει να ρίξει το νερό ή τι πρέπει να κάνει ή δεν μπορεί να δώσει τις αναγκαίες οδηγίες αυτός που βλέπει από ψηλά. Δε βρήκαμε την κοινή συχνότητα επικοινωνίας, βρήκαμε την κοινή πολιτική βούληση. Είναι μια καλ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τρόποι. Ευτυχώς υπάρχει η φυσική αναδάσωση. Δεν περιμένω από την τεχνητή αναδάσωση τόσο, δεν περιμένω από μία πρόταση, την οποία διάβασα σήμερα στις εφημερίδες, ότι πρέπει να γίνει εισαγωγή μεγαλωμένων δέντρων στην Ελλάδα για να γίνεται η αναδάσωση με μεγαλωμένα δέντρα. Μακάρι!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φυσική αναδάσωση μπορεί να βοηθηθεί με σπορά από αεροπλάνα, να βοηθηθεί σε περιόδους βροχής, να βοηθηθεί κατά τέτοιο τρόπο, ώστε να υπάρξει ταχεία αναδάσωση και βεβαίως και τεχνητή αναδάσωση στα μέτρα που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προτάθησαν από τους κυρίους συναδέλφους, είναι πάρα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άλλη μία αντίρρηση, την οποία έχω, σε όσα πρότεινε ο αξιότιμος κ. Πρόεδρος της Νέας Δημοκρατίας. Μη νομίσετε, ότι αντιδικώ με τον κ. Μητσοτάκη, κατ' επάγγελμα. Δεν έχω καμία διάθεση. Άκουσα όμως ότι έχει -και πράγματι έχει- μία έμμονη ιδέα εν σχέσει με το ιδιοκτησιακό καθεστώς σε σχέση με τα δάση. Και τάσσεται από πολύ καιρό -και είναι προς τιμή του γιατί είναι συνεπής- υπέρ της αναγνωρίσεως της ιδιοκτησίας των ιδιωτών σε ορισμένα σημε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ικνύεται, για να προστατευθεί έτσι με την κατάργηση αυτής της διαρκούς αντιδικίας το ίδιο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εντελώς αντίθετη γνώμη. Πιστεύω ότι εκείνη η ιδιοκτησία που κινδυνεύει δεν είναι των ιδιωτών τόσο από το Κράτος, είναι η ιδιοκτησία του Κράτους, η κοινή περιουσία όλων μας, από τους ιδιώτες. Αυτοί επιχειρούν να εισδύσουν σ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βλεπα με μεγάλη έκπληξη στην τελευταία πυρκαϊά που έγινε εδώ κοντά στην Αθήνα κάπου μεταξύ Καπανδριτίου, έναν κύριο ο οποίος είχε οικοδομήσει μια θαυμάσια βίλα μέσα στο δάσος και παρεπονείτο ότι κάηκε η βίλα του μέσα στο δάσος και ζητούσε αποζημίωση από το Κράτος και ευχαριστούσε τον κ. Τζαννετάκη, γιατί είχε ανακοινώσει την αποζημίωση των ζημιωθέντων τη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Πώς χριστιανέ μπόρεσες εσύ να χτίσεις μέσα σ' αυτό το πυκνό δάσος; Πού το βρήκες αυτό το οικόπεδο; Ποιος σου έδωσε την άδεια να οικοδομήσεις και δεν καταλαβαίνεις ότι εσύ είσαι εκείνος, ο οποίος δίνεις το παράδειγμα και για άλλε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ρεθούν τα μέτρα να προστατευτούν τα δάση. Η νομοθεσία επαρκής είναι, μπορεί να γίνει επαρκέστερη. Να υπάρξει η πολιτική βούληση και να υπάρξει αυτή η επιτροπή, η οποία να αποδέχεται όλες τις υποδείξεις, όλα τα ερεθίσματα και να επεμβαίνει όχι μόνο με γενικότερα μέτρα, αλλά και με αστυνομικά ακόμη. Και να υποδεικνύει τους αρμοδίους υπουργούς, όσα μπορεί να υποδείξει, όσα περιέρχονται σε γνώση της. Έτσι μπορεί να λειτουργήσει. Αλλιώς είμαστε καταδικ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αξίζει παντός επαίνου η παρούσα Κυβέρνηση, γιατί προτείνε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ην αποδέχεται ασμένως. Πρέπει να τονίσω την ανάγκη της διαρκούς πολιτικής ευθύνης των κομμάτων και την ανάγκη της συνεχούς παρουσίας αυτής της επιτροπής και την ανάγκη των κυβερνήσεων να δεσμευτούν πολιτικά ότι θα εφαρμόζουν απαρέγκλιτα ο,τιδήποτε προτείνεται απ' αυτήν την επιτροπή, στο πλαίσιο βεβαίως των οικονομικών δυνατοτήτων. Εάν αυτό γίνεται, τότε θα μπορέσουμε να προχωρήσουμε και σε άλλες επιτροπές. Αυτή ας ευχηθούμε να είναι μία καλή επιτροπή. Χρειάζονται πάρα πολλές εθνικές τέτοι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θνική επιτροπή για τα ναρκωτικά ναι ή όχι; Και μπορεί κανένα κόμμα ή ο οιοσδήποτε ενδιαφερόμενος γονέας να λύσει το μέγα αυτό πρόβλημα; Βλέπετε τι συμβαίνει στην Αμερική; Εκηρύχθη πόλεμος κατά των εμπόρων των ναρκωτικών. Δεν μπορεί κανένα κόμμα να βγάλει πέρα αυτόν τον πόλεμο, γιατί περί πολέμου πρόκειται. Πρέπει ολόκληρη η Κοινωνία - και η κοινωνία εκφράζεται με τα κόμματα, έτσι γίνεται στις δημοκρατίες- να κηρύξει πόλεμο μέσω μιας εθνικής επιτροπής. Τα τροχαία ατυχήματα, εκεί είναι απώλειες εξ ανυπάρκτου πολέμου, πρέπει να αντιμετωπισθούν με κοινή συναίνεση, με κοιν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ειρα θέματα τόσο σοβαρά και εμείς κατατριβόμεθα, αν σεις έχετε πολιτικά δίκιο ή εγώ, ποιος εξ` ημών είναι εντιμότερος και πιο ολιγότερο έντιμος και κατατριβόμεθα με τα παραπολιτικά θέματα στην Ελλάδα και τα μεγάλα πολιτικά θέματα που καίνε το Λαό δε γίνονται καν αντικείμενο συζητήσεως στις προεκλογικές περιόδους. Ποιος μίλησε για τις πυρκαϊές των δασών προεκλογικά, ποιος για τα ναρκωτικά και για τα άλλα μεγάλα θέματα; Βέβαια είναι αναγκαία και η κάθαρση αλλά έχουμε και ένα σωρό άλλα θέματα. Αν λοιπόν ξεκινήσουμε πραγματικά όλοι με ενδιαφέροντα γι` αυτά τα μεγάλα θέματα, τότε θα μπορέσουμε να προ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και το μικρό μας κόμμα της ΔΗΑΝΑ καταθέτουμε τα όσα είπα σήμερα σαν δική μας συμ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λπίζω η επιτροπή να δει το θέμα της δασικής πολιτικής σε σχέση με τα δάση όπως βλέπουμε το θέμα της ιατρικής πολιτικής σε σχέση με την ανθρώπινη και την ιδέα αυτή που την έδωσε ο συνάδελφός μας γιατρός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ιατρική πολιτική δε βλέπω να μπορεί να κάνει τη θνητή ανθρώπινη φύση αθάνατη και τον ευπαθή άνθρωπο απρόσβλητο από κάθε ασθένεια. Ελπίζω να μη δημιουργηθεί καμία τέτοια μυθολογία δασικής πολιτικής σε σχέση με τα δάση στην επιτροπή, για προβλήματα που είναι προβλήματα φύσης των δασών και των κλιματολογικών συνθηκών και του περιβάλλοντος της Χώρας μας. Αλλιώς θα προσθέσουμε στην υπάρχουσα μέχρι σήμερα μυθολογία ένα ακόμα μύθο. Γιατί πολλά από όσα ακούστηκαν εδώ βρίσκονται ανάμεσα στο μύθο και στην πραγματικότητα. Είναι μύθος ότι η Χώρα μας υστερεί σε δάση έναντι των Ευρωπαϊκών κρατών. Η Γαλλία, η Ιταλία, το Βέλγιο και η Ελλάδα έχουν την αυτή αναλογία δασών, εδάφους στο 20%. Είναι μύθος οι αριθμοί που ακούονται κάθε χρόνο από τα δελτία ειδήσεων ότι κάηκαν τόσες χιλιάδες στρέμματα δάση. Πρόκειται για δάση, αλλά και για δασικές εκτάσεις. Είναι μύθοι οι αριθμοί που ακούγονται για την αναδάσωση των δασικών εκτάσεων σε πολλές περιπτώσεις η αναδάσωση των δασικών εκτάσεων ούτε σκόπιμη είναι ούτε δυνατή λόγω της φύσης και της ιδιοσυστασίας του εδάφους. Και η απάντησή μας στις πυρκαϊές των δασικών εκτάσεων δεν πρέπει να είναι απάντηση αντανακλαστική αλλά πολιτική. Πού θέλουμε να δημιουργήσουμε, να συντηρήσουμε, πού θέλουμε να είναι δάση και δασικές εκτάσεις; Όχι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τα όρια της μυθολογίας της πραγματικότητας το γεγονός ότι μπορούμε δήθεν να λύσουμε το πρόβλημα χρήσεως γης. Είναι ένα δύσκολο πολιτικό και οικονομικό πρόβλημα. Μπορούμε εύκολα να πούμε τι είναι δάσος και τι δεν είναι, αλλά είναι δύσκολο να πούμε τι είναι γεωργική γη, γη για γεωργικές χρήσεις, γη για τουριστικές χρήσεις και ποιες απ` αυτές, γη αστική. Και αυτό όχι μόνο στις διακρίσεις της γεωργικής γης, γιατί ήδη ζούμε στην εποχή των ποσοστώσεων της συνυπευθυνότητας, της στέρησης της ελευθερίας, να παράγουμε ό,τι θέλουμε. Μετά από περιορισμούς που δεν επιβάλει η κοινότητα απλά, αλλά επιβάλει η διεθνής αγορά, οι ανάγκες εξαγωγών της Χώρας μας αλλά κυρίως γιατί οι διαφορετικές χρήσεις προσδίδουν διαφορετική αξία στη γη και δε βλέπω πια πολιτική ή κοινωνική συναίνεση θα πείσει τον οποιοδήποτε απλό Έλληνα πολίτη, ότι η δική του γη πρέπει να έχει το 1/10 της αξίας της γης του διπλανού του ή του όμορου ιδιοκτή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ημιουργούμε λοιπόν ή μην προσθέτουμε μυθολογίες στην πλούσια μυθολογία της Χώρας μας. Μέσα στα όρια της πραγματικότητας θα κινηθεί η δική μας η πλευρά, θα εντοπίσει προβλήματα και θα δώσει ρεαλιστικές απαντήσεις, απαντήσεις στο μέτρο του δυν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αυτή η πολιτική, την οποία με συνέπεια ακολουθήσαμε, να συμπληρωθεί, να βελτιωθεί, αλλά να μην αντικατασταθεί, διότι έπαιξε ένα ρόλο για την ανάπτυξη της ορεινής οικονομίας της Χώρας μας, για την ανάπλαση της υπαίθρου, για το ξαναζωντάνεμα της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γα το πρόβλημα του κτηματολογίου είτε εθνικού είτε δασικού και δεν εννοώ την επίκριση που έρχεται προς την πλευρά μας ότι βραδύναμε, όταν εμείς αρχίσαμε επιτέλους, μετά από 150 χρόνια ελεύθερου βίου, που δεν είχαν αρχίσει άλλοι -και εγώ δεν το ενθυμήθηκα- και προχωρήσαμε με ταχύτητα 7-10 εκατ. στρέμματα το χρόνο δασικής γης, να αποτυπώνουμε τα δά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χρήσιμη και κρίσιμη η σημερινή συζήτηση και νομίζω ότι το έργο της επιτροπής θα είναι γόνιμο και σε διάλογο και σε πρακτικές λύσεις, τις οποίες η πλευρά μας θα υιοθετή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 Αναγνωστόπουλο):Ο κ. Κύρκος, ως Κοινοβουλευτικός Εκπρόσωπος του Συνασπισμού της Αριστεράς, έχει το λόγο.</w:t>
      </w:r>
    </w:p>
    <w:p>
      <w:pPr>
        <w:pStyle w:val="Style15"/>
        <w:rPr>
          <w:rFonts w:ascii="Courier New" w:hAnsi="Courier New" w:cs="Courier New"/>
        </w:rPr>
      </w:pPr>
      <w:r>
        <w:rPr>
          <w:rFonts w:cs="Courier New" w:ascii="Courier New" w:hAnsi="Courier New"/>
        </w:rPr>
        <w:t>ΛΕΩΝΙΔΑΣ ΚΥΡΚΟΣ:Ελάχιστες λέξεις θα πω κύριε Πρόεδρε. Ήταν μια ενδιαφέρουσα συζήτηση, δε θα παρακολουθήσω όμως τον κ. Ποττάκη. Νομίζω, ότι θα ήταν χρήσιμο να καταλήξουμε σε κάπως διαφορε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χή της μυθολογίας, η γη μας ήταν καλυμμένη από δάση. Στην εποχή τη σημερινή είναι καλυμμένη από οικόπεδα. Συνεπώς, ας παραπέμψουμε σε άλλους μύθους, κύριε Ποττάκη, στους μύθους ότι επί των ημερών αυτής της Κυβερνήσεως ή της προηγούμενης κυβερνήσεως, έγιναν όσα θα έπρεπε να γίνουν για να προστατεύσουμε το δασ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θεωρήσουμε ως μοιραία αυτά που έχουν συμβεί ως τα σήμερα και περιορίσουμε το οπτικό μας πεδίο εκεί που περίπου μας ωθεί αυτή τη στιγμή, ο Κοινοβουλευτικός Εκπρόσωπος του ΠΑΣΟΚ, θα διαιωνίσουμε απλώς μια κατάσταση την οποία ριζικά πρέπει να αντισ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επίσης, ότι είναι μύθος, ότι άλλες χώρες της Κοινότητας έχουν περισσότερα δάση απ` ότι έχουμε εμείς. Επιτέλους, ας μην πάμε σε κάποιους απόλυτους αριθμούς, που και αυτοί θα ήταν δυσμενείς για τη δική σας παρατήρηση. Αλλά εγώ θα ήθελα να αναρωτηθώ: Ποια πρωτεύουσα της Ευρώπης παρουσιάζει τα χάλια τα οποία παρουσιάζει η Αθήνα; Ένα θέμα στο οποίο δεν επικεντρώσαμε καθόλου την προσοχή μας, κάνοντας και κάποιες άλλες συγκρίσεις οι οποίες, επιτρέψτε μου να πω, ότι δεν είναι και πάρα πολύ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υπάρχουν, ακόμα και για τα δάση της Κεντρικής Ευρώπης, τεράστια προβλήματα από την όξινη βροχή κλπ., αλλά απασχολούν τους ανθρώπους, καταβάλλουν προσπάθειες, δε σηκώνουν τους ώμους παραπέμποντας τα προβλήματα στη μυθ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έω, αντί να παραπέμπουμε τα προβλήματα στη μυθολογία, να προσεγγίσουμε από την αρχή το πρόβλημα, κάνοντας μια διαγραφή των μύθων και κοιτώντας με ρεαλισμό τις πραγματικότητες, αλλά με τη ριζική διάθεση να πάμε στις τομές και να αλλάξουμε την κατάσταση. Μια κατάσταση απαράδεκτη, η οποία κληροδοτήθηκε από χρό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ηδία και της οποίας ο πυρήνας -γιατί να το κρύψουμε- είναι το ιδιοκτησιακό καθεστώς και η παμφάγα διάθεση, όλα αυτά να τα οικειοποιηθούν είτε οι οικοπεδοφάγοι είτε αυτοί που αναφέρθησαν στη συζήτηση. Και νομίζω ότι η συζήτηση απ` αυτήν την άποψη ήταν πάρα πολύ ενδει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αμφισβήτητα πολύ μεγάλα προβλήματα. Δεν είναι θέμα τώρα να ανακυκλώσουμε μεταξύ μας τις διαφωνίες και τις πολεμικές. Πετύχαμε σήμερα μια συνάντηση από ποικίλες πλευρές, καθώς ξεκινούσαμε από διαφορετικές αφετηρίες σε ένα επιδιωκόμενο. Μην το υπονομεύσουμε. Και το επιδιωκόμενο είναι, να πάμε σε μία τομή και να ανατρέψουμε μία κατάσταση, η οποία βαθμιαία μας οδηγεί στην εξαφάνισ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Ζητήσατε το λόγο, κύριε Υπουργέ; Μήπως θέλετε να απαντήσετε συνολικά σε όλους τ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Όχι, απλώς να απαντήσω στον κ. Στεφανόπουλο, στην πρόταση που έκανε να είναι διαρκής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αντίρρηση, κύριε Πολύδωρα, να προηγηθ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ς προηγ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Σύμφωνα με τον Κανονισμό, κύριε Πρόεδρε, η πρόταση είναι σύμφωνα με το άρθρο 44 η οποία δεν είναι διαρκής, είναι επιτροπή η οποία προσδιορίζει το χρόνο μέσα στον οποίο θα υποβάλει το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μείς είπαμε να φτιάξουμε επιτροπή για τα δάση, όχι επιτροπή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Εντάξει κύριε Πρόεδρε. Μα, τότε δεν έχει κανείς αντίρρηση μέσα στις προτάσεις. Βλέπετε ότι κατηγορήσατε τον κ. Μητσοτάκη και είπατε ότι διαφωνείτε μαζί του. Θέλω να πω ότι επομένως η διαφωνία σας δεν έχει κανένα αντικείμενο. Γιατί ο κ. Μητσοτάκης -δεν τον ακούσατε φαίνεται- είπε ότι η επιτροπή αυτή δεν μπορεί να είναι μόνιμη, αλλά ότι αναλαμβάνει εκ μέρους της Νέας Δημοκρατίας και για την επόμενη Βουλή εάν δεν έχει καταφέρει να τελειώσει το έργο της, να συνεχίσει και στην επόμενη Βουλή. Μέσα στο έργο αυτής της επιτροπής μπορεί να είναι και η πρόταση αυτή την οποία είπατε εσείς. Αλλά δεν κατάλαβα το λόγο της διαφωνίας σας τότε με τον κ. Μητσοτάκη. Φαίνεται, ότι πράγματι θέλετε να διαφωνείτε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Ο κ. Μητσοτάκης, εζήτησε να υποβληθούν προτάσεις μέσα στη διάρκεια του βίου αυτής της Βουλής. Δεν το ακούσατε. Αν το δείτε από τα Πρακτικά θα το διαπιστώσετε. Και γι' αυτό διαφώνησα ότι δεν μπορεί αυτή η επιτροπή να είναι τόσο βραχείας διαρκείας και να μπορεί σε τόσο σύντομο χρονικό διάστημα να δώσει λύσεις. Η επιτροπή δεν πρέπει να είναι επιτροπή Κανονισμού της Βουλής, αλλά θα είναι πολιτική επιτροπή με την ευθύνη των Κομμάτων και τη συμμετοχή άλλων ανθρώπων. Αυτό ζήτησα εγώ και αυτή είναι η διαφωνία μου. Εάν νομίζετε, ότι είναι διαφωνία για διαφωνία, έχει καλώς. Εγώ πιστεύω ότι είναι διαφωνία επί ουσια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ε Πρόεδρε, έχω μπροστά μου τα Πρακτικά της συζήτησης και τι είπε ο κ. Μητσοτάκης. Και θα σας το στείλω, κύριε Πρόεδρε, για να διαπιστώσετε ότι αυτά τα οποία λέτε δεν είναι αληθή. Γιατί ο κ. Μητσοτάκης είπε επί λέξει ότι: "ασφαλώς δεν προλαβαίνει τώρα να τελειώσει το έργο της η ίδια επιτροπή που θα συγκροτηθεί τώρα και πρέπει να αποφασίσουμε". Αυτό λέει και ο κ. Μητσοτάκης, ότι δε θα προλάβει. Προδήλως δεν το ακούσατε ούτε πήρατε τα Πρακτικά να δείτε τι είπ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Ο κ. Πολύδωρας, περιμένει στο Βήμα 5'λεπτά να ομιλήσει. Δεν μπορεί να συνεχίζετ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ναλαμβάνω την ευθύνη να σας στείλω εντός της Δευτέρας την περικοπή εκείνη του κ. Μητσοτάκη, που είπε ότι περιμένει κατά τη διάρκεια αυτής της Βουλής και αυτής της Κυβερνήσεως, προτάσεις. Και τότε θα με διαψεύσετε. Τα Πρακτικά είναι πολλά, είναι πολλές σελίδες. Και έχετε μπροστά σας δύο τρεις φράσεις για να με αποστομώσετε. Εγώ δεν τα έχω, θα τα έχω τη Δευτέρα. Και θα σας τα στείλω για να μην είσθε τόσο βέβαιος για όσα λέτε. Τα άκουσα με τ' αυτιά μου, δεν μπορείτε να με διαψεύσετε. Τα άκουσαν και άλλοι. Πώς θα με διαψεύσετε για τα αδιάψε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Ο κ. Στεφανόπουλος, κάνει μια σύγχυση του τι είπε ο κ. Τζαννετάκης, για το θέμα ότι εντός 20 ημερών πρέπει να γίνουν μέτρα για αντιπυρική προστασία και του τι είπε ο κ. Μητσοτάκης. Τη σχετική περικοπή την έχω ακριβώς εδώ και σας λέω επί λέξει τι είπε. Και συμφώνησε ότι δεν μπορεί μέσα σ' αυτό το χρονικό διάστημα να γίνει ολοκληρωμένη πρόταση για την αντιμετώπιση των προβλημάτων που έχουν τα δά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μως ότι μέσα στο χρονικό αυτό διάστημα που είπε ο Πρόεδρος της Κυβέρνησης, μπορεί να αποφασισθούν μέτρα για την αντιμετώπιση των πυρκαϊών. Αυτήν τη σύγχυση κάνετε. Γιατί δεν το πιστεύετε; Είναι τα Πρακτικά από τα οποία σ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κύριοι συνάδελφοι, τι καλή τύχη στ' αλήθεια, να βρίσκομαι στην ευχάριστη θέση να συμπεραίνω, μετά τον κ. Κύρκο και τον κ. Ποττάκη, πάνω σε μια πολύ ενδιαφέρουσ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θεση των δικών μου συμπερασμάτων από τη συζήτηση νομίζω ότι το κυρίαρχο συμπέρασμα είναι ότι αξίζει έπαινος προς την Κυβέρνηση Τζαννή Τζαννετάκη και προς τον Πρωθυπουργό για τον εξής απλούστατο λόγο, ότι εξέφρασε με την πρόταση γι' αυτήν τη συζήτηση, την αγωνία του υπεύθυνου οργάνου που λέγεται Κυβέρνηση, που στηρίζεται από τα δύο κόμματα στη Βουλή σήμερα, τη Νέα Δημοκρατία και το Συνασπισμό, αυτή η Κυβέρνηση εξέφρασε την αγωνία για ένα μείζ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έκανε εντύπωση η εισαγωγική φράση του κ. Πρωθυπουργού, ο οποίος είπε "λυπούμαι, διότι είναι Σεπτέμβριος και κάνουμε αυτήν τη συζήτηση" και θυμόσαστε πολύ καλά που είπε "θα έπρεπε να ήταν φθινόπωρο ή νωρίτερα για να κάνουμε την ίδια συζήτηση με ένα πρακτικό ενδιαφέρον που θα αφορούσε τον προγραμματισμό για τη θωράκιση και άμυνα από τον κίνδυνο των πυρκαϊών για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κλής έλεγε "έργο και δηλούσθαι τας τιμάς". Και κάνω αυτόν τον έπαινο προς την Κυβέρνηση και τον Πρωθυπουργό Τζαννή Τζαννετάκη, που έφερε αυτό το θέμ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λλο θετικό, πολύ ενδιαφέρον στοιχείο, είναι ότι όλες οι προτάσεις ήταν συγκλίνουσες. Το είπε και ο κ. Κύρκος. Οι ρήτορες, που έλαβαν το λόγο ξεκίνησαν από διαφορετικές αφετηρίες, αλλά ευτυχώς και δεν μπορούσε να γίνει διαφορετικά συνέκλιναν επί τω αυτώ. Συνεννοηθήκαμε, επιτέλους -και αυτό θέλω να είναι το δεύτερο σημαντικό συμπέρασμα που συνήγαγα από τη συζήτηση -και για τις διαστάσεις του προβλήματος. Αλλά και στις προσεγγίσεις ήμασταν εύστοχοι όλοι μας, όλα τα κόμματα, όλοι οι λαβόντες το λόγο. Είναι πολύ σημαντικό συμπέρασμα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ένα τρίτο σημείο, κύριοι συνάδελφοι. Κατά κάποιο τρόπο είναι σημαντικό να θυμηθούμε ότι από τη συζήτηση και συγκεκριμένα από μία σαφή, ενεργή, κατηγορηματική τοποθέτηση του Προέδρου της Νέας Δημοκρατίας του κ. Μητσοτάκη, έγινε σαφής εκτίμηση, σπουδή, του ζητήματος της οικολογικής παιδείας. Έγινε από όλους -δεν αδικώ κανέναν- αλλά για τη δική μου αντίληψη είναι υπογραμμιστέο το γεγονός ότι ο κ. Μητσοτάκης, είπε ότι πρέπει να έχουν τα παιδιά μάθημα οικολογίας στα σχολεία τους. Και είναι πολύ σημαντικό αυτό, και γιατί είναι αρχή πρακτέου, και γιατί εμπεριέχει και μία άλλη διαπίστωση, το πώς γεννώνται τα προβλήματα και πώς πρέπει ν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στο χωριό μου δε χρειαζόμουν μάθημα οικολογίας, εγώ ως παιδί. Έτσι ήταν ο ρυθμός της κοινωνικής μας ζωής. Σήμερα επειδή τα περισσότερα παιδιά είναι αστικού περιβάλλοντος, είναι αναγκαίο να μάθουν για το δάσος, για τη φύση, για το περιβάλλον, για την οικολογία. Τότε, ήταν ρυθμός ζωής και αυτό όχι πολύ παλιά, μόλις πριν από 30 χρόνια. Αν βάλλουμε το όριο ότι ήμουν περίπου 10 ετών. Δε χρειαζόταν η κοινωνία μας, δεν είχε πάρει την προτεραιότητα το ζήτημα του να μπει η οικολογία στα σχολεία. Άλλωστε, αν έχουμε ένα καλό διεθνές διαλεκτικό περισκόπιο, θα δούμε ότι το οικολογικό ζήτημα σαν επιστήμη, σαν σχολή σκέψεως, σαν τρόπος συμπεριφοράς κοινωνικής, έχει πολύ μικρά ηλικία. Είναι δεν είναι 20 χρ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τώρα που είδαμε το πρόβλημα θα πρέπει να πούμε στα παιδιά ότι αυτή η περιοχή γνώσεως δεν είναι κυρίως περιοχή γνώσεως, αλλά ένας συμβιβασμός στον τρόπο ζωής με πολλές σημαντικές προεκτάσεις, δηλαδή το αστικό παιδί να ξέρει ποιο είναι το αγροτικό φυσικό περιβάλλον και τι το συνδέει με αυτό. Το συνδέουν ζητήματα ζωτικής σημασίας, η ίδια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ακόμα, εκτός απ` αυτήν την παρατήρηση, του πώς ζούσαμε και πώς έχει μεταβληθεί ο τρόπος ζωής, και πάντοτε στο ζεύγμα των εννοιών αστικός τρόπος ζωής - αγροτικός τρόπος ζωής ή φυσικός, ότι και οι αριθμοί ευνοούν ακόμα περισσότερο το επιχείρ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οίταγα τη στατιστική ήταν εντυπωσιακό το γεγονός πόσους κατοίκους χωριών έχουμε σήμερα στην Ελλάδα. Είναι 15%. Είναι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δή 1.600.000 ψυχές περίπου οι κάτοικοι της υπαίθρου. Αφαιρώ απ` τα 10.000.000 που είναι ο πληθυσμός μας, τις αστικές και ημιαστικές περιοχές. Και το υπόλοιπο που είναι ο κάτοικοι του φυσικού τοπίου είναι μόνο 1.600.000 ψυχές. Το 15%-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πρέπει να μάθουν τα παιδιά έστω κατά τρόπο τεχνητό πλέον, να γνωρίσουν το κέλυφος ή το περιβάλλον μέσα στο οποίο 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α παρατήρηση: Καλή είναι η επιτροπή και να έχει διάρκεια. Παρακολουθώντας την "αντιδικία" του Υπουργού Γεωργίας κ. Δήμα, με τον κ. Στεφανόπουλο, θέλω να θυμίσω και στη Βουλή και στον ελληνικό Λαό, που φαίνεται ότι έληξε η απεργία της τηλεοράσεως και μας βλέπει, ότι είπε ο κ. Μητσοτάκης: "θέλω να πετύχει η επιτροπή και εύχομαι να έχει διάρκεια. Κι εγώ δεσμεύομαι να έχει διάρκεια και για το μέλλον. Και για τον ενδιάμεσο χρόνο, όσο είναι η Κυβέρνηση Τζαννή Τζαννετάκη, να προχωρήσει και σε μέτρα." Μια καλή, τέλεια τοποθέτηση που δεν αφήνει περιθώρια για παρερμηνείες. Δε βρήκα τη βάση της αντιδικίας σας, κύριε Υπουργέ,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ιλήσω για ένα πρακτικό ζήτημα, το οποίο δεν το ψηλαφίσαμε, όσο θα έπρεπε, και ας είμαστε στα συμπεράσματα, κύριε Κύρκο. Είναι το ζήτημα του ελέγχου των προσπελάσεων στις ύποπτες περιοχές. Αυτό συνδέεται με τη γενική χαλάρωση της διοικητικής μηχανής ή το συντονισμό και το νεύρο της διοικητικής μηχανή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προσωπική εμπειρία και το χρησιμοποιώ σαν επαγωγή. Το 1984 καιγόταν μια περιοχή του Μοριά, το καλοκαίρι, από τη γέφυρα της Καρύταινας, Ανδρίτσαινα και πέρα. Πήγαινα σ` αυτόν τον τόπο και διαπίστωσα ότι έκανα 600 χιλιόμετρα ανάμεσα στη φωτιά περίπου και δε με σταμάτησε κανένας. Ήταν και αγροτικοί δρόμοι και επαρχιακοί, όχι εθνικός δρόμος και δε με σταμάτησε κανένας να μου πει, ποιος είσαι, έστω για να πιάσουμε υποτίθεται τον εμπρηστή, ο οποίος είχε βάλει τη φωτιά. Ήταν πολύ ύποπτος ο καιρός και δε με σταμάτησε κανένας. Ενώ αντιθέτως, πήγα εκδρομή με πούλμαν έξω από το Μπάντεν - Μπάντεν στη Γερμανία, στο Μέλανα Δρυμό. Ήταν καλοκαίρι, περίοδος πάλι ύποπτη για τον κίνδυνο της πυρκαϊάς. Και σταμάτησαν το πούλμαν στον περίπου αγροτικό δρόμο, τρεις τέσσερις φορές οι αστυνομικοί. Εδώ πρέπει να συναποφασίσουμε, γιατί ο έλεγχος προσπελάσεων γεννά κακούς συνειρμούς, τι θα κάνουμε, αστυνόμευση της υπαίθρου; Ομολογώ, ότι γεννά κακούς συνειρμούς, αλλά νομίζω είναι ένα ζήτημα, το οποίο θα πρέπει να το αντιμετωπίσουμε με σοβαρότητα. Και να είναι ελεγχόμενες, όχι με την έννοια την ανακριτική, αλλά να καταλάβει σαν διαδικασία προλήψεως, ο διερχόμενος, ότι η περιοχή δεν είναι ξέφραγο αμπέλι, ώστε ο κακοποιός εμπρηστής μην τολμά να πάει να βάλει φωτιά. Από κάπου θα φθάσει στο δάσος για να πάει να βάλει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ός, όχι χαλαρωμένη διοικητική μηχανή. Και θέλω να καταλήξω με τούτο, ότι ο άνθρωπος φυλάει το περιβάλλον και το δάσος. Ήμουν στην συνδιάσκεψη των ENVIRONMENTALISTS περιβαλλοντολόγων του Λουξεμβούργου, πριν από ένα χρόνο. Και είδα τη σκέψη των Ευρωπαίων, που πρέπει να αποτελέσει και δικό μας γνώμονα σκέ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νται, και να φοβούμαστε κύριοι Υπουργοί και κύριοι συνάδελφοι, την έρημη Χώρα, (όχι του Thomas Elliot) αλλά την έρημη ύπαιθρη χώρα. Είναι θανάσιμ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μ` αυτό. Όλα τα κίνητρα για να ζουν άνθρωποι στα χωριά είναι άξια παροχής. Τα πλεονεκτήματα, τα οικονομικά, κοινωνικά, πολιτιστικά και βιολογικά για το εύρωστο κύτταρο, για τη δύναμη της νέας γενιάς των ανθρώπων είναι κραυγαλέα. Είναι πολύτιμα τα πλεονεκτήματα. Δε θέλω ακατοίκητη χώρα, δηλαδή έρημη ύπαιθρο. Θέω παιδιά κοντά στο πουρνάρι. Κοντά στη φύση. Και δυστυχώς, τα χωριά μας καταντούν Πομπηϊες. Με πιάνει η θλίψη όταν επισκέπτομαι την ύπαιθρο και βλέπω έρημα χωριά. Ζούμε με τις σκιές, με τις αναμνήσεις, όταν επισκεπτόμαστε εκείνα τα χωριά. Και εκεί είναι ο μέγας κίνδυνος για την πυρκαϊά, γιατί λείπει ο φυσικός φύλακας, ο άνθρωπος, που ζει εκεί κοντά στην ύπαιθρο και έχει μάθει να αγαπά το δάσος και την ύπαιθρο. Και αυτός είναι, ο κάτοικος του χωριού, τον οποίο πρέπει να φροντίσουμε, να στηρίξουμε, όχι με εντολή να φυλάς. Το φυλάει αυτός από ένστικτο, με τη θέλησή του, από το κύτταρό του. Το φυλάει αυτός το δάσος, τον τόπο του. Εμείς να τον ενθαρρύνουμε να μείνει εκεί με κίνητρα. Θα τον ενθαρρύνουμε με κίνητρα, με φροντίδα, με κοινωνική πρόνοια και μια πολιτική στρατηγική τέτοια, που να μη μαζευτούμε στην Αθήνα. Να ζήσει η Ελλάδα και στην ύπαιθρο. Να υπάρχει κατωκημένη ελληνική ύπαιθρος με δάσος και φυσικό περιβάλλον. Και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τιμή που μου κάνατε να με ακούσετε συμπεραίνοντα και προσθέτοντα και μερικές δικές μου παρατηρήσεις. Σας ευχαριστώ θερ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εάν μου επιτρέπετε, θα ήθελα να δώσω μία απάντηση σ' αυτό που είπε,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νομίζω ότι την έχει πυρπολήσει τη Βουλή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Μα, θέλω να συμφωνήσω μαζί του ότι πρέπει να υπερβούμε τα όρια της μυθ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είπατε, κύριε Κύρκο, ότι σήμερα έχουμε οικόπεδα. Το κακό είναι ότι η νομοθεσία μας αυτά τα οικόπεδα τα θεωρεί δάση. Και η νομοθεσία μας εκεί που υπάρχουν δάση, επιτρέπει να γίνοντα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μαστε σύμφωνοι ότι και αυτή τη μυθολογία, γύρω από το χαρακτηρισμό, πρέπει να την υπερβ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Να αλλάξουμε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τη σύσταση Κοινοβουλευτικής Επιτροπής, σύμφωνα με το άρθρο 44 του Κανονισμού της Βουλής, για τη μελέτη του προβλήματος αντιπυρικής προστ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Βουλή αποφασίζει ομόφωνα τη σύσταση 20μελούς Κοινοβουλευτικής Επιτροπής, σύμφωνα με το άρθρο 44 του Κανονισμού της, με αντικείμενο να μελετήσει σε βάθος το πρόβλημα της προστασίας και ανάπτυξης του δασικού πλούτου της Χώρας και να προτείνει νομοθετικά μέτρα ολοκληρωμένης ανάπτυ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θα υποδείξει τρόπους οργάνωσης και μέσα για την μακροπρόθεσμη και αποτελεσματική αντιμετώπιση του προβλήματος των πυρκαϊών. Καθορίζει προθεσμία υποβολής των προτάσεών της 20 ημερών από τη σύ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Βουλή να εξουσιοδοτήσει το Προεδρείο για την επικύρωση υπ' ευθύνη του των Πρακτικών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37', λύεται η συνεδρίαση για την προσεχή Δευτέρα 11 Σεπτεμβρίου 1989 και ώρα 18.30,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C016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Κονίδα Αλεξάνδρα</cp:lastModifiedBy>
  <dcterms:modified xsi:type="dcterms:W3CDTF">2013-06-24T07:37:00Z</dcterms:modified>
  <cp:revision>3</cp:revision>
  <dc:subject/>
  <dc:title/>
</cp:coreProperties>
</file>