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Β’</w:t>
      </w:r>
    </w:p>
    <w:p>
      <w:pPr>
        <w:pStyle w:val="Style15"/>
        <w:rPr>
          <w:rFonts w:ascii="Courier New" w:hAnsi="Courier New" w:cs="Courier New"/>
        </w:rPr>
      </w:pPr>
      <w:r>
        <w:rPr>
          <w:rFonts w:cs="Courier New" w:ascii="Courier New" w:hAnsi="Courier New"/>
        </w:rPr>
        <w:t>Πέμπτη 7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Σεπτεμβρίου 1989, ημέρα Πέμπ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Στέφανο Κυριαζ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ακωνίας κ. ΠΑΡΑΣΚΕΥΑΣ ΦΟΥΝΤΑΣ κατέθεσε αναφορά των Αγροτικών Συνεταιρισμών Παπαδιάνικων, Ασωπού, Συκέας, Μολάων, Φοινικιού και Πακίων Νομού Λακωνίας, με την οποία ζητούν τη λήψη μέτρων προστασίας των συκ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Ξάνθης κ. ΓΕΩΡΓΙΟΣ ΠΑΥΛΑΚΑΚΗΣ κατέθεσε αναφορά της κυρίας Μαρίας Μωϋσίδου, κατοίκου Ξάνθης, με την οποία ζητεί την πρόσληψη της από το Νομαρχιακό Ταμείο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αρδίτσας κ. ΣΠΥΡΟΣ ΤΑΛΙΑΔΟΥΡΟΣ κατέθεσε αναφορά του Προέδρου της Κοινότητας Καστανιάς Νομού Καρδίτσας, με την οποία ζητεί την επίσπευση της εκτέλεσης των έργων της ΔΕΗ στην Κοιν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ΑΛΕΞΑΝΔΡΟΣ ΔΑΡΙΒΙΑΝΑΚΗΣ κατέθεσε αναφορά των Συλλόγων Εργαζομένων στον ΟΤΕ Ηρακλείου Κρήτης, με την οποία διαμαρτύρονται για τη μετάθεση του Συγκροτηματάρχη του ΟΤΕ Ηρακλείου Εμμανουήλ Παντο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υκλάδων κ. ΠΕΤΡΟΣ ΒΑΛΒΗΣ κατέθεσε αναφορά Επιτροπής Εργαζομένων Μητέρων Νήσου Άνδρου, με την οποία ζητεί τη λήψη μέτρων για τη συνέχιση της λειτουργίας του Παιδικού Σταθμού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υκλάδων κ. ΠΕΤΡΟΣ ΒΑΛΒΗΣ κατέθεσε αναφορά του Δημοτικού Συμβουλίου Ερμούπολης, Σύρου, με την οποία ζητεί τη λήψη μέτρων για τη συνέχιση της λειτουργίας των Ναυπηγείων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ΜΙΧΑΗΛ ΣΤΕΦΑΝΙΔΗΣ κατέθεσε αναφορά της Γενικής Εθνικής Συνομοσπονδίας Αναπήρων ΚΑΙ θυμάτων Πολέμου Ελλάδας, με την οποία ζητεί τη συμπλήρωση του Νόμου για την άρση των συνεπειών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Αθήνας κυρία ΕΥΑ ΚΟΤΑΜΑΝΙΔΟΥ κατέθεσε αναφορά της Ένωσης Ελλήνων Φυσικών, με την οποία ζητεί τη θεσμοθέτησή της σαν επίσημου συμβούλου της πολιτείας και τη μετατροπή της σε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Αθήνας κυρία ΕΥΑ ΚΟΤΑΜΑΝΙΔΟΥ κατέθεσε αναφορά του Συλλόγου Ελλήνων Πολιτικών Προσφύγων Ουγγαρίας, με την οποία ζητεί επίλυση συνταξιοδο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Αθήνας κυρία ΕΥΑ ΚΟΤΑΜΑΝΙΔΟΥ κατέθεσε αναφορά του Οικολογικού-Μορφωτικού και Προοδευτικού Συλλόγου Νέας Αλεξάνδρειας Αργυρούπολης Αττικής, με την οποία διαμαρτύρεται για τη χορήγηση άδειας εγκατάστασης χημικού βαφ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ΡΑΣΚΕΥΑΣ ΦΟΥΝΤΑΣ και ΠΑΝΑΓΙΩΤΗΣ ΚΡΗΤΙΚΟΣ κατέθεσαν αναφορά κατοίκων της Κοινότητας Σιδηροκάστρου Νομού Λακωνίας, με την οποία ζητούν το διορισμό Γραμματέα στην Κοινότη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ΙΟΝΥΣΙΟΣ ΜΠΕΧΡΑΚΗΣ και ΠΑΝΑΓΙΩΤΗΣ ΚΡΗΤΙΚΟΣ κατέθεσαν αναφορά κατοίκων του οικισμού Κουλούμι της Κοινότητας Μίνας Νομού Λακωνίας, με την οποία ζητούν τη λήψη μέτρων για την ηλεκτροδότηση του οικ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ΕΤΡΟΣ ΒΑΛΒΗΣ και ΠΑΝΑΓΙΩΤΗΣ ΚΡΗΤΙΚΟΣ κατέθεσαν αναφορά του Εργατοϋπαλληλικού Κέντρων Κυκλάδων, με την οποία ζητεί επίλυση ασφαλιστικών προβλημάτων των Σμυριδεργατών της νήσ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ΔΗΜΗΤΡΑΚΟΠΟΥΛΟΣ και ΠΑΝΑΓΙΩΤΗΣ ΚΡΗΤΙΚΟΣ κατέθεσαν αναφορά του Προέδρου της Κοινότητας Κανδήλας Νομού Αιτωλ/νίας, με την οποία ζητεί την επίλυση του προβλήματος ύδρευσης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ΠΑΠΑΣΠΥΡΟΥ και ΠΑΝΑΓΙΩΤΗΣ ΚΡΗΤΙΚΟΣ κατέθεσαν αναφορά του Δημάρχου Ύδρας, με την οποία ζητεί την επίλυση του προβλήματος της καύσης των απορριμμά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ΚΑΤΣΑΡΟΣ, ΤΡΑΪΑΝΟΣ ΧΑΤΖΗΔΗΜΗΤΡΙΟΥ και ΣΠΥΡΟΣ ΣΤΡΙΦΤΑΡΗΣ κατέθεσαν αναφορά των Γεωργικών Πιστωτικών Συνεταιρισμών της Κοινότητας Κοσμίου Νομού Ροδόπης, με την οποία ζητούν τη λήψη μέτρων για τη διάθεση της παραγωγής σπόρου μηδική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ΜΙΧΑΗΛ ΣΤΕΦΑΝΙΔΗΣ και ΠΑΝΑΓΙΩΤΗΣ ΚΡΗΤΙΚΟΣ κατέθεσαν αναφορά του Επιμελητηρίου Εύβοιας και του Εμπορικού και Βιομηχανικού Συλλόγου Χαλκίδας, με την οποία ζητούν τη λήψη μέτρων για την επίλυση του κυκλοφοριακού προβλήματος της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ΗΛΙΑΣ ΜΠΙΤΣΑΝΗΣ, ΣΠΥΡΟΣ ΣΤΡΙΦΤΑΡΗΣ και ΠΑΝΑΓΙΩΤΗΣ ΚΡΗΤΙΚΟΣ κατέθεσαν αναφορά του Αγροτικού Συλλόγου Λεημόνος Νομού Λακωνίας, με την οποία ζητεί τη λήψη μέτρων προστασίας των παραγωγών μανταρινιών της περιοχής του που οι καλλιέργειες τους έπαθαν ζημιές από τον καύσωνα του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ΛΕΒΕΝΤΗΣ, ΝΙΚΟΛΑΟΣ ΓΑΛΑΝΟΣ και ΚΩΣΤΑΣ ΚΑΠΠΟΣ κατάθεσαν αναφορά του Εργατοϋπαλληλικού Κέντρου Ελευσίνας, με την οποία καταγγέλλει απολύσεις 26 εργαζομένων από τη Διεύθυνση της εταιρίας ΕΛΛΗΝΙΚΑ ΥΑΛΟΥΡΓΕΙΑ ΕΛΕΥΣΙΝΑΣ "OWENS A.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ΕΥΑ ΚΟΤΑΜΑΝΙΔΟΥ, ΑΘΑΝΑΣΙΟΣ ΛΕΒΕΝΤΗΣ, ΔΗΜΗΤΡΙΟΣ ΚΩΣΤΟΠΟΥΛΟΣ και ΝΙΚΟΛΑΟΣ ΓΑΛΑΝΟΣ κατέθεσαν αναφορά του Συνδικάτου Οικοδόμων και Εργαζομένων στα Δομικά Υλικά και στις Κατασκευές, με την οποία ζητεί τη λήψη μέτρων για την αποφυγή της αλλεργικής δερματίτιδας που παθαίνουν οι οικοδόμοι από την επαφή τους με το τσιμέντ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5/8-8-89 ερώτηση του Βουλευτή κ. Δ. ΣΩΤΗΡ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Βιομηχανικής Περιοχής στον Νομό Καρδίτσας, σας πληροφορούμε τα εξής, σύμφωνα με όσα μας έθεσε υπόψη η Διεύθυνση Περιφερειακής Ανάπτυξης και βιομηχανικής Υποδομής της ΕΤ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μέχρι τις 20.2.89 έχουν συνταχθεί τρεις μελέτες σκοπιμότητας ίδρυσης ΒΙ.ΠΕ, στους Νομούς Καρδίτσας και Τρικάλων, οι οποίες καταλήγουν στην πρόταση ότι θα πρέπει να ιδρυθεί μια κοινή ΒΙ.ΠΕ για τους δύο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οί όμως Φορείς (Παραγωγικές τάξεις, υπηρεσίες, βουλευτές) επέμεναν πάντα στην ίδρυση ξεχωριστής ΒΙΠΕ για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εύρεση λύσης στο θέμα πραγματοποιήθηκαν συσκέψεις στο Υπουργείο μας, λόγω όμως της εμμονής των τοπικών φορέων στην πρόταση τους για δύο ΒΙ.ΠΕ, δόθηκε εντολή στην Τράπεζα να προχωρήσει στις απαραίτητες ενέργειες για την οριοθέτηση ξεχωριστών ΒΙ.ΠΕ στους Νομούς Τρικάλων και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ντολή αυτή πραγματοποιήθηκε από στελέχη της ΕΤΒΑ επιτόπου επίσκεψη στην Καρδίτσα και σε συνεργασία με τον Διευθυντή της Νομαρχίας, τον Πρόεδρο και Αντιπρόεδρο του Εμπορικού και Βιομηχανικού και Επαγγελματοβιοτεχνικού Επιμελητηρίου Καρδίτσας και τον Πρόεδρο της Κοινότητας Γοργοβιτών εξετάσθηκε η προτεινόμενη έκταση στη θέση "Γοργοβίτες" για ίδρυση της ΒΙ.ΠΕ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έκταση κρίθηκε κατ' αρχήν χωροταξικά κατάλληλη και γνωστοποιήθηκε τούτο στους προαναφερθέντε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και η οργάνωση της ΒΙ.ΠΕ Καρδίτσας (εκπονήσεις μελετών, έργα κλπ.) είναι θέμα ένταξης της ΒΙ.ΠΕ στα αναπτυξιακά προγράμματα της Τράπεζας που πρόκειται να συνταχθούν μέχρι το τέλο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94/9-8-89 ερώτηση του Βουλευτή κ. Γ. ΚΑΛΟΥ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ότηση στην παραγωγή ελαιολάδου εσοδείας 1987-88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βολή της ενίσχυσης στην παραγωγή ελαιολάδου εσοδείας 1987-88 (μικροί μεμονωμένοι 112.024 δρχ. /κιλό, μικροί οργανωμένοι 109,796 δρχ. /κιλό και προκαταβολή στους μεγάλους οργανωμένους 72,27/δρχ./κιλό ) δόθηκε στους παραγωγούς σταδιακά από τον Οκτώβριο 1988 μέχρι τον Μάρτ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νήλθε σε 16 δις δρχ. περίπου και πληρώθηκε από τη Δ/νση Διαχείρισης Αγροτικών Προϊόντων του Υπουργείου Γεωργίας η οποία δανείζεται τα χρήματα για όλες τις Κοινοτικές ενισχύσεις από την ΑΤΕ, με συνολικό κόστος χρήματος 22,75%. Τα ποσά αυτά εισπράττονται από την Κοινότητα μετά παρέλευση 2,5 μηνών και με χρηματοδοτικό κράτος ειδικά για την Ελλάδα 6,8%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ίδιο σκοπό, δηλ. την ενίσχυση στην παραγωγή ελαιολάδου 1987-88 δεν έχει εισπραχθεί μέχρι σήμερα άλλ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6/9-8-89 ερώτηση των Βουλευτών κυρίων ΑΛ. ΦΩΤΙΑΔΗ και Ν. ΖΑΜΠΟΥΝ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α προβλήματα που δημιουργήθηκαν από την υπεράντληση πιστώσεων της προεκλογικής περιόδου, καταβάλλεται κάθε δυνατή προσπάθεια, για την εξεύρεση πιστώσεων με σκοπό την χρηματοδότηση και εκτέλεση των απαραιτή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θα εξετασθεί η δυνατότητα διάθεσης πιστώσεως για τη δημοπράτηση, εντός του 1989, του τμήματος της οδού Αλεξανδρούπολη-Χιλή, του οποίου η κατασκευή αναγνωρίζεται ως αναγκ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2/9-8-89 ερώτηση των Βουλευτών κυρίων Η. ΜΠΙΤΣΑΝΗ, Π. ΣΚΟΤΙΝΙΩΤΗ, Θ. ΠΑΦΙΛΗ και Γ. ΚΑΤΣ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θεση του Υπουργείου είναι να επισπευσθούν οι απαραίτητες ενέργειες για την τροποποίηση της ΣΑΕ 069/3 του 1989, με στόχο την επιτάχυνση του ρυθμού ανασυγκρότησης της σεισμόπληκτης περιοχής του Ν.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α πλαίσια αυτά εξετάζεται και η δυνατότητα διάθεσης πιστώσεων για την ικανοποίηση των αιτημάτων των κοινοτήτων που βρίσκονται σε επαφή με την περιοχή που χαρακτηρίστηκε ως σεισμόπλη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3/9-8-89 ερώτηση των Βουλευτών κυρίων Η. ΜΠΙΤΣΑΝΗ, ΣΠ. ΣΤΡΙΦΤΑΡΗ και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αποκαταστάσεως σεισμοπλήκτων (ΥΑΣ) του ΠΕΧΩΔΕ έχει αρχίσει τις απαραίτητες ενέργειες για το θέμα της σταδιακής απομάκρυνσης των λυομένων οικίσκων από τους καταυλισμούς σεισμοπλή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εται προγραμματισμός ώστε να αποθηκευθεί ένας σημαντικός αριθμός οικίσκων για περίπτωση μελλοντικής έκτακτης ανάγκης ενώ ορισμένοι άλλοι θα διατεθούν σε διάφορους φορείς για την κάλυψη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ου προγράμματος συνολικής διαθέσεως οικίσκων σε ενδιαφερόμενους φορείς, συμφωνούμε με το αίτημα παραχώρησης μερικών λυομένων οικίσκων στο Εργατικό Κέντρο Καλαμάτας. Για την υλοποίηση του αιτήματος θα πρέπει το Εργατικό Κέντρο να έλθει σε επαφή με τον ΤΑΣ Μεσσηνίας και την Υ.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3/9-8-89 ερώτηση των Βουλευτών κυρίων Η. ΜΠΙΤΣΑΝΗ, ΣΠ. ΣΤΡΙΦΤΑΡΗ και Ν. ΓΑΛ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Εργατικής Εστίας (ΟΕΕ) και το Κέντρο Εργαζόμενου Κοριτσιού (ΚΕΚ) Καλαμάτας έχει κινηθεί η σχετική διαδικασία (διαγωνισμός) για τη μίσθωση ακινήτων για τη μεταστέγασή τους σε κατάλληλ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παραπάνω διαδικασίας θα αποδεσμευθεί και ο χώρος στον οποίο είναι εγκατεστημένοι σήμερα οι λυόμενο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σμοί στους οποίους στεγάζονται οι εν λόγω υπηρεσί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ΠΑΠΑΜΑΡ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7/9-8-89 ερώτηση των Βουλευτών κυρίων Η. ΜΠΙΤΣΑΝΗ, Π. ΣΚΟΤΙΝΙΩΤΗ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την αναγκαιότητα κατασκευής του έργου αποχέτευσης και βιολογικού καθαρισμού της πόλης Φιλιατρών, που έχει προϋπολογισμό μελέτης 800 εκατ. δρχ. και θα προτείνουμε στο ΥΠΕΘΟ να περιληφθεί το έργο στο Π.Δ.Ε. των έργων ύδρευσης-αποχέτευσης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0/9-8-89 ερώτηση, ΑΚΕ 12/9-8-89 του Βουλευτή κ. Μ. ΔΡΕΤ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ορισμούς που έγιναν κατά το χρονικό διάστημα 1.1.1989 έως 12.7.1989 στο ΥΕΝ και εποπτευόμενα από αυτό ΝΠΔΔ, σας γνωρίζουμε ότι έγιναν κατά κατηγορία οι ακόλουθ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Υπουργείο Εμπορικής Ναυτιλία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λήψεις Πολι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λήφθηκαν πέντε (5) Καθηγητές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λήφθηκαν τριάντα επτά (37) Διοικητικοί Υπάλληλοι με σχέση εργασίας ορισμένου χρόνου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ήφθησαν επίσης τρεις (3) συμβάσεις μίσθωσης έργου ετήσια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τάχθηκαν είκοσι εννέα (29) άτομα για ανάγκε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τάχθηκαν τριάντα οκτώ (38) άτομα για ανάγκε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τάξεις Προσωπικού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ετάγησαν εκατόν είκοσι έξι (126) Λιμενοφύλακες (73 άνδρες και 53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3.6.1989 έως 1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ετάγησαν δύο (2) Αξιωματικοί Τεχνικοί (Το σχετικό ΠΔ είχε υπογραφεί από 18.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αραπάνω ημερομηνίες ουδείς προσελήφθη σ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ργανισμός Λιμένα Πειραιά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τηκαν τριάντα (30) μόνιμοι Φύλακες κατηγορίας Υποχρεωτικής Εκπαίδευση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ρίστηκαν διακόσιοι έξι (206) μόνιμοι Τεχνικοί κατηγορίας Δευτεροβάθμιας Εκπαίδευση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λήφθηκαν εκατόν ογδόντα επτά (187) δόκιμοι Λιμενεργάτες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3.6.1989 έως 1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τρεις (3) δόκιμοι Λιμενεργάτες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9.6.1989 έως 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τηκε ένας (1) Δύτης μόν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Οργανισμός Λιμένα Θεσσαλονίκης (Ο.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τηκαν δέκα (10) μόνιμοι Τεχνικοί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9.6.1989 έως 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θηκε ένας (1) μόνιμος Τεχνικός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Οίκος Ναύτη (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τηκαν δώδεκα (12) μόνιμοι διοικητικοί υπάλληλοι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ρίστηκαν τέσσερις (4) μόνιμοι βοηθοί νοσοκόμες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ίστηκε ένας (1) μόνιμος υπάλληλος Βοηθητικό Προσωπικό κατηγορία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νήφθησαν δέκα τέσσερις (14) συμβάσεις έργου διάρκειας ενός έτους για ανάγκες λειτουργίας Παραρτημάτων Οίκ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3.6.1989 έως 1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τηκαν δέκα (10) μόνιμοι 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ρίστηκε ένας (1) μόνιμος Φαρμακο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ελήφθησαν είκοσι (20) εποχιακοί εργάτες για εξυπηρέτηση αναγκών παιδικών κατασκηνώ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9.6.1989 έως 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σαράντα εννέα (49) εποχιακοί (θυρωροί- στελέχη) για εξυπηρέτηση αναγκών παιδικών κατασκη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Γραφείο Ευρέσεως ναυ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ίσθηκαν επτά (7) μόνιμοι Διοικητικοί Υπάλληλοι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ρίσθηκε ένας (1) μόνιμος κλητήρας κατηγορία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Λιμενικά Ταμεία (90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των Λιμενικών Ταμείων της Χώρας έγιναν οι ακόλουθ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1.1989 έως 2.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τέσσερεις (4) υπάλληλοι Τεχνικών Ειδικοτήτων για κάλυψη πρόσκαιρων αναγκών με σχέση εργασίας Ιδιωτικού Δικαίου ορισμένου χρόνου (1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ελήφθη ένας (1) γραμματέας για κάλυψη απροβλέπτων αναγκών με σχέση εργασίας ορισμένου χρόνου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ελήφθησαν τριάντα τέσσερις (34) εποχιακοί εργάτες για ανάγκες καθαριότητας Λιμενικών Χώρων με σχέση εργασίας ορισμένου χρόνου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ελήφθησαν επτά (7) εποχιακοί εργάτες της παραπάνω κατηγορίας για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σελήφθη ένας (1) της παραπάνω κατηγορίας για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νήφθη μίσθωση έργου με έναν ηλεκτροτεχνίτη διάρκειας 1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3.6.1989 έως 1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δέκα έξι (16) εποχιακοί εργάτες με σχέση εργασίας Ιδιωτικού Δικαίου ορισμένου χρόνου για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ελήφθη ένας (1) εργάτης της παραπάνω κατηγορίας για τρεις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ελήφθησαν δύο (2) εργάτες της παραπάνω κατηγορίας για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19.6.1989 έως 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πέντε (5) εργάτες με σχέση εργασίας ιδιωτικού δικαίου ορισμένου χρόνου για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ό διάστημα από 3.7.1989 έως 1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ελήφθησαν τέσσερις (4) εργάτες με σχέση εργασίας ιδιωτικού δικαίου ορισμένου χρόνου διάρκειας 5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Ως προς την νομιμότητα των παραπάνω προσλήψεων δεν κατέστη δυνατόν, λόγω περιορισμένου χρονικού διαστήματος, να ελεγχθούν. Σημειώνουμε όμως ότι όλοι οι διορισμοί (πλην της περίπτωσης προσωπικού του ΛΣ και ΟΛΘ) δεν έγιναν με τα κριτήρια των μορίων ή διαγωνισμού, αλλά από επιτροπές Επιλογής με άγνωστα στον υπογράφον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επίτακτους" παρατηρούμε ότι η επίταξη έγινε με την διαδικασία που προβλέπει ο Ν. 4442/29 "περί Στρατιωτικών - Ναυτικών και Αεροπορικών εισφορών και ναυλώσεων", που ρυθμίζει θέματα σχετικά με την επίταξη προσωπικών υπηρεσιών σε περίπτωση πολέμου ή επιστράτευσης ή για την αντιμετώπιση αναγκών της άμυνας της Χώ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που έγιναν οι επιτάξεις ασφαλώς δεν συνέτρεχαν οι ουσιαστικοί λόγοι που υπαγορεύουν αυτό το είδος της εργασιακής σχέσης, όταν μάλιστα η πλειοψηφία των επιτάξεων αφορούσε διοικητικού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4/9-8-89 ερώτηση του Βουλευτή κ. Ν. ΛΕΒΟΓΙΑΝ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ου σύγχρονη αναχώρηση (8-9 π.μ.) πλοίων από Πειραιά για τις γραμμές Κυκλάδων οπωσδήποτε δεν μπορεί να συσχετιστεί με την υποχρεωτική τήρηση από τους Πλοιάρχους των Ε/Γ πλοίων των κανόνων ασφαλούς ναυσι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δωσα εντολές στους Λιμενάρχες να καλέσουν τους πλοιάρχους των Ε/Γ ακτοπλοϊκών πλοίων και να τους κάνουν αυστηρές συστάσεις για την τήρηση Κανονισμού Λιμένα και του Διεθνή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υγής Συγκρούσεως και να ελέγχουν αμέσως κάθε περίπτωση παράβασης των ανωτέρ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μαι αποφασισμένος για όσο διάστημα θα έχω την ευθύνη ΥΕΝ, να ελέγξω αυστηρά οποιαδήποτε ενέργεια ή παράλειψη η οποία θα εγκυμονούσε κινδύνους στην ασφαλή διακίνηση των επιβατών και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5/9-8-89 ερώτηση του Βουλευτή κ. Ν. ΛΕΒΟΓΙΑΝ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θα πρέπει να σας είναι γνωστό η ΕΛΛΗΝΙΚΗ ΑΚΤΟΠΛΟΪΑ (ΕΛ.ΑΚ.) είναι θυγατρική εταιρεία της ΕΤΒΑ που εποπτεύεται από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Λ.ΑΚ. βρίσκεται στα πρόθυρα της χρεοκοπίας και για να αντεπεξέλθει στις υποχρεώσεις της προς τρίτους (μισθούς πληρώματος, οφειλές στο Ναυτικό Απομαχικό Ταμείο (ΝΑΤ), εν γένει προμήθειες για τις ανάγκες των πλοίων κ.λπ.) χρειάζεται χρηματοδότηση από την ΕΤΒΑ. Στο σημείο αυτό επισημαίνεται ότι η ΕΛ.ΑΚ. είναι η μόνη Ακτοπλοϊκή Εταιρεία που για να επιβιώσει χρηματοδοτείται ενώ όλες οι άλλες ακτοπλοϊκές εταιρείες όχι μόνο δεν χρηματοδοτούνται αλλά έχουν τόσα κέρδη ώστε να μπορούν να αγοράζουν και νέ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μακρού χρόνου και όχι τελευταία η εν λόγω εταιρεία δε καταβάλλει εγκαίρως τους μισθούς και γενικά τις αποδοχές στα πληρώματα των πλοίων της, παρά τις κατ' επανάληψη παρεμβάσεις του ΥΕΝ με αποτέλεσμα τη δημιουργία προστριβών και τελικά την άσκηση εκ μέρους των πληρωμάτων του δικαιώματος της επίσχε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οφειλές της ΕΛ.ΑΚ. προς το ΝΑΤ έχουν επανειλημμένα απασχολήσει το Δ.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οφειλών της εταιρείας αυτής μέχρι 31-7-1989 ανέρχεται στο ποσό των 408.700.000 δρχ. πλέον προσθέτων τελών 140.000.000 δρχ. σύνολο 548.700.000 δρχ. Έναντι της οφειλής αυτής έχουν καταβληθεί δρχ. 114.000.000 και εγγυητική δωδεκαμήνου ισχύος (9.6.89/9.6.90) 380.000.000 δρχ. Το υπόλοιπο της οφειλής του απομένει μέχρι 31-7-1989 είναι 54.700.000 δρχ. Σύμφωνα με τα πρακτικά του Δ.Σ. /ΝΑΤ της 24-7-1989 έχει δοθεί ελευθεροπλοΐα στα πλοία μέχρι 25-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αι η Διοίκηση του ΝΑΤ καθώς και το Διοικητικό Συμβούλιο στο οποίο μετέχουν ως γνωστό και εκπρόσωποι της Εφοπλιστικής πλευράς και των ναυτεργατών παρά το μεγάλο ύψος της οφειλής της εν λόγω εταιρείας αντιμετώπισαν θετικά την δημιουργηθείσα κατάσταση και δεν απαγόρευσε τον απόπλου των πλοίων λόγω του μεγάλου προβλήματος που θα εδημιουργείτο και στο κοινωνικό σύνολο και στους εργαζόμενους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εινή οικονομική κατάσταση της ΕΛ.ΑΚ. στην οποία αναφέρεσθε ασφαλώς θα γνωρίζετε ότι είναι αποτέλεσμα της διαχείρισης των Διοικήσεων που είχε διορίσει η προηγούμενη Κυβέρνηση και αυτή ευθύνεται στο ακέραιο για όσα σήμερ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ς πληροφορούμε ότι η ΕΛ.ΑΚ. αποτελεί αντικείμενο ερεύνης στο πνεύμα της "κάθαρσης" και θα σας τηρήσουμε ενήμερο δια της Βουλής δι' ό,τι διαπισ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ν αφορά στο μέλλον της ΕΛ.ΑΚ. τούτο θα εξαρτηθεί από τα αποτελέσματα του ελέγχου και τις δυνατότητές της να ανταποκριθεί στις βαρύτατες υποχρεώσεις που κατά καιρούς οι αποτυχημένες Διοικήσεις της της ε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ανωτέρω υποθέτω ότι δεν θα ξενίσουν τον κ. Συνάδελφο δεδομένου ότι επί πολλά έτη παρακολουθεί κι εκείνος την πορεία αυτή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16/9-8-89 ερώτηση του Βουλευτή κ. Ν. ΛΕΒΟΓΙΑΝ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απόφαση της Κυβέρνησης απαγορεύεται κάθε διορισμός στο Δημόσιο, ΝΠΔΔ και λοιπούς φορείς του ευρύτερου δημόσιου τομέα, είτε μονίμων υπαλλήλων, είτε με σύμβαση αορίστου ή ορισμένου χρόνου, είτε με σύμβαση μισθώσεω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πόφαση αυτή η Κυβέρνηση τη θεωρεί ως αυτονόητη συνέπεια της αποστολής της, η οποία, σύμφωνα με τις προγραμματικές της δηλώσεις, είναι η αποκατάσταση της ομαλής λειτουργίας των θεσμών και του πολιτεύματος, η δρομολόγηση της κάθαρσης και η εμπέδωση πνεύματος εμπιστοσύνης στις σχέσεις Κράτους -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προαναφερόμενη απαγόρευση εξαιρέθηκαν ορισμένες κατηγορίες προσωπικού μεταξύ των οποίων περιλαμβάνονται και οι προσλήψεις των αναπήρων ατόμων που προστατεύονται από το νόμο 1648/86, εφόσον εκκρεμεί ο διορισμός ή η πρόσληψή τους. Όλες οι υπόλοιπες προσλήψεις προστατευομένων του ν. 1648/86 υπάγονται στο γενικό μέτρο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ότερα, η αρμόδια επιτροπή του ν. 1648/86 του Ν. Κυκλάδων, για τις συγκεκριμένες τοποθετήσεις, την ολοκλήρωση των οποίων ζητεί ο Βουλευτής κ. Λεβογιάννης, ενήργησε παράτυπα, αφού, μεταξύ άλλων, ενέκρινε την τοποθέτηση ατόμων χωρίς την έγκριση του Υπουργού Προεδρίας της Κυβέρνησης, κατά παράβαση των όσων ορίζονται σ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επίσης αποφάσισε την τοποθέτηση ατόμων σε εργασία, χωρίς να έχουν τις νόμιμες προϋποθέσεις που ορίζον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21/9-8-89 ερώτηση του Βουλευτή κ. Ι. ΚΩΝΣΤΑΝΤ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ην προώθηση της κατασκευής του αρδευτικού έργου Καρπερού-Δήμητρας Ν. Γρεβενών, οι Υπηρεσίες του Υπουργείου προχωρούν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τός των προσεχών ημερών θα ανατεθεί η ανασύνταξη της μελέτης των έργων κεφαλής (υδροληψία) του υπόψη έργου, για να προσαρμοσθούν αυτά στις συνθήκες που θα επικρατούν μετά τη δημιουργία της τεχνητής λίμνης του φράγματος Ιλαρίωνα της οποίας η στάθμη θα παρουσιάζει διακύμανση 40 μέτ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η Υπηρεσία προχωρεί ήδη στις αναγκαίες ενέργειες για τη δημοπράτηση των εργασιών κατασκευής του μεγαλύτερου τμήματος του έργου που αφορά το αντλιοστάσιο αρδεύσεως, το αρδευτικό, αποχετευτικό-αποστραγγιστικό και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ημοπράτηση προβλέπεται να διεξαχθεί το δεύτερο δεκαπενθήμερο του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ολοκληρωθεί η σύνταξη της μελέτης των έργων κεφαλής και αφού αυτή εγκριθεί αρμοδίως, η Υπηρεσία θα προχωρήσει και στη δημοπράτηση των έργ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25/9-8-89 ερώτηση των Βουλευτών κυρίων Π. ΚΟΣΙΩΝΗ, Π. ΣΚΟΤΙΝΙΩΤΗ, Θ. ΠΑΦΙΛΗ και Η. ΜΠΙΤΣ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ύδρευσης της πόλης των Πατρών είναι γνωστό, και έχει απασχολήσει τις υπηρεσίες του ΥΠΕΧΩΔΕ επί μακρό χρονικό διάστημα. Για την αντιμετώπισή του έχει περιληφθεί στη ΣΑΕ 076/89 το ενάριθμο έργο 8876003 "Αξιοποίηση νερών χειμάρρου Γλαύκου για την ύδρευση της Πάτρας" προϋπολογισμού 2 δις. Με το έργο αυτό θα ενισχυθεί η ύδρευση της Πάτρας από το Γλαύκο και θα λυθούν τα οξυ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υτό περιλαμβάνει τρεις εργολαβίες εκ των οποίων οι δύο, που αφορούν στον αγωγό μεταφοράς στις εγκαταστάσεις επεξεργασίας και στα έργα σύνδεσης των εγκαταστάσεων επεξεργασίας νερού με το υπάρχον δίκτυο, προϋπολογισμού 1.471 δις, δημοπρατήθηκαν πρόσφατα και προωθούνται οι σχετικές διαδικασίες για την εμπρόθεσμη περάτωσή τους, η δε τρίτη που αφορά στο τμήμα των διυλιστηρίων, προϋπολογισμού 700 εκατ. δρχ. βρίσκεται στο στάδιο της εγκρίσεως της σχετικής μελέτης και προβλέπεται η δημοπράτησή της εντός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29/9-8-89 ερώτηση του Βουλευτή κ. Ι. ΠΑΝΑΓΙΩΤ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ληρωμή μέρους των σχετικών αποζημιώσεων για την κατασκευή της στραγγιστικής τάφρου Νέου Σκοπού Σερρών εξασφαλίστηκε πίστωση 5,5 εκατ. δρχ., η οποία θα διατεθεί στους δικαιούχους μέχρι το τέλος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ταβολή του υπόλοιπου ποσού των αποζημιώσεων το Υπουργείο θα ζητήσει αύξηση της σχετικής πίστωσης σε νέα τροποποίηση της Σ.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31/9-8-89 ερώτηση του Βουλευτή κ. Δ. ΒΟΥΝΑΤΣ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ραστηριότητες του Κλιμακίου της 3ης ΜΟΜΑ και πιο συγκεκριμένα για την πορεία των εργασιών διανοίξεως των επαρχιακών οδών Πλωμαρίου - Μελίντας - Βατερών και Καλλονής - Παράκοιλων - Άγρας - Μεσότοπ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υπάρχει θέμα καθυστερήσεως ολοκληρώσεως των εργασιών, καθόσον καταβάλλεται κάθε προσπάθεια για την υπερπήδηση των αντικειμενικών δυσκολιών των εκτελουμένων έργων (βραχώδες έργο, τεχνικά προβλήματα, μεγάλη απόσταση και δυσκολία επικοινωνίας με την έδρα της μονάδας) και πάντα μέσα στα πλαίσια της ετήσιας χρηματ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δεν υφίσταται θέμα περαιτέρω δραστηριοποιήσεως της ΣΥΚΕΑ, αφού η τελευταία ως κατασκευαστικός φορέας στη προσπάθειά της για την ταχύτερη ολοκλήρωση του έργου και την εξυπηρέτηση των κατοίκων της περιοχής, όχι μόνο απορροφά τις διατιθέμενες πιστώσεις αλλά συνεχίζει και με πίστωση τις σχετικές εργασίες παρά τα μεγάλα προβλήματα που της δημιουργούν παρόμοιες υπερ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η ίδρυση ΜΟΜΑ Αιγαίου με έδρα τη Μυτιλήνη παρουσιάζεται δυσχερής καθόσον η δημιουργία της με έδρα ένα νησί του Αιγαίου θα απαιτήσει τεράστια έξοδα, όσον αφορά τις εγκαταστάσεις και η υποστήριξη των Κλιμακίων του λοιπού νησιωτικού χώρου θα ήταν αδύνατη από τη Μυτιλήνη λόγω της ελλιπούς συγκοινωνιακής σύνδεσης των νησιών του Αιγαίου με την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38/10-8-89 ερώτηση του Βουλευτή κ. Δ. ΑΛΑΜΠ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συνέχιση της καταβολής της επιδότησης στους δικαιούχους ελαιοπαραγωγούς οι οποίοι ζημιώθηκαν από τους παγετούς του Μαρτίου 1987 διετέθη στις 14/7/89 συμπληρωματική πίστωση 700 εκ. δρχ., ενώ εντός των ημερών τίθεται στη διάθεση της ΑΤΕ και πίστωση 82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λέον των παραπάνω θα καταβληθεί προσπάθεια διαθέσεως και νέων ποσών στα πλαίσια των δυνατοτήτων του Κρα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39/10-8-89 ερώτηση του Βουλευτή κ. Δ. ΑΛΑΜΠ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1076α/89 απόφαση της Επιτροπής Τιμών και Εισοδημάτων, εγκρίθηκαν μέτρα υπέρ των αγροτών της χώρας που γεωργοκτηνοτροφικές τους εκμεταλλεύσεις ζημιώθηκαν από πυρκαγιές κατά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ερόμενη απόφαση προβλέπεται 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κάλυψη μέρους του εισοδήματος που έχασαν οι πληγέντες αμπελοκαλλιεργητές, ελαιοκαλλιεργητές και λοιποί καλλιεργητές οπωροφόρων δένδρων και μαστιχοφόρου σχίνου που τα παραγωγικά τους δένδρα ή αμπέλια καταστράφηκαν ή ζημιώθηκε η κόμη τους σε ποσοστό 5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αγορά δενδρυλλίων σε αντικατάσταση αυτών που κά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αγορά νέων ζώων ή νεοσσών ή πλαισιοκυψελών με σμήνος, σε αντικατάσταση αυτών που κά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αναμπέλωση των αμπέλων που κά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ανακατασκευή ή επισκευή γεωργοκτηνοτροφικών κτισμάτων που καταστράφηκαν ή ζημιώθηκαν σε ποσοστό 3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Για αγορά σωλήνων άρδευσης και μεταφοράς νερού, σε αντικατάσταση αυτών που καταστράφηκαν από τη φωτι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 την κάλυψη μέρους του εισοδήματος που έχασαν οι πληγέντες ρητινοσυλλέκτες, εφόσον τους κάηκαν ρητινευόμενα πε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ός των προσεχών ημερών, θα συνταχτούν από τη Δ/νση Γεωργίας Ν. Φθιώτιδας οι καταστάσεις πληρωμής και αμέσως μετά θα καταβληθούν οι σχετικές ενισχύσεις στους δικαιούχ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στις περιπτώσεις που η ενίσχυση χορηγείται για την αποκατάσταση των ζημιών, η σχετική ενίσχυση θα καταβάλλεται στους ζημιωθέντες γεωργοκτηνοτρόφους μετά την αποκατάσταση των ζημιών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μέχρι τώρα η όλη διαδικασία της καταβολής των αποζημιώσεων ήταν πολύ μακρά και έχει δοθεί εντολή για την συντόμευσή της τουλάχιστον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40/10-8-89 ερώτηση του Βουλευτή κ. Η. ΒΕΖΔΡΕΒ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1420/6.3.85 έγγραφο της Δ/νσης Γεωργίας του Νομού Θεσπρωτίας επιτρέπεται η κατάτμηση του κληροτεμαχίου ελαιών, του κ. Μαργαρίτη Αϊδώνη στο Γαρδίκι Θεσπρωτίας σύμφωνα με το άρθρο 1 του Α.Ν. 431/68 και κατ' επέκταση η αλλαγή χρή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40810/25-8-89 έγγραφο της ΔΟΚΚ του ΥΠΕΧΩΔΕ δόθηκαν οδηγίες τόσο στη Δ/νση Χωροταξίας και Περιβάλλοντος στα Ιωάννινα όσο και το τμήμα Πολεοδομίας στην Ηγουμενίτσα, όπου ανήκει Πολεοδομικά η περιοχή του Γαρδικίου, για την έκδοση οικοδομικών αδειών σε οποιασδήποτε μορφής έκταση της εποικιστικής νομοθεσίας, με τις προϋποθέσεις, βέβαια, που θέτουν οι σχετικές πολεοδομ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2/10-8-89 ερώτηση του Βουλευτή κ. Π. ΣΓΟΥΡ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αν-Λάϊτ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γενικής πολιτικής που χάραξε η κυβέρνηση για τις εταιρείες του Ν. 1386/86, η νέα διοίκηση του ΟΑΕ αφού ενημερωθεί θα αντιμετωπίσει το θέμα της εν λόγω εταιρείας μέσα από τις ιδιαιτερότητες που παρ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2/10-8-89 ερώτηση του Βουλευτή κ. Π. ΣΓΟΥΡΙΔ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μβαση κατασκευής και προμηθείας μπαταριών, που υπέγραψε η επιχείρηση ΣΑΝ-ΛΑΪΤ με το ΥΕΘ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Εθνικής Αμύνης έχει ήδη αποφασίσει για την ανανέωση της συνεργασίας του με την εταιρεία ΣΑΝ-ΛΑΪΤ, με την υπογραφή νέας πενταετούς συμβάσεως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δικασίες προετοιμασίας και διαπραγματεύσεων βρίσκονται σε εξέλιξη και εκτιμάται ότι θα ολοκληρωθούν αρχές Οκτωβρίου 89, οπότε και θα υπογραφεί η σύμβαση εφόσον και τα δύο μέρη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ις επίκαιρες ερωτήσεις πρώτης επιλογής της Παρασκευής 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11/4.9.89 Επίκαιρη Ερώτηση του Βουλευτή του ΠΑΣΟΚ κ. Κουλούρη, προς τον κ. Υπουργό Πολιτισμού, σχετικά με τη συνάντηση εκπροσώπων της Κυβέρνησης στο Πουέρτο- Ρίκο με τον Κωνσταντίνο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 αριθμό 14/6.9.89 Επίκαιρη Ερώτηση του Βουλευτή του Συνασπισμού της Αριστεράς και της Προόδου κ. Κόρακα προς τον Υπουργό Δημόσιας Τάξης, σχετικά με τα συνδικαλιστικά δικαιώματα των Σωμάτων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 αριθμό 12/4.9.89 Επίκαιρη Ερώτηση του Βουλευτή του ΠΑΣΟΚ κ. Παπαντωνίου, προς τον Υπουργό Εμπορίου, σχετικά με τις τιμές των φρούτων και λαχανικών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13/14.9.89 Επίκαιρη Ερώτηση της Βουλευτού του Συνασπισμού της Αριστεράς και της Προόδου κας Δαμανάκη προς τον Υπουργό Δημόσιας Τάξης, σχετικά με την έκδοση του Τούρκου πολιτικού πρόσφυγα Χουσείν, Τσεκίρ Χαμί Οζ Σομα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με επιστολή του ο Πρόεδρος της Ανακριτικής Επιτροπής για την Τράπεζα Κρήτης, κ. Κατσαρός, δηλώνει, ότι η προθεσμία της καταθέσεως του πορίσματος ήταν στις 9.9.89. Επειδή προέκυψε η ανάγκη να πάει κλιμάκιο της Επιτροπής στις Ηνωμένες Πολιτείες της Αμερικής, για να εξετάσει τον κρατούμενο στις φυλακές του Σάλεμ, Γεώργιο Κοσκωτά, ο οποίος εδέχθη να εξετασθεί άνευ όρων, παρακαλεί, όπως δοθούν πέντε μέρες παράταση, για να κατατεθεί το πόρισμα και με την επιφύλαξη που εξέφρασε το πρωί ο κ. Κακλαμάνης στη Διάσκεψη των Προέδρων, υπό την προϋπόθεση ότι θα γυρίσουν εγκαίρως, για να προλάβουν τη σύνταξη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ζητηθείσα παράταση των πέντε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ης κας Άννας Συνοδινού για τη "λήψη μέτρων προκειμένου να εξασφαλιστεί η εύρυθμη λειτουργία του Ευρωπαϊκού Κέντρου 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κύριοι συνάδελφοι, είχα καταθέσει ερώτηση προς τον αξιότιμο Υπουργό Πολιτισμού στις 19.7.89, με θέμα "ατασθαλίες και άλλες ανωμαλίες στο Ευρωπαϊκό Πολιτιστικό Κέντρο 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σήμερα από τον κ. Μυλωνά την απάντηση, η οποία κατατέθηκε και στη Βουλή, με ημερομηνία 7.9.89 και αριθμό πρωτοκόλλου 47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ότι παρά το γεγονός, ότι σύμφωνα με τον Κανονισμό της Βουλής, η απάντηση στην ερώτησή μου ήλθε εκπρόθεσμα, δε χρησιμοποίησα το δικαίωμα που μου προσφέρει ο Κανονισμός της Βουλής για την μετατροπή της ερωτήσεως σε επερώτηση, εφόσον το θέμα είναι πάρα πολύ σοβαρό και έχει ιδιαίτερα απασχολήσει την κοινή γνώμη, το Υπουργείο και την καλλιτεχνική οικογένεια. Διότι το Ευρωπαϊκό Πολιτιστικό Κέντρο Δελφών δεν είναι απλώς ένα ίδρυμα περιορισμένης δράσεως, αλλά εξακοντίζει- όχι μόνο πέραν των ορίων της ελληνικής επικράτειας και της Ευρωπαϊκής Οικονομικής Κοινότητας, αλλά σε όλη την ανθρωπότητα- την εύρυθμη και ορθή πνευματική λειτουργία των Δελφών, που είναι η πηγή ζωής, τιμής και ω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τέβαλα, λοιπόν, την ερώτησή μου σε επερώτηση για να έχουμε στην Εθνική Αντιπροσωπεία μια ενημέρωση για όλα αυτά, τα οποία δυστυχώς συμβαίνουν εδώ και πολλά χρόνια στο Πολιτιστικό Κέντρο Δελφών, διότι τιμώ ιδιαίτερα προσωπικώς τον Υπουργό Πολιτισμό κ. Γεώργιο Μυλωνά. Γνωρίζω το μόχθο του και την αγωνία του για τα πολιτιστικά θέματα και γνωρίζω ακόμα, ότι εισήλθε σε ένα Υπουργείο στο οποίο βρήκε κυριολεκτικά άδεια συρτάρια από έγγραφα και άλλα στοιχεία διαχειρίσεως και διοικήσεως, όπως εξάλλου και όλα τα άλλα Υπουργεία που παρέλαβε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χα το δικαίωμα να απαιτήσω έντονα τον κοινοβουλευτικό έλεγχο με την ευκολία που μου παρέχει ο Κανονισμός της Βουλής, αλλά θα έπρεπε να περιμένω υπομονετικά να συγκεντρώσει τα στοιχεία εκείνα, τα οποία εγνώριζα ότι είχε κινήσει τη διαδικασία για να τα αποκτήσει και έλαβα σήμερα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πω για την αρχική του μεγάλη κατανόηση, την ανεκτικότητα, αλλά και την ευγένεια για να θεωρεί ότι το Υπουργείο Πολιτισμού έχει κάνει λάθη, αλλά δεν ήταν από κακή πρόθεση και ότι, αυτά που είχαν καταγγελθεί στον Τύπο και κατά καιρούς στη Βουλή με αλλεπάλληλες δικές μας ερωτήσεις και επερωτήσεις, κατά τη διάρκεια της διακυβερνήσεως της Χώρας από το ΠΑΣΟΚ, σήμερα έρχονται να βρουν ανταπόκριση από την απάντηση που μου στέλνει ο κ. Μυλωνάς για το Πολιτιστικό Κέντρο Δελφών. Και θα δούμε και στα παρακάτω θέματα, γιατί έχουμε την τιμητική μας με θέματα όλου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έχει μεγάλη σημασία. Διότι το Υπουργείο Πολιτισμού ήταν ακριβώς το Υπουργείο προπαγάνδας. Και ενώ από κει εκπορευόταν ακραιφνής λαϊκισμός του ΠΑΣΟΚ, όλα επενδύοντο παράλληλα με μια πάρα πολύ ευχάριστη και ευπρόσδεκτη συμπεριφορά προς πάσα κατεύθυνση. Ήταν όλοι ευχαριστημένοι, ταξίδια, άνθη, τραπέζια, δώρα, βραβεία, προσκλήσεις και επενδυόταν έτσι μία κακοδαιμονία, με ένα πάρα πολύ ωραίο γυαλιστερό χαρτί, με μια φανταχτερή κορδέλα, με πολλές μουσικές, με πολλές φανφάρες και πολλές προσκλήσεις στο εσωτερικό και στο εξωτερικό. Και κανείς δεν ήξερε την καθίζηση που υπάρχει κυριολεκτικά σ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υρία Συνοδινού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 ΜΑΡΙΝΑΚΗ: Ο κ. Υπουργός στην απάντησή του για το πολιτιστικό κέντρο Δελφών ακριβώς βεβαιώνει τα όσα ρώτησα, κύριε Πρόεδρε, αλλά θα μου επιτρέψει να αποτίσω φόρο τιμής στη μνήμη του απελθόντος συναδέλφου Ακαδημαϊκού και Υπουργού Ζέππου, όταν ήταν Πρόεδρος στο πολιτιστικό κέντρο 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υρία Συνοδινού, συντομεύετε, γιατί ο χρόνος σας πέρασε. Λυπούμαι που σας το λέω, αλλά ο χρόνος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Ευχαριστώ, κύριε Πρόεδρε. Έχω δικαίωμα μετά την απάντηση του κ. Υπουργού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Ευχαριστώ πρώτα την κα Συνοδινού, για την ευγένειά της που μου επέτρεψε αυτήν την καθυστέρηση που οφείλετο και στο ταξίδι που έκανα τελευταία για τους Ολυμπιακούς Αγώνες, αλλά και στη δυσχέρεια που έχω να βρω τα στοιχεία που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νέλαβα το Υπουργείο εξ αφορμής αναγραφομένων στον Τύπο γενικά αλλά και της υποβληθείσης από τον τότε Πρόεδρο του κέντρου Δελφών, κ. Πεπελάση, παραιτήσεως, την οποία μου έστειλε μαζί με ένα συνοδευτικό έγγραφο που είχε κατηγορίες για τον διευθυντή του κέντρου Δελφών, επελήφθηκ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χετική έρευνα και παρακολούθηση της λειτουργίας του κέντρου, η οποία δεν μπορούσε να σταματήσει εφόσον βρισκόταν σε εξέλιξη οι διεθνείς εκδηλώσεις, όπως η πρόσφατη θεωρηθείσα επιτυχής (δευτέρα διεθνής εικαστική συνάντηση) διαπιστώ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αρμόδιο κατά τον ιδρυτικό νόμο 645 να αποφασίζει επί παντός θέματος αφορώντος στις δραστηριότητες και στη διοίκηση του κέντρου, να καταρτίζει ετήσια προγράμματα δραστηριοτήτων, να συντάσσει έκθεση πεπραγμένων προηγουμένου έτους, ή δε λειτούργησε, ή λειτούργησε ατελώς και δεν άσκησε αυτές τις αρμοδιότητές του κατ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3μελής εκτελεστική επιτροπή αρμόδια πάντοτε κατά το νόμο, να καταρτίζει τον προϋπολογισμό και τον απολογισμό και να υποβάλει για έγκριση στο Υπουργείο Πολιτισμού, μετά σύμφωνη γνώμη, του Δ.Σ., λέει ο νόμος να μεριμνά για την πιστή εκτέλεση του προϋπολογισμού και για πάν θέμα -από το νόμο το διαβάζω αυτό- αφορών στην οικονομική διαχείριση του Ιδρύματος. Ή δεν λειτούργησε καθόλου αυτή η τριμελής επιτροπή, επαναλαμβάνω, ή λειτούργησε ατελώς και δεν άσκησε αυτές τις αρμοδιότητες που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ο διευθυντή του κέντρου, που νομίζω ότι είναι η πέτρα του σκανδάλου, στην όλη υπόθεση. Είναι ο κ. Περικλής Νεάρχου. Αυτός προσελήφθη τον Απρίλιο του 1983 με τριετή θητεία, η οποία του ανανεώθηκε πάλι το 1986 και μετά πάλ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ούσε δραστήρια, πρέπει να πω από ό,τι έχω καταλάβει, και πολλές φορές με επιτυχία αλλά με βάση σχέδια προγράμματος δραστηριοτήτων και σχέδια προϋπολογισμού ακόμα που δεν είχαν εγκριθεί από το Δ.Σ. κατά τα άρθρα του νόμου και βεβαίως δεν εστέλνοντο ποτέ στο Υπουργείο Πολιτισμού. Έχει δίκαιο, λοιπόν, όταν λέει η φίλη κα. Συνοδινού ότι περίπου επιβεβαιώνω όσα κατ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πεύθυνο και αρμόδιο κατά το νόμο για την εποπτεία αυτού του κέντρου, ή δεν την ασκούσε ή δεν παρακολουθούσε τη λειτουργία του όπως έπρεπε. Η τριμελής εκτελεστική επιτροπή του Ελεγκτικού Συνεδρίου ή οποία είναι αρμόδια κατά νόμο άλλωστε για τον κατασταλτικό έλεγχο του Κέντρου ούτε καν είχε συσταθεί από της ιδρύσεως του κέντρου το 1979. Και ακόμα ένας κανονισμός που προεβλέπετο από κάποιο άρθρο του νόμου, κανονισμός δηλαδή εσωτερικής λειτουργίας του Ιδρύματος ο οποίος θα καθόριζε την οργάνωση και λειτουργία του, δεν είχε ποτέ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στοιχεία τα οποία κατήγγειλε μπορώ να πω ο μέχρι πρότινος Πρόεδρος κ. Πεπελάσης δεν ήταν δυνατόν να ελεγχθούν λεπτομερώς. Αλλά από μια πρόχειρη έρευνα προέκυψαν πράγματι οικονομικές αταξίες και εκκρεμότητες θα τις έλεγα, όπως οφειλές του Κέντρου προς οργανισμούς και ιδιωτικές επιχειρήσεις, πληρωμές δαπανών χωρίς έννομα παραστατικά στοιχεία, προκαταβολές μισθού, αυτοπροκαταβολές συνήθως στο διευθυντή, καθώς και έλλειψη δικαιολογητικών και παραστατικών γενικά στη διαχείριση του τμήματος του λογαριασμού "Αθήνα Πολιτιστική Πρωτεύουσα". Διότι ίσως δεν γνωρίζει η Βουλή ότι η "Αθήνα Πολιτιστική Πρωτεύουσα της Ευρώπης", υπήγετο στο Πολιτιστικό Κέντρο των Δελφών. Το γιατί το έμαθα ανασκαλεύοντας. Διότι αυτά τα εποπτευόμενα όργανα όπως είναι το Πολιτιστικό Κέντρο των Δελφών δεν υπόκεινται στους κανόνες του δημοσίου λογιστικού και έτσι ήταν πολύ εύκολο (δεν υπαινίσσομαι ότι έγιναν καταχρήσεις) να χρηματοδοτηθεί αυτό το "Αθήνα Πολιτιστική Πρωτεύουσα" μέσω του Κέντρου 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αμε εμείς στους δύο μήνες που είμαστε : Ζητήσαμε πρώτα από το Ελεγκτικό Συνέδριο να συγκροτήσει την τριμελή αυτή επιτροπή για την άσκηση του κατασταλτικού ελέγχου του Κέντρου. Το έγγραφό μας προς το Ελεγκτικό Συνέδριο έχει ημερομηνία 21 Ιουλίου. Λυπούμαι να πω ότι δεν υπήρξε προς το παρό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ήσαμε και μας υποβλήθηκαν από το Κέντρο τα μη εγκεκριμένα αρμοδίως, αλλά εφαρμοζόμενα στην πράξή σχέδια προϋπολογισμού και προγράμματος δραστηριοτήτων του 89.Ειδοποιήσαμε την Τράπεζα της Ελλάδος να μην εξοφλεί καμία επιταγή του Κέντρου χωρίς ειδική εντολή μας. Παρακολουθήσαμε εκ του σύνεγγυς δι' υπαλλήλων μας τις εκδηλώσεις του Κέντρου στους Δελφούς κατά το τελευταίο διάστημα για να σχηματίσουμε μία ιδία αντίληψη. Αλλά το Υπουργείο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κοπό της εξασφάλισης απρόσκοπτης κανονικής και νόμιμης λειτουργίας του Κέντρου προβαίνει αυτές τις μέρες στην ανασυγκρότηση των συλλογικών οργάνων του, ήτοι: Του Δ.Σ. με το διορισμό Προέδρου (που δεν είμαι σε θέση να σας πω ακόμη ποιος θα είναι) στη θέση του παραιτηθέντος κ. Πεπελάση και τη συμπλήρωση των μελών του, καθώς και της εκτελεστικής επιτροπής με την ανασύ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τάχθη να συσταθεί μια επιτροπή, η οποία θα κάνει έλεγχο, ο οποίος θα διεξαχθεί από υπαλλήλους του Υπουργείου, η οποία επιτροπή εντός προθεσμίας ενός μηνός θα υποβάλει πόρισμα, για τη διερεύνηση της διαχείρισης του τρέχοντος έτους, διότι τα προηγούμενα έτη είναι αρμοδιότητ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το σημαντικότερο θέτουμε σε διαθεσιμότητα, για το ίδιο διάστημα, το διευθυντή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Ο κ. Υπουργός περιέγραψε, όπως έπρεπε, την κατάσταση στο πολιτιστικό κέντρο Δελφών. Τα μέτρα είναι ικανοποιητικά. Και τελικώς έθεσε σε διαθεσιμότητα την πέτρα του σκανδάλου, όπως ονόμασε, τον κ. Περικλή Νε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αποκαταστήσω, όπως είπα στην αρχή της ομιλίας μου, είναι η πνευματική τιμή του κ. Ζέππου, διότι όπως αναφέρεται στην απάντηση του κ. Υπουργού, φαίνεται ότι η τριμελής επιτροπή του Ελεγκτικού Συνεδρίου, αρμόδια κατά το νόμο για τον κατασταλτικό έλεγχο του κέντρου, ούτε καν είχε συσταθεί από της ιδρύσεως του κέντρου το 1977. Ο αείμνηστος ακαδημαϊκός καθηγητής και Υπουργός Πολιτισμού, επί κυβερνήσεως Κωνσταντίνου Καραμανλή, Ζέππος, όταν ήταν πρόεδρος, είχε προτείνει στο Ελεγκτικό Συνέδριο, να ασκήσει έλεγχο, διότι τότε το ύψος του προϋπολογισμού, ήταν το πολύ 18-20 εκατ., μετά ήταν 100 εκατ. και έφθασε το μισό δισεκατομμύριο. Υπάρχει δε απόφαση της εκτελεστικής επιτροπής για όλες τις δαπάνες 1977-1981 και χρειάζεται, αξιότιμε κύριε Υπουργέ, να την ζητήσετε, διότι είναι θέμα μνήμης αυτό το πράγμα και δεν κάνει στη Βουλή των Ελλήνων να λέμε ότι ένας άνθρωπος σαν τον Ζέππο, δεν έδινε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στην απάντησή σας, στο σημείο β` παρ.2, που μιλάτε για κατάσταση χρεωστικών προσωρινών λογαριασμών 26/7/89 να ζητήσετε την κατάσταση σήμερα ως έχει, γιατί ως τις 26 Ιουλίου δεν εμφανίζεται έλλειμμα, διότι τα παραστατικά στοιχεία και τα τιμολόγια και τα άλλα δεν υπήρχαν. Από δω και πέρα πρέπει να τα ζητήσετε, όχι από τον σε διαθεσιμότητα πλέον διευθυντή, αλλά από τους υπαλλήλους. Και να μας στείλετε και το πόρισμα στο οποί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θέμα εθνικής πλέον σημασίας, που πρέπει να αναφέρω με μια φράση, είναι ότι στο Δ.Σ. του Πολιτιστικού Κέντρου Δελφών συμμετείχαν 4 διαπρεπείς Ευρωπαίοι. Ο Άγγλος καθηγητής της Οξφόρδης, στην έδρα νεοελληνικής λογοτεχνίας, κ. Κέρκ, ο Ελβετός ελληνιστής κ. Ρεβερντέν, ο Γενικός Γραμματέας του Συμβουλίου της Ευρώπης κ. Ορέχα και ένας διαπρεπής Γερμανός επιστήμων, οι οποίοι ουδέποτε εκλήθησαν, καίτοι ήσαν εκλεγμένα μέλη από την Ευρωπαϊκή Κοινότητα του Ευρωπαϊκού Πολιτιστικού Κέντρου Δελφών, να συνεδριάσουν στους Δελφούς, παρ` ότι η ΕΟΚ πλουσιοπάροχα έδινε χρήματα στην Ελλάδα για να συντηρείται αυτό το κέντρο. Αυτοί οι άνθρωποι με ρώτησαν εμένα σε διάφορες εκδηλώσεις: "Γιατί δεν μας καλείτε; Δεν λειτουργείτε εκεί; Δεν θεωρείτε ότι είναι τρομακτική προσβολή από τα 9 μέλη του Δ.Σ. του Κέντρου Δελφών να συνεδριάζουν μόνο τα 5 και να είναι Έλληνες;" Όταν και οψέποτε συνεδρί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υρία Συνοδινού,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Παρακαλώ, λοιπόν, για να αποκατασταθεί το γόητρο της Ελλάδος να κληθούν οι ξένοι να συμμετάσχουν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θέλω εν κατακλείδι να ευχαριστήσω τον κ. Υπουργό, γιατί νομίζω ότι κάνει αυτό που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Συνοδινού, γίνομαι δυσάρεστος, αλλά είμαι υποχρεωμένος να εφαρμόσω τον Κανονισμό που εσείς οι Βουλευτές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Το θέμα των ξένων π.χ. το ήξερα, αλλά έβλεπα και το ρολόι γι` αυτό και δεν τ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ληροφορία, ότι ένας απ` αυτούς παραιτήθηκε, αλλά εγώ δεν ξέρω ποιος. Ανεζήτησαν να βρω αλληλογραφία προσκλήσεως προς αυτούς από το κέντρο ότι την τάδε του μηνός έχουμε συνεδρίαση κ.λπ και δεν βρ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επόμενη ερώτηση της κας Συνοδινού "Για τη διεξαγωγή ενόρκου διοικητικής εξέτασης, προκειμένου να διαπιστωθούν τυχόν διαχειριστικές ανωμαλίες στο Ελληνικό Κέντρο Κινηματογράφου, την κατάθεση σχετικών εγγράφων κλπ" αναβάλλεται με αίτηση της ερωτώση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έχει το λόγο σε ερώτησή της σχετικά "με τη διεξαγωγή ενόρκου διοικητικής έρευνας, προκειμένου να διαπιστωθούν τυχόν διοικητικές, ή λειτουργικές και διαχειριστικές ανωμαλίες στην Εθνική Λυρ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αι πάλι είχα ρωτήσει τον κ. Υπουργό να μου πει, για ποιο λόγο δεν διέταξε ένορκο διοικητική έρευνα για τα συμβαίνοντα στην Εθνική Λυρική Σκηνή, σχετικά με τις πολλές και πασίγνωστες διοικητικές, λειτουργικές και διαχειριστικές ανωμαλίες και γιατί δεν ζήτησε το Υπουργείο Πολιτισμού να θέσουν στη διάθεση του Υπουργού Πολιτισμού τις παραιτήσεις τους, οι κυρίως υπεύθυνοι, των πολλαπλών αποδεδειγμένων όσο και των υπό έρευνα σκανδάλων, στην Εθνική Λυρ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ίχε την ευγένεια να απαντήσει στη Βουλή, με το υπ` αριθμ. 4121/7 έγγραφό του και αυτά τα οποία μου λέει, εδώ, νομίζω, ότι είναι ελλιπέστατα -θα μου επιτρέψετε να πω- διότι ξέρουμε, ότι είναι, βεβαίως, εν εξελίξει ο οικονομικός έλεγχος, από επιθεωρητή του Υπουργείου Οικονομικών, στη Λυρική Σκηνή και ότι παράλληλα έχει λάβει χώρα και διοικητική εξέταση και ότι ο συνδυασμός των δύο αυτών πορισμάτων, κάπως θα φωτίσει την υπόθεση, κατά τρόπο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συμφωνώ, ότι δεν μπορεί το Υπουργείο Πολιτισμού να έχει πληροφορίες, εάν ο κ. Κώστας Πασχάλης, ο διάσημος βαρύτονος και ένδοξος Έλληνας, που είναι και διευθυντής της Λυρικής, έχει κατηγορηθεί και παραπεμφθεί στην ελληνική δικαιοσύνη, για αστικά ή ποινικά αδικ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νωστό, κύριε Υπουργέ και δεν ξέρω, ίσως, θα έπρεπε να ελέγξετε λίγο περισσότερο τις υπηρεσίες σας, γιατί δεν σας δίνουν τις πληροφορίες, τις οποίες υποχρεούνται να σας δώσουν οι υπάλληλοι της Λυρικής Σκηνής, διότι ο οικονομικός έλεγχος έχει αρχίσει, ως γνωστόν, μετά από ερώτηση, που υπέβαλα στη Βουλή, όταν ξέσπασαν τα οικονομικά σκάνδαλα. Δηλαδή, οι δύο διαρρήξεις, που απετέλεσαν και το έναυσμα και εν συνεχεία τα διάφορα δημοσιεύματα στον Τύπο. Ο Γκιώνης, στην ΕΛΕΥΘΕΡΟΤΥΠΙΑ, έγραψε και διάφοροι άλλοι που τα αναλύουν λεπτ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σήμερα, τέσσερις μήνες μετά, ο οικονομικός έλεγχος δεν έχει ολοκληρωθεί και ο κ. Γεωργαράς δεν εμφανίζεται από 15θημέρου στην Ελληνική Λυρική Σκηνή. Η διοικητική εξέταση βασίζεται σε αναφορά του πρώην αντιπροέδρου του Δ.Σ. της ΕΛΣ, κ. Κώστα Γαϊτάνου και σημερινού μέλους του Δ.Σ. με αριθμό πρωτοκόλλου Δ.Σ. 50/21.4.89 και καταγγέλλει τον κ. Ανδρέα Μιχαλόπουλο, προϊστάμενο διοικητών οικονομικών υπηρεσιών της ΕΛΣ, διότι δεν υπέβαλε πόρισμα της διοικητικής ανακρίσεως, για τις δύο διαρρήξεις που έγιναν και κανείς δεν γνωρίζει ποιος έκλεψε και τί, ενώ τα γνωρίζει ο κύριος αυτός, τον οποίο κακώς και παρατύπως του ανέθεσε η ΕΛΣ τη διοικητική ανάκριση αφού ο ίδιος ήταν και ελέγχων και ελεγχ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αράλληλα η ΕΛΣ όφειλε να υποβάλει μήνυση κατ' αγνώστων και δεν την υπέβαλε. Και είναι βέβαιο ότι εδώ και 14 μήνες η Λυρική Σκηνή δε βρήκε το χρόνο να υποβάλει καμία μήνυση, ενώ γνωρίζουμε ότι οι ανακρίσεις έγιναν και υπάρχει ήδη από την Αστυνομία ένα έγγραφο που λέει, ότι η υπόθεση έχει τεθεί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ψαξα και βρήκα από την Εισαγγελία Πρωτοδικών Αθηνών, Τμήμα Μηνύσεων, 30.5.89 με αριθμό πρωτοκόλλου 24956 για την Εθνική Λυρική Σκηνή ότι, η υπόθεση των κλοπών της Λυρικής Σκηνής που εστάλη από το Γ' Αστυνομικό Τμήμα με αριθμούς τάδε και τάδε έχει στο αρχείο αγνώστων δραστών ο Εισαγγελέας Μαυρόπουλο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η Λυρική Σκηνή να μη σας δίνει αυτά τα στοιχεία και να μην μπορούμε και εμείς εν συνεχεία να ενημερώνουμ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ρόντισε να αφαιρεθούν αυτά τα αποδεικτικά έγγραφα της διαχειρίσεως της Λυρικής Σκηνής και κατά τη δεύτερη διάρρηξη; Είναι γνωστό, ότι ο κ. Μιχαλόπουλος δε δέχτηκε να γίνει ένορκη διοικητική εξέταση από τον υπάλληλο του Υπουργείου Πολιτισμού, όταν το πρότεινε το διοικητικό συμβούλιο της Λυρικής Σκηνής, διότι θεώρησε ότι θίγεται. Αυτά είναι πρωτοφανή πράγματα. Επομένως, το πρώτο πόρισμα το κρατά ο κ. Γεωργαράς και δεν το καταθέτει για να δείτε πρώτα εσείς τι γίνεται, να μας πείτε και μας, και το δεύτερο πόρισμα που προκάλεσε την πρόταση μομφής εκ μέρους του κ .Γαϊτάνου, εναντίον του διευθυντού της ΕΛΣ κ. Κώστα Πασχάλη, δεν έφερε κ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τέλεσμα. Εν συνεχεία είναι γνωστό ότι και ο κ. Πασχάλης έχει μηνυθεί για μια πρόσληψη κάποιας μονωδού, διότι τροποποιήθηκαν τα χαρτιά και του Υπουργείου Πολιτισμού και οι αποφάσεις οι σχετικές για τους όρους προσλήψεων των μονωδών. Και έχει μηνυθεί και θα σας πω στη δευτερολογία μου τι αφορά αυτή τη μήνυ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ΗΛΙΩΝΑΣ (Υπ. Πολιτισμού): Δεν έχω πολλά να πω. Πράγματι βρίσκεται έλεγχος εν εξελίξει. Είναι η πρώτη πληροφορία που πήρα. Ο οικονομικός έλεγχος από επιθεωρητή του Υπουργείου Οικονομικών δε φαίνεται να έχει τελειώσει. Παράλληλα γίνεται και διοικητική εξέταση το πόρισμα της οποίας, διότι αυτή έφθασε σε πόρισμα, κατατέθηκε στο διοικητικό συμβούλιο της Λυρικής Σκηνής το οποίο εν συνεχεία το παρέπεμψε στο πειθαρχικό συμβούλιο του Υπουργείου Πολιτισμού. Ως εκεί έφθασα στις ανασκαφ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συνδυασμός αυτών των δύο πορισμάτων, το υποβληθέν και το υποβληθησόμενο από το πειθαρχικό συμβούλιο θα φωτίσει περισσότερο τα πράγματα και βεβαίως θα λάβω σοβαρότατα υπόψη μου όσα είπε και θα πει ακόμα η κα Συνοδινού για να φθάσουμε στο βάθος της υποθέ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και κύριοι συνάδελφοι, είναι γεγονός ότι κάτι δεν πάει καλά στη Λυρική Σκηνή. Εγώ ζήτησα να τεθούν στη διάθεση του Υπουργείου Πολιτισμού οι παραιτήσεις των διευθυντών των κρατικών θεάτρων, διότι αυτήν την οκταετία του ΠΑΣΟΚ πολλά τους βαρύνουν, ιδιαίτερα τους τελευταίους όσους ανέλαβαν. Σκάνδαλα επί σκανδάλων. Ιδιαίτερα για τον αξιότιμο κ. Πασχάλη, ο οποίος είναι και αγαπητότατος, διότι δόξασε το όνομα της Ελλάδος στο εξωτερικό, δεν μπορούμε να έχουμε προσωπική τέλος πάντων μομφή. Αλλά δεν είναι απαραίτητο ένας βαθύφωνος, ολκής και διάσημος λυρικός καλλιτέχνης να τα καταφέρνει και ως διευθυντής ενός λυρικού θεάτρου. Είναι δύο διαφορετικά πράγματα. Εδώ απέτυχε. Επομένως, δεν μπορεί να ταλαιπωρείται ένα λυρικό θέατρο, διότι συναισθηματικά ή για άλλους λόγους δε θέλουμε να πούμε στον κ. Πασχάλη, άφησε μας ήσυχους πήγαινε στο σπίτι σου, κοίτα τη φωνή σου και άφησε τη λυρική σκηνή να αναπνεύσει. Είναι γνωστό ότι έχει παραπεμφθεί ο κ. Πασχάλης στο δικαστήριο. Απόδειξη ότι έχει στείλει από την Εθνική Λυρική Σκηνή στις 28-6-1989 με αριθμό πρωτοκόλλου 958 ενώπιον του 19ου πταισματοδίκη Αθηνών, υπόμνημα διευθυντή της Λυρικής Σκηνής, Κώστα Πασχάλη, αναφερόμενο σε κλητήριο θέσπισμα σχετικό με τη μηνυτήρια αναφορά της χορωδού της Λυρικής Σκηνής κ. Ιφιγένειας Ιωάννου-Ράλλ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τη στιγμή που ο ίδιος έχει στείλει στον πταισματοδίκη Αθηνών υπόμνημα για την παραπομπή του από μία άλλη χορωδό γιατί την έχει αδικήσει στο λυρικό θέατρο, δεν είναι δυνατόν οι υπάλληλοι του Υπουργείου σας, κύριε Υπουργέ, να σας λένε ότι δεν υπάρχει παραπομπή τ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ωραίο να διευθύνει κανείς ένα νομικό πρόσωπο ιδιωτικού δικαίου, που δε βλέπουμε πια τη νομική μορφή του αλλά βλέπουμε την πνευματική του αποστολή, από έναν ήδη φθαρμένο διοικητικά άνθρωπο, έστω και αν είναι μεγάλος καλλιτέχνης; Αυτό σας παρακαλώ να διορθώσετε και όπως το φτιάξατε στους Δελφούς πάρα πολύ ωραία, να κοιτάξετε με ποιο τρόπο μέσα στις τόσες σας έγνοιες και μέσα στα τόσα σκάνδαλα που παραλάβατε στο Υπουργείο Πολιτισμού, θα ρυθμίσετε και την κατάσταση στο Λυρικό Θέατρο, γιατί αυτό πραγματικά έχει πεθάνει. Είναι νεκρό, δε γίνεται τίποτα εκεί μέσ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Το νέο Διοικητικό Συμβούλιο καταρτίζεται και ίσως ως αύριο θα έχει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αραίτηση των διευθυντών που είπατε, ήταν αρχή της Κυβερνήσεως να μη ζητά παραιτήσεις, αλλά απλώς εάν υπάρχουν παραιτήσεις να συμπληρώνει τα κενά. Αυτήν τη γραμμή ακολούθησα βάσει μιας γενικής αρχής η οποία υπάρχει, λόγω του μεταβατικού χαρακτήρα αυτή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λι όμως, σας ευχαριστώ πολύ για πολλά διαφωτιστικά που μας είπατε και ελπίζω να σας δω και ιδιωτικά, για να δω μερικά απ` αυτά τα χαρτιά που δεν κατόρθωσα εγώ να β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Χρειάζεται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Μ. Μερκούρη έχει το λόγο σε ερώτησή της σχετικά με "την επιλογή των διαιτητών ποδοσφαίρου με αξιοκρατικά κρι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έχει το λόγο σε ερώτησή της σχετικά με "την παροχή πληροφοριών και την κατάθεση εγγράφων αναφερομένων στην παραμονή στη Διεύθυνση του Εθνικού Θεάτρου του κ. Πολιτόπουλου, στην αγορά του κτιρίου ΡΕΞ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Το θέμα του Διευθυντού Θεάτρου και της αγοραπωλησίας και της διαθέσεως του πρώην κινηματοθεάτρου ΡΕΞ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ην απάντηση του κ. Υπουργού στην υπ` αριθμ. 50/5/21.7.89 ερώτησή μου και από την αίτηση καταθέσεως εγγράφων, για να δούμε τέλος πάντων πού βαδίζει αυτό το ίδρυμα, ποιοι το διοικούν, γιατί το διοικούν έτσι και τι ζημίες επέρχονται στο πρώτο καλλιτεχνικό ίδρ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ερώτησή μου ότι η Νέα Δημοκρατία ως Αξιωματική Αντιπολίτευση ασχολήθηκε στη Βουλή επιμόνως με τα ποικίλα σκάνδαλα του Εθνικού Θεάτρου, από τους πρώτους χρόνους που ανέλαβε το ΠΑΣΟΚ. Ήταν εκπληκτικό το ότι ο πρώτος διευθυντής μόλις ανέλαβε το 1982 στην πρώτη συνέντευξη τύπου έκανε μια τρομακτική προσβολή που του εκόστισε 18 μήνες φυλακή από το Πρωτοδικείο Αθηνών. Εφεσίβαλε φυσικά την απόφαση και αθωώθηκε κατόπιν συμφωνίας που έγινε, αφού τον συγχωρήσαμε εμείς. Είχε το θράσος να πει ότι "ξέρετε πώς προσλαμβάνονταν οι καλλιτέχνες στο Εθνικό Θέατρο πριν από την αλλαγή της 10ης Οκτωβρίου 1981; Κάποιος ή κάποια πηδούσε κάποιον, μπιλιετάκια από πολιτικούς, ρουσφέ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μια μήνυση από τον κ. Νίκο Τζόγια και την κ. Νόρα Βαλσάμη και εγώ ήμουν μάρτυς κατηγορίας. Αποδείχτηκε δε ότι ο τότε διευθυντής κ. Κώστας Νίτσος είχε κάνει το ολίσθημα αυτό και εψεύσθη, ενώ είχε πει την απαράδεκτη αυτή φράση και είχε προσβάλει όλο το ελληνικό θέατρο. Δηλαδή, είπε ότι από καταβολής και ιδρύσεως του Εθνικού Θεάτρου όλοι έκαναν ρουσφέτια, όλοι πηδούσαν κάποιον ή κάποια, τον Βεάκη, τη Μαρίκα Κοτοπούλη, την Παξινού, το Μινωτή, την Κυβέλη τη Βάσω Μανωλίδου, τη Μαίρη Αρώνη και μένα και έτσι παίρναμε όλοι ρόλους και παίζαμε στην Επίδα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βρήκε αυτό που του έπρεπε στο δικαστήριο. Εν συνεχεία απολύθηκαν ομαδικώς 36 ηθοποιοί κύριε Υπουργέ, λόγω πολιτικών φρονημάτων. Είχε γίνει σάλος στις εφημερίδες επί 6μηνο και εγώ η ίδια έλαβα την απόλυσή μου στο σπίτι με δικαστικό κλητήρα, διότι δεν περιποιούσε τιμή στο Εθνικό Θέατρο επί ΠΑΣΟΚ να έχει ηθοποιούς όπως η ομιλούσα, σεμνά. Επί τόσα χρόνια όλοι έχουμε μια ιστορία στο θέατρο και το Βήμα αυτό δεν είναι για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ήρξε διωγμός ηθοποιών τον οποίο εσείς δε γνωρίζετε, διότι δεν είχατε ασχοληθεί. Επίσης υπήρξε διωγμός τεχνικών που τους απέλυσαν επειδή δεν υπήκουαν στους πρασινοφρουρούς που είχαν κατακλύσει τη σκηνή και 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ταθέσει ερωτήσεις. Δεν έχουν δοθεί όμως απαντήσεις ικανοποιητικές από την κα Μερκούρη. Έχουν και αυτά ανακοινωθεί και αναλυθεί επαρκώς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ο θέμα της αγοράς του θεάτρου REX είναι πάρα πολύ επικίνδυνο, διότι εδώ έγινε μία αγοραπωλησία, ενοικίαση και εργολαβία του θεάτρου. Η εργολαβία περιλαμβάνει αναστήλωση και επαναλειτουργία του πρώην θεάτρου Κοτοπούλη, την αναστήλωση του λεγομένου Σικιαριδίου, παλαιό διατηρητέο της Φειδίου και μερική αποκατάσταση του ΣΙΝΕΑΚ. Καταρχάς, δεν μπορεί να μας λέτε ότι δε γνωρίζει το Υπουργείο Πολιτισμού την υπόθεση προσφυγής δύο εργολάβων της εταιρίας "Κανόνης Κυκλοσφαιρική και ΓΙΕΚ" στο Συσμούλιο της Επικρατείας, διότι ορίστηκε προς συζήτηση στις 1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νδιαφερόμενη υπάλληλος και παρακαθήμενη της πρώην Υπουργού Πολιτισμού κας Μερκούρη έχει ήδη μηνύσει για δυσφήμιση αυτές τις εταιρίες που προσέφυγαν για την αδικία που τους έγινε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 Πολιτόπουλος έχει δηλώσει στις 20 Ιουλίου 1989 στην Εφημερίδα ΚΑΘΗΜΕΡΙΝΗ ότι " δε διορίστηκα αλλά εκλέχτηκα και ότι μου ζητήθηκε να μείνω στο Εθνικό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δε γράφουμε στις ερωτήσεις μας ό,τι θεωρούμε, γιατί δεν έχουμε προσωπικά με κανένα. Αυτά τα αντλούμε από τις δηλώσεις αυτών των πρασινοφρουρών, οι οποίοι εξακολουθούν, δυστυχώς, επί Κυβερνήσεως Τζαννετάκη και Βουλής της καθάρσεως να παραμένουν μέσα στα Κρατικά Θέατρα, θα έπρεπε να έχει ζητηθεί η παραίτησή τους για πολλά και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ίδουν καθόλου τιμή αυτά στο πρώτο πνευματικό και κρατικό θέατρο της Ελλάδος, διότι ασφαλώς επί των ημερών του κ. Πολιτοπούλου δε νομίζω ότι περιποιεί τιμή στην πνευματική Ελλάδα να γράφει ο κ. Γεωργουσόπουλος στην Εφημερίδα τα ΝΕΑ ότι "ανετέθη στον κ. Χουβαρδά να σκηνοθετήσει τον Τύρσο Ντιμολίνα" και να γράφει τίτλο κριτικής "ο Δον Χουβαρδάς ο αποπατών δημοσία δαπάνη στο Εθνικό Θέατρο της Ελλάδος"! Ούτε μπορεί να μεταβάλλεται η Επίδαυρος από την παράσταση της Αλκύστιδος σε "παρτούζα". Και να ανέχεται ο κ. Πολιτόπουλος- εκτός κειμένου του Ευριπίδη- σκηνοθέτες, όπως τον κ. Χουβαρδά, ο οποίος έχει γελοιοποιήσει τους αρχαίους τραγ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ζητήσετε αμέσως την παραίτηση του κ. Πολιτόπουλου, διότι προσβάλει και τη νοημοσύνη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Η φερομένη ως δήλωση του κ. Πολιτόπουλου, ότι του ζητήσαμε να παραμείνει στη θέση του, δεν είναι αληθής. Έχω πει και τον Τύπο, ότι εγώ δεν του εζήτησα τίποτ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ιτόπουλος είναι από τα πρόσωπα εκείνα- όπως προ ολίγου λέγαμε για τον διευθυντή των Δελφών- για τον οποίον είναι πολύ αντικρουόμενες οι πληροφορίες. Άλλοι τον θεωρούν αξιότατο και άλλοι όχι. Προς το παρόν παραμένει στη θέση του και θα συνεννοηθώ και με το νέο Συμβούλιο του Εθνικού Θεάτρου να δούμε τι θα κάνουμε σχε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δεν του εζήτησα να παραμείνει. Αυτό το δηλ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ιτόπουλος είπε στον ετήσιο απολογισμό της δραστηριότητος του Εθνικού Θεάτρου ότι έγιναν λάθη και ολισθήματα. Εκεί παρουσίασε το επιτυχές- κατά την άποψή του- έργο του. Τόνισε, όμως, ότι δεν ήταν όλα τέλεια και αλάνθ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ορούσα να πω, ότι μέχρι στο σημείο που έφθασε το ψάξιμο, ότι βρήκαμε οικονομικές ατασθαλίες του Πολιτόπουλου. Καταγγελίες για διωγμούς ηθοποιών και καλλιτεχνών- δε θέλουμε καλύτερη απόδειξη βέβαια από το ότι απελύθη η κα Συνοδινού δια δικαστικού κλητήρος- εμείς δεν είχαμε, παρόλο, ότι εξέτασε η αρμοδία υπηρεσία Καλών Τεχνών του Υπουργείο σε βάθο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το Διοικητικό Συμβούλιο θα προχωρήσει σε βάθος και θα μας διαφωτίσει περισσότερο. Τα Επιδαύρια -το εξήτασα επίσης- δεν σταμάτησαν ποτέ. Εκείνο το οποίο έβγαλα εγώ είναι ότι κάποια χρονιά, δηλαδή το 1988, αν δεν κάνω λάθος, δύο παραστάσεις το μήνα Ιούνιο είχαν ματαιωθεί, διότι εκκρεμούσε στο Υπουργείο Οικονομικών η υπογραφή της συλλογικής σύμβασης εργασίας των τότε απεργούντων ηθοποιών. Δεν έχω πληροφορία για άλλη διακοπή στην Επίδα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γορά του REX, δε βλέπω πλέον ποία θα ήταν η αρμοδιότης του Υπουργείου. Το REX αγοράστηκε, νομίζω, αντί 600.000.000 με χρήματα του Εθνικού, τα οποία όμως είχε πάρει ως επιχορήγηση από την τότε Κυβέρνηση. Η πράξη ήταν νόμιμη και δε νομίζω και ως νομικός ότι είναι ελεγκτέα εκ των υστέρων. Έκριναν ότι πρέπει να το πάρουν, καλώς ή κακώς, δεν κατεχράσθη κανένας χρήματα και το REX αυτήν τη στιγμή είναι ιδιοκτησία του Εθνικού Θε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άρχουν μηνύσεις -προφανώς προσφυγές θα εννοεί η κα Συνοδινού- πολλών ενδιαφερομένων στο Συμβούλιο της Επικρατείας, εμείς το αγνοούμε. Αν υπήρχαν προσφυγές στο Συμβούλιο Επικρατείας -και δε θέλω να αμφισβητήσω την πληροφορία- θα έπρεπε να είχαν κοινοποιηθεί από το Ανώτατο Διοικητικό Δικαστήριο στο Υπουργείο ή τουλάχιστον στο Εθνικό Θέατρο. Τέτοιο πράγμα δεν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κατάσταση του διευθυντού του Εθνικού Θεάτρου, χωρίς παραίτησή του, δεν μπορούμε να προχωρήσουμε, εκτός αν θα έχουμε νέα περίπτωση Δημόπουλου της Αγροτικής Τραπέζης, διότι έχει σύμβαση η οποία ισχύει και η θητεία του συνεχίζετε. Αυτό δε σημαίνει ότι δε θα εξετάσουμε να δούμε τι μπορούμε να κάνουμε. Διότι ο επί θητεία υπάλληλος, όπως γνωρίζουμε οι δικηγόροι, κατά παγία νομολογία, κατά τη διάρκεια της θητείας του εξομοιούται με το μόνιμο υπάλληλο σε όλα τα δικαιώματα, τις υποχρεώσεις και τις συνέπειες. Απόλυση μπορεί να γίνει, είτε με ειδικό νομοθέτημα -συζητήθηκε εδώ μέσα για μία περίπτωση- είτε με τη χρονοβόρα διαδικασία της πειθαρχικής διώξεως, εφόσον συντρέχουν σοβαρότατα πειθαρχικά παραπτώματα και προσδιοριζόμενα ως γνωστό από τον υπαλληλικό κώδικα, όπως συμβαίνει με τους μονίμ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υνέχιση της διευθυντικής θητείας, που αναφέρει η κα Συνοδινού, δεν μπορεί να καταργηθεί, παρά δια τους τρόπους που σας είπα. Υπάρχει ένας ακόμα να κληθεί, να υποβάλει την παραίτησή του. Δεν το έκανα ακόμα, για πολλούς λόγους, διότι ήθελα να είμαι βέβαιος ότι αυτό θα έχει επιτυχία, διότι αλλιώς δημιουργείς χειρ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λέγει η κα Συνοδινού- ένα εμπιστευτικό έγγραφο της προκατόχου μου -δίδει και τον αριθμό- το υπ` αριθ. 1 του Φεβρουαρίου του 1988 προς το Εθνικό Θέατρο. Εμπιστευτικά έγγραφα της Υπουργού, δε βρήκα. Ρώτησα στο Εθνικό Θέατρο μήπως υπάρχει εκεί και από κει ακόμα δεν πήρ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ήτησα από το νέο διοικητικό συμβούλιο να μου δώσει ό,τι στοιχεία έχει, ό,τι φάκελο έχει για την αγορά του REX. Αυτά έχω κάνει μέχρι στιγμ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κύριοι συνάδελφοι, λυπούμαι, διότι ενώ μέχρι τώρα τα πήγαμε καλά με τον κ. Μυλωνά και μόνο με την αναφορά στο επιτυχόν έργο του κ. Πολιτοπούλου, είμαι υποχρεωμένη να διαφωνήσω ριζικά. Και είναι γνωστό, όχι μόνο στους πανέλληνες, αλλά και σε όλη την υφήλιο, απ` όπου ήρθαν ξένοι να παρακολουθήσουν το περσινό φεστιβάλ Επιδαύρου, ότι το φεστιβάλ Επιδαύρου δεν πραγματοποιήθηκε κατά το θέρος του 1988, διότι το Εθνικό Θέατρο δε βρήκε τους ελάχιστους πόρους, κάποια δέκα, δώδεκα εκατομμύρια, για να πληρώσει τα εκτός έδρας των ηθοποιών, τεχνικών και άλλων εργαζομένων στο Εθνικό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ε, όμως, η Κυβέρνηση Παπανδρέου και η Υπουργός Πολιτισμού Μελίνα Μερκούρη και το Εθνικό Θέατρο της Ελλάδος τριπλάσια εκατομμύρια, για να στείλει στην Ολυμπιάδα της Σεούλ τον Οιδίποδα, για να τον δουν, ποιοι και να καταλάβουν τι; Υποτίθεται ότι αυτό ήταν πρέσβ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θεωρώ καθόλου πετυχημένο το έργο του κ. Πολι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ο εμπιστευτικό έγγραφο για το "ΡΕΞ" το κρατάει οπωσδήποτε ο κ. Πολιτόπουλος, ο οποίος είναι κομματάρχης και πάρα πολύ σπουδαίος άνθρωπος του ΠΑΣΟΚ και προστατεύει την κα Μερκούρη. Γιατί αυτό το εμπιστευτικό την εκθέτει μέχρι βαθμού καταγγελίας από τη Βουλή των Ελλήνων περί ευθύνης Υπουργών. Γιατί, μ' αυτό το εμπιστευτικό έγγραφο, που τους υποχρεώνει να προβούν στην αγορά του κτιρίου ΡΕΞ "δια της αγοράς των μετοχών της Ανωνύμου Εταιρείας "ΡΕΞ Σικιαρίδειο Ίδρυμα", αντί συνολικού τιμήματος 650 εκατ. δραχμών, με υπόσχεση ισόποσης κάλυψης της αγοράς από επιχορήγηση ...κ.λπ.", έχει μπλεχθεί σε μια φοβερή ίντριγκα στην οποία ενέχονται και υπάλληλοι του Υπουργείου Πολιτισμού. Γιατί η ανάθεση έγινε σε συγγενείς υπαλλήλων του ιδιαιτέρου γραφείου της κας Μερκούρη και είναι γραμμένα όλα -δεν μπορώ να το διαβάσω όλο δυστυχώς- σε ένα άρθρο δικό μου στα "Πολιτικά Θέματα", τεύχος 717, 13.1.89, και τεύχος 728, 31.3.89 σελ.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υπάρχει η δικαστική διένεξη, αφού ζητούν από εσάς, κύριε Υπουργέ, η εταιρεία "ΑΓΓΕΛΟΣ ΚΑΝΟΝΗΣ", Σκουφά 51, 2.8.89, να τους επιτρέψετε να υπερασπισθούν τον εαυτό τους, γιατί κάποια προϊσταμένη του ΔΗΠΚΝΑΜ, καθώς και μέλη της επιτροπής του διαγωνισμού τους κατήγγειλαν στον εισαγγελέα και στο πειθαρχικό συμβούλιο του Τεχνικού Επιμελητηρ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ευκολύνω μ' αυτά τα στοιχεία, ώστε να μπορέσετε να ελέγξετε και τους υπαλλήλους σας πλέον, γιατί δε σέβονται τη δική σας παρουσία και τη δική σας αγωνία, εν ονόματι της αγωνίας του ελληνικού Λαού για την κάθαρση, η οποία πρέπει να γίνει ασφαλώς γρήγορα και με πάρα πολλή μεγάλη επιμέλεια στο θέμα του Εθνικού Θεάτρου και της αγοραπωλησίας του θεάτρου Ρ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Συνοδινού,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Σας ειδοποιώ, λόγω εξαιρετικής εκτιμήσεως και προς την αγωνία της Κυβερνήσεως Τζαννετάκη, να ελέγξετε τη συμπεριφορά των υπαλλήλων σας, γιατί σας κρύβουν πράγματα, κύριε Υπουργέ και δε σας ενημερώνουν για όσα έγγραφα λείπουν μέσα από τα συρτάρια σας. Και κατακρατούν δημόσια έγγραφα, που κανένας δεν έχει το δικαίωμα να κατακρατήσει δημόσια έγγραφα για κλοπή του δημοσίου χρήματος, όπως έχει γίνει στο Υπουργείο Πολιτισμού, για όλους τους τομείς, που προαναφέραμε και ιδιαίτερα στην υπόθεση του θεάτρου Ρ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Κύριε Πρόεδρε, δεν έχω να προσθέσω τίποτε. Ελπίζω ότι θα έρθω σε επαφή με την κα Συνοδινού, για να μου δώσει τα στοιχεία τα οποία εγώ, φευ, δεν κατόρθωσα να β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Κοταμανίδου έχει το λόγο σε ερώτησή της σχετικά με "την αναστολή του διατάγματος 345/2.6.89 με το οποίο πολλαπλασιάζεται ο συντελεστής δόμησης στις Κυκλά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κύριε Υπουργέ, αυτή η ερώτηση έχει κατατεθεί και προς το ΥΠΕΧΩΔΕ και προς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Κούβελας έχει δώσει μια απάντηση, η οποία είναι αρκετά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θελα να απευθυνθώ και σε εσάς και να σας πω ότι οι κάτοικοι των Κυκλάδων, δηλαδή της Σερίφου, της Σίφνου, της Κιμώλου, της Μήλου, της Φολεγάνδρου, κ.λπ. εδώ και 3 μήνες περίπου, έχουν αναστατωθεί από το γεγονός ότι δύο προεδρικά διατάγματα της προηγούμενης κυβέρνησης και μάλιστα, λίγο πριν τις εκλογές του Ιουνίου, το 293/11.5.89 και το 345/2.6.89, αλλάζουν το συντελεστή δόμησης στους παραδοσιακούς οικισμούς των νησιών και τον κάνουν από το 0,5 που ήταν πριν, 1, δηλαδή από το 50% σ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ισμοί αυτοί, όπως θα ξέρετε, έχουν χαρακτηριστεί παραδοσιακοί με το π.δ. 594/19.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ίνδυνοι που παρουσιάζονται τους καλοκαιρινούς μήνες είναι φανεροί. Ήδη άρχισαν να εκδίδονται άδειες για νέες κατασκευές. Η αλλαγή, όμως, του συντελεστή δόμησης θα καταστρέψει, όπως καταλαβαίνετε τελείως τα μορφολογικά χαρακτηριστικά των παραδοσιακών αυτών οικισμών, ενώ παράλληλα θα επιδεινωθούν οι συνθήκες διαβίωσης στους στενούς χώρους. Τα οικόπεδα εκεί είναι μικρά, είναι των 100 και 200 τ.μ. Οι δρόμοι είναι στενοί και όσοι γνωρίζουν από ελληνικά νησιά, καταλαβαίνουν πολύ καλά περί τίνος πρόκειται. Τα πανωσηκώματα, που θα προστεθούν, όπως χαρακτηριστικά τα αποκαλούν οι κάτοικοι, δηλαδή οι δεύτεροι όροφοι, θα αλλοιώσουν τελείως τη φυσιογνωμία των οικισμών, αλλά και τη σχέση του δομημένου χώρου με το περιβάλλον. Θα υπάρξει φυσικά περιορισμός της θέας, του αερισμού, του φωτισμού κ.λπ. Η Σίφνος, από την οποία ξεκίνησε αυτή η μεγάλη καμπάνια, λόγω της σπουδαιότητας των οικισμών της, είχε ενταχθεί το πρόγραμμα πολεοδόμησης. Οι μελέτες είχαν προχωρήσει, τα κοινοτικά συμβούλια των οικισμών είχαν πάρει αποφάσεις ομόφωνα, καθώς επίσης και οι μελετητές, οι αρχαιολόγοι και οι αρχιτέκτονες, που είχαν συμφωνήσει στη διατήρηση του 0,5 για την επέκταση των οικισμών. Ενώ τους είχαν ζητηθεί οι γνώμες τους, όλα αυτά παραμερίσθηκαν και βγήκαν τα δύο διατάγματα που ανέφερα προηγούμενα. Είναι πασιφανές ότι μ` αυτά τα διατάγματα τα παλαιά κτίρια, τα υπάρχοντα παραδοσιακά σπίτια, θα εξαφανισθούν. Και βέβαια υπάρχουν πάρα πολλές καταγγελίες, όπως των αρχιτεκτόνων μηχανικών Μήλου, Σίφνου, Κιμώλου, Σερίφου, τις οποίες δε θα σας διαβάσω, γιατί δεν έχω χρόνο, όπως και του Συλλόγου Αρχιτεκτόνων Αθηνών, καθώς καταγγελίες και ψηφίσματα των κοινοτήτων Απολλωνίας και Αρτεμό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πριν λίγες μέρες που λείπατε, έγινε μία συνάντηση στο ΥΠΕΧΩΔΕ, μεταξύ των κοινοταρχών, των αρχιτεκτόνων και των πάσης φύσεως ενδιαφερομένων. Μετά την καθολική αντίδραση όλων, αποφασίσθηκε προς το παρόν να παγώσει το θέμα του συντελεστή δόμησης. Όμως δεν έχει λυθεί οριστικά, χρειάζονται ειδικές μελέτες, για κάθε νησί, για κάθε οικισμό ξεχωριστά. Πρέπει να υπάρξουν, λοιπόν, π.δ., που θα συντείνουν στην προστασία των οικισμών, με βάση τα πορίσματα των ειδικών μελετών. Κυρίως, δε, να διατηρηθεί ο συντελεστής στο 0,5, όπως αποφασίσθηκε και στη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τάνει μόνο το πάγωμα του συντελεστή δόμησης, ζητάμε ακόμα να υπάρξει ευαισθησία, φροντίδα και αποφασιστικότητα στην επίλυση των προβλημάτων. Πρέπει, επιτέλους, να καταλάβουμε, ότι οφείλουμε να διαφυλάξουμε ό,τι απέμεινε σ` αυτήν τη Χώρα, αν θέλουμε να έχουμε τουρισμό. Από τη μια οι πυρκαϊές και από την άλλη η τσιμεντοποίηση, αλλοιώνουν φρικτά την ιδιαίτερη φυσική και πολιτιστική φυσιογνωμία του ελληνικού τοπίου. Ποιος ξένος θα μας επισκεφθεί, όταν θα έχουμε μετατρέψει αλόγιστα τη Χώρα μας σε σεληνιακό τοπίο; Σαν παράδειγμα πάρτε την Αθήνα. Έτσι όπως κατάντησε δεν κρατά τους τουρίστες. Μόλις έλθουν, βλέπουν την Ακρόπολη και την Πλάκα και την εγκαταλείπ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την απάν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Την απάντηση την έστειλα σήμερα το πρωί, αλλά μάλλον δεν τη λάβατε. Η κα Συνοδινού, πρόλαβε και την έλαβε. Τέλος πάντων, λόγω φόρτου εργασίας και απουσίας συνέβη. Θα σας τη διαβάσω, είναι σύντομη: "Θεωρούμε δικαιολογημένες τις διαμαρτυρίες της κοινότητας Αρτεμόνας Σίφνου, όσο και των αρχιτεκτόνων μηχανικών" -τις λάβαμε κι εμείς- "Μήλου, Σίφνου, Κιμώλου και Σερίφου, για τους σοβαρούς κινδύνους που εγκυμονεί η εφαρμογή των προσφάτων π.δ. 345 και 293/89, σοβαρούς κινδύνους, για τη διαφύλαξη των χαρακτηριστικών στοιχείων των παραδοσιακώ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ρμοδιότητα των Υπουργείων Δημοσίων Έργων και Περιβάλλοντος και Πολιτισμού, αποτελεί αιτία έλλειψης συντονισμού των υπηρεσιών του Δημοσίου. Και θα ήταν ενδεδειγμένη η επαναφορά της αρμοδιότητος προστασίας των μνημείων και αξιόλογων οικισμών και τόπων που παρουσιάζουν ιδιαίτερο φυσικό κάλλος στο Υπουργείο Πολιτισμού. Δεν επιδιώκω να επιβαρυνθώ με περισσότερα, αρκετά έχω, δόξα τω Θεώ. Αλλά νομίζω, ότι αυτή θα ήταν η λογική λύση, όπως άλλωστε συμβαίνει στις περισσότερες χώρες που έχουν υπουργεία πολιτισμού ή που οι υπηρεσίες πολιτισμού υπάγονται σε υπουργεία προεδρίας ή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ν πρόθεση ως Υπουργείο Πολιτισμού, να ζητήσουμε την αναστολή του διατάγματος 345 και την απάλειψη του άρθρου του άλλου διατάγματος, του 293, που αφορά τους παραδοσιακούς οικισμούς. Αυτά σας είχα απαντήσει.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ικανοποιεί η απάντηση, κυρία Κοταμαν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Μια κουβέντα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Υπουργέ, δεν είχα λάβει την απάντησή σας. Δεν έχω παρά να σας ευχαριστήσω εκ μέρους των κατοίκων των Κυκλάδων. Και βεβαίως πιστεύω, ότι σε συνεργασία με το ΥΠΕΧΩΔΕ, γρήγορα θα γίνει αυτή η ανάκληση των 2 διαταγμάτων, γιατί και σεις σαν Υπουργείο Πολιτισμού έχετε σχέση με τους παραδοσιακούς οικισμούς. Και ελπίζω, ότι αυτό θα γίνει το συντομότερο δυνατό, για να μη θρηνήσουμε μια νέα καταστροφή στο βωμό του άλογου κέρδους, που καταλαβαίνετε ότι γι` αυτό το λόγο έγιναν και αυτά τα προεδρικά διατάγ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θέλ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ξηντλήθη ο πίνακας αναφορών και ερωτήσεων αρμοδιότητος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νομοθετικής εργασίας, θα ήθελα να ανακοινώσω στο Σώμα το θάνατο παλαιού συναδέλφου, Βουλευτού και Υπουργού, του κ. Νικολάου Αθανασίου και να παρακαλέσω το Σώμα να εξουσιοδοτήσει το Προεδρείο να συλλυπηθούμε την οικογένεια του μεταστά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συναινεί.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ου σχεδίου νόμου αρμοδιότητας Υπουργείου Εθνικής Παιδείας και Θρησκευμάτων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όταση ονομαστικής ψηφοφορίας για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πιμένετε για την ονομαστική ψηφοφορία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οσύρεται, λοιπόν,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 όπως τροποποιήθηκε από την κυρία Υπουργό, με την προσθήκη της τροπολογίας 6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άρθρο 2 έγινε δεκτό κατά πλειοψηφία όπως τροποποιήθηκε από την κυρία Υπουργό με την προσθήκη της τροπολογίας 61/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διαδικαστικά, θα ήθελα να ρωτήσω, οι τροπολογίες που αναφέρονται στο άρθρο 2 θα συζητηθού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ράγκο, ψηφίστηκε το άρθρο 2, έγινε δεκτό, δεν μπορείτε να επανέλθετε σε ψηφισμένο άρθρο. Ρωτήστε την κυρία Υπουργό, για διαδικαστικά σε άλλο άρθρο, όχ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ο άρθρο 3 ρυθμίζει τις διαδικασίες που πρέπει να ακολουθηθούν για να υλοποιηθεί το άρθρο 1 του προς ψήφιση σχεδίου νόμου. Ακόμα, εκείνο το οποίο προσθέτει είναι ότι, επειδή από το ποσοστό των εχόντων δικαίωμα μετεγγραφών και κατατάξεων, αφαιρεί τους έχοντες δικαίωμα κατατάξεως και τους βάζει σε άλλο ποσοστό, διευρύνει έτσι τον αριθμό των φοιτητών που έχουν δικαίωμα να κάνουν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ατήρηση που θέλω να κάνω στο άρθρο αυτό, είναι τούτο: Εφ` όσον μιλάμε για κατάταξη πτυχιούχων ΑΕΙ, ΤΕΙ και ΚΑΤΕΕ, σε άλλο ίδρυμα της τριτοβάθμιας εκπαίδευσης, ρωτάω γιατί πρέπει οπωσδήποτε αυτοί οι οποίοι θέλουν να κάνουν κατάταξη να δί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όδωρος Αναγν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περίπτωση που ο αριθμός που προβλέπει ο νόμος από τα ποσοστά, δεν καλύπτεται, να γίνονται οι κατατάξεις με άλλα κριτήρια και όχι αναγκαστικά μ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ομένως στο άρθρο 3 παρ. 1γ` να γίνει η εξής διατύπωση: "Συμπληρώνεται ο προβλεπόμενος από το νόμο αριθμός και στην περίπτωση που θα έχει καλυφθεί ο αριθμός, τότε να γίνονται εξετάσεις". Πτυχιούχοι είναι των ανωτάτων σχολών. Γιατί αναγκαστικά αν ο αριθμός δεν καλύπτεται να γίνονται εξετάσεις υποχρεωτικά; Έτσι αποκεντρώνουμε τα ιδρύματα και τα διευκολύνουμε από το γεγονός, ότι δεν είναι αναγκασμένα να κά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Το άρθρο που συζητούμε δημιουργεί μία σειρά από εύλογα ερωτηματικά. Και ενώ η πολιτική ηγεσία του Υπουργείου Παιδείας, όλες αυτές τις μέρες προσπάθησε να πείσει και την αντιπροσωπεία για το ότι το νομοσχέδιο αυτό έρχεται να τακτοποιήσει θα λέγαμε, τυπικές εκκρεμότητες με την κύρωση των υπουργικών αποφάσεων, βλέπουμε στο άρθρο αυτό να καταβάλλεται προσπάθεια ρυθμίσεως και των λεπτομερειών κατατάξεων από τριτοβάθμιες σχολές στα πανεπιστήμια ή αντίθ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δημιουργείται με τη διάταξη της παρ. 1 στοιχείο γ`, όπου ορίζεται ότι οι πτυχιούχοι των τμημάτων ΤΕΙ και των ΚΑΤΕΕ διετούς κύκλου σπουδών κατατάσσονται στο τρίτο εξάμηνο σπουδών αντιστοίχων τμημάτων ΑΕΙ, σε ποσοστό 10% επί του αριθμού των εισακτέων στο τμήμα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αρακάτω λέει ότι "η κατάταξη των πτυχιούχων της παραγράφου γίνεται κατόπιν επιτυχούς συμμετοχής σε κατατακτήριες εξετάσεις, που διενεργούνται από το Πανεπιστήμιο Θεσσαλονίκης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μέσως όμως προηγούμενη διάταξη στο στοιχείο β` υπάρχει μία διαφορετική διατύπωση που λέει: "Οι πτυχιούχοι 2ετούς κύκλου σπουδών κατατάσσονται στο πρώτο εξάμηνο αντιστοίχων τμημάτων ΑΕΙ σε ποσοστό 2% και η κατάταξη γίνεται ή με βάση το βαθμό του πτυχιούχου ή με κατατακτήριες εξετάσεις". Επισημαίνω αυτήν την αντίφαση και μία δυσμενή μεταχείριση πάλι εις βάρο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διετούς διάρκειας φοίτησης πτυχιούχοι κ.λπ. έχουν τη δυνατότητα είτε με κατατακτήριες εξετάσεις ή βάσει του βαθμού του πτυχίου, ενώ στη δεύτερη περίπτωση που αναφερόμαστε σε πτυχιούχους ΤΕΙ μιλάμε μόνο για κατατακτήριες εξετάσεις. Δηλαδή, αυτοί θα πρέπει να δώσουν οπωσδήποτε εξετάσεις, παρ` όλο που έχουν μεγαλύτερο διάστημα σπουδών και παρ` ότι βέβαια τα ΤΕΙ ανήκουν στην ενιαί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επαναλάβω και εδώ όλα τα επιχειρήματα που είχαμε αναφέρει στην κατ` αρχή συζήτηση. Επιγραμματικά μόνον επαναλαμβάνω, ότι η διάταξη αυτή σε συνδυασμό και με τη διάταξη του άρθρου 5 αποτελεί ένα πλήγμα εις βάρος των ΤΕΙ, εις βάρος της τριτοβάθμιας τεχνολογικής εκπαίδευσης, όπως αυτή εδώ και 5 χρόνια υπάρχε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βέβαια η κυρία Υπουργός, να έχει υπόψιν ότι σήμερα η συντριπτική πλειοψηφία των σχολών των ΤΕΙ έχει σπουδές διάρκειας άνω των 6 εξαμήνων. Ο μέσος όρος είναι 7-8 εξάμηνα. Και δεν αντιλαμβάνομαι γιατί έρχεται αυτή η διάταξη, να ρυθμίσει έτσι τις κα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επισημάνω, ότι τα ΤΕΙ κατόρθωσαν βάσει του επίπεδου των σπουδών τους, που στηρίζεται στα αναλυτικά τους προγράμματα, στο εκπαιδευτικό προσωπικό αυξημένων προσόντων, που πράγματι κάλυψε κενά τα τελευταία χρόνια, στα πολύ καλά οργανωμένα και εξοπλισμένα εργαστήρια, στα ερευνητικά προγράμματα που διεξάγουν, κατόρθωσαν τα ΤΕΙ να κατακτήσουν ένα ακαδημαϊκό status όχι μόνο σε ότι αφορά στα εντός της Ελλάδος ισχύοντα, αλλά και σε ό,τι αφορά το status που απαιτείται στο επίπεδ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τα προγράμματα ανταλλαγών σπουδαστών erasmus comet κ.λπ, η εγγραφή των σπουδαστών ΤΕΙ γίνεται στο αντίστοιχο 6μηνο του άλλου ιδρύματο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έχω πρόσφατο φετινό πρόγραμμα, όπου σπουδαστές δικών μας ΤΕΙ εγγράφονται στο ίδιο 6μηνο πανεπιστημίων στην Αγγλία, όπως το UNIVERSITY του Λήντς. Επίσης, οι υπότροφοι απόφοιτοι των ΤΕΙ, οι απόφοιτοι του ΙΚΥ, κάνουν απ` ευθείας μεταπτυχιακές σπουδές σε πανεπιστήμια και σε άλλα τριτοβάθμια τεχνολογικά εκπαιδευτικά ιδρύμα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με κάποια καθυστέρήση, να απαντήσω στον κ. Λεντάκη, που είχε πει, ότι και των ΚΑΤΕΕ απόφοιτοι είχαν κάνει μεταπτυχιακές σπουδές. Όχι. Απόφοιτοι των 2ετούς διάρκειας σπουδών ΚΑΤΕΕ κλπ., έκαναν μεταπτυχιακές σπουδές, μόνο εφόσον συνέχιζαν προπτυχιακές σπουδές στα αντίστοιχα ιδρύματα, ενώ τώρα πλέον οι σπουδαστές των ΤΕΙ γίνονται αμέσως αποδεκτοί και εγγράφονται στο αντίστοιχο 6μηνο των αντίστοιχων τεχνολογικών ιδρυμάτων, αλλά και των πανεπιστημίων της Ευρώπης και οι πτυχιούχοι επαναλαμβάνω των ΤΕΙ, μπορούν να συνεχίσουν χωρίς κανένα άλλο πρόσκομμα και υποχρέωση, μεταπτυχιακές σπουδές σε πανεπιστημιακά ιδρύμα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ιλαμβάνομαι για ποιο λόγο έρχονται αυτές οι διατάξεις. Τελειώνοντας, επαναλαμβάνω και πάλι ότι θεωρώ αδικαιολόγητο σε ένα τέτοιο τυπικό νομοσχέδιο και μ` αυτήν τη διάταξη, να θίγεται το status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μέρες επισκεφθήκατε, αν δεν κάνω λάθος, το μεγαλύτερο ΤΕΙ της Πατρίδας μας, το ΤΕΙ Αθήνας και θα είδατε, κυρία Υπουργέ, και από κοντά πραγματικά τη δουλειά που γίνεται σ` αυτά τα εκπαιδευτικά ιδρύματα. Και θα ακούσετε, είμαι σίγουρος, και τις απόψεις των αρμοδίων οργάνων των ΤΕΙ, σε σχέση με τις ρυθμίσεις που, όλως αιφνιδιαστικώς και αδικαιολογήτως, έρχονται με αυτό το νομοσχέδιο και συγκεκριμένα με τις διατάξεις και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γώ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 συμφωνούμε με το άρθρο 3, όντως, όμως, νομίζουμε ότι υπάρχει ένα ζήτημα στην παράγραφο γ`, που ήδη έχει θιγεί, για τους πτυχιούχους των τμημάτων ΤΕΙ και ΚΑΤΕΕ υπερδιετούς κύκλου σπουδών και των λοιπών ανώτερων σχολών υπερδιετούς κύκλου σπουδών, αρμοδιότητας άλλων Υπουργείων που κατατάσσονται στο τρίτο εξάμηνο σπουδών, αντίστοιχων τμημάτω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ο κ. Υπουργός, ενδεχόμενα θα ήταν καλό να σκεφθεί, αν το αρμόδιο τμήμα πραγματικά μπορούσε να σκεφθεί την κατάταξη και σε άλλο τμήμα και όχι μόνο στο τρίτο εξάμηνο. Δηλαδή, στο επόμενο, στο 4ο ή στο 5ο εξάμηνο, εφόσον υπάρχου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θήματα και εφόσον το αποφασίζει το αρμόδι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 επαφίεται στην κρίση του αρμοδίου τμήματος υποδοχής. Νομίζω, ότι αυτό θα ήταν μια σκέψη και θα πρέπει να το δει ο κύριος Υπουργός. Κατά τα άλλα, συμφωνούμε με το άρθρο 3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ώρα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Σ:Κύριε Πρόεδρε, κατά τη συζήτηση στη Διαρκή Επιτροπή μορφωτικών υποθέσεων, είχα προτείνει στην κυρία Υπουργό, ότι θα πρέπει να άρουμε μία αδικία για τους πτυχιούχους της ΑΣΕΤΕΜ-ΣΕΛΕΤΕ. Είχα τονίσει εκείνη την ημέρα, ότι αυτή η σχολή έχει καθαρά παιδαγωγικό χαρακτήρα και προσανατολισμό και ότι οι πτυχιούχοι της, με παλαιότερη απόφαση του Υπουργείου Παιδείας -συνέπεσε να την έχω υπογράψει προσωπικά το 1984-κατατάσσοντας στο δεύτερο έτος των παιδαγωγικών ακαδ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πόφαση- από τις 13.10.88- του Πανεπιστημίου της Αθήνας, αυτοί οι πτυχιούχοι της ΑΣΕΤΕΜ-ΣΕΛΕΤΕ κατατάσσονταν σ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είχα επισημάνει στην κα Υπουργό, ότι έχει εκδοθεί ανακοίνωση του Εθνικού και Καποδιστριακού Πανεπιστημίου Αθηνών του παιδαγωγικού τμήματος δημοτικής εκπαίδευσης από τις 20.6.89 που τους καλούσε να προσκομίσουν τα δικαιολογητικά τους. Η κυρία Υπουργός, το είχε ακούσει ευνοϊκά στην Κοινοβουλευτική Επιτροπή και μας είχε πει ότι θα το αντιμετωπίσει ευνοϊκά. Εάν έχει έτσι το πράγμα, νομίζω ότι στο τέλος της υποπαραγράφου γ' της παρ. 1 του άρθρου 3 με στοιχείο γ' μπορεί να προστεθεί μια παράγραφος η οποία να προβλέπει, ότι οι πτυχιούχοι των τμημάτων της ΑΕΤΕΜ της ΣΕΛΕΤΕ κατατάσσονται και στα τμήματα δημοτικής εκπαίδευσης και νηπιαγωγών των ΑΕΙ. Νομίζω, κυρία Υπουργός, ότι είναι δίκαιο να ρυθμισθεί αυτή η ιστορία γι' αυτούς τους πτυχιούχους, δεδομένου ότι ήταν ένα κεκτημένο τους δικαίωμα το οποίο δεν είναι σωστό νομίζω να τους αφαιρέσουμε, για οποιονδήποτε λόγο με το παρόν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Πρόεδρε, θα κάνω δύο παρατηρήσεις στο άρθρο 3 που συζητούμε. Αναφέρομαι στην παρ. 1 περίπτωση γ' και εγώ, και ειδικότερα στο θέμα που τις κατατακτήριες εξετάσεις διενεργεί το Πανεπιστήμιο της Θεσσαλονίκης αποκλειστικά και μόνο. Μόνο, που αμέσως μετά προβλέπεται με τη διάταξη του άρθρου αυτού, ότι ο Υπουργός Εθνικής Παιδείας και Θρησκευμάτων, μπορεί να ορίζει και άλλους φορείς για τη διενέργεια των κατατακτηρίων εξετάσεων. Θα ήθελα να δεσμευθεί το Υπουργείο και ο κύριος Υπουργός, να διατηρήσουν το καθεστώς το οποίο μέχρι σήμερα ίσχυε, όπου περιφερειακά ιδρύματα έκαναν αυτές τις εξετάσεις. Αν είναι λόγοι οικονομικοί και μόνο -εννοώ λόγους οικονομίας από τη δική σας πλευρά- που επιβάλλουν οι εξετάσεις αυτές να γίνονται μόνο στο Πανεπιστήμιο Θεσσαλονίκης, σκεφθείτε πόσο περισσότεροι και σημαντικοί λόγοι υπάρχουν για όλους τους ενδιαφερόμενους, ώστε οι εξετάσεις αυτές όπως μέχρι τώρα και στο μέλλον και συνέχεια να γίνονται και σε άλλα ιδρύματα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πίσης αναφέρεται στην περίπτωση γ' της παρ. 1 και αφορά τους πτυχιούχους των ΤΕΙ, που όπως είπε και ο συνάδελφος Εισηγητής της παράταξής μας, σε μεγάλο βαθμό είναι οι σπουδές τους 6 ή και 8 εξαμήνων, δηλαδή, τριών ή και τεσσάρων ετών. Και αυτούς τους οδηγούμε στο να καταταγούν στο τρίτο εξάμηνο αντίστοιχων τμημάτων ΑΕΙ μετά από εξετάσεις και σε ορισμένο μάλιστα ποσοστό, 10% συγκεκριμένα, πράγμα που σημαίνει ότι τους πάμε πίσω 2 ή 3 χρόνια. Ενώ ξέρετε πολύ καλά πως η κατάρτιση των σπουδαστών στα ΤΕΙ είναι σε τόσο υψηλό επίπεδο που σε ορισμένους τομείς, σε ορισμένες ειδικότητες, θα το ζήλευαν, τολμώ να πω, ακόμη και οι αντίστοιχοι φοιτητές των ΑΕΙ. Όταν ξέρετε, ότι οι πτυχιούχοι των ΤΕΙ γίνονται δεκτοί έξω για μεταπτυχιακά ή για να κάνουν μάστερς νομίζω ότι είναι τουλάχιστον άδικο για τους σπουδαστές αυτής της κατηγορίας να τους δίνουμε τη δυνατότητα μόνο στο 3ο εξάμηνο να κατατάσσονται και όχι στο 4ο ή γιατί όχι και στο 5ο, εφόσον υπάρχει το κριτήριο των εξετάσεων και η ικανότητά τους για να καταταγούν σ' αυτό το εξάμηνο, μπορεί να διαπιστωθεί άριστα. Νομίζω, ότι πρέπει να προχωρήσετε σ' αυτήν τη ρύθμιση, κύριε Υπουργέ, γιατί πραγματικά πολλά λόγια έχουν ειπωθεί και από την πλευρά μας, νομίζω δίκαια μέχρι τώρα, αν κρίνω από τη στάση που κρατάτε, για το πάθος θα έλεγα το οποίο έχετε απέναντι στο θεσμό των ΤΕΙ, την αντιπάθεια που δείχνετε. Νομίζω, ότι είναι μια ευκαιρία αυτή όπως και αργότερα θα συζητήσουμε να δείξετε ότι κάθε άλλο παρά τέτοια αισθήματα έχετε απέναντι στο θεσμό αυτό μόνο και μόνο γιατί τον εισηγήθηκ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πα και στη συζήτηση επί της αρχής του νομοσχεδίου, ότι με το άρθρο αυτό, με το άρθρο 3, γίνονται δύο σφάλματα από την κυβέρνηση που το εισηγείται. Το πρώτο έχει σχέση με τη ψυχολογία που υπάρχει και δυστυχώς ενισχύεται, από τη στιγμή που η γραμμή του ν.1286/82 που είχε ως στόχο το σταδιακό περιορισμό του αριθμού των φοιτητών μας του εξωτερικού και τον περιορισμό της τάσης φυγής των νέων μας για σπουδές στο εξωτερικό, άρχισε να κλο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και με την πολιτική αυτής της περιόδου -ελπίζω ότι θα είναι πολύ σύντομη- ενισχύεται -το τονίζω- η ψυχολογία αυτή που υπάρχει δυστυχώς. Μα, λογικά υπάρχει, όμως, είναι ένα πρόβλημα σε κάθε οικογένεια, σε κάθε νέο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 να προσπαθούμε, όπως το έκανε το ΠΑ.ΣΟ.Κ. επί οκτώ χρόνια, υπερδιπλασιάζοντας τον αριθμό των θέσεων στα Πανεπιστήμια δημιουργώντας τα Τεχνολογικά Εκπαιδευτικά Ιδρύματα και επίσης εκεί αυξάνοντας τις θέσεις των σπουδαστών, αντί να δίνουμε ευκαιρίες σπουδών στη Χώρα μας, ενισχύουμε -το τονίζω- αυτήν την ψυχολογία της φυγής που οδηγεί σε σημαντική απώλεια νέων ανθρώπων, αργότερα εγκεφάλων επιστημόνων που μένουν στο εξωτερικό. Οι περισσότεροι, όσοι κάνουν σημαντικές σπουδές στο εξωτερικό, δε γυρίζ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με το άρθρο αυτό από τη στιγμή που αφαιρούμε το ποσοστό που πήγαινε μαζί με τις μετεγγραφές, το ποσοστό των κατατάξεων και έτσι αυξάνουμε τον αριθμό των μετεγγραφομένων. Και αυτό το κάνουμε για το μέλλον. Δεν κάνουμε μία μεταβατική ρύθμιση, για την οποία πραγματικά από τη στιγμή που βλέπουμε, ότι το πρόβλημα και πάλι έχει οξυνθεί, εγώ θα ήμουνα σύμφωνος. Το ΠΑ.ΣΟ.Κ., θα ήταν σύμφωνο να συζητήσουμε κάποιες μεταβατικές λύσεις και από κει και πέρα οι πάντες να εναρμονισθούμε με αυτήν τη γραμμή. Είμαστε η μόνη Χώρα -το ξέρετε- σε ολόκληρο τον κόσμο που έχει αυτήν την αιμορραγία της νεολαίας της που φεύγει στις άλλες χώρες. Ενώ σε σύγκριση, με όλες αυτές τις χώρες, στη Χώρα μας υπάρχει ανάλογο ποσοστό θέσεων για σπουδές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λοιπόν, μία μεταβατική ρύθμιση που θα αντιμετωπίσει το πρόβλημα, που έχουν τώρα οι οικογένειες που έχουν τα παιδιά τους στο εξωτερικό και οι νέοι που σπουδάζουν τώρα στο εξωτερικό, αλλά κάνουμε μία οριστική ρύθμιση που σημαίνει, ότι λέμε σε αυτούς που είναι τώρα και ζυγίζουν, αν θα πρέπει να μείνουν εδώ ή να πάνε έξω, ότι η πολιτεία δε φρονηματίζεται, θα συνεχίσει την τακτική αυτή, που πριν από το 1982 ακολουθούσε να σας ενθαρρύνει, αντί να σας αποθαρρύνει, να φεύγετ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ετε αυτό το πράγμα; Γιατί επιμένετε σε μια λαθεμένη πολιτική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 διάταξη στην οποία αναφέρθηκε και ο κ. Πετσάλνικος, για τα Τ.Ε.Ι., ας μην επιμείνω αυτήν τη στιγμή περισσότερο επικρίνοντάς σας, γιατί δυστυχώς με την όλη σας τακτική μας επιβεβαιώνετε, ότι ως στόχο έχετε αυτά τα Τεχνολογικά Εκπαιδευτικά Ιδρύματα. Ας σταθούμε μόνο στο τι κάνετε αυτήν τη στιγμή σ` αυτούς τους νέους που αποφοιτούν από τα ιδρύματα αυτά και θέλουν να καταταγούν σε μία άλλη σχολή είτε ενός Τ.Ε.Ι. είτε μια πανεπιστημια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ερίπτωση, γιατί κάνετε αυτήν την κατάφορη αδικία; Έξι, επτά, οκτώ εξάμηνα σπουδών σεις τα ισοσταθμίζετε με δύο εξάμηνα πανεπιστημιακών σπουδών. Και το κάνετε για ελληνικά ιδρύματα για τα οποία όλοι οι ξένοι -σας ανέφερε ο κ. Πετσάλνικος, παραδείγματα- Γερμανία, Αγγλία, Γαλλία, δέχονται τους αποφοίτους για μεταπτυχιακές σπουδές. Και αφού βέβαια κάνουν σωστές μεταπτυχιακές σπουδές, γυρίζουν με τίτλους μεταπτυχιακών σπουδών απ` αυτές και μάλιστα και με υποτροφίες που έχουν πάρει και από το ΙΚΥ και από άλλους διεθνείς οργανισμούς. Γιατί αυτή η κατάφωρη αδικία; Αυτό να το χαρακτηρίσω πάθος εναντίον των ΤΕΙ, που σας οδηγεί να κλείνετε τα μάτια και να χτυπάτε τις χιλιάδες των αποφοίτων; Γιατί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ξανασκεφθείτε αυτήν τη διάταξη. Δεν είναι σωστό. Δικαιολογείται μια τέτοια ρύθμιση για απόφοιτους 2ετούς κύκλου σπουδών, αν και εκεί νομίζω, ότι θα έπρεπε να εγγράφονται στο τρίτο 6μηνο εφ` όσον έχουν 4 6μηνα και πτυχιακές εξετάσεις και πτυχιακή εργασία. Γιατί, όπως γνωρίζετε, πέρα από τις ακαδημαϊκές τους εξετάσεις, έχουν και μια εργασία όλοι οι απόφοιτοι των ΤΕΙ. Θα έπρεπε και αυτοί να πηγαίνουν στο τρίτο 6μην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όμως, που έχουν παραπάνω από 3 χρόνια σπουδές, 4ετή κύκλο σπουδών, γιατί θα πρέπει να αδικηθούν και να μην έχουν τη δυνατότητα να καταταγούν τουλάχιστον στο 5ο 6μηνο, και να χάσουν 2-3 6μηνα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υς παρισταμένους Υπουργούς, αλλά και τους συναδέλφους, που με ακούν ότι δεν μιλάω με προκατάληψη κομ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αλλά αναφέρομαι σε δεκάδες χιλιάδες αποφοίτων αυτών των σχολών και κυρίως αναφέρομαι στην ανάγκη που έχει ο Τόπος μας να εμπνεύσει στη νεολαία ότι, πέραν του ακαδημαϊσμού των Πανεπιστημίων, υπάρχουν οι επιστήμες και οι σπουδές που τους συνδέουν αμέσως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χατε κάνει μια καλή προσπάθεια και την έχω επαινέσει εδώ μέσα, ως Υπουργός Παιδείας, την προσπάθεια του 1956 με τον τότε Υπουργό Παιδείας, τον κ. Ράλλη. Εσείς, κύριε Κοντογιαννόπουλε στη συνέχεια ως Υφυπουργός Παιδείας, στην ίδια κατεύθυνση προχωρήσατε, για να αλλάξει κάτι και στη νοοτροπία του κόσμου και του Λαού μας και από πλευράς ουσιαστικών όρων, για την επαγγελματική και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εμπνεύσουμε λοιπόν στους νέους μια τέτοια αντίληψη, αν παίρνουμε τέτοια μέτρα, όταν δηλαδή τους λέμε, ότι άλλο είναι η πανεπιστημιακή εκπαίδευση και άλλο η τεχνολογική. Εκείνη είναι η πανεπιστημιακή, τούτη εδώ είναι κάτι παρακάτω, ενώ ο ν.1404/83 σαφώς κατατάσσει τα ΤΕΙ στην Τριτοβάθμια εκπαίδευση, όπως συμβαίνει με τα αντίστοιχα ιδρύματα σε όλες τις χώρες τις ΕΟΚ, όπου εκεί δημιουργείται το άλλο θέμα που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ρθώσαμε εδώ, παρά τις αντιδράσεις ορισμένων συντεχνιών πολυτεχνειακών, να περάσει αυτή η ντιρεκτίβα. Γιατί τώρα ερχόμαστε εμείς ως Χώρα και παραιτούμεθα των δυνατοτήτων που δίνει αυτή η ντιρεκτίβα στους αποφοίτους των ΤΕΙ, ενώ οι απόφοιτοι των αντιστοίχων σχολών των χωρών της ΕΟΚ, θα τις έχουν αυτές; Και θα έρχονται αυτοί εδώ να παίρνουν δουλειές από τους δικούς μας νέους επιστήμονες, τεχνολόγους εφαρμογών κ.λπ., και δε θα έχουν οι δικοί μας αντίστοιχη δυνατότητα να πάνε να εργασθούν σ` αυτές τις χώρες.</w:t>
      </w:r>
    </w:p>
    <w:p>
      <w:pPr>
        <w:pStyle w:val="Style15"/>
        <w:rPr/>
      </w:pPr>
      <w:r>
        <w:rPr>
          <w:rFonts w:eastAsia="Courier New" w:cs="Courier New" w:ascii="Courier New" w:hAnsi="Courier New"/>
        </w:rPr>
        <w:t xml:space="preserve"> </w:t>
      </w:r>
      <w:r>
        <w:rPr>
          <w:rFonts w:cs="Courier New" w:ascii="Courier New" w:hAnsi="Courier New"/>
        </w:rPr>
        <w:t>Είναι τραγικά λάθη αυτά που κάνετε. Και το αποκορύφωμα αυτού του λάθους είναι το άρθρο 5, το οποίο ελπίζω μέχρις ότου φτάσουμε εκεί, ότι θα το ξανασκεφθείτε και δε θα πάρετε μια τέτοια απόφαση, να δυναμιτίσετε ένα τέτοιο θεσμό, όταν είστε μια προσωρινή Κυβέρνηση θητείας 2-3 μηνών. Πώς παίρνετε τέτοιες αποφάσεις που ακόμα και μια κυβέρνηση με αυτοδύναμη πλειοψηφία από το Λαό, θα έπρεπε πριν πάρει τέτοιες αποφάσεις, να το συζητήσει με όλες τις πλευρές, με όλες τις παρατάξεις για να μη γίνουν ξανά οπισθοδρομήσεις σε αυτό τον τομέα, όπου τι θα πρέπει να κάνουμε; Ένας να στήνει, άλλος να γκρεμίζει; Αυτό το λάθος στο βαθμό που το κάναμε και μεις το δεχόμαστε, όμως, μην το συνεχ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χώρος της παιδείας, στον οποίο οφείλουμε να συνεργασθούμε σε κάποιες βασικές αρχές, τουλάχιστον στο να μην καταστρέφουμε ό,τι ο άλλος έχει κ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ιλώ, ως Κοινοβουλευτικός Εκπρόσωπος και ζητώ την ανοχή σας για 1-2 λεπτά ακόμα,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ΕΙ, κύριοι συνάδελφοι, σας είπα προχθές, ότι μόνο τα τελευταία 4 χρόνια δώσαμε 10 δις. Αρχίζουμε νέα ΤΕΙ, όπως στην Καλαμάτα αρχίζει ένα ΤΕΙ με παράρτημα που θα έχει στην Τρίπολη. Αυτό είναι ζωντάνια για τους Νομούς της Κεντρικής και Νότιας Πελοποννήσου. Μέχρι τώρα, ξέραμε το Πανεπιστήμιο της Πάτρας. Εκεί, υπάρχει άλλο ΤΕΙ επίσης. Γιατί αυτό να το καταστρέψουμε,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δώ, κύριοι συνάδελφοι (επιδεικνύει ένα βιβλίο) είναι ένας τόμος του πρώτου χρόνου λειτουργίας αυτών των ιδρυμάτων. Μπορεί ο κ. Κοντογιαννόπουλος να σας το δώσει, να ενημε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υβέρνηση που περνά απ` αυτόν τον τόπο, έστω κι αν οι αντίπαλοί της τη φαντάζονται ότι είναι γεμάτη λάθη, κάτι έχει κάνει. Δεν πρέπει όποια Κυβέρνηση έρχεται στη συνέχεια και αυτό το θετικό, μαζί με τα λάθη που φαντάζεται ότι έγιναν, να το καταστρέφει. Σας κάνω μία έκκληση, διορθώστε το άρθρο 3 και πάρτε πίσω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συνάδελφος να πρωτολογήσει.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Κύριε Πρόεδρε, έχω ζητήσει να πρωτ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Λιάνη, έχετε εγγραφεί μετά τον τέταρτο ομιλητή και όταν εγγράφεται οποιοσδήποτε επιθυμεί να μιλήσει επί των άρθρων μετά τον τέταρτο ομιλητή, εγγράφεται μόνο ως προτασσομένη δευτερολογία. Θα ομιλήσετε, λοιπόν, δευτερολογών, προτασσ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ήπως η κα Υπουργός θέλει να ακούσει τον κ. Λι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εί η κα Υπουργός να παραβιάσει τον Κανονισμό. Μπορεί να ξαναμιλήσει η κα Υπουργός, α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Αναπληρωτής Υπουργός Εθνικής Παιδείας και </w:t>
      </w:r>
    </w:p>
    <w:p>
      <w:pPr>
        <w:pStyle w:val="Style15"/>
        <w:rPr>
          <w:rFonts w:ascii="Courier New" w:hAnsi="Courier New" w:cs="Courier New"/>
        </w:rPr>
      </w:pPr>
      <w:r>
        <w:rPr>
          <w:rFonts w:cs="Courier New" w:ascii="Courier New" w:hAnsi="Courier New"/>
        </w:rPr>
        <w:t>Θρησκευμάτων): Κατ` αρχήν, δεν αντιλαμβάνομαι ποια είναι η θέση του κ. Κακλαμάνη. Θέλει να δοθεί φέτος αυτή η διευκόλυνση στους μετεγγραφομένους, δηλαδή μία ανακούφιση του ποσοστού τους με την αφαίρεση των κατατάξεων, ενόψη μάλιστα και του γεγονότος, ότι θα συνωστισθούν φέτος και οι αδικηθέντες, λόγω της υπουργικής απόφασης του ΠΑΣΟΚ, που ακυρώθηκε από το Συμβούλιο Επικρατείας, ή δεν θέλει; Πρέπει να μας το πει καθαρά αυτό, για να ξέρουν και οι ενδιαφερόμενοι ποια είναι 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ώ, κυρία Υπουργέ, να ισχύσει ως μεταβατική διάταξη για φέτος. Σεις εδώ τη βάζετε ως διαρκή διάταξη. Ως μεταβατική διάταξη, όχι μόνο συμφωνώ, αλλά θα συμφωνούσα και για μεγαλύτερ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κύριε Κακλαμάνη, δε διακόπτετε, αγο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Κακλαμάνη, είτε ως μεταβατική διάταξη τεθεί, είτε ως παγία, τίποτε δεν εμποδίζει την Κυβέρνηση που θα έλθει -και πρέπει, νομίζω, αυτό να το κάνει- να επανεξετάσει ολόκληρο το θέμα των μετεγγραφών και κατατάξεων και να το τοποθετήσει σε σωστότερες βάσεις. Να δημιουργήσει σαφή και χειροπιαστά κριτήρια και επομένως, να δώσει και στους ενδιαφερόμενους τη δυνατότητα να ξέρουν πού βαδίζουν. Το αν αυτή η διάταξη θα διατυπωθεί ως μεταβατική για φέτος, ή αν θα έχει πάγιο χαρακτήρα, δεν εμποδίζει καθόλου την επόμενη Κυβέρνηση, να επανεξετάσει ολόκληρο το θέμα των μετεγγραφών και των κατατάξεων και να κάνει τη ρύθμιση που πρέπει. Άρα, δεν είναι επιχείρημα να καταφέρεσθε εναντίον της διάταξης μόνο με το αιτιολογικό, ότι είναι πάγια και όχι μεταβα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επίσης να σας πω είναι ότι, είναι η ευνοϊκότερη και σωστότερη ρύθμιση που έχει γίνει. Διότι, θα πρέπει να σας υπενθυμίσω, ότι και σεις με τα δικά σας νομοθετήματα, την ίδια τακτική ακολουθούσατε και επιπλέον κάνατε και δυσμενέστερη μεταχείριση των ενδιαφερομένων. Στο ν. 1286, που είναι και ο δικός σας νόμος, εισάγονται οι μετεγγραφόμενοι πάντοτε με εξετάσεις και χωρίς τη δυνατότητα να εγγραφούν με το βαθμό πτυχίου, ακόμη και από σχολές ΑΕΙ. Και έρχεσθε τώρα και ζητάτε από εμάς, που εισάγουμε τον βαθμό του πτυχίου στην περίπτωση Β, να τον εισαγάγουμε και στην περίπτωση Γ των ΤΕΙ, όταν εσείς, στη δική σας νομοθεσία, είχατε παντού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1674/86 του κ. Τρίτση, το ποσοστό για κατάταξη ήταν από 1% έως 2%. Εμείς αυτή τη στιγμή δίνουμε 10% ποσοστό κατατάξεως και μας κατηγορείτε ότι κάνουμε δυσμεν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α εξάμην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Τώρα θα σας απαντήσω και για τα εξά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και μας κατακρίνετε, γιατί εντάσσουμε τους πτυχιούχους των ΤΕΙ και ΚΑΤΕΕ υπερδιετούς κύκλου σπουδών στο τρίτο εξάμηνο σπουδών. Και στηρίζετε την κριτική σας στο ότι τα ΤΕΙ έχουν αναβαθμισμένο πρόγραμμα σπουδών είναι περίπου παραπλήσια των ΑΕΙ και δεν δικαιολογείται η κατάταξη στο τρίτο εξάμην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το λέτε εσείς, όμως, όταν 8 χρόνια στην κυβέρνηση και από το 1983 που μετονομάσατε τα ΤΕΙ δεν φροντίσατε το στοιχειωδέστερο: να καθορίσετε τη σχέση που υπάρχει μεταξύ ΑΕΙ και ΤΕΙ τόσο ως προς το βαθμό εκπαίδευσης όσο και ως προς τα επαγγελματικά δικαιώματα των αποφοίτων των ΤΕΙ ; Θέλετε να σας ξαναυπενθυμίσω το τραγελαφικό που συνέβη στην κυβέρνησή σας ; Ο κ. Κωνσταντινίδης, αν δεν απατώμαι Υφυπουργός Παιδείας, το 1987, ενώ τα ΤΕΙ είχαν ιδρυθεί από το 1983, να ρωτάει το Συμβούλιο Τεχνολογικής Εκπαίδευσης στην 8η Σύνοδό του και να του ζητεί τον προσδιορισμό της σχέσης ΑΕΙ και ΤΕΙ και του ρόλου των αποφοίτων τους στην παραγωγή; Το 1987 δεν έχετε καθορίσει το ρόλο των αποφοίτων των ΤΕΙ στην παραγωγή, τέσσερα χρόνια μετά από το νόμο 1404. Ενδεικτικό μάλιστα της έντασης που δημιουργήσατε είναι και το ότι από αυτή τη σύνοδο που θέσατε αυτό το ερώτημα αποχώρησε ο εκπρόσωπος του Τεχνικού Επιμελητηρίου, γνωστός συνδικαλιστής του ΠΑΣΟΚ, και διεμαρτυρήθη μάλιστα με την χαρακτηριστικότατη φράση που είναι γραμμένη και στα πρακτικά ότι "το ΣΤΕ είναι ένα όργανο στο οποίο κλέβονται αποφάσεις" .Όταν λοιπόν έχετε δημιουργήσει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ήκει πρώτα στη συντεχνία και μετά στο ΠΑΣΟΚ. Η συντεχνία είναι πάνω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Αναπληρωτής Υπουργός Εθνικής Παιδείας και Θρησκευμάτων): Ποιος ο Πρόεδρος του ΤΕΕ; Να το ακούσει τουλάχιστον. Ελπίζω να παρακολουθεί τη συνεδρίαση και να διαβάσει ότι ο Πρόεδρος του ΤΕΕ ανήκει στη συντεχνία του πρώ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ά ενδιαφέρεται για την τεχνολογική εκπαίδευση. Αυτό θα πρέπει να το ακούσει ο οπαδός σας και Πρόεδρος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Τόπος το έχει πληρώσει πολύ. Οι συντεχνίες είναι πάνω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πομένως δε νομιμοποιείσθε σήμερα να ζητάτε αυτά τα πράγματα εσείς, που δημιουργήσατε μόνοι σας αυτή την κατάσταση και τη σύγχυση στα ΤΕΙ δημιουργώντας εντυπώσεις και ελπίδες, αλλά στην πραγματικότητα κάνοντας πραγματικά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στην περίπτωση αυτή είναι ότι δημιουργήσατε αυτήν την αναρχία και την σύγχυση στα ΤΕΙ χωρίς να φταίνε τα ΤΕΙ στην πραγματικότητα, διότι οι διδάσκοντες στα ΤΕΙ, αλλά και οι διδασκόμενοι έχουν κάνει πραγματικά υπεράνθρωπο αγώνα για να οδηγήσουν τις σπουδές σε κάποια στάθμη, ερήμην του Υπουργείο Παιδείας και της ηγε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ισκέφθηκα το ΤΕΙ Αθηνών εχθές και είδα ότι καταβάλλεται μία σοβαρή προσπάθεια να παρασχεθεί εκπαίδευση και εξειδίκευση επιπέδου. Θα πρέπει βέβαια εδώ να πληροφορήσω την Εθνική Αντιπροσωπεία ότι όλα αυτά έχουν γίνει χάρις στην αυτοθυσία των διδασκόντων, αλλά βέβαια και στην χρηματοδότηση της Ευρωπαϊκής Οικονομικής Κοινότητας. Από τους προϋπολογισμούς των ΤΕΙ το 80% ή το 90% καλύπτεται από το Ευρωπαϊκό Κοινωνικό Ταμείο. Δηλαδή κάνουμε εκπαίδευση και βελτιώνουμε ουσιαστικά την κατάσταση με την ενίσχυσ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ύτε και γι' αυτό δεν μπορείτε να υπερηφανευθείτε, για το τι δηλ. προσφέρατε στα ΤΕΙ. Τώρα ερχόσαστε όψιμοι υπερασπιστές για λόγους καθαρά δημαγωγικούς απέναντι στους εργαζόμενους και στους σπουδαστές των ΤΕΙ. Εμείς όμως τους δίνουμε την ευκαιρία να καταταχθούν, που δεν την είχαν.</w:t>
      </w:r>
    </w:p>
    <w:p>
      <w:pPr>
        <w:pStyle w:val="Style15"/>
        <w:rPr>
          <w:rFonts w:ascii="Courier New" w:hAnsi="Courier New" w:cs="Courier New"/>
        </w:rPr>
      </w:pPr>
      <w:r>
        <w:rPr>
          <w:rFonts w:cs="Courier New" w:ascii="Courier New" w:hAnsi="Courier New"/>
        </w:rPr>
        <w:t>Ή μάλλον την είχαν παλιά και η κυβέρνησή σας την κατήργησε. Ενώ, πρώτα, δηλαδή, μπορούσαν οι απόφοιτοι των ΑΕΙ και των ΤΕΙ, με κάποια διαδικασία, έστω και με εξετάσεις, όπως το είχατε εσείς κύριε Κακλαμάνη, να μπουν στα πανεπιστήμια με ένα ξεχωριστό ποσοστό και να πάρουν ένα πτυχίο δεύτερο, ήλθε η κυβέρνησή σας με τον κ. Τρίτση και τα κατήργησε όλα αυτά και τους έβαλε όλους μέσα στο ίδιο τσουβάλι. Είτε σπουδαστές εξωτερικού είτε σπουδαστές εσωτερικού είτε πτυχιούχοι ΑΕΙ είτε πτυχιούχοι ΤΕΙ, όλοι αυτοί σωριάστηκαν μέσα σε ένα τσουβάλι και άρχισαν να πιέζουν, για να μπουν μέσα στο ποσοστό του 10%, του 4%-10%. Ήταν ρύθμιση αυτή; Ανταποκρινόταν στην κοινωνική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όμως να αρνηθούμε από τους σπουδαστές μας και τους πτυχιούχους μας το δικαίωμα να επιμορφωθούν, να πάρουν και ένα δεύτερο πτυχίο και δεν είναι ανάγκη να τους σπρώξουμε να ανταγωνιστούν με τους εν ενεργεία φοιτητές μέσα στο ίδι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τομεύετε παρακαλώ,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Ερχόμαστε, λοιπόν, κύριοι συνάδελφοι, με τη διάταξη αυτή και δίνουμε τη δυνατότητα αυτή που ευνοεί και τους μετεγγραφομένους, γιατί ένα ποσοστό απαλλάσσεται και τους μένει, αλλά και τους κατατα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τάταξη είναι σωστή. Μακάρι, το επίπεδο σπουδών των ΤΕΙ να φτάσει σε τέτοιο σημείο, ώστε να μη χρειάζεται διαφοροποίηση στην κα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τάσεις που έγιναν, στον κ. Λεντάκη θα ήθελα να πω ότι η πρότασή του, το εξάμηνο κατάταξης των πτυχιούχων ΤΕΙ να αποφασίζεται από το Τμήμα υποδοχής, έχει μία λογική βάση, αλλά δημιουργεί τεράστιο πρόβλημα τεχνικό. Γιατί, όπως θα είδατε, οι εξετάσεις γίνονται από ενιαίο φορέα, -στην πραγματικότητα στη Θεσσαλονίκη- ο οποίος καθορίζει και τα μαθήματα. Άρα, εάν δώσουμε το δικαίωμα στο κάθε Τμήμα υποδοχής να αποφασίζει άλλο εξάμηνο και να καθορίζει, επομένως, και τα δικά του μαθήματα, ματαιώνεται το σύστημα του ενιαίου φορέα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η πρόταση του κ. Μώραλη με βρίσκει σύμφωνη. Πράγματι, είναι μια περίπτωση, η οποία πρέπει να αντιμετωπιστεί κατά τον τρόπο που επρότεινε. Και γι` αυτό θα επρότεινα, στο τέλος της παραγράφου 1, μετά το στοιχείο β`, να μπει στοιχείο γ`, το οποίο θα έχει ως εξής: "Οι πτυχιούχοι των Τμημάτων της ΑΣΕΤΕΜ-ΣΕΛΕΤΕ κατατάσσονται και στα Τμήματα Δημοτικής Εκπαίδευσης και Νηπιαγωγών των ΑΕΙ. Η εξεταστέα ύλη και τα μαθήματα είναι αυτά που ορίζονται στην ως άνω υπ` αριθμ. Β3/3032/1986 υπουργική απόφαση για τους πτυχιούχους της Β2 περί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ο δώσω, κύριε Πρόεδρε, για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ία απλώς λεκτική βελτίωση: Στην παράγραφο 1 περίπτωση γ`, που μιλούμε για τους πτυχιούχους των ΤΕΙ και ΚΑΤΕΕ "υπερδιετούς κύκλου σπουδών των Τμημάτων της ΣΕΛΕΤΕ και λοιπών ανωτέρων σχολών υπερδιετούς κύκλου σπουδών αρμοδιότητας" -λέμε- "άλλων Υπουργείων". Πριν από τις λέξεις "άλλων Υπουργείων" να προστεθεί "Υπουργείου Εθνικής Παιδείας και Θρησκευμάτων και", για να μην εξαιρεθούν και οι σχολέ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κα Υπουργός, η οποία συμβαίνει να έχει και την ιδιότητα πανεπιστημιακού καθηγητού, υποθέτω ότι είναι και υπέρ της συνταγματικά κατοχυρωμένης αυτοτέλεια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α δοθεί η δυνατότητα στο κάθε πανεπιστημιακό Τμήμα να καθορίσει αυτό, το εξάμηνο κατάταξης αποφοίτου των ΤΕΙ, που θα δεχτεί στους κόλπους του, θα ήταν μία διέξοδος -υποθέτω ότι δεν υπάρχει κάποιο πείσμα-εάν θα ενέμενε στο να μη δεχτεί αυτήν την πρόταση, την οποία σας κάνω, να γίνεται η κατάταξη σε ανώτερο εξάμηνο, τουλάχιστον στο 5ο εξάμην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μια διέξοδος αυτή και σύμφωνη και με το χαρακτήρα των πανεπιστημιακών ιδρυμάτων, ως αυτοτελών κατά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α ΤΕΙ, δε θα ήθελα να καταπονώ το Σώμα επαναλαμβάνοντας πράγματα τα οποία είναι γνωστά σε όσους έχουν ασχοληθεί με τα Ιδρύματα αυτά, σε όσους γνωρίζουν πώς ξεκίνησαν, από πού ξεκίνησαν, ποια ήταν η κατάσταση στα προϋπάρχοντα Ιδρύματα των ΚΑΤΕΕ και αν θέλετε γιατί συνεπεία εκείνης της καταστάσεως θα έπρεπε με το νέο καθεστώς, το πλαίσιο του ν.1404 να καταβληθεί προσπάθεια, ώστε οι εισερχόμενοι στα ιδρύματα αυτά να μην τα θεωρούν ως προθάλαμο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ήταν ο λόγος για τον οποίο και στη νομοθεσία του ν.1404 υπήρξε αυτή η αντίληψη. Αυτός ήταν ο λόγος αποκλειστικά. Άλλωστε ο ν.1286 προϋπήρξε του ν.1404 για τα ΤΕΙ. Και η πρόθεση η οποία είχαμε ήταν ακριβώς αυτή. Αφού υπάρξει αυτή η πεποίθηση, η αυτοπεποίθηση αν θέλετε, των σπουδαστών και των αποφοίτων των ΤΕΙ να ακολουθήσει η απελευθέρωση της διεξόδου προς 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συγκροτημένη πολιτική και ένας σχεδιασμός. Είναι πραγματικά πολύ πρόχειρο και πολύ επιπόλαιο, πριν καν ενημερωθείτε -μόλις χθές το πρωί πήγατε και είδατε τις εγκαταστάσεις ενός ΤΕΙ- να σπεύδετε σε τέτοιους αφορισμούς σαν να έχετε κάμποσα χρόνια ασχοληθεί μ' αυτό το αντικείμενο. Αυτό είναι λάθος και μαρτυρεί επιπολαιότητα η οποία χαρακτηρίζει δυστυχώς την Κυβέρνησή σας, η οποία ενώ έχει ολιγόμηνο διάστημα θητείας, αντί να ασχοληθεί μ' αυτά που υποτίθεται ότι υπήρξαν οι λόγοι της συνεργασίας των δύο κομμάτων, δεν ασχολείται μ' αυτά αλλά τα έχετε εγκαταλείψει και τα οδηγείτε στη γνωστή παραγραφή. Και αποκαλύπτεται ότι αυτό ήταν το πρόσχημα, όταν εδώ σπεύδετε να παίρνετε αποφάσεις θεσμικού χαρακτήρα για σειρά ζητημάτων όπως είναι της Παιδείας, της Δημόσιας Διοίκησης, των μέσων μαζικής επικοινωνίας, δηλαδή για θέματα για τα οποία ούτε κοινό πρόγραμμα έχουν τα δύο κόμματα ούτε έχουν πει καν στον ελληνικό Λαό, ότι πρόκειται να προχωρήσουν σε τέτοιες ρυθμίσεις μετεκλογ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ε, διότι με αυτό επιβεβαιώνεται αυτό που είπα πιο πριν, για τη διάθεση που έχει μια κυβέρνηση που έρχεται μετά από μια άλλη να μην αναγνωρίσει τίποτε από την προηγούμενη, αλλά αντίθετα να καταστρέψει ό,τι θετικό υπάρχει. Λέτε λοιπόν "ότι η αυτοθυσία των σπουδαστών και των διδασκόντων". Αυτοθυσία έναντι τίνος άραγε; Του σκληρού Υπουργείου Παιδείας που έκανε τα ΤΕΙ, αλλά στη συνέχεια τα θεώρησε ως αποπαίδια του, και του ευρωπαϊκού κοινοτικού ταμείου; Και εδώ δυστυχώς, δε γνωρίζετε και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ταμείο της ΕΟΚ καλύπτει την άσκηση των σπουδαστών και το ΤΑΣΕ στη σύμβαση που κάναμε ανέλαβε να χρηματοδοτήσει την ανέγερση και την υποδομή αυτών των Ιδρυμάτων. Αλλά, αυτή η Κυβέρνηση ήταν απούσα; Δηλαδή η Ευρωπαϊκή Κοινότητα, η Ευρωπαϊκή Τράπεζα, τα Ιδρύματα, απούσης της κυβερνήσεως ασχολήθηκαν με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μικρόψυχη αντίληψη πραγματικά δεν θα την περίμενα. Πάντως, χαλάλι σας, κάνατε ένα λάθος και θα είναι κάπως δύσκολο -διότι εμείς θα έχουμε κάποιους στη συνέχεια που θα μιλούν για κεκτημένα- να επαναφέρουμε τα Ιδρύματα στο επίπεδό τους, στο κύρος τους, και να τα ξανανεβάσουμε εκεί, από όπου εσείς με τόση προχειρότητα τώρα τα κατε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Λιάνης έχει τον λόγο ως προτασσόμενος δευτερο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θα κάνω μερικές παρατηρήσεις περισσότερο σαν πανεπιστημιακός δάσκαλος, παρά σαν πολιτικός της Αντιπολίτευσ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ου δίνει την ευχέρεια να διαφωνήσω ή να συμφωνήσω με την Συμπολίτευση και την Κυβέρνηση και να συμφωνήσω ή να διαφω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 με την Αντιπολίτευ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συμφωνώ με τη θέση του ΠΑΣΟΚ ότι τα ΤΕΙ είναι απαραίτητος θεσμός για τον αποσυμφόρηση των Ανωτάτων Εκπαιδευτικών Ιδρυμάτων και για τον επαγγελματικό προσανατολισμό. Είναι ένας θεσμός, ο οποίος επιχειρείται σε πολλ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λοιπόν, με τους φόβους του ΠΑΣΟΚ ότι το πνεύμα του νόμου αυτού μπορεί να οδηγήσει σε υποβάθμιση των ΤΕΙ. Επομένως και εγώ ενώνω τη δική μου ανησυχία με την ανησυχί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κατατακτήριες εξετάσεις η γνώμη ορισμένων που άκουσα από την πλευρά της Νέας Δημοκρατίας για την κατάργηση του μηχανισμού των κατατακτηρίων εξετάσεων, νομίζω ότι- ακαδημαϊκά τουλάχιστον- μπορεί να είναι πολύ επικίνδυνη. Διαφωνώ, δηλαδή, με την κατάρ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ς και για τους εξής λόγους. Όταν ένας απόφοιτος από ένα τμήμα, φέρ’ ειπείν από τη φυσικομαθητική σχολή, επιθυμεί την κατάταξή του σε πολυτεχνική σχολή, είναι απαραίτητο να πάρει εξετάσεις των δυο πρώτων εξαμήνων, διότι, πρώτον, το προηγούμενο πρόγραμμα σπουδών του μπορεί να μην έχει καθόλου επικάλυψη -και τις πιο πολλές φορές δεν έχει- με το πρόγραμμα σπουδών της νέας σχολής, του νέου τμήματος, στο οποίο θα εισαχθεί. Δεύτερον, διότι πολλά μαθήματα του πρώτου και δεύτερου εξαμήνου είναι προαπαιτούμενα και μαθήματα του Β`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ές φορές -κατά τη δική μου τουλάχιστον πείρα στο Πανεπιστήμιο Θεσσαλονίκης- δει τέτοιους φοιτητές που πέρασαν σε ένα τμήμα με τέτοιες μετατάξεις να κολλάνε στο δεύτερο έτος, γιατί δεν είχαν ακριβώς τη γνώση των προαπαιτούμεν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ακόμα μία παρατήρηση στο άρθρο 3. Το α` και β` αφορά διευθέτηση του θέματος κατάταξης ειδικής κατηγορίας υποψηφίων. Και το διευθετεί αυτό φυσικά με το σύστημα των κατατακτηρίων εξετάσεων που, όπως γνωρίζουμε, γίνεται από το Πανεπιστήμι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γ` παρ. 3 λέει ότι "με απόφαση του Υπουργού Παιδείας και Θρησκευμάτων μπορεί να ορισθεί και άλλος φορέας για την διενέργεια των κατατακτηρί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εάν αυτό αφορά υπουργική απόφαση για να αλλάξει ο φορέας κατατακτηρίων εξετάσεων στις γενικές κατατακτήριες εξετάσεις ή μόνο για τις παραπάνω κατηγορίες. Εάν είναι για τις παραπάνω κατηγορίες, ο κίνδυνος είναι μικρότερος. Εάν πρόκειται, όμως, με μόνη υπουργική απόφαση να ορισθεί και άλλο ίδρυμα για τέτοιες κατατακτήριες εξετάσεις από αυτές που έχει ορισθεί με προηγούμενο νόμο- συγκεκριμένα το Πανεπιστήμιο Θεσσαλονίκης- νομίζω ότι αυτό είναι πάρα πολύ επικίνδυνο για τους εξής λόγους. Πρώτα απ' όλα, ο ορισμός ενός κέντρου κατατακτηρίων εξετάσεων εξασφαλίζει μία ομοιομορφία στο επίπεδο των εισαχθη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νωρίζω από πείρα, κύριε Πρόεδρε και κυρία Υπουργός, ότι σε αυτές τις κατατακτήριες εξετάσεις απ' όλες τις πλευρές, απ' όλα τα κόμματα, υπάρχουν τεράστιες πιέσεις προς τους διδασκάλους, υπάρχουν τεράστιες πιέσεις προς τους πολιτικούς και προς την κυβέρνηση να γίνουν χαριστικές διευ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υκαιριακά -και η παρατήρησή μου αυτή δεν στρέφεται εναντίον των παρόντων Υπουργών ή των προηγουμένων- και μέσα από τέτοια πίεση γίνει αλλαγή ενός τμήματος κατατακτηρίων εξετάσεων μπορεί να δοθεί η ευκαιρία για κατάχρηση και για ειδική μεταχείριση ορισμέν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το λόγο, δηλαδή, γιατί σ' αυτό το άρθρο βάζετε ευκαιριακά υπουργική απόφαση για να αλλάξει το κέντρο κατατακτηρί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απάντηση, εάν αυτό αφορά γενικότερα τις κατατακτήριες εξετάσεις ή τις πιο πάνω κατηγορ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Κύριε Πρόεδρε, δυστυχώς, η κα Υπουργός δεν αντιμετώπισε το θέμα του αν θα γίνονται κατατακτήριες εξετάσεις ή όχι στα διάφορα τμήματα, και πιστεύω ότι πρέπει να το ξαναδ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άρθρο 3 εμφανίζει δύο μέτρα και δύο σταθμά, γιατί στην παράγραφο του άρθρου 3 1β, λέει: "Οι πτυχιούχοι διετούς κύκλου σπουδών κατατάσσονται στο α` εξάμηνο σπουδών αντίστοιχων τμημάτων Α.Ε.Ι. σε ποσοστό 2%. Η κατάταξη γίνεται ή με βάση τον βαθμό του πτυχίου ή με κατατακτήριες εξετάσεις διαγωνισμό σε τρία μαθήματα κατά την κρίση της γενικής συνέλευση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ην παράγραφο γ, που μιλάει για κατατακτήριες εξετάσεις των τμημάτων τριετούς κύκλου σπουδών, λέει: "Η κατάταξη πτυχιούχων της παραγράφου αυτής γίνεται κατόπιν επιτυχούς συμμετοχής σε κατατακτήριες εξετάσεις που διενεργούνται από το Πανεπιστήμιο Θεσσαλονίκης μία 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να υπάρχει αυτή η διαφοροποίηση, αφού και τα τμήματα διετούς κύκλου και τα τμήματα τριετούς κύκλου ανήκουν στα ίδια ιδρύματα. Μιλάω ειδικώς για τους αποφοίτους των Τ.Ε.Ι. Η διάταξη αυτή, κύριε Πρόεδρε, μπορεί να φαλκιδεύσει ολόκληρο το άρθρο 3, γιατί είναι δυνατόν να υπάρξουν τέτοιου είδους εξετάσεις, που ο αριθμός αυτών που θα πετύχουν για να κάνουν την κατάταξή τους να είναι πολύ μικρότερος. Και επειδή ξέρουμε την άποψη των ιδρυμάτων, των ανωτάτων εκπαιδευτικών ιδρυμάτων -μέχρις ενός σημείου μπορεί να έχουν και δίκιο- φοβάμαι ότι μπορεί να χρησιμοποιηθεί αυτή η διάταξη για να περιορίσει αυτή την φιλοσοφία που διέπει το νόμο αυτό που φέρνει το Υπουργείο Παιδείας, τη φιλοσοφία του να ανοίξουμε όσο το δυνατόν περισσότερο το θέμα της διεξόδου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έξοδος των σπουδαστών της τριτοβάθμιας τεχνολογικής εκπαίδευσης προς τα Α.Ε.Ι., κύριε Πρόεδρε, είναι ένα θέμα συνυφασμένο με την τεχνολογική εκπαίδευση. Πρέπει, δηλαδή, να δώσουμε διέξοδο -και αυτό γίνεται σε όλο τον κόσμο- στους απόφοιτους της τριτοβάθμιας τεχνολογικής εκπαίδευσης να ανεβαίνουν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το οποίο είπε ο κ. Λιάνης: Βεβαίως είναι δυνατόν, κύριε Λιάνη, πτυχιούχοι των Τ.Ε.Ι. να κάνουν κατάταξη και να μην έχουν πάρει τα μαθήματα τα οποία οι αντίστοιχοί τους έχουν πάρει. Εν τοιαύτη περιπτώσει, οι εξετάσεις δε θα γίνονται σε τρία μαθήματα, γιατί πάλι δεν μπορούν να καλύψουν τον αριθμό των μαθημάτων. Τι μπορεί να γίνει: Θα έχουν τη δυνατότητα να εγγραφούν με το βαθμό του πτυχίου. Οπωσδήποτε μπορεί να έχουν ορισμένα μαθήματα που δεν έχουν πάρει, όπως μπορεί να έχουν και μαθήματα που οι άλλοι θα τα παίρνουν αργότερα. Έτσι, θα γίνει ένας συμψηφισμός. Όσα μαθήματα δεν έχουν πάρει, να μπορούν να τα πάρουν μέσα. Και όσα μαθήματα έχουν πάρει, να απαλλάσσονται από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έχει μεγάλη σημασία αυτό το άρθρο, όσον αφορά την ανέλιξη των σπουδαστών των τεχνολογικών ιδρυμάτων, γιατί φοβάμαι ότι μπορεί να γίνει φαλκίδευση. Και τι πειράζει; Να πούμε, δηλαδή, ότι ο αριθμός αυτός υποχρεωτικά θα καλυφθεί, ειδάλλως δεν έχει νόημα η διάταξη κατά τη γνώμη μ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Χαίρομαι κατ` αρχήν, γιατί ο κ. Μπρατάκος πραγματικά συμφωνεί με την επιφύλαξη που και εγώ εξέφρασα, γιατί υπάρχει πραγματικά η εσωτερική αντίφαση ανάμεσα στην προηγούμενη και στην επόμενη παράγραφο, σε ό,τι αφορά, δηλαδή, τους αποφοίτους των Κ.Α.Τ.Ε.Ε. -και έχουμε δύο διαφορετικά συστήματα για κατάταξη- και σε ό,τι αφορά τους αποφοίτους των Τ.Ε.Ι. Και ξέρετε ακριβώς ότι αυτή η αντίφαση είναι ένα πρώτο παράδειγμα, το ότι κακιές συμβουλές σας έχουν δώσει οι συνεργάτες σας. Επιμένω σε αυτό, σε ό,τι αφορά τις κατατάξεις. Δεν μπορώ, βέβαια, να αντιληφθώ ποιους λόγους και ποιες σκοπιμότητες εξυπηρετούν αυτές οι διατάξεις. Σε ό,τι αφορά τις κατατάξεις για τους αποφοίτους των Τ.Ε.Ι., γίνεται προσπάθεια οι κατατάξεις να γίνονται με εξετάσεις και σε ένα πανεπιστήμιο. Τα εκπαιδευτικά ιδρύματα, δεν έχουν μόνο την αυτοτέλειά τους κατοχυρωμένη από το Σύνταγμα, αλλά έχουν και τα ιδιαίτερα χαρακτηριστικά τους κ.λπ. Γι` αυτό, δεν θα έπρεπε να συγκεντρώσουμε τις διαδικασίες αυτές και να λέμε ότι εξετάσεις θα γίνονται μια φορά το χρόνο, δίκην εξετάσεων εισαγωγής στην τριτοβάθμια εκπαίδευση. Την αρμοδιότητα, να την αφήσουμε στο ίδρυμα στο οποίο υποβάλλεται η αίτηση από τον πτυχιούχο που ζητάει την κατάταξή του. Αυτό είναι το πιο σωστό. Όλοι συμφωνούμε άλλωστε ότι χρειάζεται ενίσχυση η αυτοτέλεια των τριτοβάθμιων ιδρυμάτων, είτε λέγονται ΑΕΙ είτε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6μηνο της κατάταξης δεν χρειάζεται να ορίσουμε το 6μηνο. Θα πρέπει να το αφήσουμε στα ίδια τα τμήματα να κρίνουν και κάτω από ποιες προϋποθέσεις να κάνουν δεκτούς στο ποσοστό -σε ό,τι αφορά το ποσοστό δε διαφωνούμε- τους υποψηφίους κατατασσόμενους με τα πιθανά μαθήματα που θα χρειασθεί να ζητήσουν για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ον κίνδυνο που υπάρχει, θα ήθελα να πω για την υποβάθμιση των ΤΕΙ στα πλαίσια της ΕΟΚ, το καθεστώς σήμερα είναι το εξής: Ένας πτυχιούχος ΤΕΙ, μπορεί να κάνει μεταπτυχιακές σπουδές σε αντίστοιχο ΤΕΙ ή και σε πανεπιστήμιο ακόμα -και ανέφερα παραδείγματα- χώρας ΕΟΚ. Όμως ένας πτυχιούχος ΤΕΙ Politecnics κ.λπ. από τη δυτική Ευρώπη αν ζητήσει να καταταγεί εδώ, πού θα τον κατατάξουμε; Στο τρίτο 6μηνο του δικού μας Πανεπιστημίου; Αν συμβεί κάτι τέτοιο, αυτόματα αποδεικνύουμε ότι τα ΤΕΙ μας των οποίων οι πτυχιούχοι γίνονται αποδεκτοί στα δικά τους ΤΕΙ, στο ίδιο επίπεδο, είναι υποβαθμισμένα με τις αποφάσεις που παίρνουμε εδώ. Εκτό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 διασπάται και η έννοια της τριτοβάθμιας εκπαίδευσης. Γιατί να το κάνουμε αυτό; Επαναλαμβάνω αυτό που είπα προηγούμενα, να αφήσουμε την ελευθερία στα ίδια τα ιδρύματα στα οποία θα υποβάλλονται οι αιτήσεις, να αποφασίζουν καθώς επίσης και για το 6μηνο στο οποίο θα γίνεται η κα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χρηματοδότηση των ΤΕΙ, μακάρι να ήταν έτσι όπως τα είπατε, το 80% του προϋπολογισμού της τριτοβάθμιας τεχνολογικής εκπαίδευσης να γινόταν από την ΕΟΚ. Είναι χαρακτηριστικό ότι το `77 σε σταθερές τιμές του `70 για την τεχνολογική εκπαίδευση, δεν υπήρχαν τότε τα ΤΕΙ, υπήρχαν τα δικά σας ιδρύματα, δόθηκαν 484 εκατ. δρχ. Το `81 σε σταθερές τιμές έπεσαν στα 414 εκατ. Το `87 για τα ΤΕΙ δόθηκαν από τον τακτικό προϋπολογισμό και από τον προϋπολογισμό των δημοσίων επενδύσεων 905 εκατ. σε σταθερές τιμές του `70. Σε τρέχουσες τιμές 13.409 εκατ. Τα ΤΕΙ παίρνουν επιπλέον χρηματοδότηση για ερευνητικά προγράμματα από την ΕΟΚ όπως ανέφερε και ο κ. Κακλαμάνη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δουλειά που έχει γίνει και στην οποία σημαντικότατο ρόλο πράγματι, έχει παίξει η προσπάθεια των εκπαιδευτικών, καθώς επίσης και των ίδιων των σπουδαστών, αυτή η προσπάθεια, δε θα πρέπει να πάει χαμένη. Και πιστεύουμε πράγματι, ότι η προτεινόμενη διάταξη εδώ, οδηγεί σε μία υποβάθμιση της προσπάθειας αυτής- μείωση του κύρους, όχι μόνο θεωρητικά-σε διακινδύνευση, θα έλεγα, πραγματικά, αντικειμενικά, το status των ΤΕΙ, σε σχέση με όσα ισχύουν και στην Ευρώπη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αντικρούσω, αυτό που λέει ο κ. Πετσάλνικος, γιατί μπορεί να συνοψισθεί όλο το επιχείρημά του, στο ότι υπάρχει μία εξίσωση ΤΕΙ και ΑΕΙ. Κι εδώ είναι το λάθ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αι τα ΤΕΙ και τα ΑΕΙ είναι τριτοβάθμια εκπαίδευση, αλλά δεν είναι το ίδιο πράγμα. Άλλος είναι ο χαρακτήρας, άλλη είναι η πορεία του πανεπιστημιακού φορέα, που είναι η πανεπιστημιακή κατεύθυνση και άλλος είναι ο χαρακτήρας και η πορεία του φορέα των ΤΕΙ, που είναι τεχνολογική. Το τεχνολογικό δεν είναι το ίδιο με το πανεπιστημιακό. Και τα δύο ανήκουν, μεν, στην τριτοβάθμια εκπαίδευση, δεν είναι, όμως, το ίδιο πράγμα, δεν είναι ταυτόσ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να μπει αντίστροφα το ερώτημα. Ένας που τελειώνει τα ΑΕΙ και πάει στα ΤΕΙ, που θα πάει; Πως θα κατατα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Υπάρχε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κείνο που δεν κατανοείτε, ενδεχομένως, είναι, ότι είναι τεχνολογική η κατεύθυνση των ΤΕΙ. Δεν είναι πανεπιστημιακή. Και αυτό έχει μία ουσιώδη διαφορά. Ανήκουν μεν και τα δύο στην τριτοβάθμια εκπαίδευση, αλλά δεν είναι το ίδιο πράγμα. Δε βαδίζουν, δηλαδή, σε έναν κοινό δρόμο και από κάποια στιγμή και πέρα υπάρχουν κάποια 6μηνα, ή κάποια έτη παραπάνω. Είναι ευθύς εξ αρχής διαφορετική η κατεύθυνσή τους. Αυτό θα πρέπει να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ης κας Υπουργού, τη βρίσκω κι εγώ εύλογη. Μ` αυτά που είπατε, πείστηκα. Αλλά, θα έλεγα, ότι μία μελλοντική Κυβέρνηση θα έπρεπε να εξετάσει συνολικά όλο το πρόβλημα των μετεγγραφών, ώστε να υπάρξει μία ρύθμιση και σ` αυτόν τον τομέα. Δηλαδή, σε μία μελλοντική ρύθμιση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 αυτό που λέτε τώρα, αλλά μελλοντικά θα πρέπει οπωσδήποτε να αντιμετωπισθεί, ώστε να εξαλειφθούν οι οποιεσδήποτε αδικίες ή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δεν υπάρχει άλλ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να προσθέσετε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Θα ήθελα να δώσω κάποιες σύντομες διευκρινί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ίθεται εδώ ένα θέμα αρχής και θα πρέπει να αποφασίσει το ΠΑΣΟΚ, τί υποστηρίζει. Τίθεται υπό συζήτηση, εάν αυτές οι εξετάσεις πρέπει να γίνονται από έναν ενιαίο φορέα, ή εάν θα πρέπει να αφεθούν στα επιμέρους ιδρύματα, με τις προϋποθέσεις που καθορίζει το ίδρυμα. Αυτό φάνηκε να υποστηρίζει ο κ. Πετσάλνικος και ίσως ο κ. Κακλαμάνης, επικαλούμενος τη συνταγματικά κατοχυρωμένη αυτοτέλεια. Και ακριβώς το αντίθετο υποστήριξε ο κ. Λιάνης, ο οποίος μάλιστα προέρχεται από τον ακαδημαϊκό χώρο, ανησυχώντας μάλιστα, μήπως με την εξουσιοδότηση που δίνουμε με υπουργική απόφαση, καταργήσουμε κάποια στιγμή τον ενιαίο φορέα και γίνει η εξέταση από τα επιμέρους ιδρύματα, για τα οποία εξέφρασε και κάποιους ενδοιασμούς, εύλογους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το ΠΑΣΟΚ να μας πει: Θέλει να γίνονται από ενιαίο φορέα οι εξετάσεις αυτές, ή θέλει να επανέλθουν στο κάθε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έβαια, δεν θα πρέπει να το υποστηρίζει, επικαλούμενο τη συνταγματικά κατοχυρωμένη αυτοτέλεια των ΑΕΙ και των ΤΕΙ. Γιατί τη βαναυσότερη προσβολή της αυτοτέλειας των ΤΕΙ την επέφερε το ίδιο το ΠΑΣΟΚ, με τη ρύθμιση του 1404, αλλά και με σχετική υπουργική απόφαση, για την οποία θα μιλήσουμε σχετικά, σε κάποια τροπολογία, σύμφωνα με την οποία έδωσε το δικαίωμα στο Υπουργείο Παιδείας να παραμερίζει τα ΤΕΙ, να κάνει το ίδιο προκηρύξεις για την πλήρωση θέσεων διδακτικού προσωπικού, να ορίζει το Υπουργείο Παιδείας τα εκλεκτορικά σώματα και αυτά τα εκλεκτορικά σώματα να κά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επικαλούμεθα, λοιπόν, τη συνταγματικά κατοχυρωμένη αυτοτέλεια, όταν έχουμε στο παρελθόν μας τέτοιες ρυθμίσεις, που δυστυχώς είναι ακόμα ισχύ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δεχθούμε τώρα ότι πρέπει να υπάρχει ενιαίος φορέας που θα κάνει αυτές τις εξετάσεις, δεν είναι δυνατόν να αφήσουμε την πρωτοβουλία του καθορισμού του εξαμήνου στο οποίο θα εντάσσονται οι πτυχιούχοι των ΤΕΙ και το περιεχόμενο των εξετάσεων στο κάθε τμήμα. Είναι τεχνικώς αδύνατο. Φυσικά αυτήν την αρχή μπορούμε να την επανεξετάσουμε. Η μελλοντική κυβέρνηση που ασφαλώς θα θέσει ξανά σε επανεξέταση και το θέμα των μετεγγραφών και των κατατάξεων, θα προσπαθήσει να το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έθεσε ο κ. Μπρατάκος και επικαλέσθηκε και ο κ. Πετσάλνικος, στη διαφορετική μεταχείριση της παραγράφου β` για τους πτυχιούχους διετούς κύκλου σπουδών και τους πτυχιούχους ΤΕΙ και ΚΑΤΕΕ. Πρέπει να εξηγήσουμε ότι στην περίπτωση β` εμπίπτουν πολύ λίγοι άνθρωποι, είναι οι πτυχιούχοι των παλαιών ΚΑΤΕ και κάποιων άλλων σχολών, ο αριθμός τους είναι πολύ μικρός και εντάσσονται στο πρώτο εξάμηνο σπουδών. Αφού η ένταξη γίνεται στο πρώτο εξάμηνο σπουδών, μπορεί να δοθεί και η ευχέρεια να γίνεται η ένταξη με το βαθμό του πτυχίου και να επιλέγουν τα τμήματα αν θα κάνουν τις εξετάσεις, διότι πρόκειται να επαναλαμβάνω περί πολύ μικρού αριθμού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όλο πρόβλημα εντοπίζεται στην περίπτωση γ` για τους αποφοίτους των ΤΕΙ και ΚΑΤΕΕ υπερδιετούς κύκλου σπουδών. Εδώ δε θα ήθελα να ξαναφέρω σε συζήτηση το πρόβλημα της στάθμης των ΤΕΙ, της διαφοράς από τα ΑΕΙ και της πολιτικής που ακολούθησε η προηγούμενη κυβέρνηση, η οποία ήταν σχεδόν ανύπαρκτη. Τα χρήματα που ήλθαν από την ΕΟΚ, ήλθαν γιατί τα ζήτησαν τα ΤΕΙ. Τα ΤΕΙ ζητούν τα χρήματα από το Ευρωπαϊκό κοινωνικό Ταμείο, κάνουν τα προγράμματά τους και αποδίδουν λογαριασμό. Και δεν είναι μόνο για την εξειδίκευση και άσκηση των φοιτητών. Το 80% του εξοπλισμού των ΤΕΙ γίνονται με χρήματα του Ευρωπαϊκού Κοινο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του κ. Μπρατάκου να εξαντλείται το 10% αν δε συμπληρώνεται, θα ήθελα να πω ότι ήδη προκαλούμε μια φοβερή επιβάρυνση στα ιδρύματα. Μετά την ψήφιση του νομοσχεδίου αυτού περιμένω έντονη αντίδραση από τα ιδρύματα για την επιβάρυνση που τους προκαλούμε. Τους προσθέσαμε με τις μετεγγραφές και την απεριόριστη μετεγγραφή των πολυτέκνων έναν άγνωστο αριθμό. Ήδη βγάζοντας τις κατατάξεις από τις μετεγγραφές προσθέτουμε ένα ποσοστό 17% στο σύνολο του αριθμού των εισακτέων. Να μην αφήσουμε και την ευχέρεια στα ιδρύματα με τις εξετάσεις να εκτιμήσουν τη στάθμη των υποψηφίων και να μείνουν σε ένα μειω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ζητώ, κύριε Πρόεδρε, να ψηφισθεί η διάταξη με τη μικρή βελτίωση που έκανα προσθέτοντας "το Υπουργείο Εθνικής Παιδείας και Θρησκευμάτων" και με την προσθήκη περιπτώσεως γ` που ανέγν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ου άρθρου 3 και ερωτάται το Σώμα αν γίνεται δεκτό, όπως έχει τροποποιηθεί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 έγινε δεκτό κατά πλειοψηφία,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κοινώσω στο Σώμα ότι ο Εισαγγελέας Πρωτοδικών Βόλου διαβίβασε αίτηση για παροχή από τη Βουλή αδείας διώξεως κατά του Βουλευτή κ. Γ. Σούρλα.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 Θα ήθελα να σας υπενθυμίσω ότι όσοι επιθυμούν να ομιλήσουν επί του άρθρου, θα πρέπει να εγγραφούν κατά τη διάρκεια της ομιλίας των τεσσάρων πρώτων ομιλητών. Αλλιώς θα μιλήσουν όχι ως πρωτολογούντες, αλλά ως προτασσόμενοι δευτερολογ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ο άρθρο 4 ρυθμίζει διαδικαστικά θέματα του νόμου και εισηγούμαι την επι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το λόγο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λυπάμαι κατ` αρχήν, γιατί η κα Υπουργός, μάλλον επειδή δε διαθέτει ακόμη την απαραίτητη εμπειρία στο Υπουργείο Παιδείας, αποδέχεται, θα έλεγα, αβασάνιστα τις εισηγήσεις των συμβούλων της. Και λυπάμαι ιδιαίτερα, γιατί τουλάχιστον ο ειδικός γραμματέας του Υπουργείου Παιδείας για τα ΤΕΙ, προέρχεται και αυτός από το χώρο των ΤΕΙ και ενσυνείδητα, θα έλεγα, παρ' όλα αυτά, γίνεται η προσπάθεια από τη σημερινή ηγεσία να παρθούν αυτές οι αποφάσεις, να ψηφιστούν αυτές οι ρυθμίσεις με τη σημερινή πλειοψηφία της Βουλής, που είναι ρυθμίσεις όμως που επιφέρουν πλήγμα εναντίον των ΤΕΙ. Ειλικρινά λυπόμα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επιχείρημα, "η επόμενη κυβέρνηση, ας το ξαναδεί", δεν ευσταθεί. Μα θα ήταν απόλυτα λογικό, αυτά να τα αφήσουμε να τα δει πραγματικά η επόμενη κυβέρνηση και να μην αποφασίζουμε εδώ, για τόσο σημαντικά θέματα. Επαναλαμβάνω, κυρία Υπουργέ, ίσως πράγματι ακόμη δεν έχετε αντιληφθεί, τη σημασία των αποφάσεων που παίρνονται αυτήν τη στιγμή, σε βάρο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για να απαντήσω στον κ. Λεντάκη- υπάρχει αμφίδρομη πλέον η ροή, όχι μόνο από τα ΤΕΙ προς τα ΑΕΙ. Έπαψαν ουσιαστικά τα ΤΕΙ, τα τελευταία χρόνια, να είναι προθάλαμος των ΑΕΙ και έχουμε το φαινόμενο που αυξάνεται συνεχώς κάθε χρόνο, κύριε Λεντάκη -προς γνώση το λέω αυτό- πτυχιούχων των ΑΕΙ που ζητούν να καταταγούν στα ΤΕΙ, ακριβώς γιατί έτσι, με τις γνώσεις που θα πάρουν εκεί, θα βρουν ευκολότερα δουλειά. Για να το πούμε πιο απλά, είναι μεγάλος ο αριθμός που αυξάνεται χρόνο με το χρόνο. Και οι κατατάξεις γίνονται από τα ίδια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δώ συνηγορείτε και εσείς -και μου κάνει εντύπωση για τη στάση του Συνασπισμού- σήμερα, σε μια σειρά αποφάσεων -δεν ξέρω πραγματικά αν αντιλαμβάνεσθε τη σημαντικότητα των αποφάσεων- σε βάρος των ΤΕΙ, χωρίς να υπάρχει λόγος και μάλιστα με διαδικασίες που θυμίζουν, επαναλαμβάνω, εισαγωγικές εξετάσεις. Το Πανεπιστήμιο Θεσσαλονίκης θα κάνει εξετάσεις και θα αποφασίζει για την κατάταξη στο 3ο εξάμηνο κ.ο.κ.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άρθρο -για να φανεί και η αντίφασή σας- δίνετε στις συνελεύσεις των Τμημάτων των ΤΕΙ κλπ. την αρμοδιότητα να αποφασίσουν για τον τρόπο κατάταξης των πτυχιούχων, επιλογή με εξετάσεις, με βάση το βαθμό πτυχίου, των κατά κατηγορία πτυχιούχων εξάμηνης κατάταξης κ.ο.κ. Αυτή η διάταξη είναι η σωστή, θα λέγαμε, από πλευράς φιλο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εξαιρετικά για το ακαδημαϊκό έτος '89-'90, προηγούμενα ρυθμίζετε άλλα, εδώ όμως ομολογείτε αυτό που πραγματικά θα έπρεπε να γίνεται και που θα έπρεπε να περιλαμβάνεται και στην προηγούμενη παράγραφο, σε ότι αφορά τις κατατάξεις πτυχιούχων ΤΕΙ σε ΑΕΙ και, αν θέλετε, και αντίστροφα πτυχιούχων ΑΕΙ σε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ι αντιφάσεις αυτών των διατάξεων, η μία ακολουθεί την άλλη. Γι` αυτό, λοιπόν, επαναλαμβάνω ότι δεν είναι ο χρόνος για να παρθούν αυτές οι αποφάσεις. Δεν αντιλαμβάνομαι για ποιο λόγο γίνεται αυτή η επίθεση έμμεσα στα ΤΕΙ και για ποιο λόγο διακινδυνεύετε την υποβάθμιση αυτών των ιδρυμάτων και των πτυχιούχων σε επίπεδο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θέτω και πάλι το ερώτημα. Αυτήν τη στιγμή, η Ευρώπη δέχεται πτυχιούχους των ΤΕΙ για να κάνουν μεταπτυχιακές απρόσκοπτα σε ΑΕΙ, σε πανεπιστήμια της Ευρώπης. Εάν ζητήσει πτυχιούχος Τεχνολογικού Εκπαιδευτικού Ιδρύματος, πολυτέκνικς για παράδειγμα από την Αγγλία, ή άλλων αντίστοιχων ομοταγών σχολών, να καταταγεί στην Ελλάδα σε ΑΕΙ, θα τον κατατάξουμε στο τρίτο εξάμηνο. Ποιο θα είναι το συμπέρασμα που θα βγάλουμε; Ότι πράγματι, εμείς έχουμε υποβαθμίσει στην ουσία τα ΤΕΙ και δεν πρόκειται βέβαια πλέον να αντιμετωπιστούν ως ισότιμα, όπως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το αντιλαμβάνονται επιτέλους αυτό οι εγκέφαλοι σύμβουλοι του Υπουργείου Παιδείας που κάνουν αυτές τις εισηγήσεις στην πολιτική ηγεσία; Και γιατί δεν αντιλαμβάνεσθε, κύριε Υπουργέ, πράγματι ότι δε χρειάζεται να πάρουμε αυτές τις αποφάσεις έτσι βι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αυτά τα σοβαρά θέματα να μελετηθούν, αν θέλετε, στην επόμενη Βουλή και οι αποφάσεις να παρθούν από την επόμενη κυβέρνηση. Δεν έχει κανένα λόγο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λείσω με μια παρατήρηση σε όσα είπατε νωρίτερα. Μιλήσατε για βάναυση παρέμβαση στα ΤΕΙ με το νόμο 1404. Κακώς σας πληροφόρησαν. Δεν υπάρχει καμία βάναυση παρέμβαση. Τα ΤΕΙ σε αντίθεση με προκατόχους τους, σχολές δηλαδή ανώτερες τεχνικές κλπ., έχουν κατοχυρωμένο ό,τι ακριβώς υπάρχει κατοχυρωμένο, σε ό,τι αφορά την αυτοτέλεια και στα πανεπιστήμια, εκλεγμένα όργανα κ.ο.κ. Τα δε εκλεκτορικά σώματα, εξηγήσαμε και χθες, για ποιο λόγο είχαν συγκροτηθεί. Για να υπάρξει επιτέλους η κάλυψη των κενών σε εκείνες τις περιπτώσεις που αρνούνταν πεισματικά και για άλλους λόγους, ένα κατεστημένο καθηγητικό μέσα στα ΤΕΙ, να προκηρύξει τις θέσεις αυτές και να μην τις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 συγκροτήσαμε εμείς με δικιά μας αυθαίρετη απόφαση τα εκλεκτορικά σ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τις προτάσεις των ΤΕΙ και μόνο με βάση τις προτάσεις αυτές, αυτούς που επρότειναν συμπεριλάβαμε στα εκλεκτορικά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τελευταία παρατήρηση: Δεν είσθε καλά πληροφορημένοι και σε ό,τι αφορά τα επαγγελματικά δικαιώματα των αποφοίτων των ΤΕΙ. Είχαμε ολοκληρώσει όλες τις διαδικασίες για όλες τις ειδικότητες των πτυχιούχων ΤΕΙ, είχε εκδοθεί η πλειονότης των Π.Δ. και πρέπει να είναι ελάχιστα που είχαν ολοκληρωθεί ως επεξεργασία από εμάς, τα οποία θα πρέπει να προωθήσετε στο τελευταίο στάδιο της υπογραφής. Επίσης, είχαμε εκδώσει όλα τα ΠΔ για τα επαγγελματικά δικαιώματα των ΚΑΤΕΕ. Πόσα χρόνια λειτουργούσαν τα ΚΑΤΕ και τα ΚΑΤΕΕ κύριε Υπουργέ; Λειτουργούσαν από το 1971 μέχρι το 1983. Πόσα επαγγελματικά δικαιώματα αποφοίτων είχαν κατοχυρωθεί από την Κυβέρνηση της Νέας Δημοκρατίας τότε; Κανένα. Ούτε ένα Π.Δ. δεν είχε βγει, γιατί δεν είχατε τολμήσει όταν χρειάζεται να συγκρουσθείτε ακόμη και με τις συντεχνίες. Και για να κλείσω, φοβάμαι ότι πίσω απ' αυτές τις προτάσεις υπάρχουν πραγματικά συμφέροντα μιας συγκεκριμένης συντεχνίας. Και εν αγνοία σας, αν θέλετε, ή διακινδυνεύετε να πάρετε αυτό το κόστος, προχωρείτε στη λήψη αυτών τω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υμφωνούμε με το άρθρο 4, τυπική είναι η έγκρισή του, και δεν έχουμε να προσθέσ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ομιλητής. Η κα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ε Πρόεδρε, ο κ. Πετσάλνικος επανέλαβε την ίδια κριτική που έχει διατυπώσει μέχρι τώρα και ισχύουν οι ίδιες απαντήσεις που έχουμε δώ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η Βουλή, γίνεται δεκτό το άρθρο 4, όπως έχει στο κείμενο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ο άρθρο 5 ρυθμίζει τις ισοτιμίες μεταξύ των πτυχίων ΚΑΤΕΕ, ΚΑΤΕ και ΤΕΙ. Είναι γνωστή η πολλαπλότητα των πτυχίων που υπάρχουν στην τριτοβάθμια τεχνολογική εκπαίδευση. Αυτή η πολλαπλότητα των πτυχίων δημιουργεί τριβές μεταξύ των αντίστοιχων πτυχιούχων, αλλά κυρίως δημιουργεί μεγάλα προβλήματα στην αγορά εργασίας, σύγχυση στα επαγγελματικά δικαιώματα και τριβές στις ίδιες υπηρεσίες όπου υπηρετούν πτυχιούχοι των διαφόρ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γκαίο να γίνει ισοτίμηση και δε βλέπω για ποιο λόγο η ισοτίμηση αυτή υποβαθμίζει τα ΤΕΙ, τα οποία πράγματι έχουν μια εξελικτική πορεία, φυσιολογική. Η ισοτίμηση όμως αυτή πρέπει να λάβει υπόψη της και την εξελικτική πορεία που είχαν τα Ιδρύματα. Γι' αυτό το λόγο πρότεινα και στην εισήγησή μου, το επαναλαμβάνω και τώρα, ότι πρέπει στην ισοτίμηση αυτή να προστεθεί η επαγγελματική πείρα των πτυχιούχων ΚΑΤ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προβλέπει προηγούμενη επαγγελματική πείρα για ισοτίμηση όσον αφορά τα τμήματα του 2ετούς κύκλου σπουδών. Και προβλέπει 2 χρόνια. Δεν προβλέπει προηγούμενη επαγγελματική πείρα στα τμήματα 3ετούς κύκλου σπουδών. Νομίζω ότι η επαγγελματική πείρα σ' αυτού του είδους την εκπαίδευση, την τριτοβάθμια τεχνολογική εκπαίδευση, είναι πάρα πολύ σημαντική, κύριε Πρόεδρε. Θα πρέπει να σας πω ότι είναι περισσότερο σημαντική η εμπειρία αυτή, η καθαρή όμως εμπειρία στο αντικείμενο, από το να έχουν 2,3 ή 5 μαθήματα παραπάνω πάρει κατά τις σπουδές τους. Γι' αυτό το λόγο θα ήθελα να προτείνω στην κα Υπουργό να δει το θέμα αυτό με μια μεγαλύτερη κατανόηση υπό την εξής έννοια, ότι για τα τμήματα διετούς κύκλου σπουδών να υπάρχει επαγγελματική πείρα στην ειδικότητα και μετά τη λήψη του πτυχίου 5ετής. Για τα δε τριετούς κύκλου σπουδών να υπάρχει διετής επαγγελμα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ιδακτική, όπως λέει η παρ.2, διότι αυτοί που τελειώνουν τα ΤΕΙ, δεν είναι υποχρεωτικό να γίνονται μόνο δάσκαλοι, αλλά το κυριότερο είναι να βγουν έξω στην παραγωγή. Δεν βλέπω, λοιπόν, ότι η διδακτική πείρα παίζει κανένα ρόλο. Και να σας πω και κάτι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υ θα την πάρουν τη διδακτική πείρα; Για να πάρει κάποιος διδακτική πείρα, κάπου πρέπει να κάνει διδακτικό έργο. Για να κάνει διδακτικό έργο ,πρέπει να έχει διδακτική πείρα. Έτσι μπαίνουμε σ` ένα φαύλο κύκλο. Η διδακτική πείρα είναι εικονική. Την ξέρουμε τόσα χρόνια, το έχουμε ζήσει στα ιδρύματα αυτά και νομίζω ότι η ισοτίμηση πρέπει να γίνει με την προηγούμενη διδακ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θα επιθυμούσα να ρωτήσω την πολιτική ηγεσία του Υπουργείου Παιδείας αν πράγματι επιμένει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Βεβαίως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Λυπάμαι που επιμένετε, αλλά θα πρέπει να εξηγήσω κατ` αρχήν γιατί έρχεται αυτή η διάταξη, κύριοι συνάδελφοι, αφού το Υπουργείο Παιδείας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ξεκίνησε αρκετούς μήνες νωρίτερα, αρκετούς μήνες πριν από τις εκλογές, την προεκλογική περίοδο. Μια μικρή μειοψηφία, οι καλούμενοι επιμελητές στα ΤΕΙ, περίπου 100-150 άτομα, έκτακτοι εργαζόμενοι με ελλιπή προσόντα, οι περισσότεροι απ` αυτούς είναι απόφοιτοι ΚΑΤΕΕ, μάλλον όλοι απ` αυτούς, επεδίωκαν και επίεζαν τη δική μας κυβέρνηση να τους μονιμοποιήσουμε. Και βέβαια, για καθαρά προεκλογικούς λόγους, πίστευαν ότι θα γινόταν κάτι τέτοιο. Η άποψή μας, όμως, ήταν και παραμένει η ίδια, ότι δεν είναι δυνατόν, προκειμένου για τριτοβάθμια εκπαίδευση, να υποχωρούμε σε τέτοιου είδους πιέσεις και να ικανοποιούμε αιτήματα μιας μικρής κοινωνικής ομάδας, οι οποίοι, επαναλαμβάνω, δεν είχαν τα απαιτούμενα προσόντα, για να αποκτήσουν την ιδιότητα του καθηγητή των ΤΕΙ. Από κει ξεκίνησε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η σχετική διάταξη που υπάρχει στο νόμο-πλαίσιο, προβλέπει, ότι για να διεκδικήσει κάποιος τη θέση καθηγητή τρίτης βαθμίδας, δηλαδή καθηγητή εφαρμογών στα ΤΕΙ, θα πρέπει να έχει πτυχίο ΤΕΙ, και πιστοποιητικό εξειδίκευσης ή πτυχίο ΑΕΙ και κάποια άλλα προσόντα, επαγγελματική εμπειρία έξι ετών κ.ο.κ. και οι κύριοι αυτοί δεν έχουν τα προσόντα αυτά, γι` αυτό και δημιουργείται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αρασκήνιο της υπόθεσης. Κι εδώ είναι και το λυπηρό. Γιατί, με τη διάταξη αυτή, η οποία πράγματι προσπαθεί να ικανοποιήσει, κύριοι συνάδελφοι και του Συνασπισμού, το αίτημα αυτών των επιμελητών, στην ουσία επιφέρουμε ένα πλήγμα και στο θεσμικό στάτους των ΤΕΙ, επιφέρουμε ένα πλήγμα και σε ό,τι αφορά την αξία των πτυχίων των ΤΕΙ και επιφέρουμε ένα πλήγμα και σε ό,τι αφορά τη θέση των τριτοβάθμιων αυτών Τεχνολογικών Εκπαιδευτικών Ιδρυμάτων,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ιλάω με απόλυτη ειλικρίνεια. Είχαν φθάσει στο σημείο τότε, να καταλάβουν ακόμη και το γραφείο μας, στο Υπουργείο Παιδείας, οι επιμελητές, οι έκτακτοι, ζητώντας την αυτόματη ισοτίμηση και ζητώντας, βέβαια και τη μονιμοποίησή τους, ως καθηγητές. Ο κ. Σκυλλάκος είπε, ότι η πρόταση προέρχεται από το Συνασπισμό. Κι εδώ θα σας μιλήσω με απόλυτη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λλόγου είναι του Συνασπισμού. Στο διοικητικό συμβούλιο συμμετέχουν, βέβαια και του ΠΑΣΟΚ και της Νέας Δημοκρατίας, αλλά είχαμε αρνηθεί, γιατί, δεν μπορούμε, πιστεύω, να παίζουμε με την εκπαίδευση. Δεν επιτρέπεται, εκεί που μπορούμε πράγματι, να κρατήσουμε την αξιοπιστία και την αξιοκρατία, ακριβώς να παίρνουμε τέτοια μέτρα και τέτοιες αποφάσεις. Από εκεί ξεκίνησε όλη η ιστορία. Και όσα θα ειπωθούν, θα είναι μία προσπάθεια, βέβαια, να ωραιοποιηθεί αυτή η ιστορία. Και άκουσα από τον κ. Μπρατάκο, με λύπη μου- γιατί και ο ίδιος προέρχεται από το χώρο των ΤΕΙ, είναι διδάσκων στο χώρο των ΤΕΙ- να λέει, ότι πρέπει να υπάρξει μία ομοιομορφία στα διάφορα π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το ακούω αυτό και δε φαντάζομαι να ακουσθεί πάλι και σε άλλη χώρα ποτέ. Δηλαδή, εάν έχω σπουδές ενός έτους και πήρα ένα πτυχίο, κάποια στιγμή να το ισοτιμώ αυτόματα με σπουδές δύο ετών, κάποια στιγμή με σπουδές τριών ή τεσσάρων ετών κ.ο.κ., για να υπάρχει η ομοιο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ναπληρώσουμε το ελλείπον σπουδαστικό έργο, αυτόματα, με δύο ή πέντε χρόνια επαγγελματικής εμπειρίας; Εδώ λείπουν χρόνια σπουδών. Διαφορετικά δε θα είχαμε κανένα λόγο να έχουμε και διαφορετικές βαθμίδε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παναλαμβάνω, να κάνουμε κάτι τέτοιο; Σε βάρος πραγματικά της αξιοκρατίας, μπορεί να συμβεί ό,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στην κατ` αρχήν συζήτηση αναφέραμε όλους αυτούς τους κινδύνους, αναλυτικά, που δημιουργούνται για τα Τ.Ε.Ι. για το θεσμικό τους επίπεδο, για το ακαδημαϊκό τους status, όχι μόνο μέσα στην Ελλάδα, αλλά το σημαντικότερο απ` όλ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ι με μία άλλη παρατήρηση στην πρωτολογία μου, για έναν άλλο κίνδυνο που δημιουργείται με βάση τις διατάξεις που ίσχυαν στο παρελθόν. Υπάρχουν περιπτώσεις πολλές πτυχίων διάρκειας μικρότερης των δύο ετών από διάφορες σχολές του εξωτερικού, 12 μηνών ή 15 μηνών σπουδών, που όσο λειτουργούσε το Συμβούλιο Ισοτιμιών των Κ.Α.Τ.Ε.Ε. -και αυτό δεν ευθύνει μόνο τη δική σας Κυβέρνηση- και μέχρι να αρχίσει να λειτουργεί το ινστιτούτο τεχνολογικής εκπαίδευσης, ισοτιμήθηκαν αυτά τα πτυχία των σχολών 12 ή 15 μηνών φοίτησης με τα πτυχία των Κ.Α.Τ.Ε.Ε.. Παραδείγματος χάριν ενός ηλεκτρονικού 11 μηνών, αποφοίτου σχολής εξωτερικού, ισοτιμήθηκε το πτυχίο του με το πτυχίο των Κ.Α.Τ.Ε.Ε. και τώρα αυτόματα θα ισοτιμηθεί με το πτυχίο των Τ.Ε.Ι. Μα, μιλάμε για μια προσπάθεια αξιοκρατίας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να γίνει αυτή η ρύθμιση; Μόλις πριν τρεις μήνες είχε εκδοθεί το Προεδρικό Διάταγμα, που είχε βγει αφού συζητήσαμε επί μήνες με τους ενδιαφερόμενους. Δεν αντιλαμβάνομαι, γιατί θα πρέπει τώρα βιαστικά και μάλιστα με διάταξη νόμου να αλλάξουμε αυτό που είχε συμφωνηθεί και ήταν πέρα για πέρα αξιοκρατικό. Γι` αυτό έχετε και τις διαμαρτυρίες της Ένωσης Ελλήνων Τεχνολόγων Μηχανικών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δοθεί η δυνατότητα και στη δευτερολογία μου να προσθέσω στοιχεία. Αλλά, ειλικρινά ζητώ από την πολιτική ηγεσία του Υπουργείου Παιδείας, να αποσύρει αυτό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εμβαίνω στο σημείο αυτό της συζητήσεως, γιατί πρόσεξα με ιδιαίτερο ενδιαφέρον την παρέμβαση του κ. Πετσάλνικου και θεωρώ αναγκαίο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ρώτηση θέλω να κάνω και με την κατανόηση του Προεδρείου ειλικρινά επιζητώ τη διακοπή από τον κ. Πετσάλνικο, γιατί άκουσα ένα επιχείρημα καλά διατυπωμένο, πλην όμως αληθοφανές και όχ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το επιτρέψ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Το ζήτησα πρώ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ξερα το θέμα. Άκουσα την άποψη της ισοτιμίας των πτυχίων με την ακέραια λογική, που διατύπωσε ο κ. Μπρατάκος, ο Εισηγητής της Νέας Δημοκρατίας. Άκουσα και το αντεπιχείρημα από τον κ. Πετσάλνικο και κατά κάποιο τρόπο με φώτισε πάνω στα ντεσού, όπως λέμε, στα παρασκήνια της υποθέσεως. Αλλά εκεί ακριβώς που με εφώτιζε, μου γεννήθηκε και κάποια βασική απορία. Γίνεται, λοιπόν, λόγος για κάποιους επιμελητές, που διδάσκουν στα Τ.Ε.Ι. ως επιμελητές. Όλα μας τα είπατε, κύριε Πετσάλνικε, αλλά δε μας είπατε πόσα χρόνια διδάσκουν ως επιμελητές. Και με ενδιαφέρει να το ακού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κύριε Πολύδωρα, δε διδάσ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ργάζονται. Αυτόν το ρόλο το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παρακαλώ μην κάνετε διάλογο, πάρτε την απάντηση και ανταπαντ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Οι επιμελητές δεν κάνουν αυτοτελές διδακ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Να διασκευάσω την ερώτησή μου. Πόσα χρόνι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πιβοηθούν τους καθηγητές της τρίτης βαθμίδας, μόνο στον εργαστηρ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παναλαμβάνω την ερώτησή μου. Πόσα χρόνι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Άλλοι μπορεί να εργάζονται τρία, άλλοι τέσσερα, άλλοι ένα. Δεν έχει σημασία. Για το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Για το άλλο θέμα ξέρω. Δε δήλωσα παντελή άγνοια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τρέψω ευθέως όλη την επιχειρηματολογία του κ. Πετσάλνικου, πάνω στην εξής βάση: Το γεγονός ότι εργάζεται ένα, τρία ή τέσσερα χρόνια, επιδέχεται την εξής ερμηνεία κατά τους κανόνες της κοινής λογικής. Αν είναι πολλά τα χρόνια, είναι ικανοί συντελεστές στη λειτουργία του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στη Στουτγάρδη με ξενάγησαν στο εργοστάσιο της MERCEDES και εντυπωσιάστηκα από το γεγονός ότι ένας διευθυντής παραγωγής στο μηχανολογικό μέρος, ήταν εμπειρο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τον έδειξαν περίπου σαν αξιοθέατο, το κράτησα γιατί μου έκανε εντύπωση και θέλω να το αξιοποιήσω σ` αυτή τη συζήτηση. Αυτό είναι το ένα μέρος της απαντήσεως που μπορώ να δώσω εγώ διαλεκτικά στην άποψη του κ. Πετσάλνικου. Πέντε χρόνια ή δέκα χρόνια αν είναι επιμελητές, δηλαδή συντελεστές, βοηθοί στο εργαστήριο, είναι πολύ καλοί μαστόροι. Και έχουν μάθει και την τέχνη πολύ καλύτερα από κάποιον που έχει πτυχίο ανωτάτης σχολής. Και εδώ 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με για την αξιοποίηση της πείρας, πάνω σε ένα αντικείμενο στο οποίο έχουν γίνει επαΐοντες. Αυτό είναι το νόημα της διατάξεω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υρικά το επιχείρημα του κ. Πετσάλνικου εξουδετερώνεται και αλλιώς. Έκανε έναν υπαινιγμό, ότι εδώ είναι μία μειοψηφία ενδιαφερομένων. Δεν κρίνουμε τα ζητήματα με πλειοψηφία και μειοψηφία όταν νομοθετούμε. Το ζήτησα και χθες παγίως, το έχω ως αρχή, να λέμε για αίσθημα δικαίου, για αποκατάσταση αρχών, για ευταξία, ευρυθμία. Αν είναι λοιπόν η άποψη όπως τη λέει ο κ. Πετσάλνικος, μειοψηφίας, τον κατηγορώ για δημαγωγική πολιτική συμπεριφορά από την άποψη ότι τάσσεται με τους πολλούς και όποιον πάρει ο χάρος από τους λίγους της μειοψηφίας. Έτσι θα νομοθετήσουμε;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κανε υπαινιγμό ότι είναι δικοί μας ή δικοί σας. Αυτό, αν είναι θητείας 2 ή 3 ετών ή 1 έτους δεν ισχύει γιατί δεν επετρέπετο ξένοι, αλλότριοι δηλ. όχι της περίφημης Κλαδικής, να εισέλθουν στα δημόσια καταστήματα αν δεν ήταν από το ΠΑΣΟΚ και δόντες γην και ύδ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τελικώς η άποψη του κ. Πετσάλνικου που θέλησα να παρέμβω για να αντικρούσω από μόνη της δε στέκει. Εάν είναι παλιάς θητείας, πρέπει να αξιοποιηθεί η πείρα. Αυτή είναι η λογική, η αγαθή και σωστή λογική του άρθρου 5. Επίσης αν είναι λίγοι ή πολλοί, το σχολί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 είναι δικοί μας ή δικοί τους, και αυτό το σχολίασα. Δε μένει τίποτε άλλο, παρά να κινηθούμε ορθολογικά στην υπερψήφιση του άρθρου 5 με τη λογική, βραβεύουμε, αξιοποιούμε την πείρα ή την εργαστηριακή επαγγελματική ή διδακτική και είναι πολύ καλό, σταθερό κριτήριο για να μας δίνει τη δυνατότητα να αποδώσουμε δίκαιο εκεί όπου πράγματι χρειάζεται να αποδοθεί στην ισοτίμηση των πτυχίων. Αυτές είναι οι εξηγήσεις που ήθελα να δώσω από πλευράς μου στο επιχείρημα που διατύπωσε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ειδή έχω αναφερθεί σ` αυτό το θέμα και δεν ήθελα να επαναλάβω την επιχειρηματολογία. Με εξέπληξε η τοποθέτηση του κ. Πετσάλνικου που είπε ότι δεν επιτρέπεται να παίζουμε με την εκπαίδευση, την οποία πρέπει να κρατήσουμε σε ένα επίπεδο αξιοκρατίας και με την προτεινόμενη διάταξη πλήττεται αυτή η αξιοκρατία, υποβαθμίζονται τα ΤΕΙ και συνεπώς καταφέραμε ένα πλήγμα στη 3βάθμια τεχνολο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λεγα να έχουμε μία μεγαλύτερη φειδώ στα λόγια, γιατί η λυδία λίθος είναι η πράξη. Ποια είναι η αντίληψη του ΠΑΣΟΚ και η πρακτική του απέναντι στο πρόβλημα, ελληνική παιδεία; Νομίζουμε ότι το ασφαλέστερο κριτήριο για να μπορούμε να ελέγξουμε το πραγματικό ενδιαφέρον στην πράξη ενός κόμματος, μιας κυβερνήσεως, είναι το τι λεφτά διαθέτει για την εκπαίδευση. Ανέλαβε την παιδεία όταν ο κρατικός προϋπολογισμός ήταν 11,5 με 12% και το 1989 το έφθασε αισίως στο ρεκόρ των 8%. Τον κατέβασε κατά 4 εκατοστιαίες μονάδες. Είναι ένα θλιβερό ρεκόρ για όλη την Ευρώπη και για την Ελλάδα, γιατί έφθασε στο επίπεδο να είναι αντίστοιχο με εκείνο που βρισκόταν το 1962, όταν το φοιτητικό κίνημα είχε ζητήσει την αύξηση του κονδυλίου στο 15%, όπως πρέπει πράγματι θα πρέπει να είναι το 1/6 του προϋπολογισμού, αν θέλουμε να λέμε ότι ενδιαφερόμαστε και έχουμε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υστυχώς, η Νέα Δημοκρατία όσο και το ΠΑΣΟΚ ποτέ δεν είχαν αγαθές σχέσεις όσον αφορά τα κονδύλια για την παιδεία, γιατί εκεί θα κριθεί, στην πράξη, το πόσο ενδιαφέρο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είδους παιδεία θα έχουμε, το αν θα έχουμε δημοτικά σχολεία που θα λειτουργούν σε διπλές βάρδιες ή αν θα λειτουργούν μόνο το πρωί όπως είναι και το σωστό παιδαγωγικά. Αυτή η αναγκαιότητα και της ιδιωτικής εκπαιδεύσεως ήταν μία διέξοδος στο να δίνουμε λιγότερα χρήματα από τον Κρατικό Προϋπολογισμό μια και η ίδρυση των σχολείων επαφίετο στους ιδιώτες μια και τα δίδακτρα θα τα πλήρωναν οι μαθητές και κατά συνέπεια έφευγε ένα μεγάλο κονδύλιο από το κράτος αφού και τους δασκάλους θα έπρεπε και τους καθηγητές να τους πληρώνουν οι ίδιοι οι μαθητές μέσα από τον τομέα της ιδιωτικής εκπαίδευσης. Ήταν μία διέξοδος η οποία δ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 αυτό το σημείο γιατί έχει μεγάλη σημασία, να κρίνουμε ακριβώς και αυτήν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 1981 προεκλογικά είχε γίνει μία συγκέντρωση στο ΑΚΡΟΠΟΛ που ζητούσαν οι σπουδαστές των ελευθέρων σπουδών ψυχολογίας να ιδρυθεί επιτέλους και στην Ελλάδα Σχολή Ψυχολογίας. Και τότε είχαν έλθει 7 Βουλευτές του ΠΑΣΟΚ -ήταν το ρεκόρ παρουσίας- επικεφαλής των οποίων ήταν ο κ. Κακλαμάνης ο οποίος και έγινε αργότερα Υπουργός Παιδείας. Όλοι αναφανδόν ετάχθησαν υπέρ της αμέσου δημιουργίας Σχολής Ψυχολογίας η οποία δεν υπάρχ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ι τα διπλώματα των μέντιουμ και δεν αναγνωρίζεται το δίπλωμα του ψυχολόγου. Και λέω, ύστερα από 8 χρόνια, είναι δυνατόν να λέμε, ότι πραγματικά ενδιαφερόμαστε για την παιδεία, όταν ακόμα μέχρι σήμερα, υπάρχει το σύγγραμμα στα πανεπιστήμια και η καθιέρωση του συγγράμματος, για το οποίο μάλιστα κομπορρημονούμε, ότι διατίθεται δωρεάν στους φοιτητές, είναι ό,τι χειρότερο για την αξιοκρατία του πανεπιστημίου και για την υποβάθμιση της παρεχόμενης παιδείας, στην ανώτατη εκπαίδευση. Διότι, καθιερώνουμε ένα μονόδρομο, ότι θα μάθουμε μόνο τη σοφία του καθηγητή και ουσιαστικά εξυπηρετούμε αυτόν και οικονομικά, ενώ θα έπρεπε να υπάρχει βιβλιογραφία, όπως γίνεται σε όλα τα ξένα πανεπιστήμια. Ο σπουδαστής είναι υποχρεωμένος να ενημερώνεται για το σύνολο της βιβλιογραφίας που υπάρχει και όχι απλώς για το τι λέει ένας καθηγητής. Και μάλιστα, να πρέπει υποχρεωτικά να το πάρει, όπως γινόταν παλαιότερα, ή τώρα να του δίνεται δωρεάν. Και αυτό, θεωρείται ότι είναι μία παροχή στην παιδεία, ενώ είναι εις βλάβην της παιδείας. Αυτό και μόνο ήθελα να πω, υπενθυμίζοντας, ότι αυτοί που διδάσκουν από τα ΚΑΤΕ στα ΤΕΙ -και αυτοί είναι εκείνοι, οι οποίοι ζητούν την ισοβάθμησή τους- διδάσκουν. Και είναι λάθος αυτό, το οποίο είπε ο κ. Πετσάλνικος και διαφωνώ και με τον κ. Πολύδωρα. Δεν εργάζονται, διδάσκουν. Απλώς δε διδάσκουν αυτοτελώς. Εάν δε διδάσκουν τι κάνουν; Κρατάνε οι επιμελητές την πολυθρόνα του καθηγητή, του φέρνουν το παλτό, του ρίχνουν το φως, για να δει; Διδάσκουν. Εκτελούν διδακτικό έργο. Εκπαιδεύουν τους σπουδαστές και μάλιστα εδώ είναι το τραγελαφικό. Ενώ είναι αυτοί οι οποίοι είναι εκπαιδευτές, αυτών των σπουδαστών, όταν τελειώσουν οι σπουδαστές των ΤΕΙ, είναι ανώτεροι απ` αυτούς, οι οποίοι τους εξεπαίδευαν. Ε! Είναι αστείο! Αυτή είναι η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Ι, δε γεννήθηκαν εκ του μηδενός, ούτε από τον αέρα. Βγήκαν μέσα από τα ΚΑΤΕΕ, είναι μία συνέχεια των ΚΑΤΕΕ. Το 90% των μαθημάτων, αν όχι περισσότερο, είναι το ίδιο με των ΚΑΤΕΕ, το ίδιο προσωπικό που δίδασκε στα ΚΑΤΕΕ, διδάσκει και στα ΤΕΙ. Ποια είναι η υποβάθμιση; Η αναβάθμιση των ΤΕΙ, δεν κρίνεται από την ισοβάθμηση των πτυχίων των σπουδαστών, των εκπαιδευτών, που είναι από τα ΚΑΤΕΕ, αλλά κρίνεται από το επίπεδο των παρεχόμενων γνώσεων, που κάνουν τα ίδια. Όσο περισσότερο αναπροσαρμόζονται στις σύγχρονες τεχνολογικές εξελίξεις, στη ραγδαία εξέλιξη της επιστήμης και της τεχνολογίας, τόσο καλύτερη είναι η αναβά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γγ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Ήθελα, να επικαλεσθώ την προσοχή των παρόντων Υπουργών, για την πληρότητα του άρθρου 5, να σκεφθούν και θα πρέπει, ίσως να αποφασίσουν για μία πολύ ενδιαφέρουσα περίπτωση, η οποία δυστυχώς, δεν καλύπτεται από τα νομοθετήματα, τα οποία μέχρι τούδε έχουν ψηφισ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από τον ν. 1404/83, έχουν καθοριστεί οι ισοτιμίες ΚΑΤΕ και ΤΕΙ στο χώρο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υπενθυμίσω, ότι επί μακρά σειρά ετών, πριν από το 1976, λειτουργούσαν ανεγνωρισμένες σχολές από το Υπουργείο Παιδείας, των λεγομένων παραϊατρικών επαγγελμάτων. Αυτές οι σχολές παραγωγικές στο είδος τους και στο χώρο αυτό, έχουν δώσει άξια στελέχη και μάλιστα στελέχη, τα οποία έχουν επανδρώσει μακρά σειρά ετών τα εργαστήρια των νοσοκομείων και θα έλεγα η πρώτη επιστημονική δουλειά, η οποία έγινε στο χώρο των εργαστηριακών εξετάσεων, έγινε με το προσωπικ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προσωπικό αυτό είναι το μόνο το οποίο αγνοείται απ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ότι οι σχολές αυτές ήταν μεταλυκειακής φοιτήσεως διετού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1981 ψηφίσθηκε ο ν. 1193, όπου στο άρθρο 3, παρ. 1 και 2, κατά κάποιο τρόπο, δικαιώνει τους παρασκευαστές αυτούς, αλλά προέβλεπε να περάσουν κάποια σεμινάρια, ούτως ώστε, με τις γνώσεις, που θ' αποκτούσαν στα σεμινάρια αυτά, θα χαρακτηριζόντουσαν ως τριετούς φοιτήσεως και θα ενετάσσοντο στην ίδια κατηγορία με τα ΚΑΤΕ. Με τη διαφορά, ότι αυτό πρακτικά δεν έγινε -από το 1981 μέχρι σήμερα δεν έχει γίνει κανένα τέτοιο σεμινάριο- και θα έλεγα ότι πρακτικά είναι πάρα πολύ δύσκολο με το δεδομένο ότι αυτοί είναι κατεσπαρμένοι σε όλα τα νοσοκομεία της Χώρας και συνεπώς, είναι αδύνατο να συγκεντρωθούν κάπου, για να περάσουν σεμινάρ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ροτείνω, ακριβώς για την πληρότητα του άρθρου 5 είναι αυτοί οι παρασκευαστές, κάτοχοι των πτυχίων των παραϊατρικών σχολών, όπως είπα, να ενταχθούν στον κλάδο ΤΕΙ, δεδομένου ότι έχουν διετή φοίτηση, με την προϋπόθεση ότι έχουν πενταετή πρακτική υπηρεσία. Θα ήθελα να τονίσω στο σημείο αυτό ότι πολλοί έχουν υπερδεκαετ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όσον στο πνεύμα του παρόντος νομοσχεδίου εντάσσεται η εμπειρία, η οποία υποκαθιστά ανάλογο χρόνο σπουδών, νομίζω ότι θα ήταν δίκαιο, σε μια ξεχασμένη, κυριολεκτικά, από το νομοθετικό μας έργο, κατηγορία εργαζομένων, ν' αποδοθεί, επιτέλους, μετά πάροδο τόσων πολλών ετών, δικαιοσύνη, δηλαδή να περιληφθούν και αυτοί σε μία κατηγορία, η οποία ουσιαστικά και λόγω ουσιαστικών πλέον προσόντων, όλων αυτών, τη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συνεπώς και πάλι την προσοχή σας και ελπίζω ότι με μία τροπολογία, την οποία επιφυλάσσομαι, βεβαίως, να συζητήσω στο τέλος, μπορεί η όλη αυτή υπόθεση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λγ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είχα ανέκαθεν την άποψη ότι το δικό μας εκπαιδευτικό σύστημα είναι βασισμένο πάνω σε μερεμέτια. Το λέω αυτό, γιατί έχουμε συνηθίσει -και δε συμβαίνει πρώτη φορά με τα ΚΑΤΕ αυτό- να φτιάχνουμε μια σχολή, να ερχόμαστε, μετά από λίγο, να φτιάχνουμε μια άλλη σχολή, να παραγράφουμε τα δικαιώματα αυτών που τέλειωσαν από την προηγούμενη σχολή και κατ' ουσίαν, τους αναγκάζουμε να λειτουργούν σαν μια δεύτερη κατηγορία επιστημόνων, αν θεωρηθεί ότι είνα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φορά, επαναλαμβάνω, που συμβαίνει αυτό. Παρόμοιο πρόβλημα υπάρχει, υπήρξε και με τις Παιδαγωγικές Ακαδημίες. Παρόμοιο πρόβλημα υπήρξε και με τις Ακαδημίες Σωματικής Αγωγής, παρόμοιο πρόβλημα έγινε απόπειρα να δημιουργηθεί με την Πάντειο Σχολή και τη Σχολή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υνηθισμένη οδός στην οποία επορεύθη όλα αυτά τα χρόν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υρίες και κύριοι συνάδελφοι, δεν είναι τόσο η ισοτιμία των πτυχίων των ΚΑΤΕ ή ΚΑΤΕΕ με τα ΤΕΙ, που είναι πάρα πολύ ορθό και είναι πάρα πολύ λογικό,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άλλο. Πιστεύει κανείς σ' αυτήν την Αίθουσα, ότι οι φοιτητές, οι σπουδαστές των ΤΕΙ θεωρούν εαυτούς επιστήμονες; Πιστεύει κανείς ότι τα παιδιά αυτά έχουν μία βεβαιότητα, έχουν μία ασφάλεια, ότι θεωρούν ότι, όταν τελειώσουν, θα βρουν κάποια δουλειά την οποία να κάνουν; Σας βεβαιώ, επειδή προέρχομαι απ' αυτόν το χώρο, ότι, όχι μόνο βεβαιότητα δεν έχουν, αλλά έχουν πλήρη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το θέμα. Είτε ΚΑΤΕ είτε ΚΑΤΕΕ είτε ΤΕΙ, τι επαγγελματικά δικαιώματα έχουν αυτοί οι άνθρωποι, τι κάνουν αύριο στη ζωή τους; Να πάνε στο εξωτερικό, να κάνουν μετεκπαίδευση. Καλά. Και όσοι δεν πάνε; Τι θα γίνει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φωνώ με την άποψη, την οποία διετύπωσε προηγουμένως ο κ. Κακλαμάνης, ότι αυτή η Κυβέρνηση δεν έχει την εξουσιοδότηση να χειρίζεται τα δημόσ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σημαίνει απλουστευμένη αναλογική. Εφαρμόζεται ένας αχταρμάς θέσεων κατά μ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είναι ίσως η μόνη κυβέρνηση η οποία μπορεί να κάνει ρυθμίσεις και να εκμαιεύσει τη συναίνεση τουλάχιστον του φοιτητικού και σπουδαστικού κινήματος, γιατί αυτές οι δύο παρατάξεις που στηρίζουν την Κυβέρνηση έχουν ένα πάρα πολύ μεγάλο ποσοστό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μως, κυρία Υπουργέ να κάνετε και ένα βήμα παραπέρα. Να συζητήσετε ακόμη και τα επαγγελματικά δικαιώματα αυτών των παιδιών. Νομίζω ότι ο χρόνος επαρκεί. Είναι 1,5 μήνας μέχρι τις εκλογές, αλλά τώρα πρέπει να γίνει μ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υρία Υπουργέ, το άρθρο αυτό θα ήταν πλήρες εάν ρυθμιζόταν και το θέμα Ακαδημιών Σωματικής Αγωγής. Έχουμε μια παρόμοια περίπτωση εδώ. Υπήρχαν οι Ακαδημίες Σωματικής Αγωγής, με το ίδιο καθεστώς κατ` αναλογία πάντα, φτιάξαμε τα ΤΕΦΑΑ και διαγράψαμε πάλι τους αποφοίτους Ακαδημιών Σωματικής Αγωγής. Και σήμερα έχουμε οδηγηθεί στο αποτέλεσμα να έχουμε δύο ειδών καθηγητές Σωματ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μεριμνήσετε, ώστε στο άρθρο αυτό να περιληφθεί η ισοτίμηση των πτυχίων της Εθνικής Ακαδημίας Σωματικής Αγωγής, με τα πτυχία των ΤΕΦΑΑ. Έχετε υπόψη σας ότι αυτό δεν έχει κανένα οικονομικό και κοινωνικό κόστος. Συμφωνεί δε και ο Σύλλογος των Αποφοίτων ΤΕΦΑΑ. Έχω έγγραφο το οποίο θα καταθέσω μετά στα Πρακτικά. Επίσης, συμφωνούν οι φοιτητές των ΤΕΦΑΑ και το οικείο Τμήμα του Πανεπιστημίου Αθηνών. Επομένως δε νομίζω ότι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νομίζω ότι το θέμα της παιδείας είναι σοβαρό εθνικό ζήτημα και πάρα πολύ σωστά συμφωνούμε όλοι ότι είναι πρώτης προτεραιότητας και επιλογής. Όταν όμως ερχόμαστε στην υλοποίηση συγκεκριμένων μέτρων, εκεί αρχίζουμε να τα μπαλώνουμε. Στην παιδεία δεν υπάρχουν ούτε φραγμοί ούτε όρια. Για να λειτουργήσει η παιδεία, πρέπει να λειτουργεί ελεύθερα. Γι` αυτό η τροπολογία που είχε έλθει και η οποία ζητούσε οι καθηγητές οι οποίοι προσλαμβάνονται στα ιδιωτικά σχολεία να είναι μόνιμοι κλπ. είναι έξω από τη φύση και τη λογική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προσφέρει η παιδεία στον Τόπο και στο Έθνος πρέπει να είναι ελεύθερη και αυτό γίνεται όταν ασκείται από ελεύθερους ανθρώπους. Και αυτοί ακριβώς οι άνθρωποι νομίζω ότι 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ν έστω και ένα μικρό κλάσμα από το δραματικό ενδιαφέρον που σήμερα δείχνει εδώ το ΠΑΣΟΚ, το είχε δείξει για τα ΤΕΙ όταν έπρεπε, τότε η κατάσταση σήμερα θα ήταν πολύ καλύτερη. Και λέω ότι δείχνει αυτό το δραματικό και κατά τη γνώμη μου υποκριτικό ενδιαφέρον εκτός χρόνου, γιατί σήμερα δε συζητάμε τι θα γίνει με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ζητάμε για το πώς θα αναβαθμίσουμε τα ΤΕΙ, ποιο ρόλο, ποια πορεία θα τους αναθέσουμε. Εμείς συζητάμε, τι θα γίνει με τους πτυχιούχους εκείνων των σχολών οι οποίες υπήρχαν, πριν να ιδρυθούν τα ΤΕΙ, δηλαδή τα ΚΑΤΕ και τα ΚΑΤΕΕ. Επίσης, δε συζητάμε για να εμπλουτίσουμε ή για να αφαιρέσουμε από το εκπαιδευτικό προσωπικό των ΤΕΙ, ούτε αν θα το υποβαθμίσουμε ή θα το αναβαθμίσουμε. Δε συζητάμε τίποτα που να έχει να κάνει με την ποιότητα των πτυχίων που δίνονται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ενδιαφέρον που δείχνει τώρα όψιμα το ΠΑΣΟΚ είναι υποκριτικό και δεν έχει καμία πρακτική αξία. Αυτό το ενδιαφέρον θα έπρεπε να το δείξει όταν ήταν κυβέρνηση. Αν το είχε δείξει τότε η κατάσταση στα ΤΕΙ δε θα ήταν όπως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κύριοι συνάδελφοι, πρέπει να μετρήσουμε την κατάσταση στα ΤΕΙ αυτήν τη στιγμή: Όχι φυσικά κάνοντας συγκρίσεις με ορισμένες 10ετίες πίσω τότε που άλλωστε δεν υπήρχαν, αλλά θα πρέπει να συγκρίνουμε την κατάσταση στα ΤΕΙ με βάση τους ίδιους τους στόχους, που όριζε η κυβέρνηση που τα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λοιπόν, από την εισηγητική έκθεση για τον ν.1404. "Εδώ η κυβέρνηση του ΠΑΣΟΚ δεσμευόταν ότι οι επιλογές με τις οποίες σχετίζεται και καλείται να συμβάλει η ανάπτυξη των ΤΕΙ συνοψίζονται στους εξής άξονες: Συνολική και αυτοδύναμη εθνική, οικονομική και κοινωνική ανάπτυξη. Αναβάθμιση οικονομίας και διαρθρωτικό εκσυγχρονισμό. Δημιουργία ολοκληρωμένων συμπλεγμάτων δραστηριοτήτων. Πέρασμα σε νέες μορφές και σχέσεις παραγωγής. Εθνική έρευνα, αξιολόγηση και αφομοίωση εισαγόμενης τεχνολογίας. Παραγωγή και ανάπτυξη εθνικής τεχνολογίας. Ανάπτυξη σύγχρονων και δυναμικών κλάδων αιχμής υψηλής τεχνολογίας. Ενίσχυση του ρόλου των μικρομεσαίων επιχειρήσεων. Χρησιμοποίηση υψηλής τεχνολογίας και ειδικευμένης εργασίας. Περιφερειακή, οικονομική και κοινωνική ανάπτυξη, κλπ. Δημιουργία ανώτερης ποιότητας ζωής. Ολόπλευρη ανάπτυξη του ανθρώπου, του φυσικού και κοινωνικού περιβάλλοντος. Πλήρης ικανοποίηση των ορθολογικών, υλικών και πολιτισ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ήταν οι στόχοι με τους οποίους ιδρύθηκαν και δημιουργήθηκαν τα ΤΕΙ. Με αυτούς τώρα τους στόχους πρέπει να συγκρίνουμε πόσο μακριά βρισκόμαστε. Και εκεί έπρεπε, κατά τη γνώμη μας, να στραφεί πράγματι το ενδιαφέρον, εκεί πρέπει και τώρα να στραφεί το ενδιαφέρον μας, εάν συζητήσουμε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α ήταν άσχημο να θυμηθούμε από την ομιλία του Υπουργού Παιδείας στην πρώτη πανηγυρική σύγκληση του συμβουλίου τεχνολογικής εκπαίδευσης. "Προτάσεις και σκέψεις για την σύνδεση και εναρμόνιση της ανάπτυξης των ΤΕΙ σε περιφερειακό και εθνικό επίπεδο με τις προβλέψεις και τις ανάγκες του προγράμματος κοινωνικής και οικονομικής ανάπτυξης. Ουσιαστική και συγκεκριμένη αντιμετώπιση του θέματος επαγγελματικής δραστηριότητας και απορρόφησης των πτυ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ουσιαστική και ποια συγκεκριμένη αντιμετώπιση του θέματος της επαγγελματικής δραστηριότητας και της απορρόφησης των πτυχιούχων έγινε από την κυβέρνηση του ΠΑΣΟΚ; Εκεί πρέπει να δοθεί μια απάντηση και εκεί πρέπει να επιδειχθεί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ένα επιχείρημα ότι με τον τρόπο αυτό αντισταθμίζεται και ισοσκελίζεται ένα σπουδαστικό έργο από επαγγελματική εμπειρία πρέπει να θυμίσω εδώ ότι πρώτα-πρώτα οι ίδιοι οι καθηγητές εφαρμογών είναι πτυχιούχοι των ΚΑΤΕΕ στους οποίους ο ίδιος ο ν.1404 πρόβλεψε ότι μπορούν να γίνουν διδάσκαλοι των ΤΕΙ με μετεκπαίδευση 6 μηνών μόνο. Μ' αυτόν τον τρόπο τους κάνει διδάσκαλους τους πτυχιούχους των ΚΑΤΕΕ. Ή πάλι ο ν.1404, που υπερασπίζεται το ΠΑΣΟΚ στο άρθρο 15, αντιστοίχιζε το διδακτορικό -για να γίνει κανείς καθηγητής δεύτερης βαθμίδας ή και πρώτης- με επαγγελματική και μόνο εμπειρία. Πώς, λοιπόν, να έχουμ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τεφ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ΤΕΦΑΝΙΔΗΣ: Κύριε Πρόεδρε, ο αείμνηστος Γεώργιο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δρέου, ο οποίος -όπως είναι ιστορικά βεβαιωμένο- αφήκε κυριολεκτικά εποχή με την 4ετή υπουργική του θητεία στο Υπουργείο Παιδείας στην περίοδο της κυβερνήσεως του Εθνάρχη Ελευθερίου Βενιζέλου από το 1928 έως 1932, είχε κατ' επανάληψη διακηρύξει σ' αυτήν την Αίθουσα και εκτός αυτής ότι η διάθεση κρατικών πιστώσεων για την εθνική μας παιδεία σε όλους τους κλάδους της αποτελεί την παραγωγικότερ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 αυτή τη στιγμή που συζητείται αυτό το νομοσχέδιο και ειδικότερα το άρθρο 5, επωφελούμαι της ευκαιρίας ως Βουλευτής της Αξιωματικής Αντιπολιτεύσεως να εκφράσω τη βαθύτατη λύπη μου, αλλά και την έντονη διαμαρτυρία μου για την επιχειρούμενη από την Κυβέρνηση επιβουλή και υποβάθμιση του θεσμού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των ΤΕΙ, είναι βέβαιο ότι από της εποχής της ιδρύσεώς του, το 1983, με τον ν.1404,ευδοκίμησε και απέδωσε αγλαούς καρπούς και συνέβαλε αποδεδειγμένα σε μια ώθηση στην πνευματική και οικονομ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Ελλάδα λειτουργούν τα ΤΕΙ κατά τρόπο άριστο, αποδοτικό και δημιουργικό. Και είμαι υποχρεωμένος, προερχόμενος από την εκλογική περιφέρεια της Εύβοιας, να εξάρω και να τονίσω την τεράστια ωφέλεια που είχε ο νομός μας από τη λειτουργία των ΤΕΙ. Θα πρέπει η τότε κυβέρνηση, που σήμερα βρίσκεται στην Αξιωματική Αντιπολίτευση, να είναι περήφανη γι` αυτό. Και ο Ευβοϊκός Λαός, κατ` επανάληψη, και στον τομέα αυτό της παιδείας, της ιδρύσεως και λειτουργίας των ΤΕΙ, σε 3 τελευταίες συνεχείς εκλογικές αναμετρήσεις, έχει εκφράσει τη βαθύτατη ευγνωμοσύνη του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κύριε Πρόεδρε, πλήττεται θανάσιμα με το άρθρο 5, με αποτέλεσμα την αποκαρδίωση και πικρία χιλιάδων σπουδαστών. Και πρέπει να προσθέσω και τη δική μου φωνή στη φωνή των διαμαρτυρομένων συναδέλφων μου του ΠΑΣΟΚ. Και η σημερινή Κυβέρνηση, η ανομοιογενής και ετοιμόρροπη, η οποία επιχειρεί με το άρθρο 5 την ουσιαστική υποβάθμιση αυτών των ΤΕΙ, αναλαμβάνει και εν όψει των εκλογών που επίκεινται, βαρύτατη ευθύνη και οφείλει να διαγράψει το άρθρο 5 αυτού του νομοσχεδίου, να το αποσύρει, διότι αλλιώς δημιουργεί προβλήματα στην Εθνική μας Παιδεία και πλήττει βαρύτατα την εκπαιδευτική μεταρρύθμιση της τελευταία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η Κυβέρνηση εκπροσωπούμενη από τους 2 παρόντας Υπουργούς, θα δεχθεί αυτήν την έκκληση που έκαμε προ ολίγου ο κ. Κακλαμάνης, της διαγραφής του άρθρου 5. Και δεν πρέπει να λησμονεί ότι οι εκλογές, θα γίνουν γρήγορα και ο Ελληνικός Λαός δε θα συγχωρήσει ποτέ αυτήν την υποβάθμιση και αυτήν την ενέργεια της Κυβερνήσεως να γκρεμίζει ό,τι έχτισε επί μια 8ετί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διαφωνώ ριζικά με το άρθρο αυτό, γιατί εδώ δεν έχουμε τακτοποίηση ορισμένων λίγων αποφοίτων Κ.Α.Τ.Ε.Ε. αλλά είναι θέμα εκπαιδευτικής αρχής. Αν ερωτηθούν οι διδάσκοντες στα Τ.Ε.Ι. κατά πόσο υπάρχει ισοδυναμία, ασφαλώς η απάντηση θα είναι αρνητική. Υπάρχει διαφοροποίηση των κριτηρίων εισαγωγής στα δυο ιδρύματα, όπως επίσης και διαφοροποίηση των κριτηρίων εκλογής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ευκαιριακή ρύθμιση για λίγους θέτει σε κίνδυνο εκπαιδευτικές αρχές που συνδυάζονται με την ποιότητα. Το άρθρο αυτό έρχεται σε αντίθεση με το προηγούμενο που συμφώνησα με την Κυβέρνηση και διαφώνησα με το ΠΑ.ΣΟ.Κ. Ενώ το άρθρο 3 αποσκοπεί να εξασφαλίσει μια ομοιομορφία και αυστηρότητα στην ποιότητα των εισαγομένων, το άρθρο 5 αντίθετα παραβιάζει την αρχή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συζήτηση αυτή φαντάστηκα μια αλληλουχία σκέψεως που έχει ως εξής: Τα ΚΑΤΕΕ είναι ισοδύναμα με τα ΤΕΙ, τα ΤΕΙ είναι ισοδύναμα με τα ΑΕΙ και τα ΑΕΙ είναι ισοδύναμα με μεταπτυχιακές σπουδές. Αυτές είναι επικίνδυνα απλουστευτικές σκέψεις που είναι αποτέλεσμα, νομίζω, αποσπασματικών ρυθμίσεων του παρελθόντος στο ζήτημα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είπε ότι σε επίσκεψή του στη MERCEDES διεπίστωσε ότι διευθυντής ενός τμήματος ήταν ένας τεχνικός. Δε διαφωνώ ότι μπορούσε να είναι πολύ επιτυχημένος αυτός ο διευθυντής του τμήματος αυτού. Όμως, αν έδινε εξετάσεις σε ένα πανεπιστήμιο μπορεί να αποτύγχανε. Τι σχέση έχει η επιτυχία του αυτή με την αυτοδυναμία των ΤΕΙ με τα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μίλησε για όλα εκτός από το νομοσχέδιο. Έκαναν κριτική για το παρελθόν, χωρίς εμείς να μπορούμε να απαντήσουμε και δε μίλησαν για το νομοσχέδιο. Εκτός αυτού μίλησαν για τον επιμελητή ότι είναι ίσος με τον καθηγητή. Αυτό, όχι μόνο δεν το δέχομαι, αλλά δε δέχομαι την ιδέα ότι η δημοκρατία στα πανεπιστήμια σημαίνει και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αυτό το άρθρο πρέπει να απαλειφθεί, και να τεθεί από μια πιο ομοιογενή κυβέρνηση με πιο συμπαγέ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Παναγιώτης Ν. Κρητικ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 θα έπαιρνα το λόγο, κύριε Πρόεδρε, αλλά θίχθηκαν μερικά πράγματα που είναι εκτός πραγματικότητας. Εκτός αυτού ακούμε τελευταία συχνά πυκνά ορισμένα πράγματα που αναφέρονται στο λαϊκισμό του ΠΑ.ΣΟ.Κ. Ακούστηκαν και από τις δυο πλευρές από υπεύθυνα χείλη συναδέλφων πράγματα που μόνο ψηφοθηρικά μπορεί να τα χαρακτηρίσει κανένας. Ο κ. Ρήγας είπε, ότι δε μιλάμε για την αναβάθμιση των ΤΕΙ εδώ. Δυστυχώς δεν είναι το θέμα μας, αλλά από την άλλη υποβαθμίζεται ο θεσμός των ΤΕΙ. Αναρωτιέμαι γιατί ο Συνασπισμός έχει αυτή τη θέση, όταν γνωρίζει πολύ καλά ότι τα ΤΕΙ έχουν αξιοποιηθεί ή έχουν δώσει διέξοδο σε στρώματα του ελληνικού Λαού που δεν είχαν τη δυνατότητα να πάνε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ήρχε μία διάκριση μεταξύ ΚΑΤΕ, ΚΑΤΕΕ, Πανεπιστημίων. Και υπάρχει ακόμα, εάν θέλετε, μία διάκριση ΤΕΙ, Πανεπιστημίων που έχει μία ταξική βάση μεταξύ λαϊκών στρωμάτων, που περισσότερο, εάν αναλύσουμε κοινωνιολογικά το ποιοι πάνε στα ΤΕΙ και ποιοι πάνε στα Πανεπιστήμια θα δούμε ότι οι των μικροαστικών ή ανώτερων τάξεων - πάνε σε μεγαλύτερο ποσοστό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μπορεί να αντιμετωπισθεί με το να υποβαθμίσουμε και περισσότερο τα ΤΕΙ. Η προσπάθεια θα έπρεπε να είναι, όλα αυτά τα χρόνια, όπως εμείς προσπαθήσαμε -και θα έπρεπε να γίνει εδώ στη Βουλή- να αναβαθμίσουμε τα ΤΕΙ, ώστε να δώσουμε τη σιγουριά. Είναι αυτό που είπατε, κύριε Βουλγαράκη, ότι υπάρχει ανασφάλεια. Αλλά με αυτήν τη ρύθμιση δημιουργούμε μεγαλύτερη ανασφάλεια στους πτυχιούχους των ΤΕΙ. Θα έπρεπε ακριβώς να είμαστε όσο γίνεται πιο αξιοκρατικοί, εάν θέλετε πιο δύσκολοι στην κρίση και στις διαδικασίες που υπάρχουν στα ΤΕΙ, ώστε να δώσουμε μέσα από αυτούς τους θεσμούς και αυτές τις διαδικασίες τα εχέγγυα, την ασφάλεια στους φοιτητές, ότι πραγματικά η ποιότητα της διδασκαλίας, η ποιότητα της δουλειάς που γίνεται στα ΤΕΙ, είναι εφάμιλλη με την ποιότητα δουλειάς που γίνεται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λώς να σας βάλω στη θέση τη δική μας για λίγο -όταν ήμουν εγώ υπουργός και υφυπουργός ο κ. Πετσάλνικος- και να σας ρωτήσω, γιατί εμείς επί δύο μήνες καθίσαμε και συζητήσαμε με τους επιμελητές, με καταληψίες του δικού μου γραφείου ώρες ολόκληρες γι' αυτά τα θέματα, σε μία προεκλογική περίοδο; Ακριβώς γιατί δε θέλαμε αυτόματα να μονιμοποιήσουμε τους επιμελητές, γιατί δεν είχαν τα προσόντα. Και τους είπαμε "και βέβαια δικαιούσθε να ανταγωνισθείτε και εσείς με όλους τους άλλους στην ελεύθερη αγορά που θα έλθουν για να ζητήσουν μία θέση στα ΤΕΙ, αλλά να έχετε τα προσόντα". Πολλοί απ' αυτούς π.χ. δεν ήξεραν ξένη γλώσσα, απαραίτητο στοιχείο για να γίνουν καθηγητές στα ΤΕΙ. Και θέλανε μονιμοποίηση, χωρίς αυτό το προσόν. Θέλανε μονιμοποίηση, όταν είμαστε μπροστά στο 1992 της Ευρώπης και όμως αρνηθήκαμε. Αρνηθήκαμε, γιατί είχαμε κάτι προσωπικό μαζί τους; Γιατί ήταν κομματικά σε άλλη παράταξη; Αυτό είναι κάτι που δεν ισχύει. Ήταν πάρα πολλοί μέσα σ' αυτούς τους επιμελητές που ψηφίζουν και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θήκαμε γιατί πιστέψαμε, ότι δεν έπρεπε να κάνουμε μία λαϊκιστική πολιτική, ψηφοθηρική πολιτική, αλλά να βοηθήσουμε στην αναβάθμιση των ΤΕΙ, με κριτήρια -δεν ήταν δύσκολα- τα οποία ίσχυαν για όλους τους άλλους. Και θέλανε ισοτίμηση των πτυχίων ΚΑΤΕΕ και ΚΑΤΕ με τα ΤΕΙ, χωρίς καμία εξέταση. Αρνηθήκαμε αυτή τη διαδικασία, γιατί θεωρήσαμε ότι ακριβώς αυτό θα υποβάθμιζε τα ΤΕΙ, για τον απλούστατο λόγο, ότι αυτοί θα διδάξουν στα παιδιά που θα φοιτούν στα ΤΕΙ και θέλαμε να έχουν όσο γίνεται πιο πολλά προσόντα, χωρίς βέβαια να αδικήσουμε κανέναν, χωρίς να υπάρχουν διακρίσεις. Να έχουν πιο πολλά προσόντα, ώστε πραγματικά τα ΤΕΙ να είναι εφάμιλλα, όχι μόνο των ελληνικών Πανεπιστημίων αλλά και των άλλων, Φάκογ Σούλεμ και παρόμοια Ινστιτούτα που υπάρχουν στην Ευρώπη, που έχουμε φθάσει πολύ κοντά σε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με ότι στα χρόνια του ΠΑΣΟΚ όλα λύθηκαν στα ΤΕΙ, αλλά αυτή ήταν η κατεύθυνσή μας. Και θεωρούμε ότι είναι μεγάλο πλήγμα για τα ΤΕΙ αυτή η ρύθμιση, ότι είναι αρχή υποβάθμισης για τα ΤΕΙ, που έχουν μεγάλη σημασία για την τεχνολογική ανάπτυξη, για την περιφερειακή ανάπτυξη, για την έρευνα, για ιδιαίτερα στρώματα του ελληνικού Λαού, που πλήγονται πολλές φορές, από την ανισότητα που υπάρχει στους χώρους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ευθυνθώ στην Κυβέρνηση και να πω, ότι γνωρίζω ότι υπάρχει ένα κλίμα γενικότερο, μιας ισοπέδωσης του έργ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εχόμουν, κύριε Κοντογιαννόπουλε, πολλές από τις κριτικές -και το ξέρετε- σε πολλά σημεία από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ίναι λάθος από τη μεριά σας, να ισοπεδώνετε όλα, που έχουν γίνει. Και σ’ αυτό το σημείο ιδιαίτερα, κάνετε ένα λάθος, το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ο πραγματικά είναι μια αφορμή για αρνητικές επιπτώσεις ιδιαίτερα στο εκπαιδευτικό σύστημα. Επειδή είναι μεταβατική η Κυβέρνηση και ξέρω ότι, όταν φέρνει κανείς ένα νομοσχέδιο ή ένα άρθρο, είναι δύσκολο να το αποσύρει, υπάρχει ένα πολιτικό κόστος, σκεφθείτε το εκπαιδευτικό σύστημα. Δεν είχα το χρόνο να αναλύσω αυτό το θέμα με λεπτομέρειες, αλλά νομίζω, για το καλό του Τόπου, είναι να αφήσετε την επόμενη Κυβέρνηση να πάρε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Ειλικρινά μου προκαλεί περιέργεια ο λόγος, που το ΠΑΣΟΚ αντιδρά σ` αυτήν τη ρύθμιση. Μια ρύθμιση, που στο κάτω κάτω, έρχεται να απονείμει και δικαιοσύνη σε κάποιες περιπτώσεις. Διότι αυτός ο ρόλος των φτωχών συγγενών στους αποφοίτους των ΚΑΤΕ και ΚΑΤΕΕ έναντι των αποφοίτων των ΤΕΙ τη στιγμή που έχουν κάνει τουλάχιστον ίσες σπουδές, κάποτε πρέπει να τελειώσει. Γι` αυτούς που δεν έχουν κάνει ίσες σπουδές, πάλι προκαλεί περιέργεια η αντίδραση του ΠΑΣΟΚ, διότι στο άρθρο 2, κατηγορήθηκε η Κυβέρνηση, ότι δεν κάνει τίποτα ως προς τις μεταγραφές και τις παραπέμπει στο τμήμα. Άρα, δε δίνει ουσιαστικά λύση. Κι εδώ, όμως το ίδιο γίνεται. Η διδακτική πείρα που απαιτείται, για να αποκτήσει την ισοτιμία ο πτυχιούχος των ΚΑΤΕΕ ή ΚΑΤΕ, με λιγότερο από 6 6μηνα σπουδές, εγκρίνεται από το τμήμα, αυτό το τμήμα, που τη μια φορά για το ΠΑΣΟΚ λειτουργεί θετικά και την άλλη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δε θα έπρεπε να επιμείνουμε πολύ στη διάταξη αυτή. Σ` εκείνο, όμως, που θα έπρεπε να επιμείνω, είναι, ότι παράλληλα με τα ΚΑΤΕ και ΤΕΙ, θα πρέπει, να δείτε, κύριε Υπουργέ και την περίπτωση των πτυχιούχων της ΕΑΣΑ και των ΤΕΦΑΑ. Υπάρχουν πτυχιούχοι της ΕΑΣΑ, 4ετούς φοιτήσεως, που θα πρέπει να εξομοιωθούν με τους πτυχιούχους των ΤΕΦΑΑ, όπως και 3ετούς φοιτήσεως, με κάποιες προϋποθέσεις και νομίζω οι προϋποθέσεις που τέθηκαν με τροπολογία απ` τους κυρίους Βουλγαράκη, Καραμανλή και Ταλιαδούρο, τους καλύπτει. Δηλαδή, η προϋπόθεση 8 τουλάχιστον ετών αποδεδειγμένης εκπαιδευτικής υπηρεσίας για τους 3ετούς φοιτήσεως πτυχιούχους της Ε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πειδή η κα Υπουργός στο θέμα των αθλητών τα πάει καλά, θα πρέπει και σ` αυτόν τον τομέα, που έχουμε να κάνουμε τους αθλητές των αθλημάτων, να τα πάμε εξ ίσου καλά. Και θα έπρεπε να δεχθείτε και την τροπολογία 74/32 και να ψηφισθεί και 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ηλιώ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Κύριε Πρόεδρε, παίρνω το λόγο, για να προσθέσω κι εγώ τη δική μου συγκατάθεση, στη φιλοσοφία του άρθρου αυτού, αλλά για να εκφράσω και την έκπληξή μου για την αντίδραση των συναδέλφων του ΠΑΣΟΚ, απέναντι στο άρθρο 5, που αποκαθιστά μια αδικία, που οι ίδιοι όφειλαν τα τελευταία χρόνια και να τη δουν και να την αποκατασ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παίρνω το λόγο, για να προσθέσω κι εγώ την δική μου φωνή σ` αυτήν του κ. Παπαδόγγονα και να παρακαλέσω τους κυρίους Υπουργούς να κάνουν δεκτή την πρότασή του, που αφορά την αποκατάσταση μιας αδικίας, που γίνεται από 15ετίας περίπου, σε βάρος παρασκευαστών, 2ετούς μεταλυκε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ων που εργάζονται από 15ετίας στα νοσηλευτικά ιδρύματα, με αποδεδειγμένη και μεγάλη εμπειρία, ανθρώπων που μετά τη λήψη αυτού του πτυχίου τους, έδωσαν εξετάσεις σε επιτροπή της Πολιτείας, του Κράτους, και αναγνώρισε το δίπλωμα το οποίο με πολύ κόπο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πιστώνω βέβαια με ικανοποίηση, ότι ανάλογη τροπολογία, έστω και εκπρόθεσμα, κατέθεσε και ο κ. Λεντάκης. Ο ν.1193/81, κύριε Πρόεδρε, πραγματικά στο άρθρο 37, αν δεν κάνω λάθος, και στη παρ. 2, προέβλεπε ότι, προκειμένου να αποκατασταθούν αυτοί οι συνάδελφοι θα έπρεπε να υποβληθούν σε μία ετήσιας διάρκειας μεταπτυχιακή, θα τη χαρακτήριζα, εκπαίδευση. Αυτό, όμως, δεν έγινε και δεν έγινε από ευθύνη καθαρά της πολιτικής ηγεσίας του Υπουργείου Υγείας, το οποίο είχε και την ευθύνη, την υποχρέωση της πραγματοποίησης αυτών των σεμιν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έχω στα χέρια μου σωρεία εγγράφων τα οποία κατετέθησαν από τη δική τους πλευρά προς το Υπουργείο Υγείας, αλλά και προς το Υπουργείο Παιδείας, με τα οποία ζητούσαν τη δικαίωσή τους, έκαναν προτάσεις οι ίδιοι για την οργάνωση αυτών των σεμιν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χι φυσικά από δική τους ευθύνη, αυτά τα σεμινάρια δεν έγιναν, με αποτέλεσμα αυτή η αδικία να συντηρείται επί τόσ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και από τις προσωπικές μου εκτιμήσεις, μια που και ο ίδιος εργάζομαι περισσότερο από 20 χρόνια σε νοσηλευτικά ιδρύματα και γνωρίζω το δίκαιο του αιτήματος αυτών των ανθρώπων, αυτών των παρασκευαστών, πιστεύω, ότι η πρόταση του κ. Παπαδόγγονα -που θέτει ως προϋπόθεση αυτή τη στιγμή για την αναγνώριση της ισοτιμίας των πτυχίων, αυτών των παρασκευαστών, με τους πτυχιούχους των ΤΕΙ, την ύπαρξη πενταετούς αποδεδειγμένης εμπειρίας, βεβαιωμένη φυσικά από τα νοσηλευτικά ιδρύματα στα οποία προσφέρουν περισσότερο από 10 χρόνια τις υπηρεσίες τους- ότι αποτελεί απόδοση δικαιοσύνης σ' αυτούς τους ανθρώπ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πρωτολογήσει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ύριοι συνάδελφοι, νομίζω, ότι το θέμα είναι περίπου εξαντλημένο, διότι και η συζήτηση επί της αρχής του νομοσχεδίου κυριολεκτικά εντοπίστηκε στο πρόβλημα της ισοτιμίας ΚΑΤΕΕ και ΤΕΙ. Επομένως, ισχύουν όλα τα επιχειρήματα τα οποία έχουμε αναπτύξει. Ότι δηλαδή, αναβάθμιση των ΤΕΙ δεν έγινε από την προηγούμενη κυβέρνηση. Ήδη στη δημόσια διοίκηση, πτυχιούχοι ΚΑΤΕΕ και ΤΕΙ είναι πλήρως εξισωμένοι, όπου απαιτείται το ένα πτυχίο, αρκεί και το άλλο πτυχίο και επομένως δεν υπάρχει κανένας λόγος στην αγορά εργασίας, αλλά και μέσα στα ΤΕΙ, να υπάρχουν δύο κατηγορίες και δύο ταχυτήτων πτυχιούχοι της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να εξυπηρετείται και η κατηγορία εκείνη των εργαζομένων μέσα στα ιδρύματα που έχουν πτυχίο ΚΑΤΕΕ και θέλουν να παραμείνουν, ως έκτακτο προσωπικό. Τι το μεμπ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ρύματα χρειάζονται εκπαιδευτικό προσωπικό, για ένα χρονικό διάστημα πρέπει να χρησιμοποιούν έκτακτο προσωπικό με προσόντα ΚΑΤΕΕ, Άρα, τι το μεμπτόν, να τακτοποιηθούν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ωστε και ένα λογικό σφάλμα στις τοποθετήσεις των συναδέλφων της μειοψηφίας και ιδιαίτερα του ΠΑΣΟΚ. Λένε ότι υποβαθμίζονται τα ΤΕΙ ή υποβαθμίζονται τα πτυχία των ΤΕΙ, με την ισοτίμηση των ΚΑΤΕΕ με τα πτυχί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μετριέται η στάθμη ενός πτυχίου, η εσωτερική του αξία; Μετριέται με το κατά πόσον υπάρχουν και κάποιοι άλλοι πτυχιούχοι, άλλων σχολών παλαιοτέρων, που έχουν αποκτήσει την ίδια αξία; Δηλαδή, η αξία του πτυχίου του ΤΕΙ δε μετριέται με το τι ουσιαστικό αντίκρισμα έχει, τι σπουδές κρύβει πίσω του και τι δεξιότητες και ικανότητες, αλλά μετριέται με το αν εξομοιωθούν με αυτό το πτυχίο, κάποια άλλα πτυχία που προέκυψαν ενδεχομένως από κάποια άλλ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γίνεται πράγματι μία μετατόπιση του θέματος. Χρησιμοποιείται το σλόγκαν της δήθεν υποβάθμισης για να υποστηριχτεί κάτι άλλο, που κρύβεται κατά την εντύπωσή μου, πίσω από την τοποθέτηση του ΠΑΣΟΚ. Δεν είναι η στάθμη των πτυχίων των ΤΕΙ και η στάθμη των ίδιων των ΤΕΙ ως εκπαιδευτικών ιδρυμάτων που δήθεν τίθεται σε κίνδυνο με την ισοτίμηση αυτή. Πρόθεση είναι να υποστηριχθούν κάποια συμφέροντα στην αγορά εργασίας. Κάποιοι κίνδυνοι δημιουργούνται στην αγορά εργασίας προφανώς από την ισοτίμηση των ΚΑΤΕΕ και των ΤΕΙ και αυτά τα συντεχνιακά συμφέροντα προφανώς εξεγείρονται και εκπροσωπούνται αυτή τη στιγμή από την Αξιωματική Αντιπολίτευση. Εξ ου και το μόνο τηλεγράφημα και διαμαρτυρία που μας παρουσιάζεται είναι των τεχνολόγων -μηχανικών, δηλαδή ενός επαγγελματικού συλλόγου. Ούτε του Τεχνικού Επιμελητηρίου που μας είπαν ότι θα μας φέρουν ήλθε ούτε των συλλόγων των σπουδαστών. Όπως πολύ ορθά ανέπτυξε ο κ. Βουλγαράκης, που προέρχεται από το χώρο και έχει εμπειρίες και γνώσεις ούτε και από κει υπήρξε καμιά διαμαρτυρία, μάλλον το αντίθετο. Επομένως τα περί υποβαθμίσεως ας μην τ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α ο κ. Παπανδρέου, ότι με τη ρύθμιση αυτή, πέραν της δήθεν υποβάθμισης ισοπεδώνουμε και το έργο του ΠΑΣΟΚ στο σημείο αυτό. Δηλαδή τι ισοπεδώνουμε; Το Π.Δ. για την ισοτιμία που εξέδωσε το ΠΑΣΟΚ στις 16 Ιουνίου 1989, 2-3 μέρες προ των εκλογών; Αυτό είναι το έργο του ΠΑΣΟΚ που ισοπεδ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ες απαντήσεις τώρα και στους συναδέλφους για επιμέρους παρατηρήσεις. Ο κ. Μπρατάκος, πρώτον είχε κάποια παρατήρηση για το θέμα της διδακτικής πείρας. Βλέπω -και θα το δει και ο ίδιος- ότι η διδακτική πείρα τίθεται εναλλακτικά με την επαγγελματική, "επαγγελματική ή και διδακτική πείρα". Και επομένως δε βλάπτει η μνεία και της διδακτικής πείρας πλάι στην επαγγελματική. Η άλλη πρόταση ήταν να αυξηθεί ο χρόνος επαγγελματικής και διδακτικής πείρας για την ισοτίμηση των πτυχίων αυτών από 3 σε 5 χρόνια. Νομίζω, ότι αυτό μπορούμε να το δεχτούμε, διότι ούτως ή άλλως υπάρχει αυτή η επαγγελματική ή και διδακτική πείρα από τους πτυχιούχους των ΚΑΤΕΕ ή ΚΑΤΕ. Επομένως στο σημείο αυτό μπορούμε να δεχτούμε η 2ετής επαγγελματική και διδακτική πείρα να γίνει 5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όσον αφορά την ισοτίμηση των πτυχίων της Εθνικής Ακαδημίας Σωματικής Αγωγής με τα πτυχία των ΤΕΦΑΑ, εδώ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κύριε Βουλγαράκη και το θέμα θέλει μελέτη. Υπάρχει και μια προϊστορία και υπάρχουν ενδεχομένως και επιπτώσεις και συνειρμοί με άλλα πτυχία παρόμοιας φύσης. Γι` αυτό αυτήν τη στιγμή δεν είμαστε έτοιμοι χωρίς μελέτη και ειδική πρόβλεψη να δεχτούμε κάτι τέτοιο. Είναι κάτι το οποίο είναι εκκρεμές, θα μελετηθεί και προσεχώς θα λυθεί κατά το δέοντ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οπολογία που έχει καταθέσει και υποστήριξε ο κ. Παπαδόγγονας, πρόκειται πράγματι περί μιας πάρα πολύ συμπαθούς κατηγορίας εργαζομένων που έχουν ταλαιπωρηθεί. Αλλά λυπάμαι πάρα πολύ, το Υπουργείο Παιδείας δεν μπορεί να αντιμετωπίσει το πρόβλημά τους. Διότι δεν πρόκειται για ισοτίμηση πτυχίων και επομένως για θέμα που εμπίπτει στην αρμοδιότητα του Υπουργείου Παιδείας, αλλά πρόκειται για ένταξη υπηρεσιακή, σε ορισμένη βαθμίδα της διοικητικής ιεραρχίας και μάλιστα εργαζομένων σε νομικά πρόσωπα αρμοδιότητας του Υπουργείου Υγείας και Πρόνοιας, άπτεται δε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ως Υπουργείο Παιδείας σε νομοσχέδιο του Υπουργείου Παιδείας να κάνουμε όχι ισοτίμηση διπλωμάτων, που δεν πρόκειται γι' αυτό, αλλά επαγγελματική ένταξη ενός κλάδου σε κάποιο βαθμό της Δημόσιας Διοίκησης. Γι' αυτό και με πολύ λύπη δεν μπορούμε να το δεχθούμε, αλλά τουλάχιστον σε ό,τι εξαρτάται από εμάς μπορούμε να συμβάλουμε στο να προωθηθεί από τους αρμό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γγ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Κύριε Πρόεδρε, συνάδελφος στην Αίθουσα πήγε στο Υπουργείο Υγείας και ρώτησε για την προκειμένη περίπτωση, για το θέμα δηλαδή της εντάξεως της ισοτιμίας κ.λπ. Η απάντηση η οποία του εδόθη είναι ότι πρώτα είναι ζήτημα ισοτιμίας και αυτό αφορά το Υπουργείο Παιδείας. Συνεπώς, θα ήθελα να επικαλεσθώ την ευαισθησία όλων μας για μια τάξη η οποία πραγματικά, όπως είπε η κα Υπουργός, είναι ταλαιπωρημένη και να τακτοποιήσουμε το θέμα τη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νομοτεχνική διατύπωση επιφυλάσσομαι με τους συνεργάτες σας να το δούμε εδώ. Έχω τη σχετική νομοθεσία για να δούμε τώρα πως μπορεί να τακτοποιηθεί αυτό. Από τη μακρά πείρα την οποία έχω στην Αίθουσα αυτή, σας λέω ότι οι υποσχέσεις προς τις διάφορες τάξεις, οι οποίες δίδονται, ότι σε προσεχές νομοσχέδιο ή σε κάποια ευκαιρία θα τακτοποιηθεί η υπόθεση, στην πραγματικότητα περνάνε τα χρόνια, δεν τακτοποιείται. Και ήθελα να πω ότι αυτή η συγκεκριμένη τάξη, για την οποία μιλάμε τώρα, οδηγείται στη σύνταξη. Πότε θα τακτοποιηθεί; Όταν θα πάρε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δείτε το θέμα. Εγώ θα ασχοληθώ επί του θέματος αυτού και πάλι, απλώς αφήσατε μια, θα έλεγα, τελευταία ευκαιρία εάν βρεθεί η νομοτεχνική φόρμουλα, δια της ισοτιμίας τουλάχιστον να επιτευχθεί αυτό σαν πρώτος στόχ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κανένας άλλος εγγεγραμμένος επί του άρθρου 5. Ερωτάται το Σώμα αν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ούμε να δεχθείτε την αίτησή μας για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είναι αυτό, κύριε Κακλαμάνη; Αυτό δε λέει τίποτα. Αυτό είναι ένα λευκό χαρτί με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ότι παρακαλούμε ν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μέλλον να γράφετε στο κείμενο περί τίνος πρόκειται. Γιατί άμα δεν το γράφετε είναι απαράδεκτο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ας το διευκρί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όπως γνωρίζετε καλύτερα από εμένα, στις αιτήσεις για πρόταση ονομαστικής ψηφοφορίας γράφεται "πρόταση ονομαστικής ψηφοφορίας. Οι κάτωθι υπογεγραμμένοι Βουλευτές". Σεις μου δώσατε ένα λευκό χαρτί, το αποδέχομαι ότι μου είπατε ότι πρόκειται για ονομαστική ψηφοφορία, αλλά θα σας παρακαλέσω στο μέλλον να τηρείτε τον Κανονισμό, γιατί αλλιώς θα πω ότι το χαρτί σας είναι απαράδεκτο. Η αίτηση που κατατέθηκε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εφανί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στρ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Ρέππ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άμ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κριτίδη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Ριζογιάνν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λυράκης Σήφ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ώρα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Φλώρος Γι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ικόνογλου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Λιάν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α ονόματα των υποβαλλόντων την αίτηση εκ νέου για να διαπιστωθεί αν υπάρχει ο απαιτούμενος αριθμός των συναδέλφων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Παπανδρέ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τράκ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έππ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άμ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ιζόγιαν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ώραλ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των υπογραψάντων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ιαπιστώνει την έλλειψη απαρτίας και λύεται η συνεδρίαση για αύριο Παρασκευή 8 Σεπτεμβρίου 1989 και ώρα 11 π.μ. με αντικείμενο ημερήσιας διάταξη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εως συνεδριάσεως: 2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