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Α’</w:t>
      </w:r>
    </w:p>
    <w:p>
      <w:pPr>
        <w:pStyle w:val="Style15"/>
        <w:rPr>
          <w:rFonts w:ascii="Courier New" w:hAnsi="Courier New" w:cs="Courier New"/>
        </w:rPr>
      </w:pPr>
      <w:r>
        <w:rPr>
          <w:rFonts w:cs="Courier New" w:ascii="Courier New" w:hAnsi="Courier New"/>
        </w:rPr>
        <w:t>Τετάρτη, 6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Σεπτεμβρίου 1989, ημέρα Τετάρτη και ώρα 18.58',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Γραμματέα κ. Γεώργιο Βουλγαράκ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ΕΛΕΥΘΕΡΙΟΣ ΠΑΠΑΓΕΩΡΓΟΠΟΥΛΟΣ κατέθεσε αναφορά του Προέδρου της Κοινότητας Βαθέος - Αυλίδας Νομού Εύβοιας, με την οποία ζητεί τον ηλεκτροφωτισμό και τη σηματοδότηση του δρόμου που διασχίζει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Ξάνθης κ. ΠΑΝΑΓΙΩΤΗΣ ΣΓΟΥΡΙΔΗΣ κατέθεσε αναφορά Εκπροσώπου της Α.Ε. Α και Δ. ΧΑΤΖΗΙΩΑΝΝΟΥ, με την οποία διαμαρτύρεται για την παραχώρηση έκτασης της Κοινότητας Γενισέας Νομού Ξάνθης στην Ένωση Γεωργικών Συνεταιρισμών Ξάνθης για την ανέγερση εκκοκκ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ττικής κ. ΧΡΗΣΤΟΣ ΚΑΤΣΙΓΙΑΝΝΗΣ κατέθεσε αναφορά του Εξωραϊστικού - Εκπολιτιστικού συλλόγου Περιοχών Βάλτου, Βαλαρίας και Καμινίων Παραλίας Μαραθώνα Αττικής, με την ζητεί τον πολεοδομικό σχεδιασμό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ΡΘΕΝΑ ΦΟΥΝΤΟΥΚΙΔΟΥ και ΑΘΑΝΑΣΙΟΣ ΚΟΝΤΑΞΗΣ κατέθεσαν αναφορά του Αγροτικού Συνεταιρισμού της Κοινότητας Αρνίσσας Νομού Πέλλας, με την οποία ζητεί την επίλυση του προβλήματος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ΝΙΚΟΛΑΟΣ ΣΗΦΟΥΝΑΚΗΣ κατέθεσε αναφορά του Προέδρου της Κοινότητας Καλλιθέας Νομού Λέσβου, με την οποία ζητεί έκτακτη οικονομική ενίσχυση της Κοινότητας του για την αντιμετώπιση των εξόδων μισθοδοσίας υπαλλήλ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έρκυρας κ. ΓΕΩΡΓΙΟΣ ΔΡΥΣ κατέθεσε αναφορά της Ένωσης τουριστικών Αεροπορικών και Ναυτιλιακών Πρακτόρων Κέρκυρας, με την οποία ζητεί την επαναλειτουργία της αεροπορικής γραμμής Λονδίνου - Κέρκυρας -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έρκυρας κ. ΓΕΩΡΓΙΟΣ ΔΡΥΣ κατέθεσε αναφορά του Δημάρχου Κερκυραίων, με την οποία ζητεί τη χορήγηση οικονομικής ενίσχυσης στο Δήμο του για την αντιμετώπιση των εξόδων του ανεβάσματος της όπερας του Σπύρου Σαμάρα "ΡΕΑ" στην Κέρκυρα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Πέλλας κα ΠΑΡΘΕΝΑ ΦΟΥΝΤΟΥΚΙΔΟΥ κατέθεσε αναφορά του Προέδρου της Κοινότητας, του Αγροτικού Συλλόγου και του Γεωργικού Συνεταιρισμού Αμπελιών Νομού Πέλλας, με την οποία ζητούν την επιτάχυνση του ρυθμού εκτέλεσης των έργων αναδασμού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ΕΛΕΥΘΕΡΙΟΣ ΠΑΠΑΓΕΩΡΓΟΠΟΥΛΟΣ και ΑΘΑΝΑΣΙΟΣ ΚΟΝΤΑΞΗΣ κατέθεσαν αναφορά Δημοτικών Συμβούλων του Δήμου Αλεβερίου Νομού Εύβοιας, με την οποία ζητούν την απόδοση στο Δήμο τους της σιδηροδρομικής γραμμής μεταφοράς λιγνίτη των λιγνιτωρυχείων ΑΗΣ Αλεβ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ΕΛΕΥΘΕΡΙΟΣ ΠΑΠΑΓΕΩΡΓΟΠΟΥΛΟΣ κατέθεσε αναφορά του Προέδρου της Κοινότητας Στροπώνων Νομού Ευβοίας, με την οποία ζητεί την επαναλειτουργία του μονοθέσιου Δημοτικού Σχολείου του οικισμού Λάμαρ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ΒΥΡΩΝ ΠΟΛΥΔΩΡΑΣ κατέθεσε αναφορά του Εργατοϋπαλληλικού Κέντρου Νομού Φθιώτιδας, με την οποία ζητεί τη λήψη μέτρων για την επαναλειτουργία της επιχείρησης ΒΟΜΒΥΚΡΥΛ που λειτουργούσε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ΘΕΟΔΩΡΟΣ ΓΕΩΡΓΙΑΔΗΣ και ΑΘΑΝΑΣΙΟΣ ΚΟΝΤΑΞΗΣ κατέθεσαν αναφορά του Δημάρχου Ιωαννίνων, με την οποία ζητεί τη λήψη μέτρων για την Τουριστική Ανάπτυξη του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Φθιώτιδας κ. ΑΘΑΝΑΣΙΟΣ ΞΑΡΧΑΣ κατέθεσε αναφορά του Προέδρου της Κοινότητας Μακρακώμης Φθιώτιδας, με την οποία ζητεί την αναδάσωση καταστραφείσας από πυρκαγιά περιοχ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Ηρακλείου κ. ΚΩΝ/ΝΟΣ ΜΠΑΝΤΟΥΒΑΣ κατέθεσε αναφορά του Σωματείου Εργατικού Προσωπικού της ΟΛΥΜΠΙΑΚΗΣ ΑΕΡΟΠΟΡΙΑΣ, με την οποία διαμαρτύρεται για μεταθέσεις μελών του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ΠΥΡΟΣ ΣΤΡΙΦΤΑΡΗΣ, ΚΩΣΤΑΣ ΡΗΓΑΣ, ΗΛΙΑΣ ΜΠΙΤΣΑΝΗΣ και ΑΘΑΝΑΣΙΟΣ ΚΟΝΤΑΞΗΣ κατέθεσαν αναφορά της Ομοσπονδίας Αγροτικών Συλλόγων Άρτας, με την οποία ζητεί τον καθορισμό των τιμών των αγροτικών προϊόντων με βάση το κόστος παραγωγής τους και ένα λογικό κέρδ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βάλας κ. ΔΗΜΟΣΘΕΝΗΣ ΔΗΜΟΣΘΕΝΟΠΟΥΛΟΣ κατέθεσε αναφορά της Ένωσης Ξενοδόχων και του Σωματείου Επαγγελματιών Νήσου Θάσου, με την οποία ζητούν την λήψη μέτρων για την προβολή και τη διαφήμιση στο εσωτερικό και το εξωτερικό της νήσου Θά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μαθίας κ. ΜΙΧΑΗΛ ΧΡΥΣΟΧΟΪΔΗΣ κατέθεσ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ορά του Προέδρου της Κοινότητας Γεωργιανών Νομού Ημαθίας, με την οποία ζητεί την οικονομική ενίσχυση της Κοινότητας του για την εκτέλεση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ΔΗΜΗΤΡΙΟΣ ΣΙΟΥΦΑΣ κατέθεσε αναφορά κατοίκων της οδού Θεσσαλιώτιδος της πόλης της Καρδίτσας, με την οποία ζητούν τη μονοδρόμηση της πιο πάνω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69/7-8-89 ερώτηση των Βουλευτών κυρίων Π. ΜΠΑΚΟΓΙΑΝΝΗ και Θ. ΚΑΣΣΙΜ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 Τζαννετάκης ανακοίνωσε την προμήθεια 70 νέων πυροσβεστικών αυτοκινήτων η οποία βρίσκεται στο στάδιο της υλ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όχος του Υπουργού είναι αμφίβολα η αύξηση των μέσων πυρόσβεσης και του προσωπικού που ασχολείται με την πρόληψη και την καταστολή των δασικών πυρκαγιών για την επίτευξη του καλύτερου δυνατού αποτελέ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ιδικά για τον Ν. Ευρυτανίας με το νέο πρόγραμμα που θα καταρτιστεί θα καταβληθεί προσπάθεια αύξησης του αριθμού των πυροσβεστικών οχημάτ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73/8-8-89 ερώτηση του Βουλευτή κ. ΚΙΜ. ΚΟΥΛΟΥΡ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ξαγγελία των νέων τιμών σιταριού (μαλακού - σκληρού), ακολουθεί κάθε χρόνο και η αύξηση της τιμής των αλεύρων και των υποπροϊόντων άλεσης σταριού, με συνέπεια, την αύξηση της τιμής του ψωμιού και των σχετικών προϊόντων με αυτά (ζυμαρικά - μπισκότα -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ιμών και Εισοδημάτων απεφάσισε να μην αυξηθεί η τιμή των αλεύρων τύπου 70%, όπως και η τιμή του αντίστοιχου τύπου ψωμιού (τ.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τύπους αλεύρων και ψωμιού, η τιμή θα διαμορφώνεται βάσει κοσ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απάνω απόφαση, εκδόθηκε από το Υπουργείο μας η με αριθμό 24/89 Α.Δ. με την οποία υλοποιήθηκε η σχετική απόφαση της Επιτροπής Τιμών και Εισοδημάτων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όμως, από την σημειωθείσα μεγάλη αύξηση στο ψωμί σύμμεικτο - χωριάτικο εκ μέρους των αρτοποιών, η οποία θεωρήθηκε ότι δεν δικαιολογείτο να φθάσει σ` αυτό το ύψος (από 100 δρχ. σε 140 δρχ. το κιλό), η Ε.Τ.Ε., με νεώτερη απόφασή της, προσδιόρισε ανώτατη τιμή πώλησης του ψωμιού σύμμεικτου - χωριάτικου μέχρι 120 δρχ. κιλό και του τύπου 90% μέχρι 95 δρχ.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εί η παραπάνω απόφαση, εκδόθηκε από το Υπουργείο μας η με αριθμό 26/89 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σας πληροφορούμε ότι με την Α2-9174/89 απόφασή μας, συγκροτήθηκε Επιτροπή με συμμετοχή των παραγωγικών και συνδικαλιστικών φορέων, για την πληρέστερη μελέτη των προβλημάτων στο κύκλωμα "στάρι - αλεύρι - ψωμιού" τον εντοπισμό τους και την υποβολή σχετικών προτάσεων για την εξυγίανσ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77/8-8-89 ερώτηση των Βουλευτών κυρίων Ν. ΣΗΦΟΥΝΑΚΗ, Α. ΠΑΠΑΔΟΠΟΥΛΟΥ και Γ. ΛΙΑΝ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δοθεί επαρκείς εξηγήσεις από την διοίκηση της ΕΡΤ για το θέμα της μη μεταδόσεως της συνεντεύξεως του αρχηγού της αξιωματικής αντιπολιτεύσεως και Προέδρου του ΠΑΣΟΚ κ. Ανδρέα Παπανδρέου την 7 Αυγούστου 1989 και δηλώσεών του μετά τη συνάντηση του με τον Πρόεδρο της Κύπρου κ. Γ. Βασι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πί των ερωτήσεων που θέτετε οι απαντήσεις μ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εύθυνση ειδήσεων της Ε.Τ. - 1 λειτουργεί χωρίς καμία επέμβαση από οπουδήποτε ή οποιουδήποτε και φέρει αποκλειστικά την ευθύνη για την επιλογή και μετάδοση των ειδήσεων. Υπεύθυνοι των δελτίων ειδήσεων είναι δημοσιογράφοι όλων των πολιτικών τοποθε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ίνεται από την εποπτεύουσα την ΕΡΤ αρχή ότι η διεύθυνση ειδήσεων της ΕΡΤ εκτελεί πολύ ικανοποιητικά τα καθήκοντά της και επομένως δεν συντρέχει λόγος διοικη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ολλές, περί των νέων δεκτών της ΕΡΤ ευμενείς κρίσεις, που επιβεβαιώνουν την παραπάνω κρίση, παραθέτω ένα μόνο απόσπασμα άρθρου του γνωστού δημοσιογράφου κ. Λευτέρη Παπαδόπουλου (Τα Νέα 19.7.1989 ). "Πρέπει να πω, ότι η Τηλεόραση, ως προς τις ειδήσεις, τουλάχιστον, άλλαξε πρόσωπο. Κι αυτό αποτελεί επιτυχία της σημερινής κυβέρνησης. Η τηλεόραση, μέσα σε ελάχιστες μέρες, κατάφερε να κάνει, το μαύρο - άσπρο; να διατηρήσει την ψυχραιμία της. Να δώσει χρόνο, για όλες τις απόψεις. Και να πείσει, ότι κρατάει ίσες αποστάσεις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ι η μετά την υποβολή της ερωτήσεως στάση της ΕΡΤ επιβεβαιώνει κατά τον πιο πειστικό τρόπο το άνοιγμα της τηλεοράσεως σε όλα τα συμβαίνοντα στη χώρα, με μοναδικό κριτήριο το ενδιαφέρον που παρουσιάζουν για το κοινό και με βάση τη δημοσιογραφική δεοντ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Σεπτεμβρίου 1989</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81/8-8-89 ερώτηση του Βουλευτή κ. ΣΠ. ΠΑΠΑΔ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ωση της κενής θέσης του Ειρηνοδίκη Παγγαίου (έδρα Ελευθερούπολη), σας γνωρίζουμε ότι από 25.7.88 πράγματι η θέση αυτή είναι κενή, αφού με απόφαση του Ανωτάτου Δικαστικού Συμβουλίου του Αρείου Πάγου μετετέθη η Ειρηνοδίκης Ανθή Κοπέλλου - Καραγεωργιάδου στο Ειρηνοδικείο Θεσσαλονίκης, αλλά η εκδίκαση των υποθέσεων γίνεται κανονικά από ειρηνοδίκες της περιφέρειας του πρωτοδικείου, οι οποίοι μεταβαίνουν με απόφαση του Προέδρου Πρωτοδικών, ο οποίος έχει και την ευθύνη της καλής λειτουργίας των δικαστηρίων της δικαστικής του περιφέρειας. Σας γνωρίζουμε επίσης ότι με την κατάργηση του βαθμού του Ειρηνοδίκη ήταν επόμενο να υπάρξουν κενά και υπάρχουν ήδη σε ορισμένα ειρηνοδικεία, αφού δεν γίνονται νέοι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ωση των κενών θέσεων Ειρηνοδικείων θα πραγματοποιηθεί μετά την ενεργοποίηση των διατάξεων του άρθρου 109 του Κώδικα Οργανισμού των Δικαστηρίων και Κατάστασης Δικαστικών Λειτουργών (κυρ. ν. 1756/88) σε συνδυασμό με την ένταξη των ειρηνοδικών στο βαθμό του Πρωτοδίκη, θέμα για το οποίο εκκρεμεί σχετικό Ερώτημα στο Ανώτατο Δικαστικό Συμβούλιο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ΦΩΤΗΣ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91/9-8-89 ερώτηση του Βουλευτή κ. ΑΝΔΡ. ΖΑΪΜ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ταση του Εργαστηρίου Ειδικής Μηχανολογίας του Πανεπιστημίου Πατρών για χρηματοδότηση ερευνητικών προγραμμάτων από τα ΜΟΠ ή τα ΣΠ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 χρηματοδότηση των ερευνητικών προγραμμάτων από το ΜΟΠ Δυτικής Ελλάδας και Πελοποννήσου, η σχετική πρόταση του Πανεπιστημίου Πατρών υποβλήθηκε στη Γραμματεία της Επιτροπής Παρακολούθησης του ΜΟΠ εκπρόθεσμα, αφού είχε ήδη συνεδριάσει η Επιτροπή Παρακολούθησης για την εξέταση και επιλογή των προτάσεων τροποποιήσεων. Επιπροσθέτως, τα χρηματοδοτικά περιθώρια ένταξης νέων έργων στο ΜΟΠ ήταν περιορισμένα και ως εκ τούτου δεν θα ήταν δυνατή η ένταξη των μελετών και έργων που περιλαμβάνονται στην πρόταση του Πανεπιστημίου Πατρών ύψους 1,6 δις και 40 δις δρχ. αντίστοιχα.</w:t>
      </w:r>
    </w:p>
    <w:p>
      <w:pPr>
        <w:pStyle w:val="Style15"/>
        <w:rPr>
          <w:rFonts w:ascii="Courier New" w:hAnsi="Courier New" w:cs="Courier New"/>
        </w:rPr>
      </w:pPr>
      <w:r>
        <w:rPr>
          <w:rFonts w:cs="Courier New" w:ascii="Courier New" w:hAnsi="Courier New"/>
        </w:rPr>
        <w:t>2. Τα ΣΠΑ βρίσκονται ακόμα στο στάδιο του ενδεικτικού προγραμματισμού. Μετά την έγκριση του Κοινοτικού Πλαισίου Στήριξης που αναμένεται να πραγματοποιηθεί εντός του Σεπτεμβρίου πρόκειται να καταρτισθούν λειτουργικά Προγράμματα για τα οποία οι αρμόδιοι 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ς θα κληθούν να υποβάλλουν προτάσεις ένταξης συγκεκριμένων ενεργειών. Μέχρι το τέλος του έτους θα σταλεί διευκρινιστική εγκύκλιος από το ΥΠΕΘΟ, οπότε και θα πρέπει να επαναυποβληθεί η προαναφερομένη πρόταση από το Πανεπιστήμ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Γεν. Γραμματεία Περιφέρειας Δυτ. Ελλάδας έχει ήδη ενημερώσει σχετικά το Πανεπιστήμιο Πατρών με το Υπ` αριθμ. 667/26.7.89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10/9-8-89 ερώτηση ΑΚΕ12/9-8-89 του Βουλευτή κ. Μ. ΔΡΕΤΤ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 για τον Οργανισμό Κεντρικής Λαχαναγοράς Αθηνών, το Ταμείο Λαϊκών Αγορών, τα Επιμελητήρια και την Πανελλήνια Έκθεση Λαμίας. Οι απαντήσεις για τον υπόλοιπο δημόσιο τομέα θα σταλούν μόλις συγκεντ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λήψεις προσωπικού πραγματοποίησαν ο Οργανισμός Κεντρικής Λαχαναγοράς Αθηνών και το Ταμείο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Κ.Λ.Α. προσέλαβε δύο κατηγορίες προσωπικού,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χρονικό διάστημα 1-1-89 έως 18-5-89, τριάντα τρία (33) άτομα, βάσει της με αριθμό 42/89 εγκριτικής πράξης του Υπ. Προεδρίας της Κυβέρνησης, για κάλυψη απρόβλεπτων και επειγουσών αναγκών και για χρονικό διάστημα οκτώ (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ου προσωπικού, κατά κατηγορ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ι Γραφείων τρε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κτυλογράφοι μι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άκτορες τρε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ύλακες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ιστές Ανυμ. Μηχανημάτων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ικός Αυτοκινήτων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άτες ένδεκα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ίστριες έξ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οτεχνίτες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ός μηχανικός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κτικό προσωπικό, για την κάλυψη οργανικών θέσεων, προσελήφθησαν είκοσι δύο (22) άτομα, βάσει την εγκριτικής απόφασης 43/89 του Υπ. Προεδρίας, που διορίσθηκαν με την αριθμ. 1917/2-6-89 απόφαση του Δ/ντή του Ο.Κ.Λ.Α., που δημοσιεύθηκε στο Φ.Ε.Κ. 103/Τ.Ν.Π.Δ.Δ./5-6-89, ο αριθμός των προσληφθέντων, κατά κλάδ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Π.Ε. Λογιστικός, Θέσεις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Π.Ε. Διοικητικού, θέσεις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Δ.Ε. Διοικητικού - Λογιστικού, θέσεις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Δ.Ε. Εισπρακτόρων ,θέσεις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Δ.Ε. Τεχνικού, θέση μί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Δ. Ε. Δακτυλογράφων Θέση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Φυλάκων - Νυκτοφυλάκων θέσεις επτά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Υ. Ε. Κλητήρων, θέσεις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χρονικά διαστήματα από 19.6.89 μέχρι σήμερα καμία πρόσληψη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αμείο Λαϊκών Αγορών έγιναν συνολικά τριάντα επτά (37) προσλήψεις, βάσει της εγκριτικής απόφασης 267/89 του Υπουργείου Προεδρίας, που είναι κατά κατηγορία και ημερομηνία προσλήψεως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 Διοικητικού - Οικονομικού, θέσεις τρεις (3), ημερομηνία πρόσληψης 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 Διοικητικού - Λογιστικού, θέσεις δέκα τέσσερεις (14) ημερομηνία πρόσληψης 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οικητικού - Λογιστικού, θέσεις επτά (7), ημερομ. πρόσλ. 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Προσωπικού Η/Υ, θέσεις δύο (2), " " 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Τεχνικός Κλάδος, Θέση μία (1), " " 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 Διοικητικός - Λογιστικός, θέσεις τέσσερις (4)" " 1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οικητικός - Λογιστικός, θέσεις έξι 96) " " 1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ροαναφερομένων προσλήψεων, ουδεμία άλλη πρόσληψη έγινε στον παραπάνω Οργανισμούς και το Ταμείο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Ν.Π.Δ.Δ. (Επιμελητήρια του Ν. 1746/1988, Χρηματιστήρια Εμπορευμάτων Πειραιώς και Θεσσαλονίκης και Πανελλήνιος Έκθεση Λαμίας ), έχουν γίνει οι εξής προσλήψεις, σύμφωνα με τις διατάξεις του άρθρου 49 Π.Δ. 410/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Δράμας: Μία (1) καθαρίστρια, με σχέση εργασίας ιδιωτικού δικαίου ορισμένου χρόνου, για χρονικό διάστημα οκτώ (8) μήνες, από 31/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Δωδεκανήσου: Μία (1) υπάλληλος,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νες, από 20-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Εύβοιας: Μία (1) καθαρίστρι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0-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Ιωαννίνων: Μία (1) καθαρίστρι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νες, από 1-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Καβάλας: Μία (1) καθαρίστρι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Κορίνθου: Ένας (1) εισπράκτορας, με σχέση εργασίας ιδι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ου ορισμένου χρόνου και για χρονικό διάστημα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ήνες από 14-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Λέσβου: Μία (1) καθαρίστρι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Μαγνησίας: Ένας (1) εισπράκτορας και ένας (1) κλητήρας με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ίας ιδιωτικού δικαίου ορισμένου χρόνου και για 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στημα οκτώ (8) μήνες, από 22-5-1989 και 1-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Πιερίας: Μία (1) καθαρίστρι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Τρικάλων: Μία (1) καθαρίστρι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λητήριο Χίου; Μία (1) καθαρίστρια,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και για χρονικό διάστημα οκτώ (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γγελματικά Επιμελητήριο Θεσσαλονίκης: Ένας (1) εισπράκτορας, με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ίας ιδιωτικού δικαίου ορισμένου χρόνου και για 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στημα οκτώ (8)μηνών, από 27-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τεχνικό Επιμελητήριο Θεσσαλονίκης: Δύο (2) υπάλληλοι, με σχέ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ορισμένου χρόνου και για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 (8) μηνών, από 17-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τεχνικό Επιμελητήριο Αθηνών: Εννέα (9) υπάλληλοι και δύο (2) εισπράκτορε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η εργασίας ιδιωτικού δικαίου ορισμένου χρόνου και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οκτώ (8) μηνών, από 15-2-198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198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ήνιος Έκθεση Λαμίας; Τριάντα εννέα (39) υπάλληλοι, εποχιακοί, με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ίας ιδιωτικού δικαίου ορισμένου χρόνου και για 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στημα δύο (2) μηνών, από 30-5-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10/9-8-89 ερώτηση ΑΚΕ 12/9-8-89 του Βουλευτή κ. Μ. ΔΡΕΤ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ΕΧΩΔΕ (πρώην ΥΧΟΠ) έγιναν οι ακόλουθ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Προσλήψεις 300 ατόμων με σύμβαση ορισμένου χρόνου (Σ.Ο.Χ.) που αφορούν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6 θέσεις, αφού 44 άτομα δεν ανέλαβαν υπηρεσία και αντικαταστ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Πρόσληψη 12 ατόμων με σύμβαση αορίστου χρόνου (Σ.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Πρόσληψη 32 ατόμων με σύμβαση έργου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Πρόσληψη ενός (1) ατόμου με Σ.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Προσλήψεις 7 ατόμων με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πό 19.6.89 μέχρι 2.7.89 Πρόσληψη 2 ατόμων με Σ.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ια τις προσλήψεις αυτές σας στέλνουμε φωτοαντίγραφα των αντιστοίχ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Γ.Γ.Δ.Ε. έγιναν οι ακόλουθες προσλήψεις κατά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1. Πρόσληψη 744 ατόμων με Σ.Ο.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2. Πρόσληψη ενός (1) ατόμου μ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Από 3.6.89 μέχρι 18.6.89 Πρόσληψη ενός (1) ατόμου με Σ.Ο.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Για τις προσλήψεις αυτές σας στέλνουμε τις αποφάσεις του Υπ. Προεδρίας της Κυβέρνησης και αντίστοιχ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αμείο Εθνικής Οδοποιϊας (ΤΕΟ) έγιναν οι ακόλουθ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Πρόσληψη 34 ατόμων ως τακτικού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Πρόσληψη 6 ατόμων με Σ.Ο.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Από 3.6.89 μέχρι 18.6.89 πρόσληψη 4 ατόμων ως τ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ΤΕΕ έγιναν 5 προσλήψεις με Σ.Ε. στο διάστημα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Ειδικό Ταμείο Μονίμων Οδοστρωμάτων Αθηνών (ΕΤΜΟΑ) έγιναν 2 προσλήψει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Χ στο ίδι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ΕΥΔΑΠ έγιναν 15 προσλήψεις τακτικού προσωπικού στο ίδι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υς Ελληνικούς Αυτοκινητόδρομους Α.Ε. έγιναν 4 προσλήψεις με ΣΟΧ σ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ις προσλήψεις των παρ. 3 έως και 7 σας στέλνουμε φωτοαντίγραφα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ν αποφάσεων του Υπ. Π.Κ. και αντίστοιχ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 ΔΕΠΟΣ έγινε πρόσληψη ενός (1) ατόμου με Σ.Ο.Χ. στο διάστημα από 1.1.89 μέχρι 2.6.89 με την απόφαση 1002/167/25.1.89 του Δ.Σ. Ο Υπάλληλος παραιτήθηκε την 12.6.89 και η παραίτηση έγινε δεκτή με την 1249/176/12.6.89 απόφαση του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10/9-8-89 ερώτηση ΑΚΕ 12/9.8.89 του Βουλευτή κ. Μ. ΔΡΕΤΤ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ρουσφετολογικές προσλήψεις στον ευρύτερο δημόσιο τομέα" και σε ότι αφορά το Υπουργείο Δικαιοσύ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Διορισμοί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62: Επιμελητές Δικαστηρίων (Πολιτικά και Ποινικά Δικαστήρια και Εισ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ού Δ` κατηγορίας ΥΕ, με Αριθ. Πραξ. Υπουργ.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3/9.11.87 - Κριτήρια άρθρου 10 Ν. 1735/87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0: Επιμελητές Δικαστηρίων (συμβούλιο της Επικρατείας και Τακτικά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ήρια )Βαθμού Δ` κατηγορίας ΥΕ, με Αριθμ. Πραξ. Υπουργ. Προεδρίας της Κυβέρνησης 763/9.11.87 - Κριτήρια άρθρου 10 Ν. 1735/87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113: Επιμελητές Δικαστηρίων (Πολιτικά και Ποινικά Δικαστήρια) βαθμού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ς ΥΕ, με Αριθ. Πραξ. Υπουργ. Προεδρίας της Κυβέρνησης 17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Ν. 183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29: Επιμελητές Δικαστηρίων (Συμβούλιο της Επικρατείας και Τακτικά Διοικητικά Δικαστήρια) Βαθμού Δ κατηγορίας ΥΕ, Αριθ. Πραξ. Υπουργ. Προεδρίας της Κυβέρνησης 174/1989 - θέσεις Ν. 183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173: Δακτυλογράφοι (Πολιτικά και Ποινικά Δικαστήρια Και Εισαγγελίες )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ηγορίας ΔΕ, Αριθ. Πραξ. Υπουργ. Προεδρίας της Κυβέρνησης 242/9.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436/19.7.88 - Θέσεις Ν. 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82: Δακτυλογράφοι (συμβούλιο της Επικρατείας και Τακτικά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ήρια) βαθμού Γ` κατηγορίας ΔΕ, Αριθμ. Παρξ. Υπουργ. Προεδ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ς 242/9.5.88 και 436/19.7.88 Θέσεις Ν. 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4: Υπάλληλοι του Κλάδου ΠΕ Διοικ - Οικον/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6: Υπάλληλοι του Κλάδου ΤΕ Διοικ - Λογ/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5: Υπάλληλοι του Κλάδου ΔΕ Διοικ. - Λογ/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3: Υπάλληλοι του Κλάδου ΔΕ Τεχ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 συνολικά 18 υπάλληλοι προσληφθέντες στο ΤΑΧΔΙΚ, που διορίστηκαν μ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 588/9.5.89 Εγκρ. Αποφ. Δ. Σ. ΤΑΧΔΙΚ (ημερ. προσλ. 16/5/89 - Φ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16.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3: Υπάλληλοι του Κλάδου ΥΕ Φυλάκων - Νυκτ/κων, προσληφθέντες επίσης 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ΔΙΚ, που διορίστηκαν με την υπ. αριθμ. 586/21.4.89 Αποφ. Δ.Σ.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 προσλ. 26/5/89 - ΦΕΚ 96/26.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10: Δακτυλογράφοι στην Κεντρική Υπηρεσία του Υπουργείου, που προσλήφθηκαν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κές θέσεις ύστερα από διαγωνισμό της 11.2.89 Η σχετική προκήρυξη έγινε στις 22/11/88 - Εγκρ. Πραξ. Υπουργ. Προεδρ. της Κυβέρνησης 43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213: Φύλακες φυλακών, που προσλήφθηκαν σε οργανικές θέσεις ύστερα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ωνισμό της 12/2/89 και επιλογή σύμφωνα με το Ν. 1653/86 παρ. 12α.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ή προκήρυξη έγινε τον Νοέμβριο του 1988 - Εγκρ. Πράξεις Υπουρ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ία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593/1600/86. β) 619/4159/88 και γ) 199/88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10: Υπάλληλοι με σχέση εργασίας ορισμένου χρόνου οκτώ μηνών, στο Υποθ/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τρών από 11.4.89 ύστερα από επιλογή του Υπουργού της Δικαιοσύνης (αρι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 Υπουρ. Δικαιοσ. 17405/89) - αρθρ. έγκρ. Πραξ. Υπ. Προεδ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βέρνησης 740/22.12.88 και σύμφωνα με τις διατάξεις των άρθρων 3,5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3/79 και Ν. 1476/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5: Προϊστάμενοι κενών οργανικών θέσεων έμμισθων υποθηκοφυλακε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λληλος σε κενή οργανική θέση στο κτηματολόγιο Ρόδου, με διαγωνισμό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1989 - αριθμ. εγκρ. Υπ. Προεδρ. της Κυβέρνησης 707. 708/1988. 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λήψεις έγιναν σύμφωνα με τις διατάξεις του ν. 724/77 και του Π.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7/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7: Καθαρίστρι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ρχειοθέτες, με σύμβαση εργασίας αορίστου χρόνου και 4ώρο απασχόληση σε έμμισθα υποθηκοφυλακεία και το κτηματολόγιο Ρόδου, με επιλογή από το Υπηρεσιακό Συμβούλιο αρ. εγκρισ. Υπ. Προεδρίας της Κυβέρνησης 418/8.7.88. Οι προσλήψεις έγιναν σύμφωνα με τις διατάξεις των άρθρ.23 και 35 ν. 1735/87, 10 ν. 993/79,Π.Δ./τος 25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2: άμισθοι υποθηκοφύλακες, στα υποθηκοφυλακεία Σερβίων Κοζάνης και Μήλου,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ογή από το Υπηρεσιακό Συμβούλιο, από το Μάρτιο 1989, σύμφωνα με τις διατάξεις του Κ. Δ/τος της 19/23.7.41 "περί κωδικοποιήσεως εις ενιαίο κείμενο των διατάξεων του ν. 434/37 κ.λπ." "περί οργανισμού των υποθηκοφυλακείων του Κράτους ". Συνολικός αριθμός προσληφθέντων στο άνω 1/1/89 μέχρι 2/6/89 χρονικό διάστημα οκτακόσιοι πενήντα έξη (8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ορισμοί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8: Δακτυλογράφοι (πολιτικά και ποινικά δικαστήρια και Εισαγγελίες) βαθμού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ς ΔΕ, αριθ. Πραξ. Υπουργ. Προεδρίας της Κυβέρνησης 242/9.5.88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6/19.7.88 - Θέσεις Ν. 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3: Αρτοποιοί, για τα αρτοποιείο της ΚΑΥ φυλακών, λόγων εκτάκτων υπηρε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ών, με σύμβαση ορισμένου χρόνου 8 μηνών που προσλήφθηκαν με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δικασία του επείγοντος, σύμφωνα με τις διατάξεις του αριθ. 5 του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3/79 και των άρθρων 8 και 10 του Ν. 1476/84 (έγκριση του Υπουρ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ίας της Κυβέρνησης δεν απαιτ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προσληφθέντων στο από 3/6/89 μέχρι 18/6/89 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στημα έντεκα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ρισμοί από 19/6/89 μέχρι 2/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προσληφθέντων στο από 19/6/89 μέχρι 2/7/89 χρονικό διάστημα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ορισμοί από 3/7/89 μέχρι 12/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προσληφθέντων στο από 3/7/89 μέχρι 12/7/89 χρονικό διάστημα 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οι διορισμοί δικηγόρων, συμβολαιογράφων και δικαστικών επιμελητών, γίνονται υποχρεωτικά κάθε χρόνο κατόπιν διαγωνισμού και συνεπώς δεν περιλαμβάνονται στις προσλήψεις που αναφέρεται η παραπάνω ερώτηση και Α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ΦΩΤΗΣ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10/9-8-89 ερώτηση ΑΚΕ12/9-8-89 του Βουλευτή κ. Μ. ΔΡΕΤΤ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ν ακριβή αριθμό των προσλήψεων που έγιναν και με ποια σχέση στο Υπουργείο μας και στα εποπτευόμενα από αυτό ΝΠΔΔ στα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19-6-89 μέχρι 2-7-8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3-7-89 μέχρι 12-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που έγιναν στο Υπουργείο μας (Κεντρική Υπηρεσία, Γεν. Γραμματεία Τύπου και Πληροφοριών, Εθνικό Τυπογραφείο )και στα εποπτευόμενα ΝΠΔΔ (Εθνικό Κέντρο Δημόσιας Διοίκησης και Αθηναϊκό Πρακτορείο Ειδήσεων) αφορούν τα δύο πρώτα προαναφερόμενα χρονικά διαστήματα. Δηλαδή μετά τη διενέργεια των βουλευτικών εκλογών (18-6-1989) δεν πραγματοποιήθηκε καμμία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κατά Υπηρεσία και χρονικό διάστημα ο αριθμός των προ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ψεων που πραγματοποιήθηκε και η σχέση εργασίας του καθενό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ΕΝΤΡΙΚΗ ΥΠΗΡΕ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οι υπάλληλοι :τρε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αορίστου χρόνου :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μίσθωσης έργου : δεκαοκτώ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μίσθωσης έργου :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Ν. ΓΡΑΜ. ΤΥΠΟΥ ΚΑΙ ΠΛΗΡΟΦΟΡ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89 μέχρι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αορίστου χρόνου : εννέα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μίσθωσης έργου : πενήντα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3-6-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μίσθωσης έργου : δεκατέσσερις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ΘΝΙΚΟ ΤΥΠΟΓΡΑΦ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μίσθωσης έργου : Δέκ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μίσθωσης έργου : δώδεκα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ΘΝΙΚΟ ΚΕΝΤΡΟ ΔΗΜΟΣΙΑΣ ΔΙΟΙ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ορισμένου χρόνου: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ΘΗΝΑΪΚΟ ΠΡΑΚΤΟΡΕΙΟ ΕΙΔ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αορίστου χρόνου :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ορισμένου χρόνου :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ορισμένου χρόν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ορίστηκε την 1-2-89 ένας (1) μετακλητός ειδικός Γραμματέας με βαθμό 2ο της κατηγορίας των ειδικών θέσεων στο Εθνικό τυπογραφείο και πληρώθηκε αυτοδίκαια μια (1) θέση Νομικού Συνεργάτη σε θέματα ισότητας των φύλων με σχέση έμμισθης εντολής την 4-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ες τις παραπάνω προσλήψεις καταθέτουμε όλα τα σχετ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10/9-8-89 ερώτηση ΑΚΕ 12/9-8-89 του Βουλευτή κ. Μ. ΔΡΕΤ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προσωπ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υπηρεσία του Υπουργείου μας έγιναν οι παρακάτω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1.1.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ιεινολόγοι γιατροί :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ί :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οντίατροι :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ές ιατροί : έξι (6), από τους οποίους ο ένας παραι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θημ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ές οδοντίατροι :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19.6.89 μέχρι 2.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οί συν/τες στην Υ.Σ.Α.: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3.7.89 και 12.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Ν.Π.Δ.Δ., αρμοδιότητας του Υπουργείου μας σας γνωρίζουμε ότι λόγω του μεγάλου αριθμού των (1.500 περίπου) τα ζητούμενα στοιχεία προσλήψεων δεν μας έχουν σταλεί ακόμα για επεξεργασία. Όταν αυτά συγκεντρωθούν θα σας διαβιβασθούν οι σχετικοί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ις προαναφερθείσες προσλήψεις στο Υπουργείο σας στέλνουμε τα αντίστοιχα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10/9-8-89 ερώτηση, ΑΚΕ 12/9-8-89 του Βουλευτή κ. Μ. ΔΡΕΤ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λήψεις που έγιναν στο Υπουργείο Γεωργ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1.1.89 μέχρι 18.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οι: Κατηγορίας ΠΕ Διοικητικός</w:t>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ς ΤΕ Τεχ/κών Εφαρμογών</w:t>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ς ΔΕ Δ/κοί - Λογ/κοί</w:t>
        <w:tab/>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 Δομ. Έργων</w:t>
        <w:tab/>
        <w:tab/>
        <w:tab/>
        <w:tab/>
        <w:tab/>
        <w:tab/>
        <w:t>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οθηροφύλακες</w:t>
        <w:tab/>
        <w:tab/>
        <w:tab/>
        <w:tab/>
        <w:tab/>
        <w:tab/>
        <w:t>95</w:t>
      </w:r>
    </w:p>
    <w:p>
      <w:pPr>
        <w:pStyle w:val="Style15"/>
        <w:rPr>
          <w:rFonts w:ascii="Courier New" w:hAnsi="Courier New" w:cs="Courier New"/>
        </w:rPr>
      </w:pPr>
      <w:r>
        <w:rPr>
          <w:rFonts w:cs="Courier New" w:ascii="Courier New" w:hAnsi="Courier New"/>
        </w:rPr>
        <w:t>Σύνολο</w:t>
        <w:tab/>
        <w:tab/>
        <w:tab/>
        <w:tab/>
        <w:tab/>
        <w:t>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ίας ΠΕ: </w:t>
      </w:r>
    </w:p>
    <w:p>
      <w:pPr>
        <w:pStyle w:val="Style15"/>
        <w:rPr>
          <w:rFonts w:ascii="Courier New" w:hAnsi="Courier New" w:cs="Courier New"/>
        </w:rPr>
      </w:pPr>
      <w:r>
        <w:rPr>
          <w:rFonts w:cs="Courier New" w:ascii="Courier New" w:hAnsi="Courier New"/>
        </w:rPr>
        <w:t>Γεωπόνοι</w:t>
        <w:tab/>
        <w:tab/>
        <w:tab/>
        <w:tab/>
        <w:tab/>
        <w:tab/>
        <w:tab/>
        <w:t>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ημικοί</w:t>
        <w:tab/>
        <w:tab/>
        <w:tab/>
        <w:tab/>
        <w:tab/>
        <w:tab/>
        <w:tab/>
        <w:t>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θυολόγοι</w:t>
        <w:tab/>
        <w:tab/>
        <w:tab/>
        <w:tab/>
        <w:tab/>
        <w:tab/>
        <w:tab/>
        <w:t>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γράφοι</w:t>
        <w:tab/>
        <w:tab/>
        <w:tab/>
        <w:tab/>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στές</w:t>
        <w:tab/>
        <w:tab/>
        <w:tab/>
        <w:tab/>
        <w:tab/>
        <w:tab/>
        <w:tab/>
        <w:t>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στικοί</w:t>
        <w:tab/>
        <w:tab/>
        <w:tab/>
        <w:tab/>
        <w:tab/>
        <w:tab/>
        <w:tab/>
        <w:t>464</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ίας 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στές</w:t>
        <w:tab/>
        <w:tab/>
        <w:tab/>
        <w:tab/>
        <w:tab/>
        <w:tab/>
        <w:tab/>
        <w:t>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 μηχ/κοί</w:t>
        <w:tab/>
        <w:tab/>
        <w:tab/>
        <w:tab/>
        <w:tab/>
        <w:tab/>
        <w:tab/>
        <w:t>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ίας 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ιστές Μηχ/των</w:t>
        <w:tab/>
        <w:tab/>
        <w:tab/>
        <w:tab/>
        <w:tab/>
        <w:tab/>
        <w:t>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ιστές</w:t>
        <w:tab/>
        <w:tab/>
        <w:tab/>
        <w:tab/>
        <w:tab/>
        <w:tab/>
        <w:t>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οί</w:t>
        <w:tab/>
        <w:tab/>
        <w:tab/>
        <w:tab/>
        <w:tab/>
        <w:tab/>
        <w:tab/>
        <w:t>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στικοί</w:t>
        <w:tab/>
        <w:tab/>
        <w:tab/>
        <w:tab/>
        <w:tab/>
        <w:tab/>
        <w:tab/>
        <w:t>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στές</w:t>
        <w:tab/>
        <w:tab/>
        <w:tab/>
        <w:tab/>
        <w:tab/>
        <w:tab/>
        <w:t>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τεχνίτες</w:t>
        <w:tab/>
        <w:tab/>
        <w:tab/>
        <w:tab/>
        <w:tab/>
        <w:tab/>
        <w:t>48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ίες ΥΕ: </w:t>
      </w:r>
    </w:p>
    <w:p>
      <w:pPr>
        <w:pStyle w:val="Style15"/>
        <w:rPr>
          <w:rFonts w:ascii="Courier New" w:hAnsi="Courier New" w:cs="Courier New"/>
        </w:rPr>
      </w:pPr>
      <w:r>
        <w:rPr>
          <w:rFonts w:cs="Courier New" w:ascii="Courier New" w:hAnsi="Courier New"/>
        </w:rPr>
        <w:t>Βοηθητικό Πρ/κό</w:t>
        <w:tab/>
        <w:tab/>
        <w:tab/>
        <w:tab/>
        <w:tab/>
        <w:tab/>
        <w:t>66</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w:t>
        <w:tab/>
        <w:tab/>
        <w:tab/>
        <w:tab/>
        <w:tab/>
        <w:tab/>
        <w:tab/>
        <w:t>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λήψεις από 19.5.89 μέχρι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ιμοι: δεν έγιναν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ρισμένου χρόνου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ίας ΠΕ: </w:t>
      </w:r>
    </w:p>
    <w:p>
      <w:pPr>
        <w:pStyle w:val="Style15"/>
        <w:rPr>
          <w:rFonts w:ascii="Courier New" w:hAnsi="Courier New" w:cs="Courier New"/>
        </w:rPr>
      </w:pPr>
      <w:r>
        <w:rPr>
          <w:rFonts w:cs="Courier New" w:ascii="Courier New" w:hAnsi="Courier New"/>
        </w:rPr>
        <w:t>Δασολόγοι</w:t>
        <w:tab/>
        <w:tab/>
        <w:tab/>
        <w:tab/>
        <w:tab/>
        <w:t>18</w:t>
        <w:tab/>
        <w:tab/>
        <w:t>18</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προσλήψεων</w:t>
        <w:tab/>
        <w:tab/>
        <w:tab/>
        <w:tab/>
        <w:tab/>
        <w:tab/>
        <w:t>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ός από το πιο πάνω μόνιμο και με σχέση εργασίας ιδιωτικού δικαίου (ορισμένου χρόνου) προσωπικό που προσλήφθηκε, εγκρίθηκε από το Υπ. Προεδρίας και η εποχιακή απασχόληση 31.924 ατόμων. Έχουν κατανεμηθεί στις Περ/κές Υπηρεσίες του Υπουργείου μας 28.500 περίπου θέσεις για την κάλυψη εκτάκτων και περιορισμένης διάρκειας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λήψεις που έγιναν στα Νομικά Πρόσωπα που εποπτεύει το Υπουργείο μας, φαίνονται από τα στοιχεία που σας στέλνουμε συνημμένα και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θνικό Οργανισμό Καπνού, τον Οργανισμό Βάμβακος, τις Κεντρικές Λαχαναγορές (Αθηνών, Θεσ/νίκης, Πατρών), τον Εθνικό Κήπο, το Ινστιτούτο Γεωπονικών Επιστημών, το Μπενάκειο Φυτοπ/κό Ινστιτούτο, τον Σταφιδικό Οργανισμό, τον ΕΛΓΑ, τον Οργανισμό Ελαιολάδου την ΑΤΕ και τις Εταιρίε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10/9-8-89 ερώτηση ΑΚΕ 12/9-8-89 του Βουλευτή κ. Μ. 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κριβή αριθμό των προσλήψεων που έγιναν στα Υπουργεία και σε καθένα από τους Δημόσιους Οργανισμούς και Επιχειρήσεις που εποπτεύουν στα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8.89 μέχρι 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3.6.89 μέχρι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19.6.89 μέχρι 2.7.89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3.7.89 μέχρι 12.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το Υπουργείο Βιομηχανίας Ενέργειας και Τεχνολογίας, 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ραγεώργου Στυλιανή διορίσθηκε στις 14.5.89, μόνιμος υπάλληλος σε θέση του Κλάδου ΔΕ4 Μεταφραστών - Στενογράφων - Δακτυλογράφων Ξένων Γλωσσών (Δακτυλογράφος Ξένων Γλωσσ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Συμεών Τσιμπίδης στις 8.6.1989 υπέγραψε σύμβαση μίσθωσης έργου για δύο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οπτευόμενα από το Υπουργείο μας Ν.Π.Ι.Δ. έγιναν, στο καθένα χωριστά οι προσλήψεις που αναφέρονται στις συνημμένες 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10/9-8-89 ερώτηση ΑΚΕ 12/9-8-89 του Βουλευτή κ. Μ. ΔΡΕΤ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προσωπικού στο Δημόσιο και στον ευρύτερο Δημόσιο Τομέα, σας στέλνουμε στοιχεία που αφορούν τις προσλήψεις προσωπικού α) στο Υπουργείο Εσωτερικών - Νομαρχιακά Ταμεία, β) στην Ελληνική Εταιρία Τοπικής Ανάπτυξης και ΑΥΤΟΔΙΟΙΚΗΣΗΣ (ΕΕΤΑΑ) και γ) στους Οργανισμούς Τοπικής Αυτοδιοίκησης, νομικά πρόσωπα και συνδέσμου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ρόσληψης προσωπικού των ΟΤΑ που δεν είναι συνημμένα στο έγγραφο αυτό (όπως προκύπτει από τα διαβιβαστικά έγγραφα των Νομαρχιών) θα σας σταλούν με νεότερο έγγραφό μας, μόλις περιέλθουν στο Υπουργείο Εσωτερικών από τις νομαρχίες από τις οποίες και έχουν 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8/9-8-89 ερώτηση του Βουλευτή κ. Ν. ΠΑΠΑΝΔΡΕ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τηρούμενα υπηρεσιακά στοιχεία η εισοδηματική ενίσχυση των ρητινοπαραγωγών έναντι της τιμής ασφαλείας, καθιερώθηκε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ρύθμιση, το εισόδημα των ρητινοπαραγωγών βελτιώθηκε σημαντικά, γιατί πλέον της τιμής πώλησης της ρητίνης που είναι αντικείμενο ελευθέρας διαπραγματεύσεως μεταξύ ρητινοπαραγωγών (Συνεταιρισμένων και μη) και ρητινοβιομηχάνων, δίδεται από την Πολιτεία εισοδηματική ενίσχυση που προκύπτει από το συντασσόμενο κάθε χρόνο κοστολόγιο του κυκλώματος παραγωγής - βιομηχανοποίησης -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ώλησης της ρητίνης προβλέπεται εφέτος να ανέλθει σε 48 δρχ. κατά χιλ/μο και θα δοθεί εισοδηματική ενίσχυση 45 δρχ. ήτοι συνολικά η τιμή θα διαμορφωθεί σε 93 δρχ. ανά χιλ/μο ρητ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δαπάνη εισοδηματικής ενίσχυσης ανέρχεται κατά το τρέχον έτος σε 540 εκατομμύρια δρχ. έναντι 450 δρχ. κατά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ι ρητινοβιομηχανίες είναι υποχρεωμένες να προμηθεύονται την πρώτη ύλη (ρητίνη) αποκλειστικά από την εγχώριο παραγωγή, η οποία σημειωτέον υπολείπεται των βιομηχανικών αναγκών της χώρας μας. Επίσης στους ρητινοσυλλέκτες διανέμονται δωρεάν ή επιδοτούνται τα υλικά ρητίνευσης που χρησιμοποιούν (δοχεία μεταφοράς και συλλογής ρητίνης, πάστα θειικού οξέος, ψεκαστήρες θειικού οξέ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έμμεση επιδότηση της ρητίνης από την Πολιτεία, είναι ακόμη μεγαλύτερη και σκοπό έχει την διατήρηση των ρητινοσυλλεκτών στα πολύτιμα δάση Χ. Πεύκης της χώρας μας, με την άνοδο του βιοτικού των επι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23/9-8-89 ερώτηση του Βουλευτή κ. Ν. ΛΕΒΟΓΙΑΝ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ιθμός των κενών οργανικών θέσεων δικαστικών υπαλλήλων (γραμματέων) των δικαστικών υπηρεσιών του Ν. Κυκλάδων ανέρχεται, σήμερα, σε 17 επί συνόλου 55 οργανικών θέσεων. Από τις 17 κενές θέσεις οι πέντε (5) είναι στην περιφέρεια του Πρωτοδικείου Σύρου και οι δώδεκα (12) στην περιφέρεια του Πρωτοδικεί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αριθμός κενών οργανικών θέσεων των δικαστικών υπηρεσιών της περιφέρειας του Πρωτοδικείου Νάξου οφείλεται στο γεγονός ότι το Πρωτοδικείο Νάξου είναι νεοσύστατο (Άρθρο 23 Ν. 1738/87 ΦΕΚ 200/87 τ. Α` και Π.Δ. αριθμ. 226/88, ΦΕΚ 98/20-5-88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αντιμετωπίζει το πρόβλημα αυτό με αποσπάσεις δικαστικών υπαλλήλων από άλλες δικαστικές υπηρεσίες, επειδή δεν κατέστη δυνατή η πλήρωση των κενών με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Φεβρουάριο του 1989 είχαν προταθεί στο Υπουργείο Προεδρίας της Κυβέρνησης, για πλήρωση, με τη διαδικασία που προβλέπεται από το άρθρο 1 του Ν. 1735/87 (ΜΟΡΙΑ), 8 κενές οργανικές θέσεις δικαστικών υπαλλήλων (γραμματέων) των δικαστικών υπηρεσιών του Ν. Κυκλάδων. Οι θέσεις αυτές είχαν εγκριθεί και προκηρυχθεί από το Υπουργείο Προεδρίας της Κυβέρνησης, όμως η όλη διαδικασία έχει αναστ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όσφατα πληρώθηκαν δύο θέσεις δακτυλογράφων: Μία (1) του Πρωτοδικείου Σύρου και μία (1) του Πρωτοδικεί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σχετικά με τις κενές θέσεις Επιμελητών Δικαστηρίων των δικαστικών υπηρεσιών του Ν. Κυκλάδων, έχει γίνει προκήρυξη, μετά από έγκριση του Υπουργού Προεδρίας της Κυβέρνησης, για την πλήρωση με επιλογή (23) κενών οργανικών θέσεων, όμως η διαδικασία πρόσληψης τους δεν προχώρησε, λόγω των σχετικών κυβερνητικών εξαγγελιών περί αναστολής των διο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ΦΩΤΗΣ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24/9-8-89 ερώτηση του Βουλευτή κ. Ν. ΛΕΒΟΓΙΑΝ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νίδρυση της μεταβατικής έδρας του Πρωτοδικείου Σύρου στη νήσο Θήρα, ύστερα από την υπαγωγή αυτής στην περιφέρεια του νεοϊδρυθέντος πρωτοδικείου Νάξου, σας γνωρίζουμε ότι το θέμα της ίδρυσης και επανίδρυσης Δικαστηρίων θα μελετηθεί από το Υπουργείο Δικαιοσύνης, αφού ληφθούν υπόψη οι ανάγκες της Δικαιοσύνης και οι σχετικές προτάσεις των οικείων φορέ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ΦΩΤΗΣ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5/9-8-89 ερώτηση των Βουλευτών κυρίων Π. ΚΟΣΙΩΝΗ, Π. ΣΚΟΤΙΝΙΩΤΗ, Θ. ΠΑΦΙΛΗ και Η. ΜΠΙΤΣΑ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ύδρευσης της Πάτρας λόγω του μεγάλου κόστους του δεν χρηματοδοτήθηκε από το Νομαρχιακό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ίδρυση της δημοτικής επιχείρησης ύδρευσης-αποχέτευσης Πάτρας, το Υπουργείο ενέταξε στο Πρόγραμμά του Δημ. Επενδύσεων (ΣΑΕ-32/1) το έργο της ύδρευσης (410.8932620) με προϋπολογισμό δύο (2) δισεκ. δρχ. και πίστωση τρέχοντος έτους το ποσόν των 170 εκατομ. (εκ των οποίων 60 εκατομ. δωρεάν επιδότηση και 110 εκ. συνεισφορά της Δημ. Επιχείρησης). Ήδη το έργο με τα όσα μας γνώρισε η Νομαρχία Αχαΐας, πρόκειται να χρηματοδοτηθεί και από το ΥΠΕΧΩΔΕ με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παράλληλα με το έργο της ύδρευσης, εντάχθηκε στο ανωτέρω πρόγραμμα και το έργο της αποχέτευσης, επίσης προϋπολογισμού δύο (2) δις δρχ. και πίστωση τρέχοντος έτους 145 εκ. (εκ των οποίων 50 εκ. δωρεάν επιδότηση και 95 εκ. συνεισφορά της ΔΕ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5/9-8-89 ερώτηση των Βουλευτών κυρίων Π. ΚΟΣΙΩΝΗ, Π. ΣΚΟΤΙΝΙΩΤΗ, Θ. ΠΑΦΙΛΗ και Η. ΜΠΙΤΣΑΝΗ δόθηκε από τον Υπουργό Βιομηχανίας, Ενέργειας και Τεχνολογίας η ακόλουθη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ερώτημα δηλαδή το θέμα της ανακύκλωσης του νερού αντιμετωπίζεται στο ν. 1739/87 άρθρο 10 παρ. 2, για τη διαχείριση των υδατικών πόρων, που όμως δεν έχει ενεργοποιηθεί ακόμα, δεν έχει δηλαδή εκδοθεί το προβλεπόμενο στο άρθρο αυτό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ερώτημα είναι αρμοδιότητας του ΥΠΕΧΩΔΕ και αφορά τη ΣΑΕ 076, του 1989 που περιλαμβάνει έργο "αξιοποίησης νερών Χειμάρρου Γλαύκου για την ύδρευση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για την οριστική αντιμετώπιση του θέματος της ύδρευσης της Πάτρας έχουν αρχίσει συζητήσεις με πρωτοβουλία της Νομαρχίας Αχαΐας, με σκοπό τη διερεύνηση των δυνατοτήτων και των προβλημάτων αξιοποίησης των νερών των ποταμών Πύρρου και Παραπύρ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Σεπτ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7/10-8-89 ερώτηση του Βουλευτή κ. Γ. ΚΑΤΣΙΜΠΑΡ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ονοδιάγραμμα κατασκευής του εργοστασίου δεν καθορίσθηκε με Διακρατική Σύμβαση, όπως αναφέρεται στην ερώτηση, δεδομένου ότι για το εργοστάσιο της αλουμίνας δεν έχει υπογραφεί τέτοια Σύμβαση. Αντίθετα έχουν υπογραφεί Συμβόλαια μεταξύ ΕΤΒΑ/ΕΛΒΑ και σοβιετ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λλαγή τόπου εγκατάστασης του εργοστασίου (από την Αγ. Ευθυμία Φωκίδας στη Θίσβη Βοιωτίας), με ευθύνη της προηγούμενης Κυβέρνησης, και την καθυστέρηση που προκλήθηκε εκ του λόγου αυτού, οι δύο πλευρές (ΕΛΒΑ και σοβιετική TSVETMETPROMEXPORT) αποφάσισαν να ενεργοποιηθεί το τεχνικό συμβόλαιο από 1ης Νοεμβρίου 1987, καθώς και το σχετικό χρονοδιάγραμμα, σύμφωνα με το οποίο η ολοκλήρωση της κατασκευής του εργοστασίου θα γινόταν μετά από 51 μήνες ήτοι 30.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ονοδιάγραμμα προέβλεπε ότι η ανάθεση της πρώτης και σημαντικότερης παραγγελίας (μονάδες διαλυτοποιήσεως βωξίτη σε σωληνωτούς αντιδραστήρες) θα έπρεπε να γίνει τον Αύγουσ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καθυστέρησης στη λήψη απόφασης από την τότε πολιτική ηγεσία η ΕΛΒΑ απέστειλε επιστολή "πρόθεσης" την 14.4.89, με σκοπό να υπογράψει το σχετικό συμβόλαιο μέχρι τέλος Μαΐου 1989. Και αυτό όμως δεν κατέστη δυνατόν διότι η ΕΤΒΑ (που είναι και ο μοναδικός μέτοχος της ΕΛΒΑ) ζήτησε από την ΕΛΒΑ, να μην προχωρήσει στην ανάληψη νέων υποχρεώσεων, λόγω αδυναμίας κάλυψης των χρηματοδοτικών αναγκών της ΕΛΒΑ για το έτος 1989. (Συνεδρίαση Δ.Σ. ΕΤΒΑ στις 1.6.1989, σχετικό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εκθέσαμε ανωτέρω προκύπτ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αμία περίπτωση δεν μπορούμε να μιλάμε για δίμηνη έστω καθυστέρηση λήψης απόφασης από την παρούσα Κυβέρνηση, καθ’ ήν στιγμήν οι αποφάσεις αυτές θα πρέπει να είχαν ληφθεί μέχρι το τέλος Αυγούσ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θυστέρηση στη λήψη αποφάσεων από την προηγούμενη Κυβέρνηση οδήγησαν την ΕΛΒΑ στην επαναδιαπραγμάτευση του Χρονοδιαγράμματος τον Ιούλι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ημαντικότατο πρόβλημα που αντιμετωπίζει σήμερα η ΕΛΒΑ και που είναι η έλλειψη κεφαλαίων, εξαιτίας της περικοπής τους από τον προϋπολογισμό, η ευθύνη βαρύνει στο ακέραιο την προηγούμενη Κυβέρνηση και τη Διοίκηση της ΕΤΒΑ, που ανέλαβαν υποχρεώσεις για την εκτέλεση τόσο σημαντικών έργων, χωρίς προηγουμένως να έχουν εξασφαλισθεί οι αναγκαί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27/25-8-89 ερώτηση του Βουλευτή κ. Π. ΣΓΟΥΡ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ημιουργία ειδικής υπηρεσίας από το Υπουργείο Δικαιοσύνης για την εξωτερική φρούρηση των Φυλακών, σας πληροφορούμε ότι το θέμα αυτό ουδέποτε απασχόλησε το Υπουργείο Δικαιοσύνης ούτε και προστίθεται να προβεί σε σχετική ρύθμιση διότι η εξωτερική φρούρηση των Φυλακών έχει ανατεθεί εξ ολοκλήρου στο Υπουργείο Δημόσιας Τάξης (Ν.Δ. 1335/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ΦΩΤΗΣ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Βουλευτές,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ης Συντονιστικής Επιτροπής πέντε Κοινοτήτων της Ορεινής Τριχωνίδος (Δρυμώνος - Αετόπετρας - Αργ. Πηγάδι - Νεοχώρι - Χαλίκη), που κατέθεσαν οι κύριοι Χρ. Φωτόπουλος και Χρ. Ροκόφυλλος και με την οποία ζητούν τη λήψη μέτρων για τη βελτίωση της ιατρικής περίθαλψης των κατοίκων της περιοχής τους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αναφορά κατοίκων του Συνοικισμού Γλυκορίζου του Δήμου Αρταίων, που κατέθεσε ο κ. Α. Κονταξής και με την οποία διαμαρτύρονται για την κατασκευή από τον Δήμο Άρτης χώρου απορρίψεως των απορριμμάτων στην περιοχή Γλυκορίζ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αξ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ΟΝΤΑΞΗΣ: Η πόλη της Άρτας αντιμετωπίζει πρόβλημα με τα λύματα και τα απορρίμματα. Είναι ένα θέμα το οποίο πρέπει να αντιμετωπισθεί αμέσως. Δυστυχώς, όμως ο χειρισμός εκ μέρους του Δήμου Αρταίων ήταν αφ' ενός μεν όχι αυτός που έπρεπε, γιατί ελήφθη με πρόχειρα μέτρα και χωρίς πλήρεις μελέτες, αλλά και αφ' ετέρου έγινε με μυστικότητα και αδιαφάνεια, με αποτέλεσμα οι κάτοικοι μιας περιοχής της πόλεως Άρτας, του Γλυκορίζου συγκεκριμένα, που εκεί έχει αποφασιστεί να γίνει το εργοστάσιο λυμάτων και έχουν αρχίσει οι εργασίες, να αντιδρούν. Υπάρχουν πολλά επεισόδια, υπάρχουν μηνύσεις και απειλούνται μάλιστα και σοβαρότατα. Το ότι δεν έγινε κανονική ενημέρωση εκ μέρους του Δήμου Αρταίων φαίνεται και από μία απάντηση που μου έστειλε ο Δήμος Αρταίων. Η απάντηση αυτή έχει αριθμό πρωτοκόλλου 5774 στις 27 Ιουλίου του 1989 και λέγει ότι, η συγκεκριμένη θέση των εργοστασίων επεξεργασία λυμάτων καθορίστηκε με την υπ' αριθμ. 465/21-1-1986 Νομαρχιακή απόφαση, μετά εισήγηση κ.λπ. Δηλαδή η απόφαση ελήφθη τον Ιανουάριο του 1986. Και γράφει παρακάτω το έγγραφο αυτό του Δήμου Αρταίων, ότι οι αντιδράσεις από μέρους των κατοίκων του συνοικισμού Γλυκορίζου του Δήμου Αρταίων είναι αβάσιμες και προκειμένου να ενημερωθεί αντικειμενικά ο λαός της Άρτας, οργανώθηκε από το Δήμο της Άρτας, την ΤΕΔΚ Άρτας, την ΔΕΥΕΑ Άρτας, το Σύλλογο Διπλωματούχων Μηχανικών Άρτας και το Τεχνικό Επιμελητήριο Ελλάδας, Τμήμα Ηπείρου, ημερίδα στις 15 Απριλίου 1989 με θέμα τον καθορ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ενημέρωση των κατοίκων έγινε το 1989, ενώ οι αποφάσεις είχαν ληφθεί από το 1986, δηλαδή προ τριών ετών και πλέον, με αποτέλεσμα πραγματικά να μην υπάρχει ενημέρωση. Δε λέγω αν είναι κανονική ή όχι η επιλογή της τοποθεσίας αυτής για το εργοστάσιο λυμάτων, ή ακόμα και για το μέρος που θα πηγαίνουν τα σκουπίδια, αυτό που ζητώ είναι η διαφάνεια για να μην έχουμε αυτές τις αντιδράσεις. Το αίτημα το δικό μου είναι να επανεξεταστεί όλη αυτή η υπόθεση με διαφάνεια πλήρη και με συμμετοχή επιτροπής των κατοίκων του οικισμού Γλυκορίζου Άρτας, ώστε να πεισθούν και αυτοί οι άνθρωποι, αν έχουν άδικο, ότι είναι σωστή η επιλογή, ή αν δεν είναι σωστή η επιλογή αυτής της θέσεως, να γίνει 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Πράγματι, κύριε Πρόεδρε και κύριοι συνάδελφοι, έχει αποφασιστεί από τριετίας η δημιουργία ενός κέντρου απορρίψεως, επεξεργασίας των λυμάτων της Άρτας στην περιοχή Γλυκορίζου. Έχει προηγηθεί αυτής της αποφάσεως του Δημοτικού Συμβουλίου και της αποφάσεως της Νομαρχίας μία μελέτη η οποία έγινε από το Πολυτεχνείο και επίσης έγινε μία εισήγηση από το Παράρτημα Ηπείρου του Τεχνικού Επιμελητηρίου. Συνεπώς υπάρχουν δύο τεχνικές εισηγήσεις οι οποίες συνηγορούν για να γίνει το έργο στην περιοχή Γλυκορίζου. Και βεβαίως υπάρχει η απόφαση του Δήμου τη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ίθεται το μεγάλο ερώτημα αν σαν κεντρική εξουσία, σαν Υπουργείο, θα σεβαστούμε ή όχι τις αποφάσεις της Τοπικής Αυτοδιοίκησης, όταν μάλιστα αυτές αναφέρονται σε θέματα τα οποία είναι κατ' εξοχήν θέματα τα οποία θα πρέπει να αντιμετωπίζ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μως απόλυτα μαζί σας, χωρίς να υποστηρίξω ότι ελήφθησαν οι αποφάσεις εν κρυπτώ, γιατί έγινε συνεδρίαση του Δημοτικού Συμβουλίου, ότι ενδεχομένως δεν είχαν ενημερωθεί οι κάτοικοι της περιοχής. Γι' αυτό ήδη έχουμε στείλει μια επιστολή στο Δήμο της Άρτας και ζητούμε να επανεξετάσει την όλη υπόθεση και να μας πει αν εμμένει στην προγενέστε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δεν μπορούμε σαν κεντρική εξουσία να παρέμβουμε στις αρμοδιότητες της τοπικής αυτοδιοίκησης και να τους υποδείξουμε ποια θα είναι η διαδικασία, με την οποία πρόκειται να μας εισηγηθούν την απόφ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κύριοι συνάδελφοι, αυτό είναι και ανθρώπινο, κάθε φορά που πάει να γίνει ένα κοινωφελές έργο σε κάποια περιοχή να υπάρχει και κάποια αντίδραση. Γιατί κάπου θα πρέπει να γίνει τελικά το κοινωφελές έργο. Εάν το κοινοτικό συμβούλιο της Άρτας πάρει μία απόφαση ότι πρέπει να γίνει κάπου αλλού, να θυμηθείτε ότι θα μας σταλεί κάποια άλλη αναφορά, κάποιων άλλων κατοίκων της νέας περιοχής, με την οποία κι αυτοί με τη σειρά τους θα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ιμο συνεπώς θα είναι όταν θα συνέλθει το δημοτικό συμβούλιο -και οι κάτοικοι προσέλθουν στη συνεδρίαση για να πουν τις απόψεις τους - για να αντιμετωπίσει τη συγκεκριμένη απάντηση προς το Υπουργείο, νομίζω, και εσείς προσωπικά και οι υπόλοιποι συνάδελφοι, να κάνουν μία συγκεκριμένη πρόταση για το πως νομίζουν ότι τεχνικά μπορεί να αντιμετωπισθεί το όλο θέ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νταξ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ΟΝΤΑΞΗΣ: Ακριβώς, κύριε Πρόεδρε, έτσι έθεσα και εγώ το θέμα. Δεν είπα να μη γίνει το εργοστάσιο λυμάτων. Είπα ότι είναι και επείγον θέμα και πρέπει να γίνει. Αυτό που κατηγορώ το Δήμο Αρταίων, που και σεις φυσικά το ξέρετε, είναι ότι δεν ενημέρωσε τους κατοίκους ότι θα γίνει αυτό το εργοστάσιο, για ποιο λόγο έγινε αυτή η επιλογή της τοποθεσίας και ποιες είναι οι διασφαλίσεις. Είναι ένα εργοστάσιο λυμάτων και ξέρετε όλων των κατοίκων την αποστροφή. Οπωσδήποτε όπου και να γίνει αυτό το εργοστάσιο λυμάτων θα υπάρχουν αντιδράσεις. Αλλά να υπάρχει η ενημέρωση και η διαφάνεια, ούτως ώστε οι αντιδράσεις τουλάχιστον να περιοριστούν. Και αν μπορεί ο δήμος Αρταίων -φυσικά δεν μπορείτε εσείς να το επιβάλετε, αλλά μπορείτε να απευθύνετε μία σύσταση- να επανεξετάσει το θέμα και να γίνει πλήρης ενημέρωση των κατοίκων για να μην υπάρχουν αυτές οι αντιδρ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αμιά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ναφορά του Εμπορικού και Βιομηχανικού Επιμελητηρίου Ξάνθης, που κατέθεσε ο κ. Π. Σγουρίδης και με την οποία ζητείται η λήψη μέτρων για την ταχεία διεκπεραίωση από το Ταμείο Εμπόρων των συνταξιοδοτικών υποθέσεων των ασφαλισμένων κ.λ.π. είναι ταυτόσημη με την αναφορά του Εμπορικού και Βιομηχανικού Επιμελητηρίου Ξάνθης, που κατέθεσε ο κ. Γ. Πουλακάκης και με την οποία ζητείται η λήψη μέτρων ταχείας διεκπεραίωσης από το Ταμείο Εμπόρων των συνταξιοδοτικών υποθέσεων των ασφαλισ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συζητηθούν από κοι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ε Υπουργέ, κύριοι συνάδελφοι, γνωρίζουν όλοι ότι η συμπαθής τάξη των εμπόρων αποτελεί ένα κομμάτι της οικονομικής σπονδυλικής στήλης της Χώρας. Γνωρίζουμε επίσης πως ο μύθος της οικονομικής ευρωστίας της τάξης αυτής έχει καταρριφθεί εδώ και πάρα πολλά χρόνια. Το 80% των εμπόρων ανήκει στην μικρομεσαία οικονομική τάξη και ένα 15% έως 20% είναι οι μεγαλοεισαγωγείς, οι μεγαλέμποροι, οι μεγαλομεσ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φώς λοιπόν η τάξη αυτή έχει οικονομικά προβλήματα και δυσκολίες. Και είναι επόμενο όταν μετά από 35 χρόνια σκληρής δουλειάς κάποιος έμπορος ασφαλισμένος στο Ταμείο Εμπόρων ζητά να βγει στη σύνταξη στα 65 του χρόνια, εύλογα θα περιμένει η σύνταξη αυτή να βγει σε σύντομ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έχω συλλέξει, από προσωπική έρευνα και βάσει του εγγράφου του Εμποροβιοτεχνικού Επιμελητηρίου Ξάνθης -βάσει του οποίου κατέθεσα την αναφορά- ο μέσος όρος για την έκδοση μιας τέτοιας σύνταξης είναι πάνω από ένα χρόνο και σε πολλές περιπτώσεις όταν υπάρχει το θέμα της διαδοχικής ασφάλισης φθάνει και τους 18 μήνες. Και αν υπάρχουν μπλεγμένα ή χαμένα χαρτιά φθάνει τα δύο χρόνια. Δηλαδή ένας έμπορος όταν βγαίνει στη σύνταξη παίρνει τη σύνταξη, μπορεί ήδη να έχει πε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σκέλος του εγγράφου του Εμποροβιοτεχνικού Επιμελητηρίου Ξάνθης, που αναφέρεται ως προς την ευνοϊκή μεταχείριση ορισμένων έναντι κάποιων άλλων σας διαβάζω συγκεκριμένα πως το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καθυστέρηση αυτή δημιουργεί στους ασφαλισμένους την εντύπωση ότι κάποιοι άλλοι τυγχάνουν καλύτερης μεταχείρισης από το Ταμείο, ώστε με διάφορα μέσα και τρόπους να επιτυγχάνουν την έκδοση της σύνταξής τους σε λιγότερο χρόνο των 6 μηνών, έναντι κάποι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πω πως βάσει της έρευνας που έκανα διαπίστωσα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ι τέτοιο δεν συμβαίνει και αν γίνεται κάποια μεταχείριση γίνεται μόνο σε ειδικές περιπτώσεις αναξιοπαθούντων, που πράγματι για λόγους φιλανθρωπίας οι υπάλληλοι του Ταμείου προσπαθούν να εκδώσουν αυτές τις συντάξεις όσο το δυνατόν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της καθυστέρησης δεν οφείλονται ούτε στην τεμπελιά των υπαλλήλων του Ταμείου Εμπόρων, αλλά ούτε και στο θέμα της οικονομικής κατάστασης του Ταμείου. Το Ταμείο είναι αρκετά εύρωστο. Οφείλεται κυρίως στην έλλειψη αυτόνομης μηχανοργάνωσης του Ταμείου και εδώ μπαίνει ένα μεγάλο θέμα. Θα πρέπει να δημιουργηθεί μια υπηρεσία στο Υπουργείο σας η οποία να έχει όλα τα υπόλοιπα ταμεία με μια αυτόνομη μηχανοργάνωση ώστε να μπορούν να βοηθούνται οι υπάλληλοι, αφενός αυτό και αφετέρου στην έλλειψη υπαλληλικών χεριών, διότι λόγω των συνταξιοδοτήσεων έχει φύγει ένας μεγάλος αριθμός εμπείρων υπαλλήλων και αφετέρου λόγω των μετατάξεων έχει αποδυναμωθεί κατά πολύ το Ταμείο. Στις μετατάξεις δε αυτές οφείλω να πω ότι πολλοί υπάλληλοι φύγανε παίρνοντας μαζί τους και τις θέσεις. Δηλαδή δεν μπορούν να ξαναδιορισθούν άλλοι υπάλληλοι εκεί. Τελειώνοντας, θέλω να πω ότι θα με κάλυπτε η εκπρόθεσμη απάντηση του Υπουργού που λέει συγκεκριμένα ότι: "Σχετικά με την γρήγορη έκδοση των συντάξεων από το Ταμείο Ασφάλισης Εμπόρων σας πληροφορούμε ότι τόσο από το Υπουργείο όσο και από τη διοίκηση του Ταμείου, θα ληφθούν όλα τα κατάλληλα μέτρα, ώστε οι συντάξεις να χορηγούνται στο ταχύτερο δυνατό χρονικό διάστημα." Και συνεχίζει παρακάτω το έγγραφο και λέει: "Η ευθύνη βαρύνει τις προηγούμενες κυβερνήσεις του ΠΑΣΟΚ οι οποίες δεν μερίμνησαν επί 8 χρόνια να θεραπεύσουν την κατάσταση αυτή." Εδώ οφείλω να πω ότι οι προηγούμενες κυβερνήσεις του ΠΑΣΟΚ προσλάμβαναν υπαλλήλους με 8μηνη σύμβαση, ώστε να μπορεί να διεκπεραιώνεται η δουλειά και να μη γίνεται επισυσσώρευση αυτής της δουλειάς. Σήμερα, εσείς παγώσατε τις προσλήψεις αυτές με 8μηνη σύμβαση με αποτέλεσμα αυτή η επισυσσώρευση η οποία έχει γίνει στην έκδοση των συντάξεων να έχει καθυστερήσει και να έχει δημιουργήσει όλα αυτά τα προβλήματα. Αυτό όμως είναι μια παλιά γνωστή συνταγή που για πολύ καιρό θα το ακούμε ότι για οτιδήποτε συμβαίνει από εδώ και πέρα στη Χώρα θα ευθύνεται η κυβέρνηση του ΠΑΣΟΚ και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ύριε Υπουργέ, η αναφορά αυτή το Εμπορικού Βιομηχανικού Επιμελητηρίου εκ Ξάνθης η οποία έρχεται συνέχεια άλλης προηγουμένης αποβληθείσης προ έτους επισημαίνει και δίνει τη διάσταση του προβλήματος που αντιμετωπίζουν οι υπό συνταξιοδότηση έμποροι και το οποίο πρόβλημα συνίσταται στο ότι καθυστερεί σημαντικά η περαίωση της διαδικασίας συνταξιοδοτήσεώς τους. Η τάξη των εμπόρων η οποία συμμετέχει και αυτή σημαντικά στην οικονομική ανάπτυξη της Χώρας, μια τάξη συμπαθής η οποία λειτουργεί και εργάζεται κάτω από το άγχος του ελεύθερου επαγγελματισμού δικαιούται -και αυτή έγκαιρα να απολαμβάνει όσα μετά την ενεργή της παρουσία στην οικονομική ζωή του Τόπου- σύμφωνα με το νόμο να απολαύσει. Και βέβαια αυτό το δικαίωμα πρέπει να απονέμεται χρονικά έγκαιρα για να μη βρισκόμαστε σε εξαιρετικές βέβαια περιπτώσεις στην δυσάρεστη εκείνη θέση να εγκρίνεται το δικαίωμα συνταξιοδοτήσεως ή να παρέχεται το δικαίωμα συνταξιοδοτήσεως αφού ο υπό συνταξιοδότηση έχει ήδη απέλθει, ή έχει αποβιώσει. Παρατηρείται μεγάλη καθυστέρηση στο χρόνο συνταξιοδοτήσεως και οι περιπτώσεις οι οποίες αναφέρονται είναι περιπτώσεις οι οποίες μερικές φορές εγγίζουν το 24μηνο, δηλαδή τη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όγοι ενδεχόμενα μπορούν να αναζητηθούν ή οφείλονται σίγουρα στην ανεπαρκή ή ελλιπή στελέχωση του Ταμείου Εμπόρων και για την οποία βέβαια στελέχωση δεν είναι δυνατόν να αναζητηθούν ευθύνες στην παρούσα κυβέρνηση, αφού είναι κυβέρνηση 2 μηνών, αλλά οπωσδήποτε μπορούν να αναζητηθούν ευθύνες στις προηγούμενες κυβερνήσεις της 8ετίας. Υπήρχε πάντοτε μια καθυστέρηση στην περαίωση των διαδικασιών αυτών, η οποία καθυστέρηση απαντάται σε όλη την ελληνική διοίκηση. Τα τελευταία όμως χρόνια αυτή η καθυστέρηση έγινε ακόμη μεγαλύτερη και είπαμε ότι αγγίζει το 24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ορικό Βιομηχανικό Επιμελητήριο Ξάνθης εκφράζοντας την αγωνία των μέχρι χθές ενεργών μελών του υποβάλλει αυτήν την αναφορά επειδή ακριβώς αυτό εκφράζει και σ' αυτό συγκεντρώνονται οι διαμαρτυρίες των μελών του εμπόρων. Στο Νομό της Ξάνθης ο αριθμός βέβαια είναι περιορισμένος. Σε μια επικοινωνία που είχα σήμερα το πρωί με το Εμπορικό Βιομηχανικό Επιμελητήριο ο αριθμός των υπό συνταξιοδότηση είναι περιορισμένος, περίπου 8 ή 1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ς ο αριθμός δεν πρέπει, σε καμιά περίπτωση, ν' αποτελέσει δικαιολογία ότι μπορούμε ν' αντιμετωπίσουμε το πρόβλημα με μία χαλαρότητα. Επιβάλλεται το Υπουργείο να κινηθεί προς την κατεύθυνση, ώστε οι διαδικασίες αυτές να περαιώνονται το συντομότερο δυνατό, για να μη βρίσκονται σε δύσκολη θέση οι συνταξιούχοι ή υπό συνταξιοδότηση έμποροι, οι οποίοι, αφού αγωνίσθηκαν επί 40 χρόνια -συνήθως από τα πρώτα χρόνια της εφηβικής τους ηλικίας- στον ελεύθερο επαγγελματικό στίβο του εμπορίου, κάτω από το άγχος αυτό, να ευρίσκονται σε μια ηλικία 66 ετών και ν' αναμένουν τη σύνταξή τους, η οποία σύνταξη καθυστερ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ε Πρόεδρε, κύριοι συνάδελφοι, υπάρχει μία απαράδεκτη καθυστέρηση καταβολής των συντάξεων στους δικαιούχους. Οι καθυστερήσεις αυτές, σε πολλά ταμεία, ξεπερνούν το έτος, όπως συμβαίνει στο Ταμείο Εμπόρων. Όμως και η συντριπτική πλειοψηφία των ταμείων έχουν καθυστερήσεις στην προετοιμασία για την καταβολή των συντάξεων από 6 μήνες μέχρι 1 χρόνο. Θα μπορούσα, με μία φράση, να πω ότι τα ταμεία στη Χώρα μας είναι διαλελ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αναφέρω, κυρίες και κύριοι συνάδελφοι, ένα χαρακτηριστικό γεγονός. Η συντριπτική πλειοψηφία των ταμείων, με μία εξαίρεση 2-3 ταμείων, έχουν να κλείσουν απολογισμό χρήσεων από το 1983. Δηλαδή από το 1983 μέχρι σήμερα οι διοικήσεις των ταμείων, που διαχειρίζονται τον ιδρώτα των συνταξιούχων, που διαχειρίζονται τα χρήματα του τακτικού Προϋπολογισμού από τις επιδοτήσεις, δεν έχουν προβεί στους αναγκαίους α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ία ιδιωτική επιχείρηση, αν μέχρι το τέλος Μαΐου δεν έχει κλείσει τον ισολογισμό της, υφίσταται τις κυρώ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ταμεία, τα οποία διαχειρίζονται δισεκατομμύρια δραχμές,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ίχατε φτιάξει νόμ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Σας παρακαλώ, κύριε συνάδελφε. Σας ενοχλεί. Εφόσον προκαλείτε αναφορές και ερωτήσεις, τουλάχιστον, για ορισμένο χρονικό διάστημα, θα τα ακούτε. Και πρέπει να τ' ακούτε, γιατί πρέπει να ενημερώνετα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3 δεν έχουν κλείσει τους ισολογισμού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Ταμείο Εμπόρων. Πράγματι, υπάρχει μία καθυστέρηση, η οποία μπορεί να φθάνει και τον 1 χρόνο. Δεν μπορεί, όμως, σαν δικαιολογητικό να προβάλλεται η δίμηνη θητεία της σημερινής Κυβερνήσεως. Γιατί ο ίδιος ο κ. συνάδελφος του ΠΑ.ΣΟ.Κ. αναφέρθηκε σε καθυστέρηση 1 έτους. Συνεπώς, στην καθυστέρηση του 1 έτους, τουλάχιστον για τους 10 μήνες η ευθύνη βαρύνει αποκλειστικά 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οφείλεται; Οφείλεται, πρώτον, στην πολυνομία. Έχουν περάσει κατά διαφόρους περιόδους διάφορες διατάξεις, πολλές από τις οποίες είναι ευεργετικές. Και αντιλαμβάνεσθε ότι για την κάθε μία συγκεκριμένη περίπτωση χρειάζεται μία ειδική διαδικασία για την έκδοση της συν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φείλεται γιατί ειδικά στο Ταμείο Εμπόρων έφυγαν, συνταξιοδοτήθηκαν υπάλληλοι και δεν εκαλύφθησαν οι συγκεκριμένες θέσεις, ιδιαίτερα στην περιοχή τη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γιατί έγιναν αποσπάσεις και μονιμοποιήσεις υπαλλήλων σε άλλους φορείς. Δηλαδή προσελήφθησαν υπάλληλοι για το Ταμείο Εμπόρων, ως έκτακτοι, για να πραγματοποιούν αυτές τις πράξεις και από εκεί και πέρα, δια της πλαγίας οδού, από την πίσω πόρτα μονιμοποιήθηκαν σε άλλες θέσε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οφείλεται, βέβαια και στο λόγο, που προαναφέρατε, ότι δεν υπάρχει μηχανογράφηση στα περισσότερα ταμεία, γιατί και το ΚΥΗΚΥ βρίσκεται σε μία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την ώρα που δεν υπάρχουν υπάλληλοι σε ένα συγκεκριμένο ταμείο και καθυστερούν οι συντάξεις, στο Υπουργείο Κοινωνικών Υπηρεσιών, προσελήφθησαν, από τα μέχρι σήμερα στοιχεία, 9.946. Κατά περίεργο δε τρόπο, οι περισσότεροι από αυτούς το τελευταίο δίμηνο προσελήφθησαν στη Β` Περιφέρεια Αθηνών. Στους ασφαλιστικούς φορείς προσελήφθησαν από αυτούς τους 9.946, 2.366. Στα νοσοκομεία 5.741, στα ιδρύματα κοινωνικής πρόνοιας 1.235 και ως αγροτικοί ιατροί 585, βεβαίως δικαιολογ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από τους 5.741, που προσελήφθησαν στα νοσοκομεία, θα υπάρχουν και γιατροί και νοσηλευτικό προσωπικό. Το νοσηλευτικό προσωπικό, γιατροί, παραϊατρικό προσωπικό, νοσοκόμες, είναι μόνο 2.5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τις 10.000 προσλήψεις μόνο οι 2.500 μπορούν να θεωρηθούν δικαιολογημένες. Η νέα κυβέρνηση, η Κυβέρνηση Τζαννετάκη, είπε ότι πρέπει να γίνει κάποιος έλεγχος, γιατί και πώς έγιναν όλες αυτές οι προσλήψεις, όταν μάλιστα υπάρχουν τα τεράστια ελλείμματα, τα οποία φθάνουν στο Υπουργείο Κοινωνικών Υπηρεσιών στο πρόσθετο ύψος των 113 δις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ότι στα Νοσοκομεία και στα ιδρύματα γενικώς και στους ασφαλιστικούς φορείς μπορεί να προσλαμβάνεται ιατρικό, παραϊατρικό και νοσηλευτικό προσωπικό, όχι όμως διοικ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ήδη στη νέα διοίκηση του ΚΥΗΚΥ έχουν δοθεί οι δέουσες εντολές, ούτως ώστε να αρχίσει να γίνεται σταδιακά η μηχανογράφηση όλων των φορέων. Και θα δούμε πως αποστέλλοντας έκτακτο προσωπικό, από διάφορους άλλους ασφαλιστικούς φορείς στον ασφαλιστικό φορέα των εμπόρων, θα μπορέσουμε να συντμήσουμε το χρόνο, έτσι ώστε η καθυστέρηση να μην ξεπερνάει τους 5 μήν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ε Υπουργέ, οφείλω να πω ότι η τελευταία φράση σας, ότι δηλαδή θα προσπαθήσετε να συντμήσετε το χρόνο στους 5 μήνες, με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να πω ότι αναφέρθηκε προηγουμένως σε πράγματα έξω από την ερώτηση, για κάποιες προσλήψεις υπαλλήλων στο Υπουργείο Υγείας και Πρόνοιας. Αν θεωρείτε, κύριε Υπουργέ, ότι οι καθαρίστριες, οι θυρωροί, οι τραπεζοκόμες, το ΚΑΒ, δεν είναι απαραίτητο προσωπικό για να λειτουργήσουν τα νοσοκομεία, απολύστε τους. Και αν νομίζετε ότι μπορείτε να τα κρατήσετε έτσι επί εικοσιτετραώρου βάσεως, ελάτε εδώ πέρα να τα ξανα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φείλω να πω ότι οι προσλήψεις που έγιναν, ήταν απαραίτητες για τη λειτουργία των νοσοκομείων σε όλη τη Χώρα. Διατέλεσα πρόεδρος νοσοκομείου και ξέρω πάρα πολύ καλά τι σημαίνει το παραϊατρικό προσωπικό και ιδίως αν δεν το έχεις. Ουσιαστικά εκείνο που χρειάζεται ένας ασθενής δεν είναι μόνο ο γιατρός, αλλά και όλα τα υπόλοιπα που συμπληρώνουν μία σωστ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 μηχανοργάνωση των ασφαλιστικών ταμείων, οφείλω να πω, ότι θα ήταν σωστό να διοργανωθεί ένα κέντρο για όλα τα ασφαλιστικά ταμεία. Και αυτό ακριβώς θα πρέπει να το δούμε μέσα σε κάπ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να πω, ότι θα πρέπει να παρθούν οι υπάλληλοι με οκτάμηνη σύμβαση, για να βγάλουν τουλάχιστον τη δουλειά που έχει επισωρευθεί στα ταμεία, γιατί οι υπάλληλοι των ταμείων χρειάζονται για τους διακανονισμούς. Για να μπορέσουμε να μειώσουμε τα ελλείμματα των ταμείων, πρέπει να γίνονται οι διακανονισμοί αυτοί, έτσι ώστε να αποκτιούνται έσοδα. Διότι ξέρετε, ότι σε έναν διακανονισμό υπάρχουν πολλοί που χρωστάνε, όπως έμποροι ή άλλοι επαγγελματίες και μέσα από αυτόν μπορεί να έρχονται έσοδα στο ταμεί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Η δικαιολογητική βάση του κ. Υπουργού στην απάντησή του σίγουρα καλύπτει το αίτημα που προβάλλεται από το Εμπορικό Βιομηχανικό Επιμελητήριο Ξάνθης. Οι λόγοι που επικαλέστηκε και οι οποίοι ανάγονται στις προηγούμενες κυβερνήσεις, είναι λόγοι υφιστάμενοι πράγματι, γιατί και κενές θέσεις υπάρχουν, για τον λόγο ότι προσλήφθηκαν υπάλληλοι που στη συνέχεια μετετάγησαν, και μηχανοργάνωση δεν υπάρχει και στη λειτουργία της όλης διαδικασίας υπάρχει πολ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πρέπει να προσεχθεί, κύριε Υπουργέ, και μπορείτε σίγουρα να το ξεκινήσετε, είναι να γίνει η κωδικοποίηση αυτής της πολυνομίας, ώστε πέρα από όλα αυτά τα μέτρα που είπατε ότι θα λάβετε, της μηχανοργάνωσης, της αποσπάσεως στελεχών από άλλα ταμεία, να μπορέσουμε να αντιμετωπίσουμε το πρόβλημα, διότι κολλάμε στους πολλούς νόμους οι οποίοι εφαρμόζονται με τυπολατρία θα έλεγα κάθε φορά από τη διοίκηση, όχι για να λύσουν τα προβλήματα αυτών οι οποίοι ζητούν κάτι από την Πολιτεία, αλλά αντίθετα για να δημιουργήσ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ε Πρόεδρε, πράγματι η κωδικοποίηση όλων των περιπτώσεων που καλύπτουν συνταξιοδοτικά θέματα σε ασφαλιστικούς φορείς είναι ένα τεράστιο έργο το οποίο όμως δεν εμπίπτει στις δυνατότητες της σημερινής κυβερνήσεως και στα χρονικά περιθώρια τα οποία έχει. Η παρατήρησή σας όμως είναι ορθότατη και λογικ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ανάγκες των νοσοκομείων θα ήθελα να επισημάνω ότι δόξα τω Θεώ κηπουρούς έχουν άφθονους και κλητήρες όσους θέλετε. Έχουμε νοσοκόμους άνευ πτυχίου οι οποίοι δεν κάνουν το έργο του νοσοκόμου, αλλά κάνουν άλλα έργα. Όταν κύριε συνάδελφε του ΠΑΣΟΚ, μέσα σε 2 προεκλογικούς μήνες αυξάνει το προσωπικό του Υπουργείου Υγείας, Πρόνοιας και Κοινωνικής Ασφαλίσεως περίπου κατά 7%, αντιλαμβάνεσθε τον τρόπο με τον οποίο έγιναν αυτές οι προσλήψεις και πόσο έγιναν, για να καλύψουν ανάγκες. Στην πραγματικότητα όλες αυτές οι προσλήψεις έγιναν για να εξαγοραστεί η ψήφος του ελληνικού Λαού στην προεκλογική περίοδο. Και όλα αυτά είναι προφάσεις εν αμαρτία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ερώτηση των Βουλευτών Θ. Κατσανέβα, Π. Σγουρίδη, Μ. Αρσένη, Δ. Τσετινέ, Γ. Πασχαλίδη, Κ. Διαμαντή και Β. Παπαδόπουλου, σχετικά με την παροχή πληροφοριών για το ύψος στο οποίο ανέρχεται το χρέος του Δήμου Θεσσαλονίκης στο ΙΚΑ,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επειδή το θέμα είναι ιδιαίτερα σοβαρό και ίσως θα έπρεπε να ήταν επερώτηση και όχι ερώτηση και επειδή από τους 7 ερωτώντες θα μιλήσουν μόνο 3 θα ήθελα να σας παρακαλέσω θερμά να μου δώσέτε λίγο χρόν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τσανέβα, ξέρετε ότι δεν μπορώ να το κάνω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 Κύριε Πρόεδρε, ζητώ την επιείκειά σας. Άλλωστε και ο Υπουργός πιστεύω ότι λόγω της σοβαρότητος του θέματος θα έχει την ανάγκη λίγο περισσότερ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τσανέβα δεν θα σας χρεώσω το χρόνο που ήδη τώρα έχετε μιλήσει. Για παραπάνω χρόνο είναι δύσκ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Περίμενα μεγαλύτερη κατανόηση απ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ο ένα λεπτό και σας το έδωσ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Όχι, να μου δ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αρ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ριν από λίγο καιρό, ο κ. Κούβελας σήμερα Υπουργός ΠΕΧΩΔΕ, κατήγγειλε το ΠΑΣΟΚ για καταθέσεις στην Τράπεζα Κρήτης. Μας κατήγγειλε, για καταθέσεις κάποιων δημόσιων οργανισμών, ενώ ο ίδιος ο κ. Κούβελας που σήμερα δεν μας κάνει την τιμή να παρίσταται εδώ -ενώ ξέρει ότι αυτή η ερώτηση τον αφορά προσωπικά- κατέθετε χρήματα στην τράπεζα του μεγαλοαπατε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έγγραφο του Υπουργού Εσωτερικών, κ. Κωνσταντόπουλου η δημοτική επιχείρηση Θεσσαλονίκης είχε καταθέσεις στην Τράπεζα Κρήτης 80 εκατ. δρχ. Είναι γνωστές οι σχέσεις του κ. Κούβελα με τον διευθυντή της Τράπεζα Κρήτης στη Θεσσαλονίκη, τον κ. Γούν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Βέβαια. Η Τράπεζα Κρήτης έδινε μεγαλύτερα επιτόκια. Αλλά, το ίδιο μπορεί να επικαλεστούν και οι εγκαλούμενοι από τον κ. Κούβελα διοικητές δημόσιων οργανισμών ΔΕΗ, ΟΤΕ, Ολυμπια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και ο ΟΑΕΔ όπως γνωρίζετε κύριε Υπουργέ, δεν είχαν ούτε δραχμή κατάθεσης στην Τράπεζα Κρήτης. Παρ` όλα αυτά φρόντισε γι` αυτό ο κ. Κούβελας δια της πλαγίας οδού. Έπαιρνε τα χρήματα του ΙΚΑ και τα κατέθετε στην Τράπεζα Κρήτης. Είναι πολύ σοβαρό το θέμα, κύριε Υπουργέ. Το έγγραφο που μας καταθέσατε δίνει κάποια στοιχεία, αλλά δεν πιάνει το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φείλουμε να καταγγείλουμε στον ελληνικό Λαό ότι τα σωρευτικά χρέη του Δήμου Θεσσαλονίκης, μαζί με τις προσαυξήσεις φυσικά, ανέρχονται -ακούστε παρακαλώ- σε 5 δις δραχμές, περίπου, για την ακρίβεια 4,9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ένα μικρό μέρος αυτών των χρεών την ευθύνη την φέρνει ο κ. Μαναβής, ο προηγούμενος δήμαρχος που πρόσκειται στο ΠΑΣΟΚ. Αυτά τα χρέη του κ. Μαναβή για τα οποία είναι υπεύθυνος, είναι της τάξης των 831 εκατ., όπως αναφέρει άλλωστε και το έγγραφο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σας κουράσω με στοιχεία. Είναι στη διάθεσή σας ό,τι κάναμε σχετικά με τον κ. Μαναβή. Καίτοι πρόσκειται στο ΠΑΣΟΚ, υπέβαλε το ΙΚΑ 15 μηνύσεις στον κ. Μαναβή γι' αυτήν την πράξη του. Δεν δικαιολογείτο φυσ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 Κούβελας κληρονόμησε το όποιο χρέος το διόγκωσε και το διεύρυνε. Προεκλογικά, το 1986 στις δημοτικές εκλογές, υπήρχε μια κυβερνητική κατεύθυνση -σωστή ή λανθασμένη είναι συζητήσιμο- να μην κυνηγάμε τους δημάρχους, 4 μήνες περίπου, για να μην θεωρηθεί ότι παρεμβαίνουμε στα εκλογικά τους. Αυτό αφορούσε, όχι μόνο το Δήμο Θεσσαλονίκης αλλά και άλλους δήμους όπου επικεφαλής ήταν στελέχη που πρόσκεινται σε άλλα κόμματα. Ο Δήμαρχος Πατρέων Άνινος, ο τότε Δήμαρχος Χαλκίδος Σπανός, ο Δήμαρχος Λάρισας, Ταύρου, ο Δήμαρχος Καλλιθέας, και άλλοι χρωστούσαν στο ΙΚΑ. Εδώ έχω έγγραφα, τα οποία είναι στη διάθεσή σας, για τις μηνύσεις και περιέχουν όλα αυτά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εκλογές κινητοποιηθήκαμε πιο έντονα, όπως οφείλαμε απέναντι στους εργαζόμενους και στον ελληνικό Λαό, για να εισπράξουμε τις εισφορές και τις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δήμαρχοι, κύριε Υπουργέ, και εσείς μεταξύ αυτών ως Δήμαρχος Αθηναίων όπως και ο δήμαρχος Πειραιά κ. Ανδριανόπουλος, κανονικότατα κατεβάλλατε τις εισφορές, όπως οφείλατε, στο ΙΚΑ. Οι δήμαρχοι Πατρέων και Χαλκίδας που κληρονόμησαν τα χρέη των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ιότερων -κατά σύμπτωση του ΠΑΣΟΚ, Καράβολας και Μαργαρίτης, που κληρονόμησαν την προηγούμενη δημοτική αρχή των δημάρχων της Νέας Δημοκρατίας- ήλθαν με έγγραφά τους μετά από οχλήσεις μας για να διακανονίσουν τις οφειλές τους και βέβαια κάναμε διακανονισμό. Οι διακανονισμοί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και επαναλαμβάνω και σεις, κύριε Έβερτ, κανένα πρόβλημα μαζί σας γι` αυτό το θέμα τουλάχιστον, γιατί σε άλλα έχουμε προβλήματα, πλην του κ. Κούβελα κατεβάλατε κανονικά τις εισφορές. Αυτός αγνόησε εντελώς όλες τις αιτήσεις μας ακόμα και παρακλήσεις μας. Και γράμματα έχω στη διάθεσή σας που προσωπικά του έστελνα και τον παρακαλούσα ουσιαστικά να καθίσουμε σ` ένα τραπέζι μήπως και μπορέσουμε και βρούμε κάποια ρύθμιση. Όχι μόνο δεν δεχόταν να πληρώνει τα παλιά -ας τα αφήσουμε τα παλιά- αλλά δεν πλήρωνε και τα τρέχοντα επί 4 συναπτά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που μιλάμε, καταθέτει, κύριε Υπουργέ, και εδώ είναι που πρέπει να δούμε τι θα κάνετε μόνο το 1/3 των εισφορών στο Ταμείο Παρακαταθηκών και Δανείων. Ενώ πρέπει να καταθέτει 55 εκατ. δρχ. το μήνα. Η τελευταία του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να λεπτό θα σας δώσω,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υχαριστώ πολύ, κύριε Πρόεδρε, εάν και θα ήθελα δύο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μα δεν μπορεί να γίνει η ερώτησ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Ωραία, να την κάνω επερώτηση, κύριε Πρόεδρε. Εάν είναι δυνατόν να σταματήσω τώρα. Εάν μου το επιτρέπει ο Κανονισμός της Βουλής, παρακαλώ να γίνει επερώτηση. Γιατί δεν είναι δυνατόν σήμερα που μιλάμε, να μην πληροφορείται ο ελληνικός Λαός ότι ο Δήμο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έχετε ολοκληρώσει, κύριε Κατσανέβα, κατά παράβαση του Κανονισμού. Δεν θα καθορίσετε εσείς τις διαδικα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Βοηθήστε με, κύριε Πρόεδρε. Μπορεί να γίνει επερώτηση; Δε θέλω να αντιδικήσω μαζί σας, σέβομαι τη θέση σας και την ιστορ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καίωμά σας είναι αυτό. Να αποσύρετε την ερώτηση. Θα ακολουθήσετε εδώ τον Κανονισμό των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ι, αλλά δε θα έλθει για συζήτηση. Αυτό φοβ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ληρωμή κύριε Υπουργέ -δεν ξέρω αν το γνωρίζετε- ενώ πρέπει να καταθέτει στο ΙΚΑ 55 εκατ. η δημοτική αρχή Θεσσαλονίκης, καταθέτει μόλις 6,5 εκατ. δρχ. Η τελευταία πληρωμή ήταν στις 6 Ιουλίου 1989. Με το σημερινό ρυθμό πληρωμής των χρεών στα 4 τελευταία χρόνια, ο κ. Κούβελας και η σημερινή δημοτική αρχή του Δήμου Θεσσαλονίκης, ευθύνεται για χρέη προς το ΙΚΑ της τάξεως των 4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τσανέβα,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δήλωνε αδυναμία να πληρώσει το ΙΚΑ, αλλά βέβαια δεν εδήλωνε αδυναμία να φτιάχνει ελεύθερες τηλεοράσεις και ραδιόφωνα. Παρακρατούσε μέρος του μισθού και τα έβαζε στην Τράπεζα Κρήτης του Κοσκωτά κα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τσανέβα, σας είπα ότι τελειώσατε. Μη με αναγκάσετε να πω στους Πρακτικογράφους να μην γράφουν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 μου δώσατε ού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έδωσα 2 λεπτά παραπάνω. Και είμαι υποχρεωμένος να πω ότι είπατε στην αρχή της συνεδριάσεως πως όφειλε ο κ. Κούβελας να είναι εδώ. Η ερώτησή σας απευθύνεται στον Υπουργό Υγείας, Πρόνοιας και Κοινωνικών Ασφαλίσεων και όχι στον Υπουργό ΠΕΧΩΔΕ. Επομένως, δεν είχε καμία υποχρέωση ο Υπουργός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κύριε Υπουργέ, κύριοι συνάδελφοι, αναδιαμφισβήτητα, η πολιτική ιστορία της περιόδου αυτής θα χαρακτηρισθεί από τους ιστορικούς σαν το έπος της σκανδαλολογίας και το έπος της καθαρσιολογίας. Και όλα αυτά συντελούν στο τέλος στην ακυβερνησία την οποία έχουμε. Μιας μονόπλευρης, λοιπόν, σκανδαλολογίας, με εγκαλούμενο μόνον το ΠΑΣΟΚ και την ηγεσία του, με προφανή στόχο την πολιτική σπίλωση του Ανδρέα Παπανδρέου. Ουσιαστικότερα όμως, εκείνο το οποίο επιζητείται, είναι να ενσταλαχθεί στο μυαλό όλων των Ελλήνων ότι ο σοσιαλισμός είναι το σύστημα των σκανδάλων. Αυτό επιδιώκουν. Ποιοι είναι όμως αυτοί οι "άγγελοι" που ζητούν την κάθαρση; Και προβάλλει το ερώτημα: Πώς στελέχη της σημερινής Κυβέρνησης που ασχολούνται με περισσή σπουδή για να λάμψει η αλήθεια, προωθώντας μελετημένα σχέδια για παραγραφή των αδικημάτων, παραβλέπουν τη δική τους ανάμειξη σε παρόμ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δεν είναι σκάνδαλο η παρακράτηση ακόμη και των εισφορών των εργαζόμενων, που έπρεπε να πηγαίνουν στο ΙΚΑ. Όχι μόνον η εργοδοτική εισφορά του Δήμου Θεσσαλονικέων δεν πήγαινε στο ΙΚΑ, αλλά και των εργαζόμενων δεν πήγαινε στο ΙΚΑ. Παρακρατώντας την και μη καταβάλλοντας στο ΙΚΑ, τα δε χρήματα αυτά, μέσω της επιχείρησης της δημοτικής ραδιοφωνίας της Θεσσαλονίκης, να κατατίθενται στην Τράπεζα Κρήτης και με τα πανωτόκια να γίνεται ο ραδιοφωνικός σταθμός της Νέας Δημοκρατίας. Και μπαίνει εδώ το ζητούμενο. Μιλάμε για ελλείμματα των ταμείων. Έτσι δημιουργούνται τα ελλείμματα των ταμείων. Και στο τέλος ποιος πληρώνει; Το Δημόσιο καλύπτει τα ελλείμματα στο ΙΚΑ και από κει και πέρα έτσι πληρώνει ο ελληνικός Λαό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Αρσ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ΑΡΣΕΝΗ: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ετινέ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σχαλίδη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η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δήλωσα ότι δε θα μιλήσει κανένα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ανέβα, δεν είσθε αρχηγός του κόμματος. Είναι υποχρεωμένο το Προεδρείο να ανακοινώσει τα ονόματα. Δεν είσθε αρχηγός κοινοβουλευτικής ομάδας να δηλ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σαφήνεια του κειμένου της ερώτησης, κύριε Πρόεδρε, η σοβαρότητα των στοιχείων που προσεκόμισε ο πρώτος των ερωτώντων συναδέλφων, δεν παρέχουν τη δυνατότητα σε εμένα έκθεσης άλλων σκέψεων πάνω στην ερώτηση. Θα ήθελα όμως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είναι, όχι μόνον στους λόγους των αγορητών της Συμπολίτευσης μέσα στην Αίθουσα αυτή, αλλά και στα κείμενα, στις απαντήσεις των ερωτήσεων, προσπαθείται να γίνεται έλεγχος σε βάρος της κυβέρνησης του ΠΑΣΟΚ που έχει απ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ώ ότι κυρίως στο κείμενο της απάντησης του κ. Υπουργού Πρόνοιας, γίνεται έλεγχος για τη δημοκρατία και την ανεξαρτησία που είχε δήθεν το ΠΑΣΟΚ. Δε θα κάνω αναφορές τι έκανε το ΠΑΣΟΚ στην αποκέντρωση και στην τοπική αυτοδιοίκηση, αξιότιμε κύριε Πρόεδρε. Απλώς θα πω ότι είχε τόση ανεξαρτησία που την αισθάνθηκαν και την είδαν τρία κορυφαία κυβερνητικά στελέχη της παράταξης της Νέας Δημοκρατίας και προτίμησαν να μην είναι Βουλευτές και έγιναν Δήμαρχοι σε τρεις μεγάλους Δήμους, όπως είναι και ο σημερινός Υπουργός Πρόνοιας. Δεν ξέρω αν θα επαναλάβει το εγχείρημα στις επόμενες δημοτικές εκλογές. Αλλά είχε ανεξαρτησία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αίτημα της ερώτησης, ήταν αν υπάρχουν χρήματα που είχαν κατατεθεί από τις ασφαλιστικές εισφορές του ΙΚΑ στην Τράπεζα Κρήτης. Έμμεσα ο Υπουργός Εσωτερικών απαντά πως υπάρχουν 80 εκ., αλλά αυτά δεν τα κατέθεσε ο Δήμαρχος Θεσσαλονίκης, τα κατέθεσε η Δημοτικής Επιχείρηση Θεσσαλονίκης. Ποιοι εκπροσωπούσαν τη Δημοτική Επιχείρηση και ποια είναι η πολιτική της κυβέρνησης απέναντι των Δήμων σήμερα κύριε τέως Δήμαρχε των Αθηναίων; Θα εισπράξετε σεις τώρα το οφειλόμενα στο ΙΚ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ουμε να ακούσουμε γιατί στην απάντησή σας δεν περιλαμβάνεται καμιά τέτοια θέση και εκτός αυτού λέγατε κάποια πράγματα γι' αυτό το ζήτημα όταν είσαστε Δήμαρχος Αθηναίων, που τα θυμούνται και οι Αθηναίο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ε Πρόεδρε, πρώτα από όλα θλίβομαι γιατί συνάδελφος ο οποίος για πρώτη φορά αγορεύει μέσα στην Αίθουσα αυτή ξεκινάει μάλλον την κοινοβουλευτική του σταδιοδρομία ά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η μου κάνετε μάθημα, κύριε Έβερτ.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Δεύτερον, πράγματι η ερώτηση αυτή έπρεπε να μετατραπεί σε επερώτηση. Όμως αυτή η επερώτηση θα μετατραπεί εδώ και τώρα από μένα προς εσάς, γιατί οι προσωπικές ευθύνες σας είναι τεράστιες αφού διατελέσατε Διοικητής του ΙΚΑ. Τρίτον, πως είναι δυνατόν να φαντάζεσθε ότι μέσα από ερωτήσεις θα βρίσκετε την ευκαιρία να γίνεται συνήγορος εκείνων που κυνηγάει σήμερα ο Εισαγγελέας, γιατί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αν δισεκατομμύρια στην Τράπεζα του Κοσκωτά και τα οποία χάθηκαν. Και αν νομίζετε ότι είναι λογικό να προσπαθείτε μέσα από αναφορές και ερωτήσεις να συμψηφίζετε δήθεν σκάνδαλα, σας λέμε ότι η Νέα Δημοκρατία δεν αποδέχεται, όπως και αυτή η κυβέρνηση, το συμψηφισμό οποιουδήποτε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ί της ουσίας,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Θα ακούσετε και την ουσία και θα είναι πολύ π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λοιπόν που είναι ο πρώτος ερωτών διετέλεσε Διοικητής του ΙΚΑ. Θα ήθελα να μας πείτε τι κάνατε για να πάρετε τις ασφαλιστικές εισφορές. Δεν είχατε ευθύνες ως Διοικητής του ΙΚΑ ; Για να αντιμετωπίσετε όλες λοιπόν τις καθυστερήσεις που δημιουργήθηκαν στη δική σας θητεία, αλλά και όλων των Διοικητών μέσα σ' αυτήν την 8ετία, που οδήγησαν το ΙΚΑ, το μεγαλύτερο ασφαλιστικό οργανισμό στα τεράστια δημοσιονομικά ελλείμματα, θα ήθελα να ξέρω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εράστια λοιπόν ελλείμματα των 200 δις έρχεστε εδώ και συζητάτε για τα ψιχία του Δήμου της Θεσσαλονίκης. Κύριε Κατσανέβα και σείς οι υπόλοιποι παρασυρθέντες συνάδελφοι, αγνοείτε ότι το Δημόσιο έχει καθυστερήσεις 492 εκατ. δρχ. προς το ΙΚΑ; Αγνοείτε ότι οι ΔΕΚΟ έχουν ελλείμματα 7.442 εκατ. στο ΙΚΑ; Αγνοείτε ότι τα νοσοκομεία έχουν υποχρεώσεις προς στο ΙΚΑ 1.665 εκατ.; Επίσης αγνοείτε ότι τα δύο ναυπηγεία έχουν 1.561 εκατ.; Αγνοείτε ότι οι συγκοινωνίες έχουν 1.275 εκατ., τα κρατικά θέατρα 268 εκατ., τα ΚΤΕΛ 870 εκατ. και οι δήμοι 2.139 εκατ. δηλαδή σύνολο 15.71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όλους αυτούς τους τομείς στους οποίους αφήσατε να δημιουργηθούν τα ελλείμματα, ενώ είχατε υποχρέωση ηθική και νομική γιατί έπρεπε να πάτε στον Υπουργό των Οικονομικών και να τα ζητήσετε αναφορικά με τον Κρατικό Προϋπολογισμό, στρέφεσθε εναντίον του Δήμου Θεσσαλονίκης. Γιατί αυτή η επιλογή και το ξαφν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για να πάμε στην υπόθεση του Δήμου τη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ΙΚΑ το δημιούργησε ο κ. Κούβελας, κύριε Κατσανέβα; Δεν προϋπήρχε; Πώς δημιουργήθηκε το έλλειμμα από τον κ. Μαναβή προς το ΙΚΑ, η υποχρέωση του Δήμου των 831 εκατομ.; Και τι προσέθεσε ο κ. Κούβελας, 946 εκατ. Αυτά που είπατε περί 4 δις δεν αληθεύουν, δεν ανταποκρίνονται στην πραγματικότητα. Ακόμα οι διευθυντές του ΙΚΑ είναι αυτοί τους οποίους διορίσατε εσείς. Αν δεν ξέρουν οι διευθυντές που διορίσατε, τι λένε, τι γράφουν και τι μας δίδουν, δεν ευθυνόμεθα εμείς, ευθύνεσθε εσείς που τους διορίσατε. Εμείς έχουμε επίσημα στοιχεία. Μην τα αμφισβητείτε, συνεπώς. Έχουμε τα στοιχεία εκείνων των διευθυντών που εσείς 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όβλημα προϋπήρχε. Και έρχεσθε και στρέφεσθε εναντίον του Δήμου της Θεσσαλονίκης; Δίπλα σας είναι και ο κ. Παπανδρέου. Γιατί δε στρέφεσθε και εναντίον του Δήμου Πατρέων, ο οποίος χρωστάει και αυτός; Και γιατί στην ερώτησή σας δε βάζετε και τις υποχρεώσεις του Δήμου της Πάτρας, αλλά στρέφεσθε επιλεκτικά εναντίον του Δημάρχου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δεν ενδιαφέρεσθε για τα ελλείμματα του ΙΚΑ, αλλά ενδιαφέρεσθε να κάνετε μία στυγνή, μεμονωμένη αντιπολίτευση, έναντι ενός στελέχους, ενός σημερινού υπουργού, ο οποίος διετέλεσε δήμαρχο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ΙΚΑ, κύριε Κατσανέβα, δεν έλαβε αυτά τα χρήματα που χρωστάει και τα οποία όφειλε και ο κ. Μαναβής, αυτό οφείλεται στην πολιτική, η οποία ακολουθήθηκε προς την τοπική αυτοδιοίκηση από τις κυβερνήσεις του ΠΑΣΟΚ. Γιατί είναι γνωστό, από αποφάσεις της ΚΕΔΚΕ, μέσα από τα συνέδρια της ΚΕΔΚΕ ότι οι περισσότεροι δήμοι και οι κοινότητες δεν είχαν να πληρώσουν. Και ο κ. Κούβελας, συνέχισε να μην πληρώνει, επειδή βρήκε ακριβώς την προδιαδικασιά, βρήκε την προϊστορία, την οποία είχε ο κ. Μαν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οι υπόλοιποι δήμοι; Σας είπα για το Δήμο Θεσσαλονίκης, ο οποίος χρωστάει περίπου τα ίδια ποσά. Γιατί αυτόν να τον παραλείψετε; Πού είναι το ενδιαφέρον σας για την τοπική αυτοδιοίκηση; Μην έρχεσθε να κάνετε τέτοιες συζητήσεις και τέτοιες αναφορές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Κατσανέβα, περιφέρονται άνετα στα σαλόνια της Αθήνας και έχουν γίνει επισκέψεις και του τέως Πρωθυπουργού και τέως Υπουργών σε επιχειρηματίες, οι οποίοι θα έπρεπε σήμερα να βρίσκονται στη φυλακή και οι οποίοι δια της μεθόδου των προβληματικών επιχειρήσεων, απέφυγαν να πληρώσουν και τις εργοδοτικές εισφορές και τις εισφορές των εργαζομένων Δεν έχει συνεπώς, κανένας το ανάστημα απ` αυτό το χώρο, να απευθύνεται σε έναν πρώην Δήμαρχο, ο οποίος ήλθε να υπηρετήσει το λαό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τα 90 εκατ., τα οποία κατέθεσε ο κ. Κούβελας στην Τράπεζα Κρήτης. Δεν είναι αρμοδιότητά μου να σας απαντήσω. Πολύ σωστά όμως σας απήντησε ο Υπουργός Εσωτερικών. Γιατί δε γνωρίζετε -και οφείλετε να μελετάτε πριν κάνετε μία ερώτηση- ότι άλλη είναι η διαχείριση του δήμου και άλλη είναι η διαχείριση της δημοτικής επιχειρήσεως της ραδι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τική επιχείρηση της ραδιοφωνίας είναι κερδοφόρος στη Θεσσαλονίκη. Βγάζει κέρδη. Και δεν μπορεί να περάσουν τα έσοδα ή οι δαπάνες της μιας επιχειρήσεως, προς την άλλη. Και τα χρήματα, τα οποία κατετέθησαν στην Τράπεζα Κρήτης, τα 80 εκατ., 90 εκατ. δραχμές, προέρχονται από το ραδιοφωνικό σταθμό του Δήμου της Θεσσαλονίκης, ο οποίος υπήρξε πράγματι κερδοφόρος. Τι θέλετε, δηλαδή, να μη δημιουργηθεί ο ραδιοφωνικός σταθμός της Θεσσαλονίκης, της Αθήνας και του Πειραιά; Αυτό σας ενόχ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έρχεσθε έμμεσα και βρίσκετε ευκαιρία μέσα από την ερώτηση, να πείτε γιατί ο κ. Κούβελας κατέθεσε 90 εκατ. δραχμές; Μα, είναι σοβαρό, να αναζητείτε ευθύνη από τον κ. Κούβελα, από τον οποιονδήποτε δήμαρχο είτε από τον οποιονδήποτε ιδιώτη επειδή καλή τη πίστη κατέθεσε χρήματα σε μία τράπεζα, που δεν όφειλε να γνωρίζει εάν αυτή κινείται σωστά ή όχι; Η κυβέρνηση, κύριε Κατσανέβα, όφειλε να το γνωρίζει. Ο Υπουργός των Οικονομικών, ο Υπουργός Εθνικής Οικονομίας όφειλε να γνωρίζει και να ενημερώνει τις ΔΕΚΟ για το ποια είναι η τραγική κατάσταση και πού πάνε τα χρήματα του ελληνικού Λαού από την Τράπεζα Κρήτης. Όταν δε λάβατε εσείς τα προσήκοντα μέτρα, έρχεσθε να ζητήσετε τα ρέστα από μία κατάθεση 80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ότι στην Τράπεζα Κρήτης έχουν κατατεθεί 30 δις από τους δημόσιους φορείς; Ξεχνάτε την ουσία και έρχεσθε στη λεπτομέρεια των 8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κούει ο ελληνικός Λαός, κύριε Κατσανέβα και θα πρέπει να ανεβάσουμε το ύφος και τον τόνο και την ποιότητα αυτών των συζητήσεων. Αλίμονο αν συνεχίσουμ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ό που σας είπα, γιατί πήγατε να στρέψετε την υπόθεση και να βγάλετε τις ευθύνες σας από την υπόθεση Κοσκωτά, ότι οι ευθύνες σας είναι τεράστιες και ποινικές και πολιτικές. Διότι τις αγορές ο Κοσκωτάς τις έκανε όχι για τον εαυτό του, αλλά για να αποκτήσει πολιτική δύναμη παίρνοντας τη ΒΡΑΔΥΝΗ, κλείνοντας την ΕΒΔΟΜΗ, βγάζοντας τις 24 ΩΡΕΣ και κλείνοντας τελικά και την ΚΑΘΗΜΕΡΙΝΗ, η οποία όμως επιβίωσε λόγω της αλλαγής η οποία εν τω μεταξύ συνέβη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ολιτική σκοπιμότητα και γι' αυτήν την πολιτική σκοπιμότητα και την ποινική ευθύνη που έχουν οι διοικήσεις των Τραπεζών και ενδεχομένως ορισμένα μέλη της κυβέρνησης που διαχειρίστηκαν αυτήν την ευθύνη σε σχέση με την Τράπεζα Κρήτης δεν μπορείτε να την αποποιηθείτε με ψευτοερωτήσεις και με δήθεν καταθέσεις κάποιου δημάρχου ο οποίος καλή τη πίστη κατέθεσε τα χρήματα αυτά στην Τράπεζα Κρήτης. Θα πρέπει να δείτε την πραγματικότητα κατάματα και να μη θέλετε μέσα από στρουθοκαμηλισμό να αποκρύψετε την πραγματικότητα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δε θα δεχθώ να μιλήσω αν δε μου δώσετε λίγα λεπτά παραπάνω. Παρακαλώ να δοθεί και σε μένα ο ίδιος χρόνος. Τρία λεπτά μίλησε ο κ. Έβερτ παραπάνω, ζητώ και εγώ έναντι των δύο λεπτών που έχω, άλλ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έχετε οπωσδήποτ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αρακαλώ τον κ. Έβερτ, να έχει την παλικαριά να το επιτρέψει. Θέλω τρία λεπτά και ούτε δευτερόλεπτο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θα κάνουμε διαπραγματεύσεις. Είσθε τρεις οι λαβόντες το λόγο. Ζητάτε και οι τρεις να μιλήσετε παραπάνω επί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χι. Μόνο εγ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αρχίσετε και θα έχετε κάποια ανοχή. Θα προσπαθήσω να μη σας αδικ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ε εξέπληξε με το ύφος του. Ίσως θυμήθηκε τον παλιό εαυτό του. Κρίμα γιατί άλλα μας έλεγε τελευταία. Με μια προκατασκευασμένη ομιλία, τώρα απροετοίμαστος εντελώς ήλθε και έδωσε ένα δεκάρικο σ' αυτήν την Αίθουσα, περί γενικών θεμάτων και εφ' όλης της ύλης. Αναφέρθηκε στο ΙΚΑ, στους βιομήχανους που χρωστάνε κ.λπ. Δεν απάντησε στην ουσία. Ίσως δεν άκουσε τι είπαμε εμείς. Μας κατηγόρησε ότι δεν προβήκαμε στις απαραίτητες και αναγκαίες ενέργειες να διασφαλίσουμε τα οικονομικά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λα αυτά τα στοιχεία κύριε Υπουργέ είναι στη διάθεσή σα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λαμβάνω ότι 15 μηνύσεις έκανα εγώ στον κ. Μαναβή που ιδεολογικά είναι προσκείμενος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Πόσες μηνύσεις κάνατε στα τσιμέντα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α τσιμέντα Χαλκίδος δε χρωστούσαν στο ΙΚΑ. Να μη μεταφέρετε το θέμα. Έχετε τη δυνατότητα, έχετε το πεπόνι, έχετε και το μαχαίρι, έχετε το χρόνο στη διάθεσή σας απ' αυτό το Βήμα, είσαστε άλλωστε και οι περισσότεροι, η συμπαράταξη της Δεξιάς και της Αριστεράς και καταφέρνετε να έχετε περισσότερο χρόνο όταν μάλιστα υπάρχει και η τηλεόραση. Απορώ γιατί δεν ήλθε η τηλεόραση σήμερα. Προφανώς το θέμα κύριε Υπουργέ, δε σας βολεύει, παρόλο που σήμερα περιέργως εσείς προσπαθείτε να απευθύνετε εγκάρδιο αγωνιστικό χαιρετισμό της παράταξής σας και δικής σας προσωπικά προς τον ομότιμό σας Υπουργό ΠΕΧΩΔΕ, ο οποίος και αυτός διεκδικεί το ίδιο που διεκδικεί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οχωρήσω σε απολογισμό της θητείας μου σαν διοικητή του ΙΚΑ γιατί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ότι έχει δίκιο ο Υπουργός, όταν λέει ότι πράγματι επιχειρήσεις ιδιωτικές και δημόσιες όφειλαν στο ΙΚΑ. Κάναμε ότι μπορούσαμε και δε μας βοήθησε κανείς, ούτε η Αντιπολίτευση φυσικά για να εισπράξουμε αυτές τις οφειλές. Και είναι γνωστό είναι στη διάθεσή σας όλα τα στοιχεία. Φτιάξαμε μάλιστα και ένα πρόγραμμα για την καλλιέργεια της ασφαλιστικής συνείδησης και κύριε Υπουργέ, ανεξάρτητα από τις διαφορές μας, σας παρακαλώ να το συνεχίσετε και εσείς. Θα βοηθήσει πάρα πολύ αυτό το μεγάλο Οργανισμό που ανήκει στον ελληνικό Λαό και στον εργαζόμενο, πέρα από τις δικές μας αντιδικίες. Όμως κανένας απολύτως φορέας είτε δημόσιος είτε ιδιωτικός δε χρωστάει μόνος τους 5 δις, ιλιγγιώδες ποσό. Και αν κάποιος ιδιώτης επιχειρηματίας ή μία απρόσωπη δημόσια επιχείρηση -απρόσωπες είναι οι δημόσιες επιχειρήσεις καλώς ή κακώς- χρωστάει στο ΙΚΑ πως μπορούμε να το συγκρίνουμε αυτό με ανάλογη πράξη κατά συρροή επί 4 συναπτά έτη, ενός προσώπου που διεκδικεί αν θέλετε και πρωταγωνιστικό ρόλο στη δική σας την παράταξη, του κ. Κούβελα. Αν ένας μικροεπαγγελματίας, μικροβιοτέχνης δεν πληρώσει το ΙΚΑ, για δυο-τρεις μήνες μπορεί να μην έχει χρήματα, να υπάρχουν κάποια προβλήματα και να μην πληρώσει, θα τα πληρώσει φυσικά με προσαυξήσεις αργότερα. Εάν αυτός δεν πληρώσει το ΙΚΑ, κύριε Υπουργέ -μια και είσαστε προϊστάμενος του Ιδρύματος-πρέπει να σας ενδιαφέρουν όλα αυτά-ξέρετε πώς αποκαλείται; Είναι υπεξαιρέτης δημόσιου χρήματος. Οι συνέπειες αν τηρήσουμε κανονικά τη διαδικασία είναι γνωστές. Κατάσχεται η περιουσία του και πιθανόν να πάει και στη φυλακή. Τώρα εσείς στα πλαίσια της λαϊκίστικης πολιτικής που υιοθετείτε καταργήσατε και την προσωποκράτηση, βγάλατε και τους φίλους του Χρυσοσπάθη από τη φυλακή και να δούμε πού θα πάει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ϊκισμός όμως από μία Κυβέρνηση που άλλα απαγγελλόταν νομίζω ότι είναι σαφέστατος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θηματικά σας κύριε Υπουργέ, δεν είναι καλά. Εδώ μας λέτε κάποια νούμερα που δεν έχουν σχέση με την πραγματικότητα. Σας ερωτώ άλλη μία φορά και είσαστε υπεύθυνος και υπόλογος απέναντι στον ελληνικό Λαό, όσο και αν προσπαθείτε να τείνετε χέρι φιλίας στον κ. Κούβελα, τον εκ βορρά αυτόνομου αυτού κυρίου ο οποίος "κράτος εν κράτει" κάνει ότι θέλει στην Θεσσαλονίκη. Μάλιστα έμαθα ότι άνοιξε και μία τρύπα προεκλογικά, όπου έβαλε και μία ταμπέλα και έλεγε "εδώ θα γίνει το ΜΕΤΡΟ Θεσσαλονίκης". Τώρα την έκλεισε την τρύπα μια και εξέλειπαν οι λόγοι για τους οποίους ανοίχτηκε. Σας ερωτώ κύριε Έβερτ και παρακαλώ να μου απαντ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φθάσει στα 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ντάξει κύριε Πρόεδρε, την ερώτησή μου θα θέσω και κλείνω. Ερωτώ κύριε Έβερτ, χρωστάει αυτήν τη στιγμή ο Δήμος Θεσσαλονίκης, 4,9 δις ναι ή όχι και ποια ήταν η τελευταία καταβολή του Δήμου Θεσσαλονίκης, που είναι δικό σας Δήμος στο ΙΚΑ. Ήταν μόνο 6,5 εκατ. Μην ανησυχείτε όμως θα τον πάρουμε το Δήμο στις επόμενες εκλογές, αν επιτρέπει και ο Συνασπισμός και τότε τα ραδιόφωνα και τις τηλεοράσεις που πήρατε θα τα χρησιμοποιήσουμε όπως εμείς ξέρ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μείς σαν νέοι Βουλευτές, μπορεί να κάνουμε λάθος. Αλλά εσείς κύριε Υπουργέ, σαν παλιός κοινοβουλευτικός, ήταν ύφος αυτό απάντησης; Νομίζω ότι υποτιμήσατε και εμάς οι οποίοι ήλθαμε να ρωτήσουμε, να ενημερωθούμε, και να ενημερωθεί και ο ελληνικός Λαός. Το ενδιαφέρον του ΠΑΣΟΚ για την τοπική αυτοδιοίκηση -γιατί ρωτήσατε- είναι γνωστό. Εμείς σαν ΠΑΣΟΚ καταξιώσαμε το θεσμό της τοπικής αυτοδιοίκησης. Εσείς τον είχατε απλώς νεκροθάφτη και ληξίαρχο. Ποια είναι η θέση η δική σας τώρα για την τοπική αυτοδιοίκηση, και ποια ήταν η θέση σας κατά τη διάρκεια που κυβερνούσε το ΠΑΣΟΚ απέναντι σ` αυτά που το ΠΑΣΟΚ έδωσε στην τοπική αυτοδιοίκηση. Ξέρετε ποια ήταν η θέση σας; Μαξιμαλιστικά ζητούσατε, μόνο ζητ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λεγε το ΠΑΣΟΚ ότι οι δήμοι και οι κοινότητες θα πάρουν το 8% του προϋπολογισμού, εσείς θα λέγατε να πάρουν το 14%. Παίζατε την κολοκυθιά. Απέναντι στο θεσμό αυτό δεν είχατε να αρθρώσετε κάποιο άλλο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σχετα μ' αυτό, τι απαντήσατε στο θέμα του ότι χρωστάει ο Δήμος Θεσσαλονίκης στο ΙΚΑ τα 5 δισεκατομμύρια; Απαντήσατε ότι όλες οι ΔΕΚΟ μαζί χρωστάνε 7 δισεκατομμύρια. Όλες οι ΔΕΚΟ μαζί είναι ένας Δήμος Θεσσαλονίκης; Ένα δισεκατομμύριο, λέει, χρωστάνε τα νοσοκομεία στο ΙΚΑ. Εγώ θεωρώ ότι αυτό το θέμα είναι πολύ βασικό και πίσω απ' αυτό κρύβεται ένα σκάνδαλο. Και το σκάνδαλο αυτό το έχουν κάνει δικά σας στελέχη, όπως είναι ο κ. Κούβελ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θα ήταν δυνατόν να ζητήσω το λόγο επί του Κανονισμού. Γιατί έκανε μια αναφορά ο κ. Υπουργός, να μοιραστεί κάποιος Κανονισμός στους ερωτώντες συναδέλφους να διαβάσουν τον Κανονισμό. Δε θα πάρω το λόγο, απλώς αναφέρω το άρθρο 128 στον κ. Υπουργό και παραπέμπω αυτόν να διαβάσει τον Κανονισμό, γιατί τον παρεβίασε. Παραιτούμαι λοιπόν, του λό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λήστε παρακαλώ για 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μέσως κύριε Πρόεδρε, θα μπω στην ερώτηση, αλλά έγινε μια αιτίασ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κάποιους άλλους σκοπούς εξυπηρετεί η απάντηση του κ. Υπουργού της Πρόνοιας. Ποιο είναι το κείμενο της ερώτ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μούμε και την τοπική αυτοδιοίκηση και πρέπει να πείτε στο Σώμα, πόσα λεφτά πήρατε από τακτικές επιχορηγήσεις και πόσα από έκτακτες, όταν ήσασταν Δήμαρχος Αθηναίων και πόσα έπαιρνε ο Δήμος Αθηναίων πριν από εσάς. Τιμούμε επίσης του εκπροσώπους της και το γνωρίζει αυτό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κείμενο της ερώτησης και η ουσία της ερώτησης. Τα λεφτά του ΙΚΑ χρησιμοποιήθηκαν για τη σύσταση μιας δημοτικής επιχείρησης. Αυτό που έγινε και ομολογείται, ο σημερινός Υπουργός των Εσωτερικών, το ονόμασε τριτοκοσμ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ιο είναι; Τα λεφτά του ΙΚΑ χρησιμοποιήθηκαν, για το ραδιοφωνικό σταθμό και την τηλεόραση; Αυτά που είπατε εσείς, κύριε Υπουργέ, από πού τα βγάλατε; Δεν αναφέρονται στην ερώτηση; Από πού τα βγάλατε και γιατί τα είπατε στο Σώμα σήμερα; Ξέρετε ποια ήταν η πολιτική του ΠΑΣΟΚ απέναντι στους δήμους όλης της Χώρας, και ξέρετε ποια επιείκεια, και ξέρετε ποια χρήματα έδωσε στους δήμους, και ξέρετε ποιους θεσμούς έκανε για την αποκέντρωση και την τοπική αυτοδιοίκηση. Και ξέρετε ακόμα ποια νομοθετήματα περιμένουν Προεδρικά Διατάγματα και "κοιμούνται" τα νομοθετήματα για την τοπική αυτοδιοίκηση. Και ξέρετε ότι θα ελεγχθείτε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με, τα χρήματα του ΙΚΑ χρησιμοποιήθηκαν για να γίνει η τηλεόραση, για την οποία καταγγείλαμε τότε το Δήμαρχο Θεσσαλονίκης, για να γίνει το δημοτικό ραδιόφωνο; Αυτό σας ερωτάμε. Και αφήστε τα άλλα. Τα άλλα δεν ξέρω πότε πρέπει να τα πείτε και αν πρέπει να τα πείτε, όπως τα είπατε στο Σώμα. Δεν γνωρίζω ποιους σκοπούς εξυπηρετούν. Εμείς τιμούμε και τους θεσμούς και τα πρόσωπα και το έχουμε αποδείξ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ε Πρόεδρε, θα επαναλάβω αυτό δυστυχώς το οποίο είπα πριν. Φαίνεται ότι δεν ακούστηκα, δεν ήθελαν να με ακούσ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μία σχέση η διαχείριση μιας δημοτικής επιχείρησης με το Δήμο της Θεσσαλονίκης. Ουδεμία απολύτως. Η δημοτική επιχείρηση Θεσσαλονίκης, του ραδιοφώνου, από ό,τι γνωρίζω είναι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αναλαμβάνω ότι τα στοιχεία τα οποία εδό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α έχετε πει αυτά. Άλλο ερώτημα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ημερομηνία 25.7.89 από την αρμόδια διεύθυνση του ΙΚΑ, είναι ότι ο Δήμος Θεσσαλονίκης χρωστάει 1.777.000.000, εκ των οποίων τα 831.000.000 προέρχονται από τη διαχείριση του κ. Μαναβή και τα 946.000.000 προέρχονται από τη διαχείρ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όσα χρωστάτε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Αυτό το υπόλοιπο σας λέω, με ημερομηνία 25.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Κατσανέβα,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Ο κ. Κούβελας είναι 3 χρόνια, δεν είναι 4. Και αυτό μπερδεύετ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α μπερδεύετε με τα άλλα δύο του κ. Μαναβή. Εάν, λοιπόν, χρωστάει 946 εκατ. για δύο χρόνια, δεν είναι δυνατόν μέσα σε 3 μήνες τα 946, οποιοσδήποτε ανατοκισμός και αν έγινε, να έφθασαν στα 4 δις. Απλή λογική δεν υπάρχει; Απλή αριθμητική δεν υπάρχει; Να, λοιπόν, που χρειάζεται η αριθμητική, αλλά μάλλον θα πρέπει να τη χρησιμοποι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ά είναι τα πραγματικά στοιχεία. Και σας είπα ότι αυτούς τους διευθυντές δεν τους τοποθετήσαμε εμείς. Αν τοποθετήσατε ανίκανους διευθυντές στο ΙΚΑ, φέρετε όλη την ευθύνη. Εγώ σας κατέθεσα στοιχεία τα οποία μου έδωσε το ΙΚΑ. Αυτό, λοιπόν, είναι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Δήμος Πατραίων χρωστάει 305 εκατ., ο Δήμος Χαλκίδας 35 εκατ., ο Δήμος Ταύρων 2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τείνετε; Προτείνετε να κλείσουμε τους δή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γιατί οι μηνύσεις και αυτή η στροφή, η μανία εναντίον του </w:t>
      </w:r>
    </w:p>
    <w:p>
      <w:pPr>
        <w:pStyle w:val="Style15"/>
        <w:rPr>
          <w:rFonts w:ascii="Courier New" w:hAnsi="Courier New" w:cs="Courier New"/>
        </w:rPr>
      </w:pPr>
      <w:r>
        <w:rPr>
          <w:rFonts w:cs="Courier New" w:ascii="Courier New" w:hAnsi="Courier New"/>
        </w:rPr>
        <w:t>Δημάρχου της Θεσσαλονίκης; Γιατί σας παρακαλώ αυτή η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λως διαφορετικό το ύφος το δικό μου, αν στην ερώτησή σας δεν αναφέρεσθε ούτε στην υπόθεση των 80 εκατ. και ρωτούσατε τι χρωστάει η τοπική αυτοδιοίκηση στο ΙΚΑ. Τότε θα έλεγα ότι έχετε απλώς και μόνο ενδιαφέρον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μία επιλεκτική διαδικασία ενός συγκεκριμένου δήμου, τον οποίο πήγατε να αναδείξετε για τους λόγους, τους οποίους εσείς ξέρετε και που σας καίνε πάρα πολύ καλά με την υπόθεση Κοσκωτά.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ρωτήσεις, επερωτήσεις και αναφορές, την υπόθεση του Κοσκωτά δεν πρόκειται να την βγάλετε από την πλάτη σας. Αυτό πρέπει να το καταλάβετε πολύ καλά, κύριε Κατσανέβ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νεπληρώθη ο χρόνος συζήτησης των αναφορών και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Πρόεδρε, όπως και στην εισήγησή μου ανέφερα, όλο το οικοδόμημα των μετεγγραφών και των κατατάξεων στηρίζεται σε μία υπουργική απόφαση η οποία εξεδόθη με βάση το άρθρο 5 του ν.1674/86. Η απόφαση αυτή ακυρώθηκε από το Συμβούλιο της Επικρατείας. Επομένως όλο το οικοδόμημα αυτό είναι έω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δεν κάνει τίποτε άλλο, παρά κυρώνει την απόφαση αυτή για να ισχύσουν οι μετεγγραφές, οι οποίες έχουν γίνει και για να μπορέσουν έτσι τα Ιδρύματα να συνεχίσουν τη διαδικασία των μετεγγραφών και των κα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άρθρο αυτό είναι το κύριο άρθρο το οποίο εμπεριέχεται σε όλο το νόμο και ίσως είναι το άρθρο εκείνο το οποίο προκάλεσε και τον νόμο ο οποίος έρχε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ισηγούμα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ης Αξιωματικής Αντιπολίτευσης,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το πρώτο άρθρο έχει πραγματικά μια σειρά από αποφάσεις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την κα Υπουργό, όσον αφορά την κύρωση της απόφασης Ε5/2230/12.5.89, γιατί γίνεται η κύρωση μόνο της δευτέρας παραγράφου. Γιατί στην πρώτη παράγραφο της απόφασης αυτής, την οποία έχουμε εκδώσει μετά από μακρόχρονες συζητήσεις και βασιζόμενοι στα δίκαια αιτήματα του εκπαιδευτικού προσωπικού των ΤΕΙ, ρυθμίζαμε το θέμα της συγκρότησης των εκλεκτορικών σωμάτων, επανορθώνοντας μία διάταξη αρκετά αυστηρή, για τους μη διδάκτορες, που είχε ληφθεί πριν από κάποιο χρονικό διάστημα και επίσης ρυθμίζαμε και θέματα που αφορούσαν τη σύσταση των κεντρικών εκλεκτορικών σ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ά που είπα εν ολίγοις και προχθές, σ` ό,τι αφορά τα κεντρικά εκλεκτορικά σώματα. Η κίνηση αυτή έγινε από την πλευρά μας, της ηγεσίας του Υπουργείου Παιδείας, επειδή ακριβώς υπήρχαν κενά στο εκπαιδευτικό προσωπικό, κενά που θα έπρεπε να καλυφθούν με διδάσκοντες υψηλών προσόντων. Τα ΤΕΙ, παρ` ότι είχαν στη διάθεσή τους περίπου 5 χρόνια, για να προχωρήσουν στην προκήρυξη και στην κάλυψη των θέσεων αυτών, σε πολλές περιπτώσεις δεν προέβησαν και παρουσιαζόταν το φαινόμενο πράγματι των κενών ιδιαίτερα σε περιφερειακά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ηγεσία του Υπουργείου Παιδείας επί κυβερνήσεως ΠΑΣΟΚ προκάλεσε τα ΤΕΙ επανειλημμένως. Τρεις φορές γραπτά ο Υπουργός, ζήτησε να προκηρύξουν τις κενές θέσεις και στο τέλος έθεσε συγκεκριμένη προθεσμία, μετά την οποία και εφόσον δεν αντιδρούσαν τα ΤΕΙ, θα προχωρούσε το Υπουργείο, όπως δίνει και ο σχετικός νόμος πλαίσιο, το δικαίωμα, στην προκήρυξη των θ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ν μέρει ανταποκρίθηκαν τα ΤΕΙ, στέλνοντας και τις ειδικότητες των θέσεων, που θα έπρεπε να προκηρυχθούν. Τον Απρίλιο έγινε η προκήρυξη αυτή και η σύσταση των εκλεκτορικών σωμάτων. Για τη σύσταση δε των εκλεκτορικών σωμάτων -δεν ξέρω αν το γνωρίζετε αυτό- ζητήσαμε τις εισηγήσεις των ΤΕΙ. Και δεν κάναμε καμιά παρέμβαση και καμιά αλλαγή σε ό,τι αφορά τις προτάσεις που είχαμε από τα ΤΕΙ και αφορούσαν τους εκλέκτορες. Με τη διαδικασία αυτή ήταν σίγουρο, ότι σε σύντομο χρονικό διάστημα θα προχωρούσαμε στην κάλυψη των κενών σε εκπαιδευτικό προσωπικό, μέσα από απόλυτα διαφανείς και αξιοκρατικές διαδικασίες, διαδικασίες προκήρυξης θέσεων και μάλιστα, χωρίς να παρουσιάζεται και η παραμικρή υποψία, για παρεμβάσεις της πολιτικής ηγεσίας. Γιατί, επαναλαμβάνω, ότι η σύνθεση των εκλεκτορικών σωμάτων δεν ήταν σύνθεση που αποφασίσαμε εμείς, ο Υπουργός ή ο Υφυπουργός, αλλά στηρίχθηκε απόλυτα στις προτάσεις των ΤΕΙ. Γι` αυτό, λοιπόν, το ερώτημά μου είναι εύ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υ προχωρούμε στην κύρωση των διαφόρων αυτών αποφάσεων, που καλώς κυρώνονται, θα έπρεπε κατά την άποψή μου, να κυρωθεί ολόκληρη η ως άνω απόφαση, αντί της κύρωσης μιας μόνο επιμέρους παραγράφου. Δε νομίζω ότι υπάρχει κανείς άλλος λόγος, γιατί θα επιταχυνθεί κατά πολύ η κάλυψη των κεν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σε λίγους μήνες, με την προκήρυξη την μαζική των περίπου 450 ή 500 θέσεων, αν δεν με απατά η μνήμη μου, υπήρξε η δυνατότητα κάλυψης περίπου 260 κενών, με προσοντούχους, διδάκτορες κ.ο.κ. Εγώ, λοιπόν, κρίνω σκόπιμο να περιλάβετε στην κύρωση και την παράγραφο 2 στο πρώτο εδάφιο, όλη δηλαδή την απόφαση, γιατί πέρα από τον λόγο που ανέφερα, με τον τρόπο αυτό θα ικανοποιηθεί και νομοθετικά θα καλυφθεί το αίτημα των καθηγητών των ΤΕΙ, οι οποίοι δεν διαθέτουν διδακτορικό δίπλωμα, αλλά πολύ σωστά είχαν τότε υποστηρίξει ότι θα πρέπει σε ένα ορισμένο ποσοστό να συμμετέχουν στην συγκρότηση των εκλεκτορικών σωμάτων. Να, λοιπόν, γιατί πρέπει να φέρουμε προς κύρωση αυτήν την απόφαση, για να κάνουμε αυτή τη δουλειά ολοκληρωμένη. Και μάλιστα, κάτι τέτοιο δε θα προκαλούσε αντιδράσεις, αλλά αντίθετα θα τύχαινε και της επιδοκιμασίας του εκπαιδευτικού προσωπικού, όσο και γενικότερα των οργάνω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την αναγκαιότητα της κύρωσης της απόφασης, που έχει υπογραφεί από τον προηγούμενο Υπουργό Παιδείας, τον κ. Παπανδρέου, που αφορά την απαγόρευση απόλυσης των ιδιωτικών εκπαιδευτικών, μέχρι την εκ νέου κατάθεση και ψήφιση του νόμου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χετικά με το άρθρο 1, θα ήθελα να σημειώσω ότι ήδη έχετε δεχθεί με την παρ. 6 να κυρώνεται η διάταξη της παρ. 2 της υπ' αριθμ. Ε5/2220/12.5.89 απόφασης του Υπ. Εθνικής Παιδείας, που αφορά τους καθηγητές εφαρμογών των ΤΕΙ. Σε αυτό να ισχύσει και η παρ. 1, όχι μόνο η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είναι ότι θα θέλαμε να κυρωθεί η προηγούμενη απόφαση όσον αφορά τους ιδιωτικούς εκπαιδευτικούς, σχετικά με τις απολύσεις. Και θα παρακαλούσα τον κύριο Υπουργό να αποδεχθεί την πρόταση ότι η κύρωση αυτή αφορά, μέχρις ότου βγει μια νέα ρύθμιση από τον επόμεν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ήθελα να απαντήσω στην παρατήρηση του κ. Πετσάλνικου για την κύρωση της απόφασης του κ. Παπανδρέου, που λήφθηκε λίγο πριν τις εκλογές, για την απαγόρευση απολύσεων στα ιδιωτικά σχολεία. Αναφέρεσθε στο περιεχόμενο μιας τροπολογίας που έχετε καταθέσει, η οποία κάνει μεν αναφορά σε αυτήν την απόφαση, αλλά κάνει μια αυτοτελή νομοθετική ρύθμιση, και θα παρακαλούσα αυτή η τροπολογία σας να συζητηθεί στο τέλος. Δεν πρέπει να συνδεθεί με την κύρωση των αποφάσεων που περιλαμβάνον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το άρθρο αυτό όπως είπε και ο εισηγητής της Πλειοψηφίας είναι ουσιαστικά η αιτία που ήρθε το νομοσχέδιο αυτό στη Βουλή. Αποτελείται από 10 πυκνοτυπωμένες σελίδες και κυρώνει ουσιαστικά αποφάσεις των προηγουμένων Υπουργώ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κύριε Πρόεδρε, όπως είπα μιλώντας επί της αρχής, ότι ουσιαστικά γίνεται υφαρπαγή της νομοθετικής εξουσίας από τους Υπουργούς. Είναι μια πολύ παλιά κακή τακτική, η οποία έφθασε στο σημείο που έφθασε ειδικά για το Υπουργείο Παιδείας με αυτό το νομοσχέδιο. Όμως κατά πάγια τακτική η Βουλή κυρώνει αυτές τις υπουργικές αποφάσεις, δεχόμενη να παίζει το ρόλο ... σφραγ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δεν αποτελεί αναβάθμιση της Βουλής. Ουσιαστικά αποτελεί υποβάθμιση. Η υποβάθμιση, κατά συνέπεια, της Βουλής συνεχίζεται κα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πειδή υπάρχουν θέματα, τα οποία πρέπει να ρυθμιστούν για να μπορέσουν να λειτουργήσουν τα ΑΕΙ και ΤΕΙ, το άρθρο αυτό έγινε δεκτό ομόφωνα από την επιτροπή και έτοιμο να περάσει και από την Ολομέλεια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 όσον έχουμε δεχθεί το άρθρο να περάσει ομόφωνα υπάρχουν δυο ζητήματ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αυτό που ανάφερε ο κ. Πετσάλνικος, σχετικά με την απόφαση Ε5/2220/12.5.89, όπου ένα τμήμα της μόνο κυρώνεται στο άρθρο 1, ενώ υπάρχει τροπολογία της κας Υπουργού η οποία περιλαμβάνει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νομοτεχνικά θα πρέπει να μπει ολόκληρη η απόφαση στο άρθρο 1. Γιατί να μπαίνει στο άρθρο 1 ένα κομμάτι της και να μπαίνει σαν τροπολογία ένα άλλο κομμάτι της; Είναι λίγο περίεργο. Και επί της ουσίας δεν είναι σωστό. Εφ` όσον εσείς φέρνετε αυτήν την τροπολογία, δεν είναι σωστό ένα κομμάτι της απόφασης να κυρώνεται χωριστά αλλού. Θα έλεγα, λοιπόν, ότι θα ήταν σκόπιμο -εφ` όσον θέλετε να την κυρώσετε- να την κυρώσετε στο άρθρο 1 μαζί με το υπόλοιπο τμήμα αυτής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ο οποίο ανακύπτει για την τροπολογία που αφορά 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υτό το οποίο είπατε διαδικαστικά και σύμφωνα με τον Κανονισμό της Βουλής, έτσι μπορεί να γίνει. Αλλά, υπάρχει μια διαφορά την οποία θα ήθελα να σας επισημάνω. Εδώ υπάρχει κύρωση αποφάσεων. Το θέμα είναι διακομματικό και διαχρονικό, δεν είναι θέμα δηλαδή το οποίο έχει προκύψει για πρώτη φορά. Και η Κυβέρνηση του Κωνσταντίνου Καραμανλή το 1976 και η Κυβέρνηση του Ανδρέα Παπανδρέου το 1983 έκαναν αυτό το πράγμα το οποίο ζητιέται με την τροπολογία για τους ιδιωτικούς εκπαιδευτικούς. Θα αποτελέσει εξαίρεση αυτή η κυβέρνηση; Ίσα-ίσα μπορεί να επικαλεσθεί αυτά τα 2 προηγούμενα τα οποία είναι προηγούμενα κυβερνήσεων όχι μεταβατικών έκτακτης ανάγκης όπως είναι αυτή, αλλά κανονικών κυβερνήσεων οι οποίες έμειναν επί 7 χρόνια η κάθε μία. Και η μια και η άλλη έκαναν αυτό το οποίο ζητιέται με αυτήν την τροπολογία. Δηλαδή ρύθμισαν το θέμα των ιδιωτικών εκπαιδευτικών κατά τον ίδιο ακριβώς τρόπο εδώ δύο φορές τα τελευταία 1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η εκκρεμότητα του νομοσχεδίου για την ιδιωτική εκπαίδευση. Εκκρεμότητα η οποία δεν λύθηκε και η οποία δεν ξέρουμε πότε θα λυθεί και αν θα λυθεί. Εν τω μεταξύ όμως υπάρχει εκκρεμότητα των εργασιακών σχέσεων των ιδιωτικών εκπαιδευτικών. Νομίζω, ότι για τους ίδιους λόγους για τους οποίους κυρώνονται οι αποφάσεις οι οποίες ρυθμίζουν ορισμένα θέματα για να αρχίσει το ακαδημαϊκό και το σχολικό έτος ομαλά, επιβάλλεται να κυρωθεί και αυτή η υπουργική απόφαση. Εάν η υπουργική αυτή απόφαση ήταν απόφαση διαφορετική από εκείνες του `83 και του `76, θα έλεγα ότι θα είχατε λόγο να έχετε αντιρρήσεις. Αλλά εφ` όσον δεν είναι, δε βλέπω για ποιο λόγο έχετε αντιρρήσεις. Θα έλεγα ότι είναι ανάγκη να προχωρήσει και αυτή και να μπει στο άρθρο 1 επειδή κυρώνει απόφαση και να τελειώσει εκεί το ζήτημα. Διότι αλλιώς δεν ξέρω πότε θα φτάσουμε στις τροπολογίες και αν θα περάσει τότε. Εάν όμως δεν θέλετε να την κυρώσετε ως έχει, μπορεί να υπάρξει κάποια, έστω μεταβατική ρύθμιση, εφ` όσον και αυτή η Κυβέρνηση είναι μεταβατική. Αν δε θέλετε να ισχύσει επ` αόριστον, ας γίνει για ένα τουλάχιστον χρόνο. Το είπαμε αυτό μιλώντας επί της αρχής. Τουλάχιστον να γίνει αυτό το πράγμα. Αλλά να γίνει τώρα, στο άρθρο 1 να μπει, ότι κυρώνεται η απόφαση για ένα χρόνο και να ρυθμιστεί αυτή η εκκρεμότητα η οποία επαναλαμβάνω ότι απειλεί τα ιδιωτικά σχολεία να μην αρχίσουν κανονικά, να γίνουν απεργίες. Και δεν είναι νομίζω καλός οιωνός να αρχίσουν τα σχολεία με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ιπλέον ότι οι ιδιωτικοί εκπαιδευτικοί δεν μπορούν να μπουν σε μια ανασφάλεια τώρα, ενώ είχαν ασφάλεια επί 14 χρόνια με αποφάσεις κυβερνήσεων και της Νέας Δημοκρατίας και του ΠΑΣΟΚ. Θα παρακαλούσα λοιπόν τον κ. Υπουργό, επειδή αυτή η τροπολογία ταιριάζει να μπει σ` αυτό το άρθρο, να μπει και να κυρωθεί αυτή η υπουργική απόφα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Υπουργέ, ήθελα να συνηγορήσω και εγώ γι` αυτή τη διάταξη που ζητάμε τη ρύθμισή της για τους ιδιωτικούς εκπαιδευτικούς και να τη συζητήσουμε τώρα στο πρώτο άρθρο. Θα σας θυμίσω κάποια λόγια που εσείς, προχθές, είπατε, τη Δευτέρα, μιλώντας και απευθυνόμενος προς τους Βουλευτές του ΠΑΣΟΚ. Είπατε: "Δεν ερχόμαστε να κάνουμε καμία τομή γιατί τα 2 κόμματα που στηρίζουν την Κυβέρνηση, έχουν διαφορετική φιλοσοφία για την ιδιωτική εκπαίδευση. Να καλύψουμε τα δικά σας κενά και να κυρώσουμε δικές σας αποφάσεις θέλουμε με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υμφωνούμε και το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απόφαση για τους ιδιωτικούς εκπαιδευτικούς, πάρθηκε από την προηγούμενη κυβέρνηση την τελευταία στιγμή και μάλιστα, μετά από μεγάλη κινητοποίηση των ιδιωτικών εκπαιδευτικών, οι οποίοι ανέστειλαν την απεργία τους, υπό την προϋπόθεση ότι θα περνούσε από το Θερινό Τμήμα και θα ψηφιζόταν το νομοσχέδιο, που είχε ήδη κατατεθεί και ήταν έτοιμο στο Υπουργείο. Ανέστειλαν την απεργία τους και τελικά, τίποτε δεν έγινε. Έτσι, αναγκάσθηκαν οι δύο Υπουργοί, ο κ. Παπανδρέου και ο κ. Γεννηματάς, να βγάλουν αυτήν 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το αντιμετωπίσετε με ιδιαίτερη ευαισθησία το θέμα αυτό. Γιατί ήδη οι γενικές συνελεύσεις των ιδιωτικών εκπαιδευτικών έχουν πάρει αποφάσεις και κατεβαίνουν σε απεργία προειδοποιητικά στις 14 και 15 Σεπτεμβρίου. Και αυτό σημαίνει ότι μπορεί να συνεχ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θέλετε να σκεφθείτε τους 3.000 εκπαιδευτικούς, που βρίσκονται αυτήν τη στιγμή σ` αυτήν την κατάσταση, πρέπει να σκεφθείτε ότι υπάρχουν και κάποια παιδιά και κάποιες χιλιάδες γονείς, που ενδιαφέρονται και ανησυχούν. Και όταν θα αρχίζει το νέο εκπαιδευτικό έτος, τα παιδιά αυτά δε θα μπορέσουν να πάνε στο σχολείο, όταν θα έχει ήδη αναγγελθεί η απεργία. Νομίζω, ότι το θέμα είναι ιδιαίτερα ευαίσθ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ήθελα να σας θυμίσω και κάτι άλλο. Ήδη αυτήν την υπουργική απόφαση, η οποία τρέχει και λειτουργεί από τις 6.6.1989, οι ιδιοκτήτες την έχουν ενεργοποιήσει. Ήδη υπάρχουν απολύσεις. Υπάρχουν γύρω στις 20 απολύσεις αυτή τη στιγμή. Είπατε, ότι δεν πρέπει να ανησυχούμε γι' αυτό, γιατί αυτοί οι καθηγητές, οι οποίοι απολύονται, θα απορροφηθούν από το Δημόσιο. Ξέρετε, όμως, πολύ καλά ότι αυτό ισχύει γι` αυτούς που έχουν πάνω από 6 χρόνια θητεία στα σχολεία. Υπάρχουν, όμως, οι καινούριοι, που πρωτομπαίνουν στα ιδιωτικά σχολεία και υπογράφουν, κατ` αρχήν, ένα διετές συμβόλαιο με τον ιδιοκτήτη. Αυτοί, οι νέοι εισερχόμενοι στα σχολεία μπορούν, κάλλιστα, από τον πρώτο χρόνο να απολυθούν, όπως και συμβαίνει αυτήν τη στιγμή. Και αυτοί που θα ξεπεράσουν τα 2 χρόνια και θα υπογράψουν μετά συμβόλαιο, μέχρι να κλείσουν 6ετία, επίσης κινδυνεύουν ν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για όλους αυτούς τους λόγους, έστω και εάν έχει κατατεθεί σαν τροπολογία, μπορεί να περάσει στο άρθρο 1, όπου κυρώνονται οι αποφάσεις που εκκρεμούν και θεραπεύουν κάποια προβλήματα της προηγούμενης κυβέρνησης. Νομίζουμε, ότι πρέπει να το αντιμετωπίσετε με ιδιαίτερη ευαισθησία. Και αν δε θέλετε να το αφήσετε αορίστου χρόνου, μπορούμε να βρούμε ένα χρόνο πιο συντομευμένο,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ύριε Πρόεδρε, όταν καταπιανόμαστε με θέματα παιδείας, είναι ταυτόχρονα ευχάριστο, αλλά και στενόχωρο. Είναι ευχάριστο, γιατί τέτοια είναι η αίσθηση της συμβολής που ο καθένας μας έχει, όταν ασχολούμαστε μ` αυτά τα θέματα, αίσθηση συμβολής για την ανάπτυξη της παιδείας από μία έστω σκέψη που πιθανά είναι σωστή. Και είναι στενόχωρο, κυρίες και κύριοι συνάδελφοι, γιατί κάθε φορά, μετά τη βασική διαπίστωση της μεγάλης απόστασης που υπάρχει ανάμεσα στη δεοντολογία και την οντολογία της παιδείας στην Πατρίδα μας και της εκπαιδευτικής διαδικασίας, καταλήγουμε σε προτάσεις, καταλήγουμε σε ευχές. Και δυστυχώς, χρόνια τώρα στην Πατρίδα μας, τα ευχολόγια περισσεύουν, πράγμα που, με τον καλύτερο τρόπο, δείχνει ότι λείπουν τα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μεταγραφών, κυρίες και κύριοι συνάδελφοι, πιστεύω ότι, όπως κάθε χρόνο και τώρα πάλι, απασχολεί το Υπουργείο Παιδείας, όλους εμάς το σύνολο του ελληνικού Λαού και αντιμετωπίζεται -δεν μπορεί ίσως να γίνει και αλλιώς- στη βάση των συμπτωμάτων του και όχι στη βάση της αιτίας η οποία το δημιουργεί. Θα έπρεπε, ίσως, σήμερα κιόλας, όλοι μας να έχουμε στον πυρήνα της σκέψης μας κάποιες απόψεις οι οποίες, κάποια στιγμή, πρέπει να οδηγήσουν στην τελική λύση αυτού του προβλήματος, για να μην παρουσιάζεται με νέες μορφέ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ην ολοκλήρωση της ανάπτυξης των περιφερειακών πανεπιστημίων, πρέπει να έλθει κάποια στιγμή που οι μαθητές μιας ορισμένης περιφέρειας της Χώρας θα προωθούνται ως υποψήφιοι και θα εισάγονται, αν το επιτύχουν, σε τριτοβάθμια ιδρύματ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πρέπει να συμβαδίσει με άλλες αλλαγές, που πρέπει να γίνουν στην οικονομία της Χώρας μας και στην κοινωνία μας. Νομίζω, όμως, ότι εκεί πρέπει να κατατείνουμε, ώστε να έλθει κάποια στιγμή που να μην μιλούμε για μεταγραφές, στην μεγάλη έκταση που μας απασχολεί το πρόβλημα σήμερα και όχι μόνο, αλλά και τα τελευταία χρόνια και φαντάζομαι και τα 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ενώσω και εγώ τη φωνή με τους συναδέλφους εκείνους, οι οποίοι διαπιστώνουν την ανάγκη και από νομοτεχνική άποψη, λόγω ομοιομορφίας του νομοσχεδίου ακριβώς, να περιληφθεί στο άρθρο 1 η απόφαση των Υπουργών Παιδείας και Εργασίας από 5.6.89, γιατί κάνει εντύπωση το γεγονός ότι ενώ κυρώνονται όλες οι άλλες αποφάσεις του Υπουργείου Παιδείας, αυτή εξαιρείται. Και το Υπ. Παιδείας ενώ δε λύνει κανένα πρακτικό πρόβλημα - ίσα, ίσα δημιουργεί προβλήματα- θα έλεγα πως έρχεται σε πολιτική αντίθεση με τη θέση της Πλειοψηφίας του Σώματος, αφού γνωρίζω τη θέση της δικής μου Παράταξης και τη θέ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ομίζω, ότι πρέπει οι κύριοι υπουργοί της Παιδείας, να λάβουν υπόψη τους αυτήν την πολιτική πλειοψηφία που υπάρχει σε αυτό το συγκεκριμένο θέμα και ανάλογα να ψηφίσουμε στο άρθρο 1, αυτήν την κύρωση αποφάσεων των προηγούμενων υπουργώ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πό τα δύο συμβαίνει κύριοι υπουργοί; Αν πραγματικά είναι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πική κύρωση αποφάσεων αυτό που γίνεται με το άρθρο 1 του σημερινού νομοσχεδίου γιατί αυτή η τυπική κύρωση δεν υπάρχει για την απόφαση που αφορά τους ιδιωτικούς εκπαιδευτικούς ; Αν πάλι παίρνετε θέση επί της ουσίας του θέματος σημαίνει ότι οι αποφάσεις που λέτε ότι τυπικά κυρώνετε, είναι αποφάσεις με τις οποίες συμφωνείτε και αυτή είναι απόφαση με την οποία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τελευταία ανάλυση επειδή έχει γίνει τελευταία λόγος, για τις περίφημες διαχωριστικές γραμμές, πιστεύω ότι υπάρχουν διαχωριστικές γραμμές, που άλλοτε είναι περισσότερο αισθητές, άλλοτε είναι λιγότερο αισθητές και άλλοτε ανεπαίσθητες. Εδώ είναι φανερή η εκλεκτική σχέση της Νέας Δημοκρατίας με το χώρο εκείνο του ιδιωτικού τομέα της Παιδείας, την πλευρά εκείνη των εργοδοτών, των ιδιοκτητών των ιδιωτικών σχολείων. Και αυτό δεν πρέπει να διαφεύγει κανενός. Δε διαφεύγει σε μας, φαντάζομαι να μη διαφεύγει και στους συναδέλφ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δηλώσεις ο κ. Πρωθυπουργός μιλούσε για την κινητοποίηση όλων των δυνάμεων υπέρ της εξέλιξης επί το καλύτερο της Παιδείας. Φαντάζομαι ότι ο κ. Τζαννετάκης δε θα εννοούσε ή δε θα περίμενε την κινητοποίηση των ιδιωτικών εκπαιδευτικών, η οποία είναι επί θύραις, και μάλιστα πολύ σύντομα αν δεν προχωρήσει η τυπική κύρωση αυτής της απόφασης των προηγούμενων υπουργώ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Μπενάκη ως Αναπληρωτής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οι συνάδελφοι για να διευκολύνω τη συζήτηση και για λόγους οικονομίας χρόνου θα ήθελα να παρακαλέσω τους συναδέλφους, οι οποίοι θέλουν να επιμένουν στο να ψηφισθεί η απαγόρευση της απόλυσης ιδιωτικών εκπαιδευτικών, να μην επιμείνουν σ' αυτό το σημείο, διότι δεν έρχεται η σχετική υπουργική απόφαση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θέσεις μας θα τις αναπτύξουμε κατά τη συζήτηση της σχετικής τροπολογίας και ακόμα περισσότερο επιβεβαιώνω ότι δεν μπορούμε να φέρουμε προς κύρωση την απόφαση ως απόφαση, την στιγμή που υπεβλήθη και μία τροποποιητική πρόταση, από την πλευρά του Συνασπισμού, συγκεκριμένα από την κ. Κοταμανίδου, π.χ. να δοθεί και κάποιος χρονικός περιορισμός στο δικαίωμα απόλυσης. Αυτό σημαίνει επέμβαση στην ουσία, στο περιεχόμενο. Και άρα δεν μπορεί να συζητηθεί ως κύρωση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λό είναι να περιμένουμε να συζητηθεί η σχετική τροπολογία, οπότε θα γίνουν και οι τοποθετήσεις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στο σημείο αυτό να δώσω και κάποια εξήγηση στον κ. Πετσάλνικο σε σχέση με κάποια κυρουμένη υπουργική απόφαση που αφορά εκπαιδευτικό προσωπικό των ΤΕΙ. Σημειώνω ότι συζητούμε το άρθρο 1 σε συνδυασμό και με τη μεγάλη τροπολογία, όπως είπατε και εσείς, γενικός αριθμός 64, ειδικός 23, του Υπουργείου Παιδείας η οποία έχει περιλάβει ακριβώς την απόφαση που εισηγείσθε. Δηλαδή έχει και το πρώτο μέρος της απόφασης, πλην μίας παραγράφου, της παραγράφου εκείνης, που νομιμοποιεί την επιλογή που έκανε η προηγούμενη κυβέρνηση να επεμβαίνει στην εκπαιδευτική διαδικασία των ΤΕΙ το Υπουργείο Παιδείας, προκηρύσσοντας το ίδιο θέσεις εκπαιδευτικού προσωπικού συνιστώντας εκλεκτορικά σώματα και προχωρώντας το ίδιο το Υπουργείο Παιδείας στην επιλογή, μέσω εκλεκτορικών σωμάτων που το ίδιο ορίζει, στην επιλογή εκπαιδ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ήθελα για πληροφόρηση των συναδέλφων του ΠΑΣΟΚ και ιδιαίτερα του εισηγητή, να παραπέμψω στην τροπολογία μας η οποία κατά το μέγιστο μέρος της περιλαμβάνεται ήδη στο άρθρο 1 που πέρασε από την επιτροπή, με τη συμπλήρωση κατά περιεχόμενο, αυτής της υπουργικής απόφασης, δηλαδή της Ε5/2230/12.5.89 και κατά την πρώτη παράγραφό της, πλην ενός εδαφίου που αναφέρεται ακριβώς στο θέμα στο οποίο αναφέρθηκα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το λέω αυτό και για το Προεδρείο, συζητείται το άρθρο σε συνδυασμό με την τροπολογία 64/23 η οποία κατά το μέγιστο μέρος της περιλαμβάνεται στο τυπωμένο κείμενο, πλην αυτού του κομματιού της υπουργικής απόφασης στην οποί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Σ:Έπρεπε να τα πει αυτά η κα Υπουργός, πριν αρχίσει 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Τώρα ετέθη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σ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ΣΤΡΑΚΟΣ:Κύριε Πρόεδρε, σχετικά με το άρθρο 1 κυρώνεται υπουργική πράξη που είχε σχέση με την εισαγωγή αθλητών στα ΤΕΦΑΑ. Με τη συγκεκριμένη υπουργική απόφαση είχε δημιουργηθεί μια ανισότητα που είχε σχέση με την ηλικία. Δηλαδή, ορισμένοι αθλητές που συμμετείχαν σε ομαδικό άθλημα συνέπεσε να τους συμπεριλάβει αυτή η διάταξη ευνοϊκά και να τους δεχτούν στα ΤΕΦΑΑ, ενώ ορισμένους αθλητές οι οποίοι ήταν έφηβοι ή νεάνιδες δεν τους συμπεριέλαβε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α Υπουργό, αν δεχτεί την τροπολογία έστω και εκπρόθεσμη, να γίνει αυτή η ρύθμιση, ώστε να μπορεί να ισοσκελίσει αυτήν τη δυνατότητα και να δώσει ίσες ευκαιρίες σε όλους τους αθλητές από τη στιγμή που αγωνίζονται σε ομαδικό άθλημα. Απ` ότι βλέπω τώρα έχει κατατεθεί παρόμοια τροπολογία και από τον κ. Πολύδωρα, που ζητάει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Θα ήθελα να επισημάνω κάτι που έχει σχέση και με τη νομική πλευρά της όποιας ρύθμισης σε σχέση με τους ιδιωτικούς εκπαιδευτικούς, για να μην έχουμε προβλήματα. Η δέσμευση η οποία υπάρχει είναι τουλάχιστον η καινούρια χρονιά να αρχίσει χωρίς προβλήματα. Και αυτό σημαίνει, ότι θα πρέπει να κατοχυρωθούν οι 15 ή 18 απολυ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ρόποι υπάρχουν για να γίνει αυτό. Ή κύρωση τώρα με τροποποίηση προσθήκη από κάτω, που να το περιορίζει από άποψη χρόνου ή όταν θα πάμε στις τροπολογίες το κείμενο να γίνει δεκτό, αλλά με αναδρομική ισχύ από 1η Αυγούστου, γιατί αλλιώς αν δε γίνει το ένα από τα δύο δεν καλύπτονται οι ήδη απολυθέντες, οπότε η Ομοσπονδία Ιδιωτικών Εκπαιδευτικών για να τους υπερασπισθεί θα ετοιμαστεί για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να γίνει και τώρα η συζήτηση, κύρωση και να συζητήσουμε για πόσο χρόνο, στο άρθρο 1 ή αν πάμε παραπέρα θα χρειαστεί να μιλήσουμε για αναδρομική ισχύ, που υπάρχουν νομικά προβλήματα κατά πόσο είναι ισχυρή η αναδρομική ισχύ ή όχ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Μώρα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ύριε Πρόεδρε, έχω συνηθίσει τους δύο Υπουργούς, που κάθονται στα Υπουργικά έδρανα, να μιλούν με απόλυτη σαφήνεια είτε από τις υπουργικές θέσεις είτε από τις θέσεις της αντιπολίτευσης, όταν ήταν στην αντιπολίτευση. Και σήμερα ομολογώ ότι με έκπληξη τους είδα να χρησιμοποιούν διάφορες υπεκφυγές για να μη συζητηθεί αυτό το θέμα ή να μείνει στο τέλος με αβέβαιη έκ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ουσία είναι η κύρωση της Υπουργικής απόφασης με το νόμο. Όλα τα άλλα, εάν έχει διαφορετική περιγραφή η τροπολογία μας ή όχι, δε νομίζω ότι ευσταθούν. Είναι απλή αντιγραφή της υπουργικής απόφασης σε όλα της 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ο κύριος Υπουργός, το αρνείται και δεν κατανοώ και τους διαδικαστικούς λόγους που τελικά επικαλέστηκε. Οι δυσκολίες που έχει ίσως ο κύριος Υπουργός, θα μπορούσαν να αναπτυχθούν στη Βουλή. Θα μπορούσαμε να συζητήσουμε επί των ουσιαστικών δυσκολιών, εάν έχει τέτοιου είδους δυσκολίες, όπως διαβάζουμε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είναι γνωστοί οι αγώνες των ιδιωτικών εκπαιδευτικών. Αγώνες που ξεκίνησαν εδώ και 15 χρόνια γι' αυτήν την υπόθεση. Αγώνες που δικαιώθηκαν, κύριε Υπουργέ και δεν μπορείτε να επικαλείσθε -φαντάζομαι- λόγους ιδεολογικών αρχών, γιατί δε νομίζω, ότι οι αρχές της περιόδου Καραμανλή-Ράλλη, μπορεί να διαφέρουν από τις αρχές της περιόδου Μητσοτάκη-Τζαννετάκη. Φαντάζομαι, ότι είναι οι ίδιες. Κάτι που είχε δικαιωθεί από εκείνη την περίοδο, και κάτι που δικαιώθηκε στη συνέχεια από την κυβέρνηση του ΠΑΣΟΚ, δε νομίζω ότι μπορεί αυτήν τη στιγμή με την περιορισμένη στο τέλος-τέλος αποστολή, χρονικά και ποιοτικά, όπως μας λέτε επί δύο μήνες, αυτής της κυβέρνησης, να ανατραπεί με κίνδυνο χιλιάδες εκπαιδευτικοί να αντιμετωπίσουν το θέμα της από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νωρίζετε ότι υπάρχουν 20 απολύσεις κατά την ενημέρωσή μας από την ΟΙΕΛΕ. Επαπειλούνται και περισσότερες απ' ό,τι πληροφορούμεθα και όλοι νομίζουμε, ότι θα πρέπει να λυθεί το θέμα τώρα με την κύρωση αυτή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έχετε και το προηγούμενο, όπως είπε ο κ. Δρεττάκης, και μπορείτε να έχετε έστω και αυτό το άλλοθι προς κάποιους με τους οποίους ενδεχομένως αντιμετωπίζετε προβλήματα. Εννοώ τους ιδιοκτήτες των ιδιω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γνωρίζετε τι θα κάνετε. Δε νομίζω ότι έχετε ανάγκη να περάσουν ακόμα δυο ώρες για να σκεφθείτε και να μας απαντήσετε στην ουσία του εάν αποδέχεστε ή όχι την κύρωση αυτή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απλό να μας πείτε τώρ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ειτα θα παρακαλούσα να μην αντιμετωπίσουν οι εκπαιδευτ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 σκληρότητα από πλευράς αυτής της Κυβέρνησης, γιατί γνωρίζετε πολύ καλά ότι η σχολική χρονιά δε θα αρχίσει ομαλά, εφόσον είναι γνωστό ότι ομόφωνα οι ιδιωτικοί εκπαιδευτικοί έχουν αποφασίσει μέσα από τα θεσμοθετημένα συλλογικά τους όργανα να προχωρήσουν σε απεργιακές κινητοποιήσεις με την έναρξη αυτής της νέας σχολικής χρονιάς σε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Υπουργέ, να αποδεχθείτε την κύρωση αυτής της απόφασης για να μην έχουμε περαιτέρω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θα δεχθείτε την πρόταση που έγινε από την πλευρά του Συνασπισμού για κάποιο χρονικό περιορισμό. Εμείς υποστηρίζουμε την τροπολογία, όπως την καταθέσαμε. Εάν μας δηλώσετε ότι θα αποδεχθείτε αυτό που υποστηρίζει ο Συνασπισμός ενδεχομένως -τι να κάνουμε- μπροστά στη μεγάλη ανάγκη που βρισκόμαστε θα αποδεχτούμε και την πρόταση έστω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ληροφορούμαι τώρα ότι ζήτησε η κα Υπουργός, να συζητηθεί με το άρθρο 1 μία τροπολογία, την οποία έχει καταθέσει. Αναφέρεται και ο κ. Υπουργός των Οικονομικών, αλλά δεν έχει την υπογραφή του. Δεν ξέρω εάν έχει κάποιο αριθμό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καλοσύνη, κυρία Υπουργός, να μας πείτε πότε κατετέθη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Προχθές. Κύριε Κακλαμάνη, είναι αυτή που μοιράστηκε ανεπίσημα στην Κοινοβουλευτική Επιτροπή και μπήκε στο άρθρο 1, αλλά προσετέθη αυτό που υπέδειξε ο κ. Πετσάλνικος, ένα κομμάτι μιας υπουργικής απόφασης που δεν περιλαμβα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κλοφόρησε στις 4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δώ έχουμε την απόφαση Ε52220 της οποίας μόνο ένα τμήμα, την τελευταία παράγραφο κυρώνετε και είναι της 12ης Μαΐ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ίναι η 2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ε συγχωρείτε αλλά είναι η Ε52220/12.5.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υρώνουμε την τελευταία παράγραφο στο τυπωμένο κείμενο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ώνεται η τελευταία παράγραφος με την παρ. 6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υτό εξηγώ, κύριε Κακλαμάνη. Και στην τροπολογία που κρατάτε τώρα στα χέρια σας, προστίθεται από την κυρουμένη απόφαση και το πρώτο μέ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ή η τροπολογία, αν έχει έτσι το πράγμα όπως το λέτε, έχει και ένα σωρό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Ποια ζητήματα; Έχει την πρώτη παράγραφο της κυρουμένης αποφάσεως, πλην της περικοπής που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Μπενάκη, λυπούμαι πάρα πολύ και επειδή ξέρω ότι σέβεστε το Σώμα, πρέπει να επισημάνω ότι κάνετε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Παρακαλώ να μου υποδείξετε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να δείτε και εσείς το ζήτημα που έχετε την ευθύνη αναφορικά με το τι εισάγεται για συζήτηση, γιατί εδώ υπάρχει μια τροπολογία, στην οποία αναφέρθηκε τώρα η κα Μπενάκη. Είναι η υπ' αριθ. 64 με γενικό αριθμό και ειδικό 23. Αναφέρει λοιπόν: "Προτείνουμε την προσθήκη στο υπό συζήτηση σχέδιο νόμου του παρακάτω άρθρου που αναφέρεται σε διάφορα επείγοντα ζητήματα της τριτοβάθμιας εκπαίδευσης". Είναι ένα 7σέλιδο κείμενο μαζί με αποφάσεις που 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δυνατόν στη μέση της συζήτησης ενός άρθρου να ανακοινώνει η κα Υπουργός ότι σ' αυτό το άρθρο θα ενσωματωθεί ολόκληρο το κείμενο. Θα μείνει και αυτό, όπως συνεφωνήθη, στο τέλος, με όλες τις τροπολογίες. Αυτό είναι παγία τακτική του Σώματος. Αλίμονο αν κάποια στιγμή λείψει από εδώ ο Εισηγητής ή ο Κοινοβουλευτικός Εκπρόσωπος, και ο Υπουργός να περνάει 7σέλιδες τροπολογίες σε συζητ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όλες οι τροπολογίες, όπως το είπε και στην αρχή άλλωστε ο κ. Υπουργός, να μείνουν στο τέλος, όπως κάνουμε πάντ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Κακλαμάνη, αδίκως κουράζεσθε και μπορεί να σας διαφωτίσει και ο Εισηγητής της Παρατάξεώς σας που ήταν στην Κοινοβουλευτική Επιτροπή. Μη διαβάζετε την εισηγητική έκθεση της τροπολογίας που κρατάτε, αλλά διαβάστε από το κείμενο, το άρθρο. Είναι το τυπωμένο κείμενο που κρατάτε, πλην της περίπτωσης που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υρία Μπενάκη. Αν θέλετε μπορούμε να κάνουμε μια αντιπαραβολή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υχαρίστως να κάνουμε, μόνο να μου δώσετε το κείμενο γιατί δεν τ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ύριε Κακλαμάνη, από που αρχίζει για να το παρα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παρακαλέσω και αυτή η τροπολογία, όπως και οι άλλες, αφού τελειώσουν τα άρθρα του νομοσχεδίου, να συζητηθούν. Και εκεί που υπάρχει κάτι να προστεθεί, θα προστεθεί κατά την τελική συρραφή των διατάξεων του νομοσχεδίου, για να το ψηφίσει στο σύνολο η Βουλή. Παρακαλώ να τηρηθ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Υπουργ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ν θέλετε για να διευκολυνθείτε, κάντε μία παραβολή του τυπωμένου κειμένου. στη σελίδα κάτω κάτω αριθμός 2 που αρχίζει "με ισχύ από 15.3.89 αντικαθίστανται οι υποπεριπτώσεις..." και συγκρίνετέ το με το κείμενο της τροπολογίας που αρχίζει από τη σελίδα 2 κάτω κάτω άρθρο. Είναι το ίδι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υρία Μπενάκη, λυπάμαι, είναι αχάριστη αυτή η συζήτηση που κάνουμε τώρα και δεν είναι δυνατόν να το δούμε με αυτήν την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Δεν έχω αντίρρηση, κύριε Κακλαμάνη. Θα το διαπιστώσετε στο τέλο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να μείνει στο τέλος η τροπολογία, να τη συζητήσουμε και να την ψηφίσουμε. Δεν θα έχουμε κανένα λόγο αν μάλιστα έχει όπως μας το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 δεν έχει αντίρρηση η κα Υπουργός, το Προεδρείο δεν έχει αντίρρηση. Αλλά αυτό που αντελήφθην εγώ, κύριε Κακλαμάνη, είναι πως το μεγαλύτερο τμήμα της τροπολογίας, περιλαμβάνεται μέσα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Ιδού η απόδειξη. Η παρ.6 που αρχίζει με την υπογράμμιση τριών σειρών. Αυτό είναι που έχει το νομοσχέδιο και όχι 7 σελίδες που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υτή είναι η μόνη διαφορά κύριε Κακλαμάνη. Όχι ολόκληρ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είδατε κύριε Πρόεδρε; Είδατε ότι είναι ένα ελάχι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Μπενάκη, έχετε αντίρρηση να συζητηθεί αυτή η τροπολογί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Δεν έχω αντίρρηση, κύριε Πρόεδρε. Έτσι κι' αλλιώς θα ψηφισθεί το 99% της τροπολογίας με το άρθρο 1. Απλώς θα μείνει μία μικρή περικοπή την οποία θα συζητή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ύμφωνοι. Το αφήνουμε λοιπόν για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δυστυχώς, στην προχθεσινή συνεδρίαση δεν είχα τη δυνατότητα, λόγω της αιφνίδιας αλλαγής της ημερήσιας διάταξης, να πρωτολογήσω, αλλά στο άρθρο 1 θα ήθελα να κάνω κάποιες επισημάνσεις και να απαντήσω σε κάποια από τα ζητήματα τα οποία τέθηκαν γύρω από τις αποφάσεις αυτές τις οποίες και εγώ υπέγραψα και γύρω από μία διάχυτη εντύπωση που προσπάθησαν κάποιοι συνάδελφοι να δημιουργήσουν, ότι υπήρχε αταξία, ανευθυνότητα, κακή οργάνωση, αν θέλετε, σ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ντιθέτως -και αντιθέτως ακριβώς το επιβεβαιώνετε και σεις με το να φέρνετε αυτές τις αποφάσεις για κύρωση στη Βουλή -ότι δεν τις φέρνετε απλώς όπως είπατε για να συνεχίσετε ένα έργο λόγω του ότι είσαστε μία μεταβατική Κυβέρνηση, αλλά κάνετε μία πολιτική επιλογή, ότι έχουν σημασία για τη λύση βραχυπρόθεσμων προβλημάτων στην Παιδεία, βοηθούν στην εύρυθμη λειτουργία της Παιδείας στη Χώρα μας. Και απόδειξη ότι επιλέξατε πολιτικά -και όχι απλώς σαν συνέχεια της προηγούμενης Κυβέρνησης και ως μετα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εσείς Κυβέρνηση- είναι ότι κάνατε και συγκεκριμένη επιλογή των θεμάτων που θέλατε να κυρώσετε. Μάλιστα και φέρατε τροπολογίες, αλλά και αποφύγατε να φέρετε για κύρωση το θέμα της μη απόλυσης των ιδιωτικών εκπαιδευτικών. Άρα, λοιπόν, πολιτική είναι η απόφασή σας, να φέρετε για κύρωση αυτά τα ζητήματα. Και πολύ σωστά το κάνατε, διότι εμείς με πολύ μεγάλη προσοχή και αίσθημα ευθύνης πήραμε αυτές τις αποφάσεις. Γνωρίζετε πολύ καλά ότι υπάρχουν στιγμές που δεν μπορούμε, δεν προλαβαίνουμε ως Υπουργοί. Όσοι έχουν υπηρετήσει σε θώκους Υπουργικούς γνωρίζουν ότι υπάρχουν άμεσα προβλήματα πολλές φορές που πρέπει να κυρώνονται αργότερα με νόμο, αλλά λύνονται με πράξεις νομοθετικού περιεχομένου και σ` αυτήν την περίπτωση αυτό και εμείς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λώς να υπενθυμίσω σε μερικά από αυτά τα σημεία -άλλα σημεία έχουν αναπτύξει και άλλοι συνάδελφοι της Παράταξής μας- ότι για το θέμα των αμοιβών στα πανεπιστήμια, μέσα από διαδικασίες συζήτησης, διαλόγου, τελικά καταλήξαμε και βέβαια και μετά από απεργιακές κινητοποιήσεις σ` αυτήν τη ρύθμιση, η οποία πραγματικά ικανοποίησε. Και είναι σημαντικές οι αυξήσεις στις αποδοχές που είχαν οι πανεπιστημιακοί και τα μέλη γενικότερα της ακαδημαϊκής κοινότητας, πανεπιστήμια και ΤΕΙ. Τα ποσά αυτά δόθηκαν. Όχι, όπως κάπου διάβασα, -δεν ξέρω αν ήταν πράγματι αυτό που είπατε, κύριε Κοντογιαννόπουλε- ότι δεν υπήρξαν οι πιστώσεις γι` αυτά. Είχαν δοθεί οι πιστώσεις πριν από τις εκλογές, όχι μόνο για το πρώτο εξάμηνο, αλλά και για το δεύτερο εξάμηνο από το αποθεματικό του Υπουργείου Οικονομικών. Και η ρύθμιση αυτή έγινε μετά από συναινετικές διαδικασίες. Και ο Αρχηγός τότε της Αξιωματικής Αντιπολίτευσης, ο κ. Μητσοτάκης, είχε συμφωνήσει -και δημοσίως το είχε πει- με τη ρύθμιση αυτή. Αυτό το λέω, για να μην υπάρχει η πλάνη ότι υπήρχε μία αταξία ή ότι μέσα από μία υπευθυνότητα προχωρήσαμε σ`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ις ρυθμίσεις γύρω από την εισαγωγή στα ΤΕΦΑ, πραγματικά αντιμετωπίσαμε προβλήματα που θεωρήσαμε αδικίες ή παραλείψεις. Και γνωρίζετε πολύ καλά ότι όταν ένας νόμος ψηφίζεται, υπάρχουν πολλές φορές περιπτώσεις, που στο μέλλον βλέπουμε ότι δεν καλύφτηκαν. Και θέλω απλώς να αναφερθώ εδώ, στη συγκεκριμένη περίπτωση που ο κ. Δαμιανός προσπάθησε να προσάψει, ότι υπήρχε κάποια ρουσφετολογική ή φωτογραφική πρόθεση στη ρύθμιση αυτή. Αντιθέτως, είδαμε ότι δεν υπήρξε ρύθμιση για νίκες σε παγκόσμια σχολικά πρωταθλήματα. Δεν είχαμε την εμπειρία να έχουμε νίκες σε παγκόσμια πρωταθλήματα. Νομίζω ότι είναι μία κατάκτηση του σχολικού αθλητισμού επί των ημερών μας, επί των ημερών του ΠΑΣΟΚ. Και μάλιστα, ρυθμίσαμε για μέχρι τέταρτη νίκη σε παγκόσμια πρωταθλήματα, τρίτη νίκη σε ευρωπαϊκά πρωταθλήματα, κάνοντας μία διαφοροποίηση και βοηθώντας σε κίνητρα, -όπως κι εσείς σαν Νέα Δημοκρατία, πολλές φορές θέλετε να μιλάτε για κίνητρα- όπου ουσιαστικά δίνουμε κίνητρα και σ` αυτούς, έχοντας ως αφορμή και μία περίπτωση, μία νίκη της ομάδας μπάσκετ των Σερρών, που πήρε τέταρτη παγκόσμια νίκη στο πρωτάθλημα στη Γαλλία και που πραγματικά νομίζω ότι τους ανήκε αυτή η επιβράβευση, σε σχέση με την επίδοση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μία μικρή ανοχή, επειδή πραγματικά έχω να κάνω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Σίγουρα δεν ήταν και ρουσφετολογική η πολιτική που ακολουθήσαμε. Προεκλογική, περίοδος; δε σημαίνει ότι δεν παίρνουμε αποφάσεις και προεκλογικά. Αλίμονο αν σταματούσαμε να παίρνουμε αποφάσεις κατά τη διάρκεια της προεκλογικής περιόδου, αλλά αποφάσεις βέβαια που έχουν σχέση με ζητήματα σημαντικά και που δεν μπορεί να γίνουν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σε σχέση με τις μεταγραφές, θα μπορούσαμε να είχαμε, όπως μας ζήτησαν και οι γονείς, πάρει απόφαση νομοθετικού περιεχομένου και να την κυρώσουμε αργότερα. Δεν το κάναμε και ο λόγος, τον οποίο τονίσαμε στους γονείς, ήταν ακριβώς, γιατί ήταν ομόφωνη απόφαση της Βουλής το 1986, για τη ρύθμιση αυτή περί μεταγραφών, για το ποσοστό 4%-10%. Ομόφωνη απόφαση, που σήμερα βέβαια αλλάζει μία μεταβατική κυβέρνηση, πρόχειρα βέβαια, γιατί δεν κάνει καμία ουσιαστική αλλαγή. Αναστάτωση θα φέρει και επί της ουσίας δεν κάνει καμία αλλαγή, έστω κι αν στην αρχή η κα Μπενάκη είχε πει ότι θα καταργούσε ουσιαστικά την αυτοτέλεια των πανεπιστημίων, επιβάλλοντας σε ένα ποσοστό για τους μεταγραφ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τά από συζήτηση με τους πρυτάνεις, όπως είχαμε και εμείς, θα καταλάβατε τη σοβαρότητα μιας τέτοιας απόφασης και δεν προχωρήσατε στην κατάργηση αυτής της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θέμα των εξετάσεων, των μεταγραφών, δε θα μπορούσε να λυθεί μέσα σε μία μεταβατική περίοδο. Γνωρίζουμε κι εμείς ότι είναι ένα θέμα πάρα πολύ σημαντικό. Είχαμε, όταν είμαστε Κυβέρνηση, τονίσει το θέμα των εξετάσεων. Είχαμε τονίσει ότι πρέπει μέσα από μία διακομματική διαδικασία, να λυθούν τα θέματα των εξετάσεων, δηλαδή να συζητήσουν όλα τα κόμματα, για να αλλάξουν το σύστημα των εξετάσεων και να βοηθήσουν, έτσι ώστε πιο σωστά να γίνονται και οι μεταγραφές, αλλά και η όλη εισροή προς τα πανεπιστήμια. Αυτό εσείς ως Νέα Δημοκρατία το αρνηθήκατε, τα άλλα Κόμματα δεν το αρνήθηκαν. Και συστήσαμε και μία επιτροπή, που δυστυχώς, για άλλους λόγους δεν είχε συνέλθει μέχρι τις 18 Ιουνίου, ακριβώς για να μελετήσει εναλλακτικές λύσεις στο σύστημα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αυτήν τη ρύθμιση που κάνετε στις μεταγραφές δίνετε μια ψευδαίσθηση στους γονείς, που αυτή σίγουρα είναι μια ψηφοθηρική πολιτική, και όχι η δικιά μας που με σοβαρότητα και ευθύνη ακολουθήσαμε. Τα υπόλοιπα, κύριε Πρόεδρε, θα τα πω σ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β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Όπως μας είπαν οι κύριοι Υπουργοί και στην Κοινοβουλευτική Επιτροπή και εδώ, ο λόγος για τον οποίο θέλουν να προωθηθεί αυτό το νομοσχέδιο κυρίως, είναι η εύρυθμη λειτουργία της εκπαίδευσης με την έναρξη του νέου σχολικού έτους. Βέβαια απ` ό,τι διαπιστώσαμε το Υπουργείο Παιδείας για πρώτη φορά παραβιάζει την πάγια τακτική που ακολουθώνταν όλα αυτά τα χρόνια, να κυρώνονται οι υπουργικές αποφάσεις που έβγαιναν για να αντιμετωπίσουν τρέχοντα και επείγον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ώ να πεισθώ ότι με το νομοσχέδιο αυτό θα έχουμε συμβολή στην καλύτερη λειτουργία των σχολείων, όταν μάλιστα είναι άλλα τα προβλήματα που υπάρχουν και δημιουργούνται. Θα έλεγα ότι αυτό το νομοσχέδιο πέρα από την κύρωση ορισμένων με επιλεκτικό τρόπο Υπουργικών αποφάσεων έρχεται να ρυθμίσει ζητήματα ρουσφετολογικού χαρακτήρα. Τη στιγμή μάλιστα που έχει αρχίσει το σχολικό έτος δεν έχουν ακόμα δημοσιευθεί τα ΠΔ για την ίδρυση των νέων σχολείων, όταν η προηγούμενη ηγεσία του Υπουργείου τα είχε προωθήσει πολύ πριν από τις εκλογές, όταν πληροφορούμαστε ότι τα δυο από τα τρια ενιαία πολυκλαδικά λύκεια δεν προτίθεται το Υπουργείο Παιδείας να τα λειτουργήσει, όταν το Παιδαγωγικό Ινστιτούτο βρίσκεται σε διάλυση, αφού ακόμα δεν έχουν ανανεωθεί οι αποσπάσεις των ειδικών εκπαιδευτικών επιστημόνων που εργάζονταν χρόνι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άτε, κύριε Κοντογιαννόπουλε, κάνατε "κάθαρση" και στο Παιδαγωγικό Ινστιτούτο, όταν μόνο 20 εκπαιδευτικούς έχετε αποσπάσει εκεί και αυτήν τη στιγμή για πρώτη φορά αρνείσθε να ικανοποιήσετε τις προτάσεις για αποσπάσεις συγκεκριμένων εκπαιδευτικών για επιστημονική εργασία που προτείνουν οι σύμβουλοι του Παιδαγωγικού Ινστιτούτου και οι πρόεδροι των τμημάτων. Έτσι μένουν στη μέση επιστημονικές εργασίες και έρευνες ετών, σχολικά βιβλία και το έργο που επιτελεί αυτά τα χρόνια, παρά τις αδυναμίες, του το Παιδαγωγικό Ινστιτούτο. Ενώ παράλληλα με ένα τηλεγράφημα του ειδικού σας γραμματέα καταργείται όλη η διαδικασία επικυρωμένη από αποφάσεις περιφερειακών υπηρεσιακών συμβουλίων, ακόμα και του Συμβουλίου Επικρατείας για τη διαδικασία εγγραφών στην πρώτη τάξη δημοτικών σχολείων των πρώην πειραματικών Ραλλείου Πειραιά και της Θεσσαλονίκης, με αποτέλεσμα να υπάρχει εκεί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 φέρνετε για ακύρωση την πιο σημαντική για μένα υπουργική απόφαση αφού έχει σχέση με τα εργασιακά των ιδιωτικών εκπαιδευτικών που αφορά την μη απόλυση των ιδιωτικών εκπαιδευτικών από τα ιδιωτικά σχολεία. Και λέτε ότι είναι ζήτημα ουσίας. Εδώ παραβιάζετε τις προγραμματικές δηλώσεις της Κυβέρνησης που λένε ότι εμείς στα τρέχοντα ζητήματα ακολουθούμε την πολιτική της προηγούμενης Κυβέρνησης, αφού είμαστε στη μέση μιας χρονιάς. Και αρνείσθε να το λύσετε αυτό το πρόβλημα, κάτι που είχαν κάνει και οι κυβερνήσεις επί δικής σας θητείας στο Υπουργείο Παιδείας. Και αυτήν τη στιγμή έρχεσθε σε αντίθεση και με το βασικό σας επιχείρημα ότι με αυτό το νομοσχέδιο θέλετε να συμβάλετε στην εύρυθμη λειτουργία των σχολείων όταν είναι δεδομένο ότι τα ιδιωτικά σχολεία δε θα λειτουργήσουν. Και αφήνετε 15.000 ιδιωτικούς εκπαιδευτικούς στη διάθεση των εμπόρων της παιδείας που είναι μια μερίδα τουλάχιστον των ιδιοκτητών των ιδιωτικών σχολείων, των οποίων τα συμφέροντα εσείς θέλετε να υποστηρίξετε. Και μάλιστα όταν ανακοινώσατε για πρώτη φορά τις βάσεις των γενικών εξετάσεων θεωρήσατε σκόπιμο να επισημάνετε ότι τα ιδιωτικά σχολεία είχαν ποσοστό επιτυχίας, σημαντικό στις εισαγωγικές εξετάσεις. Για μένα, αν πράγματι έγινε αυτό, ήταν μια έμμεση διαφή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θα πρέπει να έρθει για κύρωση η υπουργική εκείνη απόφαση που κατοχυρώνει τις εργασιακές σχέσεις των ιδιωτικών εκπαιδευτικών. Και ξέρετε πολύ καλά, κύριε Υπουργέ, ότι δεν ερχόμαστε για να φέρουμε κάτι καινούριο για να πούμε ότι είναι ουσία όπως το λέτε, είναι ένα τρέχον πρόβλημα. Αλλά ερχόμαστε ουσιαστικά να κατοχυρώσουμε δικαιώματα κατακτημένα από πολλά χρόνια και δε θέλω να πω από πότε -πολύ πριν από το 1974- των ιδιωτικών εκπαιδευτικών και δεν ερχόμαστε να τους κάνουμε καμία χάρη. Κατά συνέπεια, δεν μπορούμε εμείς να τους αρνηθούμε αυτά τα κατακτημένα δικαιώματα. Και αυτό ήταν και η ουσία του νομοσχεδίου για την ιδιωτική εκπαίδευση, που εμείς είχαμε καταθέσει στη Βουλή και εκεί ήταν και η λυσσαλέα αντίδραση των ιδιοκτητών των ιδιωτικών σχολείων. Πρέπει λοιπόν, κύριε Κοντογιαννόπουλε, να ξεκαθαρίσετε τη θέση σας. Με ποιους είστε; Είστε με τους λειτουργούς της Παιδείας στο χώρο της ιδιωτικής εκπαίδευσης ή είστε με τους ιδιοκτήτες των ιδιω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Κύριε Πρόεδρε, είχα ζητήσει το λόγο σ` αυτό το άρθρο προκειμένου να υποστηρίξω και εγώ τη θέση της κας Μπενάκη. Βέβαια η δική μου η παρέμβαση καθίσταται περιττή, μετά την παρέμβαση του Κοινοβουλευτικού Εκπροσώπου του ΠΑΣΟΚ του κ. Κακλαμάνη, ο οποίος απήντησε και επέτυχε τη διαδικασία της συζήτησης των τροπολογιών κατά την πάγια τακτική συζήτηση στη Βουλή. Ως εκ τούτου, καθίσταται περιττή οιαδήποτε συζήτηση και παρατηρώ με έκπληξη τους συναδέλφους του ΠΑΣΟΚ να μην ευθυγραμμίζονται με τον κ. Κακλαμάνη και να επιμένουν στη συζήτηση της τροπολογίας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Βουλή κατά πάγια τακτική και ορθά, συζητάει τις τροπολογίες στην ώρα τους, δηλαδή μετά την ψήφιση του σχεδίου νόμου. Νομίζω ότι και η τροπολογία αυτή, δεν μπορεί να αποτελέσει εξ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ύριε Πρόεδρε, κατ` αρχήν, με βρίσκει αντίθετο η τακτική αυτής της νομοθετικής ρύθμισης, δηλαδή να παρανομούν οι Υπουργοί, να παρανομεί η διοίκηση και να έρχεται, εκ των υστέρων, η Βουλή να επικυρώνει νομοθετικά τις παράνομες αυτές αποφάσεις τ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εξουσία ανήκει μόνο στη Βουλή. Μάλιστα θα έπρεπε η Βουλή να έχει και την πρωτοβουλία της προτάσεως νόμων. Τότε θα ήταν σωστή στη νομοθετική της αποστολή. Δε συμβαίνει αυτό. Δεν πρέπει όμως σε καμία περίπτωση να υποβαθμίζεται η Βουλή επικυρώνοντας παράνομες αποφάσεις της εκτελεστικής εξουσίας. Το έχω πει και κατά το παρελθόν πολλές φορές: Αυτό είναι απαράδεκτο. Πρέπει η εκτελεστική εξουσία να λειτουργεί σοβαρά, να επεξεργάζεται καλά και τους νόμους, και τις αποφάσεις της, για να είναι σαφείς και σωστοί και οι νόμοι και οι αποφάσεις της. Δεν είναι δυνατόν πρόχειρα στο πόδι, να νομοθετεί η εκτελεστική εξουσία, και να προτείνει νόμους, ή να βγάζει αποφάσεις, χωρίς ουσιαστική επεξεργασία, όπως συνέβαινε κατά το παρελθόν. Αυτή η τσαπατσουλιά συμβαίνει και με τις αποφάσεις αυτές που θέλουμε σήμερα, υποχρεωτικά, να νομιμοποιήσουμε, για να μη βλάψουμε ανθρώπους που δεν ευθύνονται καθόλου, για την κακή αυτή ρύθμιση που έκανε η προηγούμενη Κυβέρνηση. Βεβαίως δεν πρέπει αυτούς να τους βλάψουμε, βεβαίως πρέπει να τους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όμως θα πρέπει να συνηθίσει η εκτελεστική εξουσία να ασχολείται σοβαρά με τις προτάσεις νόμων που κάνει ή με τις αποφάσεις που εκδίδει, ώστε να είναι συνταγματικά άψογοι, οι νόμοι και σαφείς και νόμιμοι οι αποφάσεις, που εκδίδει εις εκτέλεση εξουσιοδοτήσεως των νόμων. Να είναι σαφείς, να είναι συγκεκριμένες οι αποφάσεις των Υπουργών, για να μη πάσχουν "από αοριστία και αβεβαιότητα", όπως λένε οι αποφάσει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Εκείνοι οι Υπουργοί που υπέγραψαν αυτές τις αποφάσεις, δεν αισθάνονται σήμερα άσχημα; Δεν αισθάνονται μειωμένοι, δεν αισθάνονται ότι δεν αποτέλεσαν σωστά το καθήκον τους; Συμπαθείς, ως συνάδελφοι, αλλά θα πρέπει, οι εκάστοτε Υπουργοί, να είναι πάρα πολύ προσεκτικοί στο έργο αυτό που τους αναθέτ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έλω να θίξω, κύριε Πρόεδρε, είναι της τροπολογίας η οποία κατετέθη σήμερα και αφορά την ιδιωτική εκπαίδευση. Εάν δεχθούμε σήμερα αυτήν την τροπολογία τότε δεν είμαστε σύμφωνοι ούτε με το πνεύμα εκείνης της απόφασης που επικαλείται και που ορίζει ότι "η απόφαση ισχύει μέχρις ότου έρθει προς ψήφιση νέος νόμος για την ιδιωτική εκπαίδευση". Σας ερωτώ σήμερα ψηφίζουμε νέο νόμο για την ιδιωτική εκπαίδευση; Σήμερα το νομοσχέδιο που συζητούμε αφορά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άλλα θέματα επείγοντα ρυθμίζει αυτό το νομοσχέδιο. Επομένως, πάμε κόντρα ακόμα και σε κείνη την απόφαση. Να την κυρώσουμε, λένε οι συνάδελφοι που προτείνουν την τροπολογία, γιατί αλλιώς δεν ισχύει. Τους ερωτώ όμως όταν εξέδωσαν αυτήν την απόφαση γιατί δεν εψήφισαν νόμο; Απλούστατα γιατί ήθελαν να δημαγωγήσουν, γιατί τους ενδιέφεραν μόνο οι εκλογές. Σήμερα έρχονται να δημαγωγήσουν για δεύτερη φορά. Μα, εάν δεχθούμε αυτά που λένε στην τροπολογία τους, κύριε Πρόεδρε, τότε πλέον καταργείται η ιδιωτική εκπαίδευση, αφού θα πρέπει να λειτουργεί με τους κανόνες της δημόσιας εκπαίδευσης. Είναι δυνατόν να μιλούμε για ιδιωτική εκπαίδευση και να ισχύουν οι κανόνες της Δημόσιας Εκπαίδευσης; Ας είμαστε γενναίοι, ας είμαστε σαφείς και ειλικρινείς, προς κάθε κατεύθυνση και προς όλες τις τάξεις του εργαζόμεν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έλουμε ιδιωτική εκπαίδευση και την αφήνουμε να λειτουργεί με τους κανόνες της ιδιωτικής εκπαίδευσης ή δεν θέλουμε, καθόλου, ιδιωτική εκπαίδευση και την καταργούμε. Δεν είναι δυνατόν όμως να διαγράψουμε την ιδιωτική εκπαίδευση για δύο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είναι ότι προσφέρει τεράστιο έργο, τεράστιες υπηρεσίες στην εκπαίδευση, δηλαδή στα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είναι, ότι είναι αναντικατάστατη, αφού δεν έχουν δημιουργηθεί τα δημόσια εκείνα σχολεία, που θα είναι σε θέση να αντικαταστήσουν πλήρως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λοιπόν, που είναι απαραίτητη η ύπαρξη της ιδιωτικής εκπαίδευσης, είναι δυνατόν να λέμε ότι θα λειτουργεί σύμφωνα με τους κανόνες της δημόσιας εκπαίδευσης; Τότε ύπουλα και έμμεσα πλήττουμε, καταργούμε,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ιδιωτική εκπαίδευση, κύριοι συνάδελφοι, πρέπει να ξέρετε ότι δεν υποστηρίζεται μόνο στο πρόγραμμα της Νέας Δημοκρατίας. Είναι κάτι απαραίτητο, γι' αυτό λειτουργεί και υπάρχει σε όλο τον κόσμο, ακόμα και σε Ανατολικ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ε Βουγιουκλάκη,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έχω να προσθέσω πολλά, αλλά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μόνο να τονίσω ότι θα πρέπει, επιτέλους να σεβαστούμε και τις αποφάσεις του Συμβουλίου της Επικρατείας. Άλλωστε αυτή η Κυβέρνηση το έχει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χθεί από μερικούς ένα δίκαιο παράπονο που στηρίζεται σε αποφάσει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γιουκλάκη, θα συζητηθούν στο τέλος όλε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Τελειώνω, κύριε Πρόεδρε. Το αίτημα τους διατυπώνε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ιαγωνίστηκαν στις πανελλήνιες εξετάσεις του έτους 1987-1988, στην τρίτη δέσμη, και προσέφυγαν για αποκατάσταση, γενομένης σε βάρος τους πα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τη διαβάζετε τώρα, γιατί έχετε υπερβεί το χρόνο σας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 στο Συμβούλιο της Επικρατείας, το οποίο τους δικαίωσε μπορούν σε συμμόρφωση προς την οικεία κυρωτική απόφαση του Συμβουλίου της Επικρατείας, να εγγραφούν για το ακαδημαϊκό έτος 1989-1990, ύστερα από υποβολή σχετικής αίτησής τους, σαν υπεράριθμοι στις σχολές του Πανεπιστημίου Αθηνών, για τις οποίες διαγων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εθα, σεβόμεθα ή όχι τις αποφάσεις του Σ.τ.Ε.; Παρανόμησε η διοίκηση και δεν έδωσε τα θέματα που θα έπρεπε να δώσει. Σήμερα, αυτοί που αδικήθηκαν, πρέπει να δικαιωθούν. Είναι το λιγότερο που μπορούμε να κάνουμε, που μπορούμε να τους προσφέρ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υζητηθούν στο τέλος οι τροπολογίες,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υρίες και κύριοι συνάδελφοι, το σχέδιο νόμου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 το άρθρο 1 του οποίου συζητάμε σήμερα στην εθνική Αντιπροσωπεία, δίκαια χαρακτηρίστηκε από την Υπουργό κα Μπενάκη κατά τη συνεδρίαση της Διαρκούς Επιτροπής ως εμβαλωματικό νομοσχέδιο, από τον Εισηγητή της Πλειοψηφίας κ. Μπρατάκο ως μη θεσμικού χαρακτήρα και από Αγορητές της Μειοψηφίας ως ψηφοθηρικού και προεκλογ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εμβαλωματικό και μη θεσμικού χαρακτήρα, γιατί ενώ έρχεται, υποτίθεται, να λύσει κάποια συσσωρευμένα προβλήματα στο χώρο της τριτοβάθμιας εκπαίδευσης, δεν εγγίζει καν το τεράστιο θέμα των πραγματικών αιτίων που δημιουργούν αυτήν την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μετεγγραφών φοιτητών, σπουδαστών από το εξωτερικό προς την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ραγε μία έρευνα των πρωτογενών αιτίων της νέας αυτής ιδιότυπης μετανάστευσης της νεολαίας της Πατρίδας μας στα πανεπιστήμια του εξωτερικού; Δυστυχώς δε γνωρίζω την ύπαρξη μιας τέτοιας έρευνας. Το αιτιολογικό βέβαια για την εισαγωγή αυτού του νομοσχεδίου είναι το γνωστό "ρεφρέν" ότι η σημερινή Κυβέρνηση είναι περιορισμένου χρόνου και αρμοδιοτήτων και έτσι δεν μπορεί να φέρει ένα θεσμικού χαρακτήρα νομοσχέδι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τότε -και αποτελεί ένα ερώτημα αναπάντητο μέχρι τώρα- γιατί επιχειρείται μέσα απ` αυτό το νομοσχέδιο, πέραν των κυρώσεων, Υπουργικών Αποφάσεων που βεβαίως αποδεχόμαστε, και τη ρύθμιση κάποιων θεμάτων μετεγγραφών, η υπονόμευση αν θέλετε ενός νέου νομοσχεδίου ευρύτερου θεσμικού χαρακτήρα που πρέπει να καταρτίσει η νέα Κυβέρνηση που θα προκύψει από τις ερχόμενες εκλογές όποτε γίνουν, μετά από ένα εξαντλητικό πάντα διάλογο με τους ενδιαφερόμενους φορείς. Το ερώτημα τίθεται και περιμένει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θέμα, κυρίες και κύριοι συνάδελφοι, είναι όχι οι μετεγγραφές που είναι το αποτέλεσμα, αλλά οι εγγραφές των νιάτων της Πατρίδας μας σε Σχολές του εξωτερικού. Γιατί άραγε υπάρχει αυτή η, όπως ανέφερα παραπάνω, ιδιότυπη μετανάστευση; Το είδαμε πριν λίγες μέρες στις πανελλήνιες εξετάσεις. Από 117.000 υποψήφιους εισήχθησαν στα ΑΕΙ μόνον το 1/3, που σημαίνει ότι χιλιάδες Έλληνες υποψήφιοι φοιτητές θα πάρουν το δρόμο της Γιουγκοσλαβίας, της Ρουμανίας, της Ιταλίας, της Γερμανίας, της Αγγλίας και της Αμερικής. Ένα πολύ μικρό ποσοστό φοιτητών σπουδάζει στο εξωτερικό για μεταπτυχιακές σπουδές ή ακόμα για να λάβει σπουδές ανώτατου επιπέδου. Οι περισσότεροι, μη γελιόμαστε, φεύγουν στο εξωτερικό, γιατί δεν εισήχθηκαν στα εδώ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ίθεται το ερώτημα γιατί δεν δεχόμαστε στα εδώ πανεπιστήμια το σύνολο των σπουδαστών που θέλουν να σπουδάσουν την ανώτατη εκπαίδευση, στα πλαίσια της διεύρυνσης της γνώσης, μια που πρέπει να πούμε ότι πρέπει κάποτε να αποσυνδεθεί το θέμα γνώση από την επαγγελματική αποκατάσταση στο Δημόσιο τομέα. Ένας γεωπόνος δεν πρέπει αναγκαστικά να ακολουθήσει τη ρουτίνα προσλαμβανόμενος ως υπάλληλος στην Αγροτική Τράπεζα. Μπορεί να είναι ένας πολύ καλός Αγρότης επιχειρηματίας, μπορεί να έχει ένα καλύτερο μέλλον στην κοινωνία. Έτσι λοιπόν οι εγγραφές στο εξωτερικό είναι μία αιμορραγία, κάτι που πραγματικά πρέπει κάποτε να σταματήσει. Απαραίτητη βέβαια κρίνεται η παραπέρα ανάπτυξη της υποδομής σε ελληνικά πανεπιστήμια ώστε να μην υποβαθμισθεί το επίπεδ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σμικό, λοιπόν, αυτό νομοσχέδιο πρέπει να δίνει αυτήν την προοπτική, πως θα σταματήσει η μετανάστευση της νεολαίας της πατρίδος μας, πέρα από τη διαρροή του συναλλάγματος που είναι μία τεράστια αιμορραγία οικονομική. Ενώ η Ρουμανία, επαναλαμβάνω, και η Ιταλία και η Γιουγκοσλαβία έχουν αναγάγει σε πηγή συναλλαγματοφόρο την υποδοχή ξένων σπουδαστών στις χώρες τους. Η Ελλάδα, που πραγματικά έδωσε τα φώτα τοις "πάλαι ποτέ" τι κάνει; Δεν πρέπει να είναι ένα κέντρο Πανεπιστημιακής εκπαίδευσης της Μεσογείου, της Ευρώπης ολόκλη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λέει η Τράπεζα της Ελλάδος που εγκρίνει το συνάλλαγμα, σπουδάζουν 12.000 Έλληνες. Η Γαλλία, η Γερμανία φιλοξενεί περίπου 7.500 Έλληνες. Οι Ανατολικές Χώρες πάνω από 15.000.Και αν προσθέσουμε αυτά τα νούμερα πάμε στους 40.000 και πολλοί μιλούν για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νη κουλτούρα, λοιπόν, δίνεται στους νέους που υφίστανται μια μορφή -αν θέλετε- δεν θα ήθελα να χρησιμοποιήσω βαριά κουβέντα αφελληνισμού, μια που τα καλύτερα τους χρόνια οι νέοι της πατρίδος μας, οι φοιτητές, τα περνούν στο εξωτερικό και αφομοιώνονται λίγο-πολύ από την ξένη κουλτούρα. Συνάλλαγμα λοιπόν, διαρροή εγκεφάλων. Πολλοί μένουν στο εξωτερικό, σπουδάζουν και εργάζονται εκεί παντρεύονται και εγκαταλείπουν τη Χώρα. Και στο τέλος κάποιοι οι περισσότεροι επιστρέφουν. Και αν η εισαγωγή αυτών των Ελλήνων στα Ελληνικά και ξένα Πανεπιστήμια ήταν αντίστοιχη στην Ελληνική παραγωγή, ώστε να υπάρχει ισορροπία ανάμεσα στον αριθμό των επιστημόνων και στις υπάρχουσες ανάγκες, καλώς. Αλλά δυστυχώς επιστρέφουν και ανατρέπουν τον υποτιθέμενο υπάρχοντα προγραμματισμό σε αριθμό επιστημόνων που απαιτεί η Ελληνική κοινωνία και η Ελληνική Οικονομία. Έρχονται μηχανικοί, γιατροί, δικηγόροι. Έρχονται λοιπόν και ανατρέπουν εντελώς το πρόγραμμα που υποτίθεται ότι υπάρχει στην Ελλάδα για την απορρόφηση των επιστημόνων, με βάση τις ανάγκες και έχουμε διπλό -τριπλό χάσιμο. Το συνάλλαγμα που έφυγε, την ξένη κουλτούρα που έλαβαν οι σπουδαστές, ακόμα τη διαρροή των εγκεφάλων και της νεολαίας και τέλος βέβαια την ανεργία και την υποαπασχόληση και τη δημιουργία ενός επιστημονικού προλεταρι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το θέμα να το δούμε σε μία προοπτική και όχι εμβαλωματικά και εντελώς ευκαιριακά. Πρέπει η υποδομή των ελληνικών πανεπιστημίων να αυξηθεί ώστε να μπορεί να εξυπηρετήσει μεγαλύτερο αριθμό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θέμα των εσωτερικών μετακινήσεων στα Πανεπιστήμια του εσωτερικού θα έλεγα ότι πρέπει να υπάρξει μια μεγαλύτερη διευκόλυνση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Σαρρή,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Ναι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μία μεγαλύτερη διευκόλυνση πράγματι όχι μόνο για τους πολύτεκνους, τους ασθενείς, αλλά πρέπει να αντιμετωπίζονται άμεσα οι μετακινήσεις σπουδαστών που σπουδάζουν σε ελληνικά πανεπιστήμια και εφ' όσον το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α ήταν ευχής έργον κάποτε το Πανεπιστήμιο της Κρήτης να έχει, ει δυνατόν, στην πλειοψηφία του Κρητικούς σπουδαστές το Πανεπιστήμιο της Ηπείρου, Ηπειρώτες κ.λπ. για να μειωθούν τα έξοδα σπουδών και ο αριθμός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γαπητοί μου φίλοι θα ήθελα να πω και εγώ ότι συμφωνώ με το νομοσχέδιο όσον αφορά την κύρωση των Υπουργικών αποφάσεων. Συμφωνώ στα θέματα των μετεγγραφών με τις προτάσεις που έχουν ακουσθεί και θα ήθελα τέλος να ενώσω τη φωνή μου με τους κυρίους συναδέλφους του ΠΑΣΟΚ σχετικά με το θέμα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δεν εσκόπευα να λάβω το λόγο για ένα άρθρο το οποίο δεν έχει και θέμα προς συζήτηση μιας και αποτελεί μια τυπική διαδικασία κυρώσεω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το λόγο μετά την ομιλία του κ. Παπανδρέου μιας και αναφέρθηκε σε μένα, διότι κάποτε σ' αυτήν την Αίθουσα θα πρέπει να μάθουμε να λέμε τα πράγματα όπως ακριβώς πρέπει να λέγονται και όχι όπως θέλουμε να τα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προσπάθησε να δημιουργήσει κάποιες εντυπώσεις λέγοντας ότι τον κατηγόρησα για ρουσφετολογικές υπουργικές αποφάσεις προεκλογ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ας κατηγόρησα και αν υποβληθείτε στον κόπο να διαβάσετε τα πρακτικά στην 144 σελίδα θα δείτε ότι λέω -σας διαβάζω επί λέξει- ότι μιας και μιλάω για κύρωση έχω μία απορία και θέλω αν έχει την καλοσύνη ο παριστάμενος πρώην υπουργός κ. Παπανδρέου να μας εξηγήσει την επόμενη ακριβώς υπουργική απόφαση που την κυρώνουμε σήμερα και που είναι τουλάχιστον φωτογραφική για να μην πω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ς σας προ ολίγου επιβεβαιώσατε τη φωτογραφικότητα της διατάξεως. Σας πρόλαβα όμως και εκεί, κύριε Παπανδρέου, γιατί έλεγα ότι δεν έχω αντίρρηση για κάποιο παιδί, που βγήκε τέταρτος παγκόσμιος πρωταθλητής, σε σχολικούς αγώνες, να μπει στα ΤΕΦΑΑ. Το δικαιούται να μπει. Αυτά είναι δικά μου λόγια. Από κει και πέρα, όμως δικαιούμαι να λέω ότι είναι και φωτογραφική η διάταξη, αφού μιλάμε για παγκόσμιους πρωταθλητές σε κατηγορία ανδρών ή γυναικών εφήβων ή νεανίδων και έχουμε πρώτη, δεύτερη ή τρίτη νίκη. Και ξαφνικά στους σχολικούς αγώνες, ωσάν οι σχολικοί να είναι σημαντικότεροι από τους άλλους, φτάνουμε στην τέταρτη νίκη. Η διάταξη λοιπόν ήταν φωτογραφική 100% και προεκλογική 100%, διότι την υπογράψατε 11 μέρες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θέσατε το θέμα, θα σας πω και το άλλο. Το θέμα της Εθνικής Εφήβων Μπάσκετ, υπήρχε, όταν εδώ εισηγηθήκατε νομοσχέδιο και σας το θέσαμε και αρνηθήκατε να το κάνετε. Και το κάνατε, ξέρετε πότε; Υπάρχει ευτυχώς η ημερομηνία. Και αυτή επιβεβαιώνει αυτά που είπα εγώ. Είναι στις 26 Μαΐου 1989 για τους αθλητές μπάσκετ, όταν το θέμα σας είχε τεθεί πολύ νωρίτερα και δεν το είχατε κάνει. Και το κάνετε 20 μέρες προ των εκλογών. Δικαιούμαστε ή δεν δικαιούμαστε λοιπόν να μιλάμε για προεκλογικές υπουργικές αποφάσεις, που είχαν σκοπό τον επηρεασμό των ψηφοφόρων; Διότι το θέμα δεν ετέθη τότε για να το κάνετε τότε. Ήταν γνωστό σε σας 6 μήνες περίπου νωρίτερα. Υπάρχουν τα Πρακτικά, σας το έθεσα και εγώ ο ίδιος. Βρεθήκαμε μαζί και με τον κ. Καστανίδη που ήταν καλύτερος γνώστης -τι να κάνουμε παραθυρόθηκε, την παραμονή της ψηφίσεως του νομοσχεδίου- και βρεθήκατε εσείς να υπερασπίσετε ένα νομοσχέδιο, που δεν το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ύστερα λοιπόν θα πρέπει να λέμε τα πράγματα με το όνομά τους, και μην προσπαθείτε να δημιουργήσετε εντυπώσεις. Η διάταξη ήταν και προεκλογική και φωτογραφική, άσχετο αν και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φωνώ ότι έπρεπε αυτά τα παιδιά να δικαιωθούν και να μπουν στα ΤΕΦΑ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Σ:Κύριε Πρόεδρε, θα ήθελα για λίγο να αναφερθώ στο ζήτημα των ιδιωτικών εκπαιδευτικών, της τροπολογίας που κατέθεσαν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ρώτα απ` όλα ότι αυτή η τροπολογία -προσθήκη δεν είναι απόλυτα συναφής με το νομοσχέδιο που συζητάμε σήμερα. Νομίζω ότι το ζήτημα λόγω της σοβαρότητάς του και της ιδιαίτερης ευαισθησίας του, θα πρέπει να αντιμετωπιστεί ενιαία, με ένα νόμο ειδικό για την ιδιωτική εκπαίδευση και όχι αποσπασματικά και εμβαλωματικά, όπως επιχειρείται σήμερα, γιατί οι προσπάθειες για εμβαλωματική επίλυση προβλημάτων, πολύ φοβάμαι ότι δημιουργούν πολύ περισσότερα προβλήματα, από αυτά που επιχειρούν να επιλύσουν. Αλλά δεν είναι μόνο αυτή η εισαγωγ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η ρύθμιση αυτή έχει και προβλήματα συνταγματικότητας, ενώ δεν υπάρχουν τόσο έντονες εργασιακές ανάγκες, ώστε να επιχειρείται εσπευσμένα και άρον άρον η επίλυσή του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το συνταγματικό ζήτημα. Πιστεύω ότι με τη ρύθμιση αυτή πλήττεται η ελευθερία της ιδιωτικής εκπαίδευσης, ως θεμελιώδους δικαιώματος του ατόμου. Η ελευθερία αυτή, που για πρώτη φορά στην Ελλάδα ρυθμίστηκε με το πρώτο νομοθέτημα του ελληνικού κράτους για την παιδεία, το διάταγμα της 6/18 Φεβρουαρίου 1934, περί δημοδιδασκαλίας εν γένει και έκτοτε αναγνωρίστηκε και κατοχυρώθηκε από όλα τα ελληνικά συντάγματα, προστατεύεται από το άρθρο 16 του Συντάγματος, που επιτρέπει την ίδρυση και λειτουργία εκπαιδευτηρίων, που δεν ανήκου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καίωμα αυτό πρέπει να θεωρηθεί σε συνάρτηση με την ελευθερία της επιστήμης και της διδασκαλίας, της ελευθερίας του καθενός να εκφράζει και να διαδίδει τους στοχασμούς του και την οικονομική και επιχειρηματική ελευθερία, που κατοχυρώνονται με τα άρθρα 5 και 106 του Συντάγματ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ατομικό δικαίωμα της ίδρυσης και λειτουργίας ιδιωτικού σχολείου, έχει επανειλημμένα διακηρύξει και η νομολογία των ελληνικών δικαστηρίων. Και το διεθνές σύμφωνο για τα οικονομικά, κοινωνικά και μορφωτικά δικαιώματα του '66, που κυρώθηκε με το νόμο 1532/85 και η σύμβαση για την προστασία των ανθρωπίνων δικαιωμάτων του Συμβουλίου της Ευρώπης στο πρωτόκολλο υπ` αριθμ. 2, προβλέπουν αυτήν την ελευθερία των γονέων, να επιλέγουν εκπαιδευτήρια που δεν ανήκουν στο κράτος, δεν υπάγονται στο δημόσιο, καθώς επίσης και την ελευθερία ιδρύσεως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αυτά νομίζω ότι καθίσταται φανερό ότι η ρύθμιση της υπό συζήτηση αυτής της τροπολογίας, που κατατέθηκε, προσβάλλει την οικονομική και επιχειρηματική ελευθερία των ιδιω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δικαίωμα για ίδρυση και ιδιωτικών εκπαιδευτηρίων εγγυάται θετικά στον ιδιώτη την προπαρασκευή και λήψη όλων εκείνων των μέτρων που είναι αναγκαία για τη λειτουργία και εύρυθμη λειτουργία των σχολείων. Μερικά απ' αυτά τα μέτρα που έχει δικαίωμα το ιδιωτικό εκπαιδευτήριο να λάβει είναι η επιλογή, η πρόσληψη και απόλυση υπό ορισμένες προϋποθέσεις των διδασκόντων. Τυχόν περιορισμοί σ' αυτό το θέμα νομίζω ότι αποτελούν υπέρμετρη δέσμευση της συνταγματικά κατοχυρωμένης ελευθερίας να ρυθμίζονται τα θέματα του σχολείου που εξυπηρετού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ου είδους περιορισμοί στην ελευθερία πιστεύω ότι προσβάλουν τον πυρήνα του ατομικού δικαιώματος της ιδρύσεως και λειτουργίας ιδιωτικού σχο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τι δε νομίζω ότι είναι έντονα πιεστικές οι πρακτικές ανάγκες που θέλουν σήμερα εμβαλωματικά να προβούν σε μια επίλυση του ζητήματος αυτού του πράγματι τόσο σοβαρού και ευαίσθητου. Τα τελευταία χρόνια οι μη ανανεώσεις των συμβάσεων γιατί πρέπει να κάνουμε μια διάκριση μεταξύ των απολύσεων και των μη ανανεώσεων των συμβάσεων, δεν αφορούσαν πάνω από το 4% έως 5% των καθηγητών και οι απολύσεις το 15% έως 2%. Για φέτος ειδικά οι απολύσεις ήταν μηδέν και οι μη ανανεώσεις ήταν περίπου 20 άτομα, όπως ακούστηκε προηγούμενα, στο σύνολο όλων των εκπαιδευτικών, όλων των σχολείων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ζήτημα αυτό θα πρέπει να το αντιμετωπίσουμε με τη δέουσα σοβαρότητα και επιμέλεια σε ένα ειδικό νομοσχέδιο για την ιδιωτική εκπαίδευση όπως ήταν εκείνο το οποίο κατατέθηκε μεν αλλά ουδέποτε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ο συνάδελφος κ. Σωτηρλής ζητεί ολιγοήμερη άδεια απουσίας στο εξωτερικό. Η Βουλή εγ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εγγεγραμμένων συναδέλφω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οι συνάδελφοι, παρακολουθώ πραγματικά με κατανόηση και στωικότητα, θα έλεγα, όλες τις ομιλίες των συναδέλφων από την πλευρά του κόμματος της Αξιωματικής Αντιπολίτευσης, και ιδιαίτερα των νεοτέρων, που είναι φανερό ότι δεν έχουν αντιληφθεί ακριβώς την έννοια αυτού του νομοσχεδίου. Δεν είναι υπεύθυνοι γι' αυτό, αλλά θεωρώ αδιανόητες τις τοποθετήσεις που έγιναν από τους διατελέσαντες Υπουργούς και Υφυπουργούς Παιδείας ιδιαίτερα της τελευταίας περιόδου που τουλάχιστον θα όφειλαν να σιωπήσουν. Διότι αυτοί είναι σε θέση να αντιληφθούν ότι αυτό το νομοσχέδιο δεν αποτελεί καύχημα της σημερινής κυβέρνησης. Και δεν το φέρνει για να λύσει ουσιαστικά προβλήματα. Το είπαμε και προχθές, αλλά δεν το καταλαβαίνετε. Το ξαναλέμε και σήμερα, υποχρεωθήκαμε να φέρουμε αυτό το νομοσχέδιο. Και υποχρεωθήκαμε γιατί χωρίς αυτές τις διατάξεις τίποτα δεν επρόκειτο να λειτουργήσει από την 1η Σεπτεμβρίου. Διότι όλα είχαν μείνει μετέωρα, όλα είχαν μείνει εκκρεμή. Αυτό το νομοσχέδιο στην ουσία είναι το κατηγορητήριο για την εκπαιδευτική πολιτική που ασκήσατε. Και θα έπρεπε να είσαστε υπόλογοι και να απολογείσθε γιατί τα κάνατε αυτά. Ή μάλλον γιατί κάνατε αυτά, και δεν κάνατε αυτά που έπρεπε να κάνετε. Διότι δεν είναι μόνο ότι επιδεικνύατε, όπως καταγγέλθηκε από όλες τις Πτέρυγες, απαράδεκτη περιφρόνηση προς το Κοινοβούλιο ρυθμίζοντες σοβαρά θέματα με τη μέθοδο υπουργικών αποφάσεων τις οποίες τις αφήσατε και μήνες και χρόνια χωρίς κύρωση νομοθετική αλλά τις τροποποιήσατε κιόλας. Τρεις φορές τροποποιήσατε υπουργικές αποφάσεις πριν τις φέρουμε εδώ εμείς για κύρωση. Δεν είναι μόνο στον αέρα τα μέτρα που πήρατε. Δεν είναι μόνο πολλά από αυτά ύποπτα και προεκλογικά. Το κυριότερο είναι οικονομικά ακάλυπτα. Για όλες αυτές τις αποφάσεις που κυρώνουμε σήμερα δεν φροντίσατε να εξασφαλίσετε πιστώσεις. Και αν συγκρίνουμε και θυμηθούμε τη χθεσινή συζήτηση σχετικά με το πού διαθέτατε προεκλογικά τα χρήματα, εδώ σήμερα αποκαλύπτεται το ανάποδο σκάνδαλο, το αρνητικό σκάνδαλο. Δεν βρήκατε μέσα σ' αυτά τα δισεκατομμύρια που σπαταλήσατε και διασπαθίσατε τα αναγκαία χρήματα όχι για να βελτιώσετε την παιδεία, αλλά για να εξασφαλίσετε μια στοιχειώδη λειτουργία, σύμφωνα με τ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σας πω; Την πρώτη μέρα που πήγαμε βρήκαμε αίτημα από το γενικό σας γραμματέα να βρούμε πιστώσεις για την κάλυψη 350 μελών ΔΕΠ που είχε ολοκληρωθεί η επιλογή τους. Είχαν επιλεγεί ως διδακτικό προσωπικό αλλά δεν υπήρχαν πιστώσεις για να προσληφθούν. Εφτά μήνες, οκτώ μήνες παρέμεναν οι άνθρωποι αυτοί χωρίς να μπορούν να αναλάβουν υπηρεσία. Τα διατάγματα για την ίδρυση των σχολείων που τα είχατε προχωρήσει, κύριε Λεβογιάννη, χωρίς να έχετε εγγράψει πιστώσεις και χωρίς το Υπουργείο Οικονομικών να έχει δώσει την οποιαδήποτε έγκριση. Δεν διαβάζετε πίσω στις τροπολογίες την έκθεση του Υπουργείου Οικονομικών για τις πιστώσεις αυτές που διατίθενται από 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διαλύσαμε το παιδαγωγικό ινστιτούτο. Συγκρατούμαι να μη χρησιμοποιήσω τις λέξεις που θα έπρεπε για να χαρακτηρίσω την τοποθέτησή σας. Έχετε διαλύσει κυριολεκτικά το παιδαγωγικό ινστιτούτο. Δεν υπάρχει παιδαγωγικό ινστιτούτο. Και ήταν πράγματι πρυτανείο κάποιων αποσπασμένων εκπαιδευτικών τους οποίους έρχεσθε σήμερα να υπερασπιστείτε. Το παιδαγωγικό ινστιτούτο δε λειτουργεί και το ξέρετε. Και όχι μόνο το ξέρετε, αλλά και το υποκαταστήσατε με την ομάδα που έχετε φτιάξει στο Υπουργείο Παιδείας για την αναμόρφωση των προγραμμάτων του γυμνασίου με 130 αποσπασμένους καθηγητές πανεπιστημίου, συμβούλους εκπαιδεύσεως και εκπαιδευτικούς. Και αυτή την ομάδα την αφήσατε απλήρωτη. Και αυτή η Κυβέρνηση βρήκε πίστωση για να πληρώσει τις δαπάνες αυτής της ομάδας που λειτουργούσε πάνω από ένα χρόνο. Κι ακόμη ερχόσαστε πάλι υποκριτικά σήμερα να κόπτεσθε υπέρ των ιδιωτικών εκπαιδευτικών που τάχα εσείς τους προστατεύσατε και ερχόμαστε εμείς σήμερα να τους αφήσουμε απροστάτευτους. Πού είσαστε 8 χρόνια; Τι κάνατε επί 8 χρόνια; Και θυμηθήκατε στις 3 Ιουνίου να υπογράψετε αυτήν την υπουργική απόφαση που ξέρατε ότι δεν τους καλύπτει; Οκτώ χρόνια μιλάτε για τη λύση του θέματος των ιδιωτικών εκπαιδευτικών με το νόμο που θα ψηφιστεί και αυτόν το νόμο που τον ετοιμάζατε από τον πρώτο χρόνο, φύγατε από την κυβέρνηση και δεν τον ψηφίσατε; Και όχι μόνο αυτό. Χειροτερέψατε και την προστασία που τους είχε εξασφαλίσει η κυβέρνηση της Νέας Δημοκρατίας όταν τους απολυόμενους τους προσλάμβανε στη δημόσια εκπαίδευση. Και αυτή τη ρύθμιση την φαλκιδεύατε. Και επιπλέον, σας εξήγησα και πάλι πρώτον, αυτή η τροπολογία είναι άσχετη με το άρθρο 1. Το 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ο 1 αναφέρεται σε κύρωση νομοθετικών πράξεων που αναφέρονται στην τριτοβάθμια εκπαίδευση. Δεύτερον, αυτή η τροπολογία δεν αφορά κύρωση νόμου. Είναι μία νέα νομοθετική ρύθμιση. Δεν περιλαμβάνεται ούτε καν το κείμενο ολόκληρης της απόφασης σας. Και ζητήσαμε να συζητηθεί στο τέλος για να μη συζητάμε ήδη δεύτερη μέρα το πρόβλημα αυτό, το οποίο και στην έκτασή του -λυπάμαι που παρασύρομαι και μπαίνω στην ουσία- είναι ασήμαντο. Ήδη έχω εδώ τα στοιχεία από τα 9 μεγάλα σχολεία, ένας απολύθηκε και 45 νέοι προσλήφθηκαν. Σε 8 μεγάλα σχολεία τεχνικής εκπαίδευσης επί 700 εκπαιδευτικών κανένας δεν απολύθηκε. Υπάρχει ένας ελάχιστος αριθμός εκπαιδευτικών 15 έως 25 που αναφέρει το συνδικαλιστικό τους όργανο που απολύθηκαν για διαφόρους λόγους. Δεν είναι συνεπώς τόσο πελώριο το πρόβλημα όσο το εμφανίζετε για να απειλείται η ομαλή λειτουργία του σχολικού έτους. Και στο κάτω-κάτω και για το πρόβλημα αυτό εσείς έχετ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και πάλι να υποβάλω την έκκληση ότι αυτός ο νόμος είναι ανάγκη να ψηφιστεί διότι τα σχολεία και τα πανεπιστήμια δεν μπορού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αντιλαμβάνεσθε, ζητάμε τη συνεργασία σας για να ολοκληρωθεί ταχύτατα η ψήφισή του. Δεν είναι δυνατόν θέματα στα οποία συμφωνούμε, να ερχόμαστε και να τα επικρίνουμε και μάλιστα, η πλευρά εκείνη που είναι υπ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αναλάβω αυτό που είπαμε χθες. Με αυτόν το νόμο δεν λύνουμε όλα τα προβλήματα. Ούτε μπορούσαμε, μέσα στο χρονικό διάστημα που βρισκόμαστε στην εξουσία, μέσα στους περιορισμούς αυτής της Κυβέρνησης, να λύσουμε όλες αυτές τις εκκρεμότητες, που οι συνάδελφοι, πολύ σωστά, δείχνουν την ευαισθησία τους και υποβάλλου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έχουν περιληφθεί, έχουν γίνει με ένα μοναδικό και αποκλειστικό κριτήριο, την ομαλοποίηση του καινούριου εκπαιδευτικού έτους. Δεν είναι δυνατόν τα υπόλοιπα θέματα να τα ρυθμίσουμε. Γιατί δεν είναι μόνο αυτά, είναι κι άλλα πάρα πολλά. Και για να λυθούν απαιτούν και ένα διαφορετικό νομοσχέδιο και μια διαφορετική εκπαιδε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έκκληση στους κυρίους συναδέλφους ν' αντιληφθούν αυτή την πραγματικότητα ότι, αυτή τη στιγμή, επιτελούμε ένα καθήκον απέναντι στη νεολαία. Πρέπει αυτός ο νόμος να ψηφιστεί, γιατί τη Δευτέρα ανοίγουν τα σχολεία και υπάρχουν όλες αυτές οι εκκρεμότητες. Τα υπόλοιπα θέματα, βεβαίως, δεν μπορώ να σας εμποδίσω να τα θέσετε. Όμως, η Κυβέρνηση δεν μπορεί να δεχθεί αυτές τις τροπολογίες για όλα αυτά, που αναγνωρίζω ότι πάρα πολλά απ` αυτά είναι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δεν θα υπήρχε λόγος να δευτερολογήσω, εάν, μετά την πρωτολογία μου, δεν έμπαινε το θέμα των ιδιωτικών εκπαιδευτικών. Και στο σημείο αυτό, θα πρέπει να διαπιστώσω έναν φαρισαϊσμό ο οποίος εμφανίζεται στην Αίθουσα αυτή από την πλευρά του ΠΑΣΟΚ. Και ο φαρισαϊσμός είναι ο εξής: Οκτώ χρόνια ήταν στην εξουσία το ΠΑΣΟΚ. Γιατί το πρόβλημα ήλθε τώρα, 2 μήνες μετά την ανάληψη της εξουσίας από την Κυβέρνηση Τζαννετάκη; Γιατί επί 8 χρόνια δεν μπορούσαν να λύσουν το θέμα των ιδιωτικών εκπαιδευτικών, ώστε να μην έχουμε αυτήν τη στιγμή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πως πολύ σωστά παρετήρησε ο Υπουργός Παιδείας κ. Κοντογιαννόπουλος, η Νέα Δημοκρατία ως Κυβέρνηση, είχε λύσει κατά τρόπο λογικό το θέμα των εκπαιδευτικών. Χωρίς να βλάπτει την ουσία του θέματος, είχε δώσει τη δυνατότητα στους ιδιωτικούς εκπαιδευτικούς να διορίζονται στο δημόσιο, όταν έφευγαν από ένα ιδιωτικό σχολ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ΠΑΣΟΚ στη συνέχεια και δυσχεραίνει και αυτή τη δυνατότητα που είχαν οι ιδιωτικοί εκπαιδευτικοί. Και σήμερα, έρχεται και κόπτεται για την απόλυση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ουσία του θέματος, κύριε Πρόεδρε, πρέπει κάποτε να λυθεί το πρόβλημα των ιδιωτικών σχολείων. Ή δεχόμαστε ότι τα ιδιωτικά σχολεία προσφέρουν στην εκπαίδευση, προσφέρουν στα Ελληνόπουλα και θα τα λειτουργήσουμε με τις αρχές και τις συνθήκες της ιδιωτικοοικονομικής σχέσης, κάτω από την εποπτεία του κράτους, ή δεν μας χρειάζεται και τα κλείνουμε. Δεν είναι δυνατόν ,κάθε τρεις και λίγο, να δημιουργούνται θέματα γύρω από τα ιδιωτικά σχολεία. Γιατί αυτό βλάπτει ένα πάρα πολύ μεγάλο κομμάτι της εκπαίδευσης, που είναι η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το οποίο θέλω να πω, κύριε Πρόεδρε, είναι τούτο: Τί σχέση έχει η τροπολογία αυτή με το άρθρο 1; Δεν έχει καμία σχέση. Και γιατί συζητείται τώρα, όταν η κ. Υπουργός είπε ότι θα συζητήσουμε τις τροπολογίες αργότερα; Απλώς και μόνο πιστεύω ότι το ΠΑΣΟΚ προσπαθεί να δημαγωγήσει πάνω σ` αυτό το σημείο, όταν το ίδιο είναι υπεύθυνο αυτής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εγώ με τη σειρά μου, κύριε Πρόεδρε, να προχωρήσουμε, γιατί το νομοσχέδιο αυτό, όπως σας είπαν οι κύριοι Υπουργοί, είναι νομοσχέδιο που χωρίς αυτό, δεν μπορούν να λειτουργήσουν τα ιδρύματα και να το τελειώσουμε απόψε, ώστε να μην ασχολούμαστε συνεχώς με το ίδ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 αρχήν, κύριε Υπουργέ, θα μου επιτρέψετε μία συμβουλή. Όχι μόνον να ακούτε με στωικότητα όπως είπατε τις τοποθετήσεις, αλλά να αποφεύγετε και τη δημιουργία εντυπώσεων, γιατί θα έπρεπε να ξέρετε καλύτερα εσείς από κάθε άλλο ότι δεν ομιλείτε σε αδαεί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ία μεριά προσπαθείτε να δημιουργήσετε την εντύπωση στον ελληνικό Λαό και στο Κοινοβούλιο ότι φέρνετε ένα πολύ σημαντικό νομοσχέδιο, χωρίς το οποίο δεν μπορούν να λειτουργήσουν τα σχολεία, τα πανεπιστήμια και τα ΤΕΙ. Μα, σοβαρά μιλάμε; Είναι τόσο σημαντικό αυτό το νομοσχέδιο; Είναι απλό, τυπικό νομοσχέδιο, όπως λέτε μετά από λίγο, που επιδιώκει την κύρωση υπουργικών αποφάσεων που πάρθηκαν. Και μάλιστα εδώ με πολύ έμφαση και στόμφο μας είπατε ούτε λίγο, ούτε πολύ ότι πήραμε μία σειρά από αποφάσεις, για τις οποίες δεν είχαμε προβλέψει και τις δαπάνες. Ποια είναι η δαπάνη που προβλέπεται απ` αυτό το νομοσχέδιο σύμφωνα με την έκθεση του Γενικού Λογιστηρίου του Κράτους, κύριε Υπουργέ; Μη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α, την έχω διαβάσει. Και σας λέω ότι 75.250.000 ετησίως προβλέπεται ότι θα κοστίσουν οι μετεγγραφές από το εξωτερικό. Και παρακάτω λέει ότι "η δαπάνη για την μετεγγραφή φοιτητών από σχολές εξωτερικού που προκαλείται από την κύρωση των αποφάσεων δεν αποτελεί στην ουσία μία επιβάρυνση, γιατί οι μετεγγραφές ενεργούνται και σήμερα. Κρίθηκαν όμως από το συμβούλιο της Επικρατείας ως γενικές και αόριστες". Σοβαρά μιλάμε, για δαπάνες που δεν είχαμε προβλέψει, όταν υπογράφαμε τι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θα πρέπει να μιλήσουμε με απόλυτη ειλικρίνεια στον ελληνικό Λαό και να πούμε "ναι είναι ένα νομοσχέδιο τυπικό σε ό,τι αφορά την κύρωση των αποφάσεων". Και να θυμίσω ποιες είναι οι αποφάσεις που κυρώνονται. Είναι βασικά οι αποφάσεις περί μετεγγραφών, η απόφαση που είχε βγει κατ` εξουσιοδότηση του νόμου πριν από 2,5 ή 3 χρόνια και είχε ψηφιστεί ομόφωνα απ` αυτή τη Βουλή. Αυτή η απόφαση περιόριζε το όριο των μετεγγραφών στο ποσοστό 4%-10%. Και από την άλλη πλευρά η ίδια η έκθεση του τμήματος νομοτεχνικής επεξεργασίας σχεδίων και προτάσεων νόμων λέει ότι και με το παρόν νομοσχέδιο δεν λύνεται και δεν καλύπτεται εκείνο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διαβάζω "αξίζει τέλος να σημειωθεί ότι με το προτεινόμενο νομοσχέδιο δεν τίθενται οι κύριες και βασικές αρχές που διέπουν τον καθορισμό των δικαιούχων μετεγγραφών και κατατάξεων στα ΑΕΙ και ΤΕΙ, καθώς και τα κριτήρια επιλογής γι` αυτές, όπως έχει κρίνει η ολομέλεια του Σ.τ.Ε. σε μία σειρά αποφάσεών της, δεδομένου ότι μία τέτοια πρόβλεψη είναι αναγκαία για το κύρος των σχετικών υπουργικών αποφάσεων και λοιπών κανονιστικών ή ατομικών διοικητικών πράξεων που θα εκ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καινούργια τομή που επιχειρείτε; Θα πρέπει λοιπόν να πούμε και στους ενδιαφερόμενους και στους γονείς των υποψηφίων προς μετεγγραφή που μας παρακολουθούν αυτές τις ημέρες ότι δεν γίνεται τίποτε καινούριο, και δεν επιχειρείται κανένα βήμα προς την κατεύθυνση εκείνη. Απλά κάνουμε μία τυπική κύρωση αποφάσεων, επειδή έτσι πρέπει να γίνει. Και επαναλαμβάνω, για αποφάσεις που δεν προβλέπουν, δεν δημιουργούν κόστος το οποίο είχε μείνει ακάλυπτο. Γιατί, σε όλο αυτό το διάστημα τα μέτρα, για τα οποία πάρθηκαν οι αποφάσεις σαφώς από την άποψη των δαπανών εκαλύπτοντο κανονικά από τα προβλεπόμενα κονδύλια στον προϋπολογισμό του Υπουργείου Παιδείας. Γι` αυτό λοιπόν ας αφήσουμε τα μεγά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νομοθετούμε τυπικά. Αλλά αυτό το νομοσχέδιο εκτός απ` αυτές τις τυπικές διατάξεις έχει και δύο-τρεις πονηρές διατάξεις, για τις οποίες θα μιλήσουμε παρακάτω. Με αυτές πράγματι επιχειρείται όλως αιφνιδιαστικώς απ` αυτήν την παροδική Κυβέρνηση ένα κτύπημα και μία τομή σε θεσμικό πλαίσιο, όπως ο ν. 1404 για τα ΤΕΙ. Εκεί πράγματι προσπαθείτε να νομοθετήσετε προς εντελώς διαφορετική κατεύθυνση από αυτή που υπήρξε μέχρι τώρα. Και γι` αυτό έχετε ξεσηκώσει στην κυριολεξία και τις διαμαρτυρίες των άμεσα ενδιαφερομένων, των πτυχιούχων ΚΑΤΕΕ και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γι` αυτό το νομοσχέδιο. Αφήστε τα μεγάλα λόγια ότι παραλάβατε χάος, ότι δεν βρήκατε χρήματα. Σαφώς θα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να γνωρίζετε ότι επειδή σε όλη τη διάρκεια της χρονιάς τρέχουν οι προκηρύξεις για την κάλυψη των κενών θέσεων εκπαιδευτικού προσωπικού στα ΑΕΙ κάθε φορά ο Υπουργός Παιδείας, όταν φθάσει να είναι συγκεκριμένος ο αριθμός, ζητά από το Υπουργείο Οικονομικών την έγκριση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ατε σε μία πολύ θεαματική εκδήλωση -είχατε καλέσει τότε και τον κ. Πρωθυπουργό- και είπατε στον ελληνικό Λαό ότι βρήκατε τεράστια ελλείμματα στο Υπουργείο Παιδείας και δήθεν εξασφαλίσατε επιπρόσθετα ποσά. Ανακοινώσατε μάλιστα -άλλο παράδειγμα- ότι δώσατε και 500 εκατομμύρια για τη σχολική στέγη, τη στιγμή που υπάρχουν προς διανομή 5,8 δις που είχε εξασφαλίσει η προηγούμενη κυβέρνηση για τη σχολ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που υπάρχουν ακόμα προς απορρόφηση τουλάχιστον 22,5 εκατ. από τις δημόσιες επενδύσεις. Τι είναι αυτά που λέτε; Μιλάτε σοβαρά και υπεύθυνα όταν προσπαθείτε να πείτε στον ελληνικό Λαό ότι οι αποφάσεις αυτές κοστίζουν, ότι δεν είχαμε προβλέψει τις απαραίτητες δαπάνες και ότι χωρίς το νομοσχέδιο αυτό δεν πρόκειται να λειτουργήσει το νέο σχολικό ακαδημαϊκό έ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ψηφισθεί αυτό το νομοσχέδιο πέρα από τις διατάξεις του άρθρου 1 που είναι η κύρωση των αποφάσεων - σε ό,τι αφορά ειδικότερα το άρθρο 3 και το άρθρο 5 που αφορούν τα ΤΕΙ- τότε θα λειτουργήσει το ακαδημαϊκό έτος αλλά θα λειτουργήσει πραγματικά με πολύ μεγαλύτερα προβλήματα από αυτά που αντιμετώπιζε ίσως στο προηγούμενο ακαδημαϊκό έτος η ακαδημαϊκή κοινότητα και ειδικά η κοινότητ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με απόλυτη ειλικρίνεια και θα έλεγα με περισσότερη σοβαρότητα και σεμνότητα, κύριε Υπουργέ, θα πρέπει να απευθύνεσθε και στο Κοινοβούλιο και στους συναδέλφους που πριν από εσάς είχαν την ευθύνη ως πολιτική ηγεσία στο υπουργείο Παιδείας. Και για έναν άλλο λόγο θα πρέπει να είμαστε περισσότερο συγκρατημένοι, γιατί συζητάμε και σήμερα εδώ για θέματα παιδείας. Στην παιδεία ,στον τομέα αυτό ας αφήσουμε στην άκρη τις προσπάθειες εντυπωσ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ΌΠΟΥΛΟΣ (Υπ. Εθνικής Παιδείας και Θρησκευμάτων): Κύριε συνάδελφε, προσπάθησα να σας προστατεύσω. Δυστυχώς επιμένετε να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ετε τις εκθέσεις του Γενικού Λογιστηρίου τις δύο τροπολογίες και φυσικά δεν αναφέρονται στις μετεγγραφές, οι μετεγγραφές δεν προκαλούν δαπάνες, για την κάλυψη των ρυθμίσεων οικονομικά αυτού του νομοσχεδίου θα δείτε ότι για το μεν άρθρο 1 προκαλείται δαπάνη 2 δις 500 περίπου εκατ. δρχ., για δε την τροπολογία που αφορά την πρωτοβάθμια και τη δευτεροβάθμια εκπαίδευση 2 δις 678 εκατ. δρχ. μόνο απ' αυτό το νομοσχέδιο, Για τις υπόλοιπες ανάγκες της παιδείας, που δε ρυθμίζονται νομοθετικά, η συνολική δαπάνη που ζητήσαμε από το Υπουργείο Οικονομικών και εγκρίθηκε να διαθέτει από το αποθεματικό, ανέρχεται σε 13 δις 750 εκατ. δρχ. περίπου. Χωρίς να υπολογίσουμε σε αυτές τις δαπάνες άλλα 3,5 δις για την κάλυψη των λειτουργικών δαπανών των σχολείων. Αυτά χρωστάνε λογαριασμούς όχι του προηγούμενου έτους αλλά του προ προηγούμενου έτους συν άλλο ένα κονδύλι της τάξεως του 1 δις δρχ. για την κάλυψη υποχρεώσεων από τη μεταφορά των μαθητών που ακόμα και σήμερα παραμένουν απλήρωτες. Τα ΚΤΕΛ βρίσκονται σε εξέγερση ζητώντας την ικανοποίηση των δεδουλευμένων της προηγούμενης χρονιάς για να αναλάβουν τη μετακίνηση των μαθητών για τη προσεχή χρονιά. Όχι μόνο δεν έχετε προβλέψει για την φετινή χρονιά την παραμικρή πίστωση αλλά οφείλονται δεδουλευμένα στα ΚΤΕΛ μόνο 1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αυτή είναι η απάντηση στις παραινέσεις σας, κύριε συνάδελφε, για το πώς πρέπει να αντιμετωπίζονται τα προβλήματα παιδείας. Μας προκαλέσατε και παίρν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ξαμε με ηρεμία και με υπευθυνότητα και, όπως πάρα πολύ σωστά επισημάνθηκε από όλες τις Πλευρές, χωρίς τυμπανοκρουσίες, να αντιμετωπίσουμε μια δυσάρεστη πραγματικότητα αλλά η αλήθεια είναι αυτή. Δικές σας αμαρτίες καλούμεθα σήμερα να επανορθώσουμε. Και να τις επανορθώσουμε νομοθετικά κα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αναφερθώ σε δύο θέματα. Το πρώτο αφορά το θέμα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άκουσα τον κ. Ταλιαδούρο, ο οποίος έκανε μία διάλεξη περίπου για την αντισυνταγματικότητα που έχει η προτεινόμενη ρύθμιση. Διάβασε και τα άρθρα του Συντάγματος θέλοντας να τονίσει ότι με αυτόν τον τρόπο το Σύνταγμα κανονίζει το δικαίωμα στον εργοδότη να μπορεί και να προσλαμβάνει, αλλά και να απολύει. Ξέχασε όμως να διαβάσει και τα άρθρα του Συντάγματος που αναφέρονται στα δικαιώματα των εργαζομένων και να προστατεύεται η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νομίζω ότι είναι τόσο ετεροβαρής η ρύθμιση του Συντάγματος και μονομερής υπέρ των εργοδοτών. Προβλέπει και το δικαίωμα της εργασίας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ναφέρθηκε ότι είναι αντισυνταγματική η ρύθμιση, θα ήθελα να υπενθυμίσω, ότι επί πρωθυπουργίας Καραμανλή, όταν Υπουργός Παιδείας ήταν ο κ. Ράλλης, ψηφίστηκε ο ν. 309/76, όπου στο άρθρο 68, στην παράγραφο 2, λέει: "Εν πάση περιπτώσει, μέχρι της δια νόμου ρυθμίσεως των θεμάτων της ιδιωτικής εκπαιδεύσεως, ουδείς ιδιωτικός εκπαιδευτικός δύναται να απολυθεί, ει μη μόνο δι` αποφάσεως των οικεί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κανε μια ρύθμιση ο Υπουργός Παιδείας, ότι μέχρις ότου ψηφισθεί ο νόμος για την ιδιωτική εκπαίδευση, κανένας δεν θα απολυθεί, παρά μόνο μ` αυτήν την διαδικασία. Αυτό ήταν αντισυνταγματικό; Πώς έγινε αυτή η αντισυνταγματική ρύθμιση και μπόρεσαν να λειτουργήσουν με ομαλό τρόπο τ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ρύθμιση έγινε και επί ΠΑΣΟΚ, επί υπουργίας του κ. Κακλαμάνη με το ν. 1351/81, που λέει: "Μέχρι να ρυθμισθούν με νόμο τα θέματα της ιδιωτικής γενικής εκπαίδευσης, κανείς ιδιωτικός εκπαιδευτικός, με οποιαδήποτε σχέση εργασίας, δεν απολύεται, παρά μόνο με απόφαση του οικεί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ίναι μια αντιγραφή με καρμπόν της προηγούμενης διάταξης κι έτσι επί 7 ολόκληρα χρόνια δεν είχαμε καμία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χαμε 25 απολύσεις περίπου, όπως λέει η Ομοσπονδία των Ιδιωτικών Εκπαιδευτικών, που σημαίνει -επειδή είπε ο κ. Υπουργός, ότι είναι ένας ασήμαντος αριθμός, εγώ λέω δεν είναι καθόλου ασήμαντος, γιατί με την έναρξη της σχολικής χρονιάς αυτό δεν σημαίνει ότι δεν θα σταματήσουν οι απολύσεις- ότι είναι ενδεχόμενο να υπάρξουν κι άλλες. Διότι είναι δυνατόν κάποιος να έχει υπογράψει σύμβαση εργασίας στις 10 Οκτωβρίου, άλλος στις 15 Οκτωβρίου, και συνεπώς με τη λήξη της συμβάσεως εργασίας, να επέλθει η απόλυση, οπότε και τον Οκτώβριο, παρ` όλη την έναρξη της σχολικής χρονιάς, να έχουμε και άλλες απολύσεις και να αυξηθεί ο αριθμός. Δεν είναι, δε, τυχαίες αυτές οι απολύσεις, ένας μικρός αριθμός, είναι απολύσεις επιλεγμένες, συνδικαλιστών, δηλαδή ανθρώπων, οι οποίοι είχαν μαχητικά αγωνισθεί για την προάσπιση των συμφερ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κύριε Υπουργέ, εφόσον λέτε, ότι δεν μπορεί να ενταχθεί στο άρθρο 1 -εμείς νομίζουμε ότι μπορεί- αλλά εν πάση περιπτώσει εφόσον πάει να συζητηθεί ως τροπολογία, στην τροπολογία αυτή να υπάρξει μια τέτοια ρύθμιση, η οποία να προβλέπει τη μελλοντική ρύθμιση, με ένα νόμο, που πράγματι κάποτε θα πρέπει να γίνει, για 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άποψη επιμένουμε, ότι στην τροπολογία θα πρέπει να υπάρξει μια ρύθμιση και νομίζω ότι θα μπορούμε να βρούμε, όλες οι Πτέρυγες, μια κοινή γλώσσα και έναν μέσο δρόμο. Ήδη υπήρξα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μην είναι με τέτοιο αόριστο τρόπο διατυπωμένες, μέχρις ότου γίνει ο νόμος, θα μπορούσαμε να προσδιορίσουμε χρονικά όρια. Καθόλου δεν διαφωνούμε σ` αυτόν τον τομέα και νομίζω ότι αυτή είναι ήδη μια υποχώρηση, από τη δική μας την πλευρά. Κάνουμε το μισό δρόμο, κάντε και σεις τον υπόλοιπο μισό, για να συναντηθούμε, ώστε να υπάρξει μια ομόφωνη τοποθέτηση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Ήθελα να αναφερθώ σε μια πρόταση που έκανε ο κ. Γεώργιος Παπανδρέου, σχετικά με τη ρύθμιση της υπουργικής αποφάσεως της 7ης Ιουνίου 1989, που αφορά, όπως είπε, τη δημιουργία κινήτρων. Νομίζω, ότι υπάρχει, κατά τις πληροφορίες που έχω, μία ρύθμιση, η οποία θα ανακοινωθεί -ήδη στάλθηκε στις εφημερίδες και στα μαζικά μέσα ενημέρωσης- αύριο στις εφημερίδες, από τη Γενική Γραμματεία Αθλητισμού. Οι ειδικοί και ο Γενικός Γραμματέας Αθλητισμού έχει μελετήσει το θέμα και θα προβάλουν μια γενικότερη ρύθμιση, συνολική και όχι περιστασιακή και επιμέρους, όπως είναι αυτή. Νομίζω ότι είναι σωστότερο να μην δεχθούμε αυτή την υπουργική απόφαση, η οποία έγινε 10 μέρες προ των εκλογών -δεν κάνει μια γενικότερη ρύθμιση- γιατί όντως θα πρέπει να υπάρξουν κίνητρα, ενόψη μάλιστα της διεκδικήσεως της Ολυμπ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κίνητρα να μην είναι αποσπασματικά και με μια ρύθμιση μάλιστα φωτογραφική, όπως πολύ σωστά είπε ένας συνάδελφος από την άλλη Πτέρυγα, αλλά να είναι με μια συνολικότερη αντιμετώπιση. Και αυτή ήδη υπάρχει. Συνεπώς, ας αναμείνουμε την πρόταση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αύριο και σε ένα ερχόμενο νομοσχέδιο, ανάλογο, θα μπορεί να περάσει και αυτή η ρύθμ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Προσπαθήσαμε χθες, κύριε Πρόεδρε, να προχωρήσει ομαλά η συζήτηση αυτού του νομοσχεδίου. Διατυπώσαμε τις απόψεις μας και περιοριστήκαμε αποκλειστικά στο περιεχόμενο του νομοσχεδίου, στις ρυθμίσεις του και επισημάναμε τους κινδύνους, από το άρθρο 3 τη διάταξη για την κατάταξη σπουδαστών αποφοίτων των ΤΕΙ σε ΑΕΙ στο Β` εξάμηνο και κυρίως για το άρθρο 5 για το οποίο περίμενα έπειτα από τη σαφή αντίθεσή μας, δεδομένου ότι έγινε κατανοητό στην Αίθουσα από τους κύριους Υπουργούς ότι δεν είναι δυνατόν σε ένα τέτοιο νομοσχέδιο να γίνεται ένα βήμα τόσο σημαντικό ακόμα και αν πράγματι ήθελα να προκαλέσουν αυτήν τη ρωγμή στο θεσμό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παρά την προχθεσινή συζήτηση βλέπω ότι αναγκαζόμαστε να επανερχόμαστε και σήμερα στο ίδιο ζήτημα και να σπαταλούμε κατά κάποιο τρόπο χρόνο -τότε θα πρόκειται για σπατάλη- αν ο κ. Υπουργός σκέπτεται, γιατί κάτι είπε στην αρχή της συνεδριάσεως, να μην προχωρήσουμε στη συζήτηση για τη διάταξη του άρθρου 5, και να το δούμε όλοι πώς μπορεί αυτό το θέμα να αντιμετωπιστεί, αυτό δηλαδή που σκοπείται να εξυπηρετηθεί με μια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για μια ομαλή πορεία της συζητήσεως του νομοσχεδίου, παρακολουθούμε μόλις πριν από λίγο τον κ. Υπουργό να εξαπολύει μία επίθεση εναντίον της προηγουμένης ηγεσίας του Υπουργείου Παιδείας ακολουθώντας προφανώς τη χθεσινή γραμμή του κ. Πρωθυπουργού ο οποίος έδωσε τη γνωστή εικόνα και για το κύρος του πρωθυπουργικού αξιώματος αλλά και για τη σοβαρότητα της πολεμικής και του επιπέδου της πολιτικής αντιπαράθεσης της σημερινής Κυβέρνησης προς το ΠΑΣΟΚ και την κυβέρνησή του την οποία εξακολουθεί να αντιμετωπίζει ως Αντιπολίτευση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στο Σώμα σε χαμηλούς τόνους και ο κ. Υπουργός ελπίζω να τα σκεφθεί αυτά και να θελήσει να κάνει τη σχετική βελτίωση αυτών που είπε γιατί καταφανώς αδικεί -και έχει δίκιο ο κ. Πετσάλνικος όταν ζητάει εκδήλωση αναλόγου σεβασμού στους συναδέλφους του στο Υπουργείο Παιδείας οι οποίοι εμόχθησαν για την ίδια υπόθεση, για την οποία δεν έχω καμία αμφιβολία ότι και εκείνος θέλει να μοχθήσει και μόχθησε, τη στιγμή μάλιστα που κατά σύμπτωση σήμερα τον άκουσα σε κάποιον σταθμό τον κ. Υπουργό να αναφέρεται στην ανάγκη μιας συναντίληψης για τα θέματα της παιδείας. Και εκεί υπήρξε αρκετά υπαινιχτικός για το έργο των προκατόχων του και απόψε εδώ πολύ επιθε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κύριε Υπουργέ, την έκθεση του Γενικού Λογιστηρίου. Πράγματι αυτή η έκθεση αναφέρεται στο ποσό των 2.675 εκατ. δραχμών που είναι το κόστος αυτών των αποφάσεων που κυρώνονται. Και μιλάτε για τα μεγάλα ελλείμματα του Υπουργείου Παιδείας. Σας ερωτώ λοιπόν ευθέως, όταν, ο εκτελούμενος προϋπολογισμός του 1989 ψηφίστηκε το Νοέμβρη του '88 και οι αποφάσεις τις οποίες κυρώνουμε τώρα με τις οποίες δόθηκε αυτή η επιπλέον ερευνητική χορηγία στα πανεπιστήμια και ΤΕΙ, στο διδακτικό τους προσωπικό, έχουν εκδοθεί μετά 4 μήνες δεν είναι λογικό και συνεπές προς τη δημοσιονομική τακτική της εκτέλεσης του προϋπολογισμού με τα αποθεματικά του και με τις επιπρόσθετες προβλέψεις να είναι και αυτά μέρος του ποσού που στο τέλος -και το γνωρίζετε πολύ καλά αυτό- στο τελευταίο 4μηνο του έτους -και αυτό συνέβαινε και το 1978 και το 1979 και το 1980 και 1981, όταν ήσασταν Υφυπουργός στο Υπουργείο, το Υπουργείο Οικονομικών έρχεται και από το αποθεματικό πραγματικό ή όχι, δεν έχει σημασία, αυξάνει τελικώς το συνολικό έλλειμμα του τακτικού προϋπολογισμού, έρχεται και καλύπτει κάθε χρόνο τις επιπλέον δαπάνες που θα προκύψουν στη διάρκει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είχαμε την απεργία των εκπαιδευτικών. Και ακολούθησαν οι αποφάσεις για τα βιβλία τα οποία θα έπαιρναν από εκεί και πέρα και οι καθηγητές και στη συνέχεια και οι δάσκαλοι. Αυτό το ποσό προσετέθη στο τέλος του 1988. Δεν ήταν γραμμένο στον προϋπολογισμό του 1988. Και μαζί με τα 7 δις περίπου, εάν δεν κάνω λάθος, που πήρε ο κ. Παπανδρέου για τον προϋπολογισμό του 1988 από το Υπουργείο Οικονομικών ήταν και αυτά. Το ίδιο και εδώ στα ποσά τα οποία θα έπαιρνε όποιος Υπουργός θα ήταν -εσείς είσθε τώρα- στο Υπουργείο Παιδείας για την ολοκλήρωση της εκπαιδεύσεως του προϋπολογισμού του 1989, θα ήταν και αυτά. Και δικαίως ο κ. Πετσάλνικος σας θύμισε ότι ήταν φιέστα και για εντυπώσεις και παραπλάνηση της κοινής γνώμης, που δε γνωρίζει αυτές τις λεπτομέρειες, το ότι παρουσιάσατε τον κ. Τζαννετάκη να αποφασίσει την επιπλέον ενίσχυση του προϋπολογισμού του Υπουργείου Παιδείας για το 1989 με 9 δις δραχμές,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άτι που με τη συνήθη πορεία των πραγμάτων θα ακολουθούσε. Εσείς απλώς το εκμεταλλευτήκατε, για να δώσετε την εντύπωση των ελλειμμάτων και του ενδιαφέροντος, το οποίο έχ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οβαρά πράγματα αυτά. Και κάνετε πάρα πολύ άσχημα, κύριε Υπουργέ, εάν δείχνετε αυτήν την έλλειψη καλής πίστεως να το πω έτσι, όταν από τη μια μεριά λέτε "να δούμε μαζί τα προβλήματα της παιδείας, τι θα κάνουμε" και όταν σας καλούσε ο κ. Παπανδρέου, εσείς απαντούσατε αρνητικά τότε, ενώ εμείς λέμε "ναι, να δούμε και να συμβάλουμε", σ' αυτό το λίγο διάστημα βέβαια που είσθε Κυβέρνηση. Πιστεύω ότι δε θα είσθε Κυβέρνηση μετά ταύτα και ελπίζω αυτή η πρόσκληση που απευθύνετε προς εμάς τώρα, να ισχύσει ως αποδοχή από μέρους σας, της νεότερης πρόσκλησης που θα σας απευθύνουμε και εμείς και πάλι ως κυβέρνηση, να συνεργαστούμε για τα μεγάλα ζητ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ύριε Πρόεδρε, αυτό αναγνωρίζει το Σώμα, αυτό αναγνωρίζει ο ελληνικός Λαός, ότι κάθε χρόνο στο Υπουργείο Παιδείας, που έχει ένα τεράστιο προϋπολογισμό και είναι φυσικό οι δραστηριότητες στον τομέα της παιδείας να μην παγώνουν από Νοέμβρη σε Νοέμβρη. Νοέμβρη ψηφίζεται ο προϋπολογισμός, αλλά μέχρι τον άλλο Νοέμβρη και καινούργια σχολεία ιδρύονται και όλοι οι διορισμοί των εκπαιδευτικών -το γνωρίζει ο κ. Κοντογιαννόπουλος- δεν προβλέπονται στον τακτικό προϋπολογισμό όταν ψηφίζεται εδώ στη Βουλή. Είναι προβλέψεις του αποθεματικού. Και αναλόγως των αναγκών αυξάνεται ή μειώνεται η επιπλέον αυτή χορηγία στον προϋπολογισμό του Υπουργείου Παιδείας, για τις νέες σχολικές μονάδες, για νέ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τα μεταλυκειακά προπαρασκευαστικά κέντρα, η εξωσχολική βοήθεια, είχαν προβλεφθεί στους αντίστοιχου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ποφάσεις που ακολούθησαν στη διάρκεια της εκτελέσεως του προϋπολογισμού, γι' αυτό και στο τελευταίο τετράμηνο έρχεται το Υπουργείο Οικονομικών και συμπληρώνει τον προϋπολογισμό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και φέτος. Απλώς σεις δεν είσθε τόσο ειλικρινείς όσο εμείς. Εμείς κάθε χρόνο χωρίς φανφάρες και εντυπωσιασμούς ολοκληρώναμε την εκτέλεση του προϋπολογισμού με τις πρόσθετες ενισχύσεις που απαιτούνταν για να λειτουργήσει ομαλά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 (Υπ. Εθνικής Παιδείας και Θρησκευμάτων): Κύριε Κακλαμάνη, πρώτον, ως προς το διαδικαστικό θέμα η παράκληση που υπέβαλε η Κυβέρνηση είναι τα 2 επίμαχα σημεία του νομοσχεδίου, δεδομένου ότι στα άλλα συμφωνούμε και απορώ γιατί γίνεται συζήτηση τόσες ώρες για θέματα που συμφωνούμε. Το ένα αφορά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να προσέξετε τα εκλεκτορικά σώματα του προσωπικού των ΤΕΙ. Το τμήμα δηλαδή της αποφάσεως που έχετε βγάλει από τη διάταξη που κυρώνετε, είναι λάθος σας. Τα εκλεκτορικά αυτά σώματα έχουν συγκροτηθεί με υπόδειξη των ΤΕΙ. Αν θέλετε κάνετε νέες αποφάσεις και αλλάξτε τα και να ζητήσετε να σας υποδείξουν άλλα. Μη στερήσετε όμως εσάς τους ιδίους από την δυνατότητα να καλύψετε εκπαιδευτικά κενά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ε διακόψατε για να συμπληρώσετε την αρχική σας ομιλία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 αυτό το θέμα που θέσατε, ήδη η κα Υπουργός δέχτηκε. Η μια παράγραφος, όπου υπάρχει διαφορά ανάμεσα στην τροπολογία και στις διατάξεις του άρθρου 1 να συζητηθεί στο τέλος. Κατά συνέπεια, θα συζητηθεί στο τέλος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ην έχει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ίναι σ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Κύριε Κακλαμάνη, δεύτερον τα δύο σημεία στα οποία φαίνονται διαφωνίες το ένα είναι το άρθρο 5 για την ισοτιμία ΚΑΤΕΕ και ΤΕΙ και το άλλο η τροπολογία για τους ιδιωτικούς εκπαιδευτικούς, δεχθήκαμε να παραμείνουν προς συζήτηση στο τέλος, αφού ολοκληρωθεί η συζήτηση των προηγουμένων άρθρων και τροπολογιών στα οποία δεν υπάρχει διαφωνία μεταξύ μας για να κυλήσει η συζήτηση ομαλά. Αυτά είπαμε προχθές και αυτό επαναλαμβάνω και σήμερα. Αν το δέχεται η Βουλή θα φανεί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επί της ουσίας της παρεμβάσεώς σας. Κατανοώ την προσπάθειά σας να δικαιολογήσετε τα αδικαιολόγητα και να πείτε ότι αυτές οι εκκρεμότητες που βρήκαμε έτσι συνήθως καλύπτονται, γίνονται αποφάσεις, γίνονται ΠΔ, γίνονται διορισμοί και στο τέλος τρέχουμε στο Υπουργείο Οικονομικών να βρούμε τα χρήματα από το αποθεματικό. Δεν πρόκειται όμως περί αυτού. Και θα σας απαντή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δεν πρόκειται περί αυτού και θα σας διαβάσω το σημείωμα που στείλαμε στο Υπουργείο Οικονομικών καταγράφοντας τις εκκρεμότητες που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έκανα και εγώ επί 4 χρόνια από τον Αύγουστο μήνα έστελνα στον κ. Τσοβόλα τι μου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αταλαβαίνω ότι αντιδράτε προκαταβολικά, αλλά θα τα ακούσετε. Ζητήσαμε για την κάλυψη αμέσων και επιτακτικών αναγκών που αφορούν ανειλημμένες υποχρεώσεις και δεν καλύπτονται από εγκεκριμέν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Πρωτοβάθμια και Δευτεροβάθμια Εκπαίδευση". Είχατε προχωρήσει διάταγμα για ίδρυση νέων σχολείων που προέβλεπε νέες θέσεις. Γίνεται αυτό το διάταγμα χωρίς να υπάρχει έγκριση, έστω από το αποθεματικό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υπήρχε και καμία απολύτως έγκριση για τις 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ωση 1.053 εκατ. Το ταχύτερο. Και η καθυστέρηση, πού οφείλεται; Στην παρατήρηση τη χθεσινή του κ. Πετσάλνικου ότι ορισμένοι διορισμοί δασκάλων, καθυστέ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Όχι, κύριε Υπουργέ, ανακλήθηκαν οι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η λέτε όχι, κύριε Πετσάλνικε. Ακούστ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εθήκατε χθες ότι εκρίθησαν για διορισμό στην περιοχή σας, 63 δάσκαλοι και διορίστηκαν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 σημείωσα, ως δείγμα προχε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Εθνικής Παιδείας και Θρησκευμάτων): </w:t>
      </w:r>
    </w:p>
    <w:p>
      <w:pPr>
        <w:pStyle w:val="Style15"/>
        <w:rPr>
          <w:rFonts w:ascii="Courier New" w:hAnsi="Courier New" w:cs="Courier New"/>
        </w:rPr>
      </w:pPr>
      <w:r>
        <w:rPr>
          <w:rFonts w:cs="Courier New" w:ascii="Courier New" w:hAnsi="Courier New"/>
        </w:rPr>
        <w:t>Είναι ακριβές, γιατί οι διορισμοί έγιναν σε αναπλήρωση αποχωρησάντων για τους οποίους υπήρχαν πιστώσεις και για την ίδρυση νέων θέσεων, για τις οποίες πιστώσεις, μόλις τώρα υπεγράφη το διάταγμα για να γίνει όλη αυτή η διαδικασία. Παρ` όλο που σπεύσαμε από την πρώτη στιγμή και εξασφαλίσαμε τις πιστώσεις, η γραφειοκρατία για την υπογραφή των σχετικών διαταγμάτων και δημοσίευση για να ορκισθούν αυτοί οι άνθρωποι, δεν ολοκληρώθηκε, διότι εκτός των άλλων συνέπεσε να απουσιάσει και ο κ. Έβερτ στο Πόρτο Ρίκο και τρέχαμε να προλάβουμε, χέρι με χέρι, για να υπογράψουμε τα διατάγματα τα οποία βρήκαμε σε απόλυτη αταξία από την προηγούμενη κυβέρνηση και ακάλυπ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ίστωση για συμπλήρωση του αριθμού των προσωρινών αναπληρωτών 2.720 εκατ. δρχ. Αποζημίωση των εκπαιδευτικών πρωτοβάθμιας και δευτεροβάθμιας του Σεπτεμβρίου-Νοεμβρίου 3.66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το μόνο στο οποίο έχετε δίκιο, και άλλωστε το αναφέραμε, ότι σ' αυτά όντως είχατε ακολουθήσει την τακτική την οποία είμαστε υποχρεωμένοι να ακολουθήσουμε εμείς, να τα δίνετε στο τέλος του 3μηνου και να μην τα δίνετε κανονικά, όπως προέβλεπε η απόφασή σας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Για την ολοκλήρωση των γενικών εξετάσεων που είχαν γίνει και για την αμοιβή αυτών που απασχολήθηκαν τα Σαββατοκύριακα, καθηγητών" -γιατί απασχολήθηκαν τα Σαββατοκύριακα- "και όλου του προσωπικού 200 εκατ. δρχ.". Και αυτή τη δαπάνη, όχι μόνο δεν την είχατε εξασφαλίσει, αλλά ούτε είχατε και νομοθετική πρόβλεψη για να μπορούν να πληρωθούν αυτά τα χρήματα. Και το ρυθμίζουμε μ`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τε τις εξετάσεις, χωρίς να μπορείτε να πληρώσετε τους εκπαιδευ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των διδασκόντων υπερωριακά στα μαθήματα ξένων γλωσσών κ.λπ. κ.λπ.". Δεν είχατε πληρώσει τα δεδουλευμένα και δεν είχατε προβλέψει πίστωση για τα καινούργια τα οποία είχατε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α ΤΕΙ, για την κάλυψη αναγκαίων διορισμών σε προκηρυχθείσες θέσεις, πίστωση 442 εκατ. δρχ.". Είχαν προκηρυχθεί θέσεις και δεν έχει ξανασυμβεί ποτέ να προκηρύσσονται οι θέσεις, να ολοκληρώνονται οι διαδικασίες, και εν συνεχεία, να ζητάτε πιστώσεις. Και αν δεν έχουν πιστώσεις; Ποτέ δεν είχε γίνει αυτό στο παρελθόν, να ολοκληρώνεται η διαδικασία, χωρίς να υπάρχουν οι προβλεπό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όσληψη προσωπικού ΤΕΙ, για τη λειτουργία του υπό ίδρυση...", είχατε ιδρύσει ΤΕΙ Καλαμάτας, το είχατε ανακοινώσει, λεφτά μόνο δεν είχατε β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210 εκατ. διατέ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ε συγχωρείτε, κύριε Υπουργέ, μια διακοπή. Πότε θα λειτουργήσει το ΤΕΙ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λειτουργήσει από φέτος, ως παράρτημα. Οι πιστώσεις βρ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Ξέρετε πολύ καλά ότι θα λειτουργήσει ένα χρόν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ιατέθηκαν 210 εκατ. Τι να κάνουμε; Διατέθηκαν και υπεγράφη η απόφαση. Και ο κ. Μπένος ευχαρίστησε, κύριε Πετσάλνικ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κύριε Πετσάλνικε, όχι διακοπές. Και σεις, κύριε Υπουργέ, να απευθύνεσθε στο Σώμα και όχι προσωπικά σε συναδέλφους, γιατί έτσι προκαλούνται οι διακοπές και δεν είναι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ροχωρώ: "Για τη στέγαση των φοιτητών στα εκτός πρωτευούσης ΑΕΙ, είχατε γράψει 110 εκατ. και θα χρειαζόντουσαν μέχρι τέλος του `89, άλλα 200 εκατ. Για τους διορισμούς από 1/9/89, για τους οποίους μέχρι σήμερα έχουν ολοκληρωθεί οι διαδικασίες, απαιτούντο 3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α σημαντικότερα. "Υπολογιζόμενο άνοιγμα για τα φοιτητικά συγγράμματα μέχρι τέλους `89 άλλα 5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ο συνολικό ποσό που ζητήθηκε από τα ΑΕΙ για επιχορήγηση λειτουργικών εξόδων το 1989, ήταν 13.500.000.000. Έναντι του ποσού αυτού εγκρίθηκε 6.888.000.000, το μισό, και δώσατε εν συνεχεία άλλο 1 δις. Τα πανεπιστήμια, όταν αναλάβαμε, απειλούσαν με λουκέτο. Όλοι οι πρυτάνεις απειλούσαν να παραδώσουν τα κλειδιά. Και το Υπουργείο Οικονομικών διέθεσε άλλα 2 δις για την κάλυψη των λειτουργικών δαπανών, πράγμα το οποίο εξασφάλισε μία οικονομική ανάσα στα ιδρύματα που αναγνώρισαν όλοι ανεξαίρετα οι πρυτάνεις. Να συνεχίσω στη Διεύθυνση Ελληνοπαίδων Εξωτερικού, 300 εκατ. από εσφαλμένο υπολογισμό επιμισθίου μέχρι τέλους του 1989. Και θα προσθέσω ακόμη στη διεύθυνση Φυσικής Αγωγής: Είχατε κάνει σχολικούς αγώνες και χρωστούσε το Υπουργείο Παιδείας σε ξενοδόχους, σε πούλμαν, 120 εκατ. δραχμές από σχολικούς αγώνες που είχατε αναλάβει τη διοργάνωση. Σας είχε υποσχεθεί η ΓΓΑ ότι θα εκάλυπτε αυτό το ποσό. Η ΓΓΑ όμως διέθεσε ό,τι είχε σε άλλες κατευθύνσεις για την κάλυψη άλλων προεκλογικών, ρουσφετολογικών δαπανών και τα 120 εκατ. η σημερινή Κυβέρνηση κλήθηκε να τα βρει για να πληρώσει χρέη 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ανέφερα προηγουμένως τα χρέη που είχατε στα ΚΤΕΛ, 1 δις δραχμές και τα χρέη που έχουν όλα τα σχολεία σε νερό, σε φως, σε τηλέφωνο, σε γραφικές ύλες, 3,5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σείς στα ΚΤΕΛ πόσα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Φθιώτιδος κ. Ξαρχάς ζητεί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πει το σύνολο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τε το δικαίωμα, κύριε Κακλαμάνη, μετά να ζητήσετε το λόγο ως Κοινοβουλευτικός Εκπρόσωπος για 10 λεπτά πάλι, τρεις φορές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μας πει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Αναπληρωτή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Πραγματικά, κύριοι συνάδελφοι, δεν μπορώ να καταλάβω τι πρέπει να πούμε και να κάνουμε για να ηρεμήσουμε τον κ. Κακλαμάνη. Αυτή τη στιγμή εμφανίζει την εικόνα κατηγορουμένου στο εδώλιο, ο οποίος αντιδρά σπασμωδικά και δεν αφήνει την Κυβέρνηση ούτε το έργο της να επιτελέσει. Δεν μπορούμε να συνομιλήσουμε πι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Για να σας ηρεμήσω αυτή τη στιγμή, να σας διαβεβαιώσω και να σας εξηγήσω τι ακριβώς συμβαίνει με το άρθρο 1, με την ελπίδα ότι αυτή τη φορά θα το αντιληφθείτε. Λοιπόν, η κύρωση της υπουργικής απόφασης που σας ενδιαφέρει και για την οποία αντιδράτε και αφορά εκλεκτορικά σώματα, παραπέμπεται να συζητηθεί και το δέχθηκα στην αρχή, ως τροπολογία στο τέλος της συζητήσεως ή όποτε έλθουν οι τροπολογίες. Επαναλαμβάνω, για να το αντιληφθείτε: Η παρ. 6 αυτού του άρθρου 1, όπως διαμορφώθηκε από την Κοινοβουλευτική Επιτροπή, έρχεται να συζητηθεί ως μέρος της τροπολογίας υπ` αριθ. 64 και ειδικό αριθμό 23, στο τέλος. Επομένως σ` αυτό το άρθρο δεν έχουμε προς κύρωση υπουργικές αποφάσεις με τις οποίες υποτίθεται ότι διαφωνούμε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φείλω να πω και να εκφράσω την απορία μου για τη διατύπωση που έκανε και την άποψη που εξέφρασε ο κ. Παπανδρέου, ότι φέρνοντας αυτές τις υπουργικές αποφάσεις, κάναμε δήθεν μία πο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επιλογή και επικροτούμε τις αποφάσεις που έλαβε, μια και τις φέρνουμε για κύρωση. Δεν κάναμε καμιά πολιτική επιλογή, κύριε Παπανδρέου. Δεν επιλέξαμε εμείς να κυρώσουμε την υπουργική σας απόφαση περί μετεγγραφών, πόσο μάλλον που εσείς ο ίδιος την έχετε αποκηρύξει αυτή την απόφαση, αν θυμάσθε με το τέλεξ που στείλατε 5.3.89 στα Ιδρύματα και τους ζητούσατε να επανεξετάσουν τις αιτήσεις, τις οποίες είχαν υποβάλει επί τη βάσει των διαβημάτων που σας έκαναν και μεταξύ των άλλων λέγατε και το εξής καταπληκτικό: "Όλες οι αιτήσεις και ενστάσεις που αφορούν τις περιπτώσεις εκείνες που αποκλείσθηκαν, επειδή συνεκτιμήθηκε και το οικονομικό στοιχείο ,δεδομένου ότι το κριτήριο απόδειξης της οικονομικής κατάστασης των ενδιαφερομένων είναι επισφαλές". Δηλαδή εσείς ο ίδιος αποδοκιμάζετε ένα κριτήριο που το βάλατε στην υπουργική σας απόφαση. Και θέλετε να πείτε ότι είναι πολιτική μας επιλογή να φέρουμε αυτή την απόφαση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ολιτική επιλογή. Ανάγκη είναι. Ανάγκη για να γίνουν οι φετινές μετεγγραφές και να νομιμοποιηθούν οι περσινές που είναι ξεκρέμαστες, παράνομες, διότι ακυρώθηκε η υπουργική σ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θέμα των μετεγγραφών θα έπρεπε να επανεξετασθεί και να επαναρυθμισθεί με σωστά κριτήρια και με σωστό τρόπο, αλλά δεν μπορείτε αυτό να το απαιτείτε από μία Κυβέρνηση που ανέλαβε στις 2 Ιουλίου υπό τις γνωστές προϋποθέσεις και η θητείας της τελειώνει όπου νάναι για να καταφύγει πάλι στον Ελληνικό Λαό. Λοιπόν ας μην ισχυρίζεσθε ότι επικυρώνουμε την πολιτική σας. Αυτή τη στιγμή είμαστε αναγκασμένοι να φέρουμε αυτές τις αποφάσεις να κυρωθούν για να αρχίσει η σχολική χρονιά και το κάνουμε με πλήρη επίγνωση της ανακολουθίας που είμαστε υποχρεωμένοι να δεχθούμε, την οποία επεσήμαναν και άλλοι συνάδελφοι, να κυρώνουμε δηλαδή υπουργικές αποφάσεις που εκδόθηκαν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Παπανδρέου είπε ότι είναι μία πάλι θετική πολιτική μας επιλογή το ότι φέρνουμε να κυρώσουμε την υπουργική απόφαση με την οποία δόθηκε η ερευνητική χορηγία στα μέλη του ΔΕΠ. Αλλά πρέπει να σας υπενθυμίσω κύριοι συνάδελφοι πως δόθηκε αυτή η ερευνητική χορηγία και πως βαπτίστηκε και ερευνητική χορηγία. Υπήρξε μακροχρόνια απεργία των μελών του ΔΕΠ των πανεπιστημίων. Απεργία απολύτως δικαιολογημένη, διότι οι απολαβές των εκπαιδευτικών, των μελών του διδακτικού και ερευνητικού προσωπικού των πανεπιστημίων, βρίσκονται σε σημείο απαράδεκτο για τα δεδομένα της Χώρας μας, και φυσικά διεθνώς ας μην ο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σιγασθεί και να λήξει αυτή η μακροχρόνια απεργία έρχεσθε και δίνετε ένα επίδομα που δεν ξέρατε και πώς να το βαπτίσετε, προκειμένου να μπορέσει να περάσει στον δημοσιονομικό χώρο. Κάνατε την απαράδεκτη δημοσιονομικά και εκπαιδευτικά επιλογή να προκαλέσετε σύγχυση μεταξύ ερευνητικού έργου και διδακτικού έργου των Πανεπιστημίων, βαπτίζετε ως ερευνητική χορηγία ένα επίδομα που δίνετε για διδακτικούς λόγους και μάλιστα για λόγους κατασιγάσεως μια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μαρτυρηθήκατε- και ο κ. Παπανδρέου ως πρώην υπουργός Παιδείας και ο κ. Κακλαμάνης με την ίδια ιδιότητα και ως Κοινοβουλευτικός Εκπρόσωπος- ισχυριζόμενος ότι εμείς κάνουμε δήθεν εκμετάλλευση των οικονομικών δεδομένων του Υπουργείου τα οποία εσείς θα τα εξασφαλίζατε οπωσδήποτε στην πορεία και εμφανίζουμε κάτι το φυσιολογικό ως δήθεν αφύσικο στην εξέλιξη της εκτέλεσης του προϋπολογισμού. Το εμφανίζουμε ως μία επιτυχία μας και ως μία μομφή κατά του προηγουμέν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ληροφορήσω το Σώμα για το πώς ρυθμίσατε το θέμα των οργανικών θέσεων, μελών του διδακτικού και ερευνητικού προσωπικού. Αρχικά είχατε προδιαγράψει για τα έτη 1987-1990 σύνολο 2.828 θέσεων μελών του ΔΕΠ. Από αυτές ξέρετε πόσες είχαν οικονομική κάλυψη; Είχαν οικονομική κάλυψη μόνο οι 4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συνεχεία, μεταγενέστερα, τον Ιανουάριο 1989, κάνετε νέο χρονοδιάγραμμα, θέσεων μελλοντικών, δηλαδή θέσεων επί τη βάσει χρονοδιαγράμματος και όχι βάσει αναγκών- για ευνόητους λόγους βεβαίως εντυπωσιασμού- και κατανέμετε τις θέσεις ως εξής: Για το 1989, 700 θέσεις, δαπάνης 723 εκατ. και που ζητήθηκαν αλλά δεν εγκρίθηκαν ποτέ. Και παρ` όλα αυτά εσείς αφήνετε τα ιδρύματα να προκηρύσσουν αυτές τις θέσεις, να επιλέγουν προσωπικό, να τους αναθέτουν και διδακτικά καθήκοντα και οι πιστώσεις να μην είναι ε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ατε και στη συνέχεια, ώσπου φθάσαμε κάποια στιγμή στο Υπουργείο Παιδείας και παραλαμβάνοντας το από τον κ. Πανάρετο ακούμε κατάπληκτοι ότι υπάρχουν 350 θέσεις μελών ΔΕΠ πληρωμένες, ανθρώπων δηλαδή εκλεγμένων που είχαν αρχίσει να διδάσκουν, και δεν υπήρχαν οι πιστώσεις για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εύσαμε αμέσως γι` αυτές τις θέσεις να εξασφαλίσουμε 500 εκατ. και ήδη προχωρούν οι διορισμοί. Τι θέλετε λοιπόν να μας πείτε, ότι όλα αυτά θα ήταν φυσιολογικές εξελίξεις, που εσείς θα καλύπτατε και ήλθαμε εμείς να δημιουργή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ένα κύριοι συνάδελφοι- και λυπούμαι που λέγονται αυτά από αφορμή ενός άρθρου στο οποίο υποτίθεται ότι είμαστε όλοι σύμφωνοι-ότι οι δαπάνες για την παιδεία και το ενδιαφέρον επομένως για την παιδεία, της προηγούμενης κυβέρνησης, ήταν ανύπαρκτο. Τα εκατομμύρια πήγαιναν εκεί που αναφέρθηκε χθες ότι πήγαιναν. Και μόνο για την παιδεία δεν υπήρχε στοργή και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Ήθελα να παρακαλέσω πρώτα πρώτα το έγγραφο που μας διάβασε ο κ. Υπουργός, να δοθεί για τα Πρακτικά για να λάβουμε πλήρη γνώση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στην κα .Μπενάκη, η οποία μας μίλησε υπό άλλη ιδιότητα απόψε, και περίπου μας θεωρεί ως κατηγορουμένους, όπως είπε, ότι μάλλον εκείνη θα πρέπει να αισθάνεται έτσι. Λυπάμαι, γιατί αναγκάζομαι να μιλήσω στον ίδιο τόνο με τις ίδιες εκφράσεις. Και θα πρέπει να αισθάνεται έτσι, διότι απέκρυψε απόψε από το Σώμα την αλήθεια σχετικά με την τροπολογία αυτήν και προσπάθησε -και ευτυχώς εγκαίρως αντιδράσαμε-να ψηφιστεί αυτή με το συζητούμενο άρθρο χωρίς να προφτάσουμε να ενημερωθούμε. Στη διάρκεια της συζητήσεως του άρθρου, κάποια στιγμή η κα Μπενάκη είπε να συζητηθεί και αυτή η τροπολογία. Αυτά είναι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γότερο που θα έπρεπε να κάνει η κα Μπενάκη είναι να ζητήσει συγνώμη από το Σώμα και όχι να απευθύνει τέτοιες κατηγορίες και χαρακτηρισμούς σε μία δικαιολογημένη, φυσιολογική αντίδρασή μου. Διάλογος γίνεται εδώ στην Αίθουσα, και αλίμονο αν θα πρέπει να προσέχουμε όταν μιλάμε στην κα .Μπενάκη, αν θα πρέπει να τη διακόψ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κυρία Μπενάκη δε θα σας ξαναδιακόψουμε. Αν θέλετε μπορούμε να μην απαντήσουμε και σε αυτά που μας λέτε. Άλλωστε δε βγαίνει και τίποτα με το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κάποιες απόψεις και τη συζήτηση γι` αυτές τις απόψεις την θεωρείτε τόσο ενοχλητική, ώστε είσθε έτοιμη να μας απευθύνετε και αυτές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αρακαλέσω ξανά τον κ. Υπουργό να δώσει το έγγραφο αυτό στα Πρακτικά, για να δούμε ποιες είναι αυτές οι δαπάνες, που τόσο ανοιχτόχερα η σημερινή Κυβέρνηση έσπευσε ν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τις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ήθελα να τις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Τότε να σας δώσω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ο καταθέσετε στα Πρακτικά, για να το δου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χ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να το δώ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Θα κατατεθεί στα Πρακ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το δώσω σε σας κύριε Κακλαμάνη και με αφι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Β. Κοντογιαννόπουλος δίνει στον κ. Κακλαμάνη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μία ολόκληρη ώρα ο γνωστός δικομματικός καυγάς ο οποίος έγινε χθες επί τρίωρο, επαναλήφθηκε και απόψε σε επίπεδο Υπουργών και Κοινοβουλευτικού Εκπροσώπου. Πράγματι η Βουλή αυτή είναι Βουλή αρχηγών, κοινοβουλευτικών εκπροσώπων και Υπουργών. Οι Βουλευτές βρίσκονται σε δεύτερη, τρίτη, τέταρτη κατηγορία. Όποια κατηγορί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ένα άρθρο στο οποίο είπε η κα Υπουργός ότι συμφωνούμε. Η Νέα Δημοκρατία και το ΠΑΣΟΚ συμφωνούν καυγαδίζοντας ή καυγαδίζουν συμφωνώντας,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οποίο συζητάμε είναι ότι αυτά είναι τετελεσμένα γεγονότα του ΠΑΣΟΚ και είναι τα περισσότερα προεκλογικά. Και είναι προχειρότητες απαράδεκτες που χαρακτηρίζουν μία πολιτική για την παιδεία ασυγχώρητη. Την πολιτική που εφάρμοζε η Νέα Δημοκρατία επί 7 χρόνια, την ίδια εφάρμοζε και το ΠΑΣΟΚ στα δικά του 7,5 χρόνια. Δεν υπήρχε πλήρης προϋπολογισμός, δεν υπήρχε προγραμματισμός. Την τελευταία στιγμή καλύπτονταν οι ανάγκες. Αυτή είναι η θλιβερή πραγματικότητα που δείχνει το λεγόμενο "ενδιαφέρον" της Νέας Δημοκρατίας και του ΠΑΣΟΚ για την παιδεία. Η παιδεία έχει γίνει σχεδόν το αποπαίδι του προϋπολογισμού. Εκεί κατάντ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ι κάνουμε για αυτήν την παιδεία. Για την παιδεία λοιπόν κάνουμε μπαλώματα αυτού του τύπου τα οποία ψηφίζουμε σήμερα και θα έλθουν και άλλα μπαλώματα αύριο από οποιαδήποτε κυβέρνηση διαδεχθεί αυτήν την Κυβέρνηση. Το πρόβλημα που απομένει είναι αυτή η περίφημη τροπολογία για 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α Υπουργέ, είπα να ενσωματωθεί η τροπολογία ως έχει. Δηλαδή να κυρωθεί η υπουργική απόφαση ως έχει. Και η θέση της τροπολογίας είναι στο άρθρο 1 και να τελειώνουμε. Στους κυρίους συναδέλφους της Νέας Δημοκρατίας που κόπτονται για την ιδιωτική εκπαίδευση θέλω να πω ότι δεν είναι ιδιωτική επιχείρηση η ιδιωτική εκπαίδευση. Είναι ιδιωτική εκπαίδευση και υπάρχουν άρθρα του Συντάγματος για την εκπαίδευση τα οποία πρέπει να έχουμε υπόψη μας. Επιπλέον έχουμε εκπαιδευτικούς, έχουμε μαθητές, έχουμε γονείς. Και τα σχολεία ανοίγουν την ερχόμενη Δευτέρα και πρέπει να υπάρχει και εκεί μια ομαλή έναρξη του σχολικού έτους. Και δε θα υπάρξει αυτή η ομαλή έναρξη του σχολικού έτους αν δεν κυρωθεί αυτή η απόφαση. Γι' αυτό πρότεινα να κυρωθεί στο άρθρο 1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ο κ. Υπουργός που μίλησε για την τροπολογία αυτή δε θέλει να κυρώσει την απόφαση. Αυτή είναι η προφανής διάθεσή του. Ο κ. Λεντάκης μιλώντας για λογαριασμό του Συνασπισμού είπε ότι, αφού δεν θέλετε, δηλαδή αρνείσθε να κάνετε αυτό που κάνατε ως κυβέρνηση της Νέας Δημοκρατίας, του Κωνσταντίνου Καραμανλή με Υπουργό Παιδείας τον κ. Ράλλη το 1976,αρνεισθε να το κάνετ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ίσθε μεταβατική Κυβέρνηση, δεν είσθε Κυβέρνηση διαρκείας. Έκτακτης ανάγκης Κυβέρνηση είστε και έπρεπε να κάνετε τουλάχιστον τη ρύθμιση που κάνατε το 1976. Δεν είναι τίποτε διαφορετικό. Κάντε το και όποια κυβέρνηση σχηματισθεί μετά τις επόμενες εκλογές, ας ρυθμίσει τα θέματα αυτά καλύτερα κατά την κρίση της και 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ζητήσαμε. Τώρα το αρνείσθε. Αρνείσθε να κάνετε αυτό που κάνατε πριν από 13 χρόνια. Εδώ υπάρχει κάποιο πρόβλημα. Δε θέλετε δηλαδή να ξεκινήσει και στα ιδιωτικά σχολεία το σχολικό έτος ομαλά; Θέλετε απεργίες; Θέλετε να προκαλέσετε αναταραχή; Πέστε το, αν το θέλετε. Εγώ νομίζω ότι δεν πρέπει να το θέλετε, διότι είσθε μεταβατική Κυβέρνηση και καλό είναι η πορεία προς τις εκλογές να είναι ομαλή. Και δε θα πάμε ομαλά με απεργίες. Η δική μου άποψη είναι, εφόσον εξακολουθείτε να αρνείσθε αυτό, προσχωρήστε τουλάχιστον στην άποψη του κ. Λεντάκη. 'Όταν έλθει η συζήτηση αυτής της τροπολογίας να βρεθεί μία λύση, ώστε να επιτευχθεί αυτό το οποίο είπα, αλλά να επιτευχθεί πλήρως και να καλυφθούν όλοι 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ημαντικό για να έχουμε μία ομαλή έναρξη του σχολικού έτους και στ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επαναλάβω ότι αυτό το νομοσχέδιο θα μπορούσε να είχε περάσει σε μία μέρα. Πάμε να τελειώσουμε τη δεύτερη μέρα, περιοριζόμενο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μέρες νομοθετικής εργασίας αυτής της Βουλής είναι περιορισμένες. Αυτό το νομοσχέδιο είπαμε ότι είναι ένα νομοσχέδιο ρουτίνας κανονικά το οποίο έπρεπε να περάσει σύντομα. Απ` ότι βλέπω θα συζητιέται και αύριο. Θα παρακαλούσα, λοιπόν, τουλάχιστον να αποφασίσει η Βουλή απόψε να τελειώσει η συζήτησή του αύριο, τουλάχιστον, μαζί, φυσικά, με τις τροπολογίες. Διότι κάποτε πρέπει να τελειώσουμε. Επί πλέον τη Δευτέρα αρχίζουν τα σχολειά. Θα συζητάμε δηλαδή ενώ έχουν αρχίσει τα σχολειά; Νομίζω ότι καλόν είναι να γίνουν αυτές οι ρυθμίσεις, ώστε να αρχίσουμε ομαλά σε όλα τα εκπαιδευτικά ιδρύματα και της τριτοβάθμιας, της δευτεροβάθμιας και της πρωτοβάθμιας εκπαίδευ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Λεβ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Κύριε Πρόεδρε, είναι γεγονός και το γνωρίζει και ο κ. Κοντογιαννόπουλος ότι υπάρχουν στο Υπουργείο Παιδείας διαδικασίες και ρυθμίσεις, που αφορούν κάποια σχολική χρονιά που γίνονται μέσα σε κάποιες προθεσμίες και με κάποιες θεσμοθετημένες διαδικασίες που περνάνε μέσα από περιφερειακά υπηρεσιακά συμβούλια μέσα από νομαρχιακά συμβούλια κ.λπ. Πολλές απ` αυτές συμπίπτει να γίνονται στο τέλος της σχολικής χρονιάς ώστε να υπάρχει η δυνατότητα να υλοποιηθούν με την έναρξη της επόμενης σχολικής χρονιάς. Αυτές οι ρυθμίσεις μπορεί να συνέπεσαν με τις εκλογές, αλλά σύμφωνα με τη νομοθεσία τότε έπρεπε να γίνουν. Και τέτοιες είναι όπως γνωρίζετε και οι ιδρύσεις νέων σχολείων και οι μεταθέσεις και πολλές άλλες διαδικασίες. Αυτό που κάνατε εσείς, κύριε Υπουργέ, να αναζητήσετε και να βρείτε πιστώσεις για την ίδρυση και λειτουργία των νέων σχολείων, αυτό θα το κάναμε και εμείς. Είχαν γίνει συζητήσεις και είχαμε καταλήξει με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ορείτε να μας καταλογίζετε σε αυτό το θέμα κάποια ολιγ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ειτουργικές δαπάνες, τις οποίες με ένταση παρουσιάσατε, πρέπει να γνωρίζετε και το γνωρίζετε ότι αυτές έχουν αποκεντρωθεί και στην τοπική αυτοδιοίκηση και στις νομαρχίες, όλα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ις αποκεντρώσατε, αλλά δεν τις π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Σ: Κάνετε λάθος. Γνωρίζετε με τη νομοθεσία που ψηφίστηκε πέρυσι, τέτοια εποχή περίπου, ότι το 20% από τα έσοδα της άμεσης φορολογίας πηγαίνει στην τοπική αυτοδιοίκηση. Και με το νόμο εκείνο, επιπλέον, ανέλαβε η τοπική αυτοδιοίκηση τις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ιστημονική έρευνα θα μας δοθεί η ευκαιρία βέβαια και σε άλλη διαδικασία Κοινοβουλευτικού Ελέγχου να τα πούμε αυτά, επειδή αναφερθήκατε στην ομάδα εργασίας για τα αναλυτικά προγράμματα, επιτέλους αυτά τα χρόνια ξεκίνησε στο Υπουργείο Παιδείας επιστημονική έρευνα και στα πλαίσια του παιδαγωγικού ινστιτούτου και στα πλαίσια κάποιων ομάδων εργασίας. Αυτή η διαπίστωση δεν είναι δική μου, είναι ακριβώς εκείνων των πανεπιστημιακών που βρίσκονται επικεφαλής αυτής της ομάδας εργασίας, όπως είναι ο κ. Φράγκος ο κ. Ξωχέλης και πολλοί άλλοι. Για πρώτη φορά, επιτέλους, είπαν, γίνεται και επιστημονική έρευνα στα πλαίσια του Υπουργείου Παιδείας. Και σε ό,τι αφορά το παιδαγωγικό ινστιτούτο, πράγματι η ηγεσία του Υπουργείου Παιδείας η προηγούμενη είχε βάλει κάποιες διαδικασίες αξιολογικής επιλογής ακόμη και της ηγεσίας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πρώτη φορά, κύριε Υπουργέ, αυτήν τη στιγμή στερείται το παιδαγωγικό ινστιτούτο των εκπαιδευτικών εκείνων που κάθε χρόνο αποσπώνταν σε αυτό για να συνεχίσει η επιστημονική εργασία που γίνεται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θέμα των ιδιωτικών εκπαιδευτικών και θα ήθελα να αναφερθώ σε μία τοποθέτηση που έκανε συνάδελφος από τη Νέα Δημοκρατία- αυτό που είπε ο κ. Δρεττάκης είναι πραγματικότητα. Δεν είναι ιδιωτική επιχείρηση απλά το ιδιωτικό σχολείο. Είναι σίγουρα κάτι διαφορετικό. Και ο ιδιωτικός εκπαιδευτικός πάντοτε διεπόταν, νομικά, από άλλου είδους εργασιακές σχέσεις και όχι σαν αυτές κάθε ιδιωτικού υπαλλήλου. Ήταν τελείως διαφορετικές. Ακριβώς γιατί ο εκπαιδευτικός πρέπει να έχει απέναντι στο ιδιοκτήτη του ιδιωτικού σχολείου αν θέλετε την ελευθερία και την ανεξαρτησία. Να επιτελεί ευσυνείδητα και αποτελεσματικά το λειτούργημα το οποίο ασκεί. Γιατί δεν είναι μια απλή εργασία. Η εργασία του εκπαιδευτικού είναι ένα λειτούργημα από τα πιο υψηλά μάλιστα της ανθρώπινης κοινωνίας, αφού αφορά το μέλλον κάθε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γιναν, είπε ο κ. Κοντογιαννόπουλος, απολύσεις στο διάστημα αυτό, τον Αύγουστο εφέτος, ή έγιναν ασήμαντες και επομένως, δεν υπάρχει πρόβλημα. Μα, δεν έγιναν, κύριε Υπουργέ, γιατί υπήρχε υπουργική απόφαση. Και ήξεραν οι ιδιοκτήτες των ιδιωτικών σχολείων, απ' ό,τι συνέβαινε μέχρι τώρα, ότι θα κυρωνόταν με νόμο. Αν δεν υπήρχε αυτή η υπουργική απόφαση, τότε θα βλέπατε, τι απολύσεις θα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χαμε ζήσει στο διάστημα, που ήμαστε στο Υπουργείο Παιδείας, όλες εκείνες τις διαμαρτυρίες των ιδιοκτητών ιδιωτικών σχολείων, σε σχέση με το νομοσχέδιο για την ιδιωτική εκπαίδευση, το κυρίαρχο ζήτημα της αντίδρασής τους, που είχαν κινητοποιήσει και τους γονείς -και ξέρουμε, πως τους κινητοποίησαν- ήταν ακριβώς σ' αυτό το σημείο. 'Ήταν εντονότατ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κατοχυρωθούν οι εργασιακές σχέσεις των ιδιωτικών εκπαιδευτικών απέναντι στους ιδιοκτήτες των ιδιωτικών σχολείων, ακριβώς γιατί έτσι μόνο μπορούμε να προστατεύσουμε το δικαίωμα και την ελευθερία, που είναι κατοχυρωμένα από το Σύνταγμα, του εκπαιδευτικού ν' ασκεί ανεπηρέαστος το υψηλό του λειτούργημα, ώστε να διαμορφώνει τους χαρακτήρες σωστά, να συμβάλει σωστά στη διαμόρφωση των αυριανώ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πίσης, κύριε Πρόεδρε, ν' αναφερθώ στο ζήτημα των αθλητών. Πολλοί από τους Βουλευτές του ΠΑ.ΣΟ.Κ. και από εμάς, που είμαστε και τώρα σ' αυτήν την Αίθουσα, είχαμε διαφωνήσει, όταν ήλθε στη Βουλή το νομοσχέδιο του κ. Τρίτση για τις αλλαγές εκείνες που έκανε -και ο κ. συνάδελφος το θυμάται- στις γενικές εξετάσεις στα πανεπιστήμια, ιδιαίτερα στα ζητήματα των αθλητών. Και είχαμε πετύχει, τότε, όλοι μαζί να βελτιώσουμε τα άρθρα εκείνου του νομοσχεδίου. Στη συνέχεια, όμως, προέκυψαν και πάρα πολλά ζητήματα γύρω από τους αθλητές, τα οποία κανένας μας δεν ήξερε, παρά μόνο οι ίδιοι οι γονείς, που με καθυστέρηση τα 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ές οι υπουργικές αποφάσεις βγήκαν, γιατί εμείς συγκεντρώναμε όλα αυτά τα αιτήματα με πρόθεση να τα ρυθμίσουμε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ψήφιση νομοσχέδιο για την ιδιωτική εκπαίδευση, ή σε κάποιο άλλο νομοσχέδιο, του Υπουργείου Παιδείας που ενδεχομένως θα ερχόταν στη Βουλή. Έτσι ακριβώς είναι, κύριε συνάδελφε. Και επειδή, ως το τέλος, δεν είχε έλθει κανένα, έγιναν οι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ίσως, εδώ να κάνουμε και μία συμπλήρωση. Υπάρχει μια σχετική πρόταση γονέων, στην οποία θ' αναφερθούμε, όταν θα έλθει εκείν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Με όλο το σεβασμό, κύριοι Υπουργοί, νομίζω ότι περίσσεψε η οργή -τεχνητή, νομίζω- και έλειψε το θάρρος. Έλειψε το θάρρος να πάρετε θέση στο συγκεκριμένο θέμα, που και άλλοι συνάδελφοι ανέπτυ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έστω και έμμεσα, ότι υπάρχει πρόβλημα στο χώρο των ιδιωτικών εκπαιδευτικών. Το πρόβλημα αυτό είναι σε μικρές διαστάσεις, όπως εσείς επισημάνατε, γιατί ακριβώς ήταν τέτοια η διάθεση της πολιτείας, μέχρι σήμερα, στην αντιμετώπιση του συγκεκριμένου προβλήματος, της διασφάλισης, δηλαδή του εργασιακού καθεστώτ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αγματικά, η διάθεση της πολιτείας, όπως φαίνεται από την ηγεσία του Υπουργείου σήμερα, με τις θέσεις που διατυπώνει, φανεί ότι είναι διαφορετική, τότε διαφορετική θα είναι και η στάση που θα κρατήσει και η εργοδοσία στο χώρο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προσπάθεια από πολλούς συνάδελφους της Νέας Δημοκρατίας να χρεωθεί η δική μας παράταξη πως δήθεν καταφέρεται εναντίον της ιδιωτικής εκπαίδευσης, ζητώντας, ίσως και την κατάργησή της. Ουδέν ψευδέσ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συζητούμε, αυτήν την ώρα, θέματα, που διαφοροποιούν τη δημόσια εκπαίδευση από την ιδιωτική εκπαίδευση. Εδώ, συζητούμε θέματα, που αφορούν εργαζόμενους σ' ένα ορισμένο τομέα, τους εργαζόμενους στο χώρο της ιδιωτικής εκπαίδευσης. Και όπως οι εργαζόμενοι σε κάθε χώρο έχουν δικαιώματα, που διασφαλίζουν, πραγματικά, το καθεστώς της εργασίας τους, έτσι και οι ιδιωτικοί εκπαιδευτικοί -γιατί όχι;- πρέπει και αυτοί να έχουν ένα διασφαλισμένο εργασιακό καθεστώς, πολύ περισσότερο αν στο χώρο αυτόν ο ανθρώπινος παράγοντος, η ίδια η παρουσία των ιδιωτικών εκπαιδευτικών είναι πολύ πιο προσδιοριστική, πολύ πιο αποφασιστική για το αποτέλεσμα, το οποίο θα επιτευχθεί στην εκπαιδευτική διαδικασία, παρά το όσο είναι ο ρόλος ενός εργάτη στα αποτελέσματα μιας επιχείρησης, στην οποία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το Υπουργείο Παιδείας σήμερα έφερνε για κύρωση την απόφαση της 5 Ιουνίου 1989, δε θα υπήρχε θέμα για συζήτηση στο συγκεκριμένο. Το λέω αυτό, γιατί, αν πραγματικά τώρα ο κ. Υπουργός, η κ. Υπουργός πουν ότι "ναι, δεχόμαστε να κυρωθεί εκείνη η απόφαση της προηγούμενης ηγεσίας του Υπουργείου Παιδείας", εξ αντανακλάσεως παύει να υπάρχει από μέρους μας η διάθεση να προτείνουμε τροπολογία-προσθήκη, την οποία προτείνουμε και σταματάει να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όμως, νομίζω ότι, όταν είναι εκδηλωμένη η επιθυμία της πολιτικής πλειοψηφίας, που υπάρχει σ' αυτήν τη Βουλή, για το συγκεκριμένο αυτό θέμα των ιδιωτικών εκπαιδευτικών, δεν είναι παραδεκτό, δεν είναι, νομίζω, σωστό, δεν είναι έντιμο και δεοντολογικό να γίνεται προσπάθεια η ηγεσία του Υπουργείου Παιδείας να νομοθετήσει, με βάση τη διάθεση, τις επιλογές του συγκεκριμένου κόμματος, στο οποίο ανήκει η ηγεσία, η συγκεκριμένη ηγεσία του Υπουργείου Παιδείας σήμερα. Το λέω αυτό, γιατί ενώ ο κ. Υπουργός μας είπε ότι φέρνει στο άρθρο αυτό κυρώσεις αποφάσεων της προηγούμενης ηγεσίας του Υπουργείου, σ` αυτό το θέμα παίρνει θέση επί της ουσίας, δηλαδή επί ενός θέματος το οποίο έχει μεγάλη πολιτική σημασία. Και ενώ λέει ο κ. Υπουργός, πως με τις διατάξεις αυτές τις οποίες αναγκαστικά φέρνει- ως αίρων, όπως μας παρουσιάστηκε τις αμαρτίες του ΠΑΣΟΚ- για να λειτουργήσουν τα σχολεία, εγώ λέω ότι αυτές κάνουν το τελείω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είμαι κακός προφήτης, αλλά φοβάμαι ότι θα είμαι προφήτης κακών, γιατί αν πραγματικά δε λύσετε τώρα το θέμα των ιδιωτικών εκπαιδευτικών, σύντομα εφ` όσον σπέρνετε ανέμους, θα θερίσετε θύελλες. Θα υπάρξει τεράστιο πρόβλημα στο αμέσως επόμενο χρονικό διάστημα και τότε να το θυμηθείτε ότι θα χρειασθείτε να πάρετε κάποια μέτρα και αποφάσεις. Εν τω μεταξύ όμως, θα έχετε εκτεθεί. Για την ώρα, είναι δεδομένη η δική μας θέση και νομίζω ότι πρέπει να εκδηλωθεί με περισσότερη σαφήνεια και όχι μ` αυτήν τη διακριτικότητα και περισσή ευγένεια που δε διακρίνεται γι` αυτή σε άλλους τομείς, η θέ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ώρα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Κύριε Πρόεδρε, είδα με μεγάλη έκπληξη τον κ. Υπουργό της Παιδείας να χάνει την ψυχραιμία του και διερωτώμαι γιατί. Τί σας πείραξε, κύριε Υπουργέ; Ξεχάσατε το ύφος και τη σφοδρότητα με την οποία μας κατηγορούσατε κάποτε για ο,τιδήποτε, όταν είσασταν στη θέση της αντιπολίτευσης; Βέβαια, μας κατηγορούσατε με μεγάλη σφοδρότητα το `81 και το `82, και πολύ ήπια στη συνέχεια, γιατί πιστεύω ότι αναγνωρίζατε το έργο το οποίο γινόταν σ` εκείνες τις περιόδους στο Υπουργείο Παιδείας. Μια αναδρομή στα πρακτικά θα σας πείσει για τα λεγόμεν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γώ εξηγώ τον εκνευρισμό σας και καταλαβαίνω την πίεση την οποία έχετε από την πλευρά των ιδιοκτητών των ιδιωτικών σχολείων. Κατανοώ ακόμη και την αρωγή που προσπάθησαν κάποιοι συνάδελφοί σας να σας δώσουν, μιλώντας για τα ιδιωτικοοικονομικά κριτήρια που πρέπει να επικρατούν στο χώρο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κύριε Υπουργέ γι` αυτά που μας καταμαρτυρήσατε και σήμερα ακόμη, θα έχουμε την ευκαιρία να συζητήσουμε σ` αυτήν τη Βουλή ελπίζω. Να συζητήσουμε για την ποιότητα των βιβλίων που είχατε και φέραμε, για τις αίθουσες που είχατε και φτιάξαμε, για τους διορισμούς και τους καθηγητές που έλειπαν το `81 και τις χιλιάδες που αναγκασθήκαμε εμείς να διορίσουμε ζητώντας τις πρόσθετες πιστώσεις τότε από τους Υπουργούς Οικονομικών, όπως π.χ. ο κ. Δρεττάκης, ο οποίος έχει εισηγηθεί προϋπολογισμό ως Υπουργός Οικονομικών του ΠΑΣΟΚ και γνωρίζει πολύ καλά τί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και άλλα πράγματα, κύριε Υπουργέ στην τοποθέτησή σας. Μας είπατε ότι χειροτερέψαμε τη θέση των ιδιωτικών εκπαιδευτικών. Αλήθεια, ξεχάσατε πολλά, αλλά τα θυμούνται ευτυχώς οι ιδιωτικοί εκπαιδευτικοί. Ξεχάσατε τις ρυθμίσεις που τακτοποίησαν ένα σωρό κόσμο στην κατηγορία των ΣΙΕΛΔΙΤΩΝ. Ξεχάσατε τί κάναμε, για τις συντάξεις αυτών των ανθρώπων. Ξεχάσατε ότι επί 8 χρόνια δεν υπήρξε απόλυση ιδιωτικού εκπαιδευτικού με τις δικές μα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ότι δεν υπάρχει σήμερα από πλευράς του ΠΑΣΟΚ νομοσχέδιο για την ιδιωτική εκπαίδευση, θα σας συνιστούσα, κύριε Υπουργέ, να ρωτήσετε την ίδια την ηγεσία της ΟΙΕΛΕ, γιατί δεν υπάρχει νομοσχέδιο για την ιδιωτική εκπαίδευση. Εκείνοι γνωρίζουν και έχουν κάνει και δημόσια αυτοκριτική σε συνέδριό τους, αναγνωρίζοντας τα σχέδια νόμου τα οποία είχαμε ετοιμάσει ως ηγ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ρωτάτε λοιπόν εμάς, γιατί δεν υπάρχει νομοσχέδιο για την ιδιωτική εκπαίδευση. Ακόμη, μας είπατε ότι δεν είναι πελώριο το θέμα. Και εγώ διερωτώμαι, αφού το θέμα δεν είναι πελώριο, γιατί δε λέτε ένα "ναι" να τελειώνουμε. Μας είπατε "μα, 7 απολύσεις" είναι μετά "15, "25" λέει η ηγεσία της ΟΙΕΛΕ. Μπορεί να είναι και 50 μας πληροφορεί η ηγεσία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ευθύνομαι εδώ και στον κ. Ταλιαδούρο, για όσα μας είπε και ένας άνεργος να υπάρχει, είναι 100% άνεργος για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λοιπόν, εάν είναι 7, 15 ή 50. Και ένας αρκεί για να αισθάνεται η πολιτεία ότι οφείλει να προστατεύσει την εργασία και του ενός εκπαιδευτικού. Δεν είναι θέμα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πρέπει να πω στους συναδέλφους της Νέας Δημοκρατίας που μίλησαν για τα ιδιωτικοοικονομικά κριτήρια κ.λπ. το εξής: Κύριοι συνάδελφοι, γνωρίζετε ότι κάποτε καρβουνιάρηδες είχαν τα ιδιωτικά σχολεία -και κυριολεκτώ- και ότι σε αυτών τη δικαιοδοσία ήταν η συνέχιση της δουλειάς εκπαιδευτικών λειτουργών; Περί ποίων κριτηρίων μας λέτε, λοιπόν, πως πρέπει να λειτουργούν τα ιδιωτικά σχολεία; Πολύ σωστά ο κ. Δρεττάκης αναφέρθηκε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 κ. Ράλλης, εάν ο κ. Καραμανλής τοποθετούνται σήμερα στην κατηγορία των σοσιαλμανών, όπως κάποτε είχατε τοποθετήσει εκείνον τον Παπαληγούρα. Γιατί αυτοί οι άνθρωποι είχαν προστατεύσει με την ίδια ακριβώς διάταξη, με την ίδια ακριβώς περιγραφή στο ν. 309 τους ιδιωτικούς εκπαιδευτικούς μέχρις ψηφίσεως νέου νόμου για την ιδιωτική εκπαίδευση, όπως ακριβώς λέει η τροπολογία την οποία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ω στον φίλο τον κ. Λεντάκη το εξής: Κύριε Λεντάκη, δε θα ήθελα να συναντηθούμε κάπου- μιλάω για την πρόταση σας την εναλλακτική- σε βάρος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υποστηρίζω την τροπολογία, όπως ακριβώς την έχω υπογράψει. Εάν βέβαια ο Υπουργός θελήσει να συναντηθείτε, εμείς δε θα λείψουμε, θα είμαστε και εμείς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πλέον σήμερα -και θέλω να το τονίσω, κύριε Πρόεδρε, τελειώνοντας- αντιμετωπίζουμε και ένα παράδοξο γεγονός σε αυτήν τη Βουλή. Οι συγκυβερνώντες της αριστεράς να συνιστούν στους συγκυβερνώντες της δεξιάς ότι "είσθε μεταβατική Κυβέρνηση και δεν μπορείτε να κάνετε τέτοιου είδους ρυθμίσεις. Μας λένε από τις τηλεοράσεις ότι τέτοιου είδους διαφορές τις λύνουν μεταξύ τους. Σήμερα δεν το βλέπουμε, κύριε Υπουργέ. Δεν το βλέπουμε, φίλο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σπισμού. Συνεννοηθείτε επιτέλους. Εμείς πάντως θα βοηθήσουμε 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πράγματι γενικεύτηκε η συζήτηση και είναι σίγουρο ότι θα μπορέσουμε στην επερώτηση που έχουμε καταθέσει να αναφερθούμε και με λεπτομέρειες και με στοιχεία σε όλα αυτά που ειπώθηκαν και από μεριάς της Κυβέρνησης. Αλλά, θέλω να συμπληρώσω μερικά στοιχεία για κάποια θέματα, τα οποία είναι σημαντικά και να δώσω και μερικές απαντήσεις σε θέματα που τέθηκαν σε μένα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υς προϋπολογισμούς του Υπουργείου Παιδείας δεν υπάρχει καμία αμφισβήτηση ότι οι προϋπολογισμοί επί των ημερών μας ήταν πολύ μεγαλύτεροι, πολύ σημαντικότεροι και είχαν δοθεί περισσότερες πιστώσεις από ποτέ άλλοτε σε σχέση με την παιδεία συγκρινόμενα αυτά με τις προηγούμενες κυβερνήσεις της Νέας Δημοκρατίας. Έχουμε πίνακες, έχουμε στοιχεία τα οποία μπορούμε να τα φέρουμε και στη συζήτηση που έχουμε αργότερα για την επερώτηση που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ε συζητήσει αυτά τα θέματα και κατά τη διάρκεια προϋπολογισμών και τελευταία στον προϋπολογισμό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βέβαια προκύπτουν και ανάγκες που είναι εκτός προϋπολογισμού. Και ίσως σε αυτές σε ένα μεγάλο αριθμό να αναφερόσαστε όταν μιλάτε π.χ. για τις ερευνητικές χορηγίες ότι δεν είχε προβλεφθεί ανάλογο κονδύλι. Μα, δεν είχε προβλεφθεί γιατί δε γνωρίζαμε συγκεκριμένα ποια θα ήταν η κατάληξη ενός διαλόγου με το ακαδημαϊκό σώμα, ο οποίος είχαμε αναγνωρίσει ότι θα υπήρχε. Μάλιστα υπήρχε η δημόσια δέσμευση και του Πρωθυπουργού της Χώρας ότι θα υπάρξουν επιπλέον πιστώσεις για το 1989 για εκπαιδευτικά θέματα, μεταξύ των οποίων βέβαια και οι πιστώσεις που πήγαν για τους πανεπιστημιακούς και οι οποίες δεν ήταν και λί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υπάρχουν και άλλες πιστώσεις που έπρεπε να καλυφθούν και πολύ σωστά σας ανέφερε και ο κ. Κακλαμάνης και ο κ. Πετσάλνικος ότι ήταν μία πάγια τακτική στο τέλος του έτους να καλύπτονται αυτές οι ανάγκες από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πω ότι μιλήσατε για τα ΚΤΕΛ, τις μεταφορές και για τις λειτουργικές δαπάνες και να σας υπενθυμίσω ότι αυτά δεν είναι στον προϋπολογισμό του Υπουργείου Παιδείας. Είναι στον προϋπολογισμό του Υπουργείου Οικονομικών. Άρα κάνετε λάθος ότι υπήρχε σε αυτόν τον τομέα τουλάχιστον έλλειμμα στο Υπουργείο Παιδείας. Ο Υπουργός των Οικονομικών είχε την ευθύνη να καλύψει αυτές τις ανάγκες και βέβαια θα τις κάλυπτε. Όσο για τις λειτουργικές δαπάνες, γνωρίζετε ότι με πρόσφατη ρύθμισή μας, είναι της τοπικής αυτοδιοίκησης. Εάν αυτή η ρύθμιση δε λειτούργησε όσο θα έπρεπε σωστά, αυτό είναι ένα θέμα το οποίο, νομίζω, μια διακομματική συνεννόηση θα μπορούσε πράγματι να είχε βοηθήσει σ' αυτό το σημαντικότατο μέτρο της αποκέντρωσης, για να αντιμετωπισθούν επί τόπου τα προβλήματα της λειτουργίας των σχολείων, της φύλαξης των σχολείων, και πολλών άλλων πραγμάτων, που δυστυχώς μια κεντρική γραφειοκρατία -το γνωρίζετε πολύ καλά- έχει αδυναμία να τ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ήρξαν πολιτικές μικροκομματικές σκοπιμότητες και στο θέμα των λειτουργικών δαπανών, έμειναν απλήρωτα νοίκια, συντηρήσεις, μικροσυντηρήσεις, καλοριφέρ και πολλά άλλα. Αυτή ήταν η πραγματικότητα. Και μία διακομματική συνεργασία σε αυτό το θέμα το οποίο νομίζω, δεν υπήρχε από κανένα μας αντίθεση ιδεολογική, θα μπορούσε σίγουρα να έχει ένα αίσιο τέλος. Δυστυχώς η δική σας άρνηση -δε λέω για σας προσωπικά, γιατί έχετε μία άλλη άποψη- της παράταξής σας, δεν επέτρεψε μια τέτοι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για την ερευνητική χορηγία, που είπε ο κα Μπενάκη ότι ήταν μία σύγχυση που δημιουργήθηκε. Καμία σύγχυση δε δημιουργήθηκε. Αντιθέτως, η προσπάθειά μας ήταν ακριβώς να τονίσουμε την ιδιαιτερότητα που έχει ο ακαδημαϊκός κόσμος, κάτι το οποίο ζητούσαν και ζητάνε οι ακαδημαϊκοί εδώ και πολλά χρόνια, σε σχέση με τον άλλον δημόσιο τομέα. Εγώ θα πω ότι πράγματι έχουν μια ιδιαιτερότητα. Και σε αυτήν την προσπάθεια κάναμε μία ρύθμιση, δημιουργώντας, αν θέλετε, ένα καινούργιο θεσμό που λέγεται ερευνητική χορηγία. Θέλετε ότι πρωτοτυπήσαμε; Πιθανόν. Ήταν ακριβώς προς αυτήν την κατεύθυνση. Και εκεί ήταν το πρόβλημα το χρονικό των διαπραγματεύσεων που είχαμε στην απεργιακή κινητοποίηση. Όμως, καταλήξαμε σε μία λύση, στην οποία συμφωνήσαμε όλοι και από πλευράς ποσών, αλλά και ποιότητας αυτού του θεσμού του καινούργιου, το οποίον δημιουργήσαμε. Και θεωρούμε ότι είναι σημαντικός αυτός ο θεσμός διότι ακριβώς σηματοδοτεί την ιδιαιτερότητα του ακαδημαϊκού εργαζόμενου, του Πανεπιστημιακού και του καθηγητή των ΤΕΙ, οι οποίοι πραγματικά έχουν και μια ερευνητική αποστολή που διαφοροποιεί την εργασία τους από άλλους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μονολεκτικά σε σχέση με τις ρυθμίσεις για τα ΤΕΦΑΑ, ότι δεν ήταν προεκλογικές. Έτυχε απλώς οι εξετάσεις να γίνονται ακριβώς μετά τις εκλογές. Και οι αγώνες οι οποίοι είχαν γίνει στη Γαλλία, είχαν γίνει μια-δυό βδομάδες πριν από την υπουργική απόφαση που πήρα, δηλαδή περίπου ένα - ενάμιση μήνα πριν από τις εκλογές. Άρα, λοιπόν, δεν υπήρχε δυνατότητα. Αν θέλαμε να μην αδικήσουμε αυτά τα παιδιά που πραγματικά δώσανε μια περηφάνια σε όλους μας και ιδιαίτερα στη νεολαία της Χώρας μας με τις νίκες τους, την πρώτη των κοριτσιών και την τέταρτη των αγοριών, δεν υπήρχε άλλη περίπτωση, παρά να κάνουμε αυτήν τη ρύθμιση προεκλογικά. Δεν ήταν προεκλογική η ρύθμιση με την έννοια της πολιτικής έννοιας αυτού του όρου. Αλλά της χρονικής, ναι ήταν προεκλογική. Αλλά, όπως σας είπα, υπάρχουν αποφάσεις που πρέπει να παίρνει κανείς και μια μέρα ακόμα πριν τις εκλογές, εφόσον κυβερνά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πρόταση του κ. Λεντάκη, αυτά να αφεθούν σε μια γενικότερη ρύθμιση που θέλει να φέρει η Γενική Γραμματεία Αθλητισμού, θα του πρότεινα ότι αν πάμε με αυτήν τη λογική, τότε ας αφήσουμε τις ρυθμίσεις για μια ακόμα πιο γενική και με αυτήν την έννοια θεωρητικά πιο σωστή ρύθμιση για τις εξετάσεις, για το εξεταστικό σύστημα γενικότερα, το οποίο βέβαια- όλοι μας νομίζω συμφωνούμε- πρέπει να βελτιωθεί. Αλλά τότε βέβαια αυτά τα προβλήματα πιθανόν να πάνε στις καλένδες και να αδικήσουμε παιδιά που πραγματικά σήμερα έχουν ανάγκη και δικαιούνται να μπουν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για την ιδιωτική εκπαίδευση, μόνο δυό λόγια. Γνωρίζετε τα προβλήματα, γνωρίζετε τις αντιθέσεις που υπάρχουν στο χώρο της ιδιωτικής εκπαίδευσης. Προσπάθειά μας ήταν, μέσα από διάλογο και συναινετικές διαδικασίες, να βρούμε τις λύσεις. Δεν ήταν πάντα εύκολο. Και εδώ θέλω πάλι να τονίσω ότι αν υπήρχε μια διακομματική συνεργασία - εδώ βέβαια θα είχαμε διαφορές σίγουρα- αυτές τις διαφορές θα μπορούσαμε να τις περιορίσουμε μέσα σε ένα πλαίσιο λογικής και όχι ρητορικής, που τελικά δε μας βοηθούν στο να φθάσουμε σε μια σημαντική, αποφασιστική και αποδο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κύρωση αυτής της απόφασης νομίζω ότι είναι πιο εύκολο μια και είσαστε μια μεταβατική Κυβέρνηση, αυτοί οι άνθρωποι οι εργαζόμενοι στα ιδιωτικά σχολεία να έχουν το αίσθημα της ασφάλειας το οποίο είχαν όλα αυτά τα χρόνια και επί δικών σας κυβερνήσεων όταν ο κ. Ράλλης τότε Υπουργός Παιδείας ρύθμι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ιώργος Μωραϊτη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κυρίες και κύριοι συνάδελφοι, η παιδεία πρέπει να θεωρείται εθνικό ζήτημα και είναι ένα εθνικό ζήτημα τεράστιας σημασίας μια που αφορά τα νιάτα της πατρίδας μας δηλαδή την ίδια την ελπίδα του Λαού και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όσο ο Υπουργός όσο και η κα Υπουργός της Παιδείας από τις επιμέρους τοποθετήσεις τους απέδειξαν ότι έχουν εναρμονιστεί στο ίδιο μήκος κύματος με τον αρχηγό τους στην προσπάθεια της σκανδαλοθηρίας και σκανδαλολογίας, καθώς και του διωγμού της μεγάλης δημοκρα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γινε προσπάθεια, τόσο από τον κ. Τζαννετάκη χθες όσο και από τον κ. Σαμαρά αλλά και σήμερα από τον κ. Κοντογιαννόπουλο, σπίλωσης του έργου που έγινε στο χώρο του Υπουργείου Παιδείας αλλά και στο χώρο του αθλητισμού. Ακούστηκε σήμερα από τον κ. Κοντογιαννόπουλο ότι η ΓΓΑ δε χρηματοδότησε το Υπουργείο Παιδείας, αλλά έδωσε τα χρήματα σε ρουσφετολογικούς και προεκλογ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ενικός Γραμματέας Αθλητισμού από τις 2 Αυγούστου 1985 μέχρι τις 2 Δεκεμβρίου 1988 δεν είχα την τιμή βέβαια να είμαι στην περίοδο εκείνη που αναφέρθηκε χθες ο Πρωθυπουργός ο κ. Τζαννετάκης, δηλαδή από το Γενάρη του 1989 μέχρι τις εκλογές 18 Ιούνη 1989, ήταν ο διάδοχός μου σ` αυτήν τη θέση ο κ. Κασιμάτης, αλλά έχω όμως τη δυνατότητα να δώσω απάντηση στα λεγόμενα του κ. Υπουργού αλλά και του κ. Πρωθυπουργού καθώς και του Υπουργού των Οικονομικών για να ενημερωθεί το Σώμα σχετικά με τη βαρύτητα που έχουν οι απόψεις των αξιοτίμων αυτώ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ζαννετάκης μετά την ψήφιση του νομοσχεδίου για τον Οργανισμό της Αθήνας 1996 του οποίου και προΐσταται, δεν έπρεπε να αγνοεί, όπως και οι κύριοι Σαμαράς και Κοντογιαννόπουλος ότι η ΓΓΑ αυτό το χρόνο που διαβαίνουμε έχει επιβαρυνθεί όχι μόνο με τις επιχορηγήσεις των ομοσπονδιών που έπρεπε να αυξηθούν, γιατί υπάρχει τεράστιο πρόγραμμα ανάπτυξης εν όψει της Ολυμπιάδας 1996, εννοώ την προετοιμασία του εμψύχου υλικού όχι μόνο δηλαδή με τις επιχορηγήσεις της ΕΠΟ, του ΣΕΓΑΣ, της ΕΟΚ κλπ. όλων των ομοσπονδιών, αλλά όχι μόνο με τα αθλητικά έργα σ` όλο τον ελλαδικό χώρο, και με τις μεγάλες αθλητικές διοργανώσεις που τις χρηματοδοτεί η ΓΓΑ, όπως το Ευρωμπάσκετ '87 ή και πρόσφατα τα παγκόσμια πρωταθλήματα της άρσης βαρών και του μποξ, διοργανώσεις που αποτελούν πρόκριμα για την ανάληψη της Ολυμπιά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ενική Γραμματεία Αθλητισμού δεν έχει όμως μόνο χρηματοδοτήσει τα ΤΕΦΑΑ, αλλά έχει αναλάβει και τα τεράστια ολυμπιακά έργα, το ποδηλατοδρόμιο, αξίας 2,5 δις προϋπολογισμού και το οποίο μάλιστα, αξίζει να ειπωθεί σ' αυτήν την Αίθουσα, έχει ημερομηνία παράδοσης Δεκέμβρι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χρηματοδοτεί το συγκρότημα κολυμβητηρίων, καταδυτηρίων, προϋπολογισμού 6,5 δις δραχμών. Χρηματοδοτεί ακόμα το νέο κλειστό γυμναστήριο αθλοπαιδιών 20.000 θέσεων, μεγαλύτερο από το στάδιο Ειρήνης και Φιλίας, προϋπολογισμού 8,5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Γενική Γραμματεία Αθλητισμού έχει αυτό το τεράστιο πρόγραμμα σε συνδυασμό με τα προγράμματα Μαζικού Λαϊκού Αθλητισμού, της ανίχνευσης ταλέντων, τη συνεργασία με τους δήμους και τις κοινότητες για τη δημιουργία αθλητικών έργων και με τα νομαρχιακά ταμεία. Και ακόμα εκσυγχρονίστηκε ο ΟΠΑΠ με ένα σύστημα μηχανογράφησης με κομπιούτερ, προϋπολογισμού άνω των 2 δις δραχμών. Αυτό, λοιπόν, το πρόγραμμα υποστήριξε και υποστηρίζει η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γινε όμως για να παρουσιάζεται αυτή η άποψη ότι υπήρξε δήθεν έλλειμμα και ότι κάτι έγινε στη Γενική Γραμματεία Αθλητισμού; Απλούστατα η σημερινή συγκυβέρνηση έτυχε στην περίοδο του καλοκαιριού όπου το ΠΡΟ-ΠΟ που έχει τη δυνατότητα να προσπορίζει στη Γενική Γραμματεία Αθλητισμού καθαρά έσοδα εβδομαδιαίως από 500 εκατομμύρια μέχρι ένα δις δραχμές, -έχουμε φθάσει και 1.200.000.000- ήταν σε κάμψη φυσιολογική λόγω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λοιπόν, η Γενική Γραμματεία Αθλητισμού κάτω από το βάρος του τεράστιου προγράμματος που επιτελεί, σε κάποια ταμειακή, όπως λέμε,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ν οι ΠΑΕ, οι ποδοσφαιρικές αθλητικές ομοσπονδίες και ζήτησαν χρήματα από τη Γενική Γραμματεία Αθλητισμού. Αντί να κάνει αυτό που κάνουμε κάθε χρόνο, αυτήν την περίοδο που υπάρχει ταμειακή αδυναμία, να δοθεί κάποια προκαταβολή στις ΠΑΕ να ξεκινήσει το πρωτάθλημα, έγινε το δάνειο αυτό από το Υπουργείο Οικονομικών, για να έλθει στη συνέχεια ο Γενικός Γραμματέας Αθλητισμού να πει ότι δήθεν βρήκε αδειανά ταμεία. Ενώ ξέρουμε ότι σε μία εβδομάδα που ξεκινάει το ΠΡΟ-ΠΟ κανονικά, θα ξαναγεμίσουν τα ταμεία, γιατί η Γενική Γραμματεία είναι αυτοχρηματοδοτούμενος οργανισμός. Δεν παίρνει δραχμή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σθε κ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αρακαλώ, κύριε Λεντάκη, δεν είμαι καθόλου εκτός θέματος. Απαντώ στον Υπουργό που αναφέρθηκε ότι η Γενική Γραμματεία Αθλητισμού έκανε ρουσφετολογικές δαπάνες στην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ε δεν έχέ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ελειώνω, κύριε Πρόεδρε,, με την παρατήρηση ότι η όλη φιλολογία γύρω από το θέμα ήταν καθαρά ενταγμένη στην προεκλογική προσπάθεια της Νέας Δημοκρατίας για τη δημιουργία εσφαλμένων εντυπώσεων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 γι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Λεντάκη δεν έχετε το λόγο ούτε για διαδικαστικά θέματ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Πρόεδρε, είμαι βέβαια νέα Βουλευτής και ίσως δεν είμαι συνηθισμένη, αλλά έχω την εντύπωση ότι προσπαθούμε να φάμε το χρόνο μέχρι να φθάσουμε να διαλυθούμε, χωρίς να προλάβουμε ούτε το νομοσχέδιο να ψηφίσουμε, ούτε φυσικά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γνώμη, είμαι νέα Βουλευτής, το επαναλαμβάνω, αλλά έχω αυτήν την αίσ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υνάδελφος, ο προηγούμενος από εμένα, νομίζω ότι ήταν εκτός θέματος. Δεν συζητάμε για τον απολογισμό της Γενικής Γραμματείας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ω συγγνώμη και πάλι. Δηλώνω, λοιπόν, για να μην τρώω το χρόνο, ότι με κάλυψε ο κ. Λεντάκης, ο κ. Δρεττάκης και σας ευχαριστώ πολύ. Παρακαλώ να συνεχίσουμε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δευτερολογήσει επί του άρθρου 1. και ο κ. Υπουργός δεν έχει εκδηλώσει ενδιαφέρον δευτερολογίας. Επομένως κηρύσσεται περαιωμένη η συζήτηση και ερωτάται το Σώμα εάν γίνεται δεκτό το άρθρο 1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2 ο κ. Υπουργός έχει να κάνει καμία τροποποίηση; Αν έχει θα τον παρακαλέσω να τη διατυπώσει πριν από τη συζήτηση. Ποιος εκ των δυο Υπουργών θα ήθελ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ρόεδρε, θα ήθελα να δηλώσω στο Σώμα ότι μαζί συζητείται η τροπολογία με γενικό αριθμό 61 και ειδικό 20, γιατί αποτελεί προσθήκη στην τελευταία παράγραφο του άρθρου 2,δηλαδή στη παράγραφο 4 και αναφέρεται σε μία ειδική ρύθμιση για την κατηγορία των πολυτέκνων, για τους οποίους παρέχεται ένα ποσοστό 5% επί του αριθμού των εισακτέων, εφόσον έχουν τουλάχιστον 4 παιδιά. Και σε περίπτωση όπου συντρέχουν όμοιες περιπτώσεις, η επιλογή μέχρι του ποσοστού 5%, γίνεται με βάση τον αριθμό των παιδιών και 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τη συζήτηση του άρθρου να ληφθεί υπόψη και η τροπολογία αυτή,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εριλαμβάνονται οι μετεγγραφές των τέκνων πολύτεκνων, που έχουν 4 τουλάχιστον παιδιά, οι οποίες επιτρέπονται σε ποσοστό 5% επί του αριθμού εισακτέων κατά Τμήμα. Επί ομοίων περιπτώσεων λαμβάνεται υπόψη για την επιλογή ο αριθμός των τέκνων που φοιτούν σε Ανώτατα Εκπαιδευτικά Ιδρύματα ή σε Τεχνολογικά Εκπαιδευτικά Ιδρύματα μακριά από την κατοικία των ή του γονέως τους καθώς και η οικονομική 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 συζητιέται μαζί με την υπ' αριθ. 61/20 τροπολογία της κ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πρατάκος ως Εισηγητής της Πλειοψηφίας,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ο άρθρο 2 έρχεται να ικανοποιήσει το αίσθημα δικαίου που πρέπει να υπάρχει γι' αυτούς που αδικήθηκαν κατά τη διάρκεια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το άρθρο αυτό να παρακαλέσω την κα Υπουργό να δει το εξής θέμα. Το άρθρο 2 δίνει τη δυνατότητα σ' αυτούς που προσέφυγαν στο Συμβούλιο της Επικρατείας και δικαιώθηκαν και σ' αυτούς που έκαναν αίτηση θεραπείας για τη μετεγγραφή, να ακολουθήσουν τη διαδικασία που προβλέπει το άρθρο 2. Όμως, υπάρχουν και ορισμένοι που παρότι έχουν τις ίδιες προϋποθέσεις, ούτε στο Συμβούλιο της Επικρατείας προσέφυγαν, ούτε αιτήσεις θεραπείας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το άρθρο αυτό έρχεται να ρυθμίσει αυτά τα θέματα, δε θα πρέπει να δώσουμε τη δυνατότητα και σ' αυτούς τους ανθρώπους να κάνουν αιτήσεις θεραπείας, ώστε με τα ίδια κριτήρια που έχουν και οι άλλοι να επανεξετασθεί το θέμα τους; Θα πρότεινα λοιπόν στο άρθρο αυτό, εκεί που λέει: "Εκείνοι που δικαιούντο μετεγγραφής ή κατάταξη σε τμήματα ΑΕΙ, ΤΕΙ για το ακαδημαϊκό έτος 1988-1989 και έχουν υποβάλει αιτήσεις θεραπείας ή επανεξέταση στο οικείο τμήμα ή αιτήσεις ακύρωσης ενώπιον του Συμβουλίου Επικρατείας μπορούν κλπ.". Να φύγει "και έχουν υποβάλει" και να συνεχιστεί" μπορούν έπειτα από σχετική αίτησή τους να μετεγγραφούν ή να καταταγ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δίνουμε τη δυνατότητα και σ' αυτούς που δεν είχαν ακολουθήσει τη διαδικασία και πολλοί δεν είχαν και χρήματα να προσφύγουν στο Συμβούλιο της Επικρατείας να ακολουθήσουν τη διαδικασία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πό τη στιγμή που γίνεται μια ρύθμιση ορισμένων αδικιών που έγιναν, έχω τη γνώμη ότι πρέπει να υπάρχει ευρύτερο πνεύμα. Πρέπει δηλαδή να δεχθούμε ότι πρέπει να αποκατασταθούν περισσότεροι φοιτητές και σπουδαστές. Και γι' αυτό θα ήθελα να παρακαλέσω την κυρία Υπουργό να δει με μεγαλύτερη κατανόηση τα αιτήματα των φοιτητών που υποβάλλονται σε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θέμα των πολυτέκνων, η συμπαθέστατη αυτή τάξη, απασχολεί όλους μας και κυρίως στο πρόγραμμα της Νέας Δημοκρατίας υπάρχουν θέσεις που αναγνωρίζουν τη μεγάλη συνεισφορά που έχουν οι οικογένειες αυτές στο εθνικό δημογραφικό πρόβλημα που αντιμετωπίζει η Χώρα μας. Θα ήθελα να μην υπάρχει τόσος περιορισμός στη δυνατότητα μετεγγραφής πολυτέκνων. Προσωπική μου άποψη θα ήταν το θέμα αυτό να μην είχε περιορισμούς. Με τις παρατηρήσεις αυτές θα ήθελα να συστήσω οι διαδικασίες να συντομευθ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Δίνεται, κύριε Πρόεδρε, η εντύπωση από τις τοποθετήσεις και της πολιτικής ηγεσίας του Υπουργείου, αλλά και του εισηγητού της πλειοψηφίας, ότι ρυθμίζεται μια εκκρεμότητα και αντιμετωπίζεται θα έλεγα ένα κοινωνικό πρόβλημα. Δεν είναι ακριβώς έτσι. Το πρόβλημα της πίεσης που υπάρχει από τους υποψήφιου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εγγραφή, είναι ένα πρόβλημα που χαρακτηρίζει, το εκπαιδευτικό μας σύστημα,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έφερε δύο νομοθετήματα, το 1982 και το 1986. Πράγματι, κατάφερε με το πρώτο νομοθέτημα να βάλει τα απαραίτητα πλαίσια, σε ό,τι αφορά τις μετεγγραφές και μάλιστα, με το νομοθέτημα εκείνο επέτυχε να ανακοπεί και το ρεύμα της σπουδαστικής, όπως λέμε,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οί άλλωστε, όπως έχουμε πει και άλλη φορά, οι αριθμοί, που αποδεικνύουν στα χρόνια που ακολούθησαν τη μείωση των Ελλήνων, που σπουδάζουν σε πανεπιστήμια του εξωτερικού, για προπτυχιακές σπουδές, βέβαια. Κατ` αυτόν τον τρόπο μειώθηκε σε σημαντικό βαθμό και η εξαγωγή πολύτιμου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λήθεια, ότι τα εκπαιδευτικά ιδρύματα, χωρίς να αρνούνται παντελώς την αναγκαιότητα των μετεγγραφών, επίεζαν και πιέζουν για την κατά το δυνατό μείωση του αριθμού των μετεγγραφομένων. Μέχρι το 1986, θα λέγαμε, ότι είχε επέλθει κάποια ισορροπία, η οποία, σε πολλές όμως περιπτώσεις, βρισκόταν στον κίνδυνο της ανατροπής, επειδή σε διάφορες σχολές, όπως ξέρουμε, ο αριθμός των σπουδαστών είναι σε άμεση συνάρτηση με εργαστήρ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λοιπόν, κινδύνευε να ανατραπεί από τους μετεγγραφομένους. Η πίεση των εκπαιδευτικών ιδρυμάτων είχε πάρει πράγματι ιδιαίτερες διαστάσεις και το 1986 με νέα ρύθμιση, μειώθηκε, το ποσοστό ή καθορίσθηκε ακριβώς το ποσοστό επί των εισαγομένων, στο οποίο επιτρέπονται οι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η απόφαση της Βουλής ήταν ομόφωνη. Τώρα, με το νομοθέτημα που προτείνει η Κυβέρνηση και με το άρθρο 2, υπάρχει μια αύξηση, θα λέγαμε, κατά ένα ποσοστό των δικαιουμένων μετεγγραφή. Και με την προσθήκη που έκανε η κα Υπουργός, με την τροπολογία που κατέθεσε μάλιστα για τους πολυτέκνους, η αύξηση αυτή παίρνει και συγκεκριμένη ίσως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εδώ μία παρένθεση. Σε ό,τι αφορά την προτεραιότητα που θα πρέπει να έχουν οι πολύτεκνοι στο θέμα των μετεγγραφών, όχι μόνο δεν έχουμε αντίρρηση, αλλά συμφωνούμε απόλυτα. Δεν ξέρουμε, βέβαια, σε ποιο βαθμό θα λύσει το 5% το πρόβλημα των υποψηφίων προς μετεγγραφή τέκνων πολυτέκνων. Εγώ, θα προτείνω να μη βάλουμε όριο, δεν πρέπει να υπάρχει περιορισμός γιατί στην περίπτωση του ορίου και εφόσον οι αιτήσεις είναι περισσότερες, θα υπάρξει και πάλι πρόβλημα και θα υπάρξουν και πάλι διαμαρτυρίες. Και δικαιολογημένες διαμαρτυρίες βέβαια, γιατί η αντικειμενική πραγματικότητα του να σπουδάζουν παιδιά και μάλιστα πολύτεκνης οικογένειας σε διαφορετικά πανεπιστήμια, σε διαφορετικές πόλεις, είναι μια πραγματικότητα ιδιαίτερα δυσβάσταχτη οικονομικά, για την οικογένεια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οντας, θα έλεγα, ότι ένα ιδιαίτερο επίσης πρόβλημα, είναι το πρόβλημα των αδελφών. Υπάρχει βέβαια μία πρόβλεψη στον προηγούμενο νόμο, που περιλαμβάνει και τις κατηγορίες των αδελφών, αλλά συνεκτιμώνται. Και βέβαια, το πρόβλημα των συσπουδαζόντων αδελφών είναι εξ ίσου σημαντικό, από την οικονομική πλευρά, που αναφ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για όσους μας ακούν, όχι μόνο εντός, αλλά και εκτός Βουλής- να υπογραμμίσω και πάλι, ότι με το άρθρο αυτό δεν παίρνεται ένα ουσιαστικό μέτρο, δε λύνεται, δεν αντιμετωπίζεται, αν θέλετε, το πρόβλημα των μετεγγραφών, γιατί η παράγραφος 1 δεν κάνει τίποτε άλλο, από το να επαναλαμβάνει αυτά που ίσχυαν μέχρι τώρα. Δηλαδή, τα τμήματα θα αποφασίσουν. "Δύνανται να μετεγγραφούν", λέει η παράγραφος, παραπέμπει στα τμήματα και στη Σύγκλητο και βέβαια, αυτή η επανεξέταση της οποίας η δυνατότητα δίνεται με την παράγραφο 1 του άρθρου 2, δεν είναι τίποτε άλλο, παρά η συμφωνία για επανεξέταση, που είχε γίνει ανάμεσα στην προηγούμενη ηγεσία του Υπουργείου Παιδείας και πιο συγκεκριμένα στον τότε Υπουργό Παιδείας κ. Γεώργιο Παπανδρέου και στους πρυτάνεις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θα πρέπει να είμαστε απόλυτα ειλικρινείς και να εξηγήσουμε και στους ενδιαφερόμενους, δηλαδή αυτούς που είχαν φθάσει μέχρι και τα γραφεία να καταλαμβάνουν ή να στρατοπεδεύουν έξω από το Υπουργείο Παιδείας, ότι με τη ρύθμιση αυτήν που προτείνει η Κυβέρνηση, δε δίδεται ουσιαστικά λύση στο πρόβλημά τους. Ευχόμαστε βέβαια, για μια ακόμη φορά τα Τμήματα να επανεξετάσουν, ίσως ακόμη πιο αντικειμενικά, τις περιπτώσεις όλες αυτές. Θα συμφωνούσα και εγώ να μην περιορισθούμε στις περιπτώσεις αυτών που προσέφυγαν στο Σ.τ.Ε. αλλά σε όλους τους δικαιούμενους, αφού ούτως ή άλλως για επανεξέταση μιλάμε, και αφού ούτως ή άλλως η αρμοδιότητα και η τελική απόφαση θα εξακολουθήσει να είναι των τμημάτων και της Συγκλ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αρχίσω ακριβώς απ` αυτό που τελείωσε ο κ. Πετσάλνικος. Στο άρθρο 2 νομίζω ότι υπάρχει ίσως παραδρομή, γιατί λέει στην παρ.1 "εκείνοι που εδικαιούντο μετεγγραφής ή κατάταξης σε τμήματα ΑΕΙ και ΤΕΙ για το ακαδημαϊκό έτος `88-`89 και έχουν υποβάλει αιτήσεις κ.λπ. που δικαιώθηκαν από το Συμβούλιο Επικρατείας". Νομίζω ότι θα πρέπει να πάρουν και άλλο ένα χρόνο ,τον προηγούμενο. Γιατί εδώ, προβλέπεται μόνο για το `88-`89. Νομίζω ότι είναι σωστό να μπει και το `87-`88. Και θα σας εξηγήσω γιατί. Ο νόμος ο οποίος έφερε αυτήν την αοριστία με αποτέλεσμα να προσφύγουν οι ενδιαφερόμενοι στο Σ.τ.Ε. ψηφίστηκε το `86. Επομένως, είναι ενδεχόμενο θεωρητικά να υπάρχουν ελάχιστες περιπτώσεις και το ακαδημαϊκό έτος `87-`88. Κατά συνέπεια, εφ` όσον κάνουμε αυτήν τη ρύθμιση για το `88-`89, νομίζω ότι θα έπρεπε να υπάρξει και για το `87-`88 διότι έτσι και αλλιώς δεν μπορούσε να είναι προηγούμενα άλλοι. Η αοριστία δημιουργήθηκε από το νόμο του `86. Αυτή είναι η πρώτη παρατήρηση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υς πολύτεκνους δεν έχουμε αντίρρηση. Δεν ξέρω αν θα πρέπει να συζητηθεί μια τροπολογία η οποία αφορά τους ισοβαθμήσαντες. Υπάρχει αυτή η τροπολογία. Είναι ένα θέμα πάρα πολύ σημαντικό, γιατί φέτος αυτοί που ισοβάθμησαν είναι 124. Και το στοιχείο αυτό, το έχω από τη μηχανογραφική υπηρεσία του Υπουργείου, είναι ακριβέστατος ο αριθμός. Οι περσινοί είναι περίπου 81, από αυτούς δε οι μισοί, έχουν ξαναδώσει και έχουν πετύχει. Επομένως ο συνολικός αριθμός είναι γύρω στους 180. Τα τμήματα των ΑΕΙ είναι 150 και άλλα τόσα περίπου είναι τα τμήματα των ΤΕΙ και υπάρχουν επιπλέον φέτος κενές θέσεις 72 στα ΑΕΙ και 317 στα ΤΕΙ, γιατί δεν πέτυχαν το βαθμό που θα χρειαζόταν οι εισαχθέντες. Με αυτήν την έννοια, θα ήθελα να σημειώσω ότι υπάρχει ένα σημείο πραγματικής αδικίας, γιατί με τον ν.1791 που είχε ψηφίσει ο κ. Τρίτσης, είχαν παρθεί 3 μέτρα για να μειωθεί ακριβώς ο αριθμός των ισοψηφησάντων. Πρώτο, 4πλασιάστηκε η βαθμολογική κλίμακα. Δηλαδή έγινε 80βαθμη βαθμίδα έναντι της 20βαθμης, με αποτέλεσμα να μεγαλώσουν οι αποστάσεις και κατά συνέπεια, μειώθηκαν κατά ένα ποσοστό οι ισοβαθμ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ήταν να βάλει και το βαθμό του βασικού μαθήματος με αποτέλεσμα σε άλλο ποσοστό να μειωθούν και πάλι οι ισοβαθμ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έβαλε ένα εντελώς παράλογο κριτήριο. Αν στο γενικό βαθμό ισοβαθμούν όπως και στο βασικό μάθημα, θα έπρεπε να υπάρχει και ένα άλλο στοιχείο, η προτεραιότητα στο τμήμα που δηλώνεις, που αυτό είναι εντελώς τυχαίο γεγονός. Μάλιστα, όταν ήλθε και ψηφίστηκε ο νόμος αυτός, ήταν Μάρτιος του `88 και ήδη είχαν καταθέσει το τμήμα που θέλουν οι ενδιαφερόμενοι και δεν μπορούσαν να ξέρουν αυτό το πολύπλοκο ΠΡΟ-ΠΟ που θα έπρεπε να συμπληρώσουν. Και έτσι ένας μαθητής π.χ. που έχει πάρει -ξέρω περιπτώσεις- ίσο γενικό βαθμό, ίσο βαθμό στο βασικό μάθημα, δήλωσε το 7ο, ο άλλος δήλωσε το 6ο τμήμα και μπαίνει τώρα αυτός που έχει δηλώσει το 6ο τμήμα. Δεν έχει καμία σχέση αυτό με τις ικανότητές του, με την πνευματική του συγκρότηση, απλώς είναι μια τυχαία επιλογή, και αυτή η επιλογή τον αποκλείει. Αν δήλωσε π.χ. αυτός Κομοτηνή και είναι από μακριά, ο άλλος ήταν από Θεσσαλονίκη, μπαίνει αυτός από τη Θεσσαλονίκη στην Κομοτηνή και ο άλλος αποκλείεται, απλώς γιατί την έβαλε στην 7η επιλογή του. Νομίζω ότι αυτό είναι εντελώς παράλογο, είναι άδικο και κατά συνέπεια θα πρέπει να ληφθεί υπόψη. Αν δε γίνει δεκτό, στις τροπολογίες θα το ξαναϋποστηρίξ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λύδωρ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ω, ότι θα είναι υπερασπιστής φύσει και θέσει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υχαριστώ πολύ, κύριε Πρόεδρε. Και όντως είμαι υπερασπ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Ως γόνος πολύτεκνης οικογένειας είναι βέβαιον, ότι θα υπερασπισθείτε τους πολύτεκνους. Έχετε και τη δική μου συν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Να μην μικρύνει η αξία του οποιουδήποτε επιχειρήματος που θα αναπτύξω εξ αιτίας του ιδίου ενδια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ημειώσω, κύριε Πρόεδρε, στην συζήτηση που κάνουμε, ότι πρέπει η Βουλή να αναγορεύεται στο προσήκον ύψος της και να επεξεργάζεται κατ` αρχήν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ολύ υποτιμητικό για το ρόλο της Εθνοσυνελεύσεως, να είμαστε διεκπεραιωτές κάποιων εισηγήσεων των συμβούλων ή άλλων οργάνων που ξέρουν το αντικείμενο, ή απλώς ομάδων πι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του νομοσχεδίου που συζητούμε είναι από τις χαρακτηριστικές, κατά τις οποίες υποβαθμιζόμαστε, διότι ενώ έχουμε συνείδηση του προβλήματος, δεν το τέμ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έθεσα τα βασικά προβλήματα της ανωτάτης παιδε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ήμουνα απολύτως εντός πραγματικότητας. Είχα τη δύναμη να ατενίσω κατάματα τα προβλήματα αυτής της σκληρ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ίνεται μία προσέγγιση για τους πολυτέκνους. Καλή προσέγγιση, καλή λύση, αλλά υπάρχουν δύο ζητήματα. Όταν είμαστε άνθρωποι αρχών τι σημαίνει η ποσόστωση, τι σημαίνει το ποσοστό, όταν θα τη δούμε την εικόνα να έχει μία οικογένεια απολαύσει του ευεργετήματος αυτού κατά το ποσοστό και η άλλη οικογένεια να είναι εκτός των ορίων του ποσοστού και να μην ικανοποιείται; Αυτή είναι η αρχή του με την οποία επιδιώκουμε να υποδεχθούμε το μέλος της πολύτεκνης οικογένειας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πρέπει να λάβουμε θέση. Ποια είναι η θέση; Χωρίς ποσοστό οι πολύτεκνοι. Να δούμε πόσοι είναι, να το πιθανολογήσουμε και να το τολμήσουμε. Το ζητώ ευθέως. Δεν έχει νόημα το ποσοστό και προβάλλω και προς την έγκριτο νομικό Υπουργό και τον έγκριτο νομικό Υπουργό, προς τους δύο, αλλά την κυρία καθηγήτρι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ικηγόρος ναι, όχι έγκ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υτό είναι μία γνώμη όχι φιλοφρονητική, θέλω να είμαι μέσα στα πράγματα και όσον αφορά και τα προσωπικά μας. Ναι είσαστε έγκριτος, αλλά η κυρία καθηγήτρια έχει τη γνώμη ότι δε θα πέσει αυτό στο Σ.τ.Ε.; Επειδή θα είναι η στενή ρήτρα του ποσοστού, όταν το Σ.τ.Ε. θα δει την εκτεταμένη ανισότητα, το ένα παιδί να τυγχάνει του προνομίου -ας το πούμε προνομίου- αυτής της ειδικής ρυθμίσεως, και το άλλο επειδή συμπληρώθηκε το ποσοστό να μένει εκτός πανεπιστημίου. Δεν αντέχει αυτό στο Σ.τ.Ε. Πρέπει, λοιπόν, από τώρα ενόψει αυτής της βεβαίας προοπτικής που φτιάχνουμε ανισότητα να το τολμήσουμε τώρα. Και θα έλεγα, χωρίς να κάνω πλειοδοσία, αλλά να είμαι σε μία συνέπεια προς μία προσωπική μου εκστρατεία. Είναι καιρός τα τρία παιδιά να ανακηρυχθούν πολύτεκνη οικογένεια. Εφύγαμε από το δυϊκό αριθμό της αρχαίας ελληνικής, που είναι το νούμερο "δύο", το τρία είναι εξ' ορισμού πληθυντικός -εννοιολογικό αυτό-αλλά υπάρχει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ετρήσεις με ειδικούς συνεργάτες μου και σας πληροφορώ ανατριχιαστικά, ότι το φυσικό όφελος σε ψυχές στη Χώρα μας είναι μόνον 11.000 ψυχές το χρόνο. Ξέρετε τι εννοώ. Όταν αφαιρέσουμε εκείνους που ταξιδεύουν το μακρύ ταξίδι από εκείνους που γεννιούνται; Είναι 11.000 ψυχές η τελική, αναιμική δυστυχώς,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ώσουμε το κίνητρο, τρία παιδιά, πολύτεκνη οικογένεια, πιθανότατα με συν ή πλην 2.000 θα έχουμε 40.000 αύξηση ψυχών σε αυτόν τον ολιγάριθμο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τείνω τα τρία παιδιά να έχουν την ίδια ρύθμιση με την πολύτεκνη οικογένεια και καταρχήν να μην έχει ποσοστό η πολύτεκνη οικογένεια. Να το σκεφθείτε και να το τολμήσετε τώρα. Σας το ζητώ τώρα, να μην κάνουμε ένα νόμο, που είναι επικύρωση των παλαιών αποφάσεων, ούτε θέλω να ασχοληθώ με κριτική του ΠΑΣΟΚ, διότι ούτε νόμους έκανε ούτε τίποτα. Και αυτό το, "ούτε νόμους μετεγγραφών έκανε, ούτε τίποτε άλλο, αλλά προβλήματα δημιούργησε" το χρησιμοποιώ ως γέφυρα για να έλθω στο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Ο κ. Λεντάκης ανέπτυξε και αυτός με τη σειρά του, έπειτα από τον κ. Δαμιανό και εμένα, την υπόθεση της ατυχούς θεσπίσεως των τριών κριτηρίων με τον προπέρσι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να συμμορφωθούμε προς την απόφαση του Συμβουλίου της Επικρατείας, που λέει: "Ένα είναι το ισχυρό και δίκαιο κριτήριο, το κριτήριο της ίσης βαθμολογίας". Το άλλο, το της επιλογής, και ακόμα χειρότερο το να έχει ίδιο βαθμό στο βασικό μάθημα, όταν είσαι πάνω από τη βάση, είναι επινοήσεις και εφευρήματα, τα οποία συνθέτουν και καταλήγουν σε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ε τον κ. Δαμιανό μία ολόκληρη μελέτη πάνω στο θέμα. Και έχουμε τα ευχάριστα από την άποψη, τη θλιβερή των αριθμών. Είναι πολύ λίγοι οι αριθμοί, κυρία Υπουργέ. Τα παιδιά, που είναι ισοβαθμήσαντες στην ουσία και στην έννοια, όπως εμείς το λέμε, είναι λιγότερα από 100. Μας πληροφορούν υπευθύνως και μπορείτε να το διασταυρώσετε, νομίζω ότι είναι 87 παιδιά. Μπορεί να είναι και 105. Η έκκλησή μας είναι να κάνετε ρύθμιση για τους ισοβαθμήσαντες, με αυτήν τη λογική, δηλαδή με παραδοχή μόνο του ενός ασφαλούς και καλού κριτηρίου του, της ισοβαθμήσεως. Αυτό είναι και συμμόρφωση προς το Συμβούλιο της Επικρατείας και προς τις αρχές, να είμαστε νομοθέτες σε βάση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με κάθε σοβαρότητα, προς Θεού να μην επικυρώσουμε την αδικία. Να γίνουν δεκτοί οι ισοβαθμήσαντες. Δεν το λέω για ψηφοθηρικούς λόγους, αλλά γιατί πρέπει να νομοθετήσουμε επί τη βάσει αρχών και σαν δίκαιοι νομοθέτες. Οι ισοβαθμήσαντες είναι καμιά εκατοστή, γι' αυτό να γίνουν δεκτοί στα Πανεπιστήμια και με τη λογική που έχει η τροπολογία, δηλαδή στην τελευταία προτίμησή τους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θέλω να θίξω, με κέντρο της επιχειρηματολογίας μου πάλι την οικογένεια, είναι να παρακολουθήσουμε τη λογική, να σεβαστούμε επί τέλους την οικογένεια, που έχει δύο παιδιά σπουδαστές ή φοιτητές. Πρέπει το ένα να έλκε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 αυτήν τη συζήτηση πολλές φορές βρέθηκα στη θέση να αναλύω και να αναπτύσσω ευνόητα πράγματα. Ο αδελφός ή η αδελφή να έλκει τον αδελφό ή την αδελφή στη Σχολή, Τμήμα που φοιτά το ένα παιδί. Ήταν και παλιά η ρύθμιση αυτή. Είχε μία σοφία, μία λογική πίσω της. Να την εκτιμήσουμε τώρα και να συμμορφωθούμε αποδεχόμενοι στην αρχή, "ο αδελφός να έλκει κατά δικαίωμα μετεγγραφής τον αδελ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η οικογένεια δε θα αιμορραγεί οικονομικώς. Αυτό συμβαίνει για όλες τις περιπτώσεις. Και τα δύο αδέλφια παίρνουν μία ψυχολογική ενθάρρυνση για τις σπουδές τους, την πορεία τους, που είναι πολύτιμη για να κάνουν καλές σπουδές. Η οικογένεια δεν είναι σε πολυδιάσπαση και πρέπει οπωσδήποτε, επειδή εμπιστεύομαι το Υπουργείο Παιδείας στη λειτουργία του και στη σοφία του, να συλλαμβάνει τα θέματα, να το αντιμετωπίσουμε και αυτό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θέμα είναι σε μία τροπολογία, που θα έλθει παρακάτω αυτοτελώς σε συζήτηση. Αλλά εκμεταλλεύομαι την ευκαιρία να το θίξω τώρα. Αφορά τους αθλητές, πρωταθλητές. Έχει κατατεθεί και από συνάδελφο του ΠΑΣΟΚ μία αντίστοιχ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 χρονικό όριο. Επικυρώνεται μία απόφαση η οποία λέγει ότι μέχρι 4.10.88 οι πρωταθλητές, με τα κριτήρια του νόμου ποιοι είναι πρωταθλητές και μάλιστα μαζικών αθλημάτων, μιλάμε για το Χάντ Μπώλ κ.λπ. που έκαναν πρωτάθλημα να μη σταματήσει αυτό στις 4.10.1988 αλλά να εκταθεί να περιλάβει και το χρόνο από πέρυσι μέχρι φέτος και να μιλήσουμε για επιδόσεις και πρωτάθλημα όπως το λέει ο νόμος μέχρι 4.10.1989. Θα το συζητήσουμε και αυτο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ότι 4 είναι τα θέματα στο άρθρο 2 τα οποία μας καλούν να τα αντιμετωπίσουμε. Το πρώτο είναι οι πολύτεκνοι. Δύο βάσεις στην πρότασή μου. Χωρίς ποσοστό οπωσδήποτε. Και δεύτερον, αντιμετωπίστε και τα τρία παιδιά ως πολύτεκνη οικογένεια. Είναι πολύτιμη αυτή η αντιμετώπιση. Είναι επίδειξη ενδιαφέροντος από το Υπουργείο Παιδείας για το δημογραφικό πρόβλημα για το πρόβλημα της οικογένεια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ι ισοβαθμήσαντες. Αντιμετωπίστε το ζήτημα των ισοβαθμησάντων με αίσθημα δικαίου και με κρίση δικαίου νομοθέ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αδέλφια. Δεν μπορούμε να μένουμε απαθείς. Πρέπει να είμαστε λιγάκι αποφασιστικοί στη διατύπωση της βουλήσεως του Σώματος σε σχέση με εκείνη την περίφημη σύγκρουση -δεν υπάρχει σύγκρουση- με το τμήμα ή τη σύγκλητο, δηλαδή τους πανεπιστημ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ο είναι αυτό το ζήτημα με τους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υποβοηθήσουμε την ψήφιση του νομοσχεδίου,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Σ:Αυτά είχα να πω, κύριε Πρόεδρε, αναφέροντας σταθερά το ζήτημα, ότι αυτά είναι ζητήματα αρχής και δεν μπορούμε να τα παρακάμπτουμε, να τα παραβλέπουμε. Πρέπει να το αντιμετωπίσουμε σε κάθε ευκαιρία. Και αυτή είναι μία πολύτιμη χρυσή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Θα ήθελα να παρακαλέσω τους κυρίους συναδέλφους να κάνουμε μια προσπάθεια να επιταχύνουμε τη συζήτηση, τουλάχιστον να τελειώσουμε τα άρθρα 2, 3 και 4 και για το λόγο αυτό να μην επεκτείνονται και σε θέματα που είναι στις τροπολογίες και τα οποία ούτως ή άλλως θα συζητηθούν, όπως είναι το θέμα των ισοβαθμησάντων και κάποιο θέμα αθλητών που έθεσε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ολύνω επίσης τη συζήτηση και να μη αναφέρονται όλοι στο ίδιο θέμα, θα ήθελα για τους πολυτέκνους να πω το εξής: Αληθές είναι ότι δεν μπορούμε να ξέρουμε ή να υπολογίσουμε τον αριθμό και την επιβάρυνση που θα επέλθει στα πανεπιστήμια. Έχουμε όμως πλήρη κατανόηση του προβλήματος και βεβαίως και των αδικιών που μπορούν να δημιουργηθούν από τη θέσπιση ποσοστού, αφού μοιραία κάποιοι θα μείνουν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ο δημογραφικό πρόβλημα της Χώρας μας είναι σε οξύτατο σημείο και επικίνδυνο και η τάξη των πολυτέκνων είναι πράγματι εκείνη η οποία πέραν των όλων συμβάλλει εθνικά στην αντιμετώπιση των προβλημάτών που έχουμε ως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η ευαισθησία που δείχνουμε από όλες τις Πλευρές πρέπει να επισημανθεί και να εξαρθεί. Φυσικά δεν είναι η ηγεσία του Υπουργείου Παιδείας εκείνη η οποία θα έφερνε αντιρρήσεις σε οποιαδήποτε ρύθμιση που θα απέβλεπε στην ενίσχυση της τάξη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υτέκνων και επομένως την ενίσχυση των κινήτρων για τη συμβολή τους στην αντιμετώπιση του δημογραφικού προβλήματος, αλλά και στην ενίσχυση της οικογένειας που αποτελεί το κύτταρο της κοινωνίας μας, πάνω στην οποία στηρίζονται όλες οι προοπτικές μας. Γι` αυτό, για να διευκολύνω τη συζήτηση και εφόσον αυτή είναι μία επιθυμία της Βουλής ομόφωνη απ` όλες τις Παρατάξεις, θα δεχτούμε την απάλειψη του ποσοστού, ώστε η κατηγορία των πολυτέκνων να έχει το προβάδισμα στην είσοδο των πανεπιστημίων με τη μέθοδο της μετ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αυτό, θα παρακαλέσω και πάλι τους συναδέλφους να επισπεύσουμε τη συζήτηση του νομοσχεδίου, ώστε απόψε να οδηγηθούμε σε κάποιο τέλος και να μείνουν αύριο τα επίμαχα άρθρα στα οποία έχουμε κάποι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ούσα, κυρία Υπουργός, να κάνετε και την τελική διατύπω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ώτρια Υπουργός Εθνικής Παιδείας και Θρησκευμάτων): Θα κάνω την τελική διατύπωση μόλις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επιφυλαχθείτε, λοιπόν, να την διατυπώσετ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οι συνάδελφοι, εάν η κυρία Αναπληρωτής Υπουργός Παιδείας δεν είχε διορθώσει την τροπολογία της θα ήμουν αναγκασμένη να μιλήσω με πολύ σκληρή γλώσσα, διότι θα ήταν απαράδεκτη η συμπεριφορά τόσο της Κυβερνήσεως Τζαννετάκη, όσο και των δύο Υπουργών Παιδείας, οι οποίοι ανήκουν στη Νέα Δημοκρατία και η οποία Νέα Δημοκρατία έχει παράδοση για κάθε διευκόλυνση προς την τάξη των πολυτέκνων τόσον με την πρόταση νόμου που επικεφαλής είχε υπογράψει ο κ. Μητσοτάκης το 1984 και η ομιλούσα και πολλοί Βουλευτές της Νέας Δημοκρατίας και είχαν συμφωνήσει και πολλοί Βουλευτές του ΠΑΣΟΚ και απεριόριστα του ΚΚΕ, όπου έδινε τεράστια προνόμια και αναγνώριζε και την πολύτεκνη ειδικότητα γονέων με 3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ύτη, λοιπόν, η τσιγκουνιά που παρατηρήθηκε στην τροπολογία της κας Μπενάκη, πριν λάβει το λόγο, προ πέντε λεπτών, ήταν ακατανόητη. Δεν είναι τόσο δύσκολο να τροπολογήσει την τροπολογία της και να πει, ότι δεν περιλαμβάνονται οι μεταγραφές των πολυτέκνων, όπως το ζητεί η ΠΕΦΙΤ και η ΑΣΠΕ γονέων και τέκνων και παραμένουν απεριόριστες σ’ αυτήν την περίπτωση. Δύο λέξεις, δε χρειάζεται μεγάλη φιλολογία, δεδομένου ότι και γνωρίζουμε πόσος είναι ο αριθμός των πολυτέκνων. Όπως είπα στην επί της αρχής ομιλία μου δεν ξεπερνούν τους 200 το χρόνο σε όλες τις σχολές των ΑΕΙ και των ΤΕΙ. Και έχει ήδη υποβληθεί πρόταση από τον καθηγητή πανεπιστήμιου ιατρό χειρούργο κ. Λινό, μέλος της ΑΣΠΕ και έχει εξηγήσει αναλυτικά προ πολλών ημερών στο Υπουργείο Παιδείας όλα αυτά τα πράγματα. Επομένως, δεν καταλαβαίνω γιατί να διαθέσουμε τόσες ώρες όλο το Κοινοβούλιο για να γκρινιάζουμε, να προσπαθούμε, να μαχόμεθα υπέρ των πολυτέκνων. Είναι μία πάγια αρχή: Οι πολύτεκνοι στην Ελλάδα σώζουν την οικογένεια, σώζουν το Έθνος. Ας το καταλάβουμε να τελειώσουμε μια φορά και να κάνουμε ένα νόμο για να μην ερχόμαστε σε κάθε νομοσχεδιάκι να προσθέτουμε 5% ή 15% ή απεριόριστα ή περιορισμένα. Ας το καταλάβ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ιτυχία κανενός Βουλευτού και κανενός Υπουργού. Πρέπει να είναι εθνική επιτυχ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το διορθώσει η κα Υπουργός για να μη τα πούμε λίγο χοντρύτερα και για να μην καταψηφίσουμε το άρθρο 2 λόγω αυτής της μίζερης αντιμετωπίσεως απόψε εδώ. Περιμένουμε, λοιπόν, τώρα τη διατύπωση για να ησυχάσουμε ότι είναι απεριόριστος ο αριθμός των μετεγγραφομένων τόσο για τα τέκνα, όσο και για τους ίδιους τους πολύτεκνους, γιατί θα είναι αδιανόητο αυτό που ζητούν οι πολύτεκνοι με χιλιάδες έγγραφα προς πάσα κατεύθυνση της επικράτειας, του Έθνους, της Βουλής και πάσης αρχής και εξουσίας να βάλουμε τα παιδιά τους και να μη βάλουμε τους γονείς που τα γεννούν. Και πόσοι είναι τέλος πάντων αυτοί οι γονείς μέσα στους 200; Είκοσι, τριάντα; Ε, όχι! Θα είναι ντροπή μέσα από αυτό το Κοινοβούλιο της κάθαρσης να πούμε στους πολύτεκνους ότι βάζουμε τα παιδιά τους και δε βάζουμε κάποιους γονείς, οι οποίοι αφού γεννήσουν 4 παιδιά, όπως αναγνωρίζει σήμερα η Πολιτεία την πολυτεκνική ιδιότητα, δεν τους επιτρέπουμε και να σπουδάσουν. Είναι ολίγον τι γελοίο για να μην πω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λοιπόν, από την κα Μπενάκη και τον κ. Κοντογιαννόπουλο να συμπεριλάβουν και τους γονείς. Αλλιώς δε θα ψηφίσω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περισσότερη ευαισθησία επειδή στην πρώτη κατηγορία του άρθρου 2 περιλαμβάνονται όσοι έχουν σοβαρούς λόγους υγείας. Σε μία τροπολογία που καταθέσαμε ο κ. Μεϊμαράκης και η ομιλούσα -και που εδώ στην τροπολογία, συγγνώμη από αβλεψία της γραφομηχανής με φέρει ως Βουλευτή Β’ Αθηνών, είμαι Α’ Αθηνών-, είχαμε προσθέσει εις την ονομαστική αναφορά των βαρύτατων ασθενειών και την περίπτωση της υπογαμμασφαιριναιμίας, που είναι μία κακοήθης ασθένεια και προέρχεται από έλλειψη γ` σφαιρίνης και ο ασθενής έχει ανάγκη τακτικής παρακολουθήσεως και προσοχής εφ’ όρου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αναφερόμεθα λεπτομερώς στο εδάφιο β' της πρώτης περιπτώσεως της παρ. 2 για νόσο μεσογειακής αναιμίας, διαβήτη, αιμορροφιλία, σκλήρυνση κατά πλάκας κλπ., πρέπει να μπει και αυτή η ασθένεια. Είναι 2-3 σε όλη την επικράτεια. Είναι αμάρτημα, να ζητούν οι ίδιοι να είναι φοιτητές και να σπουδάζουν μ' αυτό το βαρύτατο νόσημα και να μην προβλέπουμε την μετεγγραφή τους χωρ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πει στην ομιλία μου ότι θα άξιζε, στην περίπτωση αυτή, να συμπεριληφθούν και όσοι ενδιαφέρονται να μετεγγραφούν, φοιτητές του εξωτερικού, που είχαν υποβάλλει δικαιολογητικά για οικογενειακούς και οικονομικούς λόγους για το ακαδημαϊκό έτος 1988-1989 και υπηρετούν ήδη τη στρατιωτική τους θητεία. Και αυτοί είναι ελάχιστοι και εξήγησα τους λόγους, για τους οποίους βοηθιέται η περίπτωση των μετεγγραφών και διευκολύνει το Κράτος και το συμφέρει να τους συμπεριλάβει κα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η περίπτωση των φοιτητών και των ισοβαθμησάντων. Προσυπογράφω τα όσα είπε ο συνάδελφος Κοινοβουλευτικός Εκπρόσωπος της Νέας Δημοκρατίας κ. Πολύδωρας και δε θέλω να ξοδέψω περισσότερο χρόνο. Συμφωνώ με τα όσα είπε και για τους αθλητές και για τους ισοβαθμ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τελειώνοντας ότι δε θα ψηφίσω το άρθρο 2, αν δε συμπεριληφθεί απεριόριστα ο αριθμός της μετεγγραφής και των γονέων πολυτέκνων και των τέκν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ΕΣ: Κύριε Πρόεδρε, καίτοι έχω καλυφθεί σε μέγα μέρος, ήθελα και εγώ με τη σειρά μου να πω δύο λέξεις πάνω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μιας μακροπρόθεσμης εκπαιδευτικής πολιτικής στον Τόπο αυτό, θα ήταν, φυσικά, όλα τα παιδιά των Ελλήνων, που διαθέτουν ένα μίνιμουμ διανοητικών ικανοτήτων, να έχουν τη δυνατότητα, εφόσον το επιθυμούν, να αποκτήσουν δευτεροβάθμια, τριτοβάθμια και ανωτά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σήμερα, λόγω της υλικής και τεχνικής έλλειψης υποδομής, δεν είναι δυνατόν και γι' αυτό υπάρχει περιορισμός στα ανώτερα και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άγκη αυτή εν μέρει εξυπηρετείται με τη φυγή πολλ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του υπό ψήφιση σχεδίου νόμου, σκοπός του οποίου είναι η κάλυψη ή η θεραπεία μιας ανάγκης ατόμων, που ζουν με ειδικές συνθήκες, είναι να δημιουργηθεί η οικονομική δυνατότητα σ' αυτούς τους ανθρώπους, με το σύστημα της μετεγγραφής, να μπορούν να αντιμετωπίσουν το πρόβλημ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ταξη του άρθρου 2 και ειδικά στο θέμα των πολυτέκνων, ήθελα να κάνω την εξής παρατήρηση: Όπως τονίστηκε απ' όλες τις Πλευρές, το δημογραφικό πρόβλημα είναι ένα καίριο εθνικό πρόβλημα. Και πάντοτε, πρέπει να έχουμε υπόψη μας την ανακοίνωση και τα πορίσματα της Ακαδημίας Αθηνών, που έγιναν στο τέλος του 1988 για το θέμ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αναφέρθηκε -και πράγματι αυτή είναι η διαπίστωση της έκθεσης αυτής- ότι, κατ' έτος σήμερα, έχουμε αύξηση του πληθυσμού 11.000 και το 2000 ο ελληνικός πληθυσμός θα είναι 10.000.000, ενώ ο τουρκικός πληθυσμός θα φθάσει τα 110.000.000 από 67.000.000 που είναι σήμερα. Καταλαβαίνουμε όλοι το μέγ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ιάταξη να παρατηρήσω τα εξής, σχετικά με το θέμα αυτό. Βεβαίως η τροπολογία, την οποία δέχτηκε η κα Υπουργός Αναπληρωτής Παιδείας, ικανοποιεί το αίτημα της απεριόριστης δυνατότητας μετεγγραφής τέκνω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παρ. α’ αναφέρει, ότι πρώτη προτεραιότητα για μετεγγραφή έχουν οι φοιτητές και σπουδαστές για τους οποίους συντρέχουν λόγοι υγείας και αναπηρίας και δεύτερη προτεραιότητα έχουν αυτοί, για τους οποίους συντρέχουν λόγοι οικονομικοί, κοινωνικοί και οικογενειακοί. Στη συνέχεια, στη γ` παράγραφο, αναφέρεται, ότι στους έχοντας οικονομικούς κοινωνικούς, οικογενειακούς λόγους, περιλαμβάνονται ιδίως οι εξής περιπτώσεις: "Τέκνα πολυτέκ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αυτή η προτεραιότητα των πολυτέκνων να πάει στην πρώτη προτεραιότητα. Επίσης, θα ήθελα να παρατηρήσω, ότι μεταξύ των δικαιολογητικών για μετεγγραφή, αναφέρεται το εξής: "Προκειμένου για περιπτώσεις τέκνων πολυτέκνων, βεβαίωση της Γενικής Συνομοσπονδίας Πολυτέκνων Ελλάδος". Κύριε Πρόεδρε, υπάρχουν περιπτώσεις που κάποια οικογένεια, είχε παραμελήσει να εγγραφεί στη Γενική Συνομοσπονδ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προστεθεί "ή της αρμόδιας δημοτικής ή κοινοτικής αρχής" για να καλύψουμε αυτήν την ενδεχόμενη τεχνική έλλειψη, η οποία δημιουργεί ένα σοβαρό εμπόδιο στη μετεγγραφή παιδιώ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συντάσσομαι με τις προτάσεις που αναπτύχθηκαν από τον κ. Πολύδωρα και την κ. Συνοδινού και είμαι υπέρ της αποδοχής του άρθρου 2 του προτεινομέ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Στην παρ.1, θα συμφωνήσω και εγώ με τον εισηγητή της Παρατάξεώς μας που ζητάει να περιληφθούν όλοι εκείνοι των οποίων οι αιτήσεις είχαν απορριφθεί άσχετο με το αν προσέφυγαν ή όχι στο Συμβούλιο Επικρατείας και αν έκαναν ή όχι αίτηση θεραπείας. Στο κάτω-κάτω το ότι κάποιος δεν προσέφυγε, δε σημαίνει ότι δεν ήταν άδικη η απόφαση απορρίψεώς του. Τώρα, μπορεί να έχει κάποια πιθανότητα να βρει το δίκι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ας έλθουμε στο μεγάλο θέμα που δημιουργήθηκε, στο θέμα των πολυτέκνων. Κυρία Υπουργέ, αρκεί να βάλετε "επίσης δεν περιλαμβάνονται οι μετεγγραφές των τέκνων πολυτέκνων". Διότι, για να θεωρηθεί κάποιος πολύτεκνος, πρέπει να έχει 4 παιδιά, βάσει του σημερινού νόμου. Κάποτε όμως ο νομοθέτης, είναι πολύ πιθανό να ακολουθήσει την άποψη του κ. Πολύδωρα και να κάνει τα παιδιά 3. Πρέπει δηλαδή τότε να ξαναλλάζουμε το νόμο και να πούμε ότι στην περίπτωση αυτού του νόμου πρέπει να γίνουν τα παιδιά 3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φθάνει να μπει η λέξη "πολυτέκνων" και να αφήσουμε το νομοθέτη όταν κάποτε αποφασίσει να αλλάξει τον ορισμό του πολυτέκνου, να μην έχουμε πρόβλημα εμείς εδώ πέρα σαν Βουλή, να τον ξαναλλάζουμε σε κάθ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εωρώ αυτονόητο, ότι η πρόταση της κας Συνοδινού περί καλύψεως των γονέων που οι ίδιοι είναι πολύτεκνοι, πρέπει να γίνει δεκτή. Πόσοι μπορεί να είναι οι πολύτεκνοι γονείς φοιτητές με 4 παιδιά; Όσοι και να είναι, θα πρέπει να πάνε εκεί 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τέθη το θέμα το οποίο είπε ο κ. Καλές, για το πιστοποιητικό της Πανελληνίου Συνομοσπονδίας Πολυτέκνων. Νομίζω ότι το πιστοποιητικό οικογενειακής καταστάσεως, είναι το σωστότερο που πρέπει να μπει, διότι δεν είναι υποχρεωμένος κάποιος να πάει να γραφτεί στα σωματεία των πολυτέκνων της περιοχής του, για να είναι πολύτεκνος. Το πιστοποιητικό του δήμου ή της κοινότητας είναι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έπει να θεωρείται ως απαραίτητο πιστοποιητικό και όχι η βεβαίωση της Συνομοσπονδίας Πολυτέκν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πιτρέψτε μου, παρά την παράκλησή σας να είμαστε σύντομοι να έλθω στο μεγάλο θέμα των ισοβαθμησάντων. Και λέω αυτό γιατί η τροπολογία την οποία έχουμε καταθέσει είναι εκπρόθεσμη και εσείς δεν μας είπατε εάν θα δεχθείτε να συζητήσουμε εκπρόθεσμη τροπολογία. Επομένως, την συζητούμε με το άρθρο το οποίο έχει συνάφεια, αφού δίνει το δικαίωμα στους ισοβαθμήσαντες που έχουν περάσει σε κάποια σχολή να μεταγραφούν στη σχολή της προτιμ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όνισα τη λέξη "ισοβαθμήσαντες" γιατί φθάσαμε να έχουμε με την ίδια λέξη δύο διαφορετικές έννοιες: Ισοβαθμήσας ο ένας, ο οποίος πέρασε στο πανεπιστήμιο, μη ισοβαθμήσας ο άλλος που έχει τον ίδιο βαθμό, αλλά δεν πέρασε στο πανεπιστήμιο με τα περίφημα "Τρίτσια κριτήρια", όπως τα έχω ονομάσει και νομίζω, ότι όλη η Βουλή είχε τότε αποδεχθεί ότι ήταν περίεργης εμπνεύσεως κριτήρια. Από πού και ως πού και ως πότε κάποιος που έχει την ίδια βαθμολογία με κάποιον άλλον, δεν είναι ισοβαθμήσας, γιατί είχε διαλέξει μία σειρά πιο κάτω τη σχολή στην οποία θα έμπαινε ή γιατί έτυχε να έχει μισή μονάδα πιο κάτω στο βασικό μάθημα, το οποίο μάλιστα έχει γίνει τώρα επί τέσσερα, έχει γίνει η κλίμακα των 80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θα πρέπει κάποια στιγμή το Υπουργείο να φανεί γενναίο. Στο κάτω-κάτω εμείς είμαστε η Βουλή, εμείς είμαστε το νομοθετικό Σώμα, εμείς κανονίζουμε τους νόμους, βάσει των οποίων θα λειτουργήσουν τα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 να μην φέρετε πάλι τη γνωστή πλέον δικαιολογία, "ότι ξέρετε οι πρυτάνεις αντιδρούν". Να παύσουν να αντιδρούν οι πρυτάνεις. Αυτοί θα αντιδρούν μία ζωή, δεν υπάρχει περίπτωση να μην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ανα μία πολύ απλή σκέψη και ερώτηση: Εάν δεν υπήρχε ο νόμος του κ. Τρίτση και αυτοί οι ισοβαθμήσαντες 245 τότε -τώρα είναι γύρω στους 100 γιατί κάποιοι έχουν μπει ήδη με αναβαθμολόγηση ή κάποιοι πήγαν στο εξωτερικό- είχαν μπει στα πανεπιστήμια τι θα έλεγαν οι κύριοι πρυτάνεις τότε; Δεν τους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 ποσοστό μισό τοις εκατό επί των εισαγομένων. Και μάλιστα κατά τεκμήριο εισάγονται, αφού είναι η τελευταία σχολή στη σειρά προτίμησης, στα περιφερειακά πανεπιστήμια, από τα οποία με το δικό σας νόμο που ψηφίζουμε τώρα θα μεταγραφούν οι περισσότεροι προς το κέντρο. Άρα, θα υπάρχουν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εκείνα τα πανεπιστήμια, που αναφέρατε την πρώτη ημέρα της ομιλίας σας, ότι είχαν 50 διαγραφές και 7 μεταγραφές. Σε εκείνα τα πανεπιστήμια ζητάμε να μπούνε και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συντομεύουμε το χρόνο. Είναι η ώρα προχωρημένη και βλέπω εγγραφές αθρό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Τελειώνω, κύριε Πρόεδρε. Το μισό λεπτό καιρός είναι τίποτα μπροστά στο τεράστιο πρόβλημα αυτών των οικογενειών και των παιδιών, τα οποία επειδή ο κ. Τρίτσης κάποτε έτσι το σκέφθηκε, έμειναν έξω από το πανεπιστήμιο εις δόξαν της ελληνικής "ισ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ώρα είναι ήδη περασμένες 12 και είπαμε, ότι κατά τις 12 θα τελειώσουμε, διότι απ` ό,τι βλέπω και από τον πίνακα που έχετε, θα πρέπει να πάμε κατά τις 1-2 η ώρα για να τελειώσουμε αυτό το άρθρο. Ας συνεχ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γνωστό πότε θα τελειώσει, μπορεί και αργότερα. Θα πάμε σε 2-3 ομιλητές ακό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τί, κύριε Πρόεδρε, πρέπει να ξενυχτήσουμε σώνει και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ού βρισκόμαστε; Εσείς το λέ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έχει γίνει και συνεννόηση με τον Πρόεδρο να λύσουμε τη συνεδρίαση περί την 12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παμε να τελειώσουμε στις 12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χωρήσουμε λίγ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ώτη φορά σταματάμε στη μέση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τί είναι πολλοί ομιλητές εγγεγραμμένο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Είναι μέχρι τώρα 12 ομιλητές εγγεγραμμένοι και εγγράφονται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ιλάνε και παραβιάζουν το χρόνο απ` όλες τι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έπει κάποτε να σταματήσει αυτή η τακτική της παρακώλυσης τ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είναι ακατανόητο ότι μιλάμε 4 ώρες για 2 άρθρα στα οποία συμφωνούμε 99%. Και με το ρυθμό που πηγαίνουμε δεν θα τελειώσουμε ού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ουν τη διακοπή σας εάν δεσμευθεί το Σώμα, ότι αύριο θα τελειώσουμε ό,τι ώρα και εάν πάει η συζήτηση. Τη Δευτέρα ανοίγουν τα σχολεία και εάν πάμε έτσι, θα συζητάμε εμείς ακόμα το νομοσχέδιο αυτό. Θεωρώ ειλικρινά ότι αποτελεί προσβολή για το Κοινοβούλιο, να συζητάμε δεύτερη μέρα, να πάμε τρίτη μέρα ένα νομοσχέδιο στο οποίο δεν διαφωνούμε, παρά σε ελάχιστα σημεία. Συμφωνούμε στο 95% και όλοι έχουμε αποδεχθεί τον επείγοντα χαρακτήρα του, διότι συνδέεται με τη λήξη της σχολικής χρονιάς και είναι εκκρεμότητες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με αυτήν την έννοια θα μπορούσαμε να συζητήσουμε, δεδομένου ότι στα άρθρα 3 και 4 δεν υπάρχει καν διαφωνία. Να τελειώσουν τα τέσσερα άρθρα και να σταματήσουμε στο άρθρο 5 με τη δέσμευση να τελειώσουμε αύριο. Τρεις μέρες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ώ δεν θα είχα αντίρρηση να ψηφίσουμε τα άρθρα 3 και 4 χωρίς συζήτηση, αν θέλει η Βουλή, αλλά σε κάποιο σημείο θα πρέπει να διακόψουμε τη συζήτηση απόψε, γιατί είναι προχωρημένη η ώρα και αύριο έχει επιτροπές. Έχει γίνει συνεννόηση με τον κ. Πρόεδρο περί τη 12η να διακοπεί η συνεδρίαση. Έχουν φύγει και οι άλλοι Αντιπρόεδροι και δεν υπάρχει διαδοχή. Να πάμε σε μερικούς ομιλητέ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ήδη 12 η ώρα, κύριε Πρόεδρε και είπαμε ότι 12 η ώρα θα σταματήσουμε. Τι νόημα έχει να πάμε σε δύο-τρεις ομιλητές. Άλλωστε το ενδιαφέρον των κομμάτων για ένα νομοσχέδιο φαίνεται και από την παρουσία των συναδέλφων. Οι περισσότεροι Βουλευτές του ΠΑ.ΣΟ.Κ. είμαστε στην Αίθουσα και παρακολουθού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πουργός μπορούσε πράγματι να είχε εξοικονομήσει χρόνο για το νομοσχέδιό του, εάν δεν εξηντλείτο και εκείνος και η κ.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άλλα θέματα. Σήμερα, αντί να συζητήσουν το νομοσχέδιο, ήλθαν να κάνουν επερώτηση στο ΠΑ.ΣΟ.Κ. Τα ξεχάσανε πριν από λίγο πώς τρώγαμε τι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ζητήματα αυτά των πολυτέκνων, χρειάζονταν πολλή κουβέντα; Εφόσον όλοι συμφωνούμε και υπερθεματίζουμε για τους πολυτέκνους και ζητάμε να φύγει αυτό το όριο του 5% -και είναι σωστό, εγώ συμφωνώ με τον κ. Πολύδωρα για τα τρία παιδιά να δώσουμε μία ενίσχυση στην οικογένεια- δεν χρειάζεται να συζητάμε τόσες ώρες. Βέβαια, αντιλαμβάνομαι, δεν υπάρχει νομοθετική εμπειρία στους συναδέλφους στα Υπουργικά Έδρανα. Ο κ. Κοντογιαννόπουλος φαίνεται τα έχει ξεχάσει, ίσως, με τα χρόνια που πέρασαν. Κακώς φάγαμε τόσες ώρες για την αρχή του νομοσχεδίου και τα δύο άρθρα. Θα μπορούσαμε να ήμασταν πιο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όνο ως Κοινοβουλευτικός Εκπρόσωπος του ΠΑ.ΣΟ.Κ. δικαιούσθε να μιλάτε με τέτοιο θράσος και με τέτοια διαστρέβλωση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το θράσος σας περισσεύει ασφαλώς, αλλά κρατήστε το αυτό που μας στέλνετε, δεν μας χρειάζεται. Είναι κουβέντες αυτές; Χρειάζονταν πραγματικά αυτές οι επιθέσεις σήμερα; Μας δώσατε εδώ τον κατάλογο των δαπανών που χρειάζονται για να ολοκληρωθεί το έτος. Και αυτό ζήτησα να κατατεθεί. Είναι 13.960.000.000. Και πόσα δώσατε απ` αυτά; Δώσατε 7.000.000.000. Τα άλλα 7.000.000.000 θα τα δώσουμε εμείς ως Κυβέρνηση τότε κατά μήνα Νοέμβριο. Θα είμαστε Κυβέρνηση και θα ολοκληρώσουμε τον προϋπολογισμό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φύγαμε απ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12 η ώρα σταμα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η εκδήλωση του ενδιαφέροντος, εάν υπάρχει από Πλευράς ΠΑ.ΣΟ.Κ., όπως διατείνεται ο κ. Κακλαμάνης, πρέπει να εκδηλωθεί πράγματι με μία συνέχιση της συζητήσεως, ώστε απόψε να φθάσουμε σε ένα ικανό σημείο που να πείθει και το Σώμα και εμάς όλους ότι αύριο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ζητώ με κάθε σοβαρότητα να προχωρήσουμε στη συζήτηση. Είναι τελείως αυθαίρετη η λογική της 12ης ώρας καθ' ά εγώ γνωρίζω. Έγιναν συνεννοήσεις που αφορούσαν τη συζήτηση του νομοσχεδίου και τη τελική ψήφισή του μέχρι και την Πέμπτη. Σε τελική ανάλυση η Βουλή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ν γίνει συνεννοήσεις με τον κ.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Έχω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ω υποχρέωση να προτείνω να προχωρήσει η συζήτηση ώστε να φθάσουμε σε ένα σημείο που να πείθει ότι αύριο θα τελειώσει το νομοσχέδιο. Ζητάμε την συνέχισ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χωρήσουμε σε δύο-τρεις ομιλητές και θ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έππα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ύριε Πρόεδρε όλους μας συγκινεί το θέμα των πολυτέκνων. Έχω την γνώμη με την ευκαιρία της σημερινής συζήτησης ότι θα ήταν καλό να ψηφισθεί ένας νόμος που να αφορά οποιοδήποτε σχετικό θέμα με τους πολύτεκνους και να συγκεντρώσουμε όλες τις διάσπαρτες διατάξεις που υπάρχουν στους διάφορους νόμους έτσι ώστε να δώσουμε υπό τύπον κινήτρων στους Έλληνες γονείς τη δυνατότητα να αντιμετωπίζουν τα προβλήματα με πολύ λιγότερο ά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ην πρόταση που έκανε ο κ. Πολύδωρας ώστε η οικογένεια με τρία παιδιά να τύχει αυτών των ευεργετημάτων γιατί μόνο τότε μπορεί η όποια ρύθμιση να λειτουργήσει ως κίνητρο ώστε μια οικογένεια που έχει δύο παιδιά να πάει και σ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ειδή το θέμα είναι εθνικό πρέπει να αντιμετωπισθεί με μια ευρύτητα αντιλήψεως και νομίζω, ότι το Υπουργείο δεν πρέπει να δει στενόκαρδα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η πάγια αρχή πλέον, όσοι βιώνουν στην καθημερινή πράξη τη λειτουργία των Α.Ε.Ι. και γνωρίζουν την ανθεκτικότητα και αποτελεσματικότητα των μηχανισμών υποδοχής των σπουδαστών, αυτοί να έχουν και την τελικ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ίσχυε, αυτό ισχύει και θα ισχύει και μετά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τέλους, πρέπει τα πολιτικά κόμματα να σταθούν μακριά από τον πειρασμό να κάνουν πολιτικές επιλογές και να παίρνουν αποφάσεις υπέρ προσώπων, ακόμα και εναντίον της ποιότητας της παρεχόμεν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συμφωνώ με τον εισηγητή της πλειοψηφίας ότι με τη ρύθμιση που κάνετε -και υπάρχει σχετική επισήμανση από τη Διεύθυνση Επιστημονικών Μελετών, κύριοι Υπουργοί -δεν περιλαμβάνετε εκείνους, που παρά το ότι βρίσκονται στην ίδια κατηγορία και πιθανώς είναι ενδιαφερόμενοι και αυτοί για μετεγγραφή, βρίσκονται δηλαδή στην ίδια κατηγορία με αυτούς τους οποίους η διάταξη του άρθρου 2 συμπεριλαμβάνει, καλύπτει και τελικά τους δίνει τη δυνατότητα να κατακτήσουν αυτό που τότε επεδίωξαν είτε υποβάλλοντας αιτήσεις θεραπείας είτε αιτήσεις ακυρώσεως στο Συμβούλιο της Επικρατείας. Αυτούς, λοιπόν, που δεν έκαναν αυτές τις αιτήσεις, νομίζω ότι πρέπει να τους πάρετε υπόψη σας. Να δώσετε και σ` αυτούς τη δυνατότητα να κριθούν από τα αντίστοιχα τμήματα, εάν πραγματικά μπορούν να γίνουν δεκτοί, για να σπουδάσουν στα τμήματα αυτά. Είναι απόλυτη ανάγκη πιστεύω, για λόγους ισονομίας και ισοτιμίας απέναντι σ` αυτούς τους νέους ανθρώπους, μία τέτοια ρύθμιση να μη σας δια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Επειδή, κύριε Πρόεδρε, η κα Υπουργός αφαίρεσε το ποσοστό 5% για τους πολυτέκνους και το άφησε απεριόριστο, εγώ παραιτούμαι. Ήθελα να μιλήσω μόνο για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Λεβ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ΒΟΓΙΑΝΝΗΣ:Κύριε Πρόεδρε, είναι πράγματι το θέμα το δημογραφικό και των πολυτέκνων ένα από τα βασικά, ένα από τα κυρίαρχα ζητήματα που απασχολούν την ελληνική κοινωνία. Και είναι δικαιολογημένη η ευαισθησία όλων μας να καταθέσουμε τις απόψεις μας και τους προβληματισμούς μα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πρόβλημα παίρνει εθνικές διαστάσεις. Και είναι τεράστιας σημασίας, επομένως, για την ελληνική κοινωνία και για το μικρό τόπο, στον οποίο κατοικούμε. Και είναι δικαιολογημένη και η ευαισθησία των κομμάτων, που διατυπώνεται και σήμερα εδώ, αλλά και η ευαισθησία της Πολιτείας που αναμφισβήτητα τα τελευταία χρόνια υπήρξε σε αρκετά υψηλό βαθμό. Και έχουν παρθεί σημαντικά μέτρα προς την κατεύθυνση ικανοποίησης των προβλημάτων που αντιμετωπίζει η πολύτεκνη οικογένεια, αλλά και θεσμοθέτησης κινήτρων για την αύξηση των μελών κάθε ελλην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μόνο το ν. 1648/86, που δίνει τη δυνατότητα σε ένα παιδί από κάθε πολύτεκνη οικογένεια να διορίζεται στο δημόσιο, μέσα μάλιστα από διαδικασίες όχι γραφειο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ίγουρα, πρέπει να παραδεχτούμε ότι η ελληνική πολιτεία πρέπει να δίνει για την πολύτεκνη οικογένεια και για τους πολύτεκνους γονείς και παιδιά, και από εκείνα θα έλεγα που δεν έχει. Και με αυτήν την έννοια πράγματι, η ρύθμιση που έρχεται σήμερα, έτσι όμως όπως διαμορφώνεται από τις παρατηρήσεις που έχουν κάνει οι συνάδελφοι, είναι πάρα πολύ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έλω να προτείνω την απάλειψη του ποσοστού και να περιλαμβάνει, όπως είπε και η κ. Συνοδινού και γονείς. Να είναι απεριόριστη η δυνατότητα μεταγραφής των μελών, γονείς, παιδιά, αδέλφια, μιας πολύτεκνης οικογένειας. Είναι μια μικρή θα έλεγα προσφορά, στη μεγάλη προσφορά προς το Έθνος μας και την κοινωνία μα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αυρε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Σ:Κύριε Πρόεδρε, ας θυμηθούμε τα παλιά. Για τους πολυτέκνους η Πολιτεία πάντοτε ελάμβανε μέτρα αρωγής κοινων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πολύτεκνοι εθεωρούντο αυτοί οι οποίοι είχαν 5 παιδιά. Έπειτα εμειώθη ο αριθμός στα 4 και τώρα πρέπει να φτάσουμε στα 3, οπωσδήποτε. Πρέπει να δοθούν κίνητρα. Και κίνητρα να είναι θετικά θα πρέπει να υπάρξουν εάν σκεφθούμε ότι η οικογένεια, εκτός απ` αυτές τις συμπαθείς περιπτώσεις που αγωνίζονται να σπουδάσουν τα παιδιά τους με χίλιες θυσίες και ζητούν εδώ μία διευκόλυνση άνευ περιορισμού, αριθμού μεταγραπτέων να μπορούν να μετεγγράφονται: όσοι κι αν είναι. Και εκτός από αυτά, πρέπει να τους δώσουμε και αυτό το οποίο χρειάζεται για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θα ήταν η καλύτερη εθνική επένδυση αν δίδαμε για πρώτο παιδί 10.000, για δεύτερο παιδί 15.000, για τρίτο παιδί 20.000 για τέταρτο παιδί 25.000, για πέμπτο 30.000 και από το πέμπτο και πέρα 30.000 για κάθε παιδί. Μαζεύονται κατ` αυτόν τον τρόπο 100.000 δρχ., οπότε μπορεί να ζήσει η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ρέπομαι να πω ότι ακόμα υπάρχει και το πεντακοσιόδραχμο του Παπαδοπούλου, που στο κάτω κάτω στην εποχή εκείνη οι 500 δρχ. είχαν κάποια αξία. Αυτό που λέγω είναι προ 12ετίας. Από τότε έως 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οι 500 τον μήνα είναι κάτι το ασήμαντον, ενώ τότε είχαν κάποια. Θα παρακαλέσω κύριε Υπουργέ έστω και αν γενικώς θεωρούνται πολύτεκνοι οι έχοντες 4 παιδιά, εν προκειμένω να θεωρήσω πολύτεκνους και αυτοί που έχουν 3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 αυτό για το οποίο βλέπω, ότι όλοι συμφωνούμε και η κα Υπουργός με την πρόταση που έκανε μας πρόλαβε, έχω καταθέσει μια εμπρόθεσμη τροπολογία την υπ’ αριθμ. 59 που είναι προσθήκη εδαφίου δευτέρου στο άρθρο 2 παρ. 1 περίπτωσι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αυτή όπως ξέρετε λέει τα εξής: "Δικαίωμα υποβολής αίτησης -εμένα θα μου επιτρέψετε να το διαβάσω όπως εγώ το καταλαβαίνω- δικαίωμα λοιπόν υποβολής αιτήσεως και μετεγγραφή από εκπαιδευτικά ιδρύματα του εξωτερικού, έχουν όσοι υποψήφιοι έχουν πετύχει στο Τμήμα ή στη Σχολή προέλευσης τουλάχιστον σε όλα τα υποχρεωτικά και με επιλογή υποχρεωτικά μαθήματα του πρώτου έτους σπουδών, ή των δύο πρώτων εξαμήνων του ενδεικτικού προγράμματος σπουδών ή σε ίσο τουλάχιστον αριθμό μαθημάτων ατομικού προγράμματος σπουδών του φοιτητού στο τμήμα ή τη σχολή προελεύ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θεσμοθετημένο. Εκείνο που ζητώ είναι να προστεθεί δεύτερο εδάφιο σ’ αυτό που να λέει: "Επίσης δικαίωμα υποβολής αιτήσεως και την μετεγγραφή στα εκπαιδευτικά ιδρύματα του εξωτερικού έχουν και οι φοιτητές και σπουδαστές που συμμετέχουν πλέον του έτους σε επιστημονικά προγράμματα και έρευνες ημεδαπών πανεπιστημίων, εφόσον εμπίπτουν στη κατηγορία που προβλέπεται από την παρ. 1 του άρθρου 2 της υπό κρίσ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μφιβάλλω αν είναι πάνω από 5 άνθρωποι. Συγκεκριμένη αφορμή έχω από σπουδάστρια του εξωτερικού, συγκεκριμένα στο πανεπιστήμιο στης Σορβόννης στη Γαλλία στο τμήμα αρχαιολογίας. Εργάζεται εδώ, σε αρχαιολογική έρευνα, έχει πιστοποιητικό από το εδώ πανεπιστήμιο, ότι παρακολούθησε επί 1,5 χρόνο και η πολύ επιθυμία της να είναι στην πατρίδα της και να παρακολουθεί εδώ, της έκανε να μη πάρει και των δύο εξαμήνων εκεί τους βαθμούς που χρειαζόταν. Το αίτημα, νομίζω, ότι είναι δικαιότατο και θα παρακαλέσω να το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Δεν θα ήθελα να μιλήσω στο άρθρο αυτό για το οποίο τόσο πολύ έχει συζητηθεί. Αλλά επιθυμώ να αναφερθώ σε δύο-τρία θέματα επειδή θίχτηκαν και έχουν σχέση με το θέμα μεταγραφών το οποίο χειρίστηκα εγώ όταν ήμουν Υπουργός και θα πρέπει για την ιστορία να 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το θέμα των μεταγραφών αγγίζει τις ανάγκες της νέας γενιάς να σπουδάσει και ιδιαίτερα των ασθενέστερα οικονομικά στρώματα οικογενειών που δυσκολεύονται, είτε για λόγους οικονομικούς, είτε για λόγους υγείας, είτε για άλλους λόγους, να μπορέσουν να έχουν τα παιδιά τους στο πανεπιστήμιο όπου βρίσκονται. Είναι λοιπόν μια κοινωνική ανάγκη που αντιμετωπίζουμε όταν συζητάμε για το θέμα των μεταγραφών, πολύ σημαντική και μέσα από αυτό το πρίσμα αντιμετωπίσαμε και εμείς το πρόβλημα των γονιών και των παιδιών που ήλθαν στο Υπουργείο με μεγάλη αγωνία όταν διαπίστωσαν ότι οι αιτήσεις τους δεν έγιναν δεκτές από τα πανεπιστήμια ή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λύση ανάγκης δώσαμε και εμείς, αλλά αυτή είναι πολιτική λύση. Στο κάτω-κάτω ο πολιτικός δεν έχει παρά να παίρνει αποφάσεις μέσα σε μια πραγματικότητα και όχι σε μια θεωρητική κατασκευή. Αυτό και εμείς κάναμε. Αυτή η πολιτική που ακολουθήσαμε επιβεβαιώνεται με το άρθρο αυτό, παρά την προσπάθεια που έκανε η Κυβέρνηση να πει ότι αλλάζει ουσιαστικά η αντιμετώπιση των ανθρώπων που θέλουν να μετ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ώς η ίδια πολιτική που ακολουθήσαμε και εμείς, γι' αυτό θα ήθελα πιο αναλυτικά να σας αναφέρω, τι ακριβώς έγινε, όταν οι γονείς ήρθαν στο Υπουργείο. Ζήτησαν να με δουν, τους είδα και αντιληφθήκαμε το πρόβλημα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αλέσαμε τους ίδιους τους Πρυτάνεις, μιλήσαμε μαζί τους και τους ζητήσαμε να επανεξετάσουν τις αιτήσεις που είχαν γίνει από τα άτομα που θέλησαν να μετεγγραφούν σε άλλα Πανεπιστήμια. Ιδιαίτερα τους Πρυτάνεις των Πανεπιστημίων των Αθηνών και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συστήσαμε να επανεξετάσουν το θέμα, να επανεξετάσουν τις αιτήσεις, και αυτό έκαναν, όπως και μου δηλώσανε τότε. Πάλι, βέβαια, δεν ικανοποιήθηκε το αίτημα των μετεγγραφομένων, γιατί λίγες ήταν οι </w:t>
      </w:r>
    </w:p>
    <w:p>
      <w:pPr>
        <w:pStyle w:val="Style15"/>
        <w:rPr>
          <w:rFonts w:ascii="Courier New" w:hAnsi="Courier New" w:cs="Courier New"/>
        </w:rPr>
      </w:pPr>
      <w:r>
        <w:rPr>
          <w:rFonts w:cs="Courier New" w:ascii="Courier New" w:hAnsi="Courier New"/>
        </w:rPr>
        <w:t>περιπτώσεις που ικανοποιήθηκαν, ή μάλλον πολλές εκείνες που δεν ικαν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λι είχαμε συζήτηση με τους γονείς, πάλι συζήτηση με τους Πρυτάνεις και τότε πια έγινε και παρέμβαση του Πρωθυπουργού και γράμμα δικό μου προς τους Πρυτάνεις, επίσημο γράμμα το οποίο έχετε και στα χέρια σας, που τους ζήτησα να επανεξετάσουν -διότι υπήρχαν κάποια κριτήρια που πιθανώς να ήταν ασαφή- τις αιτήσεις που είχαν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σαμε το θέμα της αύξησης του ποσοστού, το οποίο ήταν και το αίτημα των γονιών, τότε και οι Πρυτάνεις ήρθαν και μας είπαν επί λέξει το εξής: "Σας δίνουμε τα κλειδιά των Πανεπιστημίων στα χέρια σας, για να διοικήσετε εσείς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και προς τον κ. Δαμιανό, ο οποίος είπε, ότι δεν μπορούν να έχουν άποψη οι Πρυτάνεις. Είμαστε μια κοινωνία που μέσα από το διάλογο προχωρά και εμείς μέσα από το διάλογο προσπαθήσαμε να λύσουμε αυτό το πρόβλημα. Επιμείναμε, βέβαια, μέσα απ' αυτήν την επιστολή, αλλά δε θίξαμε την αυτοτέλεια των αποφάσεων των Πανεπιστημίων, αυτοτέλεια η οποία είχε ψηφισθεί ομόφωνα από τη Βουλή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κινεί την περιέργεια, γιατί η κα Υπουργός, είχε ανακοινώσει πρωτύτερα, ότι επεβάλετο να παραβιασθεί το ποσοστό 10%, όταν η ίδια γνωρίζει πολύ καλά, από την ίδια τη δικιά της ακαδημαϊκή καριέρα, ποια είναι τα προβλήματα. Και όχι τα προβλήματα, αλλά θα έλεγα οι αντιδράσεις που θα επακολουθούσαν από τους ίδιους τους Πρυτάνεις των Πανεπιστημίων και που βέβαια επακολούθησαν. Γι' αυτό και εσείς αλλάξατε την απόφασή σας, τις ανακοινώσεις σας και συμμορφωθήκατε σ' αυτό που και εμείς τελικά είχαμε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λύνονται τα προβλήματα. Η μόνη ουσιαστική αλλαγή που γίνεται εδώ -και λέω ουσιαστική αλλαγή γιατί ακόμα και στο θέμα της υπέρβασης του 10%, ήταν κάτι το οποίο άτυπα πολλά τμήματα ήδη είχαν κάνει, εκεί που μπορούσαν να το κάνουν -το μόνο που διαφοροποιείται, είναι το θέμα των πολυτέκνων το οποίο και εμείς προτείναμε κα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απλώς να τονίσω και κλείνω, κύριε Πρόεδρε, ότι βέβαια το θέμα των μετεγγραφών δεν μπορεί να λυθεί παρά βραχυπρόθεσμα με τέτοιες ρυθμίσεις, όπως αυτές σήμερα, ή ακόμα και αυτές που έγιναν το 1986. Πρέπει να δούμε την περιφερειακή ανάπτυξη των Πανεπιστημίων, κάτι το οποίο βέβαια ήταν στην πολιτική μας και το οποίο όμως δεν έχει ακόμα ολοκλη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επίσης, την αλλαγή του εξεταστικού συστήματος, των γενικών εξετάσεων, ώστε να μπορούν τα παιδιά που ζουν σε ένα τόπο να έχουν μεγαλύτερη ευκαιρία, αν θέλετε, να εισαχθούν στο Πανεπιστήμιο της περιοχής τους. Έτσι, και το θέμα των πολυτέκνων ακόμα θα λυθεί εμμέσως, αν όχι αμέσως, μέσα από τη βοήθεια των οικογενειών που έχουν πολλ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είναι θέματα που έχουν σίγουρα μεγαλύτερες διαστάσεις και χρειάζονται περισσότερο χρόνο για να αντιμετωπισθούν. Είναι θέματα που οπωσδήποτε απόψε δεν μπορούμε να λύσουμε. Πιστεύω, όμως, ότι είναι θέματα που πρέπει σοβαρά να δούμε και όπως πάλι τόνισα και παλαιότερα και τονίζω και τώρα, μόνο μέσα από διακομματικές διαδικασίες μπορούμε με σοβαρότητα να τα αντιμετωπ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σ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ΣΤΡΑΚΟΣ: Κύριε Πρόεδρε, θα συμφωνήσω και εγώ με πολλούς ομιλητές, όσον αφορά την κατηγορία των πολυτέκνων, και τούτο γιατί πιστεύω, ότι δεν είναι προνόμιο η μετεγγραφή των πολυτέκνων, αλλά η υποχρέωση της Πολιτείας στην αναγνώρισή της, συμβάλλοντας όλες αυτές οι οικογένειες στο δημογραφικό πρόβλημα που όλοι μας αν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κατανοήσουμε, αφού σαν Πολιτεία έχουμε αναγνωρίσει το ρόλο και την αποστολή που παίζει η οικογένεια των πολυτέκνων, όπως και άλλο ρόλο, άλλα παιδιά, σε άλλους τομείς, αθλητές κ.λπ., που πρέπει την υποχρέωσή της αυτή να τη δείχνει σε τέτοια σημεία που να ανεβάζει και να προωθεί την άμιλλα στον αθλητισμό και το δέσιμο της οικογένειας και την προώθηση του λυσίματος του δημογραφικού προβλή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όχι από την άποψη της παροχής, αλλά από την άποψη της υποχρέωσης, να δεχθεί η Υπουργός σήμερα, πως η πρώτη προτεραιότητα στη μετεγγραφή, να είναι τα παιδιά των πολυτέκνων οικογενειών και ακόμα περισσότερο τους γονείς πολυτέκνους. Δεν νοείται το να μην αναγνωρίσει η Πολιτεία γονέα φοιτητή, το να μη δεχθεί να μεταγραφεί στο χώρο που πιο κοντά θα του δώσει τις φροντίδες και του φοιτητή και τ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α τα ζητήματα πιστεύω πως είναι απόρροια μιας παλιάς φιλοσοφίας, που εγώ σαν Έλληνας πολίτης δεν έχω κατανοήσει μέχρι σήμερα πώς και γιατί ο Θεσσαλονικιός θα πρέπει να έρχεται να σπουδάζει στην Αθήνα και ο Αθηναίος να πάει στη Θεσσαλονίκη. Το κριτήριο που μέχρι σήμερα ισχύει έχει δηλαδή το βαθμολογικό, όσον αφορά και τη γεωγραφική κατανομή των φοιτητών, θα πρέπει κάποτε να το δούμε και πρέπει να μπει επί τάπητος έτσι που να μη δημιουργεί τέτοια προβλήματα και σήμερα να συζητάμε τέτοια ζη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 βέβαια το κριτήριο το βαθμολογικό και ένα άλλο πρόβλημα κατά τη γνώμη μου που ιεραρχεί και βάζει σε καλύτερη μοίρα ή σε δεύτερη μοίρα τα πανεπιστήμια της Χώρας μας, δηλαδή ο καλός στην Αθήνα στο καλό πανεπιστήμιο, ο κακός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φιλοσοφία που επικρατεί μέχρι σήμερα είναι αποτέλεσμα αυτών που συζητάμε σήμερα. Επομένως, αν θέλουμε να δούμε πως πρέπει σήμερα σ` αυτήν την ευκαιρία -και είναι μια ευκαιρία- να αναγνωρίσουμε αυτές τις υποχρεώσεις της Πολιτείας προς αυτή την κατεύθυνση, δηλαδή στις πολύτεκνες οικογένειες και στους αθλητές σαν πρώτη προτεραιότητα, να μπορούν να μεταγράφονται χωρίς περιορισ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νοήσει όλοι μας σαν γονείς και εγώ σαν πολύτεκνος, ποιο είναι το οικονομικό βάρος ενός πολίτη του Πειραιά να έχει το παιδί του στην Κρήτη ή στη Θεσσαλονίκη. Δεν ξέρω γιατί όλα αυτά τα ζητήματα τόσο καιρό δεν μπορούσε η ελληνική Βουλή να τα δει. Είναι σήμερα μια ευκαιρία να δώσει λύση σ` αυτές τι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όσον αφορά την αναγνώριση του πολυτέκνου. Δεν νομίζω πως ο Σύλλογος Πολυτέκνων είναι η επίσημη αρχή, που θα πρέπει κάποιος να τρέχει και να προσκομίζει το πιστοποιητικό του. Η επίσημη αρχή σήμερα, είναι ο δήμος και η κοινότητα, όπου εκεί απογράφεται ο κάθε πολίτης. Και από εκεί θα πρέπει να πάρει το επίσημο πιστοποιητικό του για οπουδήποτε χρειασθεί να προσκομίσει και να αποδείξει το ότι είναι πολύτεκν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 συνάδελφος να πρωτολογήσει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έχει το λόγο για να διατυπώσει τελικά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Να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για τους πολυτέκνους διατυπώνεται ως εξής: "Επίσης, δεν περιλαμβάνονται οι μετεγγραφές πολυτέκνων γονέων με 4 τουλάχιστον παιδιά" -δεν υπάρχει λόγος να μη δεχθούμε κάτι τέτοιο διότι πρώτον θα είναι πολύ λίγοι, άρα δεν υπήρχε και λόγος να διατυπωθεί με τόσο οξύ τόνο τουλάχιστον από την κ. Συνοδινού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Ευτυχώς που την διετύπωσα με τέτοια οξύτητα και μεταβάλατ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Το αντιπαρέρχομαι, κυρία Συνοδ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πίσης, δεν περιλαμβάνονται οι μετεγγραφές πολυτέκνων γονέων με 4 τουλάχιστον παιδιά και τέκνων πολυτέκνων, οι οποίοι έχουν 4 τουλάχιστον παιδιά, οι οποίες διενεργούνται σύμφωνα με τους όρους που προβλέπονται στο άρθρο 2 της υπ` αριθμ.Β3/2274/87 απόφασης του Υπουργού Εθνικής Παιδείας και Θρησκευμάτων, που κυρώνεται με το άρθρο 1 παρ.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εξηγήσω, η τελευταία προσθήκη ευθυγραμμίζεται με την απόφαση και αφορά κυρίως τις μετεγγραφές εξωτερικού, οι οποίες για όλους έχουν ως προϋπόθεση να έχουν περάσει οι υποψήφιοι επιτυχώς το πρώ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ότασή μας, κύριε Πρόεδρε, και ζητούμε την ψή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είναι ομόφωνη η επιθυμία της Βουλής να πάμε σ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λύδω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Για την απόφαση η οποία αφορά άλλο πράγμα, και εμφαντικά ότι πρέπει να έχει περάσει τα μαθήματα του έτους, εμείς ζητάμε κάτι σαφές. Πολύτεκνοι χωρίς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Ναι, αυτοί είναι χωρίς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ε συγχωρείτε πάρα πολύ, επειδή μας δώσατε εξήγηση, και αν είναι έτσι η απόφαση χωρίς ποσοστό, έχει και τις άλλες προϋποθέσεις οι οποίες είναι άσχετες από το συζητούμεν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Οι άλλες προϋποθέσει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υρία Υπουργέ, έχει τις προϋποθέσεις, ότι πρέπει να έχει περάσει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ο ποσοστό αίρουμε. Δεν αίρουμε και τις προϋποθέσεις. Πώ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Το ποσοστό 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Γιατί δεν το λέμε χωρίς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υτό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Να το πούμε χωρίς τον περιορισμό του ποσο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ολύδωρα, διαβάστε ολόκληρη τη διάταξη, όπως είναι στην τροπολογία. Να σας τη διαβάσω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Εάν λύεται το πρόβλημα, δεν θέλω σύνδεσμο με την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Ναι, χωρίς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Όχι, να πούμε στη διάταξή μας χωρίς σύνδεσμο μ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κούστε ολόκληρη τη διάταξη. "Στο ποσοστό που προβλέπουν οι διατάξεις της παρ. 2 του άρθρου 5" -δηλαδή στο 10%- "δεν περιλαμβάνονται οι κατατάξεις". Μί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εριλαμβάνονται" -στο ποσοστό δεν περιλαμβάνονται- "οι μετεγγραφές πολυτέκνων γονέων κ.λπ.", όπως σας είπα. Αυτή είναι η ρύθμιση. Θέλετε να πούμε, σε ποιο ποσοστό δε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πάρχει ουσιαστικό πρόβλημα εάν συνδεθεί με την απόφαση. Σας παρακαλώ πολύ να μην το αναλύουμε τώρα, για να μην τρώ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ολύδωρα, υπάρχει ουσιαστικό πρόβλημα, διότι οι μετεγγραφές εξωτερικού για όλον τον κόσμο γίνομαι υπό τον όρο διότι οι σπουδαστές του εξωτερικού έχουν περάσει τα μαθήματα του πρώτου έτους και προσκομίζουν δικαιολογητικά κ.λπ., με απεριόρισ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πορούμε να έχουμε ικανοποίηση του ομόφωνου αιτήματος, για μετεγγραφή πολυτέκνων χωρίς σύνδεση μ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Όχι. Με συγχωρείτε, χωρίς σύνδεση με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ας διαβάσατε την τελική διατύπωση και είναι πολύ καλή. Μετεγγράφονται οι φοιτητές πολύτεκ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Γονείς και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άλιστα, γονείς και παιδιά, χωρίς τον περιορισμό του ποσοστού. Είναι πλήρης διάταξη. Μπορούμε να έχ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αι χωρίς την προϋπόθεση να έχουν περάσει το πρώτο έτος έξω; Δεν γίνεται αυτό το πράγμα. Χωρίς ποσοστό ναι, κύριε Πολύδωρα, αλλά να έχουν περάσει το πρώ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ίπαμε ότι αυτό το δεχόμαστε, αλλά δεν είναι ανάγκη να συνδεθεί μ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Μα, η απόφαση έχει και μερικά άλλα μέσα. Τι δικαιολογητικά θα προσκομίσουν, σε ποια διαδικασία θα υποβληθούν, που θα πάνε να υποβάλλουν τις αιτήσεις. Λοιπόν, κύριε Πρόεδρε, όπως το διετύπ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αρακαλώ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το ζήτημα των μετεγγραφών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 Υπουργός είπε, ότι θέτει σε ψηφοφορία τη διάταξη όπως τη διετύπ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Η αναγωγή στην απόφαση που αφορά μετεγγραφή εξωτερικού λέει τις προϋποθέσεις. Εσωτερικού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ολύδωρα, διαδικασία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Ναι, αλλά μιλάει για έτη εσωτερικού. Να σας το πω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ολύδωρα, δεν μιλάμε για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Γιατί δεν μας διαβάζετε την απόφαση του `77 για να καταλάβ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ώτρια Υπουργός Εθνικής Παιδείας και Θρησκευμάτων): Κύριε Πολύδωρα, θέλετε για να ησυχάσουμε όλοι να βάλουμε ξανά τις λέξεις "χωρίς ποσοστό", που είναι σαφέστατο; Αλλά θα είναι ανακόλουθο, αν το λέμε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Η διαδικασία όσον αφορά το εξωτερικό έχει καλώς -το βλέπω και εγώ- να συνδεθεί με την απόφαση που τάσ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ροϋποθέσεις. Αλλά σκέφτομαι για τις μετεγγραφές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ολύδωρα, το άρθρο 2 στο οποίο παραπέμπω είναι μόνο για του εξωτερικού. Δεν έχει σχέση με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Και τί γίνεται με του εσ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Του εσωτερικού γίνεται χωρίς ποσοστό. Δεν έχει προϋπόθεση η μετεγγραφή εκ του εσωτερικού, για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Αν θέλετε να βάλουμε ξανά τις λέξη "χωρίς ποσοστό", τις ξαναβάζουμε. Του εσωτερικού γίνονται χωρίς ποσοστό και χωρίς κανένα περιορισμό, με την διαδικασία βέβαια της αποφάσεως. Του εξωτερικού γίνονται πάλι χωρίς ποσοστό, με τον όρο ότι θα έχουν περάσει το πρώ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ίναι πολύ χρήσιμη διευκρίν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τσάλνι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χω ορισμένα ερωτήματα να υποβάλω στην κα Υπουργό και στον κ. Υπουργό. Σε ό,τι αφορά δε τους πολυτέκνους υπήρξε ομοφωνία και χαίρομαι, που αποδεχθήκατε και την πρότασή μας να μην υπάρξει ο περιορισμός τ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ου, όμως, έθιξα και ένα άλλο θέμα, γιατί πραγματικά έχουμε φθάσει στο σημείο να συζητούμε σε σχέση με τις μετεγγραφές, ορισμένα προβλήματα, που σημαίνουν πάνω από όλα οικονομικό κόστος για τους γονείς, που έχουν περισσότερα σπουδάζοντα τέκνα, το θέμα συσπουδαζόντων αδελφών, όπω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κατηγορία, που συμπεριλαμβάνεται μέχρι τώρα στα γνωστά ποσοστά. Αλλά όπως στην περίπτωση των πολυτέκνων, θα ήθελα εδώ να σκεφθούμε μια οικογένεια πολύτέκνη, που έχει μόνο ένα σπουδάζον τέκνο, και μία οικογένεια που δεν είναι μεν πολύτεκνη, αλλά έχει τρια ή ακόμα και δύο παιδιά και τα δύο αυτά παιδιά σπουδάζουν σε Πανεπιστήμια διαφορετικώ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επιβάρυνση είναι μεγάλη και είμαι σίγουρος, ότι και στο δικό σας σύντομο χρονικό διάστημα της υπουργικής σας θητείας αυτό, είναι ένα από τα εντονότερα προβλήματα και αιτήματα που έχετε από την πλευρά τ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Οχτώ χρόνια εσείς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σας επαναλάβω πάλι αυτά που είπα κύριε Υπουργέ, αφού προκαλείτε, φαίνεται ότι δεν παρακολουθείτε τη συζήτηση. Για το νομοθέτημα που είχε έρθει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δε και παρατηρήσεις σε σχέση με τον τρόπο που ομιλώ. Κύριε συνάδελφε, σέβομαι την ηλικία σας, την εμπειρία σας, αλλά θα σας παρακαλέσω να μην κάνετε καμία παρατήρηση. Εγώ δεν διακόπτω ομιλητές. Σας παρακαλώ κύριε Υπουργέ μην με διακόπτ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κύριε Υπουργέ. Θέλουμε να προχωρήσουμε το νομοσχέδιο, αλλά κάν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νίζω και πάλι αυτό που είχα πει νωρίτερα, ότι με το πρώτο νομοθέτημα επί της δικής μας διακυβέρνησης -υπουργική θητεία του κ. Κακλαμάνη- πραγματικά υπήρξε μία ρύθμιση-πλαίσιο σωστή, όπως αποδείχθηκε στην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ονη πίεση, όμως, που ερχόταν από τα εκπαιδευτικά ιδρύματα, από τους Πρυτάνεις -ακούσατε νωρίτερα και τον κ. Παπανδρέου- είχε ως αποτέλεσμα ομόφωνα να αποφασίσουμε. Δεν είχατε διαφωνήσει τότε και εσείς. Και μάλιστα σήμερα έριξα μια ματιά στα πρακτικά εκείνης της συζήτησης και διαπίστωσα ότι όλοι οι ομιλητές σας και ο Κοινοβουλευτικός σας Εκπρόσωπος, είχαν συμφωνήσει με την αναγκαιότητα να βάλουμε κάποιο ποσοστό σ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γινε η καινούργια ρύθμιση και εκεί έγινε προσπάθεια να συμπεριληφθούν διάφορες κατηγορίες. Πολύ σωστά ξεκινά κανείς από τις περιπτώσεις υγείας. Ακολουθούν οι άλλες περιπτώσεις και μέσα σ' αυτές τις υπόλοιπες περιπτώσεις είναι και η περίπτωση των αδελφών. Συνεκτιμώντα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ρύθμιση για τους πολυτέκνους, ποιο βασικό λόγο έχει; Την οικονομική επιβάρυνση. Γι' αυτό και αποφασίσαμε πριν από λίγο ομόφωνα να μην υπάρχει ποσοστό. Δεν υπάρχει κανείς άλλος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 - ΜΑΡΙΝΑΚΗ: Και την ηθική αναγνώριση και την εθ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α την ηθική αναγνώριση, συμφωνώ απολύτως. Αλλά η απλή ηθική αναγνώριση αν σε αυτή την περίπτωση δεν ακολουθείται και με την οικονομική ανακούφιση, δεν αρκεί. Γι` αυτό διευκολύνουμε και τις μετεγγραφές, γιατί όπως καταλαβαίνετε η μετεγγραφή θα γίνει από το Πανεπιστήμιο που είναι μακριά, στο Πανεπιστήμιο που έχει την έδρα της 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αι ο Κοσκωτάς είχε και οικονομική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ντελώς ατυχείς παρεμβάσεις τις αντιπαρέρχομαι, κυρία Συνοδ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ύριε Πρόεδρε, θα ζητήσω παράτ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Σα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παναλαμβάνω, ότι και στην περίπτωση των συσπουδαζόντων αδελφών, αφού μέσα σ` αυτό το κλίμα γίνεται η συζήτηση, θα άξιζε τον κόπο να αναζητήσουμε ρύθμιση που θα έδινε προς αυτή την κατεύθυνση τη δυνατότητα οικονομικής ανακούφ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ερώτημα: Η δεύτερη παράγραφος του άρθρου 2 έχω την εντύπωση, ότι είναι πέρα για πέρα φωτογραφική. Δεν ξέρω ποιον αφορά, αλλά με τον τρόπο που διατυπώνεται δε νομίζω ότι έχει μια γενικότητα αυτή η περίπτωση και έχω μία υποψία, κύριε Υπουργέ, ότι, χωρίς να το θέλουμε, ανατρέπουμε έμμεσα σήμερα με αυτή τη διάταξη τα ισχύοντα περί των γενικών εξετάσεων, δηλαδή τον τρόπο επιλογής από τον υποψήφιο και του πανεπιστήμιου, τη σειρά προτίμησης των πανεπιστημί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 επ` αυτού να μου δοθεί μία ικανοποιητική απάντηση γύρω από τη φιλοσοφία αυτής της διάταξης της παραγράφου 2. Επαναλαμβάνω, τονίζω το φόβο μου, ότι, χωρίς να το αντιλαμβανόμαστε, ίσως "περιγράφουμε" τα ισχύοντα περί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τιλαμβάνομαι ότι όλη αυτή η συζήτηση για τους πολυτέκνους έχει πέρα από τους εθνικούς λόγους, θα έλεγα και κάποιους ψηφοθηρικούς σκοπούς. Γιατί δεν μπορώ να κατανοήσω ότι για ένα πράγμα που συμφωνούμε και μπορούμε να το πούμε με μία λέξη, όπως το είπα εγώ προηγούμενα, "συμφωνούμε με αυτό", να αναλυόμαστε σε μία συζήτηση όλοι, να εγγραφόμαστε για να μιλάμε 10 λεπτά, να ξεπερνάμε το όριο και να πούμε τα ίδια πράγματα. Αφού συμφωνούμ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ας έχει δημιουργηθεί η εντύπωση, αν όχι η πεποίθηση, ότι υπάρχει κωλυσιεργία από την πλευρά του ΠΑΣΟΚ στο να μην προχωρήσει το νομοθετικό έργο της Κυβέρνησης, θα έλεγα για να φανεί το αληθές του λόγου, οι προθέσεις οι αγαθές, να συζητήσουμε μέχρι τέλους. Εκτός αν το Σώμα δεχτεί την πρόταση του κ. Υπουργού, ότι αύριο μέχρι τις 12 -δηλαδή το πρώτο να προσδιοριστεί και ο χρόνος- θα έχει ολοκληρωθεί η ψήφιση όλου του νομοσχεδίου και των άρθρων και των τροπολογιών. Αν γίνει αυτό δεκτό να διακόψουμε και τώρα. Αν δεν γίνει δεκτό να συνεχίσουμε. Γιατί δεν καταλαβαίνω ότι πρέπει να εγγραφούμε τόσοι και είμαστε από της 8 η ώρα μέχρι τη 1 εδώ για να συζητήσουμε το πρώτο και το δεύτερο άρθρο, για τα οποία υπάρχει συμφωνία. Η ασυμφωνία υπάρχει στο άρθρο 5. Τι θα πρέπει να κάνουμε στο άρθρο 5; Να συζητάμε δύο μήνες; Είναι γνωστό. Στο άρθρο 5 θα διαφωνήσετε, είναι εύλογα τα επιχειρήματά σας αν θέλετε από τη δική σας μεριά, είναι εύλογες και οι δικές μας αντιρρήσεις και από κει και πέρα το θέμα λύνεται με μια ψηφοφορία. Δεν κατάλαβα γιατί πρέπει να μιλάμε αφού δεν πρόκειται ούτε να μας πείσετε ούτε να σας π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ένας πολύ απλός τρόπος και νομίζω, ότι προσβάλλουμε και τη νοημοσύνη του ελληνικού Λαού και κυρίως τη δική μας, αν τώρα αναλυόμαστε σε τέτοι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φάω παραπάνω από τα 2 λεπτά. Επαναλαμβάνω ότι αν συμφωνούμε ότι αύριο δεσμευόμαστε σύμφωνα με την πρόταση του κ. Υπουργού 12 η ώρα να έχει τελειώσει η ψήφιση και των άρθρων και των τροπολογιών, να λυθεί η συνεδρίαση και μετά την ψήφιση του δευτέρ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Διαγράφομαι, κύριε Πρόεδρε. Είμαι ευτυχής διότι μετά από 2ήμερη δυστοκία η Βουλή της κάθαρσης επιτέλους έτεκε διάταξη μεταγραφής γονέων και τέκνων πολυτέκνων χωρί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Χαιρόμαστε για την ευτυχ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πολύ γρήγορα απέκτησε τις κακές συνήθειες της Συμπολίτευσης ο Συνασπισμός. Και πολύ γρήγορα και ο κ. Λεντάκης απέκτησε συνήθειες, που θα έπρεπε να περιμένει κάποιο χρόνο εδώ πέρα να θη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λόγο επί του άρθρου 2 έλαβαν περισσότεροι σχετικώς συνάδελφοι από την Συμπολίτευση, δηλαδή από τη Νέα Δημοκρατία και τον Συνασπισμό, παρά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τον Συνασπισμό, ένας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σας βάζω μαζί. Συμπολίτευση είστε. Άλλωστε, ως Συμπολίτευση κόπτεσθε και για το νομοθετικό έργο της Κυβέρνησης. Βέβαια, 8 χρόνια εγώ δεν άκουσα ποτέ το ΚΚΕ, να πει ότι πρέπει να επισπεύσουμε κάποιο νομοθέτημα. Ακόμα και θεσμικά μεγάλα νομοθετήματα δεν άκουσ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μια πρόοδος αυτή και πραγματικά πρέπει να το αναγνωρίσουμε στη Νέα Δημοκρατία, η οποία σας πήρε επιτέλους από το χέρι και σας έδειξε, ότι πρέπει να είστε ταχύτεροι στην παρουσία σ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κάνουμε το καθήκον μας, όπως κάθε Κόμμα και κάθε Βουλευτής σ` αυτήν την Αίθουσα, όπως η συνείδησή του το επιβάλλει. Έτσι, λοιπόν, αντιμετωπίζουμε και αυτό το νομοσχέδιο, είναι σοβαρό, και πιστεύουμε, ότι ένα τέτοιο νομοσχέδιο δεν μπορεί να το συζητά η Βουλή με αυτή την ισχνή παρουσία συναδέλφων των άλλων Κομμάτων. Αυτή τη στιγμή ουσιαστικά το ΠΑΣΟΚ καλύπτει ένα τμήμα αυτής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στις 12 η ώρα, ότι θα τελειώναμε, το πρωί έχουμε Κοινοβουλευτικές Επιτροπές, έχουμε τη Διαρκή Επιτροπή επί του Κανονισμού, έχουμε την Επιτροπή της Δημόσιας Διοίκησης και νομίζω, ότι υπάρχει και τρίτη Επιτροπή, πέραν των Ανακριτικών Επιτροπών επίσης, που συνεδριάζουν. Εγώ δεν την καταλαβαίνω αυτή τη λογική, του να εξαντληθούμε μέχρι το πρωί διότι οι φίλοι του Συνασπισμού θέλουν να παράσχουν χείρα βοηθείας σ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ουμε να προχωρήσει το νομοθετικό έργο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συνάδελφ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έλουμ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Κακλαμάνη, είπα και στην αρχή, ότι έχει υπάρξει συνεννόηση με τον κ. Πρόεδρο της Βουλής να τελειώσουμε περί την 12η. Ο Προεδρεύων με δική του πρωτοβουλία προχώρησε σ` αυτήν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εμείς κάναμε υπομονή, το δεχθήκαμε αυτό, είναι ήδη 01.00` η ώρα και θέλουμε να μας πείτε, με το άρθρο 2, αν το ψηφίσουμε, σταματάμε; Αυτό να το γνωρίζουμε. Αν όχι, κύριε Πρόεδρε, να κάνετ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ίναι δικαίωμά σας να κάνετε την ονομαστ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Λαυρεντίδη, έχετε το λόγο,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ατέθεσα εμπροθέσμως τροπολογία, την οποία και ανέπτυξα. Επ` αυτής απάντηση δεν επήρα και νομίζω, ότι έχει χρέος η κα Υπουργός, να μας πει αν την δέχ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Όχι, δεν την δέχομαι, θα σας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Δήλωση περιμένω,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Όταν θα πάρω το λόγο, θα σας απαντήσω. Υπάρχουν και άλλο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Πολύδωρας έχει το λόγο, ως Κοινοβουλευτικός Εκπρόσωπο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Παρεμβαίνω στο σημείο αυτό της συζητήσεως, κύριε Πρόεδρε, προκειμένου να λύσουμε το διαδικαστικό ζήτημα, με μία καλή συνεννόηση. Τελείωσε, νομίζω, η συζήτηση επί του άρθρου 2. Να αχθούμε και στη ψηφοφορία του άρθρου 2 και σε εκδήλωση του ενδιαφέροντος μας, από όλες τις Πλευρές, για το σοβαρότατο νομοσχέδιο, να παρακολουθήσουμε τη σοβαρή και λογική πρόταση του κ. Ανδρέα Λεντάκη και να μην την εξουδετερώσουμε με τη στάση, που επεστράτευσε ο κ. Κακλαμάνης, η οποία δεν είναι νομίζω η προσήκουσα ακριβώς προς το στόχο να εκδηλώσουμε το ενδιαφέρον μας, όπως είπε, για να είμαστε συνεπείς προς τα όσα λέμε, για το σοβαρ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σμευθούμε αύριο να τελειώσει η συζήτηση και η ψήφιση του νομοσχεδίου και των τροπολογιών που έχουν ενδιαφέρον. Να δείξουμε ότι έχουμε συνείδηση του γεγονότος ότι μεθαύριο ανοίγουν τα σχολεία και πρέπει να έχουμε -το είπε και ο κ. Υπουργός- μια νομοθετική ετοιμότητα για τη ρύθμιση και αντιμετώπιση προβλημάτων, που εμφανίζονται κατά την έναρξη της σχολ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οντας, προτείνω, κύριε Πρόεδρε, να ψηφίσουμε το άρθρο 2, να δεσμευθούμε ότι αύριο θα τελειώσει η συζήτηση και η ψήφιση του νομοσχεδίου και των τροπολογιών, όσες δεχθεί η Κυβέρνηση, και με καλή συνεννόηση να τελειώσουμε εδώ σ' αυτό το σημείο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μφωνεί το Σώμα για την περάτωση της συζήτησης και της ψήφισης του νομοσχεδί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τηρηθεί ο Κανονισμός παρακαλώ. Σ' αυτό επιμένω ιδιαίτερα, μετά τα μαθήματα που θέλησαν να μας δώσ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γώ θα ήθελα απλώς να επαναλάβω και να υπενθυμίσω, ότι αναλώσαμε δύο ολόκληρες συνεδριάσεις για θέματα στα οποί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είς οι προθέσεις του κόμματο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προειδοποιώ και μόνο ότι, αν δεν ολοκληρωθεί αύριο η συζήτηση αυτού του νομοσχεδίου, κινδυνεύει να μείνει αψήφιστο. Και αναλαμβάνετε για δεύτερη φορά τις ευθύνες απέναντι στον ελληνικό Λαό, για τις συνέπειες που θα επέλθουν στην ομαλή λειτουργία των σχολείων, τις οποίες προσπάθησε αυτή η Κυβέρνηση να καλύψει. Και δείχνει και -πόσο κόπτεσθε- γι' αυτούς τους ιδιωτικούς εκπαιδευτικούς που τάχα κινδυνεύουν να απολυθούν και δεν επισπεύδετε, για να ψηφιστεί αυτή η τροπολογία, με την οποία δήθεν θα τους προστατεύσετε τώρα, έπειτα από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η κυβέρνηση ενδιαφέρετο πράγματι για την ομαλή λειτουργία των σχολείων, θα έφερνε τις διατάξεις των άρθρων 1 και 2 και πλέον τούτου ου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με την πρώτη βόμβα που ρίχνει εκεί για τα ΤΕΙ και το άρθρο 5 δεν δείχνουν ενδιαφέρον της Κυβέρνησης για την ομαλή λειτουργία των σχολείων, αλλά ενδιαφέρον της Κυβέρνησης και του Συνασπισμού, του οποίου -όπως πληροφορούμαι- είναι πρόταση το άρθρο 5, να εξυπηρετήσουν κάποιες ομάδες ψηφοφόρ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πού το πληροφορηθήκατε αυτό,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ην Κυβέρνηση και στην Κοινοβουλευτική Επιτροπή το είπε και ο κ. Σκυλλάκος. Εκτός εάν ο κ. Σκυλλάκος μίλησε ατομικά και όχι ω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έστε ότι το έθεσε ο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όπως πληροφορούμαι". Είναι ανάγκη να σας δώσω αναφορά, ποιες είναι ακριβώς οι πληροφορίες μου; Τι είναι αυτά τα πράγματα; Βουλή είναι εδώ πέρ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επαναλαμβάνω, ενδιαφέρετο η Κυβέρνηση, είχε τη λύση στα χέρια της και πριν φέρει το νομοσχέδιο, αλλά και κατά τη διάρκεια της συζητήσεως. Αντ' αυτού, προτίμησαν να μας κάνουν μαθήματα κοινοβουλευτικής συμπεριφοράς εδώ μέσα, να μας πουν για το ενδιαφέρον για το νομοθετικό τους έργο, όταν οι Βουλευτές που στηρίζουν την Κυβέρνηση, αυτήν τη στιγμή, πλην 8-10 συναδέλφων, απουσιάζουν. Τι μας λένε, λοιπόν, ότι κόπτονται για το νομοθετ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ύριο ο κ. Κοντογιαννόπουλος αν θέλει, ας προσαρμόσει το νομοσχέδιό του στις ανάγκες που πράγματι υπάρχουν αυτή τη στιγμή, για να εξυπηρετηθούν και ας αφήσουν τα άλλα τα πονηρά, τα ιδιοτελή προεκλογικώς και ψηφοθηρικώς, που έχουν βάλει μέσα στο νομοσχέδιο και να τελειώσει η συζήτησή του. Αλλιώτικα, εκείνοι βεβαίως θα 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διάταξη για τους ιδιωτικούς εκπαιδευτικούς δεν μας είπε ακόμα η Κυβέρνηση: Θα τη ψηφίσει; Γιατί εμείς επιμένουμε για τη ψήφιση της τροπολογίας αυτής, να κυρωθεί η απόφαση, ώστε να μη βρεθούν στο δρόμο οι ιδιωτικοί εκπαιδευτικοί και να λειτουργήσουν ομαλά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οιοι ενδιαφέρονται για τα σχολεία και την ομαλή λειτουργία του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πό τους συναδέλφους του ΠΑΣΟΚ αίτηση ον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ής ψηφοφορίας,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άμο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ασιλακάκ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σχαλίδη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ρανίδ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Λεβογιάννης Νικ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στρ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αρρή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εφανί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Ρέππα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Διαμαντής Κώ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εφαλίδη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ελούκας 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θα αναγνωσθεί ο κατάλογος των υπογραφόντων την αίτηση κυρίων Βουλευτών για να διαπιστωθεί αν υπάρχει ο απαιτούμενος κατά τον Κανονισμό αριθμός των συναδέλφων για την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άμ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ύ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ακ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σχα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βογιάν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στρά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έππ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λούκ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κατά τον Κανονισμό αριθμός Βουλευτών που υπέγραψαν την αίτηση ονομαστικής ψηφοφορίας και σύμφωνα με τον Κανονισμό διακόπτεται η συνεδρίαση επί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 ΔΙΑΚΟ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Προεδρείο σύμφωνα με το άρθρο 72 παρ.3 του Κανονισμού της Βουλής, εκτιμώντας τις ανάγκες του νομοθετικού έργου, λύει τη συνεδρίαση για σήμερα ημέρα Πέμπτη 7 Σεπτεμβρίου 1989 και ώρα 18.30`, με αντικείμενο εργασιών του Σώματος, αναφορές και ερωτήσεις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ης της συνεδρίασης 0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