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Ε’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ΚΘ’</w:t>
      </w:r>
    </w:p>
    <w:p>
      <w:pPr>
        <w:pStyle w:val="Style15"/>
        <w:rPr>
          <w:rFonts w:ascii="Courier New" w:hAnsi="Courier New" w:cs="Courier New"/>
        </w:rPr>
      </w:pPr>
      <w:r>
        <w:rPr>
          <w:rFonts w:cs="Courier New" w:ascii="Courier New" w:hAnsi="Courier New"/>
        </w:rPr>
        <w:t>Δευτέρα, 4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4 Σεπτεμβρίου 1989, ημέρα Δευτέρα και ώρα 18.47`,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Βουλευτή κ. Ευάγγελο Μεϊμαράκ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Βουλευτής Αθήνας κ. ΚΩΝ/ΝΟΣ ΣΤΕΦΑΝΟΠΟΥΛΟΣ κατέθεσε αναφορά του Δημοτικού Συμβουλίου Καλαμάτας, με την οποία ζητεί την άμεση ολοκλήρωση της κατασκευής του εθνικού δρόμου Κορίνθου - Τρίπολης -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Βουλευτής Μεσσηνίας κ. ΠΕΤΡΟΣ ΚΑΤΣΙΛΙΕΡΗΣ κατέθεσε αναφορά του Δημοτικού Συμβουλίου Καλαμάτας, με την οποία ζητεί την άμεση ολοκλήρωση της κατασκευής του εθνικού δρόμου Κορίνθου - Τρίπολης -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Βουλευτής Μεσσηνίας κ. ΠΕΤΡΟΣ ΚΑΤΣΙΛΙΕΡΗΣ κατέθεσε αναφορά του Δημοτικού Συμβουλίου Καλαμάτας, με την οποία ζητεί τη λήψη μέτρων για τη διάσωση των διατηρητέων κτηρίων 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Βουλευτής Μεσσηνίας κ. ΑΘΑΝΑΣΙΟΣ ΦΙΛΙΠΠΟΠΟΥΛΟΣ κατέθεσε αναφορά του Δημοτικού Συμβουλίου Καλαμάτας, με την οποία ζητεί τη λήψη μέτρων για τη διάσωση των διατηρητέων κτηρίων 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Βουλευτής Ηρακλείου κ. ΚΩΝ/ΝΟΣ ΜΠΑΝΤΟΥΒΑΣ κατέθεσε αναφορά της Εθνικής Γενικής Συνομοσπονδίας Αναπήρων και Θυμάτων Πολέμου Ελλάδας, με την οποία ζητεί την τροποποίηση και συμπλήρωση διατάξεων του νομοσχεδίου "περί άρσης των συνεπειών του Εμφυλίου Πολέμου 194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Βουλευτής Πειραιά κ. ΗΛΙΑΣ ΒΟΥΓΙΟΥΚΛΑΚΗΣ κατέθεσε αναφορά των Εξωραϊστικών Συλλόγων Αιαντείου Σαλαμίνας, με την οποία διαμαρτύρονται για την έκδοση άδειας εγκατάστασης οστρακοτροφείου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Βουλευτής Πειραιά κ. ΗΛΙΑΣ ΒΟΥΓΙΟΥΚΛΑΚΗΣ κατέθεσε αναφορά του κ. Σταύρου Δημάκου, κατοίκου Μανιάτικων Πειραιά, με την οποία ζητεί την επίλυση προβλήματ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Βουλευτής Πειραιά κ. ΗΛΙΑΣ ΒΟΥΓΙΟΥΚΛΑΚΗΣ κατέθεσε αναφορά του Προέδρου του ΚΤΕΛ νήσου Σαλαμίνας, με την οποία ζητεί τη χορήγηση δίμηνης προσωρινής άδειας κυκλοφορίας λεωφορείου στον κ. Γαβριήλ Κων/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 Βουλευτής Πειραιά κ. ΗΛΙΑΣ ΒΟΥΓΙΟΥΚΛΑΚΗΣ κατέθεσε αναφορά Επιτροπής Αγώνα Αριστούχων Μαθητών, με την οποία ζητεί τη συμπλήρωση του νομοσχεδίου "περί μεταγραφ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 Βουλευτής Καρδίτσας κ. ΔΗΜΗΤΡΙΟΣ ΣΩΤΗΡΛΗΣ κατέθεσε αναφορά των κατοίκων της Κοινότητας Πετρίλου Νομού Καρδίτσας, με την οποία ζητούν την εκτέλεση έργων υποδομή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Βουλευτής Κιλκίς κ. ΝΙΚΟΛΑΟΣ ΑΥΓΕΡΙΝΙΔΗΣ κατέθεσε αναφορά του Συλλόγου Πολυτέκνων Νομού Κιλκίς, με την οποία διαμαρτύρεται για το περιεχόμενο του νομοσχεδίου "περί μεταγραφών φοιτητών και σπουδα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 Βουλευτής Λακωνίας κ. ΚΩΝ/ΝΟΣ ΓΙΑΤΡΑΚΟΣ κατέθεσε αναφορά του Προέδρου της Κοινότητας Πύργου Διρού Νομού Λακωνίας, με την οποία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 Βουλευτής Μεσσηνίας κ. ΑΘΑΝΑΣΙΟΣ ΦΙΛΙΠΠΟΠΟΥΛΟΣ κατέθεσε αναφορά του Δημοτικού Συμβουλίου Καλαμάτας, με την οποία ζητεί την άμεση ενεργοποίηση του μέτρου του αντικειμενικού προσδιορισμού της αξίας των ακινήτ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 Βουλευτής Αιτωλ/νίας κ. ΧΡΗΣΤΟΣ ΦΩΤΟΠΟΥΛΟΣ κατέθεσε αναφορά του Προέδρου της Κοινότητας Τερψιθέας Νομού Αιτωλ/νίας, με την οποία ζητεί τη λήψη μέτρων για την αποκατάσταση της λειτουργίας του περιφερειακού Ιατρ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Βουλευτής Αιτωλ/νίας κ. ΧΡΗΣΤΟΣ ΦΩΤΟΠΟΥΛΟΣ κατέθεσε αναφορά του Προέδρου της Κοινότητας Πλαγιάς Νομού Αιτωλ/νίας, με την οποία ζητεί την εκτέλεση έργων οδοποιΐας, ύδρευσης, αποχέτευσης, άρδευσης κλπ.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 Βουλευτής Αιτωλ/νίας κ. ΧΡΗΣΤΟΣ ΦΩΤΟΠΟΥΛΟΣ κατέθεσε αναφορά του Προέδρου της Κοινότητας Πύργου Διρού Νομού Λακωνίας, με την οποία ζητεί την ανακήρυξη της Κοινότητάς του σε Δή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 Βουλευτής Λέσβου κ. ΔΗΜΗΤΡΙΟΣ ΒΟΥΝΑΤΣΟΣ κατέθεσε αναφορά των Σωματείων Φορτοεκφορτωτών Λιμένος Μύρινας Λήμνου, με την οποία ζητούν τη μεταφορά των καυσίμων στην περιοχή τους με βαρέλι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 Βουλευτής Λακωνίας κ. ΙΩΑΝΝΗΣ Φ. ΣΤΑΘΟΠΟΥΛΟΣ κατέθεσε αναφορά του Συλλόγου Πολυτέκνων Σπάρτης και Περιχώρων, με την οποία διαμαρτύρεται για το περιεχόμενο του νομοσχεδίου "περί μεταγραφής φοιτητών και σπουδασ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 Βουλευτής Εύβοιας κ. ΜΙΧΑΗΛ ΣΙΔΕΡΗΣ κατέθεσε αναφορά Δημοτικών Συμβούλων του Δήμου Αλιβερίου Νομού Εύβοιας, με την οποία ζητούν την απόδοση στο Δήμο τους της σιδηροδρομικής γραμμής μεταφοράς λιγνίτη των λιγνιτωρυχείων ΑΗΣ Αλιβε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ι Βουλευτές κύριοι ΚΩΝ/ΝΟΣ ΓΙΑΤΡΑΚΟΣ και ΠΑΝΑΓΙΩΤΗΣ ΚΡΗΤΙΚΟΣ κατέθεσαν αναφορά του Αγροτικού Συνεταιρισμού Παπαδιάνικων Νομού Λακωνίας, με την οποία ζητεί τη λήψη μέτρων προστασίας των παραγωγών πορτοκαλι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ι Βουλευτές κύριοι ΜΙΧΑΗΛ ΣΤΕΦΑΝΙΔΗς και ΠΑΝΑΓΙΩΤΗΣ ΚΡΗΤΙΚΟΣ κατέθεσαν αναφορά του Εργατοϋπαλληλικού Κέντρου Εύβοιας, με την οποία ζητεί τη λήψη μέτρων για την επαναλειτουργία των επιχειρήσεων που έκλεισαν στην Εύβοια και τη διασφάλιση της εργασίας των κατοίκων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ι Βουλευτές κύριοι ΑΝΔΡΕΑΣ ΖΑΪΜΗΣ και ΠΑΝΑΓΙΩΤΗΣ ΚΡΗΤΙΚΟΣ κατέθεσαν αναφορά των Συνεργαζομένων Αγροτικών Συλλόγων Αιγιαλείας, με την οποία ζητούν την αύξηση των αγροτικώ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ι Βουλευτές κύριοι ΑΛΕΞΑΝΔΡΟΣ ΔΑΡΙΒΙΑΝΑΚΗΣ και ΠΑΝΑΓΙΩΤΗΣ ΚΡΗΤΙΚΟΣ κατέθεσαν αναφορά του Δημάρχου Ηρακλείου Κρήτης, με την οποία διαμαρτύρεται για την αναβολή της εκτέλεσης του έργου της καλωδιακής σύνδεσης της Κρήτης με την Ηπειρωτική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ι Βουλευτές κύριοι ΔΗΜΗΤΡΙΟΣ ΣΩΤΗΡΛΗΣ και ΠΑΝΑΓΙΩΤΗΣ ΚΡΗΤΙΚΟΣ κατέθεσαν αναφορά του Προέδρου της Κοινότητας Καλής Κώμης Νομού Καρδίτσας, με την οποία ζητεί την εκτέλεση έργων οδοποιΐας, ύδρευσης, τηλεφωνοδότησης και άρδ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ι Βουλευτές κύριοι ΙΩΑΝΝΗΣ ΣΤΑΘΟΠΟΥΛΟΣ και ΠΑΝΑΓΙΩΤΗΣ ΚΡΗΤΙΚΟΣ κατέθεσαν αναφορά κατοίκων της Κοινότητας Σιδηροκάστρου Νομού Λακωνίας, με την οποία ζητούν το διορισμό Γραμματέα στην Κοινότη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ι Βουλευτές κύριοι ΗΛΙΑΣ ΜΠΙΤΣΑΝΗΣ, ΠΑΝΑΓΙΩΤΗΣ ΣΚΟΤΙΝΙΩΤΗΣ, και ΠΑΝΑΓΙΩΤΗΣ ΚΟΣΙΩΝΗΣ κατέθεσαν αναφορά του Εμπορικού Συλλόγου Καλαμάτας, με την οποία ζητεί την άμεση ολοκλήρωση της κατασκευής του εθνικού δρόμου Κορίνθου - Τρίπολης -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Οι Βουλευτές κύριοι ΗΛΙΑΣ ΜΠΙΤΣΑΝΗΣ, ΤΡΑΪΑΝΟΣ ΧΑΤΖΗΔΗΜΗΤΡΙΟΥ, ΠΑΝΑΓΙΩΤΗΣ ΚΟΣΙΩΝΗΣ και ΠΑΝΑΓΙΩΤΗΣ ΣΚΟΤΙΝΙΩΤΗΣ κατέθεσαν αναφορά του Δημοτικού Συμβουλίου Καλαμάτας, με την οποία ζητεί τη λήψη μέτρων για τη διάσωση των διατηρητέων κτηρίων 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Οι Βουλευτές κύριοι ΗΛΙΑΣ ΜΠΙΤΣΑΝΗΣ, ΠΑΝΑΓΙΩΤΗΣ ΚΡΗΤΙΚΟΣ, ΠΑΝΑΓΙΩΤΗΣ ΣΚΟΤΙΝΙΩΤΗΣ και ΠΑΝΑΓΙΩΤΗΣ ΚΟΣΙΩΝΗΣ κατέθεσαν αναφορά του Δημοτικού Συμβουλίου Καλαμάτας, με την οποία ζητεί την άμεση ολοκλήρωση της κατασκευής του εθνικού δρόμου Κορίνθου - Τρίπολης -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1/21-7-89 ερώτηση του Βουλευτού κας ΑΝΝΑΣ ΣΥΝΟΔΙΝ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α γνωστά γεγονότα της Εθνικής Λυρικής Σκηνής, βρίσκεται πράγματι εν εξελίξει ο οικονομικός έλεγχος από Επιθεωρητή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είχε λάβει χώρα και διοικητική εξέταση, το πόρισμα της οποίας κατατέθηκε στο Διοικητικό Συμβούλιο της Λυρικής Σκηνής το οποίο εν συνεχεία το παρέπεμψε στο Πειθαρχικό Συμβούλιο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συνδυασμός των δύο αυτών πορισμάτων (το υποβληθέν και το υποβληθησόμενο) ελπίζουμε ότι θα φωτίσει την υπόθεση κατά τρόπο υπεύθ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άλογα με τα στοιχεία που θα προκύψουν, θα κριθεί από την Πολιτική ηγεσία η περαιτέρω αντιμετώπ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έχουμε καμμία απολύτως πληροφορία εάν ο κ. Κώστας Πασχάλης "έχει κατηγορηθεί και παραπεμφθεί στην Ελληνική Δικαιοσύνη για αστικά ή ποινικ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ως προς το τελευταίο ερώτημα η απάντηση είναι ότι είναι υπό ανασυγκρότηση το νέο Διοικητικό Συμβούλιο της Εθνικής Λυρικής Σκηνής, μετά από παραιτήσεις μελών του προηγούμενου Δ.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ΥΛΩ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42/21-6-89 ερώτηση της Βουλευτού κ. ΑΜ. ΜΕΡΚΟΥΡ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έμπρακτα καταδείχτηκε με τις πρόσφατες αξιολογήσεις των Διαιτητών των Εθνικών Πρωταθλημάτων, οι "φήμες" περί δήθεν "προγραφών" ήσαν παντελώς ανυπόστ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Συμβούλιο Επιλογής Διαιτητών (ΣΕΔ), υπό την νέα του σύνθεση, προχώρησε στις κρίσεις του με βάση τα παρακάτω αντικειμενικά κριτήρια, στα πλαίσια των διατάξεων του ισχύοντος Κανονισμού Διαιτησίας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ς πίνακες αξιολόγησης Διαιτητών και Εποπτών Γραμμών, οι οποίοι υποβλήθηκαν από τους κατά τόπους Συνδέσμους Δια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πόδοση και προσφορά τους κατά τις προηγούμενε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έγγραφη γνωστοποίηση, εκ μέρους της Ομοσπονδίας Διαιτητών Ποδοσφαίρου Ελλάδος (ΟΔΠΕ), της ονομαστικής κατάστασης των Διαιτητών των Συνδέσμων όλης της Χώρας, οι οποίοι είχαν εκπληρώσει τις υποχρεώσεις που απορρέουν από καταστατικές-κανονισ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 αποτελέσματα των ιατρικών εξετάσεων και πρακτικών αγωνιστικών δοκιμασιών των Διαιτητών, κατά τις εργασίες προεπιλογής, που έγιναν τόσο από το προκάτοχο ΣΕΔ, όσο και από το ίδιο όργανο υπό την σημερινή του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Ξέχωρα από τα προαναφερόμενα, αξίζει να σημειωθούν και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ΕΔ, θεωρώντας - όπως και η παρούσα πολιτική ηγεσία που το διόρισε - ότι ο χώρος της Διαιτησίας πρέπει να αποκομματικοποιηθεί, όπως βέβαια και ο ευρύτερος αθλητικός χώρος, όχι μόνο δεν απέρριψε τις προεπιλογές του προκάτοχου Συμβουλίου, αλλά τις σεβάστηκε και συνεκτίμησε στις κρίσεις του, μολονότι έγιναν βεβιασμένα και σε χρόνο απρόσ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ήρξε, πράγματι, κομματικοποίηση και μάλιστα έντονη από το προκάτοχο ΣΕΔ, τα μέλη του οποίου εθεώρησαν ότι εταυτίζοντο με την προκάτοχη πολιτική ηγεσία και έσπευσαν να υποβάλουν τις παραιτήσεις τους αμέσως μετά τις Εκλογές της 18.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αιτήσεις της κας Συναδέλφου είναι όχι μόνο αβάσιμες, αλλά προσφέρουν και τη δυνατότητα να επισημανθούν ευθύνες και λάθη του παρελθ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ΥΛΩ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10/1-8-89 ερώτηση του Βουλευτή κ. Κ. ΣΦΥΡΙ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προς την κατασκευή του κτηρίου αεροσταθμού του Κρατικού Αερολιμένα Καρπάθου: Μετά την διάλυση της εργολαβίας από τον ανάδοχο στον οποίο η ΣΥΚΕΑ είχε αναθέσει το έργο, έγινε εκ νέου δημοπράτησή του στις 7.8.89 με προθεσμία περατώσεως της κατασκευής έξι (6) μηνών. Με βάση τον συμβατικό αυτό όρο, το κτήριο προβλέπεται να είναι έτοιμο και να λειτουργήσει την προσεχή άνο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πάντως, ότι το κτιριακό πρόβλημα του ανωτέρω αεροδρομίου δεν είναι ιδιαίτερα οξύ, δεδομένου ότι σήμερα είναι δυνατή η εξυπηρέτηση της επιβατικής κινήσεως μικρών αεροσκαφών από τον υπάρχοντα λυόμενο οικίσκο, ο οποίος λειτουργεί ως αεροστ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στην απ' ευθείας αεροπορική σύνδεση της Καρπάθου με την Αθήνα, σημειώνουμε κατ' αρχήν ότι μεταξύ των συμβατικών γραμμών της Ολυμπιακής Αεροπορίας δεν περιλαμβάνεται σήμερα η γραμμή Αθηνών - Καρπάθου - Αθηνών. Το θέμα, πάντως, θα επανεξετασθεί, με σκοπό να αντιμετωπισθούν οι ανάγκες της γραμμής αυτής, σε συσχετισμό με τις ανάγκες άλλων ζωτικότερων αεροπορικών γραμμών και φυσικά πάντοτε μέσα στα πλαίσια της δυναμικότητας του στόλου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153/3-8-89 ερώτηση του Βουλευτή κ. Δ. ΜΠΕ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Ήδη με απόφαση του Υπουργού Εσωτερικών ιδρύθηκε η ειδική Δημοτική Επιχείρηση, που προβλέπεται από το Π.Δ. 25/88. Εάν, λοιπόν, η καθυστέρηση της υπογραφής αυτής της σχετικής απόφασης αποτελεί στοιχείο πολιτικού ελέγχου, τότε αυτός ο έλεγχος πρέπει να απευθυνθεί στην πολιτική του Υπουργείου, προ των εκλογών της 18ης Ιουνίου, που δεν προωθούσε το σχετικό θέμα, και για λόγους συνέπειας να αφορά στους τότε αρμόδι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έρευνα και μελέτη των σχετικών αναφορών της ερώτησης, προκύπτει ότι αρκετές από αυτές αποτελούν ελεύθερη απόδοση η διασκευή των θέσεων που υπεστήριξε στο μνημονευόμενο υπόμνημά του ο τότε Γενικός Διευθυντής του Ρ\Σ ΑΘΗΝΑ 9,84 F.M. STEREO κ. Γ. Τζανετάκος. Αυτό και ο ίδιος επισημαίνει σε απαντητική προς το Υπουργείο επιστολή του, στην οποία αναπτύσσει τις απόψεις του μετά σχετικό έγγραφό μας, που απευθύναμε και στους αρμοδίους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προς την ουσία της ερωτήσεως, της οποίας το πρώτο μέρος περιλαμβάνει πολιτικές αποστροφές του κ. Βουλευτή, που ερωτά, επισημαίν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ο κ. Μπέης, με τις ΕΠ 189\6-5-88, ΕΠ. 2\17-1-89 και ΕΠ 38\20-3-89 αναφορές που διατύπωσε σχετικές με τη διαχείριση του Δήμου Αθηναίων αιτιάσεις, για τις οποίες με την 1067247\5859\0809\22-5-89 κοινή Υπουργική απόφαση των Υπουργών Εσωτερικών και Οικονομικών διατάχθηκε έλεγχος στη διαχείριση του Δήμου Αθηναίων, των Νομικών Προσώπων και τη Δημοτική Επιχείρηση Διαφημίσεων και Τουρισμού. Ο σχετικός έλεγχος ανατέθηκε στους κ. Παν. Μπόζο, φοροτεχνικό, προϊστάμενο Τμήματος της Δ\νσης Επιθεώρησης και Συντονισμού της ΔΟΥ Νομ. Αρκαδίας και Ιωάννη Λιακόπουλο, φοροτεχνικό προϊστάμενο της Δ\νσης Επιθεώρησης και Συντονισμού της Νομαρχίας Μεσσηνίας που εγκαταστάθηκαν στο Δήμο και άρχισαν το έργο τους από τις αρχές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εδομένα του ελέγχου αυτού, θα αποτελέσουν τη βάση των περαιτέρω ενεργειών του Υπουργείου, όπως προβλέπεται από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ΩΝΣΤΑΝ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αφείο κ. Υπουργού (αριθ. πρωτ. 10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αφείο Νομ. Συντ. και Κωδ. (αριθ. πρωτ.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μήμα Οικον. Διοίκησης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155/3-8-89 ερώτηση του Βουλευτή κ. Δ. ΡΕΠΠ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Ε. ΑΙΓΑΙΟΝ ΚΛΩΣΤΟΫΦΑΝΤΗΡΙΑ και σύμφωνα με έγγραφο της ΕΤΒ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ΒΑ παραμένει κάτοχος 1.198.874 μετόχων της Α.Ε. ΑΙΓΑΙΟΝ το δε ποσοστό συμμετοχής της στο μετοχικό κεφάλαιο της εταιρείας ανέρχεται σε 19.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ημειώνεται στο ίδιο έγγραφο της ΕΤΒΑ ότι η μόνη ενημέρωση της Τράπεζας σχετικά με το θέμα της μεταβίβασης των μετόχων της Α.Ε. ΑΙΓΑΙΟΝ σε αλλοδαπή εταιρεία, προέρχεται από δημοσιεύματα του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56/3-8-89 ερώτηση του Βουλευτή κ. Δ. ΦΡΑΓΚ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υριαρχικό στοιχείο στη λήψη της αποφάσεως παραχωρήσεως μέρους του στρατοπέδου -ΝΤΟΥΝΗ- στο Υπ. Υγείας, Πρόνοιας και Κοινωνικών Ασφαλίσεων για τη δημιουργία Κέντρου Αποκαταστάσεως Ναρκομανών απετέλεσε η γενικότερη εξυπηρέτηση του κοινωνικού συνόλου, αφού η δημιουργία του Κέντρου αυτού θα συμβάλει αποτελεσματικά στην καταπολέμηση της μάστιγα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έκταση που παραχωρήθηκε στο Υπ. Υγείας, Πρόνοιας και Κοινωνικών Ασφαλίσεων είναι 250 στρέμματα, όση δηλαδή ζητήθηκε απ' αυτό και εκτιμάται ότι επαρκεί για το σκοπό, που προ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εν επήλθε μεταβολή του σκοπού της απαλλοτριώσεως του χώρου του στρατοπέδου, η οποία είχε γίνει για κάλυψη στρατιωτικών αναγκών, καθόσον η παραχώρηση έγινε με σκοπό την κάλυψη γενικών κοινωνικών και στρατιωτικών αναγκών αρμοδιότητος του Υπ. Υγείας, Πρόνοιας και Κοινωνικών Ασφαλίσεων, αφού στο συγκεκριμένο Κέντρο θα εισάγονται κατά προτεραιότητα και επί εθελοντικής βάσεως εξηρτημένα άτομα, που ανήκουν στις τάξεις των Ε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υτού, σύμφωνα με την κείμενη νομοθεσία, είναι δυνατή η αλλαγή της χρήσεως ακινήτου, εφόσον η νέα χρήση αφορά σε κάλυψη δημόσιας και πάλιν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αντικείμενα που θίγει η σχετική ερώτηση είναι αρμοδιότητας του Υπ. Υγείας, Πρόνοιας και Κοινωνικών Ασφαλίσεων, το οποίο είναι συναποδέκτης της 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58/4-8-89 ερώτηση του Βουλευτή κ. Φ. ΠΕΤΣΑΛΝΙΚ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σοβαρή κρίση που διέρχεται παγκοσμίως η γούνα και γενικά τα γουνοδέρματα και ιδιαίτερα η ελληνική γού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του Υπουργείου μας στρέφονται στην προώθηση του Ελληνικού αυτού είδους στις ξένες αγορές με σημαν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ι διεθνείς δραστηριότητες του Ο.Π.Ε. και των Γραφείων Ακολούθων και Συμβούλων Εμπορικών και Οικονομικών Υποθέσεων εξασφαλίζουν με επιτυχία την συμμετοχή μας στις Διεθνείς Εκθέσεις Γούνας (όπως στην Διεθνή Έκθεση γούνας στην Φρανκφούρτη τον Απρίλιο του `89, κ.λ.π.) με αποτέλεσμα να ενισχύεται η θέση μας στις ξένες αγορές, προβάλλοντας διεθνώς την ποιότητα και εμφάνιση του προϊόντος αυτού, σύμφωνα με τις απαιτήσεις της διεθνούς 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61/4-8-89 ερώτηση των Βουλευτών κυρίων Γ. ΣΟΥΡΛΑ και Ε. ΜΕΪΜΑΡ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0η Μαΐου 1989 συνελήφθησαν από τις Αρχές της Ισημερινής Γουϊνέας πέντε αλιευτικά με την κατηγορία της παράνομης αλιείας. Το ένα από τα συλληφθέντα αλιευτικά αφέθηκε ελεύθερο, έπειτα από διαπραγματεύσεις, την 29 Ιουνίου 1989. Στα υπόλοιπα 4 σκάφη επιβλήθηκαν βαρύτατα πρόστιμα ανερχόμενα συνολικώς σε 815 εκατομμύρια φράγκα C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πό επίμονες επί τόπου προσπάθειες του Έλληνα Επιτετραμμένα στο Γιαουντέ επιτεύχθηκε την 20η Ιουλίου 1989 η αναχώρηση και επιστροφή εις Ελλάδα των 7 από τα 15 μέλη των πληρωμάτων των εν λόγω αλι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5η Αυγούστου 1989 τα υπόλοιπα 8 μέλη των πληρωμάτων, επιβαίνοντα των 4 αλιευτικών, αποπειράθηκαν να διαφύγουν χωρίς την άδεια των Αρχών της Ισημερινής Γουϊνέας. Κατά την διαφυγή τους 2 από τα αλιευτικά, με δύο επιβαίνοντες σ` αυτά Έλληνες ναυτικούς, συνελήφθησαν, έπειτα από καταδίωξη από περιπολικό, και εν συνεχεία οι ναυτικοί φυλακίσθηκαν. Έπειτα από συντονισμένες ενέργειες και διαβήματα του Υπουργείου Εξωτερικών οι δύο αυτοί ναυτικοί αφέθηκαν ελεύθεροι από τις Αρχές της Ισημερινής Γουϊνέας την 19η Αυγούστου 1989 και ανεχέρωσαν εις Ντουάλα Καμερούν προκειμένου να επαναπατρισ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υγούστου 1989</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67/7-8-89 ερώτηση του Βουλευτή κ. Αρ. Μπουλού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πό 20-10.88 Π.Δ. (ΦΕΚ 821/Δ/88) καθορίστηκαν ειδικοί όροι και περιορισμοί δόμησης στο ιστορικό κέντρο της Καλαμάτας χωρίς να προβλεφθούν μεταβατικές διατάξεις που να καλύπτουν τι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τες που είχαν εγκριθεί από την Αρχαιολογική Υπηρεσία με βάση της προϊσχύουσας διατάξεις και είχαν κατατεθεί στην Πολεοδομική υπηρεσία πριν από την ισχύ του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όθηκαν οδηγίες στις υπηρεσίες του ΥΠΕΧΩΔΕ να συλλεγούν στοιχεία του προβλήματος (συνολικός αριθμός μελετών, θέση κτιρίων) προκειμένου να εξετασθεί η δυνατότητα ρύθμισής του με συμπλήρωση του Π. Δ/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70/7-8-89 ερώτηση του Βουλευτή κ. Δ. ΜΠΕ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Η πρόταση του Δήμου Αθηναίων για χαρακτηρισμό χώρου κτιρίου σύγχρονης τεχνολογίας αποτελεί μέρος πρότασης ευρύτερης μελέτης για χρήσεις γης της περιοχής Γκαζιού - Μεταξουργείου, που περιλαμβάνει το χώρο του παλαιού φωταερίου ΔΕΦΑ, τις εκατέρωθεν περιοχές γνωστές σαν Γκαζοχώρια και την περιοχή Κεραμεικού - Μεταξ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όχοι της μελέτης είναι η αναβάθμιση και ανάπλαση της περιοχής σύμφωνα με τις γενικές κατευθύνσεις του Ρυθμιστικού Σχεδίου της Αθήνας και του Γ.Π.Σ. Για την εκπλήρωση αυτού του στόχου το Υ.ΠΕ.ΧΩ.ΔΕ. βρίσκεται σε συνεχή συνεργασία με τις υπηρεσίες του Δήμου και τον Οργανισμό Ρυθμιστικού Σχεδίου Αθηνών ώστε από κοινού να διατυπωθεί το πλαίσιο ρυθμίσεων - επεμβάσεω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όθεσή μας δεν είναι η αναστάτωση των μονίμων κατοίκων της περιοχής ούτε βέβαια η μείωση του πρασίνου, αλλά αντίθετα με νόμιμες διαδικασίες, η ανάπλαση της υποβαθμισμένης περιοχής, με ανάπτυξη ελευθέρων χώρων, εκθεσιακών, πολιτιστικών και εν γένει κοινωφελών εξυπηρετήσεων, αναγκαίων για τη ζωή της πόλης και η παράλληλη τόνωση των χρήσεων κατοικίας σύμφωνα πάντα με τις κατευθύνσεις του Ρ.Σ. και Γ.Π.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72/8-8-89 ερώτηση του Βουλευτή κ. Ν. ΣΗΦΟΥΝΑ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ΡΤ-ΑΕ από 3.6.89 και άρχισε τις εργασίες για την εγκατάσταση των συστημάτων λήψεως και εκπομπής για την αναμετάδοση των δορυφορικών προγραμμάτων στην Πόλη της Μυτιλήνης σε συνεργασία με τις αρμόδιες υπηρεσίες τη Νομαρχίας και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αρέμβαση της τοπικής Αρχαιολογικής υπηρεσίας σταμάτησαν τα έργα. Κατόπιν αυτού η ΕΡΤ-ΑΕ ζήτησε από την αρμόδια Αρχαιολογική Υπηρεσία Μυτιλήνης (με το 102644/2.8.89 έγγραφό της) να της επιτραπεί η συνέχιση των εργασιών και περιμένει την έκδοση της σχετικής αδείας για να συνεχίσει και να ολοκληρώσει το έργ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υγούστου 1989</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ΡΟΕΔΡΙΑΣ ΤΗΣ ΚΥΒΕΡΝΗΣΗΣ</w:t>
      </w:r>
    </w:p>
    <w:p>
      <w:pPr>
        <w:pStyle w:val="Style15"/>
        <w:rPr>
          <w:rFonts w:ascii="Courier New" w:hAnsi="Courier New" w:cs="Courier New"/>
        </w:rPr>
      </w:pPr>
      <w:r>
        <w:rPr>
          <w:rFonts w:cs="Courier New" w:ascii="Courier New" w:hAnsi="Courier New"/>
        </w:rPr>
        <w:t>ΝΙΚ. Λ. 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89/8-8-89 ερώτηση του Βουλευτή κ. Δ. Σωτηρλή δόθηκε από τη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Επειδή από την προηγούμενη πολιτική ηγεσία του ΥΠ.Ε.Π.Θ. δεν λήφθησαν έγκαιρα τα απαραίτητα μέτρα για την οργάνωση των Π.Ε.Κ. (π.χ. δεν στελεχώθηκαν, δεν καταρτίστηκαν τα αναλυτικά προγράμματα επιμόρφωσης, δεν κατανεμήθηκαν οι θέσεις των επιμορφωμένων κατά ειδικότητα, δεν υπήρξε - εκτός από ένα λακωνικό TELEX - η προβλεπόμενη πρόσκληση του προσωπικού για υποβολή σχετικής αίτησης και δεν ρυθμίστηκαν θέματα οικονομικής στήριξης τους) καθίσταται ανέφικτη η λειτουργία από 1-9-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ανωτέρω και προ του κινδύνου να μη πραγματοποιηθεί καθόλου επιμόρφωση εκπαιδευτικών λειτουργών κατά το σχολικό έτος 1989-90, το Υπουργείο Παιδείας αποφάσισε την παράταση της λειτουργίας των ΣΕΛΜΕ και ΣΕΛΔΕ και κατά το τρέχον σχολι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δικασία ίδρυσης νέων τμημάτων ΤΕΙ προβλέπεται από τη νομοθεσία (πρόταση, γνωμοδότηση του ΣΤΕ, έκδοση Π.Δ.). Η διαδικασία αυτή θα πρέπει να εφαρμοσθεί και σχετικά με την ίδρυση νέων τμημάτων στο παράρτημα του ΤΕΙ Λαρίσης στην Καρδίτσα,. Πρόθεση του Υπουργείου Παιδείας είναι πάντως οι αποφάσεις για τα ΤΕΙ να παίρνονται μετά από εξέταση των απαραιτήτων για τη λήψη ορθολογικής απόφασης στοιχείων (χωροταξική κατανομή, οικονομική επιβάρυνση, επιστημονικές κατευθύνσεις εντός του Τ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Σε υπηρεσιακό επίπεδο συγκεντρώνονται όλα τα στοιχεία (χωροταξικά, στεγαστικά, στατιστικά, προτάσεις κομμάτων κ.λ.π.), προκειμένου να καταστεί δυνατή η εκπόνηση μιας πλήρους μελέτης χωροθετήσεως ΑΕΙ-ΤΕΙ, όπως αρμόζει σ' ένα τόσο σοβαρό θέμα. Ο ακριβής χρόνος περατώσεως της μελέτης, που θα εκπονηθεί δεν είναι δυνατόν να προκαθοριστ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ας γνωρίζουμε επίσης ότι τόσο στο αρχικό στάδιο όσο και στα επόμενα, θα υπάρξει πλήρης συνεργασία με όλους τους ενδιαφερομένους φορείς και ιδιαίτερα τους τοπικού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πως είναι γνωστό η Σχολή Νηπιαγωγών Καρδίτσας απορροφήθηκε στο Πανεπιστήμιο Θεσσαλίας και μεταφέρθηκε στο Βόλο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λαμβάνει υπόψιν και μελετά τις τοποθετήσεις επί του θέματος των Κομμάτων, τοπικών παραγόντων και άλλων φορέων και σε συνεργασία με το Πανεπιστήμιο Θεσσαλίας θα προσπαθήσει να εξεύρει τις καλύτερες λύσεις. Φυσικά τα χρονικά και λειτουργικά περιθώριά της είναι περιορισμένα, πράγμα που πρέπει να λάβετε υπόψ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Αυγούστου 1989</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92/2-8-89 ερώτηση του Βουλευτή κ. Θ. ΠΑΓΚΑΛ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Όπως ανέφερα στην συνεδρίαση της Βουλής της 4-8-89, στην Α3 Διεύθυνση Πολιτικών Υποθέσεων του Υπουργείου Εξωτερικών, αρμόδια για τις σχέσεις Ελλάδος-ΗΠΑ, δεν υπάρχει φάκελος σχετικά με τις αρξάμενες, το φθινόπωρο 1987, διαπραγματεύσεις για το μέλλον της ελληνο-αμερικανικής αμυντικής σχέσεω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πικεφαλής της ελληνικής ομάδος διαπραγματεύσεων Πρέσβης κ. Χ. Ζαχαράκης κατέθεσε στο Γραφείο Υπουργού φάκελο περιέχοντα φωτοτυπικά αντίγραφα Πρακτικών Συνομιλιών και Σημειωμάτων τα οποία συνετάσσοντο από τον ίδιο μετά το πέρας εκάστου γύρου με την αντίστοιχη διαπραγματευτική ομάδα των ΗΠΑ. Σύμφωνα με το σχετικό έγγραφο του κ. Ζαχαράκη, από 4-7-89, πλήρεις σειρές με τα πρωτότυπα των ανωτέρω εγγράφων παρεδίδοντο εκάστοτε στον πρώην Πρωθυπουργό κ. Α. Παπανδρέου και τον πρώην Υπουργό Εξωτερικών κ. Κάρολο Παπούλια, ο οποίος ήταν και κύριος αποδέκ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οθέντος ότι ο φάκελος των ανωτέρω πρωτοτύπων εγγράφων δεν έχει περιέλθει μέχρι στιγμής στο Υπουργείο Εξωτερικών είναι εκ των πραγμάτων ανέφικτο να διαπιστωθεί εάν ελλείπουν έγγραφα και ποία εφ' όσον είναι αδύνατος παραβολή με τυχόν πρωτότυ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Αυγούστου 1989</w:t>
      </w:r>
    </w:p>
    <w:p>
      <w:pPr>
        <w:pStyle w:val="Style15"/>
        <w:rPr>
          <w:rFonts w:ascii="Courier New" w:hAnsi="Courier New" w:cs="Courier New"/>
        </w:rPr>
      </w:pPr>
      <w:r>
        <w:rPr>
          <w:rFonts w:cs="Courier New" w:ascii="Courier New" w:hAnsi="Courier New"/>
        </w:rPr>
        <w:t>Ο Αναπληρωτής Υπουργός Εξωτερικών</w:t>
      </w:r>
    </w:p>
    <w:p>
      <w:pPr>
        <w:pStyle w:val="Style15"/>
        <w:rPr>
          <w:rFonts w:ascii="Courier New" w:hAnsi="Courier New" w:cs="Courier New"/>
        </w:rPr>
      </w:pPr>
      <w:r>
        <w:rPr>
          <w:rFonts w:cs="Courier New" w:ascii="Courier New" w:hAnsi="Courier New"/>
        </w:rPr>
        <w:t>ΓΕΩΡΓΙΟΣ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06/2-8-89 ερώτηση των Βουλευτών κυρίων Η. ΜΠΙΤΣΑΝΗ, Θ. ΠΑΦΙΛΗ και Γ. ΚΑΤΣ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θέμα της λειτουργίας του Κρατικού ξυλοπριστηρίου Αρτεμισίας Μεσσηνίας έχει εξετασθεί κατά το παρελθόν διεξοδικά από την υπηρεσία μας σε συνεργασία με την τοπική δασική αρχή, προκειμένου να ληφθούν αποφάσεις για την παραπέρα τύχη της μονάδος και τα συμπεράσματα συνοψίζο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ργατοτεχνικού προσωπικό: Δεν υπάρχει ενδιαφέρον για απασχόληση του τοπικού πληθυσμού σε δασικές εργασίες με αποτέλεσμα το Δασαρχείο Καλαμάτας προκειμένου να εκτελέσει τις προγραμματισμένες εργασίες στο δάσος να αναγκάζεται να διακόπτει τη λειτουργία του εργοστασίου εποχιακά και να μεταφέρει το προσωπικό στο δάσος. Ας σημειωθεί ότι το προσωπικό του εργοστασίου δεν ξεπερνά τα 6 άτομα (μόνιμ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άθεση των παραγομένων προϊόντων: Η λιγοστή παραγωγή του εργοστασίου παραμένει κάθε χρόνο αδιάθετη λόγω έλλειψης οποιουδήποτε ενδιαφέροντος της αγοράς. Στο τέλος προκειμένου να μην καταστραφεί η ξυλεία διατίθεται δωρεάν στο στρ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οικονομικό αποτέλεσμα από τη λειτουργία της μονάδας είναι αρνητικό που είναι το συνδυασμένο αποτέλεσμα της παλαιότητας του μηχανολογικού εξοπλισμού, της ανεπάρκειάς του για τις σύγχρονες απαιτήσεις καθώς και άλλων ειδικότερων τοπικών παραγόντων (ποιότητα και είδος ξύλ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επισήμανση των παραπάνω προβλημάτων και δεδομένου ότι δεν είναι πλέον μέσα στους στόχους του Υπουργείου Γεωργίας η δημιουργία κρατικών μονάδων επεξεργασίας δασικών προϊόντων η δε υπολειτουργούσα στην Αρτεμισία μονάδα κρίνεται αντιοικονομική, δεν θεωρούμε σκόπιμη την λειτουργία της με σύγχρονο εξοπλ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12/9-8-89 ερώτηση του Βουλευτή κ. Δ. ΡΕΠΠ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Κοσμά Αρκαδίας - Γεράκι Λακωνίας χαρακτηρίζεται ως τοπικής σημασίας και η αρμοδιότητα για τον προγραμματισμό κατασκευής ή συντήρησής του ανήκει στην αρμοδιότητα των αντίστοιχων νομαρχια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Τ.Υ. Ν. Αρκαδίας οι υπολειπόμενες εργασίες στο τμήμα των 2,5 χλμ. που αναφέρεται στην ερώτηση προγραμματίστηκαν να αρχίσουν τις προσεχείς ημ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13/9-8-89 ερώτηση του Βουλευτή κ. Δ. ΡΕΠΠ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πρόγραμμα του έργου "Αρκαδικό Χωριό", που υλοποιείται από την ΔΕΠΟΣ, προβλέπει την κατασκευή 300 κατοικιών και των αντίστοιχων έργων υποδομής σε 3 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ρώτη φάση προβλέπεται η κατασκευή 100 κατοικιών, από τις οποίες έχει ήδη συμφωνηθεί η πώληση 92 και έχουν εισπραχθεί χρήματα για 79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ουν αρχίσει χωματουργικές εργασίες για διάνοιξη δρόμων μήκους 2 χιλιομέτρων. Η νέα διοίκηση της ΔΕΠΟΣ διαπίστωσε σημαντική καθυστέρηση στην ολοκλήρωση των μελετών και την ανάθεση των έργων. Στο πλαίσιο της επίσπευσης των διαδικασιών έχει προγραμματίσει την προκήρυξη της ανάθεσης των υπολοίπων εργασιών διάνοιξης οδών εντός του Σεπτεμβρίου και την ολοκλήρωση της σύνταξης μελετών των υπολοίπων έργων υποδομής και την ανάθεση τους εντός του Οκτωβρίου. Τον Νοέμβριο και τον Ιανουάριο '90 θα προκηρυχθούν οι εργολαβίες των κατοικιών της Α' φάσης που η κατασκευή τους θα αρχίσει τον Φεβρουάριο και Μάρτιο του 1990 αντιστοίχως, ώστε να παραδοθούν στις 30-6-1991 όπως προβλέπουν τα συμβόλα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22/9-8-89 ερώτηση του Βουλευτή κ. Ν. ΛΕΒΟ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πό 24-11-88 Π.Δ. καθορίστηκε η ζώνη οικιστικού ελέγχου περιοχών του δήμου Νάξου και άλλων κοινοτήτων της νήσου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εφαρμογή των διατάξεων του Π.Δ. διαπιστώθηκαν προβλήματα κυρίως ως προς τις αποστάσεις από τον αιγιαλό, δεδομένου ότι οι γραμμές αιγιαλού και παραλίας δεν έχουν καθοριστεί στις περιοχές αυτές με απόφαση του Νομάρχη, όπως προβλέπεται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όθεση του Υπουργείου είναι οι επανεξεταστεί το Π. δ/γμα, αφού πρώτα καθοριστούν οι γραμμές αιγιαλού και παραλίας, ώστε να τεθούν δεσμεύσεις που να προστατεύουν την αμμώδη ακτή και ταυτόχρονα να δίνουν την δυνατότητα δόμησης των ιδιοκτησιών που βρίσκονται εκτό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28/9-8-89 ερώτηση του Βουλευτή κ. ΚΙΜ. ΚΟΥΛΟΥΡ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γνωρίζουμε ότι ο Επίτροπος του Ελεγκτικού Συνεδρίου στο Υπουργείο Εσωτερικών, που ασκεί τον προληπτικό έλεγχο στις δαπάνες του Ταμείου Ασφαλίσεως Δημοτικών και Κοινοτικών υπαλλήλων (Τ Α Δ Κ Υ), εφαρμόζοντας τις διατάξεις του άρθρου 21 παρ. 1 π.δ. 774/1980, επέστρεψε αθεώρητα τα αριθ. 478/1989 χρηματικά εντάλματα του Ταμείου αυτού, τα οποία αφορούσαν την καταβολή αποδοχών για το χρονικό διάστημα από 15.5.1989 έως 14.6.1989 σε οκτώ (8) νεοδιορισμένους υπαλλήλους του με σχέση εργασίας ιδιωτικού δικαίου ορισμένου χρόνου, οι οποίοι προσλήφθηκαν για την αντιμετώπιση απρόβλεπτων και επειγουσών αναγκών, κατ' εφαρμογή των διατάξεων του κεφαλαίου Γ' του π.δ. 410/1988. Τα χρηματικά αυτά εντάλματα επεστράφησαν αθεώρητα γιατί, κατά την άποψη του επιτρόπου, ή πρόσληψη των παραπάνω υπαλλήλων δεν είναι νόμιμη, δεδομένου ότι από τα δικαιολογητικά που συνοδεύουν τα χρηματικά εντάλματα, δεν προκύπτει ότι αυτή έγινε για την αντιμετώπιση τέτοιων αναγ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ΔΚΥ αντίθετα, θεωρώντας ότι η πρόσληψη των υπαλλήλων είναι νόμιμη, επανέφερε στον επίτροπο για θεώρηση τα χρηματικά αυτά εντάλματα, ο επίτροπος όμως εμμένοντας στις απόψεις του, τα υπέβαλε, ως όφειλε από τον Οργανισμό του Ελεγκτικού Συνεδρίου, με σχετική έκθεσή του στο Ι Τμήμα του Ελεγκτικού Συνεδρίου για να έρθει, με πράξη του, τη διαφωνία που ανέκυψε και να αποφανθεί αν πρέπει να θεωρηθούν ή όχι τα προαναφερόμενα εντά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δε ότι το αρμόδιο Τμήμα του Ελεγκτικού Συνεδρίου θα επιληφθεί του θέματος τούτου αμέσως μετά τη λήξη των δικαστικών διακ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Φ. ΚΟΥΒ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43/10-8-89 ερώτηση των Βουλευτών κυρίων Μ. ΓΙΚΟΝΟΓΛΟΥ και Δ. ΚΕΦΑΛ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σύμφωνα με τις προγραμματικές δηλώσεις της δεν απασχολεί την Κυβέρνηση η μεταβολή της φορολογίας του αγροτικού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50/11-8-89 ερώτηση του Βουλευτή κ. ΣΩΤ. ΓΚΙΚ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συνοικισμός Τρουμπέτα της κοινότητας Καστελάνων Γύρου, υδροδοτείτο από τις πηγές "Μελισσουδίου" περιοχής κοινότητας Σωκρατίου, με σύστημα άντλησης νερού που εξυπηρετούσε και την κοινότητα Δουκ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ην ίδια πηγή υδρεύονταν μέχρι αρχές Ιουλίου 6 κοινότητες, εκ των οποίων μια (η κοινότητα Δουκάδων) από διμήνου καλύπτει τις ανάγκες της από άλλη πηγή υδρολη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συνοικισμός αυτός, λόγω υψομετρικής διαφοράς, δεν μπορεί να υδρευτεί από τις υφιστάμενες εγκαταστάσεις του υδραγωγείου της κοινότητας Καστελάνων Γύρου, στην οποία υπάγεται διοικ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ιτούμενη πίστωση των 600.000 δρχ. που θα εξεταστεί η δυνατότητα κάλυψης της από το ΠΔΕ, αφορά προσωρινή σύνδεση του συνοικισμού με το δίκτυο της κοινότητας Καστελάνων Γ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ημειώνουμε ότι η ρύθμιση αυτή εκτιμάται ότι δεν θα λύσει το πρόβλημα της ύδρευσης του συνοικισμού, επειδή η σοβαρή μείωση της παροχής της πηγής υδροληψίας έχει δημιουργήσει έλλειψη νερού σ' όλες τις υδρευόμενες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ΩΝΣΤΑΝ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στο Σώμα ότι ο Υπουργός Προεδρίας της Κυβερνήσεως κατέθεσε σχέδιο νόμου "Ίδρυση Εθνικού Συμβουλίου Ραδιοτηλεοράσεως και παροχή αδειών για την ίδρυση και λειτουργία τηλεοπ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 Διαρκή Αρμόδ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Αθηνών κ. Νικόλαος Αγγελόπουλος ζητεί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γκρίνε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το νομοσχέδιο του Υπουργείου Εθνικής Παιδείας και Θρησκευμάτων "Μετεγγραφές φοιτητών και σπουδαστών εξωτερικού και εσωτερικού και κατατάξεις πτυχιούχων στα Ανώτατα και στα Τεχνολογικά Εκπαιδευτικά Ιδρύματ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υρίες και κύριοι συνάδελφοι, εισάγεται για ψήφιση το σχέδιο νόμου με το οποίο η Κυβέρνηση επιχειρεί να τακτοποιήσει τις εκκρεμότητες που δημιουργήθηκαν κατά το παρελθόν έτος στο θέμα των μεταγραφών, με αφορμή την ακύρωση από το Συμβούλιο της Επικρατείας μιας σειράς αποφάσεων οι οποίες εξεδόθησαν με βάση το άρθρο 5 του ν. 1674/86. Το γεγονός αυτό είχε ως αποτέλεσμα τη δημιουργία πολλών και ιδιαίτερα σοβαρών προβλημάτων, τόσο στους φοιτητές της τριτοβάθμιας εκπαίδευσης, οι οποίοι έτυχαν μετεγγραφής, όσο και στα ιδρύματα αυτά καθ` ε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το νομοσχέδιο, χωρίς να θεωρείται θεσμικό, με την έννοια ότι αντιμετωπίζει θεμελιώδη προβλήματα της τριτοβάθμιας εκπαίδευσης, εισάγει ορισμένες νέες ρυθμίσεις στο θέμα των μετεγγραφών και των κατατάξεων, με τις οποίες φιλοδοξεί να τερματίσει μία απαράδεκτη κατάσταση, που έχει δημιουργηθεί σε βάρος των φοιτητών και των ιδρυμάτων της τριτοβάθμιας εκπαίδευσης. Είναι σε όλους μας γνωστές οι έντονες διαμαρτυρίες για το θέμα αυτό, με αποκορύφωμα την κατάληψη των γραφείων του Υπουργού Παιδείας και επίσης είναι γνωστές οι παρατεταμένες απεργίες πείνας που έγιναν έξω απ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πώς δημιουργήθηκε το θέμα αυτό. Πριν από το ν. 1674/86 που ρύθμιζε τα θέματα των μετεγγραφών και των μετατάξεων, ίσχυε ο ν. 1286/82, ο οποίος όσον αφορά τις μετεγγραφές του εσωτερικού επέτρεπε μετεγγραφές από και προς σχολές του εξωτερικού κατά ποσοστό 10% επί του συνόλου των φοιτητών του τμήματος στο οποίο επρόκειτο να γίνει η μετεγγραφή. Στη συνέχεια τροποποιήθηκαν, κατά κάποιο τρόπο αλλά διατηρήθηκαν στο ίδιο κατά μέσο όρο ύψος. Οι μετεγγραφές, αυτές επετρέποντο, σε ιδρύματα εκτός της περιοχής της τέως διοικήσεως πρωτευούσης και της Θεσσαλονίκης. Οι μετεγγραφές προς την περιοχή της τέως διοικήσεως πρωτευούσης και της Θεσσαλονίκης, δεν επετρέποντο. Επετρέποντο άνευ περιορισμού και χωρίς εξετάσεις μετεγγραφές σε αυτούς που έπασχαν από κακοήθεις νεοπλασματικές νόσους, όπως καρκινώματα, λευχαιμίες, κακοήθη λεμφώματα, μεσογειακή αναιμία καθώς και στους τυφλούς και τους κωφάλα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τρέποντο μεταγραφές σε γονείς 3 τέκνων, σε μητέρες που είχαν παιδί κάτω των 12 ετών και σε τέκνα πολυτέκν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ποσοστό 5% επιτρέπετο η μεταγραφή σε φοιτητή, ο οποίος είχε αδερφό που φοιτούσε στο ίδρυμα στο οποίο ήθελε να κάνει τη μετ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ωρίς ποσοτικό περιορισμό, επιτρέποντο οι μετεγγραφές σε όλα τα έτη των Σχολών της Εθνικής Ακαδημίας Σωματικής Αγωγής, φοιτητών, οι οποίοι ήταν αθλητές εθν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πετρέποντο οι μετεγγραφές στο πρώτο έτος σπουδών των νεοεισαχθέντων, κατά τις εισαγωγικές εξετάσεις, εφόσον στο ίδρυμα, στο οποίο ήθελαν να κάνουν τη μεταγραφή, επετύγχανε άλλος αδελφός, η πατέρας, ή μη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μεταγραφές από το εξωτερικό, με τον ίδιο νόμο μπορούσαν να πραγματοποιηθούν μετεγγραφές με εξετάσεις σε ποσοστό 10%, στο δεύτερο έτος σπουδών. Υπήρχαν και άλλες παρόμοιες κατηγορίες, οι οποίες διευκολύνοντο με το νόμο αυτό σε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έγινε χωρίς προηγουμένως να εξασφαλισθούν οι απαραίτητες προϋποθέσεις, οι οποίες εχρειάζοντο για να μπορέσουν τα ιδρύματα να απορροφήσουν αυτούς τους σπουδαστές. Έτσι, τα ιδρύματα άσκησαν πιέσεις και το Υπουργείο Παιδείας οδηγήθηκε σε αλλαγή του νομικού πλαισίου και εψηφίσθηκε ο ν. 1674/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προέβλεπε πάλι μετεγγραφές κατά ένα ποσοστό 10% και διάφορες κατηγορίες, να μη σας κουράζω με τις κατηγορίες αυτές. Εκείνο που έχει σημασία είναι, ότι ο νόμος αυτός προέβλεπε τον καθορισμό των κριτηρίων και τη διαδικασία των μεταγραφών, για να ισχύσει αυτή η διαδικασία, έπρεπε να εκδοθεί απόφαση υπουρ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δόθη υπουργική απόφαση, στην οποία πρώτη προτεραιότητα για τις μετεγγραφές είχαν οι φοιτητές και οι σπουδαστές για τους οποίους συνέτρεχαν λόγοι υγείας και αναπηρίας και δεύτερη προτεραιότητα είχαν οι σπουδαστές, που είχαν λόγους οικονομικούς, κοινωνικούς και οικογενει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ντίον της αποφάσεως αυτής ασκήθηκε αίτηση ακυρώσεως στο Συμβούλιο της Επικρατείας, η οποία έγινε αποδεκτή με το αιτιολογικό, ότι ο νόμος δεν καθόριζε ρητά τη διαδικασία και τα κριτήρια επιλογής για τις μετεγγραφές, με αποτέλεσμα η απόφαση αυτή να κριθεί ανίσχυρη και αόρ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λες οι μετεγγραφές, οι οποίες έγιναν μέχρι τώρα, έμειναν μετέωρες και από δω και πέρα δεν υπάρχει δυνατότητα να γίνουν μετεγγραφές, με βάση την απόφαση αυτή, η οποία ακυρώθηκε σ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επομένως, να λυθεί το πρόβλημα. Ο ν. 1674/86 κινήθηκε σε εντελώς διαφορετική κατεύθυνση, από την κατεύθυνση του ν. 1286/82 -επόμενο ήταν- με εντελώς διαφορετικά, κυρίως αντίθε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οριστία εξάλλου, με την οποία περιγράφονται στην απόφαση που σας μνημόνευσα πάρα πάνω τα κριτήρια και οι λόγοι μετεγγραφής, η κακή εφαρμογή των διατάξεων του νόμου εκ μέρους των ΑΕΙ και η οικονομική δυσπραγία των σπουδαστών και των γονέων δημιούργησε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μεγάλων πιέσεων από τους ενδιαφερόμενους, στη συνέχεια εκδόθηκε μία γνωμοδότηση του Νομικού Συμβούλου του Πρωθυπουργού, με την οποία προτείνονταν στα ιδρύματα, με βάση τη συνταγματική αρχή της ισότητας, να μεταγράψουν υπεράριθμους φοιτητές. Όλα τα ιδρύματα εφήρμοσαν τη γνωμοδότηση αυτή και άρχισε η μετεγγραφή 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πούμε ότι οι μετεγγραφές αυτές έγιναν με εντελώς αξιοκρατικά κριτήρια ή εν πάση περιπτώσει οι μετεγγραφές αυτές στηριζόντουσαν ακριβώς στα πλαίσια της αποφάσεως η οποία επέτρεπε τις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οστά αλλού ξεπεράστηκαν, αλλού δεν καλύφθηκαν. Χαρακτηριστικά αναφέρεται το εξής: Στο τμήμα ιστορίας και αρχαιολογίας έπρεπε, σύμφωνα με το νόμο, να μετεγγραφούν 27 και τελικά μετεγγράφησαν 1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μήμα Φιλοσοφίας, Παιδαγωγικής και Ψυχολογίας έπρεπε να μετεγγραφούν 27 και μετεγγράφησαν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φαρμογή του νόμου υπήρξα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α Πρακτικά πίνακα μετεγγραφών που δείχνει ποια ήταν τα ποσοστά τα οποία επέτρεπε ο νόμος και πόσοι τελικά ενεγράφησαν ξεπερνώντας τα ποσοστ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Μπρατάκος καταθέτει στα Πρακτικά τον προαναφερθέντα πίνακα ο οποίος βρίσκεται στο αρχείο της Δ/νσης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θέμα των μετεγγραφών είναι αποτέλεσμα του συστήματος των εισαγωγικών εξετάσεων, το οποίο και αυτό είναι συνέπεια του κλειστού αριθμού που ισχύει για τα ανώτατα εκπαιδευτικά και τεχνολογικά ιδρύματα. Το γεγονός αυτό επιβάλλει αναγκαστικούς περιορισμούς στη δυνατότητα πρόσβασης των νέων στην τριτοβάθμια εκπαίδευση. Όπως είναι γνωστό οι φοιτητές εισάγονται στην τριτοβάθμια εκπαίδευση με ένα σύστημα επιλογής που βασίζεται σε εξέτασή τους επί πανελληνίου κλίμακος σε μια σειρά μαθημάτων στα διάφορα ιδρύματα. Το σύστημα αυτό έχει καθιερωθεί και αποτελεί θεσμό για την Χώρα μας και εφαρμόζεται τώρα επί 20 και πλέον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ύστημα που ίσχυε, πριν εφαρμοσθεί το σύστημα αυτό των πανελληνίων εξετάσεων, που την ευθύνη των εισαγωγικών εξετάσεων την είχε κάθε ίδρυμα ξεχωριστά, οι υποψήφιοι επέλεγαν μόνοι τους και την επιστήμη την οποία ήθελαν να ακολουθήσουν και το ίδρυμα στο οποίο ήθελαν να εγγραφούν για να ακολουθήσουν την επιστήμη της επιλογής τους. Αποτέλεσμα δε τούτου ήταν ότι δεν είχαμε αυτό το πρόβλημα της ανάγκης των μετεγγραφών, διότι ο καθένας υποψήφιος μπορούσε να επιλέξει και την επιστήμη και το ίδρυμα. Με το σύστημα που ισχύει σήμερα ο υποψήφιος επιλέγει μεν την επιστήμη την οποία θέλει να ακολουθήσει, όμως κάτω από ορισμένες διαδικασίες, προτεραιότητες τις οποίες βάζει και που όλοι ξέρουμε, είναι δυνατό να βρεθεί να σπουδάζει σε ένα ίδρυμα το οποίο για αυτόν αποτελ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λευταία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φοιτητής εγγράφεται σε ένα ίδρυμα για να παρακολουθήσει την επιστήμη του, σε ένα ίδρυμα, στο οποίο τελικά δεν μπορεί να εγγραφεί και να παρακολουθήσει, με αποτέλεσμα πολλοί σπουδαστές να εγκαταλείπουν τις σπουδές τους λόγω της αδυναμίας που έχουν να εγγραφούν στο σύστημα στο οποίο οι εισαγωγικές εξετάσεις τους τοποθέτησαν. Η επιλογή της επιστήμης γίνεται με καθαρά υποκειμενικά κριτήρια. Η επιλογή όμως του ιδρύματος στο οποίο θα φοιτήσει ένας σπουδαστής γίνεται με οικονομικά, κοινωνικά και οικογενειακά κριτήρια. Τα κριτήρια αυτά είναι ισχυρότατα και δεν είναι δυνατόν να παραβλεφθούν από την Πολιτεία. Όπως όλοι γνωρίζουμε, υπάρχουν πολλές ειδικές κατηγορίες φοιτητών, ασθενείς, ανάπηροι, τέκνα πολυτέκνων, αδελφοί φοιτητών που σπουδάζουν σε ιδρύματα άλλων περιοχών, παιδιά φτωχών οικογενειών και άλλοι, οι οποίοι ενώ έχουν τις πνευματικές προϋποθέσεις να σπουδάσουν και να αναδειχθούν σε επιστήμονες που θα ωφελήσουν το κοινωνικό σύνολο, σε πολλές περιπτώσεις αναγκάζονται, όπως σας είπα παραπάνω, να διακόψουν τις σπουδές τους για λόγους οικονομικούς. Το ζήτημα αυτό πρέπει να αποτελέσει αντικείμενο ιδιαίτερης μέριμνα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στο κυβερνητικό της πρόγραμμα έχει περιλάβει μια σειρά μέτρων που πιστεύουμε ότι θα περιορίσουν το πρόβλημα στην πιο μικρή δυνατή του έκταση. Έτσι, με την αύξηση του αριθμού των κλινών των φοιτητικών εστιών, αλλά και με την αναθέρμανση της οικονομικής δραστηριότητας γενικότερα και με τη στεγαστική επιδότηση των επιμελών φοιτητών που έχουν ανάγκη θα λυθεί το οξύ πρόβλημα της φοιτη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αντικατάσταση του διαβλητού συστήματος των κουπονιών, με την κάρτα σίτισης και με την αύξηση της ημερήσιας ανά φοιτητή επιχορήγησης σίτισης θα αντιμετωπιστεί το θέμα της σίτισης των φοιτ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άλυψη από το Κράτος για λόγους κοινωνικής δικαιοσύνης των αναγκών διαβίωσης των επιμελών φοιτητών που αντιμετωπίζουν οικονομικές δυσκολίες, θα τους επιτρέψει να συνεχίσουν απρόσκοπτα τις σπουδ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φαρμογή τέλος ενός ευρέως συστήματος υποτροφιών για τα παιδιά των πολυτέκνων οικογενειών και τους αδελφούς που σπουδάζουν σε διαφορετικά ιδρύματα θα αποτελέσει κίνητρο για σπουδές και ουσιαστική προστασία των οικονομικά αδυνάτων φοιτ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ότου εφαρμοστούν τα παραπάνω μέτρα και αποδώσουν, η Πολιτεία θα πρέπει να εξακολουθήσει να παρέχει τη δυνατότητα κατά το μέγιστο δυνατό στους φοιτητές και σπουδαστές να μπορούν να σπουδάζουν στο πλησιέστερο προς τον τόπο εγκατάστασης της οικογενείας τους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υνεχώς αυξανόμενη ροπή των νέων μας προς την τριτοβάθμια εκπαίδευση αποτελεί ένα ευτυχές σύμπτωμα που δείχνει τη ζωτικότητα της ελληνικής φυλής και την ικανότητα των νέων μας για δημιουργία και ισότιμη συμμετοχή στον ανταγωνιστικό χώρο της ενιαίας Ευρωπαϊκής Αγοράς. Αυτή η εθνικά, πολιτικά και κοινωνικά αποδεκτή τάση των νέων μας, για ανώτερη μόρφωση, πρέπει να έχει την αμέριστη συμπαράσταση της Πολιτείας, η οποία αν δεν μπορεί να συμβάλει με θετικά μέτρα στην υποβοήθηση της τάσης αυτής, πρέπει να αποφεύγει την παρεμβολή τεχνικών εμποδίων στην απρόσκοπτη εξέλιξη των σπουδών των νέων μας με την υιοθέτηση διαφόρων απαγορευ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να αναπτύξω σε γενικές γραμμές το οξύ πρόβλημα των μεταγραφών και τις συνέπει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όνισα και στην αρχή, το νομοσχέδιο που συζητάμε δε λύνει οριστικά το πρόβλημα των μεταγραφών και μάλιστα, στην επιθυμητή του έκταση. Είναι όμως ένα πρώτο μέτρο της Κυβέρνησης, το οποίο νομιμοποιεί μία κατάσταση που δημιουργήθηκε από τις μετεγγραφές και τις κατατάξεις που πραγματοποιήθηκαν, χωρίς καν να υπάρχει η αναγκαία νομοθετ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δίνει τη δυνατότητα στα τμήματα των ΑΕΙ να επανεξετάσουν, κάνοντας ουσιαστική εκτίμηση, τις ενστάσεις, τις αιτήσεις θεραπείας και τις αιτήσεις ακυρώσεως ενώπιον του Σ.τ.Ε. και να μεταγράψουν κατά την κρίση τους φοιτητές πέραν του προβλεπόμενου από την παρ. 2 του άρθρου 5, του ν.1674/86 αρι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σφάλιση της ομοιομορφίας στις κρίσεις των διαφόρων τμημάτων κατά την επανεκτίμηση των αιτήσεων, καθιερώνεται το μέτρο της εγκρίσεως των σχετικών αποφάσεων των τμημάτων από τη Σύγκλ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ικανοποιεί έναν αριθμό φοιτητών, οι οποίοι ισοβάθμησαν με τον τελευταίο εισαχθέντα σε κάποιο τμήμα ΑΕΙ κατά τις γενικές εξετάσεις και που δεν εισήχθησαν στο τμήμα της προτιμήσεώς τους, λόγω διαφοράς βαθμού στο βασικό μάθημα ή σειράς προτιμ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ει το νομοσχέδιο ποσοστά για τις κατατάξεις ως εξής: Πτυχιούχοι ΑΕΙ κατατάσσονται σε άλλο ΑΕΙ, σε ποσοστό 5%. Πτυχιούχοι διετούς τίτλου σπουδών σε τμήματα ΑΕΙ, σε ποσοστό 2%. Πτυχιούχοι των τμημάτων ΤΕΙ και ΚΑΤΕΕ υπερδιετούς κύκλου σπουδών και τμημάτων της ΣΕΛΕΤΕ και άλλων ανωτέρων σχολών υπερδιετούς κύκλου σπουδών, σε αντίστοιχα τμήματα ΑΕΙ, σε ποσοστ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βλέπετε, η ρύθμιση αυτή έγινε, διότι θεωρήθηκε δίκαιο να έχουν οι πτυχιούχοι, ιδίως των ΤΕΙ και ΚΑΤΕΕ μεγαλύτερη δυνατότητα πρόσβασης και συνέχισης των σπουδών τους στα Α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προς συζήτηση νομοσχέδιο καθιερώνει την ισοτιμία των πτυχίων ΚΑΤΕΕ και ΤΕΙ. Πιστεύω ακράδαντα ότι η αποκατάσταση της ενότητας σπουδών και τίτλων στην τριτοβάθμια τεχνική εκπαίδευση είναι επιβεβλημένη. Η ύπαρξη πολλών πτυχίων και τίτλων στο χώρο της τριτοβάθμιας εκπαίδευσης (απόφοιτοι σχολής υπομηχανικών, απόφοιτοι ΚΑΤΕ, πτυχιούχοι ΚΑΤΕΕ, πτυχιούχοι ΤΕΙ), δημιουργεί επικαλύψεις και συγχύσεις, με αποτέλεσμα την πρόκληση δυσλειτουργιών στην αγορά εργασίας. Όμως, η καθιέρωση της ισοτιμίας των πτυχίων αυτών, πρέπει να γίνει κάτω από ορισμένες προϋποθέσεις τέτοιες, που να μη δημιουργεί προβλήματα η ισοτίμηση στην αναγνώριση των ελληνικών πτυχίων ΤΕΙ από 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νομίζω ότι τα πτυχία ΚΑΤΕ και ΚΑΤΕΕ που αποκτήθηκαν μετά από σπουδές τριών ετών, να γίνονται ισότιμα με τα πτυχία των ΤΕΙ, με μια μικρή χρονική διάρκεια επαγγελματικής εμπειρίας, ενώ τα πτυχία των ΚΑΤΕΕ μέχρι διετούς κύκλου σπουδών, να γίνονται ισότιμα με τα ΤΕΙ με μεγαλύτερο αριθμό ετών εμπει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φύση, η πορεία και ο στόχος των ΤΕΙ και των ΚΑΤΕΕ επιτρέπουν την εξισορρόπηση του ενός έτους διαφορά που χρειάζεται για την ισοτίμηση των πτυχίων με περισσότερα έτη εμπε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Η γνώμη μου : Δύο και πέν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ρατάκο απευθύνεσθε στο Σώμα και όχι σ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ακλαμάνη, ξέρετε ότι δεν μπορείτε να διακόψετε, παρά μόνο με την άδεια και του ομιλούντος και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Με τη δική σας άδεια και του ομιλούν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ξεκινήστε από κει, κύριε Κακλαμάνη Εάν ο ομιλών σας την παράσχει, εγώ σας τη δίδω ευχαρίστως. Αλλά χάνει το χρόνο του. Οφείλει να γνωρίζει ότι γράφεται εις βάρος του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αφήσατε, κύριε Πρόεδρε, να πει π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οι συνάδελφοι, ο εικοστός αιώνας χαρακτηρίζεται ως ο αιώνας των ραγδαίων τεχνολογικών εξελίξεων. Οι επαναστατικές εξελίξεις του τομέα της μικροηλεκτρονικής και η χρησιμοποίησή τους στην εκπαίδευση σημαίνει ότι το περιβάλλον και οι προϋποθέσεις μέσα στις οποίες εξελίσσονται τα εκπαιδευτικά συστήματα θα μεταβάλλονται ραγδαία. Τούτο επιβάλει στις κυβερνήσεις της Χώρας μας την ανάγκη της άμεσης λήψης όλων των αναγκαίων μέτρων για την προσαρμογή των εκπαιδευτικών συστημάτων στην εξέλιξη αυτή. Κάθε καθυστέρηση στη λήψη των σωστών μέτρων οδηγεί το εκπαιδευτικό μας σύστημα βραχυχρονίως μεν στην οπισθοδρόμηση, μακροχρόνια δε στην απομόνωση και τελικά στην αποτελμ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επομένως, ενός εκσυγχρονισμένου συστήματος τριτοβάθμιας εκπαίδευσης, κάθε περιορισμός στη διακίνηση των φοιτητών θεωρείται αδιανό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νεύμα αυτό και με την πεποίθηση ότι η κυρία Υπουργός θα δεχθεί κάθε τροπολογία, που θα βελτιώνει πιο πέρα τη θέση των φοιτητών και θα αντιμετωπίσει με ευρύτητα πνεύματος τα θέματα ορισμένων κατηγοριών όπως των τέκνων των πολυτέκνων οικογενειών χωρίς να δυσχεραίνεται βέβαια η λειτουργία των εκπαιδευτικών ιδρυμάτων, εισηγούμαι την ψήφιση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ή να ανακοινώσω στο Σώμα ότι το ΠΑΣΟΚ όρισε ως Κοινοβουλευτικό του Εκπρόσωπο για το παρόν νομοσχέδιο τον κ. Απόστολο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Συνασπισμό της Αριστεράς και της Προόδου ορίστηκε ο κ. Λεντάκης ως Ειδικός Αγο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κύριε Κοινοβουλευτικέ Εκπρόσωπε, πως θα έχετε υπόψη σας ότι ο χρόνος των ομιλητών σας περιορίζεται στ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εισηγητής της Μειοψηφίας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οι συνάδελφοι, καμιά κοινωνία δεν μπορεί σήμερα να ελπίζει στο μέλλον, χωρίς την εξασφάλιση στη νέα γενιά όλων εκείνων των προϋποθέσεων που είναι απαραίτητες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ρόσκοπτη πρόσβαση στη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ση, η έρευνα, η πρωτοπορία είναι οι ιμάντες που οδηγούν μια κοινωνία στον αυριαν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ροηγούμενα χρόνια η κυβέρνηση του ΠΑΣΟΚ κατέβαλε μια τεράστια προσπάθεια και θα λέγαμε ότι έδωσε μια μεγάλη μάχη για να αλλάξει, να εκσυγχρονίσει, να μεταρρυθμίσει, το εκπαιδευτικό σύστημα της Χώρας μας και να εξασφαλίσει σε κάθε νέο και νέα το κοινωνικό αγαθό της παιδείας. Ιδιαίτερη βαρύτητα δόθηκε, όπως ήταν φυσικό,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νομοθετική για παράδειγμα παρέμβαση, τους νόμους πλαίσια για τα ΑΕΙ και τα ΤΕΙ, εκ των οποίων ο με πρώτος 1268/82 επιχείρησε την αναγκαία βαθιά τομή στη λειτουργία και τον προσανατολισμό των ΑΕΙ, καταργώντας την καθηγητική έδρα και δημιουργώντας τον τομέα, θεμελιώνοντας δημοκρατικές διαδικασίες με ουσιαστική και υπεύθυνη συμμετοχή όλων των φορέων της πανεπιστημιακής κοινότητας στη διδασκαλία, την έρευνα και τη διοίκηση, κατοχυρώνοντας το πανεπιστημιακό άσυλο την ελευθερία διακίνησης των ιδεών και τον πλουραλισμό στα ΑΕΙ, εξασφαλίζοντας τον ακαδημαϊκό και κοινωνικό έλεγχο, θεσμοθετώντας την έρευνα και τις μεταπτυχιακές σπουδές, αναβαθμίζοντας το επίπεδο κατάρτισης των εκπαιδευτικών της πρωτοβάθμιας εκπαίδευσης με την ίδρυση παιδαγωγικών τμημάτων δημοτικής εκπαίδευσης και νηπιαγωγών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νόμος πλαίσιο ο 1404 του 83 δημιούργησε τα ΤΕΙ, ιδρύματα τριτοβάθμιας εκπαίδευσης. Τα ΤΕΙ αποτελούν σήμερα ένα πραγματικά ουσιαστικότατο βήμα για το μέλλον. Αποτελούν το σημαντικότερο ίσως στήριγμα της ανάπτυξης και σύντομα αναδείχθηκε η αναγκαιότητα και η χρησιμότητά τους σε εθνικό επίπεδο, στο πλαίσιο ενός ολοκληρωμένου σχεδιασμού οικονομικής και τεχνολογικής ανάπτυξ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ουμε ένα μικρό απόσπασμα από την εισηγητική έκθεση αυτού του νόμου για τα ΤΕΙ τον Οκτώβρη του 83. " Η Αυτοδύναμη εθνική ανάπτυξη έχει βασική προϋπόθεση την ύπαρξη καταρτισμένων στελεχών που θα πλαισιώνουν την παραγωγή και τις υπηρεσίες. Τα ΤΕΙ και οι απόφοιτοί τους μπορούν να συμβάλουν στην αυτοδύναμη ανάπτυξη κυρίως με την προσφορά τους στην αξιολόγηση, αφομοίωση και εφαρμογή της εισαγόμενης τεχνολογίας και στη δημιουργία εθνικής τεχνολογίας και τεχνογνωσίας. Με την αναδιοργάνωση των ΑΕΙ, τη δημιουργία των νέων πανεπιστημίων Αιγαίου, Θεσσαλίας, Ιονίου αλλά και πανεπιστημιακών παραρτημάτων και τμημάτων στην περιφέρεια, όπως στο Αγρίνιο, Ρέθυμνο, Χανιά, Χίο, Μυτιλήνη, Ρόδο κ.λπ, καθώς και με τη δημιουργία αυτών των νέων τριτοβάθμιων εκπαιδευτικών ιδρυμάτων των ΤΕΙ, κατέστη δυνατή στην πράξη και η αύξηση του αριθμού των εισακτέων στην τριτοβάθμια εκπαίδευση σε επίπεδο σχεδόν διπλάσιο από το επίπεδο στο οποίο βρισκόταν ο αριθμός των εισακτέων το 1981. Αυτό σε συνδυασμό και με τη ρύθμιση με δίκαιες και αξιοκρατικές διαδικασίες των μετεγγραφών σπουδαστών από τα πανεπιστήμια του εξωτερικού σε ΑΕΙ της ημεδαπής, καθώς και των μετεγγραφών μεταξύ εκπαιδευτικών ιδρυμάτων της ημεδαπής, είχε ως αποτέλεσμα, θα λέγαμε, ένα άνοιγμα ουσιαστικό της τριτοβάθμιας εκπαίδευσης για πολύ μεγαλύτερο αριθμό νέων απ` ότ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ου αριθμού των εισακτέων και η ρύθμιση των μετεγγραφών με το ν.1286/82 βοήθησε πράγματι τόσο στη μείωση κοινωνικών αδικιών, όσο και στη μείωση της σπουδαστικής αιμορραγίας, της αποδημίας των νέων για σπουδέ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κπαιδευτικά ιδρύματα βέβαια δεν έπαυσαν να επισημαίνουν την ανάγκη εξασφάλισης μιας ισορροπίας ανάμεσα στην υποδομή και στον αριθμό των σπουδαστών. Δεν αρνούνταν την αναγκαιότητα, για κοινωνικούς λόγους, των μετεγγραφών, αλλά υπογράμμιζαν πάντα το γεγονός ότι θα πρέπει να υπάρξουν ασφαλιστικές δικλείδες, ώστε η αύξηση του συνολικού αριθμού των σπουδαστών μέσω των μετεγγραφών, να μη θέτει σε κίνδυνο την ποιότητ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αποφασίστηκε λίγο αργότερα, το 1986 με το ν.1674/86 ομόφωνα από τη Βουλή η διενέργεια μετεγγραφών σε ορισμένο ποσοστό επί του αριθμού των εισαγομένων και μεταβιβάστηκε, με την ίδια νομοθετική ρύθμιση η αρμοδιότητα για τη λήψη των αποφάσεων στα ίδια τα ιδρύματα, χωρίς παρέμβαση πλέον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ν πολλοίς, μια μικρή αναδρομή στις ρυθμίσεις που ίσχυσαν στο παρελθόν. Σε λεπτομέρειες δε χρειάζεται να μπούμε, είναι γνωστές φαντάζομαι στους συναδέλφους και έγινε και αναφορά και από τον εισηγητή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ήμερα στο παρόν νομοσχέδιο, το οποίο τι έρχεται να ρυθ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επιδιώκει τη νομοθετική κύρωση μιας σειράς υπουργικών αποφάσεων και πολύ σωστά. Οι αποφάσεις αυτές χρήζουν κύ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όμως τι έρχεται καινούργιο να ρυθμίσει σε σχέση με το θέμα των μετεγγραφών; Θα έλεγα ότι ουσιαστικά δεν αποτελεί καμία νέα ρύθμιση. Ακούστηκαν αρκετά εντυπωσιακά από τον εισηγητή της Πλειοψηφίας, ο οποίος κατέβαλε φιλότιμη προσπάθεια να πείσει και εμάς, αλλά και γενικότερα τον ελληνικό Λαό, ότι πρόκειται για ένα νομοσχέδιο που έχει ιδιαίτερη σημασία, διότι έρχεται να τακτοποιήσει εκκρεμότητες, σε ότι αφορά τις μετεγγραφές του παρελθόντος, να παραμερίσει τριβές, που δημιουργήθηκαν λόγω της έλλειψης πληρότητας των διατάξεων που ίσχυαν μέχρι τ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διατάξεις δεν αποτελούν ουσιαστική νέα ρύθμιση και το μόνο που κάνουν, θα έλεγε κανείς, είναι ότι παραπέμπουν, για την, καθ' υπέρβαση του ποσοστού, μετεγγραφή και πάλι στα πανεπιστημιακά όργανα. Αυτό, που περιλαμβάνεται στην ισχύουσα υπουργική απόφαση, επαναλαμβάνεται και στις διατάξει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ώ, βέβαια, αν θέλετε, τη διάθεση της σημερινής ηγεσίας του Υπουργείου Παιδείας να ξεμπλέκει, θα έλεγα, με το θέμα των υποψηφίων πέρσι προς μετεγγραφήν και να βρει έναν τρόπο, να δημιουργήσει την εντύπωση, ίσως, στους ενδιαφερόμενους ότι η Κυβέρνηση ρυθμίζει το θέ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ονείς όσων είχαν υποβάλλει αίτηση προς μετεγγραφή και δε μετεγγράφησαν, έχοντας την αίσθηση ότι αδικήθηκαν από τα όργανα, -τα όργανα, βέβαια, είναι των Τμημάτων των Σχολών, όπου είχαν υποβληθεί οι αιτήσεις προς μετεγγραφή- πράγματι είχαν προχωρήσει σε έντονες διαμαρτυρίες και στο διάστημα, που ήμασταν εμείς στην κυβέρνηση και προσέφυγαν, πολλοί απ' αυτούς, στο Συμβούλιο της Επικρατείας. Εξεδόθησαν και διάφορ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άλλωστε, γίνονται, θα λέγαμε, οι κυρώσεις στο πρώτο άρθρο, για να νομιμοποιηθούν οι μετεγγραφέ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όμως, δε δίνεται καμιά καινούργια, βελτιωμένη, αν θέλετε, καλύτερη λύση σε ό,τι αφορά το πρόβλημα των μετεγγραφών με τις διατάξεις του παρόντος νομοσχεδίου. Και αυτό θα πρέπει να το τονίσουμε, με απόλυτη ειλικρίνεια, από την αρχή, για να μη δημιουργούνται ψευδαισθήσεις και σε όσους ακούνε τις τοποθετήσεις μας εδώ, αλλά και στον ελληνικό Λαό, που μας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είναι εύκολο να δοθεί μια ιδανική, θα λέγαμε, λύση και απάντηση στο πρόβλημα των μετεγγραφών, γιατί, πράγματι, από τη στιγμή που, πάνω από το 40% του ελληνικού πληθυσμού, είναι συγκεντρωμένο σε αυτό που λέγεται Αθήνα και περιφέρειά της, είναι φυσικό ένα μεγάλο ποσοστό των νέων, που επιτυγχάνουν σε περιφερειακά πανεπιστήμια, αλλά κατάγονται από την Αθήνα, κατά κύριο λόγο, ή από άλλα αστικά κέντρα, να επιδιώκουν τη μετεγγραφή τους σε εκπαιδευτικά ιδρύματα του τόπου κατ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ήτηση, θα λέγαμε, είναι πολλή μεγαλύτερη από την προσφορά θέσεων. Και εδώ, η πολιτεία βρίσκεται πάντα μπροστά στο γνωστό δίλη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ηρετώ, λύνω ένα κοινωνικό, αν θέλετε, πρόβλημα, ανταποκρίνομαι στο αίτημα των γονέων και των ίδιων των άμεσα ενδιαφερόμενων, των σπουδαστών, αλλά αυτό σε βάρος της ποιότητας της παρεχόμεν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από την άλλη πλευρά, αποδέχομαι την άποψη των εκπαιδευτικών ιδρυμάτων. Και αν δεν κάνω λάθος, είχαν και πρόσφατα, συνάντηση οι κύριοι Υπουργοί με τους πρυτάνεις και άκουσαν την άποψη των εκπαιδευτικών ιδρυμάτων, τα οποία πάντα επέμεναν και επιμένουν στο ότι θα πρέπει να υπάρχουν περιορισμοί στα ποσοστά των μετεγγραφών, γιατί αθρόες μετεγγραφές έχουν ως αποτέλεσμα την υποβάθμιση της ποιότητας της παρεχόμενης εκπαίδευσης. Και σωστά επισημαίνουν οι εκπρόσωποι των εκπαιδευτικών ιδρυμάτων το ότι θα πρέπει να προχωρεί, ίσως συνεχώς και με γρηγορότερους ρυθμούς, η εξασφάλιση της απαραίτητης υποδομής στα εκπαιδευτικά ιδρύματα, του εξοπλισμού, καθώς επίσης και του απαραίτητου εκπαιδευτικού προσωπικού και να συμβαδίζουν κινήσεις, που έχουν σχέση με την αύξηση του αριθμού των φοιτητών και των σπουδαστών, αυξήσεις και μέσα από τις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οιπόν, πιστεύουμε ότι η καλύτερη λύση είναι ακριβώς η εξασφάλιση αυτής της απαραίτητης, για την ποιότητα της τριτοβάθμιας εκπαίδευσης, ισορροπ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θεωρούμε ότι αυτό το νομοσχέδιο έρχεται, για καθαρά προεκλογικούς λόγους, μέσα στην προσπάθεια δημιουργίας εντυπώσεων, ότι επιλύει προβλήματα. Δεν επιλύει, ουσιασ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ας δοθεί η δυνατότητα, όταν θα συζητήσουμε τις επί μέρους διατάξεις, ν' αναφερθούμε και πάλι στα σχετικά άρθρα και στο σχετικό άρθρο. Και εκεί, θα διαπιστώσουμε, για μια ακόμη φορά, ότι αυτό που ισχύει σήμερα, "τα Τμήματα αποφασίζουν", το ίδιο επαναλαμβάνεται και στο νομοσχέδιο. Καθ' υπέρβαση -λέει το νομοσχέδιο- δύνανται να μετεγγραφούν, εάν και εφόσον το αποφασίσει, το Τμήμα και η Σύγκλητος, που προβλέπεται ως δευτεροβάθμιο, θα λέγαμε, όργανο. Εά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Τμήματα και η Σύγκλητος έχουν, βέβαια, άλλη άποψη, τότε δεν πρόκειται να προχωρήσουμε στη μετεγγραφή καθ' υπέρβαση του ποσοστού, που είχε ορισθεί, για τους λόγους, που αναφέραμε ήδη από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νείς δεν αμφισβητεί ότι υπάρχει το πρόβλημα αυτό των μετεγγραφών και πιστεύω ότι θα έπρεπε, κάποια στιγμή, πολύ πιο σοβαρά να συζητήσουμε, αν θέλετε, να ξανασυζητήσουμε το θέμα των μετεγγραφών. Γιατί οι προηγούμενοι νόμοι και εκείνος του 1982 απέδωσαν στην πράξη. Όπως είπαμε, μείωσαν το ποσοστό, κατ' αρχήν, των νέων, που αποδημούν για σπουδές στο εξωτερικό. Επέφεραν μια ισορροπία ανάμεσα στην ανάγκη των μετεγγραφών και στην ποιότητα της εκπαίδευσης. Αλλά δε θα ισχυριστούμε ότι δεν εξακολουθούν να υπάρχουν προβλήματα. Θα ήταν λοιπόν προτιμότερο, όχι από τη σημερινή Κυβέρνηση, η οποία είναι περιορισμένης ευθύνης, αλλά από τη μελλοντική κυβέρνηση, να ξανατεθεί το θέμα των μετεγγραφών σε συνεννόηση με τους άμεσα ενδιαφερόμενους και πάνω απ` όλα με τα εκπαιδευτικά ιδρύματα της Χώρας μας. Και βέβαια, αυτή η αιφνίδια κατάθεση του νομοσχεδίου, κι εδώ ξανακάνω την παρατήρηση, και προς το Προεδρείο της Βουλής και προς την κα Υπουργό, είναι η δεύτερη φορά που αιφνιδιαζόμαστε μ` αυτό το περίφημο νομοσχέδιο. Σας είχα ρωτήσει μάλιστα την περασμένη εβδομάδα, πότε προβλέπεται να συζητηθεί και η απάντηση ήταν προς το τέλος της εβδομάδας. Χθες ειδοποιηθήκαμε να σπεύσουμε για να συζητήσουμε αυτό το νομοσχέδιο. Αυτή η αιφνίδια κατάθεση του νομοσχεδίου αποδεικνύει για μια ακόμη φορά και λόγω των άλλων διατάξεων, στις οποίες θα έλθουμε στη συνέχεια, την αντιφατικότητα που διακρίνει τις κινήσεις και τις αποφάσεις αυτής της Κυβέρνησης. Μια αντιφατικότητα ανάμεσα σε λόγους και σε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ριν από δύο μήνες ο Πρωθυπουργός της σημερινής Κυβέρνησης, έχοντας προφανώς επίγνωση της περιορισμένης ευθύνης της Κυβέρνησής του και των περιορισμένων, θα έλεγα, δυνατοτήτων της Κυβέρνησης, δήλωνε στις προγραμματικές δηλώσεις επί λέξει ότι "σε ό,τι αφορά την παιδεία, δεν πρόκειται όπως καταλαβαίνετε, να προχωρήσει η Κυβέρνηση στην εφαρμογή επιμέρους επιλογών των εκπαιδευτικών προγραμμάτων των πολιτικών δυνάμεων που τη στηρίζουν. Εκείνο όμως που θα κάνουμε, είναι μια σειρά σοβαρών ενεργειών, που θα σκοπεύουν στην εμπέδωση ενός πνεύματος εθνικής συνεργασίας και στην κινητοποίηση όλων των δυνάμεων, για την ομαλότερη λειτουργία του εκπαιδευτικού μας συστήματος, έτσι ώστε με την έναρξη του νέου εκπαιδευτικού έτους να έχουμε εξασφαλίσει πλήρως στελεχωμένα σχολεία και έτοιμα για διανομή σχολικά βιβλία και συγγράμματα για να λειτουργήσουν οι εκπαιδευτικές μονάδες σε ανεκτ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προγραμματικές δηλώσεις της Κυβέρνησης, σε ό,τι αφορά την παιδεία και πουθενά δεν είχε γίνει η παραμικρή νύξη για αποφάσεις που μπορεί πραγματικά να έχουν όπως η κατάθεση αυτού του νομοσχεδίου, ένα σωρό άλλες επιπτώσεις σε σχέση με πολύ σοβαρά θέματα και σημαντικούς τομείς της εκπαίδευσής μας, όπως π.χ. η τριτοβάθμια τεχνολογ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ξέρω με πόση σοβαρότητα, σε σχέση με αυτές τις αναφορές, έχει ασχοληθεί η ηγεσία του Υπουργείου Παιδείας. Εδώ ας μου επιτραπεί να κάνω μια παρένθεση, δε νομίζω ότι με ιδιαίτερη σοβαρότητα αντιμετωπίστηκαν τα θέματα που ανέφερε ο κ. Πρωθυπουργός στις προγραμματικές του δηλώσεις, όπως για παράδειγμα η πρόσφατη, όχι πολύ σοβαρή ιστορία, του να διοριστούν και να κληθούν να παρουσιαστούν περισσότεροι εκπαιδευτικοί στην πρωτοβάθμια εκπαίδευση απ` ό,τι είναι οργανικές θέσεις. Και μου κάνει εντύπωση, πώς ο έμπειρος σ` αυτό το πόστο</w:t>
      </w:r>
    </w:p>
    <w:p>
      <w:pPr>
        <w:pStyle w:val="Style15"/>
        <w:rPr>
          <w:rFonts w:ascii="Courier New" w:hAnsi="Courier New" w:cs="Courier New"/>
        </w:rPr>
      </w:pPr>
      <w:r>
        <w:rPr>
          <w:rFonts w:cs="Courier New" w:ascii="Courier New" w:hAnsi="Courier New"/>
        </w:rPr>
        <w:t>κύριος Υπουργός, υπέπεσε σ` αυτό το ολίσθημα. Ξέρετε ότι πριν από μερικές μέρες παρουσιάστηκαν πραγματικά περισσότεροι εκπαιδευτικοί από αυτούς, που σύμφωνα με τις υπάρχουσες οργανικές θέσεις μπορούν να προσληφθούν. Και έχετε βέβαια και τις δικαιολογημένες διαμαρτυρίες. Στο δικό μου νομό για παράδειγμα, στην Καστοριά καλέσατε 65 δασκάλους, τη στιγμή που μόνο 55 μπορούν να προσληφθούν, γιατί τόσες είναι οι κενές οργα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έλεγα βέβαια ότι με ιδιαίτερη σοβαρότητα αντιμετωπίστηκαν και άλλα θέματα, αλλά αφιερώθηκε ένα μεγάλο χρονικό διάστημα, κύριοι Υπουργοί, στο Υπουργείο Παιδείας, για την αναζήτηση των περίφημων "χαμένων" φακέλων, που δεν παρέδωσε δήθεν η προηγούμενη πολιτική ηγεσία και θυμάμαι βέβαια λίγες μέρες μετά την ανάληψη των καθηκόντων αυτής της Κυβέρνησης, τη μεγάλη δημοσιότητα που είχατε δώσει, ακόμα και στην έναρξη της ΕΔΕ, για να εξευρεθούν οι δήθεν απολεσθέντες φάκελοι. Τέλειωσε η ΕΔΕ και αν δεν κάνω λάθος, αθωώθηκαν, βέβαια όλοι όσοι είχαν κληθεί εκ των συνεργατών μας να καταθ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ρωτήσω τώρα, αν με την ίδια δημοσιότητα θα κάνει γνωστό η Κυβέρνηση ότι δεν υπήρξε απολεσθέν έγγραφο στο Υπουργείο Παιδείας; Αλλά ας σοβαρευτεί κάποια στιγμή η Κυβέρνηση, και ειδικότερα η ηγεσία του Υπουργείο Παιδείας. Φέρνει αυτό το νομοσχέδιο, που ουσιαστικά πέρα από τα άλλα που αναφέραμε των μετεγγραφών, αποτελεί πλήγμα για την τριτοβάθμια τεχνολογική εκπαίδευση. Κι αυτό το τονίσαμε και το αναλύσαμε και στη συζήτηση που έγινε στην αρμόδια Κοινοβουλευτική Επιτροπή και μάλιστα τόσο με τις ρυθμίσεις που προβλέπουν την κατάταξη πτυχιούχων ΤΕΙ σε άλλα τριτοβάθμια εκπαιδευτικά ιδρύματα. Στο τρίτο εξάμηνο, λέτε, σπουδών, μπορούν να καταταγούν οι πτυχιούχοι ΤΕΙ, σε αντίστοιχα τμήματα των ΑΕΙ. Όσο και με το επόμενο άρθρο 5, που προβλέπει την αυτόματη ισοτίμηση των πτυχίων των ΚΑΤΕΕ προς τα πτυχία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την θέλατε αυτήν τη ρύθμιση; Πριν από 3 μήνες μόλις, εκδόθηκε προεδρικό διάταγμα, που ρύθμιζε τα της ισοτίμησης των πτυχίων των ΤΕΙ με τα πτυχία των ΚΑΤΕΕ. Αυτό το προεδρικό διάταγμα δεν ήταν ένα κατασκεύασμα καθαρά της ηγεσίας του Υπουργείου Παιδείας τότε, ήταν μια απόρροια, ή μια απόληξη ενός διαλόγου που είχε διεξαχθεί επί αρκετούς μήνες με τους αρμόδιους φορείς, με τα συμβούλια των ΤΕΙ, τους προέδρους των ΤΕΙ, με τους σπουδαστές και πάνω από όλα με τους αποφοίτους των ΤΕΙ και των ΚΑΤΕΕ. Εκδόθηκε αυτό το προεδρικό διάταγμα πριν από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ας ζήτησε να αλλάξετε αυτό το προεδρικό διάτάγμα. Ένα απλό, αν θέλετε, ερώτημα; Γιατί εξ` όσων γνωρίζω δεν υπήρξε κανένας ενδιαφερόμενος χώρος, που να ζήτησε μετατροπή των ρυθμίσεων, που αφορούσαν την ισοτίμηση των πτυχίων και η οποία ισοτίμηση θα παραδεχθώ, ότι είχε πράγματι καθυστερήσει, έπρεπε να είχε γίνει νωρίτερα. Αλλά έχει γίνει μετά από όλον αυτόν το διάλογο και ήταν αποδεκτή και στηριζόταν στις προτάσεις των άμεσα ενδιαφερό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λοι μας πιστεύετε ότι έχουμε μεγαλύτερο ενδιαφέρον και μεγαλύτερη αγωνία από τους ίδιους τους πτυχιούχους των ΚΑΤΕΕ σε ό,τι αφορά τον τρόπο της ισοτίμησης; Όχι βέβαια. Και όμως έρχεται αυτή η διάταξη εδώ, χωρίς να έχει προηγηθεί η συζήτηση που αναφέραμε νωρίτερα. Και μάλιστα έχω σωρεία ολόκληρη από κείμενα διαμαρτυρίας της Ένωσης Ελλήνων Τεχνολόγων Μηχανικών, 35.000 περίπου μέλη -και αυτή εκπροσωπεί τους πτυχιούχους των ΚΑΤΕΕ- όπως επίσης και επιμέρους συλλόγων όπως των Συλλόγων Τεχνολόγων Μηχανικών της ΕΡΤ, απόφοιτων της τριτοβάθμιας τεχνολογ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ν ως εξής: 23.8.89, κείμενο της Ένωσης Τεχνολόγων Μηχανικών προς τον Πρόεδρο της Κυβέρνησης Τζαννή Τζαννετάκη, τον Υπουργό Παιδείας και Θρησκευμάτων κ. Κοντογιαννόπουλο, την αναπληρωτή Υπουργό κα. Μπενάκη, τον Πρόεδρο της Νέας Δημοκρατίας, τον Πρόεδρο του Συνασπισμού, τον Πρόεδρο της Βουλής κ.λ.π. "Η Ένωση Ελλήνων Τεχνολόγων Μηχανικών που εκπροσωπεί τους 35.000 πτυχιούχους μηχανικούς της τριτοβάθμιας τεχνολογικής εκπαίδευσης καταγγέλλει ως απαράδεκτη και αντιδημοκρατική τη συμπεριφορά της πολιτικής ηγεσίας του Υπουργείου Παιδείας, η οποία παρά τις επανειλημμένες οχλήσεις μας, αγνόησε το αίτημά μας για συνάντηση μαζί της, και συζήτηση των εκκρεμών προβλημάτων του κλάδου μας. Τουναντίον προχώρησε εν κρυπτώ στη σύνταξη και προώθηση στη Βουλή σχεδίου νόμου - που την ύπαρξή του και κατάθεσή του, πληροφορηθήκαμε από τα μέσα μαζικής ενημέρωσης - που αφορά τις ισοτιμίες πτυχιούχων ΚΑΤΕΕ και ΤΕΙ, καταργώντας άρθρα του ιδρυτικού νόμου των ΤΕΙ και σχετικά προεδρικά διατάγματα. Και εκτός των άλλων στοχεύει στην υπονόμευση, όπως φαίνεται και στην εισηγητική έκθεση του θεσμού της ενιαίας τριτοβάθμιας εκπαίδευσης. Η ενέργεια αυτή σε συνδυασμό με την ήδη σε ισχύ οδηγία της ΕΟΚ για την ισοτιμία των διαφόρων πτυχίων στην κοινότητα, υπονομεύει επιπλέον τα συμφέροντα της Ελλάδος και των πολιτών μελών της ένω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τις 23.8.89 άλλη διαμαρτυρία προς τους αρχηγούς των κομμάτων, δελτίο τύπου σχεδόν με το ίδιο περιεχόμενο, στις 25.8.89, στις 29.8.89 από τον Σύλλογο Τεχνολόγων Μηχανικών. Και ακόμα στις 31.8.89 και πάλι διαμαρτυρία της Ένωσης Ελλήνων Τεχνολόγων Μηχανικών, που αναφέρει το απαράδεκτο της αιφνιδιαστικής καινούργιας ρύθμισης, την έλλειψη της συζήτησης με την ηγεσία του Υπουργείου Παιδείας, τους κινδύνους που προκύπτουν για την τριτοβάθμια τεχνολογική εκπαίδευση και πιο συγκεκριμένα για τα ΤΕΙ από αυτήν την αυτόματη ισοτίμηση. Επισημαίνει τον κίνδυνο σε ό,τι αφορά τη θέση των ΤΕΙ στην ΕΟΚ. Γιατί θα πρέπει να είναι γνωστό και στους κυρίους Υπουργούς, αλλά και στους συναδέλφους του Συνασπισμού, ότι με βάση την γενική οδηγία που ισχύει στην ΕΟΚ, τα ΤΕΙ πράγματι κατορθώσαμε να είναι ισόβαθμα εκπαιδευτικά ιδρύματα με τα αντίστοιχα εκείνων των χωρών. Και μια τέτοια κίνηση που ισοβαθμίζει πτυχία 2ετούς φοίτησης με πτυχία 3ετούς και άνω φοίτησης, 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ς σπουδαστικό έργο, πού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μια τεράστια σύγχυση και σε σχέση με όσα ανέφερε ο κ. εισηγητής της Πλειοψηφίας. Δεν είναι δυνατόν έλλειψη σπουδαστικού έργου, να την αναπληρώνεις με 2 ή 3 χρόνια επαγγελματικής εμπειρίας. Έλλειψη σπουδαστικού έργου, τρία χρόνια και άνω στα ΤΕΙ, δύο χρόνια στα ΚΑΤΕΕ οι σπουδές. Γι' αυτό οι ίδιοι οι ενδιαφερόμενοι, που κάθε λόγο θα είχαν να ζητούν οι ίδιοι να γίνει η ισοτίμηση των πτυχίων τους, πραγματικά χωρίς καμιά προϋπόθεση, μας πρότειναν τότε, να μην προχωρήσουμε στην αυτόματη ισοτίμηση, αλλά έλεγαν ότι στην περίπτωση που τα έτη σπουδών ΚΑΤΕΕ κ.λπ. είναι λιγότερα από τα έτη σπουδών των ΤΕΙ, οπωσδήποτε η ισοτίμηση να γίνεται κατόπιν εξετάσεων, διότι δεν μπορείς να αναπληρώσεις το ελλείπον σπουδαστικό έργο με άλλον τρόπο. Και στην περίπτωση που είχαμε τον ίδιο αριθμό ετών, τότε πρότειναν, εάν μεν δεν είχαν διδαχθεί μαθήματα να γίνονται εξετάσεις, ή μία συνθετική εργασία. Εφόσον ήταν ο ίδιος αριθμός ετών να ισχύει για την ισοτίμηση η επαγγελματική εμπειρία διάρκειας όμως περισσοτέρ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ίνεται αυτή η αλλαγή τώρα; Γίνεται, γιατί μερικοί σ' αυτήν τη Χώρα δεν έχουν αντιληφθεί ότι δεν είναι δυνατόν, όταν μιλάμε για την εκπαίδευση και μάλιστα για την Τριτοβάθμια εκπαίδευση, να παίρνουμε αποφάσεις, για να εξυπηρετήσουμε τα συμφέροντα ορισμένων δεκάδων ή εκατοντάδων ατόμων. Γιατί, εδώ η ρύθμιση γίνεται, για να ικανοποιηθεί το αίτημα ενός πολύ μικρού αριθμού -είναι περίπου 100 ή 150- επιμελητών ή τέως επιμελητών, όπως χαρακτηρίζονται με βάση το ν.1404, οι οποίοι δεν έχουν τα προσόντα που απαιτούνται και οι οποίοι θέλουν να γίνουν καθηγητές τρίτης βαθμίδας στα ΤΕΙ. Τότε είχαν έρθει και σε μας και είχαν διαμαρτυρηθεί εντόνως. Τους είχαμε δε ξεκαθαρίσει ότι προκειμένου να σημάνει αυτό πραγματικά την έναρξη υποβάθμισης ή πλήγματος στα ΤΕΙ και μάλιστα, όχι μόνο σε σχέση με τα κρατούντα εν Ελλάδι, αλλά και σε σχέση με τα κρατούντα στην ΕΟΚ, δεν πρόκειται να προχωρήσουμε σε τέτ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υς είχαμε προσφέρει τη βοήθεια της Πολιτείας, για να αποκτήσουν τα προσόντα -τους έλειπαν και άλλες γνώσεις, όπως ξένες γλώσσες κ.λπ.- ώστε να μπορούν να διεκδικήσουν σύμφωνα με τις ισχύουσες διατάξεις μέσα από προκηρύξεις θέσεων κ.λπ., θέση καθηγητού εφαρμογών. Γι' αυτούς γίνεται όλη η ιστορία και ειλικρινά λυπάμαι που κάποιοι συνάδελφοι από το Συνασπισμό δεν έχουν αντιληφθεί τη σημαντικότητα αυτού του εγχειρήματος. Λυπάμαι ειλικρινά, που δεν ακούν τις φωνές απόγνωσης και αγωνίας της Ένωσης Ελλήνων Τεχνολόγων Μηχανικών. Αυτοί είναι οι άμεσα ενδιαφερόμενοι. Λιγότερος λόγος πέφτει σε όλους εμάς. Γιατί δεν αντιλαμβανόμαστε αυτόν τον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συζήτηση πρώτα, κύριοι της συγκυβέρνησης με τους ενδιαφερόμενους και αν καταλήξετε σε κάποια απόφαση, αλλάξτε το προεδρικό διάταγμα, με προεδρικό διάταγμα. Γιατί αυτή η βιασύνη, που θα σημάνει και νομοθετικά το πρώτο χτύπημα εναντίον των ΤΕΙ; Και αυτό τη στιγμή που τα ΤΕΙ κατόρθωσαν με τη συμπαράσταση της κυβέρνησής του ΠΑΣΟΚ, στα πλαίσια κοινοτικών προγραμμάτων, όπως π.χ. το Έρασμους, να κατακτήσουν ισότιμη θέση και οι σπουδαστές των ΤΕΙ και να παρακολουθούν εξάμηνα στο ίδιο επίπεδο σε πανεπιστήμια της Δυτικής Ευρώπης και τανάπαλιν. Επίσης, απόφοιτοι των ΤΕΙ γίνονται δεκτοί ως υπότροφοι για μεταπτυχιακές σπουδές από πανεπιστήμι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έχει γίνει μία τεράστια προσπάθεια τα τελευταία χρόνια, για να αναβαθμιστεί ουσιαστικά η τριτοβάθμια τεχνολογική εκπαίδευση, ανεξάρτητα από καθυστερήσεις που υπήρξαν, ή από ελλείψεις που μπορεί να υπάρχουν. Και δε θέλω να αναφερθώ εδώ με λεπτομέρειες στο τεράστιο έργο που έγινε σ' αυτό το χώρο της τριτοβάθμιας τεχνολογικής εκπαίδευσης, αλλά κάποιοι προσπαθούν να παραλληλίσουν τα ΤΕΙ με τα ΚΑΤΕΕ. Δεν έχει καμία σχέση το ένα με το άλλο, όχι μόνο από πλευράς θεσμικής κατοχύρωσης, αλλά και από πλευράς διάρκειας σπουδών, περιεχομένου σπουδών, νέων προγραμμάτων, νέων ειδικοτήτων, εγκαταστάσεων και εξοπλισμού. Κάνετε μια βόλτα στα ΤΕΙ και ρίξτε μια ματιά στις εγκαταστάσεις των εργαστηρίων. Πολλά πανεπιστήμια της Χώρας μας έχουν να ζηλέψουν πολλά απ' αυτά, όπως τα ΤΕΙ Κοζάνης, Χαλκίδα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α ΤΕΙ που αρχικά στεγάστηκαν σε χώρους που χρησιμοποιούνταν από τα αλήστου μνήμης ΚΑΤΕΕ έχουν καινούργιες εγκαταστάσεις. Οι συνολικές εγκαταστάσεις, η έκτασή τους, της Τριτοβάθμιας Τεχνολογικής Εκπαίδευσης υπερδιπλασιάστηκαν. Το σημαντικότερο όμως απ' όλα είναι ο υπερσύγχρονος εξοπλισμός. Γι' αυτόν τον εξοπλισμό δαπανήθηκαν δισεκατομμύρια δραχμές και το ξέρει καλά ο ειδικός γραμματέας σας, ο αρμόδιος για τα ΤΕΙ. Εδώ έχουμε ουσιαστικά βήματα για να κατοχυρωθεί και στην πράξη και όχι μόνο νομοθετικά, θεσμικά, η τριτοβάθμια τεχνολογ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τώρα σ` αυτό το σύντομο διάστημα αυτής της παροδικής Κυβέρνησης, να πάρετε τόσο σημαντικές αποφάσεις; Τι είναι αυτό που σας βιάζει; Τι είναι αυτό που σας πιέζει; Γιατί δεν αφήνουμε αυτό το θέμα αν θέλετε πρώτα να το συζητήσετε με τους ενδιαφερόμενους φορείς και να το συζητήσουμε μετά τις επόμενες εκλογές, αφού τόση επιμονή υπάρχει από την πλευρά σας; Γιατί να παρθούν τόσο σημαντικές αποφάσεις που θα έχουν καθοριστική, αρνητική, όμως, σημασία για την τριτοβάθμια τεχνολογ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ναφερθώ ούτε σε άλλα επί μέρους μέτρα που πάρθηκαν για τα Τ.Ε.Ι., ούτε στα ποσά που δαπανήθηκαν για την τριτοβάθμια τεχνολογική εκπαίδευση, αλλά θα κλείσω αυτό το κεφάλαιο επαναλαμβάνοντας και πάλι ότι δεν υπάρχει κανείς λόγος να κτυπηθεί σε αυτήν την ανοδική πορεία που έχει τη δυνατότητα να ολοκληρωθεί με τη συμπαράσταση όλων μας αυτός ο θεσμός των Τ.Ε.Ι. με τέτοιου είδους ρυθμίσεις. Και η Νέα Δημοκρατία προεκλογικά βέβαια, είχε πει ότι θα καταργήσει τα Τ.Ε.Ι. Εκείνο, όμως, που δεν αντιλαμβάνομαι είναι τι κάνει ο Συνασπισμός ο οποίος προεκλογικά εξ όσων ενθυμούμαι δεν είχε πάρει θέση βέβαια σε σχέση με την τριτοβάθμια τεχνολογική εκπαίδευση. Αυτή είναι η θέση σας; Κτύπημα, δηλαδή των Τ.Ε.Ι. για να ικανοποιήσουμε κάποιους, μία μικρή ομάδα ατόμων; Και προς γνώση, βέβαια της Αντιπροσωπείας δηλώνω ότι σε αυτήν την ομάδα είναι άτομα που έχουν πολιτικές τοποθετήσεις φίλα προσκείμενες και προς τη Νέα Δημοκρατία, και προς το Συνασπισμό και προ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εμείς τους είχαμε ξεκαθαρίσει τότε ότι δε θα τους κάνουμε τη χάρη γιατί αυτό σημαίνει κτύπημα της τριτοβάθμιας τεχνολογικής εκπαίδευσης. Με μαθηματική ακρίβεια σας λέω ότι εφόσον επιμείνετε στο να περάσει αυτή η διάταξη θα αρχίσει έντονη αμφισβήτηση των Τ.Ε.Ι. στο χώρο της Ε.Ο.Κ. και αυτός ίσως είναι ο μεγαλύτερος κίνδυ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υσιαστική θα λέγαμε ισοτίμηση των τριτοβάθμιων εκπαιδευτικών ιδρυμάτων που επετεύχθη. Και δεν είναι τυχαία αυτή η ισοτίμηση, αλλά στηρίζεται σε αυτά που είπαμε, αναλυτικά προγράμματα, εξοπλισμούς κ.ο.κ. γι` αυτόν το λόγο ακριβώς δέχονται και τους σπουδαστές στα αντίστοιχα εξάμηνα και έτη σπουδών στα πανεπιστήμια της Ευρώπης, ή ακόμη δέχονται και μεταπτυχιακούς σπουδα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λοιπόν, θεωρώ ότι είναι αδικαιολόγητη η πρόταση των ρυθμίσεων αυτών που έρχεται με το παρόν νομοσχέδιο, γιατί δεν έχουμε να κάνουμε στην περίπτωση αυτήν των Τ.Ε.Ι. με τα Κ.Α.Τ.Ε.Ε. με δύο σχεδόν όμοια πράγματα, όπως ορισμένοι αρέσκονται να λένε. Και το ξέρουν πολύ καλά όσοι έχουν ασχοληθεί με θέματα της Παιδείας ότι πρόκειται για εντελώς διαφορετικά πράγματα, παρ` ότι ο θεσμός είναι στα πρώτα του βήματα ακόμη και έχει δρόμο να διαν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ν το λόγο θεωρούμε απαράδεκτες πραγματικά αυτές συγκεκριμένα τις ρυθμίσεις. Θα ζητούσα από την πολιτική ηγεσία του Υπουργείου Παιδείας, από τους κυρίους Υπουργούς να περιοριστούμε στην κύρωση των αποφάσεων. Αν θέλετε να συζητήσουμε -αλλά με την ειλικρίνεια που ανέφερα νωρίτερα και απέναντι στους ενδιαφερόμενους- ορισμένα θέματα μετεγγραφών, αλλά να αποσυρθούν αυτές οι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α Πρακτικά τις διαμαρτυρίες όλων των ενδιαφερομένων και βέβαια, όπως αντιλαμβάνεσθε, εισηγούμεθα την καταψήφιση αυτού του νομοσχεδίου που έρχεται αιφνιδιαστικά και θίγει σημαντικότατα θέματα της Παιδείας και κλονίζει, θα έλεγα, μία πορεία που ξεκίνησε με πολλές ελπίδες και προχώρησε με αρκετές δυσκολίες στο χώρο της τριτοβάθμιας τεχνολογικής εκπαίδευσης, που όλοι μας θα συμφωνήσουμε ότι είναι ίσως ο πιο σημαντικός χώρος για την περαιτέρω ανάπτυξη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Πετσάλνικο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εντάκη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οι συνάδελφοι, το σχέδιο νόμου το οποίο συζητούμε είναι οπωσδήποτε πολύ σημαντικό, γιατί αφορά ένα πρόβλημα της Παιδείας μας. Θα έλεγα ότι αφορά την Παιδεία, αλλά από μία ειδική σκοπιά, γιατί είναι φανερό ότι η παρούσα Κυβέρνηση δεν έχει την αρμοδιότητα και ούτε μπορεί να αντιμετωπίσει συνολικά το πρόβλημα της Παιδείας που είναι ένα από τα σοβαρότερα προβλήματα που υπάρχουν σε εκκρεμότητα σε αυτόν τον Τόπο. Και ακούγοντας προηγούμενα τον εισηγητή από την Πλευρά του ΠΑ.ΣΟ.Κ., μου δημιουργήθηκε η εντύπωση ότι υπήρξε η λύση όλων των προβλημάτων και αυτήν τη στιγμή επιχειρείται μία κατεδάφιση στο χώρο της τριτοβάθμιας τεχνολογικ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ιας και τοποθετήθηκε έτσι το ζήτημα, να πω ότι η Παιδεία μας είναι ο μεγάλος ασθ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 πολλά χρόνια ο μέγας ασθενής και επιτέλους κάποτε θα πρέπει να πάρουμε ριζικά μέτρα για την αντιμετώπιση, με νηφαλιότητα και κυρίως με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πρόταση που έγινε τόσο από την Πλευρά του ΠΑΣΟΚ, όσο και από τον Εισηγητή της Πλειοψηφίας. Και λέγεται και μέσα στο νομοσχέδιο, ότι οι ρυθμίσεις αυτές, οι οποίες θα γίνουν τώρα, οπωσδήποτε έχουν ένα μεταβατικό χαρακτήρα, δεν έχουν ένα μόνιμο χαρακτήρα, θα πρέπει η μελλοντική κυβέρνηση, να αντιμετωπίσει συνολικά το πρόβλημα. Αυτό πρότεινε και η Υπουργός κα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ούμε απόλυτα πάνω σε αυτό, αλλά πάνω σ` αυτήν τη συνολική θεώρηση και αντιμετώπιση, είναι απαραίτητο να υπάρξει μία ευρύτερη συναίνεση. Και θα πω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ην παιδεία και λέμε χίλια δυο άλλα πράγματα, αλλά δε μιλάμε για την ουσία του προβλήματος. Διότι η λυδία λίθος των λόγων είναι οι πράξεις. Εάν πραγματικά έχουμε ένα τέτοιο ζωτικό ενδιαφέρον για την παιδεία, εάν θεωρούμε ότι η επένδυση στην παιδεία δεν είναι αντιπαραγωγική, αλλά είναι η ασφαλέστερη τράπεζα μιας και επενδύουμε στα μυαλά των Ελλήνων και στις γενιές που θα έλθουν και οι οποίες θα μπορέσουν να αναπτύξουν επιστημονικά, τεχνολογικά τον τόπο, νομίζω ότι αυτό θα κριθεί από το πόση σοβαρότητα αποδίδουμε σ` αυτό το ζήτημα. Και η σοβαρότητα αυτή κρίνεται από το κονδύλι που δίνεται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πό τις χώρες - εάν θέλετε - σε σύγκριση με τις άλλες ευρωπαϊκές χώρες, που έχουμε το κατώτερο επίπεδο σε σχέση με τον κρατικό προϋπολογισμό. Αυτό ήταν και η αχίλλειος πτέρνα και αυτή είναι- αν θέλετε- η πηγή της κακοδαιμονίας, αυτή είναι η πηγή της ασθένειας. Δεν μπορεί να θεραπεύσεις τον καρκίνο με ασπιρίνη και αυτό επιχειρούμε να κάνουμε κάθε φορά. Να θεραπεύουμε, δηλαδή, την ασθένεια της παιδείας, κάνοντας μικρές τροπολογίες. - Αν θέλετε, και αυτό το άνοιγμα του παραθύρου, που λέγεται μετεγγραφές, θα πρέπει και αυτό, με πολύ σοβαρότητα, να το αντιμετωπίσουμε ευρύτερα, σε μία μελλοντική φάση, συναινετικά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με αυτόν τον τρόπο πραγματικά αντιμετωπίζουμε τα ζητήματα της παιδείας, γιατί όλοι επισημαίνουμε την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ημειώσω ακόμα, γι` αυτό που είπα προηγούμενα, για το θέμα της οικονομικής ενίσχυσης της παιδείας μας, ότι το ΠΑΣΟΚ έδινε κάτι λιγότερο ή περίπου το 8% του κρατικού προϋπολογισμού. Και είναι γνωστό, ότι ο χρυσός κανόνας για την παιδεία, όπως λένε οι Γάλλοι τεχνολόγοι, είναι, να δίνεται τουλάχιστον το 1/6 του προϋπολογισμού για την παιδεία, που σημαίνει γύρω στο 1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το 16,5% είναι η οροφή, που θα έπρεπε να έχουμε και εμείς είμαστε στο μισό και σε αυτό το 8%, που δεν είναι ακριβώς 8%, γιατί είναι " Υπουργείο Παιδείας και Θρησκευμάτων ", υπάρχουν, δηλαδή, και τα θρησκεύματα και ένα μικρό ποσοστό δεν είναι για την παιδεία, που σημαίνει ότι είμαστε γύρω στο 7,5% όταν δεν είμαστε ούτε στο μισό, αυτού που θα έπρεπε να δίνουμε, και δεν είμαστε ούτε στο μισό, αυτού που ήταν πανσπουδαστικό και πανελλήνιο αίτημα το 1962, να καθιερωθεί το 15% της παιδείας, πιστεύουμε, πραγματικά, ότι μπορούμε να αναβαθμίσουμε την παιδεία; Αναφέρθηκε το ΠΑΣΟΚ σ` αυτόν τον τομέα, ότι πήρε μέτρα και όντως πήρε μέτρα για την αναβάθμιση της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ην αναβάθμιση της τριτοβάθμιας εκπαίδευσης, θα μπορούσαμε να τη δούμε με έναν αριθμό, με μία ποσοτική σχέση: Ποια είναι η σχέση και η αναλογία διδασκόντων και διδασκομένων. Εκεί κρίνεται. Γιατί αυτό που έχει επικρατήσει σήμερα στην ελληνική εκπαίδευση, είναι ο τυραννικός μονόλογος του καθηγητού, της από καθέδρας διδασκαλίας, οπότε οι φοιτητές δεν ασκούνται στην επιστημονική μόρφωση, δε μαθαίνουν να δουλεύουν επιστημονικά. Την επιστημονική μεθοδολογία δεν την πληροφορούνται ποτέ και δε μαθαίνει το μυαλό τους να δουλεύεται επιστημονικά, ώστε να μπορούν να εργάζονται με έναν αποτελεσμα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επιτυγχάνουν τα πανεπιστήμιά μας, είναι ένα είδος ρεπετιτορίου, είναι επαναλήψεις ενός κακού γυμνασίου, το οποίο ασκεί τη μνήμη, μνημοτεχνικά. Αυτό που απαιτείται από το φοιτητή είναι, να έχει απομνημονεύσει γνώσεις, να έχει αποθηκεύσει στο μυαλό του χρονολογίες, νούμερα, ορισμούς και τύπους και όχι να μάθει να σκέπτεται με ένα επιστημονικό τρόπο, για να επεξεργάζεται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γλία, στη φιλοσοφική σχολή, ένας καθηγητής αντιστοιχεί προς 7 ή 9 φοιτητές. Εγώ δε λέω ότι μπορούμε να φθάσουμε σε αυτό το επίπεδο ούτε διαθέτουμε τόσα οικονομικά μέσα. Όμως, εάν φθάναμε σε ένα επίπεδο, όχι να έχουμε έναν καθηγητή προς 200 ή 300 φοιτητές, αλλά να έχουμε έναν καθηγητή προς 20 φοιτητές, τότε πραγματικά αλλάζει η ποιότητα της παρεχόμενης γνώσης. Γιατί τότε αρχίζει να γίνεται το φροντιστηριακό μάθημα, τότε αρχίζει να γίνεται η καθοδήγηση του καθηγητού προς τους σπουδαστές, οι οποίοι μυούνται με αυτόν τον τρόπο στον επιστημονικό τρόπο δουλειάς και στην επιστημονική μεθοδολογία και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ήθελα να πω ότι η κατανάλωση τόσο πολλών ρητορικών σχημάτων γύρω από την αναβάθμιση της παιδείας, πράγματι θα έχει αντίκρισμα, αν αντιστοίχως παίρνουμε και τα κατάλληλα μέτρα για να αναβαθμισθεί. Διαφορετικά, όπως είπα και προηγούμενα, παίρνουμε ημίμετρα και δίνουμε ασπιρίνη στον ασθενή ο οποίος πάσχει από ανίατη ασθ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ήταν απαραίτητο να έρθει -όλοι επισημαίνουν αυτήν την αναγκαιότητα- γιατί κατά κύριο λόγο έρχεται να θεραπεύσει εκκρεμότητες του παρελθόντος, να κυρώσει υπουργικές αποφάσεις οι οποίες έμειναν εκκρεμείς και κατά συνέπεια, η έναρξη της ακαδημαϊκής και σχολικής χρονιάς θα είναι τραυματισμένη με τρόπο θα έλεγα ανεπανόρθωτο, αν δεν επέλθει αυτή η θεραπεία και η κύρωση αυτών των αποφάσεων. Και δεν είναι μόνο αυτό. Ένα δεύτερο στοιχείο που έρχεται να αντιμετωπίσει είναι να λύσει προβλήματα του εκπαιδευτικού προσωπικού- που και αυτά είναι πάρα πολύ σημαντικά και επίσης θα δημιουργήσουν προβλήματα με την έναρξη του νέου χρόνου - καθώς να αντιμετωπίσει και αιτήματα φορέων που τα περισσότερα από αυτά είναι δίκαια. Και νομίζω ότι ο κ. Υπουργός θα πρέπει να τα δει με κατανόηση, γιατί πράγματι θα ήταν πάρα πολύ δυσάρεστο να αρχίσει μια νέα ακαδημαϊκή χρονιά με τραυματικές εμπειρίες και με ενδεχόμενες αποχές και μία αναστάτωση τόσο στο χώρο των εκπαιδευτικών, όσο και στο χώρο των σπουδ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τι στο άρθρο 5 επικεντρώθηκε το ενδιαφέρον, αν θέλετε και η πολεμική από την πλευρά του ΠΑΣΟΚ. Αυτό το άρθρο 5 που αφορά την ισοτίμηση των ΚΑΤΕΕ με τα ΤΕΙ, κυριολεκτικά σφυροκοπήθηκε, διότι με αυτόν τον τρόπο αναφέρθηκαν ως επιχειρήματα ότι θα έχουμε από την μια υποβάθμιση των ΤΕΙ, δηλαδή της τριτοβάθμιας τεχνολογικής εκπαίδευσης και ότι αυτό θα έχει επιπτώσεις -αυτό είναι το δεύτερο στοιχείο- όσον αφορά και την ισοτιμία μας με την ΕΟΚ και τις οδηγίες που μας έχει δώσει η ΕΟΚ. Νομίζω, ότι αυτό δεν είναι σωστό. Καταρχήν θα πρέπει να δούμε ιστορικά ότι σ` αυτό που λέμε τεχνολογική εκπαίδευση, πέρα από την τριτοβάθμια που ήταν παλαιότερα το Πολυτεχνείο, δημιουργήθηκε η βαθμίδα του μικρού Πολυτεχνείου. Το μικρό Πολυτεχνείο που ήταν τετραετούς φοιτήσεως, αντικαταστάθηκε από τα ΚΑΤΕ που ήταν τριετούς φοιτήσεως και επήλθε ισοτίμηση του μικρού Πολυτεχνείου προς τα ΚΑΤΕ. Τα ΚΑΤΕ έγιναν ΚΑΤΕΕ και τα ΚΑΤΕΕ έφθασαν τελικά να γίνουν ΤΕΙ από το ΠΑΣΟΚ, που φυσικά είναι και αυτά μία πρόοδος, αλλά δεν είναι η πρόοδος με τον τρόπο με τον οποίο παρουσιάζεται εδώ πέρα, που λίγο πολύ θέλει να δείξει ότι έχει μια τεράστια διαφορά. Τα ΤΕΙ δε γεννήθηκαν εκ του μηδενός, δε γεννήθηκαν εκ του μη όντος. Ήλθαν και πάτησαν πάνω στο έδαφος των ΚΑΤΕΕ και από εκεί μετεξελίχθησαν σε ΤΕΙ και ουσιαστικά είναι μια θα έλεγα πιο αναβαθμισμένη βαθμίδα, αλλά το 90%, αν όχι περισσότερο της παρεχόμενης ύλης των διδασκομένων μαθημάτων, είναι και τα μαθήματα των ΚΑΤΕΕ. Ποια είναι αυτή η διαφορά; Το 90% είναι τα ίδια μαθήματα. Συνεπώς, έχουμε μια διπλή διαφορά. Έχουμε ΚΑΤΕΕ τριετούς φοιτήσεως και ΚΑΤΕΕ διετούς φοιτήσεως. Τα ΚΑΤΕΕ τριετούς φοιτήσεως, όταν ισοβαθμισθούν με τα ΤΕΙ που είναι τριετούς φοιτήσεως και εφόσον υπάρξει και η διδακτική εμπειρία, δε νομίζω ότι υπάρχει πρόβλημα. Εκεί που θα μπορούσε να υπάρξει ένα πρόβλημα, είναι για τα ΚΑΤΕΕ διετούς φοιτήσεως. Και το άρθρο αυτό προβλέπει να υπάρξει -επειδή υπάρχει ένα έτος διαφοράς-διετής πρακτικ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ζήτημα: Γιατί νομίζω ότι υπάρχει μια μετάθεση του προβλήματος από την πλευρά του ΠΑΣΟΚ και ουσιαστικά συσκοτίζει το θέμα, δε φανερώνει ποιο είναι το ακριβές πρόβλημα. Το πρόβλημα είναι το ακόλουθο. Αυτό που ζητάμε είναι όσον αφορά καταρχήν την οδηγία της ΕΟΚ που αναφέρθηκε εδώ πέρα κατά κόρο. Είναι η ισοτιμία των ακαδημαϊκών τίτλων ή είναι η ισοτιμία των επαγγελματικών δικαιωμάτων; Είναι το δεύτερο. Αυτό που ζητάμε, είναι η διασφάλιση της ισοτιμίας όσον αφορά τα επαγγελματικά δικαιώματα. Και αυτό έχει ιδιαίτερη σημασία για την ΕΟΚ. Γιατί; Φέρνω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ιασφαλίζει η ΕΟΚ είναι αν ένας επαγγελματίας μιας χώρας ασκήσει τα δικαιώματά του σε άλλη χώρα, θα πρέπει να έχει τα ίδια. Δεν αφορά η οδηγία τα δικαιώματα στην ίδια χώρα, αλλά αφορά διαφορετικές χώρες. Αν δηλαδή εγώ έχω δικαίωμα να χτίσω σπίτι εδώ πέρα, θα έχω το ίδιο δικαίωμα αν πάω σε μια χώρα της ΕΟΚ να χτίσω αντίστοιχα το ίδιο σπίτι. Δεν αφορά η οδηγία της ΕΟΚ την ισοτίμηση στο εσωτερικό, αλλά έχει ακριβώς την επαγγελματική κατοχύρωση της ισοτιμίας για το εξωτερικό. Αυτό το επιχείρημα είναι έωλο, και δεν αφορά αυτό που συζητά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άλλο που το ΠΑΣΟΚ ζητάει 8ετή πρακτική εμπειρία, δεν κατάλαβα γιατί να υπάρχει μια τόσο μεγάλη διαφορά. Ο Εισηγη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λειοψηφίας κ. Μπρατάκος, αν δεν κάνω λάθος, μίλησε για 2ετή ή 5ετή. Εμείς νομίζουμε κατ` αρχήν ότι η 2ετής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άνετε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πορείτε κύριε συνάδελφε, να με διορθώσετε στην ομιλία σας. Η μονοετής διαφορά φοίτησης νομίζουμε ότι είναι αρκετή με την 2ετή πρακτική εμπειρία, γιατί ίδια είναι και η ρύθμιση που κάνει η ΕΟΚ που λέει πως όταν ισοτιμούν τα πτυχία διαφορετικών χωρών, αν υπάρχει διαφορά ως προς την διάρκεια της εκπαιδεύσεως, τότε χρειάζεται διπλάσιος χρόνος πρακτικής εμπειρίας για ισοτιμία. Νομίζω πως αυτή η ρύθμιση είναι δίκαιη και όχι αυτό που μιλάει για 8ετ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εωρούμε πως η ψήφιση του άρθρου 5 είναι απαραίτητη γιατί έχουμε μία πολυτυπία πτυχίων. Μη λησμονούμε ότι κατά κόρο έχει αναφερθεί η Ένωση Ελλήνων Τεχνολόγων Μηχανικών και έχει κάνει διαμαρτυρίες, που έχει 35.000 μέλη. Εδώ θα ήθελα να πληροφορήσω το Σώμα ότι στην παραπάνω Ένωση είναι και τα μέλη των ΚΑΤΕΕ. Απλούστατα στη διοίκηση την πλειοψηφία την έχουν τα ΤΕΙ και γι` αυτό έχουμε σύγκρουση διαφορε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το θυμάται πολύ καλά ο κ. Κακλαμάνης γιατί και παλαιότερα υπήρχε μια τέτοια διαμάχη σχετικά με το αν η Βιομηχανική από ανωτέρα θα γινόταν ανωτάτη, γιατί υπήρχε αντιδικία με την ΑΣΟΕΕ. Ακόμα υπήρχε πρόβλημα και με τη Νομική Σχολή και έμπαιναν συντεχνιακά ζητήματα και συμφέροντα επαγγελματικά τα οποία εμπόδιζαν αυτόν τον τομέα. Στο συμβούλιο μέσα είναι και τα ΚΑΤΕΕ με τη διαφορά ότι δεν έχουν την πλειοψηφία. Υπάρχουν ακόμα και διαμαρτυρίες άλλων φορέων που υποστηρίζουν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έσα σ` αυτό το νομοσχέδιο πρέπει ο κ. Υπουργός να δει και κάποια άλλα ζητήματα που υπάρχουν και νομίζω ότι έχουν γίνει κάποιες συζητήσεις και υπήρξαν κάποιες αποδοχές. Αναφέρομαι χαρακτηριστικά σε μία εντελώς ειδική περίπτωση, είναι η αποκατάσταση κάποιων εκπαιδευτικών, αν δεν κάνω λάθος 4, που κατά τη διάρκεια της δικτατορίας είχαν απολυθεί από τη θέση τους και αργότερα αποκατεστάθησαν όσοι είχαν διωχτεί π.χ. οι ιδιωτικοί και δημόσιοι εκπαιδευτικοί που απολύθηκαν το '67 με την Θ` Συντακτική Πράξη. Με τη μεταπολίτευση αποκατεστάθησαν, οι μεν του δημοσίου με το ν.δ.74/76 και με τροποποιήσεις μέχρι το 1982. Ο ν.1566 αποκατέστησε και τους ιδιωτικούς εκπαιδευτικούς, τεχνικής και επαγγελματικής εκπαιδεύσεως, άρθρο 62 παρ. 4 και αυτή τη στιγμή μένουν μόνο οι 4 εκτός. Απ` ότι έχω υπόψη μου ο κ. Υπουργός είχε συναινέσει και νομίζω ότι η ρύθμιση αυτή αποκαθιστά το δίκαιο και αν θέλετε σχετίζεται με την όλη υφή αυτή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ρύθμιση αυτή που θα πρέπει να γίνει, και αν δεν κάνω λάθος έχει συμφωνηθεί με την Ομοσπονδία Ιδιωτικών Λειτουργών Εκπαιδεύσεως, είναι η ακόλουθη: Υπάρχουν εκπαιδευτικοί της ιδιωτικής εκπαίδευσης που υπηρετούν, σήμερα που μιλάμε γι` αυτό το νόμο στο δημόσιο ή σε ιδιωτικές σχολές ή και σε δημόσια σχολεία με σχέση εργασίας ιδιωτικού δικαίου αορίστου χρόνου ή που έχουν μονιμοποιηθεί σύμφωνα με τις διατάξεις του άρθρου 1600 και είχαν για πολιτικούς λόγους απολυθεί από το καθεστώς της δικτατορίας της 21ης Απριλίου ή λόγω της αντίθεσής τους προς το δικτατορικό καθεστώς υποχρεώθηκαν να παραιτηθούν από τα ιδιωτικά σχολεία, δημοτικής, μέσης, γενικής είτε κατώτερης εκπαίδευσης, μέσης, ανώτερης τεχνικής και επαγγελματικής εκπαίδευσης να θεωρηθούν ότι δεν απομακρύνθηκαν ποτέ από την ενεργό υπηρεσία. Ο δε χρόνος παραμονής τους έξω απ` αυτή, από τη στιγμή φυσικά της απομάκρυνσής τους με τον οποιοδήποτε τρόπο είτε δηλαδή λόγω απόλυσης είτε λόγω εξαναγκασμού σε παραίτηση, μέχρι την έναρξη ισχύος του νόμου να θεωρείται ότι έχει διανυθεί στην ενεργό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αυτό έχει ένα κόστος. Αυτή η πρόταση και η τροπολογία, την οποία θα προβάλουμε, δε συνοδεύεται από έκθεση του Γενικού Λογιστηρίου, γιατί δε χρειάζεται. Και δε χρειάζεται για ένα πολύ απλό λόγο. Γιατί οι εισφορές στα ασφαλιστικά ταμεία κύριας και επικουρικής ασφάλισης, για την εξαγορά του χρόνου, που σύμφωνα με τα παραπάνω αναγνωρίζεται, θα βαρύνουν τον ειδικό λογαριασμό ιδι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υπάρχει πρόβλημα επιβάρυνσης. Είναι ο δικός τους φορέας αυτός που θα πρέπει να τους αποζημιώσει γι` αυτό το θέμα. Και ο κ. Υπουργός εάν δεν κάνω λάθος, είχε πει ότι έχει υπογράψει. Συνεπώς, δε μένει παρά να επικυρωθεί, μέσα απ` αυτήν την επικύρω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συνάδελφε, εάν μου επιτρέπετε, είναι συνταξιοδοτικό το νομοσχέδιο και δεν μπορεί να συζητηθεί με την παρούσα διαδικασία. Πρέπει να γίνει ειδικός συνταξιοδοτικός νόμος, κατά το Σύνταγμα και κατά το Κανονισμό της Βουλής. Λυπάμαι πάρα πολύ, κάναμε προσπάθεια γι` αυτό, αλλά δε γίνεται να εισ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π` ό,τι γνωρίζετε, πράγματι δεν επιβαρύνετα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ύμφωνοι. Δεν είμαι νομικός, δεν το γνωρίζω. Αποδέχομαι την ερμηνεία που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δεν το βάλατε στο νομοσχέδιο του εμφυλίου πολέμου; Εκεί έπρεπε να μπ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πειδή θέσατε για το θέμα του νομοσχεδίου του εμφυλίου πολέμου, σας λέω ότι υπήρξαν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Το να κόπτεσθε τώρα σ` ένα νομοσχέδιο που δεν μπορεί να περάσει αυτή η διάταξη,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 διακόπτετε έτσι, κύριε Κακλαμάνη. Είσθε και Κοινοβουλευτικός Εκπρόσωπος, θα μιλήσετε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πως ξέρετε κατά τη συζήτηση που έγινε στο νομοσχέδιο για την άρση των συνεπειών του εμφυλίου πολέμου, ομόφωνα απεφάσισε το Σώμα και δεσμεύθηκαν τα Κόμματα και η Νέα Δημοκρατία και η δική σας Παράταξη και ο Συνασπισμός, στην επόμενη Βουλή να υπάρξει ένα ειδικό νομοθέτημα, όπου θα ρυθμισθούν όλα αυτά τα θέματα. Αποδέχομαι αυτό που λέτε ότι μπορούσε να περάσει εκεί, αλλά συζητούμε εάν μπορούσε να γίνει σήμερα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μπορούσε να είχε περάσει, αλλά δεν το περάσατε. ΑΝΔΡΕΑΣ ΛΕΝΤΑΚΗΣ: Από τη στιγμή όμως που υπάρχει συνταγματικό κώλυμα, όπως λέει η κα Υπουργός, είναι φυσικό ότι δεν μπορούμε να το προωθήσουμε. Οπωσδήποτε θα πάρει την άγουσα προς εκείνη την κατεύθυνση, γιατί υπάρχει και μία άλλη τέτοια ρύθμιση, ως τροπολογία και θα τη συζητήσουμε σήμερα εδώ. Και πιστεύω να την αποδεχθεί η κα Υπουργός. Δεν θα ήθελα να προχωρήσ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πτικά, λέω ότι το υπό συζήτηση νομοσχέδιο έχει μία ιδιαίτερη σημασία, γιατί ρυθμίζει και θεραπεύει εκκρεμότητες που υπάρχουν με την κύρωση των υπουργικών αποφάσεων, ώστε να αρχίσει ομαλά η νέα σχολική περίοδος. Είναι άμεσο και απαραίτητο να γί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που ρυθμίζει, είναι η λύση που δίνει στο εκπαιδευτικό προσωπικό σε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πάλι, να δει με ιδιαίτερη προσοχή ο κ. Υπουργός, γενικά το θέμα που έχουμε θέσει και στη συζήτηση της μορφωτικής επιτροπής. Βεβαίως θα συζητηθεί και κατ` ιδίαν, όταν θα φθάσει ενδεχομένως αυτή η τροπολογία των ιδιωτικών εκπαιδευτικών. Νομίζω, ότι υπήρξε μία κατανόηση κατά τη συζήτηση. Και η πρόταση που έγινε από τη μεριά μας με ένα συμβιβαστικό τρόπο, να κυρωθεί κατ` αρχή μέσα από το νόμο, γιατί υπήρξαν αντίστοιχες κυρώσεις και στο παρελθόν. Και από τη Νέα Δημοκρατία υπήρξε αντίστοιχη κύρωση επί υπουργίας κ. Ράλλη και αντίστοιχη υπήρξε επί υπουργίας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 Συνασπισμός θεωρεί ότι είναι σημαντικό αυτό το νομοσχέδιο. Κυρίως θεωρεί ότι είναι απαραίτητο να ψηφισθεί σήμερα, για να μπορούμε να λειτουργήσουμε με ομαλό τρόπο και να αρχίσει η Ακαδημαϊκή χρονικά εύρυθμα. Και γι` αυτό, δηλώνουμε ότι θα το υπερ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υρίες και κύριοι συνάδελφοι, το νομοσχέδιο αυτό, το οποίο έρχεται σ` αυτήν την πολύ σύντομη περίοδο της Βουλής, απ` αυτήν τη μεταβατική Κυβέρνηση έκτακτης ανάγκης δεν περιλαμβανόταν στις προγραμματικές της δηλώσεις. Εύχομαι επομένως η συζήτηση του νομοσχεδίου αυτού να τελειώσει μέσα στην ημέρα αυτή, ώστε να απομείνει χρόνος και για τα άλλα σοβαρά νομοσχέδια, τα οποία έχουν ήδη κατατεθεί στη Βουλή, ορισμένα έχουν περάσει από τις Κοινοβουλευτικές Επιτροπές και σήμερα κατατέθηκε ένα πολύ σοβαρό νομοσχέδιο για τη ραδιοτηλεόραση, το οποίο επίσης θα πρέπει να περάσει από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το οποίο συζητάμε σήμερα και το οποίο έχει τον τίτλο "μετεγγραφές φοιτητών και σπουδαστών εσωτερικού και εξωτερικού και κατατάξεις πτυχιούχων, στα Ανώτατα και Τεχνολογικά Εκπαιδευτικά Ιδρύματα και άλλες διατάξεις", είναι ένα νομοσχέδιο το οποίο έρχεται περιοδικά στη Βουλή, με περίπου τον ίδιο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ορά δηλαδή τις κατατάξεις αποφοίτων πανεπιστημίων που θέλουν να σπουδάσουν και να αποκτήσουν ένα άλλο πτυχίο και μετεγγραφές φοιτητών από το εξωτερικό και εσωτερικό. Είναι θέ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ρουτίνας. Όμως αυτά τα θέματα ρουτίνας δε θα έπρεπε να περνούν από τη Βουλή, αν πράγματι υπήρχε αυτοδυναμία και αυτονομία των ΑΕΙ. Και περνούν από τη Βουλή γιατί, φυσικά, συνεπάγονται δαπάνες οι οποίες πρέπει να δοθούν από τον κρατικό προϋπολογισμό και φυσικά τα ΑΕΙ δε διαχειρίζονται δικά τους χρήματα, αλλά τα περνούν μέσα από τον προϋπολογισμό του Υπουργείου Παιδείας και έτσι η αυτοδυναμία και αυτοτέλεια των πανεπιστημίων είναι ουσιαστικά γράμμα κενό, τουλάχιστον όσον αφορά τ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έρχεται η Βουλή να ρυθμίσει κάτι που ρυθμίζεται κατά πάγια τακτική, και η Βουλή κατά κανόνα και απ` ότι είδα και οι συνάδελφοι του ΠΑΣΟΚ συμφωνούν- ψηφίζει αυτού του είδους τα νομοσχέδια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ήταν νομίζω μέσα στην παράδοση της Βουλής να ψηφισθεί και αυτό το νομοσχέδιο ομόφωνα ιδιαίτερα μάλιστα όταν αυτό το νομοσχέδιο όπως αναφέρεται στην εισηγητική έκθεσή του έχει και ένα ειδικό λόγο. Εδώ όμως θα μου επιτρέψουν οι κύριοι Υπουργοί της Παιδείας, να πω ότι το Υπουργείο θα πρέπει να είναι προσεκτικότερο στη γλώσσα. Γιατί δε νομίζω ότι είναι σωστό να λέμε "με το νόμο που εισάγεται για ψήφιση". Πρέπει να λέμε "με το νομοσχέδιο που εισάγεται για ψήφιση". Εν πάση περιπτώσει, έτσι λέγει η εισήγηση "με το νόμο που εισάγεται για ψήφιση νομιμοποιούνται οι μετεγγραφές και κατατάξεις που έχουν πραγματοποιηθεί μέχρι σήμερα στην τριτοβάθμια εκπαίδευση και βελτιώνονται οι σχετικές διατάξεις σε ορισμένα σημεία τους, όπου έχουν παρουσιασθεί τριβές. Επίσης ρυθμίζονται θέματα που αφορούν την εισαγωγή αθλητών στα ΤΕΦΑΑ καθώς και θέματα που αφορούν τα ΤΕΙ". Γι` αυτό λοιπό τον επιπρόσθετο λόγο που αναφέρεται στην εισηγητική έκθεση -αυτά τα λίγα αναφέρονται στην εισηγητική έκθεση- νομίζω ότι πρέπει να ψηφισθεί το νομοσχέδιο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όμως το νομοσχέδιο θέτει ορισμένα προβλήματα που είναι σκόπιμο να συζητηθούν σ` αυτήν τη Βουλή. Και επειδή αυτή η Βουλή είναι πάνω από </w:t>
      </w:r>
    </w:p>
    <w:p>
      <w:pPr>
        <w:pStyle w:val="Style15"/>
        <w:rPr>
          <w:rFonts w:ascii="Courier New" w:hAnsi="Courier New" w:cs="Courier New"/>
        </w:rPr>
      </w:pPr>
      <w:r>
        <w:rPr>
          <w:rFonts w:cs="Courier New" w:ascii="Courier New" w:hAnsi="Courier New"/>
        </w:rPr>
        <w:t>50% ανανεωμένη με συναδέλφους οι οποίοι εκλέγονται για πρώτη φορά, θα ήθελα να σημειώσω μία ανωμαλία η οποία συνεχίζεται. Αυτό το νομοσχέδιο όπως συζητήθηκε και διαμορφώθηκε στη Διαρκή Επιτροπή Μορφωτικών Υποθέσεων, αποτελείται από 11 πυκνογραμμένες σελίδες. Οι 10 απ` αυτές περιλαμβάνουν αποφάσεις υπουργών Παιδείας τις οποίες καλείται να κυρώ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γίνεται, ακριβώς κύριοι συνάδελφοι; Υφαρπαγή του νομοθετικού έργου της Βουλής από τους Υπουργούς. Οι Υπουργοί νομοθετούν με αποφάσεις και έρχεται η Βουλή εκ των υστέρων να τις κυρώσει ως έχουν. Είναι μια πολύ κακή παλιά συνήθεια των Υπουργών -δεν είναι καινούργιο το φαινόμενο- αλλά συνεχίζεται και γίνεται ουσιαστικά περιγραφή των δικαιωμάτων της Βουλής. Ασφαλώς δεν είναι αντισυνταγματική αυτή η διαδικασία, αλλά οπωσδήποτε πάρα πολλά πράγματα γίνονται έξω από τη Βουλή και η Βουλή έρχεται σαν όργανο σφραγίδα να νομοθετήσει ουσιαστικά κάτι το οποίο έχει νομοθετηθεί. Αυτή η ανωμαλία, νομίζω, ότι πρέπει να επισημανθεί και θα ήταν καλό, μια που επιδιώκουμε την αναβάθμιση της Βουλής,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θέμα του νομοσχεδίου είναι μετεγγραφές φοιτητών και κατατάξεις αποφοίτων που θέλουν να σπουδάσουν μια άλλη επιστήμη. Εδώ λοιπόν υπάρχει η έκθεση του Γενικού Λογιστηρίου του Κράτους, η οποία αναφέρει κάποια αστεία ποσά, σχετικά με το τι θα κοστίσει αυτή η υπόθεση στα Πανεπιστήμια. Όμως, κύριοι συνάδελφοι, με τα άρθρα 2 και 3 αυτού του νομοσχεδίου, δηλαδή με τις μετεγγραφές και τις κατατάξεις, ουσιαστικά "φορτώνονται" στα Πανεπιστήμια 4.000 επί πλέον φοιτητές. Δεν είναι βέβαιο ότι θα φθάσει αυτόν τον αριθμό αλλά μπορεί να φθάσει μέχρι 4.400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για την κάλυψη του κόστους αυτών των φοιτητών; Είναι βέβαια αστεία τα ποσά της έκθεσης του Γενικού Λογιστηρίου του Κράτους. Εδώ μιλάμε για το πραγματικό κόστος. Και ποιο είναι το πραγματικό κόστος; Χρειάζεται διδακτικό ερευνητικό προσωπικό. Χρειάζεται υλικοτεχνική υποδομή. Χρειάζεται κτιριακή υποδομή. Υπάρχουν όλα αυτά γι' αυτούς τους επιπλέον φοιτητές; Δεν υπάρχουν. Και εφόσον δεν υπάρχουν, θα υπάρξει ελλιπής εκπαίδευση και μάλιστα ελλιπέστερη γι' αυτούς που είναι ήδη στα Πανεπιστήμια. Και αυτό κύριοι συνάδελφοι, σε μια σύσκεψη που έγινε στο Υπουργείο Παιδείας γι' αυτό ακριβώς το θέμα, το επεσήμανε ο Πρύτανης του Πανεπιστημίου της Αθήνας. "Στην Αθήνα, είπε συγκεκριμένα ο Πρύτανης, έχουμε ετησίως 5.000-6.000 εισαγόμενους. Ήδη έχουμε άλλους 4.000 από το παράθυρο -υποθέτω εννοούσε για όλα τα Πανεπιστήμια- αλλά η κατανομή των κονδυλίων γίνεται με βάση τον κανονικό αριθμό των εισακτέων στα ΑΕΙ, χωρίς να λαμβάνεται υπόψη ο αριθμός των μετεγγραφών ή των κατατάξεων". Και εδώ υπάρχει ένα πρόβλημα ουσιαστικό με το Πανεπιστήμιο της Αθήνας, που είναι και το παλαιότερο Πανεπιστήμιο της Χώρας. Δυστυχώς η κατάσταση είναι τραγική για τα νεότερα Πανεπιστήμια. Έτσι λοιπόν στην ίδια σύσκεψη, ο Πρύτανης του Πανεπιστημίου του Αιγαίου, απευθυνόμενος στους συναδέλφους του Πρυτάνεις, είπε τα εξής: "Εσείς, των κεντρικών ΑΕΙ, έχετε πρόβλημα αναπτυξιακό. Ενώ εμείς έχουμε πρόβλημα υπαρξιακό. Εσείς έχετε μια υποδομή να αντέξετε και σε περίοδο ισχνών αγελάδων. Για μας ήδη ο επερχόμενος θάνατος είναι εμφανέστατος". Και μιλάει για ένα νέ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δώ, κύριοι συνάδελφοι, έχουμε ένα πρόβλημα πόρων. Είπε ο συνάδελφος κ. Λεντάκης για τα οικονομικά των Πανεπιστημίων. Ανέφερε ότι αφιερώνεται φέτος το 8% του Κρατικού Προϋπολογισμού στην Παιδεία, ενώ το 1982 το ποσοστό αυτό ήταν πάνω από 10%. Από το 1982 μέχρι το 1989 πέσαμε στο 8%. Πού θα πάμε το 1990; Και αυτό το θέμα έχει μεγάλη σχέση με τη συζήτηση που θα γίνει αύριο. Γιατί βέβαια το πρόβλημα το αυριανό είναι τα ελλείμματα του Δημόσιου Τομέα. Και με τόσο τεράστια ελλείμματα και με μεγαλύτερα επερχόμενα ελλείμματα, πώς θα αντιμετωπισθεί το πρόβλημα της αναβάθμισης της Παιδείας; Χωρίς λεφτά; Χωρίς λεφτά δεν μπορεί να προσληφθεί προσωπικό. Χωρίς λεφτά δεν μπορεί να δημιουργηθεί η υλικοτεχνική υποδομή που χρειάζεται και να συμπληρωθεί η κτιριακή υποδομή που λείπει. Άρα, πρέπει να έχουμε υπόψη ότι ψηφίζουμε αυτό το νομοσχέδιο όλοι, αλλά πρέπει να απαιτήσουμε όλοι οι συνάδελφοι, όλων των Πτερύγων, να αυξηθούν οι δαπάνες για την παιδεία και να μην πέσει -προς Θεού- το ποσοστό κάτω από το 8% επίπεδο πολύ χαμηλό που έφθασε το 1989,- αλλά το 1990 να αρχίσει μια ανοδι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αν θέλετε δώστε μου 2-3 λεπτ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έχουμε πολλούς ομιλητές ακόμη, οπότε αν συμφωνεί και το Σώμα θα έχετε αυτή την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ο θέμα των δαπανών για την Παιδεία είναι πάρα πολύ σοβαρό και νομίζω ότι αυτό πρέπει να το έχει υπόψη της οποιαδήποτε κυβέρνηση θα καταρτίσει τον Προϋπολογισμό του 1990. Και νομίζω ότι είναι καθήκον όλων μας να επιμείνουμε ειδικά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σε μια ρύθμιση που έγινε στις 15.3.89, αναφέρομαι στη χορηγία για έρευνα που έγινε με υπουργική απόφαση και η οποία κυρώνεται με αυτό το νομοσχέδιο. Αφορά μια ερευνητική χορηγία, που δίδεται στα μέλη του διδακτικού ερευνητικού προσωπικού, τόσο των Ανώτατων Εκπαιδευτικών Ιδρυμάτων, όσο και των Τεχνολογικώ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μια εμβαλωματική λύση, με δεδομένη την εισοδηματική πολιτική του 1989. Δόθηκε για να βοηθηθούν λίγο τα μέλη του διδακτικού ερευνητικού προσωπικού, αλλά δεν παύει να είναι εμβαλωμα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ύριοι συνάδελφοι, τραγική η κατάσταση της αγοραστικής δύναμης των καθαρών αποδοχών των μελών του διδακτικού ερευνητικού προσωπικού. Υπάρχει το 1989 σε σύγκριση με το 1981 κάθετη μείωση της τάξης του 40% της αγοραστικής δύναμης των καθαρών αποδοχών, ενός καθηγητή με 25 ή 30 έτη υπηρεσίας στα Ανώτατα Εκπαιδευτικά Ιδρύματα, δηλαδή ενός παλαιού τακτικού καθηγητή, ο οποίος μετά 8 χρόνια έχει χάσει το 40% της αγοραστικής δύναμης του εισοδ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Ανάμεσα στα έργα που πρέπει να αναλάβει η επόμενη κυβέρνηση με τον προϋπολογισμό, είναι να φέρει ένα νέο μισθολόγιο για τα μέλη του διδακτικού ερευνητικού προσωπικού των Α.Ε.Ι. γιατί σε λίγο δε θα έχουμε καθηγητές της πρώτης βαθμίδας να προσέρχονται υποψήφιοι σε θέσεις που προκηρύσσονται. Κι αυτό είναι, κύριοι συνάδελφο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αναφέρω την τραγική περίπτωση ενός καθηγητή της ιατρικής, δεν ξέρω πόσα χρόνια υπηρεσίας έχει, 15 ως 20 χρόνια υπηρεσίας, ο οποίος είναι γιατρός είναι στο ιατρικό τμήμα, έχει διοικητικά καθήκοντα και παίρνει καθαρά 180.000 το μήνα. Αν είναι δυνατόν! Αν είναι δυνατόν ποτέ να συνεχιστεί αυτή 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και ένα τελευταίο πρόβλημα, στο οποίο θα αναφερθώ πολύ γρήγορα. Είναι το πρόβλημα των τροπολογιών. Πολλές τροπολογίες έχουν κατατεθεί και μία από αυτές μάλιστα την έχω υπογράψει με άλλους συναδέλφου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αναφερθώ στη δική μας τροπολογία. Θα αναφερθώ όμως σε δύο πολύ σημαντικές τροπολογίες, οι οποίες νομίζω ότι πρέπει να περάσουν ομόφωνα, όπως ελπίζω να περάσει ομόφωνα κ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για την τροπολογία, η οποία αφορά τους ιδιωτικούς εκπαιδευτικούς. Είναι μία εκκρεμότητα η οποία υπάρχει. Υπάρχει μια υπουργική απόφαση, που οι συνάδελφοι του ΠΑΣΟΚ που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βάλει την τροπολογία αυτή, ζητούν να κυρωθεί. Αυτή νομίζω ότι πρέπει να περάσει για να ρυθμιστεί το θέμα, διότι επίκειται μεγάλη αναταραχή στο χώρο της Ιδιωτικής Εκπαίδευσης. Βρισκόμαστε μια βδομάδα πριν αρχίσουν τα μαθήματα και δε νομίζω ότι είναι σωστό τα παιδιά που πάνε σε ιδιωτικά σχολεία, να βρουν τα σχολειά κλειστά. Νομίζω, ότι πρέπει να εξεταστεί με πολύ προσοχή, και σε εσχάτη ανάγκη η πρόταση που έχει κάνει ο Συνασπισμός, ώστε να βρεθεί μια λύση και να περάσει η κύρωση αυτής της απόφασης, έστω και για ένα χρόνο, ώστε να μην αρχίσουμε με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ροπολογία, την οποία θα ήθελα να υποστηρίξω, κύριοι συνάδελφοι, -είναι και άλλες πολλές που θέλω να υποστηρίξω, αλλά δεν έχω χρόνο, ήδη έχω ξεπεράσει το χρόνο μου κατά δύο λεπτά- είναι εκείνη που αφορά τα παιδιά των πολυτέκνων. Νομίζω, ότι η τροπολογία που έχουν καταθέσει οι συνάδελφοι πρέπει και αυτή να ψηφιστεί ομόφωνα, ιδιαίτερα όταν λάβουμε υπόψη την κατάσταση που υπάρχει, την οικονομική γενικότερα, στη Χώρα, την αύξηση του κόστους και τα έξοδα που έχει μια πολύτεκνη οικογένεια, η οποία έχει δύο ή περισσότερα παιδιά, τα οποία σπουδάζουν. Αντιλαμβάνεσθε ότι αυτή η τροπολογία πρέπει να περάσει, διότι είναι ένα πολύ μικρό δείγμα της βοήθειας που πρέπει να παράσχει η Πολιτεία, την οποία βέβαια δεν παρέχει η Πολιτεία δυστυχώς. Διότι το δημογραφικό πρόβλημα το μέγιστο πρόβλημα της Χώρας, πρόβλημα ύπαρξης, δυστυχώς έχει πάει κι αυτό μαζί με τόσα άλλα στο "χρονοντούλαπο"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το νομοσχέδιο, όπως είπα και στην αρχή, δεν περιλαμβανόταν στις προγραμματικές δηλώσεις της Κυβέρνησης. Είναι νομίζω,</w:t>
      </w:r>
    </w:p>
    <w:p>
      <w:pPr>
        <w:pStyle w:val="Style15"/>
        <w:rPr>
          <w:rFonts w:ascii="Courier New" w:hAnsi="Courier New" w:cs="Courier New"/>
        </w:rPr>
      </w:pPr>
      <w:r>
        <w:rPr>
          <w:rFonts w:cs="Courier New" w:ascii="Courier New" w:hAnsi="Courier New"/>
        </w:rPr>
        <w:t>ένα νομοσχέδιο που τακτοποιεί ορισμένα ζητήματα. Είναι ένα νομοσχέδιο ουσιαστικά ρουτίνας. Πρέπει όμως να τεθούν ορισμένα προβλήματα, όπως αυτά τα οποία είχα την τιμή να σας εκθέσω- και εξέθεσαν και άλλοι και θα εκθέσουν και άλλοι συνάδελφοι. Το νομοσχέδιο αυτό νομίζω ότι πρέπει να περάσει ομόφωνα, ώστε πράγματι μερικά από τα προβλήματα αυτά να τα λύσουμε στο βαθμό που μπορούμε, μη ξεχνώντας, όμως, ότι αναλαμβάνουμε και την υποχρέωση να πιέσουμε να αυξηθούν οι δαπάνες για την παιδεί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κα 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υρίες και κύριοι συνάδελφοι, δε φανταζόμουνα ποτέ ότι θα ήταν δυνατόν να κατηγορηθούμε από τον Εισηγητή της Αξιωματικής Αντιπολίτευσης για προεκλογική καμπάνια που δήθεν επιχειρούμε με αυτό το νομοσχέδιο, όταν είναι σαφές- και το παραδέχθηκε και ο ίδιος- ότι ερχόμαστε με αυτό το νομοσχέδιο να πληρώσουμε ασυγχώρητες παραλήψεις, αμαρτίες και τραγικά σφάλματα της προηγούμενης κυβέρνησης. Γιατί, θα υπήρχε προς συζήτηση και ψήφιση αυτό το νομοσχέδιο, κύριοι συνάδελφοι, αν είχε κάνει καλά τη δουλειά του ο προηγούμενος Υπουργός Παιδείας και δεν είχε εκδώσει μια υπουργική απόφαση για τη μετεγγραφή των φοιτητών εξωτερικού και εσωτερικού στα πανεπιστήμια που ακυρώθηκε πρόσφατα με σωρεία αποφάσεων του ΣτΕ; Αν είχε κάνει καλά τη δουλειά του δηλαδή και είχε φέρει προς συζήτηση νομοσχέδιο που θα περιείχε σωστά και καθαρά, όπως θέλει το ΣτΕ, τα κριτήρια επιλογής και διενέργειας των μετεγγραφών, θα ερχόμαστε σήμερα να συζητήσουμε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υπήρχε ανάγκη σήμερα να εισαγάγουμε τέτοιο νομοσχέδιο, αν το ΠΑΣΟΚ ως κυβέρνηση κατά σύστημα δε νομοθετούσε με Υπουργικές αποφάσεις και κατά παρέκκλιση από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το παρόν νομοσχέδιο; Από την αρχή μέχρι το τέλος περιέχει κύρωση υπουργικών αποφάσεων της προηγούμενης κυβέρνησης. Υπουργική απόφαση και δυο τροποποιητικές της για τις μετεγγραφές εξωτερικού και εσωτερικού, που αποτελούν και την αιτία του επείγοντος του νομοσχεδίου αυτού, γιατί αλλιώς δεν μπορούν να λειτουργήσουν τα ιδρύματα και δεν μπορούν να γίνουν οι μετεγγραφές. Υπουργικές αποφάσεις με τις οποίες χορηγούνται ερευνητικές χορηγίες και άλλα επιδόματα και χρονοεπιδόματα στο διδακτικό προσωπικό των πανεπιστημίων και των ΤΕΙ. Υπουργικές αποφάσεις που ρυθμίζουν θέματα προσωπικού των ΤΕΙ και τελικά κάποιες δικές μας εισηγήσεις που δεν είναι και αυτές αυτόνομες και αυτοτελείς αλλά είναι συμπλήρωμα των κυρώσεων που κάνουμε και της προσπάθειάς μας να κατασιγάσουμε την κοινωνική κατακραυγή που έχουν προκαλέσει οι ρυθμίσεις αυτές του ΠΑΣΟΚ, κοινωνική κατακραυγή που καλούμεθα εμείς σήμερα να πληρώσουμε και εμείς αντιμετωπίζουμε το πολιτικό της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κύριοι συνάδελφοι, ότι είναι απαράδεκτη η υποκρισία να κατηγορούμεθα γιατί εισάγουμε αυτό το νομοσχέδιο, όταν, όπως είπα στην αρχή, δεν κάνουμε τίποτε άλλο παρά να τακτοποιούμε ένα παρελθόν άτακτο, "λίθους και πλίνθους" που έριξε το ΠΑΣΟΚ, με όποιο νομοθετικό τρόπο έκρινε 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με αυτό το νομοσχέδιο; Κυρώνουμε υπουργικές αποφάσεις. Και δυστυχώς δεν μπορούμε να εισέλθουμε στη ουσιαστική ρύθμιση, δηλαδή, στην επανεξέταση του συστήματος των μεταγραφών, γιατί ούτε ο χρόνος που διαθέτουμε- παραμονές ενάρξεως του σχολικού έτους -αλλά ούτε και η φύση της Κυβέρνησης στην οποία ανήκουμε μας επιτρέπει να κάνουμε θεσμικές μεταβολές σ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περιοριζόμαστε σε κάποιες λύσεις ανάγκης και γι` αυτό ζητούμε, κύριοι συνάδελφοι, τη συνδρομή σας στην ταχύτατη ψήφιση του νομοσχεδίου, ώστε να μπορέσουν τα ιδρύματα ήδη από την επόμενη εβδομάδα να μπουν στις απαραίτητες διαδικασίες για να ικανοποιηθούν οι αιτήσεις και δίκαιες απαιτήσεις γονέων και φοιτητών που περιμένουν επιτέλους από πέρσι να ρυθμισθεί το καίριο πρόβλ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βλέπω το γεγονός, ότι σήμερα που εισάγεται το νομοσχέδιο αυτό αποτελεί ένα θλιβερό συμπλήρωμα της σημερινής ημέρας, κατά την οποία ανακοινώθηκαν τα αποτελέσματα των εισαγωγικών εξετάσεων. Έτσι μερικές εκατοντάδες νέων μας που δεν κατόρθωσαν να εισέλθουν στα πανεπιστήμια της προτίμησής τους, θα συνωστίζονται σε λίγο πάλι μπροστά στις πόρτες των πανεπιστημίων, διεκδικώντας ένα εισιτήριο εισόδου με κάποια διάταξη αυτού του νόμου. Το θλιβερότερο όμως είναι ότι και πάλι κάποιοι νέοι να μείνουν εκτός πανεπιστημίων και ΤΕΙ με συνέπεια την ανείπωτη πικρία, τη ματαίωση των ελπίδων ή και την αγανάκτησή τους για τους φραγμούς που ορθώνονται μπροσ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άρεστο είναι, ότι στην παρούσα μεταβατική φάση και εν όψει του επείγοντος χαρακτήρος αυτού του νομοσχεδίου, ως Υπουργείο Παιδείας δεν μπορούμε να προβούμε σε συνολική επανεξέταση και νέα ρύθμιση του προβλήματος των μετεγγραφών. Γι` αυτό και αρκούμαστε σε μια νομιμοποίηση και τακτοποίηση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άρθρο του νομοσχεδίου επομένως ως κύρωση Υπουργικών Αποφάσεων του παρελθόντος θέλω να πιστεύω, όπως φάνηκε και στην επιτροπή, ότι θα τύχει της επιδοκιμασίας του συνόλου της Βουλής, ώστε τουλάχιστον να νομιμοποιηθεί το καθεστώς το οποίο διανύουμε ένα χρόνο τώρα στην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όμως, έκπληξη ότι ο Εισηγητής του ΠΑ.ΣΟ.Κ. είχε αντιρρήσεις και για το δεύτερο άρθρο του νομοσχεδίου και μας κατηγόρησε ότι δήθεν εξαπατούμε γονείς και σπουδαστές, ότι δήθεν κάτι σπουδαίο εισάγουμε, ενώ στην πραγματικότητα δεν τους προσφέρουμε τίποτα. Και εννοεί τους γονείς και φοιτητές αυτούς, που προσέφυγαν κατά δεκάδες στο Συμβούλιο Επικρατείας και πέτυχαν αυτές τις ακυρωτικές αποφάσεις που μας οδηγούν στη σημεριν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σφέρουμε τίποτα, όταν παρά την κατακραυγή των εκπαιδευτικών ιδρυμάτων, παρά τα τηλεγραφήματα που ήδη σήμερα πήραμε - το Εθνικό Μετσόβειο Πολυτεχνείο, το έχω στη διάθεσή σας απειλεί να παύσει να λειτουργεί αν ανοίξουμε περισσότερο τις πόρτες στα πανεπιστήμια- παρά ταύτα, με το άρθρο 2 προσπαθούμε να δώσουμε μία διέξοδο σ` αυτούς που αποδύθηκαν σε ένα πολυδάπανο δικαστικό αγώνα και πέτυχαν κάποια δικαίωση από το Συμβούλιο Επικρατείας; Όχι βέβαια αυτή που περίμεναν και που θα οδηγούσε στην υποχρεωτική εισαγωγή τους, αλλά τουλάχιστον πέτυχαν μία ακύρωση, που μας νομιμοποιεί αυτήν τη στιγμή κάτι να προσφέρουμε και σε εκεί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σφέρουμε; Να μπορέσουν ενδεχομένως να εισέλθουν στα Πανεπιστήμια, καθ` υπέρβαση του ποσοστού που καθιερώνεται, έπειτα από ουσιαστική επανεξέταση των αιτήσεών τους από τα ιδρύματα, φυσικά κατά την κρίση των ανωτάτων εκπαιδευτικών ιδρυμάτων. Μπορούσαμε να κάνουμε τίποτε άλλο, κύριοι συνάδελφοι; Μπορούσαμε να υποχρεώσουμε τα ιδρύματα να δεχθούν φοιτητές, χωρίς ουσιαστική επανεκτίμηση και χωρίς να σεβαστούμε την αυτοτέλεια και τη διακριτική ευχέρεια που πρέπει να διαθέτουν τ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μπορούσαμε να προσφέρουμε- και δεν καταλαβαίνω γιατί μας μέμφεται γι` αυτό ο εισηγητής της Μειοψηφίας είναι να επαναφέρουμε τις υποθέσεις αυτές στα ιδρύματα και να τους υποδείξουμε: εξετάστε και πάλι μήπως έχουν δίκαιο, μήπως μπορούν και να περάσουν, μήπως κάνατε σφάλμα στην εκτίμηση. Και πρέπει να σας πω, ότι υπάρχουν διαμαρτυρίες για εσφαλμένες επιλογές, περιορίζομαι αυτήν τη στιγμή μόνο στη χρήση του όρου "εσφαλ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ίνουμε και μια ασφαλιστική δικλείδα, ακριβώς για να αποφευχθεί η επανάληψη αυτών των σφαλμάτων: Η κρίση των τμημάτων που θα εκτιμήσουν αυτές τις αιτήσεις, να εγκριθεί από τις Συγκλήτους των Πανεπιστημίων και από τα Συμβούλια των Τ.Ε.Ι. Αυτό δεν είναι μεν ένα δευτεροβάθμιο όργανο, αλλά τουλάχιστον είναι μία ασφα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κή δικλείδα για μια σωστή και αμερόληπτη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ρύθμιση του άρθρου 2, κύριοι συνάδελφοι, την οποία ο συνάδελφος της Μειοψηφίας χαρακτήρισε ως μία δήθεν εξαπάτηση προς γονείς και σπουδ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αραπονέθηκε για αιφνίδια κατάθεση. Δε νομίζω ότι υπάρχει αιφνιδιασμός στην κατάθεση. Για τη συζήτηση, φυσικά, δεν ευθύνεται η Κυβέρνηση, αλλά η κατάθεση του νομοσχεδίου έγινε έγκαιρα. Αλλά και αν δεν είχε γίνει έγκαιρα το ίδιο το ΠΑ.ΣΟ.Κ. που έκανε αυτές τις ρυθμίσεις και μας αναγκάζει αυτήν τη στιγμή να νομοθετούμε δεν περίμενε ότι θα έλθ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ίμενε, η σωρεία των υπουργικών αποφάσεων, που εξέδωσε στον "αέρα", ότι έπρεπε να έλθει κάποια στιγμή στη Βουλή και να κυρωθούν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φνιδιασμός, λοιπόν, δεν υπάρχει. Ο αιφνιδιασμός δεν είναι στο ΠΑΣΟΚ. Ο αιφνιδιασμός ήταν δικός μας, όταν μπήκαμε στο Υπουργείο Παιδείας και αντιμετωπίσαμε αυτήν την κατάσταση και προσπαθήσαμε αμέσως να περισώσουμε ό,τι ήταν δυνατόν να περισ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άλλη ανακούφιση δίνουμε σ` αυτούς τους γονείς -θα το είδατε, κύριοι συνάδελφοι- και στα παιδιά. Τις κατατάξεις που μέχρι τώρα το ΠΑΣΟΚ με τελευταία ρύθμιση τις είχε βάλει και αυτές μέσα στο τσουβάλι των μετεγγραφών -εννοώ τις κατατάξεις των ήδη πτυχιούχων, που θέλουν να πάρουν ένα δεύτερο πτυχίο- τις βγάζουμε και αυτές από το 4% έως 10% των μετεγγραφών και στο άρθρο 3 ή 4 -δε θυμάμαι καλά- τους δίνουμε ένα ξεχωριστό ποσοστό. Δεν αναφέρθηκε ο εισηγητής της Πλειοψηφίας, αλλά δεν νομίζω ότι μπορεί να κατακριθούμε και γι` αυτό ή να χαρακτηρισθεί και η προσπάθειά μας αυτή ως εξαπάτηση γονέων και σπουδ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φήνω το θέμα των μετεγγραφών, διότι λίγο πολύ τα πράγματα είναι σαφή και έρχομαι στο θέμα που προκαλεί μία δυναμική αντίδραση του ΠΑΣΟΚ, το θέμα της ισοτιμίας πτυχίων ΚΑΤΕΕ και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ακούσαμε πράγματα πρωτάκουστα, θα έλεγα. Και αν παρακολουθούν τη συζήτηση όσοι εργάζονται και σπουδάζουν στα ΤΕΙ, θα έχουν την αίσθηση ότι το ΠΑΣΟΚ αναφέρεται σε κάτι άλλο, που βρίσκεται εκτός Ελλάδος, εκτός πραγματικότητος, πάντως δεν αναφέρεται στα ιδρύματα μέσα στα οποία εργάζονται και σπουδά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Ι, λέγει, υπήρξαν ουσιαστικό βήμα για το μέλλον. Το ότι μετονομάσθηκαν τα ΚΑΤΕΕ σε ΤΕΙ από το ΠΑΣΟΚ, θα πρέπει ίσως να το αναζητήσουμε στην προκυβερνητική τοποθέτησή του, τον καιρό που ήταν Αντιπολίτευση, στην αχαλίνωτη αντιπολιτευτική στάση του ΠΑΣΟΚ της περιόδου 1974-1981, όπου σύμφωνα με τα συνθήματά τους τότε τα ΚΑΤΕΕ προορίζονταν για να αποπροσανατολίσουν τα παιδιά του λαού από τα πανεπιστήμια και να τα οδηγήσουν σε κάποια άλλη εκτός πανεπιστημίου εκπαίδευση, που θα ενίσχυε τα μονοπώλια και τις πολυεθνικές επιχειρήσεις. Αυτά έλεγε το ΠΑΣΟΚ. Φυσικά, όταν ήλθε στην εξουσία είδε, ότι χωρίς τεχνολογική εκπαίδευση δε γίνεται, χωρίς ΚΑΤΕΕ δε γίνεται τεχνική εκπαίδευση. Και βέβαια, επειδή δεν μπορούσε να συνεχισθεί το έργο της Νέας Δημοκρατίας, έπρεπε τουλάχιστον να αλλάξουν κατά το όνομα και τα ΚΑΤΕΕ μετονομάσθηκαν σε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επρόκειτο περί νέων ιδρυμάτων αναβαθμισμένων και πρωτοποριακών, τι θα περίμενε κανείς να δει; Ότι θα λειτουργούσαν με νέα προγράμματα, εκσυγχρονισμένα και με ειδικευμένο και υψηλής στάθμης προσωπικό, υψηλότερης από εκείνης των ΚΑΤΕΕ. Τίποτα απ` αυτά δεν έγινε. Τα ΤΕΙ μέχρι σήμερα λειτουργούν από το 1983 μέχρι σήμερα, κύριοι συνάδελφοι, όχι από τον πρώτο ή δεύτερο χρόνο της ίδρυσής τους, με τα προγράμματα των ΚΑΤΕΕ. Και ποιο είναι το προσωπικό τους; Το ίδιο προσωπικό που δίδασκε και στα ΚΑΤΕΕ. Κι αν θέλετε και μία επιβεβαίωση της στάσης της συνολικής του ΠΑΣΟΚ απέναντι στα ιδρύματα, δεν έχετε παρά να δείτε τους νόμους όλους που αφορούν τη δημόσια διοίκηση και γενικά το δημόσιο τομέα, όπου, όταν αναγράφονται τα προσόντα για την πρόσληψη, εξισώνονται απολύτως τα πτυχία των ΚΑΤΕΕ και ΤΕΙ. Παντού υπάρχει η ρύθμιση προσλαμβάνονται πτυχιούχοι ΚΑΤΕΕ ή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ρυθμίσεις του ΠΑΣΟΚ δεν είναι ρυθμίσεις δικές μας. Αν υπήρχε αυτή η ανομοιογένεια δε θα έπρεπε τουλάχιστον να είχε ληφθεί πρόνοια έγκαιρα να καθορισθεί το επίπεδο που βρίσκονται τα μεν και τα δε π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εισηγητής της Πλειοψηφίας ότι εργάσθηκε πάρα πολύ το ΠΑΣΟΚ στο θέμα της ισοτίμ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δύο-τρεις μήνες θα είμαστε μειοψηφία. Μετά θα ξαναγίνουμε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Ευσεβείς πόθους έχ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αφέρεσθε στον "εισηγητή της Πλειοψηφίας". "Γλώττα λανθάνουσα τα αληθή λέγει". Σε ένα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αιδείας και Θρησκευμάτων): Θα περίμενε κανείς, κύριοι συνάδελφοι, ότι θα φρόντιζε το ΠΑΣΟΚ, ως κυβέρνηση και ως πλειοψηφία, να καθορίσει τέλος πάντων σε ποιο επίπεδο κινούνται αυτά τα πτυχία και να οργανώσει την ισοτίμησή τους. Έφτιαξε λέει ένα διάταγμα που καθορίζει πώς θα γίνονται αυτές οι ισοτιμίες. Μας είπε μάλιστα ο κ. Πετσάλνικος ότι κατετέθη προ τριών μηνών από τις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ογισθείτε, κύριοι συνάδελφοι, ότι τα ΤΕΙ ιδρύθηκαν το 1983. Άρχισαν να λειτουργούν, αμέσως μετά τα ΚΑΤΕΕ και μόλις πριν τρεις μήνες από τις εκλογές συνετάγη το Προεδρικό Διάταγμα, για την ισοτίμηση των πτυχίων. Και φυσικά το να συνταχθεί μέσα σε ένα Υπουργικό γραφείο, αυτό δε σημαίνει τίποτα και δεν έχει καμιά ισχύ. Ξέρετε πότε δημοσιεύθηκε στην Εφημερίδα της Κυβερνήσεως; Στις 16 Ιουνίου του 1989. Δύο μέρες προ των εκλογών εκδόθηκε η ισοτιμία ΚΑΤΕΕ και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λοιπόν, να πιστέψουμε ότι πράγματι υπήρξε ενδιαφέρον για την ισοτίμηση ή ότι υπήρξε πρόβλημα ισοτιμίας; Δεν υπήρχε πρόβλημα ισοτιμίας Έπρεπε να έχει προχωρήσει το ΠΑΣΟΚ όπως προχωρούμε σήμερα και να έχει λύσει το πρόβλημα πολύ πιο μπροστά. Ένα πρόβλημα υπήρχε. Τα ΚΑΤΕΕ ήταν δημιούργημα της Νέας Δημοκρατίας και έπρεπε πάση θυσία να βρεθεί κάποια άλλη φόρμ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ισθανόμαστε, κύριοι συνάδελφοι, κανένα ενδοιασμό εισηγούμενοι αυτήν τη ρύθμιση για την ισοτίμηση των πτυχίων και πρέπει να σας πω ότι ιδιαίτερα απόψε αισθάνομαι ιδιαίτερα επιβεβαιωμένη έχοντας ακούσει τις παρατηρήσεις των συναδέλφων στην Κοινοβουλευτική Επιτροπή, όταν σήμερα στη σύσκεψη των Προέδρων των ΤΕΙ που είχαμε στο Υπουργείο Παιδείας, όταν στο μεγαλύτερο ποσοστό των Προέδρων, που παρίσταντο και εκπροσώπων των Συλλόγων των εργαζομένων, δε συνάντησα τίποτα άλλο παρά επιδοκιμασία. Επιτέλους να λυθεί ένα χρόν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ας κατέκλυσε εδώ ο κ. Πετσάλνικος με τηλεγραφήματα διαμαρτυρίας, αλλά από ό,τι αντελήφθην πρόκειται μεν για πολλά τηλεγραφήματα, αλλά ενός φορέα. Του Συλλόγου των Τεχνολόγων Μηχανικών. Δεν άκουσα κανένα τηλεγράφημα διαμαρτυρίας από τους χώρους των ΤΕΙ. Δεν άκουσα Πρόεδροι των ΤΕΙ να διαμαρτυρηθούν. Δεν άκουσα Σύλλογοι διδασκόντων των ΤΕΙ να διαμαρτυρηθούν. Βρέθηκε η Ένωση Τεχνολόγων Μηχανικών, η οποία ανά τρεις μέρες στέλνει και ένα τηλεγράφημα διαμαρτυρίας και αυτά είναι τα επιχειρήματ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μάλιστα επικαλούμενη τον ισχυρισμό ότι δεν έκανε τίποτε το ΠΑΣΟΚ για τα ΤΕΙ να σας αναφέρω την επίσης ασυγχώρητη καθυστέρηση στην έκδοση διαταγμάτων που κατοχυρώνουν τα επαγγελματικά δικαιώματα των αποφοίτων, ώστε και αυτήν τη στιγμή, έπειτα από τόσα χρόνια λειτουργίας των ΤΕΙ, να αντιμετωπίζουμε πτυχιούχους που δεν ξέρουν πώς κατοχυρώνονται και ποια είναι τα επαγγελματικά του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το εξής αμίμητο. Τον Υφυπουργό Παιδείας κ. Κωνσταντινίδη στις 29 Ιουνίου να στέλνει στην 8η ολομέλεια του Συμβουλίου Τεχνολογικής Εκπαίδευσης, του ΣΤΕ, ερώτημα με θέμα τον προσδιορισμό της σχέσης ΑΕΙ-ΤΕΙ καθώς και τις σχέσεις των αποφοίτων τους στην παραγωγή το 1987. Το σημείο αυτό οφείλω να σας πω ότι προκάλεσε και μία μεγάλη αναστάτωση στο Συμβούλιο Τεχνολογικής Εκπαίδευσης και προκάλεσε μάλιστα και την αποχώρηση σημαινόντων στελεχών της Τεχνολογ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κύριοι συνάδέλφοι, η αντιμετώπιση των προβλημάτων των ΤΕΙ από την προηγούμενη κυβέρνηση και μπορείτε επομένως να αντιληφθείτε και ποια είναι η βάση, η ανύπαρκτη βάση των ισχυρισμών που προβά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έλος απαντώντας και στον κ. Δρεττάκη, ο οποίος σωστά επεκαλέσθη την αφόρητη πίεση που υφίστανται τα πανεπιστήμια από τις μετεγγραφές και τη δικαιολογημένη αντίδρασή τους να δώσω και κάποια στοιχεία τα οποία έχω στη διάθεσή μου, που δείχνουν ότι η πίεση από τις μετεγγραφές δεν είναι τόση, όση ονομαστικά φαίνεται στην πραγματικότητα, διότι ταυτόχρονα έχουμε και διαγραφές από τα πανεπιστήμια και τα ΤΕΙ από τους εισακτέους. Αν πάρουμε π.χ. ένα ίδρυμα, το Πανεπιστήμιο Πατρών στα έτη '87-'88 και '88 και'89 βλέπουμε: τμήμα βιολογίας μετεγγράφησαν 7 και διεγράφησαν 50. Γεωλογίας: Με μετεγγραφή εισήλθαν 2, διεγράφησαν 27. Στη Νομική Θράκης το '87-'88 ενεγράφησαν με μετεγγραφή 9 και διεγράφησαν 1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Επιτρέπεται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 Παιδείας και Θρησκευμάτων):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ΔΡΕΤΤΑΚΗΣ: Αν επιτρέπει και η κα Πρό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φόσον επιτρέπει η κα Υπουργό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Νομίζω ότι αυτό που λέτε είναι απόλυτα σωστό πράγματι, διότι μία μεταγραφή σημαίνει διαγραφή από κάπου και μετεγγραφή σε άλλο. Το πρόβλημα όμως που υπάρχει είναι διττό. Το πρώτο είναι ότι φορτώνονται ορισμένα πανεπιστήμια στα οποία οι εγγραφές ξεπερνούν τις διαγραφές και αυτό είναι γνωστό ποια είναι και ποια τμήματα είναι και ιδιαίτερα υπάρχει πρόβλημα στα υπέρ φορτωμένα τμήματα, δηλαδή τα ιατρικά των Πανεπιστημίων της Αθήνας, Πάτρας, Ιωαννίνων, Κρήτης, Θεσσαλονίκης και Θράκης τώρα και επιπλέον υπάρχουν και οι πολυτεχνικές σχολές, εκεί όπου ο κ. πρύτανης σας είπε ότι θα κλείσει το Πολυτεχνείο, είναι ακριβώς αυτό, ότι εκεί οι μετεγγραφές είναι πολύ περισσότερες από τις διαγραφές ή μπορεί να μην υπάρχουν διαγραφέ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Αναπληρωτής Υπουργός Εθνικής Παιδείας και Θρησκευμάτων):Δεν αντιδικώ μαζί σας, κύριε Δρεττάκη, το παραδέχομαι. Απλώς σαν μια μικρή παρηγοριά θέλησα να σας παρουσιάσω αυτά τα νούμερα, για να μη μείνουμε μόνο στη διαμαρτυρία των ιδρυμάτων που είναι εύλογη. Θα ήθελα να υποστηρίξω ότι τα ιδρύματα βέβαια, επί τη βάσει της υλικοτεχνικής υποδομής τους και του προσωπικού τους, εκτιμούν τι εκπαίδευση μπορούν να παράσχουν. Από την άλλη μεριά όμως πρέπει και τα ιδρύματα να φέρουν το κοινωνικό βάρος αυτού του φαινομένου. Δεν είναι θέμα της πολιτείας μόνο, αλλά είναι θέμα όλων μας. Δεν αποτελούν τα ιδρύματα, κράτος εν κράτει και επομένως κάπου στη μέση πρέπει να βρεθεί η λύση. Νομίζω ότι με τις επιπλέον ρυθμίσεις που κάνουμε πέραν των κυρώσεων των υπουργικών αποφάσεων κινούμεθα κάπου στη μέση και θα επιτύχουμε, τέλος πάντων, ένα κάποιο αποτέλεσμα ανακουφιστικό, θα έλεγα, για τη σωρεία των γονέων και φοιτητών που πιέζουν για να εισέλθουν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αματώ εδώ την εισήγησή μου, δεν εισέρχομαι στις διάφορες τροπολογίες. Θα παρακαλούσα να ψηφίσουμε το νομοσχέδιο απόψε γρήγορα και χωρίς συζήτηση στις διατάξεις εκείνες στις οποίες έχουμε ομοφωνία και ως προς τα λοιπά επίσης να προχωρήσουμε σε ρυθμίσεις που, όπως είπα και στην αρχή της ομιλίας μου, δεν είναι θεσμικές, δεν ανατρέπουν καμία κατάσταση, αλλά τακτοποιούν ένα εξαιρετικά άτακτο παρελθόν που το χαρακτήριζε ασυγχώρητη επιπολ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ΣΤΗΣ ΛΩΡΑΣ: Επί των τροπολογιών, την τοποθέ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ακλαμά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α Πρόεδρε, πραγματικά με κατέπληξε η συνάδελφος, Υπουργός Αναπληρώτρια Εθνικής Παιδείας και Θρησκευμάτων κα Μπενάκη για τη σπουδή με την οποία έσπευσε να διαγράψει το έργο, που έχει πραγματοποιηθεί στο Υπουργείο Παιδείας και ειδικότερα, στον τομέα της Τεχνολογικής Εκπαίδευσης, στα χρόνια που προηγήθηκαν, ιδιαίτερα μετά το 1983, όταν η Βουλή εψήφισε το νόμο για την ίδρυση των Τεχνολογικώ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ξέπληξε και γι` αυτόν, αλλά και για ένα ακόμη λόγο. Δεν φανταζόμουν ότι θα ήταν τόσο αποκαλυπτική των προθέσεων της Νέας Δημοκρατίας, να προχωρήσει στην ουσιαστική κατάργηση αυτών των ιδρυμάτων. Πρόκειται για τα ίδια ιδρύματα, για τα οποία η Νέα Δημοκρατία, στο προεκλογικό της πρόγραμμα, διεκήρυσσε ότι επιδιώκει την αναβάθμισή τους. Προφανώς, δεν είναι ενήμερη η κα Μπενάκη της θέσεως αυτής της Νέας Δημοκρατίας, ή ισχύει, για τις εξαγγελίες εκείνες της Νέας Δημοκρατίας, αυτό που δεν είπε ο κ. Πετσάλνικος, ο εισηγητής της Μειοψηφίας, τον οποίο επανειλημμένως απεκάλεσε "εισηγητή της Πλειοψηφίας", ότι δηλαδή με το νομοσχέδιο αυτό επιχειρείται εξαπάτηση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ησιμοποιήσαμε τέτοιες βαριές εκφράσεις και χαρακτηρισμούς. Και δε θα παρακολουθήσουμε την κα Μπενάκη στον τρόπο με τον οποίο σκέφθηκε να χαρακτηρίσει την πολιτική του ΠΑ.ΣΟ.Κ στο Υπουργείο Παιδείας. Όμως, αυτά που υπονοεί η κα Μπενάκη, γι` αυτά που είπε ο κ. Πετσάλνικος, νομίζω ότι θα τα σκεφθούν οι ενδιαφερόμενοι, όταν θα δουν ότι, πραγματικά, με το νομοσχέδιο αυτό πέρα, από την κύρωση των υπουργικών αποφάσεων, που αναφέρονται σ` αυτό, κάτι που δεν είναι σπάνιο και πρωτοφανές για την κυβερνητική πρακτική και για τη λειτουργία αυτού του Σώματος -και πραγματικά δεν καταλαβαίνω, γιατί και εδώ χρειάστηκε η κα Μπενάκη τέτοιους χαρακτηρισμούς για κάτι το οποίο επαναλαμβάνω είναι σύνηθες-κατά τα λοιπά οι ενδιαφερόμενοι παραπέμπονται στα ιδρύματα. Καμία πρόνοια δε λαμβάνει αυτό το νομοθέτημα για την τύχη των αιτημάτων των ενδιαφερομένων, που εκαλύπτοντο με τις αποφάσεις αυτές, που κυρώνονται με αυτό το νομοσχέδιο.</w:t>
      </w:r>
    </w:p>
    <w:p>
      <w:pPr>
        <w:pStyle w:val="Style15"/>
        <w:rPr/>
      </w:pPr>
      <w:r>
        <w:rPr>
          <w:rFonts w:eastAsia="Courier New" w:cs="Courier New" w:ascii="Courier New" w:hAnsi="Courier New"/>
        </w:rPr>
        <w:t xml:space="preserve"> </w:t>
      </w:r>
      <w:r>
        <w:rPr>
          <w:rFonts w:cs="Courier New" w:ascii="Courier New" w:hAnsi="Courier New"/>
        </w:rPr>
        <w:t>Πρέπει δε να πληροφορήσω την Υπουργό κα Μπενάκη και το Σώμα ότι, ήδη, επί κυβερνήσεως ΠΑ.ΣΟ.Κ και ενόψει της εκκρεμότητας στο Συμβούλιο της Επικρατείας, τα ιδρύματα είχαν συμφωνήσει με τον προκάτοχό σας Υπουργό, κύριοι Υπουργοί, να επανεξετάσουν όλες αυτές τις αιτήσεις των ενδιαφερομένων. Δεν προσθέτετε λοιπόν τίποτε απολύτως. Δε θα πω εγώ αυτό που είπατε εσείς "εξαπάτηση", δε θέλω να χρησιμοποιήσω αυτήν την έκφραση, όμως πρέπει να γνωρίζουν οι ενδιαφερόμενοι ότι δεν τους προσφέρετε τίποτε απολύτως. Όμως, με το νομοσχέδιο αυτό για το θέμα των μετεγγραφών, κάνετε ένα βήμα προς τα πίσω και πραγματοποιείτε ένα μεγάλο λάθος στο σχεδιασμό που είχε γίνει από τη δική μας κυβέρνηση. Ήδη, από το 1982 με τον ν.1286 που είχα την τιμή τότε να εισηγηθώ ως Υπουργός Παιδείας στο Σώμα και ο οποίος νόμος ψηφίστηκε από όλες τις Πτέρυγες εκείνης της Βουλής, κατορθώσαμε μέσα σε 4 χρόνια να περιοριστούν σχεδόν στο 1/3 οι σπουδαστές μας στο εξωτερικό, να ανακοπεί η έξοδος, η συνεχώς αυξανόμενη ροή Ελλήνων σπουδαστών για πανεπιστήμια του εξωτερικού, να εμπνεύσουμε στους γονείς, στις οικογένειες που έχουν τη γνωστή, και είναι κάτι θετικό αυτό για το Λαό μας, επιθυμία να δουν τα παιδιά τους να σπουδάζουν στην Τριτοβάθμια εκπαίδευση, τους εμπνεύσαμε την πεποίθηση ότι η μετάβαση στο εξωτερικό χωρίς ουσιαστικές προϋποθέσεις, για να πραγματοποιήσουν εκεί σπουδές οι νέοι μας, σημαίνει μια μεγάλη προσωπική περιπέτεια για τα παιδιά τους, οικογενειακή για τους ίδιους και εθνική περιπέτεια για τον Τόπο αυτό, από τη στιγμή που γνωρίζουμε όλοι ότι αυτή η συνεχής φυγή, οδηγούσε σε απώλεια νέων και πνευματική απώλεια και ζημία του έθνους, απώλεια εγκεφάλων, γιατί οι περισσότεροι που πραγματοποιούν σπουδές κάποιου επιπέδου στο εξωτερικό, μένουν στο εξωτερικό και χάνονται για την Ελλάδα που πληρώνει όμως και σε συνάλλαγμα τη δαπάνη των εκεί σπουδών τους, χάνονται και για τις οικογένειές τους που ξεπουλάνε ό,τι έχουν και δεν έχουν για να σπουδάσουν τα παιδιά τ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εποίθηση που δυστυχώς, πρέπει να το δεχθώ αυτό, κλονίστηκε με κάποιες ρυθμίσεις που έγιναν αργότερα, αυτήν την πεποίθηση εσείς την καταστρέφετε τώρα με αυτό το παράθυρο που ανοίγετε με το άρθρο 3 αυτού του νομοσχεδίου, με το οποίο ουσιαστικά αυξάνεται το ποσοστό αυτών που θα προσδοκούν πηγαίνοντας στο εξωτερικό, ότι θα γυρίσουν με κάποιο τρόπο στην Ελλάδα πίσω. Και είναι πάρα πολύ σοβαρό αυτό το θέμα, δεν είναι θέμα κομματικής επιλογής, είναι θέμα που πρέπει να μας καίει όλους. Είναι γνωστό τι λένε διάφοροι, οι οποίοι δε γνωρίζουν την έκταση της περιπέτειας που έχουν οι νέοι που πάνε για σπουδές στο εξωτερικό, που φαντάζονται ότι μετά το πρώτο 6μηνο, μετά τον πρώτο χρόνο, είναι εύκολη η μεταγραφή τους σε σχολές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ενώ πολύ σωστά λέτε γιατί αυτή ήταν και η εξαγγελία των προγραμματικών σας δηλώσεων, του κ. Τζαννετάκη, ότι δε θα ασχοληθείτε με θεσμικά ζητήματα, εδώ βάζετε μια θρυαλλίδα σε ένα θεσμικό ζήτημα, όπως επίσης, το ίδιο κάνετε πιο κάτω, εναντίον του μεγάλου θεσμού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υτοδιαψευδόμενοι σε όσα είπατε από το βήμα της Βουλής με το στόμα του Πρωθυπουργού σας Τζαννή Τζαννετάκη, το ίδιο κάνετε σε μία σειρά άλλων θεμάτων, όπως είναι η αναστάτωση που δημιουργείτε στη δημόσια διοίκηση, με το νομοσχέδιο με το οποίο πάτε να ανατρέψετε ένα επίσης θεσμικό νομοθέτημα το ν. 1686/86 για το ενιαίο βαθμολόγιο αναφέρεται και στα υπηρεσιακά συμβούλια ρυθμίσεις των υπαλλήλων της δημόσιας διοίκησης. Ελπίζω αυτό το νομοσχέδιο- και κάτω από την κατακραυγή, τη γενικότερη, που ακολούθησε την ανακοίνωσή του- να σκέπτεσθε να το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α Πρόεδρε, θα ήθελα να πω το εξής σ` αυτό το σημείο: Το ότι η Κυβέρνηση σκέπτεται ενδεχομένως να αποσύρει το νομοσχέδιο για τα υπηρεσιακά συμβούλια, δεν είναι λόγος να αιφνιδιάζετε το Σώμα, με τη συζήτηση αυτού του νομοσχεδίου. Και είναι χαρακτηριστικό το γεγονός ότι ελάχιστοι, μόλις τρεις συνάδελφοι, έχουν εγγραφεί να ομιλήσουν στο νομοσχέδιο αυτό. Αυτό οφείλεται στο ότι δε γνώριζε η Βουλή, δε γνώριζαν οι συνάδελφοι, ότι πρόκειται αιφνιδιαστικά να έλθει να συζητηθεί σήμερ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φέρει οπωσδήποτε ευθύνη το Προεδρείο. Και μη μου πείτε ότι ήταν γραμμένο στην ημερήσια διάταξη, όταν ήταν γνωστό ότι πρόκειται να συζητηθεί, το πριν από αυτό γραμμένο νομοσχέδιο για τα υπηρεσιακά συμβούλια. Και φέρετε μία πρόσθετη ευθύνη για την εικόνα που δίνει σήμερα η Βουλή και για την οποία εικόνα δεν ευθυνόμαστε οι 300 εδώ Βουλευτές, αλλά αποκλειστικά το Προεδρείο. Γι` αυτό το νομοσχέδιο θα υπήρχε συμμετοχή, γιατί υπάρχει ενδιαφέρον και είναι άδικο για το Σώμα, το ότι το Προεδρείο κάνοντας αυτόν τον χειρισμό, αιφνιδιάζοντας το Σώμα, δίνει τη δυνατότητα σε όποιον θέλει, με το αζημίωτο, να κάνει την κακόπιστη κριτική του, εναντίον του Σώματος και της σημερινής σύνθε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οινοβουλευτικέ Εκπρόσωπε, αν μου επιτρέπετε μία διακοπή σ` αυτό το σημείο, ειδεμή τελειώστε και θα σας απαντήσω μετά. Αλλά επειδή θίξατε το Προεδρείο, νομίζω ότι σας οφείλ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να απαντήσετε πλήρως, να σας πω επίσης, ότι τον ίδιο αιφνιδιασμό μας κάνατε, και με τη συζήτηση στη Διαρκή Επιτροπή των Μορφωτικών Υποθέσεων. Και εκεί αιφνιδιαστικά φέρατ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μας, ο κ. Πετσάλνικος, ταξίδεψε νύκτα από την Καστοριά, για να εμφανιστεί και να πει δύο λόγια, δεν μπόρεσε να πει περισσότερα, για το νομοσχέδιο αυτό. Και σήμερα επίσης, ήλθε, αφού ειδοποιήθηκε χθες στη Καστοριά ο κ. Πετσάλνικος να έλθει γι` αυτό το νομοσχέδιο. Πρόκειται για μία αταξία, που νομίζω ότι βαρύν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οινοβουλευτικέ Εκπρόσωπε δεν συμφωνώ με τις εκφράσεις που χρησιμοποιείται και που είναι βαριές, αταξία κλπ. Και θα μου επιτρέψετε να σας πω, χωρίς καμία διάθεση αντι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αταξία είναι το αντίθετο της τάξεως. Η τάξις επέβαλε να συζητηθεί με τη σειρά των νομοσχεδίων ή εγκαίρως να ειδοποι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 με διακόπτετε, θα σας απαντήσω και σας παρακαλώ μην απευθύνεστε σε εμένα με αυτήν την έκφραση. Ξέρετε ότι η έννοια "τάξις" δεν είναι από τις έννοιες που ιδιαίτερα με συγκινούν προσωπικά- αν μου επιτρέπετε αυτήν την προσωπική παρατήρηση- αλλά θα έλθω στην ουσία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σας θεωρώ άνθρωπο που αγαπάτε 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ν πάση περιπτώσει, δεν είναι εκεί το θέμα, καταλαβαίνετε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έλω να σας πω, ότι ξέρετε πολύ καλά, ότι αυτό έχει γίνει επανειλημμένα στο παρελθόν και δεν κατηγορήθηκε το τότε Προεδρείο, ο κ. Αλευράς που είναι σήμερα ο Κοινοβουλευτικός σας Εκπρόσωπος, για αταξία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γίνει με εναλλαγή, όχι του πρώτου με το δεύτερο νομοσχέδιο, αλλά του πρώτου με το τρίτο, το τέταρτο, ίσως και με νομοσχέδια που ήταν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ουσίας του θέματος να σας δώσω και κάποια πληροφόρηση. Τα κόμματα ειδοποιήθηκαν από την Παρασκευή, απ` ό,τι με πληροφόρησε ο Πρόεδρος του Σώματος. Από την Παρασκευή τα κόμματα ήταν ειδοποιημένα, ότι δε θα συζητηθεί το πρώτο νομοσχέδιο στην ημερήσια διάταξη, αλλά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ίσως και κάποια ευθύνη κάπου αλλού, για το ότι κάποιοι συνάδελφοι, δεν ειδοποιήθηκαν εγκαίρως. Αυτά τα λέω για πληροφόρησή σας, αλλά συμφωνώ μαζί σας, ότι καλό είναι να τηρείται πράγματι σειρά- σ` αυτό δεν έχω αντίρρηση- και καλό είναι, πραγματικά όλοι οι συνάδελφοι, να ειδοποιούμαστε έγκαιρα, ώστε να προγραμματίζουμε τις υποχρεώσεις μας και να μιλούμε, εφόσον θέλουμε, στα σχετικά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θα συμφωνήσω μαζί σας. Καλό είναι να μην επαναληφθεί. Αλλά θα ήθελα να πω και από τη μεριά σας να μη χρησιμοποιείτε τόσο βαριέ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ομίζω, ότι αυτό που είπατε στο τέλος είναι το πιο χρήσιμο, από όσα είπατε. Ότι δηλαδή στο μέλλον δεν θα επαναληφθεί αυτό που έγιν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Δεν μπορώ να το εγγυηθώ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αν αυτό γινόταν και στο παρελθόν, αυτό δε σημαίνει ότι πρέπει να το επαναλαμβάνουμε. Πρέπει όμως να σας πω ότι ουδέποτε στο παρελθόν ειδοποιήθηκαν εισηγητές για τα νομοσχέδια μία μέρα πριν, ότι πρόκειται να συζητηθούν, είτε στις Κοινοβουλευτικές Επιτροπές, είτε στην Ολομέλει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ας τονίζω και δεν το αμφισβητήσατε αυτό, ότι και αν ακόμη είχαν ειδοποιηθεί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ην Παρασκευή ειδ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το εγνώριζαν οι Βουλευτές που είχαν φύγει όλοι για τις περιφέρ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Αυτό το δέχομαι, κύριε Κακλαμάνη, αλλά και εσείς πρέπει να δεχθείτε ότι το κόμμα σας είχε ειδοποιηθεί από την Παρασκευή και ότι δεν ευθύνεται το Προεδρείο για την ειδοποίηση του εισηγητού σας. Δηλαδή, υπάρχουν κάποια πράγματα για τα οποία και από την πλευρά σας περιμένουμε καλή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πιστεύω, ότι υπήρξε αιφνιδιασμός και στην πρώτη περίπτωση και στη δεύτερη, σήμερα εδώ. Ελπίζω ότι αυτό δε θα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την καλοσύνη, κυρία Πρόεδρε, τα 4 λεπτά της διακοπής να κρατηθούν και να μου δοθούν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Βεβαίως, κύριε Κακλαμάνη, αυτό εννοείται.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γαπητοί συνάδελφοι, πριν από την κα Υπουργό μας είπε τις απόψεις του ο Συνασπισμός δια του συναδέλφου κ. Λεντάκη και πραγματικά υπερέβαλε της Νέας Δημοκρατίας σε θέσεις, πριν καν ακούσει την κ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πουργός είπε κάποια πράγματα, στα οποία θα απαντήσω, σχετικά με το επίπεδο λειτουργίας των ΤΕΙ. Ο Συνασπισμός υπερθεματίζει. Έχετε αποκτήσει έναν άριστο συνήγορο για τις 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πό το Βήμα ο κ. Λεντάκης ότι τα μαθήματα, η ύλη των ΤΕΙ, το 90% είναι η ύλη των ΚΑΤΕ, ούτε καν των ΚΑΤΕΕ. Βέβαια, υποθέτω, ότι ίσως κάνει λάθος στην ονομασία, αλλά και πάλι νομίζω ότι αδικεί ο Συνασπισμός και τους εργαζόμενους στα ΤΕΙ και τους σπουδαστές των ΤΕΙ και τους αποφοίτους και όλους όσους έχουν δουλέψει και έχουν μοχθήσει, ώστε αυτά τα Ιδρύματα να είναι σε τέτοιο επίπεδο, ώστε να αναγνωρίζεται σήμερα διεθνώς αυτό που δεν αναγνωρίζετο στα ΚΑ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θε, ποια ήταν η θέση στη γνωστή έκθεση της Διεθνούς Τραπέζης, για τα ΚΑΤΕΕ. Και ποια είναι τώρα η θέση για τα ΤΕΙ στην ντιρεκτίβα της ΕΟΚ, στις επιτροπές εκπαίδευσης της ΕΟΚ, στις άλλες ευρωπαϊκές χώρες, όπου τους αποφοίτους των ΤΕΙ τους δέχονται για μεταπτυχιακές σπουδές. Και έχουν ήδη επιστρέψει στην Ελλάδα υπότροφοι του ΙΚΥ, απόφοιτοι των ΤΕΙ με τίτλους μεταπτυχιακών σπουδών από Πανεπιστήμια της Αγγλίας και της Γερμανίας. Και μη χαμογελάτε, κύριε Κοντογιαννόπουλε, γιατί αυτό είναι το επίπεδο των ΤΕΙ και το επίπεδο των σπουδών που χαρακτηρίζει τους αποφοίτους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πάλι, ως θερμός συνήγορος της πολιτικής σας -είναι λάθος αυτό που είπε- είπε ότι τάχα στην Ένωση των Ελλήνων Τεχνολόγων Μηχανικών, όσοι μετέχουν είναι μόνον απόφοιτοι των ΤΕΙ. Μόνον ένας, όπως με πληροφόρησαν τώρα, από το Προεδρείο της Ενώσεως, είναι απόφοιτος των ΤΕΙ. Όλοι οι άλλοι είναι απόφοιτοι των ΚΑΤΕΕ και άλλων σχολών και είναι προς τιμήν τους, ότι διεκδικούν ισοτίμηση προς τα πάνω και όχι ισοπέδωση και υποβάθμιση των ΤΕΙ, των ιδίων και των τίτλων των σπουδών τους, με αυτό που επιχειρείται μ'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θα σας πρότεινα τούτο: Σύμφωνα μ' αυτά που είπε και η κα Μπενάκη, αυτό που έχει επείγοντα χαρακτήρα σήμερα είναι το θέμα των εκκρεμοτήτων για τις μετεγγραφές. Ας αφήσουμε αυτό το μεγάλο θέμα του άρθρου 5. Ας το αφήσουμε να το συζητήσουμε και να το συζητήσετε και εσείς με τους ενδιαφερομένους, με τα ιδρύματα, τα ίδια τα ΤΕΙ, με τις οργανώσεις των αποφοίτων των ιδρυμάτων αυτών και μη σπεύδετε προς χάριν ολίγων επιμελητών των ΤΕΙ, που εμείς είχαμε το θάρρος, το σθένος και την εντιμότητα να τους λέμε "δε θα σας κάνουμε το ρουσφέτι να υποβαθμίσουμε για χάρη σας αυτά τα ιδρύματα". Αν και φοβούμαι, ότι εδώ ο Συνασπισμός που επισπεύδει κυρίως αυτήν τη ρύθμιση, δεν έχει υπόψη του μόνο τους επιμελητές αυτούς των ΤΕΙ, που δεν έχουν τα προσόντα να γίνουν καθηγητές εφαρμογών και τους τα δίνουμε με τη ρύθμιση αυτή και με την άλλη διάταξη που με την τροπολογία της εισήγαγε η κα Μπενάκη, αλλά εξυπηρετεί και το στόχο κάποιας γνωστής συντεχνίας, που βάλλει κατά των ΤΕΙ από την πρώτη μέρα της ίδρυ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ώρα νομίζω τα κόμματα που αποτελούν το Συνασπισμό, που άλλα έλεγαν στον κόσμο αυτό των ΤΕΙ, στον κόσμο της τεχνολογικής εκπαίδευσης, να μιλήσουν καθαρά, επιτέλους, και να μην παίζουν αυτό το διπλό παιχνίδι, άλλα να λένε στη γνωστή συντεχνία, άλλα να λένε μέσα στα ΤΕΙ, στους εργαζόμενους, στο εκπαιδευτικό προσωπικό και στους σπουδαστές τ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ενάκη αμφιβάλλει αν πρόκειται περί νέων και αναβαθμισμένων Ιδρυμάτων και λέει ότι ουσιαστικά μετονομάστηκαν απλώς τα ΚΑΤΕΕ σε ΤΕΙ, γιατί δεν μπορούσαμε, όπως λέει, επαναλαμβάνω, να αναγνωρίσουμε ένα έργο της Νέας Δημοκρατίας. Πρέπει να υπενθυμίσω στην κα Υπουργό, ότι από αυτό το Βήμα επανειλημμένως είχαμε το θάρρος και την εντιμότητα να αναγνωρίσουμε το έργο και το μόχθο άλλων προκατόχων μας στο Υπουργείο Παιδείας. Είχαμε πει και για τη μεταρρύθμιση του `76, για τα θετικά ζητήματα, για το έργο που πραγματοποιήθηκε και θα είχαμε τη δικαιολογημένη αξίωση από στελέχη του πολιτικού κόσμου που θέλουν να σέβονται αυτό το ρόλο τους κι αυτήν τους την ιδιότητα, να μη διαγράφουν με μία μονοκονδυλιά το μόχθο, την προσπάθεια, την ανιδιοτελή προσπάθεια που κατέβαλαν κάποιοι άλλοι στον ίδιο αυτό χώρο, ένα χώρο που σωστά είπε στη συνέχεια ο κ. Δρεττάκης ότι έχει προβλήματα και που έχει ανάγκη ο χώρος αυτός, αλλά και ο Τόπος, ο ελληνικός Λαός, όλοι μα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κόμαστε από πάνω με κοινό ενδιαφέρον και όχι με τη διάθεση αυτή της διαγραφής κάθε θετικής προσπάθειας και της υπονόμευσης του όποιου θετικού έργου έχει συντελεστεί από τους πολιτικούς μας αντιπ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ληροφορήσω, λοιπόν, την κα συνάδελφο τι είναι ακριβώς τα ΤΕΙ αυτά σήμερα, ποια ήταν τα ΚΑΤΕΕ, ποιο είναι το επίπεδο λειτουργίας αυτών των ιδρυμάτων και ποια είναι η διαφορά μεταξύ τους στα προγράμματά τους. Και είναι αυτό και η απάντησή μου στον κ. Λεντάκη. Υπήρχαν ειδικότητες πληροφορικής, αυτοματισμού, ενεργειακής τεχνικής, για στελέχη συνεταιρισμών, τμήμα οινολογίας; Υπήρχαν, κύριε Λεντάκη, τέτοια τμήματα, τέτοιες σπουδές στα ΚΑΤΕΕ, που με τόση ευκολία από το Βήμα, υπερασπιζόμενος και υπερθεματίζοντας τις θέσεις της Νέας Δημοκρατίας να καταστρέψει, τα Τ.Ε.Ι. .σπεύσατε να προεξοφλήσετε; Νομίζω, ότι θα άξιζε κάποια καλύτερη μελέτη του θέματος, πριν αρχίσουμε να προβαίνουμε σε τέτοιους αφ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α ΤΕΙ, αγαπητοί συνάδελφοι, φοιτούν 70.000 περίπου σπουδαστές και δεν είναι σωστό τη φιλοδοξία τους, την προσπάθειά τους, να την υποτιμούμε με τόση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για τον εξοπλισμό των ΤΕΙ έχουν δαπανηθεί τα 4 τελευταία χρόνια 10 δις δρχ. Το 1981 είχαμε 110.000 τ.μ. κτιριακής υποδομής στα ΤΕΙ. Τώρα έχουμε 267.000 τ.μ. κτιριακή υποδομή. Πλην τεσσάρων ΚΑΤΕΕ όλα τα άλλα ήταν άστεγα ή στεγάζονταν σε μισθωμένες ακατάλληλες αίθουσες σπαρμένες εδώ και εκεί. Σήμερα, όλα έχουν τη δική τους ιδιόκτητη στέγη, εκτός των ΤΕΙ Σερρών και Καβάλας. Η κτιριακή υποδομή του ΤΕΙ Σερρών τελειώνει τώρα, ενώ ολοκληρώνεται σε λίγο το ΤΕΙ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Ούτε το 1991 δε θα τελειώσει των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1981 ήταν 777 κρεβάτια για τους σπουδαστές των ΚΑΤΕΕ. Τώρα έχουμε 3.500 κρεβάτια, τώρα σε απάντηση του συναδέλφου κ. Μπρατάκου για τα περί σπουδαστικής πρόνοια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η δαπάνη σίτισης για τους σπουδαστές ήταν 187 εκατ. Είναι 1.640.000.000 η δαπάνη σίτισης το 1988. Τα μέλη του εκπαιδευτικού προσωπικού ήταν 816 το 1981, ενώ τώρα είναι 2.000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πεδο αυτού του διδακτικού προσωπικού είναι το εξής: 89 μόνο διδακτορικά υπήρχαν το 1981, ενώ σήμερα είναι 650 καθηγητές των ΤΕΙ που έχουν διδακτορικό τίτλο και με περαιτέρω ερευνητικό έργο με συγγράμ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ιαστική σύνδεση αυτών των ιδρυμάτων με την παραγωγή ήταν ανύπαρκτη ως το 1981. Ούτε ένας σπουδαστής δε συνδέετο με την παραγωγή στη διάρκεια των σπουδών του. Τώρα 23.000 6μηνιαίες αμειβόμενες θέσεις άσκησης των σπουδαστών με δαπάνη 2,5 δις δρχ. καλύπτουν τις ανάγκες των σπουδαστών των ιδρυ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ποιήσαμε, επίσης, τους πόρους διότι άξιζε τα ιδρύματα αυτά να καλυφθούν από διεθνείς οργανισμούς. Το Ευρωπαϊκό Κοινωνικό Ταμείο για παράδειγμα το 1982 μας έδωσε 40 εκατ. για να δοκιμάσει να δει τι γίνεται σε αυτά τα ιδρύματα. Το 1989 έχουμε φθάσει στα 9 δις. από το Ευρωπαϊκό Κοινων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αγγελματικά δικαιώματα ήταν άγνωστα στα ιδρύματα αυτά των ΚΑΤΕΕ. Ολοκληρώσαμε τα διατάγματα για τα επαγγελματικά δικαιώματα με τις τελευταίες συνεδριάσεις του Συμβουλίου Τεχνολογικής Εκπαίδευσης για τις ειδικότητες των τεχνολόγων και δυστυχώς τα έχετε παγώσει. Όπως έχετε παγώσει μια σειρά άλλων ζητημάτων, όπως το διορισμό εκπαιδευτικού προσωπικού με αυξημένα προσόντα που είχαμε προκηρύξει τις θέσεις. Διακόψατε τη διαδικασία συγγραφής και έκδοσης συγγραμμάτων των ΤΕΙ. Ματαιώσατε, επίσης, την διαδικασία για τα κέντρα τεχνολογικής έρευνας που είχε αποφασιστεί και προωθείτο το σχετικό προεδρικό διάταγμα. Όπως έχετε παγώσει και τα τελευταία διατάγματα, όσα δεν είχαν δημοσιευθεί, για τα επαγγελματικά δικαιώματα άλλ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αυτών των ιδρυμάτων. Και έρχεται τώρα η Κυβέρνηση αυτή, η προσωρινή, η μεταβατική αυτή Κυβέρνηση -είναι εκφράσεις δικές σας- και τέμνει αυτό το μεγάλο θέμα που έχει σχέση με την τεχνολογική, οικονομική, κοινωνική, πολιτιστική ανάπτυξη και εξέλιξη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σπουδή να τινάξετε στον αέρα έναν τέτοιο θεσμό που επιτέλους στην συνείδηση του ελληνικού Λαού έσπασε το μονόδρομο γυμνάσιο-πανεπιστήμιο και από εκεί ανεργία και υπο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ντρέπονται να πουν ότι είναι σπουδαστές των Τ.Ε.Ι., ή καθηγητές των Τ.Ε.Ι. Ας το πει ο κ. Μπρατάκος. Έλεγε ότι ήταν καθηγητής των Κ.Α.Τ.Ε.Ε.; Δεν το έλεγε. Τώρα λέει ότι είναι καθηγητής των Τ.Ε.Ι. με υπερηφάνεια. Γιατί καταστρέφετε αυτή την ελπίδα και στη νεολαία και στον τόπο για μία σωστή λειτουργία μιας τέτοιας κατεύθυνσης ισότιμης, όπως έχει νομοθετηθεί στην τριτοβάθμια εκπαίδευση με τα Πανεπιστήμιά μας; Δώσαμε μάχες να ξεπεράσουμε συντεχνιακές αντιθέσεις, προκαταλήψεις. Είδαμε στο ίδιο τραπέζι τους Προέδρους των Τ.Ε.Ι. με τους Πρυτάνεις να συνεργάζονται και έρχεσθε τώρα σεις και δίνετε μία κατραπακιά, όπως λένε στο χωριό μου, και κατεβάζετε αυτά τα ιδρύματα κάτω και συγχρόνως καταργείτε και την ελπίδα αυτών που ήταν κάτω με μια προσπάθεια και με επαγγελματικό έργο και με κάποια ενίσχυση σπουδών, διότι δε γίνεται ισοτίμηση τίτλων σπουδών μόνο με επαγγελματικό έργο. Έρχεσθε και καταργείτε την ελπίδα, ή και τη φιλοδοξία την ευγενική αυτών που θα ήθελαν να αναβαθμιστούν, για να εξυπηρετήσετε μία ομάδα φίλων σας που θέλουν, χωρίς το προσόν που ορίζει ο νόμος 1404, να γίνουν καθηγητές εφαρμογών στα Τ.Ε.Ι. Τόσο μικρόψυχη πολιτική, τόσο μικροκομματική πολιτική, τόσο ψηφοθηρική πολιτική πραγματικά δεν τη φανταζόμουν ούτε από τη Νέα Δημοκρατία, που είδαμε αυτό το διάστημα των δύο μηνών ότι δε στέκεται μπροστά σε τίποτε, προκειμένου να εξυπηρετήσει αυτόν το στόχο που, όμως, όσο πάει και απομακρύνεται να γίνει πλειοψηφία ω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με ένα τεράστιο θέμα, επίσης, στο εξωτερικό, στην Ευρώπη και το γνωρίζετε. Υπάρχει ελεύθερη αγορά εργασίας. Μετά το 1992 πέφτουν όλα τα σύνορα και εμείς καταδικάζουμε τους δικούς μας αποφοίτους της τριτοβάθμιας τεχνολογικής εκπαίδευσης να μην μπορούν να διεκδικήσουν ισότιμα την ίδια θέση στην παραγωγή, στις κοινωνίες των χωρών αυτών στις οικονομίες τους με αυτή που θα διεκδικούν οι απόφοιτοι των αντίστοιχων ιδρυμάτων στη Χώρα μας. Γιατί με αυτές τις ρυθμίσεις σπεύδουμε, σε σχέση με τη Χώρα μας, κάθε δυνατότητα που παρέχει η γνωστή directiva της Ε.Ο.Κ., να την καταστρέψουμε, ικανοποιώντας έτσι και τη γνωστή διάθεση της γνωστής συν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κάνω, κλείνοντας, πραγματικά έκκληση. Εργάστηκα, πόνεσα αυτά τα ιδρύματα, όπως και οι άλλοι συνάδελφοί μου στο Υπουργείο Παιδείας στη συνέχεια. Είναι κρίμα, με μια τόσο κοντόφθαλμη ρύθμιση να καταστρέφετε αυτήν την προσπάθεια. Βγάλτε αυτό το άρθρο 5, κι εμείς θα ψηφίσουμε το νομοσχέδιο, με μόνη την επιφύλαξη στο άρθρο 3, σχετικά με την κατάταξη των αποφοίτων των Τ.Ε.Ι. στο τρίτο εξάμηνο που λέτε, όταν γνωρίζετε ότι οι ίδιοι απόφοιτοι των Τ.Ε.Ι. πηγαίνοντας έξω γυρίζουν με μεταπτυχιακό τίτλο που αναγνωρίζετε από το ΔΙΚΑΤΣΑ στη συνέχεια ισότιμος με τους μεταπτυχιακούς τίτλους που δίνουν τα πανεπιστήμιά μας. Γιατί το κάνετε αυτό; Γιατί τόση άγνοια; Θα τη δικαιολογούσα από την κ. Μπενάκη, αλλά από τον κ. Κοντογιαννόπουλο δεν δικαιολογείται αυτή η άγνοια. Γιατί, λοιπόν, σπουδή και άγνοια και προχειρότητα; Και φυσικά θα εισπράξετε την κατακραυγή. Αλλά, τι να το κάνω εγώ, όταν θα έχετε ήδη κάνει το κακό σε αυτό το θεσμό, που είναι και η ελπίδα, όπως είπα, για την εκπαίδευση και για την οικονομία μας και την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μαρτυρίες αυτές είναι της Ενώσεως των Ελλήνων Τεχνολόγων Μηχανικών, και των Συλλόγων των Τεχνολόγων Μηχανικών της ΕΡΤ, όσων πρόφθασαν να ενημερωθούν. Σας κυνηγούν να τους δεχθείτε και δεν το κατορθώνουν. Υπάρχει έχθρα; Αν έχει έχθρα η Νέα Δημοκρατία και ο Συνασπισμός ας το πουν, ότι διαγράφεται αυτό το δυναμικό των 35.000 τεχνολόγων πτυχιούχων μηχανικών. Εδώ και τον τίτλο τους ακόμα, που έχει με Προεδρικό Διάταγμα αναγνωριστεί τους τον καταργείτε. Γιατί τόση διάθεση αρνητική, τόση επιθετικότητα; Δεν την καταλαβαίνω. Επαναλαμβάνω την έκκλησή μου να μην προχωρήσετε σε αυτή τη ρύθμιση του άρθρου 5 και της σχετικής με την κατάταξη των αποφοίτων των Τ.Ε.Ι.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σχετικά με αυτά που είπε ο εισηγητής της Νέας Δημοκρατίας κ. Μπρατάκος, θέλω να πω, ότι όλα αυτά είναι έργο των Κυβερνήσεων του ΠΑΣΟΚ. Τώρα πληροφορείται η Νέα Δημοκρατία και ο κ. Μπρατάκος την κάρτα σίτισης; Την έχουμε ήδη εφαρμόσει εμείς και πρέπει να ξέρουν οι συνάδελφοι, ότι σ` όλα τα ΤΕΙ υπάρχει κάρτα σίτισης. Σιτίζονται δύο φορές την ημέρα, ενώ με την τακτική των κουπονιών υπήρχα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ζήτημα απολύσεως των ιδιωτικών εκπαιδευτικών, πρέπει η γνωστή υπουργική απόφαση να κυρωθεί με το νομοσχέδιο αυτό. Συνηγορώ κι εγώ στο θέμα των πολυτέκνων. Είναι κοινωνικά επιβεβλημένο και πρέπει να στηρίξουμε αυτήν την ομάδα του πληθυσμού μας, που δίνει σχεδόν μόνη, με ελάχιστη συμπαράσταση της Πολιτείας μια μάχη καθαρά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ει ρυθμισθεί το θέμα των αποφοίτων των πανεπιστημίων των χωρών της ΕΟΚ, σε σχέση με το ΔΙΚΑΤΣΑ, αυτή την ρύθμιση πρέπει να την κάνουμε και για τους αποφοίτους των ιατρικών σχολών των σοσιαλιστικών χωρών. Να ρυθμισθεί το ζήτημα ad hoc, ώστε το ΔΙΚΑΤΣΑ να έχει τη δυνατότητα να ελέγχει το επίπεδο σπουδών αποφοίτων άλλων σχολών και από άλλες χώρες είτε ευρωπαϊκές, είτε όχι.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Ξαρχάς,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υρία Πρόεδρε, δεν είχα την πρόθεση να πάρω το λόγο και πιστεύω πως ήταν σωστή η εκτίμησή μου, γιατί το νομοσχέδιο δεν είναι από εκείνα που σηκώνουν -όπως λέμε- πολύ συζήτηση. Όμως, φοβάμαι, ότι μετά τις αγορεύσεις των συναδέλφων του ΠΑΣΟΚ, πρέπει να διευκρινίσω μερικά πράγματα, για να καταλάβουμε για ποιο πράγμα συζητούμε, απόψε. Συζητούμε επί της αρχής του νομοσχεδίου, που εισηγήθηκε πριν λίγο η κα Αναπληρωτής Υπουργός Εθνικής Παιδείας και στις αγορεύσεις των συναδέλφων του ΠΑΣΟΚ κάθε άλλο παρά για την αρχή του νομοσχεδίου ακούσαμε. Βεβαίως, το νομοσχέδιο δεν ασχολείται με σημαντικά θέματα, αλλά τακτοποιεί -όπως πολύ σωστά προσδιόρισε το πλαίσιό του, εκεί είναι η αρχή και ο στόχος του, ο εισηγητής της Πλειοψηφίας- το νομικό καθεστώς που διαταράχθηκε, ύστερα από την ακύρωση κάποιων αποφάσεων σχετικών με τις μεταγραφές από το Συμβούλιο της Επικρατείας. Ρυθμίζει κάποιες εκκρεμότητες που καίνε πολλούς σπουδαστές και γονείς, δίνει την ευκαιρία να εξετασθούν οι περιπτώσεις εκείνες που έχουν γίνει αιτήσεις θεραπείας, ή εκκρεμούν αιτήσεις ακυρώσεως -και δεν καταλαβαίνω γιατί αυτό ενοχλεί το ΠΑΣΟΚ. Επίσης ρυθμίζει και το ζήτημα των ισοψηφιών στις περιπτώσεις των μετεγγραφών, όταν π.χ. κάποιος σπουδαστής που ισοψήφησε με έναν άλλον, επειδή στο βασικό μάθημα είχε μικρότερο βαθμό, δεν πέτυχε την μετεγγραφή του. Εγώ θα έλεγα ακόμα, ότι αποκαθιστά και την τάξη στο θέμα της ισοτιμίας των πτυχίων. Αυτή την ώρα έχουμε πτυχία ΚΑΤΕ, ΚΑΤΕΕ, ΤΕΙ και αυτό το πράγμα κάποτε πρέπει να ξεκαθαρίσει, απ` την ώρα βέβαια που έχουμε το ΤΕΙ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οι συνάδελφοι του ΠΑΣΟΚ εν παρενθέσει να πω, ότι δεν πρέπει να αναγνωρίζετε στον εαυτό σας και τόσο πολύ το δικαίωμα να κάνετε το συνήγορο της τεχνικής εκπαίδευσης, την οποία θα σας θυμίσω, ότι την καταπολεμήσατε όσο μπορούσατε, όταν η κυβέρνηση της Νέας Δημοκρατίας την είχε εισαγ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θέμα είναι αυτό. Και εκεί πρέπει να το ξεκαθαρίσουμε. Αυτό αρνείσθε να ψηφίσετε; Άλλο το θέμα, ότι μπορεί να έχετε επιφυλάξεις, ότι μπορεί να θέλετε να κάνετε κάποια τροποποίηση σε κάποια συγκεκριμένη διάταξη των επιμέρους άρθρων, να καταθέσετε ή να αντικρούσετε κάποια τροπολογία κατατεθειμένη. Αλλά στο θέμα της αρχής, πρέπει να ξεκαθαρίσετε τη θέση σας. Είσθε εναντίον της τακτοποιήσεως αυτών των εκκρεμοτήτων; Αυτό είναι το θέμα, αυτό συζητούμε τούτη την ώρα. Όταν θα έρθουμε στα άρθρα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έτε: ναι ή όχι; Εμείς, λοιπόν, λέμε ναι. Αυτά τα παιδιά που αντιμετωπίζουν αυτές τις εκκρεμότητες, αυτοί οι γονείς οι οποίοι αντιμετωπίζουν αυτές τις ταλαιπωρίες, περιμένουν από αυτό εδώ το νομοσχέδιο, που συζητούμε απόψε, να τους πούμε το ναι ή το όχι. Εμείς λοιπόν λέμε ναι, εσείς πείτε όχι. Αλλά να ξέρουμε που εμείς λέμε, ναι και πού εσείς λέ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κείνο που μου έκανε εντύπωση -και ειλικρινά δυσκολεύομαι να το κατανοήσω- ήταν η βασική σας αντίρρηση, ότι παραπέμπονται, όπως είπε ο κύριος Κακλαμάνης, οι ενδιαφερόμενοι σπουδαστές στα εκπαιδευτικά ιδρύματα. Την ίδια καταγγελία έκανε και ο κ. Πετσάλνικος. Μα εσείς το κάνατε αυτό. Εσείς καταστήσατε φυσικό κριτή των αιτήσεων μετεγγραφής των σπουδαστών τα εκπαιδευτικά ιδρύματα. Βάλλετε τώρα εναντίον ενός θεσμού που εσείς δημιουργήσατε; Δικαίωμά σας, αλλά πρέπει να μας πείτ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κάνουμε τίποτε άλλο παρά να ευθυγραμμιζόμαστε σε αυτό που είχατε πει εσείς. Δίνει η κυβέρνηση μετά από αίτηση των υποψηφίων, τη δυνατότητα στο Τμήμα υποδοχής, όπως λέει η διάταξη, να κρίνει. Και γι' αυτό ενοχλείσθε; Εσείς το είχατε κάνει. Για το γεγονός ότι εμείς ευθυγραμμιζόμαστε με τη δική σας ρύθμιση και σ' αυτό ακόμα είσασθε αντίθετοι; Είναι κάτι που ειλικρινά δεν μπορούμε να το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ύριος Πετσάλνικος κατανάλωσε πολύ χρόνο -και τον μιμήθηκε σ' αυτό και ο κ. Κακλαμάνης -να μας πει για το έργο του ΠΑΣΟΚ και γενικότερα στο χώρο της παιδείας και ειδικότερα στο χώρο της τεχνικής εκπαίδευσης και για τα μέτρα που πήρε. Ευτυχώς, που δεν πήρατε περισσότερα! Θα είχατε δολοφονήσει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πάρει είδηση σε ποια κατάσταση είναι η παιδεία μας σήμερα; Δεν έχετε πάρει είδηση, ποια είναι και η γενική εντύπωση και η επίσημη εντύπωση από τους αρμόδιους φορείς, η επίσημη κρίση, για τα πτυχία που δίνουν τα Πανεπιστήμιά μας και τα Τεχνολογικά μας Ιδρύματα επί των ενδόξων ημερών της δικής σ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ακόμα, γιατί πρέπει να δώσω και εδώ μια απάντηση. Είπε ο κ. Πετσάλνικος ότι πρέπει να καταλάβουν κάποιοι -απευθυνόμενος στους υπουργούς Εθνικής Παιδείας- ότι δεν πρέπει να λαμβάνονται αποφάσεις για την εξυπηρέτηση συμφερόντων μερικών δεκάδ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 καταλάβουν αυτό μερικοί σ' αυτήν τη Χώρα. Ήθελα να ρωτήσω: Αισθάνεσθε τόση άνεση, ώστε να μπορείτε να νομιμοποιείσθε και να μιλάτε εσείς για προσωπ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νένας ανατρέξει στο νομοθετικό σας έργο την 8ετία που πέρασε, θα δει φωτογραφικές διατάξεις στο 80% των περιπτώσεων που έχετε ρυθμίσει; Δεν είναι ώρα να τα πούμε αυτά, σας τα έχουμε πει και ίσως θα χρειασθεί να τα πούμε και κάποιες άλλες φορές. Πάντως, δεν μπορείτε να αισθάνεσθε νομιμοποιούμενοι και να υποστηρίζετε αυτές τ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κάτι άλλο ο κ. Κακλαμάνης -έκανε πολλούς αφορισμούς απόψε-απευθυνόμενος στους δύο υπουργούς Παιδείας που παρίστανται: Ότι η Νέα Δημοκρατία έχει έχθρα προς τους Τεχνολόγους Μηχανικούς. Πού το βρήκατε αυτό, κύριε Κακλαμάνη; Από πότε θα μονοπωλείτε εσείς το ενδιαφέρον για όποια τάξη πολιτών σε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σας βεβαιώσω -και δεν έπρεπε να εκτεθείτε, να πείτε σ' αυτή την αίθουσα αυτά πού είπατε- ότι εγώ ως εκπρόσωπος της Νέας Δημοκρατίας είμαι σε διαρκή επαφή με την Ένωση Τεχνολόγων-Μηχαν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και από το Συνασπισμό θα πάρετε την απάντηση, γιατί είμαι σίγουρος ότι και ο Συνασπισμός δεν έχει καμιά έχθρα εναντίον καμιάς μερίδας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οβαρά λοιπόν πράγματα, να μεταφέρονται στην Αίθουσα τέτοιου είδου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κύριε Πρόεδρε, ότι δεν έχω σκοπό να μακρηγορήσω και δε θα μιλούσα καθόλου, αν δεν είχαν τεθεί αυτά τα θέματα. Θα τελειώσω όμως προσθέτοντας και εγώ τη συνηγορία μου στο θέμα των πολυτέκνων. Είναι πραγματικά ένα θέμα που οι περιστάσεις επιβάλλουν να το δούμε με διαφορετικό μ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προσθέσω ότι είδα τον κ. Κακλαμάνη, που ηγαλίασε η καρδιά του, όταν από παραδρομή η κ. Υπουργός χαρακτήρισε τον κ. Πετσάλνικο ως εισηγητή της Πλειοψηφίας. Αυτό σας έμεινε τώρα, όπως λέει και ο Σολωμός, "περασμένα μεγαλεία". Εμείς δε θα σας πούμε σε καμιά περίπτωση αυτά τα περί "χρονοντούλαπου" που μας έλεγε εδώ ο κ. Κουτσόγιωργας και ο κ. Παπανδρέου. Εμείς απλά σας παραπέμπουμε και θα μιλήσουμε και θα μιλάμε πάντα για την κρίση του λαού, ο οποίος και μνήμη έχει και κρίση έχει και φιλότιμο έχει. Και μπροστά σ` αυτή την κρίση και σ` αυτή τη μνήμη του λαού, σεις το ΠΑΣΟΚ, η Κυβέρνηση που δείξατε μπροστά σ` αυτό το Λαό, θα είναι για πολλές δεκαετίες παράδειγμα προς αποφυγή και σε καμιά περίπτωση δεν πρόκειται να σας δικαιολογή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κ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Ήθελα πολύ σύντομα να δώσω κάποιες απαντήσεις στον κ. Κοινοβουλευτικό Εκπρόσωπο του ΠΑΣΟΚ. Έκανε πράγματι μια μεγάλη προσπάθεια να εμφανίσει τη ρύθμιση που επιχειρούμε ως προς την ισοτιμία των πτυχίων ΚΑΤΕΕ και ΤΕΙ, ως μια ενέργεια υποβάθμισης των ΤΕΙ. Και προσπάθησα πράγματι πέραν των φραστικών του εξάρσεων να καταλάβω σε τι συνίσταται η υποβάθμιση των ΤΕΙ. Σε τι επηρεάζεται η λειτουργία και αποδοτικότητα των ΤΕΙ, όταν οι πτυχιούχοι των ΚΑΤΕΕ μέχρι το '83 αποκτήσουν την ισοτιμία των πτυχίων τους με τις προϋποθέσεις αυτού του νόμου; Είπε ότι υποβαθμίζουμε τα ΤΕΙ με αυτόν τον τρόπο, τη στιγμή που τα ΤΕΙ σήμερα αναγνωρίζονται από την ΕΟΚ ως ισότιμα με πανεπιστημιακά διπλώματα. Αυτό έχει καμιά επίπτωση στα σημερινά πτυχία των ΤΕΙ, τα οποία αναγνωρίζονται όπως αναγνωρίζονται από την ΕΟΚ; Και η αναγνώριση αυτή, τί είναι; Δεν είναι απλά και μόνο κατοχύρωση επαγγελμα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ορισμένες βελτιώσεις που έχουν σημειωθεί στη λειτουργία των ΤΕΙ, για παράδειγμα τη δημιουργία νέων τμημάτων που τα υπαγορεύει η σύγχρονη τεχνολογ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αν τα ΤΕΙ μέχρι σήμερα με ή χωρίς τη μετονομασία τους, δεν είχαν παρακολουθήσει τις τεχνολογικές εξελίξεις μέχρι σήμερα. Κατά τι επηρεάζεται αυτή η καλή εξέλιξη των ΤΕΙ από το ότι τα πτυχία που έδωσαν οι πρόγονοι, θα έλεγα, των ΤΕΙ ισοβαθμίζονται με τα πτυχία των σημερινών πτυχ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ας εμέμφθη ο κ. Κακλαμάνης για το ότι με την ισοτιμία που χορηγούμε στους πτυχιούχους των ΚΑΤΕΕ βοηθούμε την είσοδο στο διδακτικό προσωπικό των ΤΕΙ ανθρώπων που έχουν ως προσόν ένα πτυχίο των ΚΑΤΕΕ. Και θα ήθελα να ρωτήσω, πώς θα καλυφθούν οι πολύ μεγάλες ανάγκες σε διδακτικό προσωπικό των ΤΕΙ και μάλιστα στη βαθμίδα των καθηγητών εφαρμογών και πώς θα αντιμετωπίσουμε τη μεγάλη πίεση που έχουμε από τα ΤΕΙ, για διδακτικό προσωπικό αν δε διευκολύνουμε και την είσοδο των ΚΑΤΕΕ; Με αυτό υποβαθμίζεται η εκπαιδευτική λειτουργία των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μας έριξε και κάποιο υπονοούμενο ότι υποστηρίζουμε κάποια συντεχνία. Η συντεχνία είναι μία επαγγελματική ένωση. Και θα ήθελα να ρωτήσω τον κ. Κακλαμάνη, μήπως εκείνος με τα τηλεγραφήματα τα οποία προσκομίζει υποστηρίζει κάποιες άλλες επαγγελματικές συντεχνίες, που δεν ενδιαφέρονται βέβαια για την αναβάθμιση των ΤΕΙ και για την πρόοδο της τεχνολογικής εκπαίδευσης, αλλά ενδιαφέρονται για την κατοχύρωση κάποιων επαγγελματικών τους δικαιωμάτων; Τα ΤΕΙ ζητούν αυτήν την εξίσωση και ζητούν την πρόσληψη προσωπικού για να καλύψουν τις άμεσες εκπαιδευτικές τους ανάγκες. Και όπως σας είπα και στην ομιλία μου οι ίδιοι οι Πρόεδροι των ΤΕΙ συνηγόρησαν οι περισσότεροι για την ισοτιμία αυτή, πράγμα που δείχνει ότι οι αντιρρήσεις που εκφράζονται από την πλευρά του ΠΑΣΟΚ δεν έχουν καμία σχέση με τη λειτουργία των ΤΕΙ, με τη στάθμη της εκπαίδευσης, αλλά υποκινούνται από άλλους παράγοντες και από άλλες συντεχνίες που προφανώς δεν θέλουν αυτήν την εξίσ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μέμφθη επίσης ο κ. Κακλαμάνης γιατί στο Υπουργείο Παιδείας και παρ` όλο ότι είμαστε μεταβατική Κυβέρνηση, πέραν αυτού του μέτρου προχωρήσαμε και σε άλλα μέτρα. Ανέφερε κυρίως, λέει, το "πάγωμα" προκηρύξεων και επιλογών με εκλεκτορικά Σώματα που έχει δημιουργήσει το Υπουργείο Παιδείας. Χαίρομαι που το έθιξε αυτό ο κ. Κακλαμάνης για να δώσω κάποιες εξηγήσεις στο Σώμα, τις οποίες δε θεώρησα αναγκαίες να δώσω όταν μιλούσα επί της αρχής, γιατί δεν ήθελα να μπω σε λεπτομέρειες των όσων βρήκαμε στο Υπουργείο Παιδείας σε σχέση με τα ΤΕΙ. Το Υπουργείο Παιδείας λοιπόν εγκαινίασε μία άλλη μέθοδο για να επηρεάσει τη λειτουργία των ΤΕΙ και να εισαγάγει εκεί κάποιες άλλες δικές του επιλογές. Παραμέρισε τα Τεχνολογικά Εκπαιδευτικά Ιδρύματα, παραμέρισε και διατάξεις του ίδιου του νόμου που ψήφισε και που προβλέπουν κάποια αυτοτέλεια στα ΤΕΙ και προχώρησε το ίδιο, μόνο του, το Υπουργείο Παιδείας -αντίθετα από τις εισηγήσεις των ΤΕΙ και χωρίς βεβαίως την οποιαδήποτε συγκατάνευσή τους- σε προκηρύξεις θέσεων προσωπικού των ΤΕΙ, σε δημιουργία εκλεκτορικών Σωμάτων από το Υπουργείο Παιδείας και σε επιλογές από το Υπουργείο Παιδείας. Αν είναι ποτέ δυνατόν η όποια κυβέρνηση που σέβεται την κείμενη νομοθεσία, τη λειτουργία και τις αρχές που πρέπει να διέπουν την τριτοβάθμια εκπαίδευση, να ανεχθεί μία τέτοια βάναυση παραβίαση του τρόπου λειτουργίας των ΤΕΙ και μία τέτοια απροκάλυπτη παρέμβαση του Υπουργείου και της Εκτελεστικής Εξουσίας σε μια καθαρά εκπαιδευτική λειτουργία. Με ποιο δικαίωμα και με ποια νομιμοποίηση το Υπουργείο Παιδείας προκηρύσσει θέσεις ΤΕΙ, συγκροτεί το ίδιο εκλεκτορικά Σώματα και προχωρεί στην πλήρωση θέσεων διδακτικού προσωπικού; Δεν είμαστε λοιπόν εμείς κύριε Κακλαμάνη που παραβιάζουμε την κείμενη νομοθεσία και τα δικαιώματα και τον τρόπο λειτουργίας των ΤΕΙ. Εσείς είσαστε, με αυτές τις μεθόδους. Και βεβαίως η κυβέρνηση πάγωσε αυτού του είδους τις προκηρύξεις και τις πληρώσεις θέσεων διδακτικού προσωπικού, στο τέλος τέλος εκπληρώνοντας και ένα έντονο αίτημα των ΤΕΙ, δια των Προέδρων, που πράγματι καυτηρίασαν αυτήν την τακτική και επιμόνως ζητούν να ανασταλούν όχι μόνο οι εκκρεμείς προκηρύξεις, αλλά ακόμη και οι κάποιοι διορισμοί που προλάβατε και κάνατε λίγες ημέρες προ των εκλογών, για να παγιοποιήσετε καταστάσεις τις οποίες θέλετε να εισαγάγετε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αρέρχομαι επίσης κάποιους υπαινιγμούς για προγράμματα της Νέας Δημοκρατίας, που προσπαθούμε λέτε να βάλουμε στο δρόμο. Βλέπετε κύριε Κακλαμάνη και κύριοι συνάδελφοι, ότι αυτό το νομοσχέδιο καμία θεσμική μεταβολή και κανένα μονομερές πρόγραμμα της Νέας Δημοκρατίας δεν προωθεί. Η Κυβέρνηση προωθεί νομοθετήματα που καλύπτουν άμεσες ανάγκες λειτουργίας των ιδρυμάτων και υποστηρίζονται και από τα δύο κόμματα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παρατηρήσεις του κύριε Κακλαμάνη για τις μετεγγραφές, κατ` αρχήν θα ήθελα να ξέρω σε ποια περίοδο του ΠΑΣΟΚ αναφέρεσθε, λέγοντας ότι περιορίσατε την διαρροή φοιτητώ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κάνω λάθος, αναφέρεστε μόνο στην περίοδο 1982-1986. Δεν σας άκουσα να αναφέρεστε καθόλου στην περίοδο '86 και εντεύθεν, δηλαδή στην τομή που επεχείρησε και στην ανατροπή του καθεστώτος που εσείς είχατε καθιερώσει, ο Υπουργός που σας διεδέχθη. Δεν είχατε τότε διαρροές στο εξωτερικό. Για ποιο λόγο; Γιατί στη νομοθεσία περί μετεγγραφών της περιόδου, 1982-1986, είχατε επιτρέψει την άνευ περιορισμών εισαγωγή στα πανεπιστήμια, λόγω μετεγγραφών, με συνέπεια βέβαια να οδηγήσετε τα πανεπιστήμια σε έκρηξη, ώσπου εσείς οι ίδιοι, δια άλλου Υπουργού βεβαίως, του κυρίου Τρίτση, που σας διαδέχθηκε το 1986, υποχρεωθήκατε να προβείτε σε ρυθμίσεις περιορισμού με ποσοστά, τις οποίες βεβαίως για λόγους δημαγωγικούς και άλλους, το 1982 είχατε παραμε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ε ποιο καθεστώς μετεγγραφών αναφέρεστε; 1982-1986; Και από το 1986 και εντεύθεν, τι έχετε να πείτε; Εκτός αν, όπως αντελήφθην, αποδοκιμάζετε ό,τι έγινε στο Υπουργείο Παιδείας από το 1986 και εντεύθεν, οπότε θα πρέπει και εμείς να ξέρουμε, ποια πολιτική του ΠΑΣΟΚ στο Υπουργείου Παιδείας αντιμετωπίζουμε, αν θα πρέπει δηλ. την κριτική μας και τα μέτρα μας σήμερα να τα προσαρμόζουμε, ανάλογα με τον εκάστοτε Υπουργό Παιδείας που πέρασε απ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ές τις παρατηρήσεις είχα να κάνω για να δώσω κάποιες διευκρινιστικές απαντήσεις και ζητώ και πάλι τη ψήφιση του νομοσχεδίου για να προχωρήσουμε γρήγορα στις ρυθμίσεις που αναμένουν και τα ιδρύματα και οι σπουδ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ία παρατήρηση μόνο θα κάνω, κύριε Πρόεδρε, δεν θα σας απασχολήσω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ύριε Πρόεδρε, θα δώσω μόνο μία ολιγόλεπτη απάντηση και επιφυλάσσομαι, διότι ίσως χρειαστεί να απαντήσω και σ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Μπενάκη αναφέρθηκε στο θέμα των εκλεκτορικών σωμάτων για την επιλογή εκπαιδευτικού προσωπικού των ΤΕΙ. Την πληροφορώ ότι αυτό ήταν ένα πολύ σωστό μέτρο, με το οποίο, αφού ορίζετο από το νόμο προθεσμία στα ιδρύματα να κάνουν επιλογή διδακτικού προσωπικού, όταν σε ορισμένα ιδρύματα -για λόγους που θα ήθελα να μη τους αναφέρω αυτή τη στιγμή και για οικονομία χρόνου, αν θέλετε- δεν προχωρούσε αυτήν η διαδικασία, εμείς που είχαμε κάνει προκηρύξεις και στο εξωτερικό και στο εσωτερικό, συγκροτούσαμε εκλεκτορικά σώματα, τα οποία προχωρούσαν στην επιλογή διδακτικού προσωπικού για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ία πολύ σωστή ενέργεια και αν συνέβαινε αυτό που υπαινιχθήκατε απόψε, ότι υπήρχε κάποια άλλη διάθεση από την πλευρά μας σ` αυτήν την κίνηση, θα παρακαλούσα να αναφέρετε στη Βουλή, έστω και μία δικαστική απόφαση που να δικαίωσε κάποιον, ο οποίος προσέφυγε διότι δεν επελέγη ως διδακτικό προσωπικό ενός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άλλωστε 59 ήταν όλοι και όλοι με διδακτορικά το 1981, και είναι 650 τώρα με διδακτορικά. Ήταν φυσικό κάποιοι να μην ήθελαν αίμα καινούργιο και με σπουδές και με δυνατότητες ενός έργου εκπαιδευτικού, αντίστοιχου του επιπέδου που εμείς φιλοδοξούσαμε να έχουν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ήρχε αυτό που λέτε στις δικές μας διαθέσεις, δεν θα σας λέγαμε συνεχίστε το εσείς. Σας λέμε συνεχίστε εσείς αυτήν τη διαδικασία των επιτροπών του Υπουργείου Παιδείας. Ορίστε, συνεχίστε το, για να επιλέξετε και να καλύψετε, κενά που υπάρχουν στα ΤΕΙ. Αλλά επειδή κινείσθε προφανώς στη γραμμή της υποβάθμισης των ιδρυμάτων αυτών, γι` αυτό σταματήσατε και όλες αυτές τις διαδικασίες που ενίσχυαν την αναβάθμ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σθε δύο φορές τους προέδρους των ΤΕΙ. Θα παρακαλέσω να αναφέρετε έστω και ενός ΤΕΙ τον πρόεδρο, αλλά να αναφέρετε το συγκεκριμένο ΤΕΙ που να συμφώνησε σ' αυτήν τη ρύθμιση που κάνετε με το άρθρο 5 για την υποβάθμιση του ιδρύματός του και όλων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οσκομίζω τηλεγραφήματα, κυρία συνάδελφε, και νομίζω ότι ήταν ατυχής και ως έκφραση το "προσκομίζω". Εδώ δεν προσκομίζουμε τίποτα. Κάνουμε χρήση όποιου εγγράφου έχει νομίμως περιέλθει στα χέρια μας. Και τα έχετε εσείς αυτά τα τηλεγραφήματα. Και δυστυχώς δεν δώσατε καν σημασία και ενώ σας ζητούν επανειλημμένως να τους δεχθείτε σε ακρόαση, τους αγνο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ερασπιζόμαστε λοιπόν εδώ συντεχνιακά συμφέροντα. Και όσο για τον υπαινιγμό που κάνατε, ότι τάχα αυτοί που διαμαρτύρονται ενδιαφέρονται να μη θιγούν τα επαγγελματικά τους δικαιώματα και αυτό αποκαλύπτει τις διαθέσεις σας, ότι προφανώς έχετε ως στόχον αυτά τα επαγγελματικά δικαιώματα που εμείς κατοχυρώσαμε με τα Προεδρικά Διατάγματα, των οποίων τη συνέχεια εσείς έχετε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που είπατε, λοιπόν, εδώ, αποκαλύπτουν αν όχι ότι δεν είσθε πλήρως ενήμερος του θέματος, ότι πράγματι αν το γνωρίζετε το θέμα, ότι κινείσθε στη γραμμή αυτή και επιβεβαιώνετε αυτά που είπα εγώ πριν για την απόφασή σας να υποβαθμίσετε αυτά τ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λύδ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υρίες και κύριοι συνάδελφοι, το συζητούμενο νομοσχέδιο κατά την εκτίμησή μου, πράγματι εντάσσεται μέσα στις προγραμματικές Δηλώσεις της Κυβερνήσεως κατά το χαρακτήρα του ότι είναι νομοθέτημα ρουτίνας και ρυθμίζει κυρίως ζητήματα τα οποία αποτελούν κληρονομιά και μάλιστα κακή κληρονομιά από την προηγούμενη Κυβέρνηση,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τυπώσω την προβληματική μου πάνω στα ζητήματα τη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τάτης παιδείας και κυρίως πάνω στα δύο θέματα που θέλει το νομοσχέδιο να ρυθμίσει, στο θέμα των μετεγγραφών και στο θέμα των ισοβαθμησ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κατανοητό ότι το νομοσχέδιο κάνει κάποια ρύθμιση, αλλά δεν τέμνει το πρόβλημα. Και δεν τέμνει το πρόβλημα διότι δεν είναι καιρός. Αλλά, δεν μπορούμε να οδηγηθούμε, κύριοι συνάδελφοι, σε παραπέρα συζήτηση και του νομοσχεδίου και των ζητημάτων της Ανωτάτης Παιδείας, εάν δεν ξαναθυμηθούμε τις υφιστάμενες αδήριτες πραγματικότητες των προβλημάτων της ανωτά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ζήτημα που θέλω να θίξω είναι ότι οποιαδήποτε προσέγγιση για πρόβλημα της ανωτάτης παιδείας, περνάει μέσα από τη συνταγματικά κατοχυρωμένη αυτοτέλεια, την αυτοδιοίκηση των Πανεπιστημίων, όπως αυτή είναι διατυπωμένη στο Σύνταγμα. Επομένως, δεν είναι άξια κριτικής η διατύπωση ότι παραπέμπεται το ζήτημα στις σχολές και στα τμήματα υποδοχής. Δεν είναι άξια κριτικής, διότι αυτή είναι η μόνη οδός. Αλλά είναι άξιο κριτικής το ότι η Πολιτεία είναι περίπου αμήχανη προ των σοβαρότατων κοινωνικών προβλημάτων που κυριαρχούν στο πλέγμα φοιτητής - σπουδαστής - Πανεπιστημίο - Τεχνολογικ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ώ; Πρώτα-πρώτα τα περιφερειακά Πανεπιστήμια. Είχα κάνει πρόπερσι μια ερώτηση -και ξέρει καλά το Υπουργείο Παιδείας- για να ρωτήσω, σαν εκφραστής της κοινής λογικής, για κάποια στατιστικά δεδομένα όπως πόσοι Ηπειρώτες φοιτητές φοιτούν στο Πανεπιστήμιο των Ιωαννίνων, πόσοι Κρητικοί φοιτούν στο Πανεπιστήμιο της Κρήτης, πόσοι Θράκες στο Πανε/μιο της Θράκη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που έλαβα τότε, για να μη σας κουράζω, είχε στατιστικές αναφορές του εξής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ενα, 8% Ηπειρώτες, αυτό πριν από 2 ή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ήτη: 7% Κρητικοί, δηλαδή κάτοικοι φοιτητέ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γαίου: είχαμε τότε μια σχολή στη Χίο, 3% παιδιά από τη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Ήταν ή δεν ήταν παράλογη ή έξω από κάθε λογική; Γιατί απομακρυνόμαστε από τις πρώτες αρχές κάθε φορά και καταντάμε ως Βουλή, ως πολιτεία να είμαστε περίπου θύματα της γραφειοκρατίας ή των δικών μας νομικών κατασκευών. Η πραγματικότητα είναι εκεί και μας περιμένει. Ήταν ή δεν ήταν από τις πρώτες σκέψεις, αρχές, στόχους στην Ήπειρο να φοιτούν Ηπειρώτες φοιτητές; Εκτός αν κάνω λάθος! Ή ακόμη-ακόμη και αν κάνω λάθος στη βούληση του νομοθέτου της εποχής εκείνης, που ίδρυσε το πανεπιστήμιο, δεν πρέπει να κάνω λάθος δεοντολογικά, ότι πρέπει δηλαδή στο Πανεπιστήμιο της Ηπείρου, για παράδειγμα, να φοιτούν κατά βάση Ηπειρώτες φοιτητές. Είναι η οικονομία των δυνάμεων σε τελευταία ανάλυση. Συμβαίνουν ή δε συμβαίνουν αυτά; Τι κάνει η πολιτεία έναντι αυτών των προβλημάτων, των υπαρκτών προβλημάτων; Και αμέσως αναφύεται το τεράστιο θέμα των μετεγ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και ζητώ και απ' αυτήν την Κυβέρνηση, ως Βουλευτής της Νέας Δημοκρατίας, να είναι ανοικτή όσο γίνεται στις μετεγγραφές. Αναγνωρίζω τις δυσκολίες. Θα έλθει το πανεπιστημιακό ίδρυμα και θα μου πει ότι δεν χωράνε στις αίθουσες. Και θα του απαντήσω ότι δεν χωράνε στις αίθουσες, αλλά ταυτόχρονα λείπει ένα διαπανεπιστημιακό όργανο ή διατεχνολογικό -μόνος μου το επινοώ και το εκθέτω- προτείνω στη συζήτηση- για τα ΤΕΙ το οποίο θα εξετάζει τι; Θα εξετάζει μία αμοιβαιότητα μετεγγραφών. Χωρίς η αμοιβαιότητα να μπαίνει στην ιδιωτική πρωτοβουλία ούτως ειπείν, δηλαδή στους ενδιαφερομένους, αλλά να εκτιμά και να αποφασίζει η Πολιτεία οίκοθεν την ρύθμιση αυτού του προβλήματος των μετεγγραφών, ρύθμιση η οποία θα κάνει πολλούς γονείς, οικογένειες και φοιτητές, κυριολεκτικά ευτυχισμένους από την κανονική φυσιολογική ομαλή διέξοδο στο πρόβλ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φοιτητές που έχουν επιτύχει στο Πανεπιστήμιο της Κρήτης - έχει το Υπουργείο ετοιμότητα να μας απαντήσει στα στατιστικά δεδομένα; εκείνων δηλ. που θέλουν να έλθουν στην Αθήνα και ίσος αριθμός φοιτητών που είναι στην Αθήνα να θέλουν να πάνε στο Πανεπιστήμιο της Κρήτης; Ειλικρινά θέλω απάντηση αν το Υπουργείο Παιδείας έχει ετοιμότητα και στατιστικά δεδομένα προς αυτήν την κατεύθυνση. Διότι έτσι βεβαίως και αγόμεθα σε λύση. Είναι αν όχι πρόταση για λύση, πρόταση για να ψηλαφίσουμε τη λύση, πρόταση για να όσον αφορά τις μετεγγραφές. Και φυσικά εδώ στη συζήτηση των μετεγγραφών έχουμε και το μέγα πρόβλημα των μετεγγραφών εκ του εξωτερικού. Τί γίνεται εδώ; Εδώ είναι το ρεσιτάλ του στρουθοκαμηλισμού από πλευράς πολιτείας. Δηλαδή κάνουμε μετάθεση της μετεγγραφής για τα χρόνια της φοίτησης -προσέξτε- για το χρόνο της αποφοίτησης. Είναι δράμα. Δηλαδή λέμε στα Ελληνόπουλα κάντε "σουηδική γυμναστική" 4, 5, 6 χρόνια, αιμορραγία οικονομική των οικογενειών σας, κίνδυνοι ποικίλοι εκεί στο εξωτερικό και ύστερα με το ΔΙΚΑΤΣΑ θα έλθετε με την ισοτιμία σας εδώ. Δεν πρέπει ως ζήτημα να μας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όχι ζήτημα; Για μένα είναι τεράστιο πρόβλημα. Το είδατε το εξωτερικό. Έκανα μία πρώτη νύξη για τις μετεγγραφές του εσωτερικού από σχολή σε σχολή, από πανεπιστήμιο σε πανεπιστήμιο. Αυτή είναι η σταθερή προβληματική από την οποία πρέπει να εκκινήσουμε για την αντιμετώπιση του προβλήματος των μετεγ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άρχουν και ζητήματα μετεγγραφών τελείως ηθικής τάξεως, τα οποία και αυτή η Κυβέρνηση πρέπει να αντιμετωπίσει. Το πρόβλημα των πολυτέκνων. Μέγα θέμα. Εδώ έχω, θα έλεγα στα νομικά, σύγκρουση καθηκόντων ή ακριβέστερα, κατάσταση ανάγκης. Θα θυσιάσω το ένα αγαθό που λέγεται αυτοτέλεια των πανεπιστημίων -θρανία, καθηγητές, διδακτικό προσωπικό- θα θυσιάσω αυτό το αγαθό, εν επιγνώσει μου ότι υπάρχει αγαθό και πρέπει να έχει την αυτοτέλειά του και πρέπει να έχει την ευρυθμία του και τη σχέση μαθητών προς καθηγητές, αλλά πρέπει να κατισχύσει το αγαθό της οικογένειας, της πολύτεκνης οικογένειας, που θέλω να την στηρίξω σαν οξυγόνο ψυχών, όπως πράγματι συμβαίνει να είναι. Εθνικό οξυγόνο ψυχών. Από παντού δέχεσθε πιέσεις για τις μετεγγραφές των πολυτέκνων. Την αρετή, την ηθική στο αίτημα, όπως προβάλλεται, την κατανοούμε, φαντάζομαι, όλοι. Δεν είναι της στιγμής να κάνουμε ανάπτυξη του οξύτατου δημογραφικού προβλήματος. Αλλά, να η ευκαιρία, υπό την έννοια της εκπληρώσεως μιας στοιχειώδους οφειλής της πολιτείας. Πρέπει η πολιτεία να ενδώσει, ανταποκρινόμενη στην αρετή και στην ηθική που υπάρχει στο αίτημα των πολυτέκνων να φοιτούν τα παιδιά της πολύτεκνης οικογένειας στο πανεπιστήμιο ή στο τεχνολογικό ίδρυμα του Τόπου τους. Αυτό πρέπει να το ρυθμίσετε σήμερα. Γιατί η δέσμευση της Νέας Δημοκρατίας -και την επαναλαμβάνω και ως Βουλευτής της από αυτό το Βήμα- αφορά ένα ευθετότερο χρόνο. Εδώ έχετε την πίεση από πλευράς μας, όπως ακριβώς επιβάλλει η φυσιογνωμία σας, κύριε Υπουργέ, δηλαδή η φυσιογνωμία της Κυβερνήσεως Τζαννή Τζαννετάκη και όχι κυβερνήσεως Νέας Δημοκρατίας. Και πρέπει αυτή τη στιγμή που σας το λέω, να το αντιμετωπίσετε εσείς, όχι στα πλαίσια της γραφειοκρατικής ρουτίνας, αλλά να εκμεταλλευτείτε τη στιγμή και να τάμετε το ζήτημα εκείνο που μπορείτε. Και εδώ δεν υπάρχει περιθώριο να κωφεύσουμε σε ένα δίκαιο, εύλογο αίτημα των πολυτέκνων για τη φοίτηση των παιδιών τους με τη διαδικασία των μετεγγραφών, εκεί όπου είναι ο τόπ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χει συνείδηση η Βουλή των πραγματικοτήτων, οι οποίες πρέπει να αποτελέσουν για μας οδηγό σκέψεως. Έχω σημειώσει οικονομικές συνέπειες από τη σπουδή των παιδιών μακριά από το σπίτι τους. Ενοίκιο για ένα δωμάτιο, όπου πανεπιστήμιο ή τεχνολογικό ίδρυμα, στην Πάτρα, στο Ηράκλειο, στη Λάρισα, στα Γιάννενα το κατώτατο ενοίκιο, 30.000 δρχ. Είναι απαγορευτικές οι συνθήκες. Έρχεται και στη ρήτρα της δωρεάν ανώτατης παιδείας μία εσωτερική κόντρα αυτή η πραγματικότητα, την οποία πρέπει να δει η πολιτεία, πρέπει να δει η Βουλή. Ενοίκιο το μήνα, το ελάχιστο 30.000 δρχ. και λοιπά έξοδα και οι άλλοι κίνδυνοι, όταν στην μετεφηβεία το παιδί είναι μόνο του στην άλλη πόλη. Σεβόμαστε την αυτοτέλεια των πανεπιστημίων, αλλά πρέπει να σεβαστούμε και το πρόβλημα το υπαρκτό. Αυτό είναι τα όποια επιχειρήματα μπορούσα να φέρω στη συζήτηση για τις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μιλήσω για τους ισοβαθμήσαντες. Δεν το ρυθμίζει όπως θα έπρεπε το νομοσχέδιο το πρόβλημα των ισοβαθμησάντων. Και για να ενημερώσω τη Βουλή και τον ελληνικό Λαό, η υπόθεση των ισοβαθμησάντων, είναι ένα έγκλημα της νομικής γραφειοκρατίας και των παλαιών αποφάσεων της Βουλής, δηλαδή του νόμου, έγκλημα σε βάρος εκείνων οι οποίοι πέτυχαν. Καταγγέλλω δηλαδή και την παλαιά ρύθμιση και τη διστακτικότητα τη σημερινή -εννοώ το νόμο του ΠΑΣΟΚ- γιατί έτασσε τρεις προϋποθέσεις. Καταγγέλλω και τη σημερινή ρύθμιση ως διστακτική, γιατί δεν αγγίζει το πρόβλημα. Ο άδικος νόμος έτασσε τρία κριτήρια. Μόνο το ένα ήταν άξιο, τα άλλα ήταν επινοήσεις, εφευρήματα. Για να γίνει δεκτή η εισαγωγή στο πανεπιστήμιο ή στο τεχνολογικό ίδρυμα, τρία κριτήρια έτασσε ο παλιός κακός νόμος, προς τον οποίο ατυχώς ευθυγραμμίζεται και ο σημερινός. Το ένα, ο ίσος βαθμός. Το εννοώ κι αυτό είναι η όλη αξία του επιχειρήματος. Προσθέτει, όμως άλλα δύο: ίση σειρά προτίμησης στην επιλογή. Λέγω, τι έχει να κάνει η επιλογή με την αξιοσύνη; Και το τρίτο, ακόμα χειρότερο, ίσο βαθμό στο μάθημα βάσης. Και να λέμε, να είναι πάνω από τη βάση στο βασικό μάθημα, αλλά θέλει και ισοβαθμία στο μάθημα το βασικό. Έρχεται το Συμβούλιο Επικρατείας και απορρίπτει τα δύο τελευταία κριτήρια ως αυθαίρετα ως γενώντα ανισότητες με σειρά αποφάσεων. Έρχεται ο νόμος να το ρυθμίσει και δεν το ρυθ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η κ. Μπενάκη "κατά συμμόρφωση προς τις αποφάσεις του Συμβουλίου Επικρατείας έρχεται η ρύθμιση του άρθρου 2". Παραπονούμαι και εισηγούμαι με πάσα σοβαρότητα, να γίνουν τα παιδιά δεκτά στα πανεπιστήμια επί τη βάσει του ενός κρι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πούμε αριθμητική; Είναι πολύ λίγα τα παιδιά που έχουν ισοβαθμήσει και θα πρέπει να δεχθεί το Υπουργείο, οι ισοβαθμήσαντες π.χ. 450 μονάδες, ως όλοι όσοι έπιασαν 450 μονάδες, να εισέλθουν στα πανεπιστήμια ή 380 μονάδες -στην τύχη λέω τα νούμερα- να εισέλθουν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 τολμήσει. Η λογική του ότι θα το στείλω στο τμήμα ή στη σχολή και αν χωράει, δεν ισχύει. Γιατί τι απέγινε το δίκαιο που μου απέδωσε 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κτιμώ εγώ τα πράγματα για το ζήτημα των ισοβαθμησάντων και σας λέω ότι μια φροντίδα έκανα να μην μπω στα γραφειοκρατικά ή ακόμα και τεχνοκρατικά γρανάζια, γιατί η επιχειρηματολογία από την άλλη πλευρά είναι πολύ ικανή και στο τέλος μπερδευόμαστε και κοιτάμε την ανισότητα και την αδικία σε βάρος των παιδιών που έχουν ισοβαθμήσει και μένουμε ως Πολιτεία αδρ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εννοώ, έτσι το εκθέτω στη Βουλή και ας το κρίνει η Βουλή. Πάντως ζητώ από την Πολιτεία, οι ισοβαθμήσαντες με τόσες μονάδες και έχει βρεθεί μέσα στη σχολή ο ένας, με τις ίσες μονάδες να βρεθεί μέσα στη σχολή και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θρανία, τους φοιτητές και τους καθηγητές, δεν ξέρω. Και το δεν ξέρω είναι πολύ επιεικής τοποθέτηση. Γιατί ξέρω σχολές που τα αμφιθέατρα είναι άδεια και γίνονται μαθήματα ενώπιον κενών εδράνων. Και αυτό θα πρέπει να μας το πουν οι καθηγητές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η Ιατρική Αθηνών ότι γέμισαν τα εργαστήρια. Και ξέρετε τι έγινε πέρσι; Έχω γνώση και με υπευθυνότητα το λέω. Στα "γεμάτα εργαστήρια" των Αθηνών, ήρθαν φοιτητές από την Πάτρα και έκαναν εργαστήρια! Δηλαδή, ένα είδος εσωτερικής ρυθμίσεως. Όχι μετεγγραφές. Αφού ήταν γεμάτα τα εργαστήρια, πώς χώρεσαν κατά το εσωτερικό δάνειο δεν ξέρω πώς το ρύθμισαν οι φοιτητές από 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λά και θα πρέπει η Βουλή αυτά να τα αντιμετωπίσει κατάφατσα και ιδού πού να καταλήξει. Οι ισοβαθμήσαντες να πάρουν το δίκιο τους. Είναι μερικές εκατοντάδες και αυτές τις εκατοντάδες στο όνομα του δικαίου και της ηθικής, όχι της μικροπολιτικής, όχι για να κάνουμε το χατίρι σε μερικές εκατοντάδες οικογενειών και παιδιών που πρέπει να γίνουν φοιτητές, αλλά για να είμαστε δίκαιοι. Μόνο όταν είμαστε δίκαιοι και ηθικά σωστοί μπορούμε να πορευθούμε καλά και να δούμε τα παιδιά μας κατά πρόσωπο και την πανεπιστημιακή κοινότητα με ειλικρίνεια να την καλέσουμε για να συνεργαστού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για το ζήτημα της μετεγγραφής εκ του εξωτερικού που ουσιαστικά μετατίθεται, γιατί στο τέλος η ελληνική κοινωνία το αντιμετωπίζει, όταν έρχονται με το πτυχίο, δεν είδα ποτέ, κυρίες και κύριοι συνάδελφοι, στην υπόθεση του πανεπιστημιακού προϋπολογισμού, δηλαδή πόσους να πάρουν τα πανεπιστήμια, κάποια σπουδή, μια έκθεση, μια εκτίμηση των αναγκών της ελληνικής κοινωνίας σε πανεπιστημιακούς πτυχιούχους αυτού του τομέως, του άλλου τομέως και των δυνατοτήτων παραγωγής αυτών των επιστημόνων. Σήμερα, ζούμε ως κοινωνία πάνω σε μια πυριτιδαποθήκη ενός ακαδημαϊκού προλεταρι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την υποστήριξη των Τ.Ε.Ι. και με φανατισμό ο κ. Κακλαμάνης -και δε ξέρω γιατί δεν υπήρξε καμία στην ουσία διάσταση απόψεων- δεν διαφώνησε κανείς, ήταν λεπτομερειακά κατά τη δική μου εκτίμηση τα σημεία τριβής διαφωνίας, αλλά εκείνο που χρωστάει και ο κ. Κακλαμάνης και η σημερινή Κυβέρνηση και η αυριανή κυβέρνηση είναι τι θα γίνει με τους 100.000 πτυχιούχους των Τ.Ε.Ι. οι οποίοι είναι άνεργοι ή τι θα γίνει με τους 150.000 πανεπιστημιακούς πτυχιούχους που είναι επίσης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 την Ελληνική Βουλή, το Υπουργείο Παιδείας, να τα δούμε αυτά και καλώ να τα δούμε σε βάση μιας εκτεταμένης συναίνεσης και συνεννόησης. Θέλετε να σας πω για το εξωτερικό, έχω 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μικρότερη η ανεργία που έχουν οι απόφοιτοι από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Ναι, ναι, το είπα. Έτσι βγαίνει και από τον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ι παλιές σχολές έχουν τα προβλήματα. Τα νέα τμήματα βρίσκουν αμέσως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Ναι, οι παραδοσ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ερικούς αριθμούς: Ιταλία πέρυσι 12.000 ελληνόπουλα. Αγγλία 6.500 ελληνόπουλα, λοιπή Ευρώπη (Γαλλία, Γερμανία κ.λ.π. χώρες) 7.500 ελληνόπουλα. Ανατολικές χώρες 15.000 ελληνόπουλα. Πάνω από 40.000 ελληνόπουλα βρίσκονται στο εξωτερικό και καταλαβαίνετε ότι εδώ θα κοιτάξουμε -να το πω καρμίρικα- 5 ή 10 εάν θα έρθουν; Θέλει μία γενική στρατηγική για τις μετεγγραφές του εξωτερικού. Γιατί τις μετεγγραφές του εσωτερικού, το λέω με κάθε σοβαρότητα, να το κοιτάξετε σαν μηχανισμό μέσα στο Υπουργείο Παιδείας. Ένα διαπανεπιστημιακό και διατεχνολογικό γραφείο μετεγγραφών να κοιτάξει στατιστικά πόσοι θέλουν, πού, πόσοι μένουν και πόσοι σπουδάζουν πού και ανάλογα να αχθεί σε αποφάσεις. Θα δοθεί λύση σε ευρύτατο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πρόχειρος να σας πω τα στοιχεία. Αλλά μπορείτε να τα βρείτε τα στοιχεία. Πόσοι είναι στα Γιάννενα πόσοι είναι στην Αθήνα και θέλουν σε αυτό το ζεύγμα των δύο Πανεπιστημίων και των δύο ενδιαφερομένων μερών να κάνουν μετεγγραφή. Να μη τη δώσουμε στους ενδιαφερομένους, αλλά να είναι σε γνώση το Υπουργείο, η πολιτεία κα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λήγω: Καλός ο νόμος, αλλά πολύ νόμος ρουτίνας. Ζητώ ό,τι παίρνει μέχρι την τελευταία ώρα για τα ζητήματα των μετεγγραφών εσωτερικού και εξωτερικού και για τα ζητήματα των ισοβαθμησάντων και πάνω απ` όλα ας το κρατήσουμε σαν κορυφή του ενδιαφέροντός μας, τους πολυτέκνους. Δεν υπάρχει δικαιολογία να επιδείξει η Βουλή και η Κυβέρνησή μας αδιαφορία μπροστά σε αυτό το έντονο και δίκαιο αίτημα. Και για τους ισοβαθμήσαντες να μην είμαστε άδικοι όταν θέλουμε να συμμορφωθούμε προς τις αποφάσεις του Συμβουλίου Επικρατείας και συγχρόνως να μην έχουμε ως Βουλή μία παθητική στάση απέναντι των συγκλήτων. Να δούμε αν δύνανται, όσους μπορούν να δεχθούν από τους ισοβαθμήσαντες να τους δεχθούν. Να εξαντληθούν όλα τα όρια και τα περιθώρια των δυνατ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ψηφίζουμε το νομοσχέδιο, είχα την τιμή να εκθέσω την προβληματική μου επί της Παιδείας, για την Ανωτάτη Παιδεία κυρίως, που βρίσκω ότι η κατάληξη πρέπει να είναι εν όψει αυτών των προβλημάτων μία εκτεταμένη συναίνεση, συνεννόηση, όλων των Πτερύγων για να καταλήξουμε σε λύσεις που πράγματι δεν θα είναι στρουθοκαμηλικές, δεν θα είναι γραφειοκρατικές, αλλά θα είναι ουσιαστικές λύσεις υπαρκτ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αμ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υρίες και κύριοι συνάδελφοι, δε γεννάται πιστεύω αμφιβολία σε κανέναν ότι το νομοσχέδιο αυτό ήταν ανάγκη να έρθει στη Βουλή. Είναι ένα νομοσχέδιο, που όπως, πολύ σωστά πιστεύω, το χαρακτήρισε η Αναπληρώτρια Υπουργός κ. Μπενάκη, είναι θεραπ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συμφωνήσω με τον μόλις κατελθόντα από το Βήμα συνάδελφο κ. Πολύδωρα ότι το νομοσχέδιο θεραπεύει λίγες μόνο από τις αρρώστιες τις οποίες επισώρευσε στην Παιδεία, την ήδη άρρωστη Παιδεία, η πολιτική, επί οκτώ χρόνια, του ΠΑ.ΣΟ.Κ. και ιδιαίτερα -και το τονίζω αυτό- η περίοδος που Υπουργός Παιδείας ήταν ο κ. Τρίτ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υτό καθ` αυτό το νομοσχέδιο, περισσότερο αναφέρεται στο ν. 1771/88, τον περίφημο εκείνο νόμο του κ. Τρίτση, που είχε βρει το σύνολο της Βουλής σχεδόν αντίθετο και που ψηφίστηκε μόνο με την επιμονή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μετωπίζει, όμως, κύριε Υπουργέ, ορισμένα, κατά την άποψή μας, σημαντικά θέματα ή εν πάση περιπτώσει, τα αντιμετωπίζει τελείως απέξω-απέξω. Ίσως, μάλιστα, με τον τρόπο, που τα αντιμετωπίζει, να δημιουργεί μεγαλύ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πρόβλημα σας έθεσε ήδη ο προλαλήσας συνάδελφος, κ. Πολύδωρας, το τεράστιο πρόβλημα των ισοβαθμησάντων, που δεν φθάνει ότι δεν επιλαμβάνεται του προβλήματος αυτού το νομοσχέδιο, αλλά αντίθετα, δημιουργεί εύλογα παράπονα στους ισοβαθμήσαντες με την πραγματική έννοια της λέξης και όχι στους ισοβαθμήσαντες κατά τον κ. Τρίτση με τα περίφημα περίεργα αυτά κριτήρια, ότι πρέπει να έχεις τον ίδιο βαθμό στο βασικό μάθημα και τουλάχιστον, την ίδια σειρά προτίμησης. Λες και ο υποψήφιος, με τις 550 μονάδες, που διάλεξε έβδομη τη Νομική της Θράκης είναι αξιότερος από τον υποψήφιο φοιτητή, με 550 πάλι μονάδες, που την είχε διαλέξει όγδοη! Αυτό είναι τελείως περίεργο κριτήριο, το οποίο εσείς -και σωστά κάνετε- το καταρρίπτετε στο άρθρο 2, παρ. 2, όπου δέχεσθε ότι οι ισοβαθμήσαντες, που είχαν δηλώσει σχολή με άλλη προτίμηση, μπορούν να μετεγγραφούν. Αφού το δέχεσθε γι' αυτούς, γιατί δεν το δέχεσθε για τους άλλους, που είναι πραγματικοί ισοβαθμήσ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ερίμενα από την κα Υπουργό, μετά τη συζήτηση, που είχαμε κάνει στην Κοινοβουλευτική Επιτροπή, να μας φέρει κάποιους αριθμούς. Εμείς φέραμε κάποια στοιχεία, τα οποία είχαμε. Μπορεί να μην είναι απολύτως σωστά, αλλά αυτά είχαμε στα χέρια μας και τα 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υκρινίζω σε ποιους αναφέρομαι. Αναφέρομαι σ' αυτούς οι οποίοι και πήραν πάνω από τη βάση στο βασικό μάθημα και είχαν δηλώσει τη σχολή, στην οποία μπήκε ο τελευταίος, άρα, είναι ισοβαθμήσαντες μ' αυτόν αλλά δεν μπήκαν σε καμία σχολή, μιλάω για κάποιον ο οποίος έπιασε την κατώτατη βάση της δέσμης, αλλά δεν είχε δηλώσει κάποια σχολή. Μιλάμε, εφόσον έχουν δηλώσει τη σχολή, στην οποία μπήκε ο τελευταίος, με τον οποίο έχουν την ίδια βαθμολογία και εφόσον, βέβαια, έχουν πάνω από τη βάση του βασικού μαθ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αριθμός των ισοβαθμησάντων, κατά τη δική μας άποψη, σύμφωνα με τα στοιχεία τα οποία θέσαμε σε γνώση της κας Υπουργού, ήταν, κατά τους γονείς, 85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Υπουργείο, επί υπουργίας κ. Παπανδρέου, είχε αναφερθεί ένας αριθμός 2.500 ατόμων. Στοιχεία, όμως, επί του συγκεκριμένου θέματος δεν έχουμε, δεν μας εδόθησαν από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ότι ο νόμος του κ. Τρίτση ψηφίσθηκε στο τέλος της σχολικής περιόδου, με αποτέλεσμα τον αιφνιδιασμό των παιδιών αυτών, πολλά, μάλιστα, εκ των οποίων -και κάποια περίπτωση τέτοια έχει δικαιώσει και το Συμβούλιο της Επικρατείας- δεν έκαναν αναβαθμολόγηση στο βασικό μάθημα και έμειναν απέξω, γιατί είχαν κάτω από τη βάση, ενώ έπιασαν μονάδες τόσες, που πιθανότατα να έμπαιναν σε κάποιο από τα Ανώτατα ή τα Τεχνολογικά Εκπαιδευτικά Ιδρύματα, εγώ επιμένω ότι, άσχετα με το πόσοι είναι και θέλω να πιστεύω ότι δεν είναι πολλοί, επειδή είναι μια καθαρή αδικία αυτό που έχει γίνει, το Υπουργείο πρέπει να πάρει μια γενναί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και τα δύο κόμματα, που στηρίζουν την Κυβέρνηση, όταν συνεζητείτο το νομοσχέδιο, είχαμε καταθέσει τροπολογίες -και το τότε Κομμουνιστικό Κόμμα Ελλάδας, πριν γίνει Συνασπισμός της Αριστεράς και της Προόδου και η Νέα Δημοκρατία και αν θυμάμαι καλά, κύριε Υπουργέ, πρέπει να ήσασθε και ένας από τους υπογράφοντες Βουλευτές, εγώ, πάντως, ήμουν-που ζητούσαμε να λυθεί το πρόβλημα αυτό. Και ήταν μια δίκαιη λύση, που θα είχε δοθεί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εκπλήσσομαι. Σήμερα, έμαθα -από το ραδιόφωνο δόθηκε- ότι ο αριθμός των ισοβαθμησάντων είναι 177. Πώς πέρσι ήταν 2.500 και φέτος, είναι 177; Είναι τρομακτική η διαφορά, για να τη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το νομοσχέδιό σας δεν αντιμετωπίζει κάποια άλλα σημαντικά προβλήματα, που, αν θέλετε, η ευτυχής συγκυρία -και όσο περίεργο και αν φαίνεται, ευτυχής συγκυρία είναι- τα έφερε στο προσκήνιο. Και μιλάω για τη μόλις προ 10ημέρου παγκόσμια διάκριση που είδε ο ελληνικός αθλητισμός με την κατάκτηση, από την Εθνική Παίδων του μπάσκετ, του χρυσού μεταλλίου στους Πανευρωπαϊκούς Αγώνες. Μια, πράγματι, πολλή μεγάλη επιτυχία, που μας έκανε να νοιώθουμε, για μια ακόμη φορά, περήφανοι για τα παιδιά του μπάσ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και προσέξτε με σας παρακαλώ, κύριοι Υπουργοί- αυτά τα παιδιά δεν μπαίνουν στα ΤΕΦΑΑ. Γιατί ο νόμος του κ. Τρίτση, του αθλητή κ. Τρίτση, ορίζει σαφέστατα ότι, για να μπουν στα ΤΕΦΑΑ, -εκτός του ότι δεν καλύπτει καν τα παιδιά που είναι στην Α' Λυκείου και αυτό είναι ένα θέμα, που πρέπει να το δούμε γενικότερα, εφόσον κατέκτησαν τη νίκη, μέσα στα υποχρεωτικά έτη φοίτησης στο Λύκειο, θα πρέπει να καλύπτονται- πρέπει να έχουν αγωνισθεί στην κατηγορία ανδρών και γυναικών ή εφήβων νεαν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ρίζεται σαφέστατα στο άρθρο 4 παρ.2 υποπαράγραφος β' του ν.1771/88 ότι "οι αθλητές που ως μέλη της Εθνικής ομάδος κατέκτησαν τέταρτη ως όγδοη νίκη σε ατομικό ή ομαδικό άθλημα Ολυμπιακών Αγώνων ή πρώτη ή δεύτερη ή τρίτη νίκη σε αγώνες Παγκόσμιου ή Πανευρωπαϊκού Πρωταθλήματος στην κατηγορία των ανδρών ή γυναικών και εφήβων ή νεανίδων", δεν καλύπτεται δυστυχώς η κατηγορία των παίδων στην οποία κατέκτησε το χρυσό μετάλλιο η Εθνική μας ομάδα μπάσκετ. Είχαμε μέχρι πρότινος και βλέπω ότι κυρώνεται μια διάταξη, με την οποία πιστεύω καλύπτεται η προηγούμενη επιτυχία της Εθνικής Ομάδος Εφήβων στο μπάσκετ, οι οποίοι πάλι δεν μπαίνανε γιατί δεν καλυπτόντουσαν χρονικά. Βλέπω ότι έχετε μία απόφαση του κ. Παπανδρέου με ημερομηνία 26.5.89 που βελτιώνει το χρονικό όριο και το πάει από ψηφίσεως του νόμου που ήταν πιο πριν, μέχρι 4.10.88,οπότε πιστεύω ότι -ο κ. Παπανδρέου εδώ θα μας λύσει την απορία- καλύπτεται η ΕΘνική Εφήβων του μπάσκετ. Αν δεν καλύπτεται όμως έχουμε και αυτή την υποχρέωση ανειλημ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ιλάω για την κύρωση, έχω μια απορία και θα ήθελα αν έχει την καλοσύνη ο παριστάμενος πρώην υπουργός ο κ. Παπανδρέου να μας εξηγήσει την επόμενη ακριβώς υπουργική απόφαση που την κυρώνουμε σήμερα και που είναι τουλάχιστον φωτογραφική για να μην πω άδ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μιλάμε για Παγκόσμιο ή Πανευρωπαϊκό Πρωτάθλημα Ανδρών-Γυναικών ή Εφήβων-Νεανίδων και εκεί ζητάμε πρώτη δεύτερη τρίτη νίκη, στο σχολικό Παγκόσμιο Πρωτάθλημα, ζητάμε πρώτη έως τέταρτη νίκη. Αυτή η διάταξη είναι αν μη τι άλλο φωτογραφική. Και είναι μάλιστα υπουργική απόφαση της 7.6.89, έντεκα μέρες προ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αντίρρηση για κάποιο παιδί που βγήκε τέταρτος παγκόσμιος πρωταθλητής σε σχολικούς αγώνες να μπει στα ΤΕΕΦΑ, το δικαιούται να μπει, δεν έχουμε και πολλούς τέτοιους, αλλά δεν πρέπει να είμαστε φειδωλοί στους υπόλοιπους, διότι ο κ. Τρίτσης ήταν πάρα πολύ φειδωλός και απέναντι στην Εθνική Εφήβων, η οποία εν πάση περιπτώσει νομίζω πως καλύπτεται από την διόρθωση που γίνεται, και σήμερα απέναντι στην Εθνική Παίδων, η οποία δεν καλύπτεται από τον νόμο του, αλλά και απέναντι στους Βαλκανιονίκες και πάνω από όλα απέναντι στους αθλητές της πρώτης Λυκείου. Με ποια λογική δικαιούνται πριμ οι αθλητές που γίνονται πρωταθλητές στην δευτέρα και τρίτη Λυκείου και δεν δικαιούνται αυτοί που κάνουν πρωταθλητισμό από την πρώτη Λυκείου και έχουμε πολλά τέτοια παραδείγματα ιδιαίτερα στα ομαδικά αθλήματα, όπου υπάρχουν ομάδες στις οποίες συμμετέχουν και μαθητές της πρώτης Λυκείου και της δευτέρας και της τρίτης Λυκείου. Πήρανε κάποια πρώτη θέση από αυτές που καλύπτονται από τον νόμο και οι μεν της δευτέρας και της τρίτης Λυκείου παίρνουν το πριμ και μπορούν να μπουν στα ΤΕΦΑΑ, οι δε της πρώτης Λυκείου που εξίσου βοήθησαν στην κατάκτηση αυτού του τίτλου, δεν δικαιούνται να μπουν στα ΤΕΦΑΑ. Αυτή είναι τελείως περίεργη λογική και νομίζω ότι αντιβαίνει και τις διατάξεις περί ίσης αντιμετώπισης. Που είναι η περίφημη ισοπολιτεία που ορίζει το Σύνταγμα. Με ποια λογική είναι πιο ίσος ο αθλητής της δευτέρας και της τρίτης Λυκείου από τον αθλητή της πρώτης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ω ότι πρέπει να κάνετε μερικές διορθώσεις μέσα στο νομοσχέδιό σας που θα αφορούν τον ν.1771. Η μία διόρθωση που πρέπει να γίνει είναι αφού μιλάμε για Πανευρωπαϊκά και Παγκόσμια Πρωταθλήματα ή και για Ολυμπιακούς Αγώνες, που κακώς δεν έχουμε τόσους πολλούς αθλητές τέτοιου επιπέδου, δε νομίζω ότι είναι πρόβλημα να βάλουμε και την κατηγορία των παίδων και κορασίδων. Δε νομίζω ότι θα μας βγουν τόσοι παγκόσμιου πρωταθλητές ή πανευρωπαϊκοί πρωταθλητές τέτοιου επιπέδου, Μακάρι να μας βγουν και να τους βάλουμε στα πανεπιστήμια, αλλά δεν μπορεί να μην καλύπτεται από 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δεν μπορεί να μην καλύπτονται οι Βαλκανικοί αγώνες τους οποίους ο κ. Τρίτσης με την δική του έμπνευση, δεν ξέρω για ποιο λόγο εξήρεσε. Και επίσης είναι τελείως παράλογη η διάταξη που αναφέρεται στους μαθητές των δυο τελευταίων ετών του Λυκείου και δεν καλύπτει και τους μαθητές της πρώτης Λυκείου και νομίζω ότι είναι απλή η διόρθωση αν πούμε ότι η νίκη αυτή πρέπει να έχει επιτευχθεί εντός των υποχρεωτικών ετών φοίτησης στο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πτει τους φοιτητές και τους μαθητές της Α` Λυκείου και ο αριθμός δεν είναι τόσο μεγάλος, αλλά πράγματι είναι μία αδικία που πρέπει να την 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προσθέσω και εγώ τελειώνοντας με αυτά που είπα για τους αθλητές, και τη δική μου παράκληση στο να καλυφθούν και οι πολύτεκνοι με τις συλλογικές διατάξεις των νόμων αυτών, ο οποίος νόμος θα επαναλάβω ότι έπρεπε να γίνει, παρά την περίεργη κατ` εμέ αντίδραση των Βουλευτών του ΠΑΣΟΚ, οι οποίοι πράγματι με εξέπληξαν, και ιδιαίτερα ο κ. Κακλαμάνης. Δεν μας είχε συνηθίσει να είναι τόσο οργίλος και πρόχειρος στις ομιλίες του. Κατ` επανάληψη αναφέρθηκε στο πρόγραμμα της Νέας Δημοκρατίας, λες και πρόκειται για την κυβέρνηση της Νέας Δημοκρατίας. Αλλά δεν είναι μόνο ότι δεν είναι η κυβέρνηση της Νέας Δημοκρατίας, δεν ήξερε και το πρόγραμμα της Νέας Δημοκρατίας ο κ. Κακλαμάνης. Συνεχίζει αυτήν τη μονότονη προπαγάνδα του ΠΑΣΟΚ περί καταργήσεως των ΤΕΙ. Δεν του αρέσει η λέξη "αναβάθμιση", δεν του αρέσει η πραγματικότητα περί αναβαθμίσεως των ΤΕΙ, την οποία ευαγγελίζεται και θα κάνει πραγματικότητα μετά τις εκλογές του Νοεμβρίου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με ενόχλησε περισσότερο ήταν οι τρεις φορές επανάληψη, του ότι "είχατε θάρρος και εντιμότητα", λες και λείπουν αυτά τα δύο στοιχεία από τη δική μας παράταξη. Σας βεβαιώ λοιπόν κύριε Κακλαμάνη ότι και θάρρος και εντιμότητα έχουμε. Εσείς βέβαια έχετε θάρρος. Και είναι πράγματι περίσσεια θάρρους να μιλάμε για εντιμότητα σ` αυτήν την Αίθουσα, όταν έχουμε μπροστά μας μια διάταξη, που όπως είπα, ενώ όλες οι άλλες μιλάνε για 1-3 νίκες εδώ μιλάει για 1-4, 11 μέρες προ των εκλογών, όταν η δική σας Παράταξη ψήφισε διάταξη που επέτρεψε για κίνδυνο ζωής μεταγραφή από το εξωτερικό, και διήρκεσε μόνο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έγινε εκείνο τον χρόνο; Μετεγγράφει ο γιος του κ. Κουτσόγιωργα με το σκεπτικό της τότε ΚΥΠ, ότι κινδυνεύει η ζωή του. Αυτή ήταν η διάταξη. Και τώρα μας λέτε ότι η Κυβέρνηση έρχεται να ανοίξει τους ασκούς του Αιόλου, ανοίγοντας παράθυρα για μεταγραφές. Για ποιες μεταγραφές; Ξέρετε; Να σας πω εγώ μία. Το ένα παιδί στη Βουλγαρία το άλλο στην Αθήνα, ο πατέρας και η μάνα με 67% αναπηρία, και απερρίφθη η αίτηση για μεταγραφή. Δικαιώθηκε βέβαια στο Συμβούλιο της Επικρατείας. Ελπίζω ότι το παιδί θα μετ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πάντως είναι, ότι αυτή η Κυβέρνηση δεν ανοίγει τους ασκούς του Αιόλου, αλλά κλείνει αυτούς που είχατε ανοίξει. Και αντί να επαίρεσθε για τα ΤΕΙ, δεν απαντήσατε, το 1987 ο κ. Κωνσταντινίδης ζήταγε από το ΣτΕ να ορίσει ποια είναι η αντιστοιχία ΤΕΙ-ΑΕΙ και το 1987, 4 χρόνια αφότου το ψηφίσατε, δεν ξέρατε-και ακόμα αμφ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λλω αν ξέρετε ποιο είναι το status quo,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έλεγε τότε το Υπουργείο, εκφράζοντας πιστεύω την τότε κυβέρνηση του ΠΑΣΟΚ; Ότι τα ΑΕΙ είναι για έρευνα και τα ΤΕΙ για εφαρμογή. Δηλαδή οι εκατοντάδες χιλιάδες πτυχιούχοι των ΑΕΙ είναι για έρευνα, και στην παραγωγή θα μπουν μόνο οι πτυχιούχοι των ΤΕΙ. Δυστυχώς το μόνο που είναι τα τελευταία χρόνια οι πτυχιούχοι των ΑΕΙ και των ΤΕΙ, είναι άνεργοι, διότι η ανεργία στους πτυχιούχους έχει αυξηθεί κατακόρυφα στην 8ετία που κυβέρνησε τη Χώρ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δεν μας είπατε. Ότι οι πτυχιούχοι των ΤΕΙ πάνε για μεταπτυχιακά. Ξεχάσατε όμως να μας πείτε ότι το ΔΙΚΑΤΣΑ, μόλις γυρνάνε τους κατατάσσει να σπουδάσουν σε ΑΕΙ, για να πάρουν πτυχίο, παρ` ότι έχουν πάρει μεταπτυχιακό τίτλο, το αμαρτωλό εκείνο ΔΙΚΑΤΣΑ, που κάποτε θα πρέπει κύριε Υπουργέ να το αντιμετωπίσετε, θα πρέπει να μπει το μαχαίρι στην πληγή να καθαρίσει μια και καλή το πύον, διότι αυτό το ΔΙΚΑΤΣΑ έχει δημιουργήσει τρομακ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α ΤΕΙ είναι αναγνωρισμένα από το εξωτερικό. Μα εδώ έχουμε περίπτωση και θα σας αναφέρω συγκεκριμένα μία, της σχολής οπτικών, που ζητείται από σχολές του εξωτερικού και συγκεκριμένα από σχολές της ΕΟΚ, να δώσουν πιστοποιητικό αν είναι ανώτερη ή ανώτατη εκπαίδευση, και δεν μπορούν να δώσουν τίποτα. Και λέω για τη σχολή οπτικών με 3,5 χρόνια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ατε για τα κτίρια. Και μάλιστα ο κ. Κακλαμάνης αναφέρθηκε συγκεκριμένα στο ΤΕΙ Καβάλας. Είπε ότι τελειώνουν οι κτιριακές εγκαταστάσεις. Σας διαβεβαιώνω κύριε Κακλαμάνη ως Βουλευτής Δράμας και ρωτήστε τους Βουλευτές Δράμας του κόμματός σας να σας πουν ότι το ΤΕΙ Δράμας που είναι παράρτημα του ΤΕΙ Καβάλας, δεν έχει κτίριο. Αυτήν τη στιγμή στεγάζεται σε ένα Λύκειο μαζί με κάποια άλλα Λύκεια. Δεν έχει καθηγητές, δεν έχει εποπτικά όργανα. Ξέρετε όμως τι έχει; Και έγιναν μάλιστα αυτά στις διακοπές του Πάσχα, και κατά καταστρατήγηση των οργάνων </w:t>
      </w:r>
    </w:p>
    <w:p>
      <w:pPr>
        <w:pStyle w:val="Style15"/>
        <w:rPr>
          <w:rFonts w:ascii="Courier New" w:hAnsi="Courier New" w:cs="Courier New"/>
        </w:rPr>
      </w:pPr>
      <w:r>
        <w:rPr>
          <w:rFonts w:cs="Courier New" w:ascii="Courier New" w:hAnsi="Courier New"/>
        </w:rPr>
        <w:t>των ΤΕΙ, με απόφαση του Υπουργείου Παιδείας. Έχει κηπουρό χωρίς να έχει κήπο, έχει τηλεφωνήτρια χωρίς να έχει τηλεφωνικό κέντρο και έχει ακόμα συντηρητή καλοριφέρ, ο οποίος έχει προσληφθεί, όπως και οι άλλοι, με 9μηνη σύμβαση, από το Πάσχα και ύστερα που σταμάτησε το κρύο. Και η σύμβασή του λήγει, όταν θα αρχίσει το κρύο και θα χρειάζεται συντήρηση το καλοριφ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έχουν τα ΤΕΙ. Στο διδακτικό όμως προσωπικό εξακολουθεί να μένει σε αναλογία 80% προς 20%, το ποσοστό των εκτάκτων προς τους μονίμους. Και φυσικά αντιλαμβάνεσθε ότι με τους έκτακτους δεν λ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μην τους απολύσετε, γιατί είναι φίλοι σας. Και ο Πρόεδρος του ΤΕΙ φίλος 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Δεν πρόκειται να τους απολύσουμε. Δεν είναι όμως φίλοι μας. Και ο Πρόεδρος του ΤΕΙ είναι δικός σας άνθρωπος. Δεν τα ξέρετε καλά. Αυτός που τον λέτε δικό μας άνθρωπο, είχε την ευαισθησία να παραιτηθεί προ των επιλογών, γιατί είχε συγγενικό του πρόσωπο σαν υποψήφιο. Πράγμα που δεν είδαμε να γίνεται ποτέ από τη δική σας παράταξη. Και έγινε στις διακοπές του Πάσχα, όταν έλειπαν οι φοιτητές και δεν συμμετείχαν, παρ` ότι έπρεπε, σ` αυτά τα όργανα. Έγινε με απόφαση του Υπουργείου σας. Προσελήφθησαν 9 κομματικοί φίλοι του ΠΑΣΟΚ, σε 3 μάλιστα θέσεις οι οποίες δεν είχαν καμία σχέση με τις ανάγκες του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ν έχει καμία σχέση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Το Υπουργείο Παιδείας, κύριε Πετσάλνικε όρισε την επιτροπή η οποία έκανε τις κρίσεις. Σε πρώτη ευκαιρία θα σας τη φέρω αυτή την απόφαση με την οποία το Υπουργείο Παιδείας εν αγνοία των σπουδαστών όρισε την επιτροπή. Σας επαναλαμβάνω ότι έγινε εν κρυπτώ και προσελήφθησαν και άτομα τα οποία δεν είχαν καμία σχέση με τις ανάγκες του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είναι παρεμπίπτον με το νομοσχέδιο, αλλά μην επαίρεσθε τόσο πολύ για τα ΤΕΙ, διότι αυτό που είπε ο κ. Κακλαμάνης πιο πριν ότι υπήρχε ο μονόδρομος Γυμνάσιο, ΑΕΙ, ανεργία, υποαπασχόληση, έγινε επί των ημερών σας μονόδρομος Γυμνάσιο, ΤΕΙ ή ΑΕΙ, ανεργία περισσότερη από πριν, υποαπασχόληση πλήρης τώρ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Συνοδιν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ΣΥΝΟΔΙΝΟΥ-ΜΑΡΙΝΑΚΗ: Κυρίες και κύριοι συνάδελφοι, η σημερινή συζήτηση του νομοσχεδίου για τις μεταγραφές φοιτητών εσωτερικού, εξωτερικού και κατατάξεις πτυχιούχων στα ΑΕΙ και ΤΕΙ, είναι πάρα πολύ χρήσιμη παρ` ότι δυσάρεστη, γιατί ανοίγει μια πολύ βαθιά εθνική πληγή, όπως είναι ο τομέας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ούτον τον Τόπο αιώνες πριν, δύο ήταν οι αρχές πάνω στις οποίες στηριζόταν το ήθος και η διάρκεια και το ύφος της Παιδείας. Η μουσική και η γυμναστική. Τότε χωρίς τόσους νόμους, τόσα χαρτιά, τόση σπατάλη χρόνου και τόσα λόγια και τόση "κομματική φαγούρα" θα έλεγα, είχαμε παιδαγωγούς, φιλοσόφους, μορφωμένους ανθρώπους που γνώριζαν γράμματα και έφτιαχναν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ένα βουνό από χαρτιά, άχρηστα κατά το πλείστον, τα οποία αναγκάζεται μία Βουλή "της καθάρσεως" -ευτυχώς με τη κυβέρνηση Τζαννετάκη- να έλθει απόψε να ξεκαθαρίσει ορισμένα πράγματα και να διευκολύνει την πάσχουσα μερίδα της κοινωνίας, που είναι η ελληνική οικογένεια και τα παιδιά της, οι σπουδάζοντες μαθητές,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ερίγραπτη δυστυχώς η κατάντια που διαπιστώνετε από τη σημερινή συζήτηση, εάν θελήσει ένας άνθρωπος παίρνοντας τα πρακτικά να εκτιμήσει και να συναγάγει τα συμπεράσματα απ`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η αξιότιμη Αναπληρωτής Υπουργός Παιδείας, υπήρξε εξαιρετικά ευγενής και λεπτή στο να αναφερθεί αναλυτικότερα στο τι αφορά το άρθρο 1, το οποίο αποτελεί μια περίεργη παρατυπία, για να μην πω τίποτα σκληρότερο, του πρώην Υπουργού Παιδείας -και της κυβέρνησης στην οποία ανήκε- ο οποίος παρίσταται κι` όλα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δεν έχουν κυρωθεί υπουργικές αποφάσεις από το 1987 έως τον τελευταίο μήνα διακυβερνήσεως της Χώρας τον Ιούνιο 1989, από την προηγούμενη Κυβέρνηση. Και ερχόμαστε τώρα εμείς και χασομεράμε και τρώμε το χρόνο μας σε μία Βουλή που έχει εκατοντάδες ζωτικά θέματα να συζητήσει, για να κυρώσουμε αποφάσεις της προηγουμένης κυβερνήσεως η οποία δεν κατανοώ γιατί, κυρίες και κύριοι συνάδελφοι, δεν τα έφερνε -ο πρώην Υπουργός Παιδείας- στη Βουλή να τα κυρώσουμε. Αυτό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έλνει τον πρώην Υπουργό Παιδείας σήμερα η Κυβέρνηση Τζαννετάκη στο Πουέρτο Ρίκο να παραστήσει το σοβαρό και να εκπροσωπήσει την Ελλάδα για να τη θαυμάσουν, να την εκτιμήσουν και να της αναθέσουν τους Ολυμπιακούς Αγώνες! Μα, αυτά συμβαίνουν και στο Πουέρτο Ρίκο; Οι Υπουργοί εκείνοι των άλλων κυβερνήσεων που πήγαν εκεί πέρα να υπερασπισθούν ένα τόπο, έχουν να κυρώσουν αποφάσεις τις οποίες πήραν και τις οποίες επικαλούνται εδώ σε διαφόρους νόμους και πράγματα και δεν τις έχουν κυ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κόμη σήμερα, μας ήλθαν εδώ στη Βουλή, στους Βουλευτές διάφορες τροπολογίες: Από 5 Ιουνίου 1989. "Η απόφαση αυτή να δημοσιευθεί στην εφημερίδα της Κυβέρνησης και να κυρωθεί με νόμο". Από 2 Φεβρουαρίου 1989. "Η απόφαση να δημοσιευθεί στην Εφημερίδα της Κυβέρνησης και να κυρωθεί με νόμο". Από 21 Δεκεμβρίου 1988. "Η απόφαση αυτή να δημοσιευθεί στην Εφημερίδα της Κυβέρνησης και να κυρωθεί με νόμο". Μα, τι έκαναν τόσα χρόνια σ` αυτά τα Υπουργεία; Τους είχε θολώσει ο Κοσκωτάς; Τους τρέλανε και έβγαζαν αποφάσεις για να τακτοποιήσουν διάφορες υποθέσεις και δεν έφερναν τις υπουργικές αποφάσεις για να τις κυρώσουν νομοθετικά; Και ό,τι γινόταν μέχρι σήμερα στο Πανεπιστήμιο της Θράκης, στο Πανεπιστήμιο της Θεσσαλονίκης, σε όλα τα πανεπιστήμια, για τρομερά σοβαρά θέματα, γινόντουσαν όλα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ήμερα η κα Μπενάκη και ο κ. Κοντογιαννόπουλος και μας τα φέρνουν, ένα ολόκληρο άρθρο 1, με κατάπληκτη τη Βουλή και τους Βουλευτές, να βλέπουμε αυτά τα πράγματα και να ακούμε και τον κ. Κακλαμάνη -τον οποίο θεωρώ σοβαρό- να εξανίσταται και να λέει ότι ήλθε "αιφνιδιαστικά" το νομοσχέδιο αυτό και τον αιφνιδίασε! Ενώ από την προηγούμενη εβδομάδα συζητάμε δύο μέρες όλη αυτή την ιστορία. Και αιφνιδιάστηκε λέει ο κ. Κακλαμάνης! Μα, δεν αιφνιδιάστηκε δύο χρόνια όταν και εκείνος υπήρξε Υπουργός Παιδείας και ήξερε τη σημασία της νομοθετικής κυρώσεως διαφόρων Υπουργικών Αποφάσεων; Δεν ξαφνιαζόταν τότε, όταν ο συνάδελφός του -αξιότιμος κύριος κατά τα πάντα- Παπανδρέου Γεώργιος, δεν έφερνε να κυρώσει πράγματα τα οποία είχε υποχρέωση έναντι του ελληνικού Έθνους και της ευθύνης περί Υπουργών; Αυτά δεν είναι σοβαρ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εκείνο που καταλάβαμε απόψε από τα πολλά και πολύ σημαντικά τα οποία ελέχθησαν και από τους προηγούμενους Εισηγητές και ομιλητές, είναι ότι εδώ, στον τομέα της Παιδείας, εμείς έχουμε το πολυπλοκότερο και πολυδαιδαλότερο νομοθετικό σύστημα. Εγώ, πιστεύω, ότι αυτή η εμπειρία είναι πάρα πολύ σκληρή, και θα έπρεπε η επόμενη Βουλή να βρει ένα τρόπο να κάνει γενναιόδωρη και σαφέστερη τη νομοθεσία για ένα τομέα ζωτικό, όπως εξάλλου είναι τομέας ζωτικός και ο στεγαστικός και ο ασφαλιστικός. Αυτά είναι πράγματα τα οποία πρέπει να λύνονται πάρα πολύ εύκολα. Έχουν δικαίωμα όλοι στην παιδεία, έχουν δικαίωμα όλοι στη στέγαση, έχουν δικαίωμα όλοι στην ασφάλιση, έχουν δικαίωμα όλοι στο οξυγόνο. Δεν είναι δυνατόν σε ένα κράτος δημοκρατικό, να παρατηρείται αυτή η δυσκαμ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ω, κύριοι συνάδελφοι, ότι έχω ζαλιστεί να διαβάζω χαρτιά και να μην ξέρω τι να σβήσω, τι να σχίσω, τι να κρατήσω, τ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ηθώ. Είναι πρωτοφανές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λοιπόν, εδώ έρχεται το νομοσχέδιο αυτό πρωτίστως να κυρώσει υπουργικές αποφάσεις, διότι δεν νοείται να μπούμε μέσα στην νέα εκπαιδευτική περίοδο και να είναι παράνομες πράξεις προ δύο ετών. Μετά νομίζω έρχεται και για τις μετεγγραφές. Ας είμαστε απόλυτα ειλικρινείς. Γι` αυτό, λοιπόν, πολύ σωστά το ονόμασε η κα Μπενάκη θλιβερό συμπλήρωμα της σημερινής ημέρας με τα αποτελέσματα των σημερινών εξετάσεων. Είναι σημαδιακή αυτή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γιατί και η ευδαιμονία της εθνικής ομοψυχίας, που μας ζητούσαν οι προηγούμενοι κυβερνώντες, σε ένα τομέα για τον οποίο επανειλημμένα λάβαμε αποφάσεις εθνικής ομοψυχίας -η παιδεία- και αυτή απόψε καταστρατηγήθηκε μέσα στο αλώνι των κομματικών διαπληκτισμών από την πλευρά του ΠΑΣΟΚ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υδέποτε είπαμε όχι. Δεν χασομερήσαμε, δεν χρονοτριβήσαμε, δεν κατηγορήσαμε. Είμαστε πάρα πολύ πρόθυμοι να συμπληρώσουμε. Απόψε το ΠΑΣΟΚ δεν έπρεπε να μιλάει καθόλου. Έπρεπε να πει ένα "ναι" σε όλα επιτέλους και να τελειώνει η ιστορία, γιατί δικές του καταστροφές ερχόμαστε σήμερα να διορθώσουμε. Αυτό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ή η σύντομη κριτική για τη νομιμοποίηση του παρελθόντος το οποίο βρίσκεται σε πρωτοφανή αταξία και παρανομία, είναι και πάρα πολλά, εκατοντάδες θέματα τα οποία έρχεται να νομιμοποιήσει αυτή η Βουλή με τους Βουλευτάς. Πάρα πολλές φορές, αγαπητοί συνάδελφοι, μαθαίνουμε περισσότερα από όσα μαθαίνει ο παπάς, ο δικηγόρος ή ο αστυνο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ρατάμε το νόμο στα χέρια μας που εξαρτά τους πάντες και τα πάντα και όσα φθάνουν στη δική μας αρμοδιότητα, όλη η δυστυχία και η αδικία και τα βάσανα του Λαού, νομίζω, ότι συμπυκνώνονται και σε τούτο το νομοσχέδιο που έρχεται πραγματικά να θεραπεύσει βαρύτατες ατέλειες και κενά του καθημερινού μας κοινωνικού και πρωτίστως του πνευματικού μας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πρόβλημα της Πατρίδος μας, της Ελλάδος, μ' αυτόν τον αξεπέραστο πολιτισμό δεν είναι ούτε οικονομικό ούτε κοινωνικό, είναι πρωτίστως πνευ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ένας Υπουργός του ΠΑΣΟΚ, πριν από ένα χρόνο και το εξήγγειλε στα Ελληνόπουλα: "Τι νομίζετε ότι αυτά τα πτυχία που παίρνετε έχουν κανένα αντίκρισμα στις χώρες της ΕΟΚ; Ούτε στον Τρίτο Κόσμο δεν έχουν καλά-καλά καμία αξία". Είναι τρα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ον κ. Πολύδωρα που είπε να ανοίξουν οι πόρτες της Παιδείας. Δεν θέλω να πω ότι είναι μίζερη η σημερινή πρόβλεψη. Είναι η κατά το δυνατόν καλύτερη που γίνεται. Θα συμφωνήσω με την Κυβέρνηση αυτή. Πράγματι, πρέπει να ανοίξουν οι πόρτες της Παιδείας. Τα παιδιά δεν ζητούν ούτε κοκαΐνη ούτε μοτοσακό ούτε εισιτήρια για τη ντίσκο. Ζητούν μόρφωση σε μια εποχή που χωρίς μόρφωση δεν μπορείς να προχωρήσεις. Αρκετά θεωρήθηκαν τα Τεχνικά Εκπαιδευτικά Ιδρύματα ως εκκολαπτήρια εργατών των πόλεων που βγάζανε πορτολόγους, βιδολόγους, μανταλολόγους. Όχ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περάστηκε πια και η μέση παιδεία. Πρέπει να προχωρήσουμε παρακάτω. Δεν μπορεί η Ελλάδα με αυτήν την ευφυΐα, με αυτόν τον πολιτισμό, με αυτήν την ιστορία να αποκλείσει τη νεολαία της από το δικαίωμα όχι μόνο σπουδής, αλλά ζωής και τιμής στον αυριανό κόσμο του έτους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πρέπει να σταματήσουμε τις θλιβερές διαπιστώσεις και ολίγον τι τη φιλολογική συζήτηση γύρω απ' αυτό το πολύ πρακτικό και θεραπευτικό, όπως το ονόμασε η κα Μπενάκη, νομοσχέδιο, έρχομαι στα συγκεκριμένα παραδείγματα της υπόθεσης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λονίζει την κοινωνία μας αιώνες. Οι στυλοβάτες της ελληνικής κοινωνίας, είναι αυτές οι πολύτεκνες οικογένειες που πολλά τους αναλογούν και λίγα λαμβάνουν, πολύ λιγότερα από άλλες τάξεις κοινων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ητούν; Ζητούν να έχουν προτεραιότητα στις μεταγραφές οι φοιτητές και σπουδαστές πολύτεκνοι όχι μόνο ως τέκνα, αλλά και οι γονείς. Αυτό είναι συγκλονιστικό. Ότι θέλουν οι γονείς των πολυτέκνων που κάνουν 6, 7 και 12 παιδιά, να σπουδάσουν. Σε ποια χώρα δεν θα τους έδιναν χρήματα για να πάνε να σπουδάσουν. Όχι το δικαίωμα απλώς της μετεγγραφής. Και έχω κάνει μια τροπολογία, στην οποία έχω κάνει το λάθος να ζητώ μόνο για τα τέκνα. Παρακαλώ πολύ, τη διορθώνω φραστικά: "Να συμπεριλαμβάνονται και οι γονείς πολύτεκνοι, αλλά και όσοι εξ αυτών έχουν λόγους υγείας ή άλλα βάσανα". Αυτό πρέπει να προσεχθεί. Πρέπει να ρωτήσουμε: Τί είναι τέλος πάντων το κόστος το εκπαιδευτικό; Πόσοι θα επιβαρύνουν από τους πολύτεκνους αυτά τα περίφημα ιδρύματα, που δεν θα χωράνε στις αίθουσες, που δεν θα χωράνε τα θρανία; Το απεριόριστο του αριθμού των πολυτέκνων, που για μεταγραφές θα εισέλθουν στα ΑΕΙ και τα ΤΕΙ, δεν ξεπερνάνε τα 200 άτομα το χρόνο σε όλες μαζί τις σχολές. Μα, γιατί συζητάμε απόψε, τέλος πάντων, εδώ πέρα; Και νομίζουμε, ότι αν ανοίξουμε τους κρουνούς του νομοθέτη, ότι θα μπούνε περίπου 2.000 πολύτεκνοι; Δεν ξεπερνάνε, κατά τους υπολογισμούς των ενδιαφερομένων, που είναι η Πανελλήνια Ένωση Φίλων των Πολυτέκνων, τους 200. Περί αυτών ο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Μακάρι να ήταν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ΣΥΝΟΔΙΝΟΥ-ΜΑΡΙΝΑΚΗ: Μακάρι να ήταν περισσότεροι. Αλλά μιλάμε, σεβαστέ κύριε Λαυρεντίδη, για 200 όλους κι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α Βουλή θα αρνιόταν να πει, ναι και στους γονείς πολύτεκνους και στα τέκνα των πολυτέκνων, να έχουν απεριόριστο αριθμό μετεγ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ν δεύτερο κλάδο, των σπουδαστών αθλητών. Στο άρθρο 4 του ν.1771/88, που αναφέρεται στην πριμοδότηση αθλητών για την εισαγωγή τους στα ΑΕΙ, υπάρχουν δυο βασικές ατέλειες. Δεν έχουν συμπεριληφθεί οι βαλκανιονίκες και ως εκ τούτου, δεν πριμοδοτούνται, προκειμένου να εισέλθουν στα ΑΕΙ. Επίσης, οι πρωταθλητές απόφοιτοι λυκείων που δίδουν φέτος για αναβαθμολόγηση, δεν πριμοδοτούνται. Γι` αυτό, έχουμε κάνει μια τροπολογία και παρακαλούμε πάρα πολύ τους κ. Υπουργούς να την προσέ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ν.1771/88, παρ` όλες τις τροπολογίες και τις υπουργικές αποφάσεις που ελήφθησαν, έχει αφήσει ακάλυπτους τους αθλητές που πήραν την απαιτούμενη από το νόμο νίκη, πριν από τις 4.10.88 και βρίσκονταν στην 1η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στα ομαδικά ιδιαίτερα αθλήματα, οι προαναφερόμενοι, μη καλυπτόμενοι από το νόμο, αθλητές, συνέβαλαν αποτελεσματικά στην κατάκτηση του τίτλου και βοήθησαν τους συναθλητές που βρίσκονταν και στη Β` και στη Γ` Λυκείου. Να ευεργετηθούν από το νόμο και να εισαχθούν στα ΤΕΦΑΑ. Και γι` αυτό νομίζω, ότι πρέπει να ψηφιστεί μια τροπολογία, που να καλύπτει και αυτούς τους πρωταθλητές. Έτσι, θα αρθούν και πολλές ανισότητες που δημιουργούνται εξ αιτίας της ασάφειας του νόμου. Γι` αυτό, νομίζω, ότι πρέπει να αναφερθούμε και στο έτος `90-`91, που αφορά στους αθλητές που θα πάρουν μέρος στις γενικές εξετάσεις του 1990. Δεν είναι άδικο αυτό, ούτε υπερβολικό. Νομίζω, ότι με την προοπτική και της περίφημης Ολυμπιάδας του 1996, πρέπει να ληφθούν γενναία μέτρα για την περίπτωση όλων των αθλουμένων φοιτητών και σπουδαστών. Πρέπει αυτά για τους αθλητές να τα ακούσει και η Βουλή με ευήκοον 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ια άλλη κατηγορία, των στρατευμένων. Υπάρχει βέβαια στο άρθρο 2 του συζητούμενου νομοσχεδίου μία πρόβλεψη, αλλά εκείνο που ζητώ εγώ ως νέο στοιχείο, που προστίθεται σωρευτικά στους οικονομικούς και οικογενειακούς λόγους για νέους, οι οποίοι θέλουν να μεταγραφούν, είναι ότι αυτοί υπηρετούν ήδη και τη στρατιωτική τους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λάβουμε υπόψη, κύριοι συνάδελφοι, ότι όσοι σπουδάζουν και παράλληλα υπηρετούν τη στρατιωτική τους θητεία, γιατί διέκοψαν τις σπουδές τους λόγω ορφάνιας, χάσαν τον πατέρα τους ή τη μητέρα τους, ή ανατράπηκε η οικονομική τους κατάσταση και λόγω της ανατροπής της οικογενειακής ισορροπίας και διέκοψαν τις σπουδές τους από το εξωτερικό ελλείψει οικονομικών πόρων και από οικονομική ανάγκη -τραγικές δηλαδή συνθήκες- ήρθαν και κατατάχτηκαν στο στρατό. Βεβαίως, αυτοί έχουν υποβάλει αιτήσεις ή προσφυγές, όπως προβλέπει το άρθρο 2 του συζητουμένου νομοσχεδίου, επικαλούμενοι τους λόγους της άδικης μεταχειρίσεώς τους, που δεν έγιναν δεκτές με το προηγούμενο νομικό καθεστώς, που κρίθηκε -και είναι γνωστό- από το Συμβούλιο της Επικρατείας ανίσχυρο, λόγω των περιορισμών που έθετε τον αριθμό των μεταγραφ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κύριε Υπουργέ, προστεθεί στο άρθρο 2 όπως το έχετε και το στοιχείο της στρατεύσεως, τότε πετυχαίνετε δυο πράγματα. Πρώτον, περιορίζεται αισθητά ο κύκλος των δικαιουμένων αγοριών που πηγαίνουν στο στρατό και αποκαθίσταται συγχρόνως και μια κοινωνική αδικία που παράλληλα έχει και συναλλαγματική ωφέλεια για 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οιτάξτε το είναι πάρα πολύ σοβαρό, υπάρχει κατατεθειμένη τροπολογία, σας την έχω παραδώσει από προχθές. Ύστερα από αίτηση μπορούν να μετεγγραφούν όσοι φοιτητές εξωτερικού είχαν υποβάλει δικαιολογητικά για οικογενειακούς και οικονομικούς λόγους, για το ακαδημαϊκό έτος 1988-1989, αλλά υπηρετούν ήδη τη στρατιωτική τους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ε μια άλλη κατηγορία αυτή των ισοβαθμησάντων. Θα σας διαβάσω για να δείτε το νομοθετικό περιβόλι που επικρατεί. Πρόκειται για μια εξωφρενική περίπτωση αδικίας η οποία έχει τακτοποιηθεί με τον αριθμό 990/1989 απόφαση του ΣτΕ, όπου στο Τμήμα Γ` που συνεδρίασε δημόσια, δίκασε την από 20 Οκτωβρίου 1988 αίτηση της Ειρήνης Δημοσθένους Αμπατζόγλου, κατοίκου Θεσσαλονίκης -δεν είναι ψηφοφόρους μου, αλλά είναι χαρακτηριστική η περίπτωση για τον κυκεώνα που επικρατεί στον τομέα της παιδείας μας. Εδώ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σχολούνται Βουλή, Δικαστήρια, Πανεπιστήμια, Υπουργεία, η κοινωνία όλη και στο τέλος έρχεται μια απόφαση του ΣτΕ να πει τα εξής γλαφυρά: "Με την αίτηση αυτή η αιτούσα επιδιώκει να ακυρωθεί ο από 8.9.88 πίνακας επιτυχόντων κατά τις Πανελλήνιες Εξετάσεις του ακαδημαϊκού έτους 1987-1988 στο Τμήμα Ιταλικής Φιλολογίας της Φιλοσοφικής Σχολής του Πανεπιστημίου Θεσσαλονίκης. Η εκδίκαση άρχισε κανονικά με την ανάγνωση της εκθέσεως του εισηγητή. Ο Πρόεδρος ζήτησε να γίνει δεκτή η αίτηση παρ` ότι διαφώνησε ο αντιπρόσωπος του Υπουργείου Παιδείας. Αλλά επειδή στο άρθρο τάδε σύμφωνα με τη δημοσίευση κ.λπ. ισχύει, ορίστηκε ότι ο υποψήφιος για να εισαχθεί σε τμήμα ή σχολή ΑΕΙ για την οποία έχει χαρακτηριστεί ως βασικό μάθημα σε ένα ή περισσότερα μαθήματα γενικής αξιολόγησης ή ειδικά μαθήματα πρέπει να έχει συγκεντρώσει στο βασικό μάθημα βαθμολογική βάση που ορίζεται στο μισό του ανωτάτου βαθμού της βαθμολογικής κλίμακας. Και επειδή η καθιέρωση με τη διάταξη της παρ. 3 του άρθρου 2 του ν. 1771/88 για τους υποψηφίους εισαγωγής στα ΑΕΙ της υποχρεώσεως της συγκεντρώσεως στο βασικό μάθημα της δέσμης τους της βαθμολογικής βάσεως ... δεν ισχύει για τους υποψηφίους που είχαν μετάσχει στο παρελθόν σε Πανελλαδικές εξετάσεις στα μαθήματα της δέσμης τους και εν όψει της νομοθεσίας που ίσχυε κατά την υποβολή δηλώσεως συμμετοχής τους στις εξετάσεις του ακαδημαϊκού έτους 1988-1989 υπέβαλαν το μηχανολογικό δελτίο υποψηφίου πριν από τη θέση σε ισχύ του ν.1771/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ώς δεν εισήχθη η εν λόγω σπουδάστρια γιατί δεν συγκέντρωσε, λέει την βαθμολογική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κατακλείδι το ΣτΕ αιτιολογεί παράλειψη εκ μέρους του Υπουργείου Παιδείας και των ΑΕΙ που την έκριναν και για τους λόγους αυτούς δέχεται την κρινόμενη αίτηση, ακυρώνει την παράλειψη της εισαγωγής της αιτούσης σε ΑΕΙ και αναπέμπει την υπόθεση στη διοίκηση για τη νόμιμη πλέον ενέργεια σύμφωνα με τα οριζόμενα στο σκεπτικό της παρούσης αποφ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ολίγα, κύριοι συνάδελφοι, για να δούμε το χαρτοβασίλειο μέσα στο οποίο είναι μπλεγμένη και τυλιγμένη χωρίς να αναπνέει η ελληνική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ίναι σοβαρά πράγματα για να ασχολείται το ΣτΕ και να μην ξέρει το Υπουργείο και ένα Πανεπιστήμιο ακόμα να ξεμπλέξουν αυτή την απλή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 αναφέρονται πολλές περιπτώσεις και θα ήθελα άλλη μια να προσθέ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193/81 της Νέας Δημοκρατίας στο άρθρο 37 προβλέπει διαδικασία εντάξεως των παρασκευαστριών -κυρίως είναι γυναίκες-μικροβιολογικών εργαστηρίων, νοσοκομείων κ.λπ., αποφοίτων των παραϊατρικών επαγγελμάτων, στην κατηγορία ΑΡ, Ανωτέρων Σχολών. Δεν ξέρω, γιατί δεν εφαρμόστηκε ποτέ ο νόμος επί κυβερνήσεως ΠΑΣΟΚ. Εν τω μεταξύ όμως τα ΚΑΤΕΕ, έγινα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ίναι η ευκαιρία, σε τούτο το νομοσχέδιο να εντάξουμε τις απόφοιτες αυτές στην κατηγορία των αποφοίτων των ΤΕΙ, εφ` όσον έχουν 5ετή προϋπηρεσία της ειδικότητάς τους. Έχει κάνει και ο κ. Παπαδόγγονας μια τροπολογία, όπου τα εξηγεί πολύ καλύτερ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ω ότι δεν θα έπρεπε να παραλειφθεί η πρόβλεψη για μια πάσχουσα μερίδα της κοινωνίας μας, με βαρύτατη αναπηρία, όπως είναι η υπογαμμασφαιριναιμία, που εντάσσεται στην περιοχή της μεσογειακής αναιμίας και έχουμε μια τροπολογία με γενικό αριθμό 29 και ειδικό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θερμώς, μέσα σε όλα τ' άλλα τα οποία θα διορθώσετε, κύριοι Υπουργοί, να λάβετε υπόψη σας και τα όσα προανέφερ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πουργός Εθνικής Παιδείας και Θρησκευμάτων,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οι συνάδελφοι, παίρνω το λόγο σ` αυτό το σημείο της συνεδρίασης, για να απευθυνθώ προς τους κυρίους συναδέλφους για να υπενθυμίσω και να τονίσω ένα και μόνο πράγμα, ότι είναι ανάγκη αυτό το νομοσχέδιο να ψηφιστεί απόψε, γιατί δεν υπάρχουν χρονικά περιθώρια για να παραταθεί η συζήτη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με την ευκαιρία αυτή να υπενθυμίσω ότι ο στόχος, η φύση, η αιτία αυτού του νομοσχεδίου, δεν είναι ούτε να κάνει τομές, ούτε να δώσει λύσεις στα προβλήματα, που όλοι γνωρίζουμε και όλοι έχουμε συναίσθηση ότι ταλαιπωρούν την Παιδ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γκεκριμένος στόχος αυτού του νομοσχεδίου είναι, εν όψει της ενάρξεως της νέας σχολικής χρονιάς, να αντιμετωπισθούν επειγόντως προβλήματα και εκκρεμότητες που παρέμειναν από την προηγούμενη κυβέρνηση και που εάν δεν αντιμετωπισθούν, θα έχουμε σοβαρά προβλήματα για την ομαλή λειτουργία όλων τω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το νομοσχέδιο, δεν είναι νομοσχέδιο ρουτίνας, αλλά είναι ένα ουσιαστικό νομοσχέδιο. Γιατί δεν περιορίζεται μόνο στο να επικυρώσει τις αποφάσεις, που παραμένουν μετέωρες, της προηγούμενης κυβέρνησης, αλλά να εξασφαλίσει ταυτόχρονα και τις αναγκαίες πιστώσεις, γιατί οι εκκρεμότητες που εμποδίζουν την ομαλή λειτουργία της σχολικής χρονιάς, δεν είναι εκκρεμότητες μόνο νομοθετικής μορφής. Είναι εκκρεμότητες ουσιαστικές, γιατί συνδέονται ταυτόχρονα με την εξεύρεση και διάθεση των αναγκαίων πιστώσεων για να εφαρμοσθούν οι ρυθμί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άκουσα με πραγματική έκπληξη τους συναδέλφους του ΠΑΣΟΚ, να καταψηφίζουν αυτό το νομοσχέδιο. Μόνο σαν μια ειλικρινή εκδήλωση αυτοκριτικής θα μπορούσα να το θεωρήσω. Γιατί αυτό το νομοσχέδιο στην ουσία, είναι δική σας πολιτική, κύριοι συνάδελφοι του ΠΑΣΟΚ. Καμία τομή καινούργια δεν κάνει, για τον απλούστατο λόγο, ότι αυτή η Κυβέρνηση έχει δεσμευθεί: Σε θέματα που υπάρχουν διαφορετικές προγραμματικές θέσεις ανάμεσα στις δύο δυνάμεις που την στηρίζουν, δεν μπορεί να κάνει καινούργιες τομές. Τις δικές σας εκκρεμότητες ερχόμαστε σήμερα να ρυθμίσουμε. Και τη μόνη ουσιαστική αντίρρηση την οποία άκουσα για το θέμα της ισοτιμίας ΑΕΙ και ΤΕΙ και αυτή συνδέεται με την ανάγκη να υπάρξει αναγκαίο προσωπικό στα ΤΕΙ, για να λειτουργήσουν ομαλά αυτά τα εκπαιδευτικά ιδρύματα. Έτσι έμμεσα και αυτή η διάταξη σ` αυτό το στόχο αποβλέπει. Γι` αυτό και θα ήθελα να δώσω μια γενική απάντηση σε όλες τις ιδιαίτερες περιπτώσεις, στις οποίες αναφέρθηκ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υπάρχουν και θα υπάρξουν και θα παραμείνουν μετά απ` αυτό το νομοσχέδιο, πάρα πολλά θέματα σε εκκρεμότητα, θέματα δίκαια, θέματα ουσιαστικά, τα οποία όμως, δεν μπορούν να αντιμετωπισθούν μ`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λόγω του επείγοντος και δεύτερο λόγω του ότι οι μεμονωμένες αυτές περιπτώσεις συνδέονται με μια γενικότερη αντίληψη, με μια γενικότερη πολιτική, που δεν είναι δυνατόν αυτήν τη στιγμή να αναπτυχθεί και να ψηφιστεί κατά τη διάρκεια αυτής της βουλευτικής Συνόδου. Γι` αυτό θα ήθελα να πω, αναγνωρίζοντας απόλυτα το δίκαιο πολλών από των αιτημάτων που ακούστηκαν, ότι αυτό το νομοσχέδιο δεν είναι η ευκαιρία όπως ακούστηκε, για να αντιμετωπιστούν αυτές οι εκκρεμότητες. Και αυτό για τον απλό λόγο, ότι είναι ανάγκη απόψε να τελειώσουν και όλες οι ρυθμίσεις αν συγκεντρωθούν που χρειάζονται εκτιμήσεις από πλευράς και δυνατοτήτων των Τ.Ε.Ι. και τ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χωρίς να θέλω να παρέμβω στον τρόπο με τον οποίο ο καθένας μιλά, να υποβάλω την έκκληση να περιοριστούμε στις διατάξεις του νομοσχεδίου. Πάνω στις διατάξεις αυτές, όποιες βελτιωτικές προτάσεις γίνουν, δεν έχουμε καμία αντίρρηση να τις δεχθούμε. Νέες, όμως, διατάξεις πάνω στις οποίες υπάρχει και θεσμική διαφορά ανάμεσα στα Κόμματα που βρίσκονται σήμερα στη Βουλή και άλλες αδυναμίες που δεν μας επιτρέπουν σήμερα να τις δεχθούμε, να μην επιμείνουμε και δημιουργήσουμε πρόβλημα στην ψήφιση αυτού του νομοσχεδίου, που επαναλαμβάνω και πάλι ότι είναι αναγκαίο να λειτουργήσει ομαλά η σχολική χρονιά που αρχίζει την επόμεν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ντας πραγματικά πράξη -ελπίζω όλοι οι συνάδελφοι- των απόψεων και του ενδιαφέροντος που εκδήλωσαν για την Παιδεία, αυτό που μπορούν να προσφέρουν είναι να συμβάλλουν στην ταχύτατη ψήφιση αυτού του νομοσχεδίου. Τα υπόλοιπα θέματα θα έχουμε την ευκαιρία να τα συζητήσουμε και σε επίπεδο πολιτικής και κριτικής με την επερώτηση που κατέθεσαν οι συνάδελφοι του ΠΑ.ΣΟ.Κ. που θα συζητηθεί προσεχώς. Και σας είμαστε υπόχρεοι, διότι θα μας δώσετε πράγματι τη δυνατότητα να απαντήσουμε σε όλα τα θέματα που θέσατε και να συγκρίνουμε την πολιτική και τη δική σας και την προγενέστερη και κυρίως, πώς αυτά τα χρόνια η ελληνική Πολιτεία αντιμετώπισε το πρόβλημα της Παιδείας, εν όψει της ενιαίας ευρωπαϊκής αγοράς, που τόσο πολύ επικαλούμεθα, αλλά τόσα λίγα κάνουμε για να μπορέσουμε να προετοιμάσουμε αυτό το Λαό και αυτή τη νεολαία μπροστά στη μεγάλη αυτή την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ουν εγγραφεί για δευτερολογία τρεις συνάδελφοι. Ο κ. Υπουργός έθεσε ένα θέμα ολοκληρώσεως της ψηφίσεως του νομοσχεδίου απόψε. Δεν ξέρω, τι λέει η Βουλή γι` αυτό.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μείς θα θέλαμε να επισπεύσουμε τη συζήτηση του νομοσχεδίου. Όμως, το νομοσχέδιο έχει σοβαρά ζητήματα και τα γνωρίζει ο κ. Υπουργός γιατί ήδη τα έχουμε αναφέρει και δε χρειάζεται να τα επαναλάβουμε. Για παράδειγμα το άρθρο 5 είναι ξένο σώμα προς το νομοσχέδιο αυτό, αν η αρχή του είναι η κύρωση των αποφάσεων. Αν όπως φοβούμαι εγώ η αρχή του νομοσχεδίου είναι στο άρθρο 5 και είναι η υποβάθμιση των Τ.Ε.Ι.,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λαβαίνετε, ότι δεν μπορεί να τελειώσει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ότε, κύριοι συνάδελφοι, θα προχωρήσουμε στις δευτερολογίες και θα γίνει 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τά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Ελέχθησαν πάρα πολλά από τους αγορητές που προηγήθηκαν από μένα και δόθηκαν οι απαντήσεις στους αγορητές του ΠΑ.ΣΟ.Κ. Εγώ όμως, παίρνω το λόγο γιατί πραγματικά υπάρχουν δυο βασικά ερωτήματα, δυο βασικές απορίες που δεν έχω απάντηση και θα περίμενα οι εκπρόσωποι του ΠΑ.ΣΟ.Κ. να δώσουν απάντηση σ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δυνάμενοι οι εκπρόσωποι του ΠΑΣΟΚ να βρουν, ή να εφεύρουν επιχειρήματα, για να κάνουν αντιπολίτευση στο νομοσχέδιο που συζητείται σήμερα, είπαν, ότι το νομοσχέδιο αυτό ήλθε για καθαρά ψηφοθηρικούς λόγους στη Βουλή. Μα, υπάρχει πρόβλημα, το οποίο δημιούργησαν οι ίδιοι, με την πολιτική της Κυβέρνησης του ΠΑΣΟΚ. Η απόφαση 7422/87, με βάση την οποία έγιναν οι μετεγγραφές και οι κατατάξεις ακυρώθηκε από το Συμβούλιο της Επικρατείας. Τι θα γίνει; Θα μείνει έτσι η κατάσταση; Εκτός εάν δεχθούμε, ότι είναι δυνατόν το Νομικό Γραφείο του Πρωθυπουργού να μπορεί να νομοθετεί. Γιατί, όπως είπα και στην πρωτολογία μου, με βάση μία γνωμοδότηση του Νομικού Γραφείου του Πρωθυπουργού έγιναν οι μετεγγραφές. Ποια είναι η μεγάλη τομή την οποία κάνει αυτό το νομοσχέδιο, ως προς αυτό το σημείο, πέρα από το γεγονός ότι διευρύνει -και πολύ σωστά κάνει- κατά κάποιο τρόπο τον αριθμό των εχόντων δικαίωμα μετεγγραφής, δεδομένου, ότι από το ποσοστό εξαιρεί αυτούς που έχουν δικαίωμα κατατάξεως. Να αιτιάται, λοιπόν, τον εαυτό του το ΠΑΣΟΚ, για την καθυστέρηση που έχου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έρχομαι στη δεύτερη ερώτηση που τίθεται. Ζω την τεχνολογική εκπαίδευση 25 χρόνια, ίσως και περισσότερο και ομολογώ, ότι δεν κατάλαβα πώς από την ισοτιμία των πτυχίων ΚΑΤΕ, ΚΑΤΕΕ και ΤΕΙ υποβαθμίζεται η στάθμη των ΤΕΙ. Υπάρχει το ερώτημα: Τι θα τα κάνετε τα πτυχία ΚΑΤΕ, ΚΑΤΕΕ και των αποφοίτων της σχολής υπομηχανικών το 1992, που θα εξομοιωθούν τα πτυχία 3ετούς φοιτήσεως σε όλες τις χώρες της ευρωπαϊκής αγοράς; Δηλαδή θα εξομοιώσουμε τα πτυχία των ΤΕΙ με τα αντίστοιχα πτυχία των χωρών της ευρωπαϊκής αγοράς και τα πτυχία των ΚΑΤΕ και ΚΑΤΕΕ τί θα τα κάνετε; Εξ άλλου, την ισοτιμία μεταξύ των πτυχίων την είχατε σκεφθεί κι εσείς, ασχέτως αν την κάνατε 12 παρά 5`, για να μην πω 12 και 5` και με το τελευταίο προεδρικό διάταγμα που εκδώσατε τον Ιούνιο του 1989, προβλέψατε ισοτιμία. Ποια είναι η διαφορά; Μια διαφορά υπάρχει, ότι εμείς για την ισοτιμία δεχόμαστε το κύρος της επαγγελματικής πείρας στην ειδικότητα, ενώ εσείς την ισοτιμία αυτή την κάνετε με διαδικασίες κατατακτήριες. Δηλαδή, τοποθετείτε τον πτυχιούχο των ΚΑΤΕΕ σε κάποιο εξάμηνο της αντίστοιχης σχολής, αντίστοιχου τμήματος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ίρα στον τομέα αυτό μεγάλη. Το πρόβλημά μας πάντοτε ως φορέων, ως καθηγητών στη βαθμίδα αυτής της εκπαιδεύσεως, ήταν το πώς οι σπουδαστές μας θα αποκτήσουν όσο το δυνατόν μεγαλύτερη και καλύτερη επαγγελματική εμπειρία. Εξ άλλου ο ιδρυτικός νόμος των ΤΕΙ, λέει, όσον αφορά την αποστολή των ΤΕΙ: "Τα ΤΕΙ να παρέχουν θεωρητική και πρακτική εκπαίδευση επαρκή, για την εφαρμογή επιστημονικών, τεχνολογικών, καλλιτεχνικών ή άλλων γνώσεων και δεξιοτήτων στο επάγγελμα". Και παρακάτω λέει: "Να συμβάλουν στη δημιουργία υπευθύνων πολιτών, ικανών να συνεισφέρουν ως στελέχη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γίνει ολόκληρη συζήτηση τότε. Οι καθηγητές είχαμε διαφωνήσει, διότι με αυτή την φρασεολογία υποβαθμίζονται τα ΤΕΙ, αλλά το ξεπεράσαμε και αυτό. Βλέπετε, λοιπόν, από την περιγραφή της αποστολής των ΤΕΙ, τι βγαίνει; Βγαίνει ότι πέραν των καλών σπουδών που πρέπει να έχουν οι απόφοιτοι των ΤΕΙ, πρέπει οπωσδήποτε να έχουν μία μεγάλη, από πλευράς χρονικής διάρκειας και ικανή από πλευράς ποιότητας, επαγγελματική πείρα. Αυτή είν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γνώμη ότι ως προς αυτό το σημείο θα υπάρξει κάποια σύγκλιση απόψεων. Δεν βλέπω λοιπόν, για ποιο λόγο η πλευρά του ΠΑΣΟΚ έκανε ολόκληρο θέμα γύρω από την υποβάθμιση των ΤΕΙ. Έχω την γνώμη, ότι από αυτή τη συζήτηση και από αυτή τη θέση που πήρε το ΠΑΣΟΚ, μειώθηκε το κύρος των ΤΕΙ. Και μειώθηκε διότι, επειδή η εξομοίωση μεταξύ αυτών των πτυχίων πρέπει να γίνει εκ των πραγμάτων -δεν υπάρχει άλλη λύση- και θα γίνει με την θεωρεία την οποία ανέπτυξα, τοποθετούν σαν βέβαιο ότι τα ΤΕΙ θα με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θέλω θα αναφερθώ και σε ορισμένα άλλα σημεία δευτερεύουσας σημασίας που αναπτύχθηκαν από την πλευρά του ΠΑΣΟΚ, διότι και εγώ συμμερίζομαι την άποψη του υπουργού της Παιδείας, ότι πρέπει να ψηφισθεί το νομοσχέδιο απόψε, διότι δεν έχουμε άλλα χρονικά περιθώρ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Πράγματι σήμερα ακούγονται πολλά και διάφορα, θα έλεγα. Και το λυπηρό για μένα είναι, ότι ακούγονται πολλά και διάφορα με την αφορμή τη συζήτηση αυτού του νομοσχεδίου, τόσο από την πολιτική ηγεσία, όσο και από συναδέλφους που προέρχονται από το χώρο της τεχνολογικής εκπαίδευσης, ως διδάσκοντες μάλιστα, όπως ο κ. Μπρατ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πιο κάτω στις παρατηρήσεις μου και θα δώσω απαντήσεις σε αυτό το ερώτημα που δεν έπρεπε καθόλου να μπαίνει, ούτε από σάς κύριε Υπουργέ, ούτε από τον κ. Μπρατάκο. Δεν καταλαβαίνουν πώς θα προχωρήσει στην υποβάθμιση των ΤΕΙ η Βουλή, αν πάρει την απόφαση για την ισοτίμηση την αυτόματη; Είναι ένα ερώτημα που δεν έπρεπε καθόλου να μπαίνει. Γιατί φανταστείτε να παίρναμε μία απόφαση για παράδειγμα, ότι οι τίτλοι που χορηγούνται από το Λύκειο, το απολυτήριο Λυκείου, είναι ισότιμοι -με δύο τρία χρόνια επαγγελματικής εμπειρίας- με ένα πτυχίο του Πανεπιστημίου. Τι θα εσήμαινε αυτό; Αναβάθμιση των σπουδών και του επιπέδου του Λυκείου ή του πτυχίου του Λυκείου; Σοβαρά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ακόμα αντιληφθεί, ότι μιλάμε για διαφορετικά επίπεδα σπουδών; Δύο χρόνια τα ΚΑΤΕΕ, τρία χρόνια και πάνω τα ΤΕΙ, διότι υπάρχουνε και πάρα πολλές σχολές, όπως ξέρετε, που έχουν και επτά και οχτώ εξάμηνα, ακόμα και τέσσερα χρόνια. Εάν προσθέσει κανείς την πρακτική άσκηση, μιλάμε για ακόμα μεγαλύτερο αριθμό εξαμήνων κ.ο.κ., την εξειδίκευση που αποφασίσθηκε στο τελευταίο συμβούλιο τεχνολογικής εκπαίδευσης τον περασμένο Μάρτιο. Δεν αντιλαμβάνεσθε ότι μιλάμε για διαφορετικό πραγματικά επίπεδο και από άποψη διάρκειας σπουδών, αλλά και από άποψη περιεχομένου σπουδών; Και θέτετε αυτό το δήθεν αφελές ερώτημα εδώ, ότι δεν θα σημάνει κάτι τέτοιο υποβάθμιση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δώ αυτό το χτύπημα είναι διπλής κατεύθυνσης και σε ό,τι αφορά τη θεσμική κατοχύρωση και θέση των ΤΕΙ, σε σύγκριση με τα ΚΑΤΕΕ. Τι ήταν τα ΚΑΤΕ και τα ΚΑΤΕΕ; Ήταν τριτοβάθμια εκπαιδευτικά ιδρύματα σύμφωνα με τους νόμους που τα διείπαν;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εταλυκειακή τεχνική εκπαίδευση.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 τα ΤΕΙ έχουμε κατοχυρωμένα τριτοβάθμια εκπαιδευτικά ιδρύματα, στα πλαίσια της ενιαίας τριτοβάθμιας εκπαίδευσης. Επομένως, αμφισβήτηση της θεσμικής θέσης των ΤΕΙ. Πρώτον αποτέλεσμα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η αμφισβήτηση του ακαδημαϊκού status και του τίτλου σπουδών. Στην Ευρώπη θα γελάνε, αλλά θα ήταν μικρό το κακό, εάν μόνο γελούσαν. Το πρόβλημα είναι ότι θα αρχίσει πραγματικά έντονη αμφισβήτηση πια και ό,τι κατέκτησαν τα ΤΕΙ, με το να στέλνουν μέσα από τα προγράμματα που αναφέραμε, comet, erasmus κλπ., σπουδαστές στο αντίστοιχο εξάμηνο του εκεί εκπαιδευτικού ιδρύματος του Πανεπιστημίου της Δυτικής Ευρώπης, έχουν κατακτήσει πραγματικά ένα status ακαδημαϊ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το να δέχονται αποφοίτους ΤΕΙ για μεταπτυχιακές σπουδές. Και έρχεσθε και λέτε, ότι "δεν καταλαβαίνουμε πώς αυτό σημαίνει υποβάθμιση των ΤΕΙ". Γιατί αγωνίζονται οι άμεσα ενδιαφερόμενοι; Οι ενδιαφερόμενοι, επαναλαμβάνω, περισσότερο από όλους μας είναι οι απόφοιτοι των ΚΑΤΕΕ, δεν είμαστε εμείς. Εκπροσωπούνται βασικά μέσα σ` αυτές τις 35.000 μέλη που έχει η ΕΕΤΕΜ. Η σύνθεσή της αν θέλετε να μάθετε, -και έρχομαι στον κ. Λεντάκη- καλύτερα πληροφορημένος σας συμβουλεύω, καλόπιστα, να είσθε, για τόσης σημασίας συνδικαλιστικά όργανα-είναι: 10%-15% υπομηχανικοί, απόφοιτοι των 4ετούς φοίτησης σχολών υπομηχανικών, 10%-15% απόφοιτοι ΤΕΙ και 70%-75% είναι απόφοιτοι ΚΑΤΕΕ. Οι άνθρωποι έρχονται και λένε: όχι σε αυτήν την αυτόματη ισοτίμηση". Εάν πρόκειται για σχολές 2ετούς φοίτησης, εξετάσεις σε μαθήματα που δεν διδάχθηκαν κλπ. και όχι απλή επαγγελματική εμπειρία. Εάν πρόκειται για σχολές, πριν από τα ΤΕΙ, 3ετούς και άνω φοίτησης, είτε συνθετική εργασία, είτε επαγγελματική εμπειρία περισσοτέρων των δύο ετών. Αυτές είναι και ήταν οι προτάσεις τους και γι` αυτό έχουμε τις διαμαρτυρίες τους. Φοβούνται αυτά που αναφέραμε νωρίτερα. Στην ουσία δηλαδή έναρξη της υποβάθμισης των ΤΕΙ, όχι μόνο εντός της Ελλάδος, αλλά και εκτός Ελλάδος, στα πλαίσια της ΕΟΚ. Αυτό είναι το σημαντικότερο για μας και το πλέον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Για τι ποσοστό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Το πλέον επικίνδυνο, επαναλαμβάνω, κύριε Μπρατάκο, είναι ότι η αμφισβήτηση του status που κατέκτησαν τα ΤΕΙ θα συμβεί στο επίπεδο της ΕΟΚ. Θα εξακολουθήσετε να μου θέτετε το ερώτημα "δεν καταλαβαίνω γιατί σημαίνει αυτό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να κάνει σαφώς αυτό με την εκπαιδευτική διαδικασία σήμερα στα ΤΕΙ, αλλά έχει να κάνει, επαναλαμβάνω, και με το ακαδημαϊκό status και με το θεσμικό επίπεδο στο οποίο βρίσκοντα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οθετημένα τα ΤΕΙ. Και δεν βρίσκονται τεχνητά τοποθετημένα σ` αυτό το επίπεδο. Πουθενά αλλού δε θα συνέβαινε αυτό το πράγμα. Την έλλειψη σπουδαστικού έργου, όπως λένε, να την αντικαθιστούμε με κάποια επαγγελματικ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τα επαγγελματικά δικαιώματα, κύριε Μπρατάκο, θα έπρεπε να τα γνωρίζετε επιτέλους. Αυτήν τη διαφορά θα έπρεπε να τη γνωρίζετε. Άλλο τα επαγγελματικά δικαιώματα και άλλο ο ακαδημαϊκός τίτλος με την ουσιαστική έννοια του ακαδημαϊκού τίτλου. Και εδώ εξακολουθείτε να έχετε σύγχυση; Διότι συνεχώς αναφέρεσθε στα επαγγελματικά δικαιώματα. Άλλο το ένα και άλλο το άλλο. Γι` αυτό επιμένουμε και γι` αυτό βλέπετε να είμαστε κατηγορηματικοί σ` αυτό το θέμα. Και όχι μόνο εμείς, όλος ο χώρος των 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ε μερικές άλλες παρατηρήσεις. Είπε η κ. Υπουργός ότι εάν είχαν καθοριστεί σαφώς στο προηγούμενο νομοσχέδιο του 1986 τα κριτήρια περί των μετεγγραφών, τώρα δε θα χρειαζόταν να νομοθετούμε και πάλι. Κυρία Υπουργός, τι νομοθετείτε μ` αυτό το νομοσχέδιο; Αυτή η έλλειψη εξακολουθεί να υπάρχει και με το δικό σας νομοσχέδιο που φέρνετε εδώ. Και αυτό δεν το έχετε αντιληφ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Σ:Κύριε Πρόεδρε, δεν είναι ύφος αυτό. Δηλαδή πρέπει να πάρουμε το λόγο επί προσωπικού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 διακόπτω κανέναν και δε δέχομ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Σ:Να έχετε καλύτερο ύφος,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Η διεύθυνση επιστημονικών μελετών, το τμήμα νομοθετικής επεξεργασίας σχεδίων νόμων, και προτάσεων νόμων της Βουλής, τι λέει και σε σας και σε μας; Λέει ότι "αξίζει τέλος να σημειωθεί, ότι με το προτεινόμενο νομοσχέδιο δεν τίθενται οι κύριες και βασικές αρχές που διέπουν τον καθορισμό των δικαιούχων μετεγγραφών και κατατάξεων στα ΑΕΙ και ΤΕΙ, καθώς και τα κριτήρια επιλογής γι` αυτές, όπως έχει κρίνει και η ολομέλεια του Σ.τ.Ε. με μία σειρά προσφάτων αποφάσεών της, δεδομένου ότι μια τέτοια πρόβλεψη είναι αναγκαία για το κύρος των σχετικών υπουργικών αποφάσεων και λοιπών κανονιστικών ή ατομικών διοικητικών πράξεων που θα εκ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λοιπόν προσπαθείτε εδώ να δημιουργήσετε εντυπώσεις και λέτε, ότι ρυθμίζουμε τις αταξίες που άφησε το ΠΑΣΟΚ κ.ο.κ. Δεν κάνει κάτι τέτοιο αυτό το νομοσχέδιο. Με ειλικρίνεια θα πρέπει να πούμε τι ακριβώς κάνουμε, ή τι προσπαθούμε να κάνουμε. Να κυρώσουμε υπουργικές αποφάσεις που είχαν στο παρελθόν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Σαφώς από τη δική μας Κυβέρνηση. Και είναι μια πρακτική που ακολουθείται. Όποιος και αν ήταν κυβέρνηση αυτήν τη στιγμή, θα έκανε την κύρωσ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ην ισχυριζόμαστε εδώ ότι με το παρόν νομοσχέδιο καλύπτουμε εκείνο το κενό, που υπήρχε στην προηγούμενη νομοθετική ρύθμιση. Δεν κάνουμε κανένα βήμα παραπάνω. Και αυτό δεν το λέω εγώ. Αυτή η επισήμανση έρχεται, επαναλαμβάνω, από το τμήμα νομοθετικής επεξεργασίας. Έκθεση επί του σχεδίου νόμου. Και λέει ότι αυτό εξακολουθεί να παραμένει προς ρύθμιση. Εξακολουθεί να παραμένει ως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μην προσπαθούμε να δημιουργήσουμε την εντύπωση σ` αυτούς που μας ακούνε, τους ενδιαφερόμενους, τους γονείς και τους υποψήφιους προς μετεγγραφή κλπ., ότι τους λύνουμε προβλήματα. Το παρόν νομοσχέδιο δεν κάν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εμείς σας κατηγορούμε, επειδή και με το παρόν νομοσχέδιο μεταθέτετε την αρμοδιότητα ή εξακολουθείτε να δίνετε την αρμοδιότητα στα ιδρύματα. Μα δεν κατηγορούμε γι` αυτό. Την επισήμανση αυτή κάνουμε: ότι πραγματικά και στις διατάξεις αυτού του νομοσχεδίου δεν γίνεται τίποτα καινούργιο. Το νομοσχέδιο απλά επαναλαμβάνει ό,τι ήδη είχε ρυθμισθεί και στο παρελθόν με τον προηγούμενο νόμο, που έλεγε ότι τα Τμήματα είναι αρμόδια για να αποφασίσουν. Δεν γίνεται δηλαδή σήμερα κανένα θεαματικό προς τα εμπρός βήμα. Και αυτό, που είχε συμφωνηθεί από τον προηγούμενο Υπουργό Παιδείας, τον κ. Παπανδρέου με τους Πρυτάνεις, δηλαδή "να επανεξετασθούν οι αιτήσεις των διαμαρτυρομένων", απλά μόνο αυτό λέγεται τώρα και στο νομοσχέδιο. Εκφράζεται η ευχή μέσα στο νομοσχέδιο, κύριε Κόρακα. Λέει "δύνανται να μετεγγραφούν εφόσον τα Τμήματ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υρώσεις δικών σας αποφάσεων κά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Γι` αυτό λοιπόν θα πρέπει να το πάρουμε απόφαση ότι αυτό το νομοσχέδιο έχει ένα στόχο και ένα σκοπό: Την κύρωση υπουργικών αποφάσεων για διάφορα θέματα έρχεται το νομοσχέδιο να κάνει. Γιατί λοιπόν να δημιουργούμε τις εντυπώσεις ότι πέρα απ` αυτό καλύπτουμε κενά και ρυθμίζουμε θέματα των μετεγγραφομένων και αδικίες, που εξακολουθούν να υπάρχουν, επειδή οι προηγούμενες ρυθμίσεις οι νομοθετικές του 1986 και του 1982 τις άφησαν εν κενώ; Δεν συμβαίνει κάτι τέτοιο. Αυτές λοιπόν είναι οι παρατηρ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χρειάζεται να πω πολλά για διάφορες επισημάνσεις που έγιναν στο γνωστό μοτίβο το ότι το ΠΑΣΟΚ δεν έκανε τίποτε άλλο, παρά να μετονομάσει τα ΚΑΤΕΕ σε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πραγματικά έχει την εμπειρία και των ΚΑΤΕΕ και των σημερινών ΤΕΙ, δεν θα πει κάτι τέτοιο, δεν θα τολμούσε να το πει. Από άποψη προγραμμάτων δεν είναι τα προγράμματα σπουδών που ήταν στα ΚΑΤΕΕ, εκτός αν πράγματι δεν έχετε υπόψη τα προγράμματα των ΤΕΙ. Δεν υπάρχει ούτε ένα πρόγραμμα, που να είναι το παλαι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αλάβω όσα είπε ο κ. Κακλαμάνης για τον εξοπλισμό κλπ.. Αλλά θα επαναλάβω αυτά που ειπώθηκαν για το εκπαιδευτικό προσωπικό. Μπορεί να συγκρίνει κανείς το εκπαιδευτικό προσωπικό που σήμερα μέσα από αξιοκρατικές διαδικασίες, αρμόζουσες στην τριτοβάθμια εκπαίδευση, προκήρυξη θέσεων κλπ., πηγαίνει να διδάξει στα ΤΕΙ, με το εκπαιδευτικό προσωπικό που ήταν στα αλήστου μνήμης ΚΑΤΕΕ; Δεν υπάρχει καμία σύγκριση. Τα απαιτούμενα προσόντα για να καταλάβει κανείς θέση καθηγητή ΤΕΙ είναι ιδιαίτερα αυξημένα και έχουν στην ουσία αντιστοιχηθεί μέσα από το νόμο 1404 στα απαιτούμενα προσόντα και για τους καθηγητές των ΑΕΙ. Γιατί μιλάμε πραγματικά για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Ξαρχάς βέβαια έκανε μία σύντομη παρέμβαση και μας μίλησε πάλι για διάλυση της παιδείας. Κινδυνολόγος ο χώρος της Νέας Δημοκρατίας ως Αντιπολίτευση, κινδυνολόγος και ως συγ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οι αποδοχές των καθηγητών είναι ανάλογες των προσ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Βεβαίως. Τα προσόντα τους, οι αποδοχές, όλο το status πραγματικά αντίστοιχο με το status θα λέγαμε των καθηγητών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 ό,τι αφορά τα εκλεκτορικά Σώματα, κυρία Μπενάκη, εδώ υπάρχει μία τεράστια αντίφαση ανάμεσα σ` αυτά που λέτε εσείς και σ` αυτά που είπε μόλις προ ολίγου ο συνάδελφός σας ο κ. Κοντο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ντογιαννόπουλος μας είπε ότι η ρύθμιση με το άρθρο 5 -επιτέλους ήταν ειλικρινής κι άφησε να εννοηθεί αυτό που είχα πει ξεκάθαρα εγώ προηγουμένως- έρχεται για να υπάρξει δυνατότητα κάλυψης των κενών που υπάρχουν σε εκπαιδευτικό προσωπικό στην τρίτη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επιμελητές οι γνωστοί, οι οποίοι δεν έχουν τα προσόντα αυτά, είναι μειωμένων προσόντων και επιδιώκουν σώνει και καλά με τέτοιες τεχνητές ρυθμίσεις να μπορούν να διεκδικήσουν αύριο χωρίς προσόντα θέσεις καθηγητών στην τρίτη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υπάρχει μία τεράστια διαφορά ανάμεσα στο έργο του επιμελητή που δεν είναι αυτοτελές διδακτικό έργο και στο έργο του καθηγητή της τρίτης βαθμίδας, δηλαδή καθηγητή εφαρμ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ώ στην περίπτωση αυτήν του καθηγητή μιλάμε για αυτοτελές διδακτικό έργο πια. Γι αυτό και υπήρξε διαφωνία απέναντι στα αιτήματα αυτής της μικρής ομάδας. Αλλά ο κ. Κοντογιαννόπουλος μας λέει ότι, "γι` αυτό φέρνω τη ρύθμιση του άρθρου 5, για να καλύψω κενά". Και από την άλλη μεριά, λίγο πριν, εσείς μας λέτε, ότι σταματήσατε τις διαδικασίες που είχαμε ξεκινήσει με τα κεντρικά εκλεκτορικά σώματα, όπως λέγαμε, με την προκήρυξη άνω των 500 θέσεων που είχαμε κάνει πριν από πολλούς μήνες ως Υπουργείο Παιδείας για να καλυφθούν γρηγορότερα τα κενά που υπάρχουν στο εκπαιδευτικό προσωπικό στα ΤΕΙ, αλλά με προσωπικό αυξημένων προσ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κλεκτορικά λοιπόν σώματα τα σταματάτε. Μας λέτε όμως ότι φέρνετε το άρθρο 5 για να επιταχύνετε τις διαδικασίες κάλυψης εκπαιδευτικού προσωπικού. Συμφωνείστε μεταξύ σας, το ένα ή το άλλο επιδιώκει η σημερινή συγκυβέρνηση; Και τα εκλεκτορικά αυτά σώματα ξέρετε πολύ καλά, γιατί συγκροτήθηκαν και πώς συγκροτήθηκαν. Ο νόμος έδινε τη δυνατότητα του να υπάρξουν κεντρικά εκλεκτορικά σώματα, εάν και εφόσον τα ΤΕΙ δεν αξιοποιούσαν τις δυνατότητες να προκηρύξουν τα ίδια τις θέσεις και να προχωρήσουν χωρίς καμία άλλη ενόχληση και παρέμβαση στην κάλυψη των θέσεων. Και υπήρξαν κωλυσιεργίες για τους λόγους που όλοι ξέρουμε, όσοι έχουν ασχοληθεί με τα ΤΕΙ. Γι` αυτό δόθηκε προθεσμία, όπως ρητά το προέβλεπε ο νόμος, προς τα ΤΕΙ να προκηρύξουν τα ίδια τις θέσεις πάλι, να προχωρήσουν στην κάλυψη των θέσεων. Και για όσα ΤΕΙ και σε όσες περιπτώσεις δεν ανταποκρίθηκαν, μόνο γι` αυτές τις περιπτώσεις λειτουργούν τα κεντρικά εκλεκτορικά σώματα -που δεν είναι βέβαια εκλεκτορικά σώματα των γνωστών και φίλων του εκάστοτε Υπουργού Παιδείας- για να επιταχυνθεί η διαδικασία της συμπλήρωσης των 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ών με εκπαιδευτικό προσωπικό αυξημένου όμως κύ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ιδικά αυτή η παροδικής μορφής, φύσης και αποστολής Κυβέρνηση, δεν έχει το δικαίωμα να παίρνει τέτοιες αποφάσεις, καταργώντας άρθρα θεσμικών νόμων, όπως ο 1404, που μπορεί πραγματικά να κλονίσουν αυτό το status που αναφέραμε νωρίτερα των τριτοβάθμιων εκπαιδευτικών ιδρυμάτων,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ραγματικά έμεινα έκπληκτος με την εκπληκτική οβιδιακή ταχύτητα που άλλαζε επιχειρήματα ο κ. Πετσάλνικος, αυτοαναιρώντας τον εαυτό του. Θα αναφέρω δύο επιχειρήματα τα οποία αυτοαναιρέθηκαν από τον ίδιο. Το πρώτο επιχείρημα ήταν ότι δεν κάνει αυτό το νομοσχέδιο και κάποια θεαματική μεταρρύθμιση. Πού την βρήκαμε αυτή τη θεαματική μεταρρύθμιση; Απλώς κυρώνει προηγούμε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Μέχρι εκεί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πό εκεί και πέρα δεν κατάλαβα όλην αυτήν την πολεμική που λέγατε, ότι αυτό πάει να κάνει βαθιές τομές, πάει να αλλάξει και να κλο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ν έχετε καταλάβει τη σημασία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καταλάβω. Ακούστε με, όπως σας άκουσα και εγώ με σεβασμό. Τουλάχιστον αυτήν την ικανότητα να την αποκ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αντεπιχείρημα είναι ότι, εμείς δεν αφήσαμε κενά. Αν δεν αφήσατε κενά, γιατί συζητούμε σήμερα; Εσείς οι ίδιοι ομολογήσατε πριν από λίγο ότι κυρώνουμε πράξεις οι οποίες δεν μπόρεσαν να κυρωθούν. Αυτό δεν είναι κενό; Τί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οχωρήσω πάρα πέρα, αλλά εκείνο που θα ήθελα να πω, επειδή είπε και ο κ. Κακλαμάνης ότι ήμουν άριστος συνήγορος του νομοσχεδίου, είναι ότι πάντα θέλει το ΠΑΣΟΚ λίγο - πολύ να μας βγαίνει λίγο πιο αριστερά απ` ό,τι βρισκόμαστε εμείς. Ας κάνει καλή προσπάθεια στην πράξη και όχι στα λόγια, γιατί τα λόγια είναι πολύ εύκολα. Αν υπήρχε φόρος δεν ξέρω τι θα πλήρωναν σ` αυτή την περίπτωση. Εν πάση περιπτώσει, ας διαλέξουν το πάντρεμα των λόγων τους με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λοιπόν σ` αυτά τα επιχειρήματα που πρόβαλε το ΠΑΣΟΚ. Λίγο πολύ μας παρουσίασε ότι το άρθρο 5 αυτό είναι το μέγα ζήτημα. Διότι θα υπάρξει κλονισμός της ανωτάτης τεχνολογικής εκπαίδευσης. Το μέγα επιχείρημα ήταν, ότι αυτήν τη στιγμή οι απόφοιτοι των ΤΕΙ γίνονται δεκτοί από τα ξένα πανεπιστήμια και παίρνουν διδακτορικό, τους δέχονται ως ομότι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ληροφορήσω -φαίνεται ότι δεν το γνωρίζετε- ότι και απόφοιτοι των ΚΑΤΕΕ έχουν γίνει δεκτοί σε ξένα πανεπιστήμια, έχουν κάνει όχι μόνο μάστερς αλλά και διδακτορικό. Συνεπώς πού βρίσκετε αυτήν την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χείρημα: Το σύνολο των μαθημάτων σχεδόν των ΤΕΙ, των σχολών οι οποίες άλλαξαν ονομασία -γιατί στις μετωνυμίες στο ΠΑΣΟΚ πραγματικά μπορούμε να του δώσουμε την ευρεσιτεχνία- το 90% αν όχι περισσότερο, είναι τα ίδι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που διδάσκει είναι το ίδιο. Πού είναι η υποβάθμιση και η ποιότητα, το περιεχόμενο και το αντικείμενο της ύλης; Το αντικείμενο της ύλης είναι το ίδιο και οι διδάσκοντες είναι οι ίδιοι. Αυτό θεωρείται υποβάθμιση; Μόνο και μόνο γιατί τώρα αναβαθμίστηκε η διαφορετική ονομασία; Κυριολεκτικά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ήθηκε το επιχείρημα ότι δημιουργήθηκαν νέα τμήματα. Για όνομα του Θεού! Αυτό δεν πρέπει να είναι ένα επίτευγμα δικό σας. Αυτό είναι υποχρέωση κάθε κυβερνήσεως που έρχεται σήμερα. Και θα πρέπει να γνωρίζουμε όλοι μας και το ξέρετε πάρα πολύ καλά, ότι η τεχνολογική και επιστημονική εξέλιξη είναι τόσο ραγδαία και τόσο εκρηκτική, ώστε λένε οι ειδικοί, πως ανά διετία έχουμε σχεδόν διπλασιασμό των γνώσεων. Που σημαίνει, ότι ανά διετία θα πρέπει να αναπροσαρμόζουμε τα προγράμματά μας. Αυτό σημαίνει ότι υποβαθμίζονται όλα τα π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ένα πτυχίο της Ιατρικής που πήρε κάποιος πριν 15 χρόνια, είναι το ίδιο με ένα πτυχίο της σημερινής εποχής; Σαφώς διδάσκεται καινούργια πράγματα ο νέος γιατρός. Όμως και εκείνος, με την πρακτική του εξάσκηση και την επιμόρφωση είναι γιατρός, δεν υποβαθμίζεται εκείνο το πτυχίο για να αναβαθμιστεί αυτό. Είναι ισότιμο πτυχίο Ιατρικής και εκείνο που αποκτήθηκε προ 15ετίας και αυτό που αποκτήθηκε τώρα. Απλώς, χρειάζεται αυτή η επιμόρφωση, η οποία να παρακολουθεί τις σύγχρονες τεχνολογ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θέσω και ένα άλλο επιχείρημα: Είπαν, πώς θα γίνουν καθηγητές αυτοί που δεν έχουν τα προσόντα; Να, η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έκτακτο προσωπικό των ΤΕΙ είναι το 60%. Το 40% είναι τακτικοί. Το 80% των εκτάκτων είναι απόφοιτοι των ΚΑΤΕΕ. Δηλαδή οι απόφοιτοι των ΚΑΤΕΕ στη συντριπτική τους πλειοψηφία είναι καθηγητές των ΤΕΙ. Δηλαδή αυτοί που έχουν μια βαθμίδα λιγότερη, διδάσκουν σε μια βαθμίδα ανώτερη. Και αυτά επί ΠΑΣΟΚ. Η συντριπτική πλειοψηφία των διδασκόντων σήμερα στα ΤΕΙ είναι απόφοιτοι των ΚΑΤΕΕ και όχι των ΤΕΙ. Για την τρίτη βαθμίδα του εκπαιδευτικού προσωπικού των ΤΕΙ, δηλαδή του καθηγητή εφαρμογών, κινδυνεύουν τα ΤΕΙ να μείνουν χωρίς εκπαιδευτικό προσωπικό. Αυτό το αναφέρω ιδιαίτερα για τις σχολές υγείας, που είναι 12 περίπου τμήματα, δεν υπάρχουν απόφοιτοι των ΤΕΙ. Υπάρχει ένα τρομερό κενό στις υγειονομικές σχολές, στις σχολές φυσιοθεραπ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ω το ερώτημα και αναρωτηθείτε και εσείς, κύριοι συνάδελφοι: Αυτοί που διδάσκουν σήμερα στα ΤΕΙ και είναι απόφοιτοι των ΚΑΤΕΕ, είναι ανίκανοι; Τότε γιατί το ΠΑΣΟΚ έδωσε σε χέρια ανικάνων την τριτοβάθμια τεχνολογική εκπαίδευση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ώρα ανακάλυψαν ότι είναι ανίκανοι, όταν ζητείται η ισοβάθμηση με τα πτυχία των 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Διδάσκουν σε μια βαθμίδα ανώτερη απ' αυτήν, από την οποία οι ίδιοι αποφοίτησαν. Και όταν αποφοιτήσουν οι μαθητές τους, οι μαθητές τους θα είναι ανώτεροι από τους διδάσκ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τε μόνοι αυτές τις αντιφάσεις. Αφού δεν ισοβαθμούν αυτά τα πτυχία σημαίνει ότι ένας απόφοιτος των ΤΕΙ, ο οποίος διδάσκεται από αποφοίτους των ΚΑΤΕΕ, όταν θα πάρει το πτυχίο, θα είναι ανώτερος από το δάσκα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ές τις κραυγαλέες αντιφάσεις έρχεται να θεραπεύσει το άρθρο 5. Που δεν σημαίνει υποβάθμιση. Γιατί τα ΚΑΤΕΕ τελείωσαν από το 1983 και δεν υπάρχουν. Από το 1983 και πέρα μέχρι σήμερα υπάρχουν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οί έχουν και μια εκπαιδευτική πείρα μιας ολόκληρης εξαετίας και δεν πρόκειται να βγουν άλλοι. Αν υποβαθμισθούν ή αναβαθμισθούν τα ΤΕΙ, δεν εξαρτάται από την ισοβάθμηση των πτυχίων των ΚΑΤΕΕ με τα ΤΕΙ, αλλά από το τι είναι πραγματικά τα ΤΕΙ και τι γνώσεις προσφέρουν. Αν σήμερα προσφέρουν τέτοιες γνώσεις και αν αναβαθμίζουμε το επίπεδο της διδασκαλίας και των διδασκόντων των ΤΕΙ σήμερα, αυτό θα σημαίνει πραγματική αναβάθμιση. Πέρα από το ότι τα πτυχία των ΤΕΙ, όπως πολύ καλά ξέρετε, δεν είναι ούτε μάστερς, ούτε μπάτσελορ, ούτε διδακτορικό. Είναι επαγγελματικά πτυχία. Δεν έχει καθορισθεί αυτό 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αν ένα από τα κεντρικά επιχειρήματα ότι η Επαγγελματική Ένωση των Ελλήνων Τεχνολόγων Μηχανικών έχει ταχθεί εναντίον. Και εγώ σας αναφέρω, πρώτον, ότι η Ομοσπονδία Εκπαιδευτικού Προσωπικού των ΤΕΙ, δηλαδή οι μόνιμοι καθηγητές, έχουν ταχθεί υπέρ της ισοτίμησης. Αυτό μήπως σημαίνει ότι το ίδιο το εκπαιδευτικό προσωπικό θέλει την υποβάθμισή του; Δεύτερη ομοσπονδία, η Ομοσπονδία Έκτακτου Προσωπικού των ΤΕΙ έχει ζητήσει την ισοτίμηση. Δηλαδή, το σύνολο των εκπαιδευτικών που διδάσκουν στα ΤΕΙ, και οι μόνιμοι και οι έκτακτοι, έχουν ζητήσει την ισοβάθμηση, επειδή φέρατε ένα επιχείρημα για την Ένωση Ελλήνων Τεχ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η στοιχείο: Αναφέρθηκε εδώ, ότι οι κυρώσεις αυτές που έρχονται να γίνουν, γίνονται διότι το νομοσχέδιο έχει ψηφοθηρικό χαρακτήρα. Από τις 7 υπουργικές αποφάσεις που πρόκειται να κυρώσουμε σήμερα, και πρέπει να τις κυρώσουμε, οι 4 πάρθηκαν -ακούστε τις ημερομηνίες- 21 Δεκεμβρίου του `88, δηλαδή αρχές του `89, του εκλογικού έτους, 2 Φεβρουαρίου του `89, παραμονές των εκλογών, 26 Μαΐου του `89 και 7 Ιουνίου του `89, 10 μέρες πριν από τις εκλογές, για να δούμε ποιος έχει ψηφοθηρικό σκοπό ή μάλλον ποιος είχε ψηφοθηρικό σκοπό. Εμείς κυρώνουμε αυτές τις πράξεις. Πού βρίσκετε την ψηφοθηρία σήμερα; Την ψηφοθηρία του ΠΑΣΟΚ πάμε να κυρώσουμε, γιατί θα πρέπει να λειτουργήσει, εν πάση περιπτώσει, εύρυθμα το νέο σχολι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για τη σπουδαστική μέριμνα που αναφέρθηκε από το ΠΑΣΟΚ, θα ήθελα στο σπίτι του κρεμασμένου να μη μιλάμε για σχοινί. Γιατί αν θέλουμε να μιλήσουμε πραγματικά για σπουδαστική μέριμνα, θα πρέπει να θίξουμε το κονδύλι για την παιδεία. Το κονδύλι για την παιδεία, που κατέβηκε -από 12% που ήταν το `82- σε 8%, δεν είναι μέριμνα για την παιδεία, αλλά τον ασθενή ουσιαστικά τον βάζουμε στο γύψο και βάζω ένα στοιχείο. Μέριμνα σπουδαστική είναι οι υποτροφίες. Εάν πράγματι θέλουμε να βοηθήσουμε τους σπουδαστές, είναι να τους δώσουμε υποτροφίες. Ξέρετε πόσο είναι το ποσοστό των υποτροφιών στην Ελλάδα; Δεν φτάνει ούτε 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δημοσιεύσει μια μελέτη και έρευνα γύρω από τις υποτροφίες, σε όλην την κλίμακα της παιδείας μας και θα δείτε ότι πραγματικά η σύγκρισή μας με οποιαδήποτε χώρα είναι τρομακτική. Είναι ουσιαστικά ισοπεδωτική για την Ελλάδα. Δεν μπορούμε να μιλάμε για ένα τέτοιο πράγμα. Δεν υπάρχουν επίσης σπουδαστικά δάνεια, που θα έπρεπε να δίνονται άτοκα σε μεγάλη κλίμακα -αυτό θα ήταν ουσιαστικά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ίσχυση- και η φοιτητική στέγη που καλύπτει σήμερα τους φοιτητές, είναι μόνο το 5% των επαρχιωτών σπουδαστών, όταν έχουν απελευθερωθεί τα ενοίκια και υπάρχει οξύτα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θέλουμε πράγματι να βοηθήσουμε την παιδεία, θα έλεγα ότι σ` αυτήν την περίπτωση θα θυμόμουνα τη ρήση του Κάτωνα, ο οποίος όποτε μιλούσε στη Ρώμη για οποιοδήποτε θέμα φορολογικό ήταν, αγροτικό, γεωργικό, τέλειωνε το λόγο του έτσι: et catargo delenda est. Και η Καρχηδόνα πρέπει να καταστραφεί. Αυτός ήταν ο κεντρικός του στόχος. Μιλούσε για άσχετο θέμα και κατέληγε με την Καρχηδόνα. Θα έλεγα κι εγώ, όποτε θα πρέπει να μιλάμε για την παιδεία, θα πρέπει να καταλήγουμε και με τη ρήση "η παιδεία θα πρέπει να ενισχυθεί". Για ο,τιδήποτε θέμα για την παιδεία, διότι μόνο έτσι θα δείξουμε ζωτικό και ειλικρινές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παράδειγμα ατυχ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σα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ερίπου, έχω ακόμη 5 λεπτά,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περιθώριο, απλώς δεν κατάλαβα αν τελειώσατε 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Δεν θα κάνω υπέρβαση του χρόνου μου. Δεν την κάνω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Ξέρω ότι είστε τυπ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ροσπαθώ να είμαι ουσιαστικός. Ουκ εν τω πολλώ το ε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στο κυρούμενο νομοσχέδιο, υπάρχει μία πρόταση για τους πολυτέκνους, ο Συνασπισμός τη βρίσκει δίκαια, είναι αυτονόητο, το είπε και ο κ. Δρεττάκης. Συνεπώς και εκεί θα το υπερ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για άλλη μια φορά να πω ότι και εμείς τασσόμεθα κατ` αρχήν υπέρ της αρχής του νομοσχεδίου και όταν θα έρθει η σειρά των τροπολογιών να μιλήσουμε, θα εκθέσουμε εκεί τις απόψεις μας και νομίζω, ότι μπορεί να υπάρξει προσέγγιση, εφ` όσον υπάρχει όλη η καλή διάθεση να γίνουν ρυθμίσεις, όπως είχαν γίνει και στο παρελθόν και αναφέρομαι ουσιαστικά σ` αυτό το σημείο για τους εκπαιδευτικούς ιδι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ια διάταξη που υπάρχει μέσα επίσης για το επίδομα των δασκάλων, είναι σωστό που υπάρχει, με τη διαφορά που εμείς νομίζουμε ότι δεν πρέπει να δίδεται σε χρήμα και δεν πρέπει να αλλάξει, θα πρέπει να είναι διατακτική. Γιατί μ` αυτόν τον τρόπο πράγματι θα διασφαλίσουμε, ότι τα χρήματα αυτά που δίνονται, δίνονται για να αγοραστούν βιβλία, που σημαίνει να βελτιώσουμε το επίπεδο το μορφωτικό και το διδακτικό των διδασκόντων μέσα στην πρωτοβάθμια εκπαίδευση. Και αν θέλετε, με τον ίδιο τρόπο βοηθούμε και ενισχύουμε τους Έλληνες εκδότες που κάνουν επίσης μία προσπάθεια πολιτιστικής αναβάθμιση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θα ήθελα να κλείσω την ομιλία μου, λέγοντας ότι το νομοσχέδιο αυτό έρχεται να ρυθμίσει ορισμένες εκκρεμότητες υπαρκτές και το πιο χαρακτηριστικό είναι, ότι οι περισσότερες είναι αποφάσεις, οι οποίες έμειναν εκκρ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σ` αυτό όλοι συμφωνούμε και μπορούμε να το περάσουμε με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παραμένουν ζητήματα άλυτα. Κανείς δεν είπε, ότι αυτό το νομοσχέδιο έρχεται να κάνει μια βαθιά τομή στην παιδεία. Ούτε ήταν στην πρόθεση της παρούσας Κυβέρνησης, ούτε στις δυνατότητές της. Ειπώθηκε από τον κ. Υπουργό, λέγεται και από την κα Υπουργό και μέσα στην εισηγητική έκθεση υπάρχει, ότι η επόμενη Κυβέρνηση, όποια θα είναι, θα πρέπει να λύσει με ποιο ριζικό τρόπο ή, αν θέλετε -για να μη χρησιμοποιούμε βαρύγδουπες εκφράσεις- θα έλεγα με έναν τρόπο, που πιάνει σε βάθος τα προβλήματα. Γιατί οι μεταρρυθμίσεις οι εκπαιδευτικές δεν μπορεί να έχουν μόνιμο χαρακτήρα. Όσο προχωράει η γνώση και η τεχνολογία αναπτύσσεται, θα έχουμε υποχρεωτικά συχνές αλλαγές και αναπροσαρμ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που είναι το βασικό επιχείρημα της αντίρρησης του ΠΑΣΟΚ, νομίζω, ότι μπορεί να κυρώσει το νομοσχέδιο. Και στο άρθρο 5 φοβούμαι, ότι υπερίσχυσε ένας εγωιστικός πατριωτισμός ότι δήθεν, αυτή η αναβάθμιση που έγινε με τα ΤΕΙ, είναι το άπαν, είναι ένα μέγα επίτευγμα, το οποίο σήμερα έρχεται να κατακρημνιστεί. Δεν επέρχεται μια τέτοια κατακρήμνιση, μια ρύθμιση γίνεται. Και νομίζω, ότι είναι μια ρύθμιση που συμφέρει την εκπαίδευση κα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ράγματι είσθε άψογος,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εγγραφεί άλλος κύριος συνάδελφ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τελειώσουμε με την ψήφιση επί της αρχή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νομοσχέδιο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σχέδιο νόμου "Μετεγγραφές φοιτητών και σπουδαστών εσωτερικού-εξωτερικού και κατατάξεις πτυχιούχων στα Ανώτατα και Τεχνολογικά Εκπαιδευτικά Ιδρύματα και άλλες διατάξεις", έγινε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η Βουλή θα αποδεχθεί να διακόψουμε στο σημείο αυτό, γιατί είναι και καταπονημένη και να ολοκληρώσουμε την επί των άρθρων συζήτηση στη συνεδρίαση της προσεχούς Τετ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προσπαθ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Ελπίζω να είναι θερμή η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44` λύεται η συνεδρίαση για αύριο Τρίτη 5 Σεπτεμβρίου 1989 και ώρα 18.30` με αντικείμενο Εργασιών του Σώματος σύμφωνα με 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0:00Z</dcterms:created>
  <dc:creator>g.sotiropoulou</dc:creator>
  <dc:description/>
  <cp:keywords/>
  <dc:language>en-US</dc:language>
  <cp:lastModifiedBy>g.sotiropoulou</cp:lastModifiedBy>
  <dcterms:modified xsi:type="dcterms:W3CDTF">2013-06-20T10:40:00Z</dcterms:modified>
  <cp:revision>2</cp:revision>
  <dc:subject/>
  <dc:title/>
</cp:coreProperties>
</file>