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Η’</w:t>
      </w:r>
    </w:p>
    <w:p>
      <w:pPr>
        <w:pStyle w:val="Style15"/>
        <w:rPr>
          <w:rFonts w:ascii="Courier New" w:hAnsi="Courier New" w:cs="Courier New"/>
        </w:rPr>
      </w:pPr>
      <w:r>
        <w:rPr>
          <w:rFonts w:cs="Courier New" w:ascii="Courier New" w:hAnsi="Courier New"/>
        </w:rPr>
        <w:t>Παρασκευή 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 Σεπτεμβρίου 1989, ημέρα Παρασκευή και ώρα 11.11`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από την 31 Αυγούστου 1989 εξουσιοδότηση του Σώματος, επικυρώθηκαν με ευθύνη του Προεδρείου τα Πρακτικά της ΚΖ` Συνεδριάσεώς του, της 31 Αυγούστου 1989 σε ό,τι αφορά την ψήφιση στο σύνολο στο σύνολο του σχεδίου νόμου "Διαρρυθμίσεις στο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ύριο Δημήτριο Πού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 ΝΙΚΟΛΑΟΣ ΓΑΛΑΝΟΣ κατέθεσε αναφορά της Ομοσπονδίας Κοινοτικών Υπαλλήλων Ελλάδας, με την οποία διαμαρτύρεται για τη μη αύξηση της αποζημίωσης των Ανταποκριτών του ΟΓΑ και την καταβολή εφ άπαξ αποζημίωσης στους εξερχόμενους της Υπηρεσίας Ανταποκριτές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 ΝΙΚΟΛΑΟΣ ΓΑΛΑΝΟΣ κατέθεσε αναφορά της Ομοσπονδίας Κοινοτικών Υπαλλήλων Ελλάδας, με την οποία ζητεί την καταβολή εκλογικής αποζημίωσης σε όλους τους υπαλλήλου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 ΔΗΜΗΤΡΙΟΣ ΑΝΔΡΟΥΛΑΚΗΣ κατέθεσε αναφορά της Επαγγελματικής Ένωσης Αίγινας, με την οποία ζητεί την επίλυση των προβλημάτων υδροδότησης της Αίγινας και της αποκομιδής σκουπ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 ΝΙΚΟΛΑΟΣ ΓΑΛΑΝΟΣ κατέθεσε αναφορά κατοίκων Κακής Βίγλας Σαλαμίνας, με την οποία ζητούν την τοποθέτηση τηλεφωνικού θαλάμου στην περιοχή Αγίας Μαρίνας Σαλαμίνας για την εξυπηρέ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 ΑΘΑΝΑΣΙΟΣ ΠΑΦΙΛΗΣ κατέθεσε αναφορά του Σωματείου Εργαζομένων ΚΟΙΣΕΛΙΚ Α.Ε. Κύμης Εύβοιας, με την οποία ζητεί τη λήψη μέτρων για τη συνέχιση της λειτουργίας της πιο πάνω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ΓΑΛΑΝΟΣ, ΠΑΝΑΓΙΩΤΗΣ ΣΚΟΤΙΝΙΩΤΗΣ, ΠΑΝΑΓΙΩΤΗΣ ΚΡΗΤΙΚΟΣ και ΔΗΜΗΤΡΙΟΣ ΤΣΟΒΟΛΑΣ κατέθεσαν αναφορά του Εργατικού Κέντρου Λευκάδας, με την οποία ζητεί την αύξηση των αποδοχών των εργαζομένων, τη λήψη μέτρων καταπολέμησης της ανεργίας, την επέκταση του Σχεδίου Πόλης της Λευκάδ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ΕΛΕΥΘΕΡΙΟΣ ΠΑΠΑΓΕΩΡΓΟΠΟΥΛΟΣ και ΠΑΝΑΓΙΩΤΗΣ ΚΡΗΤΙΚΟΣ κατέθεσαν αναφορά του Σωματείου Εργαζομένων στην Α.Ε. ΚΟΙΣΕΛΙΚ Κύμης Εύβοιας, με την οποία ζητεί τη λήψη μέτρων για τη συνέχι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ΡΙΣΤΟΔΗΜΟΣ ΜΠΟΥΛΟΥΚΟΣ και ΠΑΝΑΓΙΩΤΗΣ ΚΡΗΤΙΚΟΣ κατέθεσαν αναφορά του Αγροτικού Συλλόγου Άριος Νομού Μεσσηνίας, με την οποία ζητεί τη λήψη μέτρων προστασίας των τοματ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ΠΑΡΑΣΚΕΥΑΣ ΦΟΥΝΤΑΣ, ΠΑΝΑΓΙΩΤΗΣ ΚΡΗΤΙΚΟΣ και ΔΗΜΗΤΡΙΟΣ ΤΣΟΒΟΛΑΣ κατέθεσαν αναφορά Αγροτικών Φορέων Νομού Λακωνίας, με την οποία ζητούν τη λήψη μέτρων προστασίας των παραγωγών πορτοκαλι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θήνας κ. ΚΩΝ/ΝΟΣ ΣΤΕΦΑΝΟΠΟΥΛΟΣ κατέθεσε αναφορά του Αγροτικού Συλλόγου Παπαδάτου Ξηρομέρου Νομού Αιτωλ/νίας, με την οποία ζητεί τη λήψη μέτρων προστασίας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ΝΟΣ ΣΤΕΦΑΝΟΠΟΥΛΟΣ και ΠΑΝΑΓΙΩΤΗΣ ΚΡΗΤΙΚΟΣ κατέθεσαν αναφορά του Γεωργικού Πιστωτικού Συνεταιρισμού Καλουδίου Τριχωνίδας Νομού Αιτωλ/νίας με την οποία ζητεί την άμεση καταβολή της επιδότησης στους ελαιοπαραγωγούς και καπνοπαραγωγού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ΠΥΡΟΣ ΣΤΡΙΦΤΑΡΗΣ, ΓΙΑΝΝΗΣ ΚΑΤΣΑΡΟΣ, και ΤΡΑΪΑΝΟΣ ΧΑΤΖΗΔΗΜΗΤΡΙΟΥ κατέθεσαν αναφορά του Αγροτικού Συλλόγου Σαπών και του Δημάρχου Σαπών Νομού Ροδόπης, με την οποία ζητούν την αποζημίωση των καπνοπαραγωγών και των σιτοπαραγωγών της περιοχής τους που οι καλλιέργειές τους έπαθαν ζημιές από την ανομβρ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ΠΥΡΟΣ ΣΤΡΙΦΤΑΡΗΣ, ΗΛΙΑΣ ΜΠΙΤΣΑΝΗΣ και ΚΩΣΤΑΣ ΡΗΓΑΣ κατέθεσαν αναφορά κατοίκων Βόνιτσας Αιτωλ/νίας, με την οποία διαμαρτύρονται για τον τρόπο που γίνεται ο αναδασμό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ΠΥΡΟΣ ΣΤΡΙΦΤΑΡΗΣ, ΑΝΤΩΝΗΣ ΣΚΥΛΛΑΚΟΣ και ΗΛΙΑΣ ΜΠΙΤΣΑΝΗΣ κατέθεσαν αναφορά της Ένωσης Γεωργικών Συνεταιρισμών Αγρινίου, με την οποία διαμαρτύρεται για την καθυστέρηση της πληρωμής καπνοπαραγωγών του Νομού Αιτωλ/νίας από την Εταιρία EL-AM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ΑΘΑΝΑΣΙΟΣ ΛΕΒΕΝΤΗΣ και ΝΙΚΟΛΑΟΣ ΓΑΛΑΝΟΣ κατέθεσαν αναφορά των Σωματείων Συνταξιούχων ΤΕΒΕ Σερρών και Κέρκυρας, με την οποία ζητούν την επίλυση οικονομικών προβλημάτ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ΠΥΡΟΣ ΣΤΡΙΦΤΑΡΗΣ, ΠΑΝΑΓΙΩΤΗΣ ΚΟΣΙΩΝΗΣ και ΗΛΙΑΣ ΜΠΙΤΣΑΝΗΣ κατέθεσαν αναφορά των κατοίκων Αράχωβας Ναυπακτίας, με την οποία ζητούν την εκτέλεση έργων οδοποιίας και τηλεφωνοδότησης στην Κοινότητά τους, την επάνδρωση του αγροτικού ιατρείου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 ΚΩΣΤΑΣ ΡΗΓΑΣ κατέθεσε αναφορά του Προέδρου της Κοινότητας Κλειδωνιάς Νομού Ιωαννίνων, με την οποία διαμαρτύρεται για την εγκατάσταση εργοστασίου καπνιστής κατεψυγμένης τυποποιημένης πέστροφα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ΜΑΡΙΑ ΔΑΜΑΝΑΚΗ και ΣΤΡΑΤΗΣ ΚΟΡΑΚΑΣ κατέθεσαν αναφορά της Πανελλήνιας Ομοσπονδίας Εργαζομένων Υπουργείου Εθνικής Άμυνας, με την οποία ζητεί την ολοκλήρωση των διαδικασιών προσλήψεων μονίμων υπαλλήλων τεχνικών υπηρεσιών στο Υπουργείο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ΓΑΛΑΝΟΣ και ΑΘΑΝΑΣΙΟΣ ΛΕΒΕΝΤΗΣ κατέθεσαν αναφορά του Συλλόγου Εργατών και Τεχνιτών Μεταλλωρύχων Λαυρίου, με την οποία ζητεί τη λήψη μέτρων για τη συνέχιση της λειτουργίας της Εταιρίας ΕΜΜΕΛ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Χανίων κ. ΜΑΝΩΛΗΣ ΣΚΟΥΛΑΚΗΣ κατέθεσε αναφορά εκτάκτων υπαλλήλων του ΟΤΕ, Νομού Χανίων Κρήτης, με την οποία ζητούν τη συνέχιση της εργασίας τους και μετά τη λήξη της σύμβα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ΛΕΞΑΝΔΡΟΣ ΔΑΡΙΒΙΑΝΑΚΗΣ και ΠΑΝΑΓΙΩΤΗΣ ΚΡΗΤΙΚΟΣ κατέθεσαν αναφορά της Συντονιστικής Επιτροπής Αγώνα για την απομάκρυνση των Λατομείων Αγίου Ιωάννου Ελιάς Πεδιάδας Κρήτης, με την οποία ζητεί την παύση της λειτουργίας των πιο πάνω λατ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ΜΙΧΑΗΛ ΣΤΕΦΑΝΙΔΗΣ και ΠΑΝΑΓΙΩΤΗΣ ΚΡΗΤΙΚΟΣ κατέθεσαν αναφορά του Εργατικού Κέντρου και Μαζικών Φορέων Εύβοιας, με την οποία ζητούν τη λήψη μέτρων για την επαναλειτουργία της εταιρίας ΛΙΝΤΕΕΡ ΑΒΕ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ς 103/31-7-89 ερώτηση του Βουλευτή κ.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Μετά την εξασφάλιση της απαιτούμενης πίστωσης και της επίλυσης των διαφόρων προβλημάτων δόθηκε εντολή για μεταβίβαση των σχετικών ποσών και την πληρωμή των ενδιαφερομέν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σοδεία του τρέχοντος έτους η εμπορία της οποίας ως γνωστόν θα γίνει το πρώτο εξάμηνο του επόμενου έτους (1990) θα ληφθούν όλα τα απαραίτητα μέτρα που θα επιτρέψουν και την έγκαιρη απορρόφηση των καπνών και την άμεση πληρω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βολή των οικονομικών ενισχύσεων στους δικαιούχους ελαιοπαραγωγούς γίνεται στο συντομότερο χρονικό διάστημα, αφού βέβαια πληρούν τις προϋποθέσεις, πραγματοποιηθούν οι προβλεπόμενες διαδικασίες ελέγχου και υπάρχουν οι σχετικέ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4/31-7-89 ερώτηση του Βουλευτή κ. Μ. ΔΡΕΤ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ναγκαίες ρυθμίσεις για τα θέματα που έχουν σχέση: α) με τα λευκά ψηφοδέλτια, β) με τη δυνατότητα να ψηφίζουν σε κάθε είδους εκλογές και τα δημοψηφίσματα οι μετανάστες, οι φοιτητές που σπουδάζουν σε ξένα Α.Ε.Ι. όσο και οι ναυτικοί μας που την ημέρα των εκλογών δεν θα βρίσκονται στην Ελλάδα και γ) με την πλήρη εκκαθάριση των εκλογικών καταλόγων από τους διπλογραμμέν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πρόβλημα γύρω από την ύπαρξη στη διάθεση των ψηφοφόρων εκτός από τα έντυπα και λευκών ψηφοδελτίων σε όλες τις εκλογές και τα δημοψηφίσματα, που τον τελευταίο καιρό εμφανίζεται όλο και πιο έντονα, απασχόλησε το Υπουργείο Εσωτερικών, μαζί με ορισμένα άλλα επείγουσας ανάγκης διαδικαστικά θέματα της εκλογικής μας νομοθεσίας, ενόψει των επικειμένων νέων βουλευτικών εκλογών, με σκοπό να προχωρήσει στην προσήκουσα λύση του, στην πρόβλεψη δηλαδή της υποχρέωσης της εφορευτικής επιτροπής να δίνει σε κάθε εκλογέα, μαζί με τα έντυπα ψηφοδέλτια και ένα λευκό ψηφοδέλτιο, για την οποία απαιτείται φυσικά σχετική νομοθετική ρύθμιση, η οποία έχει ήδη διατυπωθεί και περιληφθεί σε τροπολογίες που έχουμε καταρτίσει για τη ρύθμιση των προαναφερθέντων διαδικαστικών και επείγουσας ανάγκης θεμάτων της εκλογικής νομοθεσίας και που πρόκειται να προωθηθούν προς ψήφιση στην παρούσα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συμμετοχής στις βουλευτικές εκλογές της Χώρας μας των Ελλήνων του εξωτερικού (μεταναστών και φοιτητών) καθώς και των ναυτικών μας, με την εξασφάλιση της δυνατότητας άσκησης του εκλογικού τους δικαιώματος στους τόπους όπου ζουν και εργάζονται, θα θέλαμε πρωτίστως να υπενθυμίσουμε τις γνωστές δυσχέρειες και τα ποικίλα προβλήματα στα οποία προσκρούει η επίλυση του θέματος αυτού, όπως η άρνηση ξένων Κυβερνήσεων, δηλαδή Χωρών υποδοχής μεταναστών μας και πρωτίστως της Κυβέρνησης της ΟΔΓ, όπου διαμένει ο μεγαλύτερος αριθμός των Ελλήνων της Δυτικής Ευρώπης, να δεχθούν τη διεξαγωγή ψηφοφορίας για εθνικές εκλογές πάνω στο έδαφός τους και άλλα συναφή και επί μέρους προβλήματα που παρουσιάζουν ειδικότερα οι διάφορες κατηγορίες των Ελλήνων εκλογέων του εξωτερικού (μετανάστες, φοιτητές, ναυτικοί κ.λπ.). Επίσης υπενθυμίζουμε ότι οι δυσχέρειες και τα προβλήματα αυτά δεν κατέστη δυνατό να ξεπεραστούν, παρά τις προσπάθειες που καταβλήθηκαν από Ελληνικής πλευράς και φυσικά και από το Υπουργείο Εσωτερικών μέσα σε μια μακρά (δεκαετή και πλέο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υσχέρειες και τα προβλήματα ισχύουν φυσικά και για τις δημοτικές και κοινοτικές εκλογές και τα δημοψηφίσματα. Μάλιστα, προκειμένου περί των δημοτικών και κοινοτικών εκλογών, τα προβλήματα αυτά επιτείνονται και γίνονται ακόμη πιο πολύπλοκα και δυσεπίλυτα, αν λάβουμε υπόψη μας τις ιδιαιτερότητες και ιδιομορφίες που περικλείουν οι δημοτικές και κοινοτικές εκλογές, δηλαδή το στενό τοπικό επίπεδο των εκλογών αυτών, σε συνάρτηση με το πλήθος των ΟΤΑ (έχουμε 6.000 περίπου, συνολικά, δήμους και κοινότητες) καθένας των οποίων αποτελεί και ξεχωριστή "εκλογική περιφέρ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αι παρά τα στενά χρονικά περιθώρια που απομένουν μέχρι τις προσεχείς εκλογές αρχίσαμε, σε συνεργασία με τους συναρμόδιους Κρατικούς Φορείς, ένα νέο κύκλο προσπαθειών για την αποτελεσματικότερη όσο το δυνατόν αντιμετώπιση των δυσχερειών και προβλημάτων που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στο σημείο αυτό είναι να καταρτίσουμε και να φέρουμε προς ψήφιση στην παρούσα Βουλή σχετικό νομοσχέδιο που θα ρυθμίζει το θέμα για τις βουλευτικές μόνο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καθόσον αφορά το θέμα της πλήρους εκκαθάρισης των εκλογικών καταλόγων από τους διπλογραμμένους, σας γνωρίζουμε ότι, παρά το γεγονός ότι οι συναφείς μηχανογραφικές και λοιπές εργασίες και διαδικασίες προχωρούν με το γρηγορότερο δυνατό ρυθμό, όμως δεν προβλέπεται να ολοκληρωθούν μέσα στο σύντομο χρονικό διάστημα που απομένει μέχρι τις προσεχείς εκλογές και τούτο γιατί η ολοκλήρωση της προσπάθειας αυτής προϋποθέτει, όπως είναι φυσικό, διαπιστωμένες πραγματικές διπλοεγγραφές και επιπρόσθετα ποιες μεταξύ αυτών είναι οι παλαιότερες και ποιες οι νεώτερες, επισημαίνοντας στο σημείο αυτό ότι η συγκέντρωση όλων των απαιτουμένων στοιχείων είναι αρκετά δυσχερής, επίπονη και χρονοβ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ις προσεχείς εκλογές θα ληφθούν από το Υπουργείο Εσωτερικών κατάλληλα και αποτρεπτικά για τυχόν διπλοψηφίες μέτρα, όπως η εκτύπωση και ο εφοδιασμός των εκλογικών τμημάτων με ονομαστικές καταστάσεις των εκλογέων εκείνων για τους οποίους θα έχει στο μεταξύ διαπιστωθεί ότι πραγματικά είναι διπλογραμμένοι. Οι καταστάσεις αυτές, που μετά την ψηφοφορία θα επιστραφούν στο Υπουργείο Εσωτερικών, αφού θα έχει σημειωθεί σ' αυτές σχετική ένδειξη για τον τόπο όπου ψήφισε ο διπλογραμμένος εκλογέας, θα χρησιμεύσουν και κατά το τελευταίο στάδιο της διαδικασίας, όταν δηλαδή η αρμόδια υπηρεσία του Υπουργείου μας θα πρέπει να αποφανθεί περί της παλαιότερης και της νεώτερης μεταξύ των δύο εγγραφών, προκειμένου να διαγράψει τον εκλογέα από την παλαιότερη εγγραφή του, όπως ορίζουν οι σχετικές διατάξεις της Εκλογικής Νομοθεσίας (άρθρο 20 παρ.2 Π.Δ.26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πάνω στο θέμα αυτό σας γνωρίζουμε ότι, από την μέχρι τώρα επεξεργασία 140.326 πιθανών διπλών εγγραφών ανδρών εκλογέων, προέκυψε ό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20.112 διπλές εγγραφές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5.666 εγγραφές που χρειάζονται περαιτέρω έλεγχ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55.086 εγγραφές που αφορούν συνωνυμίες (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59.532 εγγραφές με ελλιπή στοιχεία (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εγγραφές της α` περίπτωσης θα πρέπει να τονιστεί ότι αντιστοιχούν σε 10.056 εκλογείς, ήτοι 20.112:2=10.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Σ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05/31-7-89 ερώτηση του Βουλευτή κ. Δ. ΡΕΠΠ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ης πατάτας στο Νομό Αρκαδ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άτα που παράγεται στο Νομό Αρκαδίας χαρακτηρίζεται σαν καλοκαιρινή πατάτα και η συγκομιδή της αρχίζει από τις αρχές Αυγούστου και ολοκληρώνεται στα μέσα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Αρκαδίας, τροφοδοτεί σχεδόν κατ' αποκλειστικό τρόπο τα μεγάλα αστικά κέντρα της Νότιας Ελλάδας τους μήνες Αύγουστο, Σεπτέμβριο και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καλοκαιρινής πατάτας εκτιμάται ότι θα φθάσει τους 450.000 τόννους έναντι 390.000 τόννων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στην περιοχή του Νομού Αρκαδίας η εφετινή παραγωγή εκτιμάται γύρω στους 60.000 τόννους έναντι 56.000 τόννων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απορρόφηση της πλεονασματικής παραγωγής, την αποσυμφόρηση της εσωτερικής αγοράς και την συγκράτηση των τιμών στα χέρια παραγωγού σε ικανοποιητικά επίπεδα, το Υπουργείο Γεωργίας έλαβε όλα τα αναγκαία μέτρα και εκτιμάται ότι με την αποσυμφόρηση της εσωτερικής αγοράς από τα αποθέματα ανοιξιάτικης πατάτας που ήδη έχουν εξαντληθεί η καλοκαιρινή πατάτα θα απορροφηθεί κανονικά από την εξωτερική και εσωτερική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08/31-7-89 ερώτηση του Βουλευτή κ. Ι. ΛΑΥΡΕΝΤ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υπάρχοντα προγράμματα ανάπτυξης-βελτίωσης της κτηνοτροφίας χορηγούνται οικονομικές ενισχύσεις από εθνικούς και κοινοτικούς πόρους για την αύξηση της παραγωγής, μείωση του κόστους και βελτίωση της ποιότητας των κτηνοτροφ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ισχύσεις αυτές αφορούν όλες τις δραστηριότητες, που έχουν σχέση με την κτηνοτροφία, αναλυτικότερα δε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άπτυξη -βελτίωση υποδομής (βοσκότοποι, γενετική βελτίωση ζώων, παραγωγή ζωοτροφών, σφαγεία, κ.α.), βάση των καν.ΕΟΚ797/85, 1975/82, 2088/85, 355/77 και εθν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Ίδρυση, επέκταση, βελτίωση κτηνοτροφικών εκμεταλλεύσεων (κτίρια, μηχανικός εξοπλισμός, ζώα αναπαραγωγής κ.λπ.), βάση των Καν. 797/85, 1975/82 και του αναπτυξιακού Ν.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ορία, μεταποίηση κτηνοτροφικών προϊόντων (ζωαγορές, κρεαταγορές, γαλακτοκομεία, τυροκομεία, διαφήμιση εγχώριων προιόντων) με τα τομεακά προγράμματα του Καν.355/77, Καν.1931/88 βελτίωση ποιότητας γάλακτος, και του Καν.381/89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πλέον των παραπάνω μέτρων που έχουν κοινωνικό-διαρθρωτικό χαρακτήρα χορηγούνται και μία σειρά ενισχύσεις προσανατολισμού και εισοδηματικές, με ιδιαίτερη βαρύτητα στις ορεινές και μειονεκτικές περιοχές της χώρας, όπως εξισωτική αποζημίωση, ενίσχυση μόσχων και αγελάδων κρεοπαραγωγής, ενίσχυση για επιλέξιμες προβατίνες και γί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οτικό επίπεδο στόχος του Υπ. Γεωργίας είναι η προώθηση θέσεων που ευνοούν την ανάπτυξη της ντόπιας κτηνοτροφίας, όπως η κατάργηση των ΝΕΠ, η διαμόρφωση θεσμικών τιμών που να ανταποκρίνονται στις συνθήκες παραγωγής και εμπορίας της χώρας μας, αύξηση της ποσόστωσης στο αγελαδικό γάλα, ενιαία αγορά στο αιγοπρόβειο κρέ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 Γεωργίας προωθεί θεσμικά και οργανωτικά μέτρα (προστασίας του περιβάλλοντος, πολεοδομικές διατάξεις κ.α.) και εισηγείται την λήψη κατάλληλων χρηματοπιστωτικών μέτρων ώστε να δημιουργηθεί το κατάλληλο πλαίσιο για την εντατικότερη υλοποίηση των προγραμμάτων ανάπτυξης-βελτίωσης του κλάδου και τη βελτίωση του εισοδήματος των κτην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15/1-8-89 ερώτηση του Βουλευτή κ. Μ. ΣΙΔΕ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ην αντιμετώπιση του κυκλοφοριακού προβλήματος στη Χαλκίδα συντάχθηκε σχετική μελέτη, η οποία ήδη βρίσκεται στο στάδιο της εφαρμογής. Το Τμήμα Τροχαίας Χαλκίδας, στα πλαίσια της αρμοδιότητάς του, έχει υποβάλει τις προτάσεις του και θα επανέλθει μετά την ολοκλήρωση της μελέτης, εφόσον προκύψουν προβλήματα, με αντικειμενικό πάντοτε σκοπό την ανακούφιση της κυκλοφορίας των οχημάτων στη συγκεκριμένη περιοχή. Τα λοιπά θέματα της ερώτησης ανάγονται στην αρμοδιότητα των Υπουργείων ΠΕ.ΧΩ.Δ.Ε. και Μεταφορών και Επικοινωνιών, τα οποία είναι και συναποδέκτε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16/1-8-89 ερώτηση των Βουλευτών κυρίων Γ. ΣΟΥΡΛΑ, Ν. ΠΑΠΑΝΔΡΕΟΥ και Κ. ΚΑΡΑΜΗΝ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οικονομικών ενισχύσεων στους δικαιούχους ζημιωθέντες ελαιοπαραγωγούς γίνεται στο συντομότερο χρονικό διάστημα αφού βέβαια πληρούν τις προϋποθέσεις, πραγματοποιηθούν οι προβλεπόμενες διαδικασίες ελέγχου, και υπάρχουν οι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ου προγράμματος ανασύστασης των πληγέντων ελαιοδένδρων, καθορίζεται από τον Κανονισμό (ΕΟΚ)/3222/88, άρθρ.4 παρ.5 και είναι τρι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δεν είναι δυνατή οποιαδήποτε τροποποίηση δεδομένου ότι η Κοινότητα συμμετέχει με ποσοστό 40%, στο εν λόγω πρόγραμμα ανασύστασης των πληγέντων ελαιοδέν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ι διατιθέμενες πιστώσεις στο πρόγραμμα ανασύστασης των ελαιώνων, όπως και σε όλα τα διαρθρωτικά προγράμματα γίνονται σύμφωνα με τις διατιθέμενες πιστώσεις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22/1-8-89 ερώτηση του Βουλευτή κ. ΕΛ. ΠΑΠΑΓΕΩΡΓ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οικονομικών ενισχύσεων στους δικαιούχους ελαιοπαραγωγούς συνεχίζεται και γίνεται στο συντομότερο χρονικό διάστημα αφού βέβαια πληρούν τις προϋποθέσεις, πραγματοποιηθούν οι προβλεπόμενες διαδικασίες ελέγχου και υπάρχουν οι σχετικέ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33/2-8-89 ερώτηση του Βουλευτή κ. Ν. ΑΡΓΥ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άσει του εγκεκριμένου, από την Κοινότητα, προγράμματος ανασύστασης των ζημιωθέντων ελαιοδένδρων από παγετούς τον Μάρτη 1987, στη χώρα μας, το συνολικό απαιτούμενο ποσό ανέρχεται σε 34.043 εκατ. δρχ. (178,6 εκατ. 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υμμετέχει με 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ΕΟΚ έχει εισπραχθεί με την μορφή προκαταβολών το ποσό των 1.768.290.000 δρχ. στις 4.8.1989, στα πλαίσια του Κανονισμού 322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4) Από 1.1.89 μέχρι 18.6.89 κατεβλήθη στους δικαιούχους ελαιοπαραγωγούς το ποσό των 3.771 εκατ. δρχ. δηλαδή ολόκληρη η πίστωση που είχε τεθεί στην διάθεση της ΑΤΕ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14.7.89 διετέθη συμπληρωματική πίστωση 700 εκατ. δρχ. ενώ εντός των ημερών τίθεται στην διάθεση της ΑΤΕ και πίστωση 82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ων παραπάνω πιστώσεων θα καταβληθεί προσπάθεια διαθέσεως και νέων ποσών στα πλαίσια των δυνατοτήτων του Κρατικού Προυπ/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46/3-8-89 ερώτηση του Βουλευτή κ. ΣΠ. ΚΑΛΟΥ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ύμφωνα με τις ισχύουσες διατάξεις του από 19-11-32 Δ/τος και του Ν.1481/84, μπορεί να διαθέτει πιστώσεις από το Πρόγραμμα Δημοσίων Επενδύσεων για την ανέγερση κτιρίων προς στέγαση των Υπηρεσιών του, εφόσον αυτά ανήκουν στην κυριότη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το θέμα κτίριο ανήκει στην κυριότητα της Κοινότητας Οθωνών, από έγγραφο της οποίας προκύπτει ότι απηύθυνε σχετικό αίτημα για χρηματοδότηση του έργου από το Νομαρχιακό Ταμείο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48/3-8-89 και 208/9-8-89 ερωτήσεις του Βουλευτή κ. Ι. ΛΑΜΠΡΟΠΟΥΛΟΥ δόθηκε από τη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μετεγγραφών φοιτητών που κατάγονται από το νομό Μεσση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οι μετεγγραφές και οι κατατάξεις φοιτητών επιτρέπονται σε ποσοστό 4-10% με βάση ορισμένα κριτήρια (κοινωνικά, οικονο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υ ΑΕΙ, στο οποίο ζητείται η μετεγγραφή, εκτιμώντας τα διάφορα κριτήρια, όπως και των σεισμοπλήκτων, αξιολογεί τις επί μέρους περιπτώσεις. Επιλέγει με δική του ανεξάρτητη κρίση ορισμένες από αυτές και μέσα στα πλαίσια των καθορισμένων ποσοστών πραγματοποιεί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το Υπουργείο Εθνικής Παιδείας και Θρησκευμάτων προτίθεται, στο πλαίσιο της νομοθετικής ρύθμισης που θα αφορά την κύρωση διαφόρων κανονιστικών αποφάσεων σχετικών με τις μετεγγραφές και κατατάξεις φοιτητών οι οποίες κρίθηκαν ως αόριστες και γενικές από το Συμβούλιο της Επικρατείας, να διαχωρίσει τις κατατάξεις από τις μετεγγραφές. Έτσι το ποσοστό 4-10% θα διατεθεί μόνο για τις μετεγγραφές, με αποτέλεσμα την αύξηση του αριθμού των φοιτητών που θα είναι δυνατόν να μετεγγραφ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62/4-8-89 ερώτηση των Βουλευτών κυρίων Δ. ΜΠΕΧΡΑΚΗ και Ν. ΑΓΓΕΛ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ξέταση που έγινε για την αναφερόμενη στην ερώτηση υπόθεση, προέκυψε ότι οι ενέργειες των αστυνομικών του Β` Α. Τ. Αθηνών, ήταν σύννομες, εκδηλώθηκαν εγκαίρως και σε στενή συνεργασία με την συναρμόδια Υπηρεσία του Υ.ΠΕ.ΧΩ.Δ.Ε. Κατά των υπευθύνων του ραδιοσταθμού "ΦΛΑΣ FΜ" υποβλήθηκαν αλλεπάλληλα μηνύσεις για παραβάσεις της ισχύουσας πολεοδομικής νομοθεσίας και σε μία περίπτωση εφαρμόστηκε η αυτόφωρ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ξιωματικούς Α. ΜΑΡΙΝΑΚΗ και Α. ΠΑΠΑΓΕΩΡΓΙΟΥ που μετατέθηκαν από το παραπάνω Τμήμα, σας γνωρίζουμε ότι ο πρώτος υπηρετεί σε Υπηρεσία της επιθυμίας του στη Ρόδο και ο δεύτερος ως Διοικητής στο Ζ` Α.Τ. Πειραιά, χωρίς μέχρι σήμερα να εκδηλώσει ενδιαφέρον για μετακίνησή του από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62/4-8-89 ερώτηση των Βουλευτών κυρίων Δ. ΜΠΕΧΡΑΚΗ και Ν. ΑΓΓΕΛ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επανειλημμένες αυτοψίες των αρμόδιων οργάνων του Υπουργείου στη περίοδο Απριλίου - Μαΐου - Ιουνίου 1989, διαπιστώθηκαν αυθαίρετες κατασκευές και αλλαγή χρήσης στο κτίριο επί της οδού Γαλανού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λοκληρωμένος έλεγχος σε όλους τους ορόφους δεν έγινε γιατί είτε βρέθηκαν κλειστοί, είτε ο ιδιοκτήτης δεν παρουσιάστηκε στη προκαθορισμένη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κατατεθεί φάκελος για έκδοση οικοδ. άδειας προσθήκης κατ' επέκταση του ισογείου, προκειμένου να αντιμετωπισθούν οι αυθαίρετες κατασκευές που διαπιστώθηκαν στο χώρο αυτό, αλλά η υπόθεση εκκρεμεί λόγω ασυμφωνίας της μελέτης με τις αυθαίρετε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ισχύ της απόφασης μας 53580/3531/20-7-89 (ΦΕΚ473/Δ/7-8-89) με την οποία επιβάλλεται η σφράγιση των ακινήτων της περιοχής Πλάκας, σύμφωνα με την διαδικασία της κοινής απόφασης 44242/2361/17-4-89 (ΦΕΚ 380/Β/24-5-89), όταν τα ακίνητα χρησιμοποιούνται διαφορετικά από τις χρήσεις που ισχύουν για τη περιοχή, οι υπηρεσίες του Υπουργείου θα προχωρήσουν στις απαραίτητες ενέργειες, για την αντιμετώπι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69/7-8-89 ερώτηση των Βουλευτών κυρίων Π. ΜΠΑΚΟΓΙΑΝΝΗ και Θ. ΚΑΣΣΙΜ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όλη του Καρπενησίου λειτουργεί Πυροσβεστικός Σταθμός Γ` Τάξης, για τον οποίο ο προβλεπόμενος από την ισχύουσα νομοθεσία εξοπλισμός ανέρχεται σε 3 υδροφόρα οχήματα. Σήμερα η Υπηρεσία αυτή διαθέτει 6 υδροφόρα πυροσβεστικά οχήματα, απ' τα οποία το ένα δεν λειτουργεί λόγω βλάβης. Τα οχήματα αυτά είναι βενζινοκίνητα, πλην του Π.Σ. 243 MAGIRUS που είναι πετρελαιοκίνητο, συντηρούνται κανονικά και βρίσκονται σε πλήρη επιχειρησιακή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υπηρεσιακών δυνατοτήτων θα καταβληθεί προσπάθεια για την παραπέρα ενίσχυση της ανωτέρω Υπηρεσίας με σκοπό την παροχή υψηλότερου βαθμού πυροπροστασίας στη συγκεκριμέν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78/8-8-89 ερώτηση των Βουλευτών κυρίων ΣΤ. ΠΑΠΑΘΕΜΕΛΗ, ΠΑΠΑΔΑΚΗ και ΑΠ. ΤΣΟΧΑΤΖ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21/8/89 δεν έχει ζητηθεί από την Νομαρχία Θεσσαλονίκης έλεγχος της Δημοτικής Εταιρείας Πληροφόρησης του Δήμου Θεσσαλονίκης. Κατά συνέπεια δεν τίθεται θέμα καθυστέρησης υποβολής του πορ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88/8-8-89 ερώτηση του Βουλευτή κ. Δ. ΣΩΤΗΡ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ληροφορίες της Νομαρχίας Καρδίτσ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Συμβούλιο, κατά την κατάρτιση του Νομαρχιακού Προγράμματος Δ. Ε. έτους 1989 (ΣΑΝΤ 8929) ενέκρινε πίστωση, 10.000.000 δρχ., η οποία αφορά δαπάνες για τουριστικές - πολιτιστικές κ.α. εκδηλώσεις του Νομού (Καραϊσκάκεια - Διεθνές χορωδιακό Φεστιβάλ και λοιπ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του Νομαρχιακού Ταμείου με την Υπ' αριθμ. 337/32/20.7.89 απόφασή του, ενέκρινε πίστωση 2.000.000 δρχ. σαν συμμετοχή του Ν.Π.Δ.Ε. στην διοργάνωση του διεθνούς χορωδιακού Φεστιβ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αυτή κρίθηκε ικανοποιητική, σε σχέση με το ύψος του προγράμματός της ΣΑΝΤ 8929, που αφορά τις πολιτιστικές δραστηριότητες του Νομού, κατ' αρχ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10/9-8-89 ερώτηση ΑΚΕ 12/9-8-89 του Βουλευτή κ. Μ. ΔΡΕΤ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Ρουσφετολογικούς διορισμού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ανεπιστήμια: Θράκης, Κρήτης, Θεσσαλίας, Ιόνιο, Οικονομικό, Πάντειο, στο ΔΙΚΑΤΣΑ και στο Ι.Κ.Υ. έγιναν συνολικά κατά τα χρονικά διαστήματα που αναφέρονται στην ερώτηση, 51 προσλήψεις Διοικητικού και λοιπού βοηθητικού προσωπικού. Επισυνάπτουμε αναλυτική κατάσταση στην οποία αναγράφεται ο αριθμός των προσλήψεων κατά ίδρυμα, η σχέση εργασίας και τα χρονικά διαστήματα στα οποία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Τεχνολογικά Εκπαιδευτικά Ιδρύματα: Αθήνας, Κοζάνης, Καβάλας, Θεσ/νίκης, Πειραιά, Πάτρας, Λάρισας, Ηρακλείου και Σερρών έγιναν συνολικά 194 προσλήψεις διοικητικού και λοιπού βοηθητικού προσωπικού. Επισυνάπτουμε αναλυτική κατάσταση στην οποία αναγράφεται κατά ΤΕΙ ο αριθμός του προσωπικού που προσλήφθηκε, η σχέση εργασίας και τα χρονικά διαστήματα στα οποία πραγματοποιήθηκαν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Από 1-1-89 μέχρι 2-6-89 προσλήφθηκαν συμπληρωματικά 33 καθηγητές Μουσικής (διδακτικό Προσωπικό) μετά από επιτυχή συμμετοχή τους σε διαγωνισμό που είχε προκηρυχθεί από την υπηρεσία μας. Κατά το ίδιο χρονικό διάστημα προσλήφθηκαν, σύμφωνα με το άρθρο 62 του Ν. 1566/85, 7 καθηγητές με σχέση εργασίας ιδιωτικού δικαίου αορίστου χρόνου, που απολύθηκαν από ιδιωτικά σχολεία λόγω καταγγελίας της σύμβασης εργασίας ή λόγω κατάργησης των σχολικών μονάδων στις οποίες 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ά το αναφερόμενο χρονικό διάστημα προσλήφθηκαν με το άρθρο 20 του Ν. 1842/88, 12 καθηγητές που ήταν διευθυντές μεταλυκειακών προπαρασκευαστικών κέντρων και 19 διευθυντές μεταλυκειακών κέντρων με σχέση εργασίας ιδιωτικού δικαίου αορίστου χρόνου. Επισυνάπτουμε φωτοαντίγραφα όλων των Υπουργικών αποφάσεων που αφορούν στην πρόσληψη του ανωτέρω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3.6.89 μέχρι 18.6.89 με την αριθμ. Δ2/9369/15-6-89 (ΦΕΚ 134 τ. Γ`.) προσλήφθηκαν, ύστερα από προκήρυξη 132 καθηγητές Ειδικής Αγωγής (Ψυχολόγοι, Κοιν. Λειτουργοί, Θεραπευτές λόγου κλπ.) για τα σχολεία παιδιών με ειδικές ανάγκες. Επισυνάπτουμε φωτοαντίγραφο της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Υπουργική απόφαση ΙΖ/346/21.3.89, έγινε ανάθεση έργου για ένα χρόνο, σε απόφοιτο ΤΕΙ Βιβλιοθηκονομίας για την καταλογράφιση και ταξινόμηση του βιβλιακού υλικού της Δημόσιας Κεντρικής Βιβλιοθήκης Βέροιας. Επισυνάπτουμε φωτοαντίγραφο της απόφασης ανάθεση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Από 1-1-89 μέχρι 2-6-89 προσλήφθηκε με ειδικό διαγωνισμό ένας (1) μόνιμος Δ/ντής - Αρχειοφύλακας στο Ιστορικό Αρχεί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επιλογή προσλήφθηκε ένας μόνιμος Δ/ντής των Γενικών Αρχείων του Κράτους, Δρ. Ιστορίας-Αρχειονόμος. Επίσης με επιλογή από τις Εποπτικές Επιτροπές Περιφ. Ιστορικών Αρχείων της χώρας, προσλήφθηκαν 4 πτυχιούχοι Φιλοσοφικών Σχολών, ως ταξινόμοι ιστορικών εγγράφων, 2 πτυχιούχοι συντηρητές ιστορικών εγγράφων-βιβλίων και 2 απόφοιτοι λυκείου ως ειδ. τεχνίτες-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8 άτομα προσλήφθηκαν με "μίσθωση έργου" με 5μηνη ή 10μηνη σύμβαση. Σημειώνουμε ότι η κάλυψη των δύο μόνιμων θέσεων είχε εγκριθεί από τον προηγούμενο χρόνο και η αντιμετώπιση αναγκών στα τοπικά Ιστορικά Αρχεία με συμβάσεις μίσθωσης έργου, είχε εγκριθεί με την Κ.Υ.Α. αρ. 230/28-4-88 και αρ. 57/30-1-89. Επισυνάπτουμε όλες τις σχετικέ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ν Οργανισμό Σχολικών Κτιρίων έγινε ανάθεση έργου για ένα χρόνο (από 10-4-89 μέχρι 10-4-90) σε δύο Μηχανικούς Γεωτεχνικούς, σε ένα Προγραμματιστή και σε δύο Καθαρίστριες, σύμφωνα με την υπουργική απόφαση ΣΤ1/168/23.1.89, φωτοαντίγραφο της οποί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23/3/89 και 31/3/89 προσλήφθηκαν, βάσει της Ειδικής διάταξης του άρθρου 21 του Ν. 1842/89, 26 υπάλληλοι με σχέση εργασίας ιδιωτικού δικαίου αορίστου χρόνου, επειδή απολύθηκαν από τα ιδιωτικά σχολεία στα οποία υπηρετούσαν, λόγω κατάργησης ή αναστολής της λειτουργίας των σχολείων αυτών ή λόγω καταγγελίας της σύμβασης εργασίας. Επισυνάπτουμε τις σχετικές αποφάσεις Η/1828/89 και Η/25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ανελλήνιο Ιερό Ίδρυμα Ευαγγελίστριας Τήνου προσέλαβε εποχιακό προσωπικό για το διάστημα από 1-7-89 μέχρι 31-9-89, 42 υπαλλήλους και 30 εργάτες, όπως κάνει πάγια κάθε χρόνο, την ίδια χρονική περίοδο, για την εξυπηρέτηση των προσκυνητών. Η πρόσληψη του αναφερόμενου εποχιακού προσωπικού προβλέπεται από το Π.Δ. 508/1988 (ΦΕΚ 230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υπηρεσία μας κίνησε τη σχετική διαδικασία προκειμένου να προσληφθούν 267 άτομα κατ' ανώτατο όριο από τις Επιτροπές Μαθητικών Κατασκηνώσεων και Φιλοξενίας (ΕΜΦΚ), με σχέση εργασίας ιδιωτικού δικαίου ορισμένου χρόνου (3 μήνες) για τη λειτουργία των Μαθητικών Κατασκη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έγιναν φυσικά και διορισμοί εκπαιδευτικού προσωπικού της πρωτοβάθμιας και δευτεροβάθμιας εκπαίδευσης, βάσει επετηρίδας και εκπαιδευτικού προσωπικού των ΑΕΙ και ΤΕΙ, σύμφωνα με τις σχετικές διατάξεις της κεί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0/9-8-89 ερώτηση του Βουλευτή κ. Ι. ΚΩΝΣΤΑΝΤΙΝΙΔΗ δόθηκε από τη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αναληθές το αναφερόμενο στην Ερώτηση ότι αποφασίστηκε ομόφωνα από το ΣΤΕ (Συμβούλιο Τεχνολογικής Εκπαίδευσης) να προταθεί η ίδρυση Κ.Τ.Ε. (Κέντρου Τεχνολογικής Έρευνας) στα Γρεβενά με αντικείμενο την Τεχνολογία του ξύλου. Στην πραγματικότητα μετά τη συζήτηση του 10ου θέματος (ίδρυση Κέντρου Τεχνολογικής Έρευνας στην Κοζάνη και την Πάτρα), στην 9η συνεδρίαση της 7ης Μαρτίου 1989 του ΣΤΕ στην Κοζάνη, το αποτέλεσμα της Ψηφοφορίας, όπως αναφέρεται στα πρακτικά ήταν "πέντε κατά, ένα λευκό και τα υπόλοιπα υπ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αποφασίσθηκε να προταθεί η ίδρυση Κέντρου Τεχνολογικής Έρευνας στα Γρεβενά. Το Κέντρο Τεχνολογικής Έρευνας της Κοζάνης που θα ήταν συνδεδεμένο με το ΤΕΙ Κοζάνης, θα συμπεριλάμβανε σύμφωνα με την πρόταση πλην των άλλων παραρτημάτων-ερευνητικών τομέων, και τομέα Τεχνολογίας ξύλου με έδρα τα Γρεβ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και από τα πρακτικά της 9 συνεδρίασης του ΣΤΕ στην Κοζάνη, οι εκπρόσωποι των κομμάτων διατύπωσαν σοβαρές επιφυλάξεις σχετικά με την απόδοση που θα είχαν για το Κοινωνικό σύνολο Ερευνητικά Τεχνολογικά Κέντρα της μορφής αυτής. Επιπλέον, σημείωσαν το γεγονός ότι αντιμετωπιζόταν ένα πολύ σοβαρό θέμα με ιδιαίτερη σπουδή χωρίς να υπάρχουν τα απαραίτητα στοιχεία για τη λήψη ορθολογικής απόφασης, με κίνδυνο κατασπατάλησης Δημοσίου χρήματος. Η οικονομική παράμετρος αποκτά ιδιαίτερη βαρύτητα σήμερα ως αποτέλεσμα της οικονομικής στενότητας, στην οποία οδήγησαν οι γνωστές σε όλους επιλογές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κπρόσωπος των Πρυτάνεων στο ΣΤΕ δήλωσε ότι το θέμα της ίδρυσης των ερευνητικών ινστιτούτων και ερευνητικών κέντρων απασχόλησε σοβαρά και για πολύ καιρό τα ΑΕΙ, καθώς και ότι υποβλήθηκαν προτάσεις στον κ. Υπουργό Εθνικής Παιδείας και Θρησκευμάτων με σοβαρότατους φό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ήριξε ακόμη ότι η ίδρυση αυτών των ινστιτούτων θα οδηγήσει στην υποβάθμιση των σπουδών αφού θα είχε ως αποτέλεσμα τον διαχωρισμό της έρευνας από το εκπαιδευτικό έργο και την απογύμνωση των εκπαιδευτικών ιδρυμάτων από χρήσιμους δασκάλους και ερευνητές. Τελικά διατύπωσε την άποψη ότι είναι πολύ πρόωρο για να ληφθεί μια σοβαρ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σάφεια της σχέσης ΑΕΙ /ΤΕΙ για την οποία είναι υπεύθυνη η προηγούμενη Κυβέρνηση, δημιουργεί πρόσθετα προβλήματα στη λήψη αποφάσεων στο χώρο της τριτοβάθμιας Τεχνολογικής Εκπαίδευσης. Η ασάφεια αυτή αναγνωρίστηκε και από τον ερωτώντα Βουλευτή κ. Κωνσταντινίδη, αφού ως Υφυπουργός Παιδείας κάλεσε με επείγον έγγραφο του τα μέλη του Συμβουλίου Τεχνολογικής Εκπαίδευσης (ΣΤΕ) στην 8η ολομέλεια (29 Ιουνίου-7 Ιουλίου 1987) με θέμα τον προσδιορισμό της σχέσης ΑΕΙ /ΤΕΙ και του ρόλου των αποφοίτων τους στην παραγωγή. Τέσσερα δηλ. χρόνια μετά την ψήφιση του Ν. 1404 για τα ΤΕΙ, το ΣΤΕ καλούνταν να καθορίσει τον ρόλο των ιδρυμάτων αυτών και των αποφοίτων τους στην παρ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ικτικό δε της έντασης που έχει δημιουργηθεί είναι η αποχώρηση του εκπροσώπου του ΤΕΕ και γνωστού συνδικαλιστή του ΠΑΣΟΚ από την 8η ολομέλεια του ΣΤΕ, με την καταγγελία ότι το ΣΤΕ "είναι ένα όργανο στο οποίο κλέβονται αποφάσεις" (βλ.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προφανές, τα παραπάνω, δημιουργούν την ανάγκη για σοβαρή μελέτη του όλου θέματος των ΤΕΙ και των Κέντρων Τεχνολογικής Έρευνας σε συνάρτηση με τα ΤΕΙ, έτσι ώστε να διασφαλιστούν κατά τον καλύτερο τρόπο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Π.Δ. που αναφέρετε δεν ανεκλήθη, αλλά απλά επέστρεψε από την προεδρία της Δημοκρατίας μετά τον σχηματισμό της νέας Κυβερνήσεως και κατά κανένα τρόπο δεν σημαίνει πρόθεση του Υπουργείου για ακύρωση του θε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31/9-8-89 ερώτηση του Βουλευτή κ.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ολοκλήρωσης του έργου δρόμος Πλωμάρι - Μελίντα - Βατερά οφείλεται κυρίως στις εγγενείς δυσκολίες που παρουσιάζει το έργο (δύσβατη και απόκρημνη περιοχή, ανυπαρξία δρόμων προσπέλασης για μεγάλα μηχανήματα κ.λ.π.). Σε καθυστερήσεις λόγω απαλλοτριώσεων αλλά και στη ροή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9 ο δρόμος χρηματοδοτήθηκε από το Νομαρχιακό πρόγραμμα με 40 εκατομμύρια δρχ. και με θετικό υπόλοιπο από προηγούμενες χρηματοδοτήσεις 14 περίπου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ων εργασιών που έγιναν στο έργο από 1.1.89 έως 31.7.89 ήταν 41.800.000 δρχ. γεγονός που δηλώνει γρήγορη απορρόφηση των πιστώσεων που δι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λοιπά θέματα τα οποία θίγονται στην αναφορά, αρμόδιο είναι το Υπουργείο Εθνικής Άμυνας το οποίο είναι και συναποδέκ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33/10-8-89 ερώτηση των Βουλευτών κυρίων Θ. ΚΑΤΣΑΝΕΒΑ, Κ. ΒΡΕΤΤΟΥ, Ι. ΧΑΡΑΛΑΜΠΟΥΣ, Ι. ΤΣΑΚΛΙΔΗ, ΑΛ. ΔΑΜΙΑΝΙΔΗ, Θ. ΠΑΓΚΑΛΟΥ, Ι. ΚΩΝΣΤΑΝΤΙΝ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σε συνεργασία με τις λοιπές αρμόδιες αρχές παρακολουθεί καθημερινά τα θέματα του ζωτικού αυτού τμήματος του Ελληνισμού, των ομογενών μας από την Σοβιετική Ένωση. Κάθε προσπάθεια καταβάλλεται από ελληνικής πλευράς για την γρηγορότερη και ασφαλέστερη δυνατή επιστροφή όσων ενδιαφέρονται να εγκατασταθούν στην Ελλάδα, και για την ομαλή ένταξή τους σ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άρχισε να υλοποιείται η πρώτη φάση ενός Προγράμματος στεγαστικής αποκατάστασης των παλιννοστούντων σε ορισμένες περιοχές της χώρας μας και η φάση αυτή φθάνει ήδη στο τέλος της. Η επέκταση του προγράμματος αυτού μελετάται, έτσι ώστε να εξασφαλισθεί κατοικία σε μεγαλύτερο αριθμό οικογενειών επαναπατριζόμενων. Πρέπει, πάντως, να σημειωθεί ότι η πλήρης μελέτη για το οριστικό Πρόγραμμα στεγαστικής αποκαταστάσεως των Ποντίων είχε υποβληθεί από το 1982 στον τότε αρμόδιο Υφυπουργό Εξωτερικών αλλά ουδέποτε μέχρι σήμερα ενεκρίθη. Επίσης, ότι οι δεσμεύσεις που είχαν αναληφθεί και οι υποσχέσεις που είχαν δοθεί τότε για την εξασφάλιση στους επαναπατριζόμενους τόσο κατοικίας όσο και απασχόλησης στον τομέα προτιμήσεώς τους δεν υλ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βρίσκεται σε επαφή με την σοβιετική πλευρά για διάφορα άλλα θέματα που αφορούν τόσο στην διαβίωση των Ποντίων στην Ε.Σ.Σ.Δ. όσο και τους ομογενείς που παλιννοστούν. Ειδικότερα, σημειώνεται ότι η σοβιετική πλευρά σε σχετική ελληνική πρόταση απάντησε ότι δεν θεωρεί προς το παρόν σκόπιμη την πραγματοποίηση συναντήσεως για το θέμα των συντάξεων των ομογενών που έρχονται για μόνιμη εγκατάσταση και δεν έχουν την ιδιότητα του πολιτικού πρόσφυγα. Ένα άλλο θέμα στο οποίο η σοβιετική πλευρά υπήρξε ως σήμερα αρνητική είναι η ανταλλάξιμη περιουσία. Εν τούτοις, η ελληνική πλευρά προτίθεται να επαναφέρει τα θέματα αυτά στις αμέσως προσεχείς διμερείς διαβουλεύσεις, μαζί με ένα σύνολο προτάσεων για την επίλυση διαφόρων προβλημάτων, ενόψει και των μεταρρυθμίσεων που πραγματοποιούνται στην σοβι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ίναι σε θέση, επίσης, να γνωρίζει, ότι ορισμένες άλλες αποφάσεις που έχουν ληφθεί κατά το παρελθόν για επιδοτήσεις, κοινωνική μέριμνα και άλλες διευκολύνσεις για τους παλιννοστούντες Ποντίους εφαρμόζονται ανελλιπώς, εν τούτοις τα θέματα αυτά δεν εμπίπτουν στην αρμοδιότητα του Υπουργε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αναπληρωτής Υπουργός Εξωτερικών</w:t>
      </w:r>
    </w:p>
    <w:p>
      <w:pPr>
        <w:pStyle w:val="Style15"/>
        <w:rPr>
          <w:rFonts w:ascii="Courier New" w:hAnsi="Courier New" w:cs="Courier New"/>
        </w:rPr>
      </w:pPr>
      <w:r>
        <w:rPr>
          <w:rFonts w:cs="Courier New" w:ascii="Courier New" w:hAnsi="Courier New"/>
        </w:rPr>
        <w:t>ΓΕΩΡΓΙ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45/10-8-89 ερώτηση του Βουλευτή κ.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της κατάστασης του κτηρίου του πυροσβεστικού σταθμού Μυτιλήνης χορηγήθηκαν (800.000) από το Νομαρχιακό Πρόγραμμα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τα θιγόμενα στην ανωτέρω ερώτηση αρμόδια να απαντήσουν είναι τα υπόλοιπα Υπουργεία τα οποία είναι συναποδέ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κ. Δ. Τσοβόλα, προς τον κ. Υπουργό Οικονομικώ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με το νόμο που ψηφίσθηκε το Σεπτέμβρη του 1988 προβλέπεται η εισαγωγή από 1-8-89 στο φορολογικό μας σύστημα των ηλεκτρονικών ταμειακών μηχανών. Η δε έναρξη εφαρμογής αυτού του μέτρου εξαρτάται από την έκδοση σχετικής πολι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τι σκοπεύει να κάνει ο κ. Υπουργός Οικονομικών; Θα εφαρμόσει τον παραπάνω νόμο; Και σε καταφατική περίπτωση από πότε και με ποιο τρόπο; Αν θα εφαρμόσει το σχετικό μέτρο θα το εφαρμόσει με το νόμο όπως ισχύει ή θα επιφέρει τροποποιήσεις και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Ο νόμος περί ταμειακών μηχανών, που πέρασε στις 5.10.88, είχε δύο στόχους, εκτός βέβαια από τη βεβαίωση των φόρων από τους επιτηδευ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πιβάλει μια ενιαία τεχνολογία στις μηχανές, οι οποίες θα είναι οι ταμειακές μηχανές που θ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υπάρχει μία παραγωγή προστιθέμενης αξίας, τουλάχιστον 35%, στις βιομηχανίες εκείνες τις ελληνικές, οι οποίες θα μπορέσουν να παράγουν τέτοιες ταμειακές μηχα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με βάση το νόμο, για να ενεργοποιηθεί ο νόμος αυτός, θα έπρεπε πρώτον, αυτή η επιτροπή, η οποία είχε συσταθεί -κι εδώ ανοίγω μία παρένθεση, για να πω, ότι στο Υπουργείο την ίδια ακριβώς επιτροπή, έχουμε αφήσει και συνεχίζει το ίδιο αυτό έργο -να έχει εγκρίνει τουλάχιστον πέντε μάρκες, πέντε είδη, κατασκευής τέτοιων μηχανών. Και οι πέντε αυτές διαφορετικού τύπου κατασκευής μηχανές, θα έπρεπε να είχαν όλες τη δυνατότητα να πετύχουν, με αποδεδειγμένα στοιχεία, αυτή την προστιθεμένη αξία. Γι` αυτό το λόγο είμαστε και σε αδυναμία να βάλουμε μπροστά και να εφαρμόσουμε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όσο καιρό, σήμερα, δεν έχουν εγκριθεί οι πέντε μάρκες. Απ` ό,τι γνωρίζω, άδεια καταλληλότητος για ταμειακές μηχανές έχουν δοθεί σε δύο εταιρείες, την ΝΙΚΟΝ και την ΟΜΟΡΟΝ και απ` ό,τι πληροφορούμαι υπάρχει η ΟΛΙΒΕΤΤΙ, η ΙΝΤΕΡΣΙΣΤ και η ΙΕS, από τις οποίες, οι μεν δύο πρώτες έχουν πάρει, όπως είπα, την άδεια καταλληλότητος, οι άλλες αναμένεται, απ` ό,τι με πληροφορούν και αυτές κάποια στιγμή να την πάρουν. Αλλά, δεν έχουν εγκριθεί οι πέντε μάρκες, δεν έχει αποδειχθεί ότι οι πέντε αυτές μάρκες θα είχαν το 35% προστιθέμενη αξία και μάλιστα δεν έχουν καν ακόμα ορισθεί και οι κατηγορίες των επιτηδευ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μία αδικαιολόγητη καθυστέρηση, στην ανάγκη -κυρίως, των μελλοντικών εσόδων, που θα είχαμε σαν κράτος με το νέο σύστημα των ταμειακών μηχανών. Εγώ το μόνο το οποίο έχω κάνει μέχρι στιγμής είναι, ότι έχω συστήσει μια άτυπη, τρόπον τινά, επιτροπή και μάλιστα μέσα σ` αυτήν την επιτροπή έχω ορισμένους καθηγητές, αλλά και τον κ. Μανουσάκη, ο οποίος είναι διευθυντής του Κώδικα στο Υπουργείο. Μέσα σ` αυτή την επιτροπή εμείς, τον Σεπτέμβριο, πρόκειται να εξετάσουμε δύο πράγματα, αφού θα έχουν, υποθέτω, εγκριθεί τα πάντα: εάν η τεχνολογία των ταμειακών μηχανών είναι κατάλληλη τεχνολογία για την επόμενη 10ετία -και να σκεφθούμε ότι μιλάμε για το 2000 πλέον- κι αν η προστιθέμενη αξία, η οποία θα δημιουργηθεί απ` αυτές τις μηχανές, δημιουργήσει πλαίσια ανταγωνιστικά γι` αυτές τις ελληνικές εταιρείες, τότε να φτιάξουμε μια πραγματικά δυνατή ελληνική βιομηχανία ή ελληνικές βιομηχανίες, που να μπορούν να αποδώσουν σ` αυτό 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αι, δεν έχουμε καμία αντίρρηση, πράγματι, να ενεργοποιηθεί ο νόμος, όπως τον είχατε. Καμία αντίρρηση, όπως ακριβώς τον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χι, όμως, τότε θα προτείνουμε μερικές λύσεις. Ποιες λύσεις, αυτή τη στιγμή δεν μπορώ να πω. Μπορώ να πω, όμως, τα κριτήρια. Τα κριτήρι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μπορέσουμε να συλλάβουμε εκείνα τα έσοδα, τα οποία σήμερα διαφεύγουν και δεύτερον, να υπάρχει κατάλληλη προετοιμασία και για την ανάπτυξη της βιομηχανίας και για τους προμηθευτές και για τους επαγγελματίες, οι οποίοι θα αναζητούν τις μηχανές και γι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πω το εξής πολύ απλό: Πείτε, ότι αποδεικνύεται από τη μελέτη, ότι μόνο και μόνο για την εισαγωγή της πρώτης ύλης από το εξωτερικό -γιατί δεν τα παράγουμε όλα εδώ, τα περισσότερα θα τα φέρνουμε απ` έξω, σαν πρώτη ύλη εξ ου και θα είναι 35% μόνο η προστιθέμενη αξία-γι` αυτές τις μηχανές που θα φτιάχνουμε εδώ, εάν λέω απαιτείται συναλλαγματοβόρα δαπάνη, μεγαλύτερη της αξίας μιας ταμειακής μηχανής, εάν δηλαδή τη φέρναμε κατ` ευθείαν ως εισαγωγή από το εξωτερικό. Τότε το επιχείρημα της συναλλαγματοβόρου δαπάνης φεύγει τελείως από τη μέση, εξαφανίζεται και μπαίνει ένα απλ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έρει στον Α επιτηδευματία, που θα τον αναγκάσεις, τον μικρό, τον εμποράκο, να πάρει μία ταμειακή μηχανή ή να την αγοράσει σε πολλαπλάσια αξία από δω, μόνο και μόνο επειδή θα υπάρχει εδώ ένα εργοστάσιο, το οποίο δεν θα ανταποκρίνεται στις διεθνείς συνθήκ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ον συμφέρει να το φέρει από το εξωτερικό αυτό το συγκεκριμένο μηχάνημα την ώρα μάλιστα που φέρνοντάς το απέξω δεν θα υπάρχει το επιχείρημα, όπως εξήγησα και προηγουμένως του συναλλαγματικ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αυτά περίπου περικλείονται στην απάντη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νώ κατ' αρχήν ο κ. Υπουργός των Οικονομικών λέει ότι θα εφαρμόσει το νόμο όπως είναι, στη συνέχεια μ' αυτά που είπε ή παραπέμπουν το θέμα στις καλένδες ή αποτελούν υλοποίηση της τροπολογίας που κατέθεσε η Νέα Δημοκρατία σαν Αντιπολίτευση, όταν συζητιόταν ο σχετικός νόμος. Και είναι η τροπολογία που είχε κατατεθεί από τον κ. Μάνο και από άλλους Βουλευτές της Νέας Δημοκρατίας και στηρίχτηκε επίσημα από τη Νέα Δημοκρατία στο τμήμα Θερινών Διακοπών που ψηφίστηκε ο νόμος και που λέει να καταργηθεί το άρθρο 1 που προβλέπει την προστιθέμενη αξία κατά 35%, δηλαδή την κατασκευή στην Ελλάδα, πράγμα που θα έχει όφελος για την οικονομία, θα υπάρχει εκσυγχρονισμός, θα υπάρξει δημιουργία θέσεων απασχόλησης κλπ. Όλα αυτά δεν θα επιτευχθούν σε περίπτωση που υπάρξει προσανατολισμός για εισαγωγή ατόφιων ταμειακών μηχανών από το εξωτερικό, δηλαδή από την Ιαπωνία και την Αμερική, που είναι οι κύριοι τροφοδότες της διεθνούς αγοράς με ηλεκτρονικές ταμεια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θεωρώ τελείως άστοχη αυτήν την κίνηση, πέρα από το ότι μετατοπίζει χρονικά πολύ πίσω την υπόθεση της εισαγωγής στο φορολογικό σύστημα της ταμειακής μηχανής, που οδηγεί σε εκσυγχρονισμό των επιχειρήσεων, και στην πιο αποτελεσματική σύλληψη της φορολογητέας ύλης, αλλά αυτή η λύση οδηγεί ταυτόχρονα, με την εισαγωγή ατόφιων ταμειακών μηχανών στην Ελλάδα, σε εκροή συναλλάγματος όταν το συνάλλαγμα είναι τόσο απαραίτητο για την Ελλάδα. Και επιπλέον στερεί την Ελλάδα από τη δυνατότητα να μπει στη σύγχρονη τεχνολογία προς όφελος της εθνικής οικονομίας και τη δυνατότητα, με την κατασκευή στην Ελλάδα και την προσθήκη 35% τουλάχιστον προστιθέμενης αξίας, να δημιουργηθούν νέες θέσεις απασχόλησης. Τότε για ποια ανάπτυξη της Χώρα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πως είπε ο κ. Υπουργός, έχουν εγκριθεί δύο εταιρείες -έχουν υποβάλει άλλες τρεις, σύνολο πέντε, άρα, μέσα σε ένα μήνα, σε δύο μήνες, θα πληρωθεί ο όρος τον οποίο έθεσα από ευαισθησία, όπως θυμάσθε, στο νόμο, διότι το ζήτησαν όλα τα κόμματα στη Βουλή, των πέντε εταιρειών για να μην υπάρχει κανένα πρόβλημα- είναι νομίζω τότε τελείως παράλογο το να συζητάμε ενδεχόμενα να εισαχθούν οι ταμειακές μηχανές από το εξωτερικό για να βγάλουν κάποια δισεκατομμύρια κάποιες πολύ μεγάλες εταιρείες γιαπωνέζικες και αμερικάν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δική μας θέση είναι ότι πρέπει, χωρίς καθυστέρηση, να προχωρήσει η εφαρμογή του νόμου, μια και έχουν υποβληθεί αιτήσεις από 5 εταιρείες που λειτουργούν στην Ελλάδα, χάρις στην εφαρμογή του νόμου που έφερε η κυβέρνηση του ΠΑΣΟΚ, προκειμένου και να ωφεληθεί η εθνική οικονομία και να μπει σε εφαρμογή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δείτε σοβαρά, κύριε Υπουργέ. Γνωρίζετε ότι είναι τεράστιο ζήτημα, διότι, παρότι έχουν υποβληθεί τα σχετικά δικαιολογητικά από πέντε εταιρείες, το να κάνετε την άλλη λύση, θα δημιουργήσετε μεγάλο πρόβλημα. Και δεν πρόκειται μόνο για ελληνικές εταιρείες. Μπορούν να υπάρξουν οποιεσδήποτε εταιρείες, αρκεί να κατασκευάζουν τις μηχανές στην Ελλάδα με προστιθέμενη αξία. Νομίζω, ότι είναι λάθος να πάτε σε τέτ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Τσοβόλα, αναφορικά με τη χρονική μετατόπιση, δεν υπάρχει θέμα, όπως ξέρετε. Απλώς αναμένω, όπως αναμένατε και εσείς. Δεν έχει καλυφθεί η προϋπόθεση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πέμπω σε καμιά καλένδα. Είπα απλώς, ότι είμαστε υποχρεωμένοι να εξετάσουμε -και όπως είδατε είχα και την ευαισθησία να μην αναφερθώ σε όλα εκείνα τα οποία είχαν αναφερθεί κατά το παρελθόν, διάφορα θέματα περί σκανδαλολογίας κλπ. για τις ταμειακές μηχανές- το πρόβλημα κατάματα, ως προς την εταιρεία που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ται να φτιάξου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τε να φτιάξουμε μια προβληματική επιχείρηση; Όχι. Και εγώ θέλω να αποδειχθεί, ότι δεν θα είναι αυτή η επιχείρηση προβληματική. Όπως ξέρετε όμως, στο εξωτερικό, όλες τις εταιρείες οι οποίες ασχολούνται με ηλεκτρονικά, διέπονται από τον περίφημο κανόνα της καμπύλης εμπειρίας. Δηλαδή, αν πάρετε ένα απ' αυτά τα κομπιουτεράκια που έχουμε όλοι μας, θα δείτε, ότι όταν πρωτοβγήκανε, είχαν στο εξωτερικό π.χ.100 ή 200 δολάρια και μέσα σ' ένα χρόνο η καμπύλη αυτή, η οποία μαθηματικά είναι η καμπύλη του 1/Χ, αρχίζει και πέφτει η τιμή με το πέρασμα του χρόνου κατά γεωμετρικό τρόπο. Και μπορείτε να δείτε, το ίδιο μηχάνημα που έκανε το 1976 200 δολάρια, το 1977 να κάνει 1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εγώ να είμαι σίγουρος, ότι αυτός ο ανθρωπάκος της πιάτσας, της αγοράς, τον οποίο πρέπει να προστατεύσουμε, δεν θα βρεθεί προ του φαινομένου να είναι υποχρεωμένος να αγοράζει από μία προβληματική ελληνική επιχείρηση, μηχανές σε πολλαπλάσια αξία απ' ότι θα μπορούσε να τα φέρει από το εξωτερικό. Διότι τότε θα ανθίσει το παραεμπόριο, η μαύρη αγορά, θα φέρνουν απ' έξω κ.λπ.. Εγώ είμαι ασφαλώς υπέρ της ελληνικής βιομηχανίας, είμαι ασφαλώς υπέρ της ελληνικής προστιθέμενης αξίας. Είμαι ασφαλώς υπέρ του να βοηθήσουμε να φτιαχτεί μία, δύο, τρεις, πέντε, διακόσιες δυνατές ελληνικές επιχειρήσεις. Το μόνο το οποίο είμαι υποχρεωμένος να σας πω, κύριε Τσοβόλα, είναι ότι ταυτόχρονα σαν σοβαρός άνθρωπος είμαι υποχρεωμένος να πω, ότι αναμένω να δω τα αποτελέσματα σε αριθμούς. Δεν μπορώ να έλθω εδώ και να πω, επειδή 5 εταιρείες, που ούτε τις ξέρω ποιες είναι, ούτε μου έχουν αποδείξει την προστιθέμενη καν αξία τους, επειδή αυτές οι 5 εταιρείες έκαναν μία αίτηση, είμαστε υποχρεωμένοι εκ προοιμίου να απαντήσουμε. Και δεν το λέω με την όποια δικαιολογία ότι κάποτε η Νέα Δημοκρατία είχε πάρει μια αντίθετη θέση. Εδώ το κοιτάω από σήμερα, ποια είναι τα δεδομένα, ποιες είναι οι εταιρείες, ποιες είναι οι δυνατότητες που παρέχονται, ποιο είναι το κριτήριο για τον άνθρωπο της αγοράς. Αυτόν τον άνθρωπο να προστατεύσουμε και ταυτόχρονα βεβαίως να προστατέψουμε και το Δημόσιο, που όσο περνάει ο καιρός χωρίς να γίνεται τίποτα, χάνει συνεχώς και ανέλεγκτα τελείως αυτά τα έσοδα τα οποία θα έπρεπε να παίρνει από τους επιτηδευματίες, αν είχαν πράγματι ορισθεί νωρίτερα και αν είχε γίνει αυτή η δουλειά σωστότερα με τις ταμειακές μηχανέ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δεύτερη επίκαιρη ερώτηση, πρώτης επιλογής, είναι του Βουλευτού κ. Γ. Γιάνναρου προς τους Υπουργούς Μεταφορών Επικοινωνιών και ΠΕΧΩΔΕ,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να αρθούν τα περιοριστικά μέτρα κυκλοφορίας (μονά-ζυγά) για τα ΤΑΞΙ, θα επιτείνει το οξύ κυκλοφοριακό πρόβλημα και θα επιβαρύνει περαιτέρω σ' ότι αφορά την ρύπανση από καπνό και καυσαέριο, την ευρύτερη περιοχή του κέντρου της Αθήνας. Σχετικές επισημάνσεις έχουν ήδη γίνει από το Τεχνικό Επιμελητήριο Ελλάδος και άλλους επιστημο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αρμόδιοι Υπουργοί, βάσει ποίων συμπερασμάτων κατέληξαν σ' αυτή την επιλογή και αν προτίθενται να επανεξετάσουν την απόφασή του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στις 23 Αυγούστου 1989, οι συναρμόδιοι Υπουργοί Περιβάλλοντος Χωροταξίας και Δημοσίων Έργων, Δημόσιας Τάξης, Υγείας Πρόνοιας και Κοινωνικών Ασφαλίσεων και ο ομιλών, αποφασίσαμε τη λήψη των μέτρων που εξαγγείλαμε την ημέρα εκείνη. Δηλαδή, πρώτον οι κατοικούντες εντός του δακτυλίου να έχουν το δικαίωμα εφ' όσον τα αυτοκίνητά τους λόγω αριθμού δεν κυκλοφορούν εντός του δακτυλίου τη συγκεκριμένη ημέρα, να έχουν τη δυνατότητα, εφοδιαζόμενοι από μια ειδική άδεια από το Δήμο Αθηναίων να μπορούν το πρωί 7 μέχρι 8 να εξέρχονται του δακτυλίου, για να πηγαίνουν στις εργασίες τους και να μπορούν το μεσημέρι στις 3 η ώρα να επανέρχονται στα σπίτια τους. Διότι αντίθετα αντιλαμβάνεσθε πόσο δυσμενείς επιπτώσεις υπάρχουν γενικότερα από την μη κυκλοφορία των αυτοκινήτων αυτών σε ένα μεγάλο αριθμό κατοίκων εντός του δακτ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ις Παρασκευές αποφασίσαμε να μπορούν να εξέρχονται επίσης από το δακτύλιο οι επιθυμούντες, ιδίως να μεταβούν στις επαρχίες, να φεύγουν από τις 3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ειδή διαπιστώθηκε, ότι δεν υπάρχει καμιά ολοκληρωμένη μελέτη από την κυκλοφορία των ταξί στο μικρό δακτύλιο ή από την μη κυκλοφορία τους στο μικρό δακτύλιο, αφήσαμε ελεύθερη την κυκλοφορία, διότι όπως είναι γνωστό, η μη κυκλοφορία των ταξί στο κέντρο της πόλεως έχει επιφέρει πολλές δυσμενείς επιπτώσεις στη γενικότερη οικονομική, εμπορική, τουριστική και κοινωνική κίνηση, του κέντρου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αμε, ότι μέχρι την περίοδο της αλλαγής των καιρικών συνθηκών, δηλαδή, τέλος Οκτωβρίου με αρχές Νοεμβρίου, θα προβούμε σε ορισμένες διαπιστώσεις και από τις διαπιστώσεις αυτές θα οδηγηθούμε στην λήψη οριστικών μέτρων για την κυκλοφορία των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δεν είναι θέμα μόνο των 15.000 ταξί, δηλαδή των 30.000 εργαζόμενων στα ταξί, αλλά είναι γενικότερο θέμα που αφορά μεγάλες τάξεις εργαζόμενων στο κέντρο της Αθήνας, ιδιαίτερα των εμπορικών καταστημάτων, των τουριστικών επιχειρήσεων, των ξενοδοχείων, αλλά και την κίνηση των συμπατριωτών μας που έρχονται από τις επαρχίες για οποιοδήποτε θέμα τους, να μπορούν να κυκλοφορούν με ταξί στο κέν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λες σχεδόν οι ημερήσιες εφημερίδες των Αθηνών έχουν ασχοληθεί με το θέμα αυτό. Και αναφέρομαι σε ορισμένους χαρακτηριστικούς τίτλους: "Ανοίξτε επιτέλους τον δακτύλιο" γράφει μία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ίστες που καταφθάνουν στο Ελληνικό ή στον Πειραιά, δεν μπορούν να καταλύσουν στα ξενοδοχεία του Κέντρου", γράφε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ωρικοί και γενικά επαρχιώτες που έρχονται στην Πρωτεύουσα για εργασίες τους, ακόμη και για λόγους υγείας, δεν μπορούν να κυκλοφο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γμα για την αγορά η απουσία των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ήνα είναι ένα δωμάτιο με κλειστές πόρτες και παράθυρα. Χρειάζονται δίοδοι α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μαι υποχρεωμένος να αναφέρω, κύριε Πρόεδρε, ότι η προηγούμενη Κυβέρνηση πήρε το μέτρο αυτό, της εκ περιτροπής κυκλοφορίας των ταξί στο δακτύλιο τον Ιανουάριο του 1988, χωρίς να το στηρίζει σε μία τεκμηριωμένη, ολοκληρωμένη, επιστημονική μελέτη που να αποδεικνύει, ότι η κυκλοφορία των ΤΑΞΙ στο κέντρο της πόλεως επιβαρύνει τη ρύπανση του περιβάλλοντος ή συμβάλλει στη συμφόρηση της κυκλοφορίας ή όπως είπα η μη κυκλοφορία των ΤΑΞΙ στο κέντρο της Πρωτεύουσας έχει αυτές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πό τη λήψη του μέτρου αυτού και μετά, σημάνθηκε 8 φορές συναγερμός και εφαρμόσθηκαν τα έκτακτα μέτρα και στον ευρύτερο δακτύλιο, γεγονός που αποδεικνύει, ότι η μη κυκλοφορία των ταξί στο κέντρο της πόλεως δεν είχε ιδιαίτερη σημαντική επιβάρυνση στη ρύπανση του περιβάλλοντος. Διότι όταν το νέφος έφθασε σε σημεία επικίνδυνα και σημάνθηκε 8 φορές από την προηγούμενη κυβέρνηση συναγερμός και εφαρμόσθηκαν τα έκτακτα μέτρα και στον ευρύτερο δακτύλιο, αποδεικνύεται, ότι δεν υπήρχε καμία μελέτη όταν πάρθηκε το μέτ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ι κύριοι συνάδελφοι, η Αθήνα ασφυκτιά, η ρύπανση, το κυκλοφοριακό χάος, οι θόρυβοι καταδικάζουν την Πρωτεύουσα σε αργό θάνατο. Κανείς σήμερα δεν μπορεί με ακρίβεια να υπολογίσει ποιες είναι οι άμεσες και οι μακροπρόθεσμες συνέπειες αυτής της ατμοσφαιρικής ρύπανσης και αυτού του προβλήματος που ταλαιπωρεί την Αθήνα πάνω στην υγεία του μισού πληθυ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βέβαιον, ότι η κατάσταση χειροτερεύει και παρά τις περίφημες μεταμορφώσεις του νέφους, στοιχεία που εγώ διαθέτω, μιλούν για χειροτέρευση της κατάστασης κατά 30% την τελευταί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δείκτες, κύριε Υπουργέ, δηλαδή οι μέρες συναγερμού, οι ρύποι στις μέρες συναγερμού και οι ρύποι τις άλλες μέρες έχουν αυξηθεί στο λεκανοπέδιο κατά 30% από το 1981. Η κατάσταση χειροτερεύει. Και θεωρώ ότι αυτό είναι το μείζ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αρός αέρας, η ανακούφιση της Αθήνας, είναι πολυτιμότερη, είναι ακριβότερη από τα λίγα δολάρια των τουριστών ή τα πολλά δολάρια των τουριστών από κάποιες διευκολύνσεις κάποιων επαρχιωτών ή από κάποιες άλλες διευκολύνσεις στις οποίε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ΑΞΙ. Υπάρχει μία μελέτη των Ελλήνων συγκοινωνιολόγων -θα την καταθέσω στα πρακτικά- που θεωρεί, ότι το ΤΑΞΙ συμβάλλει κατά 35% στην ρύπανση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ένα ΤΑΞΙ ισοδυναμεί με 10 ΙΧ. Συνεπώς τα 15.000 ΤΑΞΙ ισοδυναμούν με 150.000 στην Αθήνα. Όλα αυτά δημιουργούν μία ασφυκτική κατάσταση και το θέμα που τίθεται, κύριε Υπουργέ, είναι πως αυτήν τη στιγμή, που η κατάσταση χειροτερεύει, εμείς παίρνουμε ορισμένα μέτρα που μαθηματικά θα την χειροτερεύσουν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έτρα, που παίρνετε κάνουν τον έλεγχο του δακτυλίου πιο προβλ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υο λόγια για τις μετεωρολογικές συνθήκες. Οι μετεωρολογικές συνθήκες, κύριε Υπουργέ, σύμφωνα με τα δεδομένα που έχουν οι επιστημονικοί οργανισμοί, ευνοούν, ιδιαίτερα τον Οκτώβριο και το Νοέμβριο, τους δύο πρώτους μήνες δηλαδή από τώρα, τη θερμοκρασιακή αναστροφή και δημιουργούν τα πιο επικίνδυνα επεισόδια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τελειώνοντας, να πω, ότι, εφόσον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δε συνοδεύονται από κανένα άλλο μέτρο, γρήγορα και αφού έχουμε τις πρώτες ενδείξεις -σήμερα ήδη στην Αθήνα είναι δύσκολο να κυκλοφορήσει κανείς- να επανεξεταστεί αυτό το μέτρ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κτιμώ το ενδιαφέρον του κ. συναδέλφου για την ποιότητα ζωής, αλλά εδώ πρέπει να θεωρούμε δεδομένο, ότι όλοι μας, ανεξάρτητα από πολιτικές παρατάξεις, ενδιαφερόμεθα για την ποιότητα ζωής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εύκολο αυτό το θέμα -όπως ισχυρισθήκατε κύριε συνάδελφε- για να αντιμετωπισθεί μ` αυτόν τον τρόπο. Το θέμα πρέπει να αντιμετωπιστεί με ολοκληρωμένη επιστημονική μελέτη, η οποία να μας λέει, τις επιπτώσεις που δημιουργούνται και από την κυκλοφορία των ταξί στον κεντρικό δακτύλιο και από τη μη κυκλοφορία τους. Όμως, γενικότερα, πρέπει να αντιμετωπιστεί το θέμα της ρύπανσης του περιβάλλοντος και της συμφόρησης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υνατόν να λαμβάνονται σπασμωδικά μέτρα, έκτακτα μέτρα, χωρίς να στηρίζονται σε ανάλογ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οποίοι καλούνται να υποστούν θυσίες από την εφαρμογή των μέτρων, πρέπει να γνωρίζουν: Οι θυσίες τους θα έχουν κάποιο ευνοϊκό αποτέλεσμα στο σκοπό που πρόκειται να εξυπηρετήσουν τα μέτρα αυτά; Διαφορετικά, δεν μπορούμε να ομιλούμε υπεύθυνα, ότι μπορούν να αντιμετωπιστούν τα συγκεκριμένα θέματα με τη λήψη οποιωνδήποτε περιστασια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ολοκληρωθεί μια μελέτη, η οποία να διαπιστώνει τα αίτια που δημιουργούν τη ρύπανση του περιβάλλοντος και τη συμφόρηση της κυκλοφορίας, να γίνει ένας διάλογος με τις ενδιαφερόμενες τάξεις και στη συνέχεια, να έρθει ένα νομοσχέδιο στην Εθνική Αντιπροσωπεία, να ακουστούν οι τοποθετήσεις των Κομμάτων και των Βουλευτών και μετά, να γίνει ένας νόμος, ο οποίος να είναι σεβαστός και να εφαρμοστεί από όλους τους ενδιαφερόμενους, με γνώση τους, ότι, όσοι θα θίγονται, θα ξέρουν, ότι υφίστανται μία θυσία, αλλά προσφέρουν, με τη θυσία τους αυτή, στο κοινωνικό σύνολο την υπηρεσία που πρέπει να προσφέρουν, για να υποστηριχθεί βάσιμα το θέμα της ποιότητα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άλλα που λέγονται, βεβαίως είναι εύλογα, αλλά δεν είναι υπεύθυνα και δεν αντιμετωπίζουν το θέμα ολοκληρω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πρώτη επίκαιρη ερώτηση δεύτερης επιλογής είναι του κ. Γ. Κατσιμπάρδη για τον κ. Υπουργό Γεωργία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ξύτατο πρόβλημα έχει δημιουργηθεί στη Βοιωτία, στους παραγωγούς βιομηχανικής ντομάτας, όσον αφορά την απορρόφηση της παραγωγής από τα εργοστάσια της περιοχής, τη φθορά του προϊόντος από την αναμονή παράδοσής του και τις ζημιές που υπέστησαν στις πρόσφατες χαλαζ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πώς θα αντιμετωπίσει τα πιο πάνω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ουργός Γεωργίας): Κύριοι συνάδελφοι, πρέπει να ευχαριστήσω τον κ. Κατσιμπάρδη για την ερώτηση την οποία έκανε, γιατί μου δίνει την ευκαιρία να ενημερώσω τη Βουλή -οι παραγωγοί του συγκεκριμένου προϊόντος για το οποίο κάνει την ερώτηση γνωρίζουν τα προβλήματα- για τα προβλήματα τα οποία έχει δημιουργήσει η πολιτική η αλόγιστη της προηγούμενης κυβέρνησης, πολιτική της οποίας τα αποτελέσματα προσπαθούμε να αντιμετωπ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 παράδειγμα της ντομάτας, για την οποία η κυβέρνηση, η οποία παρέδωσε την εξουσία στις 18 Ιουνίου, είχε επιτρέψει στους παραγωγούς να καλλιεργήσουν κατά 35% μεγαλύτερη ποσότητα, απ` αυτήν την οποία προστατεύει η Ευρωπαϊκή Οικονομική Κοινότητα, από την ποσόστωση την ελληνική, χωρίς προηγουμένως να έχει λάβει τα απαιτούμενα μέτρα, για να εξασφαλιστεί η απορρόφησή τ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όμως, να έχει επιδιώξει την αύξηση της ποσόστωσης την οποία μας δίνει η Κοινότητα, χωρίς να έχει επιτύχει, να έχει εξασφαλίσει, τη μεγαλύτερη δυναμικότητα των εργοστασίων τα οποία υπάρχουν, ώστε να μπορούν να απορροφούν τη μεγαλύτερη ποσότητα την οποία επέτρεψε να καλλιε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ουσιαστικά, ιδίως τους τελευταίους μήνες, έσπειρε με την πολιτική της ωρολογιακές βόμβες οι οποίες γνώριζε, ότι θα εκραγούν μετά τις εκλογές. Και εμείς προσπαθούμε να εντοπίσουμε αυτές τις ωρολογιακές βόμβες και να αποτρέψουμε την έκρηξή τους. Αυτό μέχρι στιγμής το έχουμε επιτύχει και ένα από αυτά τα θέματα είναι της ντο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γκεκριμένα ερωτήματα τα οποία κάνει ο κ. Κατσιμπάρδης έχουν την εξής απάντηση. Οι αποζημιώσεις στις ζημιές οι οποίες προκλήθηκαν από το χαλάζι μέσα στο πλαίσιο των ΕΛΓΑ, θα δοθούν σε ταχύτατο χρονικό διάστημα, στο ήμισυ του χρόνου ο οποίος απαιτείτο, για την πληρωμή παρομοίων αποζημιώσεων, μέχρι την 18η Ιουνίου. Έχουν πάει γεωπόνοι, έχουν κάνει τις εκτιμήσεις και έχουν βρει, ότι 8.000 έως 8.500 τόνοι έχουν υποστεί ζημίες και θα αποζημ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αν θα λειτουργήσουν χωματερές στη Βοιωτία η απάντηση είναι ότι εάν το ζητήσουν οι ενώσεις των παραγωγών, τότε η Κυβέρνηση θα προχωρήσει και θα επιτρέψει την απόσυρση σύμφωνα με τις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φθορά η οποία δημιουργείται είναι φυσικό το φαινόμενο αυτό, ιδίως με τη ζέστη η οποία υπάρχει, σε συνδυασμό με το γεγονός, ότι η παραγωγή φέτος είναι μεγαλύτερη κατά 35% από την ποσόστωση η οποία μας επιτρέπ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λοιπόν των προβλημάτων είναι καθαρά αποτέλεσμα της πολιτικής της προηγούμενης Κυβέρνησης η οποία για ψηφοθηρικούς και μόνο λόγους είχε επιτρέψει την αύξηση της καλλιέργειας ντομάτας, χωρίς να έχει πάρει τα μέτρα τα οποία απαιτούνται για τη σωστή απορρόφ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πέρα από τις ωρολογιακές βόμβες για τις οποίες φοβούμενος προφανώς, αναφέρθηκε ο κ. Υπουργός, δεν είδα να δίδεται συγκεκριμένη απάντηση, διαβεβαίωση και να υπάρχει διάθεση ρύθμισης αυτού του μεγάλου προβλήματος, που έχει σήμερα 1500 παραγωγούς με τα αυτοκίνητά τους, ή τα τρακτέρ έμφορτα να περιμένουν για πέντε και για έξι μέρες στην περιοχή του Ορχομενού και άλλους 400 περίπου στην Αλίαρτο, όπου βρίσκονται τα δύο εργοστάσια Φραγκίστα και 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χε ξαναγίνει στην 8ετία που κυβέρνησε το ΠΑΣΟΚ. Έγινε για μία ή το πολύ δύο ημέρες. Σήμερα περιμένουν επί 5-6 μέρες κάτω από τον ήλιο και το προϊόν καταστρέφεται κατά 35% έως και 40%, γιατί η βιομηχανική ντομάτα είναι ευαίσθητη. Επίσης χάνει και σε ποσότητα. Αυτό δεν γίνεται μόνο στη Βοιωτία γίνεται κ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εράστιο πρόβλημα και το ξέρετε. Ενώ όμως με ευχαριστήσατε που έφερα την ερώτηση, δεν είδα να ευχαριστείτε τους παραγωγούς. Και μη λέτε, ότι οι παραγωγοί δεν έχουν πρόβλημα. Περιμένουν πως και πως αυτήν τη συζήτηση έχοντας γύρω τους τις ωρολογιακές βόμβες που είπατε, για τις οποίες όμως, κύριε Υπουργέ, οι συνάδελφοι -και δε θέλω να έλθω σε αντιπαράθεση- Τσιπλάκος και Μπασιάκος, κόντρα σε όσα είπατε εσείς πηγαίνουν εκεί και λένε "ναι, βεβαίως δίκιο έχετε, καλά κάνατε και βγάλατε αυτές τις παραγωγές, εμείς θα αντιμετωπίσουμε το πρόβλημα και θ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ώπιση, αγάπη και ενδιαφέρον δε βλέπουμε και λύση δεν προδιαγράψατε. Η δική μου εκτίμηση είναι ότι τα αφήσατε όλα στον καιρό και αν τυχόν θελήσει η Ένωση Γεωργικών Συνεταιρισμών Λιβαδειάς να κάνει χωματερή -η Ένωση πρόσκειται στο κόμμα το δικό σας κύριε Υπουργέ- θα έχουμε μεγάλη αναστάτωση, παρόμοια με εκείνη του 1975 που κατέβηκαν χιλιάδες τρακτέρ στην Αθήνα με την παραγωγή τους και έγινε σύγκρουση με τα ΜΑΤ στη Μαλακά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ει γίνει MODUS VIVEDI σ' αυτήν την Κυβέρνηση και στους εκάστοτε Υπουργούς, άλλος με σαφήνεια και άλλος θα έλεγα με κάποια κομψότητα, να καταλογίζει και αναζητεί επομένως άλλοθι στις δικές μας πράξεις και παραλείψεις των προηγούμενων χρόνων, θα ήθελα να σας θυμίσω -γιατί είναι πολύ μικρό το χρονικό διάστημα κύριε Υπουργέ-, ότι το 1984 όταν η απορροφητικότητα -και το γνωρίζετε ή μπορείτε να το μάθετε- της βιομηχανικής ντομάτας, του τοματοπολτού δηλαδή στο εξωτερικό ήταν στη χαμηλότερη περίοδο, δηλαδή δεν είχε ζήτηση η βιομηχανική ντομάτ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ο χρόνος σας ήδη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η παραγωγή ήταν συμφωνημένη σε 30 χιλιάδες τόνους και εξήχθησαν 45 χιλιάδες τόνοι. Απορροφήθηκε όλη η παραγωγή. Αποζημιώθηκαν όλοι οι παραγωγοί. Δεν είχαμε καμιά φθορά, δεν είχαμε καμιά ζημιά. Σήμερα στην περιοχή του Ορχομενού η παραγωγή έρχεται ακριβώς στα ίδια στοιχεία. Δηλαδή συμφωνημέν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τσιμπάρδη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αραχθείσα 45 χιλιάδων τ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τσιμπάρδη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Στο τρίτο λεπτό είμαι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κύριε Κατσιμπάρδη, ότι τελειώσατε. Θα αναγκαστώ να διακόψω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ίναι για 3 χρόνια κλεισμένες οι παραγωγές αυτές στο εξωτερικό. Δεν έχετε καμιά δικαιολογία -γιατί αυτό τουλάχιστον κατάλαβα εγώ -να δημιουργηθεί πρόβλημα ακόμα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τσιμπάρδ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Κύριε Πρόεδρε, είμαι στο τρίτο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τσιμπάρδη, είστε μεταξύ 3ου και 4ου λεπτού. Γνωρίζετε πολύ καλά ότι ο χρόνος των επίκαιρων ερωτήσεων είναι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είμαστε 12 χρόνια σ' αυτήν την Αίθουσα. Στο 3ο λεπτό δεν έχει ποτέ διακοπεί Βουλευτής, όταν μάλιστα είναι η μόνη του δυνατότητα. Από το 2ο λεπτό αρχίζετε και κτυπάτε το κουδ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δεν κτυπάω εγώ. Όταν κτυπάει στο 2ο λεπτό είναι προειδοποίηση. Όταν κτυπάει στο 3ο λεπτό έχετε συμπληρώσει το χρόνο σας. Γνωρίζετε πολύ καλά κύριε Κατσιμπάρδη, ότι ο χρόνος στις επίκαιρες ερωτήσεις είναι αυστηρά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σαστε στην Αίθουσα, θα είδατε, ότι έκανα παρατήρηση και στους κυρίους Υπουργούς και τους σταμάτησα ακριβώς στο λεπτό της λήξης του χρόνου ομιλ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δεν έχω ξεφύγει ποτέ απ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ο κ. Κατσιμπάρδης πράγματι επιβεβαίωσε τη δημιουργία του προβλήματος, με τον εύγλωττο τρόπο με τον οποίο είπε "δεν έχω παρά να συμφωνήσω και εγώ. Και μέσα στα πλαίσια τα οποία έχουμε και τα νομοθετικά και τα κοινοτικά και τις αποφάσεις των Υπουργών του ΠΑΣΟΚ, κινούμεθα. Το λέω αυτό γιατί κριτικάρετε κύριε Κατσιμπάρδη το διευθυντή γεωργίας. Είναι οι ίδιοι άνθρωποι δεν έχουμε αλλάξει ούτε έναν από τη διεύθυνση Γεωργίας της Βοιωτίας. Είναι αυτοί τους οποίους μας κληροδοτ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ούς κριτικάρετε αυτήν τη στιγμή. Ουσιαστικά η ερώτησή σας στρέφεται εναντίον των συναδέλφων σας που ήταν Υπουργοί στην προηγούμενη κυβέρνηση. Σας διαβάζω ένα έγγραφο το οποίο υπογράφει ο προηγούμενος Υπουργός Γεωργίας, στο οποίο αναφέρεται, ότι επιτρέπεται το 35% παραπάνω. Γράφει συγκεκριμένα, ότι "η παραπάνω ποσότητα θα αποσυρθεί σε τιμή που θα καθοριστεί από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έτε να μην αποσυρθεί. Το χαρτί του προηγούμενου Υπουργού, στο μήνα Φεβρουάριο, γιατί από τότε καθορίστηκε αυτό, λέει, ότι "εάν αποσυρθεί θα αποσυρθεί στην τιμή....". Επιτρέπει δηλαδή την απόσυρση και όποια παραγωγή είναι παραπάνω, θα αποσυρθεί με την κοινο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λέει, ότι αν το ζητήσουν οι Ενώσεις -και από, ότι γνωρίζω η Ένωση της Βοιωτίας δεν το ζήτησε, γιατί έχει έρθει σε μια συμφωνία με τα εργοστάσια για να μην γίνει η απόσυρση, αλλά να μπορέσει να απορροφηθεί από τα ίδια τα εργοστάσια και την οποία ίσως εσείς δεν γνωρίζετε. Εσείς παίρνετε τη θέση του να μην αποσυρθεί, η οποία θέση δεν είναι σύμφωνη με τη θέση του προηγούμενου Υπουργού. Θέση η οποία εξάλλου εξασφαλίζει και τα συμφέροντα των βιομηχανιών για τις οποίες υποθέτω, ότι ενδι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τα συμφέροντα των βιομηχανιών εκφράζετε αυτήν τη στιγμή κύριε Κατσιμπάρδη, γιατί ξέρετε, ότι η απόσυρση ασκεί πίεση στους βιομηχάνους για να πάρουν τα προϊόντα. Και δημιουργεί αναμφίβολα τα τεράστια προβλήματα, τα οποία λέτε και σεις, μόλυνση του περιβάλλοντος και χαμηλό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είπαμε, θα επιτρέψουμε την απόσυρση, αν το ζητήσουν οι ενώσεις συνεταιρισμών. Αυτή είναι η σωστή πολιτική και αυτήν την πολιτική θα ασκήσουμε και στη Βοιωτία και στις άλλες περιοχές, όπου πράγματι υπάρχει αυτό το τεράστιο πρόβλημα που δημιουργήθηκε ακριβώς από την πολιτική την χωρίς καμιά πρόβλεψη της κυβέρνησης του ΠΑΣΟΚ. Γιατί ούτε τα μέτρα τα οποία χρειάζονταν για να απορροφηθεί επί πλέον ποσότητα που είχατε λάβει, ούτε δυναμικότητα των εργοστασίων είχατε προβλέψει μεγαλύτερη, ούτε ποσοστό είχατε ζητήσει από την Κοινότητα, για να επιτρέψουμε να δώσουμε μεγαλύτερες τιμές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ία προειδοποίηση με τους συναδέλφους του ΠΑΣΟΚ. Προσέξτε, συνεννοείστε με τους προηγούμενους Υπουργούς Γεωργίας, τον κ. Σημίτη, τον κ. Ποττάκη τους οποίους βλέπω αποφεύγουν να κάνουν ερωτήσεις. Προσέξτε στα θέματα της κοινοτικής πολιτικής, της πολιτικής που κάναμε εδώ και έχουν σχέση με την Κοινότητα, γιατί εμείς δεν είμαστε αποφασισμένοι να μην αποκαλύπτουμε στις συγκεκριμένες περιπτώσεις πολιτικές οι οποίες είναι ασυμβίβα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ατσιμπάρδη μη διακόπτετε. Οι διακοπές στις επίκαιρες ερωτήσεις δεν καταχ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επίκαι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Α. Τσοχατζόπουλου, Γ. Κατσιμπάρδη, Γ. Δρυ. Γ. Νιώτη, Μ. Αρσένη, Ν. Σηφουνάκη, Κ. Σφυρίου, Δ. Σκαμνάκη και Χ. Ροκόφυλλου, κατά του Υπουργού Εσωτερικών, σχετικά με την απόφαση του Υπουργικού Συμβουλίου, για την τοποθέτηση 16 νέ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παραιτείται από επερωτών και ορίζεται ως Κοινοβουλευτικός Εκπρόσωπος για τη συγκεκριμέν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θα παρακαλέσω το Σώμα να εγκρίνει μια μετατόπιση της σειράς, που συμβαίνει συχνά. Δηλαδή να μιλήσει ο κ. Σφυρίου δεύτερος και ο κ. Ροκόφυλλος να παρεμβληθεί μεταξύ δευτέρου και τρίτου προκειμένου να αναχωρήσει, διότι έχει επείγοντ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Σώμα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 ως πρώτος πλέον επ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ρχόμαστε κύριοι συνάδελφοι για άλλη μια φορά να ελέγξουμε το Υπουργείο Εσωτερικών -η προηγούμενη επερώτηση ήταν για τα θέματα των πυρκαϊών- και την Κυβέρνηση πάνω σε θέματα σημαντικά που και αυτά κατά τη γνώμη μας αποδεικνύουν και επιβεβαιώνουν, ότι σ` αυτήν τη φάση, αυτήν την περίοδο συμβαίνει κάτι το πρωτόγνωρο στην πολιτική και κοινωνική ζωή αυτού του Τόπου, να υπάρχει κυβέρνηση και κυβέρνηση να μη λειτουργεί. Να υπάρχουν ζητήματα κοινωνικά, οικονομικά και πολιτικά και τα ζητήματα αυτά να μην αγγίζονται, φυσιολογικό και επόμενο είναι να μην βρίσκουν ανταπόκριση και λύση από την Πολιτεία, από την Κυβέρνηση, από την κρατική μηχανή στο κέντρο και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ε την επερώτησή μας σήμερα, πέρα από το γεγονός, ότι καταγγέλλουμε αυτήν ακριβώς την τακτική κι` αυτήν τη στάση και την ανυπαρξία την κυβερνητική, μπαίνουμε σ` ένα μεγάλο θέμα που έχει σχέση με τη λειτουργία τη τοπικής αυτοδιοίκησης του βασικού και σημαντικού κύτταρου της Δημοκρατίας, μια λειτουργία η οποία αυτή τη στιγμή δεν θα ήταν υπερβολή να πει κανείς, ότι είναι εν υπνώσει, δε λειτουργεί τίποτα. Θυμόμαστε όλοι όσοι είχαμε εμπειρίες από τους διάφορους χώρους και θέσεις τα προηγούμενα χρόνια και ειδικότερα τα 3 προηγούμενα χρόνια, ήταν στην κυριολεξία η Ελλάδα και η περιφέρεια, χώροι όπου συνεδρίαζαν γόνιμα, όπου ακούγονταν απόψεις, όπου παίρνονταν αποφάσεις σημαντικές για το μέλλον των νομών, των περιοχών της Χώρας γενικότερα πάνω σε θέματα υποδομής, ανάπτυξης, πολιτισμού, αθλητισμού και άλλα, με τα περιφερειακά συνέδρια τα αναπτυξιακά που εμείς καθιερώσαμε και υλοποιήσαμε και δεν ακούμε τίποτα γι` αυτά, γιατί δεν γίνεται απολύτως τίποτα εδώ και 3 μήνες. Τα Νομαρχιακά Συμβούλια και οι Νομαρχιακές Συνελεύσεις και αυτά έχουν μείνει στο περιθώριο, γιατί υπάρχουν άλλα θέματα και θα δούμε ποια είναι τα θέματα που υπάρχουν και πως ενώ και αυτά τα επικαλούνται, θα μπορούσαν πιο πέραν να προχωρήσουν και όμως δεν κάνουν ούτε ένα βήμα, και μια σειρά από άλλα μέτρα θεσμικά, φορείς που θα έπρεπε να λειτουργήσουν και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πολύ καλά όλοι μας και ο ελληνικός Λαός και αυτός λίγο-πολύ γνωρίζει, ότι αυτή η Κυβέρνηση σύμφωνα με τα δικά της λεγόμενα ήλθε και μένει για λίγους μήνες στην εξουσία για να λύσει δήθεν τρία θέματα. Να προχωρήσει την κάθαρση, να εκδημοκρατίσει τον κρατικό μηχανισμό και να κάνει τίμιες εκλογές. Όσον αφορά το τίμιες εκλογές λίγο-πολύ το γνωρίζουμε και είναι σαφής και η τοποθέτηση του κ. Φλωράκη την προπροηγούμενη Κυριακή στο ΒΗΜΑ. Τίμιες εκλογές δεν μπορούμε να λέμε, ότι θα κάνουμε εάν δεν καταργήσουμε το συν 1. Αυτό είναι το κυρίαρχο, αυτό είναι το βασικό, αυτό είναι το πρωτεύον. Και αν πράγματι δοθεί αυτή η δυνατότητα -και η κοινοβουλευτική πλειοψηφία- υπάρχει τότε θα μπορούμε να μιλάμε για τίμι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κάθαρσης δεν μπορεί να μπει κανείς τώρα γιατί λειτουργούν οι Επιτροπές, μπορώ, όμως και πρέπει να πω στο θέμα του εκδημοκρατισμού. Εκδημοκρατισμός, με ποια, όμως, έννοια, με ποια λογική, με ποια σειρά και μέχρι πού; Για να μη υπάρχουν "οι πρασινοφρουροί" για να μην υπάρχουν άνθρωποι του ΠΑΣΟΚ -έχει ακουσθεί και λέγεται κατά καιρούς-στ κρατική μηχανή. Και, όμως, αγαπητοί συνάδελφοι, άλλαξε σιγά-σιγά από το κέντρο και μέχρι την περιφέρεια, μέχρι και το πιο μικρό Κέντρο Υγείας αυτήν η Κυβέρνηση όλα τα διοικητικά συμβούλια όλων των νομικών προσώπων δημοσίου δικαίου, όλων των νομικών προσώπων και των φορέων, όλων των κοινωνικοποιημένων επιχειρήσεων, όλων των κρατικών επιχειρήσεων και στη θέση τους είδαμε κομματικά στελέχη και μάλιστα τώρα τελευταία βλέπουμε, ότι αυτή η τοποθέτηση γίνεται και με μία αναλογία του τύπου 10/7.Κάποια αναλογία, μεγαλύτερη δηλαδή, η Νέα Δημοκρατία, κάποια λιγότερη ο Συνασπισμός. Και αυτό επαναλαμβάνω γίνεται στους διορισμούς, στις τοποθετήσεις κομματικών στελεχών, και των δύο κομματικών φορέων που συγκυβερ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αγαπητοί συνάδελφοι, μία αδικαιολόγητη σπουδή και επομένως αντίστοιχη παρέμβαση στο θέμα της λειτουργίας αυτού καθ' εαυτού του κρατικού μηχανισμού. Είναι ένας νόμος που είναι γνωστός σαν Βαθμολόγιο που μέσα από πολλές αρχικές αντιπαραθέσεις, αλλά ύστερα από συνεχή και επί μήνες διάλογο που είχαμε με τα κορυφαία όργανα του υπαλληλικού κινήματος και τους υπαλλήλους και εργαζομένους γενικά στο Δημόσιο είχε καταφέρει η κυβέρνηση μας να τον ολοκληρώσει και να τον κάνει νόμο του Κράτους και μάλιστα να τον εφαρμόσει κατά τρόπο άψογο, κατά τέτοιο τρόπο που έδωσε και σε σας -το διαπιστώνετε- κύριε Υπουργέ, τη δυνατότητα να μην είναι διευθυντές στις νομαρχίες άνθρωποι του ΠΑΣΟΚ παρά μόνο ελάχιστοι και αυτοί που έτυχε πράγματι η επιλογή να ξεκαθαρίσει, ότι ήταν ικανοί και, ότι είχαν και τα άλλ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 το φάσμα του Δημοσίου με την άψογη λειτουργία των υπηρεσιακών συμβουλίων τμηματάρχες, διευθυντές έχουν ορισθεί από αυτήν τη λειτουργία, από τις αποφάσεις των ίδιων των εργαζομένων χωρίς καμία κυβερνητική παρέμβαση και αυτό έχει γίνει ειδικότερα στο χώρο της τοπικής αυτοδιοίκησης, αλλά και ευρύτερα πρόσφατα και έχει λειτουργήσει και έχει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ωστή λειτουργία εμείς βέβαια σε καμία περίπτωση σαν Κυβέρνηση δεν είχαμε σκοπό να την ανατρέψουμε μπορούσαμε αντίθετα να την βελτιώσουμε, εάν και όπου βρίσκαμε ορισμένα αδύνατα σημεία. Όμως και αυτή η Κυβέρνηση, η Κυβέρνηση των τριών μηνών, η Κυβέρνηση που τώρα μετράει μέρες για να παραδώσει την εξουσία της έπρεπε να κάνει το ίδιο. Δεν μπορούμε να δικαιολογήσουμε, λοιπόν, δεν μπορούμε να φαντασθούμε -και επομένως έχουμε χρέος να καταγγείλουμε- κύριοι συνάδελφοι, το γεγονός, ότι σήμερα γίνεται προσπάθεια να αλλάξει ο νόμος για το Βαθμολόγιο προκειμένου να περάσουν, όπως είναι φυσικό, άλλοι τμηματάρχες και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το λένε καθαρά, ότι δεν μπορούν να συνεργασθούν με τους υπάρχοντες, δεν μπορεί να λειτουργήσει το Κράτος, εάν δεν μπουν οι κομματικοί της Νέας Δημοκρατίας -αυτό είναι το ρεφρέν-και άλλοι το αφήνουν σαν υπονοούμενο, διάφοροι Υπουργοί, ανάλογα με την ιδεολογία και τη λειτουργία του καθενός. Άρα είναι ολοκάθαρο, ότι θέλουν ακριβώς να παρέμβουν και μάλιστα να παρέμβουν τώρα, ενόψη εκλογών, γιατί έτσι πιστεύουν, ότι στις εκλογές θα έχουν σ` αυτόν τον κρίσιμο τομέα το πάνω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πραγματικά, κύριοι συνάδελφοι, αυτή η Κυβέρνηση της συναίνεσης, η Κυβέρνηση του διαλόγου, αυτή η Κυβέρνηση που επαγγέλλεται μία πιο πλατιά δημοκρατία, δήθεν, πώς αποτολμά να συζητήσει και να αποφασίσει και έχει κιόλας κάνει αυτό, προκειμένου να τροποποιήσει το βασικό νόμο για το βαθμολόγιο, ερήμην των βασικών οργάνων και κύρια της ΑΔΕΔΥ. Με αντίθετη σήμερα την ΑΔΕΔΥ, ένα μήνα πριν από τη διάλυση της Βουλής, αποτολμά η Κυβέρνηση και επιμένει ο κ. Κανελλόπουλος, να θεωρεί, ότι κάπου θα τα βρούνε μέσα από τις συνεχείς διαφωνίες, που έχουν μεταξύ τους οι αρμόδιοι Υπουργοί επάνω και σ` αυτό το θέμα, όπως και σε όλα τα άλλα, μικρά ή μεγά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περίοδος, που, όπως είπα και στην αρχή, θα σφραγισθεί με το ότι είχαμε Κυβέρνηση, αλλά Κυβέρνηση δεν υπήρχε, δεν κυβερνούσε, υπήρχε ακυβερν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λπίζουμε, ευχόμαστε, θα αγωνιστούμε, ώστε να μην υπάρξει μία άλλη τέτοια περίοδος για την Πατρίδα μας. Γιατί, αυτή η Χώρα έχει πάρα πολλά προβλήματα, έχει πάρα πολλούς θεσμούς διαμορφώσει το ΠΑΣΟΚ και είμαστε ακριβώς σ` αυτήν τη φάση της υλοποίησης των θεσμών, του περάσματος της κοινωνίας της ίδιας, μέσα από τους θεσμούς, για να τους λειτουργήσει και για να τους αξιοποιήσει και αυτήν ακριβώς την κρίσιμη στιγμή, με την παραποίηση της εντολής του ελληνικού Λαού, γιατί η εντολή του ελληνικού Λαού ήταν, όχι στη Νέα Δημοκρατία, ήταν ναι το ΠΑΣΟΚ, σαν δύναμη του 40% και οι άλλες προοδευτικές δυνάμεις, κοινωνική και πολιτική στήριξη και αριθμητική παροχή μέσα στη Βουλή, για να σχηματίσουν -και έπρεπε να σχηματίσουν- Κυβέρνηση, μία Κυβέρνηση 4ετίας, η οποία θα έλυνε και άλλα προβλήματα και θα έκανε, αν θέλετε, ακόμη πιο προοδευτικά βήματα, αλλά δε θα επέτρεπε σε καμία περίπτωση να παρουσιάζεται αυτή η κατάσταση, αυτή η ακυβερνησί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κύριοι συνάδελφοι, που πραγματικά η ανακολουθία, η προχειρότητα, η άρνηση να δοθούν στο τέλος τέλος και κάποιες σοβαρές εξηγήσεις, εάν σε κάποια φάση χρειάζεται να παρθεί κάποιο μέτρο, είναι στη λειτουργία, σε σχέση με τα όργανα, τα περιφε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 του Υπουργείου Εσωτερικών, παρά το, ότι εγώ πιστεύω και το έχω πει επανειλημμένα και θεωρητική κατάρτιση έχει ο κ. Υπουργός και δυνατότητες. Όμως, ζώντας και λειτουργώντας μέσα σε μία Κυβέρνηση, που άλλο κόμμα κυβερνάει και εκείνος ανήκει στην πλευρά που στηρίζει και απλώς συμμετέχει στην Κυβέρνηση αυτή, δεν μπορεί να υλοποιήσει εκείνα που, σαν οράματα, σαν στόχους και σαν επιθυμίες και επιδιώξεις, πιστεύω, ότι έχει και ο ίδιος. Γιατί, πώς αλλιώς να ερμηνεύσει κανείς και να εξηγήσει, κύριοι συνάδελφοι, το γεγονός, ότι σε μία πρώτη φάση υπάρχει συγκεκριμένη εξαγγελία και δέσμευση, ότι δεν πρόκειται να διορισθεί κανένας νομάρχης μέχρι τις εκλογές, θα πάμε με τους διευθυντές Νομαρχιών, ως νομαρχεύοντες, για να περάσουμε αυτό το ενδιάμεσο διάστημα και να μη δώσουμε στο Λαό την εντύπωση, ότι ετοιμάζουμε το κομματικό κράτος, που θα κάνει τις εκλογές, τις οποίες μάλιστα όρισε η Κυβέρνηση τόσ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δεν το χαρακτηρίσαμε. Κομματική ανακοίνωση, απ` όσα γνωρίζω, από το ΠΑΣΟΚ δεν υπήρξε. Το είδαμε σαν ένα μέτρο μέσα στη γενικότερη λογική, δε λέω, ότι το χειροκροτήσαμε, δεν μπορούσαμε ποτέ να χειροκροτήσουμε την ακυβερνησία στο Νομό, αλλά πάντως, δεν τοποθετηθήκαμε και αυτό έχει ιδιαίτερη αξία, κύριε Υπουργέ, γιατί σας έδινε την δυνατότητα να το εφαρμόσετε, όπως το είχατε μεθοδεύσει, αιτιολογήσει και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γίνει η ενέργεια, η κρίσιμη, για την οποία και η επερώτησή μας βασικά, προχωρήσατε πάνω σε μία αναλογία. Και αυτό δεν άρεσε καθόλου στον ελληνικό Λαό, γιατί ο ελληνικός Λαός άκουσε, ότι υπάρχει μία Κυβέρνηση, που πάει να λύσει κάποια προβλήματα για να κάνει εκλογές. Δε θέλει δήθεν να σκεφθεί, και αντιδρά. Και ήταν σε βάρος σας αυτό, ότι πάλι με αναλογίες τύπου δέκα προς επτά, διορίσατε περιφερειάρχες, δηλαδή διορίσατε υπερκείμενα και προϊστάμενα όργανα, υπηρεσιακά βέβαια των νομαρχών, όσον -αφορά τη διαδικασία της ανάπτυξης της περιφέρειας και δεν διορίσατε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λοιπόν ανεξήγητη κίνηση, η οποία και στο τέλος δεν απέδωσε τίποτε -διότι μέχρι σήμερα μετά το διορισμό των γενικών γραμματέων στην περιφέρεια, δεν έχει γίνει η παραμικρή κίνηση. Είναι ότι δεν έχετε βγει αξιότιμε, κύριε Υπουργέ, ούτε μία φορά σε μια περιφέρεια, να πάτε να συγκεντρώσετε τον περιφερειάρχη, τους νομαρχεύοντες, τις υπηρεσίες για τα διάφορα και μεγάλα προβλήματα, όπως τις ζημιές από τα δάση, τους σεισμούς και τόσα άλλα. Μια φορά δεν είδαμε να γίνεται αυτό. Όσοι έχουμε υπηρετήσει στο Υπουργείο Εσωτερικών, από την Παρασκευή το βράδυ και μετά και μέχρι αργά τη Κυριακή, ήμασταν όλοι έξω και θα μου επιτρέψετε την έκφραση "αλωνίζαμε την επαρχία", λειτουργώντας πάνω και μέσα στους θεσμούς, για να τους αξιοποιήσουμε κοντά στα προβλήματα των φορέων και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κίνηση δεν είδαμε. Αλλά ας αφήσω τους περιφερειάρχες και αν θέλετε εξηγείστε ποιος ήταν ο λόγος, ποιο ήταν το σκεπτικό διορισμού περιφερειαρχών, όταν ο περιφερειάρχης, κύρια -για να μην πω αποκλειστικά- ασχολείται με την ανάπτυξη στην περιφέρεια. Και σεις αναπτυξιακές πρωτοβουλίες δεν μπορείτε να πάρετε. Τι αναπτυξιακές πρωτοβουλίες θα πάρετε όταν έχουμε εν όψη τον προϋπολογισμό και λέτε, ότι για τον προϋπολογισμό και μόνο πρέπει να κάνουμε εκλογές, για να συνταχθεί; Και όμως ορίσατε περιφερειάρχες, για να τους ορίσετε σαν αυτοσκοπό δηλαδή, και όχι διότι υπήρχε κάποια συγκεκριμένη ανάγκη. Αυτό στην κορυ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λατειά βάση όμως των 56 νομαρχιών, είχατε εξαγγείλει και δεσμευτεί, ότι δε θα ορίσετε όπως και προηγούμενα είπα, κανέναν νομάρχη. Και βεβαίως δεν ορίσατε επάρχους, που και τη δυνατότητα είχατε -εγώ θα προσθέσω εδώ μία προσωπική μου άποψη- ούτε χρέος είχατε. Γιατί αν υπάρχουν κάποιες περιοχές ευαίσθητες, κάπου όπου κανείς θα μπορούσε να δικαιολογήσει και να προσυπογράψει ένα διορισμό τέτοιο, ήταν οι έπαρχοι στα διάφορα νησιά και χώρους με τα ειδικά προβλήματα. Ούτε αυτό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περιμέναμε, ότι τέλος πάντων θα βγει αυτή η περίοδος με τους νομαρχεύοντες. Δεν ξέρω, αν ισχύει κάτι, που ειπώθηκε στις εφημερίδες, ότι αυτοί δηλαδή που αλλάξατε των 16 νομών, δεν ήταν προσκείμενοι, δεν άκουγαν, δεν εφάρμοζαν εντολές. Δεν το γνωρίζω, αλλά δώστε μια εξήγηση πάνω σ' αυτό όπως κύρια και πρώτιστα έχετε χρέος και πιστεύω, ότι θα το κάνετε, γιατί ενώ έχουμε 56 νομαρχίες, εσείς σε μία κίνηση ανακόλουθη, σε μία κίνηση που έδειχνε ακριβώς, ότι κάπου κάνετε πίσω, διορίσατε μόνο 16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ερώτημα, που ανακύπτει, όταν μελετήθηκαν αυτοί οι διορισμοί και οι τοποθετήσεις, είναι ότι κάνετε κιόλας παρέμβαση σε 4 από τους 5 μονοεδρικούς νομούς. Και βεβαίως για να μη κάνετε μόνο σ' αυτούς, ανοιχτήκατε λίγο περισσότερο και ορίσατε τελικά 16. Δεν υποστηρίζω, ότι αυτό είναι απόλυτο, δεν υποστηρίζω, ότι αυτή ντε και καλά ήταν η σκέψη σας. Αλλά μας δίνει τη δυνατότητα, να το πιστεύουμε το γεγονός ακριβώς, ότι οι 4 νομαρχίες των μονοεδρικών νομών ήδη καλύφθηκαν με νομάρχες και δεν αφήσατε τους νομαρχεύοντες διευθυντές των νομών, όπως ρητά και κατηγορηματικά η κυβέρνηση αυτή είχε υποσχεθεί, είχε δια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υμπέρασμα, γιατί όλοι γνωρίζουμε την τεράστια σημασία που έχει η μονοεδρική περιφέρεια σήμερα με το νόμο, το δικό μας, της απλής αναλογικής και βεβαίως γιατί να το κρύψουμε, είναι ότι εκεί θα παιχθούν δυναμικά, δύσκολα, σε πολιτικό όμως επίπεδο πάντα παιχν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που διατυπώνεται, είναι ότι θα πάτε και στην Ευρυτανία να το κάνετε αυτό. Και ζητάμε εάν αυτή τη θέση σας θα την προχωρήσετε και σε άλλους και πότε Νομούς, για να το ξεκαθαρ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καταγγέλλοντας όλη αυτήν τη λειτουργία αποδεικνύοντας με τα λίγα λόγια και επιχειρήματα που είπε, ότι θα βοηθήσουν εκλεκτοί συνάδελφοι που έχουν ζήσει οι περισσότεροι μέσα στην Τοπική Αυτοδιοίκηση στις διάφορες φάσεις της και από διάφορους χώρους-είναι ότι όπως το κράτος γενικά, όπως η πολιτεία γενικότερα και η τοπική αυτοδιοίκηση ειδικά σ' αυτήν την περίοδο περνάει τις πιο δύσκολες μέρες της γιατί δεν λειτουργ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τε αξιότιμε κύριε Υπουργέ στις Νομαρχίες. Είχα την τύχη μέσα από τη λειτουργία μου στο ΠΑΣΟΚ να έχω πάει τον τελευταίο καιρό σε 6-7 Νομαρχίες. Στη Λάρισα, μια Νομαρχία που ήταν μια άψογη μηχανή και λειτουργούσε σε 24ωρη βάση δεν λειτουργεί τίποτα. Δεν κινούνται οι υπηρεσίες και στα θέματα που έχουν ευθύνες εμπρησμών και πυρκαγιών, δεν εξυπηρετείται ο πολίτης, όλοι αδιαφορούν, όλοι μένουν στο περιθώριο της κοινωνικής ζωής. Και τα προβλήματα συσσωρεύονται και οι γκρίνιες υπάρχουν και οι σχετικές καταγγελίες διατυπώνονται σε κάθε περίπτωση. Και βέβαια ο Λαός μας περιμένει να φθάσουμε σ' αυτές τις εκλογές και είμαστε σίγουροι με τη συσπείρωση γύρω από το ΠΑΣΟΚ, με τη δύναμη του Ανδρέα Παπανδρέου, με την ανάπτυξη, την ανασυγκρότηση, την αναγεννητική προσπάθεια που κάνουμε, ότι γρήγορα ο Λαός θα ξαναφέρει το ΠΑΣΟΚ στην κυβέρνηση για να συνεχίσει με νέους καλύτερους ρυθμούς τη σημαντικότατη αυτή πορεί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όγια τώρα για το Νομό Βοιωτίας με 2-3 παραδείγματα και τελειώνω. Εκεί για να λειτουργήσει ο νομός πρέπει να λειτουργεί ο οργανισμός Κωπαΐδας, η νομαρχία και οι ανάλογες δι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προηγούμενα στην ερώτηση, την επίκαιρη ερώτηση που έγινε για τους τοματοπαραγωγούς, ότι η διεύθυνση της νομαρχίας ήταν απούσα. Όταν ήμασταν εμείς αυτά τα 8 χρόνια, και είχαν πάλι γίνει ανάλογες αναστατώσεις, κινητοποιήσεις και είχαν δημιουργηθεί προβλήματα, και η κ. Χαρισίου και ο νομάρχης ο κ. Μεταξάς, ήταν παρόντες επί ένα 10ήμερο και καθοδηγούσαν και αντιμετώπιζαν τα προβλήματα και έτσι ελύνοντο. Το ίδιο πρόβλημα ήταν και αυτό που ακούσατε προηγούμενα αλλά βάλτωσε και δεν μπορούσε να λυθεί. Κάνατε εσωτερικές μεταθέσεις στο Νομό Βοιωτίας. Την κ. Μαρία Βουδούρη στο γραφείο δευτεροβάθμιας εκπαίδευσης από τη Θήβα, χήρα με 3 παιδιά κάτοικο Θηβών, την πήρατε αμέσως και τη μεταθέσατε στη Λιβαδειά δημιουργώντας της ένα μεγάλο κοινωνικό πρόβλημα. Την Κάστιζα Ασημίνα και εκείνη για τον ίδιο λόγο τη μεταθέσατε στη Λιβαδειά. Την μετέθεσε ο νομαρχεύων κ. Νικολάου, επειδή ήταν άνθρωποι του ΠΑΣΟΚ, επειδή ήταν άνθρωποι που χωρίς κατά την λειτουργία τους μέσα στην κρατική μηχανή να έχουν δώσει την παραμικρή αφορμή είχαν εκφρασθεί και υπέρ του Κινήματός μας. Και αμέσως προλάβατε να κάνετε παρεμβάσεις ενώ στο οργανισμό Κωπαΐδας βγάλατε έναν αρκετά επιτυχημένο διευθυντή τον κ. Τσούτσα και φέρατε από τα πολύ-πολύ παλιά τον κ. Αντωνόπουλο, πρωτοπαλίκαρο της χούντας. Αυτά είναι τα μέχρι σήμερα έργα σας: Απορία, αδιαφορία, αδράνεια και παρεμβάσεις, έργα τα οποία οπωσδήποτε Λαός καταδικάζει, "έργα" που θυμίζουν την πολύ σημαντική περίοδο της λειτουργίας και απόδοσης του ΠΑΣΟΚ στην τοπική αυτοδιοίκηση και όχι μόνο σ' αυτή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ι κύριοι συνάδελφοι, αφορμή για την κατάθεση αυτής της επερώτησης του ΠΑΣΟΚ απετέλεσαν οι επαναλαμβανόμενες αντιφάσεις και ανακολουθίες της Κυβέρνησης μεταξύ λόγων και έργων σ' αυτό το μικρό χρονικό διάστημα των δύο μηνών. Αντιφάσεις χαρακτηριστικές που αποδεικνύουν την ασυνέπεια της Κυβέρνησης να αναιρεί τις εξαγγελίες που έκανε είτε κατά τη συγκρότησή της είτε κατά τις προγραμματικές της δηλώσεις. Πρόκειται για ανακολουθίες και αντιφάσεις που κάθε μέρα γίνονται και πιο εμφανείς, όχι μόνο στις Πτέρυγες της Βουλής, αλλά σ' ολόκληρο τον ελληνικό Λαό. Δεν είναι αδικαιολόγητες. Βασικά εξυπηρετούν την κομματική σκοπιμότητα των δύο παρατάξεων που συνεργάζονται δηλαδή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υγκεκριμένα να ασχοληθώ όσο γίνεται περισσότερο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ληπτικά με την τοποθέτηση των νομαρχών. Κατ' αρχήν πρέπει να γίνει σαφές, ότι το ΠΑΣΟΚ τάσσεται ανεπιφύλακτα, σήμερα όπως λειτουργεί η διοίκηση στην περιφέρεια, όπως είναι θεσμοθετημένη από τους ισχύοντες νόμους, υπέρ της ύπαρξης νομαρχών, οι οποίοι εκφράζουν τη θέληση της κυβέρνησης σε περιφερειακό επίπεδο. Ταυτόχρονα όμως πρέπει να συντονίζουν το όλο αναπτυξιακό έργο, την λειτουργία των θεσμών, να αντιμετωπίζουν την επίλυση των προβλημάτων που καθημερινά ανακύπτουν στη περιφέρ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ύριο μεθαύριο τεθεί σε λειτουργία η δεύτερη βαθμίδα αυτοδιοίκησης με βάση τον ν. 1682, οπωσδήποτε διαφοροποιείται σημαντικά ο ρόλος των νομαρχών. Όμως μέχρι τότε η θέση μας είναι σαφής όσον αφορά την ύπαρ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μείς ελέγχουμε την Κυβέρνηση, γιατί δεν τοποθέτησε νομάρχες σ' όλους τους νομούς της Χώρας. Γιατί σε πάρα πολλούς νομούς υπάρχει αναποφασιστικότητα, πολλά ζητήματα μετατίθενται για το μέλλον ή παραπέμπονται στις καλένδες, υπάρχει ακυβερνησία πάγωμα στην εκτέλεση των δημοσίων έργων, καθώς και αδράνεια των θεσμών της λαϊκής συμμετοχής, όπως είναι τα νομαρχιακά και επαρχιακά συμβούλια. Την ελέγχουμε λοιπόν γιατί δεν προχώρησε στην τοποθέτηση νομαρχών σ' όλους τους νομού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ήλθε στην εξουσία, δικαιολόγησε με "μεστή" σε πολιτικό περιεχόμενο δικαιολογία, την απόφασή της, αφού είπε, ότι θα είναι μια Κυβέρνηση τριών μηνών με συγκεκριμένο και περιορισμένο έργο και κατά συνέπεια θα μείνουμε, είπε, μόνο με τους διευθυντές των νομαρχιών, γιατί έτσι θα προχωρήσει η αποκομματικοποίηση στη περιφέρεια και θα διασφαλίσουμε έντιμες εκλογές το φθινόπωρο. Αυτή ήταν η δικαιολογία της προς τον ελληνικό Λαό και εδώ αναρωτιέται κανείς τι διαπίστωσε μέσα σ' αυτό το σύντομο χρονικό διάστημα των δύο μηνών και ανακόλουθη όπως είναι με τις εξαγγελίες της, τοποθετεί νομάρχες επιλεκτικά σε 16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ης τοποθέτησης των νομαρχών, αλλά εδώ θα θυμίσω ότι όταν το ΠΑΣΟΚ κέρδισε τις εκλογές της 18ης Οκτωβρίου 1981,κράτησε μέχρι την άνοιξη του 1982 του νομάρχες της Νέας Δημοκρατίας για να μη μείνουν οι νομοί χωρίς νομάρχες. Τους κράτησε μέχρι να ψηφίσει την τροποποίηση της ισχύουσας τότε νομοθεσίας και με τον ν.1235 για την λειτουργία των νομαρχιακών συμβουλ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σας Κυβέρνηση προτίμησε να αφήσει τις Νομαρχίες χωρίς Νομάρχες. Προτίμησε να επιφέρει όλες αυτές τις συνέπειες, δηλαδή πάγωμα των έργων, αδράνεια στη λειτουργία των θεσμών λαϊκής συμμετοχής, διάλυση ουσιαστική της δημόσιας διοίκησης, αναποφασιστικότητα και αναβολή όλων των θεμάτων, γιατί τάχα, έτσι νόμιζε, ότι θα έπρεπε να εξασφαλίσει την αποκομματικοποίηση και την διασφάλιση των τίμι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υ τοποθετήθηκαν οι 16 νομάρχες στους 16 νομούς, τι έγινε η αποκομματικοποίηση; Τώρα αποφασίσατε, ότι πρέπει να υπάρξει κομματική παρέμβαση στους 16 Νομούς. Τώρα, τι έγινε η διεξαγωγή των τίμιων εκλογών; Τώρα που τους τοποθετήσατε, αναιρείτε τα δικά σας λεγόμενα; Δηλαδή τώρα δε θα υπάρξει σ` αυτούς τους νομούς τίμια διεξαγωγή των εκλογών; Είναι ή δεν είναι μία αντίφαση και μία ανακολουθία μεταξύ λόγων και έργων η συγκεκριμένη πράξη,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σπευσε ο Υπουργός Εσωτερικών παρουσιάζοντας την απόφαση για τους 16 νομάρχες, να πει "παρά το γεγονός, ότι στους περισσότερους νομούς δούλεψαν φιλότιμα και εργατικά -δε θυμάμαι ακριβώς τη διατύπωση- οι διευθυντές των νομαρχιών, στους περισσότερους νομούς". Δηλαδή, μήπως αυτό αναφέρεται στους 40 Νομούς που δεν τοποθετήσατε Νομάρχες; Μήπως εκεί καλλιεργείτε το αίσθημα στον ελληνικό Λαό, ότι οι κομματικές παρατάξεις, που σήμερα στηρίζουν την Κυβέρνηση, δεν έχουν ανάγκη να κάνουν κομματική παρέμβαση; Γιατί, εν πάση περιπτώσει, δούλεψαν φιλότιμα και φαίνεται, σύμφωνα με τις κομματικές απαιτήσεις των παρατάξεων που στηρίζουν τη συγκυβέρνηση, οι διευθυντές των Νομαρχιών σε αυτούς τους νομούς; Δεν το πιστεύω. Όμως αυτό το κλίμα καλλιεργείτ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τοποθέτηση των 16 νομαρχών, πώς έγινε; Έγινε έτσι, γιατί ξαφνικά η Κυβέρνηση αποφάσισε σ` αυτούς τους 16 Νομούς, κατά προτεραιότητα, ότι τα προβλήματα είναι πιο οξυμένα; Ή μήπως, αυτό που είπατε στη σχετική συνέντευξή σας, ότι εκεί οι δημόσιοι υπάλληλοι δέχονται λέει κομματικές εντολές και δε λειτουργούν σύμφωνα με τις οδηγίες της Κυβέρνησης; Μα, τι έκπληξη αλήθεια! Μα, πού ζούμε, κύριε Υπουργέ; Δε γνωρίζουμε τις κομματικές εντολές και της Νέας Δημοκρατίας και του Κ.Κ.Ε. σε όλα τα επίπεδα μέσα στη δημόσια διοίκηση και τις υπονομεύσεις που επί χρόνια εγίνοντο και σε κεντρικό και σε περιφερειακό επίπεδο, κατά της κυβέρνησης του ΠΑΣΟΚ; Τώρα ανακαλύψατε τις κομματικές εντολές και δικαιολογείτε έτσι, ότι γι` αυτό το λόγο πρέπει να τοποθετήσετε νομάρχες στους 16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ώς έγινε η επιλογή των 16 νομών, δε μένει καμία αμφιβολία, όχι σε μας, αλλά στον ελληνικό Λαό. Δεν είναι τυχαίο, γιατί επελέγησαν οι μονοεδρικές περιφέρειες, πρώτα και κύρια για την τοποθέτηση νομαρχών. Γιατί εκεί έπρεπε με κάθε τρόπο να ασκήσετε όλην την πίεση μέσα από τους κομματικούς νομάρχες, που τοποθετείτε για να ελέγξετε και στις επόμενες εκλογές, να κερδίσει η Δεξιά, όπως φιλοδοξεί, στις επόμενες εκλογές μονοεδρ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όμως να γίνει αυτό, γιατί οι μονοεδρικές περιφέρειες θα δώσουν την απάντησή τους στις επόμενες εκλογές, όποτε και αν γίνου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υς υπόλοιπους νομούς, ποια είναι η επιλογή; Μα, εάν αναλύσει κανείς, πολύ σύντομα θα διαπιστώσει, ότι σε ορισμένους νομούς -αναφέρομαι στη Λέσβο, αναφέρομαι στον Έβρο, στο Ηράκλειο ή σε άλλους νομούς- που εκτιμά ό Συνασπισμός, ότι θα μπορούσε είτε να κερδίσει κάποια έδρα ακόμα που πιθανόν δεν μπόρεσε να κερδίσει στις τελευταίες εκλογές είτε να κατοχυρώσει κάποιες έδρες που κινδυνεύουν να χαθούν στις επόμενες εκλογές, έσπευσε εκεί να τοποθετήσει νομάρχες, προερχόμενους από το Συνασπισμό και βέβαια στους υπόλοιπ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ένει καμία αμφιβολία, κύριοι συνάδελφοι, ότι η επιλογή των 16 νομών και η κατανομή εάν θέλετε μεταξύ νομαρχών της Νέας Δημοκρατίας και νομαρχών του Συνασπισμού, υπηρετεί πέρα για πέρα την κομματική τακτική ενόψει των επόμεν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επελέγησαν οι νομοί της Κρήτης της Δωδ/σου, της Λέσβου, της Κέρκυρας κ.λπ.. Εξάλλου είναι γνωστό, ότι η αντίφαση και ανακολουθία δεν έγινε βέβαια από τις πρώτες μέρες της Κυβέρνησης, αλλά έγινε 40 μέρες πριν από την εξαγγελλόμενη διάλυση της Βουλής για την προσφυγή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καμμία αμφιβολία γιατί επελέγησαν οι 16 νομοί; Μένει καμμία αμφιβολία, ότι υπηρετεί την κομματική τακτική ενόψει των ερχόμεν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βέβαια -και δεν έχω και το χρόνο- να αναφερθώ σε περισσότερες λεπτομέρειες πάνω σ` αυτό το ζήτημα. Όμως αν το συνδυάσει κανείς με την έλλειψη πολιτικής ευαισθησίας, όταν είναι Κυβέρνηση 3 μηνών, όπως η ίδια ορίζει και σπεύδει με νόμο να καταργήσει συλλογικά όργανα τα οποία έχουν θητεία 3 ετών, άραγε πόσο σέβεται την λαϊκή εντολή η οποία θα προκύψει από τις επόμενες εκλογές; Σπεύδει να την προκαταλάβει, να καταργήσει υπηρεσιακά συμβούλια και άλλα διοικητικά συμβούλια επί θητεία 3 και 5 ετών η Κυβέρνηση των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ταυτόχρονα το συνδυάσει κανείς με το προγκρόμ, των διώξεων υπαλλήλων σ` όλα τα επίπεδα. Έχουμε φθάσει να διώκονται ακόμα και κλητήρες. Σε τέτοιο σημείο άραγε φθάσαμε; Νομίζει, ότι έχει φόβο η κυβέρνηση και από τους κλητήρες ακόμη; Και τους κλητήρες να μετατοπίζει από θέση σε θέση;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είναι η μόνη ανακολουθία. Ανακολουθίες και αντιφάσεις μπορεί κανείς να διαπιστώσει στα θέματα των εκλογών. Έλεγε η Κυβέρνηση για τις διπλές εκλογές που έκανε η κυβέρνηση του ΠΑΣΟΚ, με πολύ περισσότερα, σχεδόν διπλάσια εκλογικά τμήματα και στην Ελλάδα και στο εξωτερικό με τις Ευρωεκλογές, ότι ξόδεψε 3 δις 200 εκατ. δραχμές και προχθές ο κ. Υπουργός των Εσωτερικών μας είπε, ότι για τις μονές εκλογές χωρίς τμήματα εξωτερικό και με λιγότερα συνολικά εκλογικά τμήματα έχει προϋπολογίσει 3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άφορα άλλα....για τους διπλοεγγεγραμμένους. Ο θόρυβος περί διπλοεγγεγραμμένων δεν ξέρω με ποια πολιτική σκοπιμότητα, και οι δηλώσεις για την εκκαθάριση των εκλογικών κατα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συντομεύετε διότι υπάρχουν αρκετοί συνάδελφοι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ήμερα αντιμετωπίζονται με καταστάσεις -λέει οι οποίες θα δοθούν στα εκλογικά τμήματα. Δηλαδή όπως και στις προηγού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οι συνάδελφοι λέγοντας, ότι δε μένει καμιά αμφιβολία στον ελληνικό Λαό, ότι υπάρχει ανακολουθία των πράξεων της Κυβέρνησης σε σχέση με τους λόγους που ελέγοντο κατά το σχηματισμό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κυρίες και κύριοι συνάδελφοι όλοι γνωρίζουμε πως στις 2 Ιουλίου, αμέσως μετά τις εκλογές και μετά από κάποιες οδυνηρές διαπραγματεύσεις, οδυνηρές αλλά και θεαματικές διαπραγματεύσεις, συμπράχθηκε μια Κυβέρνηση η οποία εμφανίστηκε ως μια σύντομη παρένθεση, μια Κυβέρνηση 3 μηνών, θα το έλεγα καλύτερα μια Κυβέρνηση θερινών διακοπών, με στόχο το πάγωμα όλων των θεμάτων για να επιτευχθούν δύο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άθαρση και δεύτερον η αποκομματικοποίηση για να καταλήξουμε έτσι στο τέλος περίπου της μικρής τρίμηνης χρονικής διάρκειας της ζωής της σε τίμι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ρώτο θέμα, τον πρώτο στόχο της κάθαρσης, ξέρουμε όλοι πια πώς υπονομεύθηκε η υπόσχεση και πώς έτσι όπως γίνεται η κάθαρση με την καλύτερη διάρθρωση των κατηγοριών εναντίον στελεχών του ΠΑΣΟΚ για τα οποία είτε υπάρχουν είτε δεν υπάρχουν και καθόλου, έστω και αυτές οι υπόνοιες και με την ειλημμένη απόφαση που αποκαλύφθηκε πολύ γρήγορα άλλωστε, πως στόχος της δεν ήταν η κάθαρση με τις δίκες, διότι μόνο η Δικαιοσύνη μπορεί να φέρει την κάθαρση, αλλά απλώς η καλύτερη οργάνωση </w:t>
      </w:r>
    </w:p>
    <w:p>
      <w:pPr>
        <w:pStyle w:val="Style15"/>
        <w:rPr>
          <w:rFonts w:ascii="Courier New" w:hAnsi="Courier New" w:cs="Courier New"/>
        </w:rPr>
      </w:pPr>
      <w:r>
        <w:rPr>
          <w:rFonts w:cs="Courier New" w:ascii="Courier New" w:hAnsi="Courier New"/>
        </w:rPr>
        <w:t>της κατηγορίας, με άλλα λόγια η καλύτερη σπίλωση για την αποτελεσματικότερη δίωξη των πολιτικών αντιπάλων, είναι κάτι πια που το καταλαβαίνουν όλοι και που άρχισαν να το ομολογούν τουλάχιστον οι εξ` αριστερών εταίροι αυτού του περίφημου συγκυβερνητικού σχήματος. Υπάρχει κάποιο ηθικό πρόβλημα από το γεγονός ότι ολόκληρη η Παράταξη της Αξιωματικής Αντιπολίτευσης μεθοδεύεται να προσαχθεί στο δικαστήριο υπόδικη, χωρίς να της δοθεί καμιά δυνατότητα για να αποδείξει την αθωότητά της, χωρίς να δοθεί και στο Λαό η δυνατότητα να κρίνει αν επιτέλους υπάρχουν ένοχοι ή αθώ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στόχο θα έλεγε κανείς ότι ειδικότερα στο Υπουργείο Εσωτερικών είχαμε μία πρόοδο. Άλλωστε και το γνωστό ήθος και οι γνωστές περγαμηνές του Υπουργού Εσωτερικών αποτελούσαν για όλους μας μία εγγύηση ότι εκεί θα έχουμε καλύτερη εξέλιξη των πραγμάτων, ότι εκεί η αποκομματικοποίηση επρόκειτο να ακολουθήσει ένα σωστό δρόμο και πάντως να μην παρουσιάσει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ώτη απόφαση ήταν να φύγουν οι νομάρχες που πραγματικά ήταν κομματικοποιημένοι, ήταν πολιτικοί νομάρχες και να μείνουν υπό μορφήν υπηρεσιακών νομαρχών όποιοι συνέβη να είναι διευθυντές Νομαρχίας κατά τη χρονική στιγμή του σχηματισμού της Κυβέρνησης, ώστε να διεξαγάγουν κατά υπηρεσιακό, πάντως μη κομματικό τρόπο το κρατικό έργο της αποσυγκέντρωσης στις 56 νομαρχίες του Κράτους. Θα έλεγε κανείς ότι αυτό ήταν συνεπές προς το διακηρυγμένο στόχο της αποκομμ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δεν πέρασε πολύς χρόνος και αυτό άλλαξε. Άλλαξε πρώτα- πρώτα με τους περιφερειάρχες. Διορίστηκαν κομματικοί περιφερειάρχες προϊστάμενοι των νομαρχών σε περιφερειακό επίπεδο. Άλλο αν στην πράξη αποδείχθηκε ότι αυτό ήταν άσκοπο γιατί δεν επρόκειτο να κάνουν και πολύ μεγάλη δουλειά. Στη συνέχεια όμως πάρθηκε αυτό το μέτρο που αποτελεί και το αντικείμενο της παρούσης επερώτησης, του διορισμού 16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φανταστεί κάποιος μια δικαιολογία. Δεν ξέρω τι θα πει ο κ. Υπουργός, γιατί εγώ θα έχω την ατυχία να φύγω μετά από λίγο και να μην τον ακούσω και εν συνεχεία να έχω και το δικαίωμα της δευτερολογίας. Θα μπορούσε λοιπόν να πει κανείς ότι αυτοί οι 16 διευθυντές νομαρχιών δεν συνεργάστηκαν καλά με την Κυβέρνηση ή ενδεχομένως έκαναν έργο κομματικό στο νομό, δηλαδή συνέχιζαν αυτό το οποίο η Κυβέρνηση είχε ως σκοπό να εξοβελίσει από τον κρατικό μηχανισμό. Αν ήταν έτσι θα μπορούσε να πει κανείς ότι η Κυβέρνηση διορίζει 16 ας πούμε υπηρεσιακούς νομάρχες, με μη κομματικά κριτήρια. Εδώ όμως, από ότι πληροφορούμεθα όλοι οι νομάρχες είναι απόλυτα κομματικοποιημένοι. Οι νομάρχες ήταν υποψήφιοι, άλλοι της Νέας Δημοκρατίας και άλλο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Θα σας πω για παράδειγμα ότι, ο Νομάρχης Χανίων Φραδέλος Μανώλης, δικηγόρος, ήταν υποψήφιος της Νέας Δημοκρατίας στο Ρέθυμνο. Στο Ρέθυμνο, Αντώνιος Γρηγοράκης, δικηγόρος, στέλεχος της Νέας Δημοκρατίας στο Νομό Ηρακλείου. Στο Νομό Ηρακλείου, ο κ. Δημήτριος Κουνελάκης, λογιστής γραμματέας του ΚΚΕ στο Λασίθι. Στο Νομό Λασιθίου ο Μανώλης Παπαχατζάκης, φαρμακοποιός, υποψήφιος της Νέας Δημοκρατίας στο Νομό Ηρακλεί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ξαναγυρίζουμε στον κομματισμό τον οποίο είχαμε προηγουμένως εξορκίσει. Φαίνεται-και αυτό είναι ένα κυρίαρχο φαινόμενο στη στάση και στη δράση της Κυβέρνησης και στα άλλα Υπουργεία- μια προοδευτική διολίσθηση προς όλο και μεγαλύτερη χρήση και καμιά φορά και κατάχρηση εξουσίας. Φαίνεται ότι η εξουσία έχει τέτοια θέλγητρα και τέτοια δύναμη, ώστε είναι πολύ δύσκολο να βρίσκεσαι κοντά της, να βρίσκεσαι δίπλα της χωρίς να σπεύσεις να την αγκαλιάσεις με δύναμη. Και αυτό κάνει, με μεγάλη ηδονή θα έλεγα, η Κυβέρνηση των δύο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ώστε μου ένα λεπτό, ακόμη κύριε Πρόεδρε, γιατί θα παραιτηθώ και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οθεί η σχετική άνεση αλλά θα σας παρακαλέσω να ολοκληρώσετε μέσα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 θα κάνω κατάχρηση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ν αφορά τη Νέα Δημοκρατία, θα έλεγε κανείς ότι εκείνη ήταν συνηθισμένη στο να νοιώθει περίπου ως ιδιοκτήτης αυτού του Κράτους και στο τέλος αυτού του Λαού και έτσι κτίζει σιγά-σιγά το κομματικό της κράτος. Για τα μέλη του Συνασπισμού το πράγμα είναι δυσχερέστερο να κατανοηθεί γιατί εκείνοι ούτε τέτοιες συνήθειες είχαν από το παρελθόν, ούτε τέτοιες τάσεις επιτρέπεται να υπάρχουν από το ήθος και το παρελθό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νομίζω ότι αξίζει τον κόπο να το σκεφθούν ακόμη μια φορά, μήπως τυχόν ως νεοφώτιστοι παρασύρονται όλο και πιο πολύ από τη μεγάλη όρεξη για όλο και μεγαλύτερες δόσεις άσκησ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Ροκόφυλλε, μη φέρνετε σε δύσκολη θέση το Προεδρείο, θα παρακαλέσω να κλείσετε την ομιλία σας. Δεν μπορώ να σας δώσω παραπάνω χρόνο. Από δω και πέρα είναι κατάχρηση πλέον και δική μου κ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λοιπόν κατάπληξη πως δεν ανησυχεί από το γεγονός ότι κτίζεται σιγά-σιγά, αθόρυβα αλλά σταθερά το κράτος της Δεξιάς. Βέβαια, μπορεί να ισχυριστεί, όπως θα το έλεγε και ο ποιητής, "πως δεν άκουσε κρότον κτιστών ή ήχον" αλλά είτε "ανεπαισθήτως" τον κλείσουν και εκείνον πίσω από ψηλά τείχη είτε θορυβωδώς, όπως σιγά -σιγά αρχίζει να διαφαίνεται γεγονός είναι ότι αυτό το κράτος της Δεξιάς κ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οι Βουλευτές της Δεξιάς και στο δικό μου το Νομό, Αιτωλοακαρνανίας, συνεχώς, απαιτητικά αξιώνουν από τους διευθυντές της Νομαρχίας, να κάνουν το δικό τους το χατίρι, σαν να ήταν ταγμένοι μόνο και μόνο για να συμβάλουν κι εκείνοι, στην οικοδόμηση της Δεξιάς. Νομίζω, ότι θα ήταν σκόπιμο ο κ. Υπουργός να ξαναδεί το θέμα και να φροντίσει ώστε να ελεγχθούν οι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Βουλευτές, την Πέμπτη 6 Ιουλίου, κατά την ανάπτυξη των προγραμματικών δηλώσεων της Κυβέρνησης, ο Πρωθυπουργός είπε στην Εθνική Αντιπροσωπεία, πως ένας εκ των τεσσάρων βασικών στόχων και προτεραιοτήτων της Κυβέρνησής του είναι -το αντιγράφω από τα επίσημα Πρακτικά- "η αποκομματικοποίηση του Κράτους και η επαναφορά της αξιοκρατίας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προσέθετε ο κ. Τζαννετάκης: "Φιλοδοξία μας είναι, να δημιουργήσουμε, στο συντομότερο δυνατό χρόνο, τις προϋποθέσεις εκείνες, που θα επιτρέψουν στο Κράτος να χωρισθεί από το Κόμμα. Η πολιτική βούληση της Κυβέρνησης για την κατάργηση όλων των διακρίσεων, με βάση τα φρονήματα, είναι ανυποχώ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ίμενε κανείς, κύριοι Βουλευτές, θα περίμενε ο κάθε πολίτης αυτής της Χώρας, ότι οι προγραμματικές δηλώσεις της Κυβέρνησης αποτελούν δεσμευτικό πλαίσιο, για όλα τα μέλη της, είτε αυτά ανήκουν στη Νέα Δημοκρατία είτε αυτά ανήκουν στο Συνασπισμό. Όμως, πολύ γρήγορα, ο ένας Υπουργός μετά τον άλλον, ανατρέπει τις προγραμματικές δηλώσεις, λειτουργεί ανεξάρτητα, δημιουργώντας μάλιστα, πολλές φορές, εσωτερικές τριβές και αντιστάσεις στην προώθηση του έργου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χαρακτηριστικά παραδείγματα, για να γίνει κατανοητό: Ο Υπουργός Δημόσιας Τάξης, ο κ. Κεφαλογιάννης, μεταθέτει, αποσπά, τοποθετεί αυθαίρετα ακόμη και συνδικαλιστές, που προστατεύονται από το σχετικό νόμο, π.χ. στην ΕΥΠ. Η πληροφορία από τον καθημερινό αθηναϊ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εταφορών και Επικοινωνιών, ο κ. Γκελεστάθης, δε δέχεται την αξιοκρατία που διακήρυξε η Κυβέρνηση, για τα στελέχη των δημόσιων οργανισμών, αλλά διορίζει τηλεφωνικώς, μέσω βέβαια του διοικητή του ΟΤΕ, 28 υπαλλήλους. Γι` αυτό, επιτρέψτε μου να σας διαβάσω, το χθεσινό "Οικονομικό Ταχυδρόμο", ο οποίος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συντομία, κύριε συνάδελφε, γιατί είναι εκτός θέματος το αντικείμενο που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χι, κύριε Πρόεδρε, θέλω να δείξω ακριβώς την αν αντιστοιχία των λόγων και των έργων της Κυβέρνησης. Θα καταλή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Προσλήψεις 28 υπαλλήλων έγιναν προ ημερών στον ΟΤΕ, με τηλεφωνική εντολή, από την κεντρική διοίκηση των Αθηνών". Σημειώνεται μάλιστα ότι "οι δια τηλεφώνου προσλαμβανόμενοι, δεν έχουν ούτε καν υποβάλλει ακόμη, αίτηση στον ΟΤΕ. Αλλά πού το περίεργο;" - Διερωτάται ο "Οικονομικός Ταχυδρόμος". "Η τηλεφωνική εντολή και δωρεάν είναι για την διοίκηση του ΟΤΕ και η ταχύτερη. Όσο για το ότι δεν είχαν υποβάλλει αίτηση οι προσληφθέντες ή θα πρέπει η νέα διοίκηση να μάντεψε τις επιθυμίες τους, ή να πληρο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θηκε τις επιθυμίες τους, παρακολουθώντας τα τηλέφωνά τους. Οι κοριοί δεν μπαίνουν πια μόνο για "κακό", λέει ο "Οικονομικός Ταχυδρόμος", για τον κ. Γκελεστ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ο κ. Αθανάσιος Κανελλόπουλος, παρά τις αντιρρήσεις και τις σαφέστατες αντιδράσεις της ανώτατης ηγεσίας των δημοσίων υπαλλήλων και των κλαδικών ομοσπονδιών, προσπαθεί να νομοθετήσει αλλαγές στα υπηρεσιακά συμβούλια, σύμφωνα με την άποψη των σκληρών συνδικαλιστών της ΔΑΚΕ, της γνωστής παράταξης της Νέας Δημοκρατίας, που ζητούν καθολική αλλαγή των 20.000 προϊσταμένων, που λειτουργού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 κ. Κανελλόπουλος, κάνει επιλεκτική άρση της απαγόρευσης των προσλήψεων στους Δήμους, προφανώς στους Δήμους που είναι φιλικοί προς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Υγείας και Πρόνοιας, ο κ. Έβερτ, πέραν κάθε αξιοκρατικής στελέχωσης αλλάζει ορισμένα διοικητικά μέλη των νοσοκομείων, ιδιαίτερα σας λέω για το ψυχιατρείο στην Κέρκυρα, διορίζοντας συνταξιούχους επικεφαλής. Χαρακτηριστικά, ο διορισθείς αντιπρόεδρος του ψυχιατρείου στην Κέρκυρα είναι απόστρατος, της Αστυνομίας και δεν ξέρω την περίεργη αντίληψη που πρέπει να έχει ο κ. Έβερτ, αν θα πρέπει δηλαδή για την ίαση των ψυχασθενών να ασκούνται αστυνομικές μέθο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τώρα των προγραμματικών δηλώσεων, ο Αρχηγός της Νέας Δημοκρατίας ο κ. Μητσοτάκης, ανέφερε επί λέξει και το διαβάζω από τα Πρακτικά: "Υπέστημεν τους νομάρχες του ΠΑΣΟΚ όλη την 8ετία, ακόμη και στην περίοδο των εκλογών", κατ` εξοχήν. Και συνέχιζε: "Η Κυβέρνηση Τζαννή Τζαννετάκη, λέγει, θα φύγουν όλοι οι νομάρχες, αλλά δε θα διοριστούν καινούριοι νομάρχες. Θα μπουν οι διευθυντές νομαρχιών. Είναι κακή αυτή η απόφαση; "Διερωτάται ο κ. Μητσοτάκης. "Είναι κομμα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τώρα ο κ. Μητσοτάκης να εξηγήσει στην Εθνική Αντιπροσωπεία. Εξακολουθεί η Νέα Δημοκρατία να έχει την ίδια άποψη; Και γιατί τόσο γρήγορα άλλαξε άποψη και διόρισε το κόμμα του 11 κομματικούς νομάρχες, η πλειοψηφία των οποίων ήταν υποψήφιοι της Νέας Δημοκρατίας όπως ανέφερε προηγούμενα ο εκλεκτός συνάδελφος κ. Χ.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σωτερικών τώρα ο κ. Κωνσταντόπουλος, αναλαμβάνει το Υπουργείο Εσωτερικών με τη δέσμευση της Κυβέρνηση ότι καινούριοι νομάρχες δε θα διοριστούν. Στην μακρά τοποθέτησή του επί ενός ευρέως φάσματος θεμάτων και όχι μόνο για τα θέματα του Υπουργείου Εσωτερικών, δεν εκφράζει επιφύλαξη και ούτε προβάλλει διαφορετική άποψη, αλλά αποδέχεται την προγραμματική αυτ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κράτησα κύριοι συνάδελφοι, ένα και μόνο μήνα. Γρήγορα άρχισαν πλέον να κατανοούν, να αντιλαμβάνονται ότι τα σχέδιά τους στην περιφέρεια δεν προχωρούν, ότι ακόμα και οι κομματικοί τους φίλοι οι διευθυντές νομαρχιών, αρνούνται να υποκύψουν στις εντολές των τοπικών κομματικών παραγόντων της Νέας Δημοκρατίας. Έτσι αιφνιδιαστικά, κύριε Υπουργέ, εσείς, που τόσο θέλετε να μας πείτε ότι σας διακρίνει η συνέπεια και η συνέχεια, διαβάσαμε στις αθηναϊκές εφημερίδες πως δηλώσατε σε ραδιοφωνικό σταθμό το Ηρακλείου Κρήτης, ότι θα τοποθετηθούν Νομάρχες σε μερικές νομαρχίες της Χώρας, διότι υπάρχουν προβλήματα με τους νομαρχεύ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ειψε δε ο κ. Υπουργός, να δηλώσει, ότι θα τοποθετηθούν Νομάρχες εκεί που η συγκυβέρνηση Νέας Δημοκρατίας και Συνασπισμού έχει οξύτατα προβλήματα στην προώθηση των θέ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ουλή τώρα ο κ. Κωνσταντόπουλος, δεν αναφέρει τίποτα, μη αισθανόμενος την υποχρέωση να εξηγήσει τους λόγους της αλλαγής της σημαντικής αυτής πολιτικής επιλογής της Κυβέρνησης. Μήπως, κύριε Υπουργέ, αυτή η αλλαγή της θέσης της Κυβέρνησής σας, δεν αποτελεί μια φευγαλέα και ανεπαίσθητη παραμόρφωση της πολιτικής ζωής, όπως λέγατε εσείς εδώ στην αγόρευσή σας, αλλά είναι μια ξεκάθαρη αλλοίωση των διαδικασιών και του περιεχομένου των δημοκρατικών θεσμών, που επιβάλλουν στους πολιτικούς άνδρες σεβασμό στις προγραμματικές τους δεσμεύσεις; Και δεν είναι αυτό μια κορυφαία αντίφαση προς όσα ο Πρωθυπουργός δήλων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με τις αποσπασματικές παρεμβάσεις σας στη Δημόσια Διοίκηση, όπως και αυτή βέβαια του κ. Κανελλόπουλου, για τη συγκρότηση των Υπηρεσιακών Συμβουλίων, έτσι ώστε να γίνουν υποτακτικά στην κυβερνητική βούληση, δε λύνονται τα προβλήματα της Δημόσιας Διοίκησης. Απεναντίας οξύνονται, και οδηγούν σε διαφορετικά αποτελέσματα απ` αυτά τα οποία στοχεύε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που επεκράτησε κατά την τοποθέτηση, τόσο των 13 γενικών γραμματέων των περιφερειών της Χώρας -και γνωρίζω πολύ καλά ποια ήταν αυτή η λογική- όσο και των 16 Νομαρχών, σας λέγω ότι είναι καθαρά λογική διανομής της εξουσίας στα δύο κόμματα που στηρίζουν την Κυβέρνηση, με ταυτόχρονη ικανοποίηση των εντόνων κομματικών πιέσεων των ειδικών κλαδικών οργανώ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υς 16 Νομάρχες, κύριοι Βουλευτές, οι 11 ανήκουν στη Νέα Δημοκρατία και οι 5 στο Συνασπισμό. Στην κρινόμενη περίπτωση, πρέπει να πω, προς τιμήν σας, κύριε Υπουργέ, δε διορίσατε απόστρατους. Γιατί βέβαια ο Συνασπισμός δεν έχει απόστρατους, δεν έχει κλαδική αποστράτων, αλλά βέβαια οι απόστρατοι της κλαδικής της Ρηγίλλης διορίζονται από άλλους συναδέλφους σας, κύριε Υπουργέ, στα Δ.Σ. των Οργανισμών του ευρύτατου δημόσιου τομέα και το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η τοποθέτηση των 16 Νομαρχών έγινε με συγκεκριμένα για όλους κριτήρια; Και αν ναι, θα σας παρακαλούσα να αναφέρετε ποια είναι αυτά τα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να απαντήσετε αφού θεωρήσατε επιτακτική την ανάγκη των διορισμών, γιατί δεν διορίσατε και στους υπόλοιπους νομούς της Χώρας. Γιατί αν πάρουμε, κύριε Υπουργέ, για παράδειγμα την περιφέρεια της Κρήτης, από τους 4 νομάρχες οι 3 που διορίστηκαν είναι επιλεγμένα στελέχη της Νέας Δημοκρατίας, πρώην υποψήφιοι, όπως είπε ο κ. Ροκόφυλλος. Στη περιφέρεια Ιόνιων Νησιών τοποθετήθηκαν δύο νομάρχες της Νέας Δημοκρατίας, στην ευαίσθητη περιοχή της Κέρκυρας και στη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Είναι η πρώτη μου ομιλία, επιτρέψτε μου μ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θα υπάρξει ανοχή για ένα-δύο λεπτά,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Λίγη ανοχή,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ε ένα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ά ικανοποίηση των συγκεκριμένων εκλογικών στόχων της Νέας Δημοκρατίας για την Κέρκυρα και την Ζάκυνθο, ενώ του Συνασπισμού στην Κεφαλονιά και στη Λευκάδα. Έτσι θα εξυπηρετηθούν προφανώς οι κομματικοί σας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δε ότι δεν έγινε αντικατάσταση μόνο διευθυντών νομαρχιών που δεν ήταν φίλοι προς την Κυβέρνηση, αλλά έγινε αντικατάσταση διευθυντών νομαρχιών ακόμη και εκεί που ήταν φίλοι. Γιατί; Γιατί, κύριε Υπουργέ, σας διαβεβαιώ ότι δεν ήταν δυνατόν ακόμα και οι φίλα προσκείμενοι προς την Κυβέρνηση, να υπέκυπταν στις έντονες κομματικές πιέσεις των ισχυρών τοπικών παραγόντων της συγκυβέρνησης. Και σας αναφέρω συγκεκριμένο παράδειγμα, τον διευθυντή νομαρχίας, τον εξαίρετο υπάλληλο, παρότι φίλος στη Νέα Δημοκρατία, στην Κέρκυρα, αντικατεστάθη και αυτός και ήδη σας έχει αποστείλει γράμμα σχετικά με τις πιέσεις που υπέστη και δε δέχτηκε να τις υλοποιήσει. Αυτές είναι οι πληροφορίες μου από 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νομίζω ότι στο σύντομο χρονικό διάστημα και που είσθε Υπουργός, αλλά κυρίως το υπόλοιπο χρονικό διάστημα που θα είστε ακόμα επικεφαλής του Υπουργείου, προσπαθήστε να μην προστεθούν άλλες αρνητικές δράσεις στη Δημόσια Διοίκηση. Μπορείτε, σεις προσωπικά, να προσφέρετε σημαντικό θετικό έργο, καταβάλλοντας τις προσπάθειές σας προς τρεις κυρίω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προωθήσετε ακόμη περισσότερο την αποκέντρωση και την περιφερειακή ανάπτυξη, την οποία εμείς καθιερώσαμε, εμείς προωθήσαμε και που βεβαίως δεν ήταν δυνατόν να ολοκληρωθεί στα 8 αυτά χρόνια. Ιδιαίτερα, κύριε Υπουργέ, προσέξτε το τεράστιο θέμα των ΣΠΑ, που πραγματικά αποτελεί αιχμιακό πρόγραμμα, γιατί δίνει αυτοδυναμία στους ΟΤΑ και τους βάζει στην διαδικασία της τοπ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τη δευτερολογία σας τα δεύτε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στηρίξετε την κατάργηση του συν ένα, όντας έτσι συνεπείς προς τις διακηρυγμένες αρχές σας. Και τρίτον, να προετοιμάσετε το Υπουργείο Εσωτερικών για τη διεξαγωγή τίμιων εκλογών, για να μην υπάρξει και στο χώρο σας η κραυγαλέα αναντιστοιχία των ωραίων λόγων της Κυβέρνησής που είσθε και σεις μέλος, με τις απαράδεκτες πράξεις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ύριοι συνάδελφοι, με την παρούσα επερώτησή μας, δεν επιχειρούμε να αμφισβητήσουμε κατ' αρχήν το δικαίωμα, την υποχρέωση, θα έλεγα, της Κυβέρνησης και του Υπουργού Εσωτερικών να εισηγείται τη τοποθέτηση νομαρχών στη Χώρα μας. Αμφισβητούμε όμως και εστιάζουμε την κριτική μας στην αντιφατικότητα των ενεργειών της Κυβέρνησης, στην αποσπασματικότητα των μέτρων και στη συγκεκριμένη περίπτωση, γεγονό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έχει σχέση με κομβικά σημεία του κράτους, με κρίσιμους θεσμούς για τη λειτουργία του. Αυτή η αντιφατικότητα και η αποσπασματικότητα τους καθιστά, μέσα στο όλο πλαίσιο της ακυβερνησίας, περισσότερο ευάλωτους για θεμιτές και μη θεμιτές επιδιώξεις. Και αναφέρομαι ιδιαίτερα στη προσπάθεια κομματικής εκμετάλλευσης του κρατικού μηχανισμού εν όψει των επερχόμενων εκλογών. Εκεί είναι και το όλο ζήτημα. Και βεβαίως, κύριε Υπουργέ, όσον αφορά δηλώσεις σας που συνόδευσαν την τοποθέτηση των Νομαρχών, όπως τουλάχιστον εμφανίστηκαν στον Τύπο, θα παρακαλούσαμε να είχαμε μια εξήγηση πάνω σ' αυτά, γιατί διέκρινα πριν ότι μάλλον αμφισβητείτε την ορθότητα αυτών των δηλώσεων, όπως σας τις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τσι όπως εμφανίστηκε στον Τύπο, με την ανακοίνωση των 16 Νομαρχών, φέρεσθε να έχετε δηλώσει πως η σημαντική συμβολή της προσφοράς των διευθυντών εσωτερικών ήταν έντονη και αποδοτική "στις περισσότερες νομαρχίες", αλλά υπήρξαν -διαβάζω τα ΝΕΑ της ημέρας εκείνης- και "μερικά φαινόμενα υπαλλήλων" -νομίζω ότι και ο διευθυντής εσωτερικών είναι υπάλληλος, και έρχεται σαν συνέχεια αυτών των δηλώσεών σας- "που στο όνομα κομματικών δεσμεύσεων ή εντολών υπήρξαν απρόθυμοι ή δύστροποι να εκπληρώσουν το καθήκον τους προς τον ελληνικό Λαό, και να διαφυλάξουν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τσι είναι οι δηλώσεις σας, δημιουργούν πραγματικά έντονο ζήτημα, γιατί με αυτό επιδιώκετε έμμεσα να δηλώσετε πως η αιτιολογική βάση της τοποθέτησης των νέων νομαρχών, είναι η εκδίωξη δημοκρατών διευθυντών, ή αν θέλετε, διευθυντών των διευθύνσεων εσωτερικών, νομαρχευόντων, οι οποίοι δεν θέλησαν να συνεργαστούν με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φρονώ ότι η επιλεκτικότητα της ενέργειάς σας, ότι δηλαδή μετά την αντίφαση των προγραμματικών δεσμεύσεων της Κυβέρνησης, ότι δεν θα διορισθούν νομάρχες και η σημερινή ρύθμιση της τοποθέτησης επιλεκτικά 16 νέων νομαρχών, αν αυτά συνδεθούν με άλλες ενέργειες που έχουν γίνει και ολοκληρώνονται επί των ημερών σας -με όσα συνέβησαν στις Ένοπλες Δυνάμεις, ή η προσπάθεια για την άλωση των δημοσίων υπηρεσιών, σε σχέση και με την κατάργηση των υπηρεσιακών συμβουλίων, το πογκρόμ διώξεων και απειλών στο χώρο του δημοσίου, που βεβαίως όπως γνωρίζετε περισσότερο η δεξιά συμπολίτευση ενδιαφέρεται γι` αυτό το κλίμα και γι` αυτόν τον τρόπο αξιοποίησης της σημερινής συγκυβέρνησης -όλα αυτά μας βάζουν σε βαθύτατες ανησυχίες, ανησυχίες στις οποίες έχει περιέλθει και ο ελληνικός Λαός στη μεγάλη του πλειοψηφία, για το αν τελικά και αυτό το μέτρο της τοποθέτησης των 16 νέων νομαρχών, δεν είναι τίποτα άλλο παρά μια συμπληρωματική δράση στην προσπάθεια της άλωσης του κρατικού μηχανισμού εν όψει των επόμεν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αποδίδω -και νομίζω όλοι μας- προσωπικά τέτοιες σκέψεις σε σας τον ίδιο, αλλά φρονούμε ότι είναι ξεκάθαρο ότι κυβερνάει η Νέα Δημοκρατία, και ότι σας εισηγούνται και σας πιέζουν έντονα για να παίρνετε μέτρα και δράση, στα πλαίσια των αρμοδιοτήτων σας, που πολλές φορές δεν είστε σε θέση να τις αποκρ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πρέπει να προβληματιστείτε για το αν ήταν πράγματι σωστή η εισήγηση που σας έγινε και υποχρεωθήκατε από εκεί και πέρα να προβείτε στην περαιτέρω δική σας εισήγηση προς το Υπουργικό Συμβούλιο για την τοποθέτηση των 16 νέ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οι συνάδελφοι εστίασαν τις ανησυχίες μας, για το ότι δεν μπορεί να είναι τυχαίο εν τέλει ότι 4 από τις 5 μονοεδρικές περιφέρειες της Χώρας μας περιλαμβάνονται μέσα σ` αυτές τις νομαρχίες. Έπρεπε αυτό να σας βάλει σε ανησυχία για το τι συμβαίνει εδώ. Για να πω και κάτι ακόμα: Αυτό είναι μία υπεύθυνη τοποθέτησή μου, πάνω σε ένα άλλο κρίσιμο σημείο εν όψει των επόμενων εκλογών. Είναι τυχαίο ότι οι διορισμοί 4 νομαρχών, σε όλη την Κρήτη -και γνωρίζετε τι σημαίνει Κρήτη σαν αναφορά στο αποτέλεσμα των επόμενων εκλογών- συνέπεσε με την ταυτόχρονη ανάληψη της τοπικής ηγεσίας της ΕΛΑΣ από τον ταξίαρχο Αντώνιο Λαμπαδιάρη, τέως υπασπιστή του κ. Σαψάλη, ο οποίος συνοδεύτηκε και από δύο διευθυντές, τον κ. Καραματσούκη και τον κ. Λιακόπουλο, που είναι προσανατολισμένοι με φανατισμό στην ιδεολογία της δεξιάς συμπολίτευσης; Ο κ. Λαμπαδιάρης έχει 4 παιδιά, και δεν είχε καμμία υποχρέωση να πάει εκεί. Γνωρίζω όμως ότι του ζητήθηκε να πάει εκεί μόνο επί δ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είτε ότι είναι τελείως τυχαία και η παραμονή ακόμη και σήμερα εκεί του Υποστρατήγου κ. Καλατζή, ο οποίος τι συντονίζει εκεί; Μήπως κάποιο σχέδιο άλωση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κλογικής 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Βεβαίως, εκλογικής 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ενήμερος, κύριε Υπουργέ, βεβαίως δεν είσθε αρμόδιος ως προς το Υπουργείο Δημόσιας Τάξης, αλλά είσθε αρμόδιος ως κατ' εξοχήν στέλεχος του Συνασπισμού μέσα στην Κυβέρνηση και οφείλετε πολιτικά τουλάχιστον να αναλαμβάνετε και το μερίδιο της πολιτικής ευθύνης, γι' αυτά τα οποία συντελούνται σήμερα έστω και με κινήσεις της δεξιάς Συμπολίτευσης. Όμως μέσα από το συγκυβερνητικό σχήμα είσθε ενήμερος για ανάλογες μετακινήσεις που δημιουργούν εύλογες ανησυχίες με αυτό το μέτρο της τοποθέτησης των 16 νέων νομαρχών ότι παράλληλα έχουμε επίθεση στο σώμα της ελληνικής Αστυνομίας και γίνονται επιλεκτικές τοποθετήσεις σε ευαίσθητες περιοχές. Να αναφέρω τον ταξίαρχο κ. Γιαννακόπουλο, ο οποίος φεύγει στις 14-7- με μετάθεση από τη Διεύθυνση Αθηνών για τη Στερεά Ελλάδα, όπου με έδρα τη Λαμία βέβαια ασκεί κάποια εξουσία ως Επιθεωρητής και στις 12-8- προχθές ξαναπαίρνει νέα μετάθεση και τον ακυρώνουν, τον αχρηστεύουν στο Αρχηγείο; Να αναφέρω για τον κ. Δημόπουλο από την Κέρκυρα, όπου έχουμε και τοποθέτηση νέου νομάρχη παράλληλα; Υπάρχουν και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σίγουρα, ότι δεν θα έπρεπε να είναι σωστά ενημερωμένες οι εισηγήσεις που σας έγιναν για την κρισιμότητα και την ανάγκη σ' αυτές τις 16 νομαρχίες μόνο να τοποθετηθούν νέοι νομάρχες. Διότι εάν υπήρχε θέμα αναγκών γιατί δεν τοποθετήθηκε για παράδειγμα στα υπόλοιπα Αττικής, στη Δυτική Αττική που εκλέγετο επί ημέρες, νομάρχης και τοποθετείται σε άλλες περιοχές που δεν ακούσαμε κανένα πρόβλημα είτε στη διοίκηση είτε οπουδήποτε άλλου, Μήπως γιατί ο Νομάρχης στην Αττική δεν παίζει κανένα λόγο ιδιαίτερο, επειδή ο κυβερνητικός μηχανισμός, εδώ είναι ανεπτυγ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θεωρώ ότι έγινε η καλύτερη αξιολόγηση των υπηρετούντων διευθυντών εσωτερικών και βεβαίως εμείς όπως εδηλώθη πριν ανεχθήκαμε την μη τοποθέτηση νομαρχών, χωρίς και να συμφωνούμε, γι' αυτό και τότε δεν διαδηλώσαμε την έλλειψη εμπιστοσύνης μας σε ορισμένους νομαρχεύοντες, αλλά το δεχθήκαμε σαν ένα συλλογικό μέτρο. Πλην όμως διορίσατε 16 νέους νομάρχες ακυρώνοντας και υποβαθμίζοντας αντίστοιχους διευθυντές εσωτερικών και αφήσατε να παραμένει διευθυντής, ο οποίος δεν έπιασε πένα. Αυτή τη στιγμή νομαρχεύει σε νομό, επί χρόνια αρνήθηκε να αναπληρώσει όπως νόμιμα είχε δικαίωμα τον νομάρχη, όταν απουσίαζε στο νομαρχιακό συμβούλιο ως αναπληρωτής πρόεδρος, όταν του έγινε έντονη παρατήρηση πήρε 6 μήνες αναρρωτική άδεια -και τα έχετε αυτά τα στοιχεία στο φάκελό του και σεις θεωρείτε ότι αυτός ο υπάλληλος μπορεί να νομαρχεύει και να υπηρετήσει την αντίληψη τη δική σας για τίμιες εκλογές στις κρίσιμες εκλογές του Νοέμβρη, του Δεκέμβρη, του Μάρτη, όποτε επιτέλους αυτές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ώ λοιπόν ότι έγινε σωστή αξιολόγηση όλων αυτών των παραμέτρων που θα σας έδιναν το δικαίωμα να σταθείτε υπεύθυνα απέναντι στην Εθνική Αντιπροσωπεία και να αιτιολογήσετε το μέτρο το οποίο πήρατε. Αντίθετα, τονίζω και πάλι, ότι η αποσπασματικότητα και επιλεκτικότητα αυτού του μέτρου σε συνδυασμό με την αντίφαση των προγραμματικών δεσμεύσεων που είχατε δώσει εδώ στη Βουλή, κατά την πρώτη εμφάνιση της συγκυβέρνησης, μας δημιουργεί πράγματι εύλογες ανησυχίες για το ότι και το παρόν μέτρο συνδέεται με μία προσπάθεια κύρια της δεξιάς συμπολίτευσης της Νέας Δημοκρατίας να αξιοποιήσει τον κρατικό μηχανισμό για εκλογ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φανερό ότι ο ελληνικός Λαός αγρυπνά και ότι με τη θέλησή του και με τη δημοκρατική του στάση θα ακυρώσει τα σχέδια της Νέας Δημοκρατίας για μία αυτοδύναμη παρουσία της μέσα από τέτοιες μεθοδεύσεις στις επόμενες εκλογές και θα δώσει πραγματικά ενισχυμένο και πάλι το ΠΑΣΟΚ, ώστε να ανοίξει η προοπτική για μία δημοκρατική προοδευ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ρσ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ΑΡΣΕΝΗ: Κύριε Πρόεδρε, κύριοι συνάδελφοι, η επιλεκτική τοποθέτηση των 16 νομαρχών δεν μας αιφνιδιάζει με κανένα τρόπο, βρίσκεται στα πλαίσια της πρακτικής και της λογικής και για τί όχι και της ηθικής των συμπορευ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άγματι, πέρα από κάθε αμφιβολία, ιδιοφυής η αρχική σύλληψη, να μη διορίσουν νομάρχες μέχρι τις επόμενες εκλογές. Με νομαρχεύοντες τους διευθυντές εσωτερικών, διαχέεται η πολιτική ευθύνη για ό,τι και αν συμβεί. Αποφάσεις, πλέον, δεν παίρνουν πολιτικά πρόσωπα, αλλά υπηρεσιακοί παράγοντες, που, μάλιστα, βρισκόντουσαν στην ίδια θέση και στην εποχή διακυβέρνησης από το ΠΑΣΟΚ. Μάλιστα, σε μερικές περιπτώσεις, δεν αναφερόμαστε καν σε διευθυντές νομαρχιών, αλλά σε κάποιους υπαλλήλους, κατωτέρου βαθμού, που, δυστυχώς, η κακή τους μοίρα τους έλαχε να εκτελούν, τη συγκεκριμένη περίοδο, χρέη διευθυντών. Σ' αυτήν την περίπτωση, ακόμη καλύτερα, γιατί τότε η αντίσταση είναι ασθενέστερη στο όργιο των κομματικών παρεμβάσεων, που βλέπουμε να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σχεδόν, βρίσκεται σε επαφή με το γραφείο του νομαρχεύοντος το πιο σκληρό κατεστημένο της Νέας Δημοκρατίας, το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ο και στην ουσία διευθύνει τη νομαρχία, χωρίς να παίρνει και την παραμικρότερη πολιτική ευθύνη, μια και κάτω από τα έγγραφα, θα υπογράψει ο νομαρχε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 αυτές τις συνθήκες, αρχίσατε την περιβόητη αποκομματικοποίηση στη δημόσια διοίκηση. Ήταν, πράγματι, όλα σχεδιασμένα με ιδιαίτερη διορατικότητα. Και όμως, κάπου τα σχέδιά σας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την ατυχία, μερικοί διευθυντές, -όπως ανακοινώνατε στις εφημερίδες- παρ' όλες τις αφόρητες πιέσεις, να σηκώσουν το υπηρεσιακό του ανάστημα και να αρνηθούν να γίνουν τυφλά όργανα. Η λύση, τότε, δεν ήταν παρά πάρα πολύ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απέμπεις τον πρώην Πρωθυπουργό της Χώρας σε ανακριτικές επιτροπές, με απλές υποψίες, όπως εξ άλλου σ' αυτήν την Αίθουσα μας δήλωσαν και η κα Ψαρούδα-Μπενάκη και ο κ. Μητσοτάκης, θα σταθείς μπροστά στην ξεροκεφαλιά μερικών διευθυντών νομαρχιών, που επιμένουν πεισματικά να στέκονται υπηρεσιακά; Τους καταγγείλατε λοιπόν, ότι δεν έδειξαν την απαιτούμενη συνεργασία με την Κυβέρνηση και τους θέσατε στο περιθώριο, για να παραδειγματίσετε, έτσι και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τη λογική, που επικρατεί και ιδιαίτερα το μέγεθος των απροκάλυπτων κομματικών παρεμβάσεων, που, κατά κύριο λόγο, μαστίζουν την ύπαιθρ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ης κάθαρσης και οι τοπικοί της εκφραστές, έχουν αναλάβει ασύλληπτου αριθμού υποχρεώσεις και κάθε είδους εξυπηρετήσεις που πρέπει το ταχύτερο και με κάθε τρόπο να τις διεκπεραιώσουν μέχρι τις επόμενε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εδώ κάνουν κάποιο λάθος στους υπολογισμούς τους. Ο λαός του 1989, δεν είναι ο λαός του 1981. Πέρασαν 8 χρόνια απόλυτης ελευθερίας και δημοκρατίας. Μπορεί, σε κάποια στιγμή, να αποπροσανατολίστηκε από τα έντεχνα και εκβιαστικά αδιέξοδα, που με τόση φροντίδα είχατε ορθώσει. Τώρα, όμως, έχει καταλάβει. Έχει καταλάβει τι σημαίνει κάθαρση, έχει καταλάβει, τι σημαίνει εκδημοκρατισμός στη Δημόσια Διοίκηση και περιμένει τις επόμενες εκλογές, για να δώσει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Υπουργέ, αποφασίσαμε να καταθέσουμε αυτήν την επερώτηση και όπως θα είδατε και στο σκεπτικό όπως είναι διατυπωμένη, οδηγηθήκαμε στην κατάθεσή της, γιατί υπάρχει μια αντίφαση -εγώ θα μπορούσα να πω- και μια αντινομία.</w:t>
      </w:r>
    </w:p>
    <w:p>
      <w:pPr>
        <w:pStyle w:val="Style15"/>
        <w:rPr/>
      </w:pPr>
      <w:r>
        <w:rPr>
          <w:rFonts w:eastAsia="Courier New" w:cs="Courier New" w:ascii="Courier New" w:hAnsi="Courier New"/>
        </w:rPr>
        <w:t xml:space="preserve"> </w:t>
      </w:r>
      <w:r>
        <w:rPr>
          <w:rFonts w:cs="Courier New" w:ascii="Courier New" w:hAnsi="Courier New"/>
        </w:rPr>
        <w:t>Η αντίφαση έγκειται -όπως ακριβώς είπαν και οι προλαλήσαντες συνάδελφοι- στο ότι, ενώ γίνεται μια εξαγγελία και από πλευράς των Αρχηγών των κομμάτων που απαρτίζουν την Κυβέρνηση, αλλά και από τον Πρωθυπουργό, ότι δεν θα τοποθετηθούν νομάρχες -με το σκεπτικό- "για να αποκομματικοποιήσουμε το κράτος" -άρα δέχεσθε ότι οι νομάρχες, και είχαν υπάρξει καταγγελίες προεκλογικά από τον κ. Μητσοτάκη, είναι κομματικά πρόσωπα, τοποθετείτε νομαρχεύοντες εκ των υστέρων σ 16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υπενθυμίσω ποια είναι η ειδοποιός διαφορά μεταξύ του ν.266/76 που είχε καταρτίσει η Νέα Δημοκρατία για τους νομάρχες, σε σχέση με τον ν.1235 που το ΠΑΣΟΚ ψήφισε το 1982. Στον ν.1235 πράγματι ο νόμος δέχεται ότι οι νομάρχες είναι πολιτικά πρόσωπα. Μάλιστα το πρώτο άρθρο αυτού του νόμου αρχίζει λέγοντας ότι ο νομάρχης είναι εκπρόσωπος της κυβέρνησης στο νομό. Η παλαιά διαδικασία της επιλογής των νομαρχών γινόταν από ένα υπηρεσιακό συμβούλιο του Υπουργείου Εσωτερικών. Αν λοιπόν δεχθούμε ότι οι νομάρχες είναι πολιτικά πρόσωπα και έτσι είναι, και δεν τοποθετήθησαν δεδομένου του ότι έπρεπε να γίνει αποκομματικοποίηση του κράτους και θα αντικαθιστούσαν όπως ο νόμος προβλέπει του νομάρχες οι διευθυντές των νομαρχιών τότε πάει να πει ότι οι 16 νομάρχες που τοποθετήθηκαν είναι πολιτικά πρόσωπα και πολιτική βούληση της Κυβέρνησης είναι επιλεκτικά στους συγκεκριμένους νομούς να κάνει παρέμβαση. Δεν μπορεί να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δεν σας κρύβω ότι λυπάμαι που κάνουμε αυτή την επερώτηση και κάνουμε αναφορές σ' όλα τα θέματα που προκύπτουν αυτήν τη στιγμή στη Δημόσια Διοίκηση. Δεν είστε εσείς ο αρμόδιος Υπουργός, είσαστε ένας Υπουργός, όμως η πραγματικότητα είναι ότι αυτό που γίνεται αυτήν τη στιγμή στην περιφέρεια είναι πραγματικά πρωτοφανές. Σε τόσο σύντομο χρονικό διάστημα να γίνονται τέτοιες παρεμβάσεις. Και επειδή τυχαίνει πραγματικά να συνδέομαι μαζί σας με μια φιλία και με κοινούς αγώνες, αλλά αναγκάζομαι να πω ορισμένα πράγματα, επαναλαμβάνω ότι δεν είστε πολλές φορές εσείς γνώστης, όμως έτσι λειτουργεί αυτήν τη στιγμή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ία της Λέσβου αυτό το καιρό υπάρχει ένας διευθυντής νομαρχίας, οι μόνοι όμως που κινούνται και λειτουργούν είναι η νομαρχιακή επιτροπή και του ενός κόμματος και του άλλου που απαρτίζουν την Κυβέρνηση. Έχει γίνει συζήτηση γιατί ο διευθυντής της νομαρχίας Λέσβου ο κ. Λ. Χακίδης που υποτίθεται ότι είναι ΠΑΣΟΚ, ένας από τους 5-6 σ' όλη την Ελλάδα, δεν προσυπέγραψε την απόφαση διορισμού του νέου προέδρου του λιμενικού ταμείου Λέσβου, δεδομένου ότι ο πρόεδρος του λιμενικού ταμείου που είχε ορισθεί από το ΠΑΣΟΚ είχε παραιτηθεί, επειδή λέει, η ψηφοφορία που έγινε ήταν 3,2,1 κι έστειλε ένα ερώτημα στο Υπουργείο Εσωτερικών ζητώντας αν μπορεί, δεδομένου ότι δεν υπάρχει απόλυτη πλειοψηφία στην ανάδειξη του Προέδρου να επικυρώσει αυτό το αποτέλεσμα. Και είναι σωστό διότι ο συγκεκριμένος υπάλληλος ό,τι και αν σας έχουν πει, ό,τι πληροφορίες και αν έχετε, κύριε Υπουργέ, είναι 27 χρόνια υπάλληλος. Δεν τον διόρισε το ΠΑΣΟΚ. Και είναι ένας καλός υπάλλη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σε μια μετάταξη ενός υπαλλήλου του Π. Μαυροθαλασσίτη στο επαρχείο Λήμνου από το Υπουργείο Αιγαίου σταμάτησε στο τυπογραφείο. Είχε ξεκινήσει πριν από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στο αεροδρόμιο της Μυρίνας και ακούστε τέλεξ του Υπουργείου</w:t>
      </w:r>
    </w:p>
    <w:p>
      <w:pPr>
        <w:pStyle w:val="Style15"/>
        <w:rPr>
          <w:rFonts w:ascii="Courier New" w:hAnsi="Courier New" w:cs="Courier New"/>
        </w:rPr>
      </w:pPr>
      <w:r>
        <w:rPr>
          <w:rFonts w:cs="Courier New" w:ascii="Courier New" w:hAnsi="Courier New"/>
        </w:rPr>
        <w:t>Συγκοινωνιών "από σήμερα, από λήψη του παρόντος παύεσθε". Είναι πραγματικά φρασεολογία όχι μόνο ανήκουστη αλλά ανάγεται σε άλλ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κλοφορούν διάφοροι εγκύκλιοι από Υπουργούς όπου λένε να καταβάλλετε όλες σας τις προσπάθειες για να φτιαχτούν οι θεσμοί, για να εκδημοκρατισθεί το Κράτος. Μα δεν είναι δυνατόν πράγματι σήμερα να λέγονται αυτά τα πράγματα κύριε Υπουργέ, μετά από 15 χρόνια που έχει πέσει η δικτατορία και που εσείς είσαστε ένας απ' αυτούς που συνέβαλαν. Δεν επιτρέπεται εσείς κάτω από τέτοια έγγραφα να βάζετε την υπογραφή σας. Δεχόμαστε και παραδεχόμαστε ότι ο νομάρχης είναι πολιτικό πρόσωπο, διότι αν δεν ήταν πολιτικά πρόσωπα στους νομούς, θα συνέβαινε αυτό που συμβαίνει σήμερα. Και σας πληροφορώ ότι δεν γίνεται τίποτα. Έργα σταματούν γιατί δεν μπορούν να περάσουν από τα νομαρχιακά ταμεία. Και στα νομαρχιακά ταμεία προεδρεύουν οι σήμερα νομαρχεύοντες διευθυντές νομαρχών που έχουν όμως μια τέτοια πίεση, μια τέτοια συσσώρευση αντικειμένου που μόνο τα τέλεξ των υπουργών φτάνουν το ένα μετά το άλλο. Θα σας αναφέρω το τέλεξ του Υπουργείου Υγείας και Πρόνοιας που λέει να αντικαταστήσετε τους τάδε και τάδε από το θεραπευτήριο της Αγιάσου και πράγματι αυτοί εκτελούν αυτές τις εντολές χωρίς να καλύπτουν κανένα, να κρατάμε τα προσχήματα, κύριε Υπουργέ να περάσουν οι μεταθέσεις, αποσπάσεις από τα συμβούλια τα υπηρεσιακά, έστω και απ' αυτά που αυτή τη στιγμή θέλετε να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Υπουργέ. Και φοβάμαι ότι πραγματικά οι στίχοι που είπε ο συνάδελφος κ. Ροκόφυλλος πρέπει να σας αγγίξουν, ειδικά εσάς. Και επαναλαμβάνω και λέω, ότι είσθε από εκείνους που συνέβαλαν στο να αποκατασταθεί σήμερα η Δημοκρατία στην Ελλάδα. Όμως βοηθάτε, γιατί κάποιοι κτίζουν γύρω σας -και εσείς όχι μόνο δεν ακούτε, όχι μόνο δεν βλέπετε τον κτίστη- και νομίζω ότι σας έχουν κάπου υπ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αμ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ΚΑΜΝΑΚΗΣ: Για μένα είναι ίσως ιδιαίτερη η ψυχολογική κατάσταση, όταν έχω απέναντί μου τον Υπουργό των Εσωτερικών τον Νίκο τον Κωνσταντόπουλο. Και δεν περίμενα βέβαια, ότι θα βρεθώ σε αυτό το σημείο, να είμαι επερωτών. Μετά από όσα ανέφερε ο τελευταίος των συναδέλφων, και μετά από όσα ανέφεραν όλοι οι συνάδελφοι μέχρι τη στιγμ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υμίσατε την παλιά ΕΦΕΕ και τους παλιούς φοιτητ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ΚΑΜΝΑΚΗΣ: Δεν μπορώ να ξεχάσω το παρελθόν μας γιατί το έχουμε ζήσει έντονα. Έχουμε σχηματίσει τρίγωνο, όπως βλέπετε. Ξεναγηθήκαμε στους κήπους της δημόσιας διοίκησης με τη νέα της μορφή. Και πήραμε μία γεύση της καταστάσεως, που αντιμετωπίζουμε και των όσων πρόκειται να συμβούν. Δεν θα επαναλάβω τίποτα, διότι είμαι και ο τελευταίος των επερωτώντων και νομίζω ότι δεν θα προσθέσω τίποτα άλλο. Απλώς ήθελα να ενισχύσω τα όσα εξετέθησαν μέχρι ώρας και να απομονώσω δύο φράσεις, την αποκομματικοποίηση και την διασφάλιση των τιμίων εκλογών, που είναι η πεμπτουσία "της προσπάθειας" που έχει αναλάβ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κ των προτέρων δεν διασφαλίζονται όσο έντιμος και αν είναι ο Υπουργός των Εσωτερικών, όσες προσπάθειες και αν θέλει να κάνει. Διότι δεν ξέρω αν η πρωτεύουσα δίνει την όψη αυτή, η επαρχία όμως έχει το χάρισμα να αποτυπώνει και να διυλίζει όλες τις κινήσεις, π.χ. την εισβολή στη Δημόσια Διοίκηση, τα σημειώματα το ένα μετά το άλλο, όχι Βουλευτών, αλλά υποψηφίων αποτυχόντων και υποψηφίων για υποψηφιότητα, πάντα από μία παράταξη, σε τράπεζε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ο δημόσιο τομέα, σε νομαρχίες και όπου αλλού νομίζουν ότι υπάρχει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συγκεκριμενοποιώ τη δίωξη ανθρώπων στο νοσοκομείο της Πάτρας που είναι από τα μεγαλύτερα της Ελλάδος, που είχαν ευεργετηθεί λόγω σπουδών στο τελευταίο έτος και οι οποίοι εξεδιώχθησαν επειδή υποψιάστηκε η σημερινή διοίκηση, ότι είναι του ΠΑΣΟΚ. Άλλοι είναι, άλλοι δεν είναι. Και ενώ ο κ. Σηφουνάκης προηγουμένως είπε για τη διαφωνία που υπήρχε σχετικά με το ότι ο ένας ήταν της Νέας Δημοκρατίας και ο άλλος του Συνασπισμού, αν θυμάμαι καλά, στο νοσοκομείο Ζακύνθου παρά τις έντονες προσπάθειες, όλων των φορέων, όλων των χρωμάτων, για τη διατήρηση ενός πραγματικά πετυχημένου Προέδρου στο νοσοκομείο της Ζακύνθου, ο οποίος έφτιαξε έργο, απεπέμφθη με τέλεξ, για να μπει ένας υμέτερος. Πάνω και από κει είναι σημεί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για να γυρίσω στην επερώτηση και να μη φεύγω από το θέμα και έτσι σας δώσω την ικανοποίηση να μου χτυπήσετε το κουδούνι- λέω ότι ο νομάρχης που διορίστηκε στη Ζάκυνθο, ήταν ο άνθρωπος που είχε χρεωθεί στη Ζάκυνθο πολυκομματικά από τη Νέα Δημοκρατία. Και σε εκπλήρωση της υποχρέωσης αυτής εξαργυρώθηκε η επιταγή. Με τέτοιες, λοιπόν, προϋποθέσεις πάμε για τίμιες εκλογές και για αποκομματικοποί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να το κοιτάξουμε, μπαίνουμε όλοι σε υποψίες -και οι πιο καλόπιστοι- ότι μόνο αποκομματικοποίηση και μόνο τίμιες εκλογές δεν μπορούμ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σήμερα ήταν η ημέρα της ποίησης, μπορώ να πω και εγώ ένα άλλο, που δεν είναι και τόσο ποιητικό, αλλά προς το λαϊκότερο. Φαίνεται λοιπόν ότι "άλλα λένε τα χείλη του Υπουργού και άλλα η καρδιά του" όπως λέει ένα λαϊκό τραγούδι, γιατί δεν πιστεύω ποτέ ότι ο σημερινός Υπουργός των Εσωτερικών, είναι δυνατόν να πιστεύει αυτά που υπογράφει.</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Φαίνεται ότι οι ποιητικές αναφορές αποτελούν καταφύγιο, για να δικαιολογηθεί η απουσία λογικών και πραγματικών επιχειρημάτων. Γιατί, η ποιητική περιγραφή και εικόνα κάποιου που δεν ακούει δίπλα του το τι γίνεται και δεν μαθαίνει έγκαιρα το τι συμβαίνει, ήταν η καταφυγή του Κοινοβουλευτικού Εκπροσώπου του ΠΑΣΟΚ στην υπεράσπιση κάποιας πρότασης για την παραπομπή σε Ειδική Ανακριτική Επιτροπή, όταν ισχυρίστηκε πως το σκάνδαλο Κοσκωτά δεν το πληροφορήθηκαν έγκαιρα και δεν το αντιλήφθηκαν, έτσι ώστε πράγματι να μην μπορούν να συνειδητοποιήσουν εκείνο που είχε επισημάνει ο απλός πολίτης αυτής της Χώρας, είχε σκανδαλιστεί από χρόνια και διαβοούσε μια πρακτική η οποία ήταν ελεεινή και τρισάθλια στη διαχείριση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πως υπάρχει και μια άλλη, επιτρέψτε μου να πω καταφυγή, που προσπαθεί να δικαιολογήσει τα αδικαιολόγητα, από την πλευρά των επερωτώντων Βουλευτών του ΠΑΣΟΚ. Είναι εκείνη η άποψη την οποία αναπτύσσουν εδώ οι επερωτώντες Βουλευτές αποκρύπτοντας το πραγματικό στοιχείο ότι όλοι τους, εκτός από εκείνους οι οποίοι άσκησαν κυβερνητικά καθήκοντα, υπήρξαν νομάρχες και περιφερειάρχες επί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διαμαρτύρονται στη βάση του ότι ο Νομάρχης επιχειρεί τον έλεγχο του κρατικού μηχανισμού, για την απόσπαση κομματικών ωφελημάτων, θα πρέπει να πουν στην Εθνική Αντιπροσωπεία και στον ελληνικό Λαό, εάν αυτή την αφοριστική πολιτική τους θέση, τη συνάγουν από την προσωπική τους πείρα. Και πρέπει να μας εξηγήσουν παραπέρα, αν όσα σε βάρος των υπαλλήλων και των διευθυντών Νομαρχιών καταλογίζουν, επίσης τα συνάγουν από την προσωπική τους πείρα ή εάν αυτές ακριβώς τις καταστάσεις που διεκτραγωδούν τις δημιούργησαν οι ίδιοι με την πολύχρονη πρακ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έπει επιτέλους να παραγνωρίζουμε εκείνο το σοβαρό γεγονός το οποίο φαίνεται ότι από κάποιους παραμερίζεται από το έδαφος της πραγματικότητας. Δεν μπορείτε να μιλάτε στον αέρα παραγνωρίζοντας τα δεδομένα της πολιτικής ζωής του Τόπου. Έχει μεσολαβήσει μια οκτάχρονη διακυβέρνηση της Χώρας από εσάς και τα πεπραγμένα αυτής της διακυβέρνησης είναι δεδομένα της πραγματικότητας. Και ο καθένας έχει δικαίωμα αυτά τα δεδομένα να τα καταγράφει και να τα αξιολογεί. Πέρασε η εποχή που τα ωραία λόγια κουδούνιζαν, για να εντυπωσιάζουν. Τώρα που υποχώρησαν τα νερά, φάνηκαν οι ξέρες. Και εκεί επάνω δεν μπορείτε να δημαγωγείτε με τον ίδιο τρόπο ισχυριζόμαστε τα όσα καταλογίζετε αυτήν τη στιγμή, για το συγκεκριμένο θέμα της υποθέσεως του διορισμού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σημαίνει και κάτι άλλο που είναι επίσης, επιτρέψτε μου να πω, όχι λογικά και πολιτικά ορθόδοξο. Αγωνιάτε για την τύχη της Αριστεράς, θλίβεσθε για τη συμπεριφορά αγωνιστών της Αριστεράς ή πολιτικών προσώπων που ανήκουν στο χώρο της Αριστεράς. Η τύχη της Αριστεράς ανήκει στα χέρια των δυνάμεων της Αριστεράς. Και θα παρακαλούσα, αντί να αγωνιάτε για το τι γίνεται στο χώρο της Αριστεράς, με την ίδια ευαισθησία να κοιτάζετε τι γίνεται δίπλα σας και τι κάνουν ορισμένοι από εκείνους οι οποίοι συμπεριφέρθησαν με τον άθλιο τρόπο με τον οποίο συμπεριεφέρθησαν, έτσι ώστε και εσείς να διαχωρίζετε την πολιτική σας θέση, απ' αυτήν την πρακτική και απ' αυτού του είδους την πολιτική μεθοδ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λοιπόν τούτη την ώρα -για να έρθουμε στο αντικείμενο της συγκεκριμένης κοινοβουλευτικής κριτικής- να επισημάνουμε ότι και η κοινοβουλευτική κριτική δεν μπορεί παρά και εκείνη να ακολουθεί ορισμένους νόμους λογικής και συνέπειας: Να είναι συγκεκριμένη, να μην είναι αυθαίρετη, να μην είναι αντιφ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σείς, πρώην Νομάρχες, επί σειρά ετών, έχετε τη συγκεκριμένη ευθύνη της διαμόρφωσης αυτής της πραγματικής καταστάσεως στις νομαρχίες, έρχεσθε στο όνομα, ποιας αυθαιρεσίας και αντιφατικότητας, να πείτε, ότι αυτό που φτιάξατε εσείς επί 8 χρόνια, στους 2 μήνες διακυβέρνησης αυτής της μεταβατικής Κυβέρνησης, ανετράπη σε τέτοιο καθοριστικό βαθμό, ώστε να μην αναγνωρίζετε σεις οι ίδιοι την ταυτότητα της δικής σας συμπεριφοράς στη φυσιογνωμία της νομαρχίας, όπως τη διαμορφ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ει και κάτι ακόμη επιβεβλημένο. Διαμαρτύρεσθε με την επερώτησή σας, γιατί "με την απόφαση περί ορισμού Νομαρχών, επικεφαλής των Νομαρχιών θα βρίσκονται πειθήνια όργανα" της συγκυβέρνησης", για την υλοποίηση των κομματικών εντολών". Και πάλι, σας ερωτώ έτσι πολιτεύεται η Νομαρχία; Ο επικεφαλής νομάρχης έχει στην υπηρεσία του πειθήνια όργανα; Αυτή είναι πράγματι η δική σας εμπειρία από τη θητεία σας σ` αυτούς τους χώρους; Για να καταλήξουμε σε κάποιο επιτέλους επιπρόσθετο κριτ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 σκοπιμότητα της εκλογής σε νομαρχίες με μονοεδρικές έδρες. Εκεί υπήρξατε εσείς νομάρχες. Αυτή τη σκοπιμότητα υπηρετήσατε; Αυτή την κρισιμότητα πράγματι θεωρήσατε ότι πρέπει να αντιμετωπίσετε με την παρουσία σας εκεί; Αυτές λοιπόν οι αντιφατικές τρέχουσες πολιτικές επιχειρηματολογίες, που μπορεί να υπαγορεύουν θεμιτή κριτική σας απέναντι στην όποια κυβέρνηση, αναιρούν την αξιοπιστία των δικών σας λόγων. Γιατί, ανάμεσα σε κείνα που λέτε σήμερα και σε κείνα που λέγατε πριν το 1981, υπάρχουν αυτά που πράξατε μεταξύ του 1981 και 1989. Και αυτά που πράξατε, είναι εκείνα, με βάση τα οποία δικαιούται κανείς να σας κρίνει. Όχι με τις εξαγγελίες, όχι με τις δημαγωγίες και όχι με την αλλαγή των επιχειρημάτων που παρακολουθεί την αλλαγή της θέσεως σας εντός ή εκτό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είναι επιβεβλημένο να γίνει αυτή η κριτική παρατήρηση, διότι οι περισσότεροι από τους επερωτώντες δεν υπήρξαν μόνο νομάρχες, επί σειρά ετών, αλλά αναβάθμισαν τη νομαρχιακή τους θέση ή την θέση τους επικεφαλής των περιφερειών, με τη βουλευτική τους ιδιότητα. Και είναι πράγματι ένα θέμα, το οποίο οδηγεί σε κρίσιμε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Πρέπει να συνεχίσω, προκειμένου να διατυπ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Μία διακοπή μό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δεν σας έδωσε απάντηση, σημαίνει ότι δεν σας επιτρέπ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 ορισμένες ακόμη παρατηρήσεις, που αποτελούν, από την πλευρά του Υπουργείου των Εσωτερικών και την ολοκλήρωση της επιχειρηματολογίας για την υποστήριξη της απόφασης περί διορισμού Νομαρχών, αλλά και την ολοκλήρωση ορισμένων διαπιστώσεων, που και εσείς οι ίδιοι έχετε και δεν θέλετε εδώ στην Αίθουσα του Κοινοβουλίου να τις κατα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ισχυρισμός σας, ο ισχυρισμός των επερωτώντων Βουλευτών, ότι η τοποθέτηση νομαρχών, είναι αντίθετη προς την αρχική άποψη, περί μη διορισμού, ενώ παράλληλα εσείς οι ίδιοι μέμφεσθε την Κυβέρνηση, για την αδυναμία των Νομαρχιών να λειτουργήσουν αποτελεσματικά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Λόγω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άποτε θα πρέπει να διαλέξετε σε ποιο επίπεδο γίνεται η κριτική και σε ποιο επίπεδο αναφέρονται τα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εις πρέπει να διαλέ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ίναι αυτήν την ώρα διαπιστωμένη εκείνη η άποψη, την οποία είπε ο κ. Ροκόφυλλος, ως κοινή πείρα ότι, ναι, οι νομάρχες ήταν κομματικά όργανα. Τη δέχεσθε; Επιπρόσθετα, θα πρέπει να αποσαφηνίσετε στο βαθμό που αναπτύσσετε αυτήν την επιχειρηματολογία, την οποία στηρίζετε και με αιτ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περί πολιτικής ηθικής, που ανέπτυξε κάποιος από τους επερωτώντες Βουλευτές, θα πρέπει να επιλέξετε ένα συγκεκριμένο επίπεδο κριτικής, που να μην αναιρεί η μία άποψη την άλλη, γιατί από την πλευρά του Υπουργείου των Εσωτερικών, δεν υπάρχει καμία δυσκολία ή δυσχέρεια, να αποσαφηνιστεί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τί ίσχυε αυτό που είπε ο κ. Ροκόφυλλος ότι οι νομάρχες ήσαν κομματικά όργανα, ο δικός σας επερωτών Βουλευτής το είπε αυτό, κρίθηκε ως διασφάλιση για τη μεταβατική αυτή περίοδο ότι θα ήταν φρονιμότερο να μη διοριστούν νομάρχες. Επί 2 μήνες δεν διορίστηκαν νομάρχες. Σ' αυτούς τους δυο μήνες και σεις οι επερωτώντες Βουλευτές καταγράψατε την πείρα περί προβλημάτων λειτουργικότητας των νομαρχιών, καθώς επίσης και το δεδομένο του ότι δεν προωθούντο τα έργα και ότι στις νομαρχίες υπήρχαν προβλήματα διεκπεραίωσης των υπηρεσιακών και διαχειριστικών ζητημάτων. Μη λησμονούμε ότι και οι Ενώσεις των Δήμων και Κοινοτήτων τα κατέγραψαν αυτά και η ΚΕΔΚΕ το επεσήμανε έτσι ώστε το Υπουργείο των Εσωτερικών να δέχεται διαρκώς τις παρατηρήσεις -υπομνήσεις περί του ότι η εξασφάλιση της καλύτερης λειτουργικότητας των νομαρχιών και η επίτευξη της μεγαλύτερης αποτελεσματικότητας, επέβαλαν τον διορισμό τ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πράγματι η αποσαφήνιση αυτής της απόφασης η οποία αιτιολογήθηκε και συγκεκριμενοποιήθηκε με μια ευθεία εξήγηση ότι δηλαδή αυτό συνέβη και για το λόγο αυτό το Υπουργείο είναι υποχρεωμένο να προχωρήσει στον ορισμό νομαρχών. Και συνέβησαν αυτά που λέτε, φαινόμενα μη λειτουργίας των νομαρχιών, φαινόμενα καθυστέρησης των έργων, φαινόμενα αναστολής αναπτυξιακών και διαχειριστικών ενεργειών που έπρεπε να γίνουν, φαινόμενα αμφισβήτησης της θέσης των διευθυντών νομαρχιών, γιατί από τη λειτουργία των υπηρεσιακών συμβουλίων, την οποία εδώ εξωραΐσατε, πρέπει να ξέρετε σεις οι επερωτώντες Βουλευτές, Νομάρχες και οι διατελέσαντες στο Υπουργείο των Εσωτερικών, ότι από τη λειτουργία αυτή υπήρξαν αμφισβητήσεις στα διοικητικά εφετεία και υπάρχουν αποφάσεις που ακυρώνουν τις τοποθετήσεις και προαγωγές αρκετών διευθυντών νομαρχιών. Επιπρόσθετα υπήρξαν φαινόμενα αρνήσεως ορισμένων ελαχίστων διευθυντών νομαρχιών να επιτελέσουν το καθήκον τους, γιατί υλοποίησαν την πολιτική άποψη στην οποία σεις διατυπώσατε, είτε περί παραιτήσεων, είτε περί απροθυμίας αποδοχής αυτής της κυβερνητικής λύσης, η οποία προέκυψε μετά τις εκλογές της 18ης Ιούνη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οιπόν, γιατί υπήρξαν αυτά τα προβλήματα και επειδή η κοινή πείρα στο επίπεδο της ΚΕΔΚΕ και στο επίπεδο των συναλλασσομένων ήταν αρνητική και προβληματική, το Υπουργείο προχώρησε στον ορισμό νομαρχών σε όλη την περίμετρο της παραμεθορίου ζώνης, αρχίζοντας από τη Θράκη, το Ανατολικό Αιγαίο, την Κρήτη, και τα Ιόνια νησιά και θα προχωρήσει και στον ορισμό άλλ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επιλεκτικό κριτήριο κάποιας σατανικής σκοπιμότητας την οποία αναζητείτε. Κάποτε πρέπει να δείτε πως τα πράγματα είναι πολύ πιο ευθέως διατυπωμένα και μην ψάχνετε διαρκώς πίσω από τον ίσκιο σας ότι κάποιος συνωμ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τε ευθέως, κάντε την κριτική που θέλετε, διατυπώστε την αντίθεσή σας με τον τρόπο που δικαιούστε να το κάνετε. Δεν δικαιούστε όμως να αναζητείτε ανύπαρκτα πράγματα και να αυθαιρετείτε αναφερόμενοι σε ορισμένες καταστάσεις οι οποίες δεν έχουν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ο τελευταίος ισχυρισμός, ότι δηλαδή 40 μέρες πριν από τις εκλογές τοποθετούνται αυτοί οι νομάρχες όπως αναφέρει η επερώτηση για να επιχειρηθεί η πλήρης ενσωμάτωση του κρατικού μηχανισμού για τον προσπορισμό κομματικών οφελών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κατ` αρχήν εννοιολογικά και γραμματικά το νόημα αυτής της διατύπωσης. Να ενσωματωθεί ο κρατικός μηχανισμός, πού; Και πώς οι 40 νομάρχες θα επιχειρήσουν την πλήρη ενσωμάτωση του κρα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άντα μέρες πριν από τις εκλογές εξασφαλίζουμε ακριβώς την προώθηση όλων αυτών -και το ξέρετε πολύ καλά όσοι διατελέσατε περιφερειάρχες και νομάρχες- των αναπτυξιακών προγραμμάτων και όλων των προγραμμάτων των συλλογικών αποφάσεων τοπικής αυτοδιοίκησης, που πρέπει να ολοκληρωθούν και ν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ρόσθετα επιτρέψτε μου το λογικό επιχείρημα ότι 40 μέρες προ των εκλογών είναι μάλλον ελαχιστότατο χρονικό διάστημα μπροστά στην 8ετία που οι νομάρχες πράγματι, διαφέντευαν τις νομαρχίες για το κόμ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όμως να καταλήξουμε σε μερικές κοινές διαπιστώσεις; Θέλετε στο όνομα αυτής της κριτικής να καταγραφεί η άποψη όλων των πολιτικών δυνάμεων, ότι αυτό που υποστηρίχτηκε περί κομματικού χαρακτήρα των νομαρχών δεν πρέπει να είναι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Σ:Πολι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Θέλετε να καταλήξουμε προς όφελος του ελληνικού Λαού στη διαπίστωση εκείνη και την υλοποίηση αυτής της διαπίστωσης, ότι πράγματι δεν πρέπει ούτε η Νομαρχία ούτε η δημόσια θέση να χρησιμοποιείται ως κομματικό φέου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αταγράψουμε αυτήν την αρνητική πείρα, ότι δεν είναι νοητό και δημοκρατικά ανεκτό ο κάθε πολίτης που προσεγγίζει τη Νομαρχία να πληρώνει" διόδια" κομματικής προσχώρησης και υποταγής για να εξασφαλίσει τις όποιες συγκεκριμένες νόμιμες ενέργειες τις οποίες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ρνητικά δεδομένα για τον τρόπο οργάνωσης και λειτουργίας της νομαρχίας, είναι εκείνα τα οποία συνειδητοποιεί ο καθένας στην επαφή του με τη διοίκηση. Επομένως σαν υπεύθυνοι εκπρόσωποι του ελληνικού Λαού, σαν υπεύθυνη κυβέρνηση, η όποια κυβέρνηση και οι όποιοι εκπρόσωποι, θα πρέπει να επισημάνουν ότι είναι επικίνδυνο να σαπίζει ο πολίτης στη σχέση του προς την Πολιτεία, είναι επικίνδυνο να υφίσταται όλη αυτή τη μεταχείριση την οποία εσείς οι ίδιοι καταλογίσατε ότι μπορεί να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κάποια στιγμή, να αποσαφηνιστούν αυτές οι συγκεκριμένες αιτιάσεις και οι συγκεκριμένες θέσεις του Υπουργείου. Τα δεδομένα και οι διαπιστώσεις που προέκυψαν οδήγησαν στην απόφαση να διοριστούν οι νομάρχες με κριτήριο όσο γίνεται πιο αντικειμενικό και όσο γίνεται πιο λειτουργικό, νομάρχες, οι οποίοι δεν θα είναι στην προοπτική του χρόνου, παρά για να διεκπεραιώσουν τις τρέχουσ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θέση της Κυβέρνησης, η θέση του Υπουργείου των Εσωτερικών, ύστερα από τις επισημάνσεις και τα διαβήματα όλων των φορέων που σχετίζονται με τη λειτουργία και της Τοπικής Αυτοδιοίκησης, αλλά και της περιφέρειας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Με κριτήρια αξιοκρατικά,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κείνο λοιπόν το οποίο θα πρέπει να επισημανθεί, να αποσαφηνιστεί στο σχόλιο περί των αξιοκρατικών κριτηρίων, που ακούστηκε από το Βουλευτή του ΠΑΣΟΚ, ο οποίος διέκοψε αυτήν τη στιγμή την ανάπτυξη των δικών μου επιχειρημάτων, είναι τούτο: Τα πρόσωπα είναι συγκεκριμένα και υφίστανται τη δημόσια κριτική που πρέπει να υφίσταται ο κάθε φορέας μιας συγκεκριμένης θέσης και ο κάθε πολίτης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τι υπάρχει που να αμφισβητεί την αξία, την εντιμότητα ή την ωφελιμότητα της τοποθέτησης ή την ηθική του προσώπου ή τη σχέση του με τη διαχείριση του δημοσίου συμφέροντος ας ειπωθεί ευθέως και ανοιχτά προκειμένου να αποτελέσει βάση κριτικής. Υπαινιγμοί και αφορισμοί μάλλον είναι πολιτικά ανεύθυνοι και μάλλον δε συμβάλλουν στη δημιουργία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γώ είμαι υποχρεωμένος να επισημάνω είναι ότι από πλευράς Υπουργείου των Εσωτερικών, έγινε προσπάθεια να διασφαλιστούν αξιοκρατικά κριτήρια, να διασφαλιστούν κριτήρια προηγούμενης καλής και κοινωνικής και πολιτικής στάσης των συγκεκριμένων προσώπων, έτσι ώστε τουλάχιστον μέχρι στιγμής και για τους περιφερειάρχες και για τους νομάρχες να μην έχει ακουστεί προς ψόγο τους τίποτα πέρα του ότι ενδεχόμενα ορισμένοι έχουν πολιτική τοποθέτηση και δικαιούνται να τη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Βεβαί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αι επιτρέπεται και επιβάλλεται να την έχουν. Και είναι θεμιτό να την έχουν, στο βαθμό που και από καμία πλευρά της Βουλής δεν αμφισβητείται αυτό το συγκεκριμέν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ν υπάρχει ή όχι έλεγχος αξιοκρατικός, θα πρέπει να αναζητηθεί σε άλλο πεδίο αναφοράς και όχι στην πολιτική ταυτότητα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το οποίο πρέπει να αποσαφηνισθεί -γιατί ειπώθηκε κατά τη διατύπωση της εισηγήσεως της επερωτήσεως- είναι ότι διορίστηκαν περιφερειάρχες χωρίς κανένα λόγο και ότι ο διορισμός αποτέλεσε αυτοσκοπό. Όσοι από τους επερωτώντες έχουν διατελέσει περιφερειάρχες, γνωρίζουν πολύ καλά ότι οι περιφερειάρχες χειρίζονται θέματα κρίσιμα, αναπτυξιακά, υπογράφουν αποφάσεις πάρα πολύ σοβαρές και δεν μπορούν να αναπληρωθούν από κανένα υφιστάμενο όργανο. Γιατί ο θεσμός των περιφερειών -και είναι η πείρα σας διαπιστωμένη και διακηρυγμένη- έτσι όπως έγινε, χωρίς να έχει εξασφαλισθεί η λειτουργική του υποστήριξη και χωρίς να έχει γίνει αποκέντρωση εξουσιών, αλλά μόνο συγκέντρωση αρμοδιοτήτων, πάσχει. Όταν λοιπόν ξέρετε ότι ήταν απαραίτητο να υπάρξουν οι περιφερειάρχες για να ολοκληρωθούν οι διαδικασίες απορρόφησης των περιφερειακών και αναπτυξιακών προγραμμάτων, δεν επιτρέπεται να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τε ως βάση της κριτικής σας ότι οι περιφερειάρχες διορίστηκαν, γιατί κάποιος έθεσε αυτοσκοπό του να διορίζει περιφερειάρχες. Εξυπηρέτησαν συγκεκριμένες ανάγκες. Τις ξέρετε και οφείλετε να τις πείτε στο συνάδελφό σας επερωτώντ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επιθυμώ να μείνω στα θέματα της επερωτήσεως και να μην επεκταθώ στις ευρύτερες αναφορές. Υπάρχουν άλλοι χώροι, άλλες επερωτήσεις και σ` αυτό το χώρο που μπορούν να αναπτυχθούν τα ευρύτερα πολιτικά θέματα. Δεν μπορεί για κάθε πολιτική κριτική να παρατηρείται αυτό το φαινόμενο, ότι κάθε πολιτική κριτική συνοδεύεται από την επωδό ότι αυτή η προβληματική κατάσταση δημιουργήθηκε γιατί κάποιοι συνωμότησαν να διασύρουν τον αρχηγό του ΠΑΣΟΚ και να διασύρουν την παράταξη. Υπάρχει συγκεκριμένο θέμα πάνω στο οποίο γίνεται συγκεκριμένη κριτική και επί των συγκεκριμένων αυτών θεμάτων επιβάλλεται η απάντηση, στο βαθμό που μπορεί να δοθεί από το Υπουργείο των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το ξέρετε- και υπάρχει ασφυκτική οικονομική κατάσταση στους Δήμους και τις Κοινότητες. Υπάρχουν εκκρεμή προβλήματα τα οποία δημιουργούν πράγματι αδυναμία ανταπόκρισης αυτήν τη στιγμή των Δήμων και Κοινοτήτων στα λειτουργικά εκείνα βάρη, τα οποία τους επεσσώρευσαν διάφορες αποφάσεις που πανηγυρίστηκαν ως θεσμικές προσεγγίσεις. Η μετάθεση της ευθύνης για τα σχολεία, η μετάθεση της ευθύνης για τα ΚΑΠΗ, η μετάθεση άλλων λειτουργικών αρμοδιοτήτων, χωρίς να εξασφαλισθεί η υποστήριξη η οικονομική αυτών των αρμοδιοτήτων δημιούργησε οικονομικό αδιέξοδο στους Δήμους και στις Κοινότητες. Και αυτήν τη στιγμή -το ξέρετε όσοι προέρχεσθε από επαρχιακές περιφέρειες- οι Δήμοι αντιμετωπίζουν ασφυκτικό πρόβλημα, έτσι ώστε να μην μπορούν με ένα περιθώριο βιωσιμότητας να αντιμετωπίσουν διαφορετικά τα προβλήματα. Ούτε η αντιμετώπιση της τοπικής αυτοδιοίκησης μπορεί να είναι όμοια με την αντιμετώπιση των πιστωτικών ιδρυμάτων προς τους επιχειρηματίες της αγοράς. Γιατί εκεί έχουμε φθάσει, να αντιμετωπίζουμε τα τρέχοντα προβλήματα των ΟΤΑ σαν το Υπουργείο ή το Ταμείο Παρακαταθηκών και Δανείων να είναι η Τράπεζα της εμπορικής αγοράς, που καταβάλλει προκαταβολές, εισπράττει τοκοχρεολύσια, εξανεμίζει και ροκανίζει την οικονομική βιωσιμότητα των Δήμων και Κοινοτήτων και εξαρτάται η Αυτοδιοίκηση, ως πρωτογενές κύτταρο της δημοκρατικής ανεξαρτησίας από το πόσο ανοίγει ή κλείνει τη στρόφιγγα των παροχών η κρατική εξουσία κάθε φορά. Και αυτό βεβαίως δεν το θέλει κανείς. Και αυτό βεβαίως θα έπρεπε να το επισημάνετε, γιατί εσείς ως Νομάρχες ήσασταν εκείνοι οι οποίοι πράγματι διεκπεραιώνατε αυτή την πίεση της βάσης της τοπικής αυτοδιοίκησης προς την κεντρική εξουσία, για να αυξήσει τις διαδικασίες χορήγησης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μιλήσω για κανένα άλλο θέμα ως προς τη διαχείριση νομαρχιακών κονδυλίων, ως προς τη διαχείριση κονδυλίων του Υπουργείου Εσωτερικών, ως προς την αντιμετώπιση προβλημάτων πραγματικά ζωτικής σημασίας για την ύπαρξη των Δήμων και Κοινοτήτων. Θα περιορισθώ στο έδαφος της συγκεκριμένης επερωτήσεως, για να εξηγήσω ότι η απόφαση περί διορισμού νομαρχών υπαγορεύθηκε από την πείρα την οποία συγκέντρωσαν οι φορείς της τοπικής αυτοδιοίκησης και οι περιφερειακές και κεντρικές τους ενώσεις, οι πολίτες και οι Βουλευτές όλων των παρατάξεων που έζησαν αυτούς τους συγκεκριμένους μήνες φαινόμενα προβλημάτων στη λειτουργία τ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σκεπτικό το οποίο οδήγησε στην απόφαση ορισμού Νομαρχών. Αυτό είναι το σκεπτικό το οποίο δηλώθηκε δημόσια, χωρίς την καταφυγή σε εξωραϊσμούς ή σε οποιεσδήποτε άλλες αναζητήσεις επιχειρημάτων που δεν έχουν θέση με τ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λοιπόν, επιλογή σκοπιμότητας η οποία αφήνει κάποιους να αντιμετωπίζουν μομφές ή αιτιάσεις. Νομάρχες θα διοριστούν, όπου υπάρχουν προβλήματα και εκείνο το οποίο πρέπει να αντιμετωπίσει το Υπουργείο Εσωτερικών, είναι να εξασφαλίσει πραγματικά, τη δυνατότητα προώθησης αυτών των εκκρεμών λειτουργικών υποχρεώσεων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αιτίαση, με αφορμή τη συγκεκριμένη επερώτηση, ως προς άλλες πλευρές της τρέχουσας πολιτικής πραγματικότητας. Δεν είναι της παρούσας στιγμής να γίνει αυτή η κριτική εφ' όλης 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πό την πλευρά του Υπουργείου Εσωτερικών ενδιαφέρει, είναι να επισημανθεί μια συγκεκριμένη απάντηση στον κ. Ροκόφυλλο, ο οποίος μίλησε περί ηδονής της εξουσίας, η οποία αναγκάζει κάποιους, όταν βρίσκονται κοντά της να την προσεταιρίζονται με διάθεση έντ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μόνο τούτο. Ως διαπίστωση αυτοκριτικής εξομολογήσεως του κ. Ροκόφυλλου, είναι πάρα πολύ αποκαλυπτική αυτή η καταγραφή της άποψής του. Ως διαπίστωση της αγωνίας κάποιου που έχασε αυτήν τη συγκεκριμένη επαφή με την εξουσία είναι επίσης θεμιτή και, αν θέλετε, και σεβαστή. Στο βαθμό που αναφέρεται σ' εμένα, ως Υπουργό των Εσωτερικών, οφείλω να πω ότι κάθε συγκεκριμένη απόφαση και κάθε συγκεκριμένη πράξη που έχει την υπογραφή μου ή τη συμφωνία μου, θα την αναλάβω ως υπεύθυνη πολιτική πράξη δική μου. Δε θα τη μεταθέσω στις πλάτες κανενός και δε θα κρυφτώ πίσω από τις πλάτες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 την ευθεία εξήγηση, η πράξη περί ορισμού νομαρχών είναι πράξη του Υπουργείου Εσωτερικών, του Υπουργού Εσωτερικών και πράξ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Νέας Δημοκρατίας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ύριοι συνάδελφοι, με τα όσα μόλις προηγουμένως μας είπε ο κ. Υπουργός των Εσωτερικών, πολύ φοβούμαι ότι είμαι αναγκασμένος να ισχυριστώ ότι, "τώρα που έφυγαν τα νερά και φάνηκαν οι ξέρες", και τα πιο εντυπωσιακά λόγια και οι εντυπωσιακές τοποθετήσεις, δεν αποκρύπτουν την απόκλιση μεταξύ λόγων και έργων της κυβέρνησης και προπαντός, δεν αποκρύπτουν ότι κατέληξε, με την ίδια του την επιχειρηματολογία, να αποδείξει πόσο σωστοί ήταν οι λόγοι για τους οποίους οι επερωτώντες Βουλευτές και συνάδελφοι του ΠΑΣΟΚ, έκαναν αυτή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ρικές φορές είναι δυνατόν με ισχυρές εκφράσεις να καλύψει κανείς τα πραγματικά αίτια ορισμένων επιλογών. Όταν επαναλαμβάνονται, πολλές φορές, δίνεται πολύ εύκολα η δυνατότητα να αποκαλυφθούν τα πραγματικά αίτια των επιλογών, τις οποίες επιχειρεί κανείς να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όμως, πολύ φοβάμαι, όταν ακολουθείται αυτή η μεθοδολογία, ότι αποκαλύπτετε και μία υποτίμηση της νοημοσύνης, όχι μόνο των συναδέλφων, αλλά και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κύριε Υπουργέ, επιτρέψτε μου να τονίσω, δεν το περιμέναμε από σας σήμερα. Διότι ήρθατε και ούτε λίγο ούτε πολύ, μας είπατε "μα, γιατί επερωτάτε; Πολλοί από σας ήσασταν οι ίδιοι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σημαίνει, ότι το να είναι κανείς νομάρχης, να διορίζει η κυβέρνηση νομάρχες, είναι απόδειξη κομματικής πρόθεσης, εκμετάλλευσης της κρατικής μηχανής με στόχο εκ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παμε εμείς κάτι τέτοιο, κύριε Υπουργέ. Είπαμ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άνουμε κριτική, διότι, ενώ βγήκατε όταν παρουσίασε ο Πρωθυπουργός τις προγραμματικές διακηρύξεις και δεσμεύσεις του, προς τον ελληνικό Λαό και υποστηρίξατε ως βασικό σας επιχείρημα ότι επαναφέρετε τη δημοκρατία στους θεσμούς, την οποία δήθεν οι κυβερνήσεις του ΠΑΣΟΚ είχαν καταλύσει, ήταν ο μη ορισμός νομαρχών και μάλιστα όπως είπατε κομματικών νομαρχών, σήμερα, δύο μήνες μετά κάνε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ρχεστε να υποστηρίξετε σήμερα, κύριε Υπουργέ των Εσωτερικών; Ότι εντάξει, αυτά τα είπαμε τότε, ήταν δέσμευση της συγκυβέρνησης, αλλά τι να κάνουμε, υπήρξαν προβλήματα. Βεβαιώσατε δηλαδή τις αδυναμίες που σας επεσήμαναν οι συνάδελφοι μου. Και λέτε τώρα ότι είναι αναγκαίοι οι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άγμα που δεν το δικαιούστε- επιχειρήσατε να μας υποδείξετε και τον τρόπο με τον οποίο θα κάνουμε την κριτική. Αυθαιρετείτε εσείς, όχι εμείς, όταν επιχειρείτε να μας υποδείξετε τον τρόπο με τον οποίο θα φέρουμε την αντίθεσή μας στις επιλογές σας. Από τη στιγμή που και εσείς οι ίδιοι τώρα δέχεστε ότι έπρεπε να διοριστούν νομάρχες από την πρώτη στιγμή, πράγμα για το οποίο σας κάνουμε κριτική. Δεν διορίσατε νομάρχες από την πρώτη στιγμή. Αφήσατε την ελληνική περιφέρεια να λειτουργήσει ουσιαστικά χωρίς νομάρχες. Πιστέψατε προς στιγμή, στα πλαίσια των διαπραγματεύσεων και των συναλλαγών μεταξύ των δύο εταίρων της συγκυβέρνησης, ότι ήταν μία δύσκολη διαδικασία. Πώς να μοιραστούν οι θέσεις των νομαρχών από την αρχή; Θα ήταν χρονοβόρα διαδικασία. Θα χρειαζόταν πολλές συσκέψεις σε ηγετικό επίπεδο των αρχηγών της Νέας Δημοκρατίας και του Συνασπισμού. Και γι` αυτό είπατε ότι το ξεπερνάμε το θέμα πολύ απλά, χρησιμοποιώντας μάλιστα ως επιχείρημα τι; Της επανόδου της δημοκρατίας στους θεσμούς, δηλαδή στο θεσμό της τοπικής αυτοδιοίκησης. Και έρχεστε να μας πείτε σήμερα ότι αναλαμβάνετε την ευθύνη ότι η επιλογή των νομαρχών έγινε με αξιοκρατικά κριτήρια. Τους τοποθετήσατε 40 μέρες πριν από τις εκλογές και θέλετε να μας πείσετε ότι αυτοί οι νομάρχες θα καλύψουν διεκπεραιωτικές ανάγκες των νομαρχιών για να σταματήσουν να υπάρχουν τα προβλήματα. Και αυτό τώρα, μετά από το διάστημα που υπήρξε πραγματικά τέλμα και διάλυση της τοπικής αυτοδιοίκησης σε όλες τις νομαρχίες. Τώρα, που με βάση αυτό το λάθος σας, αφήσατε ακέφαλες τις νομαρχίες, όταν υπήρχε η επικίνδυνη περίοδος των εμπρησμών. Και το ξέρατε, διότι η πολιτική άμυνας που είχε επεξεργαστεί 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ζονται ακριβώς με ειδικές πρωτοβουλίες και συντονισμό έγκαιρα από το χειμώνα, όπως γινόταν κάθε χρόνο, αυτές οι περιπτώσεις, αυτές οι πρωτοβουλίες εγκαταλείφθηκαν από τη στιγμή που δεν είχαν την κάλυψη της πολιτικής ηγεσίας, με αποτέλεσμα να έχουμε τις τραγικές συνέπειες. Και χαίρομαι ιδιαιτέρως διότι διάβασα ότι οι ηγεσίες των δύο κομμάτων προτίθενται να κάνουν μία ειδική συζήτηση στη Βουλή για το θέμα αυτό, διότι πρέπει πράγματι να πούμε ορισμένα πράγματα, διότι είναι πολύ εύκολο να βγαίνει κανείς και με ηχηρές κουβέντες να μεταθέτει τη λήψη των μέτρων για το μέλλον, διότι δεν υπήρχαν επαρκεί πόροι ή διότι δεν υπήρχαν μέσα ή διότι υπήρχε ανοργανωσιά. Θα πρέπει να δούμε κάποτε ότι έχουν ευθύνη εκείνοι οι οποίοι χειρίζονται τα συγκεκριμένα θέματα και για τον συγκεκριμένο τρόπο αντίδρασης της κρατικής μηχανής, των θεσμών απέναντι σε προκλήσεις οι οποίες δημιουργούνται στην καθημερινή ζωή. Δεν πρέπει να μεταθέτουμε τα προβλήματα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μία συνεχή αντίφαση. Ίσως δεν το έχετε αντιληφθεί. Από τη μία μεριά έρχεστε να εντοπίσετε ευθύνες σε στελέχη του ΠΑΣΟΚ κατά την περίοδο της διακυβερνήσεως της Χώρας από μας, και όταν ζητάμε από σας ευθύνες για την άσκηση των καθηκόντων σας, επιχειρείτε να μεταθέσετε τις ευθύνες είτε σε έλλειψη οργανωτικού πλαισίου, είτε σε έλλειψη πόρων, είτε σε έλλειψη κατάλληλων υλικών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Υπουργέ, να πω, ότι σήμερα εσείς παραδεχθήκατε με εντυπωσιακό τρόπο ότι οι πολιτικοί νομάρχες είναι η σωστή πολιτική. Μα και εμείς αυτό λέμε. Γιατί δεν τοποθετήσατε από την αρχή πολιτικούς νομάρχες. Και κάνατε ένα λάθος νομίζω, όταν υποθέσατε ότι το ΠΑΣΟΚ υποστηρίζει ότι οι πολιτικοί νομάρχες είναι κομματικοποιημένα πρόσωπα ή κομματικοποιούν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άθος αυτό όμως ευτυχώς το διορθώσατε ο ίδιος, λέγοντας ότι "εμείς παίρνουμε την πολιτική ευθύνη και το θάρρος να ονοματίσουμε συγκεκριμένα πρόσωπα με πολιτική τοποθέτηση και συμφωνούμε σ' αυτό, που αναλαμβάνουν και τις ευθύνες, να ασκήσουν τις αρμοδιότητες των νομαρχών". Μα, αυτό ακριβώς σας ζητήσαμε και δεν κάνατε. Και αφήσατε, όπως πολύ σωστά σας είπαν οι συνάδελφοι, τους διευθυντές των νομαρχιών να ασκήσουν αυτά τα καθήκοντα, υποθέτοντας ότι καλυμμένοι κάτω από την υπαλληλική ιδιότητα θα μπορέσετε να υλοποιήσετε ακριβώς τους στόχους τους οποίους είχατε για καθένα συγκεκριμένο νομό. Και μη μας πείτε τώρα ότι ανησυχείτε για τη διεκπεραίωση των αναγκών και της λειτουργίας των νομαρχιών, διότι τα γεγονότα λένε, άλλα κύριε Υπουργέ. Και χαίρομαι που το παραδεχθήκατε, αναγνωρίσατε ότι αυτά που σας επεσήμαιναν οι συνάδελφοί μου προηγουμένως, στους διάφορους νομούς για την πραγματικά πλήρη αδυναμία αντιμετώπισης των τρεχόντων προβλημάτων για την αδυναμία π.χ. είναι εντυπωσιακό και απορώ πώς σεις αποδεχθήκατε σε θεσμικό πλαίσιο να αφαιρέσει ο Υπουργός Προεδρίας, με τη δική σας έγκριση ,αρμοδιότητα που είχε δοθεί στους ΟΤΑ. Και την ίδια στιγμή έρχεσθε εδώ και κόπτεσθε ότι αγωνιάτε για τις προοπτικές, τις δυνατότητες και τις ανάγκε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ποκεντρώσει από το Υπουργείο Προεδρίας και Εσωτερικών στους νομάρχες το δικαίωμα έγκρισης των προσλήψεων στους ΟΤΑ, μία και μοναδική φορά και τις προσλήψεις τις έκαναν οι δήμαρχοι και οι πρόεδροι Κοινοτήτων. Και σεις τι κάνατε; Αφήσατε ολόκληρη τη χρονιά τους ΟΤΑ χωρίς τις απαραίτητες προσλήψεις που έχουν ανάγκη να κάνουν. Ρωτείστε την ΠΟΠ-ΟΤΑ, θα τη βρείτε σε μερικές μέρες στο γραφείο σας, η οποία αγωνιά και για το ότι δεν έγιναν οι προσλήψεις, αλλά και για τη μη μονιμοποίηση όλων των εκτάκτων, για τους οποίους είχαμε συμφωνήσει και είχαμε υπογράψει και καταθέσαμε πρόσφατα κ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άπως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ε συγχωρείτε. Εν πάση περιπτώσει, κύριε συνάδελφε, ας το αφήσουμε αυτό, αν ήταν καθυστερημένα. Ούτε προεκλογικά ήταν. Ήταν μέσα στη φορά και στη φυσιολογική εξέλιξ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μείς αποκεντρώνουμε αυτή την αρμοδιότητα, πώς δέχεσθε, κύριε Υπουργέ των Εσωτερικών, να αναλάβει ο Υπουργός Προεδρίας να αίρει την υποχρέωση έγκρισης, αλλά διατηρεί για τον εαυτό του το δικαίωμα έγκρισης πρόσληψης που είχαν μέχρι σήμερα οι Δήμοι. Δηλαδή ο Υπουργός Προεδρίας και ο Υπουργός Εσωτερικών εγκρίνουν ποιοι Δήμοι, ποιες προσλήψεις θα κάνουν. Αυτά είναι πρωτοφανή πράγματα. Και την ίδια στιγμή, μας μιλάτε για επάνοδο της δημοκρατίας στους θεσμούς. Επιτρέψτε μου, εγώ βλέπω εδώ κομματικοποίηση χειρίστης μορφής. Διότι αυτό είναι κομματικοποίηση. Από την στιγμή που συγκεκριμένη αρμοδιότητα, που χρόνια και χρόνια πέρασαν για να περάσει μια φορά στους νομάρχες ή στους ΟΤΑ, έρχεσθε και αυθαίρετα σε μια μέρα, την παίρν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εκταθώ σε άλλα θέματα, επεκτάθηκαν οι συνάδελφοί μου. Τα υπηρεσιακά συμβούλια βέβαια έμμεσα σας αφορούν γιατί συνυπογράφετε την ανατροπή ουσιαστικά της πλέον δημοκρατικής παρέμβασης που υπήρχε στη δημόσια διοίκηση, του ορισμού των διευθυντών επί 3ετή θητεία. Και παρεμβαίνετε και αναιρείτε τη μόνη δυνατότητα που έκανε εφικτή την αποκόλληση της Δημόσιας Διοίκησης και των υπαλλήλων από την εξουσία των πολιτικών προσώπων. Γιατί από τη στιγμή που ορίζονται επί 3ετή θητεία κανείς δεν μπορεί να τους πάρει πίσω την αρμοδιότητα. Η πρώτη σας πράξη, στο όνομα της επανόδου της δημοκρατίας στους θεσμούς, είναι να άρετε ακριβώς αυτό το μέτρο, που έδινε τη δυνατότητα στους δημοσίους υπαλλήλους να σταθούν απέναντι σ' αυτές τις παρεμβάσεις της πολιτείας. Και επανερχόμαστε στο γνωστό παρελθόν που ίσχυε πριν το 81. Και απορώ πως η Παράταξή σας, κύριε Υπουργέ, η οποία στήριζε όταν περάσαμε αυτόν τον νόμο, το βαθμολόγιο -ο κ. Κόρακας και οι άλλοι συνάδελφοι θα το θυμούνται-γι' αυτή ακριβώς την παρέμβαση υπογράφετε και συμφωνείτε να επανέλθουμε στο καθεστώς που υπήρχε πριν το 81. Δηλαδή την τροποποίηση του αριθμού των υπηρεσιακών συμβουλίων, τον ορισμό εκπροσώπου του δικαστικού σώματος, ο οποίος και θα αποφασίζει και αρμοδιότητα στον Υπουργό πλέον να μετακινεί τους διευθυντές, τους εισηγητές και τους τμηματάρχες και ουσιαστικά να καταργεί το θεσμό της επί 3ετούς θητείας ανάθεσης ευθυνών στα διάφορα επίπεδ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από την άλλη μεριά να κόπτεσθε ότι αγωνιάτε για τα προβλήματα της Δημόσιας Διοίκησης, και μάλιστα συγκεκριμένα της τοπικής αυτοδιοίκησης, όταν αγνοείτε τελείως την καθυστέρηση στην υλοποίηση των ειδικών αναπτυξιακών προγραμμάτων, που είναι ένα τεράστιο καινούργιο όπλο στους Δήμους και στις Κοινότητες της Χώρας μας; Ένα πρόγραμμα ύψους 60 δις δραχμών, το οποίο δεσμεύτηκε η Κυβέρνησή μας και έβαλε στον προϋπολογισμό του 1989, σε ύψος 2,5 δις δραχμών για να μπορέσει να ξεκινήσει αυτό το 3τούς διάρκειας, 1989, 1990 και 1991 έργο, τη στιγμή που είχαν ολοκληρωθεί οι διαπραγματεύσεις με την ΕΟΚ και είχε έρθει εκπρόσωπος της ΕΟΚ εδώ και τα συζητήσαμε. Υπάρχουν Πρακτικά. Ζητήστε από την αρμόδια διεύθυνση να σας τα δώσει. Μάλιστα, μας διαβεβαίωσε για την έγκριση. Παρ' όλα ταύτα εμείς βγήκαμε και είπαμε ότι είναι πολιτική επιλογή της κυβέρνησης να προχωρήσουμε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Σ ΚΩΝΣΤΑΝΤΟΠΟΥΛΟΣ (Υπ. Εσωτερικών): Οι διαπραγματεύσεις γίνοντ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Δεν έχει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είς δεν εξαρτήσαμε την υλοποίηση αυτού του προγράμματος από τις διαπραγματεύσεις με την ΕΟΚ. Εμείς βάλαμε 2,5 δις στον προϋπολογισμό του 1989 για να μπορέσει να ξεκινήσει το πρόγραμμα. Οι διαπραγματεύσεις που θα επακολουθήσουν θα είναι τριετού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Δε δώσατε εντολή να προχωρήσει το έργο, χωρίς να έχετε εξασφαλίσει τη διάθεση αντίστοιχων κονδυλίων και αντιμετωπίζουν πρόβλημα 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των Εσωτερικών, πολύ φοβάμαι ότι δεν έχετε ενημερωθεί επαρκώς. Το κατανοώ. Το σύντομο της τοποθέτησής σας στο Υπουργείο Εσωτερικών, δεν σας έδωσε τη δυνατότητα. Μην υποστηρίζετε, όμως, πράγματα που δε στέκουν, γιατί θα αναγκαστείτε να τα πάρετε πίσω, όπως πήρατε πίσω το γεγονός ότι ήταν σωστή η επιλογή της μη τοποθέτησης πολιτικώ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όνο α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Θα παρακαλούσα να ελέγξετε τη βασιμότητα αυτής σας της θέσης. Να την ελέγξετε αν είναι ακριβή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τρέπετε, σας πληροφορώ ότι την ερχόμενη Τετάρτη υπάρχει ειδική σύσκεψη της ΚΕΔΚΕ με τον Υπουργό Εθνικής Οικονομίας και με τον Υπουργό Εσωτερικών, στην εναγώνια προσπάθεια της τοπικής αυτοδιοίκησης να διασφαλίσει ότι από το ειδικό αναπτυξιακό πρόγραμμα δε θα υπάρξουν περικοπές στον προϋπολογισμό εκείνου του μέρους που αφορά στην τοπική αυτοδιοίκηση, διότι οι διαπραγματεύσεις τώρα γίνονται. Δεν είχε ολοκληρωθεί καμία συμφωνία. Η ΕΟΚ μόλις πριν από 15-20 μέρες περιέκοψε μέρος του αρχικά προγραμματισμένου ποσού. Εσείς, ως Υπουργείο Εσωτερικών είχατε δώσει, με α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άσεις σας, την έγκριση να προχωρήσουν οι ΟΤΑ στην προκήρυξη και την έναρξη έργων, χωρίς να έχετε εξασφαλίσει τη διάθεση των αντίστοιχ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αυτή τη στιγμή, από πλευράς ΚΕΔΚΕ και Τοπικών Ενώσεων Δήμων και Κοινοτήτων, αλλά και μεμονωμένων Οργανισμών Τοπικής Αυτοδιοίκησης, η αγωνία των Δημάρχων είναι μήπως οδηγηθούν στη φυλακή, γιατί, δίνοντας πίστη στις δικές σας παρακινήσεις να προχωρήσουν στην έναρξη των έργων, είναι εκτεθε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βλέπετε ότι παρόλο που είμαι ομιλητής, σας έδωσα με κάθε άνεση χρόνου για να υποστηρίξετε ό,τι θέλετε να υποστηρίξετε. Μην καταστροφολογείτε, γιατί έτσι αποδεικνύετε την αδυναμία των επιχειρημάτ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ας επαναλαμβάνω -και φροντίστε να ενημερωθείτε- ότι ξεκινήσαμε την υλοποίηση αυτού του προγράμματος με τη διάθεση των απαραίτητων πόρων για το 1989, στον Προϋπολογισμό του Κράτους και με τη σαφή δέσμευση ότι είναι υποχρέωση της Πολιτείας, να ολοκληρώσουμε το πρόγραμμα αυτό, έστω και αν -που θεωρητικά θα ήταν δυνατόν να υπάρξει- δεν θα εξασφαλίζονταν οι πόρο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όμως, τις διαβεβαιώσεις ότι αυτοί οι πόροι για το τριετές πρόγραμμα θα εξασφαλιστούν. Και αυτό για ένα πάρα πολύ απλό λόγο. Ως γνωστό, έχει υπάρξει διπλασιασμός των Κοινοτικών πόρων για τα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Εσωτερικών, υπάρχει πίεση από τη μεριά της ΕΟΚ. Την άνοιξη του 1988 είχαν έρθει εκπρόσωποι οι οποίοι συνεργάστηκαν με τους γενικούς γραμματείς περιφέρειας, είχαν ετοιμαστεί προγράμματα. Έτσι εύκολα νομίζετε ότι παίρνοντ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τομο χρονικό διάστημα που είστε στο Υπουργείο Εσωτερικών, πιθανώς να αναγκάζεστε να παίρνετε γρήγορα αποφάσεις. Εδώ έχει γίνει ουσιαστική επεξεργασία. Επί ενάμιση χρόνο δουλεύονταν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φορές ήρθαν εκπρόσωποι της ΕΟΚ. Πήγαν περιφερειάρχες στην ΕΟΚ. Έγιναν συσκέψεις επί συσκέψεων. Ξεκαθαρίστηκε ποιο θα είναι το ύψος του προγράμματος. Δεν το αποφασίσαμε μόνοι μας. Σε συνεργασία με την ΕΟΚ είπαμε θα είναι μεταξύ 50 και 60 δις δρχ. σε τριετή βάση. Επομένως παρακαλώ μην καταστροφολογείτε, μην επιχειρείτε με τέτοια επιφανειακά επιχειρήματα να υποβαθμίσετε τη σημασία αυτών που σας λέμε. Και αυτό που σας λέμε σήμερα είναι ένα: Δεν έχει να κάνει με την ΕΟΚ. Είναι καθαρά ευθύνη της δικής σας Κυβέρνησης, εάν σήμερα δεν διαθέτετε τους αναγκαίους πόρους στους δήμους και στις κοινότητες για να προχωρήσουν και να υλοποιήσουν τα έργα τα οποία συμφώνησαν και εγκρίθηκαν και εντάχθηκαν στο αναπτυξιακό πρόγραμμα στο ειδικό των δήμων και των κοινοτήτων της Χώρας, που είναι ένα ειδικό πρόγραμμα για θέματα ποιότητας ζωής, προστασία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α δικά σας λόγια, κύριε Υπουργέ. Είπατε πριν από μερικές μέρες εδώ στη Βουλή ότι το περιβάλλον και η προστασία του απαιτεί- είναι επένδυση -προτεραιότητα και έρχεσθε σήμερα να μας πείτε ότι δεν είναι επαρκείς οι πόροι για να διαθέσουμε για τις ανάγκες αυτές του αναπτυξ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επιβεβαιώνεται εδώ για μια ακόμη φορά πόση απόσταση υπάρχει μεταξύ των ωραίων λόγω και των πράξεων, όταν ερχόμαστε επί του συγκεκριμένου, όταν ερχόμαστε στο χειροπιαστό, όταν ερχόμαστε σε συγκεκριμένα θέματα που αφορούν την καθημερινότητα. Διότι απεδείχθη και με το θέμα των νομαρχών. Παραδεχτήκατε ότι έπρεπε να ορίσετε νομάρχες από την πρώτη στιγμή, πολιτικούς νομάρχες με ευθύνη της Κυβέρνησ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Σιγά σιγά θα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το σιγά σιγά δεν δικαιολογείται. Διότι το κάνατε προγραμματική σας δέσμευση, δήλωση απόδειξη της επαναφοράς της δημοκρατίας στους θεσμούς. Εκεί είναι η βασική διαφορά και αυτό αγνοώντας το ο κ. Υπουργός ήρθε να μας πει "μα τι φωνάζετε εσείς δεν είχατε πολιτικούς νομάρχες"; Ερχόμαστε λοιπόν και βάζουμε πολιτικούς νομάρχες. Το θέμα δεν είναι εκεί. Να μιλήσουμε ανοιχτά με ευθύτητα και ειλικρίνεια και το συνηθίζουμε, κύριε Υπουργέ, να μιλάμε και με ειλικρίνεια και με ευθύτητα και να αναλαμβάνουμε τις ευθύνες μας όπου και αν αυτές βρίσκονται. Εκείνο που δε δεχόμαστε είναι να επιχειρείτε να αγνοηθούν οι δικές σας ευθύνες στην προσπάθειά σας να κάνετε κριτική στην περίοδο διακυβέρνησης της Χώρας. Και στα πλαίσια αυτών των κριτηρίων περίμενα μια στάση και μια συμπεριφορά ειλικρινή. "Ναι κάναμε λάθος" γιατί δεν το είπατε, "ότι δε βάλαμε τους νομάρχες", όπως αποδείχτηκε στην πράξη; Καταλάβατε ότι τα πάντα διαλύθηκαν. Έπρεπε να μπουν πολιτικοί νομάρχες. Και να σας πω και κάτι άλλο, κύριε Υπουργέ; Είναι πρόσωπα αποδεδειγμένου κύρους και αποδοχής στις ελληνικές κοινωνίες στην περιφέρεια, τα πολιτικά πρόσωπα των νομαρχών. Δεν ξέρω εάν επισκεφτήκατε και έχετε προσωπική εμπειρία αλλά με βάση την πολιτική αποκέντρωσης που προωθήθηκε τα τελευταία χρόνια με βάση ουσιαστικά την αναβάθμιση των συμμετοχικών θεσμών, με βάση την εμπειρία που απέκτησε ο λαός στην ελληνική περιφέρεια από τα περιφερειακά συμβούλια, από τα νομαρχιακά συμβούλια απ' όλους τους θεσμούς συμμετοχής, από τις δυνατότητες ουσιαστικών αναπτυξιακών πρωτοβουλιών με χειροπιαστά αποτελέσματα για την ποιότητα ζωής, το περιβάλλον, τους όρους ανάπτυξης και εξέλιξης της ζωής στην περιφέρεια, έχουν γίνει αποδεκτά πρόσωπα οι νομάρχες. Και ξέρετε γιατί; Διότι ακριβώς εκ των πραγμάτων είναι αναγκασμένοι να αντιμετωπίζουν στην συντριπτική τους πλειοψηφία -δεν είναι όλοι άγιοι είμαι έτοιμος να το παραδεχθώ αυτό και για όλες τις ενέργειες- αλλά εν πάση περιπτώσει και για το σύνολο των ενεργειών είναι υποχρεωμένοι στην πράξη να αντιμετωπίζουν τα πράγματα υπερκομματικά με κριτήρια πραγματικά τοπικά με κριτήρια βάση των αναγκών, με αναπτυξιακά κριτήρια την επίλυση όλων των προβλημάτων που έχουν να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λόγος για τον οποίο πιστεύω -και χαίρομαι που το διαπιστώσατε και το παραδεχτήκατε στο τέλος- ότι ο ορισμός πολιτικών νομαρχών όπως τους όριζε το ΠΑΣΟΚ με τον Ν.1235 είναι μια υπεύθυνη πολιτική επιλογή μιας κυβέρνησης η οποία δείχνει ότι σέβεται τους πολίτες και αναλαμβάνει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οιο είναι το πρόβλημα: Ότι ακριβώς διαπιστώσατε αυτό σας το λάθος πολύ αργά. Παραμονές των εκλογικών διαδικασιών. Γιατί λοιπόν, κύριε Υπουργέ, να μην αρχίσουν να ανησυχούν οι κύριοι συνάδελφοι όταν μάλιστα διαπιστώνουν με ποια κριτήρια έγιναν οι επιλογές των νομαρχών και πού τοποθετήθηκαν. Και τι διαπιστώνουμε; Μας μιλάτε για τις παραμεθόριες περιοχές -16 νομίζω συνολικά- αλλά εκεί μέσα βλέπουμε πρώτη επιλογή οι μονοεδρικές περιφέρειες. Βέβαια σας λείπει μία η Ευρυτανία. Θα είμαι πολύ περίεργος να μάθω τι δικαιολογία θα βρείτε για να τοποθετήσετε νομάρχη τελικά και στην Ευρυτανία όπου παίζεται η μονοεδρική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ας πληροφορήσατε, σήμερα, ότι δεν είναι μεμονωμένο γεγονός αυτό που κάνατε. Θα επακολουθήσουν και άλλοι. Δηλαδή, ουσιαστικά, μας αποκαλύψατε ότι το λάθος δεν το αντιμετωπίζετε μονομερικά, αλλά θα το συνεχίσετε, τώρα πλέον. Και είναι διπλό λάθος. Γιατί, αυτήν τη στιγμή, έχετε υποσκάψει το οποιοδήποτε κύρος των ανθρώπων, που στέλνετε να κάνουν τους νομάρχες, πολύ περισσότερο δε, όταν είναι υποψήφιοι της Νέας Δημοκρατίας στις προηγού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δηλαδή: Με ποια λογική πηγαίνει ως νομάρχης Λασιθίου ο φαρμακοποιός υποψήφιος της Νέας Δημοκρατίας στο Νομό Ηρακλείου; Μήπως, επειδή στο Νομό Ηρακλείου υπάρχει εφικτός εκλογικός στόχος του Συνασπισμού; Υπάρχουν και άλλες περιπτώσεις, όπως αυτή που ανέφερε ο συνάδελφός μου για τη Ζάκυνθο. Στη Λέσβο υπάρχει συγκεκριμένη περίπτωση, στη Ζάκυνθο τα ίδια, κομματικός υπεύθυνος της Νέας Δημοκρατίας στις προηγούμενες εκλογές, ορίζεται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κριτήρια, που, τελικά επικρά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γελιόμαστε. Εδώ, περίμενα περισσότερη ειλικρίνεια από τη μερ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σθε αναγκασμένος να το καλύψετε. Στα πλαίσια της συγκυβέρνησης, απαίτησαν οι δύο κομματικοί εταίροι να εξασφαλίσουν τη μέγιστη προοπτική και βελτίωση του εκλογικού τους αποτελέσματος. Άρα, λοιπόν, είπαν: "Αφήστε αυτά που είπαμε στις προγραμματικές δηλώσεις στην ελληνική Βουλή, περί δήθεν αποκατάστασης της δημοκρατίας στους θεσμούς και ας έλθουμε, τώρα, να κοιτάξουμε το κοινό μας κομματικό όφελος, τον κοινό μας εκλογικό στόχο. Πού έχουμε ανάγκες να πετύχουμε μεγιστοποίηση των κοινών μας εκλογικών στόχων; Εκεί, λοιπόν, θα βάλουμε και τους κατάλληλους νομάρχες, για να πετύχουμε αυτήν τη μεγι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υς πολιτικούς νομάρχες, με τους οποίους στα λόγια συμφωνείτε, ως μία απαραίτητη, πολιτικά υπεύθυνη πράξη, έρχεσθε την ίδια στιγμή με την καθυστέρηση, με την οποία τους ορίζετε, με τα κριτήρια, τα οποία δε χρησιμοποιήσατε και με την ιδιότητα, την οποία έχουν οι περισσότεροι ως κομματικοί υπεύθυνοι ή ως υποψήφιοι στις τελευταίες εκλογές, ν' ακυρώσετε όσα λέτε και ν' αποδείξετε ότι εκλογικές και μόνο σκοπιμότητες πρυτάνευσαν στις επιλογές σας να τοποθετήσετε, σήμερα, νομάρχες και να συνεχίζετε να τους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όμως, αποδεικνύεται και κάτι άλλο, κύριε Υπουργέ των Εσωτερικών. Αποδεικνύεται κάτι πολύ πιο εντυπωσιακό, που δεν το περίμενα ν' αποκαλυφθεί, μέσα από τη σημερινή μας συζήτηση. Εν πάση περιπτώσει, φάνηκε ότι ένα από τα βασικά επιχειρήματα, με τ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αιτιολογήσατε, αμέσως μετά τις 2 Ιουλίου, την αναγκαιότητα διαμόρφωσης του μεταβατικού κυβερνητικού σχήματος ευρυτάτης δυνατής αποδοχής, με στόχο να επαναφέρει είτε τη δημοκρατία στους θεσμούς, είτε την εθνική συμφιλίωση, ήταν ο νόμος περί εθνικής συμφιλιώσεως, τον οποίο μας φέρατε, ο οποίος ουσιαστικά τι ήταν; Ήταν μία ρύθμιση ορισμένων αντιστασιακών, που εκκρεμούσε η ρύθμισή τους, γύρω στις 1.000-1.200 περιπτώσεις, που, έτσι και αλλιώς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ήκατε νομοσχέδιο, κύριε Υπουργέ των Εσωτερικών, έτοιμο στο Υπουργείο Εσωτερικών με αιτιολογική έκθεση, με στοιχεία από τον προϋπολογισμό. Το μόνο που προσθέσατε ήταν ότι αποχαρακτηρίζετε τη λέξη "συμμοριτοπόλεμος", την μετατρέπετε σε "Εμφύλιος Πόλεμος". Μα, αυτό είχε γίνει στην πράξη, στα 8 αυτά χρόνια. Ποιος τολμούσε να πει "συμμοριτοπόλεμος"; Έπεφτε καμπάνα, για όποιον τολμούσε να το πει. Εμείς επιβάλαμε στην πράξη την κατάργηση και τη μετατροπή της λέξεως "συμμοριτοπόλεμος" σε "Εμφύλιος Πόλεμος". Αυτό ήταν, επαναλαμβάνω, το μόνο που έλειπε από το νομοσχέδ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οιπόν, φάνηκε ότι ο στόχος ήταν ο εντυπωσιασμός απλά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ο θέμα της επαναφοράς της δημοκρατίας, αποδεικνύεται ότι και εδώ άλλα λέτε και άλλα κάνετε, τότε, λοιπόν, είναι έωλα όλα τα επιχειρήματα τα οποία χρησιμοποιήσατε και στις προγραμματικές δηλώσεις, δημιουργίας του κυβερνητικού σχήματος, για να στήσετε ουσιαστικά τη συγκυβέρνηση Νέας Δημοκρατίας και Συνασπισμού και αποκαλύπτεται πλέον με τον πιο εντυπωσιακό τρόπο, ότι ένα και μόνο ήταν το επιδιωκόμενο: Ένας, κοινός στόχος. Ένας ήταν ο ελάχιστος κοινός παρονομαστής στις πολιτικές επιλογές των δύο εταίρων: Πώς και με ποιον τρόπο θα έχετε το μεγαλύτερο εκλογικό όφελος στις επόμενες εκλογές, αμέσως μετά τις προηγούμενες εκλογές του Ιουνίου. Αυτός ήταν ο στόχ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υλοποιήσατε, από τη μια με τη μετατροπή της διαδικασίας κάθαρσης σε διαδικασία σπίλωσης, μέσω κομματικών πλειοψηφιών και από την άλλη όταν, ενώ στα λόγια ομιλείτε περί επαναφοράς της δημοκρατίας, στην πράξη εκμεταλλεύεσθε με τον πλέον συστηματικό τρόπο, οι δύο κομματικοί εταίροι τις δυνατότητες, που σας δίνει η κρατική μηχανή, σε βαθμό που ξεπερνάει πραγματικά και τα πλέον αποδεκτά από οποιοδήποτε πολίτη όρια, για να προωθήσετε απλά και μόνο εκλογ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ύριε Υπουργέ, γιατί εμείς επισημαίνουμε μέσα από αυτήν την επερώτηση που κάνουμε σήμερα, ότι από τη στιγμή που πάμε από το γενικό, το αόριστο και το αφηρημένο το οποίο με τόσο εντυπωσιακές λέξεις συνηθίζεται να ωραιοποιείται στο επί μέρους, στο συγκεκριμένο, το ειδικό εκεί που πονάει καθημερινά τον πολίτη, εκεί που κρίνονται τελικά τα λόγια, εκεί αποδεικνύεται η τεράστια απόσταση μεταξύ λόγων και έργων και επομένως καλό θα είναι στο μέλλον να μην επιχειρείτε να αντιμετωπίσετε μια κυβέρνηση, η οποία επί 8 χρόνια δημιούργησε έργο ιστορικό και ανεπανάληπτο ιδιαίτερα στον τομέα της τοπικής αυτοδιοίκησης, ιδιαίτερα για τους Δήμους και τις Κοινότητες και μας αναφέρατε δήθεν ότι ξεχάσαμε λέει τους πόρους. Μας είπατε ότι ασφυκτιούν οι Δήμοι και οι Κοινότητες. Γιατί χρησιμοποιείτε αυτές τις υπερβολές. Νομίζετε ότι πείθετε; Γνωρίζετε ότι η τοπική αυτοδιοίκηση φέτος έχει 120 δις προϋπολογισμό στα χέρια της, ενώ πέρυσι είχε 72. Ασφυκτιούν λοιπόν; Μας είπατε ότι ξεχάσαμε τα ΚΑΠΗ, κάνετε λάθος, κύριε Υπουργέ. Τα ΚΑΠΗ είναι ενταγμένα και όχι σε αυθαίρετες επιλογές των Υπουργών, όπως συνηθίζετε να κάνετε, "αποφασίζουμε, διατάσσουμε και ανακοινώνουμε", αλλά μέσα από διαπραγματεύσεις ουσιαστικές με τους φορείς με την κεντρική ένωση Δήμων και Κοινοτήτων, διαπραγματεύσεις και συζητήσεις και προβληματισμούς σε συνέδριο, κύριε Υπουργέ. Η ρύθμιση που κάναμε για τα οικονομικά της αυτοδιοίκησης δεν ήταν δικιά μας επιλογή. Ήταν κοινή απόφαση της Κεντρικής Ένωσης Δήμων και Κοινοτήτων, του συνεδρίου των Δήμων και Κοινοτήτων και της κυβέρνησης του ΠΑΣΟΚ, και σας παραπέμπω στα λόγια του τότε προέδρου της Κεντρικής Ένωσης Δήμων και Κοινοτήτων, του συνυπουργού σας, του κύριου Έβερτ, δίπλα σας είναι ρωτήστε τον, εάν ήταν ή δεν ήταν επιλογή, έτσι για να αποδεικνύουμε δηλαδή ότι αυτά που λέμε, πρέπει και να στέκονται. Δεν μπορούμε απλά και μόνο με εντυπωσιασμούς να αντιμετωπίζουμε ρεαλιστικές πραγματικότητες που δημιουργήθηκαν μέσα από συμμετοχικές διαδικασίες και μέσα από εξαντλητικούς διαλόγους, σε όλα τα επίπεδα και με όλους τους φορείς. Διότι κύριε Υπουργέ, εμείς τη συμμετοχή, το διάλογο, τη συνευθύνη με τους φορείς της τοπικής αυτοδιοίκησης την κάναμε πράξη, δεν τη χρησιμοποιήσαμε σαν επιχείρημα για σύντομο χρονικό διάστημα να δημιουργήσουμε εντυπώσεις, διότι σας άκουσα τις τελευταίες ημέρες, κάνετε ανακοινώσεις, για διάφορες αλλαγές, για μετατροπές στους χώρους της τοπικής αυτοδιοίκησης, και σας ερωτώ; Μιλάτε ως Υπουργός της συγκυβέρνησης ή ως Υπουργός του Συνασπισμού; Έχει συμφωνήσει η Νέα Δημοκρατία, γι' αυτά τα οποία ανακοινώνεται ως νέα μέτρα που θα προχωρήσετε, έχει συμφωνήσει η Νέα Δημοκρατία στις ανακοινώσεις που ανακοιν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υποψιάζομαι ότι αυτό δεν υπάρχει, καλό θα είναι να μην συνεχιστεί αυτή η τακτική, η οποία απλώς δημιουργεί εντυπωσιασμούς, είναι μακρά της πραγματικότητας. Δεν έχω την πρόθεση να αντιδικήσω μαζί σας, αλλά είμαστε υποχρεωμένοι οι Βουλευτές του ΠΑΣΟΚ, από τη στιγμή που υφιστάμεθα αυτήν τη λαίλαπα των κομματικών σκοπιμοτήτων και των επιθέσεων που γίνονται εις βάρος μας με στόχο απλά και μόνο να υποβαθμίσουν και να υπονομεύσουν το έργο, το οποίο έκανε η κυβέρνηση του ΠΑΣΟΚ, να αμυνθούμε και να σας καλέσουμε επί ίσοις όροις, να ανοίξουμε πραγματικά ουσιαστικό, δημοκρατικό διάλογο με στοιχεία. Εμείς δε θέλουμε να σας επιβάλουμε τις απόψεις μας και χαιρόμαστε, όπως είδα από τη συζήτηση ότι τελικά παρ' όλες τις αντιρρήσεις, καταλήγετε να συμφωνήσετε μαζί μας. Αυτό είναι θετικό. Εκείνο το οποίο ζητάμε είναι να φύγουν οι σκοπιμότητες από τη μέση, να ξεκινήσει ένας ουσιαστικός διάλογος γιατί τα προβλήματα του Λαού και του Τόπου δεν έχουν κομματικά χρώματα, έχουν την ανάγκη μιας εθνικής στρατηγικής ανάπτυξης και τις υπεύθυνες πολιτικές τοποθετήσεις των φορέων και των πολιτικών τους εκπροσώπ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ανακοινώνεται στο Σώμα ότι οι Υπουργοί Οικονομικών και Δικαιοσύνης καταθέτουν σχέδιο νόμου "προσωπική κράτηση κατ' εφαρμογή των διατάξεων του κώδικος εισπράξεως δημοσί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θα κάνω μια σύντομη παρέμβαση, για να αξιοποιήσω από πλευράς Νέας Δημοκρατίας, μερικά σημεία, τα οποία πρέπει να αχθούν σε πρακτική αντιμετώπιση. Προηγουμένως όμως θέλω να επισημάνω, ότι κατεδείχθη- από την ανάπτυξη από πλευράς των αξιότιμων επερωτώντων συναδέλφων του ΠΑΣΟΚ- ότι η επερώτηση δεν είχε ουσιαστικό περιεχόμενο, δεν ήταν έλεγχος με μία αιτιοκρατική λογική, θα έλεγα, αλλά ήταν μία εκδήλωση, έτσι όπως το αντελήφθην εγώ, του συνδρόμου της στερήσεως. Στερήθησαν οι συνάδελφοι του ΠΑΣΟΚ το μονοπώλιο της εξουσίας, κύριε Υπουργέ. Δεν είναι ακριβώς όπως απαντήσατε για λογαριασμό σας ευστόχως στον υπαινιγμό του κ. Ροκόφυλλου η ηδονή της εξουσίας, την οποία θέλει να παίρνει κάποιος σε πολλές δόσεις, με την πάροδο του χρόνου. Και με την ευθύτητα που σας διακρίνει, στηλιτεύσατε αυτόν τον υπαιν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άλλο, όπως το εκτιμώ εγώ: Δεν μπορούν να συνηθίσουν οι συνάδελφοι του ΠΑΣΟΚ στη λογική της συνεννοήσεως των κομμάτων. Και ακόμα περισσότερο, δεν μπορούν να εννοήσουν αυτήν τη συνεννόηση, την ευεργετικότατη για το Έθνος, που συνετελέσθη στις 2 Ιουλίου με την σύμπηξη- συγκρότηση της Κυβερνήσεως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ξανά στη συζήτησή μας, το θέμα της φυσιογνωμίας αυτής της Κυβερνήσεως. Πρέπει να διατυπωθεί για μια ακόμα φορά, ότι είναι Κυβέρνηση έκτακτης ανάγκης, κατά κάποιο τρόπο. Είναι Κυβέρνηση προσωρινή, είναι Κυβέρνηση υπό το κράτος συγκεκριμένων πολιτικών δεδομένων, δηλαδή αυτών των δεδομένων που απετέλεσαν τις βάσεις για τις δεσμεύσεις της Κυβερνήσεως,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υμηθούμε ξανά, ότι η κάθαρση ήταν το κύριο και κυρίαρχο αίτιο γι' αυτήν τη συνεννόηση ως έργο και προορισμός αυτ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ο εκδημοκρατισμός και η απο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υρυθμία, η αποκατάσταση αρχών συνταγματικών, στα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η δημιουργία συνθηκών και προϋποθέσεων για τίμι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ο κεντρικό επιχείρημα των αξιότιμων επερωτώντων συναδέλφων για την αντίφαση μεταξύ της αρχικής δηλώσεως -πράγματι έγινε μια αρχική δήλωση- ότι δε θα διορίσουμε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ι προγραμματικές δηλώσεις είναι κάπο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υτό ακριβώς σχολιάζω. Εκτίθεστε, διότι δείχνετε βιαστικοί- που σημαίνει ότι δεν έχετε κάποιο αντεπιχείρημα- και φοβόσαστε το επιχείρημα που είναι ήδη εν τη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ήλωση οι προγραμματικές δηλώσεις, δεσμεύσεις, στηρίζονται και στοιχίζονται σε αυτούς τους τέσσερις άξονες. Και υπάρχει σε πρακτικό επίπεδο πια η δήλωση, για τους νομάρχες, η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ική. Εκείνο που προέχει είναι ο στόχος του εκδημοκρατισμού και της αποκομματικοποίησης, το άλλο σε εκείνη τη χρονική στιγμή, δηλαδή για μη διορισμό νομαρχών, εθεωρήθη ότι ήταν μια παράλειψη, η οποία θα βοηθούσε στη λογική της αποκομματικοποίησης. Είχε όμως και κάποιες άλλες λογικές προϋποθέσεις ή συνθήκες αυτή 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οι λογικές προϋποθέσεις. Το είπε ο Υπουργός των Εσωτερικών, ότι θα υπήρχε διοίκηση. Πρέπει να τονίσουμε κύριε Πρόεδρε, σ' αυτή την Αίθουσα ότι αιφνιδιαστήκαμε όλοι από την κατάλυση της συντεταγμένης πολιτείας, έτσι όπως την ξέραμε, όπως την δεχόμαστε και όπως την προβλέπουν το Σύνταγμα και οι νόμοι και από το τι είδαμε μετά απ' αυτήν την κατάλυση. Αφού είδαμε αυτήν την κατάλυση, ταυτόχρονα διαπιστώσαμε και τον ασφυκτικό εναγκαλισμό της διοίκησης από το κόμμα- Κράτος, όπως το εννόησαν και περίπου μας το εδίδαξαν σε διάφορες φάσεις οι άνθρωπ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η αρχή της εμπιστοσύνης -και μάλιστα χωρίς να μπαίνουν στον κόπο να κάνουν τη διάκριση μεταξύ κομματικής και κυβερνητικής εμπιστοσύνης- ήταν ένα από τα πρώτα διδάγματα-δόγματα που απετόλμησε η καινούργια αντίληψη του ΠΑΣΟΚ, διακηρυγμένα απ' αυτό το Βήμα. Το αντικρούσαμε, το αποκρούσα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ταν μία απόκρουση από πλευράς Αντιπολιτεύσεως, από πλευράς Νέας Δημοκρατίας η οποία δεν ευδοκίμησε. Τα πράγματα έδειξαν ότι είχαμε Κόμμα Κράτος σε πλήρη ανάπτυξη. Αιφνιδιαστήκαμε όλοι μας. Και η Κυβέρνηση Τζαννή Τζαννετάκη και η Νέα Δημοκρατία. Έχω πρόσφατη δήλωση του Αρχηγού μας, του κ. Μητσοτάκη ο οποίος λέει ότι δεν περιμέναμε σε τέτοια έκταση το Κόμμα-Κράτος να έχει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διευθυντής της νομαρχίας -ήταν λάθος εκτίμηση, ότι είναι το τυπικό διοικητικό όργανο που κατά νόμον αντικαθιστά, τον νομάρχη το οποίο όμως θα είχε και τις άλλες σύννομες προϋποθέσεις της αντικειμενικότητας, της δικαιοσύνης-και δε μιλώ για συγκεκριμένο διευθυντή είχε προαχθεί σ` αυτή τη θέση από ένα αυστηρά κομματικό ΠΑΣΟΚικό συμβούλιο. Να πώς εμπλέκεται η ιστορία του να αντιμετωπισθεί και η ρύθμιση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ένα ολόκληρο πλέγμα διοικητικών σχέσεων προς την εξυπηρέτηση ενός στόχου, σκοπού. Δηλαδή, πώς να αναπτυχθεί πλήρως το Κράτος-Κόμμα ΠΑΣΟΚ γι` αυτήν τη λογική και σπουδή των 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ομματικοποίηση είναι η ουσιαστική δέσμευση, όπως η ουσιαστική δέσμευση είναι και ο εκδημοκρατισμός, όπως διατυπώθηκε στις κυβερνητικές προγραμματικές δηλώσεις. Τα άλλα είναι τα μέσα. Είτε είναι η παράλειψη να διορίσω, που ήταν η αρχική πρόταση, είτε είναι, όπως τώρα, ο 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των Εσωτερικών : "αξιοποιούμε την πείρα, πείρα 40 ημερών". Πολύ αποκαλυπτική και πολύ διδακτική πείρα. Μάλιστα θα καταλήξω, κύριε Υπουργέ των Εσωτερικών, να αξιοποιήσετε αυτήν την πείρα ολοκληρώνοντας το διορισμό των νομαρχών και για λόγους συνεπείας προς το επιχείρημά σας, αλλά και για κάτ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ιώ στο σημείο αυτό της παρεμβάσεώς μου μια άποψη που εξέφρασαν και ο κ. Κατσιμπάρδης και ο κ. Σφυρίου -εμφατικότατα ο κ. Σφυρίου- αλλά την υπαινίχθηκε και ο κ. Τσοχατζόπουλος, για να ξεπεράσουν αυτό το ανακόλουθο σχήμα, τι θέλουν, τον παλιό τύπο διορισμού των νομαρχών που ήταν επί Νέας Δημοκρατίας και που τον κατήργησαν με την καινούργια άποψη και την αντίληψη που προέτειναν ή τη συνέχιση αυτής της λογικής, την οποία εκείνοι εισηγήθηκαν, όταν ήταν κυβέρνηση για το διορισμό τ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για να ξεφύγουν απ` αυτές τις λογικές και πολιτικές ανακολουθίες ακούστηκε εδώ στην ανάπτυξη αυτής της επερώτησης "ναι είμαστε υπέρ του διορισμού νομαρχών". Αξιοποιώντας, λοιπόν, εγώ δύο σημεία, πρώτον τις διαπιστώσεις σας όπως τις είπατε, ότι "έχουμε πείρα 40 ημερών και είδαμε πολλά πράγματα επί των οποίων πρέπει να τοποθετηθούμε ως Κυβέρνηση και την άποψη των επερωτώντων που λέει να διορίσουμε νομάρχες, παρεμβαίνω στο σημείο αυτό και λέω, ναι είναι ανάγκη να διορισθούν σε όλες τις νομαρχίες νομάρχες για πολλούς λόγους, αλλά εγώ κρατώ εδώ τους δύο σοβαρ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υπάρχουν οι τρέχουσες δουλειές και το Κράτος δε σταματά και διότι κυρίως από τη διοικητική οργάνωση έτσι όπως έχει γίνει μέσα στις νομαρχίες και οι αξιότεροι και εντιμότεροι των διευθυντών δεν είναι εθισμένοι στην ανάληψη πρωτοβουλιών. Έχουν φυσικές από τον εθισμό ανασχέσεις στο να διαδραματίσουν το ρόλο του πρώτου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Κράτος, η Κυβέρνηση, παρακολουθώντας αυτήν την ανάγκη του να γίνει η διενέργεια των διοικητικών πράξεων στις νομαρχίες, επιβάλλει το διορισμό νομαρχών σε όλες 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δεύτερος λόγος είναι ότι υπάρχει η σοβαρότητα της συζήτησης για το πόση είναι η διάσταση και διάκριση μεταξύ της ιδεολογικής τοποθέτησης ενός προσώπου και της κομματικής του τοποθέτησης εν σχέσει προς το καθήκον που έχει ως δημόσιο όργανο, ως όργανο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έλω να πω ότι η Νέα Δημοκρατία τοποθετείται φυσικά με αναγνώριση του συνταγματικού δικαιώματος κλπ πολίτης και ο δημόσιος υπάλληλος και ο νομάρχης να έχει την πολιτική του τοποθέτηση και την κομματική του, αξιώνει όμως ταυτόχρονα να έχει συναίσθηση του καθήκοντος και συνείδηση του γεγονότος ότι δρα στα όρια μιας συντεταγμένης πολιτείας. Και αυτά τα όρια της συντεταγμένης πολιτείας τα είχαν υπερβεί οι νομάρχες του ΠΑΣΟΚ. Είχε τελείως λησμονηθεί η έννοια της συντεταγμένης πολιτείας. Το είδαμε από τη συμπεριφορά των κρατικών οργάνων και των Υπουργών από τη σπουδή πάνω στο κεφάλαιο της κάθαρσης με τα επιμέρους κεφάλαια για το σκάνδαλο Κοσκωτά, για το καλαμπόκι, για τις παρακολουθήσεις των τηλεφώ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πιτρέπεται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Σ:Όχι, στη δευτερολογία σας, αν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ξεχαστεί, είχε λησμονηθεί η έννοια της νομιμότητας και της συνταγματικότητας. Αυτή είναι η επιστροφή, κύριε Τσοχατζόπουλε της δημοκρατίας προς τους θεσμούς. Πρέπει να ξαναθυμηθούμε ότι υπάρχει συντεταγμένο κράτος ότι υπάρχουν νόμοι και Σύνταγμα και όχι η "υγιής" αρετή της κομματικής βουλ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θυμόσαστε εκείνη τη θεωρία σε πλήρη ανάπτυξη, 8 χρόνια, για την πολιτική βούληση; Από πολιτική, από διοίκηση, από κόμματα, από Κοινοβούλιο, γίναμε ένα είδος Μαντείου των Δελφών να αναγιγνώσκουμε και να διαπιστώνουμε τη βουλησιαρχία, τι θέλει. Δεν είναι αυτό το θέμα μας. Το θέμα μας είναι το Σύνταγμα, οι νόμοι και η συμμόρφωση, το πρόβλημα και η επίλυση του προβλήματος επί τη βάση του Συντάγματος και των νόμων. Μετετέθη η πολιτική ζωή στη βουλησιαρχία. Πολιτική βούληση έχουμε. Ποιος δεν έχει πολιτική βούληση; Το θέμα είναι πώς θα το εκτελέσεις. Αυτή είναι η έννοια της συντεταγμένης πολιτείας την οποία λησμο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χωρίς πολιτική βούληση, 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Πρέπει να σας πω για να καταλήξω ότι η δεύτερη ανάγκη να υπάρξουν νομάρχες παντού, εκτός από την ανάγκη της διεκπεραιώσεως των διοικητικών πράξεων και των έργων που πρέπει να γίνουν στην περιφέρεια, είναι οι ίδιες οι εκλογές. Και το θέμα συνδέεται πάλι με αυτό που έχω αναπτύξει στην παρέμβασή μου, τη συνέπεια δηλαδή του διορισμού των νομαρχών προς δύο αρχές από τις προγραμματικές δηλώσεις της Κυβερνήσεως. Η πρώτη αρχή ήταν εκδημοκρατισμός και αποκομματικοποίηση και διαπιστώσαμε ότι στην αρχή δια της παραλείψεως θα υπηρετείτο καλύτερα αλλά δεν υπηρετείται, γιατί είχαμε τα προβλήματα που αναπτύξαμε και η δεύτερη αρχή που εκμεταλλεύομαι στη συζήτηση είναι η δημιουργία συνθηκών και προϋποθέσεων για τίμι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ημιουργία συνθηκών και προϋποθέσεων για τίμιες εκλογές, για να μη γίνει εκλογική και πολιτική αναρχία μέσα στην περιφέρεια από τη μη ύπαρξη, επιβάλλεται η ύπαρξη νομαρχών με την παραδοχή ότι οι νομάρχες θα έχουν την πολιτική τους και κομματική τους τοποθέτηση αλλά πάνω απ` όλα θα έχουν τη συμμόρφωσή τους προς το Σύνταγμα και τους νόμους. Και σας μένει περιθώριο για επερώτηση πάνω στην εξής μορφή: Να ελέγξετε τους νομάρχες που διορίζει ο Υπουργός των Εσωτερικών και η Κυβέρνηση Τζαννή Τζαννετάκη για τις αποκλίσεις ή παραλείψεις ή παραβιάσεις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άγματι είναι περιθώριο ευρύτατο για σας. Εκεί μπορείτε να κάνετε τον έλεγχό σας και να αντλήσετε επιχειρηματολογία την οποία θα αναπτύξετε εδώ. Αλλά για ζητήματα αρχής, ποιοι εσείς -ειδικώς εσείς οι οποίοι και θεωρητικά και πρακτικά και αδυσώπητα επιβάλατε τον κομματικό εναγκαλισμό σαν "χταπόδι" πάνω στη δημόσια διοίκηση- δε νομιμοποι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των Εσωτερικών, πρώτο να διορίσετε νομάρχες και δεύτερον, εξειδικευμένο για να τους το αφιερώσω, παρακαλώ να αποτιμηθεί- και δε θα μιλήσω ευρύτερα για την κομματική κατάχρηση, αυτά που συζητούμε και τα έχουμε πολλές φορές καταγγείλει, δε θα μιλήσω για την τρομοκρατία, δε θα μιλήσω για εκείνα τα παράξενα τηλεφωνήματα της Παρασκευής πριν από τις 18 Ιουνίου του τύπου "ελάτε τη Δευτέρα να πιάσετε δουλειά, στη ΔΕΗ, στην Ολυμπιακή" γιατί υπάρχουν Έλληνες πολίτες δίπλα μας εδώ σ` αυτήν την κοινωνία οι οποίοι έλαβαν τέτοιας μορφής τηλεφωνήματα- παρακαλώ λοιπόν, τον κ. Υπουργό των Εσωτερικών και να μας φέρει εδώ το κόστος για τη διαφήμιση του ΠΑΣΟΚ από τις νομαρχίες με εκείνα τα περίφημα φυλλ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56 Νομαρχίες και γι` αυτό χρειάζεσθε 56 λογαριασμούς τους οποίους να ανακοινώσετε στον ελληνικό Λαό. Δεν είναι μόνο το κομματικό είναι και η σπατάλη και κυρίως το αίσθημα και η αντίληψη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είναι, ήταν δικό τους. Αυτή η τιμαριωτική αντίληψη για το κράτος πρέπει αμέσως απ` αυτήν την Κυβέρνηση να εξαλειφθεί για το καλό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ως Κοινοβουλευτικός Εκπρόσωπ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ειδή ο κ. Πολύδωρας απεκάλυψε κάτι πολύ εντυπωσιακό θέλω να πω δυο λόγια. Λυπάμαι γιατί μιλώντας ο εκπρόσωπος της Νέας Δημοκρατίας απεκάλυψε το σχέδιο το οποίο εν μέρει μας παρουσίασε ο Υπουργός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Αφού συμφων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Συμφωνείτε λοιπόν και εσείς με το διορισμό των πολιτικών νομαρχών, και ξεχνάτε αυτά για τα οποία δεσμευθήκατε απέναντι στον ελληνικό Λαό και στη Βουλή. Έτσι έρχεσθε και </w:t>
      </w:r>
    </w:p>
    <w:p>
      <w:pPr>
        <w:pStyle w:val="Style15"/>
        <w:rPr>
          <w:rFonts w:ascii="Courier New" w:hAnsi="Courier New" w:cs="Courier New"/>
        </w:rPr>
      </w:pPr>
      <w:r>
        <w:rPr>
          <w:rFonts w:cs="Courier New" w:ascii="Courier New" w:hAnsi="Courier New"/>
        </w:rPr>
        <w:t>μας λέτε να περιμένουμε να ολοκληρώσετε τους διορισμούς των νομαρχών, και όταν γίνουν οι εκλογές και όταν διαπιστωθούν, αν διαπιστωθούν, κάποιες αποκλίσεις, τότε να έρθετε να μας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εντυπωσιακό τρόπο αποκάλυψης ενός σχεδίου το οποίο τείνει να βοηθήσει τους δύο εταίρους της συγκυβέρνησης στη βελτίωση του εκλογικού τους στόχου, δεν υπήρχε απ` αυτό. Λυπάμαι, αλλά διαπιστώνετε ότι δε μιλάμε πλέον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Νομίζω ότι το ζητήσ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είς επισημάναμε πως είναι τεράστιες οι ευθύνες της Κυβέρνησης γιατί ουσιαστικά έθιξε το θεσμό των πολιτικών Νομαρχών. Ενώ στα λόγια συμφωνεί με όσα περιγράφει ο ν. 1235/82 και το επιβεβαιώσατε και σεις κύριοι της Συμπολίτευσης, στην πράξη με τα έργα σας, με την καθυστερημένη επιλογή και τα κριτήρια που εφαρμόσατε και με τους κομματικούς υποψηφίους που χρησιμοποιείτε για τις πολιτικές θέσεις των Νομαρχών, κάνατε αναξιόπιστο το θεσμό του Νομάρχη. Έτσι δε χρειάζεται να περιμένουμε να δούμε το έργο, αλλά είμαστε υποχρεωμένοι εκ των προτέρων να υψώσουμε προειδοποιητική φωνή προς την Κυβέρνηση και να πούμε ότι όχι μόνο δεν επαναφέρετε τη δημοκρατία, όχι μόνο με αυτόν τον τρόπο δεν ετοιμάζετε τίμιες εκλογές, αλλά επί πλέον δίνετε το επιχείρημα στον οποιοδήποτε καλόπιστο κριτή των έργων σας να βγει και να σας πει φτάνει πια η διαφορά και η απόκλιση λόγων και έργων. Προσπαθήστε να βρείτε στην πράξη συναινετικές διαδικασίες που θα διασφαλίζουν αυτό που δεν καταλάβατε 3 μήνες, την ανοργανωσιά, τη διάλυση, το βάλτωμα της αποδοτικής λειτουργίας της κρατικής μηχανής. Αυτή είναι μια πρόκληση για την οποία εμείς είμαστε ανά πάσα στιγμή πρόθυμοι να κάνουμε διάλογο και να βρούμε κάποι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έλω να ομολογήσω ότι η παρέμβαση του κ. Τσοχατζόπουλου καθώς και οι καταγγελίες τις οποίες έκανε και τις απόψεις που εξέφρασε αλλά και με την παρέμβαση του Κοινοβουλευτικού Εκπροσώπου της Νέας Δημοκρατίας, το θέμα πήρε πράγματι μεγάλο ενδιαφέρον και χαιρόμα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ναφέρθηκε ο κ. Πολύδωρας στο γεγονός ότι τα υπηρεσιακά συμβούλια, που με το βαθμολόγιο το ΠΑΣΟΚ καθιέρωσε και κατοχύρωσε στη λειτουργία τους, έφεραν όργανα, δηλαδή διευθυντές που ήταν άνθρωποι του ΠΑΣΟΚ. Όχι μόνο δεν έγινε αυτό αλλά στους περισσότερους νομούς οι διευθυντές οι νυν νομαρχεύοντες είναι φίλα προσκείμενοι προς την πλευρά σας. Και αν θέλετε έναν-έναν να τους αναφέρουμε έχουμε τη δυνατότητα, αλλά δεν πρέπει σας λέω μόνο χαρακτηριστικά ότι στο νομό Βοιωτίας ο κ. Νικολάου, φίλος της Νέας Δημοκρατίας, τα έχει φέρει έτσι τα πράγματα στο δίμηνο που ο κ. Τσιβιλάκος μόνο το κρεβάτι του δεν έχει μέσα στη Νομαρχία, για να κοιμάται εκεί. Και εμείς δεν πλησιάζαμε γιατί αφήναμε να λειτουργούν και λειτούργησαν οι θεσμοί. Ορισμένοι από μας έχουμε περάσει από το Υπουργείο Εσωτερικών και ξέρουμε ότι δεν υπήρχαν καταγγελίες στη Βουλή για κομματικές παρεμβάσεις Νομαρχών. Γιατί ήταν ανοικτές οι Νομαρχίες, γιατί λειτουργούσαν δημόσια και με διαφάνεια, γιατί ο κάθε πολίτης εξυπηρετείτο. Και το κυριότερο, η κατανομή και της τακτικής επιχορήγησης αλλά και των όποιων εκτάκτων επιχορηγήσεων και ειδικότερα του νομαρχιακού προγράμματος που σε αποπληθωρισμένες τιμές μέσα στην 8ετία τη δική μας ανέβηκε 3-4 φορές επάνω, αυτά τα τεράστια ποσά που αναμόρφωσαν την ελληνική ύπαιθρο, τα κατένειμαν μόνοι τους και μεταξύ τους οι έμμεσα τότε και άμεσα σε λίγο εκλεγόμενοι εκπρόσωποι της τοπικής αυτοδιοίκησης με το ν. 1622 τον οποίο έχουμε ήδη προχωρήσει σημαντικότατα, και είναι όλα έτοιμα. Ίσως ο κ. Υπουργός να μπορεί να πει ότι δεν είναι αυτό το θέμα, αλλά ανοίγοντας τη συζήτηση για την επερώτησή μας θα μπορούσε να μας πει μία λέξη για το τι γίνεται. Χαλούσαν τον κόσμο τους προηγούμενους μήνες, τι θα κάνουμε με το δεύτερο βαθμό τοπικής αυτοδιοίκησης ,γιατί δε γίνονται εκλογές κ.λ.π. Εμείς περιμένουμε μια λέξη, μια ενημέρωση. Δεν έχετε υποχρέωση να το κάνετε αυτό κύριε Υπουργέ; Θα περάσετε από αυτήν την κυβερνητική θητεία και δε θα μας έχετε πει λέξη για το βασικό που ο Λαός περιμένει, εκείνο που εμείς ετοιμάσαμε, εκείνο για το οποίο το ΠΑΣΟΚ άνοιξε το δρόμο; Μη μας λέτε λοιπόν ότι έγιναν με αυστηρά κομματικά κριτήρια. Έγιναν με τη λειτουργία των θεσμών, με το βαθμολόγιο που υποστηρίζει και στηρίζει η ΑΔΕΔΥ και όλες οι μεγάλες ομοσπονδίε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θέλατε, κύριε Πολύδωρα, να πείτε για μία από τις βασικές δηλώσεις του Πρωθυπουργού, ότι δε θα ορίσετε Νομάρχες, ότι ήταν μία δήλωση που πρέπει να τη δούμε και ότι ήταν λάθος. Μπράβο σας. Εγώ χαίρομαι που το είπατε. Ο κ. Υπουργός δεν το είπε ανοικτά -παρ' όλο που τον προκάλεσε δυο φορές ο κ. Τσοχατζόπουλος και εμείς- ότι ήταν λάθος που δε διορίσατε Νομάρχες με το ξεκίνημα. Εσείς και προς τιμήν σας, λέτε σήμερα ότι ήταν λάθος. Αλλά βιαζόσαστε και έτσι βλέπουμε και μέσα στη Βουλή τις αντιθέσεις των δύο κομμάτων. Ο κ. Κωνσταντόπουλος με κομψότητα -θα πω παρακάτω που του αποδίδουμε τις ευθύνες- είπε, να δούμε εάν υπάρχουν κάποιες άλλες περιπτώσεις, να διορίσουμε. Εσείς κύριε Πολύδωρα -έτσι και αλλιώς έχετε επιτύχει την κατανομή του "7 προς 10", και κερδισμένοι θα είσαστε- με το χέρι υψωμένο δείχνετε ως εκπρόσωπος της Νέας Δημοκρατίας, προς τον Εκπρόσωπο αυτήν τη στιγμή του Συνασπισμού, διορίστε κύριε Υπουργέ Νομάρχες γιατί ήταν λάθος μας που δεν τους διορ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και σας και τον Υπουργό εμείς εγκαλούμε και ελέγχουμε και κατηγορούμε κοινοβουλευτικά γιατί έκανε ένα λάθος που εμείς έχουμε τρεις τρόπους να το ερμηνεύσουμε ή να το αποδώσουμε σε κάποιον ερασιτεχνισμό. Δεν ξέραμε, δε φανταζόμασταν ότι θα μπορούσε να προχωρήσει αυτή η τεράστια μηχανή με την αποκεντρωμένη δυναμική που έχει δώσει το ΠΑΣΟΚ στους 54 Νομούς, με τους νομαρχεύοντες διευθυντές. Αυτός είναι ένας ερασιτεχνισμός ή μία κακή εκτίμηση των γεγονότων. Αυτή είναι η μία άποψη. Η άλλη άποψη είναι ότι εσείς στον ευαίσθητο χώρο της τοπικής αυτοδιοίκησης που κατά σύμπτωση μετά τη συμφωνία ορίσθηκε Υπουργός του Συνασπισμού, δε θα είχατε από την πρώτη στιγμή, σαν Νέα Δημοκρατία, τη δυνατότητα να ορίσετε και δικούς σας ανθρώπους και γι' αυτό παγώσατε το ζήτημα και το αφήσατε στο μη διορισμό. Γιατί, ποια είναι η κυβερνητική πολιτική και ποιος είναι ο κανόνας, και ποια είναι η εξαίρεση δεν γνωρίζουμε εμείς εδώ, μέσα σ’ αυτήν την ιερή Αίθουσα και πάμε να συσκοτίσουμε τα πράγματα; Την ξέρει και ο απλός πολίτης σήμερα. Στο Υπουργείο Υγείας έγινε αμέσως καρατόμηση όλων των διοικήσεων στα νοσοκομεία, από την Αθήνα μέχρι και το τελευταίο νοσοκομείο της Ελλάδος και ορισμός νέων διο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Συγκοινωνιών -από τους μεγάλους φορείς και οργανισμούς μέχρι και τον τελευταίο- μέσα σε ένα διήμερο, σε μια εβδομάδα καρατομήθηκαν όλοι και μπήκαν καινούργιοι. Ποιο άλλο Υπουργείο θέλετε να σας αναφέρω; Το Υπουργείο Βιομηχανίας; Τα πάντα, σ' όλα τα Υπουργεία, όπου υπάρχουν εποπτευόμενοι οργανισμοί, η Νέα Δημοκρατία -με τις διάφορες παρεμβάσεις που έκανε ο Συνασπισμός γιατί το έβλεπε ότι τράβαγε- καρατόμιζε και ό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δεν το κάνατε ειδικά και μόνο στο Υπουργείο Εσωτερικών. Εμείς αφήνουμε, όχι υπαινιγμούς, αλλά αυτές τις δικές μας απόψεις, σκέψεις και προβληματισμούς να αιωρούνται, γιατί θέλουμε εσείς να μας απαντήσετε. Και σας είπε ο κ. Τσοχατζόπουλος, κύριε Υπουργέ, "πείτε ότι κάνατε λάθος". Ήταν λάθ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διορθώνετε το λάθος με ποιο σκεπτικό: Έχετε την άνεση να αναλύετε θεωρητικά, έχετε και μια επιθετικότητα την ώρα που έπρεπε να αμύνεσθε και λέτε ότι "ξέρετε η ΚΕΔΚΕ, κάποιοι άλλοι, οι πολίτες, διαμαρτύρονται, στέλνουν αναφορές, στέλνουν έγγραφα και εμείς είμαστε υποχρεωμένοι να διορίσουμε τους 16". Δηλαδή δεν περιμένατε ότι θα γίνει αυτό; Ή μήπως δε γίνεται και στους άλλους νομούς που δε διορίσατε; Από εκεί οδηγηθήκατε στην ανάγκη να διορίσετε τους 16; Μη νομίζετε ότι είναι πολιτικό επιχείρημα αυτό. Και δεν καλύπτεται με οποιαδήποτε προσπάθεια που κάνετε να το θωρακίσετε θεωρητικά. Είναι ένα κλασσικό, είναι ένα κλασσικότατο λάθος. Περιμένατε από τους πολίτες να διαμαρτυρηθούν για τον ορισμό νομαρχών; Έπρεπε να τους διορίσετε. Ήταν λάθος, σας στοίχισε. Δεν λειτούργησε η κρατική μηχανή επί δύο μήνες στην ύπαιθρο. Πάρα πολλά προβλήματα θα είχαν αντιμετωπισθεί, ακόμα και οι εμπρησμοί αυτοί, θα είχαν καλύτερα καλυφθεί. Και όλα αυτά τα ζητήματα έπρεπε και να τα δείτε και να τα αναγνωρίσετε και να πείτε ότι "ήταν λάθος", που και σήμερα ακόμα που από τη μια μεριά, έμμεσα από τον Υπουργό, από τον Εκπρόσωπο της Νέας Δημοκρατίας άμεσα, αναγνωρίζ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το λάθος, θα φύγουμε από την Αίθουσα και δε θα ξέρουμε τελικά πώς θα το διορθώσετε. Θα έχουμε αύριο διορισμό των 40 νομαρχών, θα έχουμε κάποιων άλλων; Με ποιο τρόπο; Πείτε καθαρ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γώ έκανα την παρατήρηση -την οποία παρεξήγησε, καλόπιστα πιστεύω ο κ. Υπουργός- και αναφέρθηκα στους περιφερειάρχες, είπα: "όλος ο κορμός της τοπικής αυτοδιοίκησης." Όπως πήγατε και ορίσατε περιφερειάρχες να ορίσετε και νομάρχες', να ορίσετε και επάρχους για να έχετε όλη αυτήν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ελειώσω με μία παρατήρηση. Εδώ κύριε Υπουργέ, πρέπει να μας βλέπετε σαν Βουλευτές. Και ο καθένας μπορεί να έχει την εμπειρία του. Γιατί, πριν απαντήσετε στα θέματα που σας έβαλαν και στις αιτιάσεις, οι συνάδελφοι, τους προκαλέσατε να σας πουν εάν αυτές τις θέσεις τους τις συνάγουν από την προσωπική τους πείρα, ή τη δημιούργησαν μετά την πείρα, ω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έχουν χρέος -ούτε και σεις δικαίωμα να τους προκαλέσετε να σας πουν- ν' αναφερθούν στην όποια λειτουργία τους, εννοώ ως νομάρχες, ή ως περιφερειάρχες. Είναι δ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είναι έτσι. Οι περισσότεροι έχουν διατελέσει -και έχουν δουλέψει μέσα στο Λαό- γενικοί γραμματείς σε Υπουργεία και σε άλλες επώνυμες θέσεις. Ύστερα από το γεγονός και μόνο -για να μη μένει εδώ πέρα καμία αιχμή, εάν θέλετε και σεις πρέπει να το ξεκαθαρίσετε αυτό-ότι όντες νομάρχες και ενώ είχαν απομακρυνθεί από τους Νομούς τους για τόσα χρόνια, εξελέγησαν Βουλευτές, δείχνει ακριβώς και αποδεικνύει πόσο σωστά είχαν δουλέψει και πόσο καταξίωσαν, κατά το δικό τους τρόπο και στο δικό τους μερτικό και αυτοί οι συγκεκριμένοι συνάδελφοι το χώρο της τοπικής αυτοδιοίκησης που υπηρέτησαν τόσοι και τόσοι μέσα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λοιπόν, ότι πάλι χρησιμοποιώντας το άλλοθι του ΠΑΣΟΚ, "πάλι δεν υπάρχουν χρήματα, πάλι δε γνωρίζαμε, πάλι η ΕΟΚ κ.λπ.", να αντλείτε επιχειρήματα και άλλοθι. Όχι. Εδώ έχετε ένα βασικό λάθος. Δεν είναι δα και κολοσσιαίο, δεν είναι δα και εγκληματικό. Εμείς δε θέλουμε να είμαστε υπερβολ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λάθος. Διακηρύξατε ότι δε θα διορίσετε Νομάρχες, διορίζετε τώρα μισούς και παίρνετε και την "εντολή" να διορίσετε και άλλους. Αυτή είναι μια λαθεμένη πολιτική, η οποία σας καταλογίζεται 10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ύριοι συνάδελφοι, μετά από την ομιλία του Υπουργού Εσωτερικών και του Κοινοβουλευτικού Εκπροσώπου της Νέας Δημοκρατίας, ουσιαστικά δικαιώνονται απόλυτα οι συνάδελφοι του ΠΑΣΟΚ για την επερώτηση την οποία κατ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ονίσει ότι αφορμή γι' αυτήν την επερώτηση, ήταν οι αντιφάσεις και οι ανακολουθίες μεταξύ των εξαγγελιών της συγκυβέρνησης, όταν ανέλαβε σ' αυτόν τον Τόπο, και των έργων τα οποία πράττει, και τις αποφάσεις τις οποίες παίρνει, σε ό,τι αφορά το θέμα της περιφερειακής διοίκησης, μετά από παρέλευση λίγων εβδομάδων, μετά από παρέλευση δύο μηνών, 40 μέρες πριν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τόσο ο Υπουργός των Εσωτερικών, όσο και ο Κοινοβουλευτικός Εκπρόσωπος της Νέας Δημοκρατίας, να επιβεβαιώσουν με τις σημερινές τους ομιλίες, ότι πράγματι υπάρχουν αυτές οι αντιφάσεις, ότι πολύ καλά κάνουν οι συνάδελφοι του ΠΑΣΟΚ και ελέγχουν σήμερα την Κυβέρνηση γι' αυτές τις αντιφάσεις και τις ανακολουθ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Είπε ο Υπουργός των Εσωτερικών ότι πράγματι είχαν πάρει την πολιτική απόφαση, όπως παρουσιάστηκε από τον Πρωθυπουργό, όπως παρουσιάστηκε από τον Αρχηγό της Νέας Δημοκρατίας και από τον κ. Φλωράκη, να μην τοποθετηθούν Νομάρχες σ' αυτό το τρίμηνο. Και τώρα που γίνεται ακριβώς το αντίθετο -και γι' αυτό ελέγχουμε την Κυβέρνηση- έρχεται ο Υπουργός Εσωτερικών και λέει: "Ξέρετε, το κάνουμε επειδή δεχθήκαμε τηλεγραφήματα, διαμαρτυρίες, από τοπικές ενώσεις, από πολίτες και άρα, έρχεται η Κυβέρνηση ακούγοντας όλες αυτές τις διαμαρτυρίες να αναιρέσει την παλιά τη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λέγχουμε γιατί αναιρεί την παλιά της θέση. Έρχεται, όμως, ο Κοινοβουλευτικός Εκπρόσωπος της Νέας Δημοκρατίας και λέει το αντίθετο. Ξέρετε τι έρχεται και λέει; Ότι αιφνιδιάστηκαν γιατί συνάντησαν, όταν πήγαν στις Νομαρχίες και στα Υπουργεία, τόσο εναγκαλισμό του Κράτους από το ΠΑΣΟΚ, που σκέφθηκαν ότι τέλος πάντων θα πρέπει να "αποκομματικοποιήσουν" αυτό το Κράτος, τοποθετώντας τους κομματικούς Νομάρχες της Δεξιά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φνιδιάστηκαν, δεν περίμεναν. Ποιοι; Οι συνάδελφοι της Νέας Δημοκρατίας, οι συνάδελφοι της Δεξιάς, που επί 40-50 χρόνια είχαν ταυτίσει απόλυτα το Κράτος με το κόμμα -και δεν υπάρχει κανένας Έλληνας πολίτης που να αμφιβάλει γι' αυτό- αιφνιδιάστηκαν. Είδαν, λέει, πολύ κομματικό εναγκαλισμό στο Κράτ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ν δεν πείθουν βέβαια, γιατί ο ελληνικός Λαός στην περιφέρεια γνώρισε το Κράτος της Δεξιάς, ο ελληνικός Λαός στην περιφέρεια γνώρισε το Κράτος και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ρωτήσω: Άραγε όταν το ΠΑΣΟΚ προχώρησε με το ν.1235, καταργώντας ακριβώς την απόλυτη κομματική επιβολή του κομματικού νομάρχη της Δεξιάς και καθιέρωσε τη λαϊκή συμμετοχή και το θεσμό των Νομαρχιακών Συμβουλίων, το έκανε για να προχωρήσει ο εναγκαλισμός του Κράτους από το κόμμα; Όταν υπήρξαν -και το γνωρίζετε πάρα πολύ καλά- Νομαρχιακά Συμβούλια σε πολλούς Νομούς της Χώρας, όπου το ΠΑΣΟΚ επηρέαζε τη μειοψηφία μέσα στα Νομαρχιακά Συμβούλια, όπως Λακωνία, Λέσβο, και τόσα άλλα Νομαρχιακά Συμβούλια όπου το ΠΑΣΟΚ στους εκπροσώπους των φορέων δεν είχε την πλειοψηφία, για ποιο κομματικό εναγκαλισμό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ψάχνετε τώρα να δικαιολογήσετε ακριβώς τις αντιφάσεις και τις ανακολουθίες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άλλη αντίφαση και ανακολουθία. Είπε ο κ. Πολύδωρας ότι για να γίνουν οι τίμιες εκλογές, για να μη δημιουργηθούν προβλήματα στις εκλογικές διαδικασίες, πρέπει να τοποθετηθούν Νομάρχες σε όλους τ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γε ο κ. Μητσοτάκης, όταν μιλούσε για τις προγραμματικές δηλώσεις, αλλά και ο Πρωθυπουργός, ο κ. Τζαννετάκης, ότι προκειμένου να γίνουν τίμιες εκλογές δεν πρέπει να τοποθετηθούν Νομάρχες, αλλά να παραμείνουν για 3 μήνες οι διευθυντέ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α ήθελα να ρωτήσω: Αν όλα αυτά δεν αποτελούν αντιφάσεις, αν όλα αυτά δεν αποτελούν ανακολουθίες, τότε πραγματικά τι είναι; Επιβεβαιώνεται, ναι ή όχι, το γεγονός ότι η επερώτηση του ΠΑΣΟΚ είναι εύστοχη; Γιατί αυτό ακριβώς έρχεται να τονίσει και να ελέγξει. Τις αντιφάσεις και τις ανακολουθίες μεταξύ λόγων και έργων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Υπουργός ότι η αξιοκρατία των στελεχών που τοποθετήθηκαν στις νομαρχίες, δεν πρέπει να συνδέεται με την κομματική ιδιότητα. Άρα, λοιπόν, έρχεται να μας πει ότι είναι τόσο άξιοι, που άσχετα με την κομματική ιδιότητα ότι ήταν υποψήφιοι Βουλευτές της Νέας Δημοκρατίας ήταν Α' γραμματείς του ΚΚΕ, κ.λπ. πρέπει τέλος πάντων να εκτιμηθεί η αξιοκρατία βάσει της οποίας επελέγησαν. Όμως αυτό το οποίο τονίζει σήμερα ο κ. Υπουργός των Εσωτερικών, είναι αυτό το οποίο αμφισβητούσε επί 8 χρόνια η δεξιά για τα πρόσωπα που είχε τοποθετήσει το ΠΑΣΟΚ σαν νομάρχες, με βάση τον ν. 12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ν χρόνο βέβαια να αναπτύξω, πως οι ανακολουθίες και οι αντιφάσεις είναι τόσες μεταξύ αυτών που λέγονται και αυτών που πράττονται, που σίγουρα είναι κάτι τι το οποίο έχει αντιληφθεί ο ελληνικός Λαός και είναι εύστοχη η επερώτηση την οποία έχουμε κάνει. Πράγματι, αυτά για τα οποία ελέγχουμε την Κυβέρνηση σήμερα, γι' αυτά ο ίδιος ο Λαός ελέγχει την Κυβέρνηση σε κάθε γωνιά της Ελλάδος. Και βέβαια δε θέλουμε να ακολουθήσουμε τη συμβουλή του κ. Πολύδωρα, να ελέγξουμε αυτές τις πολιτικές επιλογές της Κυβέρνησης εκ του αποτελέσματος. Όταν -λέει- θα ολοκληρωθεί η τοποθέτηση των νομαρχών και γίνουν οι εκλογές, να ελέγξουμε εκ του αποτελέσματος και να κάνουμε τότε την κρ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ιατί κύριε συνάδελφε; Πρώτα πρώτα από τώρα έχουμε το δικαίωμα να κάνουμε τον έλεγχο στην Κυβέρνηση και κατά δεύτερο λόγο δε θα υπάρχει η συγκυβέρνηση τότε, προκειμένου να την ελέγξουμε εκ του αποτελέσματος. Θα υπάρχει μια άλλη δημοκρατική, προοδευτική κυβέρνηση, αυτήν την οποία ο Λαός τελικά με τη δικιά του απάντηση θα αναδείξει μετά τις επόμενες εκλο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και ο κ. Υπουργός, στη μακρά πάλι τοποθέτησή του, δε μας είπε τίποτα για την ταμπακέρα. Δεν κατενόησε γιατί οι Βουλευτές του ΠΑΣΟΚ έκαναν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κτιμήσαμε ότι η επερώτηση έγινε για την ικανοποίηση συγκεκριμένων τοπικών κομματικών αναγκών της συγκυβέρνησης στους Νομούς που διορίστηκαν οι κύριοι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υτόχρονα -και νομίζω ότι πρέπει να δώσετε μια πολιτική απάντηση, κύριε Κωνσταντόπουλε- δεσμεύεστε από τις προγραμματικές δηλώσεις της Κυβέρνησης; Ναι ή όχι; Εάν εσείς θελήσετε να το ξεπεράσετε αυτό, ήρθε ο κ. Κοινοβουλευτικός Εκπρόσωπος της Νέας Δημοκρατίας, ο οποίος είπε, ναι κάναμε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ξέρετε, είναι δυνατόν ένα κόμμα το οποίο διεκδικεί με τόση ένταση και τόση πίεση την εξουσία να λέγει ότι αγνοούσε τόσο σημαντικά πράγματα έτσι ώστε ο Αρχηγός της Ν.Δ. ο κ. Μητσοτάκης να δηλώνει -σας διάβασα προηγουμένως αποσπάσματα των Πρακτικών- ότι δε θα διορίσουμε νομάρχες. Δίνετε μία εντύπωση στο Λαό ότι σεις αποκομματικοποιείτε το Κράτος από τους κομματικούς Νομάρχες και μετά από λίγο να κάνετε αυτά τα οποία διαβεβαιώνατε ότι δεν θα κάνετε; Γι' αυτά σας ελέγχουμε. Όχι για κανέναν άλλο λόγο. Έχετε βεβαίως το δικαίωμα να βάλετε τους δικούς σας Νομάρχες. Δε διαφων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λλά όχι να υπάρχει τόσο κραυγαλέα αντίθεση μ' αυτά τα οποία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κύριε Κωνσταντόπουλε, διαπιστώσατε ότι δε λειτουργούν οι νομαρχίες; Και γιατί δεν το είπατε εδώ, στη Βουλή ότι χρειάζεται να κάνουμε μια αλλαγή σε σχέση μ' αυτά τα πράγματα; Δηλαδή πιεστήκατε από την τοπική ένωση δήμων και κοινοτήτων κάποιου Νομού, όπου την ελέγχατε κομματικά και τη βάλατε να σας κάνει συγκεκριμένη παρέμβαση για να βάλετε Νομάρχη; Η ΚΕΔΚΕ έχει άποψη; Και αν έχει, να μας την πείτε για να την ξέρουμε και εμείς. Δεν μας φέρατε εδώ στη Βουλή κάποια έγγραφα που πραγματικά να αποδεικνύουν όλες αυτές τις πιέσεις που μας αναφέρατε. Γιατί δεν τα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ακόμα στη δευτερολογία σας, κύριε Υπουργέ : Θα διορίσετε Νομάρχες και πότε; Και τι θα κάνουν αυτοί οι Νομάρχες όταν έχουμε</w:t>
      </w:r>
    </w:p>
    <w:p>
      <w:pPr>
        <w:pStyle w:val="Style15"/>
        <w:rPr>
          <w:rFonts w:ascii="Courier New" w:hAnsi="Courier New" w:cs="Courier New"/>
        </w:rPr>
      </w:pPr>
      <w:r>
        <w:rPr>
          <w:rFonts w:cs="Courier New" w:ascii="Courier New" w:hAnsi="Courier New"/>
        </w:rPr>
        <w:t>ζωή αυτής της Κυβέρνησης λιγότερο από ένα μήνα ;Δεν προλαβαίνουν καν να πάνε στις νομαρχίες και να γνωρίσουν τους υπαλλήλους. Και θα λύσουν προβλήματα στο χρονικό διάστημα που εσείς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ραγματικά ποιον πάτε να πείσετε; Τους εαυτούς σας προφανώς, διότι νομίζω ότι κανείς άλλος δεν πρόκειται να σας πιστ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λύδωρα, μία μόνο παρατήρηση θα κάνω. Σας πρόσεξα με πολύ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ι εγώ σας ευχαριστώ που με προσέχετε με τον ίδιο τρόπο. Όμως πρέπει να πω ένα πράγμα, ότι με μια, αν θέλετε, λεξιμανία που σας διακρίνει λέτε σεις ότι έχουμε εμείς ένα σύνδρομο απώλειας εξουσίας. Μα, εύκολα μπορεί να σας πει κανείς ότι και σεις κατέχεσθε από ένα σύνδρομο ανάκτησης της εξουσίας. Τέτοιο πολιτικό τένις λέξεων θέλετε να παίζουμε εδώ; Είναι εύκολο νομίζω να παίξει κανείς πολιτικό τένις λέξεω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πό τις εκδηλώσεις το συμπερ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γώ δεν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κόμα και για κατάργηση της συντεταγμένης πολιτείας. Πραγματικά αν κοιτάξετε στα 8 χρόνια που το ΠΑΣΟΚ ήταν Κυβέρνηση, πόσες επερωτήσεις ή πόσες ερωτήσεις έγιναν για κομματική δράση των Νομαρχών, θα μπορέσετε να κατανοήσετε εύκολα ότι δεν υπήρξε τέτοια λειτουργία στους Νομάρχες που το ΠΑΣΟΚ τοποθέτησε. Βεβαίως έχουν κομματική τοποθέτηση, κανείς δε νομίζω να θέλει να μπαίνουνε ουδέτερα κομματικά άτομα στις Νομαρχίες. Άλλο το ένα όμως,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μία αναφορά. Μιλήσατε για τηλεφωνικούς διορισμούς. Αν έγιναν κάτι τέτοιοι, βεβαίως δεν εγκρίνουμε ή αν θέλετε δε συμφωνούμε με αυτούς τους διορισμούς. Και στην ΑΣΚΕ του ΟΤΕ το καταγγείλαμε. Αλλά σας αφιερώνω το τελευταίο τεύχος του ΟΙΚΟΝΟΜΙΚΟΥ ΤΑΧΥΔΡΟΜΟΥ το οποίο μιλάει για 28 τηλεφωνικούς διορισμούς που έκανε ο κ. Γκελεστάθης. Τι έχετε να πείτε γι` αυτό; Τίποτε; Το καταγγέλλετε; Συμφωνείτε ή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αναφερόμαστε σε απόντες, επειδή δεν είναι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αφήσατε τον κ. Πολύδωρα να μιλήσει για τηλεφωνικού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μαι υποχρεωμένος από τον Κανονισμό να σας πω ότι θέματα που αναφέρονται σε Υπουργούς που απουσιάζουν, δεν μπορούν να λέγονται. Γιατί, πώς θα σας απαντήσει ο απώ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κτός βεβαίως αν και ο ΟΙΚΟΝΟΜΙΚΟΣ ΤΑΧΥΔΡΟΜΟΣ είναι μεταξύ εκείνων των εντύπων, που χθεσινό κομματικό σας κορυφαίο στέλεχος χαρακτήρισε φασιστική μία εφημερίδα, μια άλλη δε εφημερίδα τη χαρακτήρισε, ότι είναι στα ίχνη της φασιστικής ΑΥΡΙΑΝΗΣ. Εάν εντάσσετε κάθε εφημερίδα, κάθε έντυπο που σας αποκαλύπτει τις παράνομες πράξεις, ως φασιστικό έντυπο, τότε αναφαίνεται μία καινούργια πρακτική, μια καινούργια νοοτροπία την οποία για πρώτη φορά βέβαια βλέπουμε σ` αυτή 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οι συνάδελφοι, θα αναφερθώ για λίγο σε έναν υπαινιγμό και σε μια δήλωση του κ. Υπουργού κατά την πρωτ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ένα βαρύτατο υπαινιγμό για όσους εξ ημών διατελέσαμε Νομάρχες. Και ούτε λίγο ούτε πολύ μας είπατε ότι κρίνουμε εξ ιδίων τα αλλότρια και ότι έτσι λειτουργήσαμε και έτσι δώσαμε το περιεχόμενο ενός μηχανισμού στην ελληνική ύπαιθρο κυρίως, κομματικοποιημένο. Πρέπει να γνωρίζετε, ίσως περισσότερο από οποιονδήποτε, ότι οι Νομάρχες του ΠΑΣΟΚ, σύμφωνα με το θεσμικό πλαίσιο που αναπτύξαμε μέσα από την πολιτική βούληση που έχουμε και αυτό είναι και το κυρίαρχο σημείο αναφοράς, κύριε Πολύδωρα -αλίμονο αν στη Βουλή εμφανιζόμαστε χωρίς πολιτική βούληση και μόνο με τις ερμηνείες και τις διατάξεις του Συντάγματος και των νόμων- το ΠΑΣΟΚ λοιπόν ήρθε σαν κύρια πολιτική αναφορά με μία πολιτική βούληση που στη συγκεκριμένη περίπτωση ήτανε αποκέντρωση και περιφερειακή ανάπτυξη. Αποδυναμώσαμε την κρατική διοίκηση. Εγώ, ως Νομάρχης, για να πάρω μία απόφαση από το '83 και μετά χρειαζόμουνα τη συνδρομή 14 ψήφων συναίνεσης που δεν ανήκαν καθόλου στο Κόμμα μας, αλλά ήταν εκπρόσωποι λαϊκών φορέων. Και αυτές ήταν πρωτόγνωρε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χαμογελάτε, κύριε Κόρακα, γιατί είσθε λίγο μακριά ακόμα από αυτές τις αντιλήψεις αποκέντ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ποιον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ε όλους τους νομούς, κύριε συνάδελφε. Δε γνωρίζετε το θεσμικό πλαίσιο για τα νομαρχιακά συμβούλια που έφερε το ΠΑΣΟΚ; Αγνοείτε ότι ο νομάρχης εκεί για να πάρει μία απόφαση χρειαζότανε τη συναίνεση των εκπροσώπων της τοπικής αυτοδιοίκησης, των συνεταιρισμών, των αγροτικών συλλόγων και άλλων φορέων πολιτιστικών και αναπτυξ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ύτερου βαθμού τοπική αυτοδιοίκηση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είχατε πρόταση να την φτιάχναμε μαζ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απαντάτε,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α ολοκληρώσω στο 5λεπτό μου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επιμένω, ότι είναι βαρύτατος ο υπαινιγμός το να αναφέρεται κανείς στην περίοδο του ΠΑΣΟΚ και να αναγορεύει τους Νομάρχες του ΠΑΣΟΚ, ως κομματικούς. Εμείς υπήρξαμε πολιτικά στελέχη που είχαμε αποβάλλει τελείως τους μηχανισμούς του κεντρικού Κράτους και δρούσαμε σε λαϊκοσυμμετοχικές διαδικασίες. Αυτή είναι η ευθύνη. Να ολοκληρώσουμε αυτό το σχεδιασμό. Είναι σαφές και θα παρακαλούσα να έχετε επιχειρήματα κύριε Υπουργέ,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καμία διαδικασία και κανένα επιχείρημα, κατά την διαδρομή της 8ετούς πορείας μας, που να δίνει την εντύπωση, ότι εμείς αλώσαμε κομματικά το Κράτος. Αντίθετα -και εδώ είναι το πρόβλημα- ενώ εμείς δεν αμφισβητούμε γενικά το δικαίωμα και την υποχρέωσή σας να διορίζετε Νομάρχες, λέμε, ότι δημιουργεί βαθύτατες ανησυχίες και στο Λαό και σε μας το γεγονός, ότι 40 ημέρες προ των εκλογών, αποσπασματικά και επιλεκτικά μας ανακοινώθηκαν 16 ονόματα Νομαρχών και τώρα μας ανακοινώνονται άλλα 5 ονό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ει αυτό; Εν προκειμένω όταν αυτά τα στελέχη, πολιτικά στη βάση τους, θα πάνε να αναλάβουν μια Νομαρχία για 20 ημέρες, φρονείτε ότι θα προλάβουν να αναπτύξουν πολιτική βούληση και να εμπεδώσουν μια διάθεση συμμετοχής τους στην αναπτυξιακή πρόταση των νομών τους ή θα βάλουν διαδικασίες απογραφειοκρατικοποίησης των δημοσίων υπηρεσιών; Αφού δεν έχετε πολιτική πρόταση. Τι θα πάνε να κάνουν αυτά τα στελέχη 20 ημέρες προ των εκλογών; Με ποια ψυχολογική τάση θα πάνε, αν όχι με την ενδυνάμωση των κομματικών τους προσανατο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επικίνδυνο του πειράματος, κύριε Υπουργέ και αυτήν την προειδοποίηση σας κάνουμε. Δεν είναι δυνατόν να έχετε πολιτικά στελέχη Νομάρχες, 20 ημέρες προ των εκλογών. Βεβαίως, επ' αυτού, οφείλετε να πάρετε και εκείνα τα μέτρα τα οποία θα άρουν τις βάσιμες ανησυχίες όπως τις περιγράψαμε όλοι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σήμερα βγήκε ένα πολιτικό συμπέρασμα από την τοποθέτηση και του Υπουργού Εσωτερικών και του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ετά τις εκλογές του Ιουνίου σχηματίστηκε αυτή η Κυβέρνηση, πολύ σωστά το δικό μας Κόμμα, παίρνοντας θέση για το σχηματισμό αυτής της Κυβέρνησης -και δεν θα αναπτύξω στη σωστή μας θέση, ότι ήταν πραγματικά ανιστόρητη αυτή η συγκυβέρνηση - είχαμε πει ότι δεν είναι δυνατόν να ορκίζεται μια κυβέρνηση η οποία να λέει, ότι "είμαστε περιορισμένων αρμοδιοτήτων ή ευθύνης, θα λειτουργήσουμε για 3 μήνες ή για 4 το πολύ και στη συνέχεια με υπηρεσιακή Κυβέρνηση θα πάμε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ια Χώρα -που όπως και σε κάθε χώρα- τα προβλήματα είναι καθημερινά και η διοίκηση είναι συνεχής, δεν σταματάει. Πρέπει να συμφωνήσουμε ότι πρέπει να υπάρχει συνέχεια της διοίκησης. Απ' ό,τι κατάλαβα, συμφωνήσατε σήμερα. Βέβαια δεν τοποθετηθήκατε, αν επιθυμείτε να επιστρέψει η Ελλάδα στον παλαιό Νομάρχη που ήταν διοικητικός υπάλληλος -δεν το διευκρινίσατε αυτό- ή αν επιθυμούμε πραγματικά να είναι ο Νομάρχης πολιτικό πρόσωπο. Αν αυτό επιθυμείτε, να μην είναι δηλαδή ο Νομάρχης πολιτικό πρόσωπο, τότε δεν έχετε παρά να αλλάξετε και το νόμο 1235/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θεμελιώδες ζήτημα. Ο Νομάρχης σήμερα, κύριε Υπουργέ, -φίλε κύριε Κωνσταντόπουλε- δεν είναι αφέντης. Σήμερα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χει ένα Νομαρχιακό Συμβούλιο 15-20 μελών, ανάλογα με το νομό και ο Νομάρχης έχει μια ψήφο. Ξέρετε τι θα πει να κάνεις κατανομή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πούμε -και ας μη συμφωνεί σ' αυτό ο συνάδελφος κ. Κόρακας- ότι θέλουμε πραγματικά να δεχθούμε αυτήν τη θέση του ΠΑΣΟΚ, ότι ο Νομάρχης είναι πολιτικό πρόσωπο, να το πείτε. Αν όχι, φοβάμαι κύριε Υπουργέ, ότι δεν εργάζεσθε αυτήν τη στιγμή για το Συνασπισμό. Φοβάμαι ότι εργάζεσθε γι' αυτούς που απεργάζονται, το να ξαναέρθουμε στο Νομάρχη δυνάστη και στον Υπουργό ο οποίος "κατόπιν ενεργειών του" θα στέλνει στον υπάλληλο Νομάρχη τις πιστώσεις ή τις όπ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δεν έχουμε δικαίωμα δευτε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Έχετε το δικαίωμα. Όπως και ο κ. Υπουργός, έχει δικαίωμα αλλεπάλληλω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Η επερώτηση κατατέθηκε για να ελεγχθεί η πράξη του διορισμού Νομαρχών. Γιατί η πράξη του διορισμού Νομαρχών κρίθηκε, ότι αποτελεί απόφαση που ολοκληρώνει τις προσπάθειες για την άλωση του κρα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ε αντίθεση με 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Διαμαρτυρήθηκαν οι επερωτώντες Βουλευτές γιατί έγινε διορισμός. Και αυτή ήταν η βάση της κριτικής τους. Κατά την διάρκεια της συζήτησης μετά την επιχειρηματολογία που αναπτύχθηκε εγκαταλείφθηκε αυτή η βάση και έγινε θέμα κριτικής και ελέγχου της Κυβέρνησης επειδή άργησε να διορίσει Νομάρχες. Επειδή δεν τους διόρισε από την πρώτη στιγμή. Επειδή έπρεπε να τους διορίσει από την πρώτη στιγμή και επειδή έκανε την εκτίμηση, ότι θα συνέβαλε προς την κατεύθυνση του αποχρωματισμού της Νομαρχίας από ορισμένες καταχρηστικές συμπεριφορές η διατήρηση επικεφαλής των υπηρεσιών της κάποιου διοικητ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ρόμο χάσατε το σημείο αναφοράς και πραγματικά έρχεστε σε μια αντίφαση που αναιρεί τη δική σας λογική. Διαλέξτε γιατί κρίνετε την απόφαση περί ορισμού Νομαρχών. Διότι η απόφαση δεν έπρεπε να παρθεί ή διότι έπρεπε να παρθεί από την πρώτη στιγμή. Διότι δεν μπορεί -και είναι θέση του Κοινοβουλευτικού σας Εκπροσώπου- να διακηρύσσετε ότι είναι αναγκαίος ο διορισμός Νομαρχών, ότι είναι επιβεβλημένη η ύπαρξη πολιτικών προσώπων επικεφαλής των νομαρχιών, ότι αυτό πραγματικά έπρεπε να γίνει από την πρώτη στιγμή και όταν γίνεται πράγματι ύστερα από την επισήμανση κάποιας συγκεκριμένης εμπειρίας να έρχεστε και να λέτε, ότι αυτό που κάνετε τώρα δεν πρέπει να το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οποίηση σας κατά την διάρκεια της συζητήσεως είναι χαρακτηριστική και επιτρέψτε μου να πω, ότι το πώς πολιτεύτηκαν οι νομάρχες στον Τόπο τούτο ας το αφήσουμε στον απλό πολίτη να το ξέρει και να το έχει συνειδητοποιήσει. Ας τον αφήσουμε να αξιολογεί την πείρα του να καταγράφει τα δεδομένα και αν θέλετε να περιβάλλει με εκτίμηση ή όχι εκείνους οι οποίοι έδρασαν ως Νομάρχες στην οποιαδήποτε εποχή. Μην διερμηνεύετε αυθεντικά τη συνείδηση που έχει αποκομίσει ο απλός πολίτης. Δεν είσαστε ο αυθεντικοί ερμην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όσθετα, επειδή έγινε λόγος περί διαστάσεως λόγων και έργων νομίζω, ότι η ελληνική κοινωνία έχει συγκεντρώσει αρκετό υλικό ώστε να μπορεί να ξέρει ποιοι σημαδεύονται με αυτήν την κραυγαλέα διάσταση μεταξύ δημαγωγιών και πράξεων. Ποιοι προσδιορίζονται ιστορικά και πολιτικά απ' αυτό το αβυσσαλέο χάος που χωρίζει τα λόγια τους από τις πράξεις τους, έτσι ώστε πραγματικά να μπορεί να βγάλει χρήσιμα συμπεράσματα και να τα υλοποιεί καταθέτοντας την πολιτική της προτίμηση η ελληνική κοινωνία και αφαιρώντας από εκείνους οι οποίοι πίστευαν, ότι μπορούν αυτοδύναμα να διακυβερνήσουν αυτήν τη Χώρα, ασκώντας την πολιτική κριτική δια της ψήφου να αφαιρεί αυτήν την αλαζονική νοοτροπία του αυθεντικού ερμηνευτή ή του αποκλειστικού διαχειριστή των τυχών της ελλην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η το οποίο επιβάλλεται να τονισθεί σε τούτην την Αίθουσα και με αφορμή αυτήν την επερώτηση. Ας αφήσουμε αυτά τα επιχειρήματα και ας δούμε την πραγματικότητα. Η πραγματικότητα είναι, ότι ύστερα από μια συγκεκριμένη εμπειρία διαπιστώθηκε η ανάγκη διορισμού Νομαρχών. Ευθέως και με ειλικρίνεια και το Υπουργείο των Εσωτερικών και η Κυβέρνηση προχώρησε στο διορισμό Νομαρχών. Δεν προσπάθησε να συγκαλύψει την ύπαρξη αυτού του προβλήματος. Διαπίστωσε το πρόβλημα το ανακοίνωσε και πήρε μια απόφαση η οποία είναι διαφορετική από την αρχική της θέση περί μη διορισμού Νομαρχών. Μακάρι, στις αποφάσεις που παίρνονται για να διορθώσουν ορισμένα λάθη, μακάρι, στις αποφάσεις που παίρνονται για να αντιμετωπίσουν ορισμένες αρχικές εκτιμήσεις, εσείς να εντοπίζετε τις ανακολουθίες και τις αντιφάσεις. Διορθώνεται μια κατάσταση και αντιμετωπίζονται ορισμένες εμπειρίες, έτσι όπως καταγράφηκαν και από εσάς τους ίδιους. Εσείς οι επερωτώντες Βουλευτές, στις επαφές σας και στα διαβήματα και προς το Υπουργείο των Εσωτερικών, εσείς είχατε την άποψης, ότι έπρεπε και πρέπει να διορισθούν νομάρχες. Δεν μπορεί, λοιπόν, τώρα να έρχεσθε και να λέτε ότι, επειδή διορίζετε, παίρνετε μία απόφαση, με την οποία ολοκληρώνετε σχέδια άλωσης του κρατικού μηχανισμού. Κάποτε, ας εγκαταλείψουμε αυτή τη δημαγωγία. Περισσεύουν τα λόγια σε τούτο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τα προβλήματα 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οχατζόπουλος, ως Κοινοβουλευτικός Εκπρόσωπος του ΠΑ.ΣΟ.Κ. -και χαίρομαι γι' αυτήν του τη διακήρυξη, γιατί αποτελεί, για μένα, μια πολιτική θέση που είναι χρήσιμη, αυτήν τη στιγμή, για ένα δημιουργικό διάλογο με τους οργανισμούς τοπικής αυτοδιοίκησης- ότι ουδέποτε η κατάσταση των οργανισμών τοπικής αυτοδιοίκησης ήταν καλύτερη, ανθηρότερη, με προϋπολογισμό εκατοντάδων δισεκατομμυρίων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Βουλευτές: Ότι στο θέμα της τοπικής αυτοδιοίκησης έγιναν προσεγγίσεις θεσμικές, που είναι θετικές, είναι αμφίβολο. Ότι στον τομέα της τοπικής αυτοδιοίκησης αναζητήθηκαν, πραγματικά, λειτουργικές λύσεις, που θα έδιναν άλλη πνοή και άλλη κατοχύρωση στον πρωταρχικό ρόλο, που έχει η τοπική αυτοδιοίκηση για την κατοχύρωση της δημοκρατίας, επίσης είναι αναμφίβ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αυτές τις θεσμικές προσεγγίσεις δεν τις υποστηρίξατε με τις αντίστοιχες διαδικαστικές, λειτουργικές και οικονομικές προϋποθέσεις, για να μπορέσουν οι θεσμοί να είναι βιώσ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ιος είναι ο κίνδυνος; Ανάμεσα στη δημαγωγική περιγραφή του θεσμού και στην αδυναμία του ίδιου του θεσμού να επιβιώσει -γιατί δεν του διαθέσαμε τις οικονομικές προϋποθέσεις- υπονομεύεται το κύρος του θεσμού και οδηγείται σε μια αδυναμία και επιβίωσης και λειτουργική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άκουσα αυτό το οποίο δεν έχω καταγράψει, ως πραγματική συνειδητοποίηση στων οργανισμών τοπικής αυτοδιοίκησης, ότι τους έχει εξασφαλισθεί, με τον πλέον ανθηρό τρόπο, η οικονομική τους βιωσιμότητα και επειδή, πράγματι, αναπτύχθηκε και η άλλη άποψη, που είναι και αυτή χρήσιμη, για τη διάθεση και τη χορήγηση του ειδικού αναπτυξιακού προγράμματος τοπικής αυτοδιοίκησης, επιβάλλεται να γίνουν οι διευκρινίσεις, οι οποίες και θα καταχωρισθούν στα Πρακτικά, για να κατοχυρώσουν και του λόγου το ασφαλές για ορισμένα θέματα. Αυτήν τη στιγμή οι δήμοι αντιμετωπίζουν πρόβλημα οικονομικό, ακριβώς γιατί οι αρμοδιότητες, που τους μεταφέρθηκαν, δεν υποστηρίχθηκαν με τις αντίστοιχες οικονομικές, διαχειριστικές και λειτουργικές διαδικασίες, που θα τους επέτρεπαν ν' ανταποκριθούν στο πρόσθετο αυτό βάρος των κρίσιμων αυτώ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η τοπική αυτοδιοίκηση αντιμετωπίζει ασφυκτική οικονομική κατάσταση, γιατί αντιμετωπίσθηκε με την ίδια νοοτροπία του τραπεζίτη, που ελέγχει τη φερεγγυότητα του ιδιώτη πελάτη. Και είναι ένα πρόβλημα, που δηλητηριάζει τις σχέσεις της τοπικής αυτοδιοίκησης και με το Ταμείο Παρακαταθηκών και Δανείων και με το Υπουργείο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νωρίζει ο κ. Τσοχατζόπουλος, ότι το ειδικό αναπτυξιακό πρόγραμμα, χωρίς να έχουν ολοκληρωθεί οι σχετικές διαπραγματεύσεις, χωρίς να έχουν εξασφαλισθεί οι διαθέσιμοι πόροι, χωρίς να έχει προσδιορισθεί το ύψος αυτών των πόρων, που θ' αναλογούσε στην τοπική αυτοδιοίκηση, θεωρήθηκε ως βάση με δικές του εξαγγελίες και αποφάσεις προγραμματισμού έργων και αναλήψεως ευθυνών, που τούτην την ώρα αποτελούν εφιάλτη για τους προέδρους και τους δημάρ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ότι ο εφιάλτης της ΚΕΔΚΕ είναι στη γενικότερη περικοπή των διαθέσιμων πόρων του ειδικού αναπτυξιακού προγράμματος, να μην υπάρξει, δηλαδή αντίστοιχη μείωση του ποσού των 60 δις, που αντιστοιχεί στους οργανισμούς τοπικής αυτοδιοίκησης, γιατί ήδη, χωρίς να έχουν εξασφαλισθεί οι προϋποθέσεις αυτού του προγράμματος, παρακινήθηκαν, στην προεκλογική περίοδο, οι οργανισμοί τοπικής αυτοδιοίκησης, να κινήσουν τις διαδικασίες απορρόφησης και ανάληψης ευθυνών για έργα που ξεκίνησαν και δεν μπορούν να χρηματοδοτηθούν. Επειδή, λοιπόν, άκουσα το αντίθετο από εκείνο που ακούω από τους δημάρχους και τους κοινοτάρχες, από τις τοπικές ενώσεις δήμων και κοινοτήτων και από την ΚΕΔΚΕ, είμαι υποχρεωμένος, το υλικό αυτών των θέσεων και των πολιτικών διακηρύξεων, να το θέσω υπόψη των τοπικών ενώσεων δήμων και κοινοτήτων και της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κριβωθεί, πλέον, αν οι δήμαρχοι λένε την αλήθεια ή αν ο πρώην Υπουργός των Εσωτερικών ξέρει κάτι, που εκείνοι δεν το ζουν στην πραγματικότητα, έτσι ώστε, πράγματι, με βάση το στοιχείο της αντικειμενικής πραγματικότητας, ν' αναγκασθεί ο καθένας να μη δημαγωγεί εκ του ασφ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χω καταγραμμένες στο Υπουργείο Εσωτερικών τις διαμαρτυρίες και τις θέσεις των τοπικών ενώσεων της ΚΕΔΚΕ και των Οργανισμών Τοπικής Αυτοδιοίκησης, για την οικονομική ασφυξία, στην οποία έχουν περιέλθει. Έχω διαπιστωμένες και βεβαιωμένες τις διαμαρτυρίες των ΟΤΑ, για τον απρογραμμάτιστο τρόπο, με τον οποίο τους μεταφέρθηκαν αρμοδιότητες, χωρίς να τους εξασφαλισθούν οι αντίστοιχες υλικές προϋποθέσεις για την υλοποίηση αυτών των αρμοδιοτήτων. Και έχω επιπρόσθετα καταγραμμένες τις εναγώνιες αναζητήσεις πρόσθετων οικονομικών ενισχύσεων, προκειμένου να αντιμετωπίσουν το φάσμα ακόμη και των διώξεων, ακριβώς γιατί έδωσαν πίστη σε παρακινήσεις της τότε πολιτικής ηγεσίας του Υπουργείου. Και προγραμμάτισαν και προκήρυξαν έργα, ενόψει η του ειδικού αναπτυξιακού προγράμματος, χωρίς αυτό ακόμη να έχει ολοκληρωθεί ούτε στο στάδιο των διαπραγματε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τα δεδομένα, τούτη την ώρα, η θέση του Υπουργείου είναι αυτή, η οποία αποσαφηνίσθηκε και κατά την αρχική συζήτηση της επερωτήσεως. Είναι πραγματικά επιβεβλημένο να διορισθούν Νομάρχες, προς αντιμετώπιση προβλημάτων, τα οποία έχουν ανακύψει στις συγκεκριμένες Νομαρχίες, έτσι όπως έχουν αποσαφηνισθεί, έτσι όπως έχουν τεκμηριωθεί για κάθε συγκεκριμέν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ετά τις προγραμματικές δηλώσεις της Κυβέρνησης, διαπιστώθηκε η ανάγκη εξασφάλισης των αδιάβλητων και αντικειμενικών προϋποθέσεων, για τη διενέργεια των εκλογών και η ανάγκη πραγματικά αντικειμενικών κριτηρίων στην αντιμετώπιση του πολίτη, από τη διοίκηση, υπήρξε διευθυντής Νομαρχίας, κατ` εντολήν κομματικής αποφάσεως, που εθεώρησε ότι δεν έχει περιθώριο να αναλάβει μια τέτοια υπεύθυνη θέση, για να υλοποιήσει μια τέτοια απόφαση και περίπου αρνήθηκε να εκπληρώσει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εχάσατε την πολιτική απόφαση που πήρατε μετά τις εκλογές και τη δημιουργία της Κυβέρνησης, να οδηγείτε τα στελέχη που υπήρχαν στο δημόσιο τομέα και σε άλλους τομείς, σε παραιτήσεις και αποχωρήσεις; Ξεχάσατε την πολιτική θέση την οποία πήρατε, να θεωρήσετε, ότι οι σύμβουλοι και οι συνεργάτες σας, δεν έχουν καμία υποχρέωση να εμφανισθούν και να παραδώσουν την ευθύνη την οποία τους είχατε αν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άρχει ενότητα στην τακτική την οποία επιλέγετε κάθε φορά, καλό είναι να την κάνετε πιο ομοιογενή και πιο ομόκεντρη αυτήν την τακτική, προκειμένου να υπηρετεί και συγκεκριμέν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ροβλήματα της Νομαρχίας, πιστεύουμε, ότι αυτήν τη στιγμή η εμπειρία των δύο μηνών έχει δείξει, ότι χρειάζεται η ύπαρξη του Νομάρχη, χρειάζεται η διασφάλιση των εγγυήσεων για τις πλέον δημοκρατικές και αδιάβλητες εκλογές, χρειάζεται η απομάκρυνση από τις μεθοδολογίες και τη νοοτροπία του παρελθόντος, που θεωρούσε τη Νομαρχία ως φέουδο κομματικό και μεταχειρίζονταν τον κάθε πολίτη ως υποχρεωμένο να καταβάλει διόδια κομματικής προστασίας ή κομματικής διέλευσης, προς την ικανοποίηση του δίκαιου αιτήματό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ραγματικά η αξιοποίηση των επισημάνσεων των Τοπικών Ενώσεων Δήμων και Κοινοτήτων και της ΚΕΔΚΕ. Επισημαίνεται ένα πρόβλημα υπαρκτό και επιχειρείται με τη μεγαλύτερη δυνατή ειλικρίνεια η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αζητάτε εξηγήσεις σε κάποιες προθέσεις, σε κάποιες συνομωσίες, σε κάποιες δραστηριότητες, σκοτεινές και ύποπτες, γιατί ίσως αυτό νομίζετε, ότι εξυπηρετεί την τρέχουσα πολι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αυτή που βιώνει ο πολίτης, η πραγματικότητα είναι αυτή που βιώνει ο δήμος και η κοινότητα, η πραγματικότητα είναι αυτή που έχουν καταγράψει μέσα από τις διαμαρτυρίες τους όλοι αυτοί που έζησαν και ζουν 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ό την πλευρά του Κοινοβουλευτικού Εκπροσώπου του ΠΑΣΟΚ και μία ευρύτερη επιχειρηματολογία, η οποία έχει να κάνει και με τη χρησιμοποίηση των ευχερειών της διοίκησης αυτής, από τα κομματικά όργανα. Υπάρχει, πράγματι, τέτοια δυνατότητα χρησιμοποίησης των ευχερειών της διοικήσεως από τα κομμα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αι, θα πρέπει να αποτυπώσουμε τα δεδομένα αυτής της εμπειρίας. Πώς χρησιμοποιήθηκαν αυτές οι ευχέρειες από τα κομματικά όργανα στην διοίκηση; Να καταγράψουμε τον τρόπο με τον οποίο άλλαζαν οι αριθμητικές συνθέσεις των νομαρχιακών συμβουλίων ανάλογα με το πώς εξασφαλιζόταν ή όχι η πλειοψηφία. Χαρακτηριστικό παράδειγμα στη Λέσβο, να καταγράψουμε τον τρόπο με τον οποίο διατέθηκαν οι πόροι του νομαρχιακού ταμείου κατά την προεκλογική περίοδο, να καταγράψουμε τις εκδόσεις που έγιναν για κομματικούς διαφημιστικούς σκοπούς του έργου του ΠΑΣΟΚ, να καταγράψουμε τα κριτήρια με τα οποία διατέθηκαν τα κονδύλια είτε από τους τακτικούς πόρους είτε από τους έκτα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έτοιο σημείο μάλιστα, ώστε στο διάστημα του πρώτου εξαμήνου του 1989 να έχουν εξανεμισθεί αν όχι στο σύνολο τουλάχιστον κατά 3/4, όλα αυτά τα κονδύλια που υπήρχαν στη διάθεση είτε του νομάρχη είτε του Υπουργείου Εσωτερικών, με κριτήρια όχι αντικειμενικά, όχι διαφανή, όχι κοινώς αποδεκτά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λα αυτά λοιπόν απολογιστικά καταγραφούν και ολοκληρωθεί η καταγραφή τους, θα έχουμε μία πραγματικά ευχάριστη πολιτική ευκαιρία να διαπιστώσουμε με βάση τα δεδομένα, τη βασιμότητα αυτών των συγκεκριμένων αιτιάσεων και αν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με αφορμή την επερώτηση από την πλευρά του Υπουργείου των Εσωτερικών, επισημαίνονται προς εξήγηση στο Κοινοβούλιο, οι θέσεις εκείνες οι οποίες και προηγουμένως αναπτύχθηκαν. Υπήρξε και υπάρχει ανάγκη διορισμού νομαρχών, διότι εμφανίστηκαν φαινόμενα κακής λειτουργίας, καθυστέρηση στη προώθηση συγκεκριμένων εργασιών, αντιμετώπισης πιεστικών προβλημάτων, προώθησης και απορρόφησης οικονομικών προγραμμάτων και αναπτυξιακών προγραμμάτων και επί πρόσθετα προβλήματα νομιμότητας, για ορισμένους από τους διευθυντές νομαρχιών, ως προς την αμφισβήτηση της προαγωγής τους, ύστερα από αποφάσεις διοικητικών εφετείων που ακύρωναν τις συγκεκρι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υρύτερα θέματα η θέση του Υπουργείου είναι ακριβώς αντίθετη, από την εξωραϊσμένη και ωραιοποιημένη εικόνα του κ. Τσοχατζόπουλου. Οι δήμοι και οι κοινότητες δεν ανθούν οικονομικά. Πιέζονται οικονομικά. Οι δήμοι και οι κοινότητες αυτήν τη στιγμή αντιμετωπίζουν άμεσα προβλήματα και πληρωμών του δεκαπενθήμερου ορισμένοι απ` αυτούς. Οι δήμοι και οι κοινότητες αντιμετωπίζουν ανάγκη έκτακτης επιχορήγησης για την κάλυψη πιεστικών προβλημάτων ύδρευσης και αποχέτευσης. Οι δήμοι και οι κοινότητες αντιμετωπίζουν σοβαρό πρόβλημα ανταπόκρισης στην κάλυψη λειτουργικών δαπανών, όπως ήταν τα σχολεία, όπως είναι και άλλες λειτουργικές δαπάνες, οι οποίες τους μεταφέρθηκαν χωρίς πρόβλεψη οικονομικής στήριξης και χρειάστηκε ακριβώς για να μπορέσουν να λειτουργήσουν τα σχολεία, ύστερα από πιεστικά αιτήματα των δήμων και κοινοτήτων, να εξασφαλισθεί η πρόσθετη επιχορήγηση των 2,3 δις, για να καλυφθούν οι ανάγκες που είχαν επισωρ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θεωρεί, ότι μετά την οκταετία του ΠΑΣΟΚ οι δήμοι ανθούν. Η άποψη των δήμων εκφράζεται μέσα από τις συγκεκριμένες τους θέσεις και οι ίδιοι θα κρίνουν αν η άποψη του κ. Τσοχατζόπουλου ανταποκρίνεται στην πραγματικότη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Τσοχατζόπουλος, για λογαριασμό και των επερωτώντων Βουλευτών του ΠΑΣΟΚ, θεωρεί ότι το ειδικό αναπτυξιακό πρόγραμμα εξασφαλίστηκε, χορηγήθηκε, διατέθηκε, έτσι ώστε πραγματικά οι ΟΤΑ να μπορούν να στηρίξουν πάνω τους τις ενέργειες που έκαναν. Οι δήμοι και οι κοινότητες που θα κρίνουν αυτή τη θέση, θα την πληροφορηθούν και θα την αξιολογήσουν, θα πουν αν αυτή η εικόνα είναι η πραγματική ή υπάρχει μία άλλη πραγματικότητα, λίγο δυσάρεστη, αρκετά πιεστική και εν πάση περιπτώσει, προβληματική για τη βιωσιμότητα των συγκεκριμένων θεσμών. Με αυτές λοιπόν τις εξηγήσεις από την πλευρά του Υπουργού και του Υπουργείου Εσωτερικών, είμαι υποχρεωμένος να δηλώσω εκείνα τα οποία και αρχικά επεσήμανα. Αποφασίστε, τι ζητάτε αυτήν τη στιγμή από το Υπουργείο Εσωτερικών. Ότι έπρεπε να διορίσει από την πρώτη στιγμή νομάρχες ή ότι δεν πρέπει να διορίσει καθόλου νομάρχές; Γιατί, αν έπρεπε να διορίσει από την πρώτη στιγμή, η επερώτησή σας είναι σε αντίθεση και σε αντίφαση με αυτή την τελευταία θέση στην οποία θέλετε να στηρίξετε την κρ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χω την υποχρέωση να απαντήσω πολύ σύντομα στον κ. Υπουργό, όσον αφορά την παρέμβαση του ΠΑΣΟΚ στο θεσμικό έργο για τη τοπική αυτοδιοίκηση, που προώθησ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βεβαιώνει, ότι είναι αναμφίβολη η επιτυχής παρέμβαση του ΠΑΣΟΚ σε θεσμικό επίπεδο στους ΟΤΑ. Ο ίδιος βέβαια, διαπιστώνει μία αδυναμία της κυβέρνησης του ΠΑΣΟΚ να στηρίζει με υλικά μέσα, με πόρους και με εξουσίες, τον θε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ότι δεν ανθούν τα οικονομικά των δήμων σε αντίθεση με κάτι που δήθεν είπα εγώ. Κύριε Υπουργέ, νομίζω, ότι δεν έχουμε ανάγκη να χρησιμοποιούμε μεταξύ μας εκφράσεις που δεν έχουν ειπωθεί για να πείσει ο ένας τον άλλο, για την ορθότητα της άποψ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υτό το οποίο είπα εγώ, είναι ότι φέτος το ΠΑΣΟΚ έκανε δυνατόν οι δήμοι και οι κοινότητες να έχουν σχεδόν 100% αυξημένους πόρους απ' ότι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Μην επιμένετε σ' αυτήν τη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μιλώ με αριθμούς και είμαι συγκεκριμένος. Δηλαδή, έχουμε σχεδόν διπλασιασμό των πόρων του 1989 έναντι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Υπαρκτούς ή ακάλυπ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υπαρκτούς και καλυμμένους. Αυτό είναι ένα αντικειμενικό γεγονός. Και μάλιστα δεν είναι πλέον στο χέρι σας να ρυθμίζετε, αν θα πάρουν ή δε θα πάρουν τους πόρους, διότι ακριβώς με τους νόμους που φέραμε παραχωρήσαμε τα έσοδα συγκεκριμένων φόρων και πόρων του κράτους στην τοπική αυτοδιοίκηση. Έτσι ώστε να μη μπορεί ο εκάστοτε Υπουργός Εσωτερικών να ρυθμίζει το ύψος των πόρων που θα πάνε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υποχρεωμένος και κάθε μήνα υπογράφετε για πάνω από 7 δις που πηγαίνουν στους ΟΤΑ. Ξέρετε πόσα πήγαιναν κάθε μήνα πέρυσι στους ΟΤΑ; Πήγαιναν 2 δις 180 εκατομμύρια. Αυτή είναι η διαφορά. Εγώ είπα υπερδιπλασιασμό, δεν ήθελα να είμαι απόλυτα σαφής. Χαίρομαι όμως, διότι μας δίδεται η δυνατότητα να ξεκαθαρίσ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οετοιμάζεστε και απογράφετε τη δουλειά μας στο ΥΠΕΖ. Χαίρομαι ιδιαιτέρως. Φέρτε τα στοιχεία, και θα μπορέσετε να ενημερωθείτε και σεις για το ποια είναι τα στοιχεία. Μια συζήτηση στη Βουλή θα είναι πολύ χρήσιμη, όχι μόνο για μας, αλλά και για τον ελληνικό Λαό. Διότι, σ' αυτά τα θέματα δεν μπορούμε να παίζουμε ούτε να έχουμε αντιδικία εκεί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είναι να στηρίξουμε το θεσμό της τοπικής αυτοδιοίκησης. Πιστεύω, ότι εμείς κάναμε εντυπωσιακές παρεμβάσεις και διπλασιάσαμε τους πόρους. Δεν είπαμε βέβαια, ότι αυτό φθάνει. Βεβαίως, η τοπική αυτοδιοίκηση έχει ανάγκες και πρέπει να έχει, διότι της δώσαμε εξουσίες, αρμοδιότητες και της δώσαμε τη δυνατότητα να ικανοποιήσει ποιοτικές, πολιτικές και κοινωνικές ανάγκες των κατοίκων της περιοχής για την οποία η τοπική αυτοδιοίκηση είναι υπεύθυνη. Και συνεχώς αυτές αυξάνουν, γιατί αυξάνουν και οι απαιτήσει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οτέ κύριε Υπουργέ, δε θα ακούσετε από εμάς, ότι ανθούν. Τους δώσαμε όμως εκείνα τα οποία για δεκαετίες δεν είχαν. Και αν κοιτάξετε τα τελευταία 8 χρόνια οι αυξήσεις στους πόρους της τοπικής αυτοδιοίκησης είναι εντυπωσιακές, 400%, 500% και 600% και μάλιστα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ο ειδικό αναπτυξιακό πρόγραμμα, ας μη συνεχίσουμε. Εγώ επιμένω, ότι εμείς βάζοντας 2,5 δις στον προϋπολογισμό του 1989 διασφαλίσαμε τους όρους για να ξεκινήσει το πρόγραμμα. Λέτε ότι διαμαρτύρονται οι ενώσει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Σ ΚΩΝΣΤΑΝΤΟΠΟΥΛΟΣ (Υπ. Εσωτερικών): Για το Ειδικό Αναπτυξιακό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α το Ειδικό Αναπτυξιακό Πρόγραμμα,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Mα, αφού δεν έχει υπογραφεί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κύριε Υπουργέ, 2,5 δις υπάρχουν στον προϋπολογισμό του Υπουργείου σας για την υλοποίηση του ειδικού αναπτυξιακού προγράμματος. Εσείς θα πάρετε άλλα 6,5 δις από την ΕΟΚ για το 1990. Φροντίστε να τα πάρετε. Τώρα, εκφράζετε αμφιβολίες και λέτε ότι διαμαρτύρονται οι δήμοι και οι κοινότητες. Μα, κύριε Υπουργέ δε διαπραγματεύονται οι δήμοι και οι κοινότητες. Οι Γενικοί Γραμματείς της περιφέρειας διαπραγματεύθηκαν. Το Υπουργείο σας έχει την ευθύνη να στείλει εκπροσώπους, μαζί με το Υπουργείο Εθνικής Οικονομίας που θα έχει συνεργασία, να παλέψετε για την υλοποίησ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επανέλθετε επί αυτού του θέματος χαίρομαι διότι θα μας δοθεί η δυνατότητα να ξεκαθαρίσου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πάντως είναι, ότι αυτή τη στιγμή οι δήμοι και οι κοινότητες πρέπει να έχουν πόρους στα χέρια τους για τα προγράμματα τα οποία εγκρίθηκαν από την ειδική επιτροπή υλοποίησης των ειδικών αναπτυξ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τά από αυτές τις παρατηρήσεις στις προσπάθειές σας να υποβαθμίσετε το έργο του ΠΑΣΟΚ για τους θεσμούς της τοπικής αυτοδιοίκησης, που πιστεύω ότι δεν ανταποκρίνονται στην πραγματικότητα, όχι από σκοπιμότητα, αλλά ίσως επειδή δεν έχετε ενημερωθεί, θα ήθελα να επανέλθω στο βασικό θέμα της επερώτησης την οποία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ρέψτε μου αλλά δε νομίζω, ότι είναι σωστό για σας να υποστηρίζετε εδώ μέσα ότι εμείς πρέπει να ξεκαθαρίσουμε πάνω σε ποια βάση κάνουμε την κριτική αν θέλουμε νομάρχες ή δε θέλουμε νομάρχες. Εμείς ήμασταν ξεκάθαροι από την πρώτη στιγμή. Δικές σας είναι οι ευθύνες και δικό σας είναι το λάθος, διότι δεν αντιληφθήκατε από την αρχή ότι έπρεπε να υπάρξουν πολιτικοί νομάρχες για να υπάρχει συντονισμός και δυνατότητα υλοποίησης της πολιτικής στους νομούς και τις νομαρχίες. Χαίρομαι που το παραδέχεσθε και λέτε, εμείς ερχόμαστε σήμερα να το επανορθώσουμε και να τοποθετήσουμε νομάρχες, έστω και αν στις προγραμματικές δηλώσεις, για επαναφορά της δημοκρατίας στους θεσμούς, ένα από τα βασικά σας όπλα ήταν ότι δε θα ξαναβάλετε νομάρχες, διότι δήθεν οι δικοί μας νομάρχες, οι πολιτικοί νομάρχες του ν. 1235, ήταν κομματικοί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μως, ότι αναγκάζεσθε και σεις μετά από 2 μήνες να έρχεσθε και να υλοποιείτε αυτό το οποίο έκανε επί 8 χρόνια η Κυβέρνηση του ΠΑΣΟΚ και μάλιστα πετυχημένα και μάλιστα με αποδοχή των νομαρχών στον ελληνικό Λαό. Δεν πρόκειται να επαναλάβω εκείνα που είπα την πρώτη φορά και θα τελειώσω, αλλά εκείνο που θα ήθελα να σας ρωτήσω, κύριε Υπουργέ είναι: Ειλικρινά δεν αντιλαμβάνεσθε και έρχεσθε και μας μέμφεσθε εδώ γιατί κάνουμε κριτική, ότι αυτόν ακριβώς τον πετυχημένο θεσμό, τον οποίο και σεις αποδέχεσθε και ως λέτε μάλιστα με ρεαλισμό και σωφροσύνη και ειλικρίνεια, μας λέτε τώρα ότι θα τον εφαρμόσετε; Δεν αντιλαμβάνεσθε λοιπόν ότι αυτόν το θεσμό τον έχετε υπονομεύσει από τη στιγμή που τον χαρακτηρίσατε με τις προγραμματικές δηλώσεις της Κυβέρνησης ως κομματικό όργανο το οποίο έπρεπε να ξηλωθεί για να επανέλθε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έρχεσθε σήμερα να μας πείτε παραμονές εκλογών ότι οι δικές σας τώρα οι επιλογές για πολιτικούς νομάρχες θα είναι αντικειμενικές, θα είναι σωστές, θα βοηθήσουν το θεσμό και επομένως να καθίσουμε ήσυχα και να μην κάνουμε κριτική; Εδώ υπάρχει μία αντίφαση. Δε στέκουν αυτά τα δύο πράγματα. Επιτρέψτε μου αλλά νομίζω ότι δεν μπορείτε να το υποστηρίξ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ένα τρόπο, κύριε Υπουργέ των Εσωτερικών, έχετε σήμερα να υποστηρίξετε αποδεκτά πλέον με βάση την επιχειρηματολογία σας ότι θέλετε να υπάρξουν αντικειμενικοί νομάρχες. Όχι επιλογές των δύο εταίρων της σημερινής συγκυβέρνησης. Βρίσκεσθε μερικές εβδομάδες πριν τις εκλογές. Σε 4 βδομάδες μας ενημέρωσε ο κ. Δρεττάκης, ότι θα μπει υπηρεσιακή κυβέρνηση, θα μπουν υπηρεσιακοί υπουργοί. Η μόνη ενδεδειγμένη λύση, αν θέλετε πράγματι -μια που αντιληφθήκατε το λάθος σας- να υπάρξουν νομάρχες αποδεκτοί, είναι να εφαρμόσετε και εδώ ό,τι ισχύει για τους υπηρεσιακούς υπουργούς στα συγκεκριμένα Υπουργεία. Έτσι και αλλιώς στο Υπουργείο Εσωτερικών θα έλθει υπηρεσιακός υπουργός. Σας προτείνουμε, λοιπόν, εάν πράγματι ενδιαφέρεσθε για τα προβλήματα του Τόπου, διακομματική συμφωνία για υπηρεσιακούς νομάρχες οι οποίοι θα αναλάβουν πράγματι την πρωτοβουλία και την ευθύνη να καλύψουν το λάθος το οποίο κάνατε να μη βάλετε αμέσως νομάρχες. Αυτή είναι η πρότ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τώρα έχετε την πρόθεση να συνεχίσετε σας καλούμε να τη σκεφθείτε και σας καλούμε, εν πάση περιπτώσει, να απαντήσετε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ρόταση που μπορεί να καλύψει το λάθος το οποίο κάνατε να μη τοποθετήσετε από την αρχή πολιτικούς νομάρχες. Αν το είχατε κάνει από την αρχή, εμείς δε θα μπορούσαμε να πούμε τίποτα. Από τη στιγμή που δεν το κάνατε και έρχεσθε να το κάνετε παραμονές εκλογών, υπάρχει μόνο αυτός ο δρόμος, αν θέλετε να μας πείσετε ότι πράγματι ενδιαφέρεσθε για την τοποθέτηση νομαρχών που θα καλύψουν και τα προβλήματα, αλλά θα βοηθήσουν και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μπροστά μας εκλογές. Σε 6-8 βδομάδες υπάρχει μπροστά μας η εκλογική διαδικασία. Μας λέτε 29 Οκτώβρη ή 5 Νοέμβρη. Δεν ξέρω τελικά πότε θα αποφασίσετε να γίνουν, γεγονός είναι ότι αυτές οι εκλογές θα πρέπει να είναι τουλάχιστον το ίδιο τίμιες μ' αυτές του 1981, του 1985 και του 1989. Δεν υπάρχει αμφιβολία ότι έγιναν τίμιες εκλογές αφού και εσείς ο ίδιος το βεβαιώνετε κύριε Υπουργέ, με απάντησή σας σε Βουλευτές της Νέας Δημοκρατίας, είναι με ημερομηνία 10 Αυγούστου 1989 και το μόνο σημείο κριτικής που κάνετε για τη διαδικασία των εκλογών είναι η απουσία ουσιαστικά των δικαστικών αντιπροσώπων. Περίπου 2.500 δεν παρουσιάστηκαν και προτίθεσθε επ' αυτού να καταθέσετε κα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δεν μπορεί να είναι υπεύθυνο γιατί δεν πήγαν οι αντιπρόσωποι. Απεναντίας είναι γνωστό ότι ο Υπηρεσιακός Υπουργός Εσωτερικών έκανε μια συμφωνία με την Ομοσπονδία τους, η οποία όμως δεν τηρ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κύριε Υπουργέ, όταν γίνει συζήτηση στη Βουλή για ζητήματα απογραφής των Υπουργείων, να συζητήσουμε και αυτό το θέμα γιατί υπάρχουν κάποιοι που έχουν ευθύνες. Οπωσδήποτε όχι η κυβέρνηση του ΠΑΣΟΚ, αλλά κάποιοι άλλοι και γι' αυτό προκαλώ συζήτη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έλω να ξέρω γιατί σε ένα κείμενο που στείλατε στα μέλη της Διακομματικής Επιτροπής λέτε ότι θα καταθέσετε τροπολογίες για να αντιμετωπίσετε αυτό το πρόβλημα. Θέλω να ξέρω αν κατατέθηκαν ή θα κατατεθούν. Παρακαλώ, πέστε μα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αίνετε σε άλλα θέματα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δε χρειάζεται να μου απαντ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Τσοχατζόπουλε φεύγουμε εντελώς από το θέμα, ενώ θα έπρεπε να έχουμε φύγει από την Αίθουσα και όχι από το θέμα λόγω της προχωρημένης ώρα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άνω κουβέντα, γιατί θα μας απασχολήσει το θέμα την επόμενη εβδομάδα και γι' αυτό στο βαθμό που είναι εφικτό, νομίζω πως πρέπει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των συναδέλφων του ΠΑΣΟΚ, αρμοδιότητας Υπουργείου Εσωτερικών και 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37' λύεται η συνεδρίαση για τη Δευτέρα 4 Σεπτεμβρίου 1989, και ώρα 18,30'με αντικείμενο ημερήσιας διάταξης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