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ΣΤ’</w:t>
      </w:r>
    </w:p>
    <w:p>
      <w:pPr>
        <w:pStyle w:val="Style15"/>
        <w:rPr>
          <w:rFonts w:ascii="Courier New" w:hAnsi="Courier New" w:cs="Courier New"/>
        </w:rPr>
      </w:pPr>
      <w:r>
        <w:rPr>
          <w:rFonts w:cs="Courier New" w:ascii="Courier New" w:hAnsi="Courier New"/>
        </w:rPr>
        <w:t>Παρασκευή 1 Δεκ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ν 1 Δεκεμβρίου 1989, ημέρα Παρασκευή και ώρα 18.5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ηρύσσεται η έναρξη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κυρίες Σύλβα Ακρίτα, Ελένη Ανουσάκη, Μαρία Αρσένη, Μαρία Θωμά, Ελισάβετ Παπαζώη και Μαρία Φαραντούρη, με επιστολή τους προς τον κ. Πρόεδρο της Βουλής διαμαρτύρονται για την απουσία γυναικείας συμμετοχής στο παρόν κυβερνητικό σχ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Βουλευτής Ξάνθης κ. Ευάγγελος Κουρτίδης παρακαλεί, όπως του εγκριθεί άδεια ολιγοήμερου απουσία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Δικαιοσύνης κατετέθη αίτηση για παροχή από τη Βουλή αδείας διώξεως κατά του βουλευτού κ. Γεωργίου Λιάνη. Επίσης, ο εισαγγελεύς πρωτοδικών Πειραιώς διαβιβάζει αίτηση για παροχή από τη Βουλή αδείας διώξεως κατά του Βουλευτού κ. Ευαγγέλου Αστρ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οδί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υνάδελφε, τι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Πρόεδρε, χθες είχατε μια σοφή έμπνευση. Συμπτύξατε το χρόνο των 20 λεπτών σε 15. Επειδή είναι πάρα πολλοί συνάδελφοι εγγεγραμμένοι για να ομιλήσουν, θα παρακαλούσα ο χρόνος, αν είναι δυνατό, να περιοριστεί στο 10λεπτο για να λάβουν το λόγο περισσότερ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χαρακτηρίσω τη διακοπή σας, ως σοφότερη της δικής μου, αλλά θα παρεκάλουν να το δεχθεί η Βουλή, διότι άλλως δεν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λοιπόν, η Βουλή να περιοριστεί ο χρόνος 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απεδέχθη, με την παράκληση που κάναμε και χθες οι κ.κ. Υπουργοί οι τυχόν παρεμβαίνοντες να είναι όσο μπορούν σύντομοι. Η αυτή παράκλησης απευθύνεται και προς τους κυρίους Κοινοβουλευτικούς Εκπροσώ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ειδική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ΓΡΑΜΜΑΤΙΚΕΣ ΔΗΛΩΣΕΙΣ ΤΗΣ ΚΥΒΕ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υρίες και κύριοι συνάδελφοι, στις συζητήσεις επί των προγραμματικών δηλώσεων, στην Αίθουσά μας, κυριάρχησε ένας ήρεμος τόνος. Αυτό είναι θετικό και θα σας εξηγήσω τι εννοώ. Όμως έξω από την Αίθουσα υπάρχει ανησυχία και ανάμεικτα αισθήματα. Πολύς κόσμος περιμένει τα μέτρα και αναλογίζεται τις επιπτώσεις τους στη ζωή του. Η Κυβέρνηση πρέπει να έχει πλήρη επίγνωση αυτής της πραγματικότητος για να κινηθεί με τη μέγιστη φρόνηση αναζητώντας τις μέγιστες συναινέσεις, εκείνες που δίνουν οι πολλοί, όχι οι λί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με την πολιτική που εγκαινίασε τον Ιούλιο, υπηρετεί και τα δύο, δηλαδή και το ήρεμο κλίμα του διαλόγου και την αναζήτηση των μέγιστων συναιν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Κυβέρνηση κοινής αποδοχής που υποστηρίξαμε από την αρχή, δεν σημαίνει ένα είδος πολιτικοϊδεολογικής ανακωχής. Αποτελεί μια μεταβατική διέξοδο από την κρίση και τις εντάσεις που δημιούργησε ο δικομματισμός και είναι καρπός ωριμότητας και αισθήματος ευθύνης των κομμάτων απέναντι στην δύσκολη συγκυρία που αντιμετωπίζει η Χώρα μας κα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 Ιούνιο και σήμερα ο Συνασπισμός δεν μπήκε στον πειρασμό να μείνει στην άκρη και να πει, "κύριοι σεις κυβερνούσατε όλα αυτά τα χρόνια, σεις φταίτε για τα χάλια της Χώρας και κοιτάξτε τώρα να βρείτε λύσεις χωρίς να μας μπλέκετε σε συμβιβασμούς και κυβερνητικά παιχν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μια ομάδα διαμαρτυρίας που στο όραμα μιας καλύτερης κοινωνίας καταγγέλλει, αποκαλύπτει, αλλά δεν μετέχει στις πολιτικές εξελίξεις. Διεκδικούμε την εμπιστοσύνη του Λαού για μια ριζική αλλαγή της κοινωνίας. Για να είναι αυτό πειστικό, τολμούμε να παίρνουμε μεγάλες πρωτοβουλίες και να μετατρέπουμε τον πολιτικό μας λόγο σε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επομένως περίπτωση να μείνουμε άπραγοι στη γωνία, αλλά αντίθετα επιδιώξαμε να πρωταγωνιστήσουμε για το ξεπέρασμα των αδι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κυριαρχεί ένα νέο πολιτικό πνεύμα: "όχι στην άγονη παρελθοντολογία. Οι φανατισμοί, οι πολώσεις και η μισαλλοδοξία πρέπει να ανήκουν στο παρελθόν. Ο πολιτικός διάλογος και οι ιδεολογικές αναζητήσεις πρέπει να καθυποτάξουν και να παραμερίσουν τη συνθηματολογία. Τώρα, είναι η ώρα της υπέρβασης και της πανεθνικής προσπάθ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ποσπάσματα, δεν είναι από καμιά παλιά μου ομιλία. Είναι τα λόγια του Προέδρου του ΠΑΣΟΚ στην Κεντρική Επιτροπή του Κόμματός του προχθές. Και αν τα επαναλαμβάνω, δεν είναι για να ασκήσω πολεμική, αλλά για να εκφράσω την ικανοποίηση που αυτές οι σκέψεις αντικατέστησαν κάποι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μόχθησε με συνέπεια και κόστος για να συμβάλει στο νέο πολιτικό κλίμα. Αυτό το κλίμα ενσαρκώνει η κυβέρνηση κοινής αποδοχής του κ. Ζολώτα. Η μεγαλύτερη έμφαση δόθηκε στην αντιμετώπιση της οικονομικής κατάστασης. Όμως το οικονομικό πρόβλημα είναι όπως θα αναλύσω, βαθύτατα πολιτικό. Αποτελεί διαστρέβλωση να θεωρείται πως στόχος της Κυβέρνησης είναι η συναίνεση στη λιτότητα. Στην περίπτωση αυτή, εμείς δεν θα είχαμε καμία απολύτως θέση στα κυβερνητικά εδώλια. Έργο της είναι παράλληλα με την αναζήτηση λύσεων στα πιεστικά οικονομικά προβλήματα η ανασυγκρότηση της πολιτικής μας ζωής, η συμβολή στη ριζική αλλαγή στα πολιτικά μας ήθη, η αναγωγή του διαλόγου ανάμεσα στα κόμματα και τις κοινωνικές οργανώσεις σε θεμελιώδεις αρχές πολιτικής αντίληψης και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δη αποτελούν, αν πραγματοποιηθούν, μια συνεισφορά για την επιτυχία του πειράματος της οικουμενικής, που ορθά ο Πρόεδρος της Νέας Δημοκρατίας χαρακτήρισε σαν πρωτότυπο και μοναδικό σε όλην την Ευρώπη πείρ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ργο θα ήταν αδύνατο με την επιστροφή στις μονοκομματικές κυβερνήσεις τις οποίες και χθες εξήρε ο κ. Μητσοτάκης. Αυτό το σύστημα των μονοκομματικών κυβερνήσεων δοκιμάστηκε επί 10ετίες και κατά τη γνώμη μας, απέτυχε και στις δύο μεταπολιτευτικές εκδοχές του και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ρίση είναι καρπός αυτής της αποτυχίας. Η εποχή μας αξιώνει κυβερνήσεις ευρύτερης συνεργασίας, δηλαδή μεγαλύτερων λαϊκών συναινέσεων. Από εκεί και η εμμονή της Αριστεράς στην απλή αναλογική που δεν είναι απλώς δικαιότερο εκλογικό σύστημα, αλλά είναι κλειδί για μια άλλου τύπου οργάνωση της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ζήτησε παράδειγμα: Η γειτονική Ιταλία, όπου χάρις και στο εκλογικό σύστημα, την απλούστατη αναλογική, η χώρα αυτή απέφυγε έναν εμφύλιο πόλεμο, μια δικτατορία, απέκρουσε την επίθεση της τρομοκρατίας των Ερυθρών Ταξιαρχιών και από 12η οικονομική χώρα, κατέστη 6η ή 7η. Θα μπορούσε ο κ. Μητσοτάκης να βρει πολλά παραδείγματα μονοκομματικών κυβερνήσεω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ο Πρόεδρος του ΠΑΣΟΚ επανέλαβε χθες την επιλογή του, για την απλή και άδολη αναλογική. Εάν η προ 8ετίας διακήρυξη του ΠΑΣΟΚ είχε υλοποιηθεί, ίσως να ήταν διαφορετική, εγώ θα έλεγα βεβαίως θα ήταν διαφορετική η εξέλιξη στη Χώρα μας. Αλλά και τώρα είναι χρήσιμη μια κοινή δέσμευση, ότι θα εργασθούμε για τη συνταγματική κατοχύρωσή της, σαν πάγιο εκ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συζητήσεις μας έγιναν πλούσιες αναφορές στις επαναστατικές αλλαγές στην Ευρώπη και στον κόσμο. Οι παλαιότεροι στην Αίθουσα αυτή θα θυμούνται και τη δική μας συνεισφορά στις προσπάθειες για να ανοίξουμε ένα παράθυρο προς το αύριο, την αγωνία μας ότι χάνουμε απελπιστικά και χρόνο και χρήμα. Πρώτοι και έγκαιρα μιλήσαμε για την ανάγκη του δημοκρατικού εκσυγχρονισμού, που εμείς τον προγραμματίζουμε σε αριστερή κατεύθυνση. Η υπεροψία, όμως και η αυτάρκεια εμπόδιζαν τις Κυβερνήσεις να ακούσουν. Αλλά, το 1992 δεν είναι βέβαια, ύστερα από 4 χρόνια, ήταν πριν από 14 χρόνια. Για την καθυστέρηση αυτή υπάρχουν πελώριες ευθύνες και η σημερινή κρίση είναι καρπός της πολιτικής που ασκ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προειδοποίησε χθες, ότι πρέπει να καταβληθεί προσπάθεια μεταξύ άλλων, να κρατηθούν στο εσωτερικό ιδιωτικά κεφάλαια και να μην εκρεύσουν σε επενδύσεις στο εξωτερικό.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άλλη μία διάσταση απειλητική. Στη δεκαετία του '50 έφυγαν στη μετανάστευση πολύτιμα μπράτσα. Στη δεκαετία του '90 θα φύγουν ομαδικά, εάν δεν αλλάξουν πάρα πολλά στον Τόπο μας, πολύτιμα μυαλά. Ποιοι άραγε και τι σχεδιάζουν γι'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νή ρητορεία, κατά συνέπεια, να μιλούμε για το 1992 και το 2000, όσο κρατούμε τη Χώρα προσκολλημένη σε πρότυπα οικονομικής οργάνωσης, πολιτικής διεύθυνσης και πολιτιστικής αντίληψης ξεπερασμένα πια, που όχι μόνο είναι αναχρονιστικά, αλλά και αποτελούν εμπόδιο σε ένα καινούργιο ορμητικό βηματισμό, προκειμένου να συναντηθούμε με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που δεν κουραζόμαστε να προτείνουμε, είναι να τα αλλάξουμε όλα, με τον κόσμο της εργασίας και του πολιτισμού, στα κέντρα των αποφάσεων και των ελέγχων. Να σχεδιάσουμε το αύριο, ώστε με μεγάλα βήματα να βρεθεί η Χώρα μας στις προφυλακές της προσπάθειας για την οικοδόμηση του κοινού σπιτιού της Ευρώπης, έτσι που να μπορέσει να συμμεριστεί τους καρπούς αυτής της ιστορικής πρωτοβουλίας, να αναγεννηθεί μέσα στη γενική ανανέωση. Αυτός είναι ο σταθερός μας προσανατολισμός και απ` αυτόν εμπνέεται το πρόγραμ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μας στη βραχύβια Κυβέρνηση Ζολώτα δε σημαίνει ότι υποστέλλουμε την σημαία του προγράμματός μας -και αυτό ισχύει και για τα άλλα Κόμματα, το ακούσαμε από τους Αρχηγούς τους χθες. Σημαίνει, ότι αναζητούμε μια φάση μεταβατικού συμβιβασμού για την έξοδο από τη δύσκολη συγκυρία. Και αυτή είναι το πλαίσιο συμφωνίας των τριών Κομμάτων, στο οποίο θα εμμείνουμε ανυποχώρητοι. Επιθυμούμε, όμως, αυτός ο απαραίτητος συμβιβασμός να οδηγήσει προς τα εμπρός και όχι προς τα πίσω. Και να εξασφαλίσει τη μέγιστη συναίνεση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ρωθυπουργός ορθά στις προγραμματικές του δηλώσεις μίλησε για τον ανθρώπινο παράγοντα, που αποτελεί τον κύριο μοχλό για την προώθηση της οικονομικής και κοινωνικής ευημε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αυτόν τον παράγοντα, τον απλό άνθρωπο, τον κόσμο της εργασίας και του πολιτισμού, το σημερινό σύστημα κοινωνικής οργάνωσης και διακυβέρνησης, τον απωθεί στη γωνία, τον θυμάται κάθε φορά που πρόκειται να τον στύψει ή να του υφαρπάξει την ψήφ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να στρωθεί ο Τόπος στη δουλειά, θα πρέπει να οργανώσουμε την παραγωγική διαδικασία, να εμπνεύσουμε τους ανθρώπους και να διαμορφώσουμε τα κατάλληλα υλικά, κοινωνικά και ηθικά κίνητρα. Και κυρίως, θα πρέπει να αποδεσμεύσουμε τις τεράστιες δυνατότητες πρωτοβουλίας, ανοίγοντας το δρόμο της συμμετοχής στα κέντρα που παίρνονται οι αποφάσεις. Και αυτό σημαίνει περισσότερη δημοκρατία στα εργοστάσια, στους συνεταιρισμούς, στις σχέσεις του Κράτους με την κοινωνία, στη λειτουργία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τα τολμήσουμε, εάν συνδέσουμε τη γνώση με την παραγωγική εργασία, εάν φέρουμε σε επαφή τον απλό άνθρωπο με το σημερινό πολιτισμό, τότε είναι βέβαιο, ότι η Ελλάδα θα απογει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γραμματικές δηλώσεις έδωσαν μια εικόνα της δύσκολης οικονομικής κατάστασης, στην οποία έφθασε η Χώρα. Το ερώτημα, όμως, που τίθεται, είναι, πώς έφθασε έως εδώ. Και αυτό το ερώτημα πρέπει να απαντηθεί. Δεν έφθασε πάντως με ευθύνη της Αριστεράς. Και υποθέτω ότι σε αυτό θα είναι σύμφωνες όλες οι Πτέρυ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μια στιγμή, πως για την κρίση ευθύνεται το 3μηνο διάλειμμα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να ήθελε η Κυβέρνηση Τζαννετάκη να καταστρέψει με αληθινή μανία το υποτιθέμενο οικονομικό οικοδόμημα θα ήτο αδύνατο να τα καταφέρει. Για τα σύνθετα οικονομικά προβλήματα, τα ρητορικά εφευρήματα δεν αποτελούν ασφαλώς απάντηση. Και όμως αυτή η απάντηση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ρόνια που πέρασαν ο παράγοντας ανάπτυξη παραμελήθηκε πλήρως και θα μπορούσα αυτό να το θεμελιώσω με ένα τρόπο τελείως αδιάσειστο. Τώρα όμως, πρέπει να προχωρήσουμε επιθετικά σ` αυτόν το χώρο κινητοποιώντας σ` ένα ελαστικό σχέδιο και το δημόσιο και τον ιδιωτικό και τον κοινωνικοποιημέ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άθος της πολυεπίπεδης ανάπτυξης με σεβασμό στο περιβάλλον και με ιδιαίτερη έμφαση στην παιδεία και τον πολιτισμό πρέπει να γίνει εθνικό μας χαρακτηριστικό. Αυτό, όμως, προϋποθέτει πολιτικά μέτρα, για τα οποία θα μιλήσω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ταίει; Θυμάσθε αυτό το πύρινο ερώτημα που τέθηκε από τον περασμένο αιώνα σε άλλες συνθήκες και για άλλα θέματα; Είναι ολοφάνερο. Εκείνοι που κυβερνούσαν με την ευφορία και την αυτάρκεια των μονοκομματικών κυβερνήσεων. Όχι πάντως η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είναι πως και ακόμα αν είναι έτσι -και εμείς ο Συνασπισμός δηλαδή πιστεύουμε πως είναι έτσι- η Χώρα πρέπει να βγει από το σημερινό αδιέξοδο. Και το ερώτημα είναι ποιος θα πληρώσει γι` αυτήν την προσπάθεια; Η απάντηση πρέπει να είναι πως τα βάρη θα κατανεμηθούν αναλογικά και θα τροφοδοτήσουν ένα σχέδιο ανασυγκρότησης, που δε θα αναπαράγει τα ίδια αδιέξοδα σε λίγους μήνες. Από τον εργάτη που δε διαθέτει τίποτε άλλο, από την εργατική του δύναμη, μπορεί να ζητήσει κανείς να αυξήσει την παραγωγικότητά του με τον όρο ότι θα προσφέρει και τις τεχνολογικές δυνατότητες και θα δημιουργήσει τους κατάλληλους όρους. Πόσο περισσότερο μπορεί να το στύψει και να το συνθλίψει; Είναι ολοφάνερο ότι δεν μπορεί άλλο. Το ίδιο και για το χαμηλόμισθο μισθοσυντήρητο και το φτωχό αγρότη και φυσικά πολύ περισσότερο τον άνεργο. Άλλα στρώματα μπορούν να συνεισφέρουν ανάλογα επίσης με τα εισοδ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βασίζονται στην δίκαιη κατανομή των βαρών, όσο δυσάρεστα και αν είναι, δεν προκαλούν αντιδράσεις. Και αυτό το "δίκαιη" θα είναι κατά αντικειμενική κρίση θεμελ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οδίδουν τα μέτρα αυτά και αποτελούν θετικό κίνητρο για τη λειτουργία της συνολικής προσπάθειας. Αυτός ο κανόνας δε θα έπρεπε για προφανείς λόγους να παραβιασθεί. Έξω από την Αίθουσα των τριακοσίων υπάρχουν μερικά εκατομμύρια άνθρωποι και μέσα σ` αυτά υπάρχουν μερικές εκατοντάδες χιλιάδες, που μπορεί και να υπερβαίνουν τις εκατοντάδες χιλιάδες, χαμηλόμισ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Συνασπισμού εξέθεσε χθές τις συγκεκριμένες προτάσεις και τη φιλοσοφία μας. Εγώ θα ήθελα να κάνω μερικές επισημάνσεις. Έτσι π.χ. η αύξηση των τιμολογίων των ΔΕΚΟ, στα επίπεδα που εισηγούνται οι προγραμματικές δηλώσεις πλήττουν τους πάντες με άνισες συνέπειες. Και μολονότι η αύξηση σε εκείνα ή χαμηλότερα επίπεδα είναι απαραίτητη ο τρόπος εφαρμογής πρέπει να μελετηθεί. Και σ` αυτό επικαλούμαι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μην αποφασισθεί τώρα αμέσως το θέμα αυτό. Ας κρατηθεί το μισό έως 1% του ΑΕΠ ως συνολική μείωση του ελλείμματος των ΔΕΚΟ. Αλλά είναι ανάγκη μέσα στις επόμενες ώρες να συνεργασθεί η Κυβέρνηση με τις αντίστοιχες ΑΣΚΕ των ΔΕΚΟ όπως προτείνει η Γενική Συνομοσπονδία και να καθορισθούν οι τιμολογιακές αυξήσεις με επιχειρηματικά αλλά και κοινωνικά κριτήρια, μαζί και με μέτρα για την εξυγίανση και ανάπτυξή τους. Πρέπει επιτέλους να τιμηθεί η διακήρυξη ότι οποιαδήποτε μεταβολή θα είναι καρπός και μιας ευρύτερης διαβού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πόδοση των αυξήσεων, αλλά και από το σύνολο της αύξησης της έμμεσης φορολογίας στα καύσιμα, στα τσιγάρα και στα ποτά, οπουδήποτε αυτό θεωρηθεί απαραίτητο, ένα μέρος της τάξεως του 10 με 15% θα έπρεπε να επιστραφεί στα χαμηλά εισοδήματα ως φορολογική ελάφρυνση. Και θα έπρεπε επίσης να εισαχθεί η έννοια της ανταποδοτικότητας. Ένα ποσοστό από νέους φόρους βενζίνης να δεσμευθεί για την ενίσχυση και βελτίωση των δημόσιων μέσων μεταφοράς. Ένα ποσοστό μικρό από νέους φόρους τσιγάρων να δεσμευθεί για μια εντατική -μη σας φανεί παράξενο- αντικαπνιστική εκστρατεία και εκστρατεία κατά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νεργοποιηθούν, όμως, πρώτα από όλα οι υπηρεσίες για την είσπραξη φορολογικών εσόδων, που δεν αποδίδονται από τους επιτήδειους λόγω χαλάρωσης των αναγκαίων ελέγχων. Υπάρχει στο ΦΠΑ η στέρηση 150 δις δραχμών και ειδικοί οφειλέτες, ορισμένου τύπου, οφείλουν πάνω από 9 εκατ. δραχμές φόρο ο καθένας. Και δεν είναι βεβαίως λί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έλη αυτοκινήτων, κατά μια εκτίμηση, υπάρχουν συσσωρευμένες οφειλές πάνω από 20 δις δραχμών. Και υπάρχουν μεγάλες κατηγορίες, οι οποίες διαφεύγουν τελείως από οποιαδήποτε φορολογική προσέγγ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πρέπει να μας απασχολήσει και να το λύσουμε στη διάρκεια της συζήτησης είναι, πως δε θα συντριβούν οι μη έχοντες. Εκείνοι που ζουν στα όρια της φτώχιας και της στέρησης ή περίπου. Και ξέρουμε ποιοι είναι. Αυτό η Αριστερά δεν μπορεί να το επιτρέψει και θέλω να ελπίζω ότι όλη η Αίθουσα δε θα θελήσει να το επι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λαίσιο αρχών που συμφώνησαν τα κόμματα τονίζεται, ότι δε θα μειωθεί το βιοτικό επίπεδο των εργαζομένων. Απ` αυτήν τη διακήρυξη κανείς δεν μπορεί να πάει πίσω, χωρίς τον κίνδυνο να κατηγορηθεί για ανειλικρίνεια. Και ξέρει καθένας πόσο βαρύς θα είναι αυτός ο χαρακτηρισμός, επικειμένων των εκ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οχή της Κυβέρνησης πρέπει να στραφεί στην άμεση και προοδευτική φορολογία. Υψηλά εισοδήματα υπάρχουν και πρέπει να συνεισφέρουν δίκαια στο δημόσιο κορβανά. Η έκτακτη εισφορά φαίνεται να είναι αναγκαία, αλλά δεν πρέπει να επιβαρύνει τους μισθωτούς κάτω από 3 έως 3,5 εκατ. δραχμές, ετήσιο εισόδημα μιας 4μελούς οικογένειας. Και, βεβαίως, αυτή η έκτακτη εισφορά, κατά τις προβλέψεις, θα αποδώσει λίγο, 10 με 15 δ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νεργοποιηθεί ο φόρος ακίνητης περιουσίας και να αναπροσαρμοσθεί το σύστημα τεκμηρίων για τον προσδιορισμό του πλούτου. Η φορολογική μεταρρύθμιση θα πρέπει να μην μείνει υπόσχεση. Η Κυβέρνηση θα πρέπει να δεσμευθεί με συγκεκριμένο χρονοδιάγραμμα για την ψήφιση της φορολογικής μεταρρύθμισης που να κτυπάει την παραοικονομία, τη φοροδιαφυγή και να θεμελιώνει την αρχή της φορολογ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δεσμευτεί με την ψήφιση του νόμου -με την ψήφιση, όχι τη συζήτηση- για τη διασφάλιση ελεύθερων συλλογικών διαπραγματεύσεων σε επίπεδο εθνικό, κλαδικό, τομεακό και επιχείρησης. Εδώ, καμιά αναβολή δεν μπορεί να συγχωρεθεί. Το νομοσχέδιο είναι έτοιμο και η αναβολή του θα προκαλούσε ολοφάνερες και βίαιε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γγυηθεί την ψήφιση της ΑΤΑ για το 1990, όπως προβλέπεται ήδη στις προγραμματικές δηλώσεις. Στη διαμόρφωση του σχετικού νομοσχεδίου πρέπει να παρθούν υπόψιν οι εισηγήσεις της γενικής συνομοσπονδίας, ώστε μέσα από τους μηχανισμούς της ΑΤΑ να πραγματώνεται η επαγγελία τιμής της Κυβέρνησης Ζολώτα, ότι δε θα θιγεί το εισόδ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εσμευτεί επιπλέον η Κυβέρνηση ότι αν η πρόβλεψη της ΑΤΑ υστερήσει σε σχέση με τον πραγματικό πληθωρισμό, τότε θα δοθεί διορθωτική αύξηση του πραγματικού εισοδήματος των εργαζομένων. Μια τέτοια κατηγορηματική διαβεβαίωση από το στόμα του Πρωθυπουργού, θα απαντούσε στις εύλογες ανησυχίες της κοινής γνώμης από τις αυξ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πλευρές μιας αναπτυξιακής μιας πολιτικής, θα θέλαμε να κάνουμε μερικές στοιχειώδει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ΔΕΚ0: Μιλούμε για τα τιμολόγια, αλλά θα πρέπει να σκεφθούμε και νέους κανόνες για τη λειτουργία τους και τις σχέσεις τους με την κεντρική διοίκηση που να προ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ούς ελέγχους και έγκριση αναπτυξιακού σχεδιασμού στόχων και μέσων, καθώς και τιμολογιακής πολιτικής. Να μην έχουμε τα ίδια σε ένα μικρ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πιση κριτηρίων ελέγχου, όπως π.χ. η επίτευξη των αρχικών στόχων, η αποδοτικότητα και η αυτοχρηματοδότηση, η μείωση του κόστους, η αύξηση της παραγωγικότητας, λόγου χάριν στη ΔΕΗ ο βαθμός της εξοικονόμησης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και διοικητική αυτοτέλεια, ο Κοινοβουλευτικός Έλεγχος των διοικήσεων και της λειτουργίας των επιχειρήσεων, όπως έχει επιτευχθεί επί Κυβερνήσεως Τζαννετάκη, πρέπει να ενεργ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ωνικός έλεγχος, η ενεργοποίηση των ΑΣ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σχέσεις Κράτους με τον ιδιωτικό τομέα θα μπορούσαν να γίνουν μερικές επισημάνσεις σχετικά με το ν. 1262/82 η αναμόρφωση του νόμου, η εισαγωγή της έννοιας του επιχειρηματικού σχεδίου, όπου επιχορηγούνται, όχι μόνον τα συμβατικά πάγια στοιχεία της επιχείρησης, αλλά και άυλες επενδύσεις της (τεχνογνωσία, καινοτομία) για να δοθεί μια ειδική ώθηση στους κλάδους στους οποίους επιλεκτικά πρέπει να δώσουμε μια μεγαλύτερη έμφαση. Η εισαγωγή της έννοιας αναπτυξιακού σχεδίου, όπως λόγου χάρη το σχέδιο κλωστοϋφαντουργία - ένδυμα, με στόχο την αναβάθμι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κιλίας και της ποιότητας τω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επείγοντα χαρακτήρα, έχει ένα σχέδιο για την ανασυγκρότηση της καταρρέουσας κτηνοτροφικής παραγωγής, (πρώτες ύλες και μεταποίηση κρεάτων και γαλακτοκ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ικρή ένδειξη, κύριοι συνάδελφοι. Η Νιγρίτα είναι μια παραδοσιακή κτηνοτροφική περιοχή. Είχε, πριν από μερικά χρόνια, 10.000 κεφάλια. Σήμερα έχει 1.000 κεφάλια και το χειρότερο, επίκειται η εκρίζωση, των οικογενειών των κτηνοτρόφων δεύτερης, τρίτης, τέταρτης γενιάς. Και αν αυτοί ξεριζωθούν, δεν ξέρω κανέναν από μας, ο οποίος θα πάει να γίνει κτηνοτρό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οικολογική αντίληψη της ανάπτυξης. Είχαμε μιλήσει και στην προηγούμενη Βουλή, για την ανάγκη ενός νέου νόμου περί δάσους. Μιλήσαμε επίσης για Κτηματολόγιο με προτεραιότητα τις παραλιακές ζώνες και πρέπει να προχωρήσουμε. Πρέπει να προχωρήσουμε στην προστασία της γεωργικής γης από την τουριστική κερδοσκοπία. Το "ιταλικό" Κτηματολόγιο στα Δωδεκάνησα ήταν αποτελεσματικό αλλά και τώρα παραβιάζεται με διοικη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μεση έναρξη διαδικασίας για μετεγκατάσταση χυτηρίων, βυρσοδεψείων κ.λπ., από κατοικήσιμες περιοχές της Αθήνας και η προτεραιότητα στον ελαιώνα, για να διευκολυνθεί η ανάπλ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σχεδιασμό μιας επιθετικής αναπτυξιακής πολιτικής, πρέπει να αξιοποιηθούν οι δυνατότητες που προσφέρονται από την ΕΟΚ και να ενταθεί στους κόλπους της η πάλη για την προάσπιση των συμφερόντων μας, ειδικότερα σ` ό,τι αφορά τον κοινωνικό χώρο, την μεταφορά τεχνολογίας και πόρων από τον Βορρά στο Νό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ποψη τη δική μου την γνωρίζετε στην Αίθουσα αυτή από το 1974. Σήμερα υπάρχει το ανανεωμένο πρόγραμμα του Συνασπισμού, στη βάση του οποίου εργαζ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το σχέδιο της περιφερειακής ανάπτυξης προβλέπει για την Ελλάδα την επόμενη 5ετία 10,5 δις δολάρια. Εάν πρόκειται και αυτά να σπαταληθούν, όπως σπαταλήθηκαν άλλες χρηματοδοτήσεις, θα είναι μια καινούργια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ίγει, κατά τη γνώμη μου, η σχετική του αναμόρφωση με την εισαγωγή έργων πνοής, λ.χ. σιδηροδρομικό δίκτυο διπλής γραμμής και ηλεκτρικής κί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χρηματοδότηση. Τα 7,5 δις προέρχονται από τους πόρους της Κοινότητας. Τα 3,5 δις πρέπει να διατεθούν από το πρόγραμμα δημοσίων επενδύσεων. Αλλά, αυτή η συμμετοχή απορροφά το σύνολο του προγράμματος των δημοσίων επενδύσεων, οπότε, δεν απομένει τίποτα για κοινωνικές και λοιπές αναπτυξια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σκέψη την οποία υποβάλλω, είναι, να διεκδικήσουμε άμεσα αναπτυξιακά δάνεια από την Ευρωπαϊκή Τράπεζα Επενδύσεων, με το χαμηλότατο επιτόκιο, για την κάλυψη της συμμετοχής μας, ένα δάνειο, όμως, δεσμευμένο για συγκεκριμένα έργα και όχι για την διασπάθισή του για την κάλυψη άλλων ελλε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μιλούμε για ανάπτυξη και για υποβαθμισμένες περιοχές, επαναφέρω την πρότασή μας, που νομίζω ότι είχε γίνει ομόφωνα δεκτή στην προηγούμενη Βουλή, να μειωθεί κατά 50% ο ΦΠΑ στις ανατολικές παραμεθόριες περιοχές, για να ζωογονηθεί η οικονομική δραστηριότητα και να συγκρατηθούν οι πληθυσμοί. Είναι μια συμβολή στην υπεράσπιση της εθνικής μας ακεραιότητας. Πολλές φορές έχουμε μιλήσει γι` αυτό. Και δεν πρέπει να την αρνηθούμε ή να την ανα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κυρίες και κύριοι συνάδελφοι, δεν συγκροτήθηκε για να αντιμετωπίσει μόνο τα οικονομικά προβλήματα της Χώρας. Εξ άλλου είναι ολοφάνερο ότι η κινητοποίηση όλου του εθνικού μας δυναμικού σε μια αναπτυξιακή εξόρμηση, είναι βασικά πολιτικό πρόβλημα, πρόβλημα γραμμής, κατεύθυνσης, έμπνευσης, παραδείγματος -επιτρέψτε μου να επιμείνω στην έννοια αυτού του παραδείγματος- οργάν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υνασπισμό το θέμα είναι να διαμορφωθούν νέες σχέσεις της πολιτικής με την κοινωνία, να νιώσει ο πολίτης, ότι τον λογαριάζουν, δεν τον περιφρονούν, ότι μετέχει, ότι αξίζει τον κόπο να ενεργ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ου κύκλου της κάθαρσης θα κλείσει οριστικά ένα κεφάλαιο ηθικής κρίσης και εντάσεων, από το οποίο όλοι θα αντλήσουμε τα διδάγματά μας και θα ενισχυθούν οι αναζητήσεις για σχήματα συνεργασίας βιώσιμα, σε μακρότερο ορίζοντα. Κι εμείς υποστηρίζουμε, βεβαίως, λύσεων συνεργασίας προς τα αριστερά. Στο μεταξύ, όμως, η παρούσα Βουλή μπορεί να συνεχίσει το ομόφωνο νομοθετικό έργο της προηγούμενης, για να ψηφίσει σχέδια που εκκρεμούν, για τα οποία υπήρχαν όλων μας οι δεσμεύσεις και που τα σημείωσε χθες ο Χαρίλαος Φλωράκης. Σ` αυτά επιτρέψτε μου να προσθέσω κάτι, που εκ παραδρομής λησμονήθηκε, όπως είναι η κατοχύρωση των συνδικαλιστικών δικαιωμάτων των αστυνομ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ανασυγκρότηση δεν μπορεί παρά να συμβαδίζει με την κατάρριψη ενός αναχρονιστικού πολιτικού και διοικητικού πλαισίου, πράγμα που αναγνωρίζεται από όλες τις κοινων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στο διάστημα της κυβέρνησης Ζολώτα να γίνουν βήματα εκδημοκρατισμού σε 4 κατευθύνσεις: Την κατά το δυνατόν αυτονόμηση του κρατικού και διοικητικού μηχανισμού από την εκάστοτε κυβέρνηση. Την ενίσχυση όλων των, πέραν της εκτελεστικής, εξουσιών ώστε να υπάρχουν οι απαραίτητοι για τη δημοκρατία και την αποτελεσματικότητα πόλοι ισχύος. Τρίτο, την ανάδειξη και νέων ισχυρών κέντρων εξουσίας όπως είναι η αυτοδιοίκηση και τα συνδικάτα. Και τέταρτο, η αναβάθμιση της Βουλής ως κέντρου πολιτικής διεύθυνσης της κοινωνίας. Η λειτουργία της Βουλής μπορεί να δράσει αυτή τη περίοδο τελείως ανανεωτικά και για το κοινοβουλευτικό σύστημα και για τα ίδια τα κόμματα. Θα δώσει παράλληλα διέξοδο και στην αναγκαιότητα για κριτική και έλεγχο, θα είναι η ιδιόμορφη άσκηση μιας ιδιόμορφης κριτικής χωρίς να υπάρχει μια αντιπολίτευση έστω και εάν εκ των έσω των κομμάτων πραγματοποιείται αυτός ο έλεγχος και η κριτική των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κοινής εμπιστοσύνης αποτελεί μια μεγάλη πρωτοβουλία. Προϋπόθεση για την επιτυχία της είναι να στηριχθεί στις αστείρευτες λαϊκές δυνάμεις. Οικουμενική στήριξη δε σημαίνει οικουμενική κοινωνική απραξία. Αντίθετα η κοινωνία θα συμμετάσχει στον ανοικτό διάλογο που θα διεξάγεται στη Βουλή, από τα μέσα μαζικής επικοινωνίας, με τους δικούς της αγώνες, τη δική της φω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γυναίκες της Χώρας μας εξέφρασαν την οργή και την πικρία τους γιατί στην Κυβέρνηση δε μετέχει ούτε μια γυναίκα. Και αυτό ήταν λάθος. Και η πρόταση που χθές διετύπωσε ο Πρόεδρος του Συνασπισμού δίνει την ευκαιρία και στην Κυβέρνηση και στην Βουλή να προχωρήσουν σε διορθωτικό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Συνομοσπονδία Εργατών που έχει διακομματική συγκρότηση εισηγείται στη Βουλή -χθές ήταν παρούσα, μεταξύ μας- και η φωνή της δεν μπορεί να αγνοηθεί. Το ίδιο και οι άλλες κοινωνικές οργανώσεις. Αυτή η κοινωνική συμβολή επιτρέπει την αναζήτηση των καλύτερων ισορροπιών χωρίς τις οποίες οι κοινωνικές εντάσεις είναι αναπόφευ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που συνέβαλε στην πραγμάτωση της κυβέρνησης κοινής αποδοχής επιθυμεί η κυβέρνηση να επιτύχει. Η ψήφος του όμως δεν είναι χωρίς επιφυλάξεις. Θα παρακολουθήσουμε και θα ελέγχουμε το έργο σε κάθε βήμα. Όμως ο Συνασπισμός βλέπει πιο μπροστά. Υποστηρίζει τους ανθρώπους του μόχθου, ενθαρρύνει τους αγώνες τους, εργάζεται για νέους συσχετισμούς που θα αναδείχνουν τον κόσμο της εργασίας και του πολιτισμού σε ηγετική δύναμη στο δρόμο της αναγέννησ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ιδέα της ισορροπίας, μέσα από τον ανταγωνισμό στα πλαίσια της δημοκρατίας, τόνιζε σε σημαντικό του έργο ένας διακεκριμένος συγγραφέας. "Πως είναι δυνατόν", αναρωτιόνταν, "να θεωρείται ελεύθερος ο ανίσχυρος εργάτης, ο αποζών εκ μόνου του εξ` εργασίας εισοδήματός του και μη έχων καμιά άλλη εξασφάλιση ζωής έναντι του πανίσχυρου βιομηχανικού φεουδάρχου; Πώς είναι δυνατόν να θεωρούνται ελεύθεροι οι προλετάριοι, όταν οι μεγάλοι κεφαλαιούχοι, παρά την μειοψηφία των κατορθώνουν με τη δύναμη του πλούτου των να επηρεάζουν την κοινή γνώμη και τις εκάστοτε κυβερνήσεις και τελικώς να επιβάλουν τας θελήσεις των; Πώς είναι δυνατόν να θεωρούνται ελεύθεροι οι αποζώντες εκ του εργατικού των εισοδήματος, όταν εις την ελευθέρα αγορά των προϊόντων, τα μεγάλα εισοδήματα των πλουσίων ανταγωνίζονται τα ιδικά των μικρά εισοδήματα; Πώς είναι δυνατόν να θεωρούνται όλοι οι άνθρωποι ελεύθεροι και ίσοι, όταν εκκινούν εις την ζωήν με άνισους κοινωνικάς και οικονομικά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αδικία, η ανισότητα, η τραγωδία του ανίσχυρου εργάτη, του ανίσχυρου εργαζόμενου, μπροστά στη δύναμη του μεγάλου κεφαλαίου, ενέπνεε τον οικονομολόγο συγγραφέα του βιβλίου "Δημιουργικός Σοσιαλισμός", το 1944, σε 350 σελίδες τολμηρής ανατομίας που φυσικά γίνονταν στα πλαίσια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ολώτας, Πρωθυπουργός σήμερα σε μία Κυβέρνηση της οποίας προΐσταται με κύρος και ευθύνη, καλείται από την ιστορία να εφαρμόσει την ουσία εκείνων που διεκήρυσσε. Να τιμήσει ιδιαίτερα την υπόσχεση πως θα προστατευθεί το εισόδημα και η θέση των οικονομικά ανίσχυρων και να επιβεβαιώσει το εγκώμιο που έπλεξε στον παράγοντα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Πρόεδρος κ. Γεώργιος Ράλλης έχει το λόγο.</w:t>
      </w:r>
    </w:p>
    <w:p>
      <w:pPr>
        <w:pStyle w:val="Style15"/>
        <w:rPr>
          <w:rFonts w:ascii="Courier New" w:hAnsi="Courier New" w:cs="Courier New"/>
        </w:rPr>
      </w:pPr>
      <w:r>
        <w:rPr>
          <w:rFonts w:cs="Courier New" w:ascii="Courier New" w:hAnsi="Courier New"/>
        </w:rPr>
        <w:t>ΓΕΩΡΓΙΟΣ ΡΑΛΛΗΣ: Κυρίες και κύριοι συνάδελφοι, ο λόγος του σ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σμού της σημερινής Κυβερνήσεως ήταν κυρίως για να αντιμετωπισθεί η βαθιά οικονομική κρίση, που μαστίζει τη Χώρα. Δυστυχώς, δεν είναι μόνο η οικονομική κρίση από την οποία υποφέρουμε. Υπάρχουν και άλλα προβλήματα σε άλλους τομείς, που χρειάζονται την αντιμετώπιση μιας Κυβερνήσεως, όπως η σημερινή. Δηλαδή, μιας Κυβερνήσεως που στηρίζεται στο σύνολο σχεδόν της Ελλην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ις προγραμματικές της δηλώσεις απέδωσε τη σημερινή κακή κατάσταση της παιδείας στη χαλάρωση, που παρατηρείται σε διδάσκοντες και διδασκ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υπάρχει μία χαλάρωση των προσπαθειών στους μαθητές, στους δασκάλους και στους καθηγητές. Αλλά θα ήμουνα ευτυχής αν αυτό ήταν το μοναδικό πρόβλημα, εξαιτίας του οποίου η παιδεία σήμερα υποφέρει. Υπάρχουν δυστυχώς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πρόβλημα, που απασχολεί τη στοιχειώδη και τη μέση εκπαίδευση είναι τα ανεπαρκή προγράμματα σπουδών, καθώς και οι απηρχαιωμένες μέθοδοι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όβλημα, είναι η πλημμελής οργάνωση της επιμορφώσεως των εκπαιδευτικών. Πρέπει να σημειώσετε ότι οι εκπαιδευτικοί επιμορφώνονται ανάλογα με την τύχη τους: Μπαίνουν σε κληρωτίδα, πράγμα που δε συμβαίνει σε καμία οργανωμένη κοινωνία. Παντού προβλέπεται οργάνωση της επιμορφώσεως, γιατί μόνο έτσι μπορεί να αντιμετωπισθεί το πρόβλημα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για την επίλυση αυτών των δύο προβλημάτων, για τα οποία πολλές συζητήσεις έχουν γίνει στο παρελθόν, θα έπρεπε να ορισθεί από την Κυβέρνηση, εντός των ημερών, μία επιτροπή ειδικών ή δύο επιτροπές ειδικών που θα τα αντιμετωπίσουν και θα υποβάλουν το πόρισμά τους μέσα σε μικρό χρονικό διάστημα, ώστε το σχολικό έτος 1990-1991 να έχουμε και νέα προγράμματα διδασκαλίας και συγχρόνους μεθόδους. Οι εκπαιδευτικοί δε να μπορούν να επιμορφωθούν, όπως τους αξ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πρόβλημα της παιδείας, είναι η έλλειψη κάθε αξιολογήσεως των μαθητών. Ήταν μεγάλο λάθος μας που στο παρελθόν, για να διευκολύνουμε τα παιδιά, τα απαλλάξαμε από διαγωνισμούς και εξετάσεις. Τα απαλλάξαμε από τη φροντίδα να μελετούν και τα ισοπεδώσαμε. Σήμερα, με το σύστημα που ισχύει, δεν υπάρχει διάκριση μεταξύ ικανών και μη ικανών, μεταξύ επιμελών και οκνηρών. Δεν εννοώ ότι πρέπει να επανέλθουν οι εισιτήριες εξετάσεις από το Γυμνάσιο στο Λύκειο. Όχι αυτό. Αλλά πρέπει να γίνονται και διαγωνίσματα και εξετάσεις στο Γυμνάσιο, ώστε και ο μαθητής κι ο γονεύς να γνωρίζουν ποια είναι η απόδο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μαθητές πηγαίνουν στο Λύκειο και οι τελευταίοι νομίζουν ότι είναι από τους πρώτους. Ενώ αν υπήρχε η αξιολόγηση για την οποία σας ομίλησα, θα εσκέπτοντο και οι ίδιοι και οι γονείς τους προς ποίο στάδιο πρέπει να στραφούν. Πρέπει να στραφούν, όταν τελειώσουν το Γυμνάσιο, προς τα επαγγελματικά σχολεία; Πρέπει να στραφούν προς τα τεχνικά επαγγελματικά λύκεια; Πρέπει να στραφούν προς τα γενικά λύκεια; Αυτό όμως θα το επιτύχουμε όχι δια της βίας, αλλά δια της αξιολογήσεως, όπω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ρόβλημα της μέσης παιδείας, είναι η υποβάθμιση της τεχνικής και επαγγελματικής εκπαιδεύσεως. Οι τελειόφοιτοι του Γυμνασίου αποφεύγουν τα τεχνικά και επαγγελματικά λύκει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ά το παρελθόν, τόσο γελοιοποιήθηκε το τεχνικό λύκειο και χαρακτηρίστηκαν οι σπουδάζοντες σ' αυτό ως μουντζούρηδες, ώστε εστράφησαν προς τα γενικά λύκεια με αποτέλεσμα να επανέλθουμε στο 1928, όταν ο Ελευθέριος Βενιζέλος με Υπουργό Παιδείας τον Γόντικα, αντιμετώπισε το πρόβλημα της σωρεύσεως μαθητών τελειοφοίτων γυμνασίων, που δεν είχαν ούτε τις γνώσεις, αλλά ούτε και τη δυνατότητα να απασχοληθούν και δεν ήταν δυνατό να εισαχθούν στην Ανωτά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ίσου θλιβερή είναι η κατάσταση στα Πανεπιστήμια. Πριν από 9 χρόνια στις παραμονές των Χριστουγέννων του 1980 με πρωτοβουλία μου εδώ έγινε μια συζήτηση για την Ανωτάτη Παιδεία, που άρχισε στις 11 το πρωί και τελείωσε στις 6 το απόγευμα. Μείναμε τότε όλοι σύμφωνοι, όλες οι Πτέρυγες της Βουλής, ότι θα έπρεπε να αντιμετωπιστεί το πρόβλημα της Ανωτάτης Παιδείας. Αλλά η συμφωνία κράτησε ως τα Χριστούγεννα. Την Πρωτοχρονιά είχε ξεχαστεί. Και το 1982 ψηφίστηκε ένας νόμος πλαίσιο από την τότε κυβέρνηση, ο οποίος έχει κατακριθεί και από τους συντάκτες του. Οι συντάκτες του νόμου εκείνου, που έγινε χωρίς καμία συνεννόηση με τα κόμματα έχουν επανειλημμένα αρθρογραφήσει και έχουν στραφεί εναντίον του νόμου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ότε η εποχή που δεν υπήρχε ανάγκη συνεννοήσεως μεταξύ των κομμάτων. Ευτυχώς η περίοδος εκείνη πέρασε. Αλλά πρέπει να σας πω ότι, καθ' όλο το διάστημα της 8ετίας, ούτε ένας Υπουργός της Παιδείας δε ζήτησε τη γνώμη μου για θέματα παιδείας, ενώ είχα ασχοληθεί μ' αυτό το Υπουργείο και το είχα αγαπήσει. Με εξαίρεση τον κ. Γεώργιο Παπανδρέου, που με επεσκέφθηκε, συζήτησε μαζί μου, είχε την πρόθεση να συζητήσει και με τα άλλα κόμματα της Αντιπολιτεύσεως. Δυστυχώς, ο βραχύς χρόνος που παρέμεινε στο Υπουργείο δεν το άφησε να εφαρμόσει στην πράξη αυτές του τις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αναθέσει ο Υπουργός της Παιδείας σε 3-4 καθηγητές της εκλογής του να κοιτάξουν πια από εκείνα τα αμαρτήματα του νόμου-πλαισίου μπορούν να βελτιωθούν. Και πρέπει παράλληλα να καταλάβουν τα Πανεπιστήμια, ότι βέβαια είναι ανεξάρτητα και δεν μπορούμε να επεμβαίνουμε στο έργο τους -τα Πανεπιστήμια είναι αρμόδια να καθορίσουν τι θα σπουδάσουν, τι θα διδάξουν, πως θα το διδάξουν, πόσο χρόνο θα διδαχθεί ο φοιτητής- η Πολιτεία όμως δεν έχει την υποχρέωση να προσλαμβάνει τους πτυχιούχους των Πανεπιστημίων με τη σειρά εξόδου των. Αυτό είναι απαράδεκτο. Αυτό είναι ένα κοντά στα άλλα αμαρτήματα των Πανεπιστημίων. Είναι άφθονη η βιβλιογραφία που μας αποδεικνύει, ότι παίρνουν πτυχία άνθρωποι που με κανονικές συνθήκες ποτέ δε θα ονειρευόντουσαν ότι θα πάρουν πτυχίο. Το να διορίζει, λοιπόν, η Πολιτεία ανάλογα με τη σειρά αποκτήσεως του πτυχίου είναι απαράδεκτο. Η Πολιτεία θα έχει το δικαίωμα να εξετάζει και να διορίζει εκείνον που γνωρίζει αυτά που επιθυμεί η Πολιτεία να γνωρίζει. Έτσι μόνο θα υποχρεωθούν τα Πανεπιστήμια να εκσυγχρονιστούν και να συμμορφωθούν και ακόμα θα πρέπει η Πολιτεία να επιχορηγεί γενναία τα Πανεπιστήμια, αλλά για τους πραγματικούς φοιτητές, όχι για τους αιώνιους φοιτητές, οι οποίοι παραμένουν στα Πανεπιστήμια και εμποδίζουν την μόρφωση των ικανών και των επιμελών γιατί αυτό γίνεται σήμερα σε πολλά Πανεπιστήμ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τομέας, επί του οποίου ήθελα να επιστήσω την προσοχή σας, είναι το πρόγραμμα που πρέπει να υποβάλουμε τώρα στην ΕΟΚ για την πρόσθετη βοήθεια που δίδεται στις περιοχές του νότου, την 5ετία 89-93, το 89 πέρασε, για την 4ετία 90-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γνωρίζετε θα μας καταβληθούν σ' αυτήν την 4ετία περίπου 8 δις δολάρια για την εκτέλεση έργων. Τα έργα αυτά θα συμφωνηθούν με την Κοινότητα. Και απ' όσα γνωρίζω, προς το παρόν υπάρχει ένας απλός πίνακας. Προπαρασκευαστικές μελέτες δεν υπάρχουν. Και έχουν υποβληθεί έργα, τα οποία έχουν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ροταθεί λ.χ. ως έργο, που θα χρηματοδοτήσει η Κοινότητα το μετρό των Αθηνών. Αλλά ποιο; Μια λωρίδα. Και είπαν στους αρμόδιους της ελληνικής πλευράς: Ευχαρίστως θα σας χρηματοδοτήσουμε ολόκληρο το έργο. Αλλά μια λω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υπόψη σας ότι το μετρό ξεκίνησε με προπαρασκευαστική μελέτη το 1957 που ήμουν Υπουργός Συγκοινωνιών και Δημοσίων Έργων και ανέθεσα τη μελέτη στους Γάλλους. Πέρασαν 32 χρόνια! Υπάρχουν τα σκάμματα στην Αθήνα. Και υποβάλουμε για χρηματοδότηση όχι ολόκληρο το έργο, αλλά μια σκωληκοειδή απόφ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με το αεροδρόμιο των Σπάτων, το οποίο πληρώσαμε χρυσάφι για να το πάρουμε από τους κατοίκους των Μεσογείων. Και το μελετήσαμε, όχι μόνο γιατί θα ήταν ένα αεροδρόμιο το οποίο θα εξυπηρετούσε τις διεθνής αεροπορικές ανάγκες της Ελλάδας, αλλά επειδή συγχρόνως θα απαλλασσόταν η ωραιότερη παραλία της Μεσογείου και θα γινόταν καλύτερη από την Κυανή Ακτή: Η Γλυφάδα, το Ελληνικό, η Βουλια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υποβλήθηκε η πρόταση να διατηρηθεί το Ελληνικό και το αεροδρόμιο των Σπάτων, για το οποίο τόσα ξοδεύτηκαν, να χρησιμοποιηθεί για τσάρτερ. Και ορθώς η Κοινότητα είπε ότι αυτό δεν είναι έργο αναπτυξ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κόμη υπόψη σας ότι αυτά τα 8 δις δολάρια, που θα πρέπει να απορροφηθούν σε 4 χρόνια, δεν είναι 8 είναι 20. Και αν όχι 20 είναι 15. Γιατί η Κοινότης θα χρηματοδοτήσει το 45% περίπου και συνεπώς θα πρέπει εκτός από τα 8 να εξευρεθούν δάνεια από την Ευρωπαϊκή Τράπεζα και από εγχώριους πόρους άλλα 9 δις δολάρια. Και 17 δις δολάρια σε 4 χρόνια μελέτη και εκτέλεση είναι δύσκολο για τον ανίκα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εύκολο να έχω κάποια άνεση. Μπορείτε να ζητήσετε την άδεια της Βουλής; Αν θέλετε να καθίσω, ευχαρίστως. Αλλά ζητήστε πρώτα την άδ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δώσω μερικά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ΡΑΛΛΗ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λεψύδρα σας μου διέκοψε τον συλλογισμό μου. (Θυμ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ω ότι δεν είναι ικανές οι δημόσιες υπηρεσίες να ανταποκ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ύν, όπως βρίσκονται σήμερα, σ' αυτήν την απαίτησή μας. Και θα σας π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ιδιαίτερη εκλογική μου περιφέρεια έγινε ένα 5ετές πρόγραμμα αναπτύξεως 1983-87. Και προβλέφθηκαν 5 μεγάλα έργα: Το παλαιό αεροδρόμιο, η αποχέτευση της πόλεως, το Ιόνιο Πανεπιστήμιο, το νέο νοσοκομείο και η μαρίνα για τον τουρισμό. Σύνολο προβλεπομένων δαπανών για την 5ετία 4.800 εκατ. Απορρόφηση στην 5ετία 275 εκατ., το 5%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κυρίες και κύριοι συνάδελφοι, τα ποσά που προεβλέποντο στο πρόγραμμα επενδύσεων δαπανήθηκαν. Αλλά πού δαπανήθηκαν; Δαπανήθηκαν σε έργα τα οποία είναι μεν χρήσιμα, αλλά δεν είναι έργα αναπτυξιακά και πάντως δεν προεβλέποντο. Προεβλέποντο αυτά τα μεγάλα και κανένα δεν έγινε. Κανένα απ` αυτά δεν ξεκίνησε διότι το 5% του συνόλου των 5 περίπου δις καταλαβαίνετε ότι είναι μόνο για πληρωμές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ό τον κατάλογο λείπει ένα έργο τεράστιο. Η Κέρκυρα, καθώς γνωρίζετε, είναι μια από τις τρεις κατ` εξοχήν τουριστικές περιοχές της Ελλάδος. Οι άλλες είναι η Ρόδος και η Κρήτη. Κάθε καλοκαίρι γίνεται διακοπή του παρεχομένου ποσίμου ύδατος. Ούτε να πιεις, ούτε να πλυθείς μπορείς, ούτε οι ντόπιοι αλλά ούτε και οι ξένοι βεβαίως. Υπάρχει πρόβλημα υδρ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εριόδευα το νησί, τώρα, στις εκλογές, άκουσα με τρόμο, ότι προτείνεται η Κέρκυρα να πάρει νερό από την Αλβανία με υπόγειο αγωγό. Και ρώτησα: "Υπάρχει μελέτη;" Κόκαλο ο αρμόδιος υπάλληλος! "Υπάρχει μελέτη υδρεύσεως για την Κέρκυρα;" "Όχι". Πέντε χρόνια υποφέρει το νησί από λειψυδρία. Και είχαν τη φαντασία του Ιουλίου Βερν να φέρουν το νερό από την Αλβανία, ενώ η Κέρκυρα έχει διπλάσια βροχόπτωση από την Αθήνα, ενώ η Κέρκυρα έχει νερό στο νότιο συγκρότημα, ενώ θα μπορούσαν στο κάτω κάτω της γραφής να φέρουν νερό από την απέναντι ελληνική ακτή. Όχι να είμαστε υπό την απειλή της διακοπής δεν ξέρω για ποι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ις 16 Νοεμβρίου, κύριοι συνάδελφοι, ύστερα από τις διαμαρτυρίες μου, ο Δήμος Κερκυραίων ζήτησε να γίνει προκαταρκτική μελέτη για την ύδρευση της πόλεως. Παρακάλεσα χθες τον κ. Υπουργό των Εσωτερικών να προχωρήσει ολοταχώς. Τον ευχαριστώ πολύ για την καλοσύνη του να δεχθεί την πρόταση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ίλησα για τις δημόσιες υπηρεσίες ότι βρίσκονται σε κακή κατάσταση. Ευτυχώς που είναι ο κ. Υπουργός Προεδρίας εδώ. Πρέπει να σας πω ότι αμέσως μετά την αποκατάσταση της Δημοκρατίας ανέλαβα και διατήρησα επί τρία χρόνια το Υπουργείο Προεδρίας Κυβερνήσεως, το οποίο ήταν υπεύθυνο για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ης διοικήσεως εξ αιτίας της 7χρονης δικτατορίας ήταν λυπηρή. Προσπάθησα να ανασυγκροτήσω τη διοίκηση και εισηγήθηκα πολλούς νόμους, πολλοί των οποίων ήταν ευεργετικοί για τους δημοσίους υπαλλήλους. Λυπάμαι για το ότι οι δημόσιοι υπάλληλοι, ως σύνολο, δεν ανταποκρίθηκαν στις προσδοκίες, ούτε τις δικές μου, ούτε της τότε κυβερνήσεως, ούτε της τότε Βουλής που εκθύμως ψήφισε αυτά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διοίκηση δεν ξέρω αν είναι σε χειρότερη κατάσταση, πάντως έχει χάλια. Δεν έχετε παρά να ανατρέξετε στην ετήσια έκθεση του Ελεγκτικού Συνεδρίου, την οποία ξέρει ο κ. Υπουργός Προεδρίας, του 1987. Είναι ένα κείμενο 283 σελίδων. Οι μισές απ` αυτές, αν όχι περισσότερες, ασχολούνται με παρατυπίες στη διοίκηση, με παράνομους διορισμούς, με παράνομε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ακόμη, ότι, εάν η σημερινή Κυβέρνηση έχουσα τη σύμφωνο γνώμη των κομμάτων, δεν μελετήσει ολοταχώς τη αναδιοργάνωση της διοικήσεως, τίποτα δεν είναι δυνατόν να γίνει σ` αυτόν τον Τόπο. Ψηφίζομε νόμους που δεν τηρούνται. Λέμε ότι κανείς δεν επιτρέπεται να λαμβάνει μισθό ανώτερο του μισθού του Προέδρου του Αρείου Πάγου. Και σας πληροφορώ ότι υπάρχουν υπάλληλοι οι οποίοι έχουν βασικό μισθό 250.000 δραχμών και παίρνουν 650.000, διπλάσιο του Προέδρου του Αρείου Πάγου και κανένας δεν ενοχλείται, κανένας δεν ευθύνεται, υπογράφει και το Λογιστήριο τ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ώς η Κυβέρνηση σταμάτησε τους διορισμούς. Αλλά εάν δεν μελετηθεί και η μετάταξη αχρήστων υπαλλήλων σε θέσεις όπου θα είναι αναγκαίοι και εάν δεν μελετηθεί και η έξοδος υπαλλήλων με ορισμένα κίνητρα, δεν πρόκειται να γ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χθες τον κ. Φλωράκη που μιλούσε -και καλά έκανε- για περισσότερες παροχές. Καλές είναι οι περισσότερες παροχές αλλά πώς να δοθούν αυτές οι περισσότερες παροχές όταν είμαστε τόσο σπάταλοι στην εν γένει κρατική διαχείριση; Όταν ξοδεύουμε τα δισεκατομμύρια για τις επενδύσεις χωρίς λόγο, όταν μισθοδοτούμε υπαλλήλους χωρίς λόγο, όταν δυσκολεύουμε τη λειτουργία της διοικήσεως, όταν υπάρχουν κρατικές υπηρεσίες όπου ο υπάλληλος ο νεοδιοριζόμενος δεν μπορεί να καθίσει, καταλαβαίνετε αν μπορεί να εργασθεί ο παλαιός, καλός και επιμελή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δεν μπορώ να πω ότι το εκλογικό αποτέλεσμα με ενθουσίασε, αλλά τουλάχιστον ελπίζω, ότι αυτή η ανάπαυλα των 4 μηνών θα δώσει την ευκαιρία στην Κυβέρνηση εν συνεργασία με τα κόμματα να βάλουμε τάξη σε ορισμένα πράγματα που κείνται κακώς και τα οποία εάν δεν διορθωθούν να ξεχάσουμε την πρόκληση του 1992. Κοροϊδεύουμε τον εαυτόν μας και κοροϊδεύουμε και εκείνους στους οποίους απευθυνόμαστε ομιλούντες γι` αυτή την ανταπόκριση στη μεγάλη ευρωπαϊκή πρόκληση. Ευχαριστώ.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Δημοσίας Τάξεως κ. Μανί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οσίας Τάξεως): Κυρίες και κύριοι Βουλευτές, είναι μεγάλη τιμή για ένα απλό πολίτη το δικαίωμα και η υποχρέωση να απευθύνεται σ` αυτή την Αίθουσα προς τους εκλεγμένους Αντιπροσώπους του Έθνους. Με συναίσθηση της ευθύνης που επιβάλλει αυτή η τιμή απευθύνομαι σήμερα σε σας ως εξωκοινοβουλευτικός Υπουργός, κοινής, όπως πιστεύω, αποδοχής, για να σας ενημερώσω συνοπτικά για την κατάσταση και τα κύρια προβλήματα του Υπουργείου Δημόσιας Τάξεως και τις προθέσεις αντιμετωπίσεως αυτών των προβλημάτων μέσα στα πλαίσια του γενικότερου κυβερνητικού προγράμματος. Αποστολή του Υπουργείου Δημοσίας Τάξεως, όπως ορίζεται με το ν. 1481/84 είναι να κατοχυρώνει και να διατηρεί τη δημόσια τάξη, να προστατεύει τη δημόσια και κρατική ασφάλεια, να εξασφαλίζει τη πολιτική άμυνα της Χώρας και να συμμετέχει στην εθνική άμυνα της Χώρας σε συνεργασία με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λήρωση αυτής της αποστολής το Υπουργείο διαθέτει την Ελληνική Αστυνομία και το Πυροσβεστικό Σώμα. Η ικανότητα αυτών των υπηρεσιών και γενικότερα και των επιτελικών υπηρεσιών του Υπουργείου Δημοσίας Τάξεως να ανταποκριθούν στις απαιτήσεις της αποστολής του εξαρτάται και επηρεάζεται από το προσωπικό που διαθέτουν, την ορθολογική του οργάνωση, την εύρυθμη λειτουργία, την εκπαίδευση, τον εξοπλισμό, τον συνεχή εκσυγχρονισμό μέσων και μεθόδων αλλά και την πειθ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α προηγούμενα, ασκείται ιδιαίτερης σπουδαιότητας επηρεασμός από το ισχύον νομοθετικό πλαίσιο δράσεως και από το κοινωνικό κλίμα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γραφική κατάσταση της Χώρας, όπως έχει εξελιχθεί και περισσότερο απ' όλα, η ανάπτυξη των μεγάλων αστικών κέντρων, έχουν δημιουργήσει συνθήκες και προβλήματα αστυνομεύσεως, που έχουν ραγδαία υπερκεράσει τις δυνατότητες αντιμετωπίσεώς τους από 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οινωνία και η Πολιτεία απειλούνται ήδη έντονα από το συμπτωματικό και το οργανωμένο έγκλημα και οι διαγραφόμενες προοπτικές είναι δυσοίωνες. Οι μάστιγες των ναρκωτικών, της βίας και της τρομοκρατίας καταπιέζουν την ελληνική κοινωνία κατ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ναρκωτικά και η αλόγιστη βία προσβάλλουν, διαφθείρουν και καταστρέφουν το πολυτιμότερο κεφάλαιο του Έθνους: τη νεολ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δημιουργεί και συντηρεί ζοφερό κλίμα, το οποίο επηρεάζει όλους τους τομείς πολιτικής και κοινων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όμως και στους πλέον απλούς τομείς αστυνομεύσεως, όπως είναι η αγορανομία, η τροχαία, ο τουρισμός, υπάρχουν οξύτα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όσθετη απαίτηση αναπτύξεως των υπηρεσιών του Υπουργείου Δημόσιας Τάξης σε προσωπικό, μέσα και εκπαίδευση προβάλλεται σήμερα επιτακτικά για την απόκτηση της απαραίτητης για τη διεκδίκηση της Χρυσής Ολυμπιάδας του 1996 αστυνομ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όπως είναι γενικότερα παραδεκτό, έχει σήμερα, περισσότερο από κάθε άλλη φορά, ανάγκη εμπεδώσεως συστήματος ασφαλείας, δημοσίας τάξεως και ευνομίας, ώστε να δημιουργηθεί το απαραίτητο ευνοϊκό κλίμα για την αναληφθείσα από την Κυβέρνηση προσπάθεια οικονομικής και κοινωνικής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λόγω της ενοποίησης των Σωμάτων της Ελληνικής Χωροφυλακής και της Αστυνομίας Πόλεων, το ενδιαφέρον του Υπουργείου οδηγήθηκε κυρίως στην αντιμετώπιση θεμάτων οργανώσεως και προσαρμογής του προσωπικού στις λειτουργικές διαδικασίες και απαιτήσεις της ενοποιημένης πλέον Ελληνικής Αστυνομίας. Αποτέλεσμα ήταν να υστερήσουν οι τομείς της εκπαιδεύσεως, του εξοπλισμού και του εκσυγχρονισμού υλικών και μέσων. Υπάρχει ακόμη σοβαρό πρόβλημα πειθαρχίας, όπως επίσης και αδυναμίας του ισχύοντος νομοθετικού πλαισίου να αντιμετωπίσει αποτελεσματικά τις αυξημένες κατά της κοινωνίας απειλές που προέρχονται από τους χώρους των ναρκωτικών, της βίας και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Δημόσιας Τάξης οφείλει σύντομα, σύντονα και ταυτόχρονα να λάβει μέτρα άμεσα, μεσοπρόθεσμα και μακροπρόθεσμα, ώστε να εξασφαλιστούν η πρόληψη, η αποτροπή και η αποτελεσματική δίωξη του εγκλήματος, καθώς και η καθημερινή βελτίωση σε ό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τομείς της γενικής αστυνομεύσεως. Επιβάλλεται, όμως, ακόμη να αναπτύξει δραστηριότητα ιδιαίτερης φροντίδας, για να δημιουργηθεί κατάλληλο κλίμα κοινωνικής αποδοχής του όλου αστυνομικού έργου. Πρώτο βήμα γι' αυτή τη προσπάθεια θα είναι η έμπρακτη απόδειξη προς τη κοινωνία ότι το προσωπικό της Ελληνικής Αστυνομίας ενεργεί πάντοτε και μόνο μέσα στα πλαίσια των νόμων και συμπεριφέρεται με σεβασμό προς τον πολίτη και τα δικαιώματά του, ακόμη και όταν ο πολίτης παραβαίν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οργανώσεως, λειτουργίας και εκπαιδεύσεως των υπηρεσιών του, το Υπουργείο έχει την ευχέρεια και τη δυνατότητα, στα πλαίσια των ισχυόντων νόμων και κανονισμών να πάρει όλα τα απαιτούμενα μέτρα, ώστε να προωθηθούν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ξοπλισμό και τον αδήριτα αναγκαίο εκσυγχρονισμό υλικού και μέσων, όπως και για την απαραίτητη αύξηση του προσωπικού θα προσπαθήσουμε, στις συντονιστικές διαδικασίες διαμορφώσεως του προϋπολογισμού, να είμαστε αρκετά πειστικοί, ώστε να δοθούν στο Υπουργείο Δημόσιας Τάξης τα απαραίτητα για τη συντήρηση και ανάπτυξη των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χει ήδη γίνει κατανοητό ποιες και ποιας σημασίας είναι οι ανάγκες του Υπουργείου Δημοσίας Τάξεως. Στην ουσία η ικανοποίηση αυτών των αναγκών, θα είναι η αμεσότερης απόδοσης αναπτυξιακή επένδυση, γιατί θα συντελέσει αποφασιστικά στην προσπάθεια δημιουργίας και εμπεδώσεως του τόσο απαραιτήτου σήμερα αισθήματος ασφαλείας και τάξεως, αναγκαίου όρου για την εκτέλεση του κυβερνητικού σταθεροποιητικού και αναπτυξιακού προγράμματος. Για την περιστολή τουλάχιστον των απειλών από τα ναρκωτικά και τη βία, το Υπουργείο Δημοσίας Τάξεως, δεν είναι το μόνο που έχει λόγο και ευθύνες. Η δίωξη είναι οπωσδήποτε δική του αρμοδιότητα και θα καταβάλει κάθε προσπάθεια για αποφασισ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ργαστεί επίσης με όλους τους κρατικούς και κοινωνικούς οργανισμούς, για την ενημέρωση και την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ήψη των απαραιτήτων νομοθετικών μέτρων το Υπουργείο Δημοσίας Τάξεως έγκαιρα με σχέση σε το προβλεπόμενο όριο διάρκειας αυτής της Κυβέρνησης, σε συνεργασία με τα συναρμόδια Υπουργεία, θα εισηγηθεί το απαραίτητο νομοθετικό πλαίσιο κα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θα γίνει στα πλαίσια του όλου συναινετικού κλίματος συντονισμού και συνεργασίας των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ιδιαίτερης αξίας θέμα της πειθαρχίας του προσωπικού, θα ληφθούν αποφασιστικά όλα τα απαραίτητα μέτρα εμπεδώσεως και συντηρήσεώ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απευθύνω μια θερμή παράκληση προς όλους και ιδιαίτερα προς τους κυρίους Αρχηγούς των κομμάτων που στηρίζουν την Κυβέρνηση, να υποστηρίξουν τη θέση του Υπουργείου Δημοσίας Τάξεως, ότι πρέπει δηλαδή να αφεθεί απερίσπαστο από παρεμβάσεις και πιέσεις να αντιμετωπίσει τα θέματα του χειρισμού του προσωπικού του κατά την κρίση των υπευθύνων υπηρεσιακών παραγόντων, για το συμφέρον του ιδίου του προσωπικού και την καλύτερη υπηρεσιακή του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η αυτή δεν σημαίνει ότι το Υπουργεί Δημοσίας Τάξεως, θέλει να αποφύγει τον Κοινοβουλευτικό Έλεγχο, αντιθέτως τον επιθυμεί, τον αναμένει και πιστεύει, ότι θα είναι ωφέλιμος και εποικοδομ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επιχείρησα συνοπτικά, αλλά και συγκρατημένα νομίζω, να σας εκθέσω την πραγματική κατάσταση και τα προβλήματα του Υπουργείου Δημοσίας Τάξεως και την πολιτική που θα ακολουθηθεί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αποδεχθείτε, εγκρίνετε και υποστηρίξετε αυτή την πολιτική.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το Προεδρείο ευχαριστεί τον κ. Υπουργό για τη συντομία του. Ελπίζουμε, ότι θα τον μιμηθούν και οι άλλοι συνάδελφοί του, για να δοθεί χρόνος και στους συναδέλφους Βουλευτέ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γίνει συμφωνία ένας ομιλητής από κάθε κόμμα να μιλήσει 15 λεπτά. Από τη Νέα Δημοκρατία μίλησε ο κ. Ράλλης. Ο κ. Πάγκαλος από το ΠΑΣΟΚ και ο κ. Κωστόπουλος από τον Συνασπισμό. Οι λοιποί συνάδελφοι, θα μιλήσουν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υρίες και κύριοι συνάδελφοι, κατέστη κοινός τόπος η διαπίστωση ότι κυριαρχούν ανάμικτα συναισθήματα και στο Λαό που μας ακούει αυτήν τη στιγμή, αλλά και στην Αίθουσα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ανακούφιση ότι αποφύγαμε τις εκλογές που θα έθεταν σε δοκιμασία το πολιτειακό μας σύστημα, θα οδηγούσαν το Λαό σε αμφισβήτηση της επάρκειας του πολιτικού κόσμου, θα καταστούσαν δυσχερή την εξήγηση προς τις σύμμαχες και φίλες χώρες, μίας πολιτικής κατάστασης που δεν επιτρέπει τον σχηματισμό κάποιας Κυβέρνησης και τέλος θα διαιώνιζαν την εκκρεμότητα οικονομικών προβλημάτων, που όπως κατά κόρο διαπιστώσαμε, δεν μπορούσαν να εκκρ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ίναι ανάγκη να δούμε ότι η λύση που δόθηκε δεν μπορεί να αποτελέσει απάντηση σε ένα μεγάλο φάσμα προβλημάτων. Είναι περιττό εδώ να κοσμούμε τις παρεμβάσεις μας με ένα κατάλογο λαϊκών αιτημάτων, που θυμίζουν τα Χριστουγεννιάτικα δένδρα που σε λίγες μέρες θα ανάψουν τα φώτα τους στους δρόμους της Αθήνας, προσπαθώντας να εντυπωσιάσουμε τ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υτή η Κυβέρνηση μπορεί να κάνει είναι αυτό που περιγράφουν οι προγραμματικές της δηλώσεις. Εάν αυτές οι δεσμεύσεις υλοποιηθούν -και εάν μόνο αυτές οι δεσμεύσεις υλοποιηθούν- το σύνολο του πολιτικού κόσμου θα έχει πιστεύω εξυπηρετήσει και το εθνικό συμφέρον και η εμπιστοσύνη του Λαού προς τους θεσμούς θα έχει ενισχ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υρίες και κύριοι συνάδελφοι, να αναφερθώ ειδικότερα στα θέματα εξωτερικής πολιτικής που έχω την εντύπωση ότι στις προγραμματικές δηλώσεις αναφέρθηκαν περιορισμένα. Και νομίζω ότι η δικαιολογημένη διαπίστωση του κ. Πρωθυπουργού ότι η συσπείρωση όλων των κομμάτων ενισχύει την εξωτερική εμφάνιση της Χώρας και την διαπραγματευτική θέση του ιδίου και του Υπουργού των Εξωτερικών, θα έπρεπε να ακολουθηθεί από μία κάπως πιο συγκεκριμένη αναφορά θέσεων που επιτέλους σε μεγάλο βαθμό είναι κοινές. Στον τομέα δηλαδή των διεθνών σχέσεων υπήρχε προετοιμασμένη η συναίνεση στα περισσότερα από τα ζητήματα, όλων των κομμάτων που απαρτίζουν αυτήν την Βουλή. Με αυτή την έννοια θεωρώ ότι η αναφορά πως η Ελλάδα θα στηρίξει τις προσπάθειες του Γενικού Γραμματέα του ΟΗΕ γύρω από το Κυπριακό είναι ανεπαρκής. Τις προσπάθειες του Γενικού Γραμματέα του ΟΗΕ γύρω από το Κυπριακό τις στηρίζουν ή ισχυρίζονται ότι τις στηρίζουν, όλοι ακόμα και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μείς πρέπει να δεσμευτούμε ότι θα υποστηρίξουμε είναι η αναζήτηση μίας λύσης στο Κυπριακό, η οποία δεν μπορεί να έχει άλλες παραμέτρους από αυτές που έχει καθορίσει και με επιμονή επαναλαμβάνει η Κυβέρνηση της Κύπρου, κυρίως την ανάγκη για αποχώρηση των ξένων στρατευμάτων κατοχής που βρίσκονται εκεί κατά παράβαση του διεθνούς δικαίου. Είναι επιτέλους απαράδεκτο, τη στιγμή που τα στρατεύματα κατοχής ή παρέμβασης σε όλες τις χώρες του κόσμου εγκαταλείπουν τα ξένα εδάφη, το μόνο εκστρατευτικό σώμα που με πείσμα παραμένει στη θέση του να είναι του Τουρκικό εκστρατευτικό σώμα κατοχής στην Κύπρο. Είναι απαράδεκτο τη στιγμή που τα τείχη, αυτά που χωρίζανε τους λαούς, γκρεμίζονται από τη μια άκρη του κόσμου στην άλλη, το μόνο τείχος που στέκει ακόμα στα πόδια του να είναι το τείχος της Λευκωσίας. Αυτό νομίζω ότι πρέπει να το επαναλάβει με σταθερότητα η Κυβέρνησή μας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ίναι ανάγκη να διατυπωθεί με σαφήνεια από την Ελληνική Κυβέρνηση, ενισχύοντας τις ανάλογες πρωτοβουλίες του Προέδρου της Κύπρου, του κ. Βασιλείου, ότι η λύση του Κυπριακού δεν μπορεί παρά να είναι λύση δεσμευμένη από τις αρχές που γενικά διέπουν τις σχέσεις των πολιτισμένων εθνών και τις πολιτισμένες κοινωνίες. Είναι αδιανόητο να φαντασθούμε ένα κράτος στο οποίο δεν θα ισχύει η ελευθερία της κίνησης, της εγκατάστασης, της άσκησης επαγγέλματος, της απόκτησης περιουσίας. Είναι πέρα από κάθε ιστορική συγκυρία αυτής της στιγμής. Αναρωτιέται κανείς πόσο είναι ειλικρινής η Τουρκική ηγεσία, όταν από την μια μεριά διεκδικεί τη συμμετοχή της στη Κοινότητα και από την άλλη προσπαθεί η ίδια ή στηρίζει προσπάθειες που θέλουν να επιβάλλουν στην Κύπρο ένα καθεστώς που δεν θα αναγνωρίζει αυτές τις βασικές οικονομικές και πολιτικέ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νομίζω ότι είναι διαπιστωμένο το αδιέξοδο των διακοινοτικών συνομιλιών και είναι ανάγκη να επιβληθεί στην Άγκυρα, με μέσα που θα πρέπει να τα βρει το Υπουργείο των Εξωτερικών μαζί με την Κυπριακή Κυβέρνηση, η απαίτηση, για να εξαναγκασθεί ο Ντενκτάς να αντιμετωπίσει σοβαρά τις διακοινοβουλευτικές συν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απαντήσω ίσως σε μία σκέψη του Προέδρου της Νέας Δημοκρατίας του κ. Μητσοτάκη, ο οποίος είπε χθες ότι βρίσκει ανεξήγητο το ύφος της Τουρκικής ηγεσίας όπως εξελί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κάνουμε -και σε ευρύτατη έκταση- ένα λάθος στην Αθήνα. Δεν έχουμε καταλάβει ότι η Τουρκία, είναι χώρα, όπου το δίκαιο διεθνές ή εσωτερικό έρχεται σε δεύτερη μοίρα, σαν παράγοντας που καθορίζει τη σκέψη της ιθύνουσας τάξης και της πολιτικής τη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παράγοντας ήταν και είναι πάντα ο συσχετισμός δυνάμεων. Και με αυτή την έννοια είναι λάθος να νομίζουμε ότι κάνοντας 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ονομίες καλής θέλησης ή επικαλούμενοι αφηρημένα το διεθνές δίκαιο, θα μπορούμε να έχουμε εξελίξεις είτε στο Κυπριακό, είτε στον τομέα των ελληνοτουρκικών σχ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τικό όπλο έναντι της Τουρκίας είναι πρώτα απ` όλα η αμυντική ισχύς μας, η αμυντική προπαρασκευή μας. Και δεύτερον, διπλωματικά επιχειρήματα που θα αναγκάζουν τους Τούρκους να αποδέχονται τις εκάστοτε επιβαλλόμενες από το διεθνές δίκαιο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αναγκαίο, νομίζω -και βεβαίως δεν είμαστε εμείς που θα υποδείξουμε στην Κυβέρνηση Κύπρου τι θα πρέπει να πράξει αλλά έχουμε το δικαίωμα ως πρωτεύουσα του ελληνισμού να έχουμε την άποψή μας- ταχύτατα να υποβληθεί αίτηση ένταξης της Κύπρου στην ΕΟΚ. Η αίτηση ένταξης αυτή θα δώσει στην Κυπριακή Κυβέρνηση ένα νέο χώρο ανάπτυξης πρωτοβουλιών, που αυτήν τη στιγμή δεν είναι στη διά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κόμα ότι θα πρέπει η Κυβέρνηση να δείξει αταλάντευτη σταθερότητα, απαντώντας αποφασιστικά στις όποιες πιέσεις και παρεμβάσεις γύρω από το θέμα της Μερσίνας. Η προσπάθεια της Τουρκίας να εξαιρέσει το λιμάνι της Μερσίνας από τη μείωση των συμβατικών δυνάμεων, που αυτή τη στιγμή συμφωνείται μεταξύ της ανατολής και της δύσης, είναι και ιδιαίτερα επικίνδυνη στρατηγικά, αλλά και απαράδεκτη από την άποψη των διεθν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ομίζω ότι αποφασιστικό όπλο στα χέρια της οποιασδήποτε ελληνικής κυβέρνησης, είναι η παρουσία της Ελλάδας στην ΕΟΚ. Εκεί πρέπει να κρατήσουμε τη θέση που έχουμε κατακτήσει, εξηγώντας και αναλύοντας μια σειρά από επιχειρήματα προς τους εταίρους μας. Υπάρχει ομόφωνη θέση της Κοινότητας, η οποία λέει ότι εξέλιξη των σχέσεων της Τουρκίας με την Κοινότητα, εξαρτάται από το κυπρια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θέση, αυτή η φράση, πρέπει να παραμείνει στην κοινή κοινοτική θέση έναντι της Τουρκίας εσαεί. Να μην αποδεχθούμε κάτω από πιέσεις, πολλές φορές εξωευρωπαϊκές, να αφαιρεθεί αυτή η φράση και να αμβλυνθεί η στάση της Κοινότητας έναντι της Τουρκίας. Νομίζω ότι όποιος το πράξει αυτό, θα έχει σημαντικότατες ευθύνες, όχι μόνο έναντι της Βουλής, αλλά και έναντ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ώ αυτονόητο ότι με κανένα τρόπο, πριν υπάρξει σημαντική εξέλιξη στο θέμα της αποχώρησης των τουρκικών κατοχικών στρατευμάτων από την Κύπρο, δεν πρέπει η Κοινότητα να προχωρήσει με σύμφωνο γνώμη της Ελλάδας τη χρηματοδότηση της Τουρκίας, στα πλαίσια του τέταρτου χρηματοδοτικού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άγιος άξονας της εξωτερικής μας πολιτικής ήταν, είναι και πρέπει να είναι η θέση ότι το μόνο υπαρκτό θέμα που μπορεί να συζητηθεί με την Τουρκία, είναι το νομικό θέμα της οριοθέτησης της υφαλοκρηπ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ότι η παρουσία όλων των δυνάμεων σ` αυτήν την Κυβέρνηση, θα δώσει ίσως τη δυνατότητα να αναπτυχθεί συνολικά η εθνική φαντασία και δημιουργικότητα γύρω από το πρόβλημα της δημιουργίας της ενιαία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από αυτούς που πιστεύουν όχι με βάση διάφορες παρωχημένες αντιλήψεις περί του δαιμονίου της φυλής, αλλά με βάση συγκεκριμένα ιστορικά, οικονομικά και κοινωνικά δεδομένα, ότι η ελληνική οικονομία έχει τη δυνατότητα να αξιοποιήσει στο μέγιστο την ενιαία εσωτερική αγορά. Είναι λάθος να νομίζουμε ότι η ενιαία εσωτερική αγορά γίνεται για τις μεγάλες και παλαι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ιαία εσωτερική αγορά αφήνει τεράστια περιθώρια διείσδυσης και εκμετάλλευσης σε μικρές καινούργιες παραγωγικές μονάδες, που θα τις χειρίζονται άνθρωποι με φαντασία και διάθεση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οιους ανθρώπους πάνω από κάθε άλλη χώρα διαθέτουμε πολλούς στην Ελλάδα. Ας τους δώσουμε τη δυνατότητα, τη πληροφόρηση και τη γνώση για να αξιοποιήσουν την ευχέρεια που θα τους παράσχει αυτή η τεράστια οικονομική πραγματικότητα που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νομίζω ότι υπάρχει σημαντικότατη οικονομική και πολιτική επένδυση της Ελλάδας στην ανατολική Ευρώπη. Υπάρχουν δεσμοί ιστορικοί και πρόσφατοι που μας ενώνουν με αυτούς τους λαούς. Τώρα που καταρρέει παντού ο ολοκληρωτισμός, τώρα που πνέει ο άνεμος της ελευθερίας αυτές οι σχέσεις μπορούν και πρέπει να βελτι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επιτρέψτε μου, κύριε Πρόεδρε, να εκφράσω τη συγκίνηση πιστεύω πολλών από εμάς σε όλες τις Πτέρυγες και ιδιαίτερα των συναδέλφων μου του ΠΑΣΟΚ, για την ολιγόλεπτη παρουσία του Μπόρις Γέλτσιν στο διπλωματικό θεωρείο αυτής της Βουλής, που εκφράζει τον πόθο να επιδιωχθούν ταυτόχρονα η κοινωνική δικαιοσύνη, τα ατομικά δικαιώματα και η ανθρώπινη αξιοπρέπεια. Νομίζω ότι ήταν τιμή για τη Βουλή μας και τιμή για την Ελλάδα η παρ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χρόνος δεν μου επιτρέπει να μιλήσω για τα οικονομικά θέματα. Όλα αυτά έγιναν αντικείμενο αναφορών κι` από άλλους και θα γίνουν ασφαλώς αντικείμενο αναφορών κι από άλλους συναδέλφους που έχουν πείρα των ζητημάτων και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μόνο ένα θέμα. Είναι λάθος να δοθεί η εικόνα ότι υπάρχει σ` αυτήν τη Χώρα μια εργατική τάξη που δεν είναι ευσυνείδητη και ένας επιχειρηματικός κόσμος που κάνει πάντα το καθήκον του. Ξέρετε πάρα πολύ καλά ότι δεν είναι αυτή η πραγματικότητα. Υπάρχουν ευσυνείδητοι και ασυνείδητοι και ανάμεσα στους εργαζόμενους και ανάμεσα στους επιχειρηματίες και ανάμεσα στους μισθωτούς και ανάμεσα στους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ίναι λάθος να δοθεί η εικόνα ότι το έλλειμμα και η κακοδιαχείριση, είναι αναγκαστική ιδιότητα των δημοσίων επιχειρήσεων και του δημόσιου τομέα. Υπάρχουν επιχειρήσεις του δημόσιου τομέα που τα τελευταία χρόνια έδωσαν λαμπρά παραδείγματα καλής διαχείρισης. Επιτρέψτε μου να σας αναφέρω ένα μόνο παράδειγμα. Η ΔΕΗ το 1982 είχε έξοδα και έσοδα γύρω στα 93 δισ. Το 1988 είχε έξοδα και έσοδα γύρω στα 300 δισ. Και κάθε χρόνο είχε ένα μικρό κέρδος της τάξεως του 1 ως 4 δισ. Αυτό δείχνει μια τεράστια ανάπτυξη και τριπλασιασμό της δραστηριότητάς της. Αλλά αυτό που έχει κυρίως σημασία κύριοι συνάδελφοι, είναι ότι η αυτοχρηματοδότηση της ΔΕΗ, δηλαδή η στροφή των εσόδων προς τις επενδύσεις από 21% που ήταν το 1982 έγινε 54% το 1988. Αυτό λέγεται λαμπρή διαχείριση και αναμφισβήτητα οφείλεται και στις διοικήσεις και στους εργαζομένους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θα τελειώσω λέγοντας ότι είναι ανάγκη να λύσουμε ορισμένα προβλήματα περιβάλλοντος που δεν μπορούν να περιμένουν. Και αυτό μπορεί να γίνει με την εφαρμογή των κειμένων νόμων και των κειμένων διατάξεων. Γιατί να μην επεκταθεί λόγου χάριν ο δακτύλιος της Αθήνας, ή γιατί να μην αντιμετωπίσουμε σοβαρά την πρόταση του συναδέλφου Στέφανου Μάνου να ισχύσει μια φορολογική ενθάρρυνση της αμόλυβδης βενζί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ήθελα να πω ότι όσοι, όπου και αν βρίσκονται, που θα έχουν τον πειρασμό να χρησιμοποιήσουν τη διοίκηση και τον δημόσιο τομέα για να αντλήσουν μικροκομματικά οφέλη δεν ωφελούν τον εαυτό τους, δεν ωφελούν την παράταξή τους, δεν ωφελούν τη Χώρα. Αυτό είναι ο μέγιστος κίνδυνος για το τετράμηνο αυτό πείραμα. Ας μην το πράξουν οι μεν και οι δε. Όλοι μαζί ας δώσουμε τουλάχιστον αυτό που μπορούμε να δώσουμε, ένα παράδειγμα καλής διοίκησ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 τιμή να ανακοινώσω στο Σώμα ότι με την υπ` αριθμ. 6564/4544/1.12.89 απόφαση του Προέδρου της Βουλής συγκροτήθηκαν οι προβλεπόμενες από τα άρθρα 31 και 32 του Κανονισμού της Βουλής διαρκής επιτροπές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ται η απόφαση συγκρότησής τους σύμφωνα με την παρ. 6 του άρθρου 31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ις υπ` αριθμ. 6563/4543 και 6561/4541/1.12.89 αποφάσεις συγκροτήθηκαν οι προβλεπόμενες από το άρθρο 46 του Κανονισμού της Βουλής επιτροπές εσωτερικών θεμάτων της Βουλής ήτοι: Επιτροπή Κανονισμού της Βουλής, Επιτροπή Οικονομικών των Βουλής και Επιτροπή της Βιβλιοθήκ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6562/4542/1.12.89 απόφαση συγκροτήθηκε η προβλεπόμενη από το άρθρο 49Α του Κανονισμού της Βουλής 15μελής Κοινοβουλευτική Επιτροπή Δημοσίων Επιχειρήσεων, Τραπεζών και Οργανισμών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αποφάσεις θα κοινοποιηθούν στους ενδιαφερόμενους Βουλευτές και θ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αποφάσει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tab/>
        <w:tab/>
        <w:tab/>
        <w:tab/>
        <w:tab/>
        <w:tab/>
        <w:t>Αθήνα, 1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ΣΤ` - 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 65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cs="Courier New" w:ascii="Courier New" w:hAnsi="Courier New"/>
        </w:rPr>
        <w:t>Διεκ. 4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ρθρα 31, 32, 33 σε συνδυασμό με το άρθρο 25 παρ. 9 αναλόγως εφαρμοζόμενο και το άρθρο 15 παρ. 5 του Κανονισμού της Βουλ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υποδείξεις των Κοινοβουλευτικών Ομάδων καθώς και τις ανάγκες προώθησης του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ις προβλεπόμενες από τα άρθρα 31 και 32 του Κανονισμού της Βουλής διαρκείς επιτροπές της Ολομέλειας, για την Α` Σύνοδο της ΣΤ` Περιόδου των εργασιών της Βουλής,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 επιτροπή μορφωτ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ΙΡΒΙΔΑΚΗΣ ΚΥΡ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ΟΥΛΓΑΡ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ΒΕΡΤ ΜΙΛΤ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ΥΜΟΙΡΙ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ΘΕΟΔΩΡΑΚΗΣ Μ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ΚΚΑΛ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ΡΑΓΚΟΥΝΗ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ΝΕΛΛΟΠΟΥΛΟΥ ΚΡΙΝΙ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ΕΤΟΓΛΙ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ΙΜΜΗΣ ΑΡΙΣΤΟΤ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ΪΜΑΡΑΚΗ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ΕΣΣΑΡΗ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ΠΕΛΛΟΣ ΤΡΙΑΝΤΑ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ΟΥΓ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ΟΥΡΔΑΡΑ ΚΑΛΛΙ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ΝΕΡΑΝΤΖΗ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ΝΙΚΟΛΟΠΟΥΛ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ΞΑΡΧΑΚΟΣ ΣΤΑ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ΤΛΑΚΑ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ΘΑΝΑΣΙΟΥ ΧΑΡΑ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ΑΠΑΓΕΩΡΓΟΠΟΥΛΟ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ΟΥΡΛ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ΥΝΟΔΙΝΟΥ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ΑΛΙΑΔΟΥΡΟΣ ΣΠΥΡΙ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ΦΡΑΓΚ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ΚΡΙΤΑ-ΣΥΛΒΑ ΚΑΙ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ΑΚΡΙΤΙΔ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ΑΝΟΥΣΑΚΗ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ΚΑΣΤΑΝΙΔΗΣ ΧΑΡΑ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ΚΑΤΣΙΛΙΕΡ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ΚΟΥΛΟΥΡΗΣ ΚΙ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ΚΥΡΑΤΣΟΥΣ ΜΕΡΚ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ΛΗΝΑΙΟ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ΜΕΡΚΟΥΡΗ ΜΕΛ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ΝΙΩΤΗΣ ΓΡΗΓΟ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ΑΠΑΝΔΡΕΟΥ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ΕΤΣΑΛΝΙΚΟΣ ΦΙ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ΡΕΠΠΑ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ΑΡΡ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ΚΑΝΔΑΛΙΔ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ΑΜ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ΤΖΟΥΜΑΚΑ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ΤΡΙΑΡΙΔ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ΣΙΤΣΙΜΕΛΗΣ ΣΤΥΛ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ΦΑΡΑΝΤΟΥΡ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ΧΑΤΖΗΝΑΚΗΣ ΜΑΝΩ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ΔΡΕΤΤΑΚΗΣ ΜΑΝ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ΡΗΓΑΣ ΚΩ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ΧΑΤΖΗΔΗΜΗΤΡΙΟΥ ΤΡΑΪ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ΚΟΤΑΜΑΝΙΔΟΥ Ε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ρκή επιτροπή εθνικής άμυνας και εξωτερ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cs="Courier New" w:ascii="Courier New" w:hAnsi="Courier New"/>
        </w:rPr>
        <w:t>1. ΑΒΕΡΩΦ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ΔΡΕΟΥΛΑΚΟ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ΣΙΛΕΙΑ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ΤΡΑΚΟ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ΝΝΕΛ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ΞΑΔΑΚΤΥΛΟ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ΖΑΪΜΗ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ΡΑΜΑΝ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ΡΑΜΑΝΛΗΣ ΑΧΙΛΛ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ΡΑΓΚΟΥΝΗ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Λ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ΟΣΚΙΝΑ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ΩΝΣΤΑΝΤΙΝΙ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ΑΚΟΓΙΑΝΝΗ-ΜΗΤΣΟΤΑΚΗ ΘΕΟ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ΕΧΡΑΚΗΣ ΔΙΟΝ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ΟΥΛΟΥΚΟΣ ΑΡΙΣΤΟΔΗ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ΣΤΑΜΚ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ΟΛΥΔΩΡΑΣ ΒΥ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ΚΩΝΣΤΑΝΤΙΝΟΥ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ΑΛΙΚΑ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ΠΑΝ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ΠΗΛΙΩΤΟΠΟΥΛΟΣ ΣΠΗ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ΕΦΑΝΟΠΟΥΛΟ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ΑΘ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ΣΟΥΔΕΡΟΥ ΒΙΡΓΙ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ΣΤΡΑΚΟ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ΒΑΦΕΙΑΔΗΣ ΜΑ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ΒΕΡΥΒΑΚΗΣ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ΒΟΥΝΑΤΣ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ΓΕΡΑΝΙΔ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ΔΡΟΣΟΓΙΑΝΝΗΣ ΑΝΤΩ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ΖΑΜΠΟΥΝΙΔ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ΚΑΤΣΙΚ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ΟΤΣΑΚΑΣ ΑΝΤΩ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ΛΙΑΝΝ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ΑΓΚΑΛΟ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ΠΑΖΩΗ ΕΛΙΣΣΑ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ΘΕΜΕΛΗΣ ΣΤΥΛ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ΠΑΣΤΡΑΤΗΣ ΟΡΕ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ΓΟΥΡΙΔ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ΠΥΡΙΟΥΝΗΣ ΚΥΡ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ΑΘ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ΩΤΗΡΛΗΣ ΔΗΜΗ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ΦΩΤΕΙΑΔΗ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ΧΑΡΑΛΑΜΠ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ΧΡΥΣΟΧΟΪΔΗ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ΚΟΡΑΚΑΣ ΣΤΡ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ΠΑΠΑΝΙΚΟΛΑΟΥ ΔΗΜΗ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ΒΕΛΛΙΚΗΣ ΦΙΝ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ΚΟΤΑΜΑΝΙΔΟΥ Ε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 επιτροπή οικονομ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t>1. ΑΝΔΡΙΑΝΟΠΟΥΛΟ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ΡΑΚ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ΑΛΕΝΙΑΝΟ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ΛΟΓΙΑΝΝΗΣ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ΛΛΕ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ΛΔΗ ΜΕ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ΣΙΓΙΑΝΝΗ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ΩΣΤ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ΡΑΤΣΑ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ΟΣΚΙΝΑ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ΑΝΤΖΩΡ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ΑΝΟ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ΟΥΤΖΟΥΡΙ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ΞΑΡΧΑ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ΝΑΓΙΩΤΟΠΟΥΛ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ΛΑΙΟΚΡΑΣΣΑ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ΔΗΜΗΤΡΙΟΥ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ΠΑΔΗΜ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ΓΙΑΝΝΗ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ΧΡΗΣΤ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ΑΥΡΟΥ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ΣΙΠΛΑΚΟΣ ΑΡΙΣΤΕ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ΡΑΓΑΚ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ΖΙΤΖΙΚΩΣΤ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ΧΑΤΖΗΓΑΚΗΣ ΣΩΤΗ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ΔΑΜΟΠΟΥΛ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ΑΚΡΙΤΙΔ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ΒΕΡΥΒΑΚΗΣ ΕΛΕΥΘΕ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ΒΡΕΤΤ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ΓΕΙΤΟΝ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ΓΕΩΡΓΑΚ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ΔΑΜΙΑΝΙΔΗ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ΔΑΡΙΒΙΑΝΑΚΗ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ΔΑΣΚΑΛ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ΔΗΜΗΤΡΑΚΟΠΟΥΛ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ΖΑΚΟΛΙΚΟΣ ΠΑΥΣ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ΚΑΛΟΥΔΗΣ ΣΠ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ΚΕΔΙΚΟΓΛΟΥ ΒΑΣΙ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ΜΠΟΥΤ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ΑΠΑΔΑΚ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ΠΑΡΑΣΚΕΥΑ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ΠΑΣΧΑΛΙ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ΡΟΚΟΦΥΛΛΟ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ΣΑΚΛ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ΣΟΒΟΛΑ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ΔΑΜΑΝΑΚ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ΔΡΕΤΤΑΚΗΣ ΜΑΝ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ΚΥΛΛΑΚΟΣ ΑΝΤΩ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ΔΙΖΗ-ΠΑΤΣΟΥΡΕΑ ΜΑΡ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ΛΑΖΑΡΗΣ ΑΠΟΣΤΟ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 επιτροπή κοινων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ΣΤΑΣΟΠΟΥΛ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ΧΤΑ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ΡΔΑΡΙΝΟΣ ΒΑΣΙ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ΕΖΔΡΕΒΑΝΗΣ Η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ΛΙΚΗ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ΚΕΛΕΣΤΑΘ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ΑΣΚΑΛΑΚΗ-ΠΑΡΘΕΝΗ ΓΙ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ΡΑΜΗΝ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ΟΥΝΕΝ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ΛΕΙΤ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ΡΙΚΕΛΗ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ΒΑΡΑΤΖ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ΠΕΧΡΑΚΗΣ ΔΙΟΝΥ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ΠΑΓΕΩΡΓΟΠΟΥΛΟΣ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ΓΕΩΡΓΙΟΥ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ΔΟΠΟΥΛΟΣ ΣΠ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ΛΛΗ-ΠΕΤΡΑΛΙΑ Φ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ΙΒΕΝΑΣ ΠΡΟΚΟ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ΟΥΡΛ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ΙΜΠΙΛΙ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ΠΥΡΟΠΟΥΛΟ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ΚΑΝΔΑΛΑΚ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ΠΗΛΙΟΠΟΥΛΟ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ΣΑΓΚΑΡΗΣ ΦΡΑ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ΧΩΜΑΤΑ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ΛΑΜΠΑΝ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ΑΠΟΣΤΟΛΙΔΗΣ Λ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ΒΑΛΥΡΑΚΗΣ ΙΩΣΗ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ΒΟΥΒΑΛΟΥΔΗΣ ΔΗΜΟΣΘ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ΔΙΑΜΑΝΤ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ΚΑΛΑΜΑΚ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ΚΑΡΑΜΟΥΤΣΟΣ ΣΠ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ΚΑΤΣΑΝΕΒΑ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ΟΤΣΩΝ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ΛΩΤΙΔΗΣ ΛΑ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ΜΑΤΗ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ΜΠΑΝΤΟΥΒ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ΝΤΕΡ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ΚΟΝΟΜΟΥ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ΑΠΑΣΤΡΑΤΗΣ ΟΡΕ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ΚΑΝΔΑΛΙ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ΚΟΥΛΑΚΗΣ ΜΑΝΩ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ΚΟΥΛΑ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ΣΕΤΙΝΕ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ΦΙΛΙΠΠΟΠΟΥΛ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ΦΛΩΡ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ΓΑΛΑΝΟΣ 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ΚΟΣΙΩΝ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ΧΑΤΖΗΔΗΜΗΤΡΙΟΥ ΤΡΑΪ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ΜΟΑΛΑ ΙΣΜΑΗ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ρκή επιτροπή δημόσιας διοίκησης, δημόσιας τάξης και δικαιοσύνη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ΟΒΑΝΟΥΔΑΣ ΒΑΡΣΑ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ΡΑΜΑΡΙΟ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ΣΣΙΜ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ΠΑΧΤΣ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ΡΙΚ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ΥΡΙΑΖΟΠΟΥΛΟ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ΛΙΑΠΗ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ΛΙΝΑΡΔΑΤ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ΛΑΜΠΡ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ΛΩΡΑΣ ΑΝΕ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ΑΝΤΖΩΡ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ΑΜΜΩΝΑ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ΑΡΚΟΓΙΑΝΝΑΚΗ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ΑΣΙΑΚΟ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ΟΥΓ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ΕΝΑΚΗ-ΨΑΡΟΥΔΑ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ΞΑΡΧΑ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ΠΑΔΟΠΟΥΛΟ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ΧΡΗΣΤ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ΟΛΥΔΩΡΑΣ ΒΥ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ΑΨΑ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ΙΟΥΦΑ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ΑΜΑΤΗΣ ΔΗΜΗΤΡΙΟΣ (ΑΙΤ/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ΦΡΑΓΚ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ΑΝΘ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ΡΣΕΝ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ΓΙΑΝΝΟΠΟΥΛΟ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ΔΡΥ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ΘΩΜΑ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ΚΑΤΣΙΜΠΑΡ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ΚΟΥΡΗ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ΛΙΑΝ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ΛΟΥΚΑΚΗΣ ΕΜΜΑΝΟΥ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ΜΑΓΚ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ΜΠΕ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ΜΠΡΙΛΛΑΚΗΣ ΑΝΤΩ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ΛΑΙΟΘΟΔΩΡ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ΔΟΠΟΥΛΟ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ΠΑΗΛΙΑΣ Η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ΑΠΑΣΠΥΡΟΥ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ΠΑΠΑΣΤΕΦΑΝΑΚΗΣ ΕΜΜΑΝΟΥ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ΡΟΚΟΦΥΛΛΟ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ΗΦΟΥΝΑΚ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ΚΟΥΛΑΡΙΚ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ΚΟΥΛΑ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ΤΣΟΥΡΑ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ΦΟΥΡΑ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ΔΑΜΑΝΑΚ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ΚΟΥΒΕΛΗΣ Φ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ΠΑΠΑΝΙΚΟΛΑΟΥ ΔΗ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 επιτροπή παραγωγής και εμπορίου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ΩΝΙΟΥ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ΡΟΝΤΟΠΟΥΛΟΣ ΚΥΡ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ΛΗΜΗΤΣΟ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ΥΦΡΑΙΜΟΓΛΟΥ ΛΑ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ΛΑΝΤΖΑΚΟΣ ΑΡΙΣΤΕ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ΛΕΙΤ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ΕΦΑΛΟΓΙΑΝΝΗΣ ΕΜΜΑΝΟΥ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ΡΙΚΕΛΗ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ΟΥΡΤΙΔΗ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ΙΣΑΗΛΙ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ΑΡΙΝΑΚΗΣ ΜΙΛΤ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ΑΥΛΙΔΗΣ ΑΡΙΣΤΟΤ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ΑΠΑΚΩΝΣΤΑΝΤΙΝΟΥ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ΝΑΓΙΩΤ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ΣΣΑΛΙΔ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ΥΛΑΚ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ΟΤΗ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ΑΛΑΓΚΟΥ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ΑΡΑΦΟΠΟΥΛΟΣ ΕΥΣΤΑ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ΑΜΑΤΗΣ ΔΗΜΗΤΡΙΟΣ (Α` ΘΕΣ/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ΑΥΡΟΥ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ΙΔΕΡΗ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ΦΟΥΝΤΟΥΚΙΔΟΥ ΠΑΡΘ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ΧΑΤΖΗΝΙΚΟΛΑΟΥ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ΑΡΒΑΝΙΤΗΣ Φ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ΒΑΣΙΛΑΚΑΚΗΣ 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ΓΙΚΟΝΟΓΛΟΥ ΜΟ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ΓΛΑΒΙΝΑ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ΓΟΥΝΑΤΙ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ΔΙΑΜΑΝΤ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ΚΑΛΟΥΔΗΣ ΣΠ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ΚΕΔΙΚΟΓΛΟΥ 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ΚΩΝΣΤΑΝΤΙΝΟΥ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ΜΕΛ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ΜΠΑΛΤΑ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ΜΠΡΑΚΑΤΣΟΥΛΑΣ 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ΝΙΩΤΗΣ ΓΡΗΓΟ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ΝΤΕΝΤΙΔΑΚΗΣ ΑΝΤΩ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ΚΟΝΟΜΙΔΗ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ΑΠΑΔΟΠΟΥΛΟΣ 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ΠΑΠΑΔΟΠΟΥΛΟΣ Η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ΠΑΠΑΣΠΥΡΟΥ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ΠΑΧΤΑ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ΟΥΓΓΑΡ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ΑΤΑΡΙΔΗΣ ΚΥΡ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ΤΕΡΖΟΠΟΥΛΟΣ ΓΕ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ΒΕΛΛΙΚΗΣ ΦΙΝ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ΚΟΣΙΩΝ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ΠΑΦΙΛΗΣ ΔΗΜΗ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ΚΥΛΛΑΚΟΣ ΑΝΤΩ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ΣΤ` - 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 Αθήνα, 1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 65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cs="Courier New" w:ascii="Courier New" w:hAnsi="Courier New"/>
        </w:rPr>
        <w:t>Διεκπ. 4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ρθρα 46, 47 και 48 του Κανονισμού της Βουλ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ην προβλεπόμενη από το άρθρο 46 του Κανονισμού της Βουλής, Επιτροπή Κανονισμού της Βουλής για την ΣΤ` περίοδο,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λείτο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ράτσα Απόστ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ύρου Απόστ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Φράγκ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θόπουλ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αμιανίδη Αλέξαν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λούδη Σπ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Ροκόφυλλο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αμανάκη Μαρία</w:t>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ΣΤ` - ΣΥΝΟΔΟΣ Α` Αθήνα, 1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 65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cs="Courier New" w:ascii="Courier New" w:hAnsi="Courier New"/>
        </w:rPr>
        <w:t>Διεκπ. 4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ρθρα 46, 47 και 48 του Κανονισμού της Βουλ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ις προβλεπόμενες από το άρθρο 46 του Κανονισμού της Βουλής, επιτροπές οικονομικών της Βουλής και της Βιβλιοθήκης της, για την Α` Σύνοδο της ΣΤ` Περιόδου,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πιτροπή οικονομικών της Βουλής, αποτελούμενη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οσκινά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λύδωρα Βύρ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ζιτζικώστα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ουτζουρίδη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ωργακόπουλ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όρακα Ευστρά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πιτροπή Βιβλιοθήκης της Βουλής, αποτελούμενη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οσκινά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λύδωρα Βύρ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τράκο Κων/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πηλιωτόπουλο Σπ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ρκούρη Μελ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οταμανίδου Εύα</w:t>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εύθυνση Βιβλιο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ΣΤ' -ΣΥΝΟΔΟΣ Α` Αθήνα, 1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 65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cs="Courier New" w:ascii="Courier New" w:hAnsi="Courier New"/>
        </w:rPr>
        <w:t>Διεκπ. 4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49 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15μελή Κοινοβουλευτική Επιτροπή Δημοσίων Επιχειρήσεων, Τραπεζών και Οργανισμών Κοινής Ωφελείας για την ΣΤ` Περίοδο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σαλδάρη Αθα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σαρό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γνωστόπουλο Θεό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λαιοκρασσά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τράκο Κων/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κελεστάθη Νί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λαντζάκο Αριστείδη</w:t>
      </w:r>
    </w:p>
    <w:p>
      <w:pPr>
        <w:pStyle w:val="Style15"/>
        <w:rPr>
          <w:rFonts w:ascii="Courier New" w:hAnsi="Courier New" w:cs="Courier New"/>
        </w:rPr>
      </w:pPr>
      <w:r>
        <w:rPr>
          <w:rFonts w:cs="Courier New" w:ascii="Courier New" w:hAnsi="Courier New"/>
        </w:rPr>
        <w:t>Από το Πανελλήνιο Σοσιαλιστικό Κί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ρητικό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ωραΐτη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ερυβάκη Ελευθ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εδίκογλου Βασ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κουλά Αθανάσιο</w:t>
      </w:r>
    </w:p>
    <w:p>
      <w:pPr>
        <w:pStyle w:val="Style15"/>
        <w:rPr>
          <w:rFonts w:ascii="Courier New" w:hAnsi="Courier New" w:cs="Courier New"/>
        </w:rPr>
      </w:pP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αμανάκ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ουβέλη Φώτ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Αναπληρωτής 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απληρωτής Υπουργός Βιομηχανίας, Ενέργειας και Τεχνολογίας): Κυρίες και κύριοι συνάδελφοι, η Κυβέρνηση που εμφανίζεται στην Εθνική Αντιπροσωπεία, η Κυβέρνηση της κοινής αποδοχής, είναι το αποτέλεσμα, είναι το προϊόν μιας βαθιάς κρίσης. Αντανακλά κυρίως το αδιέξοδο στο οποίο μας οδήγησε ο συγκεκριμένος τρόπος διακυβέρνησης που επιβλήθηκε στην Ελλάδα μετά το 1974. Μονοκομματικές αυτοδυναμίες που δεν αντιστοιχούν σε πραγματικές πλειοψηφίες, αλλά προκύπτουν τεχνητά από εκλογικά συστήματα και από αντίστοιχες εκβιαστικές λογικές και πρακτικές έχουν εξαντλήσει πλέον τα όριά τους. Περνάμε σε μια νέα εποχή την εποχή των κυβερνήσεων συνεργασίας. Όλοι συμφωνούμε ότι διανύουμε τώρα την μεταβατική περίοδο. Και εγώ θα προσθέσω ότι αυτό το σχήμα της Κυβέρνησης της κοινής αποδοχής, είναι το ιδανικότερο που θα μας επιτρέψει να διανύσουμε αυτήν τη μεταβατική περίοδο με τους λιγότερους κραδασμούς, με τους λιγότερους κινδύνους για τους θεσμούς της Χώρας. Όμως, το ερώτημα που προκύπτει, είναι: Πού πηγαίνουμε; Προς ποία κατεύθυνση βαδ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εδώ χθες τον Πρόεδρο της Νέας Δημοκρατίας, τον κ. Μητσοτάκη να προτείνει τη δική του την άποψη, ότι δηλαδή στο τέλος αυτής της μεταβατικής περιόδου είναι η αναστήλωση του μονοκομματισμού. Συνέδεσε μάλιστα ο κ. Μητσοτάκης αυτήν του την πρόταση με συγκεκριμένες απόψεις για την τροποποίηση του θεσμικού πλαισίου. Εμείς νομίζουμε ότι πρέπει να πάμε προς τα εμπρός. Πρέπει να οριστικοποιήσουμε εκείνο που κατακτήθηκε αυτήν την περίοδο. Πρέπει βεβαίως να προχωρήσουμε και σε αλλαγές του θεσμικού πλαισίου εν καιρώ που θα εξαλείψουν από το θεσμικό πλαίσιο κάποιες επιβιώσεις που αντιστοιχούν σ` εκείνο το σύστημα διακυβέρνησης. Αναφέρομαι π.χ. σ` αυτήν τη δαμόκλειο σπάθη των τριών εντολών. Τρεις εντολές μέσα σε μια βδομάδα και αν δεν αποβεί καρποφόρα η προσπάθεια, διαλύεται η Βουλή. Είναι αναμφισβήτητο, ότι αυτό αντιστοιχεί στη λογική των μονοκομματικών κυβερνήσεων. Όπως και το άλλο, ο Πρόεδρος της Δημοκρατίας, σε τρεις ψηφοφορίες εκλέγεται με ενισχυμένη πλειοψηφία. Και αν και οι τρεις αυτές ψηφοφορίες αποβούν άκαρπες, διαλύεται πάλι η Βουλή. Η Βουλή η ίδια, ο Κανονισμός της, έχουν επιβιώσεις αυτού του συστήματος διακυβέρνησης. Προκύπτει το ερώτημα: Μπορεί να κυβερνηθεί ο Τόπος με κυβερνήσεις συνεργασίας; Ο κ. Μητσοτάκης, το αμφισβήτησε χθες και ζήτησε την υπερψήφιση του κόμματός του για να εφαρμοσθεί επιτέλους ένα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η Χώρα έχει ανάγκη όντως από κυβερνήσεις, από ισχυρές κυβερνήσεις. Τα προβλήματα είναι πάρα πολύ δύσκολα. Όμως, οι κυβερνήσεις που προκύπτουν από τεχνητές πλειοψηφίες, δεν είναι ισχυρές κυβερνήσεις. Και αυτό το απέδειξε η προηγούμενη 15ετία. Καμμιά πολιτική δεν μπορεί να στηριχθεί αν δεν έχει την ενεργό συμμετοχή, όχι μόνο τη συγκατάθεση, αλλά την ενεργό συμμετοχή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εδώ να προσθέσω μερικές σκέψεις. Στο κυνήγι της αυτοδυναμίας, τα κόμματα εγκαταλείπουν τα προγράμματα. Επιδιώκουν με κάθε τρόπο να προσελκύσουν ένα κυμαινόμενο, ένα ταλαντευόμενο οριακό ποσοστό που θα τους δώσει την πλειοψηφία. Και γι` αυτό καταλήγουν στον φθηνό εντυπωσιασμό, στη δημαγωγία και στο λαϊκισμό. Τα κόμματα γίνονται αθροίσματα ετερόκλητων δυνάμεων και τότε καλείται ο πεφωτισμένος ηγέτης, ο χαρισματικός, να εξασφαλίσει κάποιες ισορροπίες συγκυριακές. Εγκαταλείπει τότε προγράμματα και έτσι καταλήγουμε να μην υπάρχουν προγράμματα προς εφαρμο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λα αυτά τα φαινόμενα που ζήσαμε τα τελευταία χρόνια. Αν θελήσουμε να αναλύσουμε ψύχραιμα την κατάσταση, θα διαπιστώσουμε ότι όλα τα φαινόμενα που ταλαιπωρούν αυτόν τον Τόπο, που ταλαιπωρούν τον δημόσιο βίο της Χώρας, που ενδεχομένως πολλοί τα καταδικάζουμε, από εκείνο που λέγεται λεηλασία του κράτους από το κόμμα, από το λαϊκισμό μέχρι την αλαζονεία της εξουσίας, όλα αυτά οφείλονται σ' αυτήν την επιδίωξη για την κατάκτηση της μονοκομματικής αυτοδυναμίας πάση θυσία. Ας είμαστε ειλικρινείς. Αυτό το σύστημα που ζήσαμε μέχρι τώρα τι επεδίωκε; Επεδίωκε να θέσει την Αριστερά στη γωνία. Επεδίωκε να εξουδετερώσει την Αριστερά, να την απωθήσει στο περιθώριο. Και πρέπει να πούμε ότι για 14 χρόνια το πέτυχε. Αλλά ποιο ήταν το αποτέλεσμα; Η βαθύτατη δυνατή κρίση. Και έχουμε το οξύμωρο σχήμα, με την Αριστερά στη γωνία να παράγεται η κρίση και όταν πρόκειται να αντιμετωπίσουμε την κρίση να καλούμε την Αριστερά να συμμετάσχει για την αντιμετώπ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δεν είναι μόνο ηθικό πρόβλημα, είναι ζήτημα λειτουργίας πια αυτού του συστήματος που εγώ υποστηρίζω ότι έχει φθάσει στο αδιέξοδο. Βαίνουμε, λοιπόν, σε κυβερνήσεις συνεργασίας και εμείς θέλουμε να κάνουμε αυτήν την πορεία αμετάκλητη. Η σύνδεση αυτών των κυβερνήσεων, ο πολιτικός χαρακτήρας δεν είναι δοσμένος ούτε θα προκύψει μηχανικά ως άθροισμα κάποιων πολιτικών σχημάτων που υπάρχουν σήμερα. Ο όρος, π.χ., "όμορα σχήματα" που χρησιμοποίησε χθές ο Πρόεδρος του ΠΑΣΟΚ, ο κ. Ανδρέας Παπανδρέου, δεν μας είναι ιδιαίτερα χρήσιμος, είναι και ρευ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Σαν Υπουργός μιλά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απληρωτής Υπουργός Βιομηχανίας, Ενέργειας και Τεχνολογίας): Θα συνεχίσω παρακάτω και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ο όρος "όμορα σχήματα" δεν είναι χρήσιμος. Το ΠΑΣΟΚ έχει διακηρυγμένες προγραμματικές αρχές που το τοποθετούν εγγύτερα στο πρόγραμμα της Αριστεράς, αλλά με την πολιτική του πήρε τις αποστάσεις του από την Αριστερά. Ο όρος, συνεπώς, "όμορα σχήματα" δεν βοηθάει. Πρέπει να δούμε τις προγραμματικές συμφωνίες. Και εμείς μιλάμε για μια προγραμματική συμφωνία πάνω σε τρεις αρχές, σε τρεις άξονες, για μία καλύτερη θέση του πολίτη στη διακυβέρνηση της Χώρας, για μια καλύτερη θέση του εργαζόμενου στην παραγωγή και στη διανομή του πλούτου, για μια καλύτερη θέση της Χώρας στον κόσμο σήμερα κ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ειδή προκλήθηκα για τις Προγραμματικές Δηλώσεις και για την ευθύνη που έχω αναλάβει να μιλήσω τώρα ω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Εμείς έτσι σας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απληρωτής Υπουργός Βιομηχανίας, Ενέργειας και Τεχνολογίας):Είμαι, όμως, ταυτόχρονα και πολιτικό πρόσωπο. Τι να κάνουμε; Να μη μιλάμε για την πολιτική; Δεν είναι δυνατόν να μη μιλάμε για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ικονομία, λοιπόν, πρέπει να συνεννοηθούμε, αγαπητοί συνάδελφοι. Ας δούμε ποια είναι η κατάσταση της οικονομίας τώρα. Εάν δεν συνεννοηθούμε γι' αυτό, δεν μπορούμε να χαράξουμε πολιτική και δεν μπορούμε να συζητάμε για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ατάσταση αυτή τη στιγμή, σήμερα. Είπε ο κ. Πρόεδρος του ΠΑΣΟΚ χθές το βράδυ, ότι το 1988 είχαμε σημαντικά επιτεύγματα τα οποία ανατράπηκαν το δεύτερο 6μηνο του 1989. Μακάρι να ήταν έτσι τα πράγματα, γιατί τότε κάποιες μικρές διορθωσούλες θα αρκούσαν για να αλλάξει η πορεία. Το δυστύχημα είναι ότι στην οικονομία της Χώρας έχουν διαμορφωθεί ροπές μακροχρόνιες στις 2 10ετίες που περάσαμε, πολύ επικίνδυνες, που εκφράζονται σε μία στασιμότητα στην παραγωγή, που εκφράζονται σε ανεργία που μεγαλώνει διαρκώς, που εκφράζονται σ' αυτόν τον δανεισμό, σ' αυτό το δημοσιονομικό πρόβλημα που μιλάμε τώρα. Αυτό είναι η κορυφή των ανισορροπιών, είναι η έκφραση όλων των ανισορροπιών, είναι η σύνθεση όλων των ανισορροπιών. Και ξέρετε τι δεν τονίστηκε εδώ γι' αυτό το δημοσιονομικό έλλειμμα; Δεν τονίστηκε ότι σήμερα δαπανούμε το 50% της φορολογίας για να το εξυπηρετήσουμε και μετά από λίγα χρόνια θα δαπανάμε όλη τη φορολογία τη σημερινή για να το εξυπηρετήσουμε. Φθάσαμε σε αδιέξοδο. Πρέπει να αλλάξουμε συνεπώς αυτές τις 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υνεννοηθούμε σ' ένα πράγμα -γιατί έχει σημασία για τη συζήτηση που κάνουμε- ότι οι πολιτικές που εφάρμοσε το ΠΑΣΟΚ δεν ανέτρεψαν αυτές τις ροπές, αντίθετα τις επιτάχυναν και γι' αυτό βρισκόμαστε σήμερα σ' αυτή τη βαθιά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ασικό συμπέρασμα είναι - για να περάσω στη συνέχεια αμέσως στα πιο συγκεκριμένα πράγματα των προγραμματικών δηλώσεων- ότι με μειώσεις του μισθού δεν αντιμετωπίζεται η κρίση. Δεν είναι δυνατόν να βγούμε απ' αυτήν την κρίση με μοναδικό εργαλείο την εισοδηματική πολιτική. Πρέπει να περάσουμε σε αναδιαρθρώσει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ελλείμματα του Δημοσίου δεν τα γεννά το κοινωνικό κράτος, τα γεννά το φορολογικό σύστημα. Δεν είναι λαϊκή πολιτική τα ελλείμματα. Δεν είναι φιλολαϊκή πολιτική τα ελλείμματα. Είναι αντιλαϊκή πολιτική τα ελλείμματα. Δεν είναι χωρίς κοινωνικό χρώμα τα ελλείμματα. Αντίθετα έχουν έντονο κοινωνικό χρώμα, έντονο ταξικό χρώμα. Παραδείγματος χάριν μεγάλα ελλείμματα προκύπτουν από το γεγονός ότι δεν πληρώνουν όλοι φόρους. Αυτοί οι οποίοι δεν πληρώνουν φόρους αγοράζουν τα ομόλογα για να καλυφθεί το έλλειμμα. Κερδοσκοπούν δηλαδή από το έλλειμμα και από τη μια μεριά συμβάλλουν στη δημιουργία του, αλλά από την άλλη κερδίζουν παραπάνω. Και ποιοι είναι αυτοί; Δεν είναι φυσικά οι μισθω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ι εργαζόμενοι έχουν μεγάλο συμφέρον να μειωθούν τα ελλείμματα και γι` αυτό εμείς υποστηρίξαμε και υποστηρίζουμε την άποψη, ότι πρέπει να μειωθούν τα ελλείμματα κατά τρει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πρέπει να δούμε πως θα μειωθούν. Δεν μπορεί να μειωθούν -και αυτό είναι, επίσης, μία άλλη δέσμευση συγκεκριμένη- παραδείγματος χάριν με νέα επιβάρυνση εκείνων που πληρώνουν. Η δέσμευση που υπάρχει είναι ότι πρέπει να γίνει μία διόρθωση της ανακατανομής, η οποία ισχύει μέσα στην ελληνική κοινωνία. Θα πρέπει να σας πω ένα παράδειγμα, το οποίο πολύ καλά ξέρετε. Στο μη αγροτικό εισόδημα γίνεται η εξής διανομή, το 50% πηγαίνει για μισθούς και τα άλλα πηγαίνουν για διάφορα εισοδήματα. Λοιπόν, στους άμεσους φόρους οι μισθοί συμβάλλουν κατά 80% και το υπόλοιπο 50% συμβάλλει μόνο κατά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η μέγιστη φορολογική ανισοκατανομή στην Ελλάδα και αυτή πρέπει να διορθωθεί τώρα. Δε μπορούμε να επιβάλουμε φόρους και να επιβαρύνουμε ήδη εκείνους που πληρώνουν. Αντίστροφα, μέσα από τη νέα φορολογία που πρέπει να επιβληθεί, πρέπει να διορθωθεί η ανακατανομή. Το ίδιο πρέπει να γίνει και με τ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υπάρχει μία προκλητική ανακατανομή του πλούτου. Πρέπει να συνεννοηθούμε όλοι ότι αυτό είναι τελικά αντιπαραγωγικό. Τα τελευταία χρόνια από το 1985 μέχρι τώρα μειώθηκε στην Ελλάδα ο εργατικός μισθός κατά 15% έως 20% και βλέπουμε ταυτόχρονα ότι μειώθηκε και η παραγωγικότητα και η ανταγωνιστικότητα της ελληνικής βιομηχανίας μέσα στα δύο χρόνια κατά 11%. Αυτό είναι πρωτοφανές και δείχνει, δηλαδή, ότι δεν είναι δυνατόν να πάμε σε αύξηση της παραγωγικότητας και της ανταγωνιστικότητας με μείωση του μισθού. Θα το πάρουμε απόφαση ότι οι αναδιαρθρώσεις απαιτούν υψηλούς μισθούς, απαιτούν εξειδικεύσεις, απαιτούν στήριξη των εισοδη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θα καλύψω το χρόνο μου. Έχω εδώ μία ομιλία. Έχω πολλά στοιχεία για τους τρεις άξονες της βιομηχανικής πολιτικής, για τον εκσυγχρονισμό της παραγωγής δηλαδή, για την εναρμόνιση της βιομηχανικής ανάπτυξης με την προστασία του περιβάλλοντος, τη διαμόρφωση και λειτουργία ενός πλαισίου κοινωνικής παρέμβασης στον σχεδιασμό της βιομηχανικής πολιτικής και των προτεραιοτήτων της. Ας το θεωρήσουμε πλαίσιο.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Βιομηχανίας, Ενέργειας και Τεχνολογίας κ. Γ. Γιάνναρος καταθέτει το προαναφερθέν έγγραφο πλαίσι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και η τεχνολογία βρίσκονται στο επίκεντρο των πιο σημαντικών εξελίξεων που σημειώνονται σήμερα στο διεθνές πεδίο, όπως η προώθηση της Ενιαίας Αγοράς στο χώρο της Ευρωπαϊκής Κοινότητας, οι αλλαγές στις σχέσεις Ανατολής - Δύσης και ο ταχύτατος ρυθμός με τον οποίο μεταβάλλονται τα οικονομικά δεδομένα στις βιομηχανικές αλλά και στις ανερχόμενες χώρες. Έτσι, στη σημερινή συγκυρία, ο βιομηχανικός τομέας στη χώρα μας βρίσκεται σε μια φάση μεταβατική, μια φάση δύσκολης προσαρμογής σε νέες και συνεχώς μεταβαλλόμενες συνθήκες. Αυτή η διαδικασία προσαρμογής πρέπει να στηριχθεί με την δημιουργία των αναγκαίων εκείνων προϋποθέσεων που απαιτούνται για την οικοδόμηση νέων παραγωγικών δυνατοτήτων, και τον παραμερισμό απ` την άλλη των στοιχείων εκείνων που ξεπεράστηκαν από τα πράγματα και λειτουργούν ανασχετικά στον αναπτυξιακό μετασχηματισμό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ική πολιτική είναι αναγκαία γιατί σήμερα μας πιέζουν προβλήματα που δεν μπορούν να λυθούν από τους ακραιφνείς μηχανισμούς της αγοράς και αντίθετα επιδεινώνονται από αυτούς. Υπάρχει πλατειά κοινωνική συνειδητοποίηση προβλημάτων που μπορούν να εξειδικευθούν και να αρθρωθούν από την βιομηχανική πολιτική. Υπάρχει επίσης η σοβούσα κρίση του δημοσιονομικού τομέα που απαιτεί την μεγιστοποίηση της αποτελεσματικότητας στην χρήση δημοσίων πόρων. Υπάρχει τέλος η επερχόμενη εντατικοποίηση του διεθνούς ανταγωνισμού που θα προκύψει από την Ενιαία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οί άξονες της βιομηχανικής πολιτικής πρέπει να είνα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οώθηση της βιομηχανικής ανάπτυξης με τον εκσυγχρονισμό και την τεχνολογική αναν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ναρμόνιση της βιομηχανικής ανάπτυξης με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διαμόρφωση και λειτουργία ενός πλαισίου κοινωνικής παρέμβασης στον σχεδιασμό της βιομηχανικής πολιτικής και των προτεραι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προώθηση της βιομηχανικής ανάπτυξης μέσω του εκσυγχρονισμού και της τεχνολογικής ανανέωσης μπορούν να διαμορφωθούν μέτρα στους εξή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χύρυθμη αξιοποίηση πόρων Ευρωπαϊκών προγραμμάτων που συμβάλλουν στην υιοθέτηση νέων τεχνολογιών. (Ιδιαίτερη έμφαση στην απορρόφηση των πόρων από τα ΜΟΠ πληροφορ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μόρφωση του πακέτου κινήτρων και αντικινήτρων προς τις βιομηχανικές επενδύσεις με κατεύθυνση την απλοποίηση ώστε να διευκολύνεται ο εκ των υστέρων έλεγχος, το πέρασμα από εξατομικευμένες παροχές επιδοτήσεων σε παροχές κινήτρων προς προγράμματα συνεργαζομένων επιχειρήσεων, την αναβάθμιση της κλαδικής και διακλαδικής συνεργασίας Ελληνικών επιχειρήσεων σε επενδ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διαμόρφωση πλαισίου αρχών και κατόπιν σχεδίων για την οργάνωση πλεγμάτων βιομηχανικών δραστηριοτήτων γύρω από τα σχεδιαζόμενα μεγάλα επενδυ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ώθηση της νομοθεσίας εργασιακών σχέσεων, δικαιωμάτων, υγιεινής και ασφάλειας στους χώρους βιομηχανικής απασχόλησης, έτσι ώστε η κατεύθυνση του εκσυγχρονισμού να μην κινείται προς τάσεις αποειδίκευσης και περιθωριοποίηση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ργοποίηση θεσμών βιομηχανικής έρευνας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όμενες προτάσεις για κλαδικά ινστιτούτα ή παρόμοιες μορφές προς τις οποίες να κατευθύνεται ένα τμήμα των πόρων που σήμερα απορροφώνται από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εναρμόνιση της βιομηχανικής ανάπτυξης με την προστασία του περιβάλλοντος μπορούν να διαμορφωθούν προτάσεις και μέτρα στους εξής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γίστη περιστολή νεόδμητων βιομηχανικών δραστηριοτήτων στο λεκανοπέδιο Αττικής. Έμφαση σε εκσυγχρονισμούς με περιεχόμενο περιβαλλοντικών βελτιώσεων σε υπάρχουσ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οπισμός περιπτώσεων που είναι ώριμες για προγράμματα μετεγκατάστασης εκτός ασ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εξεργασία ενός "καταστατικού χάρτη" περιβαλλοντικού οικονομικού λογισμού ο οποίος θα επιχειρεί να τιμολογήσει το περιβαλλοντικό κόστος της κάθε δραστηριότητας. Η ρητή αναγνώριση του κόστους αυτού θα μπορεί να αποτελεί εισροή στην αξιολόγηση κάθε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βάθμιση και ενσωμάτωση μιας παραμέτρου "περιβαλλοντικής ευαισθησίας" στα υπό σχεδιασμό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ο γενικό σκεπτικό ότι η βιομηχανική ανάπτυξη θα διαμορφώνει συνεχώς το βιοτικό κοινωνικό περιβάλλον, απαιτείται να διαμορφωθούν και να λειτουργήσουν θεσμοί κοινωνικής παρέμβασης στον βιομηχανικό σχεδιασμό. Εδώ το έδαφος είναι παρθένο και μπορούμε να ελπίζουμε μόνον στην διαμόρφωση προτάσεων και στην ζύμωση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η δημιουργία περιφερειακών συμβουλίων βιομηχανικής ανάπτυξης με συμμετοχή κοινωνικών φορέων και λόγο στην κατανομή δημοσίων πόρων για επιδοτήσεις και κίνητρα, ή η δημιουργία συμβουλίων κλαδικής συνεργασίας επιχειρήσεων με συμμετοχή των εργαζομένων, αποτελούν ιδέες προς διερεύνηση και κοινωνικό-πολιτικό διάλογο. Κεντρική πάντως ιδέα αυτών των κατευθύνσεων θα πρέπει να είναι η "αποσυμφόρηση" των διαδικασιών αποφάσεων για την βιομηχανική πολιτική στο επίπεδο των κεντρικών μηχανισμών του κράτους και η διάχυση των ευθυνών σε ενδιάμεσα κοινωνικά όργανα αποφάσεων και ελέγχου. Είναι γνωστό ότι ιδίως ο έλεγχος υλοποίησης μιας πολιτικής είναι αναποτελεσματικός όταν επαφίεται σε κεντρικές γραφειοκρ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διεθνή οικονομικό μας περίγυρο συντελούνται ραγδαίες αλλαγές που διαφοροποιούν το πλαίσιο του ανταγωνισμού. Νέοι παραγωγικοί προσανατολισμοί, νέες τεχνολογίες, νέες μορφές οργάνωσης και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χνολογικός γιγαντισμός, οι τεράστιες παραγωγικές και πληθυσμιακές συγκεντρώσεις... αμφισβητούνται ως κυρίαρχο πρότυπο ανάπτυξης. Μεγέθη πιο ανθρώπινα, αποκεντρωμένα και καλύτερα εναρμονισμένα στο κοινωνικό και φυσικό τους περιβάλλον, απασ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ύν σήμερα τις κοινωνικές δυνάμεις, την πολιτική σκέψη κα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ύνταξη του παραγωγικού και κοινωνικού ιστού της Χώρας επιβάλλει τον συντονισμό όλων των δυνάμεων. Το ΥΒΕΤ (Βιομηχανία) θα συμβάλλει στην αναπτυξιακή αυτή προσπάθεια, προς όφελος των εργαζομένων και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βελτίωση των διοικητικών του υπηρεσιών που σχετίζονται με την έγκριση και τον έλεγχο της λειτουργίας των βιομηχα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χάραξη βιομηχανικής πολιτικής για την αντιμετώπιση των συσσωρευμένων προβλημάτων αλλά και για την αναζωογόνηση και αναπροσανατολισμό της εγχώρια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ΝΑΒΑΘΜΙΣΗ ΤΟΥ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ετασθούν άμεσα η αποτελεσματικότητα της λειτουργίας του Υπουργείου, η αξιοποίηση του ανθρώπινου δυναμικού του και των φορέων που λειτουργούν υπό τον έλεγχ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ραιότητα θα δοθεί στον συντονισμό των διαθέσιμων μέσων με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χωροθέτηση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ΠΕ - 1262/82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υγιεινή και ασφάλει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όρφωση θεσ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ποιοτικό έλεγχο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ΟΤ - σήματα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η καθεστώτος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αναβάθμιση των ειδικών φορέων ή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ΒΜΕ, ΕΟΜΜΕ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άντληση πόρω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ΙΟΜΗΧΑΝΙΚΗ ΠΟΛΙΤΙΚΗ - ΓΕΝ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σιμη προτεραιότητα αποτελεί η αποφασιστική προώθηση των μηχανισμών που είναι αναγκαίοι για την άσκηση συγκροτημένης και επιθετικής βιομηχα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να ενισχυθεί η συνεχή και η ανταγωνιστικότητα της εγχώριας βιομηχανίας αλλά και η θέση της στην κοινοτική και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να εκσυγχρονιστούν οι παραδοσιακού χαρακτήρα και να ενθαρρυνθεί η ανάπτυξη νέων βιομηχανικών δραστηριοτήτων (προϊόντων ή και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δίο άσκησης της βιομηχανικής πολιτικής είναι κατ` εξοχήν το συνολικό πλαίσιο μέσα το οποίο λειτουργούν και αναπτύσσονται οι επιχειρηματικές πρωτοβουλίες (ιδιωτικές, δημόσιες ή κοινω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προωθηθούν όλοι οι αναγκαίοι θεσμοί και μηχανισμοί υποστήριξης σύγχρονων, κοινωνικά αποδεκτών και ανταγωνιστικών, με διεθνή κριτήρια, επιχειρηματικών δραστηριοτήτων. Η φτηνή εργασία, οι αναχρονιστικές εργασιακές σχέσεις, η ασυνέπεια προς τον καταναλωτή, η σπατάλη κοινωνικού πλούτου, η διατάραξη του οικοσυστήματος.... δεν αποτελούν πλέον αποδεκτή βάση στήριξης της εγχώρια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αναμορφωθεί ο νόμος 1262/82 (κίνητρα για την οικονομική και περιφερειακή ανάπτυξη της Χώρας), ο οποίος έχει εξελιχτεί σε μηχανισμό μεταφοράς εισοδημάτων, οδηγεί σε σπατάλη κεφαλαίων και δεν έχει αποδώσει τα αναμενόμενα σε ότι αφορά τον κλαδικό προσανατολισμό και την τεχνολογική και οργανωτική επάρκεια των προωθούμενων επενδυτικών σχεδίων. Θα επιδιω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γαλύτερη επιλεκτικότητα στην κατανομή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θάρρυνση καινοτομιών και ουσιαστικών εκσυγχρ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στήριξη του ευρύτερου επιχειρηματ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στήριξη πρωτοβουλιών επιστημονικής - τεχνική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α ενισχυθούν και συντονιστούν οι μηχανισμοί έμμεσης υποστήριξης των καινοτομιών παραγωγικών πρωτοβ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με την οργάνωση δικτύου Κέντρων Επιχειρηματικής Καινοτ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ενθάρρυνση επιχειρήσεων παροχής υπηρεσιών (μεταφοράς τεχνολογίας, μηχανοργάνωσης, μάρκετ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στήριξη επιχειρήσεων σύγχρονων μορφών χρηματοδότησης (κεφάλαια υψηλού κινδύνου, χρηματοδοτική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βελτίωση των μηχανισμών προώθησης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προσαρμογή και ανάπτυξη των μηχανισμών τεχνικής παιδείας και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α πλαίσια της βιομηχανικής πολιτικής θα αντιμετωπισθούν με ιδιαίτερη προσοχή οι ιδιομορφίες, η σημερινή κατάσταση και οι προοπτικές των βιοτεχνικών και μικρών μεταποιητικών επιχειρήσεων. Θα ενισχυθεί με κάθε τρόπο η συγκρότηση βιώσιμων μεγεθών και η βελτίωση της ανταγωνιστικότητ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ΕΣ ΕΠΕΜΒ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ισμένη χρήση όλων των διαθέσιμων μέσων (θεσμών, πόρων και μηχανισμών) υπό μορφή "συνολικού σχεδίου" είναι αναγκαία και θα επιδιωχθεί σε ειδικές περιπτώσεις μεγάλης οικονομικής ή κοινωνικής σημασίας. Τέτοια σχέδια θα καταρτιστούν άμεσα για ορισμένες περιπτώσεις όπως λ.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ύκλωμα των ενδυμάτων (πρώτες ύλες - ενδιάμεσα και τελικά προϊόντα) το οποίο, κατά την τελευταία 10ετία, έχει αναδειχθεί σε ζήτημα αιχμής σε όλα τα επίπεδα ( επενδύσεις, παραγωγή, απασχόληση, εξαγωγές). Η ανταγωνιστικότητα του όλου κυκλώματος είναι επισφαλής: λόγω των μορφών οργάνωσης που κυριαρχούν (φασόν για λογαριασμό τρίτων), λόγω της μειωμένης προστασίας που προσφέρει η Συμφωνία Πολυϊνών της ΕΟΚ, αλλά και λόγω των εξελίξεων που διαγράφονται στις σχέσεις της ΕΟΚ με τις χώρες της Ανατολικής Ευρώπης. Επείγει η ανασυγκρότηση του κυκλώματος και η αναβάθμιση της ποικιλίας και ποιότητας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αξιοποίηση ήπιων τεχνολογιών και ανανεώσιμων πόρων. Η επιτακτική προστασία και ανασύσταση των ελληνικών δασών και η γεωργική παραγωγή (παραπροϊόντα) προσφέρουν πλούσια αποθέματα βιόμαζας. Θα εξεταστούν άμεσα οι προσφορότεροι τρόποι για την αξιοποίηση της βιόμαζας αυτής για την </w:t>
      </w:r>
    </w:p>
    <w:p>
      <w:pPr>
        <w:pStyle w:val="Style15"/>
        <w:rPr>
          <w:rFonts w:ascii="Courier New" w:hAnsi="Courier New" w:cs="Courier New"/>
        </w:rPr>
      </w:pPr>
      <w:r>
        <w:rPr>
          <w:rFonts w:cs="Courier New" w:ascii="Courier New" w:hAnsi="Courier New"/>
        </w:rPr>
        <w:t>κάλυψη παραγωγικών ή ενεργειακών αναγκών. Ανάλογη έμφαση θα δοθεί στην κινητοποίηση και τον συντονισμό όλων των διαθέσιμων μέσων για να προωθηθεί η εξοικονόμηση ενέργειας από την εγχώρια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εριβαλλοντική ανακούφιση της Αθήνας θα επιδιωχθεί με όλους τους δυνατούς τρόπους η συγκέντρωση των διάσπαρτων ρυπογόνων βιοτεχνικών - βιομηχανικών (χυτήρια, επιμεταλλοτήρια, βυρσοδεψία, σκυροδέματος ....) σε οργανωμένες και αυστηρά ελεγχόμενες περιοχές. Ειδικότερα θα επιδιωχθεί η απελευθέρωση του "Ελαιώνα" για να διευκολυνθεί η ανάπλαση της περιοχής.</w:t>
      </w:r>
    </w:p>
    <w:p>
      <w:pPr>
        <w:pStyle w:val="Style15"/>
        <w:rPr>
          <w:rFonts w:ascii="Courier New" w:hAnsi="Courier New" w:cs="Courier New"/>
        </w:rPr>
      </w:pPr>
      <w:r>
        <w:rPr>
          <w:rFonts w:cs="Courier New" w:ascii="Courier New" w:hAnsi="Courier New"/>
        </w:rPr>
        <w:t>4. ΚΛΑΔΙΚΗ ΠΟΛΙ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σότερη επέμβαση της Πολιτείας είναι αναγκαία για την στήριξη σημαντικών κλάδων της Βιομηχανίας οι οποίοι αντιμετωπίζουν κρίσιμα διαρθρωτικά προβλήματα (Λιπάσματα, Ναυπηγεία, Μεταλλοκατασκευές...). Θα εκπονηθούν άμεσα, συγκεκριμένα σχέδια για την ανασυγκρότηση και τον εκσυγχρονισμό τους σε συνεργασία με συναρμόδια Υπουργεία όπως λ.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 Γεωργίας για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 Μεταφορών για τα Ναυπηγεία (συμμετοχή τους στον εκσυγχρονισμό των Σιδηροδρόμων...).</w:t>
      </w:r>
    </w:p>
    <w:p>
      <w:pPr>
        <w:pStyle w:val="Style15"/>
        <w:rPr>
          <w:rFonts w:ascii="Courier New" w:hAnsi="Courier New" w:cs="Courier New"/>
        </w:rPr>
      </w:pPr>
      <w:r>
        <w:rPr>
          <w:rFonts w:cs="Courier New" w:ascii="Courier New" w:hAnsi="Courier New"/>
        </w:rPr>
        <w:t>5. ΚΡΑΤΙΚΕΣ ΠΡΟΜΗΘΕΙΕΣ ΚΑΙ ΒΙΟΜΗΧΑΝΙΚΗ ΠΟΛΙ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νέα πραγματικότητα, η οποία τείνει να διαμορφωθεί με το άνοιγμα των κρατικών προμηθειών στον κοινοτικό ανταγωνισμό, δεν πρέπει να οδηγήσει στην εγκατάλειψη της αναπτυξιακής διάστασης της αγοραστικής πολιτικής του κράτους, μέσα από μια παθητική προσαρμογή στο νέο - υπό διαμόρφωση -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βασικές κατευθύνσεις, μιας πολιτικής δυναμικής προσαρμογή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ξασφάλιση, μεσοπρόθεσμα, μέσω προγραμματικών συμφωνιών ή άλλων ρυθμίσεων, της ομαλής ροής παραγγελιών σε παραδοσιακούς εγχώριους προμηθευτές (παραγωγούς) του ελληνικού Δημοσίου, με αντάλλαγμα την αναδιάρθρωση και τον εκσυγχρον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ημιουργία δυναμικών συγκριτικών πλεονεκτημάτων για την παραγωγή ή τη συμπαραγωγή επιλεγμένων κατηγοριών Κρατικών προμηθειών, με σημαντικό τεχνολογικό περιεχόμενο (ώστε το ελληνικό κράτος να μην περιορισθεί στον ρόλο του απλού χρήστη, που απλώς καταναλώνει προϊόντα και υπηρεσίες που παράγονται σε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μέγιστη αξιοποίηση του εγχωρίου μελετητικού και κατασκευαστικού δυναμικού στα μεγάλα βιομηχανικά και ενεργειακά έργα του δημοσίου τομέα καθώς και στην κάλυψη των ειδικότερων αναγκών των οργανισμών τοπικής αυτοδιοίκησης (έργα αφαλάτωσης νερού, περιβαλλοντικών προστασίας, πυροπροστ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νθάρρυνση ευέλικτων και εξειδικευμένων επιχειρηματικών πρωτοβουλιών στο χώρο των νέων μελετητικών υπηρεσιών και υπηρεσιών τεχνικού συμβούλου, που είναι απαραίτητες για τη λειτουργία του σύγχρο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ΒΛΗΜΑΤΙΚΕΣ ΕΠΙΧΕΙΡΗ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επιχειρήσεις, οι οποίες έχουν υπαχθεί στον ΟΟΑΕ, συνιστούν ασφαλώς το σημαντικότερο σήμερα ζήτημα της ελληνικής βιομηχανίας και ένα μόνιμο πονοκέφαλο για την ελληνική οικονομία. Το ζήτημα αυτό είναι ανάγκη πλέον να αντιμετωπιστεί με τόλμη, αλλά και με την αναγκαία κοινωνική και πολιτική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βιώσιμες επιχειρήσεις θα στηριχτούν χωρίς να θιχτεί το ιδιοκτησιακό τους καθεστώς. Θα εξασφαλιστεί η οικονομική και διοικητική τους αυτοτέλεια με στόχο να επιταχύνουν τα προγράμματα εκσυγχρονισμού που είναι αναγκαία για να υλοποιήσουν τα επιχειρηματικά τους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ποδεδειγμένα μη βιώσιμες επιχειρήσεις που δεν είναι στρατηγικής σημασίας θα εξεταστούν με ειδικές κατά περίπτωση ρυθμ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Θα διασφαλιστούν με τους πιο πρόσφορους τρόπους τα συμφέρον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α επανεξεταστεί το θεσμικό πλαίσιο του ΟΟΑΕ με κριτήρια την μέγιστη αποτελεσματικότητα της παρέμβασης της Πολιτείας στον εκσυγχρονισμό της εγχώριας βιομηχανίας και την εναρμόνιση της με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ΓΑΛΕΣ ΕΠΕΝΔΥΣΕΙΣ ΣΕ ΕΞΕ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προωθηθούν, στο μέτρο του δυνατού, οι μεγάλες βιομηχανικές επενδύσεις. Θα αντιμετωπιστούν με τους πιο πρόσφορους και κοινωνικά αποδεκτούς τρόπους, τα όποια προβλήματα (χωροθέτησης ή άλλα) έχουν ανακύψει κατά την διαδικασία υλοποίη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για την παραγωγή Αλουμίνας, Πολυαιθυλενίου, Χρυσού (ΜΕΤΒΑ). Αζωτούχων Λιπασμάτων (ΑΕΒΑΛ).... Θα συμβάλουν στην ενίσχυση της βιομηχανικής υποδομής της Χώρας. Η περαιτέρω καθυστέρηση όμως της υλοποίησης τους είναι δυνατόν να υποθηκεύσει την οικονομικότητα και αποτελεσματικότη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προτάσεις για νέες μεγάλες βιομηχανικές επενδύσεις δημοσίου συμφέροντος (λ.χ. Ανοξείδωτος Χάλυβας) θα μελετηθούν προσεκτικά υπό το φως της παρούσας συγκυρίας και με κριτήρια τις ανάγκες της εγχώριας παραγωγής και τις προοπτικές της διεθνού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ΗΛΕΠΙΚΟΙΝΩΝΙΑ ΠΛΗΡΟΦΟΡ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λαίσιο της προώθησης του προγράμματος εκσυγχρονισμού του τηλεπικοινωνιακού δικτύου της Χώρας, θα ενισχυθεί η εγχώρια βιομηχανία τηλεπικοινωνια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συνεργασία με τον ΕΛΟΤ και τους ενδιαφερόμενους φορείς, θα προωθηθεί η διαδικασία εναρμόνισης των τεχνικών προδιαγραφών προϊόντων τηλεπικοινωνιών και πληροφορικής στο κοινοτικό καθεστώς, με στόχο τη βελτίωση της ποιότητας των παραγομένων από την εγχώρια βιομηχανία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πλαίσιο της βελτίωσης του Ν. 1262, θα προβλεφθεί η χρηματοδότηση λειτουργικών δαπανών για την απασχόληση εξειδικευμένου προσωπικού στην έρευνα και ανάπτυξη λογισ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Θα προωθηθεί η ίδρυση εργαστηρίου πιστοποίησης προϊόντων πληροφορικής και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Θα ενταχθεί η εγχώρια δυνατότητα προσφοράς υπηρεσιών και προϊόντων πληροφορικής σχετικού με έργα μεγάλης κλίμ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Θα επιδιωχθεί η μέγιστη αξιοποίηση των κοινοτικών πόρων και προγραμμάτων για την ταχύτερη επίτευξη των παραπάνω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Θα εξεταστεί με τα σημερινά δεδομένα ο ρόλος και οι αρμοδιότητες των αναπτυξιακών φορέων που έχουν ήδη δημιουργηθεί στα πλαίσια του ευρύτερου Δημοσίου Τομέα (ΕΛΒΥΛ, ΕΛΣ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ΠΑΓΓΕΛΜΑΤΙΚΗ ΕΠΙΜΟΡΦΩΣΗ ΣΤΗΝ ΕΛΛΗΝΙΚΗ ΒΙΟΜΗΧΑ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γενικότερη μορφωτική κατάσταση, το επίπεδο εξειδίκευσης και η δυνατότητα συνεχούς εκπαίδευσης του ανθρώπινου δυναμικού - όλων των βαθμίδων και ειδικοτήτων που απασχολείται στη βιομηχανία, αποτελούν αναγκαίους όρους για τη συνέχιση και πολύ περισσότερο για την προώθηση και την αναβάθμιση της βιομηχαν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υνεχής επιμόρφωση, ανάγκη διαπιστωμένη για όλη την Ευρώπη, είναι ακόμη επιτακτικότερη για την χώρα μας, όταν ο βαθμός συνειδητοποίησης του προβλήματος, παρά τα πρώτα βήματα που έχουν γίνει, παραμένει χαμη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τιμετώπιση του προβλήματος απαιτεί σημαντικές αλλαγές, μέσα από προγραμματισμένες και συντονισμένες κινήσεις, σε τρει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επιχειρήσεις (συνειδητοποίηση της σημασίας των επενδύσεων σε βιομηχανική επιμόρφωση, αξιοποίηση κινήτρων και προγραμμάτων, διαμόρφωση ή αποδοτική χρήση μηχανισμών και θεσμών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ροσφορά της επαγγελματικής επιμόρφωσης (ενίσχυση κλαδικών ινστιτούτων, ανάπτυξη διεπιχειρησιακών φορέων επιμόρφωσης, οργάνωση και ανάπτυξη της εκπαίδευσης των εκπαιδευτών, αξιοποίηση - μέσω κινήτρων - των ΑΕΙ και των ΤΕΙ στην παροχή υπηρεσιών συνεχιζόμεν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γενικότερο περιβάλλον (θεσμικό πλαίσιο που να ενισχύει τις δραστηριότητες επιμόρφωσης μέσα από την χορήγηση φορολογικών και άλλων κινήτρων, ενίσχυση της υποδομής για την παροχή τεχνικής υποστήριξης στο σχεδιασμό επιμορφωτικών προγραμμάτων, στην καλύτερη εκμετάλλευση των σχετικών κοινοτικών δραστηριοτ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πλαίσιο αυτό, το ΥΒΕΤ προτίθεται να αναλάβει τις εξή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προκαλέσει και να προωθήσει έναν εθνικό διάλογο γύρω από το θέμα της οργάνωσης της επαγγελματικής επιμόρφωσης μεταξύ των ενδιαφερομένων φορέων (ΣΕΒ, ΓΣΕΕ, ΤΕΕ, ΑΕΙ, Τ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μελετηθεί σε συνεργασία με τους ενδιαφερόμενους φορείς και να προωθήσει άμεσα (π.χ. στο πλαίσιο της βελτίωσης του Ν.1262) ένα πλέγμα κινήτρων ενίσχυσης της επαγγελματικής επιμόρφωσης τόσο στον χώρο των επιχειρήσεων όσο και στο χώρο προσφοράς υπηρεσιών επαγγελματικής επιμόρφωσης (π.χ. ΑΕΙ -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μελετήσει τις δυνατότητες χρήσης του τηλεπικοινωνιακού και ραδιοτηλεοπτικών μέσων για την παροχή εξειδικευμέν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ενισχύσει χρηματοδοτικά, μέσω του ΕΟΜΜΕΧ, με βάση μακροχρόνιο σχεδιασμό, προγράμματα επαγγελματικής επιμόρφωσης στον χώρο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προτείνει τη σύσταση ειδικής ομάδας από εκπροσώπους του ΥΠΕΘΟ, του Υπ. Εργασίας, του ΥΒΕΤ, του ΥΠΕΠΘ, που θα μελετήσει την ενιαία και καλύτερη αξιοποίηση των κοινοτικών χρηματο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συμβάλλει στην αποδοτικότερη αξιοποίηση συγκεκριμένων κοινοτικών προγραμμάτων (π.χ. COMET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ΚΟΣ (Αναπληρωτής Υπουργός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το Υπουργείο το οποίο προΐσταμαι, είναι έτοιμο να αναπτύξει το μέγιστο δυνατό διάλογο. Είναι ανοικτά τα γραφεία για τους Βουλευτές. Είναι ανοικτά τα γραφεία για τις συνδικαλιστικές οργανώσεις και για τις παραγωγικές τάξεις. Με πρωτοβουλία θα ανοίξουμε το μέγι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παλλάξουμε, επιτέλους, την πολιτική από το ρουσφέτι και άς προχωρήσουμε επιτέλους σε τούτες τις συνθήκες τις μοναδικές για να διαμορφώσουμε ένα πλαίσιο βιομηχανικής πολιτικής που έχει ανάγκη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υρίες και κύριοι συνάδελφοι, έχω τη γνώμη ότι δεν είναι χριστουγεννιάτικα δωράκια για μικρά παιδιά οι προτάσεις που γίνονται, ώστε να πάρει μορφή, υπόσταση, η ρητή δέσμευση της Κυβέρνησης, για προστασία του εισοδήματος των εργαζομένων. Δεν είναι δωράκια για μικρά παιδιά, η γνήσια ΑΤΑ, είναι η αξίωση του εργατικού κινήματος. Δεν είναι δωράκια για μικρά παιδιά η ριζική τροποποίηση του ν. 3239, που παλεύαμε 35 ολόκληρα χρόνια και διαλεγόμασταν συνέχεια χωρίς να ακουγόμαστε, για να τον τροποποιήσουμε και ακόμα δεν τον τροποποιήσαμε. Δεν είναι δωράκια για μικρά παιδιά η στήριξη των χαμηλόμισθων, των συνταξιούχων, που, αν δεν τους στηρίξουμε και παρθούν ορισμένα μέτρα, θα βρεθούν σε πάρα πολύ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γενικότερες εκτιμήσεις και η θέση του Συνασπισμού απέναντι στις προγραμματικές δηλώσεις και την Κυβέρνηση, διατυπώθηκαν από τον Πρόεδρο του Συνασπισμού, Χαρίλαο Φλω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ρχίσω την παρέμβασή μου, με τη δήλωση ότι δεν με βρίσκει σύμφωνο το σημείο εκείνο των προγραμματικών δηλώσεων, που ούτε λίγο ούτε πολύ βγάζει όλους τους εργαζόμενους τεμπέληδες. Είναι θέση ισοπεδωτική, κινείται στο επίπεδο της ευχής, παραγνωρίζει σοβαρούς, πολιτικούς, οργανωτικούς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ΩΝ ΖΟΛΩΤΑΣ (Πρόεδρος της Κυβερνήσεως): Δεν λέει για όλους. Λέει ότι συχνά συμβαίνει το φαινό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Ξέρω, κύριε Πρωθυπουργέ, τι λέει το κείμενο. Θα πω αμέσως, τι λέει το κείμενο. Λέει για αδιαφορία και ανεύθυνη στάση απέναντι σ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ΩΝ ΖΟΛΩΤΑΣ (Πρόεδρος της Κυβερνήσεως): Λέει ότι συχνά συμβαίνει, δεν λέει ότι γίνεται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η διαστρεβλώνετε αυτά τ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Όχι, κύριε Γιαννόπουλε, δεν διαστρεβλώνω τίποτα, ούτε είναι αυτή η πρόθεσή μου. Άλλοι έχουν διαστρεβλώσει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οι που δεν έχουν δικαίωμα στην τεμπελιά, είναι οι εργαζόμενοι. Αν κάποιοι δεν βρίσκουν ούτε καρέκλες να καθίσουν σε κάποιους οργανισμούς, ας βρούμε τους πραγματικούς υπεύθυνους γι` αυτό. Υπάρχουν προβλήματα σε τομείς του Δημοσίου, αλλά δεν είναι προβλήματα τεμπελιάς. Είναι προβλήματα συμφόρησης, οργάνωσης, ρουσφετιού, κομματαρχών και πελατειακών σχέσεων. Είναι πολιτικά προβλήματα, για τα οποία έχουν την αποκλειστική ευθύνη αυτοί που κυβέρνησαν τον Τόπο,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καταργηθεί το ρουσφέτι. Δεν βοηθάει πλέον ούτε εκλογικά εκείνους που το στηρίζουν. Εδώ είμαστε, μπορούμε να αποφασίσουμε, να δώσουμε ένα τέλος σ` αυτήν την ιστορία. Να μη μιλάμε για διάλογο και ουσιαστικά να εννοούμε μονόλογο. Οι υπερβολές αυτές, κατά τη γνώμη μου στις προγραμματικές δηλώσεις μπορεί να διορθωθούν κατά το κλείσιμο. Θα πρέπει να ειπωθεί τίμια και καθαρά, ότι οι μόνοι που δεν ευθύνονται για τα προβλήματα που έχουμε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ροστά μας είναι οι εργαζόμενοι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γραμματικές χρησιμοποιείται και πάλι ο όρος "σταθεροποιητικά μέτρα". Αυτό το έχουν ξανακούσει οι εργαζόμενοι και το πλήρωσαν πολύ ακριβά. Το μόνο που σταθεροποιήθηκε από τα σταθεροποιητικά μέτρα του 1985 ήταν τα κέρδη των βιομηχάνων. Είναι γνωστό, όσο και προκλητικό το νούμερο, για αύξηση 150% των κερδών, όταν οι μισθωτοί έχασαν πάνω από 15%. Με βάση αυτή την αρνητική εμπειρία το ερώτημα που τίθεται, είναι: Σταθεροποίηση για ποιόν; Το πλαίσιο συμφωνίας των Κομμάτων και οι προγραμματικές δηλώσεις απαντούν με θετικό τρόπο σ` αυτό το ερώτημα. Γίνεται δηλαδή συνδυασμός σταθεροποίησης με την ανάπτυξη. Όμως, από το σημείο των διακηρύξεων μέχρι την πράξη υπάρχει απόσταση. Και ανάμεσα σ` αυτήν την απόσταση υπάρχουν εκείνοι οι μηχανισμοί, που αφομοιώνουν τη "σταθεροποίηση" και αφήνουν την ανάπτυξη για τις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αύξησης των τιμολογίων θα ήθελα να πω και εγώ τη γνώμη μου. Από την πρώτη στιγμή του σχηματισμού αυτής της Κυβέρνησης, διάφορα, γνωστά έντυπα, επίμονα και συστηματικά, γράφουν για μέτρα συμφοράς, για μέτρα που θα πλήξουν το Λαό. Και συνεχίζει αυτή η επίμονη προσπάθεια κατατρομοκράτησης, ουσιαστικά, του Λαού. Δεν ξέρουμε τι παιχνίδι παίζεται. Εμείς πάντως λέμε ότι υπάρχει μία διαφορά ανάμεσα στο πλαίσιο συμφωνίας των κομμάτων και των προγραμματικών δηλώσεων στο ζήτημα της ανατίμησης των τιμολογίων των ΔΕΚΟ. Κατά τη γνώμη μου αυξήσεις δεν μπορεί να διατάξει η Κυβέρνηση αγνοώντας τις έντονες ανησυχίες των εργαζομένων, ανησυχίες που αυτήν τη στιγμή -σας ενημερώνω-εκφράζονται με πανεργατική κινητοποίηση στην Αθήνα την ερχόμενη Πέμπτη και με πρόταση για προειδοποιητική στάση εργασίας, όχι βέβαια μόνο ενάντια σ` αυτήν την προσπάθεια να αυξηθούν τα τιμολόγια παραπάνω απ` όσο αντέχει το βαλάντιο του εργάτη, αλλά για μία θετική παρέμβαση των εργαζομένων για τα προβλ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ρέπει να συζητηθεί στους ίδιους τους οργανισμούς με τους φορείς, και τους εργαζόμενους και να συνδεθεί με τα αναπτυξιακά τους προγράμματα, τη διαφάνεια, τον έλεγχο, την ουσιαστική συμμετοχή των εργαζομένων. Η συζήτηση να είναι ανοικτή μπροστά στο Λαό για να μάθουν όλοι ποιοι ευθύνονται για την κατάσταση και ποιο είναι το μέλλον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σεις απότομες, μεγάλες που γονατίζουν τους εργαζόμενους και θα επιβεβαιώνουν τα δημοσιεύματα περί μέτρων συμφοράς δεν μπορούν να γίνουν δεκτές. Αυξήσεις που θα φορτωθούν στην Αριστερά και θα οδηγούν στο συμπέρασμα ότι "όλοι ίδιοι είναι", είναι πολιτικά λαθεμένο, ηθικά απαράδεκτο, ταξικά 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σεις που θα αγνοούν την άσχημη κατάσταση των άνεργων, των συνταξιούχων, των χαμηλόμισθων θα προκαλέσουν και προκαλούν ήδη - μόνο από την αναφορά για αυξήσεις- εντάσεις και δικαιολογημένη δυσαρέσ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ταυτόχρονα με τις όποιες αυξήσεις των τιμολογίων προκύψουν από το διάλογο στους ίδιους τους οργανισμούς, θα πρέπει να συνοδευθούν με μέτρα ανακούφισης των ανέργων, των συνταξιούχων, των χαμηλόμισθων. Στο θέμα αυτό έκανε ολοκληρωμένη τοποθέτηση ο Πρόεδρος του Συνασπισμού Χαρίλαος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έσμευση για νομοθετική κατοχύρωση γνήσιας ΑΤΑ. Τι σημαίνει αυτό για μας: Πρώτον, ο δείκτης τιμάριθμου να αναπροσαρμοστεί και να αντικαθρεφτίζει τις σημερινές καταναλωτικές ανάγκ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ΤΑ να μην κουτσουρεύεται με τις γνωστές διακρίσεις περί εισαγόμενου πληθωρισμού, κλιμάκια, τη μη ενσωμάτωσή της στο ημερομίσθιο. Είναι αντιφατικό, και φυσικά άδικο, να δίνεται ολόκληρο το ποσό της ΑΤΑ μόνο στο βασικό ημερομίσθιο, ενώ οι εκτιμήσεις αρμόδιων φορέων ορίζουν σαν όριο φτώχια τις 150.0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η θέση μας για την ΑΤΑ είναι να νομοθετηθεί σαν πάγιο σύστημα, γνήσιο, σύστημα άμυνας. Η δέσμευση για νομοθέτησή της για ένα χρόνο είναι θετικό μέτρο, αλλά αφήνει κενό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θα πρέπει όλες οι πολιτικές δυνάμεις να επανεκτιμήσουν τις θέσεις τους, όταν μάλιστα όλες συμφωνούν ότι πρόκειται για αμυντικό θεσμό. Από κει και πέρα η όποια βελτίωση της θέσης του εργαζόμενου να προέρχεται από ελεύθερες διαπραγματεύσεις και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κάποια σχέδια που γίνονται στο Υπουργείο Εργασίας να έλθει νομοσχέδιο στη Βουλή σχετικά με την ΑΤΑ δε μας βρίσκει σύμφωνους και πρέπει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αναφέρουν οι προγραμματικές για τις προβληματικές επιχειρήσεις, δίνουν πράγματι μία θετ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ερικές σκέψεις για το πως εμείς βλέπουμε αυτό το θέμα. Είναι γνωστό ότι προβληματικές τις κατάντησαν οι ιδιώτες που διασπάθισαν το χρήμα του Λαού, το χρησιμοποίησαν για άλλους σκοπούς και φόρτωσαν το πρόβλημα πάλι στο Λαό. Για μας δεν ισχύει ο νόμος του Δαρβίνου στην οικονομία. Οι προβληματικές δεν είναι μόνο οικονομικό πρόβλημα. Είναι και κοινωνικό και πολιτικό. Σχετίζεται με τις στρατηγικές μας επιλογές. Μπορεί η ΛΑΡΚΟ, η ΠΥΡΚΑΛ, η Πειραϊκή Πατραϊκή, η ΑΓΕΤ, τα Ναυπηγεία, ή "Μιχαηλίδης", η ΣΟΦΤΕΧ κ.λ.π. να αποτελέσουν το εφαλτήριο ή ένα εφαλτήριο γι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 αυτό χρειάζονται μέτρα, χρειάζεται να μη πετάμε τις προτάσεις των εργαζομένων των συνδικάτων, τις μελέτες του Οργανισμού Ανασυγκρότησης Επιχειρήσεων. Χρειάζεται περισσότερο μέτρημα στην αντιμετώπιση του ζητήματος γιατί κανείς δεν μπορεί να αγνοεί ότι το νικέλιο είναι υλικό στρατηγικής σημασίας. Επίσης ότι η Πειραϊκή Πατραϊκή είναι ένα όνομα παγκόσμια γνωστό και ακόμα ότι το τσιμέντο μας είναι ανταγωνιστικό αν προσεχθεί ο τομέας. Μη ξεχνάμε ότι και ο ναυπηγικός τομέας είναι δεμένος με την παράδοσή μ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μόρφωση του ν.3239 περί συλλογικών συμβάσεων παίζεται ένα περίεργο παιχνίδι εδώ και χρόνια. Η κυβέρνηση του ΠΑ.ΣΟ.Κ είκοσι επτά φορές εξάγγειλε ότι θα τον αναμορφώσει και άλλες τόσες φορές αναμόρφωσε τις δεσμεύ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στο κείμενο των προγραμματικών δηλώσεων ότι θα γίνει διάλογος και θα ψηφισθεί το νομοσχέδιο που έχει συνταχθεί από το Υπουργείο Εργασίας με τη συμμετοχή κάποιων συμβούλων. Φοβάμαι, ότι μπορεί να προκύψει και 28η διακήρυξη χωρίς αποτέλεσμα. Για τον παραπάνω νόμο, το ν.3239 γίνεται διάλογος, αρκετά έντονος εδώ και πολλές δεκάδες χρόνια. Το τελευταίο διάστημα παραέγινε τέτοιος διάλογος και το νομοσχέδιο που υπάρχει στο Υπουργείο Εργασίας είναι έτοιμο και συνεπώς πρέπει να ψηφιστεί. Μόνο μία διόρθωση σημαντική χρειάζεται, να μην υπάρχει η διάκριση της υποχρεωτικής διαιτησίας για τους εργαζόμενους στις επιχειρήσεις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τώρα λοιπόν να ψηφιστεί ο νέος νόμος χωρίς παρεμβάσεις από το παράθυρο. Για το εργατικό συνδικαλιστικό κίνημα, για την Αριστερά, είναι πολύ σημαντικό ζήτημα, τόσο σημαντικό που η μη προώθηση του νόμου είναι προφανές ότι θα προκαλέσει άλλου είδ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μέρες αυτές πολλοί φορείς γυναικών διαμαρτύρονται γιατί στην Κυβέρνηση δε συμμετέχει ούτε μία γυναίκα, πράγμα που σημείωσαν και άλλοι συνάδελφοι και ο Πρόεδρος του Συνασπισμού. Αν ήταν αυτό το πρόβλημα θα ήταν ίσως μικρό. Μπροστά στην κοινωνία μας υπάρχει ένα κρίσιμο ζήτημα που αφορά όχι μόνο τις γυναίκες αφού η ανεργία πλήττει πρώτα αυτές. Το 85% είναι ανειδίκευτες. Οι μισθολογικές διακρίσεις στην πράξη είναι ένα γεγονός και τα συστήματα κύριας απασχόλησης αυτές κύρια χτυπούν. Οι έγκυες κρύβουν την εγκυμοσύνη τους γιατί το απάνθρωπο επιχείρημα της αντιπαραγωγικής το ακολουθεί συχνά η απόλυση. Πρόκειται για μια κατάσταση στην οποία δεν μπορεί κανένας να κλείσει τα μάτια. Καταντάει κωμωδία η διαβόητη ισότητα όταν η ανισότητα αποτελεί μία πρόκληση. Ολόκληρη η κοινωνία μας οφείλει να κάνει μία απότομη στροφή στο ζήτημα αυτό. Να υπάρξει πανεθνικό πλάνο με μέτρα και στόχους συγκεκριμένους που θα προστατεύουν την εργάτρια, τη μητέρα και θα δημιουργούν στην πράξη και όχι στα λόγια τις προϋποθέσεις που η γυναίκα θα έχει ίσες ευκαιρίες ειδίκευσης, ανάδειξ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κυρίαρχα ταξικό αλλά έχει και πλευρές που σχετίζονται με νοοτροπίες που διαμορφώθηκαν εδώ και πολλά χρόνια. Πρέπει να κοιτάξουμε και προς στις δύο κατευθύνσεις. Φυσικά δεν είναι δυνατόν να γίνουν σήμερα όλα αυτά, από την παρούσα Κυβέρνηση. Δεν έχουμε αυταπάτες. Απλά οι καταγγελίες που γίνονται δίνουν την ευκαιρία να πούμε όλοι προς όλους ότι βρισκόμαστε στις παρυφές της τρίτης χιλιετηρίδας. Που πάμε; Επείγει να απαντήσουμε στο κρίσιμο αυτ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γαπητοί συνάδελφοι, ο Συνασπισμός δεν μπήκε στην Κυβέρνηση για να την ρίξει. Όμως ούτε θα δεχθεί να τον ρίξουν. Η Αριστερά δε θα φορτωθεί τις αμαρτίες των άλλων και φυσικά δε θα κάνει τον πυροσβέστη των δίκαιων αγώνων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η εργατική τάξη, οι εργαζόμενοι θα αντιπαλέψουν τα όποια μέτρα στρέφονται ενάντιά τους. Θα είμαστε στο πλευρό τους όπως πάντα. Είτε μέσα στην κυβέρνηση είτε όχι η γραμμή μας θα είναι η ίδια, η υπεράσπιση των συμφερόν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Υπουργός Εθνικής Παιδείας και Θρησκευμάτων,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Υπ. Εθνικής Παιδείας και Θρησκευμάτων): Κυρίες και κύριοι Βουλευτές, όπως ανέφερε ο Πρωθυπουργός στις προγραμματικές δηλώσεις, ένα κεντρικό σημείο της προσπάθ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ς της Κυβέρνησης θα είναι και 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η προσπάθεια αυτής καθώς και των άλλων κυβερνήσεων να στραφεί στον τομέα της παιδείας, γιατί καθώς τελειώνει ο 20ος αιώνας όλη η Ευρώπη χρειάζεται περισσότερη και αποτελεσματικότερ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αγδαία εξέλιξη της τεχνολογίας συνεπάγεται όλο και μεγαλύτερη εξειδίκευση στην έρευνα, στην εφαρμογή και στη χρήση της γνώσης. Οι ανάγκες της παραγωγής απαιτούν την εξειδίκευση των εργαζομένων. Στον κόσμο σήμερα παίζουν όλο και σημαντικότερο ρόλο οι δυνατότητες πληροφόρησης, κατεργασίας στοιχείων, ανάλυσης και εξεύρεσης δημιουργικών λύσεων. Τον εργαζόμενο που εκτελούσε χειρονακτική και τυποποιημένη εργασία, αντικατέστησε ο εργαζόμενος που πρέπει να κρίνει, να σχεδιάζει και να αποφασίζει, τον άνθρωπο που εκτελούσε εντολές, ο ελεύθερος άνθρωπος. Τα εκπαιδευτικά πρότυπα πρέπει γι' αυτό να αλλάξουν. Ο ρόλος της εκπαίδευσης που παρέχεται από το Κράτος είναι γι' αυτό καίριος, για τον εκσυγχρονισμό και την ανάπτυξη. Θα μπορέσουμε να αντιμετωπίσουμε τις προκλήσεις του 21ου αιώνα μονάχα αν αναβαθμίσουμε ριζικά την παιδεί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εκπαιδευτικό σύστημα δεν έχει καταφέρει τα τελευταία 30-40 χρόνια να προσφέρει, για κοινωνικούς λόγους, ανθρωπιστική παιδεία, ούτε ικανοποιητική ειδική εκπαίδευση, τεχνική, επαγγελματική, επιστημ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παιδευτικό μας σύστημα διευκόλυνε τη μετάλλαξη της κοινωνίας μας από αγροτική σε ημικαπιταλιστική και συνεχίζει σήμερα να συντελεί στη διόγκωση των τάξεων των δημοσίων υπαλλήλων και στη διαιώνιση ενός αντιπαραγωγικού κοινωνικού μοντέλου που συνδυάζει το μικροκαπιταλισμό με τον κρατισμό και εξαρτά την κοινωνική καταξίωση από την απόκτηση ενός πτυχίου. Τα πράγματα έχουν αλλάξει στον κόσμο, έχουν αλλάξει και στην Ευρώπη και πρέπει να αλλάξουν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νεμος της αυξημένης πολιτικής και πνευματικής ελευθερίας που πνέει σήμερα στην Ευρώπη θα αποβεί σε όφελος των πολιτών ως ατόμων και του κοινωνικού συνόλου, εάν ξέρουν πως να τον αξι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έρουν πως να αξιοποιήσουν την ελευθερία τους οι πολίτες ενός δημοκρατικού κράτους, πρέπει να μπορούν να κρίνουν, πρέπει να μπορούν να παίρνουν αποφάσεις πάνω σε ερωτήματα που τους θέτει η ζωή τους. Πρέπει να σκέπτονται ελεύθερα και να αξιολογούν τα δεδομένα της πραγματικότητας. Πρέπει να αξιολογούν τα στοιχεία, με τα οποία τους βομβαρδίζει καθημερινά η τηλεόραση, το ραδιόφωνο. Ο Τύπος και κάθε είδος σειρήνες που ζητούν τα χρήματά τους, την ψήφο τους ή την συμπαράστασή τους. Όμως οι πολίτες έχουν τη δυσκολία να κρίνουν, έχουν τη δυσκολία να πάρουν σωστές αποφάσεις. Και αυτό οφείλεται από μια μεριά, στο ότι δεν έχουν τις ενδιάθετες ηθικές αρχές που είχαν οι παλαιότεροι, από την άλλη μεριά οφείλεται στο ότι οι επιλογές γίνονται όλο και δυσκολότερες, εξαιτίας της πληθώρας και της συνθετότητας τω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ειδίκευση της γνώσης κάνει τη γνώση όλο και πιο δυσπρόσιτη για τους περισσότερους. Η εκπαίδευση, και εδώ είναι το κύριο σημείο, δεν τους βοηθά να αποκτήσουν κριτική σκέψη, να έχουν τη δυνατότητα να κάνουν επιλογές με επιχειρήματα, να συμβάλλουν δημιουργικά στην αντιμετώπιση των προβλημάτων. Κυριαρχεί σήμερα παιδεία απλοποιητικών αναδιατυπώσεων. Ένα παράδειγμα είναι οι γενικές εξετάσεις. Οι γενικές εξετάσεις εξαναγκάζουν τη μέση εκπαίδευση να προσφέρει ένα πρότυπο παιδείας που βασίζεται στην αποστήθιση. Η αποστήθιση όμως δεν βοηθά την κριτική γνώση. Και προς Θεού μη νομισθεί ότι πρεσβεύω πάλι μια αλλαγή του συστήματος των γενικών εξετάσεων. Πρέπει όμως να κοιτάξουμε την επίδραση του συστήματος αυτού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κσυγχρονισμός. Δυο είναι οι κεντρικές κατευθύνσεις της εκσυγχρονιστικής αυτής προσπάθειας. Πρώτα η αλλαγή του τρόπου εκπαίδευσης και η αλλαγή των εκπαιδευτικών προγραμμάτων, ώστε να παρέχουν παιδεία πραγματική, να παράγουν ανθρώπους και όχι πτυχιούχους. Από την εκπαίδευση να προχωρήσουμε στη παιδεία. Και αυτό σημαίνει ότι η ποιότητα της εκπαίδευσης πρέπει να βελτ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ο επαγγελματικός προσανατολισμός, η εξειδικευμένη μάθηση, η σύνδεση της εκπαίδευσης με την παραγωγή. Οι ανάγκες των επιχειρήσεων, δημοσίων και ιδιωτικών πρέπει να ικανοποιούνται από τους νέους μας. Οι κοινωνικές και τεχνολογικές εξελίξεις να μην αποτελούν απειλή γι' αυτούς αλλά πρόκληση για να διαμορφώσουν καλύτερες συνθήκες ζωής. Χρειάζεται να προσέξουμε αυτήν τη σύνδεση της παιδείας με την παραγωγή για να εκλείψουν δυο γνωστά χαρακτηριστικά της σημερινή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το κυνήγι μιας θέσης στο πανεπιστήμιο για να εξασφαλισθεί απασχόληση, εισόδημα και κοινωνική άνοδος. Και δεύτερον το κυνήγι μιας θέσης στο δημόσιο για να εξασφαλισθεί η προστασία από κοινωνικές και τεχνολογικές εξελίξεις. Αν εκλείψουν αυτά τα χαρακτηριστικά θα φθάσουμε σε μια καλύτερ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ονικά περιορισμένο βίο αυτής της Κυβέρνησης δεν μπορούμε βέβαια να προβούμε σε καίριες, ριζικές μεταβολές. Θα προσπαθήσουμε όμως να πραγματοποιήσουμε όσες διαρθρωτικές παρεμβάσεις έχουν ωριμάσει ως αιτήματα κοινής αποδοχής, όσες παρεμβάσεις ανταποκρίνονται στις επιδιώξεις όλων των κομμάτων. Πρέπει ταυτόχρονα να επιδιώξουμε τον καθορισμό των κατευθυντηρίων γραμμών του εκσυγχρονισμού, να προσπαθήσουμε να διαμορφώσουμε με συναίνεση ένα πλαίσιο παιδείας, ένα πλαίσιο για τη νέ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ελληνικού εκπαιδευτικού συστήματος εντείνεται καθώς το 1992 πλησιάζει και στον ανταγωνισμό των εκπαιδευτικών συστημάτων η Ελλάδα υστερεί. Δεν έχουμε παρά να δούμε τι προσφέρει το εκπαιδευτικό σύστημα σε άλλες χώρες και τι προσφέρει στη δικιά μας Χώρα. Εκεί οι νέοι είναι καλύτερα προετοιμασμένοι να αντιμετωπίσουν τα νέα προβλήματα. Αποκτούν περισσότερες ικανότητες. Και στον ανταγωνισμό αυτόν υστερούμε. Πρέπει να ανατρέψουμε αυτήν την αρνητική πορεία, διότι αν δεν την ανατρέψουμε αύριο στην ενοποιημένη αγορά εργασίας θα βρεθούμε εμείς να καλύπτουμε το προσωπικό δευτέρου επιπέδου. Θα βρεθούμε εμείς να καλύπτουμε τις ανάγκες σε τυποποιημένη εργασία και όχι δημιουργ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ατρέψουμε αυτήν την πορεία χρειάζεται να προσέξουμε διάφο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αι κεντρικό θα έλεγα, είναι η αξιότητα. Δηλαδή ο μαθητής, ο φοιτητής πρέπει να έχει επίδοση. Συντεχνιακές λογικές έχουν οδηγήσει στην αντίληψη ότι η απόδοση είναι χωρίς σημασία. Η εκπαίδευση δεν πρέπει βέβαια να καθιερώνει τον ανταγωνισμό ως μέσο διάπλασης του ατόμου, αλλά και δεν πρέπει να ακολουθεί τη λογική του συμβιβασμού στο επίπεδο της ελάχιστης απόδοσης. Η ελάχιστη απόδοση δεν μπορεί να είναι το κριτήριο του εκπαιδευτικού μας προγράμματος. Γιατί, κριτήριο της προσπάθειάς μας γενικά είτε το θέλουμε είτε όχι είναι οι κανόνες απόδοσης που επιβάλλει ο ανταγωνισμός των άλλων χωρών, είναι οι κανόνες απόδοσης που επιβάλλουν οι ανάγκες της κοινωνίας μας αν θέλουμε να δημιουργήσουμε μία κοινωνία η οποία θα συμμετέχει στην ευρωπαϊκή εξέλιξη και δε θα είναι θεα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της προσπάθειας είναι η παροχή περισσοτέρων τεχνικών γνώσεων και ικανοτήτων και αυτό είναι θέμα διδασκόντων διδακτικού προγράμματος και ωρών διδασκαλίας. Σε όλα αυτά χρειάζεται προσοχή. Και θέλω να αναφέρω ότι στις τεχνικές γνώσεις πρέπει να περιληφθούν και οι ξένες γλώσσες που ήδη είναι απαραίτητες και θα γίνουν ακόμη πιο απαραίτητες μετά το 1992. Υπάρχουν χώρες στο εξωτερικό και της Κοινότητας και εκτός Κοινότητας στην Ευρώπη, όπου τα παιδιά ξέρουν να χειρίζονται ξένες γλώσσες με την ίδια ικανότητα όπως τη μητρική τους γλώσσα. Αυτό βέβαια τους διευκολύνει πολύ στην παραγωγική διαδικασία, τους διευκολύνει πολύ στο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τοιχείο είναι ότι οι μαθητές πρέπει να εκπαιδευτούν να αναλαμβάνουν τις ευθύνες τους για κάθε πράξη ή παράλειψή τους. Πρέπει να είναι υπεύθυνοι και αυτό σημαίνει ότι πρέπει να ξεπεράσουν τη σημερινή κατάσταση, κατάλοιπο της αντίδρασης προς τον αυταρχισμό της δικτατορίας όπου οι λεγόμενες αγωνιστικές κινητοποιήσεις χρησιμεύουν για την απόσειση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αθητές μας σήμερα δεν είναι σε θέση πολλές φορές να αναπτύξουν προφορικά και γραπτά σε στρωτή γλώσσα τις ιδέες τους, τα επιχειρήματά τους, τις σκέψεις τους. Πάσχει ιδιαίτερα ο προφορικός λόγος η δυνατότητα διαλόγου, η δημιουργική συμμετοχή στη συζήτηση. Το περιβάλλον ωθεί στην υπερβολή, στην αντιπαράθεση, στην υπεραπλούστευση, στην ισοπεδωτική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παιδευτικό σύστημα δεν αντιτίθεται σ` αυτήν την τάση, την αποδέχεται. Όμως αυτό δεν είναι σωστό. Γιατί ο λαϊκισμός που μας ενοχλεί δεν έχει μόνο κοινωνικές ρίζες, έχει τις ρίζες του και στην παιδεία. Πρέπει να τις καταπολε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φερα χρειάζεται προσπάθεια να βρεθούν επαγγελματικές διέξοδοι για τους αποφοίτους των γυμνασίων και των λυκείων ώστε να μειωθεί η πίεση προς τα πανεπιστήμια. Η τεχνική εκπαίδευση που ανέφερε ο κ. Ράλλης, η σύνδεση του σχολείου με την παραγωγή ακριβώς αυτόν το σκοπό μπορεί να εξυπηρε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γυμνάσια και κυρίως τα λύκεια είναι ανάγκη να αναβαθμιστούν από κάθε πλευρά, ώστε να μπορέσουν να παραμερίσουν την παραπαιδεία των φροντιστηρίων, τα οποία φροντιστήρια καταργούν ουσιαστικά την αρχή της δωρεάν εκπαίδευσης. Τι νόημα έχει η δωρεάν εκπαίδευση το πρωί, όταν ο γονιός πρέπει να στείλει το απόγευμα ή το βράδυ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δί του στο φροντιστήριο το οποίο πληρώνεται καλά, γιατί εκεί δήθεν το παιδί διδάσκεται καλά τα ίδια τα οποία διδάσκεται το πρωί; Η αναβάθμιση των δημοσίων γυμνασίων και των λυκείων πρέπει βέβαια να περάσει από την αναβάθμιση των ίδιων των διδασ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συνεχής εκπαίδευση. Χρειάζεται, επίσης, η βελτίωση της οικονομικής και κοινωνικής θέσης των διδασκόντων. Έτσι, θα μειωθεί η παραπαιδεία, το οποίο αποτελεί βασική προϋπόθεση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ατοποίηση των ανωτέρων σχολών έχει δημιουργήσει πολλές συγχύσεις. Τα ΤΕΙ έχουν λόγο ύπαρξης, αλλά πρέπει να έχουν διαφορετική αποστολή από τα Πανεπιστήμια και τα προγράμματά τους πρέπει να διαμορφωθούν σύμφωνα με την αποστολή αυτή και να μην επι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νικά δεκτό ότι τα Πανεπιστήμια βρίσκονται σε κρίση. Οι αιτίες είναι πολλές. Μία απ` αυτές είναι ο μεγάλος αριθμός των εισαγομένων φοιτητών, αλλά άλλοι λόγοι οφείλονται στον τρόπο λειτουργίας τους. Η κατάσταση επιδεινώνεται από την τρομοκράτηση και την αδιαφορία των διδασκόντων. Άλλοι πιέζονται από το παρελθόν τους και άλλοι από τις αδυναμίες τους, ω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μματικοποίηση των νεολαιών πρέπει να περιορισθεί, διότι όπως έχει δείξει η εξέλιξη, σπρώχνει προς την αδιαφορία τη μεγάλη μάζα των φοιτητών. Αν το Πανεπιστήμιο απαλλάχθηκε από τον πανίσχυρο κ. καθηγητή, δε θα πρέπει να θέσουμε στη θέση του τον πανίσχυρο φοιτητοπα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μματικοποίηση οδηγεί σε ένα σχολείο και Πανεπιστήμιο που διοικείται αυταρχικά από εξωγενείς παράγοντες, ξένους προς την αποστολή του. Οδηγεί σε εξάρτηση της κοινότητας είτε του σχολείου είτε του Πανεπιστήμιου, ασυμβίβαστη με την ελεύθερη κυκλοφορία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έους ευαίσθητους για τα προβλήματα της κοινωνίας. Θέλουμε νέους πολιτικοποιημένους, που να ξέρουν ποια είναι τα προβλήματα, αλλά δεν τους θέλουμε υποταγμένους σε κομματικές 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πό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Υπ. Εθνικής Παιδείας και Θρησκευμάτων): Τα Ελληνικά Πανεπιστήμια, όπως ανέφερα, έχουν ανάγκη αναβάθμισης. Η προσπάθεια για βελτίωση προσκρούει πολλές φορές σε οικονομικά και πολιτικά εμ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ροσέξουμε, επειδή πολλές φορές στην επαρχία ακούγεται το αίτημα για δημιουργία νέων ανωτάτων σχολών, ότι οι ανώτατες σχολές είναι ένα σύνολο. Δεν είναι μονάχα 4 τοίχοι, κάποιοι καθηγητές που παίρνουν μισθούς και κάποιοι γραμματείς. Αυτό δεν αποτελεί ένα πανεπιστημια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επιστήμια είναι ιδρύματα όπου γίνεται διδασκαλία και έρευνα, παράγεται πρωτότυπη γνώση. Και γι` αυτούς τους σκοπούς απαιτείται υλικοτεχνική υποδομή, βιβλιοθήκες και εργαστήρια, απαιτείται και ένα περιβάλλον πανεπιστημιακό, περισσότερες σχολές για να γίνεται διάλογος και συζήτηση. Γιατί χωρίς αυτές τις συνθήκες, ακόμα και οι καλύτεροι καθηγητές δεν μπορούν να κ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α Πανεπιστήμια, τόσο του κέντρου όσο και της περιφέρειας, πρέπει να συντονίσουν τη δραστηριότητά τους και να μην επικαλύπτονται. Πρέπει να πάρουμε και άλλα μέτρα. Ένα απ` αυτά, το οποίο είναι από πολύ καιρό εκκρεμές και πιστεύω ότι μπορεί να προχωρήσει είναι η οριστικοποίηση του πλαισίου των μεταπτυχιακών σπουδών, ώστε να ενισχυθεί η ομαδική έρευνα και εξειδίκευση επιστημόνων και ερευν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ο μιας σωστής πολιτικής παιδείας είναι και η κοινωνική δικαιοσύνη. Αυτό σημαίνει την άμβλυνση και μείωση των ανισοτήτων, την παροχή όλο και περισσοτέρων ευκαιριών σε εκείνους που δεν τις έχουν σήμερα. Γι` αυτό και θα προωθήσουμε, στο βαθμό του δυνατού, θεσμούς που συμβάλουν στη βελτίωση των δυνατοτήτων αυτών, παιδικά κέντρα, υποτροφίες, στέγαση των φοιτητών, την επιμόρφωση και τη συνεχή εκπαίδευση και τη μετεκπαίδευ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το θέμα των δαπανών. Και οι δαπάνες της πολιτείας για την εκπαίδευση, παρά τις προσπάθειες, λόγω του γενικοτέρου οικονομικού κλίματος, παραμένουν πολύ χαμηλές. Αυτό έχει σαν αποτέλεσμα τη δυσαρέσκεια των διδασκόντων και διδασκομένων και την αδυναμία του συστήματος να αποδώσει. Και η ανεπάρκεια των πόρων δίνει αφορμή σε διατύπωση υπερβολικών, πολλές φορές, αιτημάτων, όπως π.χ. τη στέγαση όλου του φοιτητικού πληθυσμού. Δίνει επίσης αφορμή σε κινητοποιήσεις συντεχνιακής νοοτροπίας με άλλοθι την έλλειψη χρημάτων. Εκσυγχρονισμός της Παιδείας δεν είναι δυνατός χωρίς αύξηση των πόρων. Πολλά μπορούν να βελτιωθούν και με καλύτερη αξιοποίηση των πόρων που υπάρχουν. Και προς τις δυο κατευθύνσεις, περισσότεροι πόροι, ιδίως για την έρευνα, και καλύτερη αξιοποίηση των πόρων που υπάρχουν, έχει αναλάβει αυτή η Κυβέρνηση συγκεκριμένη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εκπαιδευτικής μεταρρύθμισης μέχρι σήμερα, συνοδεύτηκε από πληθώρα νόμων και διαταγμάτων, που ίσως μερικές φορές προκάλεσαν σύγχυση. Επιδίωξή μας είναι να ελέγξουμε αυτό το θεσμικό πληθωρισμό και να ολοκληρώσουμε τις εκκρεμείς ρυθμίσεις, ώστε το νομικό πλαίσιο να καταστεί σαφές και δια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τονίσω ότι ο εκσυγχρονισμός της Παιδείας δεν είναι μόνο θέμα της πολιτείας. Και ο εκπαιδευτικός κόσμος πρέπει να διατυπώσει τις δικές του προτάσεις. Και προπαντός να ιεραρχήσει τα αιτήματα, γιατί μόνο με την ιεράρχησή τους μπορεί να συμβάλει στην εφαρμογή τους. Διαφορετικά αν ζητά συνεχώς όλα, αν δεν έχουν μπει τα αιτήματα σε μια σειρά και ένα πρόγραμμα, ο εκπαιδευτικός κόσμος θα είναι ουραγός συντεχνιακών και κομματικώ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η Παιδεία είναι το κλειδί για να μπορέσουμε να ξεπεράσουμε τη σημερινή κρίση, για να μπορέσουμε εμείς όλοι να συμμετέχουμε στις παγκόσμιες και τις ευρωπαϊκές εξελίξεις βελτιώνοντας συνεχώς τις συνθήκες ζωής μας. Η γνώση και η Παιδεία είναι οι βηματοδότες της κοινωνικής προόδου και της εξέλιξης. Όσο πιο καλύτερη είναι η Παιδεία, τόσο γρηγορότερα θα προχωρήσουμε προς την ανάπτυξη, προς υπεύθυνους πολίτες, προς τη συμμετοχή των πολιτών στις αποφάσεις, τόσο γρηγορότερα θα προχωρήσουμε στη δημοκρατία και την κοινωνική δικαιοσύν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υρίες και κύριοι συνάδελφοι, πρέπει να ομολογήσω την κατάπληξή μου. Παρακολουθώ από χθες τη συζήτηση επί των προγραμματικών δηλώσεων της Κυβερνήσεως και έχω την αίσθηση ότι, αντί για Βουλή η οποία οικουμενικά θα στηρίξει την Κυβέρνηση, βρίσκομαι μέσα σε μια Βουλή που οικουμενικά κάνει αντιπολίτευση. Και αυτό το ρόλο τον παίζουν κυρίως συνάδελφοι Βουλευτές του ΠΑΣΟΚ κατ' αρχήν και μετέπειτ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μαι εξ εκείνων των Βουλευτών οι οποίοι δεν είναι ιδιαιτέρως ενθουσιασμένοι γιατί θα αναγκαστούν να στηρίξουν με την ψήφο τους την Κυβέρνηση υπό τον καθηγητή κ. Ξενοφώντα Ζολώτα. Πάντως αυτή η Κυβέρνηση είναι πραγματικότητα. Και έτσι μια και έκανε τις προγραμματικές της δηλώσεις, επ' αυτών θέλω να κάνω παρατηρήσεις και να ζητήσω -γι' αυτό άλλωστε ανέβηκα στο Βήμα- όχι να σχολιάσω, κατά την εφαρμογή των προγραμματικών της δηλώσεων να πραγματοποιήσει αυτά που θα ακούσετε και τα οποία πρέπει να γίνουν σύντομα, γιατί αμφιβάλλω αν αυτή η Κυβέρνηση θα φθάσει μέχρι τότε που οριοθετήθηκε ν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υποψία, ότι ο βίος της θα είναι βραχύτερος και όχι υπαιτιότητι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υποψία και αφού έχω πράγματι μελετήσει τις προγραμματικές δηλώσεις που ανέγνωσε ο καθηγητής κ. Ζολώτας, θα ήθελα να αναφερθώ σε τρία μόνο θέματα. Τα δύο εξ αυτών είναι γενικού ενδιαφέροντος. Το τελευταίο, επιτρέψτε μου, είναι ειδικού ενδιαφέροντος, τοπικού ενδιαφέροντος. Αναφέρεται, όπως άλλωστε έκανε και ο σεβαστός μου τέως πρωθυπουργός κ. Ράλλης, στην εκλογική μου περιφέρεια, 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είναι πρώτον ναυτιλία, και δεύτερον 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ηκα γιατί διεπίστωσα ότι οι προγραμματικές δηλώσεις αναφέρονται ειδικώς στην εμπορική μας ναυτιλία. Δεν χάρηκα γιατί ελησμονήθη ο τουρισμός. Ωστόσο θα αναφερθώ και σ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 του Προέδρου της μας πληροφόρησε ότι θα επιδιώξει τη διαμόρφωση του κατάλληλου επιχειρηματικού κλίματος και την προστασία της κοινωνικής πρόνοιας, παράλληλα τον εκσυγχρονισμό της ναυτικής εκπαιδεύσεως. Επί του τελευταίου θα επιμείνω διότι ως πρώην Υπουργός Εμπορικής Ναυτιλίας, στην ιστορική πράγματι κυβέρνηση Τζαννή Τζαννετάκη, κατόρθωσα σε συνεργασία με τα κόμματα που στήριξαν εκείνη την Κυβέρνηση δηλαδή τη Νέα Δημοκρατία και το Συνασπισμό να κάνω μία γενναία επέμβαση ανασυγκροτήσεως, αναμορφώσεως, αλλαγής του εκπαιδευτικού συστήματος στη ναυτική εκπαίδευση. Εισηγάγαμε την εναλλασσόμενη ναυ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λέγω γιατί αυτό υπόσχεται να τηρήσει και η Κυβέρνηση Ξενοφώντος Ζολώτα. Όμως πρέπει να πω ότι αυτή η γενναία προσπάθεια έχει ανάγκη ειδικής παρεμβάσεως ώστε να ολοκληρωθεί και να ολοκληρωθεί επιτυχημένα. Και επ` αυτού του θέματος θα έχουμε την ευκαιρία σε επιμέρους συζητήσεις με τον αρμόδιο Υπουργό, να εκφράσουμε τις κατ` ιδίαν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που θέλω να τονίσω είναι το αναφερόμενο στην πρόθεση της Κυβερνήσεως να προστατεύσουν την κοινωνική πρόνοια στο χώρο της ναυτιλίας. Υποθέτω ότι η Κυβέρνηση αναφέρεται στη ναυτική ασφάλιση, δηλαδή στους συνταξιούχους ναυτικούς, αυτ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αλύπτει Ναυτικό Απομαχικό Ταμείο, ένα ταμείο που όλοι πλέον παραδέχονται, χωρίς κανένα ενδοιασμό ότι επτώχευσε, ζει με δανεικά. Δανεικά όμως τα οποία αποτελούν πρόχειρη λύση και επιδεινώνουν την κατάσταση. Προτείνω και ζητώ στο πνεύμα των προγραμματικών δηλώσεων της Κυβερνήσεως να γίνει δεκτή η πρότασή μου, ώστε το βάρος που σήμερα υφίσταται το ΝΑΤ να το σηκώσει ο Κρατικός Προϋπολογισμός. Άλλωστε μετά από λίγο, όπως ακούσαμε, θα περάσει νόμος που με ετήσια βάση θα προδιαγράψει τη διαχείριση των κρατικών δαπανών, των κρατικών εσόδων, των οικονομικών μας έστω και επί τετρ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τις δανειακές υποχρεώσεις του ΝΑΤ, για το 1990 να τις υποστεί ο κρατικός προϋπολογισμός. Θα έχει αυτό σαν συνέπεια τη μείωση του κρατικού ελλείμματος. Γιατί, ούτως ή άλλως περί κρατικού ελλείμματος πρόκειται, τουλάχιστον κατά το ποσό των τόκων, τόκοι οι οποίοι θα ανέλθουν για το 1999 στο ύψος των 35,8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ζητώ επίσης να μη μεταβληθεί το σύστημα φορολογίας των ναυτικών. Η Κυβέρνηση ανακοίνωσε ότι προτίθεται να επιβάλει επιβαρύνσεις, φορολογικές και άλλες. Οι ναυτικοί μας φορολογούνται με ένα ειδικό τρόπο. Είναι αδήριτος ανάγκη να παραμείνει, άλλως δε θα έχουμε ναυτικούς μετά από λίγο. Ήδη η προσέλευσή τους στο ναυτικό επάγγελμα είναι πολύ κατωτέρα των αναγκών του εμπορικού στόλου, ακόμη και του συρρικνωθέντος επί ημερών ΠΑΣΟΚ εμπορικού στ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πλήγμα εάν αυτό το σύστημα φορολογίας μεταβληθεί. Και κάτι που μπορεί να κάνει η Κυβέρνηση στο βραχύ της βίο είναι να θέσει σε λειτουργία μηχανισμό που θα επιτρέπει στους ναυτικούς μας, τουλάχιστον τους ακτοπλόους, να ασκήσουν το εκλογικό τους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ύστημα, εφαρμόζεται με τα πληρώματα των πολεμικών πλοίων, εξαιρέσει μιας περιπτώσεως "Καλύμνου" και αυτό το σύστημα ζητώ να εφαρμοσθεί και στα πληρώματα των εμπορικών πλοίων τουλάχιστον της ακτ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αυτιλία, κυρίες και κύριοι συνάδελφοι, διέρχεται κατ' αυτάς κρίσιμη περίοδο. Στην Ευρωπαϊκή Κοινότητα συζητούνται μεγάλα θέματα, μεταξύ αυτών το θέμα του καμποτάζ και βεβαίως των θετικών λεγομένων μέτρων. Η παρουσία εκεί της Κυβερνήσεως είναι αδήριτος ανάγκη να είναι ιδιαίτερα ουσιαστική και μάλιστα να είναι όχι υπηρεσιακή, αλλά πολιτική η παρέμβ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λόγω χρόνου, σ' αυτές μόνο τις παρατηρήσεις καθόσον αφορά στη ναυτιλία για να περάσω στον τουρισμό. Είναι δραστηριότης αμέσου αποδόσεως. Μετά από λίγο αρχίζει η τουριστική περίοδος. Η Κυβέρνηση σήμερα έχει κάνει μία πολύ καλή επιλογή. Επικεφαλής του Υπουργείου Τουρισμού διετηρήθη ο πρώην Πρωθυπουργός κ. Τζαννής Τζαννετάκης. Η παρουσία του αποτελεί μία εγγύηση η οποία καλύπτει την απουσία εκ των προγραμματικών δηλώσεων του κεφαλαίου "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όμη χρόνο, έστω και την υστάτη στιγμή, για να γίνει μία πιο συγχρονισμένη, μια πιο έντονη προβολή, σε αγορές όπου σίγουρα μπορούμε να προσελκύσουμε απ' αυτές υψηλού επιπέδου τουρίστες. Σ' αυτήν την προσπάθεια έχω τη βεβαιότητα ότι κανένα εκ των κομμάτων που οικουμενικώς στηρίζουν την Κυβέρνηση δεν θα έχει διάφορο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ίγο χρόνο που μου απέμεινε θα αναφερθώ σε θέμα καθαρώς Δωδεκανη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απεφάσισε με τη σύμφωνο γνώμη των κομμάτων που την στηρίζουν, να επιβάλει οικονομικές επιβαρύνσεις, ώστε να εκπληρώσει την κυρία αποστολή της η οποία δεν είναι άλλη παρά εισπρακτική και μόνο. Δεν μπόρεσα να κατανοήσω τους Υπουργούς που μίλησαν. Και μίλησαν λες και επρόκειτο περί Υπουργών οι οποίοι θα ζούσαν στην Κυβέρνηση τουλάχιστον 4 χρόνια. Μακρόπνοα σχέδια αντιλήψεις περί παιδείας ή άλλων δραστηριοτήτων που ούτε Υπουργοί Κυβερνήσεως του ΠΑΣΟΚ δεν τόλμησαν ποτέ να αναπτύ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βίος της Κυβερνήσεως ούτως ή άλλως είναι πεπερασμένος. Σύντομος, βραχύς και ό,τι αποφασίσει πρέπει να το αποφασίσει μέχρι τέλους του έτους. Από εκεί και πέρα απομένει η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ωδεκάνησα, κύριοι Υπουργοί, έχουν διατηρήσει ένα φόρο που σε κανένα άλλο μέρος της Ελλάδος δεν υπάρχει. Το δημοτικό φόρο. Αυτός ο φόρος, παρά τη δειλή μείωση συντελεστών ΦΠΑ που έκανε η Κυβέρνηση του ΠΑΣΟΚ, συρθείσα από εμάς, αυτός ο φόρος, καθιστά τη συνολική επιβάρυνση στους έμμεσους φόρους υψηλότερη απ' ό,τι στην λοιπ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τι θα γίνει αν οι νέες επιβαρύνσεις προστεθούν στις υφιστάμενες. Φαντασθείτε τι θα γίνει.</w:t>
      </w:r>
    </w:p>
    <w:p>
      <w:pPr>
        <w:pStyle w:val="Style15"/>
        <w:rPr/>
      </w:pPr>
      <w:r>
        <w:rPr>
          <w:rFonts w:eastAsia="Courier New" w:cs="Courier New" w:ascii="Courier New" w:hAnsi="Courier New"/>
        </w:rPr>
        <w:t xml:space="preserve"> </w:t>
      </w:r>
      <w:r>
        <w:rPr>
          <w:rFonts w:cs="Courier New" w:ascii="Courier New" w:hAnsi="Courier New"/>
        </w:rPr>
        <w:t>Ζητώ, λοιπόν, χωρίς καμμία ιδιαιτέρα διαδικασία τροποποίηση του νόμου περί εφαρμογής συντελεστών ΦΠΑ η οποία τροποποίηση θα καθορίζει μείωση κατά 50%, ώστε τουλάχιστον να έλθουμε στο ίδιο επίπεδο με τη λοιπή Ελλάδα. Είναι αδήριτος ανάγκη να γίνει, άλλως η Κυβέρνηση "Ξενοφώντος Ζολώτα" δεν ξέρω αν θα επιτύχει σε άλλους τομείς -και της το εύχομαι- σ' αυτόν δεν θα δύναται να υπερηφανεύεται ότι εσημείωσε μία ιδιαιτέρα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ελείωσε ο χρόνο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αυλίδ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ελειώνω,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τριών θεμάτων που είχα προπαρασκευασθεί να ομιλήσω ανέπτυξα εν συντομία τις θέ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ία παρατήρηση. Αυτή η πρωτοφανής Κυβέρνηση -την οποία πρέπει να επαναλάβω δεν είδα με ιδιαίτερο ενθουσιασμό, αλλά από την ώρα που οι ηγεσίες των κομμάτων την επέλεξαν την δέχομαι και ασφαλώς δεν είμαι εξ` αυτών οι οποίοι θα παρουσιάσουν εμπόδια στο έργο της- εύχομαι να αποδώσει όσα ισχυρίζεται πως δύναται να αποδώσει. Ζητώ, όμως, επίμονα ό,τι πρόκειται να εφαρμόσει να το αποφασίσει γρήγορα ή δυνατόν άμα τη επιψηφίσει των προγραμματικώ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λύση δεν υπάρχει, γιατί παραμένει η υποψία ότι ο βίος της θα είναι βραχύτερος αυτού που επαγγέλλεται πως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πακωνσταντίνου,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μως δεν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οι συνάδελφοι, κατανοώ τις διαμαρτυρίες σας, αλλά είναι σαφές ότι οι Κοινοβουλευτικοί Εκπρόσωποι προη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λαβα, αλλά είνα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βόλα, σας παρακαλώ μη διακόπτετε. Έχω δώσει το λόγο σε ομιλητή, ο οποίος βρίσκεται στο Βήμα. Ευχαρίστως θα έδινα το λόγο και σε σας, αν ήσασταν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μείς συμφωνήσαμε να μειωθεί ο χρόνος ομιλίας των Βουλευτών και τώρα, μετά την ομιλία Βουλευτού της Νέας Δημοκρατίας θα μιλήσει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βόλ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ήθελα να διαβεβαιώσω τον κ. Τσοβόλα ότι θα προσπαθήσω να σμικρύνω το χρόνο, όσο είναι δυνατό να συντομεύσω τη δική μου παρέμβαση. Άλλωστε, δεν πρόκειται να ασχοληθώ με τις προγραμματικές δηλώσεις της Κυβέρνησης, διότι έχουν ήδη ασχοληθεί πολλοί συνάδελφοι και, συνεπώς, εγώ θα κάνω μόνο μερικές πολιτικές παρατηρήσεις, που προκύπτουν από τη φύση της Κυβέρνησης και από τη μέχρι τώρα συζήτηση που έγινε και τις τοποθετήσεις των συναδέλφων πάνω σ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των εκλογών αποτελεί απόρροια, βέβαια, του εκλογικού συστήματος. Πού κατέληξε; Κατέληξε στη μη αυτοδυναμία και σε κίνδυνο ακυβερνησίας. Είναι πρωτοφανές για μία δημοκρατική χώρα, μία χώρα με δημοκρατικό πολίτευμα, το 47% να μην είναι σε θέση να κυβερνήσει. Δεν ξέρω καμία άλλη χώρα, τουλάχιστον στη δημοκρατική Ευρώπη, ή οπουδήποτε, όπου μία τέτοια βαριά πλειοψηφία να μην είναι σε θέση λόγω του εκλογικού συστήματος να σχηματίσει κυβέρνηση. Οι επιδιώξεις ενός εκλογικού συστήματος ποιες είναι; Θα έλεγε κανείς ότι είναι η απογραφή του συσχετισμού των πολιτικών δυνάμεων της Χώρας. Αυτόν όμως τον σκοπό εγώ τον θεωρώ δευτερεύοντα. Είναι και αυτός ένας σκοπός. Είναι μία από τις επιδιώξεις. Την κύρια επιδίωξη όμως, την παροχή δυνατότητας λήψεως πολιτικών αποφάσεων, δηλαδή σχηματισμού κυβέρνησης, αυτόν τον σκοπό αυτό το σύστημα δεν τον επιτελεί. Η δική μας θέση είναι γνωστή. Εμείς είμαστε υπέρ της ενισχυμένης αναλογικής, που είναι αναλογική που απογράφει τις πολιτικές δυνάμεις του τόπου, αλλά, ταυτόχρονα, δίνει τη δυνατότητα σχηματισμού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κυβερνήθηκε τα τελευταία χρόνια -θέλω να το τονίσω στον κ. Γιάνναρο- δεν έχει σημασία από ποια κόμματα, δεν έχει σημασία πώς κυβερνήθηκε, αλλά κυβερνήθηκε. Το χειρότερο είναι να μην μπορεί να κυβερνηθεί μι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προσπάθεια με την Κυβέρνηση Τζαννετάκη, αλλά εκείνη είχε ένα άλλο χαρακτήρα. Είχε περισσότερο πολιτικό χαρακτήρα, το χαρακτήρα της συμφιλίωσης δύο μερίδων αντιμαχομένων επί σαράν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αι της 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Τώρα επιδιώκουμε μία καινούργια συμμαχική κυβέρνηση και την πετύχαμε. Εάν όμως -σας λέγω εγώ- και η τρίτη αναμέτρηση του Απριλίου οδηγήσει στο ίδιο αποτέλε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τε είμαι βέβαιος ότι θα σκεφθούν όλοι περισσότερο το εκλογικό σύστημα από ό,τι το σκέφτ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κύριοι συνάδελφοι -και ασφαλώς όλοι σας ξέρετε πολύ καλά την ελληνική πολιτική ιστορία- ότι όσες φορές εφαρμόσθηκε η απλή αναλογική σ` αυτόν τον Τόπο, οδηγηθήκαμε σε κυβερνήσεις οι οποίες ήταν πολύ βραχύβιες, για να ακολουθήσουν, ύστερα από αυτές τις βραχύβιες κυβερνήσεις, νέες εκλογές, ακόμα και με το πλειοψηφικό σύστημα. Και σε δύο τραγικές περιπτώσεις ακολούθησαν ανώμαλ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λογικό σύστημα, λοιπόν, δεν είναι μονάχα για να μετρόμαστε πόσοι είμαστε, όπως είπε και ο Πρόεδρος της Νέας Δημοκρατίας. Κυρίως είναι για να μπορεί η πλειοψηφία, η οποία δημιουργείται, να παίρνει πολιτικές αποφάσεις, δηλαδή να φτιάξε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δημοκρατικό πολίτευμα είναι απαραίτητος ο σχηματισμός μιας κυβέρνησης. Σήμερα, ύστερα από δύο απόπειρες, βρισκόμαστε και πάλι στην ανάγκη δημιουργίας μιας συμμαχικής κυβέρνησης. Είναι λύση ανάγκης. Δεν υπάρχει καμία αμφιβολία. Όλοι τη δεχθήκαμε σαν λύση ανάγκης και τα κόμματα στηρίζουν την κυβέρνηση αυτή. Η θέση μας είναι δεδομένη και είναι ανάγκη -ελέχθη αυτό επανειλημμένα- το εκλογικό σύστημα να μην το αποφασίζει η κυβέρνηση, η οποία βρίσκεται σε μία στιγμή και έχει μία πλειοψηφία -όπως θέλετε πέστε την, περιστασιακή ή οπωσδήποτε αλλιώς- της στιγμής. Αυτή η κυβέρνηση δεν είναι δυνατό να προσδιορίζει το επόμενο εκλογικό αποτέλεσμα μέσω του εκλογικού συστήματος. Θα πρέπει κάποτε να αποφασίσουμε, μια που δεν μπορεί να καθιερωθεί συνταγματικά αυτή τη στιγμή, ότι η κυβέρνηση η οποία υπάρχει σε μια δεδομένη χρονική στιγμή μπορεί να ψηφίζει εκλογικό σύστημα, αλλά αυτό το εκλογικό σύστημα θα πρέπει να ισχύει για τις μεθεπόμενες και όχι για τις αμέσω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ακτική είναι τιμιότερη, δημοκρατικότερη και αναμφιβόλως αφήνει στο λαό να διαλέξει όπως θέλει. Γιατί το εκλογικό σύστημα -επαναλαμβάνω- δεν είναι δυνατό να προσδιορίζει την επόμενη κυβέρνηση. Είναι από τα μειονεκτήματα του δημόσιου βίου στην Ελλάδα, το οποίο κάποτε θα πρέπει να έχει ένα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κιμάζονται σήμερα σχήματα συνεργασίας. Απόλυτη δυνατότητα σύγκλισης είναι φυσικό να μη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μφωνήσω με το φίλο μου κ. Γιάνναρο, που είπε πριν ότι ιδανική λύση είναι η σημερινή κυβέρνηση και ότι μπαίνουμε πλέον σε μια περίοδο κυβερνήσεων συνεργασίας. Φοβούμαι ότι μπαίνουμε σε μια περίοδο ακυβερ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είπε ο κ. Γιάνναρος- να υπάρξει ισχυρή κυβέρνηση με την τεχνική πλειοψηφία λόγω του συστήματος, με ένα μικρό ποσοστό που θα δώσει η πλειοψηφία; Είναι δυνατόν. Κανένας δεν κατηγόρησε την Ισπανία για αντιδημοκρατική συμπεριφορά, όπου η πλειοψηφία του κ. Γκονζάλες εξαρτάται μόνο από μια ψήφο! Και κανένας δεν κατηγόρησε την κατ` εξοχήν δημοκρατική χώρα, τη Μεγάλη Βρετανία, όπου με 39% χωρίς καμιά αντίρρηση είχε σχηματιστεί ισχυρ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ε μας συμβαίνει επειδή παίζουμε με το εκλογικό σύστημα, να εννοούμε, βλέποντας μόνο τα κομματικά μας συμφέροντα, να προσδιορίζουμε το αποτέλεσμα των επόμενων εκλογών. Να οδηγηθούμε εν ανάγκη σε ακυβερνησία. Το λέω εγώ αυτό που μετείχα στην κυβέρνηση Τζαννετάκη, αλλά σας είπα ότι η κυβέρνηση Τζαννετάκη ήταν ένα ιστορικό γεγονός. Ήταν κάτι που έπρεπε να γίνει για πολιτικούς λόγους και όχι για να κυβερνηθεί η χώρα. Για να ξεπεράσουμε, επιτέλους, εκείνο το φράγμα που υπήρχε μεταξύ των δυο αντιμαχομένων παρ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ιάνναρος ότι τα κόμματα είναι ένα σύνολο ετερόκλητων δυνάμεων, που δεν υπάρχουν προγράμματα. Όταν κάνουμε αυτές τις συμμαχικές κυβερνήσεις δεν έχουμε ετερόκλητες δυνάμεις; Και είναι δυνατό και εσείς και εμείς και το ΠΑΣΟΚ να εγκαταλείψει αυτά που περιλαμβάνει το πρόγραμμά του; Αναγκαστικά θα κάνει κάποια υποχώρηση και συμβιβασμό, μόνο και μόνο για να ξεπεράσει μια δύσκο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και άλλοτε και σ` αυτήν την Αίθουσα ότι έχουμε τέτοιες ιδεολογικές διαφορές, που είναι δύσκολο να συμπέσουμε μακροπρόθεσμα. Πώς είναι δυνατό να πιστέψουμε ότι αυτή η σύμπτωση των ετερόκλητων δυνάμεων είναι δυνατό να αποδώσει και να αποφασίσει η κυβέρνηση, στηριζόμενη σ` αυτές τις διαφορετικές δυνάμεις, τι πρέπει να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έχουν περάσει από το Βήμα τουλάχιστον είκοσι με είκοσι πέντε συνάδελφοι. Ο καθένας είχε τις απόψεις του. Και πολλοί από τους συναδέλφους που πέρασαν από δω υποστήριξαν τις απόψεις του κόμ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ικαίωμά τους είναι. Όπως και εμείς υποστηρίζουμε τις δικές μας απόψεις. Άσχετα αν στηρίζουμε τη σημερινή κυβέρνηση. Αλλά αυτό είναι απλώς απόδειξη ότι αυτό το σύστημα μακροπρόθεσμα δεν είναι δυνατό να αποδ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μου επιτρέψει ο φίλος κ. Γιάνναρος να μη συμφωνώ μαζί του, όταν λέει ότι μπήκαμε σε μια περίοδο συμμαχικών κυβερνήσεων. Δεν θα είναι καλό ακόμα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είναι λύση ανάγκης, η κυβέρνηση Ζολώτα, δεν είναι ιδανική λύση και πιθανόν, το είπε ο κ. Παυλίδης πριν από λίγο, να μην είναι κανείς ενθουσιασμένος και φυσικά, γιατί το κάθε κόμμα θα θέλει να κυβερνήσει μόνο του, αλλά είναι η καλύτερη λύση -δεν υπάρχει καμιά αμφιβολία- σε μια κατάσταση, όπως αυτή έχει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ανησυχία του κόσμου. Αυτή η κυβέρνηση δεν έχει το δικαίωμα της αποτυχίας. Ίσως είναι η μοναδική ευκαιρία, ας πούμε, σε αυτήν την περίπτωση για κοινές λύσεις σε μερικά από τα μεγάλα προβλήματα. Τη στηρίζουμε, αλλά θα κάνουμε την κριτική μας. Μιλάμε για συναίνεση. Όμως συναίνεση κοινωνική, κομματική, πολιτική συναίνεση μπορεί να υπάρξει και με μονοκομματικές κυβερνήσει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παλαιότερα στην Αγγλία, όταν κυβερνούσε νομίζω το εργατικό κόμμα, υπήρχε μια κοινή επιτροπή όλων των κομμάτων για τα θέματα της παιδείας, ποια προγράμματα δηλαδή θα έπρεπε να εφαρμοστούν μετά πέντε ή έξι χρόνια, πώς θα έπρεπε να εξελιχθεί το εκπαιδευτικό πρόγραμμα με την ανάληψη ταυτοχρόνως της υποχρέωσης όλων των κομμάτων οποιοσδήποτε και να είναι στην αρχή, να εφαρμόσει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έπει να υπάρχει σύγκλιση, συναίνεση σε μερικά από τα μεγάλα θέματα που υπάρχουν, άσχετα αν υπάρχει στην αρχή μονοκομματ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ίνεση αυτή είναι συναίνεση και κοινωνική και πολιτική. Μπορεί να μην είναι κομματική συναίνεση, αλλά είναι η συναίνεση η οποία επιβάλλεται και υπάρχει στις δημοκρα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ότι δεν θα υπάρξει αντιπολίτευση. Ελέχθη ότι δεν θα υπάρξει αντιπολίτευση σ` αυτήν την Αίθουσα. Ήδη απόψε είχαμε τα πρώτα δείγματα. Στην Ελλάδα, δεν κατορθώσαμε ακόμα να χαράζουμε τα όρια μεταξύ της λεγόμενης κομματικής πειθαρχίας και της από το Σύνταγμα επιβαλλόμενης ελευθερίας του Βουλευτή. Τα όρια είναι κάπως συγκεχυμένα. Και όμως πιστεύω ότι οι συνάδελφοι που μίλησαν απόψε, έκαναν χρήση αυτού του συνταγματικού τους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θα πάρω σαν παράδειγμα την Αγγλία όπου η κυβέρνηση προσπαθεί να πείσει τους δικούς της Βουλευτές, να περάσουν ένα νόμο. Όσο μεγαλύτερη είναι η ελευθερία του Βουλευτή, τόσο μεγαλύτερη είνα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πλήρως την κομματική πειθαρχία -δεν υπάρχει καμία αμφιβολία- στα μεγάλα θέματα, στα θέματα εκείνα που το κόμμα θέτει θέμα εμπιστοσύνης, θέτει θέμα πειθαρχίας, θέτει θέμα κομματικής γραμμής. Αλλά από την άλλη πλευρά, και εμείς και σεις και όλοι όσοι βρισκόμαστε στην Αίθουσα αυτή, θα ασκήσουμε κριτική στα συγκεκριμένα μέτρα που θα παίρνει κάθε τόσο η κυβέρνηση. Εμείς στηρίζουμε την κυβέρνηση, τούτο όμως δεν σημαίνει ότι θα την αφήσουμε ανεξέλεγ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που άκουσα ή που διάβασα ή και που ελέχθη ότι αυτή η Βουλή θα μεταβληθεί σε Βουλή χειροκροτητών, σε Βουλή ολοκληρωτική, είναι έξω από κάθε πραγματικότητα. Το πρώτο δείγμα το είχαμε απόψε και πρέπει να πω ότι είναι πάρα πολύ ευχ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λεονεκτήματα σ` αυτήν τη λύση. Ένα απ` αυτά -το οποίο είπε επίσης ο Πρόεδρός μας- είναι ότι θα εγκαταλείψουμε επιτέλους τη συνθηματολογία, την παραπληροφόρηση, την αποπληροφόρηση και θα δημιουργήσουμε ίσως έναν καινούριο πολιτικό λόγο. Ο πολιτικός λόγος αυτός, θα περάσει στον κόσμο, για να μπορέσει και ο κόσμος ακόμα, ο ελληνικός Λαός, να ακούσει πράγματι τις πολιτικές τοποθετήσεις και τις ιδεολογικές διαφορές των κομμάτων και να σταματήσει ν` ακούει μόνο συνθήματα ή, ακόμα, απόκρυψη γεγονότων τα οποία πρέπει να κρύψει κάποιο κόμμα, ή παρουσίαση γεγονότων άλλων, αυτό που λέμε και παραπληροφόρηση και απο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θα πρέπει να δουλέψουμε, άσχετα απ` ό,τι ελέχθη. Χωρίς να θέλω να κάνω το συνήγορο της Κυβέρνησης -εγώ είμαι Κοινοβουλευτικός Εκπρόσωπος του κόμματός μου- η Κυβέρνηση είπε ότι πρέπει να δουλέψουμε. Θα έλεγα ότι υπάρχει στους εργαζόμενους ακόμα και στις διοικήσεις σε όλες τις εταιρείες, ακόμα περισσότερο στους οργανισμούς του δημοσίου κάποια χαλάρωση, ας το πούμε έτσι. Τούτο δεν σημαίνει ότι είναι μομφή εναντίον όλων των εργαζομένων .Ξέρετε πάρα πολύ καλά ότι υπάρχουν και καλοί και κακοί -το είπε και ο κ. Πάγκαλος πριν- σε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δουλέψουμε, πρέπει να κόψουμε δαπάνες, πρέπει να πληρώνουμε, πρέπει κυρίως να ξαναβρούμε τις λησμονημένες αξίες. Πρέπει, όμως, κυρίως να ρίξουμε το βάρος μας στην ανάπτυ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ι συμφωνήσαμε ότι τα μέτρα λιτότητας δεν πρόκειται να βγάλουν τη Χώρα από το οικονομικό αδιέξοδο που βρίσκεται. Αντίθετα, τα μέτρα λιτότητας, ίσως, είναι η τελευτα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ωστή λύση είναι η έμφαση στην ανάπτυξη. Τα αναπτυξιακά υπουργεία, πρέπει να επιδοθούν σε κατ` εξοχήν δραστηριότητα. Βέβαια τι να κάνουν στους τέσσερις-πέντε μήνες που θα είναι κυβέρνηση;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είπε ότι το θέμα της οικονομικής ανάκαμψης δεν είναι θέμα τριών, τεσσάρων, πέντε μηνών. Είναι θέμα τριών χρόνων. Τουλάχιστον, όμως, να μπουν τα θεμέλια για να μπορέσει η Χώρα, τουλάχιστον, λέγω, να βρει ένα δρόμο μ` αυτήν τη συναίνεση που υπάρχει σήμερα, όλου του πολιτικού κόσμου. Υπάρχει μια κοινή πολιτική ευθύνη. Έχει ιδρυθεί κοινή πολιτική ευθύνη. Υπάρχει κάποια αλλαγή κλίματος. Αυτά είναι τα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ουν και κίνδυνοι. Υπάρχουν κίνδυνοι στη σύγχυση της πολιτικής φυσιογνωμίας των κομμάτων. Σύγχυση για την ειλικρίνεια των πολιτικών μας θέσεων. Σύγχυση για την αξιοπιστία μας. Σύγχυση, γιατί δεν θα μπορούν να βρουν ενδεχομένως ορισμένοι τον δικαιολογητικό λόγο της ύπαρξ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ιαφορές, αλλά -αυτό θα πρέπει να το τονίσουμε- οι διαφορές μας οι προηγούμενες δεν υπάρχουν. Το γεγονός ότι συνεργαζόμαστε σήμερα σ` αυτό το σχήμα, είναι λόγω της αδήριτης ανάγκης που υπάρχει και λόγω -επαναλαμβάνω- της μη επίτευξης αποτελέσματος λόγω του εκλογικού συστήματος. Άλλωστε, δεν θα πρέπει να οδηγηθούμε στη μείωση της αξιοπιστίας του πολυκομματισμού και του πλουραλισμού. Να μην αμφισβητήσουμε την αξία της πλουραλιστικής, της πολυκομματικής δημοκρατίας. Αυτή θα ήταν τελείως αντικοινωνική θεώρηση, λόγω του πλουραλισμού της ίδιας της κοινωνίας, ουσιαστικά θα ήταν άρνηση της ίδιας της δημοκρατίας αυτής καθ`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μετέχουμε στην κυβέρνηση, στηρίζουμε την κυβέρνηση. Είναι βέβαιο, όμως, ότι διατηρούμε και την ιδεολογική μας τοποθέτηση και τις προγραμματικές μας θέσεις οι οποίες είναι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ρος, επαναλαμβάνω στην ταχύτατη οικονομική ανάπτυξη. Διατρέχουμε τον κίνδυνο να στραφεί η προσοχή στην Ανατολή, ύστερα από τις κοσμογονικές μεταβολές που συμβαίνουν σήμερα στην Ευρώπη και είναι φυσικό ότι είναι ανάγκη για κείνους που είναι σε θέση, διαθέτουν και τα κεφάλαια, διαθέτουν και την εμπειρία και την τεχνογνωσία, να στραφούν αλλού. Θα είναι δελεαστικότερες οι προσφορές που θα υπάρξουν σε εκείνο τον κόσμο απ' ότι στην Ελλάδα. Εάν δεν δημιουργήσουμε, λοιπόν, εμείς τα θεμέλια αυτήν τη στιγμή, τις προϋποθέσεις της προσέλκυσης των επενδύσεων -όπως θέλετε πέστε το- της βοήθειας την οποία έχουμε ανάγκη για την οικονομική μας ανάπτυξη για να αντιμετωπίσουμε ακόμη την πρόκληση του 1992, την οποία επαναλαμβάνουμε μονίμως, πρέπει να σκεφθούμε ότι θα πρέπει ταχύτατα να δημιουργηθούν αυτές, διότι αλλιώς θα χάσουμε και απ' αυτήν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να πω τίποτε περισσότερο, απλώς μερικές πολιτικές σκέψεις τις οποίες κάνω αυτήν τη στιγμή, δεν ασχολούμαι με τις προγραμματικές δηλώσεις της κυβέρνησης, αλλά θα ήθελα να τονίσω λίγα σημεία ακόμα. Το θέμ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Σ:Έχετε υποσχεθεί ότι θα συντομεύ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προβληματικών επιχειρήσεων: Κάποτε σε μια αγόρευσή μου εδώ νομίζω, αν θυμάμαι καλά της 5ης Σεπτεμβρίου, άσχετα από οποιαδήποτε πολιτική ανάμειξη, και άσχετα ακόμη από μία αμφισβητούμενη πολιτική ευθύνη, είχα αποκαλύψει μια σειρά διαχειριστικών ανωμαλιών ή ατασθαλιών που συνέβαιναν σ' αυτές τις επιχειρήσεις. Δεν θα έπρεπε να ξεχασθούν. Είναι κρίμα που δεν είναι αυτήν τη στιγμή ο Αναπληρωτής Υπουργός Βιομηχανίας για να τον ρωτήσω τι σκέπτεται γι'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πρόκειται περί ευθύνης κομμάτων, έστω αν το πάρουμε έτσι, που στηρίζουν την κυβέρνηση σήμερα, αλλά αν επρόκειτο ακόμη και για το ίδιο το ΠΑΣΟΚ, το ΠΑΣΟΚ θα έπρεπε να είναι το πρώτο εκείνο το οποίο, εφ' όσον δεν διεψεύσθηκα απολύτως από κανέναν, θα έπρεπε το ΠΑΣΟΚ το ίδιο να ζητήσει να συνεχισθεί αυτή η έρευνα, η οποία και πρέπει να γίνει. Διότι πρόκειται περί τρομακτικών διαστάσεων διασπάθισης δημόσιου χρήματος και πρόκειται περί περιπτώσεων του κοινού ποινικού δικαίου. Πρόκειται περί περιπτώσεων, που θα έπρεπε να επέμβει αυτεπαγγέλτως, είτε το εμπορικό τμήμα της οποιασδήποτε Νομαρχίας, είτε ο ίδιος ο εισαγγελέας. Εγώ μάλιστα τότε είχα διερωτηθεί, γιατί κανείς δεν επενέβη παίρνοντας απλώς τα Πρακτικά της δικής μου αγόρευσης. Ουδείς, κύριοι συνάδελφοι, με διέψευσε. Κανείς, που σημαίνει ό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Μη διακόπτετε γιατί καθυστερού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Να τα πείτε όταν θα έρθ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ένα απλό πράγμα, απλούστατο. Γράφει σε ένα πιστοποιητικό ο ορκωτός λογιστής ότι "λένε 40 εκατομμύρια είναι κατατεθειμένα στην Τράπεζα" και δεν υπάρχουν. Αυτό τι σημαίνει; Είναι υπόθεση του κοινού ποινικού δικαίου. Εσείς θα πρέπει να είσθε οι πρώτοι, που θα θέλατε την εκκαθάριση αυτής της κατάστασης. Μην ξεχνάτε ότι σήμερα όλα τα κόμματα στηρίζουν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ω καμία πολεμική εναντίον οποιουδήποτε κόμματος. Μιλώ για την Ελλάδα αυτήν τη στιγμή, μιλώ για τη διασπάθιση του ελληνικού δημόσιου χρήματος, του χρήματος του Έλληνα φορολογούμενου. Απλώς λέω ότι δεν θα πρέπει να ξεχασθεί. Θα πρέπει να δοθεί συνέχεια. Και ασφαλώς - έστω και αν δεν είναι εδώ- ο Αναπληρωτής Υπουργός Βιομηχανίας - θα διαβάσει τα Πρακτικά και είναι περιττό να διαμαρτύρεσθε για τον απλούστατο λόγο ότι δεν έχετε κανένα φταίξ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αμαρτύρεσθε; Δεν πρέπει να διαμαρτύρεσθε,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Κύριοι συνάδελφοι, παρακαλώ μη διακόπτετε ο χρόνος είναι πολύτ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ντίθετα, θα έπρεπε να είσθε οι πρώτοι οι οποίοι θα θέλατε να δοθεί κάποια συνέχεια. Εκτός εάν, κύριοι συνάδελφοι, θέλετε να σταματήσουμε. Εάν αρχίσουμε να μιλούμε για σταμάτημα ή όπως λέει ο Λαός για "κουκούλωμα", τότε καλύτερα να μη μιλούμε εδώ μέσα. Εγώ επιμένω ότι θα πρέπει να συνεχισθεί 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ε στις προγραμματικές δηλώσεις ο Πρωθυπουργός ότι, αν γίνουν προσλήψεις -και οι προσλήψεις θα γίνουν για λόγους εξαιρετικής ανάγκης- θα πρέπει να είναι με αξιοκρατικά κριτήρια. Ποιος έχει αντίρρηση; Δεν έχουμε καμία αντίρρ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τονίσω και κάτι άλλο. Επί πολύ μεγάλο χρονικό διάστημα υπήρξαν όχι αξιοκρατικά κριτήρια, με αποτέλεσμα στο δημόσιο μηχανισμό, στις επιχειρήσεις του δημόσιου τομέα, στις εταιρίες του δημόσιου τομέα, οπουδήποτε υπάρχει το δημόσιο, να υπάρχουν οι μεν και να μην υπάρχουν οι δε. Υπάρχουν, δηλαδή, αδικηθέντες και υπάρχουν και αδικήσαντες. Ένας συνεταιρισμός δε μπορεί να γίνει μεταξύ κερδισμένων και χαμένων. Πρέπει να ληφθεί υπόψη -και το τονίζω αυτό απλώς για να το έχει υπόψη της η Κυβέρνηση- ότι πρέπει να φροντίσουμε με κάποιο τρόπο που θα τον κρίνει η Βουλή με επιτροπές, να δούμε ποιοι αδικήθηκαν, γιατί δεν ανήκαν σε κάποιο κόμμα και δεν προσελήφθησαν, ενώ είχαν πετύχει σε διαγωνισμούς, ενώ είχαν όλα τα προσόντα, είχαν όλα τα πτυχία που απητούντο. Άλλοι μπήκαν μέσα, γιατί ήταν φίλοι ενός κόμματος και άλλοι δεν μπήκαν, γιατί δεν ήταν φίλοι αυτού του κόμματος που κυβερν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είναι ένα θέμα ανοικτό και θα παρακαλούσα την Κυβέρνηση και σε αυτό το θέμα να έχουμε την απάν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τελευταίο θέμα, για να μην ενοχλείσθε περισσότερο. Θα πρέπει να επιστρέψει ο πολιτικός βίος της Χώρας σ` αυτό το κτίριο που βρισκόμαστε αυτήν τη στιγμή. Να σταματήσει αυτή η ύπαρξη του μικρού Λευκού Οίκου που είναι έξω από τη Βουλή. Εδώ πρέπει να γίνονται οι πολιτικές εξελίξεις, εδώ πρέπει να τις μαθαίνουν οι δημοσιογράφοι, εδώ πρέπει να τις ζούμε εμείς. Δεν είναι δυνατόν να συνεχισθεί η αλλοίωση του δημοκρατικού πολιτεύματος που έχουμε. Το δημοκρατικό μας πολίτευμα έχει ως βάση το Κοινοβούλιο. Είναι Κοινοβουλευτική Δημοκρατία. Θα πρέπει, λοιπόν, εδώ, μέσα σ` αυτήν την Αίθουσα και όχι μόνο σ` αυτήν την Αίθουσα, σ` αυτό το κτίριο, που υπάρχουν τα γραφεία, που υπάρχει το πολιτικό γραφείο του Πρωθυπουργού, εδώ να γίνονται οι εξελίξεις. Και θα πρέπει να πάψει κάποτε να αποτελεί η κατοικία του εκάστοτε Πρωθυπουργού το κέντρο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βάλλετε ότι υπήρξε μία αλλοίωση του πολιτεύματος; Εκτός από τα συντεταγμένα όργανα της Πολιτείας, είχαν δημιουργηθεί παραόργανα, τα οποία υπήρχαν οπουδήποτε αλλού εκτός από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κύριοι συνάδελφοι, εμείς όλοι να απαιτήσουμε -και απορώ, πώς διαμαρτύρεσθε- εμείς οι Βουλευτές όλοι, άσχετα από κόμματα, να απαιτήσουμε την επιστροφή του κέντρου βάρους του δημοκρατικού μας πολιτεύματο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να στεναχωρείσθε -βλέπω ότι στεναχωρείσθε με αυτά που λέω- αλλά έχω την εντύπωση ότι θα έπρεπε εσείς μόνοι σας να το ζητάτε. Γιατί δεν είναι δυνατόν να πληροφορούμαστε στην Εκάλη ή στο Καστρί τι συμβαίνει. Εδώ στη Βουλή των Ελλήνων, εδώ θα έπρεπε να εί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ρα πολύ, κύριοι συνάδελφοι, αλλά με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ν απαντάτε, κύριε Παπακωνσταντίνου,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Όλοι εσείς θα έπρεπε να συμφωνήσετε απόλυτα σ` αυτά που λέω. Εφόσον έχουμε κάνει αυτήν τη στιγμή ένα συνεταιρισμό, εφόσον είμαστε στην ίδια κυβέρνηση, εφόσον στηρίζουμε την ίδια κυβέρνηση, θα πρέπει μερικά πολύ απλά πράγματα να τα απαιτήσουμε όχι ως οπαδοί ή Βουλευτές ενός κόμματος, αλλά ως μέλη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Η Νέα Δημοκρατία στηρίζει την Κυβέρνηση. Η Νέα Δημοκρατία διατηρεί την ιδεολογική της τοποθέτηση και τις προγραμματικές της θέσεις, οι οποίες -ας σας το θυμίσω τέλος πάντων γιατί φαίνεται ότι δεν θέλετε να το θυμάστε- δικαιώνονται απόλυτα από τις κοσμογονικές μεταβολές που συμβαίνουν σήμερ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ες και κύριοι συνάδελφοι, μετά την αρνητική απάντηση του Συνασπισμού στην υπεύθυνη και σοβαρή τοποθέτηση του Προέδρου του ΠΑΣΟΚ κατά τη διάρκεια της δεύτερης διερευνητικής εντολής για σχηματισμό κυβέρνησης συνεργασίας ΠΑΣΟΚ και Συνασπισμού που ήταν μόνιμη θέση -ήταν και θα είναι μόνιμη θέση- του ΠΑΣΟΚ και για το μέλλον, η τρικομματική στήριξη της σημερινής Κυβέρνησης είναι λύση ανάγκης. Η εθνική αυτή ανάγκη επιβλήθηκε και επιβάλλεται για το λόγο ότι θα πρέπει, όπως και έγινε, ο Τόπος, η οικονομία να αποφύγει τις συνέπειες μιας τρίτης εκλογικής αναμέτρησης, για να μην συσσωρευθούν και άλλα προβλήματα στα προβλήματα που δημιούργησαν οι προηγούμενες εκλογές του Νοέμβρη, προβλήματα τα οποία πράγματι επέτειναν την κατάσταση της οικονομίας και έθεσαν σε κίνδυνο τις λεπτές ισορροπί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η λύση αυτή της κυβέρνησης τρικομματικής στήριξης είναι λύση ανάγκης, είναι ένα μεταβατικό στάδιο, όπως είπε και ο Πρόεδρος του ΠΑΣΟΚ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όμως μεριά εάν θέλουμε πράγματι να δοθούν έστω κάποιες προσωρινές λύσεις από αυτήν την Κυβέρνηση, πρέπει πρώτα και πάνω από όλα να είμαστε ειλικρινείς, αλλά και να μιλάμε στο Λαό, όχι με παραπλανητικά συνθήματα, να μην συνεχίζουμε την κινδυνολογία, την οποία ζήσαμε επί 8 χρόνια και μάλιστα πιο έντονα τους τελευταίους 4 μήνες, κινδυνολογία η οποία δημιούργησε πράγματι τεράστια προβλήματα στα μακροοικονομικά μεγέθη της οικονομίας, αλλά και που θέτει σε περαιτέρω κίνδυνο αυτά τα μεγέθη της οικονομίας, αν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αρατηρούμε αυτές τις μέρες και μετά τη συμφωνία των τριών κομμάτων για τη στήριξη αυτής της κυβέρνησης, μια προσπάθεια έξω και μέσα από τη Βουλή χθες και σήμερα να αποπροσανατολισθεί ο Λαός από τα πραγματικά προβλήματα της οικονομίας, προκειμένου το κάθε κόμμα να πετύχει μικροκομματικά οφέλη αγνοώντας τις συνέπειες αυτής της ανεύθυνης πολιτικής στην οικονομία και στον εργαζόμενο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άν θέλουμε πραγματικά να αντιμετωπίσουμε τα προβλήματα αυτού του Τόπου, αλλά και η κυβέρνηση αυτή αν και κατά την άποψή μου σε 4 μήνες δεν μπορεί να λύσει τα οικονομικά προβλήματα, θα πρέπει να πούμε στο Λαό ποια είναι η πραγματικότητα και όχι να προσπαθούμε να δημιουργούμε ψευδείς εντυπώσεις, δίνοντας ευθύνες εκεί που δεν υπάρχουν και αποκρύπτοντας ευθύνες εκεί που υπάρχουν, και μιλάω για πολιτικούς φορείς. Γιατί πρέπει να είμαστε ειλικρινείς και να πούμε ότι οι ανεύθυνες εξαγγελίες που έγιναν από το τέλος του Μάη του 1989 στην προεκλογική περίοδο μέχρι την ημέρα των εκλογών στις 5 του Νοέμβρη το 1989, που ξεκίνησε από την εξαγγελία, με άμεσο ή έμμεσο τρόπο της υποτίμησης της δραχμής, η υπερτόνωση των ελλειμμάτων του δημόσιου τομέα, αλλά και η επίκληση σαν λόγου εθνικού, για πρόωρες εκλογές, της κατάστασης της οικονομίας, επέφεραν πράγματι αρνητικά αποτελέσματα και ενώ όπως προκύπτει από τα σημερινά στοιχεία της Κεντρικής Τράπεζας της Ελλάδος, το ισοζύγιο τρεχουσών συναλλαγών, ο πληθωρισμός μέχρι και το Μάιο του 1989 συνέχιζαν τη θετική τάση βλέπουμε να ανατρέπονται αυτά τα μεγέθη και να παίρνουν την αντίθετη μειωτική τάση μετά από αυτές τις ανεύθυνες εξαγγελίες, αλλά και μετά την έλλειψη οικονομικής πολιτικής στο 4μηνο από τον Ιούνιο μέχρι το Νοέμβρη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μία δραχμή δεν απορροφ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συνέπεια, πρέπει πραγματικά να δούμε τα προβλήματα και για να ξεκινήσει αυτή η Κυβέρνηση, έστω να επιτελέσει αυτό το σκοπό, που εμφανίζεται ότι θέλει να επιτελέσει, κατ` αρχήν πρέπει να δει, χωρίς καμία καθυστέρηση το θέμα της αντικατάστασης των Νομαρχών. Πρέπει να καταλάβει ο ελληνικός Λαός και όλοι μας, ότι σύμφωνα με το Ν. 1235/82 οι νομάρχες είναι μετακλητοί λειτουργοί και εκπροσωπούν τη συγκεκριμένη Κυβέρνηση. Πρώτο και κύριο, είναι θέμα ηθικής τάξης γι` αυτούς που διορίσθηκαν από την προηγούμενη Κυβέρνηση σαν Νομάρχες που έπρεπε την επόμενη μέρα της απόφασης των κομμάτων για τη συγκυβέρνηση να παραι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τί διορίστηκαν από μια κυβέρνηση διαφορετική από την Κυβέρνηση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κατά την οποία δεν θα γίνει αυτό, αυτομάτως τορπιλίζει η ίδια η Κυβέρνηση και αναιρεί τους στόχους τους οποίους εμφανίζεται να έχει θέσει, γιατί αρχίζει πλέον να μην υπάρχει η ομόνοια μεταξύ του Λαού γιατί το 41% του ελληνικού Λαού που ψήφισε ΠΑΣΟΚ στις προηγούμενες εκλογές θεωρεί ότι είναι μια αντιμετώπιση που έχει άλλες σκοπιμότητες και ότι επομένως δεν επιδιώκεται αυτό που έπρεπε να επιδιώξει μια Κυβέρνηση ευρύτερης κομματικής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ρέπει να πούμε, ότι το ίδιο συμβαίνει και με τους διοικητές των δημοσίων οργανισμών και επιχειρήσεων, οι οποίοι ορίσθηκαν από την προηγούμενη Κυβέρνηση, η οποία κυβέρνηση είναι πολύ διαφορετική από τη σημερινή Κυβέρνηση. Αυτή είναι μία απαραίτητη προϋπόθεση, αν θέλει η ίδια η Κυβέρνηση κι αν θέλουν τα Κόμματα που στηρίζουν την κυβέρνηση να μιλάνε με ειλικρίνεια, όταν λένε, ότι επιδιώκουν μια συναίνεση για να αντιμετωπισθούν, έστω σ` αυτό το μικρό χρονικό διάστημα, κάποια προβλήματα της Χώρας, κάποια προβλήματα που έχει η οικονομία της Χώρας. Από κει και πέρα όταν ακούμε χθες και σήμερα τον κ. Φλωράκη και τον κ. Κύρκο να λένε αυτά που ακούσαμε, λες και είναι αντιπολίτευση, τότε πραγματικά δίνουμε το μήνυμα στο Λαό ότι κάτι άλλο γίνεται, ότι ο σκοπός της Κυβέρνησης δεν είναι να αντιμετωπισθούν κάποια προβλήματα και ότι γίνεται προσπάθεια για το πώς κάποιοι θα έχουν κομματικά οφέλη. Και αυτό τορπιλίζει το απαραίτητο κλίμα που πρέπει να υπάρχει, για να αντιμετωπισθούν κάποια προβλήματα, μιας και έγινε αυτή η Κυβέρνηση της κομματικής στήριξης. Και ασφαλώς διερωτήθηκα, όταν άκουγα την ηγεσία του Συνασπισμού να μιλάει, μα ο Συνασπισμός δεν επεδίωξε αυτήν τη λύση; Ο Συνασπισμός και η Νέα Δημοκρατία δεν μίλησαν από την πρώτη στιγμή για κυβέρνηση που θα προκύψει από την τέταρτη φάση και αρνήθηκαν την πρόταση του ΠΑΣΟΚ για κυβέρνηση συνεργασίας; Εάν ήθελαν αυτά που είπε ο κ. Φλωράκης χθες και σήμερα ο κ. Κύρκος, ήταν στο χέρι τους να πουν "κάνουμε κυβέρνηση με το ΠΑΣΟΚ, επειδή έχουμε συγγενή προγράμματα, για να δώσουμε λύσεις σ` αυτά τα προβλήματα, τα οποία απασχολούν τον εργαζόμενο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όλα αυτά είναι για δημιουργία εντυπώσεων στο Λαό και η πρακτική που ακολουθήθηκε από τον Ιούνιο και πέρα είναι τελείως αντίθετη με την εξυπηρέτηση των συμφερόντων του εργαζόμεν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από την Πλευρά του κατελθόντος του Βήματος εκπροσώπου της Νέας Δημοκρατίας "πώς είναι δυνατόν το 47% να μην κυβερνά". Η απάντησή μας είναι, γιατί ο Λαός και η Βουλή θυμάται, ότι, όταν ήταν κυβέρνηση το ΠΑΣΟΚ το Δεκέμβρη του 1988 οι τέσσερις ηγέτες της τότε αντιπολίτευσης, μεταξύ των οποίων του Συνασπισμού και της Νέας Δημοκρατίας, είναι εκείνοι οι οποίοι συνεργάσθηκαν, για να πιέσουν την κυβέρνηση, για να φέρουν την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όσαστε ότι είχαν πάει στον Πρόεδρο της Δημοκρατίας και ήλθε ο νόμος της απλής αναλογικής, που ανταποκρίνονταν και στις προγραμματικές θέσεις του ΠΑΣΟΚ και ψηφίσθηκε ο νόμος απ` όλα τα Κόμματα. Κατά συνέπεια, ας μην προσπαθεί η Νέα Δημοκρατία να βρει άλλοθι, γιατί δεν πέτυχε το στόχο εκε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τελειών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ία λέξη για τα οικονομικ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του ελλείμματος του δημόσιου τομέα, στο οποίο εμφανίζεται η κυβέρνηση να δίνει βαρύτητα, δεν είναι θέμα -πρέπει να το αντιληφθούμε - σπατάλης, δεν είναι θέμα δαπανών. Είναι λάθος στις προγραμματικές δηλώσεις. Ακούστε κάποιον που έχει κάποια εμπειρία 8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 Και θα το διαπιστώσετε όταν κάνετε προϋπολογισμό. Τότε θα έλθω και θα πω ότι επιβεβαιώθηκαν αυτά που λέω αυτήν τη στιγμή. Οι δαπάνες του κρατικού προϋπολογισμού είναι ανελαστικές κατά 98%. Και το κύριο κομμάτι των δαπανών είναι οι τόκοι, γιατί ακριβώς για να προσαρμοστεί η Χώρα στις δεσμεύσεις που έχει απέναντι στην ΕΟΚ- για απελευθέρωση του νομισματικού συστήματος και της οικονομίας, από προνομιακά επιτόκια που είχε ο δανεισμός του δημοσίου μέχρι το 1982 που δανειζόταν το δημόσιο με 2% από την Τράπεζα της Ελλάδος- ανέβασε τα επιτόκια, τα έκανε θετικά. Και από την αύξηση αυτών των επιτοκίων, που το δημόσιο δανείζεται με τους ίδιους όρους που δανείζεται και ο ιδιωτικός τομέας, έχουμε μία πρόσθετη αναγκαστική δαπάνη των 370 δις. δραχμών που αντιστοιχεί περίπου στ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είναι μεγάλος ο αριθμός των συναδέλφων που επιθυμούν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λεί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λάθος να πιστεύει η Κυβέρνηση ότι θα περιορίσει το έλλειμμα με περιορισμό των δαπανών. Το έλλειμμα πρέπει να περιοριστεί χωρίς να θίγεται το εισόδημα του εργαζόμενου Λαού, μέσα από πιο αποτελεσματική ακόμη πάταξη της φοροδιαφυγής. Και έχουμε φτιάξει την τελευταία 4ετία θεσμούς που άρχισαν να αποδίδουν. Το μόνο που πρέπει να κάνει είναι να βάλει τις ταμειακές μηχ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ν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να προχωρήσει σ` αυτά τα μέτρα η Οικουμενική Κυβέρνηση, γιατί πράγματι μία μονοκομματική κυβέρνηση δεν μπορεί εύκολα να τα πάρει μό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άξιζε τον κ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Κύριε Τσοβόλα, μην επανέρ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ένα λεπτό ν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στε ο πρώτος που παραβιάζει το χρόνο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άν δεν θέλετε, δεν έχω πρόβλημα και σταμα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είναι λάθος για την ίδια την Κυβέρνηση να μην ακούσει κάποια άποψη κάποιου, ο οποίος έχει άμεση προσέγγιση των πραγμάτων, εάν θέλει πραγματικά να αντιμετωπίσει τα προβλήματα. Πολύ φοβάμαι όμως, ότι έτσι όπως ξεκίνησε, φέρονται απλά κάποια ευκαιριακά μέτρα τα οποία εμείς τουλάχιστον σαν Βουλευτές, θα τα παλέψουμε περιφρουρώντας τα συμφέροντα του εργαζόμεν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αμαράς ως 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ύριε Πρόεδρε, κυρίες και κύριοι συνάδελφοι, εκπροσωπών την Κυβέρνηση θα ήθελα να πω, ότι σε μία τέτοια ώρα απόλυτης ηρεμίας και διαλόγου νηφάλιου, διαπιστώσαμε μόλις τώρα την απέναντι νοοτροπία, την νοοτροπία της σχολής της αντίθετης άποψης, της άποψης που θα πρέπει να τορπιλίσει κάθε τέτοια προσπάθεια που γίνεται από τρία μεγάλα κόμματα για την διατήρηση αυτήν τη στιγμή της γαλήνης στο Λαό αλλά και της εμπιστοσύνης του κόσμου στην ελληνική οικονομία. Και μάλιστα να τεθούν με μεγάλη ευκολία οι βάσεις για δύο συκοφαντίες με πρώτη συκοφαντία το γεγονός ότι κάποιο κόμμα - και ήταν σαφές ποιο υπονοούσε ο κ. Τσοβόλας- ήταν εκείνο που εξήγγειλε δήθεν κάποτε την υποτίμηση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τι τέτοιο, το τελείως συκοφαντικό και ψευδές, όχι απλά δεν το δεχόμαστε, αλλά θέλουμε μια για πάντα η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Σαν τι μιλάει; Η Κυβέρνηση απαν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παντάει στον προηγούμενο ομιλητή, κύριε συνάδελφε. Είναι Υπουργός και έχει δικαίωμα να πάρει το λόγο. Εσείς είστε παλιός συνάδελφος, δεν γνωρί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ύριε συνάδελφε, μην κάνετε παρατηρήσεις, είσαστε και ν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Ανοίξατε το χρονοντούλαπο της αμ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Αφήστε τον Κοινοβουλευτικό Εκπρόσωπο να τ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Δεν έχουμε αμνησία. Ήταν ξεκάθαρο τι είπε, ότι κάποιος εξήγγειλε την υποτίμηση, εκτός εάν δεν το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Άκουσα 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Είστε εκπρόσωπος του συναδέλφ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για το δεύτερο θέμα ξεκάθαρα -για την αντικατάσταση των Νομαρχών ότι δήθεν δεν υπάρχει ηθική τάξη- να πω:</w:t>
      </w:r>
    </w:p>
    <w:p>
      <w:pPr>
        <w:pStyle w:val="Style15"/>
        <w:rPr>
          <w:rFonts w:ascii="Courier New" w:hAnsi="Courier New" w:cs="Courier New"/>
        </w:rPr>
      </w:pPr>
      <w:r>
        <w:rPr>
          <w:rFonts w:cs="Courier New" w:ascii="Courier New" w:hAnsi="Courier New"/>
        </w:rPr>
        <w:t>Μα καλά, ξέχασε η κυβέρνηση στην οποία ήταν ο κ. Τσοβόλας επί 8 χρόνια ότι ποτέ δεν έγινε καμία αλλαγή Νομαρχών επί ΠΑ.ΣΟ.Κ ; Ξέχασε ότι η ηθική τάξη δεν βρέθηκε στο χώρο του ΠΑ.ΣΟ.Κ όταν παρέμεινε ο κ. Δημόπουλος εκπροσωπών το ΠΑ.ΣΟ.Κ στην ίδια θέση του Διοικητού της Αγροτικής Τράπεζας, όταν εν τω μεταξύ είχαν αλλάξει δύο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κύριε Πρόεδρε τελειώνοντας, επειδή μία παρέμβαση έκανα μόνο, να πω επίσης ότι είναι χρήσιμο να σηματοδοτηθεί ότι για κάποιον ο οποίος τόσον καιρό τραυμάτισε την οικονομία και ήταν ο αρχιτέκνων των ελλειμμάτων που σήμερα αποτελούν το πρώτο πρόβλημα που αντιμετωπίζει η Χώρα, είναι τουλάχιστον ανεδαφικό να έρχεται σε μία σύντομη παρέμβασή του για να παίξει τον ρόλο του εθνοφύλακα των οικονομικών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γνωρίζει ο κ. Τσοβόλας ότι και οι τρεις Παρατάξεις έχουν αποφασίσει ξεκάθαρα να στηρίξουν την οικονομική πολιτική αυτής της Κυβέρνησης του καθηγητή Ξενοφώντα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Ζητώ το λόγο, κύριε Πρόεδρε,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ού υπάρχει προσωπικό,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έχετε δύο λεπτά για να μας αναπτύξετε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κούσατε ο ίδιος δύο φράσεις που έρχονται σε αντίθεση με τον Κανονισμό. Μίλησε ο κ. Σαμαράς για τραυματισμό της οικονομίας κ.λ.π. Εγώ είμαι διατεθειμένος και προκαλώ τον κ. Σαμαρά να γίνει συζήτηση για να αποδείξω ότι εμείς περιορίσαμε σημαντικά τα πρωτογενή ελλείμματα του δημόσιου τομέα και εσείς στο προηγούμενο τρίμηνο ήλθατε και κάνατε καταστροφ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ΕΥΜΟΙΡΙΔΗΣ: Αυτό είναι το προσωπ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ύτερον, προκαλώ τον κ. Σαμαρά και την Κυβέρνηση να ορίσουν ημερομηνία συζήτησης. Έχω τα στοιχεία και τα έγγραφα από τα οποία αποδεικνύεται ότι πράγματι το ΠΑ.ΣΟ.Κ εμείωσε τις ελαστικές δαπάνες κατά 37,5% σε σχέση με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η συζήτηση γίνεται επί των προγραμματικών δηλώσεω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Πιστεύω ότι είναι χρήσιμο για το διάλογο να μην κρατηθούν λαθεμένες εντυπώσεις ιδιαίτερα τη στιγμή που μας ακού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Τσοβόλα, δεν θέλω ούτε να προκαλέσω, ούτε είναι της νοοτροπίας μας να προκα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οι συνάδελφο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Θα γίνει κάποτε μια ήρεμη συζήτηση στη Βουλή για τα οικονομικά και τότε θα τα πούμε. Βεβαίως αυτήν τη στιγμή δεν είμαι εγώ ο αρμόδιος για τα οικονομικά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 Να απαντήσ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Θέλω όμως να πω, κύριε Πρόεδρε, ότι ως προς τις δαπάνες τις οποίες υπαινίχθηκε ο κ. Τσοβόλας ο προϋπολογισμός που ο ίδιος είχε φτιάξει για το 1989 προέβλεπε αύξηση δαπανών για όλο το έτος στο επίπεδο του 19,2%.Υπάρχει η έκθεση της 20ης διευθύνσεως του προϋπολογισμού που είναι η ίδια, όπως την άφησε ο κ. Τσοβόλας, με τα ίδια ακριβώς άτομα. Αυτή η έκθεση βγήκε και λέει ότι στο πρώτο εξάμηνο το 19,2% του κ. Τσοβόλα έγινε 22,2% και στο πρώτο 9μηνο έγινε 20,2%.Έπεσε αυτός ο αυξητικός ρυθμό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εκθέσεις τις ξέρετε καλά, κύριε Τσοβόλα. Τις έχετε στα χέρια σας και το γνωρίζω. Δεν έχετε παρά να ανοίξετε τη σελίδα και να τις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ε Τσοβόλα, έχει ζητήσει το λόγο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17% το πρώτο εξάμηνο και όχι 22% όπως ελέχθη ανακριβώς, διότι βάζουν και τα έντοκα γραμμάτια του δημοσίου τα οποία δεν μπ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λόγο έχει ο κ. Υπουργό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δεν ήταν και δεν είναι στις προθέσεις μου να μιλήσω σήμερα, γιατί σκεφθήκαμε ότι οι αρμόδιοι οικονομικοί υπουργοί που βασανιστικά ασχοληθήκαμε για να βοηθήσουμε στις προγραμματικές δηλώσεις δεν είναι σωστό να μιλήσουμε σήμερα προτιμήσαμε να ακούσουμε τους Βουλευτές. Αυτό θα μας βοηθούσε για τη σαφή εκπόνηση του σχεδιασμού και τη λήψη των απαραίτητων και αναγκαίων μέτρων που θα υλοποιούν με ευλάβεια το συμφωνημέν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σημάνω δύο πράγματα σήμερα απ' αυτόν το διάλογο που ακούσαμε. Εμείς κατανοούμε, κύριε Πρόεδρε, κυρίες και κύριοι συνάδελφοι, ότι είναι δύσκολο εγχείρημα αυτό που γίνεται σήμερα και όλοι συμφωνήσαμε ότι ούτε ιδεολογικά παροπλιστήκαμε ούτε πολιτικά αφοπλιστήκαμε. Τα προγράμματά μας έχουμε στο μυαλό μας και βεβαίως τις ιδεολογίες μας και τις αρχές μας. Εδώ όμως θα υπηρετήσουμε το κοινά συμφωνημένο ελάχιστο πρόγραμμά μας. Εμείς η Κυβέρνηση -και θέλω να το επισημάνω αυτό- μέχρι τώρα δεν αντιδράσαμε στις σκληρές τοποθετήσεις Βουλευτών ένθεν και ένθεν. Δεν αντιδράσαμε γιατί ακούμε. Γιατί αυτός είναι ο ρόλος άλλωστε μιας Βουλής που ουσιαστικά δεν έχει αντιπολίτευση. Και είναι σωστό να υπάρχει η σκληρή κριτική από τη μεριά των Βουλευτών που θα μας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επισημάνω, χωρίς να σημαίνει ότι κάνω παραινέσεις σε κάποιον συνάδελφο, ότι αν υπάρχει θέμα να ξαναγυρίσουμε στο παρελθόν και να κάνουμε την κριτική οι μεν και οι δε, μπορούμε να το κάνουμε σε άλλο επίπεδο, σε ερώτηση, σε επερώτηση, σε κοινοβουλευτικό έλεγχο. Και βεβαίως τότε θα έχει το δικαίωμα ο οποιοσδήποτε Υπουργός που διετέλεσε κάποτε Υπουργός Οικονομικών, να χρησιμοποιήσει τα δικά του επιχειρήματα, αλλά όχι ως εκπρόσωπος της Κυβέρνησης. Εμείς δεν πρόκειται να κάνουμε κριτική -εγώ τουλάχιστον- στους Βουλευτές της Νέας Δημοκρατίας που άσκησαν και σκληρή αλλά εποικοδομητική κριτική και από χθες τα έχω σημειώσει. Γι' αυτό λοιπόν νομίζω ότι ο διάλογος που έγινε λίγο πριν ήταν σε επίπεδο δύο συναδέλφων που διετέλεσαν Οικονομικοί Υπουργοί και πιστεύω ότι αυτό μπορεί να λυθεί όταν θα υπάρξει καταγραφή της κατάστασης. Πρέπει κάποτε να γίνει ένας ουσιαστικός διάλογος, αλλά όχι στα πλαίσια των προγραμματικών δηλώσεων. Και αυτό χωρίς να είναι παραίνεση προς Δημόνικο, νομίζω ότι εάν θέλουμε πράγματι να βγάλουμε τη Χώρα από την οικονομική κρίση που βρίσκεται σήμερα, δεν είναι η καλύτερη μέθοδος, η Κυβέρνηση αυτή τη στιγμή να οξύνει την κατάσταση. Εμείς από τη μεριά μας θα τηρήσουμε με ευλάβεια τα συμφωνημένα και βεβαίως οι Βουλευτές μας και οι δικοί σας, έχουν κάθε δικαίωμα να μας ελέγ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αμαρ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Θα μου επιτρέψετε, με τον κίνδυνο να φανεί οξύμωρη αυτή η παρέμβασή μου, να πω ότι διατηρούμε το δικαίωμα με τον συνάδελφο κ. Γεννηματά να έχουμε τις ίδιες ευαισθησίες απ' αυτήν την Κυβέρνηση και απ' αυτόν το θώκο που κατέχουμε. Απλώς υπάρχουν πολλές φορές -και το γνωρίζει ο καθένας που παροικεί εν τη Ιερουσαλήμ-ορισμένες ευαισθησίες, οι οποίες πρέπει όχι απλά να εκφράζονται, αλλά την ίδια στιγμή να μπορούν να παίρνουν τη μορφή που χρειάζεται σ' αυτό εδώ πέρα το Βήμα της Βουλής, ιδιαίτερα όταν πρόκειται να υπάρχει μια διόρθωση που είναι αναγκαία, όταν δηλαδή πλανάται στον αέρα μια συγκεκριμένη συκοφαντία όπως ήταν η περίπτωση για την οποία ιδιαίτερα ο Υπουργός της Εθνικής Οικονομίας θα έπρεπε να είχε συγκεκριμέν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διακόπτετε, κύριοι συνάδελφοι; Είναι υπό κηδεμονία ο κ. Υπουργός; Δεν μπορεί να π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Απλώς, κύριε Γεννηματά, να σας το πω, γιατί ίσως να μην ήσασταν εδώ και να μην το ακούσατε. Υπήρχε ένας σαφής υπαινιγμός για το θέμα της υποτιμήσεως. Και ήθελα να πω ότι είναι ξεκάθαρο ότι ένα από τα Κόμματα που στηρίζουν την Κυβέρνηση, η Νέα Δημοκρατία, ουδέποτε κατά το παρελθόν έθεσε τέτοιο θέμα. Και είναι ξεκάθαρο για την υγεία αυτής της Κυβέρνησης που στηρίζεται και από τη Νέα Δημοκρατία, εν πάση περιπτώσει, να είναι σαφές ότι ποτέ δεν έχουμε θέσει, ούτε θέτουμε, ούτε πρόκειται ποτέ να θέσουμε τέτοιο θέμα, όπως είναι το τεράστιο θέμα της υποτίμησης, την οποία και εμείς, όπως και εσείς, δεν αποδεχόμαστε. Νομίζω ότι ήταν σωστή η παρέμβασή μου να τοποθετηθώ και να επισημάνω ότι κάτι τέτοιο είναι ξένο προς τις αρχές του ενός εκ των τριών κομμάτων που στηρίζουν την Κυβέρνηση. Δεν πήρα λοιπόν αντιπαραθετική θέση έναντι του κ. Τσοβόλα. Αντίθετα θέλησα να κάνω αυτήν τη διόρθωση που την θεώρησα αναγκαία για λόγους υγείας της οικονομία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ύριε Πρόεδρε, επειδή είμαστε στην αρχή της λειτουργίας μιας ιδιόμορφης πραγματικότητας, θα μου επιτρέψετε να πω μια λέξη. Ακούμε με πάρα πολύ μεγάλη προσοχή τους κυρίους Υπουργούς και είναι προφανές ότι οι κύριοι Υπουργοί θα εκφράσουν την άποψη της Κυβερνήσεως. Εδώ μέσα υπάρχουν Κόμματα, Κοινοβουλευτικοί Εκπρόσωποι, Βουλευτές. Είμαστε όλοι ελεύθεροι να διατυπώσουμε τις απόψεις μας και προφανώς οι Κοινοβουλευτικοί Εκπρόσωποι των Κομμάτων, οι Αρχηγοί των Κομμάτων θα κάνουν και τις τοποθετήσεις από την πλευ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νδεχομένως σύγχυση των ρόλων, θα ήταν δυνατόν να προκαλέσει προβλήματα και συζητήσεις. Για τούτο νομίζω ότι θα πρέπει με ηρεμία να τερματισθεί το θέμα το οποίο γεννήθηκε. Δεν υπάρχει καμιά αμφιβολία ότι σε λίγο καιρό και ο ελληνικός Λαός θα αποφανθεί επί όλων αυτών. Κατά συνέπεια, μια προσπάθεια που την αναλαμβάνουμε όλοι, ας την περιφρουρήσουμε προσπαθώντας ο καθένας να κρατήσει το ρόλο εφ' ώ ετά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αι το Προεδρείο σας ευχαριστεί για την παρέμβασή σας,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άντως ζήσαμε λίγες σκηνές από το παρελθόν, ένα παλιό έργο που νομίζουμε ότι έχει κουράσει τον ελληνικό Λαό και έχει περάσει ανεπιστρεπτί. Εν πάση περιπτώσει, οι σκηνές αυτές ήταν χρήσιμες -οι "κοκορομαχίες" αυτές ήταν χρήσιμες- για να θυμόμαστε ένα παρελθόν που πρέπει νομίζω να το ξεπεράσ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ήθελα να πω ότι και να ήθελε κανείς να αγιάσει δεν τον αφήνει ο κ. Τσοβόλας! Εμένα προσωπικά μου άλλαξε τη ροή της ομιλία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σοβόλας γνωρίζει αριθμητική και ξέρει πολύ καλά ότι αριθμητικά δεν έβγαινε η κυβέρνηση στην οποία αναφέρθηκε, πολύ περισσότερο που υπάρχουν μεγάλα πολιτ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ήθελα να πω ότι ο κ. Φλωράκης, ο Πρόεδρος του Συνασπισμού και ο Γραμματέας του Συνασπισμού, ο κ. Κύρκος, δεν μίλησαν ως αντιπολίτευση που είπε ο κ. Τσοβόλας, δεν μας έφεραν ούτε χριστουγεννιάτικα δώρα που είπε ο κ. Πάγκαλος, ούτε ανεύθυνη πολιτική εκφώνησαν από το Βήμα. Αντίθετα νομίζουμε ότι ο κ. Φλωράκης υπερασπίσθηκε το θεμέλιο λίθο, έναν από τους θεμέλιους λίθους της οικουμενικής Κυβέρνησης που είναι η διατήρηση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γραμματικές δηλώσεις δεν καλύπτουν εντελώς το θέμα. Είναι αρκετά ασαφείς και αισθανόμαστε υποχρέωσή μας να απαιτήσουμε ισχυρότερες εγγυήσεις για τη διασφάλιση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εμείς να δημιουργούμε τριβές για να γίνουμε δημοφιλείς και να "χαϊδεύουμε αυτιά"! Αυτό δεν υπήρξε ποτέ χαρακτηριστικό της Αριστεράς. Δεν πρόκειται εμείς να κάνουμε αντιπολίτευση για την αντιπολίτευση, αλλά ένα πράγμα σας διαβεβαιώνω. Οπωσδήποτε είμαστε αποφασισμένοι και μέσα από την Κυβέρνηση και από τη Βουλή και από το μαζικό κίνημα, να υπερασπισθούμε τα συμφέροντα των εργαζομένων, ιδιαίτερα των χαμηλόμισθ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α λέξη αιωρείται στην ατμόσφαιρα το τριήμερο αυτό. Η λέξη "συναίνεση". Παρά τους προηγούμενους διαξιφισμούς, ούτως ή άλλως, η λέξη της ημέρας είναι η "συναίνεση". Συναίνεση, όμως, πρέπει να αποσαφηνίσουμε, τίνων, με ποιους και πώς. Συναίνεση των υπερφορολογούμενων μισθωτών χαμηλόμισθων με αυτούς που δεν πληρώνουν ποτέ φόρους; Συναίνεση αυτών που εργάζονται αποδοτικά, νόμιμα, πληρώνουν τους φόρους τους, με αυτούς που παραοικονομούν, παρασιτούν, κερδοσκοπούν; Συναίνεση σε μέτρα μονόπλευρης λιτότητας; Όχι. Αυτή τη συναίνεση νομίζουμε ότι πρέπει όλοι να την απορρ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διαφωνήσω με τη λογική ορισμένων, κυρίως συναδέλφων της Νέας Δημοκρατίας, που είπαν, οικουμενική Κυβέρνηση έχουμε, άρα ευκαιρία για σκληρά μέτρα. Νομίζω ότι η κ. Τσουδερού το είπε πιο χαρακτη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αφωνήσουμε με τη θεωρία του κόστους. Μια και τώρα επιμερίζεται το κόστος ή δεν υπάρχει πολιτικό κόστος, άντε ευκαιρία για σκληρά μέτρα. Όχι, είναι αντίθετη η λογική του Συνασπισμού. Πιστεύουμε αντίθετα ότι η οικουμενική Κυβέρνηση πρέπει να επιδείξει μια οικουμενική ευαισθησία σε αυτούς που μέχρι τώρα δεν τη γνώρισαν από τις μονοκομματικές κυβερνήσεις, δηλαδή, τους κοινωνικά αδύνα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μας το βαθύτερο μυστικό της κυβέρνησης του Ιούνη, όπως και του Νοέμβρη, δεν είναι η συναίνεση όλων με όλους. Η Κυβέρνηση Ζολώτα θα φύγει σε 4 μήνες. Αυτό που θα μείνει, δεν είναι η συναίνεση όλων με όλους. Άλλο πράγμα θα μείνει και αυτό θα είναι η κύρια προσφορά της. Πιστεύουμε ότι το βαθύτερο μυστικό της σημερινής Κυβέρνησης είναι ο εκσυγχρονισμός, ο εκδημοκρατισμός, ο εκπολιτισμός της πολιτικής μας ζωής, της πολιτικής αντιπαράθεσης. Θα εκσυγχρονιστεί η πολιτική αντιπαράθεση, αλλά θα μείνει. Δεν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Συνασπισμός είχαμε προειδοποιήσει ότι είμαστε αποφασισμένοι -και το λέμε με κάθε τίμημα- υπερνικώντας όλες τις αντιστάσεις όλων των δυνάμεων του αναχρονισμού σε όλο το πολιτικό φάσμα, να ανοίξουμε μια καινούρια σελίδα στην πολιτική ζωή της Ελλάδας, όπου οι πολιτικές δυνάμεις, οι αντίπαλες, θα συγκρούονται βεβαίως, οι προοδευτικές με τις συντηρητικές, αλλά, το έχουμε πει χιλιάδες φορές, θα συγκρούονται με προγράμματα με ιδέες, όχι με "φαντάσματα" του παρελθόντος, όχι με δαιμο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όλος ο πολιτικός κόσμος σήμερα κάνει βήματα σε αυτήν την κατεύθυνση. Συνδημιουργούμε νέα πλαίσια της πολιτικής ζωής- όχι συμφιλιωτικά όλων με όλους, βαθύτερα συγκρουσιακά, αλλά νέα πλαίσια- και με χαρά μας βλέπουμε να εντάσσονται και δυνάμεις που μέχρι σήμερα τουλάχιστον αντιστέκονταν σε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πολλοί πολίτες είδαν εχθές τις ομιλίες του κ. Μητσοτάκη και του κ. Παπανδρέου. Ήταν κάτι το απρόβλεπτο γι` αυτήν τη Βουλή, η οποία είχε συνηθίσει σε διαπληκτισμούς, κάπως αφορισμούς, σε ένταση. Όπως πολλοί συνάδελφοι κατέγραψαν σήμερα- ίσως και με μία "κακία" -ότι μεταβλήθηκε η Βουλή από αγορεύσεις πολλών Υπουργών, Βουλευτών σε ακαδημαϊκό ίδρυμα. Δεν ξέρω αν είναι σωστή αυτή η "κακία", πάντως είναι γεγονός ότι δεν υπάρχει πλέον οδός επιστροφής για κανέναν στην περίοδο της παρελθοντολογίας, της δαιμο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μία κυρίως συναίνεση βλέπουμε. Τη συναίνεση όλου του πολιτικού κόσμου στην καθιέρωση κατά το δυνατόν σταθερών και δημοκρατικότερων κανόνων της πολιτικής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συμφωνούμε να τερματίσουμε τις διακρίσεις, πρέπει να το καθιερώσουμε αυτό στην πολιτική ζωή. Εάν όλοι συμφωνήσουμε στη μη κομματικοποίηση του κρατικού μηχανισμού, πρέπει να το κατοχυρώσουμε με συγκεκριμένα μέτρα, με δεσμεύσεις σε αυτήν την Κυβέρνηση, την οικουμενική. Εάν όλοι συμφωνούμε στην ισοτιμία των κρατικών μέσων μαζικής ενημέρωσης, πρέπει "εδώ και τώρα" να το κατοχυρώσουμε με συγκεκριμένα μέτρα οριστικά και αμετάκ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λάχιστον σαν Συνασπισμός θεωρούμε σαν κορυφαία έκφραση του εκδημοκρατισμού της πολιτικής ζωής την καθιέρωση της απλής αναλογικής. Και να μας επιτρέψει ο κ. Μητσοτάκης να διαφωνήσουμε με τους αφορισμούς που ακούσαμε χθές -και τους είπε μάλλον πιο κινδυνολογικά ο κ. Παπακωνσταντίνου- για τις κυβερνήσει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νόμιμο το δικαίωμα της Νέας Δημοκρατίας να διεκδικεί αυτοδύναμες κυβερνήσεις. Αλλά, τουλάχιστον εσείς, κύριε Μητσοτάκη καταγραφήκατε -μιας και χρησιμοποιήσατε τη λέξη χθές- ως πρωτεργάτης κυβερνήσεων συνεργασίας έστω ιδιότυπων, όπως ήταν αυτές που γνωρίσαμε ή αυτή η σημερινή και όχι ως πρωθυπουργός της αυτοδυναμίας. Εσείς δεν θα έπρεπε τόσο "πολεμικά" να μιλάτε για τις κυβερνήσεις συνεργασίας, διότι εξοικειώσατε τον πολιτικό σας χώρο με τη λογική των κυβερνήσεων συνεργασίας. Και χαιρόμαστε σήμερα που και το ΠΑΣΟΚ, που στο παρελθόν υπήρξε λάτρης των αυτοδύναμων κυβερνήσεων, να μιλάει με όρους συμμαχικούς. Τουλάχιστον ο Συνασπισμός πάγια πολιτική του είχε τον σχηματισμό κυβερνήσεων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λαβαίνουμε τις απόψεις της Νέας Δημοκρατίας και όλων των πολιτικών δυνάμεων, ότι αυτά τα ιδιότυπα κυβερνητικά σχήματα δεν μπορούν να αντιμετωπίσουν τα εκρηκτικά προβλήματ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ές οι αναγκαστικές, προσωρινές, ιδιότυπες λύσεις που υπαγορεύει η ασταθής ισορροπία των πολιτικών δυνάμεων, δεν μπορούν να δώσουν λύσεις στα μεγάλα προβλήματα της Χώρας, αλλά μπορούν να υπάρξουν άλλες κυβερνήσεις συνεργασίας. Κυβερνήσεις που βασίζονται σε προγραμματική βάση ισχυρή. Ισχυρές συμμαχικές κυβερνήσεις και τέτοιες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μας επιτρέψει ο Αρχηγός της Νέας Δημοκρατίας να πούμε, ότι έχουμε ορισμένα ερωτήματα στην άποψή του ότι η ασφαλιστική δικλείδα του δημοκρατικού πολιτεύματος θα είναι ένας πρόεδρος με αποφασιστικές αρμοδιότητες, τις οποίες δεν τις περι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ίδια η ζωή απέδειξε ότι η καλύτερη ασφαλιστική δικλείδα είναι η υπευθυνότητα των πολιτικών δυνάμεων και η δημοκρατική λειτουργία των θεσμών και πριν απ` όλα της Βουλής. Ο πολιτικός κόσμος της χώρας έδωσε εξετάσεις και πέτυχε. Σε κρίσιμες στιγμές βρήκε διεξόδους, γιατί η πολιτική μας ζωή έδειξε μία ικανότητα αυτο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ισχυρούς κηδεμόνες. Αντίθετα, εάν είχαμε αυτήν τη στιγμή έναν πρόεδρο με ισχυρές, πανίσχυρες εξουσίες, μπορεί να είχαμε σύγκρουση κέντρων εξουσίας, πολιτικές κρίσεις, πολιτειακές κρίσεις. Βεβαίως, δεν είμαστε οπαδοί ενός προέδρου διακοσμητικού. Πιστεύουμε ότι κάποια στιγμή πρέπει να συζητήσουμε τις οριακές, ρυθμιστικές αρμοδιότητες του Προέδρου της Δημοκρατίας, αλλά είναι εντελώς ανεπίκαιρ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πρέπει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ώντας για την ικανότητα αυτορύθμισης που έδειξε η πολιτική μας ζωή πρέπει να παραδεχθούμε ότι ανώτατη έκφραση, τουλάχιστον αυτήν την περίοδο, αυτής της αυτορύθμισης της πολιτικής μας ζωής, είναι ο σχηματισμός αυτής της οικουμενικής Κυβέρνησης. Η επιλογή αυτή κατ` αρχήν δικαιώνεται. Οι αντίπαλοι της οικουμενικής -ακούσαμε και μερικούς Βουλευτές της Νέας Δημοκρατίας σήμερα- δεν έφεραν καμιά επιχειρηματολογία. Ποια είναι η εναλλακτική λύση που προτείνουν; Εκλογές. Εκλογές τον Ιούνιο, εκλογές το Νοέμβριο, εκλογές το Δεκέμβριο, εκλογές το Μά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Γιατί κάνατε εκλογές το Νο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Με τις αλλεπάλληλες εκλογικές αναμετρήσεις, εμείς αγαπητοί φίλοι, πιστεύουμε ότι οδηγούμαστε σε μια σχιζοφρένεια της πολιτικής ζωής, πλήττεται το αναλογικό του συστήματος, νομίζουμε απορυθμίζεται η οικονομική ζωή, σε βάρος κυρίως των εργαζομένων, σε βάρος του μαζικού κινήματος που αποτελεί μέσω υπεράσπισης των συμφερόντ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ότι η Κυβέρνηση αυτή δεν πρέπει να μείνει ως κυβέρνηση ανατιμήσεων και ελλειμμάτων. Πρέπει να είναι μία Κυβέρνηση διασφάλισης του εισοδήματος των εργαζομένων, πρέπει να είναι μια Κυβέρνηση σκληρής εργασίας όλων των Υπουργείων και όχι μόνο του οικονομικού κύκλου, σκληρής εργασίας και άμεσης απόδοσης όλων των Υπουργείων, με τη συμβολή βεβαίως των φορέων του μαζ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Πρόεδρος της Νέας Δημοκρατίας κ. Μητσο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ια πολύ σύντομη παρέμβαση παρακαλώ να μου επιτρέψετε κύριε Πρόεδρε και κύριοι συνάδελφοι. Επειδή το θέμα ετέθη επανειλημμένως απόψε - θέμα συναίνεσης, θέμα συνεργασιών, θέμα εκλογικού νόμου- θα ήθελα να ξεκαθαρίσω ακόμη περισσότερο τ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έρ της συναίνεσης, το Κόμμα μας είναι υπέρ της συναίνεσης και είναι και υπέρ των συνεργασιών. Μια ολόκληρη πολιτική ζωή που έχω πίσω μου, το έχω αποδείξει και ιδιαίτερα νομίζω το αποδείξαμε και το απέδειξα και εγώ προσωπικά, το τελευταίο κρίσιμο πεντάμηνο. Αλλά ο ίδιος ο κ. Ανδρουλάκης πρωτύτερα είπε ότι αυτές οι κυβερνήσεις που δημιουργήσαμε είναι προσωρινές. Είναι εκτάκτου ανάγκης η σημερινή, όπως συμφωνήσαμε όλοι, είναι Κυβέρνηση ενός τετραμήνου, που δεν μπορεί να λύσει τα πάγια προβλήματα του Τόπου. Και δυστυχώς σήμερα στον Τόπο μας δε διαφαίνεται η προοπτική μονιμότερων συνεργασιών που θα μπορούσαν να αποτελέσουν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να γίνεται λόγος για την Ιταλία απόψε. Ξεχνάτε, κύριοι συνάδελφοι της Αριστεράς, αγαπητέ φίλε κύριε Κύρκο, ότι στην Ιταλία κυβερνούν ομοιογενή κόμματα και ότι το Κομμουνιστικό κόμμα της Ιταλίας, που είναι το δυνατότερο της Ευρώπης, που ανέβηκε σε ποσοστά πάνω από 30%, που είναι 3 φορές παραπάνω από την Ελληνική Αριστερά, ενώ 45 χρόνια κυβερνάει η Χριστιανική Δημοκρατία, δεν μπήκε στην κυβέρνηση. Ενώ εδώ στην Ελλάδα μπήκατε με το 11% ή με το 13%, κάτι το οποίο αποτελεί αδιαμφισβήτητα θετικό γεγονός και πρόοδο. Το λέω αυτό για να αποδείξω ότι ούτε η απλή αναλογική αποτελεί πανάκεια ούτε οι συνεργασίες εκβιάζονται όταν δεν υπάρχουν οι κοινωνικές και πολιτικές προϋποθέσεις για να πραγματοποιηθούν. Δε θέλω όμως να προχωρήσω αυτή τη συζήτηση απόψε, κύριε Πρόεδρε. Θέλω να πω κάτι άλλο πι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 ευκαιρία των προγραμματικών δηλώσεων ακούσαμε τόσα πολλά πράγματα, σαν να επρόκειτο να είναι κυβέρνηση όχι 4 μηνών, όχ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τών, σαν να ήταν μια κυβέρνηση μιας 10ετίας. Από καθένα -και από τη δική μας πλευρά δυστυχώς- έγιναν προτάσεις. Αυτό ξέχασαν, αυτό δεν είπαν, αυτό θα μπορούσε να γίνει. Μα, ωφελεί κύριε Πρόεδρε τη κοινή μας προσπάθεια αυτή την ώρα, που είναι να πετύχουμε μια συναίνεση και μια κοινή προσπάθεια για να αντιμετωπίσουμε σε περιορισμένο χρόνο συγκεκριμένα θέματα; Ασφαλώς δεν ωφελεί. Βοηθά ίσως κόμματα, βοηθά ίσως άτομα να προβληθούν σε μια συνεδρίαση και από την τηλεόραση, δε βοηθά όμως ασφαλώς την κοινή μα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ρόκειται να πω ούτε μια λέξη, η οποία να δυσκολέψει αυτήν την ώρα αυτή την κοινή προσπάθεια, θα ήθελα απλώς να πω μερικά πρακτικά πράγματα, να θυμίσω μερικές αλήθειες, που θα τις βρει η Κυβέρνηση μπροστά της, τις αμέσως επόμενες μέρες. Και είχαμε μια σχετική εμπειρία από την προηγούμενη κυβέρνηση του Τζαννή Τζαννετάκη, η Νέα Δημοκρατία και η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ες μέρες δουλειάς έχει αυτή η Κυβέρνηση; Τα Χριστούγεννα φθάνουν. Πριν από τα Χριστούγεννα το πολύ να ψηφίσουμε τον προϋπολογισμό της Βουλής και θα κλείσουμε. Έχουμε να ετοιμάσουμε ορισμένους απολύτως απαραίτητους νόμους. Η Κυβέρνηση πρέπει να δώσει προτεραιότητα σ' αυτούς τους νόμους. Είναι ανάγκη να ψηφιστεί ο προϋπολογισμός του τετραμήνου. Σημαντικός νόμος και θα μας φάει πολλές μέρες. Αυτόν πρέπει να τον προετοιμάσουμε, διότι θα εκφράσει και την πολιτική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ατά τη γνώμη μου, να ψηφίσουμε το νομοσχέδιο για τις συλλογικές συμβάσεις για το οποίο όλοι συμφωνήσαμε και το οποίο είναι βασ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να ψηφίσουμε το νομοσχέδιο της ΑΤΑ, που είναι εκείνο που θα εξασφαλίσει πράγματι -όχι με λόγια, αλλά με έργα και τα έργα είναι δύσκολα- το βιοτικό επίπεδο των Ελλήνων εργαζομένων για ολόκληρο το χρόνο και που είναι μία κατάκτηση όλων μας. Κανένας μας δεν επιθυμεί περισσότερο από τον άλλο να βοηθήσει τον Έλληνα εργαζόμενο σ' αυτήν την Αίθουσα. Εγώ δε δέχομαι διακρίσεις. Όπως δεν δέχομαι διακρίσεις πατριωτισμού, δε δέχομαι και διακρίσεις ενδιαφέροντος για τις λαϊκές τάξεις. Γιατί στο τέλος-τέλος το δικό μας Κόμμα, ένα Κόμμα με το 45%, δεν είναι κόμμα πλουσίων. Κατ' εξοχήν εκφράζουμε, όπως έχω πει πολλές φορές, εργαζόμενους. Και κάποτε είχα πει ας πάμε σε ένα εργοστάσιο μαζί με τον κ. Φλωράκη και θα δούμε ότι δεν έχει μόνο εκείνος οπαδούς, αλλά έχει και το ΠΑΣΟΚ και εμείς. Και τα τρία κόμματα έχουμε οπαδούς εργαζόμενους. Και τα τρία κόμματα θέλουμε να βοηθήσουμε, αλλά, θα τους βοηθήσουμε εμπράκτως αν ψηφίσουμε αυτό το νομοσχέδιο της ΑΤΑ, που </w:t>
      </w:r>
    </w:p>
    <w:p>
      <w:pPr>
        <w:pStyle w:val="Style15"/>
        <w:rPr>
          <w:rFonts w:ascii="Courier New" w:hAnsi="Courier New" w:cs="Courier New"/>
        </w:rPr>
      </w:pPr>
      <w:r>
        <w:rPr>
          <w:rFonts w:cs="Courier New" w:ascii="Courier New" w:hAnsi="Courier New"/>
        </w:rPr>
        <w:t>χρειάζεται νομοθετική κατοχύρωση. Ήδη, ίσως, αυτά τα νομοσχέδια θα καλύψουν όλο το χρόνο νομοθετικής εργασίας. Θα έχουμε διακοπές μέχρι τις 10 Ιανουαρίου. Ο Φεβρουάριος είναι λειψός μήνας και με το τέλος του θα αρχίσει η εκλογή του Προέδρου της Δημοκρατίας. Από κει και πέρα είναι προεκλογική περίοδος. Τι θα προλάβ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κάνω έκκληση αυτήν την ώρα στη Βουλή να δούμε τα θέματα πρακτικά. Ωραία όσα μας είπε η Αριστερά, ωραία όσα μας είπε ο κ. Μάνος χθες το βράδυ. Εντάξει όλα αυτά, αλλά θα γίνουν; Και δεν κερδίζει σε αξιοπιστία ο ελληνικός πολιτικός κόσμος, όταν λέμε πράγματα που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φροντίσουμε λοιπόν να είμαστε πρακτικοί κύριε Πρόεδρε, ας εντοπίσουμε τα ενδιαφέροντά μας εκεί που πράγματι υπάρχει προτεραιότητα και ας κοιτάξουμε η Κυβέρνηση αυτή να αποδώσει το έργο για το οποίο συνεστήθη, ώστε να αποτελέσει και αυτή, όπως ήταν και η προηγούμενη του Τζαννή Τζαννετάκη, μία θετική εισφορά στην πορεία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ε όλο το σεβασμό στο δικαίωμα των κυρίων συναδέλφων να μιλήσουν, δύο λέξεις μόνο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αμε ένα χρονοδιάγραμμα στο οποίο η Κυβέρνηση θα έπρεπε να δεσμευτεί, ώστε οι προτάσεις για νομοθετικό έργο που υποβλήθηκαν να μπορέσουν να πραγματοποιηθούν. Κατά συνέπεια είμαστε σύμφωνοι στις ιεραρχήσεις που έκανε και ο Αρχη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που διατύπωσε ο Συνασπισμός είναι πάρα πολύ συγκεκριμένες. Συζητούμε τώρα το οικονομικό πρόγραμμα της Κυβέρνησης και διατυπώσαμε σκέψεις με την ελπίδα ότι η Κυβέρνηση θα θελήσει να επωφεληθεί, ώστε το οικονομικό πρόγραμμα αυτό, κατά το δυνατόν, να μην πλήττει τις λαϊκές τάξεις. Και κατά συνέπεια δεν κάναμε κανενός είδους πλειοδοσία. Δεν αναπτύξαμε το πρόγραμμα μας, κάναμε συγκεκριμένες προτάσεις. Και νομίζω και οι άλλοι συνάδελφοι- δεν θέλω να αδικήσω κανέναν- με την ίδια λογική κινήθηκαν. Όλοι μας ξέρουμε τα όρια στα οποία αυτή η Κυβέρνηση μπορεί να κινηθεί. Δεν θα θέλαμε όμως το κέντρο βάρους να μετατοπισθεί και από τη συμφωνία που έχουμε κάνει να είναι ένα πρόγραμμα το οποίο θα βαρύνει περισσότερο τις κατηγορίες των χαμηλόμισθ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κλογικό σύστημα, ας μην ανανεώσουμε την αντιδικία μας. Το παράδειγμα που φέρατε είναι εσφαλμένο. Στην Ιταλική κυβέρνηση μετέχει το σοσιαλιστικό κόμμα και το σοσιαλιστικό κόμμα έχει βαθύτατες διαφορές από το κόμμα της Χριστιανοδημοκρατίας. Είναι ανωμαλία για την ιταλική ζωή το γεγονός ότι το κομμουνιστικό κόμμα δεν βρίσκεται στην κυβέρνηση. Είναι ένα πρόβλημα ανοικτό. Είναι αναμφισβήτητο ότι δεν μπήκε στην κυβέρνηση όχι από τη θέληση του ιταλικού λαού, αλλά κατόπιν ξένης επεμβάσεως. Όλοι θυμούμαστε την περίεργη παρέμβαση που είχε κάνει ο Κίσινγκερ σε άλλα χρόνια. Είναι αναμφισβήτητο ότι αυτό αποτελεί μία παραβίαση των κανόνων του παιχνιδιού στην Ιταλία, αλλά προς Θεού το παράδειγμα της Ιταλίας δεν μπορεί να το αμφισβητήσει κανένας. Και σας είπα κύριε Μητσοτάκη, ξέρετε πολλά παραδείγματα στην Ευρώπη που μονοκομματικές κυβερνήσεις, με τα συστήματα τα εκλογικά που τις δημιουργούν να υπάρχουν; Ελάχιστ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Βεβαίως ξέρω πολλά, αλλά δεν είναι ώρα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ήθελα επίσης να σας πω ότι δεν δόθηκε ποτέ η δυνατότητα σ’ αυτόν τον Τόπο να διαμορφώσει εκείνα τα σχήματα που θα μπορούσαν ελεύθερα από τους καταναγκασμούς του εκλογικού νόμου να μπουν στο εκλογικό παιχνίδι. Και αυτό δεν μπορεί κανείς να το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ύτο η απλή αναλογική δεν δεσμεύει υποχρεωτικά τη δημιουργία των όγκων που σήμερα υπάρχουν. Αποδεσμεύει τις πολιτικές δυνάμεις και δίνει μία φυσιολογική φυσιογνωμία στην πολιτική μας σκηνή. Όμως αυτό δεν είναι θέμα που θα το λύσουμε απόψε, ο καθένας κρατά τις δικές του απόψεις και ο κυρίαρχος λαός θ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Ευ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ΥΦΡΑΙΜΟΓΛΟΥ: Κυρίες και κύριοι συνάδελφοι, σας παρακαλώ να συγχωρήσετε την κάποια διστακτικότητά μου που είναι φυσικό να εκδηλώνεται στην πρώτη από το υψηλό αυτό Βήμα ομιλία μου. Ζήτησα το λόγο και επιζητώ την προσοχή σας όχι ως νέος Βουλευτής, αλλά ως παλαιός εκπρόσωπος των παραγωγικών τάξεων. Ή μάλλον ως εκπρόσωπος των παραγωγικών δυνάμεων της Χώρας μας. Κάνω τη διευκρίνιση αυτή γιατί ποτέ δεν πίστεψα και φυσικά δεν υπηρέτησα ταξικές διακρίσεις. Στις λεγόμενες παραγωγικές τάξεις θεωρώ ότι ανήκουν όλοι οι Έλληνες που εργάζονται, δηλαδή όλοι όσοι αποδίδουν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θενική μου ομιλία από το Βήμα της Ελληνικής Βουλής, συμπίπτει με μία κρίσιμη για τη Χώρα μας πολιτική προσπάθεια. Οι 300 Βουλευτές καλούμεθα να καθοδηγήσουμε, να στηρίξουμε, αλλά και να κρίνουμε μία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κουμενικές κυβερνήσεις σχηματίζονται κατά κανόνα σε περιόδους μεγάλων εθνικών κρίσεων, για να αντιμετωπίσουν έκτακτες καταστάσεις που απαιτούν αρραγή λαϊκή ομοψυχία και κινητοποίηση όλων των πολιτικών δυνάμ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υπικής πλευράς η επιλογή της Οικουμενικής Κυβέρνησης οφείλεται στο πολιτικό αδιέξοδο που δημιουργήθηκε μετά το άκαρπο αποτέλεσμα των δύο τελευταίων αναμετρήσεων, άκαρπο λόγω του εκλογ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ουσιαστικής όμως πλευράς, η Χώρα μας αντιμετωπίζει οξύτατο πρόβλημα με επίκεντρο το οικονομικό, ένα πρόβλημα που τείνει πράγματι να προσλάβει τις διαστάσεις εθν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ια του Αρχηγού της κ. Κ. Μητσοτάκη είχε έγκαιρα, πολύ πριν από τις εκλογές του Ιουνίου, ενημερώσει τον ελληνικό Λαό για την κρίσιμη οικονομική κατάσταση της Χώρας. Η Ν.Δ. καίτοι ήταν το μόνο Κόμμα που διεκδικούσε την αυτοδυναμία, είχε δεσμευθεί προεκλογικά να εφαρμόσει ως Κυβέρνηση πολιτική, συναίνεσης και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αποδεικνύει ότι το Κόμμα μας αντιμετώπιζε και αντιμετωπίζει την οικονομική και κοινωνική κρίση με αίσθημα εθνικής ευθύνης και όχι με μικροκομματική αντίληψη. Οι διαστάσεις της κρίσης καταδείχθηκαν στη διάρκεια της δικομματικής κυβέρνησης που σχηματίστηκε μετά τις εκλογές του Ιουνίου. Οι αριθμοί και τα μεγέθη που συνιστούν το πρόβλημα επιβεβαιώθηκαν αλλά και προσυπογράφτηκαν από τα τρία Κόμματα κατά τη διάρκεια της παρούσ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νέος Βουλευτής δεν θα ήθελα να σταθώ στα αίτια και στους υπαίτιους της κρίσης καίτοι έχω διαμορφωμένη αλλά και στοιχειοθετημένη άποψη. Νομίζω, ότι αυτό που προέχει είναι η αντιμετώπιση της κρίσης. Αυτό περιμένει από μας ο ελληνικός Λαός τούτη την 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ταν ζητάμε θυσίες από τον ελληνικό Λαό, συγχρόνως πρέπει να του παρέχουμε και εγγυήσεις ότι η προσφορά του είναι επωφελής για τον Τόπο και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θυσίες πρέπει πάντοτε να συνοδεύει η ελπίδα ότι θα ακολουθήσει η δικαίωση. Οφείλουμε ακόμα να αποδείξουμε ότι οι θυσίες που ζητάμε από τα διάφορα κοινωνικά στρώματα του ελληνικού Λαού είναι ισόνομες και όχι ανισομε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ασθενής της οικονομίας μας είναι ο δημόσιος τομέας και πρωταρχικό μέλημα της σημερινής Κυβέρνησης είναι η μείωση του τεράστιου ελλεί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για και εύκολη λύση της αντιμετώπισης των ελλειμμάτων του Δημοσίου με την αύξηση των τιμών των παρεχομένων υπηρεσιών δεν είναι καν πυροσβεστική. Αυτοτροφοδοτεί, αναπαράγει και διογκώνει το πρόβλημα. Γιατί επενεργεί αλυσιδωτά, αυξάνοντας το κόστος των προϊόντων και υπηρεσιών, που καθίστανται έτσι λιγότερο ανταγωνιστικά στη διεθνή και εγχώρια αγορά. Αποδυναμώνει τον ιδιωτικό τομέα, την παραγωγή ενισχύοντας εμμέσως την ανεργία. Και υποδαυλίζει τον πληθωρισμό, μειώνοντας ακόμη περισσότερο την αγοραστική δύναμη των εργαζόμενων και των συνταξιούχων. Ήλθε η στιγμή να προχωρήσουμε με τολμηρά βήματα στην αντιμετώπιση του προβλήματος. Δηλαδή στη δραστική μείωση, του λειτουργικού κόστους των δημοσίων υπηρεσιών, οργανισμών και επιχειρήσεων, που σήμερα συντηρούνται από τα δημόσι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ο ελληνικός Λαός θα μας κατηγορήσει για αδίστακτη πολιτική υποκρισία, αλλά και παραπλάνηση. Διότι ο εργαζόμενος, ο συνταξιούχος, ο καταναλωτής, ο φορολογούμενος που επωμίζεται το βάρος των ελλειμμάτων έχει αντιληφθεί ότι η συντήρηση και η διόγκωση του δημοσίου τομέα συνιστά μια κατ` εξοχήν αντικοινωνική και αντι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χαρακτήρα του Έλληνα αναγνωρίζονται πολλά πλεονεκτήματα αλλά και καταλογίζονται και αρκετά μειονεκτήματα. Στη δεύτερη κατηγορία σημαίνουσα θέση έχει η αντιφατικότητα των αντιδράσεών μας. Μας λένε ότι περιπίπτουμε ευκόλως από τον ενθουσιασμό και το δυναμισμό, στην απογοήτευση και στην αδράνεια. Με ενθουσιασμό υιοθετήσαμε κατά την τελευταία 12ετία, τις σοσιαλιστικές αντιλήψεις και θέσεις, οι οποίες ήδη τελούσαν σε προχωρημένη δοκιμασία και αμφισβήτηση τόσο στην Ανατολική όσο και στη Δυτ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ώος πολιτικός ηγέτης είχε επισημάνει από το Βήμα αυτό, το 1977, ότι η Ελλάς είχε από τότε προχωρήσει περισσότερο σε κρατικοποιήσεις, απ` ότι άλλες δυτικοευρωπαϊκές χώρες, στις οποίες σοσιαλιστικές Κυβερνήσεις κατείχαν την εξουσία για 2 ή 3 δεκαετίες. Όπως ήταν επόμενο η πολιτική αυτή συνεχίστηκε και κορυφώθηκε καθ` υπερβολήν σύμφωνα πάτα με το χαρακτήρα μας, στην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τώρα, ότι από τον άκρατο ενθουσιασμό και την παρορμητικότητα, έχουμε περιπέσει στην αποκαρδίωση αλλά και την διστακτικότητα. Γιατί κύριοι συνάδελφοι του ΠΑΣΟΚ και της Αριστεράς, έχετε ηγείσει μάτια και αυτιά στις συντελούμενες δομικές αλλαγές στην Ανατολική Ευρώπη, που προκαλούνται κυρίως από τις οικονομικές αποτυχίες του κρατ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αυτή τη θεωρητική παρένθεση, για να επανέλθω στο θέμα της αντιμετώπισης του δημοσίου ελλείμματος. Η προσπάθεια μείωσης του λειτουργικού κόστους των δημοσίων υπηρεσιών παράλληλα πρέπει να συνοδεύεται με την μετατόπιση πόρων από το Δημόσιο, στον ιδιωτικό τομέα. Επιβάλετε απ` όλες τις πλευρές να υιοθετήσουμε και να στηρίξουμε την επιλογή αυτή. Πρέπει να δεχθούμε τη μεταφορά πόρων, από το δημόσιο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συνομολογήσουμε ότι ο δημόσιος τομέας έχει αρνητικό δείκτη παραγωγικότητας και γι` αυτό η Χώρα θα επωφεληθεί από την συρρίκνωσή του. Και ότι ο ιδιωτικός τομέας έχει όλες τις προοπτικές -σύμφωνα με τις εσωτερικές συνθήκες και τις διεθνείς συγκυρίες- να αναπτυχθεί και να αποδώσει. Και γι` αυτό πρέπει να ενισχυθεί και να διευρυνθεί. Χαιρετίζω τις επισημάνσεις που ο σεβαστός Καθηγητής κ. Ζολώτας, έκανε χθές για την αναγκαία μεταφορά πόρων από την κατανάλωση στις επενδύσεις. Από εμάς εξαρτάται να γίνει το όραμ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ώς ωφέλιμες είναι οι επιλογές που εξυπηρετούν το συμφέρον της Χώρας μας και συμβάλλουν στην ευημερία του Λαού μας. Αντίθετα οι δογματικές προκαταλήψεις και αναχρονιστικές κοσμοθεωρίες οδηγούν τη Χώρα μας στην οπισθοδρόμηση και το μαρασμό. Η εμμονή σε παρωχημένες επιλογές, θα αποτελούσε ολέθριο σφάλμα ιδίως στην περίοδο αυτή, που οι εταίροί μας στην ΕΟΚ προχωρούν με άλματα στην Ευρωπαϊκή ολοκλήρωση, ενώ και τα ανατολικά κράτη σπεύδουν να αναθεωρήσουν θεωρίες και αντιλήψεις οι οποίες αποτελούν ακόμη στη Χώρα μας, τροχοπέδη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ταχύνουμε τα βήματά μας, και να επωφεληθούμε από τη συμμετοχή μας στη ΕΟΚ. Ας προχωρούμε με προοπτική να επωφεληθούμε από την άντληση 8 δις ECU, δωρεάν συνεισφορά της ΕΟΚ στα επόμενα 4 χρόνια, υπό την προυπόθεση ότι θα διαθέσουμε αντίστοιχα 22 δις, από εγχώριους ή δανειακούς πόρους. Πως θα λογοδοτήσουμε στον Λαό μας και στις μελλοντικές γενιές, εάν από ολιγωρία μας στερηθούμε αυτής της ευ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αυξήσουμε κατά 6 έως 8% το διαθέσιμο εισόδημά μας, την καταναλωτική δυνατότητα του Λαού μας, εάν συμμετάσχουμε πλήρως και επωφεληθούμε από την κατάργηση των οικονομικών συνόρων της ΕΟΚ στις 31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επιβάλλεται να υλοποιήσουμε τις προβλέψεις που αναφέρθηκαν στις προγραμματικές δηλώσεις, για αυξημένες δαπάνες για προστασία του περιβάλλοντος ιδιαίτερα για την περιοχή λεκανοπεδίου Αττικής όπου κατοικεί το 40% του ελληνικού Λαού, και όπου το νέφος αποτελεί μια μάστιγα στα όρια της συμφοράς. Και τέλος πρέπει να εφαρμόσουμε τις αποφάσεις για επαγγελματικό προσανατολισμό και σύνδεση της παιδείας με την οικονομία, στα πλαίσια μιας απαραίτητης βελτίωσης της παρεχομέν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λύση της Οικουμενικής Κυβέρνησης ενέχει και θετικά και αρνητικά στοιχεία. Σημαντικό μειονέκτημα είναι οι πολιτικές και οι ιδεολογικές διαφορές που εξακολουθούν να χωρίζουν τα τρία Κόμματα. Βασικό πλεονέκτημα είναι η συνειδητοποίηση εκ μέρους της πολιτικής ηγεσίας του Τόπου αλλά και εκ μέρους του ελληνικού Λαού, της εθνικής ανάγκης που επέβαλε αυτή η σύμπραξη. Η απειλή και ο φόβος οδηγούν συχνά σε πολιτική και λαϊκή συσπείρωση. Μια συσπείρωση όμως, που δεν πρέπει να είναι παθητική και αμυντική, αλλά επιβάλλεται να καταστεί ενεργητική και επιθετική. "Εν τη ενώσει η ισχύς", έλεγαν οι προγονοί μας. Για να αξιοποιηθεί, λοιπόν η συνεργασία μας, για να προσλάβει ισχύ η συσπείρωσή μας, απαιτείται και θάρρος. Θάρρος για να αναθεωρήσουμε αποτυχημένες επιλογές. Τόλμη για να προχωρήσουμε σε ριζοσπαστικές αποφάσεις και λύσεις. Από μας εξαρτάται να ελαχιστοποιήσουμε τα μειονεκτήματα της συνεργασίας μας, και παράλληλα να μεγιστοποιήσουμε τα πλεονεκτήματα που μας παρέχει η συνάσκηση της εξουσίας. Σε μας εναπόκειται, και ας ευχηθούμε με την βοήθεια του Θεού ότι θα το καταφέρουμε. Σας ευχαριστώ πολύ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Βουλευτής Μαγνησίας, κ. Αντωνίου, ζητά άδεια ολιγοήμερης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Ο Γεώργιος Σεφέρης, κυρίες και κύριοι συνάδελφοι, στο έργο του "Δοκιμές" κάνει την πικρή και ειρωνική διαπίστωση "είμαστε η χώρα των παράλληλων μονόλο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ων ημερών αυτών απέδειξε ότι μπορούμε να γίνουμε η Χώρα του γόνιμου διαλόγου, να γίνουμε κόμματα που θα αγγίζουν και θα επιλύουν τα προβλήματα του ελληνικού Λαού, κόμματα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την ανάγνωση των προγραμματικών δηλώσεων, ο ελληνικός Λαός είχε την αίσθηση ότι η Κυβέρνηση κοινής αποδοχής, η Κυβέρνηση Ζολώτα, είχε να επιτελέσει ένα μεγάλο έργο. Άλλοι από το Λαό υποστήριζαν ότι ήταν πράγματι οικουμενική Κυβέρνηση μεταβατικού χαρακτήρα, αφού ήρθε να αντιμετωπίσει τα προβλήματα που απαιτούσαν πολιτικό κόστος για επίλυση μέσα σε σύντομη θη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γεννητικότητα στη Χώρα μας, το οικολογικό πρόβλημα, η καταπολέμηση των ναρκωτικών, η αποκέντρωση με την καθιέρωση δεύτερου και τρίτου βαθμού αυτοδιοίκησης, η καθιέρωση αξιοκρατίας σε όλους τους βαθμούς της διοίκησης, η εντονότερη προστασία των πολιτιστικών αξιών της φυλής μας, η αποτελεσματική προστασία της ελληνικής γλώσσας από την προσπάθεια λατινοποίησής της, η καταπολέμηση της παραοικονομίας, το πρόβλημα της παραμονής ή όχι των βάσεων, είναι μερικά από τα προβλήματα που απαιτούν συναινέσεις και συγκλίσεις στη σκέψη και στην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η Κυβέρνηση Ζολώτα κατά την ανάγνωση των προγραμματικών δηλώσεων έθιξε πολλά από τα θέματα αυτά. Χαίρομαι ακόμα που πολλοί συνάδελφοι στις αγορεύσεις τους -μπορεί να μην είναι το ζητούμενο, αλλά είναι τα θεμέλια της Οικουμενικής Κυβέρνησης- έβαλαν το θέμα των ναρκωτικών, όπως ο συνάδελφος κ. Κουβέλης. Η κ. Τσουδερού χθες έβαλε το θέμα της ελληνικής γλώσσας. Και είναι γνωστό σε μας τους Έλληνες ότι οι Έλληνες κυκλοφορούν σήμερα με δύο ή τρία λεξικά στην τσέπη τους ξένων γλωσσών. Δεν κυκλοφορούν όμως με κανένα λεξικό της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είμαι δάσκαλος αισθάνομαι την ανάγκη να πω, μετά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μβαση του κ. Σημίτη, του Υπουργού της Παιδείας -που έκανε μια παρέμβαση εκσυγχρονιστική- και μετά την παρέμβαση του κ. Ράλλη για το ίδιο θέμα, κυρίες και κύριοι συνάδελφοι απόπειρες μεταρρυθμίσεων εκπαιδευτικών στον Τόπο έχουν γίνει 2 ή 3 στον αιώνα που πέρασε. Η μια ήταν του Γεωργίου Παπανδρέου το 1932. Μια απόπειρα έγινε το 1956 και μια άλλη απόπειρα έγινε το 1964. Μεταρρύθμιση στην εκπαίδευση δεν έγινε καμιά και ποτέ. Δεν θα κάνω ανάλυση των λόγων, το πρόβλημα βάζω. Η εκπαίδευση στην Ελλάδα στερείται σήμερα εθνικής ιδεολογίας. Αυτό είναι δεδομένο και δεν μπορεί να το αμφισβητήσει ούτε κανένας θεωρητικός αλλά ούτε και κανένας πρακτικός εφαρμοστής στ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ζητούμενο από αυτή την κυβέρνηση: Να υπάρξει σύνθεση των αντιτιθεμένων απόψεων. Πρέπει να δώσουμε επιτέλους στον ελληνικό Λαό τι τύπο ανθρώπου ζητάμε από την κοινωνία. Αυτό είναι το πρώτο ζητούμενο της εκπαίδευσης, για να δώσουμε και τι τύπο κοινωνίας θέλουμε και μετά να πάμε στο οικονομικό μοντέλο, αφού θα έχουμε μπροστά μας το κοινωνικό μοντ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υποστήριζαν ότι είναι κυβέρνηση σύνθεσης στο χώρο της υγείας. Βέβαια η παρέμβαση του κ. Πρωθυπουργού και η παρέμβαση των αρμόδιων στο θέμα της υγείας έλυσε το πρόβλημα, αφού η Κυβέρνηση θα στηρίξει όπως είπε το ΕΣΥ με βελτιώσεις βέβαια, όσον αφορά τη φιλοσοφία του όμως δεν θα κάνει καμία τροπολογία. Επιτροπές έγιναν στα διάφορα Υπουργεία -έγινε και στο Υπουργείο Παιδείας και στο Υπουργείο Υγείας- για να μελετήσουν την περικοπή των δαπανών. Οι επιτροπές αυτές θα έπρεπε να μελετήσουν επιτέλους, μετά από αυτά που είπε ο κ. Σημίτης αν υπάρχει τρόπος τα ελληνόπουλα που δαπανούν τόσο συνάλλαγμα στο εξωτερικό, να έρθουν στην Ελλάδα να σπουδάσουν. Εμείς πρέπει να δώσουμε απάντηση στο θέμα αυτό. Στο θέμα της υγείας, υπάρχει τρόπος όταν έχουμε εκροή συναλλάγματος και πηγαίνουν οι ασθενείς στο Λονδίνο ή σε άλλες χώρες για να θεραπευθούν, να μπορούν να θεραπεύονται εδώ; Σε αυτά τα θέματα πρέπει να δώσουμε απάντηση και μπορεί να δώσει απάντηση στην πράξη 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κφράσω την ικανοποίηση μου, γιατί ο κ. Πρωθυπουργός έβαλε την προσωπική του σφραγίδα πάνω σε αυτά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νάγνωση των προγραμματικών δηλώσεων έγιναν σαφείς οι θέσεις της Κυβέρνησης. Δεν θα ήθελα να αναφερθώ, για να υπάρξει δυνατότητα και σε άλλους συναδέλφους να πάρουν το λόγο απόψε, σε άλλα οικονομικά μεγέθη. Θα ήθελα όμως να επισημάνω κάτι. Από το 1974 μέχρι σήμερα έχουν γίνει περίπου 7 προγραμματικές δηλώσεις. Αναφορά στην ναυτιλία έγινε μόνο στις 2 προγραμματικές δηλώσεις. Ερώτημα: Είναι οικονομικό μέγεθος η ναυτιλία; Είναι εθνικό μέγεθος η ναυτιλία; Και αν είναι οικονομικό μέγεθος σε ποια κατάσταση βρίσκεται σήμερα, τι μπορεί να κάνει η Κυβέρνηση των 4 μηνών; Μπορεί να κάνει κάτι προς κάποια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 Αρχηγός της Νέας Δημοκρατίας μιλώντας για το ΝΑΤ είπε ότι το ΝΑΤ έχει έσοδα το χρόνο 19 δις. δρχ. και έχει έξοδα μόνο για συντάξεις 42 δις. δρχ. Αυτήν τη στιγμή έχουμε 26.000 Έλληνες ναυτικούς που υπηρετούν σε πλοία υπό ελληνική σημαία. Εάν αφαιρέσουμε τους Έλληνες ναυτικούς που υπηρετούν στα πλοία της ακτοπλοΐας και είναι 8.000, τότε οι Έλληνες ναυτικοί είναι λιγότεροι από 17.000. Και αν προχωρήσουμε με αυτούς τους ρυθμούς στην προσεχή 10ετία δεν θα έχουμε ναυτιλία. Και αυτό σημαίνει ότι δεν θα έχουμε και 3 δις. δολάρια που είναι το ναυτιλιακό συνάλλαγμα μαζί με το επισκευαστικό συνάλλαγμα και μαζί με το κατασκευαστικό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ευθύνεται γι` αυτό; Μπορεί η Κυβέρνηση η οικουμενική να έχει οικουμενική αντίληψη στο χώρο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ναυ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προηγούμενα ο τέως Υπουργός Εμπορικής Ναυτιλίας και είπε "καθιερώσαμε στο 3μηνο που πέρασε την εναλλασσόμενη εκπαίδευση". Και βέβαια, στηρίζουμε και εμείς την εναλλασσόμεν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ουν διορθωτικές παρεμβάσεις. Πρέπει, αμέσως, το Συμβούλιο Εμπορικού Ναυτικού να γίνει Εθνικό Συμβούλιο Εμπορικού Ναυτικού. Και μπορεί η Κυβέρνηση η οικουμενική, και τα 3 Κόμματα, να συνέλθουν αύριο το πρωί, να πάρουν αποφάσεις για τη ναυτιλία. Γιατί σε λίγα χρόνια, αν δεν παρθούν αποφάσεις απ` αυτήν την Κυβέρνηση, η ναυτιλία θα είναι μουσειακή υπόθεση για την Ελλάδα. Και καταλαβαίνετε τι σημαίνει και οικονομικά και εθνικά, αφού και στον ευρύτερο χώρο του εξωτερικού μπορούμε να προβάλουμε τις απαιτήσεις μας τις διεθνείς, στηριζόμενοι στο χώρο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να τελειώσω για να παρασχεθεί η δυνατότητα και στους άλλους συναδέλφους να πάρουν το λόγο απόψε. Θα ήθελα να τελειώσω με την αίσθηση ότι υπάρχουν οικονομικά μεγέθη τα οποία πρέπει να κινηθούν για να έχουμε έσοδα, προκειμένου να σταματήσουμε αυτήν την κατάστα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με οικουμενική Κυβέρνηση. Το ερώτημα είναι: Έχουμε οικουμενική αντίληψη; Οι παράγοντες που υπάρχουν, πρέπει να δώσουν πρώτοι το παράδειγμα ότι απόκτησαν οικουμεν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δυνατόν από την ΕΡΤ να εμφανίζεται η Προεδρία της Δημοκρατίας, με ανακριβείς πληροφορίες. Και τα τρία Κόμματα αποδοκίμασαν 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εται και δεύτερο ατόπημα. Όταν ο Οικουμενικός Πατριάρχης στέλνει μήνυμα στον ελληνικό Λαό για τα εγκαίνια του Οικουμενικού Πατριαρχείου που θα γίνουν στις 17 Δεκέμβρη, περιεκόπη από την ΕΡΤ το μήνυμα του Οικουμενικού Πατριάρχη. Το δίνω στα Πρακτικά για να το διαβά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Παπαδόπουλος, καταθέτει στα Πρακτικά το σχετικό μήνυμα του Οικουμενικού Πατριάρχου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ανόμεθα ιδιαιτέραν χαράν, διότι εντός ολίγων ημερών θα εισέλθωμεν, συνεχίζοντες την λιτανείαν αιώνων, εις τα νέα κτίρια του οικοδομηθέντος εκ βάθρων Πατριαρχικού ημών Οίκου, δια να συνεχίσωμεν ακριβώς το αναλλοίωτον και ιερόν έργον της μυσταγωγίας του μυστηρίου της Μεγάλης Εκκ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τριαρχικός ημών Οίκος είναι ο οίκος όλων των ορθοδόξων, απ` όπου θα ιερουργήται εις αιώνα αιώνος ή τίμια και ιερά της Εκκλησίας διακονία και προσφορά προς την Ορθοδοξίαν, προς την Χριστιανοσύνην, προς τον κόσμον ό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σεχή εγκαίνια του Πατριαρχικού Οίκου αντανακλούν ακόμη την ακλόνητον πεποίθησιν και εσκεμμένην αισιοδοξίαν, την διαχρονικήν συνείδησιν και το αναλλοίωτον φρόνημα του Οικουμενικού Θρόνου. Είναι μία νέα αρχή, αλλά συγχρόνως και συνέχεια, στάσις και κίνησις, επιστροφή και εξόρμησις. Το Πατριαρχικόν κτίριον, νέον και ήδη παλαιόν, υποδηλών το χρέος της πιστότητος εις τα πάτρια, εις την φίλην Ορθοδοξίαν και εις το ευσεβές Γένος, αλλά και το χρέος μιας ρεαλιστικής αποτιμήσεως του τι είναι και του τι προσφέρει το θρυλικόν αυτό όνομα και πράγμα, το Οικουμενικόν Πατριαρχείον, το οποίο υπάρχει πάντοτε τόπος περίβλεπτος της λατρείας του Θεού και της τιμής των αγίων, εστία των γραμμάτων και κυψέλη της αρετής και των πνευματικών επιδόσεων. Είναι ταμείον προσφοράς και διακ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στιγμήν ταύτην, εξ άλλου μετά πατρικής υπερηφάνειας και συγκινήσεως στρέφομεν την σκέψιν προς το εκλεκτόν τέκνον της Μεγάλης Εκκλησίας, τον Μέγαν Ευεργέτην αυτής Εντιμολογιώτατον κύριον Παναγιώτην Αγγελόπουλον και τους οικογενείς αυτού, τον ολβιώτιδι χειρί ανεγείραντα τον Πατριαρχικόν Οίκον, καταστάντα εκλεκτόν όργανον της θείας ευδοκίας και άγγελος μιας νέας ημέρας δια την πρωτόθρονον ημών Εκκλησ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ευόμενοι, λοιπόν, της χαράς της προσεχούς εγκαταστάσεώς μας εις τον νέον Οίκον μας, τον Οίκον της Ορθοδοξίας, άρα και ιδικόν σας οίκον τέκνα εν Κυρίω ηγαπημένα, σας ευλογούμεν από το Φανάρι πατρικώς και σας ευχόμεθα όλα τα καλά παρά του δωρεοδό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Απένειμε ο πατριάρχης έπαινο προς τους δωρητές του Πατριαρχείου και εθεώρησαν σκόπιμο από την ελληνική τηλεόραση να περικόψουν το μήνυμα του Οικουμενικού Πατριάρχου. Μπορεί με τέτοιους ανθρώπους, με τέτοιο κομματικό μηχανισμό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ιερωτώνται οι συνάδελφοι: Τι θα γίνει με τους διοικητές, τι θα γίνει με τους Νομάρχες; Κανείς δεν απήντησε από την Κυβέρνηση. Πρέπει η Κυβέρνηση απόψε να δώσει απάντηση. Το ρωτά ο ελληνικός Λαός. Και ρωτάει ακόμη: Πρέπει να γίνεται λογοκρισία στο μήνυμα του Πατρι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εί μια οικουμενική κυβέρνηση να δώσει την αίσθηση ότι αποκτήσαμε όλοι εμείς οικουμεν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ηρίξουμε αυτήν την Κυβέρνηση, θα κάνουμε κριτική αυτής της Κυβέρνησης, γιατί ο Λαός είναι ενωμένος και θέλει να προχωρήσει και να λύσει τα προβλήματα που τον ενώνουν. Αρκετή ήταν η αναφορά σε προβλήματα που τον χώριζαν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άνατε μικρή κατάχρηση του χρόνου, κύριε Παπαδόπουλε, αλλά δεν σας διέκοψα λόγω του ότι μιλούσατε για το Πατρι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ρ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υρίες και κύριοι συνάδελφοι, στις προγραμματικές δηλώσεις της Κυβέρνησης, δεν επισημαίνεται μόνο η οικονομική κατάρρευση της Χώρας, αλλά και η καθίζηση αρετών, όπως είπε ο Πρωθυπουργός ο κ. Ζολώτας, η κρίση αρχών και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κ. Ζολώτας ανέφερε ότι οι αρετές που συνίστανται στην έφεση προς εργασία, στην αφοσίωση προς το καθήκον και την υπευθυνότητα, έχουν υποστεί καθίζηση τα τελευταία χρόνια στην 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δα. Και έτσι είναι, πραγματικά, αυτό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όνισε με έμφαση, ότι πρέπει να καταβάλουμε προσπάθειες όλοι μαζί για να εδραιώσουμε την εμπιστοσύνη του Λαού προς τις δυνάμεις του, να εξασφαλίσουμε κατά μόνιμο τρόπο σχέσεις εμπιστοσύνης μεταξύ κράτους και πολιτών. Και τόνισε με έμφαση "κατά μόνιμ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κυρίες και κύριοι συνάδελφοι, για την αντιμετώπιση της οικονομικής κατάρρευσης, μέσα στη διακήρυξη αυτή συμπεριλαμβάνονται όλα τα μέτρα εκείνα που θα αντιμετωπίσουν το πρόβλημα, είδα ότι δεν αναφέρεται τίποτα, δεν ελέχθη τίποτα που να έχει σχέση με την προσπάθεια ανάταξης αυτών των αξιών, την αντιμετώπιση δηλαδή της καθίζησης των αρ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ις δυσκολίες που υπάρχουν. Και πρέπει να είμαστε ρεαλιστές, όπως είπε και ο Αρχηγός του Κόμματός μας πριν από λίγο να είμαστε προσγει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μπορούμε να εξασφαλίσουμε σχέσεις αμοιβαίας εμπιστοσύνης μεταξύ Κράτους και πολιτών, που έχουν διαταραχθεί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οί οι λόγοι που οδήγησαν τη Χώρα μας σ' αυτά τα τραγικά αδιέξοδα και δεν προτίθεμαι τούτη την ώρα και λόγω του περιορισμένου χρόνου, αλλά και του πολιτικού κλίματος που επικρατεί, να κάνω ανάλυση. Είναι γνωστό, όμως, ότι χρειάζονται αποφάσεις και πολιτική βούληση. Χρειάζεται στήριξη απ' όλους μια τέτοια προσπάθεια. Χρειάζεται πρώτα απ' όλα να προχωρήσουμε στην ικανοποίηση του καθολικού αιτήματος του ελληνικού Λαού στην κάθαρση σ' όλα τα επίπεδα και σ' όλους τους χώρους. Χρειάζεται, για την αντιμετώπιση αυτής της κοινωνικής κρίσεως, η αποκατάσταση όλων των αδικηθέντων, όλων εκείνων που διώχθηκαν, που κυνηγήθηκαν, εκτοπίστηκαν, προπηλακίστηκαν και υποβαθμίστηκαν για λόγους πολιτικούς, όλων εκείνων που αποστερήθηκαν ακόμα και του δικαιώματος της εργασίας τα τελευταία χρόνια, λόγω των πολιτικών τους πεποιθήσεων. Και αν υπάρχουν τέτοιες περιπτώσεις που σημειώθηκαν και μετά τις εκλογές του Ιουνίου και αυτές σαφώς πρέπει να αντιμετωπισθούν και να αποκατα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ίνεση προχώρησε στις ηγεσίες των κομμάτων και στη Βουλή απ' ότι φαίνεται. Εγώ, όμως, διατυπώνω μία επιφύλαξη αν έχει προχωρήσει αυτή η συναίνεση και στη βά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ύματα της κομματικής εμπάθειας και της μισαλλοδοξίας πρέπει να αποκατασταθούν από αυτή εδώ την Κυβέρνηση, για την αποκατάσταση απλά και μόνον του δικαίου, της ηρεμίας και της πραγματικής και καθολικής συμφιλίωσης του Λαού. Και είναι η καταλληλότερη τούτη η Κυβέρνηση να αποκαταστήσει τις αδικίες και όχι εκείνη που θα προκύψει μετά τις εκλογές του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όλα αυτά, για την εξασφάλιση της εμπιστοσύνης μεταξύ κράτους και μάλιστα κατά μόνιμο τρόπο, όπως αναφέρει ο κ. Πρωθυπουργός- και πολίτου, πρέπει να προχωρήσουμε σε ένα νομοθετικό πλαίσιο κατά τη δική μου εκτίμηση, που να εξασφαλίζει, να παρέχει τις ίδιες δυνατότητες, τις ίδιες ευκαιρίες σ' όλους τους νέους ανθρώπους, ανεξάρτητα από τον τόπο κατοικίας, από την προέλευσή τους, από την οικονομική και κοινωνική επιφάνεια, από το όνομα που έχουν, ή από την πολιτική τους τοποθέτηση, πράγμα που δε συμβαίνει στην Ελλάδα σήμερα. Να εξασφαλισθεί η πλήρης διαφάνεια και η αξιοκρατία σ' όλες τις εκφράσεις της κοινωνικής και πολιτικής μας ζωής. Διαφάνεια και αξιοκρατία στις προσλήψεις, στις εισαγωγές σ' όλες τις σχολές, στις προαγωγές, στην ανέλιξη, στην επιστημονική και κοινωνική καταξίωση, αυτό που ζητάει ο νέος άνθρωπος, ο σώφρων πολίτης. Αυτά τα στοιχεία δεν υπάρχουν σήμερα, ή ελάχιστα απ' αυτά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μας με την πολιτική που ασκείται, τείνουν να πιστέψουν πως δε χρειάζεται κανένα εφόδιο να πολεμήσουν στη ζωή, αρκεί και μόνον να γραφούν σε μια κομματική παράταξη, να δείξουν το πιστοποιητικό της κλαδικής οργάνωσης, ενός κινήματος, ενός κόμματος και από εκεί και πέρα να προχωρήσουν να ενταχθούν στο δημόσιο, να καταλάβουν κάποια θέση, να ανέβουν στα υψηλά αξιώματα, σε θέσεις κλειδιά. .Και αυτό το έχουμε διαπιστώσει. Και έχουμε διαπιστώσει ακόμα ότι αυτή η υπόθεση, αυτή η διαδικασία δε βοηθάει, ούτε την πολιτεία, ούτε και τα κόμματα, αλλά ούτε και τα κινήματα. Φάνηκε από την τελευταία 8ετία με την καράφορον χρήση αυτών των πιστοποιητικών, που πήγε ο Τόπος και που πήγε και το κίνημα και πως βρέθηκε εκτός εξουσίας. Προτείνω η Κυβέρνηση να κάνει αυτό το νομοθετικό πλαίσιο και πιστεύω ότι θα είναι ιστορικό επίτευ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πολύ σημαντικό αυτό το οποίο επιχειρείτε να εξευρεθούν τα 300 δις. ή 500 δις. και να μειωθούν κατά δυό ή τρεις μονάδες οι δανειακές ανάγκες στο δημόσιο τομέα επί του ΑΕΠ. Αλλά έτσι όμως δε γράφεται η ιστορία. Απλά και μόνο σημειώνεται το πέρασμα μιας κυβέρνησης. Γι' αυτό αναφέρθηκα στα θέματα που έχουν σχέση με αξίες και αρχές, που αυτήν τη στιγμή είναι από τα μεγαλύτερα προβλήματ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αίσθημα της αδικίας και της ασυδοσίας κυριαρχεί παντού. Και όπου καταβάλλεται κάποια προσπάθεια να υπάρξει- και υπάρχει δίκαιη και αξιοκρατική διαδικασία, όπως π.χ. στα ΑΕΙ- δηλητηριάζονται και αυτές οι περιπτώσεις από τη γενικότερη κατάσταση, μια κατάσταση που οδηγεί στην κρίση και προετοιμάζει το δρόμο προς τις πάσης φύσεως εκτροπές, διαστροφές και κοινωνικές μάστι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ήμερα είναι 1η του Δεκέμβρη, μέρα παγκόσμια για την αντιμετώπιση και καταπολέμηση του ΑΙDS, μιας μάστιγας κοινωνικής παγκόσμιας και ελληνικής με δραματικές διαστάσεις και επιπτώσεις και στα πολιτιστικά πράγματα και στην ψυχολογία και στην οικονομία ακόμα. Και η κατάσταση που επικρατεί στη Χώρα μας σήμερα είναι εντόνως ανησυχητική. Το τελευταίο δίμηνο κιόλας σημειώθηκαν 24 κρούσματα AIDS που σημαίνει ότι κάθε δυό μέρες έχουμε και ένα θανατηφόρο κρούσμα, γιατί πρόκειται για θανατηφόρο πάθηση. Και είναι η Ελλάδα η 17η Χώρα ανάμεσα στις 31 της Ευρώπης και είναι γοργός ο ρυθμός εξάπλωσης αυτής της επάρατης νόσου που ξέρετε όλοι σας ποιες ανησυχίες δικαιολογημένα προκαλεί. Γι` αυτό υπαγορεύεται απ` αυτήν την κατάσταση να ληφθούν άμεσα και δραστικά μέτρα για το AIDS, για τα ναρκωτικά, αυτό το μεγάλο δράμα. Χιλιάδες νέοι αργοπεθαίνουν, μερικοί πλουτίζουν από το εμπόριο του θανάτου, οι υπεύθυνοι, οι αρμόδιοι, η πολιτεία, έτσι φαίνεται, κάπου σιωπούν. Οι πολλοί πιστεύουν ότι δεν κινδυνεύουν διότι δε χτύπησε την πόρτα τη δική τους ούτε το AIDS ούτε τα ναρκωτικά. Λάθος τραγικό. Μεγάλο σφάλμα. Εδώ πρέπει να θυμηθούμε τα λόγια του Έρνεστ Χεμινγουέη που έλεγε "μη ρωτάς για ποιον χτυπάει η καμπάνα. Η καμπάνα χτυπάει για σένα". Η καμπάνα χτυπάει για όλους και όλους πρέπει να μας ανησυχεί και όλους να μας κάνει σοφότερους αυτή η υπόθεση και όλους προς την κατεύθυνση αυτή να πάρουμε ουσιαστικές αποφάσεις για την αντιμετώπιση αυτών των τραγικών κρουσμάτων. Τίποτε δε μπορεί να μας χωρίσει. Και σήμερα έχουμε μπροστά μας μία ιστορική Κυβέρνηση, την πρώτη Οικουμενική στην ιστορία της Ελλάδος, απ` ότι μας δίδαξαν οι παλιότεροι και απ` ότι εμείς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παγκόσμια ημέρα κατά του AIDS και πρέπει να παρθούν κάποιες αποφάσεις, κύριε Πρωθυπουργέ και κύριοι Υπουργοί. Και σήμερα που μας ενώνουν όλα αυτά τα πράγματα και προτείνω και εγώ ως Βουλευτής της Νέας Δημοκρατίας τη σύσταση μιας Διακομματικής Επιτροπής, που θα βάλει σ` όλες τις διαστάσεις τα προβλήμάτα αυτά, το AIDS, τα ναρκωτικά, τα άτομα που μειονεκτούν, τα άτομα με ειδικές ανάγκες, τα ψυχικώς πάσχοντα και από κοινού να αντιμετωπίσουμε το πρόβλημα υπό την προεδρία του Υπουργού Υγείας και Πρόνοιας. Να συσταθεί και να λειτουργήσει αυτή η Διακομματική Επιτροπή και να συνεργασθεί με όλους τους επιστημονικούς φορείς, πανελλήνιο, ιατρικό οδοντιατρικό φαρμακευτικό σύλλογο και άλλους κοινω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έχει προτάσεις δικές της να κάνει, αλλά δεν είναι η ώρα αυτή σήμερα να παρουσιάσουμε τις προτάσεις της Νέας Δημοκρατίας. Είναι ώρα να καθίσουμε στο ίδιο τραπέζι και να παρουσιάσουμε το πρόβλημα, δεν είναι ώρα για αντιπαράθεση. Και ειλικρινά λυπήθηκα που ο κ. Σκουλάκης χθές, απουσιάζοντος του Υπουργού Υγείας έκανε μια άδικη επίθεση εναντίον του. Από όσα είδα κακοποίησε και διαστρέβλωσε την πραγματικότητα. Ήταν άδικη η επίθεση κατά του Υπουργού Υγείας, ενός σεμνού επιστήμονα, ενός σεμνού και αξιόλογου ανθρώπου που σήμερα ασκεί αυτά τα υπεύθυνα καθήκοντα με απόφαση όλων των κομμάτων. Ήταν άδικη γιατί τα όσα είπε ο κ. Σκουλάκης δεν αναφέρονται στο υπόμνημα προς τον κ. Πρωθυπουργό. Ο κ. Υπουργός δεν αναφέρθηκε ούτε στην κατάργηση των κέντρων υγείας στο υπόμνημα που θα καταθέσω εδώ για τα Πρακτικά της Βουλής, μια και ο ίδιος δεν μπόρεσε να βρεθεί σήμερα εδώ, γιατί ατύχημα προσωπικό δεν του επιτρέπει. Δεν αναφέρθηκε ούτε στην κατάργηση των κέντρων υγείας ούτε στο νοσηλευτικό προσωπικό, ούτε σε άλλα περίεργα πράγματα που αναφέρθηκαν από το Βήμα εδώ από τον κ. Σκουλάκη. Ήταν άδικη η επ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Σούρλας καταθέτει στα Πρακτικά το σχετικό υπόμνημα το οποίο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λέει στο υπόμνημά του ο κ. Υπουργός ότι θα συνεργασθεί με όλους τους φορείς, με όλα τα κόμματα και θα σεβαστεί τις προγραμματικές δηλώσεις όπως συμφωνήθηκαν, που εμείς της Νέας Δημοκρατίας υπογράψαμε αλλά πιστεύω και το ΠΑΣΟΚ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της λήξη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λοκληρώστε, κύριε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κάνω ακόμη μία παρατήρηση επί των προγραμματικών δηλώσεων και μία πρόταση. Η Κυβέρνηση, ο κ. Πρωθυπουργός αναφέρθηκε ότι υπάρχει οξύ πρόβλημα στον κοινωνικοασφαλιστικό τομέα. Και πραγματικά υπάρχει. Ο Πρόεδρος του Κόμματός μας κ. Μητσοτάκης ανέφερε χαρακτηριστικά που βρίσκεται σήμερα το ΝΑΤ που έχει ένα χρέος της τάξεως των 100 δις, το 1990 θα φθάσει τα 151 δις, τα έξοδα του 1990 θα είναι 171 δις και τα έσοδα θα είναι μόνο 19 δις. Και όλοι γνωρίζουμε σε ποια κατάσταση βρίσκεται το ΙΚΑ που πρέπει να σημειώσω εδώ ότι και το ΝΑΤ το 1981 είχε πλεονάσματα και το ΙΚΑ είχε αποθεματικά και σήμερα το ΙΚΑ χρωστάει περίπου 600 δις και το σύνολο των οφειλών των ασφαλιστικών οργανισμών ξεπερνάει το 1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Σούρλα, ολοκλη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ύριε Πρόεδρε, τελειών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Όχι "αμέσως". Να το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Πιστεύω ότι αυτή η Κυβέρνηση, που όλοι στηρίζουμε και όλοι αναλαμβάνουμε πολιτικό κόστος και μάλιστα ορισμένοι που δεν έχουν καμία ευθύνη για την οικονομική κατάρρευση είναι η μοναδική που μπορεί να προχωρήσει, κύριε Πρωθυπουργέ, σε ένα θεσμικό πλαίσιο νομοθετικό για την εξυγίανση και τον εκσυγχρονισμό των ασφαλιστικών ταμείων και της κοινωνικής ασφάλισης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ω τη σύσταση Διακομματικής Επιτροπής η οποία να μελετήσει το πρόβλημα για να προχωρήσει στην αντιμετώπισή του. Γιατί από κει και πέρα έχω επιφυλάξεις. Αν άλλη κυβέρνηση θα τολμήσει να μεταβάλλει το καθεστώς στον ασφαλ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Κύριε Σούρλα, υπάρχουν και άλλοι συνάδελφοί σας που θέλουν να πάρουν το λόγο. Μην επιμέ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ύριε Πρόεδρε, τελειώνοντας θέλω να εκφράσω την ευχή. Τούτη η Κυβέρνηση, που έχει την ψήφο ολοκλήρου του Κοινοβουλίου και τη δική μου ασφαλώς, να προχωρήσει σ` αυτό το σημαντ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Κύριε Σούρλα, τελειώσατε. Παρακαλώ να κατεβείτε από τ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ύριε Πρόεδρε, είσθε πολύ αυστηρός. Υπάρχει προηγούμενο με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Ήδη έχετε 12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Κύριε Πρόεδρε, πρέπει να υπάρχει μία συνέχεια και μία συνέπεια. Το Προεδρείο είναι ενι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Σας προειδοποίησα πριν από αρκετό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κυρίες και κύριοι συνάδελφοι, η μεταβατική αυτή Κυβέρνηση, καρπός της εποχής των λαθών όλων των παρατάξεων και της ανάγκης, έχει προοπτικές να πετύχει ή να μείνει στην ιστορία σαν ένα ακόμα μεταβατικό διάλειμμα. Και στη χειρότερη περίπτωση να οδηγήσει σε νέα πολιτική όξυνση ή σε απογοήτευση και κοινωνική όξυνση, προοπτικές που πιστεύω ότι με κοινή προσπάθεια θα αποφευχθούν. Για το λόγο αυτό η σημερινή Κυβέρνηση έχει ανάγκη, όχι μόνον την ψήφο μας, δεδομένη άλλωστε από τον τρόπο που συγκροτήθηκε, αλλά από τη δουλειά μας που είναι και στήριξη και συνεχής έλεγχος. Αρκετά για 3 μήνες όλοι οι Βουλευτές όλων των κομμάτων παράγαμε για τον Τόπο έργο σχεδόν μηδέν στο παιχνίδι μιας αντιδικίας που ο Λαός αποδοκίμασε στις τελευταίες εκλογές, ή, με μία καλύτερη έκφραση, δεν επιδοκίμ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γάλη προσπάθεια που αναλαμβάνει η οικουμενικής στήριξης κυβέρνηση κοινής αποδοχής, θα μας βρει συνειδητά υποστηρικτές. Ούτε στιγμή όμως θα ξεχάσουμε την εντολή του Λαού που μας έστειλε εδώ μέσα ως εκπροσώπους του και ότι υπερασπιζόμαστε τα συμφέροντα των εργαζομένων, των αγροτών και των απλών πολιτών και ότι οι λύσεις πρέπει να οδηγούν συνεχώς στη βελτίωση της θέσης του απλού πολίτη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ισχυρή οικουμενικής στήριξης Εκτελεστική Εξουσία δε σημαίνει ότι ο ρόλος της Βουλής δεν παραμένει καίριος και αποφασιστικός. Θα είναι λάθος να περάσει μία διαφορετική αντίληψη, ιδιαίτερα αυτές τις ιστορικές ώρες, όπου τα πάντα μετεξελίσσονται. Και δεν είδαμε στις προγραμματικές δηλώσεις τα πλήρη πλαίσια του νομοθετικού έργου, του τόσου αναγκαίου για τους στόχους και τις προσδοκίες όλων μας. Αντίθετα, τόσο από τις χθεσινές, όσο και από τις σημερινές τοποθετήσεις συναδέλφων: όλων των παρατάξεων, εκφράστηκε η αγωνία για ουσιαστική και συγκεκριμένη νομοθετική θεσμοθέτηση. Και αυτή η συνείδηση του ρόλου των Βουλευτών κυριαρχεί σε όλες τις Πτέρυγες που θα λειτουργήσουν την ιδιότυπη αυτή περίοδο και σαν κυβερνητική στήριξη, αλλά και σα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σεβαστέ Πρόεδρε της Κυβέρνησης, δε μας έστειλε απλά για να εκπροσωπήσουμε τις πολιτικές του πεποιθήσεις, αλλά για να συμμετάσχουμε δημιουργικά και υπεύθυνα στη διαμόρφωση του αύριο. Και αυτό και θα το τηρήσουμε και θα το τιμήσουμε. Και πιστεύω ότι η Βουλή αυτή, ανακουφισμένη τώρα από το κλίμα της προηγούμενης περιόδου, που είναι πια και με λαϊκή εντολή παρελθόν, είναι έτοιμη να λειτουργήσει δημιουργικά και πέρα από τις τυχόν παραλείψεις και ασάφειες του συμφωνημένου πλαισίου, προς την κατεύθυνση του κοινού τόπου της ιστορικής ανάγκης και φυσικά προς μία σύγχρονη και προοδευ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συχνά και ακούσαμε και σ` αυτήν την Αίθουσα κατηγορηματικά αποφθέγματα και χρονικά δεσμευτικά πλαίσια ακόμα και για το πότε θα γίνουν οι εκλογές, νωρίτερα ή αργότερα. Αλλά τόσο η ζωή όσο και η κοσμογονία που γίνεται σε άλλους τόπους δεν επιτρέπουν πια σε κανένα να είναι απόλυτος και κατηγορηματικός, χωρίς τον κίνδυνο να διαψευσθεί από τα γεγονότα. Κι εδώ θα ήθελα να πω δύο λόγια για το κομμάτι εκείνο των προγραμματικών δηλώσεων, για το οποίο αισθάνομαι ιδιαίτερη ευαισθησία και υπευθυνότητα. Στο θέμα της παιδείας με κάλυψε απόλυτα η εισήγηση του Υπουργού Παιδείας. Στον ευαίσθητο τομέα της υγείας και για να υπερασπισθώ τα όσα είπε ο συνάδελφος Σκουλάκης, που περιέγραψε παραστατικά την ανησυχία που δημιουργήθηκε στον ιατρικό κόσμο και στον κόσμο που στηρίζει το ΕΣΥ, χαίρομαι πραγματικά, γιατί υπάρχει η διάψευση κάποιων άλλων προθέσεων. Γιατί το σημαντικό είναι, ότι σήμερα, μετά από μία μακρόχρονη περίοδο αμφισβήτησης του ΕΣΥ, το ΕΣΥ θεωρείται επίσημα, υπεύθυνα και απερίφραστα, δεδομένο στις προγραμματικές δηλώσεις της Κυβέρνησης, μιας Κυβέρνησης που στηρίζεται σε όλες τις παρατάξεις. Βεβαίως, υπάρχουν πολλά να συμπληρωθούν και να μελετηθούν. Αλλά εκείνο που δεν πρέπει να επιτρέψει η Κυβέρνηση στην πορεία είναι η διάβρωση του ΕΣΥ από μέσα στον βωμό της όποιας πελατειακής σχέσης. Στα πλαίσια ενός ευρύτερα ενιαίου φορέα υγείας, έχουν βεβαίως θέση και οι συνάδελφοι που τίμια και υπεύθυνα επέλεξαν την ελεύθερη ιατρική. Αλλά οι γιατροί των νοσοκομείων και των κέντρων υγείας, οφείλουν, όπως και το υπόλοιπο νοσηλευτικό και υγειονομικό προσωπικό, να ενισχυθούν εκπαιδευτικά, υλικά και ηθικά για τη σωστή, αξιοπρεπή και μη εμπορευματική φροντίδα της υγεία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στο μεγάλο θέμα της φροντίδας της υγείας και της περίθαλψης είναι, όπως επιγραμματικά τόνισε ο Ανδρέας Παπανδρέου, το ΕΣΥ και όχι η εμπορευματοποίηση. Ελπίζω επίσης, ότι η διακήρυξη στις προγραμματικές δηλώσεις της προτεραιότητας για τη λειτουργία των νέων πανεπιστημιακών νοσοκομείων περιλαμβάνει και την ενίσχυση αυτήν την περίοδο των άλλων περιφερειακών πανεπιστημιακών εκπαιδευτικών νοσοκομείων, όπως της Θεσσαλονίκης, της Θράκης και της Θεσσα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αυτήν την προσπάθεια η Κυβέρνηση θα μας βρει σύμμαχους, υποστηρικτές, εργάτες της προσπάθειας, επεκτείνοντας συνεχώς το σωστό και διορθώνοντας το στραβό. Και επειδή ακριβώς είναι μεταβατική η Κυβέρνηση και επειδή στη Χώρα μας την ώρα της αναμπουμπούλας, όπως το 3μηνο που μας πέρασε, πολλά αυθαίρετα χτίζονται και πολλά αυθαίρετα γίνονται, θα ήθελα να τονίσω και από το Βήμα αυτό, ότι, όσο πρόθυμοι θα είμαστε να ενισχύσουμε την προώθηση του εθνικού συστήματος υγείας, άλλο τόσο αποφασιστικοί είμαστε στην προάσπιση των κοινωνικών κατακτήσεων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γνωρίζετε καλύτερα απ` όλους μας το ρόλο των προσδοκιών και του κλίματος για την πραγματοποίηση των στόχων της Κυβέρνησής σας. Η Κυβέρνηση αυτή, όσο και αν ακόμα η πρόσφατη παρέμβαση του Αρχηγού της Νέας Δημοκρατίας θέλησε να δώσει την προοπτική μας προεκλογικής ατμόσφαιρας, δεν είναι προεκλογική. Και δεν πρέπει να αφήσει κανένα περιθώριο στον κρατικό μηχανισμό, ιδιαίτερα με την καλοκαιρινή αναδιάρθρωση του να λειτουργήσει προς την κατεύθυνση αυτή. Θα είναι ευχής έργο να λειτουργήσουν σε όλα τα επίπεδα η συλλογική δουλειά και η συλλογική ευθύνη. Οι κίνδυνοι είναι υπαρκτοί, θα τους συναντούμε κάθε μέρα. Και είχαμε ένα μικρό δείγμα σε μία πρόσφατη αντιπαράθεση, σ` αυτήν την Αίθουσα. Μη κομματική λειτουργία στον κρατικό μηχανισμό δεν είναι μόνο θέμα ηθικής και ισοπολιτείας. Όχι μόνο γιατί αυτή η Κυβέρνηση στηρίζεται οικουμενικά απ` όλους μας, αλλά κυρίως για λόγους αποτελεσματικότητας της υλοποίησης του προγράμματός της. Και το κλίμα θα βοηθηθεί επίσης, αν η Κυβέρνηση δείξει ανοιχτά την αναγνώρισή της για το ρόλο των γυναικών αυτής της Χώρας και της νεολαίας, παράμε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υπενθυμίζει και η σημερινή επιστολή των Βουλευτών συντροφισσ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ει συνειδητοποιηθεί ακόμα στα κέντρα εξουσίας ο πρωτοποριακός ρόλος σήμερα των γυναικών της Χώρας μας είτε μορφωμένων, αλλά κυρίως στην ύπαιθρο που διεκδικούν την τιμή και την ευθύνη της συμμετοχής στα κο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πλαγείτε τον Οκτώβρη από τον αριθμό και την υπευθυνότητα των γυναικών που θα διεκδικήσουν σε όλα τα κόμματα εκπροσώπηση στους Δήμους, στις Κοινότητες και στα Νομαρχιακά Συμβούλια. Η πρωτοπόρα θέση των γυναικών είναι σήμερα δεδομένη. Διαπιστωτική πράξη χρειάζεται, κύριε Πρόεδρε της Κυβέρνησης. Αναγνώριση έμπρα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ώρα τώρα να ξεκινήσουμε μια νέα προσπάθεια για να ξανακερδίσουμε σε όλην την έκταση τη νεολαία από φοβίες και απωθημένα δικά μας. Προσφέραμε στη νέα γενιά καλύτερες συνθήκες καθημερινής ζωής αλλά την απομακρύναμε από τα κοινά, την παραγωγή, την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πείρα του σημερινού Πρωθυπουργού δεν μπορεί να μην είναι πλουτισμένη και από την παρουσία και λειτουργία πριν 60 χρόνια του 25χρονου καθηγητή στα πρώτα βήματα του Πανεπιστημίου Θεσσαλονίκης. Αυτήν την κρίσιμη 3ετία πρέπει να γίνει μια επαναστατική τομή, ώστε να ξανάρθει όπως όλες τις μεγάλες ώρες της Πατρίδας μας η νεολαία στο προσκήνιο, στη δουλειά και στην υπευθυνότητα. Έτσι μόνο θα μπορούμε να πούμε ότι η φροντίδα μας για την καταπολέμηση των ναρκωτικών και του ΑΙDS, η αγωνία μας για την παραγωγικότητα και την ποιότητα δε θα μείνουν συνθήματα. Και χωρίς να αναφέρεται στις προγραμματικές δηλώσεις της Κυβέρνησης, πιστεύω ότι η μεταβατική αυτή περίοδος θα συνεισφέρει ουσιαστικά, όχι στα συνθήματα αλλά στην πράξη και μέσα σ` αυτήν την Αίθουσα ο καθένας με τις ιδέες, και τις απόψεις του ώστε να προχωρήσει ανώδυνα και ο αναγκαίος μετασχηματισμός και η ανανέωση των πολιτικών κομμάτων. Πιστοί στις ιδέες μας σταθεροί στις επιλογές μας είναι ώρα για όλους τους χώρους για όλα τα κόμματα να προχωρήσουν στην προσαρμογή, στις ανάγκες τ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ΠΑΣΟΚ ξεκινήσαμε και θα αξιοποιήσουμε και προς αυτήν την κατεύθυνση τις δυνατότητες αυτής της περιόδου για μια νέ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στηρίζουμε σήμερα αυτήν την μεταβατική Κυβέρνηση για να δημιουργήσει τις προϋποθέσεις για ένα καινούργιο ξεκίνημα. Στηρίζουμε και ελέγχουμε. Και για την πλειοψηφία του ελληνικού Λαού αυτό το νέο ξεκίνημα θα πορευθεί στη συνέχεια σε μία σύγχρονη προοδευτική και ανανεωτική κατεύθυν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 συνάδελφος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υρίες και κύριοι συνάδελφοι, είναι πράγματι ιστορικής σημασίας η απόφαση των Αρχηγών των τριών πολιτικών κομμάτων της Βουλής του Αρχηγού της Νέας Δημοκρατίας, του Προέδρου του ΠΑΣΟΚ και του Προέδρου του Συνασπισμού της Αριστεράς να προχωρήσουν στη δημιουργία και την στήριξη της οικουμενικής, υπό τον καθηγητή κ. Ζολώτα, Κυβέρνησης, της οποίας τις προγραμματικές δηλώσεις συζητούμε απόψε και είναι πράγματι ιστορικής σημασίας η ευθύνη αυτής της Κυβέρνησης, η οποία αναλαμβάνει το τιτάνιο έργο να σταματήσει τον κατήφορο της εθνικής οικονομίας και να ανοίξει καινούργιους δρόμους για μία ανοδική πορ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αϊκή ετυμηγορία όπως είναι γνωστό της εκλογής της 5ης Νοεμβρίου δεν έδωσε κοινοβουλευτική αυτοδυναμία σε κανένα πολιτικό κόμμα. Έτσι έφερε όλα τα πολιτικά κόμματα μπροστά στις τεράστιες εθνικές τους ευθύνες. Προσφυγή άμεση σε καινούργιες εκλογές μέσα σε ένα μήνα θα ήταν καταστροφική για τον Τόπο. Έπρεπε να βρεθεί μία λύση. Και η λύση αυτή βρέθηκε. Είναι ακριβώς η Κυβέρνηση του καθηγητή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άτω από τις συνθήκες που είχαν δημιουργηθεί, μετά τις εκλογές της 5ης Νοεμβρίου ήταν η καλύτερη δυνατή λύση. Προσωπικά είμαι περήφανος, γιατί η λύση αυτή ήταν πρόταση του Προέδρου της Νέας Δημοκρατίας, ο οποίος την υπεστήριξε με θέρμη και παρρησία, χωρίς ταλαντεύσεις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γιατί και οι Αρχηγοί των άλλων Κομμάτων συμφώνησα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υβέρνηση, κυρίες και κύριοι συνάδελφοι, εμείς της Νέας Δημοκρατίας θα τη στηρίξουμε με συνέπεια και εντιμότητα. Νομίζω ότι μπορούμε και πρέπει να θεωρούμε δεδομένη -και προσωπικά τουλάχιστον τη θεωρώ δεδομένη- την συνέπεια και την εντιμότητα των άλλων πολιτικών κομμάτων που στηρίζουν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ώρα να πάρουμε πραγματικά τις εθνικές μας ευθύνες, πέρα από όποιες στενές κομματικές αντιπαραθέσεις και σκοπιμότητες. Αυτό βέβαια σε καμία περίπτωση δε σημαίνει ότι δε διατηρούμε το δικαίωμα να παρακολουθήσουμε με ιδιαίτερα προσοχή, και -γιατί όχι με κριτικό πνεύμα όπου χρειάζεται και το έργο της Κυβερνήσεως αλλά και τη συνεργασία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αυτή έχει να επιτελέσει τεράστιο πραγματικά και ζωτικό για τον Τόπο έργο. Η Κυβέρνηση αυτή πρέπει να πετύχει στο έργο της. Είναι υποχρεωμένη να επιτύχει θα έλεγα ότι δεν έχει δικαίωμα να αποτύχει. Αν αποτύχει, τότε πραγματικά θα έλθει το αδιέξοδο, τότε πραγματικά θα έλθει το χάος. Αν αποτύχει, δε θα έχουμε να δοκιμάσουμε άλλο πολιτικό φάρμακο, για τη σωτηρία του Τόπου ούτε θα μπορούμε να επαναλάβουμε αποτυχημένα πειράματα. Και θα παραμείνουμε στην ιστορία της Χώρας ως οι πολιτικοί εκείνοι άνδρες -βέβαια και γυναίκες-που δεν κατορθώσαμε να φανούμε άξιοι των περι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γιατί φθάσαμε εδώ; Δεν υπάρχει κανένας νομίζω που να πιστεύει το αντίθετο. Αποκλειστική αιτία της πολιτικής κρίσης που περνά σήμερα ο Τόπος υπήρξε το εκλογικό σύστημα που εφαρμόστηκε στις τελευταίες αλλά και στις προηγούμενες εκλογές του Ιουνίου, του εκλογικού συστήματος της απλής αναλογικής, η οποία από ορισμένες -δυστυχώς κατά τη δική μου άποψη- πλευρές επιζητείται να γίνει ακόμη απλού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άλλοτε σ' αυτήν τη Χώρα ή σ' οποιαδήποτε άλλη χώρα του κόσμου, πολιτικό κόμμα που συγκέντρωσε το 46,5% περίπου του εκλογικού σώματος δεν κατόρθωσε να κάνει κυβέρνηση και να εφαρμόσει το πρόγραμ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η άποψη από τον αξιότιμο κ. Πρόεδρο του ΠΑ.ΣΟ.Κ ότι η απλή αναλογική και μάλιστα έτσι απλούστερη όπως επιζητείται να γίνει με την κατάργηση του "συν 1" επιτυγχάνει δικαιότερη εκπροσώπηση των πολιτικών δυνάμεων στη Βουλή. Καμιά αντίρρηση. Εγώ θα συμφωνήσω σ' αυτό. Ο αντίλογος ο δικός μου είναι όμως ότι τις εκλογές δεν τις κάνουμε απλά για να κάνουμε καταγραφή των πολιτικών δυνάμεων "τόσοι είμαστε εμείς, τόσοι είσαστε σείς, τόσοι οι άλλοι παρα πέρα". Τις εκλογές τις κάνουμε για να αποκτήσει ο Τόπος κυβέρνηση, για να αντιμετωπίσει τα προβλήματα του Λαού εφαρμόζοντας το πρόγραμμα που είχε θέσει υπό την έγκρ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λή αναλογική αποδείχθηκε -άλλωστε ήταν γνωστό- ότι οδηγεί σε ακυβερνησία. Γι' αυτό εμείς ήμαστε και θα είμαστε πάντοτε υπέρ του συστήματος της ενισχυμένης αναλογικής που δίνει σταθερή κυβέρνηση σίγουρα και αποφεύγονται πολιτικές κρίσεις σαν αυτή που αντιμετωπίζει τον τελευταίο καιρό ο Τόπος μας. Άλλωστε το σύστημα αυτό έχει ηθικό έρεισμα. Στηρίζεται στο θεμελιώδη νόμο της δημοκρατίας, στην αρχή της πλειοψηφίας. Σχηματίζεται κυβέρνηση και εφαρμόζει το πρόγραμμά του εκείνο το κόμμα που εμπιστεύονται οι περισσότεροι Έλληνες, -οι σχετικά περισσότεροι- αλλά πάντως οι περισσότεροι. Αποκτά ο Τόπο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επίσης από την Αριστερά, η θεωρία της "μη αυτοδυναμίας". Πρόσθεσε μάλιστα ο συνάδελφος κ. Δρεττάκης στη χθεσινή του αγόρευση ότι είναι χρησιμότερο, ωφελιμότερο να υπάρχουν κυβερνήσεις συνασπισμού οι οποίες συνεργάζονται πάνω σ' ένα μίνιμουμ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 ένα κοιν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Δέχομαι τη διόρθωσή σας. Σ' ένα κοινό πρόγραμμα. Σέβομαι την άποψή σας, αλλά με την άδειά σας, επιτρέψτε μου να σας πω ότι δυσκολεύομαι να την κατανοήσω. Τι θα πει "μη αυτοδυναμία"; Αν ο Λαός σας έδινε αυτοδυναμία θα λέγατε "δεν την θέλουμε εμείς, έτσι και αλλιώς προχωρούμε σε μια κυβέρνηση συνασπισμού"; Εκτός αν εννοείτε την αυτοδυναμία για όλα τα άλλα κόμματα εκτός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υτό θα λέ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Εμφανίζεστε και σεις και κάθε κόμμα μπροστά στο Λαό με μια ιδεολογία, με ένα πρόγραμμα και ζητείτε την ψήφο του. Εκτός αν ζητείτε να μη σας ψηφίσει ή να σας ψηφίσει μέχρι εκεί που δε θα γίνεται αυτοδύναμοι. Γιατί τι άλλο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Με την απλή αναλογική, τη δεχόμαστε και το χαιρετ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Μάλιστα κύριε Πρόεδρε, ακριβώς. Το χαιρετίζετε, αλλά ο χαιρετισμός δε φθάνει. Πρέπει να υπηρετήσουμε τα συμφέροντα του Λαού, να βοηθήσουμε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γώ: Τι σημαίνει στην πράξη η θεωρία της μη αυτοδυναμίας; Σημαίνει ότι κάποια κόμματα θα προχωρήσουν σε συνεργασία με ένα κοινό πρόγραμμα, όπως είπε ο κ. Δρεττάκης, εγκαταλείποντας κάποια σημεία του δικού τους προγράμματος. Για να συνεννοηθούν, πρέπει, βέβαια να κάνουν κάποιες υποχωρήσεις στα δικά του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έλετε, λοιπόν, να εφαρμόσετε ολόκληρο το πρόγραμμά σας; Είναι περισσότερο ωφέλιμο να το εφαρμόσετε κατά το ήμισυ ή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ποσοστό που θα γίνει αποδεκτό και από το άλλ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και σας ζητώ πάλι συγνώμη- δεν μπορώ να καταλάβω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στις προθέσεις μου να ζητήσω ευθύνες ούτε άλλωστε ο χρόνος είναι ο κατάλληλος. Διερωτώμαι, όμως και ήθελα να σας ρωτήσω και σας: Γιατί φθάσαμε εκεί που φθάσαμε; Όταν όλος ο κόσμος πάει μπροστά, εμείς γιατί γυρίσαμε πίσω; Αντί να βελτιώνουμε το βιοτικό επίπεδο του Λαού μας, κάθε μέρα που περνάει, εμείς ερχόμαστε σήμερα να του ζητήσουμε καινούργιες θυσίες. Και δυστυχώς, εκεί που φθάσαμε είμαστε υποχρεωμένοι να τις ζητήσουμε. Γιατί -όπως χαρακτηριστικά αναφέρει ο Πρωθυπουργός στις προγραμματικές δηλώσεις- η οικονομική κατάσταση σήμερα είναι ανησυχητικά έκρυθ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όμως, να παρατηρήσω ότι οι προγραμματικές δηλώσεις της κυβέρνησης πάνω σ' αυτό το σημείο είναι πολύ γενικές και θα έλεγα πολύ ασαφείς και αόρισ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 Δεν έχω βέβαια την αξίωση να παρέχουν λεπτομέρειες νομοθετικής ρύθμισης. Πρέπει, όμως, να χαράζουν κάποιες ορατές κατευθύνσεις. Να μην πέσουν όλες οι επιβαρύνσεις στο Λαό, χωρίς καμιά διάκριση. Και προπαντός, αυτές οι επιβαρύνσεις να μην αποτελέσουν τροχοπέδη για την οικονομική ανάκαμψη. Πριν απ' όλα, πρέπει να πληρώσουν όσοι οφείλουν. Και ελέχθη χθες από άλλους συναδέλφους όλων των Πτερύγων και με περισσότερα στοιχεία ότι υπάρχουν πολλοί που οφείλουν και οφείλουν πολλά στο δημόσιο. Από εκεί και πέρα βεβαίως, πρέπει να πληρώσουν όσοι μπορούν χωρίς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στις προγραμματικές δηλώσεις αναφέρει ο κ. Πρωθυπουργός, η Κυβέρνηση: "Οι εργαζόμενοι και οι αγρότες πρέπει να γνωρίζουν ότι δε θα επωμισθούν το κόστος της συγκράτησης των ελλειμμάτων με μείωση των αποδοχών τους ή των βασικών παροχών τους". Διερωτώμαι όμως: Πως θα επιτευχθεί αυτό; Τα αυξημένα τιμολόγια των δημοσίων επιχειρήσεων, ΔΕΗ, ΟΤΕ, Λεωφορείων δε θα τα πληρώσουν οι αγρότες και οι εργαζόμενοι; Δε θα έχουν, λοιπόν, μείωση τω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εριμένω σ' αυτό το σημείο μια κάποια διευκρίνιση από τον κ.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δώσετε και σε μένα δυο λεπτά κύριε Πρόεδρε, όπως δώσατε και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αρακαλέσω να συντομεύετε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αι ακόμη βλέπω ότι με αισιοδοξία διακηρύσσεται στις προγραμματικές δηλώσεις ότι για την συγκράτηση των δημοσίων δαπανών αποφασίσθηκε άμεση σύσταση επιτροπών οικονομιών κατά Υπουργείο. Ήθελα να κάνω την παρατήρηση, να καταβληθεί προσοχή, μήπως όποια οικονομία επιτευχθεί απ' αυτές τις επιτροπές απορροφηθεί από τις αμοιβές των μελών αυτών των επιτροπών. Και τότε, όχι απλά δε θα έχουμε αποτέλεσμα, αλλά θα έχουμε χειροτέ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είναι βέβαια βραχύβια και δεν μπορεί να καταπιαστεί με μακρόπνοους στόχους. Όμως, πρέπει να το επιχειρήσει σε κάποι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να ασχοληθεί με όλους εκείνους τους παράγοντες που θα συμβάλλουν στην αύξηση της παραγωγής και της παραγωγ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τονωθεί το αίσθημα της ευθύνης του πολίτη. Κανένας δεν πρέπει να θεωρεί ότι είναι ανεύθυνος σ'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προσεχθεί ιδιαίτερα ο ανθρώπινος παράγων. Πάρα πολύ σωστά παρατηρεί ο Πρωθυπουργός ότι έχει σήμερα εκλείψει η φιλοπονία, ο ζήλος και η υπευθυνότητα σε όλους τους κλάδους και τις βαθμίδες της παραγωγής αγαθών και υπηρεσιών για μεγαλύτερη απόδοση και βελτίωση της ποιότητο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είναι αλήθεια πολύ σοβαρά. Ήρθε η ώρα να πούμε προς κάθε κατεύθυνση με θάρρος, παρρησία και αίσθημα ευθύνης αυτό που με δυο μόνο λέξεις τονίζει με πολλή περιεκτικότητα στο εξώφυλλο του χθεσινού του τεύχους ο ΟΙΚΟΝΟΜΙΚΟΣ ΤΑΧΥΔΡΟΜΟΣ: "Ναι στις μέλισσες όχι στους κηφ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ανοχή πλέον προς όποια κατεύθυνση από δω και πέρα είναι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ερνήσεως το ξέρετε καλύτερα από μένα, ο δρόμος σας δεν είναι στρωμένος με λουλούδια. Είναι όμως ανάγκη και πρέπει να ανταποκριθείτε στις περιστάσεις και στις προσδοκίες που ο Λαός στηρίζει σε τούτην την προσπάθεια. Εμείς παίρνουμε τις δικές μας ευθύνες και σας στηρίζουμε. Ελπίζω όλοι μαζί να κατορθώσουμε να οδηγήσουμε το Λαό μας σε πραγματικά καλύτε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ανακοινώσω στο Σώμα ότι οι Βουλευτές κύριοι Λεωνίδας Κύρκος, Νίκος Καλούδης, Μαρία Δαμανάκη, Στρατής Κόρακας και Φώτης Κουβέλης κατέθεσαν πρόταση νόμου "επέκταση του νόμου 1264/82 στους εργαζομένους της Ελληνικής Αστυνομίας κα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οδί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Σ:Κύριοι συνάδελφοι, θα μου επιτραπεί, πριν πω λίγα πράγματα για την ουσία του συζητούμενου θέματος που είναι η ψήφιση των προγραμματικών δηλώσεων και η παροχή ψήφου εμπιστοσύνης στην Κυβέρνηση, να κάνω μόνο δύο προεισαγωγ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τη δημοσιότητα των συνεδριάσεων του Σώματος. Και βέβαια δεν εννοώ μόνο το θέμα από τη συνταγματική άποψη που είναι κατοχυρωμένο και βεβαιωμένο, αλλά το θέμα της παρουσίασης μέσω της μικρής οθόνης. Αν μεταφέρω σωστά το αίσθημα της κοινής γνώμης, όπως τουλάχιστον τα δέχτηκα εγώ, θα σας πω ότι χθες δεν ήταν καλή η εντύπωση, όταν μετά τις αγορεύσεις των Αρχηγών των Κομμάτων, οι Βουλευτές ομιλούσαν σε κενά καθίσματα. Σ` αυτό το θέμα δύο προτάσεις εναλλακτικές έχω να κάνω. Ή πραγματικά θα υπάρξει ένας τρόπος να παρακολουθούμε κατά το μείζον μέρος τουλάχιστον τους ομιλητές ή να εφαρμόσουμε αυτό που κάνουν οι Άγγλοι που είναι και η πατρίδα του κοινοβουλευτισμού οι οποίοι δείχνουν μόνο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σ` αυτό το καίριο θέμα που συζητούμε είμαι 18ος να μιλήσω και είναι 80 περίπου γραμμένοι. Αντιλαμβάνεσθε, ότι η συμμετοχή των Βουλευτών στο διάλογο αυτό είναι μηδαμινή. Πιστεύω, ότι πρόκειται για ένα μήνυμα και αποδέκτης πρέπει να είναι όχι μόνο το Προεδρείο υπό τη μορφή της αναθεώρησης του Κανονισμού ενδεχομένως, αλλά και οι Αρχηγοί των Κομμάτων. Να υπάρξει μία διαδικασία, ώστε να έρχονται στο Βήμα αυτό, Βουλευτές οι οποίοι έχουν να μεταφέρουν μία άποψη, ένα μήνυμα. Και μη νομίζετε, ότι το θέμα αυτό το θέτω για τον εαυτό μου, διότι είμαι από τους παλαιότερους σ`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άτησε να λέμε την Κυβέρνηση αυτή οικουμενική. Ο όρος πιστεύω είναι αδόκιμος. Όχι μόνο γιατί μεταφέρεται από τη θρησκευτική μας ιστορία, αλλά διότι στην κοινοβουλευτική ιστορία και τη συνταγματική, δεν υπάρχει ο όρος αυτός. Τουλάχιστον σε μένα θα είναι πιο δόκιμος ο όρος της κυβέρνησης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Κυβέρνηση είναι παρέκβαση στη συνταγματική και πολιτική ιστορία και κοινοβουλευτική. Διότι το συνήθως συμβαίνον είναι να υπάρχει κυβέρνηση που να εκφράζει την πλειοψηφία του Σώματος και η Αντιπολίτευση, η μειοψηφία, να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παραδείγματα κυβερνήσεων αυτής της μορφής έχουμε λίγα στη συνταγματική και κοινοβουλευτική μας ιστορία. Παρουσιάζονται κύρια σε στιγμές εθνικής έξαρσης ή πολιτικού α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ω τη γνώμη, ότι αυτές οι παρεκβάσεις είναι πάρα πολύ θετικές για την ιστορία του Τόπου μας. Είναι παράδειγμα προς μίμηση και δίνεται η ευκαιρία μιας εκεχειρίας ανάμεσα στις οξείες αντιπαραθέσεις των κομμάτων και περίσκεψης και περισυλλογής ώστε να επικεντρωθεί το ενδιαφέρον του Λαού, αλλά και των κομμάτων και γενικά της κοινής γνώμης, στα θέματα που έχουν καίρια εθν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με την ευκαιρία να διατυπώσω την άποψη και την ευχή, ώστε αυτές οι συναινετικές διαδικασίες, αυτό το πνεύμα να επικρατήσει και μετά τις εκλογές του Απριλίου, όχι βεβαίως στα συνολικά θέματα που αντιμετωπίζει ο Τόπος, αλλά τουλάχιστον στα καίρια εθνικής σημασίας θέματα, όπως είναι η παιδεία, όπως είναι βασικά θέματα της οικονομίας, όπως είναι η εξωτερική πολιτική. Και αυτήν τη στιγμή, αγαπητοί συνάδελφοι, ενθυμούμαι τον Μακιαβέλι, αυτό το μεγάλο θεωρητικό της πολιτειολογίας, ο οποίος εξαίρει την εξωτερική πολιτική της Τουρκίας, η οποία είναι αδιάπτωτα και αταλάντευτα ενιαία και όπως τη βλέπουμε και στις μέρες μας να εκφράζεται και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το οποίο ιδιαίτερα θα ήθελα να τονίσω και αναπτύχθηκε στην Αίθουσα αυτήν επί μακρόν, είναι ότι το μείζον θέμα προς συζήτηση και προς σκέψη είναι το δημοσιονομικό, το οποίο σύμφωνα με την κλασσική διαίρεση έχει δύο σκέλη, τις δαπάνες και τα έσοδα. Και ως προς μεν τις δαπάνες είναι οι ανελαστικές και οι ελαστικές. Λίγες όμως είναι οι ελαστικές, οι περισσότερες είναι ανελαστικές δαπάνες. Φρονώ, ότι ήταν σωστή η επιλογή της κυβέρνησης αυτής και των κομμάτων που τη στηρίζουν, να αφήσουν τις κοινωνικές δαπάνες της υγείας και της παιδείας άθικτες, να μην τις περικόψουν. Και είναι επίσης θετικό το γεγονός, ότι από τα πρώτα νομοθετήματα που θα έλθ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Βουλή θα είναι η νομοθετική κατοχύρωση της ΑΤΑ. Πιστεύω ότι η ΑΤΑ συμπεριλαμβάνει όλους τους εργαζομένους του ιδιωτικού και του δημόσιου τομέα αλλά και τους συνταξιούχους, πλην των αγροτών, "πλην Λακεδαιμονίων", όπως έλεγαν και οι αρχαί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υρίες και κύριοι συνάδελφοι, δεν είναι επιτέλους τώρα ώρα και καιρός να εφαρμοσθεί η ΑΤΑ τουλάχιστον και στους συνταξιούχους αγρότες έστω αυτήν τη φορά, που δεν είναι παρά 1500 δραχμές εάν υπολογισθεί προς 15%; Νομίζω ότι δε θα είμαστε άξιοι της αποστολής μας εάν παραγνωρίσουμε αυτήν τη μεγάλη μάζα των ανθρώπων οι οποίοι διαβιούν στην ύπαιθρο κάτω από σκληρές συνθήκες και αναμένουν και αυτοί να έχουν κάποιο αντίκρισμα από αυτήν την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ήθελα να θίξω αναφορικά με τις δαπάνες είναι αυτό που έθιξε και ο αξιότιμος αρχηγός της Νέας Δημοκρατίας, ο κ. Μητσοτάκης ότι δεν πληρώνονται οι παραγωγοί μας που έδωσαν το προϊόν τους. Σας λέω ότι η κατάσταση τουλάχιστον στους βαμβακοπαραγωγούς είναι εκρηκτική. Ότι παραδίδουν το προϊόν τους, (πωλείται το προϊόν -γιατί είναι πράγματι πωλούμενο στην αγορά αμέσως-) εισπράττεται το τίμημα από το Κράτος και όμως δεν παίρνουν τα χρήματά τους, τον κόπο τους. Διότι υπάρχει η εγκύκλιος Χαλκιά η οποία έχει απαγορεύσει τις πιστοδοτήσεις στον ιδιωτικό τομέα όπως είναι και η ΚΥΔΕΠ ως συγκεντρωτής των προϊόντων. Εκεί λοιπόν που καθυστερούσαν οι αγρότες να πάρουν τα χρήματά τους 2 και 3 μήνες, τώρα παρεμβάλλεται η εγκύκλιος Χαλκιά και δεν παίρνουν τα χρήματά τους. Και ξέρετε ποια είναι η συνέπεια; Ενώ παρέδωσαν το προϊόν τους και πρέπει να πάρουν τα χρήματά τους πληρώνουν στην Τράπεζα και τόκους υπερημερίας για τα δάνεια που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εάν είναι πράγματι πολιτική αυτή χρηστής διοίκησης ενός κράτους, να δέχεται δηλαδή να είναι ο αγρότης δανειστής (του κράτους) και να δέχεται το κράτος να εισπράττει τόκους υπερημερίας και να μην καταβάλει το τίμημα για το προϊόν το οποίο έδωσε ο αγρότης.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που ήθελα να θίξω, κυρίες και κύριοι συνάδελφοι, είναι των εσόδων. Είναι σημαντικό. Τα έσοδα έχουν μία πτωτική τάση, 10% είναι τα έσοδα έναντι 17% που είναι η πορεία του ΑΕΠ. Τι συνετέλεσε σε αυτό, ιδιαίτερα το τελευταίο εξάμηνο; Είναι η παρατεταμένη προεκλογική περίοδος. Αλλά είναι, φρονώ, και ένα άλλο μέτρο άστοχο. Χωρίς να θέλω να ρίξω λάδι στη φωτιά, θα πω -και το έχω από εμπειρία και από συζητήσεις- ότι η κατάργηση της προσωποκράτησης υπήρξε εσφαλμένο μέτρο. Όχι υπό την έννοια ότι δεν έπρεπε να καταργηθεί, διότι πράγματι είναι βάρβαρο μέτρο -και τουλάχιστον συνταγματικά προβάλλεται ότι είναι θεμιτή η απόφαση της κατάργησης- αλλά θα έπρεπε να υπάρξουν εναλλακτικές λύσεις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ιους ευνοεί η προσωποκράτηση; Τις κεφαλαιουχικές εταιρίες. Ο προσωπικός οφειλέτης στο Δημόσιο θα πληρώσει με την προσωπική του περιουσία και με το σπιτάκι του. Εκείνος που θα διαφύγει από την προσωποκράτηση θα είναι ο επικεφαλής των κεφαλαιουχικών εταιριών της ανώνυμης εταιρίας ή της εταιρίας, περιορισμένης ευθύνης όπως τουλάχιστον ξέρουμε εμείς οι 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υπάρξουν συμπληρωματικά μέτρα. Και ένα που προβάλλω αυτήν τη στιγμή είναι οι συναλλασσόμενοι, αυτές οι εταιρίες που συναλλάσσονται με το Δημόσιο, να καταθέτουν εγγύηση τράπεζας ή και περιουσίας ακίνητης, ώστε πράγματι το Δημόσιο να έχει εξασφαλισμένα τα έσοδ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αγαπητοί μου κύριοι συνάδελφοι, τελειώνω την αποψινή μου παρέμβαση και με αυτές τις επιφυλάξεις προτείνω και εγώ να ψηφίσουμε την παρούσα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ι Βουλευτές κύριοι Ιωάννης Παλαιοκρασσάς, Ανδρέας Ζαΐμης και Απόστολος Κράτσας ζητούν ολιγοήμερο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τις ζητηθείσ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ΩΝ ΖΟΛΩΤΑΣ (Πρόεδρος της Κυβερνήσεως): Κυρίες και κύριοι Βουλευτές, εν πρώτοις ήθελα να ευχαριστήσω τους τρεις Προέδρους των κομμάτων, οι οποίοι εξέφρασαν την εμπιστοσύνη τους προς την Κυβέρνηση. Ήθελα επίσης να τους ευχαριστήσω για τις υποδείξεις που έκαναν στη Κυβέρνηση και την εποικοδομητική συμβολή τους στο πρόγραμμα της Κυβερνήσεως. Όπως επίσης θέλω να ευχαριστήσω θερμά όλους τους κυρίους Βουλευτάς, οι οποίοι μας έκαναν διάφορες παρατηρήσεις και συνέβαλαν στην τελειοποίηση του προγράμματος. Ιδιαιτέρως ήθελα να αναφέρω εδώ τον κ. Κύρκο, τον οποίο παρηκολούθησα και ο οποίος μας έκανε διάφορες υποδείξεις και τις οποίες θα λάβουμε υπ' όψ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οι συνάδελφοί μου κύριοι Υπουργοί έχουν αναλάβει την υποχρέωση να διαβάσουν τα Πρακτικά της Βουλής και να σταχυολογήσουν ό,τι είναι χρήσιμο για τη βελτίωση του προγράμματ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διευκρινίσω κάτι, για ποιο λόγο έγινε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Πρόεδρος του ΠΑΣΟΚ είπε: "Είναι Κυβέρνηση Εθνικής Ανάγκης". Δηλαδή τι σημαίνει "Εθνικής Ανάγκης"; Υπάρχει μία προτεραιότης εις το έργο της Κυβερνήσεως, υπάρχει μία ανάγκη ιδιαιτέρας σημασίας για την αντιμετώπιση ποιου; Του οικονομικού προβλήματος και της οικονομικής κρίσεως η οποία έχει καταστεί οξεία. Και η οξύτης της κρίσεως οφείλεται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αι στο τεράστιο έλλειμμα, το οποίο αυτήν τη στιγμή που μιλάμε εξακολουθεί να αυξάνεται. Είναι ένας χείμαρρος στον οποίο συνεχώς μέσα χύνονται παραπόταμοι και ο σκοπός είναι πώς θα κατορθώσουμε να περιορίσουμε αυτό το έλλειμμα, το οποίο εάν εξακολουθήσει να υπάρχει δεν ξέρω, τι θα απογίνει με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θα πρέπει να ληφθούν άμεσα μέτρα και η Κυβέρνηση θα συγκεντρώσει το κύριο ενδιαφέρον και το κύριο έργο της στον περιορισμό αυτού του ελλείμματος κατά διαφόρους τρόπους. Βεβαίως, δε θα παραμελήσει τους άλλους κλάδους. Και μέσα στις προγραμματικές δηλώσεις, τις οποίες έκανα, ανέφερα ένα πρόγραμμα το οποίο είναι συναινετικό. Δεν είναι δηλαδή έργο της δικής μας Κυβερνήσεως, αλλά είναι έργο συναινετικό το οποίο προέρχεται από την αγαστή συνεργασία των τρι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ελέχθησαν πολλά. Και όπως είπε και ο Πρόεδρος της Νέας Δημοκρατίας ο κ. Μητσοτάκης μας παρουσιάστηκε ένα έργο γι` αυτήν την Κυβέρνηση, το οποίο αν θέλαμε να το φέρουμε σε πέρας θα έπρεπε να μείνουμε στην Κυβέρνηση για 4-5 χρόνια. Εδώ υπάρχουν παραλείψεις ή καθυστερήσεις μιας 15ετίας ή και 20ετίας οι οποίες δεν έχουν ληφθεί υπόψιν ή δεν έγιναν έργα με τα οποία να αντιμετωπισθούν αυτές οι παραλείψεις. Οπότε δεν είναι δυνατόν αυτά τα προβλήματα να λυθούν από μία Κυβέρνηση, όπως είναι η δική μας, μέσα σε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κύριο μέλημα της Κυβέρνησής μας. Είπαμε ότι το κύριο μέλημά μας είναι ο περιορισμός όσο το δυνατόν περισσότερο του δημοσίου ελλείμματος. Δεν υπάρχει εδώ ανάγκη να αναπτύξω το θέμα με περισσότερες λεπτομέρειες, για το πώς θα αντιμετωπισθεί αυτός ο περιορισμός. Το ανέφεραν και οι διάφοροι ομιλητές εδώ. Το έλλειμμα θα περιοριστεί με περικοπές δαπανών. Είπαμε δε, ότι θα συστήσουμε επιτροπές οικονομιών. Οι επιτροπές αυτές όμως δε θα είναι δραχμοβόρες και δεν θα αυξήσουν το έλλειμμα, όπως υπεστήριξε προ ολίγου κάποιος ομιλητής. Θα συστήσουμε επιτροπές κατά Υπουργείο. Έχω μία πείρα από το μεσοπόλεμ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ό τον παρελθόντα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στήσουμε επιτροπές, γιατί αλλιώς αν αναθέσουμε στον Υπουργό των Οικονομικών να κάνει αυτήν τη δουλειά μόνος του δε θα μπορεί να την φέρει σε πέρας. Θα ζητήσει από τις υπηρεσίες να του προτείνουν οικονομίες. Όπως ξέρουμε όμως οι υπηρεσίες, όταν τους ζητάμε οικονομίες προσθέτουν και άλλες απαιτήσεις και άλλα έξοδα, διότι έτσι είναι η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θα πρέπει να συστήσουμε κατάλληλες επιτροπές από πρόσωπα τα οποία θα είναι ευσυνείδητα και τα οποία θα θελήσουν να προσφέρουν ένα εθνικό έργο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ν περιορισμό των εξόδων θα ήθελα να πω, επειδή συνεχώς επαναλαμβάνεται ότι είναι δυνατόν να θιγούν οι αμοιβές των εργαζομένων, ότι δηλώσαμε στις προγραμματικές δηλώσεις, αλλά και εγώ επανειλημμένως είναι ότι δεν πρόκειται να θιγούν οι αμοιβές των εργαζομένων επ` ουδενί λόγω και ότι θα εφαρμοστεί αυστηρώς η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δεν είναι για μένα το πώς θα εφαρμόσουμε την ΑΤΑ. Βεβαίως δεν έχουμε τον καιρό να προχωρήσουμε σε μία ανάπτυξη και σε μία αύξηση του εθνικού εισοδήματος, η οποία θα επιτρέψει όχι μόνο να καλύψουμε την ΑΤΑ, αλλά θα επιτρέψει να αυξήσουμε τις πραγματικές αμοιβές των εργαζομένων. Αυτό είναι η βάση. Οιαδήποτε κοινωνική πολιτική δεν μπορεί να ευημερήσει, εάν δε βασισθεί στην προοδευτική αύξηση του πραγματικού εισοδήματος. Και βεβαίως σ' αυτήν την προοδευτική αύξηση του πραγματικού εισοδήματος πρέπει να έχουμε πάντοτε υπόψη μας, ότι πρέπει να υπάρχει η αριστοποίηση της διαν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κτός από την περικοπή των εξόδων, θα πρέπει βέβαια να γίνει και μια αναπροσαρμογή των εσόδων, δηλαδή αναπροσαρμογή ορισμένων τιμών. Το είπαν εδώ πέρα και διάφοροι συνάδελφοι. Αυτό δεν μπορεί να γίνει διαφορετικά για το λόγο ότι όπως υποστήριξε και ο κ. Πρόεδρος της Νέας Δημοκρατίας χθες, είναι ότι επί 18 μήνες δεν έγινε καμία αναπροσαρμογή των τιμών των υπηρεσιών των δημοσίων επιχειρήσεων και οργανισμών. Εν τω μεταξύ όμως ο πληθωρισμός ανέβηκε. Και βεβαίως πρέπει να γίνει κάποια αναπροσαρμογή για να μπορέσουμε να έχουμε μεγαλύτερα έσοδα. Εκεί βέβαια θα προσέξουμε και κυρίως ο κ. Υπουργός των Οικονομικών, ώστε να μη συμβούν αδικίες και να γίνουν κατά τέτοιο τρόπο ώστε να μην επηρεασθεί η παραγωγή, να μην επηρεασθούν τα συμφέρον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θα πρέπει να επιχειρηθεί -αλλά δεν πιστεύω να προλάβουμε να τα κάνουμε όλα αυτά- να καταπολεμηθεί η φοροδιαφυγή. Και η φοροδιαφυγή η μεγάλη είναι στην παραοικονομία. Διότι ξέρουμε ότι ένα μεγάλο μέρος του εθνικού προϊόντος δεν είναι αυτό που καταγράφεται από τους εθνικούς λογαριασμούς, αλλά είναι αυτό που διαφεύγει, το οποίο είναι περίπου 35%. Δεν είναι φαινόμενο ελληνικό ευτυχώς αυτό. Είναι φαινόμενο σε όλα τα κράτη, αλλού περισσότερο, αλλού λιγότερο. Φαίνεται περισσότερο απ' όλα τα κράτη είναι στην Ιταλία. Βέβαια αυτές οι τάξεις οι οποίες επιδίδονται στη φοροδιαφυγή πρέπει να συλληφθούν σιγά-σιγά και να τις υποχρεώσουμε να πληρώσουν φόρο. Εγώ πρότεινα στο Υπουργικό Συμβούλιο κάτι το οποίο θα το μελετήσουμε, ούτως ώστε να μπορέσουμε να συλλάβουμε ποιοι είναι αυτοί οι οποίοι φοροδιαφεύγουν και να κατορθώσουμε να τους φορολογήσουμε. Ελπίζω μέσα στη θητεία αυτών των 4 μηνών να επιτύχουμε αρκετ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γίνεται λόγος περί λιτότητος, θα ήθελα εδώ πέρα να μνημονεύσω τον Πρόεδρο κ. Παπανδρέου, ο οποίος είπε χθες ότι δεν είναι η λιτότητα η οποία θα σώσει την κατάσταση, αλλά η σχετική λιτότητα, μαζί με οικονομική ανάπτυξη -δεν πρόκειται να πεινάσουμε βέβαια-. Και αυτό το τονίζω διότι το Διεθνές Νομισματικό Ταμείο χρόνια μας έλεγε ότι όταν πήγαινε να ερευνήσει καταστάσεις, όπου υπήρχε μεγάλος πληθωρισμός και μεγάλη ανισορροπία οικονομική και νομισματική, τους έβαζε μία συνταγή λιτότητας. Είχε πάει προ 15ετίας και στη Μεγάλη Βρετανία, η οποία είχε παρόμοια προβλήματα με μας. Και δέχθηκαν τη συνταγή του Νομισματικού Ταμείου και μάλιστα την ονόμασαν "κορσέ". Τους έβαλε λέει "κορσέ" το Νομισματικό Ταμείο. Αυτό το έκανε δυστυχώς το Νομισματικό Ταμείο και στις υπαναπτυγμένες χώρες. Αλλά να βάλεις "κορσέ" στις υπαναπτυγμένες χώρες, τι είναι ο κάβουρας τι είναι το ζουμί του. Και οι άνθρωποι αυτοί αντί να μπορέσουν να ανταποκριθούν σ' αυτά που τους έλεγε το Νομισματικό ταμείο υπέστησαν μία καθίζηση του εισοδήματος. Αντελήφθησαν πλέον επιτέλους οι μανδαρίνοι του Νομισματικού Ταμείου ότι δεν μπορούμε να κάνουμε λιτότητα και να προτείνουμε μέτρα σταθεροποιήσεως, χωρίς παράλληλα να υπάρχει και οικονομική ανάπτυξη και άρχισαν πλέον να βοηθάνε ταυτοχρόνως, παράλληλα με την οικονομική λιτότητα την οικονομική ανάπτυξη. Είναι αυτό που λένε στα αγγλικά στο Νομισματικό Ταμείο "growth oriented adjust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θα ακολουθήσουμε και εμείς. Τώρα: θα ήθελα να υποστηρίξω, ότι για να υπάρξει ανάπτυξη και να καταπολεμηθεί ο πληθωρισμός, θα χρειαστεί να πραγματοποιηθεί, να επιτευχθεί ένα κλίμα εμπιστοσύνης, σταθερότητας και αξιοπιστίας. Γιατί; Διότι έχουμε ελεύθερη οικονομία. Δηλαδή τις αποφάσεις δεν τις αναλαμβάνει το Κράτος. Το Κράτος αναλαμβάνει για την παραγωγή μέσα στον τομέα το δικό του, ο οποίος βέβαια έχει υπεραναπτυχθεί τα τελευταία χρόνια, αλλά πάντως είναι ένας ορισμένος τομέας. Όλα τα άλλα είναι στην ιδιωτική οικονομία. Τις αποφάσεις για το τι θα παραχθεί, πόσο θα παραχθεί και σε ποιο βαθμό θα παραχθεί και σε τι βαθμό θα γίνουν οι επενδύσεις, αυτές τις αποφάσεις τις λαμβάνουν ιδιώτες επιχειρηματίες. Και οι ιδιώτες επιχειρηματίες θέλουν να ξέρουν πού βρίσκονται, για να κάνουν επενδύσεις. Πρέπει να υπάρχει μία βεβαιότητα ότι δε θα αιφνιδιαστούν από διάφορα μέτρα. Δεν είναι μόνο οι δικοί μας επιχειρηματίες, αλλά και οι ξένοι επιχειρηματίες, από τους οποίους επιδιώκουμε εμείς, όπως επιδιώκουν πλέον απανταχού του κόσμου και στην ανατολή και στη δύση, εισαγωγή επιχειρηματικών κεφαλαίων, τα οποία επιχειρηματικά κεφάλαια φέρουν μέσα όχι μόνο κεφάλαια, αλλά επιπλέον φέρουν μηχανήματα, φέρουν παραγωγικό εξοπλισμό και επίσης οργανωτικές ικανότητες, οι οποίες λείπουν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στον τρόπο αυτού και στην εμπέδωση του κλίματος εμπιστοσύνης -και αυτό δεν αφορά μόνο την παρούσα Κυβέρνηση, αλλά και οιαδήποτε κυβέρνηση θα προέλθει από τις προσεχείς εκλογές- θα πρέπει να δοθεί μεγάλη σημασία. Δηλαδή να καταστεί πιστευτό στο εσωτερικό και στο εξωτερικό ότι θα υπάρχει μία νομοθεσία, η οποία θα αφορά την επιχειρηματική δραστηριότητα, τη φορολογία κ.ο.κ. και ότι δεν πρόκειται να γίνουν αιφνιδιασμοί, διότι μόνο έτσι θ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ω, για να μη μακρηγορήσω -διότι μου φαίνεται ότι παρέρχεται η 12η ώρα- ότι υπεστήριξα και την άλλη φορά ότι έχουμε ανάγκη ενός τριετούς προγράμματος αναπτύξεως και επίσης τριετούς προγράμματος -η άλλη πλευρά- της απορροφήσεως των πόρων της ΕΟΚ. Υπάρχει εδώ μεταξύ ορισμένων Βουλευτών μία σχετική φοβία σε σχέση με την ΕΟΚ και λέγεται ότι θα έπρεπε να προστατεύσουμε τα συμφέροντά μας. Νομίζω ότι είναι αυτονόητο ότι θα προστατεύσουμε τα συμφέροντά μας. Και πρέπει να τα προστατεύσουμε και είμαστε σε θέση να τα προστατεύσουμε, διότι είμαστε ισότιμο μέλος με τις άλλες 11 χώρες είτε μικρές είτε μεγάλες και με δικαίωμα β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ίναι μόνο αυτό. Όπως είπα και την άλλη φορά, εδώ περιμένουμε βοήθεια, την οποία προετοιμάζουν οι χώρες αυτές, δηλαδή η Κοινή Αγορά, για τις λιγότερο ανεπτυγμένες χώρες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θέλουν οι πλούσιες χώρες της Κοινής Αγοράς να τους πουν μεθαύριο ότι έχετε στους κόλπους σας και υποαναπτυγμένες χώρες, τις οποίες έχετε εγκαταλείψει. Γι` αυτό το λόγο η περίφημη εισήγηση του Προέδρου της Κομισιόν της Επιτροπής της Κοινότητας Delors προβλέπει πλέον ότι δεν μπορεί να είναι ανεκτό μέχρι το τέλος του αιώνος να υπάρχουν ολιγότερο και περισσότερο αναπτυγμένες χώρες στους κόλπους της ΕΟΚ. Και προγραμματίζουν να δώσουν ειδικούς πόρους για να μη φύγουν εργάτες από εδώ, και να πάει στα κέντρα τα βιομηχανικά, αλλά να τον συγκρατήσουν στις χώρες αυτές τις υπαναπτυγμένες, οι οποίες είναι 3: Ιρλανδία, Πορτογαλία και Ελλάδα. Είμαστε όλοι -όλοι 25 εκατ. στα 320 εκατ.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λένε ότι για λόγους πολιτικούς και κοινωνικούς -αναφέρεται αυτό στην εισήγηση Ντελόρ, η οποία κατ` αρχή έχει γίνει δεκτή-θα πρέπει να χρησιμοποιήσουν πόρους σε ευρεία κλίμακα και τεχνική βοήθεια ώστε να υπάρξει βιομηχανική ανάπτυξη και παντός άλλου είδους ανάπτυξη, ώστε να μπορέσουν οι χώρες αυτές μέσα σε ένα ορισμένο χρονικό διάστημα να ανεβούν σιγά-σιγά και το μέσο επίπεδο του κατά κεφαλήν εισοδήματός τους να πλησιάσει κατά πολύ το αντίστοιχο κατά κεφαλή εισόδημα των αναπτυγ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ακρηγορήσω γιατί είναι πολύ αργά τώρα, αλλά θα ήθελα να πω το εξής. Εκείνο που πρέπει να προσέξουμε είναι, ότι θα πρέπει να καλλιεργήσουμε την συνεργασία μεταξύ κράτους, και του εργαζομένου λαού και των επιχειρηματιών ή εάν θέλετε τον παραγωγικών τάξεων, όπως είπε ο κ. Ευφραίμογλου. Αυτό πρέπει να το καλλιεργήσουμε, διότι παρουσιάζεται εκάστοτε, από διάφορα μέτρα του Κράτους ή από κακή εξήγηση, μια παρεξήγηση μεταξύ Κράτους και των εργαζομένων και των παραγωγικών τάξεων, ότι δήθεν το Κράτος είναι εχθρός των 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είναι μια παρεξήγηση, αλλά εν πάση περιπτώσει πρέπει εκεί να καλλιεργήσουμε το πνεύμα της συνεργασίας, της κατανοήσεως και πρέπει να καταλάβουν ότι το Κράτος δεν μπορεί να κάνει τη δουλειά του χωρίς την συμπαράσταση του πληθυσμού, και όπως επίσης πρέπει ο Λαός να καταλάβει ότι θα έχει την συμπαράστα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κάτι, το οποίο έχει πολύ μεγάλη σημασία και το οποίο δεν το έχουμε προσέξει, ποια είναι η συμβολή των μέσων μαζικής ενημερώσεως στο κυβερνητικό και εθνικό έργο. Γιατί δε βοηθούν και τόσο πολύ τα μέσα μαζικής ενημερώσεως για να καταλάβει ο κόσμος πού πάμε και με ποια μέσα εποικοδομητικά θα μπορέσουμε να υπερνικήσουμε την κρίση, την οποία είμαστε εις θέση να αντιμετωπίσουμε αρκεί να συνεργαστούμε όλοι Κράτος και Λαός. Όλοι πρέπει να πέσουμε στη δουλειά. Και πρέπει να βοηθήσουν τα μέσα μαζικής ενημερώσεως για να μπορέσουμε να φθάσουμε σε ένα αίσ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ελειώνω και ήθελα να διαβεβαιώσω την Εθνική Αντιπροσωπεία ότι η Κυβέρνηση η δική μας θα πράξει το παν εάν της δώσετε ψήφο εμπιστοσύνης για να ανταποκριθεί σε αυτ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κηρύσσεται περαιωμένη η συζήτηση επί των Προγραμματικών Δηλώσεων της Κυβερνήσεως και θα διεξαχθεί η ψηφοφορία για την παροχή ψήφου εμπιστοσύνης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Κατσιγιάννης ευρισκόμενος εις το εξωτερικό τηλεγραφεί ότι παρέχει ψήφο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Βουλευτής κ. Φλώρος μη δυνάμενος λόγω ασθενείας να παραστεί στη σημερινή συνεδρίαση δηλώνει ότι ψηφίζει υπέρ των προγραμματικών δηλώσεω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Βουλευτής κ. Σταύρος Ξαρχάκος λόγω αιφνίδιας ασθεν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πορεί να παραστεί στην αποψινή ψηφοφορία, δηλώνει όμως ότι θα ψηφίσει υπέρ των προγραμματικών δηλώσεω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σέλθουν επί του καταλόγου ο κ. Γεώργιος Μπουγάς από τη Νέα Δημοκρατία και ο κ. Δημήτριος Ρέππ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ίδοντες ψήφο εμπιστοσύνης εις την Κυβέρνηση λέγουν ΝΑΙ. Οι αρνούμενοι ψήφο εμπιστοσύνης λέγου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και τη δεύτερ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συνάδελφος που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ει ο κ. Γ. Μισαη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αρχίσ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έχω την τιμή να ανακοινώσω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2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w:t>
        <w:tab/>
        <w:tab/>
        <w:tab/>
        <w:tab/>
        <w:tab/>
        <w:t>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w:t>
        <w:tab/>
        <w:tab/>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w:t>
        <w:tab/>
        <w:tab/>
        <w:tab/>
        <w:tab/>
        <w: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αρακάτω πρωτόκολλο της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Αθανάσιος Τσαλδάρης): Συνεπώς η Κυβέρνηση απολαύει της εμπιστοσύν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αρακαλώ να εξουσιοδοτηθεί το Προεδρείο για την επικύρωση των Πρακτικών των συνεδριάσεων της 29ης Νοεμβρίου 1989, της 30ης Νοεμβρίου 1989 και της 1ης Δεκεμβρί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Βουλή παρέσχε τ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38` λύεται η συνεδρίαση για την προσεχή Πέμπτη 7 Δεκεμβρίου 1989 και ώρα 18.30` με αντικείμενο εργασιών του Σώματος ως η Ημερησία Διάταξη η οποία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