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6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Λ’</w:t>
      </w:r>
    </w:p>
    <w:p>
      <w:pPr>
        <w:pStyle w:val="Style15"/>
        <w:rPr>
          <w:rFonts w:ascii="Courier New" w:hAnsi="Courier New" w:cs="Courier New"/>
        </w:rPr>
      </w:pPr>
      <w:r>
        <w:rPr>
          <w:rFonts w:cs="Courier New" w:ascii="Courier New" w:hAnsi="Courier New"/>
        </w:rPr>
        <w:t>Δευτέρα 5 Φεβρ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5 Φεβρουαρίου 1990, ημέρα Δευτέρα και ώρα 18.56'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νακοινώνονται προς το Σώμα από το Γραμματέα κ. Σπύρο Ταλιαδούρ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ΕΙΣ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Γ' Αντιπρόεδρος της Βουλής και Βουλευτής Λάρισα κ. ΝΙΚΟΛΑΟΣ ΚΑΤΣΑΡΟΣ κατέθεσε αναφορά της Συντονιστικής Επιτροπής Αγώνα μη Διδακτόρων Επιμελητών, Βοηθών και Επιστημονικών Συνεργατών του Αριστοτελείου Πανεπιστημίου Θεσ/νίκης, με την οποία ζητεί τη μονιμοποίηση των μελών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Γ' Αντιπρόεδρος της Βουλής και Βουλευτής Λάρισας κ. ΝΙΚΟΛΑΟΣ ΚΑΤΣΑΡΟΣ κατέθεσε αναφορά του Επαγγελματικού Συλλόγου Νοσηλευτών-Νοσηλευτριών Νομού Λάρισας, με την οποία ζητεί την επίλυση συνταξιοδοτικών, εργασιακών και λοιπ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οζάνης κ. ΚΩΝ/ΝΟΣ ΚΩΝΣΤΑΝΤΙΝΙΔΗΣ κατέθεσε αναφορά Μελών του Σωματείου Νυκτοφυλάκων Προκεχωρημένων αποθηκών πυρομαχικών κλιμακίων Νομού Κοζάνης, με την οποία ζητούν επίλυση εργασιακών και ασφαλιστικών τους προβλ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Λέσβου κ. ΔΗΜΗΤΡΙΟΣ ΒΟΥΝΑΤΣΟΣ κατέθεσε αναφορά Δικηγόρων Λήμνου, με την οποία ζητούν την τοποθέτηση Ειρηνοδίκη στο Ειρηνοδικείο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Ημαθίας κ. ΓΕΩΡΓΙΟΣ ΠΑΠΑΣΤΑΜΚΟΣ κατέθεσε αναφορά Ιδιοκτητών Οικοπεδούχων Περιοχής "ΑΜΠΕΛΟΤΟΠΟΙ" Αλεξάνδρειας Ημαθίας, με την οποία ζητούν την τροποποίηση του σχεδίου πόλης της πολεοδομημέν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Μεσσηνίας κ. ΠΕΤΡΟΣ ΚΑΤΣΙΛΙΕΡΗΣ κατέθεσε αναφορά του Δημάρχου και του Δημοτικού Συμβουλίου Πύλου Μεσσηνίας, με την οποία ζητούν τον αποχαρακτηρισμό κτιρίου από διατηρητέου και την οικοδόμηση αυτού με βάση το σχέδιο Πόλης της Πύ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Χανίων κ. ΣΗΦΗΣ ΒΑΛΥΡΑΚΗΣ κατέθεσε αναφορά του Διοικητικού Συμβουλίου της Εταιρείας Ανάπτυξης Λάκκων-Ομαλού ΑΕ, με την οποία ζητεί την ένταξη στα ΜΟΠ ξενοδοχειακής επένδυσης της πιο πάνω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Χανίων κ. ΣΗΦΗΣ ΒΑΛΥΡΑΚΗΣ κατέθεσε αναφορά της Ένωσης Προσωπικού Σταθμών Παραγωγής ΔΕΗ Κρήτης και της ΤΕΣ ΑΗΣ Λινοπεραμάτων Κρήτης, με την οποία ζητούν την πρόσληψη προσωπικού από τον πιο πάνω Σταθμό για τη λειτουργία των νέων μηχανών ηλεκτρικής ενέργ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έσβου κ. ΔΗΜΗΤΡΙΟΣ ΒΟΥΝΑΤΣΟΣ κατέθεσε αναφορά της Τοπικής Ένωσης Δήμων και Κοινοτήτων Νομού Λέσβου, με την οποία διαμαρτύρεται για τη χαμηλή χρηματοδότηση της νήσου Λέσβου από το Σχέδιο Περιφερειακής Ανάπτυ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 ΣΤΡΑΤΗΣ ΚΟΡΑΚΑΣ και ΔΗΜΗΤΡΙΟΣ ΠΑΠΑΝΙΚΟΛΑΟΥ κατέθεσαν αναφορά του Δημάρχου Μυρηναίων Λήμνου, με την οποία ζητεί Νομαρχιακή Αυτοδιοίκηση για τη Λήμ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Ξάνθης κ. ΕΥΑΓΓΕΛΟΣ ΚΟΥΡΤΙΔΗΣ κατέθεσε αναφορές του Εμπορικού-Βιομηχανικού Επιμελητηρίου Ξάνθης και της Περιφερειακής Ένωσης Επιμελητηρίου Ανατολικής Μακεδονίας και Θράκης, με τις οποίες ζητούν να δημοσιευθεί στην Εφημερίδα της Κυβέρνησης η απόφαση ανασυγκρότησης της Γνωμοδοτικής Επιτροπής του άρθρου Β τουΝ.1262/82 για την περιφέρεια της Θ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Η Βουλευτής Αττικής κα ΜΑΡΙΝΑ ΔΙΖΗ-ΠΑΤΣΟΥΡΕΑ κατέθεσε αναφορά του Εξωραϊστικού Συλλόγου Σχοινιά-Μαραθώνα, με την οποία ζητεί να ληφθούν άμεσα μέτρα για να σταματήσει η καταστροφή του Πευκοδάσους στην θέση Σχοινιά της Κοινότητας Μαραθώνα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Λέσβου κ. ΔΗΜΗΤΡΙΟΣ ΒΟΥΝΑΤΣΟΣ με αναφορά του ζητεί να δοθεί επιδότηση στον κ. Δημοσθένη Σταφύλη, μόνιμο κάτοικο Λέσβου, για αντικατάσταση του αλιευτικού του σκά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Ηρακλείου κ. ΚΩΝ/ΝΟΣ ΜΠΑΝΤΟΥΒΑΣ κατέθεσε αναφορές των Δημάρχων Χανίων και Νέας Αλικαρνασσού Ηρακλείου Κρήτης και του Προέδρου του Νομαρχιακού Συμβουλίου Ηρακλείου Κρήτης, με τις οποίες διαμαρτύρονται για τη χαμηλή χρηματοδότηση της νήσου Κρήτης από το Πρόγραμμα "Σχέδιο Περιφερειακής Ανάπτυ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Ηρακλείου κ. ΚΩΝ/ΝΟΣ ΜΠΑΝΤΟΥΒΑΣ κατέθεσε αναφορές του Προέδρου και του Συλλόγου Φίλων Μετόχων της Ανώνυμης Ναυτιλιακής Εταιρείας Κρήτης με τις οποίες διαμαρτύρονται για τη χορήγηση αδειών δρομολόγησης νέων πλοίων στις ακτοπλοϊκές γραμμές της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Χανίων κ. ΜΑΝΟΛΗΣ ΣΚΟΥΛΑΚΗΣ κατέθεσε αναφορά της Ένωσης Γεωργικών Συνεταιρισμών Μάλεμε Χανίων Κρήτης, με την οποία διαμαρτύρεται για το θέμα που δημιούργησε ο Εξαγωγέας Πασχάλης στην Ολλανδική αγορά, όπου παρουσιάζει 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βαθμισμένα πορτοκάλια Πελοποννήσου και Ηπείρου σαν πορτοκάλια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Η Βουλευτής Αθήνας κα ΜΑΡΙΝΑ ΔΙΖΗ-ΠΑΤΣΟΥΡΕΑ κατέθεσε αναφορά του Σωματείου των Εργαζομένων στην Ταπητουργία Σερβίων Κοζάνης, με την οποία ζητεί επίλυση εργασιακών και ασφαλιστ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Άρτας κ. ΕΛΕΥΘΕΡΙΟΣ ΠΑΠΑΔΗΜΗΤΡΙΟΥ κατέθεσε αναφορές του Προέδρου της Κοινότητας Καστανέας Νομού Άρτας, με τις οποίες ζητεί την παραχώρηση στην Κοινότητά του οδοποιητικών μηχανημάτων για την εκτέλεση έργων κοινής ωφέλειας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χαΐας κ. ΓΕΩΡΓΙΟΣ ΠΑΠΑΝΔΡΕΟΥ με αναφορά του ζητεί το διορισμό γραμματέα στην Κοινότητα Πάου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χαΐας κ. ΓΕΩΡΓΙΟΣ ΠΑΠΑΝΔΡΕΟΥ με αναφορά του ζητεί τη δημιουργία χώρου συγκέντρωσης και ψυχαγωγίας των κωφών ατόμων στην πόλη των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ΧΡΗΣΤΟΣ ΡΟΚΟΦΥΛΛΟΣ κατέθεσε αναφορά του κ. Θωμά Μυλωνά, κατοίκου Αγρινίου, με την οποία ζητεί την πρόσληψή του σ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Καρδίτσας κ. ΔΗΜΗΤΡΙΟΣ ΣΩΤΗΡΛΗΣ κατέθεσε αναφορά Ιερέων Περιφέρειας Μουζακίου Καρδίτσας, με την οποία ζητούν επίλυση μισθολογικών και συνταξιοδοτικών τους προβλ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Θεσ/νίκης κ. ΣΤΥΛΙΑΝΟΣ ΠΑΠΑΘΕΜΕΛΗΣ κατέθεσε αναφορά του Συνδέσμου Βιομηχανιών Βορείου Ελλάδος, με την οποία ζητεί την άμεση παράταση των κινήτρων Β' Ζώνης για τις βιομηχανικές επιχειρήσεις της επαρχίας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Εύβοιας κ. ΜΙΧΑΛΗΣ ΣΙΔΕΡΗΣ κατέθεσε αναφορά του Προέδρου της Κοινότητας Αργυρού Νομού Εύβοιας, με την οποία ζητεί τη βελτίωση του τηλεφωνικού δικτύ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νίας κ. ΧΡΗΣΤΟΣ ΡΟΚΟΦΥΛΛΟΣ κατέθεσε αναφορά του Προέδρου της Κοινότητας Χούνης Νομού Αιτωλ/νίας, με την οποία ζητεί την εγκατάσταση αναμεταδοτών δορυφορικών προγραμμάτων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Θεσ/νίκης κ. ΣΤΥΛΙΑΝΟΣ ΠΑΠΑΘΕΜΕΛΗΣ κατέθεσε αναφορά της Ομοσπονδίας Συλλόγων Ειδικού Εκπαιδευτικού Προσωπικού των Ανωτάτων Εκπαιδευτικών Ιδρυμάτων, με την οποία ζητεί την επίλυση μισθολογ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Θεσ/νίκης κ. ΣΤΥΛΙΑΝΟΣ ΠΑΠΑΘΕΜΕΛΗΣ κατέθεσε αναφορά του Συλλόγου Εργαζομένων Γονέων Θεσ/νίκης, με την οποία ζητεί επίλυση προβλημάτων λειτουργίας των παιδικών σταθμ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Ο Βουλευτής Εύβοιας κ. ΙΩΑΝΝΗΣ ΚΑΛΑΜΑΚΙΔΗΣ κατέθεσε αναφορά του Χοιροτροφικού Συνεταιρισμού Εύβοιας, με την οποία ζητεί την ίδρυση μονάδας αναπαραγωγής χοιρομητέρων στην Κοινότητα Νέας Αρτάκης Εύβο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χαΐας κ. ΝΙΚΟΛΑΟΣ ΝΙΚΟΛΟΠΟΥΛΟΣ με αναφορά του ζητεί τη δωρεάν διέλευση των σκαφών του Ιστιοπλοϊκού Ομίλου Πατρών, που θα συμμετάσχουν στη 2η Διεθνή Ιστιοπλοϊκή εβδομάδα Ιονίου, στις 4-11 Αυγούστου 1990, από τη Διώρυγα της Κορίνθου, καθώς και την οικονομική ενίσχυση του ως άνω Ομίλου από τη Γ.Γ.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Εύβοιας κ. ΕΛΕΥΘΕΡΙΟΣ ΠΑΠΑΓΕΩΡΓΟΠΟΥΛΟΣ κατέθεσε αναφορά της Ομοσπονδίας Αγροτικών Συλλόγων "Η ΔΗΜΗΤΡΑ" Νομού Εύβοιας, με την οποία ζητεί την αποζημίωση των πτηνοπαραγωγών που οι πτηνοτροφικές τους μονάδες επλήγησαν από τη σαλμονέ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Ξάνθης κ. ΕΥΑΓΓΕΛΟΣ ΚΟΥΡΤΙΔΗΣ κατέθεσε αναφορά των Προέδρων των Επιμελητηρίων Θράκης, με την οποία ζητούν την παροχή αυξημένων αναπτυξιακών κινήτρων στην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Ξάνθης κ. ΕΥΑΓΓΕΛΟΣ ΚΟΥΡΤΙΔΗΣ κατέθεσε αναφορά του Εμπορικού και Βιομηχανικού Επιμελητηρίου Ξάνθης, με την οποία ζητεί την επάνδρωση του Παραρτήματος του ΕΟΜΜΕΧ Ξάν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Ξάνθης κ. ΕΥΑΓΓΕΛΟΣ ΚΟΥΡΤΙΔΗΣ κατέθεσε αναφορά του Εμπορικού - Βιομηχανικού Επιμελητηρίου Ξάνθης, με την οποία ζητεί τη λήψη μέτρων για την ανάπτυξη της Θράκ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Μαγνησίας κ. ΧΡΗΣΤΟΣ ΑΝΤΩΝΙΟΥ κατέθεσε αναφορά της κας Γεωργίας Μαλαμούση, κατοίκου Βόλου, με την οποία ζητεί την επαναπρόσληψή της στη Συνεταιριστική Εταιρεία "Π.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Ξάνθης κ. ΠΑΝΑΓΙΩΤΗΣ ΣΓΟΥΡΙΔΗΣ κατέθεσε αναφορά του Εμπορικού - Βιομηχανικού Επιμελητηρίου Ξάνθης, με την οποία ζητεί την ανάθεση του τελωνισμού μεταχειρισμένων αυτοκινήτων και ανταλλακτικών στο Τελωνείο Ξάν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Ξάνθης κ. ΕΥΑΓΓΕΛΟΣ ΚΟΥΡΤΙΔΗΣ κατέθεσε αναφορά του Συλλόγου Δημοτικών Υπαλλήλων Νομού Ξάνθης, με την οποία ζητεί την επίλυση ασφαλιστικών και λοιπ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Φωκίδας κ. ΝΙΚΟΛΑΟΣ ΓΚΕΛΕΣΤΑΘΗΣ κατέθεσε αναφορά του Προέδρου του Σ.Α.Τ.Α., με την οποία ζητεί την αύξηση των συντάξεων των μελών του πιο πάνω Σωματ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Φωκίδας κ. ΝΙΚΟΛΑΟΣ ΓΚΕΛΕΣΤΑΘΗΣ κατέθεσε αναφορά του Σωματείου Συνταξιούχων ΤΣΑ Νομού Ημαθίας, με την οποία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Φωκίδας κ. ΝΙΚΟΛΑΟΣ ΓΚΕΛΕΣΤΑΘΗΣ κατέθεσε αναφορά του Σωματείου Συνταξιούχων Αυτοκινητιστών Αθηνών και Περιχώρων, με την οποία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Φωκίδας κ. ΝΙΚΟΛΑΟΣ ΓΚΕΛΕΣΤΑΘΗΣ κατέθεσε αναφορά του Συνδέσμου Συνταξιούχων Αυτοκινητιστών Πιερίας, με την οποία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Φωκίδας κ. ΝΙΚΟΛΑΟΣ ΓΚΕΛΕΣΤΑΘΗΣ κατέθεσε αναφορά της ΟΜΕ-ΟΤΕ, με την οποία διαμαρτύρεται για την αναστολή των διαδικασιών ανάπτυξης της κινητής τηλεφωνίας ξηράς μέσα από τον 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Φωκίδας κ. ΝΙΚΟΛΑΟΣ ΓΚΕΛΕΣΤΑΘΗΣ κατέθεσε αναφορά του Σωματείου Συνταξιούχων Αυτοκινητιστών Αγρινίου, με την οποία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Μαγνησίας κ. ΧΡΗΣΤΟΣ ΑΝΤΩΝΙΟΥ κατέθεσε αναφορά Επιτροπής Αγροτών, κατοίκων Γλώσσας - Σκοπέλου Νομού Μαγνησίας, με την οποία ζητεί την άμεση καταβολή της αποζημίωσης στους ελαιοπαραγωγούς του Νομού Μαγνησίας που οι καλλιέργειές τους καταστράφηκαν από τον παγετό του Μαρτίου του 1987.</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Κοζάνης κ. ΚΩΝ/ΝΟΣ ΚΩΝΣΤΑΝΤΙΝΙΔΗΣ με αναφορά του ζητεί την επίλυση συνταξιοδοτικού προβλήματος του κ. Ιωάννη Χριστοφορίδη, καθηγητή Μαθημα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Λέσβου κ. ΔΗΜΗΤΡΙΟΣ ΒΟΥΝΑΤΣΟΣ κατέθεσε αναφορά του Συνδέσμου Επιχειρήσεων Παραμεθόριων Περιοχών Θράκης και Νήσων Ανατολικών Αιγαίου, με την οποία εκθέτει απόψεις του για τη μελετώμενη τροποποίηση του αναπτυξιακού Νόμου 1262/1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Ξάνθης κ. ΕΥΑΓΓΕΛΟΣ ΚΟΥΡΤΙΔΗΣ κατέθεσε αναφορά του Προέδρου της Κοινότητας Πηγαδίων Ξάνθης, με την οποία ζητεί την εκτέλεση έργων κοινής ωφέλεια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Αργολίδας κ. ΓΕΩΡΓΙΟΣ ΜΟΥΤΖΟΥΡΙΔΗΣ κατέθεσε αναφορά του Επιμελητηρίου Αργολίδας και άλλων Μαζικών Φορέων της περιοχής, με την οποία ζητούν τον εκσυγχρονισμό του Επιμελητηρίου, την πάταξη του παραεμπορίου, τη θέσπιση Εμπορικού Μητρώ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Πρέβεζας κ. ΣΠΥΡΙΔΩΝ ΚΑΡΑΜΟΥΤΣΟΣ κατέ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αναφορά των Προέδρων των Κοινοτήτων Περιοχής Φαναρίου, Νομού Πρέβεζας, με την οποία ζητούν την επαναπρόσληψη δύο υπαλλήλων στη Δ.Ο.Υ. Καναλακίου (Δημόσιο Ταμείο) Νομού Πρέβ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Ηρακλείου κ. ΚΩΝΣΤΑΝΤΙΝΟΣ ΜΠΑΝΤΟΥΒΑΣ κατέθεσε αναφορά του Δημάρχου Ηρακλείου Κρήτης, με την οποία ζητεί να μη χορηγηθούν νέες άδειες για τις ακτοπλοϊκές γραμμές της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Μαγνησίας κ. ΧΡΗΣΤΟΣ ΑΝΤΩΝΙΟΥ κατέθεσε αναφορά του Προέδρου της Κοινότητας Νέας Αγχιάλου Νομού Μαγνησίας, με την οποία ζητεί την ανέγερση κτιρίου Αρχαιολογικού Μουσείου στη Νέα Αγχίαλο Βό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Μαγνησίας κ. ΧΡΗΣΤΟΣ ΑΝΤΩΝΙΟΥ κατέθεσε αναφορά του Προέδρου της Κοινότητας Νέας Αγχιάλου Νομού Μαγνησίας, με την οποία διαμαρτύρεται για την παράταση της άδειας παραμονής του δεξαμενόπλοιου "Πάτμος" στον όρμο Αγίου Γεωργίου Νέας Αγχιά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Φωκίδας κ. ΝΙΚΟΛΑΟΣ ΓΚΕΛΕΣΤΑΘΗΣ κατέθεσε αναφορά της Πανελλαδικής Ομοσπονδίας Ιδιοκτητών Βυτιοφόρων Αυτοκινήτων Δημόσιας Χρήσης, με την οποία ζητεί τη λήψη μέτρων για τη διασφάλιση του έργου των επαγγελματιών βυτιοφ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Φωκίδας κ. ΝΙΚΟΛΑΟΣ ΓΚΕΛΕΣΤΑΘΗΣ κατέθεσε αναφορά του Συνδέσμου Συνταξιούχων ΤΣΑ Εύβοιας, με την οποία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Φωκίδας κ. ΝΙΚΟΛΑΟΣ ΓΚΕΛΕΣΤΑΘΗΣ κατέθεσε αναφορά του Συνδέσμου Συνταξιούχων Λεωφορείων ΤΣΑ Κέρκυρας, με την οποία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Καρδίτσας κ. ΔΗΜΗΤΡΙΟΣ ΣΩΤΗΡΛΗΣ κατέθεσε αναφορά της Ένωσης Πολιτιστικών Συλλόγων Νομού Καρδίτσας, με την οποία ζητεί την οικονομική ενίσχυση του Πανελλήνιου Φεστιβάλ Ερασιτεχνικών Θιάσ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Θεσ/νίκης κ. ΣΤΥΛΙΑΝΟΣ ΠΑΠΑΘΕΜΕΛΗΣ κατέθεσε αναφορά εργαζομένων στο ΕΛ.ΚΕ.ΠΑ Θεσ/νίκης, με την οποία ζητούν την επίλυση μισθολογικών και ασφαλιστικών αιτημάτων του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Θεσ/νίκης κ. ΣΤΥΛΙΑΝΟΣ ΠΑΠΑΘΕΜΕΛΗΣ κατέθεσε αναφορά του Σωματείου Καθαριστών και Καθαριστριών Δημοσίων Σχολείων Θεσ/νίκης, με την οποία ζητεί την επίλυση οικονομικών και θεσμικών αιτ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Θεσ/νίκης κ. ΣΤΥΛΙΑΝΟΣ ΠΑΠΑΘΕΜΕΛΗΣ κατέθεσε αναφορά της κυρίας Αικατερίνης Δούκα, κατοίκου Θεσ/νίκης, με την οποία ζητεί να της επιστραφούν αγροτεμάχια τα οποία είχαν παραχωρηθεί στον αποθανόντα σύζυγό της από την Επιτροπή Αποκατάστασης Προσφύγων, Γραφείο Εποικισμού Σιν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Εύβοιας κ. ΙΩΑΝΝΗΣ ΚΑΛΑΜΑΚΙΔΗΣ κατέθεσε αναφορά του Συλλόγου Επαγγελματιών Ψαράδων Αγίου Γεωργίου Λιχάδος, Νομού Εύβοιας, με την οποία ζητεί να ληφθούν άμεσα μέτρα κατά της λειτουργίας των γρι-γρι ημέρας στο Βόρειο Ευβοϊκό και Μαλιακό κόλ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Βουλευτής Εύβοιας κ. ΙΩΑΝΝΗΣ ΚΑΛΑΜΑΚΙΔΗΣ κατέθεσε αναφορά του Συλλόγου Δημοσίων Υπαλλήλων και Υπαλλήλων Ν.Π.Δ.Δ. Κατηγορίας ΔΕ. Νομού Εύβοιας, με την οποία ζητεί την επίλυση οικονομικών και θεσμικών αιτ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Βουλευτής Λασιθίου κ. ΜΑΝΩΛΗΣ ΧΑΤΖΗΝΑΚΗΣ κατέθεσε αναφορά του Προέδρου της Κοινότητας και Μαζικών Φορέων Χριστού Νομού Λασιθίου Κρήτης, με την οποία ζητούν τη μη περικοπή της χρηματοδότησης για την εκτέλεση έργων αγροτικής οδοποιΐας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 Βουλευτής Αθήνας κ. ΚΩΝ/ΝΟΣ ΣΑΨΑΛΗΣ κατέθεσε αναφορά των Ελένης Μιχαλοπούλου-Αβράμπου και Δημητρίου Μιχαλόπουλου, με την οποία διαμαρτύρονται για πράξεις του Περιφερειακού Εργαστηρίου Πατρών του 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 Βουλευτής Αιτωλ/νίας κ. ΑΝΔΡΕΑΣ ΚΑΡΑΓΚΟΥΝΗΣ κατέθεσε αναφορά Γονέων και Κηδεμόνων των Μαθητών των 4ου Λυκείου, 4ου Γυμνασίου και 11ου Δημοτικού Σχολείου Αγρινίου, με την οποία ζητούν την επίλυση του στεγαστικού προβλήματος των πιο πάνω σχο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 Βουλευτής Αιτωλ/νίας κ. ΔΗΜΗΤΡΙΟΣ ΣΤΑΜΑΤΗΣ κατέθεσε αναφορά του Προέδρου της Κοινότητας Ματσουκίου Νομού Αιτωλ/νίας, με την οποία ζητεί την αποζημίωση των ελαιοπαραγωγών της Κοινότητάς του που οι καλλιέργειές τους καταστράφηκαν από πυρκαγι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 Βουλευτής Αιτωλ/νίας κ. ΔΗΜΗΤΡΙΟΣ ΣΤΑΜΑΤΗΣ κατέθεσε αναφορά του Εκπολιτιστικού Συλλόγου Πλαγιωτών Αθήνας, με την οποία ζητεί την κατασκευή λιμενικών έργων στην Κοινότητα Πλαγιάς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 Βουλευτής Αιτωλ/νίας κ. ΔΗΜΗΤΡΙΟΣ ΣΤΑΜΑΤΗΣ κατέθεσε αναφορά της Ένωσης Γεωργικών Ενώσεων Αγρινίου, με την οποία ζητεί την άμεση απορρόφηση των καπνώ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 Βουλευτής Αιτωλ/νίας κ. ΔΗΜΗΤΡΙΟΣ ΣΤΑΜΑΤΗΣ κατέθεσε αναφορά των Προέδρων των Κοινοτήτων Τερψιθέας, Ελατούς, Λιμνίτσας και Κοκκινοχωρίου Ναυπακτίας Νομού Αιτωλ/νίας, με την οποία ζητούν την επαναλειτουργία του περιφερειακού Ιατρείου της Κοινότητας Τερψιθέας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 Βουλευτής Λάρισας κ. ΙΩΑΝΝΗΣ ΦΛΩΡΟΣ κατέθεσε αναφορά του Συλλόγου Πολυτέκνων Λάρισας, με την οποία ζητεί τη λήψη μέτρων προστασίας των πολυτέκνων οικογεν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ι Βουλευτές κύριοι ΧΡΗΣΤΟΣ ΑΝΤΩΝΙΟΥ, ΝΙΚΟΛΑΟΣ ΚΑΤΣΑΡΟΣ, ΘΕΟΔΩΡΟΣ ΑΝΑΓΝΩΣΤΟΠΟΥΛΟΣ και ΠΑΝΑΓΙΩΤΗΣ ΚΡΗΤΙΚΟΣ, κατέθεσαν αναφορά της Ενώσεως Εργαζομένων στα Βαρέα Επαγγέλματα Στρατιωτικών Καταστημάτων Μαγνησίας, με την οποία ζητεί την επίλυση συνταξιοδοτ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ι Βουλευτές κύριοι ΣΤΡΑΤΗΣ ΚΟΡΑΚΑΣ και ΦΩΤΗΣ ΚΟΥΒΕΛΗΣ κατέθεσαν αναφορά του Μητροπολίτη Μυτιλήνης Ιακώβου, με την οποία ζητεί να μην απολυθούν οι έκτακτοι υπάλληλοι από το Πανεπιστήμιο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ι Βουλευτές κύριοι ΣΤΡΑΤΗΣ ΚΟΡΑΚΑΣ και ΦΙΝΤΙΑΣ ΒΕΛΛΙΚΗΣ κατέθεσαν αναφορά του Αγροτικού Συλλόγου Βατούσας, Νομού Λέσβου, με την οποία ζητεί έκτακτη οικονομική ενίσχυση για την ξηρασία, αύξηση των συντάξεων ΟΓΑ,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ι Βουλευτές κύριοι ΕΥΑΓΓΕΛΟΣ ΚΟΥΡΤΙΔΗΣ, ΝΙΚΟΛΑΟΣ ΚΑΤΣΑΡΟΣ και ΠΑΝΑΓΙΩΤΗΣ ΚΡΗΤΙΚΟΣ κατέθεσαν αναφορά του Δικηγορικού Συλλόγου Ξάνθης, με την οποία ζητεί την πλήρωση των κενών θέσεων Δικαστικών Λειτουργών στο Πρωτοδικείο Ξάν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ι Βουλευτές κύριοι ΓΕΩΡΓΙΟΣ ΜΟΥΤΖΟΥΡΙΔΗΣ και ΠΑΝΑΓΙΩΤΗΣ ΚΡΗΤΙΚΟΣ κατέθεσαν αναφορά του Εργατοϋπαλληλικού Κέντρου Αργολίδος, με την οποία ζητεί την τροποποίηση του Ν.3239/1955, την αναμόρφωση του φορολογικού συστήματος, την εξυγίανση των Ασφαλιστικών Ταμε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Οι Βουλευτές κύριοι ΔΗΜΗΤΡΙΟΣ ΣΩΤΗΡΛΗΣ, ΘΕΟΔΩΡΟΣ ΑΝΑΓΝΩΣΤΟΠΟΥΛΟΣ, ΒΑΣΙΛΕΙΟΣ ΚΕΔΙΚΟΓΛΟΥ και ΠΑΝΑΓΙΩΤΗΣ ΚΡΗΤΙΚΟΣ, κατέθεσαν αναφορά του Επιμελητηρίου Καρδίτσας, με την οποία ζητεί τη μετάταξη του Νομού Καρδίτσας από τη Γ` στην Δ` Ζώνη Αναπτυξιακών Κινή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Οι Βουλευτές κύριοι ΒΑΣΙΛΕΙΟΣ ΚΕΔΙΚΟΓΛΟΥ και ΠΑΝΑΓΙΩΤΗΣ ΚΡΗΤΙΚΟΣ κατέθεσαν αναφορά του Δημάρχου Αιδηψού Εύβοιας, με την οποία ζητεί τη χορήγηση έκτακτης οικονομικής ενίσχυσης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Οι Βουλευτές κύριοι ΓΕΩΡΓΙΟΣ ΠΑΠΑΝΔΡΕΟΥ και ΠΑΝΑΓΙΩΤΗΣ ΚΡΗΤΙΚΟΣ με αναφορά τους ζητούν την ίδρυση Λυκείου Κωφών Παιδιών στην πόλη των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Οι Βουλευτές κύριοι ΔΗΜΗΤΡΙΟΣ ΒΟΥΝΑΤΣΟΣ και ΠΑΝΑΓΙΩΤΗΣ ΚΡΗΤΙΚΟΣ κατέθεσαν αναφορά των Προέδρων των Κοινοτήτων Παναγιάς και Πλάκας Λήμνου Νομού Λέσβου, με την οποία ζητούν την εκτέλεση έργων οδοποιΐας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Οι Βουλευτές κύριοι ΑΝΤΩΝΙΟΣ ΣΚΥΛΛΑΚΟΣ και ΔΗΜΗΤΡΙΟΣ ΠΑΠΑΝΙΚΟΛΑΟΥ κατέθεσαν αναφορά του Συλλόγου Συνταξιούχων Αναπηρίας - Γήρατος - Θανάτου ΙΚΑ και ΟΓΑ και Συνταξιούχων όλων των Επικουρικών Ταμείων, Νομού Μαγνησίας, με την οποία ζητεί τη νομοθετική κατοχύρωση της ΑΤΑ, αύξηση των συντάξεων, τροποποίηση του φορολογικού προβλήματο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Οι Βουλευτές κύριοι ΔΗΜΗΤΡΙΟΣ ΚΩΣΤΟΠΟΥΛΟΣ, ΝΙΚΟΛΑΟΣ ΓΑΛΑΝΟΣ, ΕΥΑ ΚΟΤΑΜΑΝΙΔΟΥ, ΝΙΚΟΛΑΟΣ ΚΛΕΙΤΟΣ και ΠΑΝΑΓΙΩΤΗΣ ΚΡΗΤΙΚΟΣ κατέθεσαν αναφορά του Εργατοϋπαλληλικού Κέντρου Λουτρακίου - Περαχώρας Νομού Κορινθίας, με την οποία ζητεί την υπογραφή ικανοποιητικών Συμβάσεων Εργασίας, την ανέγερση Εργατικών Κατοικιών στο Λουτράκι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Οι Βουλευτές κύριοι ΙΩΑΝΝΗΣ ΚΑΤΣΑΡΟΣ, ΦΙΝΤΙΑΣ ΒΕΛΛΙΚΗΣ και ΤΡΑΪΑΝΟΣ ΧΑΤΖΗΔΗΜΗΤΡΙΟΥ κατέθεσαν αναφορά του Εξωραϊστικού Πολιτιστικού Συλλόγου Κατοίκων περιοχής Λιμενεργατών Θεσ/νίκης, με την οποία ζητεί την αξιοποίηση του Στρατοπέδου Νταλίπη από το Δήμο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Οι Βουλευτές κύριοι ΣΤΡΑΤΗΣ ΚΟΡΑΚΑΣ και ΤΡΑΪΑΝΟΣ ΧΑΤΖΗΔΗΜΗΤΡΙΟΥ κατέθεσαν αναφορά του Συλλόγου Οικολογίας και Περιβάλλοντος Χίου, με την οποία διαμαρτύρεται για το περιεχόμενο εκπομπής της ΕΡΤ1, που αφορούσε την καταλληλότητα ή μη του αεροδρομίου της Χ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Οι Βουλευτές κύριοι ΦΩΤΗΣ ΚΟΥΒΕΛΗΣ και ΜΑΡΙΑ ΔΑΜΑΝΑΚΗ κατέθεσαν αναφορά της Επιτροπής κατά των Ναρκωτικών, Δήμου Αχαρνών Αττικής, με την οποία ζητεί την επάνδρωση των κενών θέσεων του Αστυνομικού Τμήματος Ασφάλειας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Οι Βουλευτές κύριοι ΙΩΑΝΝΗΣ ΚΑΤΣΑΡΟΣ και ΦΩΤΗΣ ΚΟΥΒΕΛΗΣ κατέθεσαν αναφορά της Ανωτάτης Συνδικαλιστικής Καλλιτεχνικής Ομοσπονδίας Καταστηματαρχών Κουρείων - Κομμωτών Ελλάδος, με την οποία ζητεί την άμεση ψήφιση - εφαρμογή του Π.Δ. για τον κλάδο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Οι Βουλευτές κύριοι ΑΝΤΩΝΗΣ ΣΚΥΛΛΑΚΟΣ και ΔΗΜΗΤΡΙΟΣ ΠΑΠΑΝΙΚΟΛΑΟΥ κατάθεσαν αναφορά του Προέδρου της Κοινότητας Ζαππείου Νομού Λάρισας, με την οποία ζητεί να λειτουργήσει το Αγροτικό Ιατρείο της Κοινότητάς του σαν Περιφερεια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Οι Βουλευτές κύριοι ΣΤΡΑΤΗΣ ΚΟΡΑΚΑΣ και ΜΑΡΙΑ ΔΑΜΑΝΑΚΗ κατέθεσαν αναφορά του Επιμελητηρίου Λέσβου, με την οποία ζητεί την παράταση της προθεσμίας τακτοποίησης των φορολογικών υπο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Οι Βουλευτές κύριοι ΣΤΡΑΤΗΣ ΚΟΡΑΚΑΣ και ΑΝΤΩΝΗΣ ΣΚΥΛΛΑΚΟΣ κατέθεσαν αναφορά του Γεωργοκτηνοτροφικού Συνεταιρισμού Ερεσού, Νομού Λέσβου, με την οποία διαμαρτύρεται για την καθυστέρηση πληρωμής της επιδότησης επιλέξιμων προβατ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Οι Βουλευτές κύριοι ΙΩΑΝΝΗΣ ΚΑΤΣΑΡΟΣ, ΤΡΑΪΑΝΟΣ ΧΑΤΖΗΔΗΜΗΤΡΙΟΥ και ΕΥΑ ΚΟΤΑΜΑΝΙΔΟΥ κατέθεσαν αναφορά του Μορφωτικού Εκδρομικού Συλλόγου "ΤΡΙΤΩΝ", με την οποία υποβάλλει προτάσεις για την αναβάθμιση του κλασικού αθλητισμού στην Θεσσαλονί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Οι Βουλευτές κύριοι ΦΩΤΗΣ ΚΟΥΒΕΛΗΣ και ΜΑΡΙΑ ΔΑΜΑΝΑΚΗ κατέθεσαν αναφορά του κ. Παναγιώτη Παππά, κατοίκου Λαθέας Μενιδίου Αττικής, με την οποία ζητεί την ηλεκτροφώτιση των αυθαίρετων κατοικι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Οι Βουλευτές κύριοι ΑΝΔΡΕΑΣ ΚΑΡΑΓΚΟΥΝΗΣ και ΗΛΙΑΣ ΒΕΖΔΡΕΒΑΝΗΣ κατέθεσαν αναφορά της Πανελλήνιας Ομοσπονδίας Συνταξιούχων Κοινοτικών Υπαλλήλων, με την οποία ζητεί την επέκταση μισθολογικών διατάξεων του Π.Δ.460/87 και στους συνταξιούχους τω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α. Οι Βουλευτές κύριοι ΠΑΝΑΓΙΩΤΗΣ ΚΟΣΙΩΝΗΣ, ΔΗΜΗΤΡΙΟΣ ΚΩΣΤΟΠΟΥΛΟΣ και ΝΙΚΟΛΑΟΣ ΓΑΛΑΝΟΣ κατάθεσαν αναφορά του Συνδικάτου Υπαλλήλων Οδικών Μεταφορών Νομού Αιτωλ/νίας, με την οποία ζητεί οι Δημόσιες Υπηρεσίες να απασχολούν για τις σχετικές εργασίες τους επαγγελματίες οδηγ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Ο κ. Τάσος Παπαδημητρίου, Δικηγόρος Αθήνας με αναφορά του ζητεί τη μονιμοποίηση των Εθελοντριών των Ενόπλων Δυνάμεων για την περαιτέρω υπηρεσιακή τους εξέλι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Ο Σύνδεσμος Γουνοποιιών Γουνεμπόρων Σιάτιστας Νομού Κοζάνης "Ο ΠΡΟΦΗΤΗΣ ΗΛΙΑΣ" με αναφορά του ζητεί τη ρύθμιση οφειλών των μελών του προς το Δημόσιο, τη χορήγηση νέων δανείων σ' αυτά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5/4-12-89 ερώτηση του Βουλευτή κυρίου Δ. ΜΠΕ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ιδικότερη κατεύθυνση του Ν. 1515/85 ρυθμιστικό σχέδιο και πρόγραμμα προστασίας περιβάλλοντος της ευρύτερης περιοχής της Αθήνας "(ΦΕΚ 18 Α) για την πολεοδομική ανασυγκρότηση της πρωτεύουσας είναι ν` αποδοθεί ιδιαίτερη έμφαση... στην αναβάθμιση του δυτικού τμήματος της Κεντρικής περιοχής της Αθήνας με μεταφορά σ` αυτό πολιτιστικών και διοικητικών λειτουργιών με εστίες τις περιοχές Γκαζιού - Κεραμεικού τις περιοχές των σταθμών Λαρίσης - Πελοποννήσου και την Ιερά Οδό" (άρθρο 15 παρ. Α.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χρήσεις που προβλέπονται για την περιοχή ΓΚΑΖΙ στο εγκεκριμένο Γενικό Πολεοδομικό Σχέδιο (Γ.Λ.Σ.) του Δήμου Αθήνας (Απόφαση Υπουργού ΠΕΧΩΔΕ 255/45/4-1-88 ΦΕΚ 80 Δ`)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άσινο (Ο.Τ.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έντρο διαμερίσματος (Ο.Τ. 27-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άσινο με παιδική χαρά (Ο.Τ.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άσινο (Ο.Τ.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άσινο με πολιτιστικό πάρκο (Ο.Τ.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ν περιοχή αυτή υπάρχουν οι εξής χ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ΟΤ 26 πράσ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α Ο.Τ. 27-33 συνεργεία αυτοκινήτων, μικροβιοτεχνίες, αποθήκες και σποραδικά κατοικίες. Οι χρήσεις υπάρχουν σε κτίρια κατά το πλείστον χαμηλά, κακής κατάστασης και μη αξιό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α Ο.Τ. 34-37 κατοικίες σε κτίρια υψηλά (πολυκατοικίες) και σχετικά καλή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Ο.Τ. 39 αδιαμόρφωτος ελεύθερος χώρο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Ο.Τ. 40 πολιτιστικό πάρκο ΔΕΦΑ υπό δια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ε το Π.Δ. 29-12-86 (ΦΕΚ 16Δ) μεταβιβάσθηκαν στο Δήμο Αθηναίων οι αρμοδιότητες τροποποίησης του εγκεκριμένου σχεδίου πόλης, αλλά οι σχετικές αποφάσεις δεν επιτρέπεται να είναι αντίθετες στις κατευθύνσεις του εγκεκριμένου Γ.Λ.Σ. ή να μειώνουν τη συνολική επιφάνεια των κοινοχρήστων και κοινωφελών χώρων στην ίδια πολεοδομική ενότητα. Σε κάθε περίπτωση πάντως από τις αρμοδιότητες αυτές εξαιρούνται όσες τροποποιήσεις συνεπάγονται μείωση κοινοχρήστων ή κοινωφελώ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 Οργανισμός της Αθήνας έχοντας με το Ν. 1515/85 την αρμοδιότητα παρακολούθησης της εφαρμογής και εξασφάλισης της πραγματοποίησης του Ρ.Σ.Α. και των Γ.Λ.Σ. της ευρύτερης περιοχής των Αθηνών έκανε παρέμβαση προς τον Δήμο Αθηναίων ζητώντας αναστολή των ενεργειών του και εκ νέου θεώρηση του όλου προβλήματος. Ύστερα από διεξοδικές συζητήσεις υπογράφτηκε μνημόνιο με βάση το οποίο ο Ο.Α. αναλαμβάνει την εκπόνηση μελέτης εναλλακτικών λύσεων λαμβάν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ις κατευθύνσεις του Ρ.Σ.Α. για την αναβάθμιση του Δυτικού Τμήματος της Κεντρικής περιοχής τ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υς στόχους του Γ.Λ.Σ. Αθηνών για την περιοχή ΓΚΑΖ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υπάρχουσα κατάσταση και τις τάσεις που αναπτύσσονται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ν ανάγκη επαναπροσδιορισμού των κεντρικών περιοχών της Αθήνας αλλά και ανασυγκρότησης της γειτονιάς καθώ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ις σχετικές αποφάσεις του Δ.Σ. Αθην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όθεση του ΥΠΕΧΩΔΕ βέβαια δεν είναι η αναστάτωση των κατοίκων της περιοχής ούτε η μείωση των χώρων που προορίζονται για ανάπτυξη πρασίνου, αλλά αντίθετα η αναβάθμιση της περιοχής με επαύξηση των ελευθέρων χώρων, την ανάπτυξη πολιτιστικών και γενικά κοινωφελών εξυπηρετήσεων και χρήσεων που επιβάλλονται από τον χαρακτήρα και το ρόλο του διαμερισματικού κέντρου με παράλληλη διατήρηση και τόνωση της χρήσεως κατοικίας στο πλαίσιο των κατευθύνσεων του Ρ.Σ.Α. και των στόχων του Γ.Λ.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όλων των παραπάνω αλλά και των απόψεων των κατοίκων που είναι αντίθετοι στις απαλλοτριώσεις των ακινήτων τους καθώς και στις τροποποιήσεις των χρήσεων γης που ισχύουν ή προβλέπονται στην περιοχή, το ΥΠΕΧΩΔΕ θα καταλήξει σε οριστικές αποφάσεις μετά την εκπόνηση της μελέτης των εναλλακτικών λύσεων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Ο.Δ., συνεργαζόμενο τόσο με τους αρμόδιους φορείς (Ο.Α. και Δήμων) όσο και με τους ενδιαφερόμενους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όμως το ΥΠΕΧΩΔΕ δεν πρόκειται να εγκρίνει είτε μείωση των κοινόχρηστων και κοινωφελών χώρων της περιοχής είτε χρησιμοποίηση του Ο.Τ. 39 (ανάμεσα στις οδούς Βουτάδων, Τριπτολέμων και Περσεφόνης) για σκοπό άλλο πλην της δημιουργίας κοινόχρηστου χώρου πρασίνου. Άλλωστε κάτι τέτοιο είναι αντίθετο στις σχετικές διατάξεις στις κατευθύνσεις του Ρ.Σ.Α. και στους στόχους του Γ.Λ.Σ.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2/5-12-89 ερώτηση του Βουλευτή κυρίου Μ. ΚΟΥΡ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οφειλέτες του ΙΚΑ, που οφείλουν πάνω από 1 εκατ. δρχ.,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οι οφειλέτες του ΙΚΑ με ύψος οφειλής πάνω από 1 εκατ. δρχ. ανέρχονται κατά τις εκτιμήσεις του Ιδρύματος σε αρκετές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ιχεία για σύνταξη αναλυτικής κατάστασης των οφειλετών αυτών, όπως μας γνώρισε το ΙΚΑ δεν είναι δυνατόν να συγκεντρωθούν άμεσα απ` όλες τις μονάδες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αυτών, σας στέλνουμε κατάσταση οφειλετών του Ιδρύματος στην οποία συμπεριλαμβάνονται και οι οφειλές Δημοσίων Υπηρεσιών και Υπηρεσιών του ευρύτερου Δημόσιου Τομέα, με ποσά οφειλής πάνω από 20 εκατομμύρια δρχ., που είχαν συγκεντρωθεί την 25/7/89, σύμφωνα με τα στοιχεία που υπήρχαν σ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γραφόμενα ποσά επιβαρύνονται με πρόσθετα τέλη που φθάνουν μέχρι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είται δεδομένο ότι ορισμένα από τα ποσά που αναφέρονται στις καταστάσεις, σήμερα έχουν αυξομειωθεί χωρίς να έχουν ακόμη ενημερωθεί οι κεντρικές υπηρεσίες του ΙΚΑ αφού δεν έχουν μηχανογραφική κάλυ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78/20-12-89 ερώτηση του Βουλευτή κ. Γ.Α. ΜΑΓΚ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σληψη προσωπικού στο Ίδρυμα Βρεφονηπιακών Σταθμών Αθηνών, καθώς και τη μη παράταση των συμβάσεων εργασίας ορισμένου χρόνου (13) υπαλλήλων του ιδρύματος σας πληροφορούμε τα ακόλουθα, για κάθε ένα από τα θέματα αυτά, όπως μας γνώρισε το ίδρυμα με το έγγραφό του αριθμ. 101/8-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πρόσληψ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έγκριση του Υπουργού Προεδρίας της Κυβέρνησης, προκηρύχθηκαν για πλήρωση 48 θέσεων διαφόρων κατηγοριών για την κάλυψη εξαιρετικά επειγουσών αναγκών, σε προσωπικό του Ιδρύματος απαραίτητο για τη λειτουργία των 33 Βρεφονηπιακών Σταθμών του. Περίληψη της σχετικής προκήρυξης δημοσιεύτηκε στον ημερήσιο τύπο (ΑΠΟΓΕΥΜΑΤΙΝΗ και ΠΡΩ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αραπάνω θέσεις υπέβαλαν αιτήσεις στο Ίδρυμα (745) ενδιαφερ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Ιδρύματος Βρεφονηπιακών Σταθμών Αθηνών, συγκρότησε Τριμελή Επιτροπή επιλογής, αποτελούμενη από την Πρόεδρο του Δ.Σ. ένα μέλος αυτού και έναν εκπρόσωπο του Σωματείου Εργαζομένων σ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πιλογή η επιτροπή έλαβε υπόψη της και συνεκτίμησε τα τυπικά και ουσιαστικά προσόντα των υποψηφίων, όπως ορίζεται στην παραγρ. 7 του άρθρου 10 του με αριθ. 5348/10-6-71 Εσωτερικού Κανονισμού Λειτουργίας του ιδρύματος, σε συνδυασμό με κοινωνικοοικονομικά κριτήρια, όταν τούτο ήταν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μη παράταση συμβάσεων εργασίας 13 υπαλλήλων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14/11-4-89 απόφαση του Διοικητικού Συμβουλίου του Ιδρύματος Βρεφονηπιακών Σταθμών Αθηνών, που εγκρίθηκε από το Υπουργείο μας προσελήφθησαν στο ίδρυμα 13 υπάλληλοι, για την προσωρινή κάλυψη κενών οργανικών θέσεων προσωπικού που απουσίαζε με άδεια κύησης - λοχείας κ.λπ. και για χρονικό διάστημα μέχρι έξι (6) μηνών, σύμφωνα με την εγκριτική πράξη του Υπουργείου Προεδρίας της Κυβέρνησης αριθ. 173/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εγκυκλίους του Υπουργείου Προεδρίας της Κυβέρνησης παρατάθηκαν οι συμβάσεις εργασίας ορισμένου χρόνου και την εν λόγω υπαλλήλων μέχρι 15-11-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1-12-89 όμως κοινοποιήθηκε στο ίδρυμα η αριθ. ΔΙΔΑΔ/ 21/44/27863/28-11-89 εγκύκλιος του Υπουργείου Προεδρίας της Κυβέρνησης, σύμφωνα με το περιεχόμενο της οποίας δεν ήταν δυνατή η εκ νέου παράταση των συμβάσεων αυτών, εφ' όσον είχαν επιστρέψει στις θέσεις τους οι αντικατασταθέντες υπάλληλοι. Ας σημειωθεί δε ότι είχε παρέλθει και το χρονικό διάστημα των έξι (6) μηνών, που είχε τεθεί ως ανώτατο όριο για τη διάρκεια των συμβά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το Δ.Σ. του ιδρύματος ήταν υποχρεωμένο να προχωρήσει στη λύση των συμβάσεων τους, η παράταση των οποίων σύμφωνα με τα ανωτέρω δεν ήταν πλέον νόμι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86/20-12-89 ερώτηση των Βουλευτών κυρίων Χ. ΡΟΚΟΦΥΛΛΟΥ, Α. ΚΟΤΣΑΚΑ, Α. ΦΟΥΡΑ, Π. ΖΑΚΟΛΙΚΟΥ, Β. ΚΕΔΙΚΟΓΛΟΥ και Π. ΣΓΟΥΡ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υχόν απώλεια εσόδων του ΤΣΜΕΔΕ, μετά την εφαρμογή των διατάξεων του Π.Δ. 515/1989,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Π.Δ. 515/89 είναι προφανές ότι αυξάνονται τα έσοδα του ταμείου, όπως επίσης είναι προφανές ότι η ευρεία και ελαστική χρήση των μεταβατικών διατάξεων θα επιφέρει καθυστέρηση της είσπραξης αυξημέν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πάντως ότι η έκδοση του παραπάνω προεδρικού διατάγματος δεν ανήκε στην αρμοδιότητα του Υπουργείου μας, το οποίο δεν προώθησε τις σχετικές διατάξεις ούτε και συμμετείχε στην διαδικασία κατάρτισ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31/27-12-89 ερώτηση του Βουλευτή κυρίου Ν. ΓΑΛΑΝΟΥ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ουμε υπόψη σας τα εξής για την πρώτη περίπτωση της ερώτησης, που εμπίπτει στην αρμοδιότητα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επιτραπούν προσλήψεις προσωπικού στο Επικουρικό Ταμείο Εργατ/λων Μετάλλου, θα πρέπει να ακολουθηθούν οι διαδικασίες σύμφωνα με την Πράξη του Υπουργικού Συμβουλίου αριθ. 156/19.12.89, δηλαδή έγκριση της Επιτροπής Υπουργών, μετά από αιτιολογημένη γραπτή εισήγηση του αρμόδι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άλλες δύο περιπτώσεις της ερώτησης, αρμόδιος να σας απαντήσει είναι ο συνερωτώμενος Υπουργός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7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33/28-12-89 ερώτηση του Βουλευτή κυρίου Σ. ΠΑΠΑΘΕΜΕΛ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πληροφορηθήκαμε για την μετάδοση από την TV 5 Europe εκπομπής με θέμα την "Γιουγκοσλαβική Μακεδονία", η οποία είναι παραγωγή της Βελγικής τηλεοράσεως, εστάλησαν τηλεγραφικές οδηγίες στην Πρεσβεία μας Βρυξελλών, αφενός μεν να διαμαρτυρ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ις αρμόδιες αρχές για το περιεχόμενο της εκπομπής και αφετέρου να ζητήσει την παρουσίαση αναλόγου προγράμματος με θέμα την Ελληνική Μακεδονία. Παράλληλα εντέλετο το Γραφείο Τύπου της Πρεσβείας να προβεί σε ανάλογο διάβημα προς την αρμόδια Διεύθυνση της Βελγικής 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η Πρεσβεία Βρυξελλών μας ενημέρωσε, ότι οι μεν κρατικές υπηρεσίες έλαβαν υπόψη το διάβημά μας αλλά δεν είχαν αρμοδιότητα να επέμβουν στη διοίκηση της τοπικής τηλεοράσεως, οι δε αρμόδιοι της τοπικής τηλεοράσεως έδωσαν ορισμένες εξηγήσεις με τον τρόπο με τον οποίο οργανώθηκε η εκπομπή και άφησαν να εννοηθεί ότι θα ήταν ενδεχομένως δυνατή η πραγματοποίηση εκπομπής από το ίδιο κανάλι, σύμφωνα με τις επιθυμ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τελευταίου αυτού σημείου, ήλθαμε σε επαφή με τις αντίστοιχες ελληνικές υπηρεσίες για την προώθηση προβολής ντοκιμαντέρ, που ήδη υπάρχει, για την Ελληνική Μακεδο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40/28-12-89 ερώτηση του Βουλευτή κυρίου Ν. ΣΗΦΟΥΝΑΚ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δεν έγινε δυνατό να περιληφθεί στο τρέχον πρόγραμμα του ΟΤΕ η επέκταση του Αστικού Κέντρου Παναγιούδας, νήσου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βληθεί όμως προσπάθεια να περιληφθεί σε μελλοντικό πρόγραμμα του Οργανισμού, οπότε θα ικανοποιηθούν οι αιτήσεις τόσο της Κοινότητας Παναγιούδας όσο και των γύρω Οικ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ΙΩΑΝΝΗΣ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ις με αριθμό 341/29-12-89 και 345/29-12-89 ερωτήσεις των Βουλευτών κυρίων Ε. ΚΑΛΟΓΙΑΝΝΗ, Η. ΒΕΖΔΡΕΒΑΝΗ και Κ. ΕΥΜΟΙΡΙΔ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ων ανθρωπίνων δικαιωμάτων και η βελτίωση των συνθηκών ζωής της ελληνικής μειονότητας στην Αλβανία είναι το θεμέλιο πάνω στο οποίο στηρίζεται η ανάπτυξη των διμερών σχέσεων με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ώθηση των θεμάτων αυτών στους Διεθνείς Οργανισμούς, ήδη στην Γ` Επιτροπή της 44ης Συνόδου της Γενικής Συνέλευσης των Ηνωμένων Εθνών, την 23.10.89, αμφισβητήθηκαν από τον Έλληνα εκπρόσωπο τα αποτελέσματα της πρόσφατης επίσημης απογραφής των αλβανών, όσον αφορά τον παρουσιαζόμενο αριθμό της ελληνική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ν καταγγελθείσα περίπτωση σύλληψης των ελλήνων μειονοτικών της οικογενείας Πράσσου έγιναν όλες οι απαραίτητες ενέργειες για την εξακρίβωση των συμβάντων και για επικοινωνία με τους αδελφούς Πράσσου. Συγκεκριμένα εκλήθη στο Υπουργείο Εξωτερικών στις 18.12.89 ο Αλβανός πρέσβης στον οποίο έκανε διάβημα ο Διευθυντής της αρμόδιας Διεύθυνσης, ενώ ζητήθηκε επίσημα στις 5.1.90 η άδεια από την αλβανική κυβέρνηση να επισκεφθεί ο Επιτετραμμένος μας στα Τίρανα την οικογένεια Πράσσου. Είναι εξ άλλου γνωστές οι σχετικές μου δηλώσεις επί του θέματος, μετά την άρνηση των Αλβανικών αρχών να επιτρέψουν στον Επιτετραμμένο μας την αιτηθείσα επίσκ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θα συνεχίσει τις προσπάθειες προς αυτήν την κατεύθυ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7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44/29-12-89 ερώτηση του Βουλευτή κυρίου Γ. ΣΟΥΡΛΑ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παραγωγών τσαγιού βουνού του Νομού Μαγνησί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υπ` αριθ. ΠΙ/2364/31-5-89 κοινή απόφαση των Υπουργών ΥΒΕΤ και ΥΠΕΜ περί εφαρμογής του ΕΠΠ/89 προκηρύχθηκαν δύο ανεξάρτητοι μεταξύ τους διαγωνισμοί για την προμήθεια: α) τσάι βουνού και για ποσότητα 15 ΜΤ προϋπολογισθείσας αξίας δρχ. 9.292.000 και β) Ευρωπαϊκό τσάι για ποσότητα 7 Μ.Τ. προϋπολογισθείσης αξίας δρχ. 6.854.000 προκειμένου να καλυφθούν οι ανάγκες του 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τσάι βουνού οι προσφερθείσες από τους μειοδότες που έλαβαν μέρος στο Διαγωνισμό τιμές ήταν για μεν την Ο&gt;Ε. "ΓΙΟΥΒΡΗΣ - Κ. ΜΠΟΥΡΟΥΣΗΣ" δρχ. 900 ανά κιλό με κρατήσεις, πλέον ΦΠΑ για δε την "ΕΝΩΣΗ ΓΕΩΡΓ/ΚΩΝ ΣΥΝ/ΣΜΩΝ ΒΡΥΝΑΙΝΑΣ" νομού ΜΑΓΝΗΣΙΑΣ δρχ. 1000 ανά κιλό με κρατήσεις πλέον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επιτευχθείσα τιμή κατά τον αντίστοιχο διαγωνισμό του προηγούμενου έτους 1988 ανήλθε σε δρχ. 509,5 με κρατήσεις πλέον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ύστερα από προηγούμενη γνωμοδότηση της αρμόδιας 5ης Μόνιμης Επιτροπής Προμηθειών συμφωνούντος και του εκπροσώπου του ΓΕΣ αποφάσισε τη ματαίωση των αποτελεσμάτων του διαγωνισμού και της προμήθειας διότι οι προαναφερθείσες τιμές κρίθηκαν ασύμφορες για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Ευρωπαϊκό Τσάι υποβλήθηκε μια μόνο προσφορά από την "ΟΛΥΜΠΙΚ ΤΡΕΪΝΤΙΓΚ" ΕΠΕ για προϊόν προέλευσης ΚΕΝΥ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ύστερα από προηγούμενη γνωμοδότηση της 5ης ΜΕΠ αποφάσισε την κατακύρωση ποσότητος 5 Μ.Τ. αντί προγραμματισθείσης 7 Μ.Τ. στην τιμή των δρχ. 497, 68 ανά κιλό με κρατήσεις πλέον ΦΠΑ προς κάλυψη των αναγκών του ΓΕΣ (τιμή προηγούμενου Δ/σμού έτους 1988 δρχ. 365 ανά κιλό με κρατήσεις πλέον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εται ότι στο Ενιαίο Πρόγραμμα Προμηθειών τρέχοντος έτους 1990 το ΓΕΣ εν όψει των αναγκών του θα προγραμματίσει όπως κάθε χρόνο τις αναγκαίες ποσότητες προμήθειας τσάι βουν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46/29-12-89 ερώτηση του Βουλευτή κυρίου Μ. ΣΙΔΕΡ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δεν αντιμετωπίζει θέμα νέας παράτασης των προθεσμιών υποβολής αίτησης για αποκατάσταση διωχθέντων από το δικτατορικό καθεστώς υπαλλήλων, μετά, μάλιστα την πάροδο τόσο μεγάλου χρονικού διαστήματος και την κατ` επανάληψη παράτασή τους (ν.δ. 76/74, ν. 193/75, ν. 1232/82, ν. 1476/84 κ.α.) η τελευταία των οποίων έληξε στις 25-8-85 για τη Β/θμια Κρίση (ν. 1543/85 και στις 16/7/85 για την Α/θμια Κρίση (ν. 154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50/2-1-90 ερώτηση του Βουλευτή κυρίου Μ. ΔΡΕΤΤ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φοροδιαφυγή υπάρχει σε όλα τα Κράτη, στην Ελλάδα όμως παρατηρείται σε μεγάλη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βασικά αίτια της φοροδιαφυγή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επίπεδο φορολογικής συνείδησης των πολιτών, με αποτέλεσμα το Κράτος να λαμβάνει μέτρα και αυτά να καταστρατηγούνται από τους φορολογούμενους με νέους τρόπου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δυναμία της Πολιτείας για να πραγματοποιεί τακτικούς ελέγχους όπως επίσης και τα κατά καιρούς λαμβανόμενα μέτρα που καταλήγουν ουσιαστικά σε επιβράβευση των ανειλικρινών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υψηλή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α κενά και ατέλειες των φορολογικών νόμων, που θα αντιμετωπισθούν μόνο με τη ριζική αναμόρφωση του φορολο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ι οργανωτικές αδυναμίες των φοροτεχνικών υπηρεσιών, που εάν δεν εξαλειφθούν με την πρόσληψη εξειδικευμένου προσωπικού και τη μηχανοργάνωση κάθε άλλη προσπάθεια είναι καταδικασμένη σε απο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έλλειψη προσωπικού που σήμερα οι κενές θέσεις ανέρχονται σε 6.500 θέσεις και επί δέκα χρόνια δεν έχουν προσληφθεί υπάλληλοι σ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διαφυγή δεν πατάσσεται με τυμπανοκρουσίες, και εξορκ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ούς αλλά καταπολεμείται και περιορίζεται με την εφαρμογή καταλλήλ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μοδιότητα του Υπουργείου Οικονομικών ανάγεται η παρακολούθηση και η εφαρμογή των φορολογικών διατάξεων, που επιτυγχάνεται με τους τακτικούς και προληπτικού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χαν ατονήσει οι προληπτικοί έλεγχοι, με αποτέλεσμα οι επιχειρήσεις να μην εκδίδουν φορολογικά στοιχεία ούτε να καταβάλλουν τους παρακρατούμενους φόρους κρίθηκε επιβεβλημένη η δραστηριοποίηση του προληπτικού ελέγχου. Τα αποτελέσματα του προληπτικού φορολογικού ελέγχου κατά το δεύτερο δεκαπενθήμερο του μηνός Δεκεμβρίου 1989 κρίνονται ικανοποιητικά όπως προκύπτει από τον παρακάτω ΠΙΝ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ις παραπάνω φορολογικές παραβάσεις που αναφέρονται στα φορολογικά στοιχεία έχουν επισχεθεί 121 ανεπίσημα βιβλία και στοιχεία μεγάλων επιχειρήσεων που βρίσκονται στο στάδιο τ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α αποτελέσματα των ελέγχων δεν είναι άμεσα γιατί απαιτείται διαδικασία για την σύνταξη εκθέσεως ελέγχου, κοινοποίηση φύλλων ελέγχου, οριστικοποίηση των φορολογικών εγγράφων και βεβαίωση του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άσης φύσεως έσοδα που βεβαιώθηκαν από τις Δημόσιες Οικονομικές Υπηρεσίες (Δ.Ο.Υ.) τον μήνα Νοέμβριο 1989 έχουν ως ακολούθως (σε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Δ.Π.</w:t>
        <w:tab/>
        <w:tab/>
        <w:tab/>
        <w:tab/>
        <w:tab/>
        <w:t>ΕΛΤΑ όλης Λοιπής Ελλάδος</w:t>
      </w:r>
    </w:p>
    <w:p>
      <w:pPr>
        <w:pStyle w:val="Style15"/>
        <w:rPr>
          <w:rFonts w:ascii="Courier New" w:hAnsi="Courier New" w:cs="Courier New"/>
        </w:rPr>
      </w:pPr>
      <w:r>
        <w:rPr>
          <w:rFonts w:cs="Courier New" w:ascii="Courier New" w:hAnsi="Courier New"/>
        </w:rPr>
        <w:t xml:space="preserve">της χώρας </w:t>
      </w:r>
    </w:p>
    <w:p>
      <w:pPr>
        <w:pStyle w:val="Style15"/>
        <w:rPr>
          <w:rFonts w:ascii="Courier New" w:hAnsi="Courier New" w:cs="Courier New"/>
        </w:rPr>
      </w:pPr>
      <w:r>
        <w:rPr>
          <w:rFonts w:cs="Courier New" w:ascii="Courier New" w:hAnsi="Courier New"/>
        </w:rPr>
        <w:t>Έσοδα 148.226.244</w:t>
        <w:tab/>
        <w:tab/>
        <w:tab/>
        <w:t>74.000.000</w:t>
        <w:tab/>
        <w:t>17.861.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για τη φοροδιαφυγή που θα πάρει το Υπουργείο Οικονομικών θα ενσωματωθούν στο φορολογικό νομοσχέδιο που πρόκειται να κατατεθεί στη Βουλή στο τέλος Ιαν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57/2-1-90 ερώτηση των Βουλευτών κυρίων Μ. ΣΚΟΥΛΑΚΗ, Α. ΦΙΛΙΠΠΟΠΟΥΛΟΥ, Η. ΠΑΠΑΗΛΙΑ και Α. ΦΩΤΙΑΔ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υποχρεωτικές τοποθετήσεις, σύμφωνα με το Ν. 1648/1986, θέτουμε υπόψη σ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πράξη του Υπουργικού Συμβουλίου αριθ. 156/19-12-1989 αποφασίστηκε η αναστολή των διορισμών του πάσης φύσεως προσωπικού στο Δημόσιο καθώς και στον ευρύτερο δημόσιο τομέα, με εξαίρεση ορισμένες κατηγορίες προσωπικού, όπως είναι π.χ. οι γιατροί και οι νοσοκόμοι, όταν πρόκειται να στελεχώσουν νοσηλευτικά ιδρύματα, κέντρα υγείας και αγροτικά 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πράξη εξαιρέθηκε από το μέτρο της αναστολής των διορισμών η ολοκλήρωση των εκκρεμών διαδικασιών διορισμού και ανάληψης υπηρεσίας, προκειμένου για το προσωπικό που προστατεύεται από το Ν. 1648/1986, εφ' όσον έχουν εκδοθεί αποφάσεις των αρμοδίων επιτροπώ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προαναφερόμενη πράξη έχει συσταθεί επιτροπή που αποτελείται από τους Υπουργούς Προεδρίας της Κυβέρνησης, Οικονομικών, Εργασίας, Αναπληρωτή Εθνικής Οικονομίας και τον κατά περίπτωση αρμόδιο Υπουργό, η οποία είναι αρμόδια να παρέχει εγκρίσεις για την κατ` εξαίρεση πρόσληψη στο Δημόσιο και τον ευρύτερο δημόσιο τομέα πάσης φύσεως προσωπικού, για την αντιμετώπιση εξαιρετικών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ιτροπή αυτή είναι αρμόδια να παρέχει την έγκρισή της και για τις αναγκαστικές τοποθετήσεις σε φορείς του δημόσιου τομέα ατόμων προστατευομένων από το Ν.1648/1986, που θα γίνονται εφεξής από τις αρμόδιες επιτροπές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ροαναφερόμενες προσλήψεις των ατόμων που προστατεύονται από το Ν.1648/86 και για όσο διάστημα θα ισχύει το μέτρο της απαγόρευσης των προσλήψεων, θα είναι εκ των πραγμάτων περιορισμένες, αφού οι προσλήψεις αυτές θα γίνονται με βάση τον αριθμό των θέσεων που προκηρύσσονται κάθε φορά για π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περιορισμένες προσλήψεις των προαναφερόμενων ατόμων οφείλονται και στο γεγονός, ότι οι αρμόδιες επιτροπές του Υπουργείου Εργασίας, κάνοντας ευρεία εφαρμογή των σχετικών διατάξεων, έχουν στις περισσότερες των περιπτώσεων συμπληρώσει τις θέσεις, που αναλογούν με βάση τον αριθμό των υπηρετούντων για τα προστατευόμενα άτομα του νόμου 1648/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νεξάρτητα από τα παραπάνω, εφ' όσον υπάρχουν συγκεκριμένα αιτήματα των Επιτροπών του Υπουργείου Εργασίας, τα αιτήματα αυτά θα προωθούνται στην προαναφερόμενη επιτροπή Υπουργών, η οποία και θα τα αντιμετωπίζει με συμπάθεια, λόγω της ιδιαιτερότητας των προβλημάτων των ατόμων που προστατεύονται από το Ν.1648/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7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66/3-1-90 ερώτηση του Βουλευτή κυρίου Μ. ΣΙΔΕΡ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Άνω Ποταμιά Ευβοίας καλύπτεται τηλεοπτικά με τα προγράμματα των ΕΤ-1 και ΕΤ-2 από τον αναμεταδότη που έχει τοποθετηθεί στην Οχθωνιά-Θέση που επιλέχθηκε ως η καλύτερη δυνατή, καθόσον επιτυγχάνει την τηλεοπτική κάλυψη μεγάλ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ροσεχή, ωστόσο, μετάβαση συνεργείου τεχνικών της ΕΡΤ-ΑΕ στην προαναφερόμενη περιοχή θα πραγματοποιηθούν εκ νέου μετρήσεις και αν διαπιστωθεί ότι η Κοινότητα Άνω Ποταμιά Ευβοίας έχει πρόβλημα τηλεοπτικής κάλυψης η ΕΡΤ ΑΕ θα προβεί στις απαραίτητες ενέργειες για την επίλυ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ΡΟΚ. ΠΑΥ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69/4-1-90 ερώτηση των Βουλευτών κυρίων Γ. ΚΑΤΣΙΜΠΑΡΔΗ και Γ. ΑΔΑΜ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μη λειτουργία του Τελωνείου Οινοφύτων, σύμφωνα με την παράγραφο 4 του άρθρου 69 του ΠΔ 551/1988, ΦΕΚ 259/Α/1988, σας κάνουμε γνωστά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Οινοφύτων - Σχηματαρίου - Οινόης που υπάρχει πολύ μεγάλη βιομηχανική ανάπτυξη, ερίζουν για την έδρα του Τελωνείου οι Κοινότητες Οινοφύτων και Σχηματαρίου, τοπικοί Σύνδεσμοι Βιομηχάνων και λοιποί παράγοντε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με την αριθ.1094245/2160/0006/31-8-1989 απόφασή μας "παράταση χρόνου έναρξης λειτουργίας νεοσύστατων Τελωνειακών Υπηρεσιών του Υπουργείου Οικονομικών", ΦΕΚ 253/Β/31-8-89, έχει ανασταλεί η έναρξη λειτουργίας του και παράλληλα έχει παραπεμφθεί το θέμα για εξέταση σε ομάδα Εργασίας που έχουμε συστήσει για την εξέταση των προβλημάτων που έχουν ανακύψει από την εφαρμογή του νέου Οργανισμού του Υπουργείου και της οποίας το πόρισμα περιμένουμε για να προχωρήσουμε στην οριστική επίλυση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71/4-1-90 ερώτηση του Βουλευτή κυρίου Μ. ΔΡΕΤΤΑΚ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στοποιούμε, σύμφωνα με τα σχετικά γι’ αυτή στοιχεία που μας έθεσε υπόψη η ΕΡΤ-ΑΕ,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οϋπολογιστικό ταμειακό έλλειμμα της ΕΡΤ-ΑΕ για τη χρήση 1990 έχει εκτιμηθεί σε 41.517.05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ορεία των εσόδων, των δαπανών, του λογιστικού αποτελέσματος και του ταμειακού ανοίγματος κατά τις χρήσεις 1986, 1987, 1988 και 1989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έσοδα της ΕΡΤ - Α.Ε. για το 1990 προβλέπονται σε 22.617.500.000 δρχ., οι δαπάνες σε 44.467.900 δρχ., οι μακροπρόθεσμες υποχρεώσεις σε 433.100.000 δρχ., οι επενδύσεις σε 17.233.550.000 δρχ., και ήδη μεταφέρθηκαν στη χρήση του 1990 ληγμένες και ανειλημμένες υποχρεώσεις άνω των 6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προβλεπόμενο έλλειμμα για το 1990 οφεί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 στασιμότητα των εσόδων της ΕΡΤ-ΑΕ, τα οποία στο σύνολό τους διαμορφώνονται ανεξάρτητα από τις δραστηριότητες και την πολιτική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ις προσλήψεις προσωπικού που πραγματοποιήθηκαν κυρίως στο Α` εξάμηνο `89 και που αναλυτικότερ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 18/5/89 άτομα 5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5 - 18/6/89 άτομα 5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6 - 3/7/89 άτομα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 30/7/89 άτομα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προσλήψεις επιβαρύνουν σημαντικά τις δαπάνες "Αποδοχές και Αμοιβές Προσωπικού" της ΕΡΤ-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ις πρόσθετες επιτακτικές δαπάνες που επιφορτίσθηκε η ΕΡΤ-ΑΕ για προμήθεια, εγκατάσταση, επισκευή, συντήρηση και επέκταση δορυφορικού δικτύου, ραδιοφωνικών πομπών και τηλεοπτικών σταθμών για να ανταποκριθεί σε σειρά σχετικών κυβερνητικών εξαγγελιών που έλαβαν χώρα κατά το παρελθό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ην επιτακτική ανάγκη ανταπόκρισης της ΕΡΤ-ΑΕ στο σκοπό αυτής που είναι η οργάνωση, εκμετάλλευση και ανάπτυξή της για ενημέρωση, μόρφωση και ψυχαγωγ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κάλυψη του ελλείμματος της ΕΡΤ -Α.Ε. πιστεύεται ότι θα επιτευχθεί με την κατά το δυνατό περιστολή των δαπανών, με την αύξηση των εσόδων και με την επιχορήγηση εκ μέρους του Ελληνικού Δημοσίου. Επισημαίνεται ότι ήδη λειτουργεί για την ΕΡΤ - Α.Ε. Ειδική Επιτροπή Οικονομιών προκειμένου να εισηγηθεί τη λήψη μέτρων περιστολής των δαπα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ΡΟΚ. ΠΑΥ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72/4-1-90 ερώτηση του Βουλευτή κυρίου Ε. ΠΑΠΑΓΕΩΡΓΟΠΟΥΛ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κενές θέσεις του Ειρηνοδικείου Σκύρ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φαρμογή του άρθρου 120 του Ν.1578/85, το οποίο επαναλήφθηκε στο άρθρο 109 του Ν.1756/88, που κύρωσε τον Κώδικα οργανισμού των δικαστηρίων και κατάστασης δικαστικών λειτουργών, καταργήθηκε ο βαθμός του Ειρηνοδίκη και από τότε δεν διορίζεται πλέον κανείς σε θέση ειρηνοδίκη, με συνέπεια να υπάρχουν πολλές κενές οργανικές θέσεις, οι οποίες σύμφωνα με το νόμο, αν δεν επαρκούν οι ειρηνοδίκες, θα στελεχώνονται από πρωτοδίκες, αφού προηγηθεί η ένταξη των ειρηνοδικών σε θέσεις πρωτοδικών, θέμα για το οποίο εκκρεμεί ερώτημα στο Α.Δ.Σ. Σας γνωρίζουμε ότι οι υποθέσεις του Ειρηνοδικείου εκδικάζονται από άλλον ειρηνοδίκη της περιφέρειας του Πρωτοδικείου Χαλκίδος μερίμνη του προέδρου Πρωτοδικών ο οποίος έχει την ευθύνη της εύρυθμης λειτουργίας των Ειρηνοδικείων της περιφέρει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ου γραμματέα του Ειρηνοδικείου Σκύρου κενώθηκε λόγω μετάταξης του δικαστικού υπαλλήλου, που υπηρετούσε σ` αυτή, στην Κ.Υ. του Υπουργείου Δικαιοσύνης, σύμφωνα με τις διατάξεις του άρθρου 17 του Ν.1586/86, που εφαρμόσθηκε και στους δικ. υπαλλήλους. Έχει σταλεί ερώτημα στο αρμόδιο υπηρεσιακό Συμβούλιο, για την απόσπαση άλλου δικαστικού υπαλλήλου για την προσωρινή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ραμματέας του Υπηρεσιακού Συμβουλίου, μετά από τηλεφωνική επικοινωνία, που είχαμε μαζί του, μας πληροφόρησε ότι έχει εκδοθεί σχετική απόφαση με την οποία αποσπάσθηκε στην κενή θέση γραμματέα του Ειρηνοδικείου Σκύρου άλλος δικαστικός υπάλληλος, από την περιφέρεια του Πρωτοδικείου Χαλκίδας. Η εν λόγω απόφαση δεν έχει σταλεί ακόμα στην υπηρεσί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ΝΟΣ ΣΤΑΜΑ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81/5-1-90 ερώτηση των Βουλευτών κυρίων Π. ΚΟΣΙΩΝΗ, Δ. ΚΩΣΤΟΠΟΥΛΟΥ και Ν. ΓΑΛΑΝ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α προβλήματα που αναφέρεται ότι αντιμετωπίζουν οι εργαζόμενοι στα ορυχεία λιγνίτη της ΔΕΗ στη Μεγαλόπολη, σας πληροφορούμε ότι ο τομέας αυτός εμπίπτει στην αρμοδιότητα του 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ργασίας ευθύνεται για την εφαρμογή και τήρηση του θεσμικού πλαισίου του Ν.1568/85 "Υγιεινή και Ασφάλεια των εργαζομένων". Προς το σκοπό αυτό προβαίνει σε συχνούς ελέγχους, υποδείξεις και τριμερείς συνεργασίες με εκπροσώπους της ΔΕΗ αλλά και των εργαζομένων, για την πιστότερη εφαρμογή του Ν.1568/85 και συγκεκριμένα για την πρόσληψη και ενεργοποίηση των γιατρών εργασίας και τεχνικών ασφάλειας στις μονάδες της ΔΕΗ καθώς ακόμα και την ευαισθητοποίηση των εργαζομένων για την άσκηση των δικαιωμάτων τους που απορρέουν από την εφαρμογή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82/5-1-90 ερώτηση του Βουλευτή κυρίου ΑΡ. ΜΠΟΥΛΟΥΚΟΥ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υπηρεσιακά συμβούλι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αναμόρφωσης των υπηρεσιακών συμβουλίων έχει τεθεί υπό εξέταση στην Επιτροπή που ασχολείται με τη μελέτη και την υποβολή έκθεσης για τη μεταρρύθμιση και τον εκσυγχρονισμό της Δημόσιας Διοίκησης που λειτουργεί στο Υπουργείο Προεδρίας της Κυβέρνησης και σύντομα θα παραδώσει το πόρισμά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7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83/5-1-90 ερώτηση του Βουλευτή κυρίου Α. ΠΑΠΑΔΟΠΟΥΛ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ας πληροφορούμε ότι με την αριθ. 1312.169/1/89/10.5.89. Απόφαση ΥΕΝ, χορηγήθηκε άδεια σκοπιμότητας για την δρομολόγηση πλοίου στη γραμμή Πλαταριάς Θεσπρωτίας - Λευκίμμης Κέρκυρας η οποία υλοποιήθηκε με την δρομολόγηση του Επιβατικού - Οχηματαγωγού Πλοίου "ΚΑΠΕΤΑΝ ΒΑΓΓΕΛΗΣ", Ν.Π.9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Υπηρεσία εξετάζει το όλο θέμα και αφού συγκεντρώσει τα απαραίτητα στοιχεία, εφ' όσον απαντηθεί θα το φέρει στην αρμόδια κατά Νόμο Γνωμοδοτική Επιτροπή Ακτοπλοϊκών Συγκοινωνιών για σχετική γνωμοδό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16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ΠΑΠΠ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89/8-1-90 ερώτηση του Βουλευτή κυρίου ΑΡ. ΜΠΟΥΛΟΥΚ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υπαγωγής της Επαρχίας Ολυμπίας στη δικαστική περιφέρεια του Πρωτοδικείου Ηλε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θέμα δεν υποκινήθηκε οίκοθεν από τον Υπουργό Δικαιοσύνης, τον οποίο κακώς αιτιάται ο κ. βουλευτής για "άστοχη, απαράδεκτη και αψυχολόγητη πρόθεση", αλλά από ερωτήσεις που κατέθεσαν βουλευτές Ηλείας στη Βουλή, ζητώντας την υπαγωγή της Επαρχίας Ολυμπίας στη δικαστική περιφέρεια του Πρωτοδικείου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νημμένως σας στέλνουμε αντίγραφο της υπ` αριθμ. 64/70/5.1.90 απαντήσεως, που δώσαμε στις πιο πάνω ερωτήσεις, για ενημέρωση του ερωτώντος βουλ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7 Ιανουαρίου 1990</w:t>
      </w:r>
    </w:p>
    <w:p>
      <w:pPr>
        <w:pStyle w:val="Style15"/>
        <w:rPr>
          <w:rFonts w:ascii="Courier New" w:hAnsi="Courier New" w:cs="Courier New"/>
        </w:rPr>
      </w:pPr>
      <w:r>
        <w:rPr>
          <w:rFonts w:cs="Courier New" w:ascii="Courier New" w:hAnsi="Courier New"/>
        </w:rPr>
        <w:t>Ο Υπουργός Δικαιοσύνης</w:t>
      </w:r>
    </w:p>
    <w:p>
      <w:pPr>
        <w:pStyle w:val="Style15"/>
        <w:rPr>
          <w:rFonts w:ascii="Courier New" w:hAnsi="Courier New" w:cs="Courier New"/>
        </w:rPr>
      </w:pPr>
      <w:r>
        <w:rPr>
          <w:rFonts w:cs="Courier New" w:ascii="Courier New" w:hAnsi="Courier New"/>
        </w:rPr>
        <w:t>ΚΩΝ/ΝΟΣ ΣΤΑΜΑ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πό το Συνασπισμό της Αριστεράς και της Προόδου γνωρίζουν στο Προεδρείο ότι, για το νομοσχέδιο "Ελεύθερες Συλλογικές Διαπραγματεύσεις", ορίζεται ως ειδικός αγορητής ο κ. Νικόλαος Γαλα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Βουλευτέ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Ελεύθερες Συλλογικές Διαπραγματεύσεις", αρμοδιότητας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Ήθελα, κύριε Πρόεδρε, να παρακαλέσω το Σώμα, επικαλούμενος τις διατάξεις του άρθρου 110 του Κανονισμού, να αποφασίσει τη συζήτηση αυτού του νομοσχεδίου κατά τη διαδικασία του επείγοντος που ορίζεται στο άρθρο 110 παρ.1, λόγω της ιδιαίτερης σημασίας που έχει και του επείγοντος χαρακτή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ουν οι κύριοι συνάδελφοι, είμεθα στην περίοδο των διαπραγματεύσεων μεταξύ των κοινωνικών εταίρων, των εργοδοτών και των εργαζομένων για την κατάρτιση των νέων συλλογικών συμβάσεων εργασίας και είναι αναγκαίο, προκειμένου να ισχύσει και κατά την περίοδο του έτους 1990 ο νόμος αυτός, να επισπεύσουμε τη συζήτηση και την επι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ιδιαίτερη σημασία, κατά τη διατύπωση του κανονισμού, που έχει αυτό το νομοσχέδιο, νομίζω ότι δε θα υπάρχει σε κανένα συνάδελφο αμφιβολί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να γίνει δεκτή η πρότασή μου και να συζητηθεί το νομοσχέδιο σε δύο ή τρεις το πολύ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στην πρόταση αυτής της Κυβερνήσεως, σύμφωνα με το άρθρο που αναφέρατε παρ. 2, μετέχουν ένας Βουλευτής για την υποστήριξη και ένας για την απόκρουσή της, επί 5 λεπτά της ώρας ο καθένας, κάποιο χρόνο έχουν επίσης οι Πρόεδροι των Κοινοβουλευτικών Ομάδ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κωνσταντίνου ζήτησε το λόγο. Ορίστε, κύριε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έχω την εντύπωση ότι είναι συμφωνημένο μεταξύ των Αρχηγών των τριών Κομμάτων που στηρίζουν την Κυβέρνηση να τελειώσει η συζήτηση σε 3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άσχετα αν δεν υπάρχει κατ' αρχήν αντίρρηση- θα μπορούσαν να αυτοπεριορισθούν οι συνάδελφοι, να αναλάβουμε την υποχρέωση να τελειώσουμε σε τρεις μέρες, χωρίς να το έχουμε αναγκαστικά το νομοσχέδιο κηρύξει επείγον. Έτσι και αλλιώς αν αποφασίσουμε ότι σε τρεις συνεδριάσεις θα τελειώσει, δεν υπάρχει πρόβλημα. Αντιθέτως, με το χαρακτηρισμό του ως επείγοντος -δεν αμφισβητώ τη σημασία του- ενδεχομένως να περιορίσουμε το χρόνο ορισμένων συναδέλφων που θα ήθελαν να μιλήσουν. Και αν δούμε ότι πράγματι φεύγει η συζήτηση πέρα από τα όρια, προτείνω να αναλάβουν όλες οι Πτέρυγες την υποχρέωση του αυτοπεριορισμού στο μισό χρόνο, ώστε, χωρίς να κηρυχθεί επείγον, σε 3 μέρες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λευρ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ΑΛΕΥΡΑΣ: Κύριε Πρόεδρε, η πρόταση του κ. Παπακωνσταντίνου, αναμφισβητήτως έχει λογική. Πάντως, είναι αποφασισμένο από τους Αρχηγούς των Κομμάτων, νομίζω, να συζητηθεί σε 3 συνεδριάσεις. Είναι ενδεχόμενο να προκύψουν θέματα απρόβλεπτα, που συνήθως συμβαίνουν στην Αίθουσα αυτή και να μην καταστεί δυνατή η ψήφιση του νομοσχεδίου μέσα σε 3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αρακαλέσω γι' αυτόν το λόγο να άρει τις επιφυλάξεις του ο κ. Παπακωνσταντίνου και να αποφασισθεί η συζήτηση του νομοσχεδίου με τις διατάξεις περί επείγοντος δεδομένης της σημασίας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μας, λοιπόν, υποστηρίζουμε την άποψη του κ. Υπουργού να ψηφισθεί το νομοσχέδιο με τη διαδικασία του επείγοντος μέσα σε 3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θα ήθελα να επιβεβαιώσω ότι πράγματι έχει συμφωνηθεί να συζητηθεί το νομοσχέδιο αυτό στο χρόνο που είπα και ο μόνος ασφαλής τρόπος για να τηρηθεί αυτό που έχει συμφωνηθεί είναι να τηρήσουμε τον Κανονισμό ώστε να είναι σε θέση το Σώμα να προχωρήσει και σε άλλο έργο το οποίο ενδεχομένως να έρθει μέσα στη βδομάδα. Εγώ, λοιπόν, αναφέρομαι στις διατάξεις του Κανονισμού τονίζω και την ιδιαίτερη σημασία και τον επείγοντα χαρακτήρα αυτού του νομοσχεδίου και παρακαλώ να ακολουθήσουμε αυτό που ήδη έχει συμφω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συμφωνούμε με την άποψη του κ. Υπουργού, άλλωστε αποτελεί και συμφωνία. Το νομοσχέδιο πρέπει να ψηφισθεί ως επείγον και μέσα σε 3 συνεδριάσεις να ολοκληρώσουμε τη συζήτησή του. Και αυτό και γιατί οι διαπραγματεύσεις βρίσκονται σε εξέλιξη αυτήν τη στιγμή, όπως πολύ σωστά ο κ. Υπουργός είπε, αλλά και γιατί οι μέρες του νομοθετικού μέρους της Βουλής είναι χρή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Για να διευκολύνω, θα πω το εξής: Βλέπω ότι ο κ. Υπουργός αμφισβητεί τη δύναμη της αυτοδέσμευσής μας. Καμία αμφιβολία ότι πρέπει να το τελειώσουμε σε τρεις μέρες. Έτσι και αλλιώς, σε τρεις μέρες θα τελειώσουμε και δε θέλω να διαφωνήσω με τους συναδέλφους των άλλων Πτερύγων. Το θέμα είναι ότι το επείγον έχει ένα χρονικό περιορισμό και θα παρακαλέσω το Προεδρείο, εάν υπάρχουν κάποιοι συνάδελφοι οι οποίοι είχαν προετοιμαστεί για περισσότερο χρόνο, πέραν των εισηγητών, να δείξει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δε δέχεσθε, τότε η Βουλή θα αποφανθεί δι` αν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ι αποδεχόμενοι την πρόταση του κ. Υπουργού,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περισσότερ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φανώς, ηγέρθησαν οι περισσότε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το νομοσχέδιο θα συζητηθεί με τη διαδικασία του επείγοντος σε 3 συνεδριάσεις και η ψηφοφορία θα γίνει την τρίτη ημέρα, τα μεσάνυχτα. Μένει τώρα να καθορίσουμε το χρόνο της κατ` αρχήν και κατ` άρθρο συζή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ου Προεδρείου είναι η πρώτη μέρα να καταναλωθεί στη συζήτηση επί της αρχής και οι δύο επόμενες μέρες στα άρθρα, δεδομένου ότι τα άρθρα είναι πολλά και ασφαλώς υπάρχουν κα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ΑΛΕΥΡΑΣ: Εμείς συμφωνούμε. Δεν ξέρω αν έχει αντίρρηση ο κ.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ι εμείς είμαστε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ρέπει να σας πω ότι υπάρχει πάντοτε η δυνατότης, αν σε 3 μέρες δεν τελειώσει η συζήτηση του νομοσχεδίου, σύμφωνα με τον Κανονισμό, να δοθούν μία ή δύο μέρες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καλύτερη ήταν η πρόταση αυτοδεσμεύσεως, η οποία θα ετηρείτο ασφαλώς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 Εργασίας): Το ένα δεν αποκλείει το άλλο. Νομίζω ότι αυτό που ετέθη, θα ισχύ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εν ξέρετε ποτέ, κύριε Υπουργέ, αν θα ισχύσει. Αν δεν έχει τελειώσει το νομοσχέδιο, μπορεί αριθμός Βουλευτών να ζητήσει την παράταση της συζη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Νομίζω ότι συμφωνήσαμε επ` αυτού και θέλαμε αυτήν τη συμφωνία να την κατοχυρώσουμε και με μια απόφαση του Σώματος. Επομένως, δε θα υπαναχωρήσουμε με τον ένα ή τον άλλ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 νομίζω να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Κύριε Πρόεδρε, εγώ θα παρακαλούσα το εξής, για να μην καθόμαστε μέχρι τις πρωινές ώρες, όπως συνήθως συμβαίνει σ` αυτές τις περιπτώσεις, η σημερινή συνεδρίαση που θα αφιερωθεί στην κατ` αρχήν συζήτηση, να συμφωνήσουμε κάποια ώρα να τελειώσει, ώστε να μην πάμε μέχρι τις 3-4 το πρω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σφαλώς, δε θ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λείτος έχει το λόγο, ως εισηγητ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Κύριοι συνάδελφοι, τη σημασία και τη σοβαρότητα του νομοσχεδίου ελπίζω ότι όλες οι Πλευρές της Βουλής το αντιλαμβάνονται. Είναι κατ` εξοχήν ένα νομοσχέδιο κοινωνικό, επενδυτικό θα έλεγα, και η οικονομική πρόοδος της Χώρας θα εξαρτηθεί από τη συνεργασία των συντελεστών παραγωγής και φυσικά πρέπει αυτό να είναι ο κύριος στόχος του ψηφιζομένου νομοθε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ίβολα, το νομοσχέδιο αυτό πέρασε επί μακρό χρόνο από συμπληγάδες πέτρες, συγκερασμού αντιθέτων θέσεων ή ιδεολογιών και μπορώ να πω ότι είναι σύγκλιση αναγκαιότητας σε πολι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οι διατάξεις αυτού του νομοσχεδίου, όταν αύριο θα είναι θετό δίκαιο της Χώρας μας, να γίνει σεβαστό από όλες τις Πλευρές και από όλες τις παρατάξεις, παρά τις επιμέρους επιφυλάξεις που είναι δυνατόν να έχουν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θα μπορούσα να κάνω μια γενικότερη παρατήρηση και να τονίσω ότι αφ` ης υπάρχει η ανθρωπότητα, υπάρχουν κοινωνικές ομάδες, οι οποίες στηρίζονται στην ύπαρξη αντιτιθεμένων συμφερόντων και γίνεται αγώνας υπάρξεών τους. Και αν αυτό δεν μπορεί να επιτευχθεί, τότε υπάρχει ισορροπία στις διεκδικήσεις των,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άμεσα στο Κράτος και στις κοινωνικές ομάδες, που συχνά αυτή η αντιπαράθεση προσλαμβάνει ταξική μορφή μεταξύ των κοινων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αντιθέσεις αυτές είναι ομολογουμένως οξύτερες. Βλέποντας βαθύτερα στο μέλλον και αναλύοντας την πολιτική μας πραγματικότητα, επιθυμώ να κάνω μια ευχή και μια πρόβλεψη για το συζητούμενο νομοσχέδιο. Η επιτυχία αυτού του νομοθετήματος θα εξαρτηθεί από την υπευθυνότητα τεσσάρων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ράτος, ως έκφραση της εκτελεστικής εξουσίας, από τους εργαζόμενους, από τους εργοδότες στο δημόσιο ή ιδιωτικό τομέα και προπαντός θα μου επιτρέψετε, κυρίες και κύριοι συνάδελφοι, να πω από τη συμπεριφορά των Κομμάτων. Η διεθνής εμπειρία σήμερα και η υπάρχουσα εσωτερική μας αρνητική συγκυρία δίνουν τη διάσταση αυτής της επισήμανσής μας. Και εξηγούμαι: Το παράδειγμα της Ευρωπαϊκής και Ιαπωνικής επιχείρησης όπου οι εργαζόμενοι και οι εργοδότες είναι στενά συνδεδεμένοι μεταξύ τους, πρέπει να μας παραδειγματίσει. Είναι καιρός στον Τόπο μας, αφού κάνουμε με αυτό το νομοθέτημα το πρώτο βήμα, να αντιληφθούν οι συντελεστές της παραγωγής ότι ανάμεσά τους σιγά-σιγά η δυσπιστία πρέπει να εκλείψει. Και προς την κατεύθυνση αυτή, θα μου επιτρέψετε να πω τούτη τη στιγμή ότι, θα είναι για το άμεσο μέλλον βαριά η ευθύνη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αν παρακολουθήσουμε τις τελευταίες εξελίξεις στους ανατολικούς συνασπισμούς, πρέπει να αντιληφθούμε και να εγκαταλείψουμε τις ψευδαισθήσεις μας και στην Ελλάδα, ότι το Κράτος είναι ένας βιώσιμος μηχανισμός πραγματοποίησης όλων όσων εμείς ως άτομα δεν μπορούμε ή δεν θέλουμε να εξασφαλίσουμε με τη δική μας ενεργητικότητα και εργ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ίναι ανάγκη να τονίσω πώς να πείσουμε ένα εργαζόμενο των 50, των 60 ή των 70 χιλιάδων δραχμών να επιδείξει εργατικότητα και ετοιμότητα, όταν δεν είμαστε σε θέση να τον πείσουμε πού πήγαν εκατοντάδες δισεκατομμύρι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ύμαι αυτήν τη στιγμή, ως εισηγητής της Παράταξής μας, της Νέας Δημοκρατίας, να πω ότι η γυναίκα του Καίσαρα δεν πρέπει μόνο να είναι τιμία αλλά και να φαίνεται. Και εμείς στη Χώρα μας και το πρώτο και το δεύτερο τα έχουμε λησμο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χνά ακούσθηκε, κυρίες και κύριοι συνάδελφοι, μέσα στην Αίθουσα αυτή ότι τα Πρακτικά της Βουλής είναι γραπτά μνημεία. Και πράγματι είναι χρήσιμα για τους επιγενόμενους. Όπως είπα στην αρχή η σοβαρότητα του νομοσχεδίου είναι πολύ σημαντική και επιθυμώ εκ μέρους της Παράταξής μου να διατυπώσω ορισμένους γενικούς άξονες, αν θέλετε προϋποθέσεις επιτυχίας αυτού του νομοσχεδίου, παρά τις αδυναμίες του, παρά τις παραλείψεις του, παρά τις επιμέρους επιφυλάξεις που έχουμε στις διατά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θέλω να τονίσω είναι ότι προϋπόθεση των ελεύθερων διαπραγματεύσεων είναι και πρέπει να στηρίζονται στην αρχή ενός συνδικαλιστικού κινήματος ελεύθερου, να στηρίζεται στην αρχή της συνδικαλιστικής πολλαπλότητας κατά την οποία το άτομο ελεύθερο, ανεμπόδιστο, αβίαστο μπορεί να ανήκει ή να μην ανήκει σε όποια συνδικαλιστική οργάνωση, αν έτσι επιθυμεί. Είναι αρχή την οποία το Σύνταγμά μας προστατεύει στο άρθρο 12, την οποία αποδέχεται και υλοποιεί. Επιτέλους μετά την εμπειρία των τελευταίων ετών, ο συνδικαλισμός σ' αυτήν τη Χώρα αξίζει καλύτερης μοίρας. Φθάνει να είναι γνήσιος και όχι δογματικός, γιατί θα μου επιτραπεί να τονίσω με έμφαση ότι η δημοκρατία, έκφραση της οποίας είναι ο συνδικαλισμός, δεν είναι μόνο ιδεολογία με παρωπίδες, είναι κάτι πολύ περισσότερο, είναι πράξη που εκδηλώνεται με τον αλληλοσεβασμό, την αλληλοκατανόηση, την αλληλοεξάρτηση, την ισορροπία, έννοιες που μόνο η δημοκρατική δεοντολογία μπορεί να διδάξει και να σεβαστεί. Αυτό που βλέπουμε γύρω μας σήμερα ας γίνει παράδειγμα προς απο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η Νέα Δημοκρατία, τοποθετούμενη γενικότερα πώς αντιλαμβάνεται το συνδικαλιστικό κίνημα, τάσσεται υπέρ ενός μετριοπαθούς συνδικαλιστικού κινήματος, που βεβαίως δεν είναι δυνατόν τα συνδικάτα των εργαζομένων να απορροφήσουν το Κράτος, αλλά θα ήτο πάρα πολύ επικίνδυνο το Κράτος να απορροφήσει τα συνδικάτα των εργαζομένων, γι' αυτό πρέπει να υπάρχει μεταξύ τους ισορ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το οποίο θέλω σαν προϋπόθεση να αναφέρω, που να στηρίζει πραγματικά ένα ελεύθερο συνδικαλιστικό κίνημα είναι οι ελεύθερες συλλογικές διαπραγματεύσεις, είναι ο ελεύθερος διάλογος. Το νομοσχέδιο προς την κατεύθυνση αυτήν, πρέπει να το ομολογήσουμε, κάνει ένα βήμα. Έχει όμως σημαντικές αγκυλώσεις, για τις οποίες θα μιλήσω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νειδητοποιήσουν όμως οι εργαζόμενοι και οι εργοδότες προπαντός, ότι μόνο με το διάλογο θα φθάσουν κάποτε και στη Χώρα μας να μιλούν την ίδια γλώσσα αλλά και να έχουν πλήρη, αντικειμενική ενημέρωση και τα στοιχεία τα οποία είναι απαραίτητα για να υποστηρίζ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θα ήθελα να τονίσω την τρίτη προϋπόθεση ότι για να υπάρξει ένα ελεύθερο συνδικαλιστικό κίνημα πρέπει να έχει την εσωτερική του αυτονομία και την οικονομική αυτοδυναμία. Εσωτερική αυτονομία σημαίνει η κάθε συνδικαλιστική οργάνωση να έχει το απαραβίαστο στη διατύπωση των θέσεων μέσα από τις καταστατικές διατάξεις της. Αντίθετα για να υπάρχει οικονομική αυτοδυναμία δεν πρέπει άμεσα ή έμμεσα να εξαρτώνται από το κράτος, επομένως και από τα κόμματα, γιατί όταν επιδοτούνται από το κράτος, εμμέσως επιδοτούνται από τα κόμματα και επομένως παρεμβαίνει το κράτος στη δράση και λειτουργία τ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έταρτη προϋπόθεση, που ελπίζω θα ενδιαφέρει όλους τους συναδέλφους, είναι ότι το νομοσχέδιο ως άξονα αγνοεί την αγορά εργασίας. Και βεβαίως δεν είμαι εκείνος που θα αρνηθώ τον εύλογο μέχρις ενός σημείου πατερναλισμό του νομοσχεδίου. Έπρεπε όμως μέσα από τις διατάξεις του να βγαίνει η κατευθυντήριος γραμμή ότι η Χώρα για να ξεφύγει από τα σημερινά αδιέξοδα είναι ανάγκη να έχει δυο στόχους: Την αναπτυξιακή πνοή της οικονομίας και μια άλλη αντίληψη στις εργασιακές σχέσεις. Γιατί έχουμε μπροστά μας πολύ δρόμο και χρειαζόμαστε πολύ δουλειά και γρήγορα. Μίλησα γι` αυτήν την τέταρτη προϋπόθεση για να αναφερθώ στο παράδειγμα της ευρωπαϊκής και ιαπωνικής επιχείρησης. Γιατί απλά χωρίς ανάπτυξη ούτε η ανεργία μπορεί να μειωθεί, αφού σήμερα έχουμε 450.000 ανέργους από τους οποίους το 45% ως 50% είναι οι νέοι της Πατρίδας μας. Και θα μου επιτρέψετε, κύριε Υπουργέ, να πω ότι αυτό είναι ένα έπαθλο των κυβερνήσεων των 2 τετραετιών του ΠΑΣΟΚ που αυτάρεστα τότε ο αρχηγός τους έλεγε ότι είναι κυβέρνηση των εργαζομένων. Ούτε βεβαίως είναι δυνατό να ανυψωθεί το βιοτικό επίπεδο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μια φορά στην Αίθουσα αυτή να τονιστεί ότι η ανάπτυξη και οι επενδύσεις στη βιομηχανία και στη βιοτεχνία είναι παραγωγός νέων θέ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έμπτη προϋπόθεση για να υλοποιηθούν οι διατάξεις του νομοθετήματος που συζητούμε σήμερα -και μέσα στην Αίθουσα αυτήν η Ηγεσία της Νέας Δημοκρατίας και όλη η Παράταξή μας το τόνισε με έμφαση- είναι να δημιουργήσουμε το δυνατό συντομότερο ένα ινστιτούτο εργασίας. Αυτό που σιγά- σιγά θα αποδειχθεί επιστημονικός σύμβουλος των εργατικών και εργοδοτικών οργανώσεων και ακόμα θα είναι κέντρο εκπαίδευσης για συνδικαλιστική επι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με την εμπειρία της Ευρωπαϊκής Κοινότητος στην οποία εσείς, κύριοι Συνάδελφοι του ΠΑΣΟΚ, αλλά και η Ελληνική αριστερά αυτήν τη στιγμή συστρατεύεσθε, να σκεφθούμε και κάτι άλλο. Ότι εάν μπορέσουμε να οδηγήσουμε τους συντελεστές παραγωγής μέχρις ενός σημείου και να γίνει διδαχή και εμπέδωση στον ελληνικό Λαό και ειδικότερα στο χώρο των εργαζομένων, οι κοινωνικές διεκδικήσεις των ομάδων να έχουν ως οροφή το σημείο στο οποίο αρχίζει να παραβλάπτεται το καθολικό συμφέρον, να είσθε βέβαιοι ότι, εάν έτσι σκεφθούμε, εάν έτσι ενεργήσουν τα κόμματα, εάν έτσι σκεφθούν οι εργαζόμενοι και οι εργοδότες, θα ανυψωθούν οι τελευταίοι σε κοινωνικούς εταίρους πρώτης γραμμής και φυσικά θα λειτουργήσει ομαλά η κρατική μηχ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αυτό το κεφάλαιο με τις γενικές παρατηρήσεις, θέλω να κάνω μια τελευταία παρατήρηση. Την παρατήρηση αυτήν την περνά το νομοσχέδιο δια της σιωπής, ούτε ο κ. Υπουργός τοποθετήθηκε πάνω σε αυτό και πιστεύω ότι είναι λάθος δηλαδή η μη σύνδεση της αμοιβής εργασίας με την παραγωγικότητα. Απλώς το καταγράφω και το σηματοδοτώ ότι αναντίρρητα θα είναι σημαντικός παράγων βελτίωσης της ανταγωνιστικότητος των παρεχομένων προϊόντων και υπηρεσιών. Με την ευκαιρία ανοίγω μια παρένθεση. Χαίρομαι διότι χθες το βράδυ από τον οικουμενικό Υπουργό των Οικονομικών -διότι και εσείς, κύριε Υπουργέ και εγώ αυτήν τη στιγμή ως εισηγητής είμεθα οικουμενικοί- άκουσα να γίνεται μια πρώτη προσπάθεια προς την κατεύθυνση αυτήν, τη σύνδεση δηλαδή παραγωγής με την αμοιβή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από αυτές τις γενικές παρατηρήσεις, θα μου επιτρέψετε να μπω στις διατάξεις του νομοσχεδίου, και θέλω ειλικρινά να μείνω στις διατάξεις, γιατί έτσι πιστεύω ότι η προσφορά μου, ως Εισηγητού, θα είναι σημαντικ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ην τιμή των όπλων και θα συμφωνήσετε, κύριε Υπουργέ και σεις, θέλω να μείνω στο άρθρο 1. Ο συντάκτης δίνει την έκταση εφαρμογής του, που κυρίαρχο στοιχείο είναι η σχέση εξηρτημένης εργασίας. Θα μου επιτρέψετε όμως -το τόνισα και στη Διαρκή Επιτροπή- να πω ότι το άρθρο 1 έχει σημαντικά ερμηνευτικά προβλήματα, γιατί περιλαμβάνει και τους εργαζομένους στη γεωργία, κτηνοτροφία, τους κατ' οίκον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η να γνωρίζετε ότι ο ν.1263/86, περί γεωργικών συνεταιρισμών, στο άρθρο 48, ρητώς εξαιρεί όλους τους εργαζομένους 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ία, διότι δεν τους παρέχεται η προστασία της εργατικής νομοθεσίας. Με την άποψη αυτή -υποστηρίζω τη θέση- η διάταξη στερείται εννοιολογικής ακρίβειας και η νομική επιστήμη διδάσκει, κύριε Υπουργέ, ότι πρέπει να υπάρχει στις διατάξεις του οποιουδήποτε νόμου, η λεγόμενη ασφάλεια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αναφέρω ένα παράδειγμα. Θα εφαρμοστούν στους εργαζόμενους στη γεωργία τα κατώτερα όρια μισθών και ημερομισθίων, οι 40 ώρες εβδομαδιαίας εργασίας; Και αν έτσι συμβεί, τότε θα έχουμε μια διαφορά κόστους στα γεωργ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κει και πέρα, εάν αρκεσθώ μόνο σ' αυτά που δηλώσατε στη Διαρκή Κοινοβουλευτική Επιτροπή ότι το άρθρο αυτό είναι σύμφωνο με την 141 Διεθνή Σύμβαση Εργασίας, τότε πρέπει ρητά να αποφασίσουμε ότι πάσα αντίθετη διάταξη δεν ισχύει και καταργείται, διότι αλλιώς απλώς θα μας πουν ότι μέσα στη Βουλή επιδιώκουμε όλοι εμείς ένα νομικό κομφούζιο στο άρθρο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χολιάσω το άρθρο 2, που αναφέρεται στο περιεχόμενο των Συλλογικών Συμβάσεων Εργασίας. Λέγει η παρ.4 του άρθρου 2: "Ζητήματα κοινωνικής ασφάλισης, εφ' όσον δεν έρχονται σε αντίθεση με τη συνταγματική τάξη και την πολιτική των δημοσίων φορέων της κοινωνικής ασφάλισης, αποτελούν αντικείμενο συλλογικών διαπραγματεύσεων". Θα πρέπει, όμως, να γνωρίζουμε ότι εδώ η διάταξη είναι αντιφατική και επικίνδυνη και προκαλεί πολλά ερωτηματικά, όταν μέσα στην έκταση των συλλογικών διαπραγματεύσεων βάζουμε και τέτοια θέματα, εφ' όσον γνωρίζουμε ότι οι διατάξεις που αναφέρονται στην ασφάλιση γενικότερα, είναι κανόνες δημόσιας τάξης και επομένως, από τον φυσικό δικαστή λαμβάνονται αυτεπάγγελτα υπόψ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άνονται π.χ. -και σας αναφέρω ένα παράδειγμα για να κατανοηθεί και από τους συναδέλφους, εφ' όσον αυτά είναι όλα ειδικά, ειδικότερα θέματα- οι εισφορές εργοδοτών υπέρ ενός ασφαλιστικού οργανισμού. Μπορεί ο ασφαλιστικός αυτός οργανισμός να εισπράξει από τους εργοδότες με διατακτική εξουσία, όπως είναι οι συλλογικές διαπραγματεύσεις, αν οι εισφορές δεν προβλέπονται από τη Συλλογική Σύμβαση Εργασίας που πρέπει να κυρωθεί από νόμο ή αν δεν προβλέπεται από νόμο; Απλώς, το θέτω και βεβαίως καταγράφω και περιμένω την απάντησή σας, κύριε Υπουργέ, σ' αυτά τα κατ' εξοχήν νομ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διάταξη στερείται ακόμα συνταγματικής βασιμότητας και όπως είπα, δημιουργεί ερμηνευ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5 του ιδίου άρθρου, απορώ γιατί αυτός ο παρεμβατισμός. Όπως είπα, αν θέλετε, μια αδικαιολόγητη, χωρίς να εξυπηρετεί τους εργαζόμενους, προστασία των φορέων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ορίζει: "Ζητήματα επιχειρηματικής πολιτικής που επηρεάζουν άμεσα τις εργασιακές σχέσεις, αποτελούν αντικείμενα συλλογικών διαπραγματεύσεων". Δεν είμαι εκείνος που δεν θα συμφωνήσω μαζί σας ότι βεβαίως οι εργαζόμενοι σε μια επιχείρηση πρέπει να γνωρίζουν πώς προχωρεί γενικότερα η επιχείρηση, διότι από την εργασία τους εξαρτάται το μέλλον το δικό τους και της οικογένειας. Και είμαι σύμφωνος. Από εκεί και πέρα, όμως, έχουμε διατάξεις αντικρουόμενες του ελληνικού δικαίου. Διότι αυτή η διάταξη της παρ.5, του άρθρου 2, έρχεται σε αντίθεση με την 135 Διεθνή Συλλογική Σύμβαση Εργασίας η οποία κατισχύει του εσωτερικού μας δικαίου, εφ' όσον ψηφίσθηκε από το Κοινοβούλιο. Και είναι ο ν.1767/88 που οι αρμοδιότητες αυτές, με τον νόμο αυτόν ανήκουν στα συμβούλια των εργαζομένων. Ερχόμεθα εμείς, καταργούμε ουσιαστικά, αναιρούμε την 135 Διεθνή Σύμβαση Εργασίας και οδηγούμε τον ν. 1767/88 σε αχρη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ω και αυτήν τη νομική μου παρατήρηση για να καταλήξω πλέον στα ουσιαστικότερα θέματα, τα όχι τυπικά αλλά ουσιαστικά, αυτά που παρεμβάλλονται ή ενώνουν τους συντελεστές παραγωγής, δηλαδή εργαζόμενους και εργ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ι η παράγραφος 9 του άρθρου 2 "ρήτρα ειρήνης". Είναι αυτονόητο ότι η ρήτρα ειρήνης στις εργασιακές σχέσεις, για θέματα που έχουν συμφωνηθεί, είναι αυτονόητη. Αυτό ήταν και το προηγούμενο ισχύον δίκαιο και αυτή ήταν η πάγια νομολογία των ελλην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εμείς και λέμε, "ρήτρα ειρήνης μπορεί να συμφωνηθεί κατά τον χρόνο των διαπραγματεύσεων για τα θέματα που συνεφών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στρέφω αυτήν την συλλογιστική του νομοθέτη και σας λέγω το εξής. Συμφωνήσαμε σ` όλα τα θέματα. Για τα θέματα που συμφωνήθηκαν, μπορεί την επομένη της συμφωνίας και της υπογραφής της συλλογικής σύμβασης εργασίας να κάνουν για τα ίδια θέματα απεργία; Είναι ένα τόσο αυτονόητο θέμα, που το θέτω υπό την κρίση και υμών κύριοι συνάδελφοι και φυσικά και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4 και συγκεκριμένα στην παρ. 6 όπου θέλω να επιμείνω, διότι αναφέρεται κυρίαρχα στο θέμα της απεργίας. Οι συνδικαλιστικές οργανώσεις κατά τη διάρκεια των διαπραγματεύσεων διατηρούν το δικαίωμα της απεργίας. Το 1982, κυρίες και κύριοι συνάδελφοι, ήμουν εισηγητής στο νόμο 1264 για το συνδικαλισμό και τις συνδικαλιστικές ελευθερίες. Και θυμάμαι τότε ότι είχα τονίσει και είχα πει ότι ένα τόσο σημαντικό νομοσχέδιο, τότε που το ΠΑΣΟΚ βρισκόταν στην εξουσία, πληθωρικό στον λαϊκισμό, θα έλεγα ευωχούμενο με τους σοσιαλιστικούς διθυράμβους, δεν έλεγε ούτε μια λέξη, ένα τόσο σημαντικό νομοσχέδιο, για τις συλλογικές διαπραγματεύσεις. Θεοποιούσαν την απεργία, εθεωρείτο η απεργία αυτοσκοπός, η απεργία για την απεργία και ηγνοούντο οι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βλέπετε ότι μέσα στις διαπραγματεύσεις θέτουμε το θέμα της απεργίας. Και εξηγούμαι. Δε χρειάζεται. Και δεν είναι αυτή θέση υπέρ της μιας ή της άλλης άποψης. Είναι αυτονόητη διότι το δικαίωμα της απεργίας προστατεύεται από συνταγματική διάταξη. Και επομένως η ανάλυση του νομοθέτη να μπαίνει σε τέτοιες, θα έλεγα, προστατευτικές δικλείδες, απλώς μονάχα δημιουργούν προβλήματα στην προσπάθεια των διαπραγματεύσεων εφ' όσον στις διαπραγματεύσεις ένα και μόνο πρέπει να είναι, η αμοιβαιότητα στη λύση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ακόμη θα μπορούσα να πω: Η διάταξη της παρ. 6 είναι αντίθετη προς τα, αν θέλετε, ευρωπαϊκά ρεύματα, είναι αντίθετη προς τη σύγχρονη αντίληψη στον ευρωπαϊκό χώρο, είναι αντίθετη προς αυτήν την 98η διεθνή συλλογική σύμβαση, γιατί εκείνοι επίτευγμα, κύριε Υπουργέ, δεν θεωρούν την απεργία, αλλά επίτευγμα στον ευρωπαϊκό χώρο θεωρούν τις συλλογικές διαπραγματεύσεις και μέσω αυτών την επίλυση των προβλημάτων με το Κράτος ή με την εργοδοσία. Γι` αυτό και όταν πέρυσι ήμασταν στην Γερμανία, μου έκανε εντύπωση όταν εργαζόμενος σε κάποια στιγμή διαλόγου είπε ότι "μα, εμείς και όταν κηρύσσεται απεργία θα περάσουμε το πρωί αρχικά, πρώτα από την εργοδοσία για να ρωτήσουμε μήπως, μπας και δεν γίνει η απεργία, για να πάμε στη δουλειά μας". Αυτό είναι το παράδειγμα, όπως είπα στην αρχή, της ευρωπαϊκής και ιαπωνική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ιμείνω περισσότερο στο θέμα της απεργίας με την διατύπωση που έκανα και θέλω να ασχοληθώ με το άρθρο 6, που αναφέρεται στην ικανότητα των συλλογικών διαπραγματεύσεων, των συμβάσεων εργασίας. Όμως το άρθρο 6 με προβληματίζει και το θέτω υπ` όψιν των κυρίων συναδέλφων για να το δούμε, γιατί είναι πολύ σημαντικό. Ανατρέπει την αρχή της πυραμοειδούς διάρθρωσης των συνδικαλιστικών οργανώσεων, κύριε Υπουργέ. Και οδηγεί σε τι; Ενώ το άρθρο 3 περιγράφει ποιες είναι οι συλλογικές συμβάσεις εργασίας και ποιους όρους καταργούν, με την αρχή του εδ. α` της παρ. 1 του άρθρου 6 τι γίνεται; Αποφασίζουμε με την πλέον αντιπροσωπευτική συνδικαλιστική οργάνωση. Κι γνωρίζουμε με πόσες τεχνικές μπορεί να είναι αντιπροσωπευτική, με την εγγραφή των μελών, με την πληρωμή των εισφορών των κ.λ.π. Οδηγούμε όμως έτσι σε ατροφία όλες τις άλλες συνδικαλ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χή, λοιπόν, της πυραμοειδούς διάρθρωσης των συνδικαλιστικών οργανώσεων, όταν η βάση δημιουργεί την κορυφή, δε θα πρέπει να αντιστρέψουμε αυτήν την πάγια αρχή στο συνδικαλιστικό χώρο, δηλαδή η κορυφή να διαλύει τη βάση, να την οδηγεί σε μαρασμό και σε εξαφά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ακόμη θα έλεγα για τους τεχνοκράτες σας, κύριε Υπουργέ, ότι η διάταξη αυτή είναι κόντρα με σειρά αποφάσεων του Σ.τ.Ε. και αν θέλετε ακόμη και με τον συνταγματικό νομοθέτη. Πρότασή μας είναι να συμμετέχουν και εκείνες και στην κατ` άρθρο συζήτηση θα πούμε την ολοκληρωμένη πρότ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έχω μια μονολεκτική παρατήρηση. Λέει ότι ισχύει η συλλογική σύμβαση εργασίας αφ` ης κατατεθεί στην αρμόδια υπηρεσία του Υπουργείου. Νομίζω ότι η διάταξη αυτή πρέπει να προσεχθεί διότι οδηγεί σε μια ανασφάλεια δικαίου, διότι με αυτό το τρόπο η μη δημοσίευσή της στην Εφημερίδα της Κυβέρνησης οδηγεί στην έλλειψη του στοιχείου της δημοσιότητος. Αυτό μπορεί να δημιουργήσει ακόμη προβλήματα και στους εφαρμοστές, στους φυσικούς δικαστές του δικαίου, διότι δεν θα έχουν ευχερή γνώση. Και νομίζω ότι η απόφαση του Υπουργείου Εργασίας να καταχωρούνται στο ειδικό βιβλίο που θα υπάρχει στο Υπουργείο Εργασίας υποβαθμίζει τη σημασία και την έννοια των συλλογικώ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ια παρατήρηση που θεωρώ εξ ίσου σημαντική καίτοι πιστεύω ότι η αναφορά στα άρθρα είναι κοπιαστική και για μένα και για σας, διότι είναι θέματα εξειδικευμένα, τα οποία ομολογουμένως κουράζουν. Αλλά είπα ότι θέλω να μείνω κοντά στο νομοσχέδιο και να κάνω συγκεκρι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άρθρου 10, αναφέρεται στη συρροή και όπως είναι διατυπωμένη δημιουργεί αβεβαιότητα. Προτείνω τη βελτίωσή της, κύριε Υπουργέ. Μονολεκτικά θα έλεγα, "εφαρμόζεται η πιο ευνοϊκή για τον εργαζόμενο". Γιατί αλλιώς είναι έτσι ασαφής και νομοτεχνικά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διατυπωμένη με συνέπεια να δημιουργήσει διενέξεις και τριβές από τη στιγμή κατά την οποία εισέρχονται στον εργασιακό χώρο γενικότερα και στις συλλογικές διαπραγματεύσεις και νέες κατηγορίες συλλογικών συμβάσεων. Θα δημιουργηθούν επί μέρους τριβές. Και γι` αυτό θα παρακαλέσω πολύ, είναι αδιανόητο να παίρνουμε επιλεκτικά από μια οργάνωση τις αμοιβές, από μια άλλη συλλογική σύμβαση λοιπά στοιχεία, αν θέλετε συχνά ετερόκλητα, τα οποία αυτά διαφέρουν από μονάδα επιχειρησιακή με άλλη επιχειρησιακή και έτσι δημιουργούμε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παίνουμε, στην καρδιά του νομοσχεδίου, κυρίες και κύριοι συνάδελφοι, στα άρθρα 15, 16 και 17 που αναφέρονται στη διαμεσολάβηση και στη διαιτησία. Έχει υποστηριχθεί ότι η εξασφάλιση κοινωνικής ειρήνης, ιδίως η αποτροπή γενικότερων διαταραχών, θα πρέπει να έχει τη δυνατότητα η εκτελεστική εξουσία να εξασφαλίζει επικουρικά με μια υποχρεωτική διαιτησία την ειρήνη. Και αυτό, γιατί δεν είναι δυνατόν, όπως λέγεται, το Κράτος να εγκαταλειφθεί εξ ολοκλήρου στη δυναμική αναμέτρηση των εν διανέξει μερών και η οποία ας σημειωθεί δεν παρέχει εγγύηση κάποιας εξισορρόπησης ή λύση των αντιτιθεμέν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στη διάρκεια της ζωής του αυτός ο ν. 3229/55, που τόσα χρόνια επέζησε, κατήντησε συχνά να εξαρτάται από την πολιτική που επέβαλε η κάθε κυβέρνηση. Και δεν είναι πρόθεσή μου να μιλήσω ως αντιπολίτευση. Αλλά χάριν της εμπειρίας, μπορώ να αναφερθώ στο τι συνέβη τα τελευταία έτη με τους μηχανισμούς της Α.Τ.Α., με το κουτσούρεμα των μισθών, με τον ετεροχρονισμό, με το πάγωμα των μισθών, με το άρθρο 4 που αναφέρεται στις κοινωνικοποιημένες επιχειρήσεις, κύριε Υπουργέ, που έχει καταστήσει το δικαίωμα της απεργίας -το οποίο το νομοσχέδιο υπεραμύνεται- ανενεργό. Γι` αυτό θα ήθελα και θα παρακαλούσα πολύ να επιστηθεί η προσοχή στους τεχν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ρώ πώς ο ν. 1365, που περιείχε το άρθρο 4, για την κατάργηση της απεργίας θεωρείται από τον συντάκτη της εισηγητικής εκθέσεως, ότι είναι ένα προοδευτικό νομοσχέδιο; Γι` αυτό η παράταξή μου -αναφερόμενος στην διαιτησία- έχει θα έλεγα προγραμματική θέση και διακήρυξη, είναι σταθερά τοποθετημένη υπέρ της εκούσιας διαιτησίας, ανεξάρτητα από την σύγκλιση των Κομμάτων και ανεξάρτητα αν το νομοθέτημα αποτελεί, όπως είπαμε, σύγκλιση αναγκαιότη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7, λέμε και στα εδάφια δ` και ε`, ότι μέλη πρέπει να είναι επιστήμονες οικονομολόγοι και δεν μπορούν να είναι μέλη των οργανώσεων αυτών, δηλαδή της Γενικής Συνομοσπονδίας Εργατών Ελλάδας, του ΣΕΒ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ατήρησή μου, κύριε Υπουργέ, που αναφέρεται στον Οργανισμό μεσολάβησης και διαιτησίας είναι: Ας προσέξουμε τη διάταξη αυτή, διότι και μέσα σ` αυτούς τους φορείς, στη Γενική Συνομοσπονδία Εργατών Ελλάδος, υπάρχουν οικονομολόγοι, υπάρχουν άνθρωποι επιστήμονες, εξειδικευμένοι επαΐοντες με εμπειρία και με γνώση, που δεν ξέρω, αν αυτό το δυναμικό θα πρέπει να το αγνοήσουμε. Και είναι κάτι το οποίο επίσης πρέπει να σας βασαν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κυρίες και κύριοι συνάδελφοι, θέλω να κλείσω με ορισμένες γενικότερες παρατηρήσεις, οι οποίες ελπίζω ότι θα είναι χρήσιμες για το νομοθέτημα το οποίο σήμερα συζη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για μια ακόμη φορά να επαναλάβω, ότι είναι υψίστης κοινωνικής και επενδυτικής σημασίας, αφού θα έλεγα αυτό ανακλά την γενική εικόνα της Χώρας μας, μέσα και έξω απ` αυτήν. Ανεπιφύλακτα το θεωρώ ότι είναι ένα σημαντικό βήμα. Και αν, όπως είπα πρωτύτερα, οι κοινωνικές ομάδες μέσα από συλλογικές διαπραγματεύσεις, που θα έπρεπε στο νομοσχέδιο αυτό- να είναι ο πρώτος στόχος και η πρώτη επιδίωξη έχουν ως οροφή, και να σταματούν εκεί που αρχίζει να παραβλάπτεται το γενικότερο, το καθολικό συμφέρον της Χώρας, τότε πραγματικά θα έχουμε άλλη αντίληψη στις εργασιακές μα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πιφύλακτα θα μπορούσα να πω, ότι με το πρώτο βήμα που κάνουμε ανοίγονται νέοι ορίζοντες. Αρχίζει νέα εποχή στη Χώρα μας, αν θέλετε η εποχή του 2000. Τίποτα, όμως, δεν θα γίνει, αν τα Κόμματα συνεχίζουν, έτσι όπως μέχρι σήμερα φέρονται -ορισμένα Κόμματα- να μονοπωλούν ότι μόνο εκείνα εκφράζουν τον εργασιακό και συνδικαλιστικό χώρο. Οι σύγχρονες εμπειρίες είναι συγκριτικές και πολιτικά χρήσιμες για όλους μας. Μεγαλόστομες υποσχέσεις είναι συχνά επιζήμιες και ιδιαίτερα επικίνδυνες και η εμπειρία μας αυτό το επιβεβαιώνει. Με το ίδιο πνεύμα θα έλεγα προς όλες τις κατευθύνσεις, ότι οι εργαζόμενοι πρέπει να αντιληφθούν, ότι το μέλλον τους είναι συνυφασμένο με την επιχείρηση και πρέπει να την θεωρήσουν σαν κάτι πολύτιμα δικ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τονίσω, ότι ο εργοδότης πρέπει να αντιληφθεί-πρέπει να βγει μέσα από την Αίθουσα αυτήν- και να κατανοήσει ότι ο εργαζόμενος είναι συνεργάτης στην κοινή προσπάθεια, γιατί αν αλλιώς σκέπτεται, τότε ας αιτιάται την προστατευτική επέμβαση του Κράτους υπέρ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σαν κατακλείδα να τονίσω και να πω, ότι το ευρωπαϊκό παράδειγμα επιχείρησης, πρέπει να διδάξει τους εργαζόμενους και τους εργοδό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ακόμη, επειδή ως Βουλευτής ανήκω σε μια παράταξη, θα μου επιτρέψετε, κύριοι της Αριστεράς, να πω: Είναι ξεπερασμένη πια η μαρξιστική αντίληψη, ότι ο εργαζόμενος τότε μόνο θα ευημερήσει, όταν θα σβήσει και το τελευταίο λαμπιόνι της καπιταλιστική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ήνυμα έρχεται από όλους τους ανατολικούς συνασπισμούς, εφ' όσον αυτήν τη στιγμή ανοίγουν οι πόρτες και τεκμηριώνουν την πολιτική της ελεύθερη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να πείτε, κάνοντας τον αντίλογο, ότι βεβαίως η ελεύθερη οικονομία, σεις, όπως την αποκαλείται καπιταλιστική, είναι αδύνατο να λύσει τα προβλήματα που υπάρχουν σήμερα στους εργαζόμενους και γενικότερα στους λαούς. Η απάντησή μου είναι: Και η πάλη των τάξεων που είναι πια ξεπερασμένη αντίληψη, με τις κοσμογονικές εξελίξεις, δεν αποτελεί πανάκεια για 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ω και κάτι άλλο. Μακάρι παγκόσμιες ζυμώσεις να δώσουν ένα τρίτο σύστημα, εάν θέλετε, που πραγματικά θα απαντά στα καυτά προβλήματα των λαών και βεβαίως των Ελλήνων και βεβαίω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σάς τους σοσιαλιστές του ΠΑΣΟΚ και εσάς του Συνασπισμού χαιρόμεθα, γιατί προσέρχεστε έστω και καθυστερημένα στην πολιτική των χωρών της ΕΟΚ. Και η Νέα Δημοκρατία χαίρεται γι` αυτό γιατί εκείνη οδήγησε πριν 10 χρόνια την Χώρα μας σ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αλήθεια τώρα όλοι μαζί πρέπει να εμπεδώσουμε στους εργαζόμενους και στον ελληνικό Λαό. Είναι χρέος μας με την ανατολή της καινούργιας 10ετίας που άρχ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ύριε Πρόεδρε και κύριοι συνάδελφοι και όσα είπα είναι ο αντίλογος της Παράταξής μας. Και θα συμφωνήσετε όλοι μέσα στην Αίθουσα αυτήν, ότι ο αντίλογος, η θέση και η αντίθεση, είναι η ομορφιά και η πεμπτουσί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αυτήν την υψηλή επιταγή έκανα τις επισημάνσεις μου, καίτοι είμαι οικουμενικός εισηγητής, με την έννοια ότι αποδεχόμαστε και δίνουμε θετική ψήφο στην κατ` αρχήν συζήτηση του νομοσχεδίου.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υς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ύριε Πρόεδρε, αγαπητοί συνάδελφοι, η 10ετία του 1980, μπορεί να χαρακτηριστεί ως η περίοδος των σημαντικότερων θεσμικών αλλαγών στην Πατρίδα μας στο πεδίο των εργασιακών σχέσεων. Μάλιστα σε μια περίοδο που στο Ευρωπαϊκό επίπεδο, αλλά και σε παγκόσμιο επίπεδο έχουμε κοσμογονικές αλλαγές στο χώρο της παραγωγής και των εργασια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με τον ν. 1264/82 έγινε το πρώτο θετικό βήμα στην πορεία για τον εκδημοκρατισμό, την εξυγίανση του συνδικαλιστικού κινήματος στον ιδιωτικό και δημόσιο τομέα και ταυτόχρονα με το θεσμικό αυτό πλαίσιο κατοχυρώθηκε η συνδικαλιστική δράση μέσα σ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νέχεια ο ν. 1365/1983 με την κοινωνικοποίηση στον δημόσιο τομέα, αποτέλεσε πραγματικά ένα σημαντικό βήμα στον εκδημοκρατισμό των εργασιακών σχέσεων στο δημόσιο τομέα και παράλληλα συνέβαλε και συμβάλλει στην αλλαγή των εργασια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767/88 ενίσχυσε παραπέρα τους αντιπροσωπευτικούς θεσμούς των εργαζομένων στο χώρο της επιχείρησης με την δημιουργία των συμβουλίων των εργαζομένων, καθιέρωσε τον εργατικό έλεγχο στον ιδιωτικό και τον κοινωνικό τομέα της οικονομίας μας και συνέβαλε πραγματικά στο να μπορούν οι εργαζόμενοι να ελέγχουν σε ένα μεγάλο βαθμό την πορεία των εργασια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σχέδιο νόμου για τις ελεύθερες συλλογικές διαπραγματεύσεις αποτελεί πραγματικά ένα συμπλήρωμα των τριών αυτών νομοθετικών πλαισίων και από κοινού αποτελούν σήμερα ένα σύγχρονο προοδευτικό θεσμικό πλαίσιο του εργατικού δικαίου σ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ισχυριστεί κανείς, ότι με τον προτεινόμενο νόμο γίνεται πραγματική τομή στο μέχρι σήμερα ισχύον νομοθετικό πλαίσιο που διήπε τις συλλογικές διαπραγματεύσεις. Γκρεμίζεται ένα αυταρχικό συγκεντρωτικό πλέγμα νομοθετικών διατάξεων του ν. 3239/55, που επί 35 χρόνια χαλιναγωγούσε το συνδικαλιστικό κίνημα, ακύρωνε στην πράξη τις ελεύθερες συλλογικές διαπραγματεύσεις, περιόριζε το δικαίωμα της απεργίας, ποινικοποιούσε τους εργατικούς αγώνες και τέλος επέβαλε μια συγκεκριμένη εισοδηματική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το προτεινόμενο σχέδιο νόμου κατοχυρώνει τη συλλογική αυτονομία στις εργασιακές σχέσεις, αναζωογονεί την συμβατική πολιτική και αναβαθμίζει τον κοινωνικό και εργατ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ότι σε ορισμένα κρίσιμα σημεία είναι προϊόν συμβιβασμού, στο σύνολό του το νομοσχέδιο αποτελεί αναμφισβήτητα θετικό βήμα στην κατεύθυνση του εκδημοκρατισμού των εργασιακών σχέσεων, των εκμεταλλευτικών καταπιεστικών εργασιακών σχέσεων στο συγκεκριμέν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ιζική τροποποίηση του ν.3239/55 ήταν βέβαια πάγιο, καθολικό αίτημα των εργαζομένων και των συνδικαλιστικών οργανώσεων. Σε θεωρητικό επίπεδο υποστηρίζεται από πολλούς επιστήμονες, ότι το ελληνικό σύστημα συλλογικής διαπραγμάτευσης, όπως ισχύει μέχρι σήμερα, δεν ανταποκρίνεται στη φιλοσοφία των συλλογικών συμβάσεων, σ` αυτό που διεθνώς έχει κωδικοποιηθεί σαν "σύστημα συλλογικών συμβάσεων". Ουσιαστικά αυτό που λειτούργησε όλα αυτά τα χρόνια και το έζησε σκληρά η εργατική τάξη της Χώρας μας, ήταν η υποχρεωτική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χρήσιμο να αναφερθούμε σε ορισμένα βασικά χαρακτηριστικά του θεσμού των συλλογικών διαπραγματεύσεων, γιατί μέσα από εκεί, αγαπητοί συνάδελφοι, πιστεύω, ότι θα μπορέσουμε πραγματικά να εντοπίσουμε τους όρους και τις προϋποθέσεις για την ουσιαστική λειτουργία του θεσμού των συλλογικών διαπραγματεύσεων. Ο θεσμός των συλλογικών διαπραγματεύσεων, σαν μια διαδικασία διευθέτησης των εργασιακών σχέσεων και πρόσκαιρης λύσης των συλλογικών διαφορών και συμφερόντων μεταξύ των εργαζομένων και της εργοδοσίας, έχει καθιερωθεί από αρκετές δεκαετίες σ` όλες σχεδόν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φυλακτικό στην αρχή το εργατικό κίνημα, αποδέχθηκε στην πορεία αυτό το θεσμό που αναπτύχθηκε και λειτούργησε ουσιαστικά στις βιομηχανικά αναπτυγμένες χώρες. Αντίθετα, στις υπό ανάπτυξη χώρες, όπως η Χώρα μας, λειτούργησε περισσότερο σαν μηχανισμός ελέγχου και περάσματος μιας συγκεκριμένης εισοδηματικής πολιτικής και γενικότερα σαν μηχανισμός διατήρησης του υφιστάμενου κοινωνικοοικονομ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να διακρίνουμε δύο βασικές αντιλήψεις του θεσμού από μέρους των εργαζομένων και βέβαια αυτό που είπε ο Εισηγητής της Νέας Δημοκρατίας περί "κατάργησης της πάλης των τάξεων" για μας δεν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είναι η αντίληψη που κατά τον ένα ή τον άλλο τρόπο εντάσσει τις συλλογικές διαπραγματεύσεις στην στρατηγική, στην πρακτική της συνεργασίας των τάξεων και ταυτόχρονα αυτή η στρατηγική επιδιώκει τη διατήρηση του υφιστάμενου κοινωνικοοικονομικού συστήματος με περιθωριακές αλλαγές και μεταρ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ντίληψη η οποία εκφράζει και το ΠΑΣΟΚ είναι αντίληψη που θεωρεί τις συλλογικές διαπραγματεύσεις σαν μια διαδικασία εξισορρόπησης συγκρουόμενων αντιθέτων συμφερόντων, σαν μια προσωρινή όμως λύση στις συλλογικές διαφορές, στα πλαίσια μιας στρατηγικής αλλαγής των κοινωνικοοικονομικών δομών, αλλά και των ίδιων των εκμεταλλευτικών, καταπιεστικών εργασια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ύπος της συλλογικής διαπραγμάτευσης, διαμεσολάβησης και συλλογικών διαπραγματεύσεων στις βιομηχανικές χώρες, είναι αναπόσπαστα συνδεδεμένος με το μεταπολεμικό μοντέλο ανάπτυξης, όπως αυτό γεννήθηκε μέσα από την κρίση του `30, σταθεροποιήθηκε με τον Β` Παγκόσμιο Πόλεμο, με βασικό γνώρισμα το συνδυασμό της μαζικής παραγωγής με τη μαζική κατανάλωση. Και η ίδια η βιωσιμότητα του θεσμού των συλλογικών συμβάσεων έγινε δυνατή μόνο κάτω από τα υψηλά ποσοστά παραγωγικότητας και κερδών και προπάντων από τον προσανατολισμό και την πορεία των εργατικών αγώνων που αποδέχθηκαν με μικρομεταρρυθμίσεις τους κοινωνικούς συμβιβ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φανερό, ότι σε καμιά περίπτωση δεν μπορούν τα συστήματα των συλλογικών διαπραγματεύσεων να αποσπασθούν από το συγκεκριμένο ιστορικό και κοινωνικοοικονομικό περιβάλλον που είναι ενταγμέ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ι στην Ελλάδα, η ιδιόρρυθμη ανάπτυξη του θεσμού της συλλογικής διαπραγμάτευσης, όπως καθιερώθηκε με το ν.3239/55, είναι οργανικά δεμένη με το ιδιόμορφο μεταπολεμικό μοντέλο ανάπτυξης της Χώρας μας. Και βέβαια η μεταφορά μοντέλων, όπως προηγούμενα ειπώθηκε από τον Εισηγητή της Νέας Δημοκρατίας, δεν μπορεί να ευδοκιμ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σύντομη ιστορική αναδρομή στο πώς λειτούργησε ο ν.3239/55, φανερώνει σε όλους μας -εξάλλου οι εργαζόμενοι το έχουν ζήσει σκληρά- ότι αυτός ο θεσμός: Πρώτο, κατάφερε να λειτουργήσει σαν ένας μηχανισμός περάσματος της εκάστοτε εισοδηματικής πολιτικής τ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ως ένας μηχανισμός κηδεμονίας των συνδικαλιστικών οργανώσεων, αλλά και της δράσης τους, συγκεκριμένα, είτε με τον περιορισμό του δικαιώματος της απεργίας είτε με την ποινικοποίηση των απεργιακών αγώνων. Και τρίτον το συγκεκριμένο νομοθέτημα συνέβαλε στο να λειτουργήσει η Γενική Συνομοσπονδία Εργατών Ελλάδος τις περισσότερες φορές στην ιστορία της σαν κατασταλτικός μηχ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μεταπολεμικά είναι ελάχιστες οι φωτεινές εξαιρέσεις όπου η Κεντρική Συνδικαλιστική Οργάνωση έχει τον δικό της αυτόνομο λόγο απέναντι στις εκάστοτε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λοιπόν οι προσπάθειες από το 1913 μέχρι τον 3239/55 στη φιλοσοφία τους, αλλά και στις διατάξεις τους, τις συγκεκριμένες προσπάθησαν να συνδέσουν τις συλλογικές διαπραγματεύσεις με την υποχρεωτική διαιτησία η οποία και δεδομένου του συσχετισμού των δυνάμεων θα λειτουργούσε αναπόφευκτα κατά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ισηγητική έκθεση του 3239 μιλούσε, και το γνωρίζετε όλοι, για τον "ελεύθερο διακανονισμό" από τα ενδιαφερόμενα μέρη των όρων ή των συνθηκών και της αμοιβής εργασίας. Ο ελεύθερος όμως αυτός διακανονισμός ήταν πραγματικά μία φενάκη. Γνωρίσαμε όλοι την πρακτική που ακολούθησε. Όταν τα δύο μέρη διαφωνούσαν η υπόθεση παραπεμπόταν στα διαιτητικά δικαστήρια, όπου η σύνθεση τους, οι αρμοδιότητες και οι λειτουργίες τους </w:t>
      </w:r>
    </w:p>
    <w:p>
      <w:pPr>
        <w:pStyle w:val="Style15"/>
        <w:rPr>
          <w:rFonts w:ascii="Courier New" w:hAnsi="Courier New" w:cs="Courier New"/>
        </w:rPr>
      </w:pPr>
      <w:r>
        <w:rPr>
          <w:rFonts w:cs="Courier New" w:ascii="Courier New" w:hAnsi="Courier New"/>
        </w:rPr>
        <w:t>ήταν δοσμένες και ευνοούσαν συνεχώς την εργοδο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ενδεικτικά στο περιβόητο άρθρο 20 παρ. 2 του 3239 του `55, ο οποίος έδινε την δυνατότητα στους Υπουργούς Συντονισμού και Εργασίας να τροποποιούν ή να μην εγκρίνουν εν όλω ή εν μέρει συλλογική σύμβαση η απόφαση διαιτησίας, σε περίπτωση που η χορηγούμενη αύξηση υπερέβαινε σε ποσοστό το 3% της κυβερνητικής εισοδηματικής πολιτικής. Και βέβαια οι ποινές που ακολουθούσαν ήταν πολύ αυστηρές για να σταματήσουν, αν θέλετε, την όποια δυναμική, τις όποιες απεργιακές κινητοποιήσει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υσιαστικά τα τρία βασικά χαρακτηριστικά του ν.3239 μπορεί κανένας να πει ότι ήταν: Πρώτον, το δικαίωμα του Υπουργού Εργασίας και του Υπουργείου Συντονισμού να τροποποιεί είτε τις συλλογικές συμβάσεις που συνάπτονταν ανάμεσα στα δύο μέρη ή ακόμα και διαιτη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Γεώργιος Μωραΐ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ήρχε η ιεραρχία στη σύναψη των συλλογικών συμβάσεων κατά τέτοιο τρόπο που δεν επέτρεπε την διαπραγμάτευση, και αυτό είναι γνωστό, στο επίπεδο της επιχείρησης και πάντα η συλλογική διαπραγμάτευση στο τριτοβάθμιο επίπεδο της Γενικής Συνομοσπονδίας που ρύθμιζε τα μίνιμουμ των μισθών και ημερομισθίων, αγκάλιαζε περίπου ένα 30% με 35% του εργατικού δυναμικού, όταν παράδειγμα στη Γαλλία το SMIG (τα κατώτερα ημερομίσθια) επηρεάζουν άμεσα πάνω από το 1,5 με 2% των μισθωτών. Αυτή η ιεράρχηση στις συλλογικές συμβάσεις ουσιαστικά χαλιναγωγούσε την δράση του εργατικού κινήματος, γι’ αυτό πάντα είχαμε μία νόμιμη εκπροσώπηση της εργατικής τάξης από τις κεντρικές τριτοβάθμιες συνδικαλιστικές οργανώσεις και μία οργάνωση και μία δυναμική η οποία εκφράζονταν έξω απ’ αυτές τις δομές εκπροσώπησης και διαμεσολάβ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ινούργια φιλοσοφία του προτεινόμενου νομοσχεδίου αλλάζει άρδην αυτές τις αρχές και περιστρέφεται γύρω από τρεις βασικές προτάσεις: Πρώτον την αρχή της συλλογικής αυτονομίας στις εργασιακές σχέσεις ανάμεσα στους εργοδότες και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διασφαλίζει τα μέσα και τις διαδικασίες, που εμπεδώνεται η παραπάνω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αποδεσμεύει το δικαίωμα της απεργίας από το δικαίωμα της διαπραγμά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ορίζεται και στο Σύνταγμα του 1975, βασικοί θεσμοί της συλλογικής αυτονομί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δικαλιστική οργάνωση, όπως προβλέπεται και διασφαλίζεται από το Σύνταγμα, άρθρο 12 και εμπεδώνεται με το ν.1264/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λεύθερες συλλογικές διαπραγματεύσεις και η συλλογική σύμβαση, άρθρο 22, παρ. 2 και σήμερα, όπως τροποποιείται με το καινούργιο προτεινόμεν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η συνδικαλιστική δράση και το δικαίωμα της απεργίας, άρθρο 23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λλογική αυτονομία στο χώρο των εργασιακών σχέσεων σημαίνει, ότι οι ίδιοι οι ενδιαφερόμενοι αφήνονται να ρυθμίσουν μόνοι τους, με τους οργανωμένους φορείς των συμφερόντων, συλλογικά τις σχέσεις τους, εξισορροπώντας τα συμφέρ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δεικτικό, πραγματικά και χρειάζεται, θα έλεγα, ιδιαίτερη προσοχή το άρθρο 14 του νομοσχεδίου, γιατί, σε συνδυασμό με τα άρθρα 15 και 16, διασφαλίζουν ρητά και το πνεύμα της αρχής της συλλογικής αυτονομίας, αλλά και τα μέσα και τις διαδικασίες με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μό της προαιρετικής διαιτησίας. Έτσι, στο άρθρο 14, παρ. 2 αναφέρεται ότι οι διατάξεις αυτού του νόμου ισχύουν στο βαθμό που δεν υπάρχει διαφορετική ρύθμιση ανάμεσα στους εργαζόμενους και στους εργ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ιτησία μπορεί να είναι ενταγμένη στο πλαίσιο της συλλογικής αυτονομίας, όπως και να βρίσκεται έξω απ' αυτό. Παράδειγμα εδώ παραστατικό είναι ότι η υποχρεωτική διαιτησία, όπως λειτούργησε μέχρι τα σήμερα, κατέλυε, ουσιαστικά, κάθε έννοια της συλλογικής αυτονομίας στις εργασιακές σχέσεις και το Κράτος, παρεμβατικά, καθόριζε σχεδόν το σύνολο των εργασια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γατικό κίνημα της Χώρας μας και οι εργαζόμενοι, όπως τόνισα και προηγούμενα, έχουν πληρώσει ακριβά τις διατάξεις της υποχρεωτικής διαιτησίας και πολλές φορές, σε συνδυασμό με το ν.330/76, οι συνδικαλιστικές ηγεσίες, ιδιαίτερα στο βιομηχανικό χώρο, είχαν αποκεφαλισθεί και το γνωρίζει πολύ καλά η εργατική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ασικοί άξονες του προτεινόμενου νομοσχεδίου, όπως και στην εισηγητική έκθεση αναφέροντα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αναγνώριση πλήρους δικαιώματος για ελεύθερες διαπραγματεύσεις, απαλλαγμένες από τους περιορισμούς που ίσχυαν μέχρι τ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δικαίωμα για συλλογικές διαπραγματεύσεις, που εκφράζεται με την εντυπωσιακή διεύρυνση του περιεχομένου των διαπραγματεύσεων, έτσι ώστε να καλύπτονται ουσιαστικά όλα τα θέματα που ενδιαφέρουν τις σχέσεις εργασίας και κεφαλαίου και με το δικαίωμα της επάλληλης διαπραγμάτευσης στα διάφορ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παραιτείται σταδιακά από τις παρεμβατικές της δικαιοδοσίες υπέρ της νομοθετικής δραστηριότητας των κοινωνικών εταίρων ή ανταγωνιστών, χωρίς, όμως, να υποχρεώνει τα μέρη να καταλήξουν σε συμφωνία. Σεβασμός στη συμβατική ελευθ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αποκέντρωση των συλλογικών διαπραγματεύσεων ως στο επίπεδο της επιχείρησης, αλλά και η διατήρηση όλων των ενδιάμεσων επιπέδων, ώστε να διαφυλάσσονται οι τυχόν ευνοϊκότεροι συσχετισμοί δυνάμεων υπέρ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αποσύνδεση του δικαιώματος της απεργίας. Τόσο κατά τη διάρκεια των διαπραγματεύσεων, αλλά και μετά τη συνομολόγηση της σύμβασης, η συλλογική σύμβαση θεωρείται ανακωχή και όχι συμφωνία ειρήνης. Αυτή η αντιμετώπιση είναι σύμφωνη και με την πολλαπλότητα των διαπραγματευτικών επιπέδων, αλλά και με την κατάργηση των υφιστάμενων αυστηρών ιεραρχικών σχέσεων μεταξύ των υφιστάμενων συλλογικώ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η καθιέρωση της μεσολάβησης σαν ουσιαστική, ουδέτερη, τεκμηριωμένη και αξιόπιστη διαδικασία, όπου τα μέρη θα καταφεύγουν με τη βεβαιότητα ότι θα συνομολογήσουν συλλογική σύμβαση και όχι ότι θα οδηγηθούν σε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η κατάργηση της υποχρεωτικής διαιτησίας, γιατί έτσι, όπως προβλέπεται στο ν.3239, όπως προαναφέραμε, λειτούργησε σα πράξη φαλκίδευσης κάθε έννοιας συλλογικής διαπραγμά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B)</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εται η προαιρετική διαιτησία σαν επικουρική διαδικασία και μόνο όταν δεν υπάρχει σχετική ρήτρα σε προηγούμενη συλλογική σύμβα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αγαπητοί συνάδελφοι, να τονίσουμε ακόμη, ότι είναι καταφανής η προσπάθεια που έγινε για την εναρμόνιση του προτεινόμενου νομοσχεδίου με τις διεθνείς συμβάσεις και συστάσεις, καθώς και η προσέγγιση των διατάξεών του στις νομοθεσίες των άλλων Ευρωπαϊκών χωρών, δίχως να παραβλέπεται η ελληνική πραγματικότητα και οι αδυναμίες του ελληνικού συνδικαλιστικού κινήματος, για το ξεπέρασμα των οποίων δίνονται σημαντικά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τόνισα και προηγούμενα η λειτουργία ή αν θέλετε η ουσιαστική λειτουργία του θεσμού των συλλογικών διαπραγματεύσεων είναι οργανικά δεμένα ή επηρεάζεται άμεσα με το συγκεκριμένο κοινωνικοοικονομικό περιβάλλον. Αξίζει πιστεύω να τονισθεί να ρίξουμε μια ματιά στη σημερινή οικονομική συγκυρία και να δούμε τις πολιτικές που εφαρμόζονται από τους κοινωνικούς ανταγων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ταχυνόμενες διαδικασίες μετασχηματισμού της παραγωγικής διαδικασίας των αξιών των εθίμων και της κοινωνικής ιεραρχίας, ανοίγουν μια καινούργια περίοδο συλλογικών σχέσεων, ανάμεσα στους κοινωνικούς φορείς και το μαζικό κίνημα. Η οικονομική κρίση έχει διαταράξει τις ισορροπίες και ένα ορισμένο τύπο κοινωνικής συναίνεσης. Η σύγκρουση στην κατανομή των κερδών και των επιβαρύνσεων είναι πιο έντονη σε μια περίοδο που η "εθνική τούρτα" δεν μεγαλώνει και διανέμονται περισσότερο απώλειες παρά κέρδη. Ο κρατικός παρεμβατισμός και η διαμεσολάβηση γίνεται πιο συχνός και άμεσος. Η συλλογική αυτονομία και διαπραγμάτευση των συνδικαλιστικών οργανώσεων με την εργοδοσία περιορίζεται και γίνεται πιο σκληρή. Οξύνονται οι κοινωνικές αντιθέσεις και η αναμέτρηση ανάμεσα στον εργατικό συνδικαλισμό, την εργοδοσία και το Κράτος, σχετικά με τους μισθούς, την απασχόληση, την κοινωνική πρόνοια, στους νέους κανόνες λειτουργίας της αγοράς εργασίας και τον τρόπο του εκσυγχρονισμού. Η επιθετική πολιτική της εργοδοσίας με την ανασυγκρότηση ή την μεταφορά της παραγωγής την εξατομίκευση και την ελαστικότητα της μισθωτής σχέσης, καθώς και οι νεοφιλελεύθερες πολιτικές των κυβερνήσεων, που τείνουν να αγνοούν την αντιπροσωπευτικότητα των συνδικάτων στη βάση ενός αυταρχικού εκσυγχρονισμού, συμβάλλουν στη συρρίκνωση της κοινωνικής βάσης του εργατικού κινήματος, εκμεταλλευόμενοι παράλληλα το συνεχώς ογκούμενο στρώμα των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η ανάλυση και τα χαρακτηριστικά του νέου ανταγωνισμού πρέπει να μας απασχολήσουν σοβαρά, την Πολιτεία και το συνδικαλιστικό κίνημα των εργαζομένων και των εργοδοτών, γιατί αναμφίβολα σηματοδοτούν μια βαθιά αλλαγή στη μορφή και στο περιεχόμενο του κοινωνικού και οικονομικού ορθολογισμού, που επιχειρείται σήμερα σε Ευρωπαϊκό, αλλά και σε παγκόσμιο επίπεδο. Ορισμένα κρίσιμα ερωτήματα που θα πρέπει να θέσουμε είναι: Πρώτον, σε ποιο βαθμό η συλλογική διαπραγμάτευση παραμένει αναποτελεσματικό μέσο, για να καθορίσει μέσα στον νέο κοινωνικοοικονομικό περιβάλλον τις συνθήκες απασχόλησης και εργασίας των αμοιβών και των συστημάτων οργάνωσης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ποιο βαθμό είναι ικανή να δώσει νέες απαντήσεις στα αμείλικτα ερωτήματα που βάζει η ανεργία, οι απολύσεις, ο αγώνας ενάντια στον πληθωρισμό, η ανταγωνιστικότητα και η παραγω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μέσα σε μια τέτοια περίοδο βαθιών οικονομικών και κοινωνικών μετασχηματισμών τι μπορούμε να κάνουμε και τι οφείλουμε να περιμένουμε. Το νέο περιβάλλον, το κοινωνικοοικονομικό μπορούμε να το διαγράψουμε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υπάρχει μια κοινή διαπίστωση αγαπητοί συνάδελφοι, ότι τα βάρη της οικονομικής κρίσης πέφτουν στην πλάτη των εργαζομένων είτε με τη μορφή της μείωσης της αγοραστικής δύναμης, συμπίεση του εισοδήματος, φορολογικά βάρη, είτε με την αφαίρεση κεκτημένων δικαιωμάτων, Κράτος πρόνοιας, ασφαλίσεις, (εδώ είναι αυτό που λέμε η μείωση του κοινωνικού μισθού), είτε με τη μορφή της ανεργίας, που είναι η χειρότερη μορφή κοινωνικής αδ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βέβαια τα χαρακτηριστικά της οικονομικής κρίσης δεν μπορούμε να πούμε ότι δεν ισχύουν και στην Ελλάδα. Παρατηρούμε όμως σε σχέση με την πολιτική της εργοδοσίας, αλλά και με τη νεοφιλελεύθερη πολιτική ότι ουσιαστικά η στρατηγική του κεφαλαίου σήμερα επιδιώκει μέσα από τον "αθώο" όρο της ελαστικότητας της αγοράς εργασίας να αλλάξει ουσιαστικά τα χαρακτηριστικά του μισθωτού όπως τον γνωρίζαμε μέχρι σήμερα. Και αυτό έχει πράγματι- ιδιαίτερα σε ευρωπαϊκό, αλλά και σε παγκόσμιο επίπεδο-γίνει σήμερα πραγματικότητα. Έχουμε δηλαδή μια ριζική αλλαγή των εργασιακών σχέσεων σχετικά με τις μορφές απασχόλησης, τα συστήματα αμοιβών ασφάλισης, προστασίας, καθώς και του τρόπου οργάνωσης της εργασίας.</w:t>
      </w:r>
    </w:p>
    <w:p>
      <w:pPr>
        <w:pStyle w:val="Style15"/>
        <w:rPr/>
      </w:pPr>
      <w:r>
        <w:rPr>
          <w:rFonts w:eastAsia="Courier New" w:cs="Courier New" w:ascii="Courier New" w:hAnsi="Courier New"/>
        </w:rPr>
        <w:t xml:space="preserve"> </w:t>
      </w:r>
      <w:r>
        <w:rPr>
          <w:rFonts w:cs="Courier New" w:ascii="Courier New" w:hAnsi="Courier New"/>
        </w:rPr>
        <w:t>Και βέβαια πρέπει να ομολογήσουμε, ότι σε αυτήν τη φάση, στην τελευταία τουλάχιστον 15ετία, οι πρωτοβουλίες αυτές πέρασαν στα χέρια της εργοδοσίας. Οι δυνάμεις της εργασίας πέρασαν στην άμυνα. Ταμπουρώθηκαν πολλές φορές στη διατήρηση και τη διεκδίκηση για την προάσπιση των κεκτημένων και βρέθηκαν πίσω από τις εξελίξεις. Χωρίς, λοιπόν, εναλλακτικές πολιτικές σίγουρα δεν αντιμετωπίζεται ο νεοφιλελευθερισμός πειστικά. Η ευρωπαϊκή σοσιαλιστική προσέγγιση, ο ιδεολογικός αγώνας των εργαζομένων της Ευρώπης θα πάρει σάρκα και οστά στο βαθμό που τα οράματα και οι ιδέες θα ανταποκρίνονται στις ανάγκες και στις προσδοκίες, τόσο του απασχολούμενου, όσο και του άνεργου εργατικού δυναμικού. Τα πεδία των εργασιακών σχέσεων και πιο συγκεκριμένα τα πεδία της οργάνωσης εργασίας και της εφαρμογής της νέας τεχνολογίας πιστεύω ότι θα αποτελέσουν το δίαυλο ή μιας παραπέρα εκμετάλλευσης και αλλοτρίωσης της εργατικής δύναμης ή μιας χωρίς προηγούμενο απελευθέρωσης και δημιουργία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γαπητοί συνάδελφοι, είναι γεγονός ότι τα συστήματα συμμετοχής, διαπραγμάτευσης, ελέγχου των εργαζομένων, τα συστήματα, αν θέλετε, των συλλογικών διαπραγματεύσεων σε Ανατολή και σε Δύση βρίσκονται σε αμφισβήτηση και σε επανεξέταση. Η αλλαγή της φύσης της εργασίας, του περιεχομένου και των μορφών οργάνωσης επιβάλλει νέες μορφές συνεργασίας ανάμεσα στους εργαζόμενους και τους εργοδότες. Και εδώ βέβαια η νοοτροπία, η πολιτική που ασκείται από το Σύνδεσμο Ελλήνων Βιομηχάνων δεν θα πρέπει να δέχεται μονάχα λεκτικά τον εκσυγχρονισμό, αλλά θα πρέπει στην πράξη να ανοίξει ένας ουσιαστικός διάλογος, έτσι που η κατεύθυνση του δημοκρατικού εκσυγχρονισμού θεσμικού, κοινωνικού και οικονομικού, να γίνει πραγματικότητα και στις ελλην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ονίσει συγκεκριμένα και στη Διαρκή Επιτροπή γιατί οι παρ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έσεις του κ. Πρωθυπουργού για κινητοποίηση του εργατικού δυναμικού, για παραγωγικότητα στο χώρο των δημοσίων επιχειρήσεων δεν μπορούν να περπατήσουν αν δεν αλλάξει το θεσμικό πλαίσιο των εργασιακών σχέσεων. Δεν μπορεί ακόμα ένα μεγάλο μέρος των δημοσίων επιχειρήσεων να λειτουργεί με χουντικούς κανονισμούς και με χουντικούς ιδρυτικούς νόμους. Γιατί το ζήτημα της παραγωγικότητας δεν είναι μονάχα η χρήση και η εφαρμογή νέων τεχνολογιών. Στο επίκεντρο και της παραγωγικότητας βρίσκεται ο άνθρωπος, βρίσκονται οι εργασια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σ' αυτήν την κατάσταση πιστεύω, ότι η ικανότητα των εργαζομένων να παρέμβουν αποτελεσματικά στον τρόπο οργάνωσης της εργασίας καθώς και στη χρήση των νέων τεχνολογιών θα κρίνει το μέλλον των εργασιακών σχέσεων στον Τόπο μας. Βέβαια, ο τρόπος εφαρμογής και χρήσης των νέων τεχνολογιών δεν είναι ζήτημα μονάχα του εργα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 οι νέες τεχνολογίες θα οδηγήσουν στην κοινωνία των 2/3 και σε μορφές εξάρτησης και εκμετάλλευσης της εργατικής δύναμης, ή στην κοινωνία του ελεύθερου χρόνου, είναι σε τελευταία ανάλυση ζήτημα κοινωνικοπολιτικών συσχετισμών και φύσης της πολιτικής εξουσίας. Σε αυτά τα νέα δεδομένα καλούνται για μια ακόμα φορά οι εργαζόμενοι της Ευρώπης να επιβεβαιώσουν το ρόλο των οργανώσεών τους ως φορέων κοινωνικής αλλαγής και όχι ως φορέων κοινωνικής ειρήνης, διαχείρισης και ενσωμάτωσης στο μεταλλασσόμενο καπιτ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γατικό κίνημα αυτήν την περίοδο ή θα αρθρώσει μία εναλλακτική λύση στην καπιταλιστική αναδιάρθρωση και θα είναι μπροστά καταλύτης στις εξελίξεις ή θα περιοριστεί στην υπεράσπιση των κοινωνικών παροχών της προηγούμενης περιόδου και θα χάσει τι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επιλογές είναι μια πρόκληση για τον καθένα μας. Είναι μια πρόκληση, όχι για θεωρητική ενασχόληση ορισμένων διανοουμένων, αλλά για το ίδιο το εργατικό κίνημα, που πρέπει να δείξει αυτενέργεια, και να αυτοπροσδιορίσει τη φυσιογνωμία του στις προοπτικ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πλαίσιο για τις συλλογικές διαπραγματεύσεις αποτελεί πράγματι ένα γόνιμο πεδίο για διάλογο, για συγκρούσεις, για συμφωνίες, αλλά και για ευρύτερες κοινωνικές και πολιτικές συναινέσεις. Τα συνδικάτα σήμερα έχουν μια μοναδική ευκαιρία στα πλαίσια της Οικουμενικής Κυβέρνησης, να μπορέσουν να αναδείξουν αυτόνομο πολιτικό λόγο, να αναδείξουν μια καινούργια αξιοπιστία και δυναμική στους συνδικαλισ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επισημάνω δύο στοιχεία, σε σχέση με το νόμο, που πιστεύω, όπως τόνισα και στην αρχή, ότι ο συμβιβασμός πάνω σ` αυτά τα κρίσιμα σημεία ίσως δημιουργήσει προβλήματα μέσα στο εργα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σημείο αφορά το άρθρο 16 και συγκεκριμένα την παρ. 1, εδάφιο δ, όπου ενώ η διατύπωση στην αρχή του νόμου έδινε τη δυνατότητα για μονομερή προσφυγή στη διαιτησία μονάχα στους εργαζόμενους, σήμερα κάτω από την πίεση των πραγμάτων, από κάποιες αρχές που πρόβαλε ο ΣΕΒ και η Νέα Δημοκρατία, κατάφεραν με την παρ. δ να δημιουργήσουν ορισμένα σημαντικά προβλήματα, και ιδιαίτερα στο πεδίο της ιδιωτική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που θεωρώ επίσης σημαντικό, είναι ότι προβλέπονταν, στο άρθρο 2, παρ. 8, που αυτήν τη στιγμή δεν υπάρχει, η σύμβαση, ή η διαπραγμάτευση σε επίπεδο ομίλου. Βέβαια, ακούστηκε η επιχειρηματολογία από τον κ. Υπουργό ότι δεν υπάρχει νομολογία και ότι μπορεί στη συνέχεια να προστεθεί και ανάλογα με την εξέλιξη, που υπάρχει αυτήν τη στιγμή στο Ευρωπαϊκό Δίκαιο Συλλογικών Διαπραγματεύσεων, να καθιερωθεί. Πιστεύω όμως ότι αυτό θα μπορούσε να λειτουργήσει στη σημερινή φάση. Γιατί, αγαπητοί συνάδελφοι, κλείνοντας θα ήθελα να πω, ότι αυτό το πλαίσιο νόμου, που αποτελεί πραγματικά ένα θετικό βήμα για τον εκσυγχρονισμό και τον εκδημοκρατισμό των εργασιακών σχέσεων στον Τόπο μας, είναι σχεδόν ξεπερασμένο σε ευρωπαϊκό επίπεδο, γιατί σήμερα σε ευρωπαϊκό επίπεδο τα κρίσιμα ερωτήματα που έθεσα, σχετικά με την ανεργία και την απασχόληση, τις νέες μορφές οργάνωσης στην είσοδο και στην εφαρμογή της νέας τεχνολογίας, μπαίνουν σε επίπεδο προγραμματικών συμφωνιών και μάλιστα σε κεντρικό επίπεδο, όπου η διαπραγματευτική δύναμη του εργατικού κινήματος είναι και πιο ισχυ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Το λόγο έχει ο κ. Γαλανός, ως ειδικός αγορητή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υρίες και κύριοι συνάδελφοι, κατά τη γνώμη μας συζητάμε σήμερα ένα από τα σημαντικότερα νομοθετήματα της Οικουμενικής Κυβέρνησης. Μπορούμε να πούμε ότι το σχέδιο νόμου που καταργεί τον 3239 και κατοχυρώνει τις ελεύθερες συλλογικές διαπραγματεύσεις, είναι στα "συν" της Οικουμενικής Κυβέρνησης, είναι στα πολύ θετικά σημεία που έχει να επιδείξει η Οικουμενική Κυβέρνηση. Αποδεικνύει κατά τη γνώμη μας ότι η Οικουμενική Κυβέρνηση, αλλά και οι κυβερνήσεις συνεργασίας, μπορούν όταν υπάρχει πολιτική βούληση, να κάνουν σοβαρά βήματα θεσμικού χαρακτήρα, να ξεπερνούν αντιθέσεις και διαφορετικότητες που υπάρχουν και στις εκτιμήσεις των πολιτικών δυνάμεων. Και οπωσδήποτε, θα ήθελα να πω ότι οι δηλώσεις που έγιναν και παλιότερα, αν θυμάστε, ότι η οικουμενική κυβέρνηση δεν μπορεί να λύσει ούτε το θέμα των σκουπιδιών, απαντώνται νομίζω με την ψήφιση του σημερινού νομοσχέδιο που είναι ένα πολύ σημαντικό νομοσχέδιο, όπως είπα. Αλλά ωστόσο οι βολές αυτές συνεχίζονται. Ο Υπουργός των Οικονομικών κατέθεσε στους αρχηγούς των πολιτικών κομμάτων μια σκέψη για το πού θα μπορούσε να φθάσει η τροποποίηση του φορολογικού συστήματος, η φορολογική μεταρρύθμιση στη Χώρα μας και αμέσως είχαμε πάλι δηλώσεις ότι δεν υποστηρίζουμε καμιά μεταρρύθμιση φορολογική, για μας δεν υπάρχει θέμα τροποποίησης. Από την πλευρά της Νέας Δημοκρατίας έγιναν αυτά τα πολύ συγκεκριμένα σχόλια και δείχνουν, επιβεβαιώνουν ότι χρειάζεται πολιτική βούληση κανείς, για να πάρει θαρραλέες και θετικές αποφάσεις και όταν λείπει αυτή η πολιτική βούληση δεν πρέπει να το φορτώνουμε αυτό στην Οικουμενική Κυβέρνηση, ούτε στις κυβερνήσεις συνεργασίας. Πρέπει να το χρεώνουμε σε αυτούς που δεν έχουν την πολιτική βούληση να κάνουν θετικά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θεσμικό πλαίσιο πριν από τον 3239 ήταν ένα πλαίσιο αναχρονιστικό επίσης. Ωστόσο ήταν ένα πλαίσιο που και στη Χώρα μας, αλλά και σε άλλες χώρες δεν διαμορφώθηκε στον αέρα. Διαμορφώθηκε εν θερμώ μέσα στην προσπάθεια που έκαναν οι εργαζόμενοι να μπορούν να διαπραγματευθούν, να πετύχουν, να διεκδικήσουν να κατακτήσουν δικαιώματα. Αυτές οι άτυπες συμφωνίες και η παρουσία των συνδικάτων στην κοινωνία αποτέλεσε ένα γόνιμο κορμό αυτής της πορείας και που χρειάστηκε και σε άλλες χώρες αλλά και στη δική μας να περάσει μέσα από όλους αυτούς τους σκοπέλους που κάθε φορά ορθώνονταν μπροστά. Ο 3239 που ρύθμιζε το θέμα των συλλογικών διαπραγματεύσεων ήταν ένας νόμος που στην ουσία στόχευε, όπως έχουμε πολλές φορές πει, στο να περιορίσει αυτό το δικαίωμα της συλλογικής διαπραγμάτευσης. Στόχευε στο να επιβάλει την κρατική παρέμβαση, κύριε Κλείτο. Νομίζω, ότι κατηγορήσατε αυτούς που πάσχουν από κρατισμό, αλλά εδώ στο σημείο αυτό ήσασταν λάτρες της κρατικής παρέμβασης, για πολλά πολλά χρόνια. Άρα λοιπόν αυτό το θεσμικό πλαίσιο έπρεπε να ανατραπεί. Έπρεπε να αλλάξει, να εκσυγχρονιστεί. Και αυτό το επιβεβαίωνε η ζωή καθημερινά, το επιβεβαίωναν οι αγώνες που έκανε το εργατικό συνδικαλιστικό κίνημα. Σήμερα, πριν από λίγα χρόνια, έφθασε αυτό το θέμα ώριμα να γίνει ομόφωνο αίτημα όλων των συνδικαλιστικών οργανώσεων, όλων των τάσεων του συνδικαλιστικού κινήματος. Και αυτό νομίζω δημιούργησε και το έδαφος να μπορέσει η σημερινή Βουλή να καταργήσει στην ουσία το ν. 3239. Δίπλα σ` αυτό το νόμο το ν.3239/55, που όπως είπαμε περιόριζε τις συλλογικές διαπραγματεύσεις και επέβαλε την κρατική παρέμβαση, υπήρχαν και άλλοι νόμοι και υπάρχουν ακόμα και σήμερα ορισμένοι από αυτούς, οι οποίοι διαμόρφωναν και διαμορφώνουν ένα θεσμικό πλέγμα ασφυκτικό για την ανάπτυξη μιας συλλογικής δράσης και μιας συλλογικής διαπραγμά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ι απ' αυτούς τους νόμους τροποποιήθηκαν, άλλοι όχι και εδώ βρίσκονται οι σοβαρές ευθύνες των κυβερνήσεων του ΠΑΣΟΚ που διατήρησαν αυτόν τον διάτρητο ν. 3239 όλα αυτά τα χρόνια και το χρησιμοποίησαν, μπορούμε να πούμε, για να επιβάλουν ξανά και τον περιορισμό στη συλλογική διαπραγμάτευση στη ζωή. Δεν είναι επιχείρημα ότι ο νόμος αυτός δεν χρησιμοποιήθηκε και πολύ, γιατί τη θέση της υποχρεωτικής διαιτησίας και της κρατικής παρέμβασης με αυτό το μηχανισμό τα τελευταία χρόνια των κυβερνήσεων του ΠΑΣΟΚ την αντικατέστησαν οι διάδρομοι των δικαστηρίων, όπως ξέρετε και οι χιλιάδες δικαστικές αποφάσεις για παράνομες απεργίες. Μερικές οργανώσεις εργαζομένων, όπως είναι η ΓΕΝΟΠ ΔΕΗ, έχουν στα χέρια τους πάνω από 300 τέτοιες απαγορευτικές αντιαπεργιακές δικαστικές αποφάσεις καρμ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λαίσιο αυτό διατηρήθηκε, λοιπόν και επί των ημερών του ΠΑΣΟΚ και είναι ένα σοβαρότα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σήμερα να δούμε. Ποια είναι τα σημεία που πρέπει και έπρεπε να αλλάξουν με το σημεριν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χήν το θέμα της υποχρεωτικής διαιτησίας έπρεπε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έπρεπε να εμπλουτισθεί το περιεχόμενο των συλλογικών συμβάσεων. Κάποια στιγμή ενδιέφερε το επίπεδο αμοιβής, όμως, σήμερα υπάρχει μία πολυμορφία θεμάτων που και ενδιαφέρει, αλλά και πρέπει να ενδιαφέρει μια συλλογική διαπραγμάτευση, όπως είναι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άδειγμα το θέμα των συνθηκών εργασίας, το θέμα της προστασίας του περιβάλλοντος, το θέμα της εισαγωγής νέας τεχνολογίας στην επιχείρηση κ.λπ. Τεράστια θέματα, λοιπόν, που έπρεπε και πρέπει να συμπεριληφθούν στο περιεχόμενο των συλλογικώ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η πολυμορφία των συμβάσεων. Έτσι και αλλιώς η ζωή επέβαλε την πολυμορφία ανεξάρτητα από το αν ο νόμος δε θέλησε να την κατοχυρώσει. Οι συμβάσεις των επιχειρήσεων, οι επιχειρησιακές συμβάσεις, μέχρι αυτήν τη στιγμή που μιλάμε αποτελούν άτυπες συμφωνίες εργαζομένων και εργοδοτών. Όμως, αυτές οι άτυπες συμφωνίες υπάρχουν στη ζωή χιλιάδες, εφαρμόζονται, υπογράφονται, αλλά δεν κατοχυρώνονται από το νόμο. Ο νόμος, λοιπόν, που καλούμαστε να ψηφίσουμε έρχεται να θεσμοθετήσει την παρουσία των συμβάσεων και της πολυμορφίας των άλλων συμβάσεων που έχει η ζωή αναδείξει νομίζω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εβαιώσαμε και στην Κοινοβουλευτική Επιτροπή πως αυτό το πλαίσιο έπρεπε να είχε αλλάξει και καθυστερημένα αλλάζει. Είναι ένα πάρα πολύ σημαντικό βήμα, θετικότατο, αλλά είχα πει, κύριε Υπουργέ και στην Κοινοβουλευτική Επιτροπή πώς αυτό το βήμα θα κληθούμε σε λίγο καιρό να το εκσυγχρονίσουμε ακόμα περισσότερο, γιατί την ίδια στιγμή που εμείς τροποποιούμε ένα νόμο του 1955 γίνονται τεράστιες συζητήσεις στις οποίες μετέχουν και οι εργαζόμενοι- και προσπαθούν να συμμετέχουν πιο ουσιαστικά και να επιδράσουν πιο καταλυτικά -για να δούμε μέσα σε ποιο πλαίσιο θα υπογράφονται οι συλλογικές συμβάσεις μετά το 1992 με την ενιαία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κοινωνικών δικαιωμάτων των εργαζομένων είναι ένα θέμα πρωταρχικής σημασίας και αν θέλετε κεντρικότατο σημείο αποτελεί το θέμα των συλλογικών διαπραγματεύσεων των επιχειρήσεων που πια δε βρίσκονται μόνο στη Γερμανία, αλλά με τις εξαγορές βρίσκονται και εδώ, των ομίλων των επιχειρήσεων, τις δυνατότητες υπογραφής των συμβάσεων κ.λπ. Και βέβαια εδώ η συζήτηση θα γίνει και σε πιο πλαίσιο οι συμβάσεις θα υπογράφονται και τα θέματα που θα καλύπτουν, αλλά και σε πιο επίπεδο αυτή η σύμβαση θα κατοχυρωθεί τελικά. Θα κατοχυρωθεί στο επίπεδο των χωρών που έχουν σήμερα αναχρονιστικό, αντιδραστικό πλαίσιο συλλογικών διαπραγματεύσεων, στο μέσο επίπεδο, στο ανώτερ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μία μεγάλη συζήτηση εμείς, σαν Συνασπισμός, τονίζουμε ότι με κάθε τρόπο πρέπει να ενισχυθεί η κατοχύρωση των κοινωνικών δικαιωμάτων των εργαζομένων και σε αυτό το επίπεδο. Ο εκσυγχρονισμός της νομοθεσίας σε αυτό το θέμα νομίζω ότι βοηθά να έρθουμε πιο κοντά στις εξελίξεις αυτές, να συμβάλουμε, δηλαδή, και εμείς ώστε να ανέβει προς τα επάνω αυτός ο μέσος όρος που από πολλούς λατρεύεται και από πολλούς λέ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υπάρχουν κατά τη γνώμη μας βασικές προϋποθέσεις για την επιτυχία αυτού του νόμου. Όπως είπα και προηγούμενα, το πλαίσιο των συλλογικών διαπραγματεύσεων δεν αποτελεί μία νησίδα. Αποτελεί ένα μέρος ενός ολόκληρου θεσμικού πλαισίου, που πρέπει να το δούμε, να το εξετάσουμε και πρέπει να κάνουμε παρεμβάσεις. Εδώ υπάρχουν διαφορετικές αντιλήψεις και εκφράστηκαν από το Βήμα προηγούμενα, πως δηλαδή, ο καθένας βλέπει να διαμορφώνεται αυτό το θεσμικό πλαίσιο, ποιες αλλαγές πρέπει να γίνουν και σε ποια κατεύθυνση πρέπει να γίνουν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ορισμένα πράγματα. Πρώτη προϋπόθεση για μας, για την επιτυχία αυτού του νόμου στη ζωή είναι η από τώρα επέκταση του δικαιώματος των ελεύθερων συλλογικών διαπραγματεύσεων και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έκκληση στα άλλα Κόμματα στην Κοινοβουλευτική Επιτροπή να τοποθετηθούν, αλλά δεν άκουσα καμία τοποθέτηση και πρέπει, κύριοι συνάδελφοι, να πάρετε θέση. Πρέπει να κάνουμε ένα καλόπιστο διάλογο πάνω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πάγιο αίτημα της ΑΔΕΔΥ και μάλιστα ομόφωνο αίτημα. Θα προχωρήσουμε στη ρύθμιση της επέκτασης; Με ποιο τρόπο; Είμαστε έτοιμοι αυτήν τη στιγμή για ένα ολοκληρωμένο σχέδιο νόμου για την επέκταση των συλλογικών διαπραγματεύσεων και στο δημόσιο τομέα; Αυτό χρειάζεται διάλογο με τις οργανώσεις, χρειάζεται και παραπέρ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έτοιμοι, όμως, για να επικυρώσουμε την 151 διεθνή σύμβαση εργασίας, που ακριβώς αποτελεί τη βάση για τη δημιουργία αυτού του νόμου, και που αυτή κυρώθηκε το 1979, που ακόμα εμείς δεν την έχουμε κυρώσει στη Χώρα μας. Πρέπει να την κυρώσουμε. Έχουμε καταθέσει, λοιπόν, σχετική τροπολογία και περιμένω τις τοποθετήσεις και των άλλων Πτερύγων στ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δεύτερο θέμα, το θέμα ενός μεγάλου κομματικού, που λέγεται "εργαζόμενοι στη ναυτιλία". Εξαιρέθηκαν από το ν. 1262, εξαιρέθηκαν από όλους τους νόμους και εξαιρούνται και από το ν. 3232, το νέο νομοσχέδιο των ελεύθερων συλλογικών διαπραγματεύσεων. Δεν μπορεί να συνεχισθεί άλλ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πορούμε και πρέπει τις συλλογικές συμβάσεις, που υπογράφονται σήμερα από τις οργανώσεις των ναυτεργατών, η Πανελλήνια Ναυτική Ομοσπονδία ή τα πρωτοβάθμια σωματεία, με τις ενώσεις των εφοπλιστών να τις κατοχυρώσουμε και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ζήτημα αφορά το θέμα της ΟΤΟΕ. Είχα πει και στην Κοινοβουλευτική Επιτροπή ότι εκεί, που δεν υπάρχει οργάνωση εργοδοτών, πρέπει η ομάδα των εργοδοτών, που απασχολεί το 51% των εργαζομένων βεβαιωμένα, να μπορεί να υπογράφει συλλογική σύμβαση με την οργάνω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ροϋπόθεση αφορά τροποποιήσεις στο θεσμικό πλαίσιο, που πρέπει να γίνουν. Το "LOCK-OUT" απαγορεύεται από το ν. 1262, όμως το "LOCK-OUT" γίνεται. Παραβιάσθηκε στη ζωή. Καταθέσαμε σχετικ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θέμα του ομίλου των επιχειρήσεων, που έβαλα και προηγούμενα, που θα πρέπει να δούμε ποιος εκπροσωπεί τον όμιλο νομοθετικά, και με ποιον μπορεί να υπάρξει διαπραγμάτευση. Αυτά πρέπει να λυθούν και έχουμε καταθέσει σχετικές τροπολογίες. Θα τα αναπτύξουμε και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ως, όμως, πιστεύουμε ότι μεγαλύτερη προϋπόθεση για την εφαρμογή του νόμου αποτελεί η συμφωνία όλων στη ζωή πια και όχι στα λόγια πως το κράτος θα μείνει μακριά από τις συλλογικές διαπραγματεύσεις, πως το κράτος θα αφήσει να εξελιχθεί η συλλογική διαπραγμάτευση χωρίς να παρεμβαίνει και να παρεμβαίνει φυσικά όπως έδειξαν τα τελευταία χρόνια με το βάρος του προς τη μεριά των εργ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βάλω μια άλλη πλευρά, το θέμα των αλλαγών, όπως είπαμε, στις εργασιακές σχέσεις, που τέθηκε και από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δική μας αντίληψη, κυρίες και κύριοι συνάδελφοι, είναι ότι πρέπει να πάμε σε έναν εκσυγχρονισμό των εργασιακών σχέσεων, όμως σε ποια κατεύθυνση και με τι τρόπο; Δυο σημεία είναι στον πυρήνα της δικής μας αντίληψης. Πρώτον, η ενίσχυση της συμμετοχής των εργαζομένων στα κέντρα λήψης των αποφάσεων σε όλα τα θέματα που τους αφορούν, και δεύτερο η προστασία της συλλογικής διαπραγμάτευσης που πρέπει να διατηρήσουμε. Γιατί; Γιατί ένας άλλος τρόπος, ένα άλλο μοντέλο εκσυγχρονισμού των εργασιακών σχέσεων μας πάει εκεί που οδηγήθηκε η κατάσταση στη Μεγάλη Βρετανία, όπου τα συνδικάτα διαλύονται, όπου απαγορεύεται το δικαίωμα της απεργίας, όπου καταργείται το δικαίωμα στη συλλογική διαπραγμάτευση. Πάμε στη ζούγκλα του ενός, στον ατομικισμό, στη ζούγκλα της κακώς εννοούμενης αγοράς, μιας αγοράς που δε λειτουργεί με βάση τη συλλογικότητα, αλλά άλλου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Συνασπισμός συνέβαλε στην πορεία αυτού του νομοσχεδίου και πριν από την Οικουμενική Κυβέρνηση με τη δράση του στην κοινωνία και στη ζωή και μπορώ να πω ότι ήταν αυτός που επέβαλε στην ουσία να τροποποιηθεί ο ν. 3239 και να αποτελέσει σημείο συμφωνίας των τριών Κομμάτων που στηρίζου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ο Συνασπισμός θα ψηφίσει το νομοσχέδιο με τις επιφυλάξεις που έχουμε εκφράσει στην Κοινοβουλευτική Επιτροπή και που θα τις εκφράσουμε και στην κατ` άρθρο συζήτηση, σε ό,τι αφορά τον οργανισμό που φτιάχνεται για τη μεσολάβηση και τη διαιτησία, με την επιφύλαξή μας για το αν αυτός ο οργανισμός και υπό ποιες προϋποθέσεις μπορεί να διατηρηθεί έξω ή τελικά να δημιουργήσει ένα νέο μηχανισμό ίσως παρέμβασης στις διαπραγματεύσεις. Και επίσης θέλουμε να μην εξαντλήσουμε την Εργατική Εστία με πόρους από τα κοινωνικά της προγράμματα, να δώσουμε το 8% του Υπουργού στην Εργατική Εστία, γιατί αν αφαιρέσουμε το 5% ή το 10%, δε θα μπορέσει η Εργατική Εστία να εκτελέσει τα κοινωνικά της προγράμματα. Αυτά θα τα αναπτύξουμε και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θα επιμείνει σταθερά και στην ψήφιση του νόμου, αλλά και στον παραπέρα εκσυγχρονισμό του θεσμικού πλαισίου, σε μια ριζοσπαστική κατεύθυνση, όπως είπα, γιατί εμείς πιστεύουμε πως στο κέντρο της προσοχής μας για μια κοινωνική και οικονομική ανάπτυξη πρέπει να βρίσκεται ο εργαζόμενος άνθρωπος και οι δικές του ανάγκε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υρίες και κύριοι συνάδελφοι, θα είμαι πολύ σύντομος σε μια παρέμβασή μου απόψε, και αφού ακούσω όλους όσοι θα μιλήσουν επί της αρχής του νομοσχεδίου, θα επανέλθω είτε απόψε, είτε την Τετάρτη για να δώσω απαντήσεις σε κρίσιμα θέματα, τα οποία ενδεχομένως θα τεθούν. Έκρινα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Υπουργέ,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Να μην ολοκληρώσω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Υπουργέ, θα έλεγα το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ής: Αν μιλήσετε την Τετάρτη θα μιλήσω και εγώ την Τετάρτη, αν μιλήσετε απόψε, θα μιλήσω και εγώ απόψε. Αν η απάντησή σας προς τους συναδέλφους που θα μιλήσουν θα είναι την Τετάρτη, τότε να μιλήσω και εγώ την Τετάρτη επί της αρχής, έστω και για 10-15 λεπτά. Αυτό θα ήθελα απλώς να επισημ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Εγώ, κύριε Παπακωνσταντίνου, δεν έχω αντίρρηση από την πλευρά μου. Άλλωστε όπως προχωρεί η συζήτηση, υποθέτω ότι θα υπάρξει κα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το λόγο για τον οποίο ζήτησα να μιλήσω αυτήν τη στιγμή για λίγα λεπτά. Παρακολούθησα και τους τρεις συναδέλφους - εισηγητές των Κομμάτων και θα ήθελα να έχει υπόψη του το Σώμα, ότι αυτό το νομοσχέδιο έρχεται εδώ όχι με επιφυλάξεις των Κομμάτων τα οποία στηρίζουν την Κυβέρνηση για επιμέρους διατάξεις του, αλλά με την ομόφωνη συγκατάθεσή τους, την ομόφωνη απόφασή τους για το σύνολ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και κοινοβουλευτικά ορθόδοξο και πολιτικά σκόπιμο αυτό να τονισθεί, ευθύς εξ αρχής, ώστε να μη δίνεται η εντύπωση ότι οποιοδήποτε από τα τρία Κόμματα μπορεί να επικροτεί το μεγαλύτερο μέρος ασφαλώς αυτού του νομοσχεδίου και να διατηρεί τις επιφυλάξεις του για το έλασσον, για τα σημεία εκείνα για τα οποία ακριβώς χρειάσθηκε να υπάρξει σύγκλιση των απόψεων όλων των Κομμάτων, προκειμένου να έλθει αυτό το νομοσχέδιο στη Βουλή και να γίνει νόμο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ονίζω αυτό, διότι, αν θέλετε είναι και η δική μου, ως Υπουργού Εργασίας, προσφορά σ` αυτήν την υπόθεση. Φιλοδοξούσα να έλθει το συντομότερο και να γίνει νόμος του Κράτους αυτό το νομοσχέδιο. Γι` αυτό, όπως γνωρίζουν και οι συνάδελφοι σ` αυτήν την Αίθουσα, που πήραν μέρος στις σχετικές συζητήσεις, πολύωρες συσκέψεις μέχρι επιπέδου Αρχηγών Κομμάτων και Πρωθυπουργού, συσκέψεις που προηγήθηκαν σε επίπεδο συναρμοδίων Υπουργών, είχαν ακριβώς αυτόν το στόχο. Και από την πλευρά μου υπήρχε αυτή η προσπάθεια, πώς δηλαδή θα υπάρξει σύγκλιση των θέσεων και των τριών Κομμάτων, ώστε να καταστεί δυνατή η εισαγωγή του νομοσχεδίου στην Αίθουσα αυτή, η συζήτησή του και η συντομότερη δυνατόν επι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στην πορεία της συζητήσεως, θα πρέπει, νομίζω, να ξεκαθαρίσουμε αυτό το θέμα. Συμφωνούμε σε αυτό το νομοσχέδιο, όπως έρχεται ή θα διατηρήσουν ορισμένες πλευρές για ορισμένες διατάξεις του, τις λογικές για τις γνωστές θέσεις κάθε Κόμματος, αρνητικές, όμως,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ομίζω, να ξεκαθαριστεί από τώρα, ότι αυτό το νομοσχέδιο, ως ένα καθαρά θεσμικό νομοθέτημα, που αφορά τις ελεύθερες συλλογικές διαπραγματεύσεις και μόνο, δεν ήταν δυνατόν να αντιμετωπίσει άλλα ζητήματα, για τα οποία, ενδεχομένως, θα ήταν, αν αποφασίζαμε να συζητήσουμε και γι` αυτά, αναγκαίο, να υπάρχουν το ίδιο χρονοβόρες διαδικασίες, συζητήσεων, συνεργασιών, για να υπάρξουν οι αναγκαίες συγκλίσεις και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τι είναι κατά τη γνώμη μου και κοινοβουλευτικά ορθόδοξο και πολιτικά σκόπιμο. Γι` αυτό και τα αναφέρω αυτά, διότι δεν είναι, νομίζω, σωστό ο Υπουργός Εργασίας να δέχεται, ενδεχομένως και με τον ήπιο αυτόν τρόπο -τον οικουμενικό πράγματι- επικρίσεις, όπως, γιατί σε αυτό το νομοσχέδιο δεν είναι εκείνο το θέμα ή γιατί δεν είναι το άλλο ή γιατί η τάδε διάταξη έχει αυτήν την αδυναμία, έχει αυτό το μειονέκτημα και θα πρέπει, κατά την άποψη του Α, Β, ή Γ εισηγητή κάθε Κόμματος, να έχει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υνεφώνησαν και τα τρία Κόμματα σε αυτό το κείμενο, το τονίζω, όπως το έχετε μπροσ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Σώμα, η Βουλή είναι ελεύθερη, όλοι οι Βουλευτές είναι ελεύθεροι να διατυπώσουν την άποψή τους και να εγκρίνουν ή να μην εγκρίνουν αυτήν την συμφωνία. Ασφαλώς δεν υπήρξε από πουθενά μια τέτοια εκδήλωση, ένας τέτοιος υπαινιγμός. Μπορεί, όμως, κατά τη συζήτηση του νομοσχεδίου οριακές βελτιώσεις, που δεν αλλάζουν τη φιλοσοφία του, δεν αλλάζουν τον πυρήνα και την ουσία της συμφωνίας των Κομμάτων, μπορούν να γίνουν. Αυτή είναι η δήλωση που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λείνω με τη διαβεβαίωση ότι θα ακούσω όλους όσους θέλουν να μιλήσουν επί της αρχής του νομοσχεδίου. Αν χρειασθεί, κύριε Παπακωνσταντίνου, θα επανέλθω. Μπορεί να μην χρειασθεί να μιλήσω ούτε απόψε, ούτε την Τετάρτη, αλλά πιστεύω, ότι σε καθένα από τα άρθρα θα κάνουμε ουσιαστική επεξεργασία, ώστε εάν υπάρχουν σχετικές διατάξεις που θα πρέπει να βελτιωθούν στη διατύπωσή τους, θα το κάνουμε πολύ ευχαρίστως. Αλλά, αυτό που πιστεύω, ότι πρέπει να βγει ως συμπέρασμα της μέχρι τώρα συζήτησης και τοποθέτησης των εισηγητών, είναι, ότι αυτό το νομοσχέδιο δεν έρχεται από το Υπουργείο Εργασίας, δεν υποστηρίζεται μόνο από τον Υπουργό Εργασίας, έρχεται, όμως και από τα τρία Κόμμα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Θα ήθελα μόνο δύο κουβέντες να πω, προς απάντηση στον Κοινοβουλευτικό Εκπρόσωπο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ήδη συμφωνία, να διατεθεί μία από τις τρεις ημέρες για την κατ` αρχήν συζήτηση και ψήφιση του νομοσχεδίου και δύο στα άρθρα. Και υπάρχουν από το άρθρο 110 του Κανονισμού περιορισμοί στο χρόνο αγορεύσεων, που ισχύουν και για τους Υπουργούς και για τους Προέδρους ή τους Κοινοβουλευτικούς Εκπροσώπους των Κομμάτων. Βάσει αυτών, ας προγραμματίσετε πότε θα μιλήσετε επί της αρχής και των άρθρω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λαιοκρασσ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Με συγχωρείτε, κύριε Πρόεδρε, αν μου επιτρέπει και ο κ. Παλαιοκρασσάς, θέλω να σας πω, διότι απουσιάζατε, ότι κλείνουμε στο τριήμερο και ότι θα υπάρξει κάποια ελαστικότητα. Αίφνης εγώ, δεν έκανα ουσιαστική παρέμβαση επί του νομοσχεδίου, αλλά περίπου ενημέρωσα τη Βουλή, τι έρχεται ενώπιον του Σώματος από πλευράς συμφωνίας των Κομμάτων. Επομένως και οι Κοινοβουλευτικοί Εκπρόσωποι κι εγώ, θα πρέπει να έχουμε τη δυνατότητα είτε απόψε είτε την Τετάρτη, πριν μπούμε στα άρθρα, να μιλήσουμε. Άλλωστε συνηθίζεται. Υπάρχει και η πρακτική της προ του άρθρου 1 σειράς των ομιλητών, όπου ομιλεί ο Υπουργός και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π` αυτού, κύριε Πρόεδρε, για την οικονομία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ρίστε, κύριε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Για να μην ταλαιπωρήσουμε το Σώμα απόψε, θα έχουμε τη δυνατότητα να μιλήσουμε για δέκα λεπτά. Θα έχουμε το απαύγασμα της αποψινής συζητήσεως και θα μπορούμε να κάνουμε μία τοποθέτηση πριν αρχίσει η συζήτηση,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ε τον κ. Υπουργό και νομίζω, ότι και το Προεδρείο θα συμφωνήσει. Προσπαθούμε κι εμείς να κάνουμε οικονομία του χρόνου, όσο μπορούμ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Η ελαστικότητα υπάρχει πάντα, ιδιαίτερα όταν υπάρχει και η συμφωνία των Κομμάτων. Εγώ απλώς υπενθύμισα και την προηγούμενη απόφαση της Βουλής και τις διατάξει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λαιοκρασσ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Κύριε Πρόεδρε, κύριοι συνάδελφοι, το νομοσχέδιο το οποίο συζητάμε απόψε αποτελεί αναμφισβήτητα ένα σταθμό στην όλη νομοθεσία, των εργασιακών σχέσεων. Και αποτελεί ένα σημαντικό βήμα -κι εγώ το χαιρετίζω- προόδου προς την κατεύθυνση της απελευθέρωσης της αγοράς εργασίας από τον κρατικό παρεμβ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βήμα ενθάρρυνσης των κοινωνικών εταίρων να αρχίσουν να συνδιαλέγονται ελεύθερα, αναλαμβάνοντας ο καθένας τις ευθύνες του, χωρίς να έχουν από πάνω τους τη δαμόκλειο σπάθη ή, αν θέλετε, τη δαμόκλειο καταφυγή της υποχρεωτικής διαι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αι εύχομαι να αρχίσει μία νέα περίοδος στις εργασιακές σχέσεις στον τόπο μας, όπου οι κοινωνικοί εταίροι θα συνεργάζονται, αντί να συγκρούονται, θα προχωρούν μόνοι τους, μέσα από έναν ειλικρινή και εποικοδομητικό διάλογο στη ρύθμιση των μεταξύ τους θέσεων, αντί να προσφεύγουν είτε ικέτες, είτε προς κάλυψη των ευθυνών τους, στην κρατική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να μην κρυβόμαστε πίσω από το δάχτυλό μας, ο μέχρι τώρα νόμος ακριβώς αυτό το σύστημα είχε, υπήρχε διαιτησία και μάλιστα κρατική. Σέβομαι απολύτως τους διοικητικούς δικαστές που χειρίζονταν επί τόσα χρόνια αυτές τις διαφορές, αλλά η ουσία των πραγμάτων είναι ακριβώς έτσι όπως την περιγράφ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ιρετίζω αυτό το νομοσχέδιο και μπορώ να πω ότι αισθάνομαι κάποια μικρή υπερηφάνεια που συνετέλεσα και εγώ στο διάλογο μεταξύ των κομμάτων μέχρις ότου λάβει τη μορφή που έλαβε και έλθει προς ψήφιση στο Σώμα, αλλά και για κάποιο άλλο λόγο ουσιαστικότερο. Διότι πιστεύω ότι η δημοκρατία δεν μπορεί να λειτουργήσει εάν δεν υπάρχουν και 3 βασικές οικονομικές ελευθε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ελευθερία του εργαζόμενου να επιλέγει την εργασία του και να την προσφέρει κάτω από τους όρους που αυτός ο ίδιος επιλέ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ελευθερία του επιχειρηματία να αναπτύσσει και αυτός την επιχειρηματική του δράση. Και ο ένας όμως και ο άλλος υπό μία προϋπόθεση, ότι κατά τη δράση τους αυτή είτε του εργαζόμενου, είτε του επιχειρηματία, είτε του συνδικαλιστή, είτε του συνδικαλιζόμενου εργοδότη δε θα παραβλάπτουν και τα συμφέροντα του κοινωνικού συνόλου, τα οποία βεβαίως έρχονται σε πρώτη μοί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ρέπει να υπάρχει, για να λειτουργήσει η δημοκρατία, και η ελευθερία του καταναλωτή, ο οποίος πρέπει να είναι ελεύθερος, να αγοράζει τα αγαθά και τις υπηρεσίες που αυτός θέλει, στην ποιότητα που αυτός θέλει και στις τιμές που αυτός θεωρεί συμφέρ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αυτά τα πλαίσια η Νέα Δημοκρατία και τότε που ήταν κυβέρνηση είχε σχεδιάσει και εξαγγείλει την αλλαγή του ν. 3239. Δεν το έκανε όπως και δεν το έκανε και η κυβέρνηση του ΠΑΣΟΚ αργότερα και οφείλω να το δηλώσω αυτό, δεν έχω κανένα δισταγμό. Αλλά είχε από τότε αυτό το στόχο και ήδη από το `84 όταν κυκλοφορήσαμε το πρώτο προγραμματικό μας κείμενο μέσα στο αντίστοιχο κεφάλαιο υπήρχε ο προγραμματικός στόχος της κατάργησης της υποχρεωτικής διαιτησίας και της αναμόρφωσης του σχετι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μου παρατήρηση είναι ότι τα Κόμματα που στηρίζουν την Οικουμενική Κυβέρνηση, και η ίδια Οικουμενική Κυβέρνηση, δεν φάνηκε αρκετά τολμηρή και δεν προχώρησε στην πλήρη κατάργηση της υποχρεωτικής διαιτησίας. Διότι όπως αντιλαμβάνεστε το παρόν νομοσχέδιο περιέχει μια μορφή υποχρεωτικής διαιτησίας, έστω και αν την αφήνει σαν έσχατη λύση. Καθιερώνει αντιθέτως ισχυρότατα κίνητρα για τη λύση των συλλογικών διαφορών μέσω δύο άλλων θεσμών τους οποίους επίσης νομίζω ότι πρέπει να χαιρετίσουμε, του θεσμού της συμφιλίωσης και του θεσμού της μεσολάβησης. Είναι και οι δύο αξιόλογοι θεσμοί και πιστεύω ότι ο βασικός στόχος του νομοσχεδίου είναι να μην φθάσουμε ποτέ στη διαιτησία, αλλά οι συλλογικές διαφορές να λύνονται μέσα από αυτούς τους δύο θεσμούς. Άλλωστε και όταν φθάνουμε στη διαιτησία το άρθρο 16 του νομοσχεδίου περιλαμβάνει και μια μορφή διαιτησίας εντελώς εκούσια και ελεύθερη όπως αυτή που προβλέπεται από τη σχετική διεθνή σύμβαση εργασίας την υπ` αριθμόν 98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θέλω να ελπίζω ότι σύντομα θα μπορέσουμε να προχωρήσουμε και προς αυτήν την κατεύθυνση. Όταν δηλαδή δούμε και λειτουργήσει ικανοποιητικά αυτός ο νόμος, θα φθάσουμε πολύ γρήγορα στη θέση να δούμε εδώ στη Βουλή ένα άλλο νομοσχέδιο, το οποίο θα καταργεί ακόμη και αυτήν τη μορφή υποχρεωτικής διαιτησίας που έχει μείνει ως κατάλοιπο στο παρόν νομοσχέδιο. Γιατί πιστεύω ότι μόνο τότε θα αποκτήσουμε και υπεύθυνη συνδικαλιστική ηγεσία τόσο από πλευράς εργοδοτών όσο και από πλευράς εργαζομένων. Όσο υπάρχει ένα τελευταίο καταφύγιο ότι μπορούμε να πάμε στη διαιτησία και να βγάλει απόφαση ο διαιτητής, υπάρχει ο πειρασμός στους συνδικαλιζόμενους να αποφύγουν την ευθύνη του να κλείσουν μία συμφωνία για την οποία μεθαύριο μπορούν να τους πουν οι εργαζόμενοι, δεν πετύχατε τόσα όσα έπρεπε να πετύχετε ή και οι εργοδότες αντίστοιχα. Υπάρχει, λοιπόν, ο πειρασμός να αφήσουν το πράγμα να λυθεί από τη διαιτησία αντί να αναλάβουν οι ίδιοι την ευθύνη τους. Ελπίζω και επαναλαμβάνω ότι με τη λειτουργία του νέου θεσμικού πλαισίου που καθιερώνει αυτό το νομοσχέδιο οι περισσότερες συλλογικές διαφορές θα λύνονται στα στάδια της συμφιλίωσης και της μεσολάβησης και δε θα φτάνουν ποτέ στη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ότι τελικά παρ` όλο ότι είναι χρήσιμο να έχουμε αυτούς τους σύγχρονους θεσμούς -και ασφαλώς το νομοσχέδιο αυτό καθιερώνει σύγχρονους θεσμούς στον Τόπο μας- συμπερασματικά η μόνη ουσιαστική και τελική διασφάλιση του εργαζόμενου, ας μην αυταπατόμαστε είναι η πλήρης απασχόληση και μία υγιής οικονομία. Όσο η οικονομία ανθεί τόσο υπάρχει πίεση και έλλειψη προσφοράς εργασίας και επομένως υπάρχει και η δύναμη με το μέρος του εργαζόμενου να τη διαθέτει αυτός όπου και όπως θέλει, υπό τους όρους που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φυσικό, υγιής οικονομία σημαίνει πρώτα απ` όλα υγιείς επιχειρήσεις. Νομίζω, λοιπόν, ότι και οι εργαζόμενοι και όλοι μας πρέπει να καταλάβουμε ότι αυτή είναι η πραγματικότητα. Άλλωστε βλέπουμε ότι η ΑΤΑ που υποτίθεται ότι προστατεύει το εισόδημα του εργαζόμενου στην πράξη δεν του το προστάτευσε. Διότι στην περίοδο που λειτούργησε η ΑΤΑ έπεσε το πραγματικό εισόδημα του εργαζόμενου, ενώ στην προηγούμενη περίοδο που δεν υπήρχε ΑΤΑ αλλά υπήρχε σχετικά πιο αυξημένη απασχόληση και πιο ανθηρή οικονομία και ταχύτερη αύξηση του εθνικού εισοδήματος, τότε και το πραγματικό εισόδημα των εργαζομένων, σύμφωνα με τα στοιχεία των εθνικών λογαριασμών αυξήθηκε 42% και αναφέρομαι στην περίοδο 1974-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ροσπαθήσουμε μαζί με τους νέους θεσμούς να δώσουμε το χέρι όλοι να βοηθήσουμε και την ελληνική οικονομία να βγει από την περίοδο του στάσιμου πληθωρισμού για να δούμε όλοι και πρώτα απ` όλους οι εργαζόμενοι πραγματικά καλύτερ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Μπεχ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ύριοι συνάδελφοι, το προτεινόμενο νομοσχέδιο αποτελεί ασφαλώς προϊόν συναίνεσης και συγκερασμού απόψεων τόσο των πολιτικών δυνάμεων όσο και των κοινωνικών δυνάμεων και φορέων συνδικαλισμού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τόσο με την εισηγητική έκθεση που συνέταξε ο Υπουργός Εργασίας, όσο και με τις τοποθετήσεις, που γίνανε, ορισμένων εκπροσώπων των κομμάτων, επιχειρείται μία πλαστογράφηση της βασικής φιλοσοφίας που διέπει το νομοσχέδιο και μία κομματική εκμετάλλευση των διατάξεών του, επιβάλλεται να ξεκαθαρισθούν ορισμένες συγ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γενική φιλοσοφία του νομοσχεδίου. Πρώτα απ` όλα, χρειάζεται να διευκρινισθεί ότι η γενική φιλοσοφία που διέπει το σύνολο των ρυθμίσεων του νομοσχεδίου και που στοχεύει στην εξασφάλιση της δυνατότητας, πραγματικά και όχι μόνο κατ` όνομα των ελεύθερων διαπραγματεύσεων, εντάσσεται αρμονικά σε μία γενικότερη ελευθερία δράσεως που διέπει το πρόγραμμα και τη φιλοσοφί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ομολογείται στη σελίδα 10 της εισηγητικής έκθεσης του νομοσχεδίου, "με την ψήφιση των διατάξεών του, η Πολιτεία παραιτείται σταδιακά από τις παρεμβατικές της δικαιοδοσίες." Είναι, όμως, γνωστό ότι στο πρόγραμμα της Νέας Δημοκρατίας, σε αντίθεση με τις προβλέψεις του προγράμματος του ΠΑΣΟΚ και του Συνασπισμού, η αρχή της κατάργησης της πατερναλιστικής κρατικής παρέμβασης και της απελευθέρωσης της δημιουργικής και συναλλακτικής δύναμης των κοινωνικά ουδετέρων από τα δεσμά της κηδεμόνευσης της Πολιτείας, αναγορεύεται ως θεμελιώδης κανόνας δράσεως και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ποψη αφ` ενός αυτήν, είναι σαφές ότι ο μετριασμός της προσήλωσης, τόσο του ΠΑΣΟΚ όσο και του Συνασπισμού, στην κρατική ρυθμιστική παρέμβαση σ` όλους τους τομείς κοινωνικής και οικονομικής δράσεως, αποτελεί στην πραγματικότητα μία σοβαρή μετακίνηση, ιδεολογική και πολιτική, προς τις πάγιες θέσει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αρατηρηθεί, ότι η ιδεολογικοπολιτική αυτή μετακίνηση, η αποφασιστική αυτή προσέγγιση προς τις διακηρυγμένες θέσεις της Νέας Δημοκρατίας, αποτελεί βέβαια μία δικαίωση της ορθότητας των θέσεών μας. Ταυτόχρονα, όμως, επιβεβαιώνει όλος ο ελληνικός Λαός και οι εργαζόμενοι ειδικά, ότι μόνο με την εφαρμογή του προγράμματος συνολικά της Νέας Δημοκρατίας μπορούν να βελτιωθούν οι συνθήκες διαβίω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καθιέρωση του θεσμού των ελεύθερων διαπραγματεύσεων των συλλογικών αποφάσεων και η υπογραφή, ως κατακλείδα επιτυχούς διεξαγωγής τους, των αντιστοίχων συλλογικών συμβάσεων εργασίας, με ισχύ ουσιαστικού κανόνα δικαίου, εξασφαλίζει τις προϋποθέσεις ώστε, η κοινωνική εξέλιξη να είναι προϊόν, κατά κύριο λόγο, των διαπραγματεύσεων και όχι αποτέλεσμα της παρέμβασης του Κράτους, όπως αναφέρει η εισηγητική έκθε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αταδειχθεί, όμως, πόσο η καθιέρωση των ελευθέρων συλλογικών διαπραγματεύσεων και των αντιστοίχων συλλογικών συμβάσεων εργασίας εμπίπτει στη φιλοσοφία και στο πρόγραμμα της Νέας Δημοκρατίας, υπενθυμίζω ότι στο κεφάλαιο 5 "πολιτική για την απασχόληση" οικονομικού προγράμματος της Νέας Δημοκρατίας, αναφέρεται επί λέξει ότι: "Ο υποχρεωτικός χαρακτήρας της διαιτητικής διαδικασίας και ο κρατικός παρεμβατισμός έχουν στρεβλώσει το σύστημα αμοιβής της εργασίας. Με προοπτική να πλησιάσουμε το επίπεδο των χωρών της ΕΟΚ, σ` όλο το φάσμα των εργασιακών σχέσεων, το πρόγραμμα της Νέας Δημοκρατίας προβλέπει την καθιέρωση του συστήματος προαιρετικής διαιτησίας. Τα δύο μέρη θα μπορούν να συμφωνούν, σε περίπτωση αποτυχίας των διαπραγματεύσεών τους, την παραπομπή της διαφοράς τους σε επιδιαιτητή κοινής αποδοχής. Η απόφαση του επιδιαιτητή θα επέχει θέση συλλογικής συμβάσεως και θα μπορεί να αφορά όλο το φάσμα των εργασια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νεκτιμηθεί το γεγονός ότι οι διακηρυγμένες αυτές θέσεις του οικονομικού προγράμματος της Νέας Δημοκρατίας έχουν ανακοινωθεί από το 1987, δικαιούμαι να υποστηρίξω ότι το πρόγραμμα αυτό της Νέας Δημοκρατίας απετέλεσε τον προθάλαμο της καθιέρωσης του θεσμού των ελευθέρων συλλογικών διαπραγματεύσεων και του αποκλεισμού του ασφυκτικού εναγκαλισμού του Κράτους, στη συμπεριφορά και στη ζωή των κοινων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ισχυρισμός αυτός γίνεται περισσότερο σαφής αν ληφθεί υπόψη ότι τα αντίστοιχα προγράμματα, τόσο του ΠΑΣΟΚ, όσο και του Συνασπισμού εξακολουθούν να αναγνωρίζουν ρυθμιστικές εξουσίες στην κρατική πολιτειακή παρεμβατ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η προσέγγιση των απόψεων της Νέας Δημοκρατίας στο θέμα της αναγνώρισης της ελεύθερης διαπραγματευτικής δυνατότητας των κοινωνικών εταίρων, με αντίστοιχο περιορισμό της κρατικής εξουσίας από τα Κόμματα ΠΑΣΟΚ και Συνασπισμού, αποτελεί πρόοδο. Μια πρόοδο βέβαια που κατέστησαν αναπόφευκτη όχι μόνο οι επαναστατικές διεθνείς εξελίξεις, που απογύμνωσαν τον κρατικ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ό και απέδειξαν την αδυναμία του να ανταποκριθεί στις ανάγκες των λαών, αλλά και στις πικρές εμπειρίες του ελληνικού Λαού που υπέστη επί 8 χρόνια τους καταστρεπτικούς πειραματισμούς της κρατικιστικής πρακτικής του ΠΑΣΟΚ με τα θλιβερά σημερινά αποτελέσματα σε βάρος ειδικά των χαμηλών λαϊκώ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βασικός κορμός του νομοσχεδίου αποτελεί εξειδίκευση της πάγιας και γενικής φιλοσοφίας που διέπει το συνολικό ιδεολογικοπολιτικό πρόγραμμα της Νέας Δημοκρατίας. Ταυτόχρονα ο βασικός αυτός κορμός αποτελεί αλλαγή θέσεως κυρίως του ΠΑΣΟΚ σε όσα νομοσχέδια τουλάχιστον κατ' επέκταση είχε μέχρι τώρα φέρε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παρατηρηθεί ότι πέρα από τη γενική φιλοσοφία του νομοσχεδίου, παραμένουν στις συγκεκριμένες διατάξεις μερικά διάσπαρτα υπολείμματα των κρατικιστικών αντιλήψεων του ΠΑΣΟΚ και του Συνασπισμού, στα οποία επιφυλάσσομαι να αναφερθώ στις συζητήσεις που θα κάνουμε κατ'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επειδή ακριβώς το νομοσχέδιο αποτελεί προϊόν συναίνεσης και συγκερασμού διαφορετικών ιδεολογικοπολιτικών προσεγγίσεων, δεν είναι δυνατόν να αποφευχθούν και τέτοια συμπτ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όμως, είναι η αναπτυξιακή προοπτική του νομοσχεδίου; Είναι φανερό ότι ο εκσυγχρονισμός και η εξυγίανση των εργασιακών σχέσεων, αποτελεί ουσιώδη αναπτυξιακή λειτουργία. Είναι επίσης γνωστό, ότι η οικονομική εξυγίανση με τη δημιουργία της μεγάλη ενιαίας ευρωπαϊκής αγοράς στο τέλος του 1992, συμπαρακολουθείται και συνοδεύεται από την προοδευτική εναρμόνιση των εθνικών κοινωνικών συστημάτων. Αυτό σημαίνει, ότι η μεγάλη μάχη της επιβίωσης στην ενωμένη Ευρώπη, επιβάλλει τη μεγίστη δυνατή κινητοποίηση του συνόλου του εθνικού μας δυναμικού. Προς την κατεύθυνση αυτήν οφείλει να λειτουργήσει κ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ποκλεισμός της αυταρχικής κρατικής παρέμβασης και η αναγνώριση της θεσμικής δυνατότητας των κοινωνικών δυνάμεων να αυτοπροσδιορίσουν τη δράση και τις επιλογές τους, πρέπει να εξαλείψει τις μεταξύ τους τριβές και να ομαλοποιήσει τις σχέσεις μετατρέποντας την εκατέρωθεν καχυποψία σε επιτακτική ανάγκη αμοιβαίων υποχωρήσεων και συμφ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αρόμοια προοπτική εγγυάται την αποτελεσματικότητα του νομοσχεδίου. Πράγματι εμείς πιστεύουμε, ότι αναγκαία προϋπόθεση για την ανάπτυξη και βελτίωση του επιπέδου διαβίωσης του Λαού αποτελεί ακριβώς ο σεβασμός των δημιουργικών δυνάμεων όλων των κοινωνικών στρωμάτων και ο απεγκλωβισμός τους από τα δεσμά του κρατικισμού. Και αυτό ακριβώς είναι ο αναπτυξιακός ρόλος που αναμένει να διαδραματίσει το νομοσχέδιο αυτό, όπως ακριβώς το βλέπε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ο λίγο χρόνο που μου απομένει, να αναφερθώ με λίγα λόγια στην εισηγητική έκθεση του κ. Υπουργού και να κάνω μερικές παρατηρήσεις ξεπερνώντας και κάποια σημεία στα οποία ήθελα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έκθεση αναφέρεται, ότι οι διατάξεις του ν.3239 κατά τη διάρκεια των τελευταίων ετών εφαρμόστηκαν καταχρηστικά για τον εξαναγκασμό των συνδικάτων να αναστείλουν τις απεργιακές τους κινητοποιήσεις. Αναφέρομαι στα άρθρα 17 και 18 του ν. 3239, τα οποία οι κυβερνήσεις οι τελευταίες επεστράτευσαν για να κριθούν ως παράνομες οι απεργίες των εργαζομένων, αφού ο Υπουργός Εργασίας είχε παραπέμψει τη διένεξη μεταξύ συνδικάτων και εργοδοτών στην υποχρεωτική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κτική αυτή που έπληττε βαρύτατα τη συλλογική αυτονομία των συνδικαλιστικών οργανώσεων είχε ακολουθηθεί τον τελευταίο καιρό και είχε εφαρμοστεί πάρα πολύ έντονα σαν απεργοσπαστικός μηχανισμός, από τις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Υπουργέ, δεν ανταποκρίνεται στην αλήθεια η υποβαλλόμενη εντύπωση ότι οι κυβερνήσεις του ΠΑΣΟΚ είχαν περιορίσει στην πράξη την εφαρμογή των διατάξεων του 3239. Σας θυμίζω απεργίες, ΔΕΗ, Ολυμπιακή και άλλες πολ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ε Πρόεδρε, να μου δώσετε λίγ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Έχετε ένα λεπτό κύριε Μπεχ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ύριε Υπουργέ, στην σελίδα 2 της Εισηγητικής Έκθεσης λέτε ότι το προτεινόμενο νομοσχέδιο αποτελεί σύγχρονο θεσμικό πλαίσιο ενός συλλογικού εργατικού δικαίου το οποίο θα είναι ο νόμος, το οποίο θα αναμορφώσει τα διαπραγματευτικά ήθη και θα επιδρά θετικά στις οικονομικές εξελίξεις. Επιπλέον λέτε, ότι αυτός ο νόμος που φέρνουμε εδώ, ήταν αποτέλεσμα μιας σειράς νόμων που φέρατε στη Βουλή από το 1981 και μετά. Νομίζω, κύριε Υπουργέ, ότι το ΠΑΣΟΚ τα τελευταία χρόνια έφερε ολόκληρο το πλέγμα αν θέλετε των νομοθετικών ρυθμίσεων που έχει εισαγάγει και ψήφισε στη διάρκεια της κυβερνητικής θητείας, διαπνέονταν μάλλον από γνωστές κρατικιστικές πατερναλιστικές αντιλήψεις. Για να τα θυμίσουμε και να μην τα ξεχνάμε θα αναφερθώ στις πράξεις νομοθετικού περιεχομένου με τις οποίες το κράτος του ΠΑΣΟΚ απαγόρευσε τις συλλογικές συμβάσεις εργασίας και καθόρισε αυταρχικά και με το "έτσι θέλω" το ύψος των αμοιβών των εργαζομένων, καθιερώνοντας μάλιστα και ποινικές ευθύνες αλλά και φορολογικές συνέπειες σε βάρος των εταίρων που θα είχαν τη δυνατότητα να αποφασίσουν να χορηγήσουν υψηλότερες αμοιβές. Σας θυμίζω, ότι συνέβη το εξής παράδοξο, ότι οι επιθεωρητές εργασίας κυνηγούσαν τις εταιρίες που έδιναν παραπάνω χρήματα, να μη δώσουν παραπάνω ενώ μέχρι τότε η αποστολή τους ήταν να ζητούν παραπάνω χρήματα υπέρ των εργαζομένων. Θα αναφερθώ στο άρθρο 4 του 1365/83, με το οποίο το κράτος του ΠΑΣΟΚ απαγόρευσε ουσιαστικά την απεργία. Ακούστηκε ότι το άρθρο 4 το αποσύρατε. Το αποσύρατε αλλά ουσιαστικά η φιλοσοφία του εκφράστηκε μέσα από το νόμο που περάσατε και τον ψηφίσατε. Δυστυχώς δεν με παίρνει ο χρόνος να αναφερθώ και σε άλλα σημεία, θα ήθελα μόνο να κάνω μία πρόταση, κύριε Υπουργέ. Για ν' αποφευχθεί η τυχόν φθορά του δημιουργημένου σώματος των μεσολαβητών-διαιτητών αλλά και για να αποκλειστεί οποιαδήποτε προσπάθεια ηθικής διάβρωσής τους, προτείνω να συμπληρωθούν οι διατάξεις του νομοσχεδίου με ειδική ρύθμιση ως προς το πόθεν έσχες των προσώπων αυτών. Εξάλλου μία παρόμοια ρύθμιση θα εξασφαλίσει τα συμφέροντα των εργατοϋπαλλήλων, αφού θα αποτρέψει τυχόν εκφυλισμό της εμπιστοσύνης με την οποία επιβάλλεται να περιβάλουν όλοι το σώμα των μεσολαβητών-διαιτητώ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 Ο κ. Φωτ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Κύριε Πρόεδρε, αγαπητοί συνάδελφοι, οι συλλογικές σχέσεις πολλές φορές δυσχεραίνονται όχι τόσο γιατί υπάρχουν ανυπέρβλητες αντιθέσεις, αλλά απλώς γιατί τα αντίθετα μέρη δεν επεδίωξαν ή δεν ανακάλυψαν τις κατάλληλες οδεύσεις που θα επέτρεπαν το συγκερασμό των απόψεων και την εξομάλυνση των σχέσεων. Στις εργασιακές σχέσεις η καλύτερη κατανόηση των αναφυομένων κοινωνικοοικονομικών προβλημάτων, καθώς και ο συγκερασμός των αντιτιθέμενων συμφερόντων επιτυγχάνεται με τις συλλογικές διαπραγματεύσεις. Με αυτές επιτυγχάνεται ο διάλογος που έχει σαν αποτέλεσμα την επαφή των ενδιαφερομένων μερών, εργοδοσίας-εργαζομένων, την αλληλοκατανόηση και τη συνδιαλλαγή. Αποτέλεσμα, κατάληξη και συγχρόνως απόδειξη αυτής της προσωρινής συμφιλίωσης-ανακωχής, αποτελεί η συλλογική σύμβα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λλογική διαπραγμάτευση και η συλλογική σύμβαση εργασίας που αποτελεί την ευτυχή κατάληξη αυτής της διαδικασίας, δεν είναι απλά μία διαδικασία και ένα μέτρο με το οποίο επιτυγχάνεται ο προσδιορισμός των όρων αμοιβής και εργασίας που υποχρεωτικά πρέπει να εφαρμοσθούν στις ατομικές συμβάσεις εργασίας. Μια τέτοια αντίληψη δε θα διέκρινε καθόλου το θεσμό των συλλογικών συμβάσεων εργασίας από οποιοδήποτε σύστημα εξουσιαστικής ρυθμίσεως και ελαχίστου ορίου προστασία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δοποιός διαφορά και η κοινωνική σημασία της συλλογικής σύμβασης, έγκειται στο ότι αυτή αποτελεί προϊόν αμοιβαίας κατανόησης των ενδιαφερομένων μερών και αβίαστης σύμπτωσης της βούλησης των μερών αυτών στα συγκεκριμένα θέματα. Με την έννοια αυτήν προάγει τη συνεργασία των εκ της φύσεως αντιτιθεμένων και αντιπάλων συντελεστών της παραγωγικής διαδικασίας και συντελεί στη διασφάλιση της κοινωνικής ευρυθ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ρχαιοτάτων χρόνων ίσχυε η αρχή της βούλησης του Ρωμαϊκού Δικαίου. Κάθε τι που γινόταν σύμφωνα με τη δηλωθείσα ελεύθερη βούληση των ενδιαφερομένων, είχε ισχύ. Εξαίρεση στον κανόνα αυτό αποτελούσε τότε η σύμβαση εργασίας και αυτό γιατί τις εργασίες τις έκαναν δούλοι, τους οποίους το Ρωμαϊκό Δίκαιο δεν έτασσε στην τάξη των προσώπων, αλλά των πραγμάτων, επί των οποίων ο κύριος είχε απόλυτο δικαίωμα ζωής ή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κράτηση του χριστιανισμού και η αντίληψη ότι "ούκ ένι άρρεν ή θήλυ ουδέ δούλος ή ελεύθερος" δεν έφερε αντίστοιχες τροποποιήσεις στο εργατικό δίκαιο. Γιατί; Απλώς οι ελεύθεροι και πάλι απέφευγαν τις χειρωνακτικές εργασίες και επομένως ο νομοθέτης δεν είχε λόγο να ασχοληθεί με τέτοια ζητήματα. Η κατάσταση αυτή συνεχίσθηκε μέχρι και τον μεσαίωνα, αφότου άρχισαν τις εργασίες το πρώτον να εκτελούν και ελεύθ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θηκαν τα πρώτα εργατικά σωματεία, συντεχνίες. Το 18ο-19ο αιώνα παρατηρείται μετακίνηση των αγροτών στα κέντρα και αναζήτηση εργασίας στα εργοστάσια. Η προσφορά εργασίας είναι πολύ μεγαλύτερη της ζήτησης, τα μεροκάματα πέφτουν, φτώχεια και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λιότητα επικρατεί. Οι απεργίες αυξάνουν, τα θύματα των εργατικών κινητοποιήσεων αυξάνουν. Ο οικονομικά ασθενής εργάτης καταπιέζεται από τον οικονομικά ισχυρότερο εργοδότη. Ο νόμος της προσφοράς και της ζητήσεως εργασίας την περίοδο αυτή υπήρξε αμείλικτος. Ο εργάτης έρμαιο της ανάγκης για εργασία, συμμετείχε στην κατάρτιση της συμβάσεως εργασίας, σαν άτομο για το οποίο κανένας άλλος εκτός από τον εαυτό του δεν ενδιαφέρ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λιξη των συλλογικών διαπραγματεύσεων είναι στενά συνδεδεμένη με την εξέλιξη των συνδικάτων και τη μεταγενέστερη ανάπτυξη των οργανώσεων των εργοδοτών. Κατ' αρχήν και προπαντός κατά τις περιόδους ευημερίας, ορισμένοι και μόνον εργοδότες θέλοντας να αποφύγουν απεργίες, δέχονταν να διαπραγματευτούν και να συνάπτουν συμβάσεις με αντιπροσώπους των συνδικαλ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κόμη οι συλλογικές διαπραγματεύσεις φθάσουν στο σημερινό σημείο εξέλιξης και στη σημερινή νομοθετική κατοχύρωση, μερικά συνδικάτα ειδικευμένων ιδιαίτερα εργατών επεδίωκαν μία ρύθμιση των μισθών με μονομερή δράση. Ειδικότερα συνέρχονταν και κατάρτιζαν ένα συνδικαλιστικό ομοιόμορφο μισθολόγιο και αναλάμβαναν επίσημα την υποχρέωση σαν μέρη του συνδικάτου να μη εργασθούν με ημερομίσθια κατώτερα των ορισθέντων ή να κηρύξουν απεργία αν οι διεκδικήσεις τους απορρίπτ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υσίαζαν το μισθολόγιο σε όλους τους εργοδότες και ζητούσαν να το υιοθετήσουν. Κάτω από την απειλή της απεργίας και της έλλειψης τότε οργάνωσης των εργοδοτών, ορισμένοι εργοδότες δέχονταν τις προτάσεις αυτές. Από ανάγκη, έστω και λίγη, τότε καθένας από τους εργοδότες ζητούσε να μάθει από τον άλλο εργοδότη τις προθέσεις του. Από κοινού ενεργούντες πίστευαν ότι θα υπερασπισθούν καλύτερα τα συμφέροντά τους. Δεν υπήρχαν βέβαια εργοδοτικές οργανώσεις, δεν εμπόδιζε όμως αυτό σε τίποτα τους εργοδότες να συνέρχονται, να συζητούν και να συμφωνούν σε μία κοινή πολιτική έναντι των εργαζομένων. Από τις συγκεντρώσεις αυτές προήλθαν οι εργοδοτικές οργανώσεις και τελικά προέκυψε η πλέον εξελιγμένη μορφή συλλογικών διαπραγματεύσεων μεταξύ οργανωμένων εργαζομένων και οργανωμένων εργ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νομοθετική ρύθμιση στη Χώρα μας έγινε το 1935, με τους δύο αναγκαστικούς νόμους, μετά όμως από τις μεγάλες και μαχητικές και αιματοβαμμένες απεργίες των χρόνων 1932 και 1935. Με τους νόμους αυτούς ερρυθμίζετο ο τρόπος επιλύσεως των συλλογικών διαφορών εργασίας και της υπογραφής των συλλογικών συμβάσεων εργασίας και κυρίως αποσκοπούσαν στην καταστολή των απεργιακών κινητοποιήσεων των εργαζομένων τις οποίες δεν είχε καταφέρει να δαμάσει η κρατική τρομοκρατία και η βία των όπλων του στρατού και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ούν και άλλες ρυθμίσεις, όπως εμπεριστατωμένα αναφέρονται στην εισηγητική έκθεση με τελευταίο τον υπό κατάργηση ν. 3239/55, ο οποίος υπήρξε ξεπερασμένος, αναχρονιστικός και αντιδραστικός και κατά το χρόνο της ψήφι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λλογικές συμβάσεις εργασίας περιορίζονταν, απλά και μόνο στο περιεχόμενο των ατομικών συμβάσεων εργασίας. Δεν πάρθηκε κανένα μέτρο για να γίνουν αποτελεσματικές οι ελεύθερες διαπραγματεύσεις. Περιοριζόταν η δέσμευση από τη συλλογική σύμβαση εργασίας στα μέλη των οργανώσεων που την υπέγραψαν χωρίς δικαίωμα προσχώρησης. Εφαρμοζόταν ο θεσμός των συλλογικών συμβάσεων εργασίας μόνο στους εργαζομένους με εξαρτημένη εργασία, εξαιρώντας τους απασχολούμενους στη γεωργία, στην κτηνοτροφία και στους κατ' οίκον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ατική παρέμβαση υπήρξε καθοριστική με το δικαίωμα του Υπουργού Εργασίας να παραπέμπει τη συλλογική διαφορά στην υποχρεωτική διαιτησία. Μάλιστα, μετά την παραπομπή αναστελλόταν το δικαίωμα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τρεπόταν η σύναψη συλλογικών συμβάσεων εργασίας σε τοπικό ή περιφερειακό επίπεδο αν τα θέματα είχαν ρυθμισθεί από την εθνική συλλογική σύμβα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η του παρόντος νομοσχεδίου αποτελεί κατάκτηση των εργαζομένων. Τα τελευταία χρόνια η κατάργηση του ν.3239/55 αποτελούσε πάγιο αίτημα όλων σχεδόν των συνδικαλιστικών οργανώσεων. Το παρόν νομοσχέδιο παρόλο που είναι αναγκαστικά προϊόν συμβιβασμού διισταμένων απόψεων μπορεί να χαρακτηριστεί θετικό, προοδευτικό και επαναστατικό για τις συλλογικές εργασιακές σχέσεις. Η ψήφισή του βάζει τέλος στην κακή κηδεμονία στις εργασια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υπό ψήφιση νομοσχέδιο αναγνωρίζεται το πλήρες δικαίωμα για πλήρεις διαπραγματεύσεις απαλλαγμένες από περιορισμούς που ίσχυαν μέχρι και σήμερα. Διευρύνεται το περιεχόμενο των διαπραγματεύσεων και καλύπτονται ουσιαστικά όλα τα θέματα που αφορούν τις σχέσεις εργασίας και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εντρώνονται οι συλλογικές διαπραγματεύσεις ως το επίπεδο της επιχείρησης, διατηρούνται όμως συγχρόνως και τα ενδιάμεσα επίπεδα για να διαφυλάσσονται οι τυχόν ευνοϊκότεροι συσχετισμοί υπέρ των εργαζομένων. Αποσυνδέεται το δικαίωμα της απεργίας, τόσο κατά τη διάρκεια, όσο και μετά τι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η υποχρεωτική διαιτησία και καθιερώνεται επικουρικά η προαιρετική διαδικασία και μόνο όταν δεν υπάρχει σχετική ρήτρα σε προηγούμενη συλλογική σύμβαση εργασίας. Καταργούνται τα ειδικά δικαστήρια και συγκροτείται ο οργανισμός μεσολάβησης και διαι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ασφαλώς οι σημερινές κοινωνικοοικονομικές συνθήκες δε θα μπορούσαν να χαρακτηριστούν ιδανικές για την εφαρμογή ενός προοδευτικού θεσμού σαν αυτού που καλούμαστε σήμερα να ψηφίσουμε, που αρχίζουμε τη διαδικασία για να καταλήξουμε σ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δικαλιστικό κίνημα ενωμένο και μαζικό πρέπει να περάσει στην επίθεση. Τα σωματεία των εργαζομένων πρέπει να λειτουργήσουν σαν θεσμοί κοινωνικής παρέμβασης. Τότε μόνο θα μπορούμε να λέμε, ότι πέτυχε ο υπό ψήφιση νόμος, όταν η κοινωνική αντιπαράθεση παύσει να εξαντλείται όπως και στο παρελθόν στις αίθουσες των διαιτητικών δικαστηρίων ή στα γραφεία των Υπουργώ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ική μου πλευρά πραγματικά θα το ευχόμουν ο θεσμός αυτός να περπατήσει και μάλιστα πολύ σύντομα να βρεθούμε σ' αυτήν την Αίθουσα της Βουλής για να ψηφίσουμε και τροποποιήσεις επί το ευμενέστερο αυτού του νόμ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οινοβουλευτικός Εκπρόσωπος της Ν. Δημοκρατίας κ. Παπα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υρίες και κύριοι συνάδελφοι, εγώ θα πω πολύ λίγα, απλώς συμπληρώνοντας τις σκέψεις του κ. Υπουργού και λέγοντας και μερικές δικές μου σκέψεις, άσχετα από τις προσωπικές σας φιλοδοξίες που τις αναγνωρίζω ως απόλυτα θεμιτές, κύριε Υπουργέ. Δεν υπάρχει καμία αμφιβολία. Εδώ, βρισκόμαστε προ μιας σύγκλισης των τριών Κομμάτων. Βεβαίως υπάρχουν επιφυλάξεις, τούτο δε σημαίνει ότι δεν ψηφίζουμε το νομοσχέδιο. Θα ήμασταν ευτυχείς αν μπορούσαμε να προτείνουμε και να γίνουν αποδεκτές μερικές βελτ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φυσικό, σε μια τέτοια σύγκλιση, σε μια προσπάθεια συμβιβασμού, υπάρχουν παραχωρήσεις, υποχωρήσεις, αλλά δεν μπορεί να πει κανείς ότι δεν αποτελεί αυτό το νομοσχέδιο ένα σημαντικό βήμα στην πορεία προς την απελευθέρωση της αγορά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επιστήσω την προσοχή των κυρίων συναδέλφων, ότι συζητείται το νομοσχέδιο κάτω από ειδ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χουμε σύγκλιση Κομμάτων. Έχουμε Οικουμενική Κυβέρνηση. Συνεπώς, όλοι μας συμφωνήσαμε στις βασικές γραμμές, ακόμα και στις επιμέρους διατάξεις, άσχετα αν υπάρχουν μερικές επιφυλάξεις από τον καθένα. Άλλωστε η Βουλή -το είπαμε πολλές φορές εδώ- δεν μπορεί να μεταβληθεί σε Βουλή χειροκροτητών. Ο κάθε Βουλευτής είναι ελεύθερος και συνταγματικά ακόμα να πει την άπο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υμπίπτει, υπάρχει μια χρονική συγκυρία με την πρώτη ενός συστήματος, που ισχυριζόταν ότι δημιουργήθηκε και επιβλήθηκε για την προστασί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στασία των εργαζομένων" υπάρχει μια τάση από ένα-δύο κόμματα, να μονοπωλούν αυτήν την προστασία, σαν η κοινωνική διάρθρωση όλων των κομμάτων, να μην είναι η ίδια. Εργαζόμενοι υπάρχουν και στη Νέα Δημοκρατία και στο ΠΑΣΟΚ και στο Συνασπισμό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ή η επανάληψη ότι "το κόμμα μας ενδιαφέρεται για την προστασία των εργαζομένων" έχω την εντύπωση ότι είναι έξω από κάθε τόπο και κάθε χρόνο πια, όπως και μερικά άλλα συνθήματα, τα οποία ακούσαμε και τα οποία αυτήν τη στιγμή ηχούν σαν να προέρχονται από τον περασμένο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μια κοσμογονική μεταβολή και η Βουλή των Ελλήνων δεν είναι δυνατόν να μην την πάρει υπόψη της, όταν μιλάει ιδίως σε εργασια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με την απόδειξη που έχουμε για την κατάρρευση ενός συστήματος και έχουμε αποδείξεις ότι η "προστασία" υπήρξε ουσιαστικά η καταστροφή των εργαζομένων. Ακούγαμε για χρόνια ολόκληρα, από τότε που κατάλαβα τον εαυτό μου, για την περίφημη "κρίση του καπιταλισμού". Αυτή η κρίση του καπιταλισμού έχει καταντήσει να μεταβληθεί σε κρίση του σοσι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ρίση του κομμουνισμού, όχι του σοσι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οι συνάδελφοι, θα ήθελα πάρα πολύ από μέρους σας να μου κάνετε μια εξήγηση, τουλάχιστον σ` αυτά τα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ευθερία των εργαζομένων, η ελευθερία της αγοράς, η ανοιχτή αγορά, η ελεύθερη οικονομική επιλογή, στηρίζει τη Δημοκρατία. Και η ελεύθερη οικονομική επιλογή οδηγεί στη διατήρηση των πολιτικών ελευθεριών. Η κεντρικά κατευθυνόμενη οικονομία οδήγησε στον στραγγαλισμό και των πολιτικών ελευθεριών. Δεν είναι παράξενο που σε όλες τις χώρες του κόσμου, εκεί που υπάρχει το σύστημα της ανοιχτής αγοράς, της ελεύθερης οικονομικής επιλογής σε τελευταία ανάλυση, υπάρχει Δημοκρατία. Και στις χώρες που υπάρχει η κεντρικά προγραμματισμένη οικονομία, δεν υπάρχει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ια απλή- μπορεί να τη θεωρήσετε αφελή, δεν έχει σημασία-παρομοίωση. Όταν υπάρχει η ελευθερία της επιλογής του εργοδότη, διατηρούνται οι πολιτικές ελευθερίες. Όταν όμως ο εργοδότης είναι ένας και αυτός ο ένας είναι το κράτος, το οποίο ταυτίζεται με το κόμμα, ένα κράτος σκληρό, απρόσωπο, απάνθρωπο, πώς να το κάνουμε, θα προσκυνήσεις το κράτος, δηλαδή το κόμμα, για να βρεις δουλειά. Υπάρχει αυτό, όσο αφελές και αν φαίνεται, είναι παραδειγματικό, είναι ανάγλυφο, και δεν νομίζω ότι μπορεί κανείς να έχει αμφιβολία γι` αυτά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δικαλισμός στη Χώρα μας πολλές φορές θεωρήθηκε πεδίο κομματικών αντιπαραθέσεων και δημαγωγίας. Γιατί να το κρύβουμε, υπάρχει. Απεργίες χωρίς πραγματικά συνδικαλιστικά αιτήματα, είναι κάτι που ζήσαμε, αλλά και χωρίς σκέψεις για τις επιπτώσεις στο φορολογούμενο, στον καταναλωτή, στον άνεργ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λπίδες πως το νομοσχέδιο αυτό θα είναι ουσιαστική συμβολή στο σωστό συνδικαλισμό και γενικότερα στην οικονομική ανάπτυξη που τόσο καθυστέρησε και τόσο χρειάζεται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Κοινοβουλευτικός Εκπρόσωπος ενός κόμματος και θα μου επιτρέψετε να πω ότι χαίρομαι που υπάρχει σύγκλιση των απόψεων όλων των Κομμάτων στο νομοσχέδιο αυτό. Επιτρέψτε μου να επαναλάβω και εγώ, με τους δικούς μας συναδέλφους, τον κ. Μπεχράκη που μίλησε πριν και τον κ. Παλαιοκρασσά, ότι βασικά το νομοσχέδιο αποδέχεται αρχές τις οποίες εμείς είχαμε πάντοτε στο πρόγραμ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ι δεν εφαρμό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Δεν ήμασταν κυβέρνηση, κύριε συνάδελφε. Τώρα μετέχουμε σε μια κυβέρνηση και χαιρόμαστε πραγματικά που τα άλλα κόμματα το υιοθετούν. Το βλέπουμε και το χαιρόμαστε και το εκτιμούμε ιδιαίτερα. Μπορεί να υπάρξουν άλλες περιπτώσεις που εμείς θα προσχωρήσουμε σε κάποιες από τις δικές σας θέσεις. Εδώ όμως προσχωρείτε εσείς στις δικές μα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ημερινή συνεδρίαση, πιστεύω ότι αποδεικνύει -το λέγαμε πάντοτε-πως ο εναγκαλισμός του συνδικαλισμού από το Κράτος, από οποιοδήποτε Κράτος, οποιαδήποτε μορφή και αν έχει το Κράτος δεν αποβαίνει σε τελική ανάλυση ούτε προς όφελος του συνδικαλισμού, αλλά ούτε και προς όφελος της οικονομίας. Και οι ελεύθερες συλλογικές διαπραγματεύσεις αποτελούν ένα βήμα σημαντικό -όχι απόλυτο, κατά τη δική μας άποψη- στο σπάσιμο αυτού του εναγκαλισμού και στην απομόνωση του Κράτους από τις συμφωνίες που είναι δυνατό να πετύχουν οι κοινωνικοί εταίροι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εγώ, όπως είπε ο κ. Υπουργός, δε θα ήθελα να προχωρήσω περισσότερο ακριβώς για την οικονομία του χρόνου, θα παρακαλέσω όμως όσο είναι δυνατό αν ακουστεί η άποψή μου. Το τι γινόταν στο παρελθόν, αν γινόταν καλά ή δε γινόταν καλά, θα πρέπει να αποφευχθεί αυτήν τη στιγμή. Έχουμε μια σύμπτωση και αυτήν τη σύμπτωση καλό θα ήταν να την επεξεργαστούμε και να δούμε αν υπάρχουν κενά, αν υπάρχουν περιπτώσεις που μπορούμε να τη βελτιώσουμε, να βελτιώσουμε δηλαδή αυτά που έχουν διατυπωθεί στο νομοσχέδιο. Γιατί αν γυρίσουμε στο παρελθόν, είναι πολύ φυσικό ότι θα αναγκαστούν όλες οι Πτέρυγες να γυρίσουν στο παρελθόν και θα καταντήσουμε πάλι σε μια απέραντη παρελθοντολογία η οποία δεν βοηθάει την ουσιαστική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πω περισσότερα, αλλά θα ήθελα απλώς να τονίσω, ότι αν πούμε πως θα υπάρξει περίπτωση και έχουμε καταλήξει συζητώντας επί της αρχής, να εκφράσουμε μερικές απόψεις την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λέγοντας ότι βεβαίως και υπάρχει σύγκλιση απόψεων και βεβαίως -και θα με συγχωρήσετε που θα το πω έτσι- υπάρχει μια προσχώρηση σε μερικές γενικές γραμμές που εμείς πιστεύουμε, κατάργηση της υποχρεωτικής διαιτησίας και αποφυγή του κρατικού εναγκ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εκεί που βρίσκεται όλη η Ευρώπη σήμερα. Να έχουμε σύγκλιση, όχι μόνο μεταξύ των κομμάτων που υπάρχουν εδώ, αλλά να έχουμε σύγκλιση και με τις απόψεις που υπάρχουν στην ΕΟΚ, στην οποία ανήκουμε, της οποίας είμαστε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ύστερα από τις μεταβολές που υπάρχουν στην Ευρώπη, να μην υπάρχει κανένα απολύτως κόμμα στην ελληνική Βουλή που να αρνείται αυτή την στιγμή το εξής: Το γεγονός ότι μπήκαμε, ότι γίναμε δεκτοί στην ευρωπαϊκή κοινότητα, υπήρξε μέγα πολιτικό επίτευγμα με το οποίο πιστώνεται το δικό μας κόμμα. Και ίσως η άρνηση και η εκ των υστέρων, -πολύ αργότερα- αποδοχή αυτής της εισδοχής, βαρύνει άλλα κόμματα και όχι το δικ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ότι θα συνεχιστεί η συζήτηση με τον ίδιο τρόπο και ότι οι κύριοι συνάδελφοι, όλων των Πτερύγων θα παράσχουν ουσιαστική συμβολή για τη βελτίωση αυτού του νομοσχεδί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Υπουργέ, μέσα στα πλαίσια της Οικουμενικής Κυβέρνησης υπάρχει και μια οικουμενικότητα στις επικρίσεις, στην κριτική, στις αμφισβητή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εμείς πρέπει να πούμε, πώς μπορούμε να διαφέρουμε από την κοινωνία, που τ' αμφισβητεί όλα ή αν παραδειγματίζουμε την κοινωνία και καλώς κάνει και τ' αμφισβητεί όλα. Αυτό ζούμε αυτές τις μέρες και αυτόν τον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αυτό το νομοσχέδιο, που σύντομα θα γίνει νόμος του Κράτους, αφού ολοκληρωθούν και οι τυπικές διαδικασίες, μετά την ψηφοφορία στη Βουλή, ολοκληρώνεται, νομίζω, ένας κύκλος νομοθετημάτων, που, πραγματικά, συμβάλλουν απόλυτα και στον εκδημοκρατισμό των ρυθμίσεων, που διέπουν τις εργασιακές σχέσεις στη Χώρα μας, αλλά ακόμη συμβάλλουν και στην ολοκλήρωση ή στην πορεία για ολοκλήρωση, αν θέλετε, μιας δημοκρατ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νόμος, κύριε Υπουργέ, θα μείνει στην ιστορία ως αντι-3239, όπως έμεινε ο 1264 σαν αντι-330. Και νομίζω ότι θα νοιώθετε ευτυχής, γιατί συμβαίνει επί των ημερών σας. Και δεν είναι μόνο ευτυχής συγκυρία, είναι και πολιτική βούληση να ολοκληρώνεται αυτή 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ροετοιμασθεί κάπως να μιλήσω περισσότερο για το νομοσχέδιο και λιγότερο για γενικά ζητήματα. Όμως, είμαι υποχρεωμένος και από τους ομιλητές της Νέας Δημοκρατίας και από τον Κοινοβουλευτικό Εκπρόσωπο της Νέας Δημοκρατίας κ. Παπακωνσταντίνου να πω δύο-τρία πράγματα στα ζητήματα, που ακούσ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θηκε, πρώτα-πρώτα, το περί κατάργησης της πάλης των τάξεων. Νομίζω, ότι δεν χρειάζεται να επανέλθουμε σ' αυτό που παλιά καταγγέλλαμε ότι πρόκειται περί μιας αντιεπιστημονικής και ανιστόρητης θέσης. Και νομίζω, ότι κακώς επαναλαμβάνεται. Όσο υπάρχει ζωή, -και θα υπάρχει ζωή- αντιτιθέμενα συμφέροντα, όσο υπάρχει εκμετάλλευση, δεν μπορεί να υπάρξουν τρόποι και μέσα που θα μπορέσουν ποτέ να καταργήσουν την πάλη των τάξεων. </w:t>
      </w:r>
    </w:p>
    <w:p>
      <w:pPr>
        <w:pStyle w:val="Style15"/>
        <w:rPr>
          <w:rFonts w:ascii="Courier New" w:hAnsi="Courier New" w:cs="Courier New"/>
        </w:rPr>
      </w:pPr>
      <w:r>
        <w:rPr>
          <w:rFonts w:cs="Courier New" w:ascii="Courier New" w:hAnsi="Courier New"/>
        </w:rPr>
        <w:t>Μπορεί τις μορφές πάλης να εκσυγχρονίζουν, μπορεί οι μορφές πάλης κάθε φορά και σε κάθε εποχή να είναι διαφορετικές, αλλά η κατάργηση δεν μπορεί να επιτε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ακούσθηκε ότι προσχωρεί το ΠΑ.ΣΟ.Κ. και ο Συνασπισμός -αλλά ας το πουν αυτό οι φίλοι του Συνασπισμού- στις θέσεις της Νέας Δημοκρατίας περί κατάργησης της υποχρεωτικής διαι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οιος το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ο είπαν προηγούμενα και ο κ. Κλείτος και ο κ. Μπεχράκης, αν θυμάμ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ένα πολύ παλιό αίτημα της εργατικής τάξης, υιοθετημένο απ' όλα τα προοδευτικά κόμματα της Χώρας τα αριστερά, τα δημοκρατικά, με μόνους αντιδρώντες τη συντηρητική παράταξη. Και έχουν δοθεί αγώνες, και έχουν υποστεί συνέπειες όσοι αγωνίσθηκαν, και μιλάμε για δεκαετίες ολόκλη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θα ρωτήσει κάποιος: Μα, από το 1981, μέχρι το 1990, γιατί δεν αντικαταστήσατε το ν. 3239; Θα εκφράσω μια προσωπική μου γνώμη, που στα πρώτα χρόνια της διακυβέρνησης από το ΠΑ.ΣΟ.Κ. την είχα εκφράσει και μέσα στα συλλογικά όργαν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όμοι, κύριοι συνάδελφοι, δεν λύνουν τα προβλήματα αυτομάτως. Οι νόμοι δημιουργούν ένα πλαίσιο και μέσα από την αξιοποίησή τους, από τις κοινωνικές διεργασίες, από την ανάδειξη καινούριων αξιών μπορεί, πραγματικά, να δημιουργηθούν οι προϋποθέσεις, για να υπάρξει πλήρης εκμετάλλευση, θα έλεγα, των όσων προβλέπονται από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το 1982 θεσπίσθηκε ο 1264, κύριος στόχος εκείνου του πραγματικά ιστορικού νομοθετήματος ήταν, πρώτα-πρώτα, η κατάργηση των αναχρονιστικών, και αντιδημοκρατικών, και αντιλαϊκών διατάξεων του ν.330 στο σύνολό τους και δεύτερον, η δημιουργία προϋποθέσεων, για να ισχυροποιηθούν οι συνδικαλιστικές οργανώσεις, να σταματήσει αυτή η πολυδιάσπαση, για να μπορέσουν, πραγματικά, ν' αγωνίζονται απέναντι στην εργοδοσία με πιθανότητες νίκης, με πιθανότητες επιβολής των αιτημάτων, με πιθανότητες αποδοχής, αν θέλετε, των διεκδική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πρεπε να περάσει. Πιστεύω, ότι ακόμα δεν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ωθεί-δεν είμαι εναντίον της κατάργησης του 3239, θα το πω όμως στη συνέχεια, -αυτή η διαδικασία, όμως σήμερα οι πολιτικές και κοινωνικές συνθήκες, πιστεύω ότι επέβαλαν να έλθει αυτό το νομοθέτημα που πολύ σύντομα θα γίνει νόμο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ακούστηκαν από τον Κοινοβουλευτικό Εκπρόσωπο της Νέας Δημοκρατίας τα περί Ανατολικής Ευρώπης, γκρεμίσματος του υπαρκτού σοσιαλισμού. Αυτά είναι σημαντικά γεγονότα, αυτά είναι γεγονότα και κανείς δεν μπορεί να τα υποβαθμίσει, αλλά κανείς πιστεύω δεν επιτρέπεται να τα εκμεταλλευτεί. Είναι καιρός για προβληματισμούς σε όλους τους χώρους, είναι καιρός για προσαρμογές από όλους τους χώρους, είναι καιρός για να μπορέσουμε μέσα από τέτοια γεγονότα και από άλλα -για δέστε, πόσα έχουν συμβεί στο καπιταλιστικό σύστημα, πόσες ανατροπές πόσες δικτατορίες πόσες δολοφονίες και πόσα γεγονότα είναι τώρα μαζικά και περισσότερο καθοριστικά- να κάτσουμε να προβληματιστούμε όλοι στους χώρους μας, να προσαρμόσουμε θέσεις και προγράμματα να υπηρετήσουμε και την κοινωνία και το Λαό μας, αλλά και την παγκόσμια κοινωνία. Και το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πω δύο λόγια, γιατί όλοι συνηθίζουμε και τώρα υποτίθεται ότι είμαστε όλοι συμπολιτευόμενοι, να λέμε τα "κατά". Στα "υπέρ"- και ο νόμος έχει αναμφισβήτητα "υπέρ"- δε θα μπω. Θα μπω όμως σε έναν άλλον προβληματισμό μου, που αυτός δεν αναιρεί βέβαια την πεποίθησή μου ότι έπρεπε να γίνει αυτός ο νόμος αλλά πρέπει να ληφθεί υπόψη όχι τόσο από την Πολιτεία, όσο από τους συνδικαλιστές, όσοι μας ακούνε και αν ποτέ μας ακούσουν. Αυτή η κατάκτηση των εργαζομένων και του συνδικαλιστικού κινήματος αναμφίβολα βάζει σε νέες βάσεις -και πρέπει να βάλει σε νέες βάσεις- το ρόλο και την υπευθυνότητα των συνδικαλιστικών στελεχών. Και τούτο γιατί σίγουρα στο μεσοδιάστημα, θα δημιουργηθούν στο μεταβατικό στάδιο -και δεν εννοώ το δωδεκάμηνο- προβλήματα στην πρακτική εφαρμογή αυτών των ρυθμίσεων. Υπάρχουν κατακτημένες νοοτροπίες, πρέπει να αποβληθούν, να αλλάξουν. Πρέπει πραγματικά για να αποδώσει η διαδικασία των ελεύθερων συλλογικών διαπραγματεύσεων να κατακτηθεί ένα τραπέζι καλόπιστου διαλόγου και αυτό σίγουρα θα φάει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φοβάμαι -και επειδή το ζούμε αυτές τις μέρες να το λάβουν υπόψη τους και η Πολιτεία και οι συνδικαλιστές,- ότι ενδεχόμενα στο μεταβατικό αυτό στάδιο πάλι, θα υπάρξουν πρωτόγνωρες μέθοδοι αντιπαράθεσης και πάλης. Γιατί πρέπει να πούμε ότι η σημερινή γενιά των συνδικαλιστών δεν έχει βγει από φωτιά και από σίδερο. Ακόμη πρέπει να πούμε ότι κανείς μας δεν κατάφερε να συμβάλει στην αποκομματικοποίηση του συνδικαλιστικού κινήματος, σε ένα βαθμό ανάλογα με το που ανήκει κανείς, ποιο κόμμα είναι το συνδικαλιστικό κίνημα δυστυχώς χρησιμοποιείται για κομματικά οφέλη, κομματικές επιδιώξεις και σ' ένα αρκετά μεγάλο βαθμό και για προσωπικές εξυπηρετήσεις προσωπικών συμφερόντων και δε λέω οικονομικών, λέω πολι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αποδέχομαι ότι είναι ένα προϊόν συμβιβασμού των τριών Κομμάτων. Και άκουσα, επίσης, ότι το άρθρο 16 παράγραφος 1 εδάφιο 4, είναι η υστάτη περίπτωση που μπορεί να συμβεί. Φοβάμαι, ότι είναι προϊόν παραπέρα απ` όσο έπρεπε εξαιρετικού συμβιβασμού, κύριε Υπουργέ, και τελικά για πολύ καιρό θα οδηγούνται κατ` ευθείαν εκεί, γιατί ξέρετε και ξέρουμε και είναι αλήθεια αυτά που γράφει στο "ΒΗΜΑ" της Κυριακής κάποιος κ. Λάμψας, ότι ήταν διέξοδος για πολλούς συνδικαλιστές το Υπουργείο Εργασίας. Αυτό το παραθυράκι, που ουσιαστικά είναι συμβιβασμός, θα επιτρέψει σε πολλούς να καταφεύγουν σε αυτήν τη διέξοδο με όλες τις συνέπειες να μη λειτουργήσει στο σύνολό του το νομοσχέδιο, όταν θα γίνει νόμ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Κύριε Πρόεδρε, συζητούμε ένα σχέδιο νόμου που πραγματικά κάνει μια τομή και φέρνει μια πολύ μεγάλη αλλαγή στις εργασιακές σχέσεις και στον τρόπο επιδίωξης της κοινωνικής ειρήνης και εφαρμογής μιας συλλογικής σύμβασ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θέτημα θα το δούμε στα επιμέρους του άρθρα και θα το σχολιάσουμε. Όμως, θεωρώ σκόπιμο να δούμε τις προϋποθέσεις κάτω από τις οποίες αυτός ο νόμος μπορεί να λειτουργήσει, γιατί ο νόμος αυτός μπορεί να λειτουργήσει, αλλά μπορεί και να οδηγήσει σε μια κατάσταση οιονεί, όπως η προηγούμενη, ιδιαίτερα με τη δυνατότητα να προσφύγει κάποιος στην εργοδοσία, όταν δεν αποδέχεται τις προτάσεις του μεσολαβ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νόμος για να λειτουργήσει απαιτεί ορισμένες προϋποθέσεις. Πρώτη προϋπόθεση είναι η διαφάνεια στον οικονομικό βίο, η διαφάνεια στην οικονομική διαχείριση. Δεν είναι δυνατόν να αποδώσει ο νόμος, αν οι εργαζόμενοι δεν είναι πεπεισμένοι απολύτως και δε δέχονται ως αληθή τα αποτελέσματα χρήσεως που παρουσιάζει κάθε επιχείρηση στο τέλος της χρονιάς. Εάν οι εργαζόμενοι δεν είναι σίγουροι, ότι αυτό που εμφανίζεται ως κέρδος ή ζημία είναι πραγματικό, δε θα μπορέσει ο νόμος να λειτουργήσει συμφιλιωτικά και συναινετικά. Αυτός είναι ένας 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όρος για να λειτουργήσει αυτό το νομοθέτημα, είναι ένα πλαίσιο κοινωνικό, το οποίο χάρη στις πρωτοβουλίες που πήρε το ΠΑΣΟΚ στα 8 χρόνια που πέρασαν υπάρχει. Απαιτείται ελευθερία στο συνδικαλίζεσθαι, απαιτείται ελευθερία στην απεργία. Και αυτά με τα προηγούμενα νομοθετήματα του ΠΑΣΟΚ, έχουν πλήρως κατοχυ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ς όρος για να λειτουργήσει αυτός ο νόμος είναι το συνδικαλιστικό κίνημα. Να είναι ανεξάρτητο πολιτικοποιημένο, αυτόνομο που ξέρει όχι μόνο να αγωνίζεται, όχι μόνο να διεκδικεί και να κατακτά, αλλά να συμμετέχει στην παραγωγ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 λοιπόν, μια τέτοια αντίληψη από το συνδικαλιστικό κίνημα, να γνωρίζει πολύ καλά την παραγωγική διαδικασία, να συμμετέχει σε αυτή, να μπορεί να εκτιμά τα αποτελέσματα των χρήσεων, να μπορεί να προβλέπει, να έχει στο νου του τις προοπτικές της κάθε μιας επιχείρησης, του καθενός κλάδου επιχειρήσεων και καταλλήλως να θέτει τους όρους. Είναι και αυτός ένας από τ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ς όρος για να λειτουργήσει ο νόμος, είναι ότι πρέπει να υπάρχει μία γενικότερη αντίληψη για την ικανότητα της εθνικής μας οικονομίας. Πρέπει σε όλες τις θέσεις να μη βλέπουμε στενά την κάθε μια επιχείρηση, αλλά να την βλέπουμε ως ένα στοιχείο του συνόλου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 νόμος στα επιμέρους στοιχεία θα κριθεί. Όμως θεωρώ ότι σε κάποιο σημείο χρειάζεται μία ιδιαίτερη προσοχή -και θα το δούμε στα άρθρα- στο ζήτημα της σύγχρονης εποχής όπου έχουμε εξαρτήσεις μεταξύ των επιχειρήσεων -τα λεγόμενα συγκροτήματα, τους λεγόμενους ομίλους- τις δυνατότητες που υπάρχουν, μεταφοράς πόρων, κερδών, τιμολογιακής πολιτικής από τη μία επιχείρηση στην άλλη, από θυγατρική σε μητρική κ.λπ. και να εμφανίζονται διαφορετικά στοιχεία, που εκ των πραγμάτων μπορούν να οδηγούν σε διαφορετικές τοποθετήσεις από την πλευρά των επιχειρήσεων απέναντι στους εργαζόμενους. Αυτό είναι πολύ σημαντικό και πρέπει να μας απασχολήσει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ώτερα ο νόμος, όπως είπαν και πολλοί συνάδελφοι, καταργεί την πατερναλιστική παρέμβαση που υπήρχε σε ένα μεγάλο βαθμό μέχρι σήμερα και βάζει μία νέα διαδικασία, μια διαδικασία του συγκερασμού των εκατέρωθεν βουλήσεων, βάζει μία διαδικασία να προσδιορίζονται οι όροι με κάποιο συγκερασμό ένθεν και κείθεν. Πολλοί συνάδελφοι αναφέρθηκαν εδώ στην διεθνή συγκυρία που τρέχει, αναφέρθηκαν στην πτώση των συστημάτων της διευθυνόμενης οικονομίας κ.λπ. Είναι πάρα πολύ εύκολο, αγαπητοί συνάδελφοι της Νέας Δημοκρατίας, να συζητάμε και να κρίνουμε αυτά που συμβαίνουν αλλά αφήνουμε δια την ιστορία και δια την τάξη και δια την Αίθουσα και δια τον εαυτό μας να σκεφθούμε ότι εάν δεν υπήρχε η Οκτωβριανή επανάσταση αμφιβάλλω εάν θα μπορούσαμε εμείς να συζητάμε εδώ αυτά τα πράγματα. Και δεύτερον, να λάβουμε υπόψη μας ότι εκεί γίνονται κάποιες αλλαγές, αλλάζουν κάποια συστήματα, αλλά στην κύρια βάση τους τα συστήματα αυτά αλλάζουν από την ίδια την εξουσία που βρίσκεται επάνω, πέρα βέβαια της Ρουμανίας που ήταν μία περίπτωση νομίζω εντελώς διαφορετική. Ας έχουμε αυτό υπόψη μας πάντοτε όταν κάνουμε κριτικές και τοποθετούμεθα σε αυτές τις μεγάλε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γαπητοί συνάδελφοι και κύριε Υπουργέ, βρισκόμαστε σήμερα σε ένα νομοθέτημα το οποίο στοχεύει στην κοινωνική ειρήνη, τη γαλήνη, και το Κοινοβούλιο δεν πρέπει να είναι έξω από μερικά πράγματα που συμβαίνουν στην ελληνική Κοινωνία. Εισερχόμενοι στην Αίθουσα βρήκαμε, κύριε Υπουργέ, εργαζόμενους, οι οποίοι προέβαλαν κάποια αιτήματα. Θα παρακαλούσα αυτά να ληφθούν ιδιαίτερα υπόψη σας, να ληφθούν υπόψη και οι θέσεις τους, προκειμένου να διαμορφωθεί κάποια τροπολογία που πρόκειται να έλθει από πλευράς του Υπουργείου Προεδρίας. Κατανοούμε τις ανάγκες μεταφοράς του προσωπικού, αλλά είναι θέση και του ΠΑΣΟΚ και νομίζω σύγχρονη θέση σήμερα πια να συμμετέχουν οι εργαζόμενοι αυτοί στις αποφάσεις που θα τους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ήρχε μία τροπολογία των συναδέλφων που και εγώ συνυπέγραψα, την οποία αποσύραμε σήμερα για συγκεκριμένους λόγους τους οποίους αναφέρουμε σε μία ανακοίνωση που δώσαμε στη δημοσιότητα. Θα παρακαλούσα τον κ. Υπουργό Εργασίας στην πρώτη ευκαιρία που θα δοθεί να ξαναφέρει το θέμα στο Υπουργικό Συμβούλιο στο βαθμό που μπορεί -και νομίζω ότι μπορεί - διότι αυτή η συζήτηση και οι λέξεις και οι όροι "κάποιοι έκτακτοι που προσελήφθησαν" κ.λπ. δεν είναι ορθές. Υπάρχουν εργαζόμενοι που ναι μεν έχουν προσληφθεί με σύμβαση ορισμένου χρόνου, αλλά αυτό δεν έγινε εξ` αιτίας της εργασίας που εκτελούν, δεν είναι η εργασία για την οπ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ελήφθησαν 9 μηνών ή 14 μηνών ή 2 ετών, αλλά είναι εργασία πάγια και λόγω της νομικής διάρθρωσης, λόγω των πόρων του προϋπολογισμού έχουν προσληφθεί με κάποια ετήσια σύμβαση ή σύμβαση κάποιων μηνών. Πάντως το προσωπικό αυτό των εκτάκτων στη συντριπτική του πλειοψηφία, σχεδόν στο σύνολο, καλύπτει πάγιες ανάγκες που αναφέρονται στην υγεία, στην παιδεία, το περιβάλλον και στα δημόσι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μονάδες υγείας των οποίων το σύνολο του προσωπικού ανήκει σ` αυτούς που θέλουμε να τους λέμε έκτακτους. Θα παρακαλούσα ιδιαίτερα τον κ. Υπουργό, επειδή γνωρίζω την ευαισθησία που έχει σ` αυτά τα θέματα, στην πρώτη ευκαιρία να ξαναφέρει το θέμα στο Υπουργικό Συμβούλιο και να το ξαναδούμε. Δεν είναι θέμα που έχει σχέση με κάποιο κόμμα ή με κάποια κομματική τοποθέτηση. Είναι ένα θέμα που έχει σχέση με την ίδια τη διοίκηση, με την ίδια παροχή των υπηρεσιών, την εξυπηρέτηση του πολίτη και μετά έχει σχέση με τους εργαζόμεν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 ΚΩΣΤΟΠΟΥΛΟΣ: Κύριοι συνάδελφοι, πριν πω δυο λόγια για το νομοσχέδιο που κουβεντιάζουμε θα ήθελα να σημειώσω ότι οι προσφυγές που έγιναν και συνεχίζουν να γίνονται σε γενική θεωρία σε τίποτα δε βοηθούν τη συζήτησή μας. Είχα την αίσθηση, όσο άκουγα ορισμένους αγορητές της Νέας Δημοκρατίας, ότι παρ` ολίγο θα μας ζητούσαν να πούμε και συγνώμη γι` αυτό το νομοσχέδιο. Λες και δε ζούμε σ` αυτόν τον Τόπο όλοι μας και πρέπει να αναζητήσουμε άλλοθι στην κατάσταση των χωρών της Ανατολικής Ευρώπης. Λες και δεν ξέρουμε ότι υπάρχουν επιχειρήσεις γκέτο, -και ο υποφαινόμενος έχει την τιμή να είναι γενικός γραμματέας της ΓΣΕΕ και ακόμα δεν μπορεί να προσπελάσει- λες και δεν ξέρουμε ότι υπάρχουν επιχειρήσεις όπου υπάρχουν φόρμες μπλε, κίτρινες, πράσινες όχι κομματικές αλλά κατ` αξιωματική διάρθρωση του προσωπικού. Αυτά τα πράγματα είναι γνωστά και καλό είναι "να μην ξύνεται κανείς στη γκλίτσα του τσο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διακόπτετε, κύριε Κλε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Κωσ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 ΚΩΣΤΟΠΟΥΛΟΣ: Στην Ελλάδα έχουμε φτύσει αίμα για να φτάσουμε μετά από 35 χρόνια να συζητήσου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βέβαια και τους συναδέλφους του ΠΑΣΟΚ να μην το πάρουν σαν νίκη του ΠΑΣΟΚ. Τα όσα θετικά περιλαμβάνει αυτό το νομοσχέδιο είναι μία επιτυχία του συνδικαλιστικού κινήματος, που επί 35 συναπτά έτη αγωνίζεται για να καταργηθούν συγκεκριμένες διατάξεις εκείνου του νόμου, γιατί όλος ο ν. 3239 δεν ήταν για πέταμα. Συνεπώς, είναι μια νίκη της εργατικής τάξης και όχι του Συνασπισμού, του ΠΑΣΟΚ κα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ομίζω, ότι ο μόνος "οικουμενικός" εδώ μέσα είναι ο κ. Κωσ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 ΚΩΣΤΟΠΟΥΛΟΣ: Αγαπητοί συνάδελφοι, παρά το γεγονός ότι υπήρχε ο ν.3239, σύστημα δεν υπήρχε. Από την ημέρα που ψηφίστηκε μέχρι τη δικτατορία τι ίσχυε; Η υποχρεωτική διαιτησία ήταν το number one στη 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οτέ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 ΚΩΣΤΟΠΟΥΛΟΣ: Δε με παρακολουθείτε, κύριε Γιαννόπουλε. Δεν έφτασα ακόμη στις μέρ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ιαννόπουλε, ο κ. Κωστόπουλος μιλάει για το διάστημα πριν τη δικτατορία. Δεν έφτασε ακόμη σε σας. Βιάζεσθε. Θα έλθει 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 ΚΩΣΤΟΠΟΥΛΟΣ: Η υποχρεωτικότητα ήταν στην ημερήσια διάταξη. Θέλετε να εξηγήσουμε τους λόγους; Αποδυναμωμένο το εργατικό συνδικαλιστικό κίνημα, χτυπημένο το λαϊκό κίνημα. Με τα γνωστά προβλήματα στη Χώρα μας λειτούργησε αυτός ο θεσμός της υποχρεωτικότητας για πάρα πολλά χρόνια, για να μην πω για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γά - σιγά με την ανάπτυξη του κινήματος παραχωρούσε τη θέση της η υποχρεωτικότητα στην ελευθερία της διαπραγμάτευσης. Άρχισε να γίνεται δηλαδή μια αναγκαιότητα στη Χώρα μας, πράγμα που σημαίνει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Μα ο συνδικαλισμός στις δυτικές δημοκρατίες 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 ΚΩΣΤΟΠΟΥΛΟΣ: Αφού κρεμάσαμε ορισμένους εργάτες συνδικαλιστές, ανθεί βέβαια. Εγώ πότισα όμως τον ανθό αυτό, κύριε Κλείτο. Αλλά αφήστε μ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ύριε Κλείτο,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 ΚΩΣΤΟΠΟΥΛΟΣ: Αυτό το νομοσχέδιο πάντως πέρασε από πολλά κύματα και το ξέρετε όλοι σας. Και το νομοσχέδιο αυτό και ο 3239 και ο κάθε νόμος αντικαθρεπτίζει το συσχετισμό των κοινωνικών δυνάμεων, τις ανάγκες που παρατηρούνται στην εξέλιξη της κοινωνίας. Σας είπα τότε έτσι ήταν το εργατικό λαϊκό κίνημα, σήμερα ήταν διαφορετικό. Έχει τη σφραγίδα αυτό το νομοσχέδιο αυτής της κατάστασης. Δεν μπορεί κανείς να το αγνοήσει. Θα ήταν και αντιεπιστημονικό και αντιδιαλεκτικό. Μην επιχειρεί κανένας να πει ότι σύρθηκε αυτή η Παράταξη στην άλλη ή η άλλη στην άλλη. Δεν πρόκειται περί αυτού. Αυτό είναι τρικ για τις εκλογές. Η ουσία είναι ότι αυτό το νομοσχέδιο έχει θετικά σημεία και τα θετικά φέρουν τη σφραγίδα του εργατικού κινήματος. Καθαρές κουβέντες. Και τα αρνητικά δείχνουν ότι το επίπεδο της δύναμής του δε βρισκόταν σε εκείνο το σημείο να τα περάσει κ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κ. Υπουργός σε μια παρέμβασή του, για να διευκολύνει προφανώς τη συζήτηση, είπε ότι αυτό το νομοσχέδιο συμφωνήθηκε από όλα τα κόμματα. Είναι προφανές εξάλλου, γνωστό, γραμμένο και διατυπωμένο σ` όλους τους τόνους. Όμως εάν παγιδευτούμε σ` αυτό- και προφανώς δεν εννοούσε αυτό ο κ. Υπουργός- δε θα χρειαζόταν συζήτηση. Δε μιλάω εδώ ότι ο θεσμός της Βουλής θα πάθαινε κάποια βλάβη. Δε μιλάω γι` αυτό. Βεβαίως, θα πάθαινε βλάβη. Μιλάω ότι υπάρχουν και σ` αυτήν την περίπτωση του συμφωνημένου σχεδίου νόμου, περιθώρια αγαπητοί συνάδελφοι -για να μπω σ` ένα ουσιαστικό μέρος-συμφωνίας όλων πάλι των Κομμάτων να απαντήσουμε σε μερικά ζητήματα. Ο κ. Μπεχράκης έβαλε το Πόθεν Έσχες, ο κ. Δασκαλάκης έβαλε το ζήτημα για τις επιχειρησιακές συμβάσεις που είναι κρίσιμο ζήτημα και θα πρέπει να το δούμε. Ως την ημέρα που θα ψηφισθεί το νομοσχέδιο υπάρχουν δυνατότητες, υπάρχουν οι εμπειρίες που δεν μπορούσαν να τις είχαν οι συντάκτες του κειμένου, παρά την αξιοσύνη τους εμπειρίες καινούριες που μπορούμε να τις δούμε και από κοινού, μέσα από τη συζήτηση, να κάνουμε τις απαραίτητες τροποποιήσεις για τη βελτίωση του νόμου αυτού που τόσα καλά λόγια έχουν πει αρκετοί συνάδελφοι εδώ μέσα και που θα μπορούσα εγώ να πω επίσης περισσότερα καλά λόγια, αλλά να εκφράσω και ορισμένες επιφυλάξεις. Όχι με την έννοια που έβαλε ο κ. Κακλαμάνης ότι γιατί λέμε τις επιφυλάξεις, για να πούμε ότι συμβιβάστηκε το ΠΑΣΟΚ με τη Νέα Δημοκρατία άρα ο Συνασπισμός μας βάζει από τα αριστερά. Όχι κύριε Υπουργέ. Να πω τις επιφυλάξεις μου για τον εξής απλούστα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Με συγχωρείτε, κύριε συνάδελφε, να σας διακόψω. Δεν το είπα με αυτήν την έννοια εγώ. Γιατί αν θέλετε επιφυλάξεις διετύπωσε η Νέα Δημοκρατία και εσείς, άρα μάλλον συγκλίνετε εσείς. Δεν είπα για το ΠΑΣΟΚ. Αν και εγώ εδώ δεν είμαι για το ΠΑΣΟΚ, είμαι για την Κυβέρνηση, οικουμε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ΑΣ. ΚΩΣΤΟΠΟΥΛΟΣ: Αυτό δε φαίνεται συχνά σε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αιρέθηκε από το πρώτο σχέδιο νόμου εκείνη η παράγραφος που αφορούσε τους όμιλους επιχειρήσεων. Δε με ενδιαφέρει ποιος από την ομάδα που συνέτασσε το καινούριο σχέδιο νόμου υποστήριξε ότι πρέπει να φύγει. Δε με απασχολεί αυτό, μπορεί να ήταν ο συνάδελφος ο Γαλανός ή ο συνάδελφος ο Μπεχράκης. Δεν ανακατεύομαι σ` αυτό, δεν είχα την ευχέρεια να δω ποιος υποστήριξε αυτό. Σε μία δεκαετία, κύριε Υπουργέ, σ` αυτήν τη Βουλή, όσοι είμαστε, θα αναγκασθούμε να κάνουμε τροποποίηση του νέου ν. 3239 ή όπως τον πούμε αριθμητικά για να περάσουμε τους όμιλους επιχειρήσεων, για να μην πω ότι σε μια διετία που θα μπούμε στην ΕΟΚ και θα γίνονται αυτές οι ολοκληρώσεις που θα γίνονται. Συνεπώς, των φρονίμων τα παιδιά, πριν πεινάσουν μαγειρεύουν. Από τώρα πρέπει να δούμε το ζήτημα με κατ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ότι υπάρχουν πιέσεις, δυσκολίες κατανόησης ορισμένων προβλημάτων από κοινωνικά τμήματα, από διάφορους παράγοντες, δυνάμ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επιφύλαξη, με αυτήν την έννοια, ώστε να βρούμε διέξοδο, εννοώ. Λέει το νομοσχέδιο για την κοινή ωφέλεια ότι πρέπει να ισχύσει η υποχρεωτική διαιτησία. Υπάρχει αυτή η αντίφαση των εργαζομένων. Και εδώ σε λίγα χρόνια θα αναγκαστούμε να κάνουμε τροποποίηση. Αλλά δεν είναι μόνο αυτό. Μπλέκεται αυτή η παράγραφος με μία άλλη που αφορά τα εργοστασιακά σωματεία και τα εντάσσει μέσα και αυτά, λες και αυτά είναι νοσοκομεία, λες και αυτά είναι επιχειρήσεις, όπως η ΔΕΗ που κατεβάζει το μοχλό και σταματούν τα πάντα κ.λπ. Εργοστάσιο είναι, κύριε Υπουργέ. Επιχείρηση είναι, κύριε Υπουργέ. Θα το βάλουμε και αυτό στην υποχρεωτική διαιτησία; Μα, έτσι τι αφή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αι αυτό να συγκεντρώσει την προσοχή μας, κύριοι συνάδελφοι και κάνουμε έκκληση σ' αυτό το ζήτημα, ώστε επειδή νομίζ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υπάρχουν περιθώρια, να βοηθήσουμε την κατάσταση να γίνει καλύτερ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Βουβ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Κύριε Πρόεδρε, κύριοι συνάδελφοι, ίσως είναι λίγο αντιφατικό εγώ ένας γιατρός να ασχολούμαι με τον υπό ψήφιση νόμο, αλλά είναι πειρασμός, γιατί προέρχομαι από μία περιοχή με πολύ καλή βιομηχανική ανάπτυξη, με πολλούς εργαζόμενους και γιατί προέρχομαι από τον ευρύτερο λαϊκό κοινωνικό χώρο που έχει άμεση σχέση με όλη τη ζωή μου, με όλες τις εμπειρίε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πλώς θα το χαιρετίσω σαν πολύ μεγάλο άνοιγμα υπέρ των εργαζομένων. Θα επισημάνω δύο-τρία μόνο πράγματα και θα κατέβω απ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τιμή για την Οικουμενική Κυβέρνηση -προσωπικά όμως νομίζω για τον σημερινό Υπουργό Εργασίας, αλλά και για τον περσινό, τον κ. Γεννηματά- που άρχισε τη διαδικασία αυτή. Ο νόμος αυτός ξανοίγει πλέον τους ορίζοντες να αναπτυχθεί στη Χώρα μας αυτόνομο, ισχυρό συνδικαλιστικό κίνημα, που ο ρόλος του από το νόμο αυτό καθορίζεται πλέον σαν παράμετρος. Είναι πρόκληση για κοινωνική, για οικον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μιλήσω περιληπτικά. Οι διαπραγματεύσεις σύμφωνα με το νόμο μεταφέρονται στην αυλή του εργοστασίου, μόνιμα σε ένα τραπέζι στημένο μέσα στο χώρο εργασίας. Αυτό τα λέει όλα. Φεύγουν οι εργαζόμενοι από τις αίθουσες των διαιτητικών δικαστηρίων και από τα Υπουργικά γραφεία, όπως και από τα γραφεία των άλλων υπηρεσιακών παραγόντων. Εδώ στο χώρο τους, μέσα στην αυλή, επαναλαμβάνω, μέσα στο χώρο της δουλειάς τους είναι πιο ισχυροί, έχουν ικανότητα, έχουν άνεση ώστε να παρουσιάσουν ευελιξία, αλλά αν χρειαστεί και απέραντη δυναμικότητα. Είναι μεγάλο απόκτημα αυτό. Δίνουμε στους εργαζόμενους τη δυνατότητα να λύσουν τη διαφορά τους με πολύ-πολύ μεγάλη ευχέρεια και φυσικά με κατεύθυνση τη βούληση για συζήτηση και όχι τη δυναμική αναμέτρηση που πολλές φορές -να μην το κρύψουμε- έπαιρνε στο παρελθόν και τη μορφή της "επαναστατικής γυμναστικής" και έφερνε δυσάρεσ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πλέον άλλη έννοια και φυσικά η κατάργηση της κρατικής παρέμβασης, δίδει μεγάλα φτερά, δίδει μεγάλα ανοίγματα, ώστε ακόμη, όπως χαρακτηριστικά κάποιος είπε -νομίζω ο κ. Υπουργός- και ο μπακάλης της γειτονιάς μπορεί να λύσει μια διαφορά, αρκεί να την αποδεχτούν οι συμβαλλόμενοι και αρκεί να εξασφαλίζεται το βασικό μίσθωμα και αρκεί να εξασφαλίζεται και το άλλο μεγάλο άνοιγμα που έδωσε το ΠΑΣΟΚ υπέρ των εργαζομένων, το 2% μόνο των απολύσεων. Από κει και πέρα οι εργαζόμενοι μπορεί να ξεκινήσουν και να πετύχουν ό,τι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πεμπτουσία του νόμου νομίζω ότι είναι το ότι ξεκινάμε πλέον για μία άλλη εποχή, που οι εργαζόμενοι δε θα διαπραγματεύονται μόνο τις αποδοχές τους, το μισθό και τα επιδόματα, αλλά θα επεκτείνονται στις παροχές. Αυτή είναι η έννοια του κοινωνικού μισθού που εμείς διακηρύξαμε και καθιερώσαμε. Και έτσι ξεκινάει πλέον το άνοιγμα για τη δημιουργία, με την ευρύτατη έννοια, του κράτους-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ήμερα στα ανεπτυγμένα κράτη, τα καπιταλιστικά σαν παράδειγμα προς μίμηση έχουν τη Σουηδία και την Ιαπωνία. Κύριο χαρακτηριστικό όμως και των δύο αυτών χωρών, είναι το κράτος-πρόνοια που ανέπτυξα προ ολίγου. Από εκεί ξεκινάνε όλα, γιατί η κυριότερη παράμετρος για την ανάπτυξη είναι οι εργαζόμενοι. Όλα τα άλλα είναι επ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και μία άλλη μεγάλης σημασίας εξέλιξη που γίνεται στο συνδικαλιστικό κίνημα και στο ρόλο που επικαλείται να παίξει. Μετέχει ο εργαζόμενος στις αποφάσεις για τη στρατηγική, την επιχειρησιακή. Αυτό τα λέει όλα. Το παράδειγμα που υπάρχει στην εισηγητική έκθεση για το τι πέτυχαν οι εργαζόμενοι της FIAT στην Ιταλία, νομίζω ότι μιλά εύγλωττα, ότι οι εργαζόμενοι μπορούν να συζητούν εκτός από τις αποδοχές, τις παροχές τους ακόμα και για τη στρατηγική ανάπτυξη της επιχείρησης. Από εκεί μέσα μπορεί να δοθεί οποιαδήποτε λύση, με συναινετικές διαδικασίες, και με την απόφαση όλων να αγωνιστούν για να επιτευχθούν αυτά που πρέπει. Η δημιουργία του κράτους-πρόνοιας και η ανάπτυξη της οικονομίας στον Τόπο μας είναι βα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ταλαιπωρήσω περισσότερο το Σώμα, αλλά σαν χαιρετισμό είχα υποχρέωση να κάνω μία μικρή αγόρευση, γιατί πρόκειται για ένα θεσμικό πλέον νόμο που θα ανοίξει τους ορίζοντες για την ανάπτυξη της οικονομίας στον Τόπο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δεν υπάρχει άλλος εγγεγραμμένος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ις δευτερολογίες, όπου μπορούν να μιλήσουν μόνο οι δύο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λεί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Δε θα έπαιρνα το λόγο, εάν δεν έβλεπα ότι από τους συναδέλφους έγιναν ορισμένες ιδεολογικές αντιπαραθέσεις και αναμετρήσεις. Ομολογώ ότι τις χάρηκα. Αλλά, είμαι υποχρεωμένος να κάνω και ορισμένες σύντομες μικρο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θα ήθελα να υπενθυμίσω στον αγαπητό συνάδελφο και Εισηγητή του ΠΑΣΟΚ, τον κ. Αποστολίδη -το είπα και στη Διαρκή Επιτροπή, αλλά θα το επαναλάβω και τώρα- ότι πρέπει να είναι προσεκτικότερος στα όπλα που χρησιμοποιεί και δε θα πρέπει να δίνει γενικούς αφορισμούς στη δική μου Παράταξη. Είπε ότι σαφώς εμείς έχουμε μία απόκλιση στο νομοσχέδιο και εν πολλοίς συντασσόμεθα με τις θέσεις του Συνδέσμου Ελλήνων Βιομηχ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υ πω ότι στην πρωτολογία μου ετόνισα ιδιαίτερα ότι η προγραμματική θέση και σκοπός της δικής μας πολιτικής είναι πώς θα μπορέσουμε να πετύχουμε μέσα από μία ισόρροπη ανάπτυξη, την ανάπτυξη όλων των παραγωγικών φορέων και των κοινωνικών ομάδων. Διότι μόνο με μία τέτοια ανάπτυξη και πρόοδος θα μπορέσει να ευημερήσει ολόκληρος ο ελληνικός Λαός. Θα μπορούσα να πω μία απλή σκέψη, ότι όταν ευημερεί το σύνολο, ευημερεί και το επιμέρους. Επομένως, δε θα έπρεπε ο κ. συνάδελφος να επιμείνει στον ίδιο ισχυρισμό και να επαναφέρει αυτό, που είπε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ία ακόμα παρατήρηση, διότι είναι θέσεις του ΠΑΣΟΚ που διατυπώθηκαν εδώ, ότι αναφέρεται στον κρατικισμό. Θα έλεγα και θα μπορούσα να υπενθυμίσω - φοβούμαι ότι θα αντιδράσει ο κ. Γιαννόπουλος ότι ο κρατικισμός ήταν έκφραση άσκησης 8 ολόκληρα χρόνια της εξουσίας από το ΠΑΣΟΚ. Λυπούμαι ότι βρίσκομαι στην ανάγκη, - απλώς σαν μία υπόμνηση και όχι για να ρίξω λάδι στη φωτιά - να θυμίσω τη δοτή διοίκηση της ΓΕΣΕΕ - το άρθρο 4, αυτές τις ορολογίες που γεννήθηκαν στα 8 χρόνια διακυβέρνησης από το ΠΑΣΟΚ, το παμφάγο Κράτος, τη διόγκωση του δημόσιου τομέα. Όλα αυτά επιβεβαιώνουν που υπάρχει ο κρατικ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αίρομαι διότι ο κ. Υπουργός στην πρωτολογία του φάνηκε τόσο διαλλακτικός, τόσο οικουμενικός και θα έλεγα πάρα πολύ ώριμος και δεν ακολούθησε τον Εισηγητή, τον κ. Αποστο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το οποίο θέλω να θίξω αναφέρεται στους κυρίους Γαλανό και Κωστόπουλο. Μίλησαν για κρατικισμό στα δικά μας χρόνια που κυβερνήσαμε και λησμόνησαν ότι η θεοποίηση του κρατικισμού είναι ακριβώς κυρίαρχο στοιχείο της ορθοδοξίας του δογματισμού και αυτό το διδάσκουν και τα απλούστερα των εγχειρι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πορούσα ακόμη να πω, χάριν μιας αντιπαράθεσης, ότι η νοσταλγία εκεί που γεννήθηκε η ορθοδοξία του δογματισμού των ανατολικών χωρών είναι και θέλουν να απολαύσουν ένα συνδικαλισμό, που βεβαίως, όπως προείπα ανθεί στις χώρες των δυτικών χωρών και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έχομαι, λοιπόν, τις παρατηρήσεις όπως ακριβώς τις θέσατε, αλλά και σε μία παρέμβασή μου και πρόκληση αν θέλει ο κ. Κωστόπουλος και ο κ. </w:t>
      </w:r>
    </w:p>
    <w:p>
      <w:pPr>
        <w:pStyle w:val="Style15"/>
        <w:rPr>
          <w:rFonts w:ascii="Courier New" w:hAnsi="Courier New" w:cs="Courier New"/>
        </w:rPr>
      </w:pPr>
      <w:r>
        <w:rPr>
          <w:rFonts w:cs="Courier New" w:ascii="Courier New" w:hAnsi="Courier New"/>
        </w:rPr>
        <w:t>Γαλανός, με σιωπή πέρασαν όλο αυτό το κύρ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επιμείνω περισσότερο γιατί όπως είπαμε προχωρούμε με διαδικασίες οικουμενικής και χαίρομαι γιατί αυτό το πνεύμα μέχρι την τελευταία στιγμή επικράτησε χωρίς να σημαίνει ότι δε θα πρέπει να γίνουν αυτοί οι λεκτικοί διαχωρισμοί ή αν θέλετε και αντιπαρ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σκαλάκης ξεπέρασε και τις θέσεις του Υπουργού και τις θέσεις του ΠΑΣΟΚ και πήγε πάρα πολύ μακριά και αναφέρθηκε στη δογματική πάλη των τάξεων. Είμαστε σαφώς αντίθετοι με την κοσμοθεωρία γιατί όπως είπα στην πρωτολογία μου εμείς είμαστε ταγμένοι υπέρ μιας πάλης κοινωνικής με εκείνη που επιτυγχάνουμε τη βελτίωση των υλικών και οικονομικών διεκδικήσεων των εργαζομένων. Αλλά θέλω να καταγραφεί σ' αυτό το νομοσχέδιο και προπαντός με τις κοσμογονικές μεταβολές που γίνονται στις Ανατολικές Χώρες να τονίσω ότι η πάλη των τάξεων για την αντιμετώπιση των κοινωνικών προβλημάτων αργά ή γρήγορα, θα έλεγα άφευκτα, οδηγεί στην εξάρθρωση των βάθρων μιας οικονομίας, στην ανεργία, στην αδυναμία ανόδου του βιοτικού επιπέδου και τελικά στην κατάρρευση του δημοκρατικού πολιτεύματος. Και νομίζω, όπως είπα προηγουμένως, ότι αυτό το επιβεβαιώνουν τα μηνύματα που έρχονται εξ ανατ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εκείνος που στην πρωτολογία μου τόνισα και θα πρέπει αυτό να μείνει από την επικοινωνία μας, εφ` όσον υπάρχουν και συντρέχουν οι προϋποθέσεις μέσα στο Κοινοβούλιο, να γίνει αυτή η αντιπαράθεση. Είμαι εκείνος που είπα ότι ίσως η ελεύθερη οικονομία, η καπιταλιστική κοινωνία, όπως λένε εκείνες οι πλευρές, να μη δίδει απάντηση ή λύση σε όλα τα προβλήματα της σύγχρονης κοινωνίας ή τα κράτη, αναμφίβολα όμως η πάλη των τάξεων που τόσο πολύ υπεραμύνθηκε ο κ. Δασκαλάκης δεν είναι πανάκεια για να δώσει λύση στα προβλήματα της ανθρωπότητας και των επί μέρους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όνισα και είπα, μακάρι, προχωρώντας εξελικτικά, παγ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ιες ζυμώσεις να δώσουν αν θέλετε ένα τρίτο σύστημα που ίσως αυτό να δώσει οριστικές λύσεις στα καυτά ερωτήματα της ανθρωπότητος και των επιμέρους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μου τις παρατηρήσεις είμαι σύμφωνος όπως διατύπωσε τις απόψεις του ο κ. Υπουργός και επιφυλασσόμεθα να κάνουμε την προσεχή Τετάρτη τις σημαντικές παρατηρήσεις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Αποστολίδ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Θα ήθελα αγαπητοί συνάδελφοι, αν και στη Διαρκή Επιτροπή είχα πει στον κ. Κλείτο -τώρα επιχειρήθηκε βέβαια από τον κ. Μπεχράκη για μια ακόμη φορά- να γίνει κατά την άποψή μου μια ανατροπή μιας ιστορικής πραγματικότητος των κυβερνήσεων της Παράταξής του, που όπως αναφέρθηκα και στην εισήγησή μου ήταν ακριβώς αυτές που διαμόρφωσαν ένα συγκεκριμένο πλέγμα διατά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Πρέπει να πω ότι είσθε και συγγενής μου εξ αγχιστείας, γαμπ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Δε φέρνω αντίρρηση, κύριε Κλείτο, αυτό είναι πραγματικότητα, αφήστε με όμως να διατυπώσω τις από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ονίζω αυτό γιατί γίνεται ανατροπή μιας ιστορικής πραγματικότητας από την άποψη ότι είναι η ίδια παράταξη η οποία μέχρι σήμερα εμπέδωσε στο χώρο της συλλογικής διαπραγμάτευσης τη χειρότερη μορφή κρατικής παρέμβασης, τη χειρότερη μορφή χαλιναγώγησης τ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πραγματικά σήμερα εδώ σαν την αθώα περιστερά να επιρρίψει αυτές τις πρακτικές και τις αντιλήψεις στο ΠΑΣΟΚ. Ισχυρίζεται η Νέα Δημοκρατία ότι αυτό το νομοθέτημα δεν είναι συνέχεια της δικής μας πολιτικής στον τομέα της κοινωνικής και εργατικής πολιτικής, αλλά έτσι είναι αντικειμενικά. Έρχεται αυτός ο νόμος να συμπληρώσει 2-3 άλλα σοβαρά νομοθετήματα που έγιναν επί των κυβερνήσεων του ΠΑΣΟΚ. Είναι γεγονός ότι η 10ετία του 1980 θα χαρακτηρισθεί ως η πιο ουσιαστική παρέμβαση στον τομέα των εργασιακών σχέσεων με τις πιο θεαματικές αλλαγές στο πεδίο του νομοθετικού πλαισίου, αλλά και των πρακτικών, τόσο σε σχέση με τις συνδικαλιστικές ελευθερίες και την κατοχύρωση του συνδικαλιστικού δικαιώματος δράσης μέσα στην επιχείρηση, όσο και σε σχέση με τις ελευθερίες που δόθηκαν στον τομέα της συμμετοχής, στον τομέα του εργατικού ελέγχου σε νέ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αι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Το άρθρο 4, δεν εφαρμόστηκε ποτέ, κύριε συνάδελφε. Και υπάρχει μια διαφορά με την Παράταξή σας ότι ο ν.3239 ταλαιπώρησε το εργατικό κίνημα σ' αυτόν τον Τόπο 35 ολόκληρ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συνεχίστε, κύριε συνάδελφε, και μην απαντάτε σ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Εμείς, δεν έχουμε πρόβλημα, κύριε συνάδελφε και εδώ είναι η ξεκάθαρη πολιτική προς τους εργαζόμενους να αναγνωρίζουμε τα λάθη μας σε οποιοδήποτε πεδίο. Και ακριβώς απ' αυτά τα λάθη μας διορθων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επιχείρηση που γίνεται από την πλευρά της Νέας Δημοκρατίας, να βρουν άλλοθι στην κατάρρευση του υπαρκτού σοσιαλισμού για να δικαιώσουν τον καπιταλισμό και το νεοφιλελευθερισμό, πέφτει στο κενό και ιδιαίτερα όταν αυτό το άλλοθι κατευθύνεται ή επιχειρείται να κτυπήσει τη δική μας πολιτική και τη δική μας πρακτική στον τομέα των εργασιακών σχέσεων αλλά και γενικότερα στην κοινωνική μας πολιτική. Διότι δεν είναι το ΠΑΣΟΚ που τον εκφράζει ο κρατισμός ή μια κρατικίστικη πολιτική. Ίσα-ίσα που έχουμε ξεκαθαρίσει και στις διακηρύξεις μας και στην πράξη ότι για μας, όπως τόνισα, επειδή οι συλλογικές διαπραγματεύσεις συνδέονται άμεσα με το μοντέλο ανάπτυξης, το μοντέλο ανάπτυξης που σαν ΠΑΣΟΚ πρεσβεύουμε, ( και σ' αυτήν την 8ετία, με τα λάθη, τις αδυναμίες και τις καθυστερήσεις, παλέψαμε να εμπεδώσουμε), είναι ένα μοντέλο που στηρίζεται στη μεικτή οικονομία: Στο δημόσιο, στον κοινωνικοποιημένο και ιδιωτικό τομέα. Και σ' αυτούς τους τρεις χώρους επιχειρήσαμε να διαμορφώσουμε προϋποθέσεις για την ανάπτυξη των τριών αυτών τομέων. Μακριά λοιπόν από μας, αυτά τα βέλη. Θεωρώ ότι είναι άσφαιρα και θα πέσουν σ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δύο άλλα ζητήματα που μπήκαν, θα ήθελα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νομίζω να υπάρχει θεωρητικός αυτήν τη στιγμή όποια ιδεολογία και αν εκφράζει που να αποδέχεται τέτοιες βαριές κουβέντες, για κατάργηση της πάλης των τάξεων, που δεν λαμβάνουν υπόψη τους τη συγκεκριμένη κοινωνική πραγματικότητα. Αυτό που διαφέρει και θα πρέπει να το πούμε, είναι οι διαφορετικές μορφές και το περιεχόμενο που παίρνει αυτή η ταξική πάλη. Και τόνισα στην εισήγησή μου ότι ιδιαίτερα στο πεδίο των εργασιακών σχέσεων που βρίσκονται στην καρδιά των κοσμογονικών αλλαγών στον χώρο της παραγωγής, ιδιαίτερα λοιπόν τα πεδία της οργάνωσης εργασίας, της χρήσης των νέων τεχνολογιών, θα κρίνουν όχι μόνον την ποιότητα των εργασιακών σχέσεων για τις επόμενες δεκαετίες, αλλά θα κρίνουν πραγματικά τις κοινωνίες των επόμενων δεκαετιών. Θα πάμε στις κοινωνίες των 2/3 ή θα πάμε στις κοινωνίες που θα απελευθερώνουν συνεχώς δυνατότητες του ανθρώπου και στο χώρο της παραγωγής και στην κοινωνία; Είναι χρήσιμο, αυτός ο προβληματισμός να αγκαλιάσει όλα τα επίπεδα, γιατί στην πορεία για το 1992 και το 2000, αν θέλουμε να ανταποκριθούμε στις προκλήσεις και προσκλήσεις των καιρών, θα πρέπει να συζητήσουμε σοβαρά γι` αυτά τα ζητήματα και όχι να κάνουμε αφορισμούς. Γιατί θα είναι αστείο να υποστηρίξει κανένας ότι καταργήθηκε η πάλη τω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που ακούστηκε από τον κ. Παπακωνσταντίνου, είναι η ελευθερία για επιλογή του εργοδότη, ελευθερία επιλογής δηλαδή του εκμεταλλευτή, εάν θα είναι το Κράτος ή ο ιδιώτης, λες και σε κάτι διαφέρουν. Αυτή η σύγκρουση και η διαπάλη, στη μίσθωση της εργατικής δύναμης δεν παύει να είναι η ίδια, είτε βάλεις ως εργοδότη το δημόσιο, είτε τον ιδιώτη εργοδότη. Και γνωρίζει καλά ο κ. Παπακωνσταντίνου την κατάσταση που υπάρχει στην ελληνική οικονομία σχετικά με τη μισθωτή σχέση, ιδιαίτερα στον ιδιωτικό τομέα. Ακόμα και σήμερα, η συντριπτική πλειοψηφία των επιχειρήσεων δεν έχει συνδικαλισμό. Ίσως και το 50% των ελληνικών επιχειρήσεων, επειδή είναι ολιγάριθμες, δεν έχουν συνδικαλιστική εκπροσώπ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λείσω, επισημαίνοντας αυτό που είπα στην εισήγησή μου. Και ο κ. Κωστόπουλος του Συνασπισμού μίλησε για δύο ζητήματα, τα οποία πιστεύω ότι όλες οι Παρατάξεις μπορούν να ξανασκεφθούν, κύριε Υπουργέ, ώστε να τα ξαναδούμε. Το ένα είναι το θέμα των συμβάσεων στο επίπεδο του ομίλου, που μπορεί να υπάρξει μια ενδιάμεση λύση, που και σεις ο ίδιος έχετε προτείνει. Μια μεταβατική διάταξη μιας διετίας ή τριετίας, για να εφαρμοστεί στη συνέχεια. Το άλλο είναι το θέμα της διατύπωσης του άρθρου 16 παρ.1, εδάφιο δ', σε σχέση με το δικαίωμα του εργοδότη στις ιδιωτικές επιχειρήσεις, για να καταφεύγει στη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Γαλανέ, έχετε το λόγο για να δευτερολογήσετε και να κλείσετε τ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όπως τονίσαμε και στην αρχή της τοποθέτησής μας για το νομοσχέδιο, είναι ένας σοβαρός εκσυγχρονισμός του θεσμικού πλαισίου και μία προσπάθεια χρόνων, που σήμερα αποδίδει. Αυτή η προσπάθεια δεν μπορεί και δεν πρέπει να θεωρηθεί σαν μία αναγκαία αναδίπλωση, όπως είπε ο κ. Παπακωνσταντίνου, στο πρόγραμμα της Νέας Δημοκρατίας, ούτε και μπορεί να θεωρηθεί. Είναι νομίζω κωμικό να θεωρεί κανείς ότι η Νέα Δημοκρατία είχε στο πρόγραμμά της ένα θεσμικό πλαίσιο ελεύθερων συλλογικών διαπραγματεύσεων, όταν κατά κόρον, όχι μόνο το είχε αντίθετα, αλλά και το εφάρμοσε αντίθετα. Δεν ζούμε σε άλλο πλανήτη. Έχουμε ζήσει την εμπειρία των κρατικών παρεμβάσεων με την υποχρεωτική διαιτησία. Έχουμε ζήσει την εμπειρία ενός συνδικαλιστικού κινήματος, το οποίο δεν έχει ούτε στέγη ούτε παρουσία, ενός θεσμικού πλαισίου αναχρονιστικού και εν πάση περιπτώσει, κύριε Κλείτο και κύριε Παπακωνσταντίνου, δεν μιλάμε για να διαμορφώσουμε ένα σοσιαλιστικό θεσμικό πλαίσιο, για το οποίο θα διαφωνήσετε, πρόκειται για αστικούς εκσυγχρονισμούς, που ούτε αυτούς δεν μπορούσατε να κάνετε, απλούς εκσυγχρονισμούς του θεσμικού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ραγικό από το 1955 ένα αναχρονιστικό θεσμικό πλαίσιο για τις διαπραγματεύσεις να παραμένει. Είναι τραγικό να απαγορεύεται ουσιαστικά ο συνδικαλισμός στις επιχειρήσεις, στους κλάδους με το ν. 330. Είναι τραγικά πράγματα αυτά, σε μια εποχή που καλπάζει με τέτοιους ρυθμούς και φυσικά, νομίζω ότι η αναζήτησή μας δεν πρέπει να είν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ζήτησή μας πρέπει να είναι στο σήμερα και το σήμερα νομίζω ότι διαμορφώνεται, όχι από τα άλλοθι που ψάχνει κανείς να βρει για το τι συμβαίνει έξω από την Ελλάδα. Σας πληροφορώ ότι δεν αισθάνομαι την ανάγκη να απολογηθώ για κανέναν. Για τον εαυτό μου αισθάνομαι μεγάλη ανάγκη. Αλλά η απολογία για τον εαυτό μου είναι ότι παλέψαμε όλα αυτά τα χρόνια, ακριβώς γι` αυτά που γίνονται σήμερα. Το αίτημα για την τροποποίηση του ν. 3239 υπάρχει εδώ και 20 χρόνια. Αυτή η ανάγκη απολογίας απέναντι στο Λαό νομίζω ότι επιβεβαιώνει μια και δημοκρατική και ουσιαστική συμβολή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ζητήσεις εκτός Ελλάδος είναι άλλοθι για το ότι κάποιοι δεν θέλαν τις δημοκρατικές μεταρρυθμίσεις στις δικές τους τις χώρες. Και ξαναλέω ότι δεν πρόκειται για σοσιαλιστικά μέτρα, είναι μέτρα κάποιου εκσυγχρονισμού του θεσμικού πλαισίου μέσα σε κάποια συγκεκριμένα κοινωνικά πλαίσια. Δεν ανατρέπουμε κανένα σύστημα σήμερα. Βάζουμε ένα θεσμικό πλαίσιο το οποίο πρέπει να υπάρχει σε μια τέτοια επ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στην πρωτολογία μου ότι όχι, δεν πρέπει να πάμε στη ζούγκλα της αγοράς του ενός. Προσέχετε, γιατί η αγορά και απαραίτητη είναι και αυτοί που δεν την εφάρμοσαν, νομίζω ότι πλήρωσαν και τις συνέπειες. Απαραίτητη, λοιπόν, είναι η αγορά, αλλά ποια αγορά και με ποιες προϋποθέσεις πρέπει αυτή η αγορά να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ζούγκλα του ενός σημαίνει τη διάλυση των συνδικάτων στη Μεγάλη Βρετανία και την απαγόρευση των συλλογικών διαπραγματεύσεων. Αυτό είναι η ζούγκλα του ενός. Και η λειτουργία της αγοράς, ακόμα και μέσα σε τέτοια πλαίσια, σημαίνει να μπορώ συλλογικά να διαπραγματεύομαι, συλλογικά να διεκδικώ, συλλογικά να προωθώ τα συμφέρ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θέλουμε να πάμε; Και εν πάση περιπτώσει, να μου επιτρέψετε να πω ότι ακόμα και αυτή η αγορά του ενός, η δήθεν φιλελεύθερη αγορά που επικαλείσθε, ακόμα και αυτήν την αγορά δύσκολα θα την εφαρμόσετε στην Ελλάδα, αν κάποτε έχετε την πλειοψηφία για να το κάνετε, γιατί εσείς έχετε ήδη διαμορφώσει μια αγορά εντελώς διαφορετική από αυτή για την οποί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κοδομήσατε την αγορά του παρασιτισμού της κερδοσκοπίας, μια αγορά που μόνο βιομηχανία και παραγωγή δεν έχει, 40 ολόκληρα χρόνια, και τώρα επικαλείσθε μια φιλελεύθερη αγορά, μια αγορά η οποία υπάρχει μόνο στη φαντασία κάποι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ιλήσουμε, λοιπόν, με πραγματικούς όρους νομίζω ότι έχουμε ανάγκη και από εκσυγχρονισμό του θεσμικού πλαισίου, αλλά έχουμε ανάγκη κυρίως από ένα δρόμο ανάπτυξης κοινωνικής και οικονομικής, που κατά την άποψή μας πρέπει να βρίσκεται ο άνθρωπος στο κέντρο αυτής της ανάπτυξης, οι ανάγκες του και ό,τι μπορεί να σημαίνει η λέξη ανάγκες του. Και όχι κάποιες αόρατες δυνάμεις, οι οποίες δεν υπάρχουν, αλλά νομίζω ότι υπάρχουν μόνο σε κάποια μυαλά και εφαρμόστηκαν και είχαν τραγ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πρέπει να δείτε το άρθρο που τονίστηκε προηγουμένως. Κάποιο λάθος έχει γίνει ίσως στη γραφή στο συγκεκριμένο σημείο. Στις συζητήσεις δεν υπήρχε αναφορά στο θέμα των επιχειρησιακών σωματείων. Αφορούσε την κοινή ωφέλεια. Πρέπει να αφαιρεθεί, είναι τυπογραφικό λάθος. Έτσι το ερμηνεύω τουλάχιστον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πρέπει να κάνουμε μια ουσιαστική συζήτηση και για τις τροπολογίες, γιατί το νομοσχέδιο, ναι μεν είναι ένα πλαίσιο συμφωνίας των Κομμάτων, αλλά αυτό δεν αφαιρεί τη δυνατότητα, αν τα Κόμματα συμφωνήσουν κάποιες πλευρές να βελτ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ξεφύγουμε από το πλαίσιο, θα μας πει ο κ. Υπουργός ότι ξεφεύγετε από το πλαίσιο της συμφωνίας και δεν μπορώ να προχωρήσω έστω και αν συμφωνήσετε. Νομίζω όμως ότι αυτό θα είναι και το όφελος από τη συζήτηση στη Βουλή στην οποία θα επιμείνουμε και στη συζήτηση κατ' άρθρο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υρίες και κύριοι συνάδελφοι, δεν υπάρχει άλλος εγγεγραμμένος να ομιλήσει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αρχής του συζητουμένου νομοσχεδίου και ερωτάται το Σώμα αν γίνεται δεκτόν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ν, δεκ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σχέδιο νόμου "Ελεύθερες συλλογικές διαπραγματεύσεις" έγινε δεκτόν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18ης Ιανουαρίου 1990 και παρακαλώ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κυρ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α Πρακτικά της 18ης Ιανουαρίου 1990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2.30'λύεται η συνεδρίαση για αύριο Τρίτη 6 Φεβρουαρίου 1990 και ώρα 18.30'με αντικείμενο εργασιών του Σώματος Κοινοβουλευτικό Έλεγχο, σύμφωνα με 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7:00Z</dcterms:created>
  <dc:creator>g.sotiropoulou</dc:creator>
  <dc:description/>
  <cp:keywords/>
  <dc:language>en-US</dc:language>
  <cp:lastModifiedBy>g.sotiropoulou</cp:lastModifiedBy>
  <dcterms:modified xsi:type="dcterms:W3CDTF">2013-06-20T10:47:00Z</dcterms:modified>
  <cp:revision>2</cp:revision>
  <dc:subject/>
  <dc:title/>
</cp:coreProperties>
</file>