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Γ’</w:t>
      </w:r>
    </w:p>
    <w:p>
      <w:pPr>
        <w:pStyle w:val="Style15"/>
        <w:rPr>
          <w:rFonts w:ascii="Courier New" w:hAnsi="Courier New" w:cs="Courier New"/>
        </w:rPr>
      </w:pPr>
      <w:r>
        <w:rPr>
          <w:rFonts w:cs="Courier New" w:ascii="Courier New" w:hAnsi="Courier New"/>
        </w:rPr>
        <w:t>Πέμπτη 8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Φεβρουαρίου 1990, ημέρα Πέμπ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γιγνώσκονται προς το Σώμα, από τον γραμματέα κ. Σ. Ταλιαδούρ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ΠΑΠΑΝΙΚΟΛΑΟΥ, ΑΝΤΩΝΗΣ ΣΚΥΛΛΑΚΟΣ ΦΩΤΗΣ ΚΟΥΒΕΛΗΣ, ΠΑΝΑΓΙΩΤΗΣ ΚΡΗΤΙΚΟΣ και ΚΩΝ/ΝΟΣ ΣΑΨΑΛΗΣ κατέθεσαν αναφορά της Πανελλήνιας Ομοσπονδίας Κοινοτικών Φυλάκων Δημοσίων Υπαλλήλων, με την οποία ζητεί την επίλυση μισθ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ΦΙΝΤΙΑΣ ΒΕΛΛΙΚΗΣ και ΑΝΤΩΝΗΣ ΣΚΥΛΛΑΚΟΣ κατέθεσαν αναφορά του Αγροτοαλλιευτικού Συλλόγου Αγίου Ιωάννου Θεολόγου Λοκρίδας Νομού Φθιώτιδας, με την οποία διαμαρτύρεται για την παράνομη αλιεία που γίνεται με μηχανότρατες στο Βόρειο Ευβοϊ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ΚΑΤΣΑΡΟΣ, ΦΙΝΤΙΑΣ ΒΕΛΛΙΚΗΣ, ΤΡΑΪΑΝΟΣ ΧΑΤΖΗΔΗΜΗΤΡΙΟΥ και ΔΗΜΗΤΡΙΟΣ ΚΩΣΤΟΠΟΥΛΟΣ κατέθεσαν αναφορά του Εργατοϋπαλληλικού Κέντρου Κατερίνης, με την οποία ζητεί επίλυση προβλημάτων των εργαζομέν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ΕΥΑ ΚΟΤΑΜΑΝΙΔΟΥ κατέθεσαν αναφορά του Συλλόγου Γονέων και των μαθητών του Β' Γυμνασίου Μυτιλήνης, με την οποία ζητεί την επίλυση του στεγαστικού προβλήματο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ΙΩΑΝΝΗΣ ΚΑΤΣΑΡΟΣ, ΦΙΝΤΙΑΣ ΒΕΛΛΙΚΗΣ και ΔΗΜΗΤΡΙΟΣ ΚΩΣΤΟΠΟΥΛΟΣ κατέθεσαν αναφορά του Σωματείου Εργατών Πριονιστηρίων -Καθεκλοποιών-Κιβωτοποιών Νάουσας, με την οποία ζητεί την επίλυση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ΠΑΝΑΓΙΩΤΗΣ ΚΟΣΙΩΝΗΣ και ΚΩΣΤΑΣ ΡΗΓΑΣ κατέθεσαν αναφορά των Προέδρων των Κοινοτήτων Γαρδικίου, Ομιλαίων, Πλατάνου, Κυριακοχωρίου, Παλαιοχωρίου, Τυμφρηστού, Πουγκακίων, Καναλίων και Πιτσίου που βρίσκονται στην ορεινή δυτική Φθιώτιδα, με την οποία ζητούν το χαρακτηρισμό του Αγροτικού Ιατρείου Γαρδικίου σαν άγο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ΦΙΝΤΙΑΣ ΒΕΛΛΙΚΗΣ, ΜΑΡΙΑ ΔΑΜΑΝΑΚΗ, ΙΩΑΝΝΗΣ ΚΑΤΣΑΡΟΣ και ΤΡΑΪΑΝΟΣ ΧΑΤΖΗΔΗΜΗΤΡΙΟΥ κατέθεσαν αναφορά της Συντονιστικής Επιτροπής Υποδοχής Αποκατάστασης Προσφύγων εκ Ρωσίας της επαρχίας Σαπών Ροδόπης, με την οποία προτείνει μέτρα για την αποκατάσταση των πιο πάνω προσφύ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ΦΩΤΗΣ ΚΟΥΒΕΛΗΣ κατέθεσαν αναφορά του Συλλόγου Μετεωρολόγων Β' και Γ' τάξης της Ε.Μ.Υ. και του Πανελλήνιου Συλλόγου Εργαζομένων Ε.Μ.Υ., με την οποία ζητούν την αλλαγή φορέα της Εθνικής Μετεωρολογ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και ΔΗΜΗΤΡΙΟΣ ΠΑΠΑΝΙΚΟΛΑΟΥ κατέθεσαν αναφορά του κ. Αλέξανδρου Τοπούζη, κατοίκου Μύρινας Λήμνου, με την οποία ζητεί την εξαγορά αγροτεμαχίου με αντίστοιχη καταβολή του νομίμου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ΜΑΡΙΑ ΔΑΜΑΝΑΚΗ, ΔΗΜΗΤΡΙΟΣ ΑΝΔΡΟΥΛΑΚΗΣ και ΜΑΝΟΛΗΣ ΔΡΕΤΤΑΚΗΣ κατέθεσαν αναφορά της Ε.Λ.Μ.Ε. Ρεθύμνου και άλλων Μαζικών Φορέων του Νομού Ρεθύμνου Κρήτης, με την οποία ζητούν την ίδρυση και λειτουργία στην περιοχή τους εξεταστικών τμημάτων για τους υποψηφίους των ειδικών μαθ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και ΕΥΑ ΚΟΤΑΜΑΝΙΔΟΥ κατέθεσαν αναφορά του Διοικητικού Συμβουλίου του Κρατικού Παιδικού Σταθμού Πλωμαρίου Λέσβου, με την οποία ζητεί την αναστολή του μέτρου απαγόρευσης των προσλήψεων Νηπιαγωγών στους Κρατικούς Παιδικούς Σταθμούς του Υπουργείου Υγείας Πρόνοιας και Κοι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και ΜΑΡΙΑ ΔΑΜΑΝΑΚΗ κατέθεσαν αναφορά του κ. Παναγιώτη Ατζέμη, ιδιοκτήτη καφενείου, με την οποία ζητεί την επιστροφή ποσού που έχει δώσει επί πλέον στην Ε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και ΔΗΜΗΤΡΙΟΣ ΠΑΠΑΝΙΚΟΛΑΟΥ κατέθεσαν αναφορά του Δημάρχου Καμένων Βούρλων, με την οποία ζητεί το μηχανολογικό εξοπλισμό και την εκτέλεση έργων υποδομής στο χώρο διάθεσης απορριμμάτ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ΑΝΤΩΝΗΣ ΣΚΥΛΛΑΚΟΣ, ΦΙΝΤΙΑΣ ΒΕΛΛΙΚΗΣ, ΠΑΝΑΓΙΩΤΗΣ ΚΡΗΤΙΚΟΣ και ΚΩΝ/ΝΟΣ ΣΑΨΑΛΗΣ κατέθεσαν αναφορά της Ένωσης Γεωργικών Συνεταιρισμών Λαμίας με την οποία ζητεί τη στρεμματική αύξηση της καλλιέργειας Βιομηχανικής τομάτας στο Νομό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ΩΣΤΑΣ ΡΗΓΑΣ, ΦΙΝΤΙΑΣ ΒΕΛΛΙΚΗΣ, ΑΝΤΩΝΗΣ ΣΚΥΛΛΑΚΟΣ και ΜΑΡΙΑ ΔΑΜΑΝΑΚΗ κατέθεσαν αναφορά του Αγροτικού Συνεταιρισμού Παραγωγής Επεξεργασίας και Πωλήσεως Φουντουκιών ΚΙΡΚΙΖΑΤΩΝ Άρτας "Ο ΑΓΙΟΣ ΝΙΚΟΛΑΟΣ",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ζητεί τη λήψη μέτρων για την απορρόφηση της παραγωγής φουντουκι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ΓΕΩΡΓΙΟΣ ΣΟΥΡΛΑΣ, ΠΑΝΑΓΙΩΤΗΣ ΚΡΗΤΙΚΟΣ και ΚΩΝ/ΝΟΣ ΣΑΨΑΛΗΣ κατέθεσαν αναφορά του Προέδρου της Κοινότητας Ριζόμυλου Νομού Μαγνησίας, με την οποία ζητεί την ίδρυση Αγροτικού Ιατρ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ΡΙΣΤΟΔΗΜΟΣ ΜΠΟΥΛΟΥΚΟΣ και ΠΑΝΑΓΙΩΤΗΣ ΚΡΗΤΙΚΟΣ κατέθεσαν αναφορά του Προέδρου της Κοινότητας Θουρίας Νομού Μεσσηνίας, με την οποία ζητεί την επίλυση του στεγαστικού προβλήματος του Δημοσίου Σχολείου και του Νηπιαγωγ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ΣΙΟΥΦΑΣ, ΘΕΟΔΩΡΟΣ ΑΝΑΓΝΩΣΤΟΠΟΥΛΟΣ, ΣΠΥΡΟΣ ΤΑΛΙΑΔΟΥΡΟΣ, ΚΩΝ/ΝΟΣ ΣΑΨΑΛΗΣ και ΠΑΝΑΓΙΩΤΗΣ ΚΡΗΤΙΚΟΣ, κατέθεσαν αναφορά των Προέδρων των Κοινοτήτων Καλής Κώμης, Πετρωτού και Ελληνικών Νομού Καρδίτσας, με την οποία ζητούν επίλυση συγκοινωνιακών προβλημάτων των κατοίκων των Κοιν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ΔΗΜΗΤΡΙΟΣ ΣΤΑΜΑΤΗΣ, ΧΡΗΣΤΟΣ ΡΟΚΟΦΥΛΛΟΣ, ΚΩΝ/ΝΟΣ ΣΑΨΑΛΗΣ και ΠΑΝΑΓΙΩΤΗΣ ΚΡΗΤΙΚΟΣ κατέθεσαν αναφορά του Προέδρου της Κοινότητας Φλωριάδας Νομού Αιτωλ/νίας, με την οποία ζητεί την οικονομική ενίσχυση της Κοινότητάς του για την εκτέλεση έργων οδοποιΐας και ύδρευση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ΓΙΑΝΝΕΛΛΗΣ και ΠΑΝΑΓΙΩΤΗΣ ΚΡΗΤΙΚΟΣ κατέθεσαν αναφορά του Συλλόγου Γονέων των Μαθητών του Β' Γυμνασίου Μυτιλήνης, με την οποία ζητεί την επίλυση του στεγαστικού προβλήματο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Α' Αντιπρόεδρος της Βουλής και Βουλευτής Πειραιά κ. ΠΑΝΑΓΙΩΤΗΣ ΚΡΗΤΙΚΟΣ κατέθεσε αναφορά της Ομοσπονδίας οικοδόμων και Συναφών Επαγγελμάτων Ελλάδας, με την οποία ζητεί επίλυση ασφαλισ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αγνησίας κ. ΓΕΩΡΓΙΟΣ ΣΟΥΡΛΑΣ κατέθεσε αναφορά του Προέδρου της Κοινότητας Νεοχωρίου Νομού Μαγνησίας, με την οποία ζητεί την οικονομική ενίσχυση της Κοινότητάς του για την εκτέλεση αναστήλωσης του Πνευματικού της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αγνησίας κ. ΓΕΩΡΓΙΟΣ ΣΟΥΡΛΑΣ κατέθεσε αναφορά του Προέδρου της Κοινότητας Νέας Αγχιάλου Νομού Μαγνησίας, με την οποία ζητεί την κατασκευή Σταδ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ΔΗΜΗΤΡΙΟΣ ΣΤΑΜΑΤΗΣ κατέθεσε αναφορά του Προέδρου της Κοινότητας Αντιρρίου Νομού Αιτωλ/νίας, με την οποία ζητεί την ίδρυση Μετεωρολογικού Σταθμ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 ΔΗΜΗΤΡΙΟΣ ΣΤΑΜΑΤΗΣ κατέθεσε αναφορά του Εκπολιτιστικού Συλλόγου Αντιρρίου Αιτωλ/νίας, "ΤΟ ΚΑΣΤΕΛΛΙ", με την οποία ζητεί την απομάκρυνση του διακομιστικού Κέντρου Ελαιοπυρήνα της εταιρείας "ΕΛΑΙΟΥΡΓΙΚΗ ΒΟΙΩΤΙΑΣ" από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ΔΗΜΗΤΡΙΟΣ ΣΤΑΜΑΤΗΣ κατέθεσε αναφορά του Συνδέσμου Χρυσοβιτσάνων Ξηρομέρου Αιτωλ/νίας "ΤΑ ΚΟΡΑΝΤΑ", με την οποία ζητεί τη διάνοιξη του επαρχιακού δρόμου Χρυσοβίτσας-Βαλόστρα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Μεσσηνίας κ. ΑΡΙΣΤΟΔΗΜΟΣ ΜΠΟΥΛΟΥΚΟΣ κατέθεσε αναφορά κατοίκων της Κοινότητας Τσουρεκίου Μεσσηνίας, με την οποία διαμαρτύρονται, γιατί με την υδροδότηση του οικισμού Αγίων Θεοδώρων της Κοινότητας Διαβολιτσίου Μεσσηνίας από την πηγή Γούρνας, θα στερηθεί ύδατος η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αρδίτσας κ. ΔΗΜΗΤΡΙΟΣ ΣΙΟΥΦΑΣ κατέθεσε αναφορά της Ένωσης Αγραφιώτικων Χωριών Νομού Καρδίτσας, με την οποία ζητεί την εκτροπή του ποταμού Κερασιώτη στη Λίμνη Πλασ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ΔΗΜΗΤΡΙΟΣ ΣΤΑΜΑΤΗΣ κατέθεσε αναφορά του Σωματείου Εργατοτεχνικών Αρτοποιΐας Νομού Αιτωλ/νίας "Η ΠΡΟΟΔΟΣ", με την οποία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ΗΣ κατέθεσε αναφορά του Πρόεδρου του Διοικητικού Συμβουλίου του Κρατικού Παιδικού Σταθμού Μούδρου Λήμνου Νομού Λέσβου, με την οποία ζητεί τη λήψη μέτρων για τη λειτουργία του πιο πάνω Παιδ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ΔΗΜΗΤΡΙΟΣ ΣΤΑΜΑΤΗΣ κατέθεσε αναφορά του Συλλόγου Συνταξιούχων Κοινοτικών Υπαλλήλων Νομού Αιτωλ/νίας, με την οποία ζητεί την επέκταση των διατάξεων του π.δ. 460/87 και στους συνταξιούχου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ΔΗΜΗΤΡΙΟΣ ΣΤΑΜΑΤΗΣ κατέθεσε αναφορά του Συνδέσμου Χρυσοβιτσάνων Ξηρομέρου Αιτωλ/νίας "ΤΑ ΚΟΡΑΝΤΑ", με την οποία ζητεί την εκτέλεση αρδευτικών έργων στον κάμπο Χρυσοβίτσας - Βασιλόπουλου - Λοτακ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ΔΗΜΗΤΡΙΟΣ ΣΤΑΜΑΤΗΣ κατέθεσε αναφορά του Συνδέσμου Υδρεύσεως Κοινοτήτων Περδικακίου και Βρουβιανών Νομού Αιτωλ/νίας, με την οποία ζητεί την επίλυση του προβλήματος ύδρευσης των κατοίκων των πιο πάνω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ΔΗΜΗΤΡΙΟΣ ΣΤΑΜΑΤΗΣ κατέθεσε αναφορά του Προέδρου της Κοινότητας Περδικακίου Βάλτου Αιτωλ/νίας, με την οποία ζητεί την εκτέλεση έργων οδοποιΐ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ΔΗΜΗΤΡΙΟΣ ΣΤΑΜΑΤΗΣ κατέθεσε αναφορά του Οικονομικού Επιμελητηρίου της Ελλάδας-Περιφερειακό Τμήμα Βορειοδυτικής Πελοποννήσου, Δυτικής Στερεάς και Νήσων, με την οποία ζητεί την κατασκευή της γέφυρα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Μαγνησίας κ. ΓΕΩΡΓΙΟΣ ΣΟΥΡΛΑΣ κατέθεσε αναφορά του Τεχνικού Επιμελητηρίου της Ελλάδας, Τμήμα Νομού Μαγνησίας, με την οποία ζητεί επίλυση προβλημάτων ιατροφαρμακευτικής περίθαλψη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7-12-89 ερώτηση των Βουλευτών κυρίων Α. ΣΚΥΛΛΑΚΟΥ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πισκέψεως Τεχνικών της ΤΥΔΚ - Νομαρχίας στην Κοινότητα Αγαλιανής Τριφυλίας αφού είχε προηγηθεί υπόμνημα των κατοίκων του οικισμού Βλασσάδας αναφορικά με την κατασκευή του έργου ύδρευσης του οικισμού, διαπιστώθηκε ότι απαιτούνται εργασίες υδρομάστευσης πηγής, κατασκευή δεξαμενής και εργασίες κατασκευής υψηλής και χαμηλ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ΔΚ με έγγραφό της ζητά τις απόψεις της κοινότητας επί του υπομνήματος ώστε να συνταχθεί μελέτη σύμφωνα με την οποία θα υδρεύεται ο οικισμός και θα αρδεύονται οι υπάρχουσε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8/13-12-89 ερώτηση του Βουλευτή κυρίου Γ. ΓΙΑΝΝΕΛΗ δόθηκε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στην περιοχή Αλή Αγά Σμύρνης θερμοηλεκτρικού εργοστασίου από τους Τούρκους, σας γνωρίζω ότι, κατόπιν αναφοράς του κ. Δημάρχου Μυτιλήνης για το ίδιο θέμα, έστειλα το υπό στοιχεία Γ.Υ/284/19-12-89 έγγραφο προς τον κ. Υπουργό Εξωτερικών, το οποίο προς ενημέρωσή σας επισυνάπτω, σε φωτοτυ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ΙΟΣ ΦΟΥ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49/13-12-89 ερώτηση του Βουλευτή κυρίου Κ. ΕΥΜΟΙΡΙ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83 και σε εφαρμογή της Κυβερνητικής απόφασης για αποκέντρωση του Π.Δ.Ε., ο Ε.Ο.Τ. περιορίστηκε σε επώνυμα έργα εθνικής σημασίας, ενώ τα τοπικού ενδιαφέροντος τουριστικά έργα αποκεντρώθηκαν στα αντίστοιχα Νομαρχιακά Προγράμματα στα οποία μεταβιβάσθηκαν και οι σχετικές πιστώσεις από το Χρηματοδοτικό όριο του ΠΔΕ/ΕΟΤ του ΥΠ.ΕΘ.Ο.. Πέρα απ` αυτό, ο ΕΟΤ προσφέρει κάθε δυνατή τεχνική βοήθεια προς τους Ο.Τ.Α. και τις Νομαρχίες (εκπόνηση μελετών, σύνταξη προδιαγραφών, παρακολούθηση έργων κ.λπ.), εφ` όσον είναι τεχνικά ανέφικτο να αναληφθούν από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Χιονοδρομικά, κέντρα μετά από συνεργασίας των ΥΠ.ΕΘ.Ο. Υπ. Εσωτερικών, Ελληνικής Ομοσπονδίας Χιονοδρομίας, Οικονομικού Γραφείου Πρωθυπουργού και ΕΟΤ, συστήθηκε μία επιτροπή (Ιούνιος 1987) αξιολόγησης κατηγοριοποίησης και τελικής κατάταξης των Χιονοδρομικών κέντρων της χώρας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ιονοδρομικά κέντρα τοπ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ιονοδρομικά κέντρα περιφερε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ιονοδρομικά κέντρα εθν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ιονοδρομικό κέντρο Φαλακρού Δράμας υπάγεται στην μονάδα περιφερε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1989 ο ΕΟΤ είχε προγραμματίσει να διατεθούν 5.000.000 δρχ. για την κάλυψη λειτουργικών αναγκών του χιονοδρομικού κέντρου Φαλακρού Δράμας, λόγω όμως των περιορισμένων πιστώσεων του Οργανισμού, κατά το παρελθόν έτος, τα παραπάνω χρήματα θα δοθούν από το πρόγρα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σπήλαιο Μααρά Δράμας ο ΕΟΤ σκοπεύει μέσα στα πλαίσια της Τουριστικής αναβάθμισης της όλης περιοχής Ν. Δράμας να εξετάσει την δυνατότητα αξιοποίησης του πιο πάνω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ις ιαματικές πηγές Θερμών Δράμας είναι τοπικής σημασίας, εξάλλου δεν έχει εκδηλωθεί κανένα ενδιαφέρον από τους τοπικούς φορείς για την αξιοποίησή τους, μέχρ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58/14-12-89 ερώτηση του Βουλευτή κυρίου Ι. ΠΑΡΑΣΚΕΥ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γκέντρωσε στοιχεία για τις ζημιές που προκλήθηκαν στις γεωργοκτηνοτροφικές εκμεταλλεύσεις παραγωγών της νήσου Ρόδου από τις βροχοπτώσεις - πλημμύρες των μηνών Οκτωβρίου - Νοεμβρίου έτους 1989 και θα προωθήσει το συντομότερο δυνατό εισήγηση προς την Επιτροπή Τιμών και Εισοδημάτων για τη λήψη ειδικών μέτρων υπέρ των ζημιωθέν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76/20-12-89 ερώτηση του Βουλευτή κυρίου Χ. ΚΑΤΣΙΓΙΑΝ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ψη μέτρων για Αθιγγανικές οικογένειες της περιοχής Άνω Λιοσίων, σας πληροφορούμε τα εξής για θέματα της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υγειονομικών προβλημάτων έχει εκδοθεί και ισχύει η αριθ. Α5/696/25.4.83 Υγειο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 ΥΜ/οικ.2541/10.5.89 εγκύκλιο έχουν δοθεί οδηγίες στις αρμόδιες περιφερειακές υπηρεσίες για τον έγκαιρο προγραμματισμό και διάθεση πιστώσεων για εκτέλεση έργων υποδομής σε χώρους εγκατάστασης Αθιγ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αυτού από το Υπουργείο Γεωργίας έχει διατεθεί έκταση με σκοπό τη διαμόρφωση χώρου για κατασκήνωση Αθιγγάνων. Η διαμόρφωση της έκτασης ανήκει στο Δήμο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βρίσκεται σε εξέταση το θέμα της καταλληλότητας της έκτασης αυτής για την εφαρμογή σχετικού στεγαστικού προγράμματος βάσει της ισχύουσα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9/27-12-89 ερώτηση του Βουλευτή κυρίου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προβλήματα λειτουργίας των δύο νοσοκομείων οφείλονται, αφενός μεν στην έλλειψη του απαραίτητου ιατρικού και νοσηλευτικού προσωπικού, αφετέρου δε στην απαγόρευση των προσλήψεων επί μακρό χρονικό διάστημα, λόγω της γνωστής κυβερνητικής απόφασης, ιδιαίτερα για το τεχνικό και λοιπό επιστημονικό προσωπικό που απαιτείται, με αποτέλεσμα να καθυστερεί σημαντικά η έναρξη πλήρους λειτουργίας του Πανεπιστημιακού Νοσοκομείου και να καθίσταται αδύνατος η αποσυμφόρηση του Βενιζελεί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ν έχουν γίνει όλες οι απαραίτητες ενέργειες προς το Υπουργείο Προεδρίας της Κυβέρνησης, ούτως ώστε να στελεχωθεί σύντομα το Πανεπιστημιακό Νοσοκομείο με το απαραίτητο προσωπικό για τη λειτουργία του, γεγονός που θα βοηθήσει σημαντικά στην άρση των υπαρχόντων προβλημάτων και θα αποβεί προς όφελος του Κρητικού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7/2-1-90 ερώτηση των Βουλευτών κυρίων Μ. ΣΚΟΥΛΑΚΗ, Α. ΦΙΛΙΠΠΟΠΟΥΛΟΥ, Η. ΠΑΠΑΗΛΙΑ και Α. ΦΩΤΙΑ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56/19-12-89 Πράξη του Υπουργικού Συμβουλίου "Σύσταση Επιτροπής Υπουργών για τον έλεγχο των διορισμών στο Δημόσιο και τον ευρύτερο Δημόσιο Τομέα και την αξιοποίηση του υπάρχοντος υπαλληλικού προσωπικού", αποφασίστηκε η αναστολή των διορισμών στο Δημόσιο καθώς κ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αστολή των διορισμών και των συναφών με αυτούς ενεργειών και διαδικασιών εξαιρούνται, μεταξύ άλλων, οι προστατευόμενοι του ν. 1648/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επιτροπές εργασίας (άρθρο 8 του ν. 1648/86) για να προβούν σε αναγκαστικές τοποθετήσεις σε φορείς του Δημόσιου Τομέα προστατευομένων ατόμων από τον ανωτέρω νόμο πρέπει να έχουν την προηγουμένη σχετική έγκριση της εξ υπουργών επιτροπής που αποτελείται από τους Υπουργούς Προεδρίας της Κυβέρνησης, Οικονομικών, Εργασίας, Αναπληρωτή Υπουργό Εθνικής Οικονομίας και τον κατά περίπτωση αρμόδ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5/3-1-90 ερώτηση του Βουλευτή κυρίου Δ. ΜΠΕ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Κοινοτικούς Κανονισμούς 2392/86 και 649/87 θεσπίστηκε η κατάρτιση του Κοινοτικού αμπελουργικού μητρώου στη Χώρα μας, ενώ σύμφωνα με το πρόγραμμα που συντάχθηκε από τις Υπηρεσίες του ΥΠ.ΓΕ. σε συνεργασία με τον ΟΚΧΕ, καθορίστηκαν οι διαδικασίες υλοποίησης του έργου αυτού, καθώς και το κόστος του που ανέρχεται σε 5,5 δισεκ.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ιμών και Εισοδημάτων, μετά από εισήγηση του Υπουργείου Γεωργίας, ενέκρινε την εφαρμογή του προγράμματος κατάρτισης του Κοιν. Αμπελουργικού Μητρώου με την αριθ. 1182/3-10-89 απόφ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υτή η διάρκεια εφαρμογής του προγράμματος είναι εξαετής ήτοι από 1989 μέχρι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ου έργου θα βαρύνει τις πιστώσεις του Π.Δ.Ε. του ΥΠ.ΓΕ. και ειδικότερα την ΣΑΕ 082 που περιλαμβάνεται το έργο με Κ.Α.8682036 και θα αντιμετωπισθούν όλες οι δαπάνες απασχόλησης προσωπικού ορισμένου χρόνου με σχέση εργασία ιδιωτικού δικαίου, προμήθειας υλικών και εφοδίων, λειτουργικές δαπάνες και τέλος δαπάνες τυχόν ανάθεσης σύνταξης μελετών και εκτέλεσης εργασιών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απάνω απόφαση ορίστηκε Φορέας εκτέλεσης του έργου το ΥΠ.ΓΕ. με το συντονιστικό έλεγχο της δ/νσης παραγωγής και αξιοποίησης προϊόντων δενδροκηπευτικής, η οποία και την πολιτική, εθνική και κοινοτική, στον αμπελοοι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ΓΕ. έχει ήδη προχωρήσει με σχετική εγκύκλιό του στο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ρισμό της διαδικασίας εκτέλεσης εργασιών πρώτης φάσης που είναι συμπλήρωση της Δήλωσης Αμπελοκαλλιέργειας και η μηχανογραφική επεξεργασία των πληροφοριών των δηλώσεων αυτών. Για το σκοπό αυτό έχει προσληφθεί ήδη προσωπικό με σχέση εργασίας ιδιωτικού δικαίου το οποίο έχει κατανεμηθεί στις Δ/νσεις Γεωργίας της πρώτης ομάδας Νομών και απασχολείται ήδη με την συμπλήρωση των δηλώσεων αμπελ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πλήρωση των δηλώσεων και την μηχανογραφική επεξεργασία των πληροφοριών τους, θα δοθούν καταστάσεις αρμοδίως για τη συλλογή και επαλήθευση των τοπογραφικών, γεωπονικών και εδαφολογικών πληροφοριών οι οποίες φυσικά θα μηχανογραφηθούν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κατάρτισης του αμπελουργικού μητρώου περιλαμβάνει και τη συμπλήρωση από τους αμπελουργούς και οινοποιούς και άλλων δηλώσεων (εσοδείας, παραγωγής, αποθεμάτων, αλλαγών στη διαρθρωτική κατάσταση και άλλων) οι οποίες σχεδιάζονται από το Υπουργείο Γεωργίας, σύμφωνα με την εθνική και κοινοτική νομοθεσία, ώστε να μπορούν να συμπληρωθούν για τη νέα περίοδο εμπορίας των αμπελουργικών προϊόντων που αρχίζει την 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όλο σύστημα κατάρτισης του αμπελουργικού μητρώου θα ενημερώνεται τακτικά, ώστε τα στοιχεία του να μπορούν να χρησιμοποιούνται για την ορθολογική εφαρμογή της Αμπελοοινικής μας Πολιτικής καθώς και για τα παρεμβατικά μέτρα της Κοινότητας στον τομέα αυτό, σκοποί για τους οποίους εξάλλου σχεδιάστηκε η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ή υπουργική απόφαση μεταξύ Υπουργών ΠΕΧΩΔΕ και Γεωργίας για την εκτέλεση του προγράμματος από τον ΟΚΧΕ, σας πληροφορούμε ότι με το αριθ. 236137/3-11-89 έγγραφό μας ζητά από τον Υπουργό ΠΕΧΩΔΕ να μην προβεί στην προώθ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70/4-1-90 ερώτηση των Βουλευτών κυρίων Γ. ΚΑΤΣΙΜΠΑΡΔΗ, ΑΝΤ. ΔΡΟΣΟΓΙΑΝΝΗ και Δ. ΑΝΑΜΠΑΝ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718 απόφαση του ΔΣ του ΕΟΤ Αριθ. Πρωτ 720/25.5.89 και στη συνέχεια την 529861/6.7.89 απόφαση κ. Γενικού Γραμματέα ΕΟΤ - αναφερόμενες στην ερώτηση των κ.κ. Βουλευτών ως ειδική σύμβαση εργασίας - επιλύονται σχεδόν όλα τα προβλήματα και αιτήματα σε χορηγήσεις και άδειες του προσωπικού του Χιονοδρομικού και πέραν τούτων με την παράγραφο 5 της ίδιας απόφασης η μονάδα δεσμεύεται για την επαναπρόσληψη του διογκωμένου σε αριθμό εποχιακού προσωπικού- ως συνημμένη κατάσταση- παρά το ανύπαρκτο διάταξης νόμου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οίκηση του Ε.Ο.Τ. - παρά τις δυσκολίες από έλλειψη χιονιού στη λειτουργία του Χιονοδρομικού - προέβη σε προσλήψεις την 23 Δεκεμβρίου 1989 για τη λειτουργία κυρίως των επισιτιστικών τμημάτων. Βέβαια δεν ήταν δυνατό να γίνουν προσλήψεις σε άλλους τομείς - παρά την επιμονή του σωματείου να προχωρήσουμε σε εκτεταμένες προσλήψεις - διότι δεν υπήρχε αντικείμενο εργασίας. Άλλωστε το επί μονίμου βάσεως προσωπικό από 53 άτομα υπερεπαρκεί για χιονοδρομικές εργασίες μικρής κλίμακας, σε αναβατήρες - πίστες, διαστρώσεις και αποχι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έχρι σήμερα προσληφθέντες υπερβαίνουν τα 55 άτομα και προέρχονται από το εποχιακά απασχολούμενο προσωπικό εκτός από πέντε (5) άτομα και ουχί επτά (7) -όπως αναφέρεται στην ερώτηση- τα οποία εμπίπτουν σε ειδικές περιπτώσεις που μόνιμα δικαιολογούν την προτεραιότητα και πέραν τούτου είχαν προταθεί και από τ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ία πρόσληψη από πολύτεκν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πρόσληψη αποφοίτων Σχολή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ύο προσλήψεις λόγω ειδικότητας στα τμήματα που πρωτολειτούργησα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ία πρόσληψη Β. Διαχειριστού που ανήκει στο Διοικ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κληθείσα ζημιά στους επαγγελματίες της περιοχής από τη μείωση κίνησης λόγω μη λειτουργίας του Χιονοδρομικού από έλλειψη χιονιού (Πανευρωπαϊκό φαινόμενο για φέτος) δεν είχε τόσο δυσμενή απήχηση όσο η ζημιά στη συνέχεια, αυτών και του Χιονοδρομικού από τις αδικαιολόγητες απεργιακές κινητοποιήσεις του σωματείου των εργαζομένων στο Κέντρο αφού τα αιτήματα αυτών είχαν επιλυθεί με αποφάσεις ΕΟΤ που αναφέρομε στην παρ. 1 και οι γενικότερες προσλήψεις δεν ήσαν παράνομες όπως αναφέρομε σ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ονίζεται η διαμαρτυρία των επισκεπτών και προ πάντων των χιονοδρόμων οι οποίοι έφθαναν κατά χιλιάδες στο Χιονοδρομικό Κέντρο Παρνασσού για SKI, έστω και με το λίγο χιόνι και λόγω των απεργιακών κινητοποιήσεων τούτο δεν καθίστατ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6/5-1-90 ερώτηση των Βουλευτών κυρίων Κ. ΡΗΓΑ, Τ. ΧΑΤΖΗΔΗΜΗΤΡΙΟΥ, Φ. ΒΕΛΛΙΚΗ και Ι. ΚΑΤΣΑΡΟΥ δόθηκε από το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κινήτρων στο Εκπαιδευτικό Προσωπικό του Δημοκρίτειου Πανεπιστήμιου Θράκης και τη χορήγηση πιστώσεων για την ολοκλήρωση των Πανεπιστημιουπόλεων της Κομοτηνής, Ξάνθης και Αλεξανδρούπο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Παιδείας αντιμετωπίζει θετικά την πρόταση για κίνητρα προς το ΔΕΠ των ακριτικών Α.Ε.Ι., σε συνδυασμό με την υποχρέωση κατοχής των αντίστοιχων θέσεων για ορισμένο τουλάχιστον χρόνο. Για να εφαρμοσθεί όμως η πρόταση αυτή χρειάζεται επαύξηση των πιστώσεων για την παιδεία, ενώ η σημερινή Κυβέρνηση, έχει δεσμευθεί να διατηρήσει σταθερές τις πιστώσεις αυτές στο πραγματικό ύψ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ρηματοδότηση του Πανεπιστημίου Θράκης από τις πιστώσεις του Προγράμματος Δημοσίων Επενδύσεων είναι ανάλογη προς την πορεία εκτέλεσης των έργων και μέσα στα πλαίσια του γενικού προγράμματος χρηματοδότησης του Π.Δ.Ε. γενικά και της υλικοτεχνικής υποδομής των Α.Ε.Ι. ειδικότερα. Το 1989 οι πιστώσεις του Π.Δ.Ε. για το Πανεπιστήμιο Θράκης ανήλθαν στο ποσό των 1.793.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υποβάλλει προτάσεις για τις πιστώσεις του Π.Δ.Ε. 1990, το ύψος των οποίων θα καθορισθεί τελικά από το Υπουργείο Εθνικής Οικονομίας με βάση τις ανάγκες σε συνάρτηση με τις σημερινές οικονομικές δυνατότητε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7/5-1-90 ερώτηση των Βουλευτών κυρίων Κ. ΡΗΓΑ, Μ. ΔΑΜΑΝΑΚΗ, Μ. ΔΡΕΤΤΑΚΗ και Ε. ΚΟΤΑΜΑΝΙΔΟΥ, δόθηκε από το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ης μεταβολής των συμβάσεων των εκτάκτων Καθηγητών Τ.Ε.Ι. σε τριετείς, καθώς και της αύξησης των οργανικών θέσεων μόνιμου ΕΠ και ΕΕΠ των ΤΕΙ, τα οποία θίγονται με την ερώτηση, συνεπάγονται τη διάθεση επιπλέον πιστώσεων για την Παιδεία σε σταθερές τιμές, ενώ η σημερινή Κυβέρνηση έχει δεσμευθεί ότι οι εκπαιδευτικές δαπάνες θα διατηρηθούν το 1990 στο πραγματικό ύψος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9/5-1-90 ερώτηση των Βουλευτών κυρίων Μ. ΔΑΜΑΝΑΚΗ, Ε. ΚΟΤΑΜΑΝΙΔΟΥ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ου στεγαστικού προβλήματος των Φοιτητών και Σπουδαστών Ιδρυμάτων Τριτοβάθμιας Εκπαίδευ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αντιμετωπίζει το αναφερόμενο πρόβλημα με βάση το πρόγραμμα στέγασης φοιτητών και σπουδαστών ιδρυμάτων τριτοβάθμιας εκπαίδευσης 5ετούς διάρκειας από το 1988 μέχρι το 1992. Το πρόγραμμα προβλέπει την κάλυψη των επειγουσών στεγαστικών αναγκών με μίσθωση ή αγορά κατάλληλων οικημάτων στα πλαίσια πάντα του προκαθορισμένου προϋπολογισμού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ου αναφερόμενου 5ετούς προγράμματος θα στεγαστεί περίπου το 13,2ο/ο του συνολικού αριθμού των φοι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Ι και το 15,4ο/ο του αριθμού των σπουδαστώ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θεση του Υπουργείου Παιδείας είναι η δημιουργία Φοιτητικών Κοινοτήτων σ` όλα τα Α.Ε.Ι. και Τ.Ε.Ι. κατά τρόπο ενιαίο και ανάλογο με τις ανάγκες κάθε ιδρύματος, με σταδιακή μείωση των κλινών που προέρχονται από μισ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3/5-1-90 ερώτηση του Βουλευτή κ. Α. ΠΑΠΑΔ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έχει προγραμματίσει την εκπόνηση χωροταξικών μελετών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παραλιακός άξονας "Σαγιάδας - Ηγουμενίτσας - Πλαταριάς - Σύβοτα - Παραλίας Πέρδικας" δεν έχει συμπεριληφθεί στο Πρόγραμμα Χωροταξικών Μελετών, του τρέχοντος έτους, δεδομένου ότι έχει ανατεθεί από το ΥΠΕΧΩΔΕ, ειδική Χωροταξική μελέτη με θέμα "ειδική Χωροταξική μελέτη της παράκτιας ζώνης του Ιουνίου Πελάγους Νομού Πρέβεζας και Νομού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θα έχει τη δυνατότητα να μελετήσει τομεακά τη συγκεκριμένη περιοχή του παραλιακού άξονα Σαγιάδας - Παραλίας Πέρδικας, μετά την ολοκλήρωση της εν λόγω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4/8-1-90 ερώτηση του Βουλευτή κ. Μ. ΣΙΔΕΡ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λυκείου στα Στύρα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566/1985 (αρ.8 παρ. 1 και 6), η ίδρυση λυκείων, κάθε τύπου, γίνεται μια φορά το χρόνο με Π. δ/γμα που εκδίδεται με πρόταση των Υπουργών Παιδείας και Οικονομικών, ύστερα από εισήγηση της νομαρχιακής επιτροπής παιδείας και γνωμοδότησ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Εύβοιας, πρότεινε για το σχολικό έτος 1990-91 την ίδρυση Α` τάξης λυκείου, προσαρτημένης στο γυμνάσιο Στύρων, σύμφωνα με τις διατάξεις του άρθρου 59 του ν.1566/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αφού συγκεντρώσει τις προτάσεις όλων των νομαρχιακών συμβουλίων της χώρας, θα τις αξιολογήσει, ανάλογα με τις ανάγκες κάθε περιοχής και τις δυνατότητες του κρα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1/9-1-90 ερώτηση του Βουλευτή κ.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ότε θα αρχίσει το έργο του αναδασμού στην Κοινότητα Αμπέλου Ν. Καρδίτσας, σας γνωρίζουμε ότι ο αναδασμός στο παραπάνω χωριό προγραμματίσθηκε για το τρέχον έτος και οι εργασίες θα αρχίσουν με την έναρξη της νέας περιόδου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5/9-1-90 ερώτηση του Βουλευτή κ.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ελαιοπαραγωγούς της Αργολίδας, των οποίων τα δικαιολογητικά οικονομικής ενίσχυσης υποβλήθηκαν στην υπηρεσία μας, καταβλήθηκε το δικαιούμενο ποσό ενίσχυσης στις 29/12/1989, ανερχόμενο στο συνολικό ποσό των 240 εκατομμυρίων δραχμών για 6.300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δικαιούχους παραγωγούς του Νομού η Ένωση υπέβαλε πρόσφατα (προ 5νθημέρου) στην Δ/νση Γεωργίας Αργολίδας τα δικαιολογητικά τους, προκειμένου αυτά να ελεγχθούν και στη συνέχεια να προωθηθούν στην υπηρεσία μας για άμεση πληρωμ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7/9-1-90 ερώτηση του Βουλευτή κ.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στήριξη του προγράμματος εμπλουτισμού του Αργολικού πεδίου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χρηματοδοτεί ερευνητικό πρόγραμμα που γίνεται από το Γεωργικό Πανεπιστήμιο Αθηνών (τέως Ανωτάτη Γεωπονική Σχολή Αθηνών) για την αντιμετώπιση των προβλημάτων υφαλμύρωσης των υπογείων υδροφόρων οριζόντων με εμπλουτισμό των υπαρχουσών γεωτρήσεων. Με την ολοκλήρωση του ερευνητικού προγράμματος και με βάση τα δεδομένα θα προχωρήσει η διαδικασία εφαρμογής του και εμπλουτισμού σε μεγάλ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όρυξη γεωτρήσεων στο Αργολικό πεδίο δε συνιστάται λόγω της υπερεκμετάλλευσης του υπόγειου υδροφορέα στην οποία οφείλεται η υφαλμύρωση των υπογεί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σε περιοχές που βρίσκονται εσωτερικά και σε υψηλότερα υψόμετρα (Κουτσοπόδι κλπ) επικρατούν μη ευνοϊκές υδρογεωλογικές συνθήκες (νεογενείς γεωλογικοί σχηματισμοί) και οι υδροφορίες είναι μικρές (συνήθως αφορούν τον φρεάτιο ορίζοντα) πράγμα που καθιστά αναποτελεσματικές τις σχε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μελέτες και οι κατασκευές των εγγειοβελτιωτικών έργων του Αργολικού πεδίου αποτελούν αντικείμενο αρμοδιότητας του ΥΠΕΧΩΔΕ προς το οποίο και απευθύνεται η παρούσ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7/12-1-90 ερώτηση του Βουλευτή κ. Τ. ΜΠΕΛ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λόγω της μεγάλης έκτασης των ζημιωθέντων ελαιώνων δεν κατέστη δυνατόν να περατωθεί εγκαίρως ο έλεγχος διαπίστωσης αποκατάστασης των ζημιών στα πληγέντα ελαιόδενδρα και γι` αυτό έχουν δοθεί οδηγίες για τη χορήγηση προκαταβολής σε όσους παραγωγούς δεν έχει αποπερατωθεί ο έλεγχος των πληγέντων ελαιώνων τους, ανεξάρτητα αν είναι κατά κύριο επάγγελμα γεωργοί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καταβληθεί στους πληγέντες ελαιοπαραγωγούς προκαταβολές 21.000 εκατ. δρχ. περίπου, ενώ έχουμε πάρει προκαταβολή από την ΕΟΚ, μόνο 1.76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ισχύσεων στους δικαιούχους θα συνεχισθεί σύμφωνα με την πίστωση που θα τίθεται στη διάθεσή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16/12-1-90 ερώτηση του Βουλευτή κ. Κ. ΝΤΕ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άξη του Υπουργικού Συμβουλίου (Π.Υ.Σ.), η οποία ανανεώνεται κάθε τέσσερα χρόνια, καθορίζονται οι άγονες γραμμές και εν συνεχεία μετά από μειοδοτικούς διαγωνισμούς και ανάλογα με τις πιστώσεις και τις ανάγκες που υπάρχουν γίνεται η μίσθ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οπική γραμμή ΕΛΑΦΟΝΗΣΟΥ-ΠΟΥΝΤΑΣ δεν είναι χαρακτηρισμένη σαν άγονη στην παρούσα Πράξη Υπουργικού Συμβουλίου η οποία έχει ισχύ μέχρι 31.12.1991 και ως εκ τούτου δεν μπορεί να προκηρυχθεί δημόσιος μειοδοτικός διαγωνισμός για τη μίσθ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 Ε Ν για κάλυψη εκτάκτων και επιτακτικών αναγκών εφοδιασμού της νήσου ΕΛΑΦΟΝΗΣΟΥ με οικοδομικά υλικά για αποπερ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ιδιωτικών οικοδομών και δημοσίων έργων είχε εγκρίνει βάσει του άρθρου 86 του Ν.Δ. 321/69 περί Δημοσίου Λογιστικού των κατ` εξαίρεση μίσθωση του Ε/Γ-Ο/Γ ΕΛΑΦΟΝΗΣΟΣ Ν.Π. 5093 για την εκτέλεση δύο δρομολογίων ημερησίως από ΕΛΑΦΟΝΗΣΟ και ΠΟΥΝΤΑ με μίσθωμα 800.000 δρχ. μηνιαίως για το χρονικό διάστημα από 15.6.89 μέχρι 30.9.89. Στη συνέχεια από 16/10 μέχρι 15.11.89 μισθώθηκε και πάλι κατ` εξαίρεση το εν λόγω πλοίο με τους προαναφερθέντε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λαφόνησος σήμερα εξυπηρετείται πέντε φορές την εβδομάδα με το Ε/Γ-Ο/Γ ΜΑΡΘΑ που εκτελεί τα δρομολόγια της γραμμής ΝΕΑΠΟΛΗΣ - ΕΛΑΦΟΝΗΣΟΥ - ΚΥΘΗΡΩΝ - ΓΥΘΕΙΟΥ από τα οποία τα δύο δρομολόγια είναι άγονα και μία φορά την εβδομάδα από το Ε/Γ-Ο/Γ ΙΟΝΙΟΝ που εκτελεί το άγονο δρομολόγιο ΠΕΙΡΑΙΩΣ - ΠΕΛΟΠΟΝΝΗΣΟΥ - ΚΑΣΤΕΛ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απάνω συχνότητα δρομολογίων κρίνεται ικανοποιητική για την εξυπηρέτηση των συγκοινωνιακών αναγκών της Ελαφονήσου. Επίσης πρέπει να ληφθεί υπόψη ότι κατά το τρέχον οικονομικό έτος το Υ Ε Ν πρέπει μέσα σε πολύ στενά οικονομικά όρια να καλύψει την εξυπηρέτηση μεγάλου αριθμού μικρών νησιών στα οποία δεν προσεγγίζουν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4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17/15-1-90 ερώτηση του Βουλευτή κ. Δ. ΤΣΟΒΟ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 έτος συμβαίνει, όπως γνωρίζει ο ερωτών Βουλευτής, με αποφάσεις του Υπουργού Οικονομικών εγκρίθηκε η καθιέρωση υπερωριακής απασχόλησης υπαλλήλων, κατά τις απογευματινές και νυχτερινές ώρες και εργασίας κατά τις Κυριακές και εξαιρέσιμες ημέρες, για το χρονικό διάστημα από 20/7 - 20/12/1989, με σκοπό την επεξεργασία των προτάσεων και στοιχείων για την κατάρτιση του Κρατικού Προϋπολογισμού, οικον.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σύνηθες αυτό αντικείμενο, οι υπερωριακώς εργασθέντες ασχολήθηκαν ιδιαίτερα και με το σοβαρό έργο της συγκέντρωσης και επεξεργασίας στοιχείων για τη διαπίστωση των ελλειμμάτων του δημόσιου τομέα και την απεικόνιση της κατάστασης της οικονομίας κατά το 1989, το οποίο χρειάστηκε οπωσδήποτε έντονη απασχόληση και σημαντ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απόκριση των αιτουμένων στην ερώτηση στοιχείων σας επισυνάπτουμε αντίγραφα των μηνιαίων καταστάσεων πληρωμής των δικαιούχων που απασχολήθηκαν υπερωριακά κ.λπ. κατά το ανωτέρω διάστημα από τις οποίες προκύπτουν τα ποσά της αποζημίωσης, κατά περίπτωση και συνολικά, που εισέπραξε ο καθένας κατά μήνα και η Υπηρεσία στην οποία υπηρετεί. Το ποσό των αποζημιώσεων αυτών εβάρυναν τις πιστώσεις των Κ.Α.Ε. 0511 και 0512 υπό φορέα 23-240 του Προϋπολογισμού Εξόδων Υπουργείου Οικονομικών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επί πλέον υπόψη ότι, στους ασχοληθέντες υπερωριακά κατά τις απογευματινές ώρες στο Γραφείο Υπουργού καταβλήθηκε υπερωριακή αποζημίωση για μέχρι 300 ώρες συνολικά και όχι για 600 ώρες, όπως προβλέπεται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δελτίο των Επικαίρων Ερωτήσεων της Παρασκευής 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2/6-2-90 Επίκαιρη Ερώτηση του Βουλευτή της Νέας Δημοκρατίας κ. Αρ. Μιμμή προς τον Υπουργό Γεωργίας, σχετικά με προβλήματα καπνοπαραγωγών Νομού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96/6-2-90 Επίκαιρη Ερώτηση του Βουλευτή του ΠΑΣΟΚ κ. Ν. Ακριτίδη, προς τους Υπουργούς Προεδρίας, Εσωτερικών και Οικονομικών, σχετικά με ενέργειες του Δ.Σ. της Δημοτικής Επιχείρησης Πληροφόρησης Δήμ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00/6-2-90 Επίκαιρη Ερώτηση του Βουλευτή του Συνασπισμού της Αριστεράς και της Προόδου κ. Ν. Γαλανού προς τους Υπουργούς Κοινωνικών Ασφαλίσεων και Προεδρίας, σχετικά με το Επικουρικό Ταμείο Εργατοϋπαλλήλων Μετάλλ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η με αριθμό 95/6.2.90 του Βουλευτή της Νέας Δημοκρατίας κ. Η. Βεζδρεβάνη προς τον Υπουργό ΠΕ.ΧΩ.ΔΕ. σχετικά με το αρδευτικό έργο Κάμπου Παραμυθιάς Ν.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ίκαιρη ερώτηση δεύτερης επιλογής είναι η με αριθμό 90/5.2.90 του Βουλευτή του ΠΑΣΟΚ κ. Μ. Γικόνογλου προς τον Υπουργό Δημόσιας Τάξης σχετικά με την ίδρυση Πυροσβεστικού Σταθμού στην Αλεξάνδρεια Ν.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ζήτησε αναβολή της ερωτήσεως αυτής διότι θα βρίσκεται εκτός Αθηνών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δεύτερης επιλογής είναι η με αριθμό 101/6.2.90 του Βουλευτή του Συνασπισμού της Αριστεράς και της Προόδου κ. Αθ. Παφίλη προς τον Υπουργό Εθνικής Άμυνας, σχετικά με την αποστρατικοποίηση της Εθνικής Μετεωρολογικής Υπηρεσίας (ΕΜ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κυρίων Μ. Δρεττάκη, Π. Κοσιώνη και Κ. Ρήγα "σχετικά με την παροχή πληροφοριών αναφερομένων στη στελέχωση και λειτουργία των νέων περιφερειακών πανεπιστημιακών νοσοκομείων της Πάτρας, των Ιωαννίνων και του Ηρακλείου", και ακολουθεί η αναφορά του Βουλευτή κ. Π. Κοσιώνη "σχετικά με αναφορά της Ένωσης Συνταξιούχων Επαγγελματιών Βιοτεχνών ΤΕΒΕ Κορινθίας, με την οποία ζητείται η αύξηση των συντάξεων των μελών της κ.λ.π.". Κατόπιν εγγράφου αιτήσεως του Κοινοβουλευτικού Εκπροσώπου του Συνασπισμού της Αριστεράς και της Προόδου, κ. Καλούδη αν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αναφορά είναι του Βουλευτού κ. Ροκόφυλλου "επί αναφοράς τριών γιατρών του Κέντρου Υγείας Θέρμου Νομού Αιτωλοακαρνανίας, σχετικά με την κρίση υποψηφίων για πλήρωση δύο θέσεων Διευθυντών Γενικής Ιατρικής ή Παθολογ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έθεσα στην Βουλή και υποστηρίζω την αναφορά τριών γιατρών που παραπονούνται για τις κρίσεις του πρωτοβάθμιου συλλογικού οργάνου που ακούει -με τα ακρωνύμιά του- στο παράξενο όνομα ΣΚΕΙΟΠΝΥ. Ελπίζω να το προφέρ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ο όνομ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Θαυμ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ρίφημο ΣΚΕΙΟΠΝΥ έκανε τα εξής πράγματα: Επρόκειτο να κριθούν για το κέντρο υγείας Θέρμου Αιτωλοακαρνανίας γιατροί για δύο θέσεις διευθυντών γενικής ιατρικής και παθ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εισήγηση που έγινε κατά τρόπο εμπεριστατωμένο απ' ό,τι φαίνεται από τον καθηγητή της ιατρικής σχολής του Πανεπιστημίου Αθηνών κ. Μίσουρα. Έγινε εκεί η κατάταξη. Ο πρώτος 100%, ο δεύτερος 92%, ο τρίτος 87,5% ο τέταρτος 86% και η τελευταία έχε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συνολική βαθμολογία στηριζόταν σε μερικότερες βαθμολογίες, που αναφέρονται στην ποσοτική προϋπηρεσία, στην ποιοτική προϋπηρεσία -συγκριτικά βέβαια στις επιστημονικές επιδόσεις και εργασίες και επίσης στο παιδαγωγικό έργο- των υποψηφίων. Όταν όμως συνήλθε το ΣΚΕΙΟΠΝΥ, χωρίς καμία αιτιολογία, άλλαξε τη σειρά, μετέβαλε τη βαθμολογία του δεύτερου σε σχέση με τον τρίτο και έτσι ο δεύτερος από 92 μονάδες κατέβηκε στις 88,8 και έγινε τρίτος, ενώ ο τρίτος από 87,5 ανέβηκε στις 90,2 μονάδες και έγινε δε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το συλλογικό όργανο, το ΣΚΕΙΟΠΝΥ δεν είναι τυχαίο ότι έχει μακρότατο ακρωνυμικό όνομα. Φυσικά έχει και κάποιες αρμοδιότητες και είχε δικαίωμα να τις ασκήσει, μεταβάλλοντας τη σειρά. Δεν ήταν δηλαδή υποχρεωμένο να ακολουθήσει τη σειρά της εισηγήσεως. Όφειλε όμως ωστόσο να αιτιολογήσει αυτήν την αλλαγή και ιδιαίτερα αυτήν τη φοβερή διαφοροποίηση ανάμεσα στο δεύτερο και στον τρίτο τόσο μάλλον που υπήρχαν και πρόσθετ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έχει λ.χ. επιστημονικές εργασίες και επιδόσεις 12%, ενώ ο τρίτος που τελικά έγινε δεύτερος είχε μόν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και μία απόφαση του ΚΕΣΥ, κύριε Υπουργέ, την οποία εσείς υιοθετήσατε, όπως ήταν λογικό να πράξετε με αριθμό πρωτοκόλλου Α3Β/19096/4.12.1989, και θέμα "κατάληψη θέσεων γενικής ιατρικής ή παθολογίας σε Κέντρα Υγείας μη αστικών περιοχών", όπως ακριβώς δηλαδή και το Θέρμο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ε αυτήν την απόφασή σας, ότι σύμφωνα με απόφαση του ΚΕΣΥ, οι θέσεις καλύπτονται κατά προτεραιότητα με γιατρούς που έχουν την ειδικότητα της γενικής ιατρικής και μόνο όταν δεν υπάρχουν γιατροί αυτής της ειδικότητας και γίνεται η κάλυψη με γιατρό που έχει την ειδικότητα του παθ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ο τέλος αυτής της διαταγής προσθέτετε, ότι πρέπει να εφαρμοστεί άμεσα και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 δεύτερος της εισηγήσεως, που τελικά με την εντελώς αναιτιολόγητη απόφαση του ΣΚΕΙΟΠΝΥ έγινε τρίτος, είναι γενικής ιατρικής και επομένως απόλυτα προτιμητέος, ενώ ο άλλος που τελικά αναιτιολόγητα προτιμήθηκε ήταν παθ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έτε στην απόφασή σας κύριε Υπουργέ -και τονίζετε πολύ σωστά- πως υπάρχει και δεύτερος βαθμός κρίσεως, το δευτεροβάθμιο όργανο που τελικά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τρέψτε μου να πω ότι, ενώ η απόφαση του ΣΚΕΙΟΠΝΥ έλαβε χώρα στις 29 Σεπτεμβρίου 1989, το δευτεροβάθμιο όργανο δεν έχει ακόμη συνέλθει για να αποφασίσει. Και βεβαίως θα πρέπει νομίζω η συγκεκριμένη περίπτωση να εισαχθεί ταχύτατα σ` αυτό το δευτεροβάθμιο όργανο, το οποίο θα πρέπει να κληθεί, όπως και εσείς αφήνετε να εννοηθεί με την τελευταία παράγραφο της απαντήσεώς σας, για να αποκαταστήσει τα πράγματα, εφόσον είναι έτσι όπως τα εκθέτουν οι αναφερόμενοι και όπως εγώ είχα την τιμή να εκθέσω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εξάλλου ότι αυτά τα Κέντρα Υγείας -και κλείνω μ' αυτό- που έχουν ιδρυθεί στις ορεινές περιοχές όπως είναι το Θέρμο και άλλα χωριά της ιδιαίτερης πατρίδας μου, της Αιτωλοακαρνανίας, στην αρχή -θα το ξέρετε καλύτερα απ` όλους κύριε Υπουργέ- "σνομπαρίστηκαν" κατά κάποιο τρόπο από πολλούς γιατρούς, γιατί τότε είχαν την ελπίδα ότι μπορεί να καταργηθεί το ΕΣΥ και επομένως μαζί του και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σπεύδουν πολλοί αξιόλογοι γιατροί να ζητήσουν την ένταξή τους στα Κέντρα Υγείας. Και είναι σωστό, για την καλύτερη εξυπηρέτηση των κατοίκων της περιοχής, να στελεχώνονται τα Κ.Υ. με τον καλύτερο δυνατό τρόπο, με διαφάνεια και αξιοκρατ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Ευχαριστώ πολύ τον κ. Ροκόφυλλο, γιατί με πλήρη αντικειμενικότητα εξέθεσε τα πράγματα, όπως έχουν διατρέξει. Νομίζω, ότι δεν υπήρξε καμία παρατυπία από άποψη νομιμότητος, στην όλη διαχείριση της υποθέσεως, όπως έγινε από την πλευρά μου. Και το ομολογήσατε αυτό κατά τινά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ω να πω πολλά πράγματα. Απλώς υπενθυμίζω, για να κατανοηθεί καλύτερα, ότι ο έλεγχος των πράξεων των ΣΚΕΙΟΠΝΥ ανήκει στο δευτεροβάθμιο συμβούλιο κρίσεων, στο οποίο θα παραπεμφθεί κάθε συγκεκριμένη υπόθεση από τον ενδιαφερόμενο, όταν αδικείται. Και μπορεί τα στοιχεία τα οποία θέσατε εσείς, εν σχέσει με το couricoulum αυτού του υποψηφίου, να ήσαν καλύτερα και να αδικήθηκε. Αυτό δεν μπορώ να το ξέρω, γιατί δεν είμαι μέσα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εν μπορεί να ασκήσει έλεγχο επί της νομιμότητος, εκτός εάν συντρέξουν εντελώς ειδικές συνθήκες. Αντίθετα είναι υποχρεωμένος να προχωρήσει στην έκδοση αποφάσεων διορισμού των γιατρών κατά σειρά αξιολόγησής τους. Αυτό προσφέρεται σε ένα Υπουργό και φυσικά του επιφυλάσσεται το δικαίωμα της ενστάσεως, η οποία και έγινε από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ενδεχομένως του Υπουργού να παρεμβαίνει πρέπει να ασκείται σε εντελώς εξαιρετικές περιπτώσεις και όταν κατά συγκεκριμένο τρόπο του αναφέρεται η γενομένη αδικία, και όχι καταχρηστικά, για να μην δημιουργείται η εντύπωση ότι γίνεται μία άτυπη παρέμβαση που δε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πό την πρώτη ημέρα που πήγα στο Υπουργείο κινητοποίησα τα ΣΚΕΙΟΠΝΥ και το δευτεροβάθμιο Συμβούλιο με ταχύτητα η οποία δεν υπήρχε προηγουμένως. Γι` αυτό το λόγο προηγουμένως πάρα πολλές υποθέσεις είχαν λιμνάσει για μεγάλο χρονικό διάστημα και δεν είχαν τύχει της τελικής κρίσεως που θα πρέπει να 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νομίζετε ότι κάποιος από αυτούς τους ισχυρισμούς που σας είπα δεν ανταποκρίνεται στα πράγματα, ευχαρίστως θα εδεχόμουν τους ενδιαφερομένους να τους δω, να τους παραπέμψω στο νομικό μου σύμβουλο και βάσει της εισηγήσεως και αυτού, εάν μου πει ότι βάσει των στοιχείων πρέπει να γίνει και παρέμβαση, ευχαρίστως θα την κάμω, για να μην αδικη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Η αναφορά μου δεν έγινε για να ελέγξω τον Υπουργό. Έγινε για να δοθεί η ευκαιρία, ώστε το δευτεροβάθμιο όργανο να κάνει κατά τρόπο ουσιαστικό και υπεύθυνο την κρίση του. Αν υπάρχει θέμα δικής σας ευθύνης -ή ορθότερα ευαισθησίας- κύριε Υπουργέ είναι τούτο: Να φροντίσετε να επισπευσθεί η σύγκληση του δευτεροβαθμίου οργάνου και η εισαγωγή αυτής της ενστάσεως στο όργανο. Γιατί, όπως σας είπα και στην πρωτολογία μου, το ΣΚΕΙΟΠΝΥ αποφάσισε κατ` αυτόν το δυσμενή τρόπο και εντελώς αναιτιολόγητα στις 29 Σεπτεμβρίου 1989 και από τότε δεν έχει συνέλθει ακόμη το δευτεροβάθμ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θερμή παράκληση να συγκληθεί το ταχύτερο δυνατό το δευτεροβάθμιο όργανο και αν έχει να κρίνει και άλλες υποθέσεις -που ασφαλώς θα έχει- να είναι αυτή η ένσταση ανάμεσα στις πρώτες που θα κριθούν, έτσι ώστε να αποκατασταθεί η δικαιοσύνη κατά τον καλύτερο δυνατό τρόπο. Κατά τα άλλα δεν επικαλέστηκα κανενός είδους δική σας ευθύνη. Επικαλούμαι όμως την εγνωσμένη ευαισθησία σας για να προωθηθεί αυτή η υπόθεση προς τελική κρίση στο δευτεροβάθμ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σεων): Θα ανταποκριθώ στο αίτημα του κ. Ροκό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χίζουμε με την επόμενη αναφορά των Βουλευτών κυρίων Κ. Σαψάλη και Η. Βεζδρεβάνη, επί αναφοράς του Δημοτικού Συμβουλίου του Δήμου Περιστερίου, με την οποία ζητείται η λήψη μέτρων για την καταπολέμηση της διάδο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καταθέσαμε με το συνάδελφο κ. Βεζδρεβάνη ένα ψήφισμα του Δημοτικού Συμβουλίου Περιστερίου με θέμα τα ναρκωτικά. Στις 18 και 19 Νοεμβρίου 1989 έλαβε χώρα στην Αθήνα και μάλιστα στο Ζάππειο Μέγαρο από τη Διεθνή Αντιαπαγορευτική Ένωση ένα συνέδριο. Σ` αυτό το συνέδριο ούτε λίγο, ούτε πολύ ειπώθηκαν μερικά πράγματα πρωτοφανή θα έλεγ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θηκα στο ότι για ορισμένα ναρκωτικά πρέπει να επιτρέπεται η χρήση τους, να μην τιμωρούνται οι χρήστες, να μην τιμωρούνται οι έμποροι. Έκαναν τη διάκριση ανάμεσα σε μαλακά και σκληρά ναρκωτικά. Έτσι ο Δήμος Περιστερίου μαζί με άλλους παράγοντες αποφάσισαν και έκαναν μια συγκέντρωση στην οποία είχαν κληθεί και παρέστησαν ο Πανελλήνιος Ιατρικός Σύλλογος, ο Εθνικό Συμβούλιο κατά των ναρκωτικών, ο Πανελλήνιος Αντιναρκωτικός αγώνας, ο Σύλλογος Αποκατάστασης Τοξικομανών (ΣΑΤ), το Κέντρο Εξάρτησης, το Τμήμα Ναρκωτικών της Νέας Δημοκρατίας εκπροσωπούμενοι από το συνάδελφο τον κ. Μεϊμαράκη, ιατροδικαστές και άλλ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ψήφισμα εκφράσθηκε "η βαθιά ανησυχία των συμμετασχόντων και η αγανάκτηση για την επιχειρούμενη υπονόμευση του αγώνα που διεξάγει κάθε μέρα ο Λαός μέσα από τους φορείς και ο ίδιος εναντίον της μάστιγας των ναρκωτικών. θεωρήθηκε ότι η αναζωπύρωση της καμπάνιας για την αποποινικοποίηση των ναρκωτικών είναι καταστροφική για την κοινωνία και τη νεολαία. Αρνήθηκαν την επίσημη αναγνώριση και καταξίωση της τοξικομανίας σαν απαραίτητο στοιχείο της κοινωνικής μας ζωής και σαν μέσο επίλυσης των αδιεξόδων και των στοιχειωδών προβλημάτων του σημερινού νέου ανθρώπου. Διατυπώθηκε ακόμα η άποψη πως οι συμμετάσχοντες ήταν αντίθετοι με τη θέση, πως δε χρειάζονται θεραπευτικά προγράμματα και υποστηρίχθηκε ότι χρειάζονται διάφορα ειδικά θεραπευτικά προγράμματα. Δηλώθηκε ακόμη ότι όλοι θα αγωνισθούν με όλα τα νόμιμα μέσα για να περιφρουρήσουν την κοινωνία και τη νεολαία από την επικίνδυνη απειλή. Τέλος, έκαναν έκκληση προς όλα τα μέσα μαζικής ενημέρωσης να συμπαρασταθούν σ' αυτόν τον αγώνα, γιατί είναι αγώνας υπόστασης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έπρεπε η αναφορά αυτή να έχει σχέση και με το Υπουργείο Προεδρίας, αφού η ΕΤ2 κατά τρόπο -θα μπορούσα να ισχυριστώ- απαράδεκτο πρόβαλλε αυτή την συγκέντρωση, η οποία έγινε στο Ζάππειο Μέγαρο και ακόμα δόθηκε στην οργάνωση, στην οποία ανέφερα στην αρχή, το δικαίωμα να κάνει χρήση αυτού του χώρου δηλαδή του Ζαππ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ναφοράς, την οποία διαβιβάσαμε στο Υπουργείο, δόθηκε απάντηση από τον κ. Υπουργό με την οποία παραπέμπει στην από 29-11-89 απόφαση του ΚΕΣΥΚΑΝΑ. Η απόφαση αυτή, ομόφωνα αποδέχεται την άποψη ότι δεν πρέπει να γίνεται από τη νομοθεσία διάκριση των ναρκωτικών σε σκληρά και μαλακά ως προς την αντιμετώπισή τους. Ειδικότερα, με αφορμή τα δημοσιεύματα του Τύπου, το ΚΕΣΥΚΑΝΑ έχει την άποψη ότι, όπως και στον νόμο, που ισχύει, ορίζεται, δεν πρέπει να γίνεται διάκριση σκληρών και μαλακών ναρκωτικών ως προς την ποιν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γίνεται δεκτή άλλωστε και από τις αντίστοιχες διεθνείς νομοθεσίες και οργανισμούς και κυρίως από συγκεκριμένες εμπειρίες. Το ΚΕΣΥΚΑΝΑ θεωρεί ότι σ' αυτήν τη φάση, που βασικά μέτρα αντιμετώπισης του προβλήματος των ναρκωτικών δεν έχουν ακόμα ολοκληρωθεί, τέτοιου είδους προβληματισμοί αποπροσανατολίζουν από την ουσία του προβλήματος και εξουσιοδότησε τον πρόεδρό του, να γνωστοποιήσει στα συναρμόδια Υπουργεία, αλλά και στον Τύπο, αυτήν του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το οποίο διάβασα προηγουμένως είναι η απόφαση 34 της 29-11-89. του ΚΕΣΥ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τεράστιο το θέμα των ναρκωτικών. θεωρούμε και εμείς, -όπως και το Υπουργείο που μας κοινοποιεί την άποψη του ΚΕΣΥΚΑΝΑ- απαράδεκτη τη διάκριση ανάμεσα σε σκληρά και μαλακά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ώσω, κύριε Πρόεδρε, ότι απ' όσα ξέρω και από όσα γνωρίζουν καλύτερα από μένα οι γιατροί, όπως ο καθηγητής ο κατέχων την θέση του Υπουργού Υγείας και Πρόνοιας, ο κ. Μερίκας, όλοι όσοι φτάνουν στα σκληρά ναρκωτικά ξεκινάνε κατά ποσοστό 90-95% από τα μαλακά. Επέρχεται ο εθισμός στα μαλακά ναρκωτικά και στη συνέχεια εξελίσσονται σε χρήστες σκληρών ναρκωτικών με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κύριε Πρόεδρε, πρέπει όλοι να αποφασίσουμε σ' αυτήν την Αίθουσα, αλλά και όλοι όσοι ανησυχούμε για το τεράστιο αυτό πρόβλημα, πως πρέπει όλοι μαζί, να το δούμε, σαν πρόβλημα που αφορά την ελληνική κοινωνία, αφού κυριότατα πλήττει τους νέους ανθρώπους, και απειλεί το μέλλον αυτού του ίδιου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με την απάντησή σας να μας πείτε, εάν το Υπουργείο σας αυτήν τη στιγμή σκέφτεται να αντιμετωπίσει το πρόβλημα στη βάση του. Είναι δεδομένο ότι δεν αντιμετωπίζεται μόνο με αστυνομικά μέτρα ή με μέτρα λήψης ποινών εναντίον είτε των χρηστών είτε των οποιοδήποτε παραβατών του νόμου "περί εμπορίας και χρήσ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ην άποψή σας και να μου πείτε, αν συμμερίζεστε την ανησυχία όλων μας, για το τεράστιο πρόβλημα και στη δευτερολογία μου θα σας πω και κάτι άλλο επί του οποίου δεν έχω χρόνο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Βεζδρεβ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Κύριε Πρόεδρε, επί οκτώμισι χρόνια από αυτή τη θέση και εκείνο το βήμα κατ' επανάληψη φέραμε το θέμα της διώξεως των εμπόρων ναρκωτικών με δεκάδες ερωτήσεις και αναφορές. Στα χρόνια αυτά καταγγείλαμε κατ' επανάληψη νονούς και προστάτες επωνύμως. Και όταν οι νονοί και οι προστάτες έπαψαν να κατέχουν τις θέσεις, που τους έδιναν την δύναμη να προστατεύουν συνελήφθησαν και κάποιοι απ' αυτούς, οι οποίοι διακινούν τον λευκό θάνατο στην ελληνική νεολαία. Απ' αυτό το βήμα καταγγείλαμε εκείνους, οι οποίοι δεν έπιασαν το πλοίο FENTELIO έμφορτο χασίς. Απ' αυτό το βήμα καταγγείλαμε το νόμο που έφερε η κυβέρνηση του ΠΑΣΟΚ ως ανεπαρκή. Απ' αυτό το βήμα, καταγγείλαμε κατ' επανάληψη, αλλά ειδικά την αποφυλάκιση 1189 εμπόρων ναρκωτικών αντί εγγυήσεως με το ευτελές ποσό των 10 και των 20 χιλιάδων δραχμών. Όλα αυτά έπεσαν στο κενό σ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ότι έχουμε μια ιδιαίτερη ευαισθησία και την αποδείξαμε στην Αίθουσα αυτήν και τη γνωρίζει ο ελληνικός Λαός στο θέμα των ναρκωτικών. Γι' αυτό λοιπόν κάθε καταγγελία κάθε υπόμνημα που φθάνει σε μας από οποιοδήποτε φορέα ή άτομο της ελληνικής κοινωνίας, το φέρνουμε στην ελληνική Βουλή. Γι' αυτό λοιπόν, κύριε Υπουργέ, ο εκλεκτός συνάδελφος κ. Σαψάλης εξέθε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πό σας που είστε Υπουργός μιας Οικουμενικής Κυβερνήσεως, ότι προλάβετε στις 50 με 60 μέρες που μένουν ακόμα να κάνετε κάτι επάνω στο θέμα το οποίο θέτει το υπόμνημα του δήμου Περιστερίου. Διότι η ευαισθησία όλων μας επάνω σ' αυτό το θέμα που αποτελεί τη μάστιγα του αιώνα μας και το μεγαλύτερο κίνδυνο για τη νεολαία μας σήμερ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Υπ. Υγείας, Πρόνοιας και Κοινωνικών Ασφαλίσεων). Κύριοι Βουλευτές, μου είναι πολύ ευχάριστο να απαντήσω στα ερωτήματα τα οποία μου εθέσατε τελικώς αναπτύσσοντας την ερώτησή σας και οι δυο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πρώτα με την ειδική, θα έλεγε κανείς θέση μας, και κατόπιν θα αναχθώ με πολύ λίγα λόγια στη γενικότερη θεώρ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και μάλιστα έπειτα από την απόφαση, την οποία είχε το ΚΕΣΥ, το οποίο είναι το μεγαλύτερο υγειονομικό όργανο της Χώρας και διεδέχθη την παλαιά ανωτάτη υγειονομική επιτροπή, είναι ένα πολυμελέστατο όργανο στο οποίο παρακάθηνται πολλοί καθηγηταί του πανεπιστημίου, αντιπροσωπεύοντες όλες τις ειδικότητες της ιατρικής. Αυτό λοιπόν έχει δώσει αυτή τη θέση που θα π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αντήσω κατά συγκεκριμένο τρόπο, για τα ναρκωτικά δεν αποδέχεται τη διάκριση σε σκληρά και μαλακά, ούτε και την αποποινικοποίηση. Ανεξαρτήτως του ότι πρέπει προληπτικώς μια κοινωνία να αποτείνεται στην κοινωνική συμπεριφορά και την εν γένει κοινωνική διαβίωση για να δράσει προληπτικώς και να ελαττώσει την τοξικομανία. Η τοξικομανία είναι και αυτή μια αρρώστια που θέλει θεραπεία και πρόληψη. Ταυτίζονται, λοιπόν, κατά σύμπτωση οι απόψεις που αναπτύξατε, οι προθέσεις τις οποίες έχετε για το μέλλον με εκείνα τα οποία αποδέχεται εν σχέσει με σκληρά και μαλακά ναρκωτικά και με αποποινικοποίηση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χετε απόλυτο δίκιο πως είναι ένα μείζων θέμα και πρέπει να αντιμετωπιστεί αμέσως, διότι η αύξηση των ναρκομανών είναι τεραστία την τελευταία ιδίως 2ετία στη Χώρα μας, ενώ είμαστε χαμηλά εδώ και μερικά χρόνια και το Υπουργείο όχι δι' εμού, αλλά δια προγενεστέρου Υπουργού, ζήτησε να καθιερωθεί ένας οργανισμός, ο οποίος θα είχε όλο τον συντονισμό όλων των δραστηριοτήτων εναντίον της τοξικομανίας συμπληρώνων έναν ήδη υπάρχοντα οργανισμό με το στοιχείο το εκτελεστικό, πέραν δηλαδή του στοι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μελέτης και του προγραμματισμού και με το στοιχείο το εκτελεστικό και το συντ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αυτό θέμα ήλθε στο Υπουργείο. Συγκατένευσε, δηλαδή, και επί των ημερών μου το Υπουργείο στο να έλθει αυτό το θέμα και απησχόλησε δυο φορές την Κοινοβουλευτική Επιτροπή. Δυστυχώς, οι γνώμες διχάστηκαν εκεί και με μια ισοψηφία 12 με 12 δεν πέρασε αυτό το νομοσχέδιο, μόλις προ ολίγων ημερών. Ελπίζω ότι θα θελήσουν οι Κοινοβουλευτικοί Εκπρόσωποι να το δουν το θέμα ενδεχομένως άλλη μια φορά, για να θεσπίσουν έναν οργανισμό ο οποίος θα μπορεί να προσφέρει περισσότερα απ` ό,τι ο ήδη υπάρχον ο οποίος έχει αγωνιστεί να κάνει πολλά πράγματα. Αυτά έχω να σας απαντήσω.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ευχαριστώ τον Υπουργό για την απάντηση την οποία μας έδωσε. Συμφωνεί και εκείνος και θα ήταν παράδοξο να μην συμφωνούσε και φυσικό το να συμφωνεί με την αγωνία όλων μας για το τεράστιο αυτό θέμα. Θα σημειώσω ότι αυτό το τελευταίο στο οποίο αναφέρθηκε αφορά το νομικό πρόσωπο δημοσίου δικαίου το οποίο συνεζητήθη πριν από λίγες μέρες στην Επιτροπή ύστερα από πρόταση του κ. Μιλτιάδη Έβερτ, του συναδέλφου της Νέας Δημοκρατίας και το οποίο δεν πέρασε, διότι οι Βουλευτές της Νέας Δημοκρατίας το ψήφισαν, αλλά οι Βουλευτές των υπολοίπων Κομμάτων δεν το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εκείνο το οποίο ζητώ εγώ σαν Βουλευτής και σαν πατέρας, είναι το Υπουργείο σας να αναλάβει μια πρωτοβουλία, μια πρωτοποριακή πρωτοβουλία, κυρίως σε ό,τι αφορά την ενημέρωση των ανθρώπων, την ενημέρωση των νέων παιδιών, την ενημέρωση των παιδιών στα σχο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ύχημα, ότι αυτή τη στιγμή μας ακούνε από τα θεωρεία αγόρια και κορίτσια σχολικής απ` ό,τι αντιλαμβάνομαι ηλικίας, μαθητές και μαθήτριες, τα οποία παιδιά τα ίδια αγωνιούν για όσα βλέπουν μέσα στα σχολεία τους. Βλέπουν σύριγγες, κύριε Υπουργέ, κάθε πρωί, είτε μέσα στις τουαλέτες -συγχωρήστε με- των σχολείων, είτε στους περίγυρους των σχολείων και τα ίδια τα παιδιά ανησυχούν φοβ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τι θα ήθελα κάποιες πρωτοβουλίες τούτη την ώρα από το Υπουργείο σας, και αν θέλετε και από τα συναρμόδια Υπουργεία -γιατί δεν είσθε μόνο εσείς αρμόδιος- κάποιες πρωτοβουλίες προς την κατεύθυνση της πρόληψης κυρίως. Τις πρωτοβουλίες αυτές να είσθε βέβαιος ότι θα τις στηρίξουμε όλοι εμείς, γιατί θα αφορούν λήψη μέτρων για να σωθούν τα παιδιά μας, η ελπίδα του Έθνους, η ελπίδα αυτού του Τόπου, από την μάστιγ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ζδρεβ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ΕΖΔΡΕΒΑΝΗΣ: Όπως σας είπα, κύριε Πρόεδρε, δεν θα δευτερολογήσω. Απλώς ευχαριστώ τον κ. Υπουργό, διότι συνταυτίζεται με τις απόψεις τις οποίες εκθέσαμε με τον εκλεκτό συνάδελφο τον κ.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ΜΕΡΙΚΑΣ (Υπ. Υγείας, Πρόνοιας και Κοινωνικών Ασφαλίσεων): Θέλω να επαναλάβω και πάλι ότι για την τοξικομανία έχει γίνει μια καλή προσπάθεια στην Ελλάδα ήδη τα τελευταία 1-2 χρόνια. Όπως είπα και προηγουμένως και ο οργανισμός ο οποίος μέχρι τώρα λειτουργούσε έχει επιτύχει αξιόλογα αποτελέσματα, όσο είναι δυνατόν, ιδίως στο θέμα της καταστολής, το θεραπευτικό. Φυσικά, δεν είχε παραβλέψει και το θέμα της πρόληψης. Στις προθέσεις του Υπουργείου ανήκει να επανέλθει και ελπίζω, όπως σας είπα προηγουμένως, ότι οι Κοινοβουλευτικοί Εκπρόσωποι των Κομμάτων θα μπορέσουν να συνεννοηθούν και να προωθήσουν κάτι καλύτερο για την τοξικομανία. Δηλαδή, επαναλαμβάνω αυτά που είπα προ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ερώτηση που κατέθεσαν οι συνάδελφοι κ. κ. Ι. Λαμπρόπουλου και Σ. Ταλιαδούρου "για την βελτίωση της οικονομικής κατάστασης στον ΟΓΑ, την εξασφάλιση ικανοποιητικής αγροτικής σύνταξης και τη μείωση του ορίου ηλικίας συνταξιοδότησης των αγροτών", ο κ. Λαμπ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ΑΜΠΡΟΠΟΥΛΟΣ: Κύριε Πρόεδρε, με την ερώτηση αυτή κυρίως δεν θέλω μόνο να μεταφέρω την επιθυμία των αγροτών να τύχουν μιας καλύτερης περίθαλψης και σύνταξης. Κυρίως, όμως, θέλω να μεταφέρω το παράπονό τους, διότι ευθύς ως σχηματίστηκε η Κυβέρνηση άκουσαν να συζητάμε για την Α.Τ.Α. για τους μισθούς, για τις συντάξεις, για όλα. Το μόνο που δεν συζητούσαμε ήταν οι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ουμε όλοι μας ότι και ο ΟΓΑ είναι προβληματικός. Τα 8 χρόνια διακυβέρνησης του ΠΑΣΟΚ δεν άφησαν κανένα ταμείο υγιές. Μας λένε βέβαια, ότι έκαναν κοινωνική πολιτική. Τα δισεκατομμύρια όμως του ΙΚΑ και όλων των άλλων ταμείων δεν μας λένε ποιος θα τα πληρώσει. Βεβαίω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στο σημείο αυτό να παρθούν μέτρα και τα μέτρα θα πρέπει να είναι ριζικά για να μπορέσει ο ΟΓΑ να ορθοποδήσει να μπορέσει να δώσει συντάξεις, να μπορέσει να δώσει αποζημιώσεις στα αγροτικά προϊόντα. Αυτό βεβαίως θα το δούμε. Περιμένουμε μία υπεύθυνη απάν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όμως, στη σύνταξη που και κυρίως αναφέρεται η ερώτησή μου. Μπορούμε να χαρακτηρίσουμε τις 10.000 δρχ. σαν σύνταξη; Ούτε καν βοήθημα. Θα έπεφτε το Κράτος έξω αν θα έδινε κάποια μικρή αύξηση και σ` αυτούς τους απόμαχους της αγροτικής μας κοινωνίας, σ` αυτούς που τόσα έχουν προσφέρει στην εθνική μας οικονομία; Μα, θα μας πούνε, ο ΟΓΑ -όπως το είπαμε και προηγουμένως- είναι ελλειμματικός. Το ΙΚΑ δεν είναι ελλειμματικό; Το ΝΑΤ δεν είναι ελλειμματικό; Γιατί σε όλα αυτά τα ταμεία βρίσκεται κάποια λύση και στον ΟΓΑ δεν μπορούμε να βρούμε μία λύση να δώσουμε 5.000 αύξηση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 τρίτο θέμα το όριο ηλικίας. Είναι λιγάκι τολμηρό βεβαίως να το ζητάμε σήμερα αυτό, αλλά δεν θα πρέπει να ξεχνάμε πόσο σκληρή είναι η δουλειά του αγρότη, πόσο νωρίς μπαίνει ο αγρότης στο αγροτικό επάγγελμα. Από μικρά παιδιά μπαίνουν σ` αυτό το επάγγελμα. Βεβαίως θα πρέπει να μην ξεχνάμε ακόμη πως κανένα κλάδος σήμερα δεν συνταξιοδοτείται στα 65. Λοιπόν, θα πρέπει και σ` αυτό το σημείο -δεν λέμε να είναι άμεσες οι ενέργειες, δεν το συζητάμε για αύριο- να μπει κάποιος προγραμματισμός, θα πρέπει να γίνει κάποτε και αυτό ώστε να συνταξιοδοτούνται οι αγρότες σε μικρότερη ηλικία γιατί προσφέρουν τόσα, είναι τόσο σκληρή η δουλειά, μπαίνουν τόσο νωρίς στο επάγγελμα, είναι τόσο βαρύ το επάγγελμα, και όταν τέλος πάντων θέλουν να ξεκουραστούν να νιώθουν και αυτοί ανεξάρτητοι να έχουν μία καλή σύνταξη και να την έχουν πιο σύντομα απ` ό,τι την έ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είναι γνωστό ότι η οικονομική κρίση που αντιμετωπίζουμε σήμερα, πλήττει κυρίως τους χαμηλόμισθους και κυρίως του μικροσυνταξιούχους, όπως είναι οι συνταξιούχοι του ΟΓΑ, παρά το γεγονός ότι είναι ίσως οι μόνοι που δεν ευθύνονται για την κρίση που βρίσκεται σήμερα η οικονομία μας. Σήμερα οι συνταξιούχοι, οι απόμαχοι της δύσκολης αγροτικής ζωής, φυτοζωούν. Ο τιμάριθμος αυξάνεται συνεχώς ενώ οι συντάξεις τους είναι καθηλωμένες σε απαράδεκτα χαμηλά επίπεδα. Η μηνιαία σύνταξη του ΟΓΑ παραμένει για χρονικό διάστημα μεγαλύτερο του έτους στο επίπεδο των 10.000 δρχ. Με ποιο τρόπο θα μπορέσει ο συνταξιούχος των 10.000 δρχ. να ανταποκριθεί στο διαρκώς αυξανόμενο κόστο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Περί τα τέλη του Νοεμβρίου με αγωνία ο αγροτικός κόσμος, πληροφορήθηκε ότι το ασφαλιστικό του ταμείο, ο ΟΓΑ, αδυνατούσε να καταβάλει τις συντάξεις γιατί είχε τεράστια ελλείμματα, περίπου 25 δις δρχ. Θα πρέπει να σημειωθεί ότι μέχρι το 1985 ο ΟΓΑ είχε πλεόνασμα. Από εκεί και πέρα άρχισε ο κατήφορος, άρχισαν οι εικονικοί προϋπολογισμοί. Είχαμε 4 δις έλλειμμα το 1988, 20,5 δις έλλειμμ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ολιτεία έχει χρέος παρά τη σημερινή οικονομική συγκυρία και τις δυσμενείς δημοσιονομικές συνθήκες, να προστατεύσει την αγοραστική δύναμη των ασθενέστερων τάξεων. Έχει ιερό καθήκον, να εξασφαλίσει ένα ελάχιστο βιοτικό επίπεδο σε εκείνους οι οποίοι μόχθησαν για την οικονομική ανάπτυξη του Τόπου μας. Νομίζω άλλωστε, ότι αφού για όλους τους εργαζόμενους και όλους τους συνταξιούχους προβλέπεται και καταβάλλεται προσπάθεια, να διασφαλισθεί το εισόδημά τους μέσω του θεσμού της ΑΤΑ, είναι δίκαιο, είναι εύλογο, να δοθεί αντίστοιχη αύξηση στις αγροτικές συντάξεις. Είναι θέμα ισότητας και στοιχειώδους κοινωνικής δικαιοσύνης, πολύ περισσότερο άλλωστε αφού οι άλλες συντάξεις, του ΤΕΒΕ και του ΤΣΑ π.χ., αυξήθηκα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αυτή στην αύξηση των αγροτικών συντάξεων, δημιουργεί εύλογα πικρίες και είναι αντίθετη προς τις προγραμματικές δεσμεύσεις γι' αυτούς τους χαμηλόμισθους. Για το λόγο αυτό, ερωτώ και εγώ τον κ. Υπουργό, τί μέτρα προτίθεται να λάβει, προκειμένου να εισηγηθεί την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Υπ. Υγείας, Πρόνοιας και Κοινωνικών Ασφαλίσεων).Θα απαντήσω με στοιχεία, τα οποία προέρχονται από τις αρμόδιες υπηρεσίες, γιατί δεν είμαι επαρκώς ειδικότερα κατατοπισμένος, αλλά είναι μερικά ωφέλημα στοιχεία και τελικά θα καταλήξω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φάλιση του ΟΓΑ, υπάγονται για κυρία σύνταξη οι αγρότες και οι ανασφάλιστοι υπερήλικες, άνω των 68 ετών. Από την 1-1-88 συστήθηκε στον ΟΓΑ και κλάδος πρόσθετης ασφάλιση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ων συντάξεων του ΟΓΑ προς τους αγρότες και τους υπερήλικες, καθώς και η δαπάνη της πρόσθετης σύνταξης προς τους συνταξιούχους του ΟΓΑ που εξήλθαν μέχρι 31.12.88, βαρύνει εξ' ολοκλήρου σχεδόν τον κρατικό προϋπολογισμό. Μόνο η δαπάνη της πρόσθετης σύνταξης πρ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ξιούχους του ΟΓΑ, που εξέρχονται μετά την 1.1.89, αντισταθμίζεται από ασφαλιστικές εισφορές, βάσει οικονομ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συνταξιούχων του ΟΓΑ ανέρχεται σε 760.000 και μαζί με τους υπερήλικες σε 800.000. Συνέπεια του μεγάλου αριθμού των συνταξιούχων, είναι ότι κάθε αύξηση της υποβαλλομένης σύνταξης, δημιουργεί πρόσθετο βάρος στο κρατικό προϋπολογισμό. Ενδεικτικά αναφέρεται ότι η χορήγηση αυξήσεως 1.000 δρχ. το μήνα, συνεπάγεται επιβάρυνση 11 δις το χρόνο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σα στα πλαίσια των δυσμενών οικονομικών συνθηκών που διέρχεται η Χώρα, εξέτασε με μεγάλη προσοχή το θέμα της αναπροσαρμογής των συντάξεων των συνταξιούχων των Οργανισμών κύριας ασφάλισης, που βρίσκονται σε πολύ χαμηλά επίπεδα, όπως είναι το ΤΕΒΕ το ΤΣΑ κ.λπ. και έδωσε για αυτούς ευμενή λύση. Και μέσα στα πλαίσια αυτά θα εξετασθεί και το αίτημα της αύξησης των συντάξεων των αγροτών, παρά το γεγονός ότι η ασφάλιση στηρίζεται σε ένα ειδικό καθεστώς, όπως είπαμε, και όχι στις καθιερωμένες αρχέ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ρώτημα της μείωσης του ορίου ηλικίας συνταξιοδοτήσεως των αγροτών, το όλο θέμα επίσης μελετάται από το Υπουργείο. Και είναι άξιο για θετική ανταπόκριση. Αυτά τα στοιχεία μπορώ να προσφέρω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Λαμπ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ΑΜΠΡΟΠΟΥΛΟΣ. Κύριε Πρόεδρε, δύο πράγματα θέλω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θετη, θέλω να σας πληροφορήσω -συγχωρείστε με κύριε Υπουργέ- ότι δεν την έχουν πάρει ακόμα και αυτοί που έχουν πληρώσει και για πολλούς μήνες ακόμα, ένα ορισμένο ποσό που έπρεπε να πληρώσουν. Αναφέρεται όμως η πρόσθετη σ' αυτούς που θα συνταξιοδοτηθούν από εδώ και μπρος. Γι' αυτούς που δεν έχουν συνταξιοδοτηθεί δεν αναφέρεται καθόλου, δεν έχει καμιά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ς ικανοποιεί το ότι η Κυβέρνηση έχει κάποια πρόθεση να δώσει την αύξηση. Θα πρέπει να μην περιμένουμε πολύ ακόμη. Θα πρέπει να αποφασισθεί. Το τονίζω και πάλι και το ΝΑΤ καταχρεωμένο είναι όπως και το ΙΚΑ, όμως ελήφθη πρόνοια ευθύς εξ' αρχής μόλις σχηματίστηκε η Κυβέρνηση. Δεν θα πρέπει να αφήνουμε πάντα τελευταίους τους αγρότες. Το ότι μελετάται οπωσδήποτε είναι θετικό. Θα πρέπει όμως να μην το αργήσουμε πολύ ακόμα, γιατί ο βίος της Κυβέρνησης αυτής ήδη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ριο ηλικίας, χαιρετίζω τη δήλωση που κάνατε. Και είπα και εγώ στην αρχή ότι δεν είναι θέμα που θα το εξετάσουμε, να πούμε ότι θα αρχίσει η μείωση του ορίου ηλικίας από αύριο. Είναι κάτι όμως που πρέπει, έστω μακροπρόθεσμα, να το βάλουμε σ' ένα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Υπουργέ, αντιλαμβάνομαι τις δυσμενείς δημοσιονομικές συνθήκες που βρίσκεται η οικονομία της Χώρας σήμερα και τις δυσκολίες που αντιμετωπίζει η Πολιτεία να δώσει αύξηση στις συντάξεις των αγροτών. Πιστεύω, όμως, ότι οι λόγοι της κοινωνικής δικαιοσύνης, της ισότητας και της προστασίας των χαμηλόμισθων και των μικροσυνταξιούχων, που επέβαλαν την αύξηση των συντάξεων του ΤΕΒΕ του ΤΣΑ και των άλλων ταμείων κατά 20%, οι ίδιοι λόγοι πρέπει να ωθήσουν την Κυβέρνηση να δώσει αυξήσεις στι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ο κ. Υπουργός Γεωργίας, ο κ. Δήμας, έχει κάνει δηλώσεις επ` αυτού, ότι θα εισηγηθεί στην Κυβέρνηση προκειμένου να ληφθούν μέτρα για την αύξηση των συντάξεων, και μάλιστα έχει δηλώσει ότι κατά τη γνώμη του η αύξηση αυτή μπορεί να δοθεί σε δύο στάδια, το Μάρτιο και τον Ιούλιο. Κύριε Υπουργέ, παρακαλώ για την επίσπευ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έλω να δηλώσω ότι σε μένα ανήκει μόνο να μεταφέρω όσα ελέχθησαν σήμερα και τις υποδείξεις τις τελευταίες για ένα θέμα, το οποίο είναι γενικότερο και θέλει και τη συγκατάθεση της Κυβερνήσεως, για να του δώσει τη λύση που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 Χρυσοχοΐδης έχει το λόγο σε ερώτησή του σχετικά με τη λήψη μέτρων, προκειμένου να ενταχθούν και να μονιμοποιηθούν οι εργαζόμενοι στο ΚΑΤ, Νομ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κ. Βρεττού, σχετικά με τη λήψη μέτρων, προκειμένου να λειτουργήσει το Κέντρο Υγείας της Β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 Απών.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Προέδρου της Κοινότητας Σπολάιτας Τροιχονίδος, που κατέθεσε ο Βουλευτής κ. Α. Καραγκούνης, με την οποία ζητεί χρηματοδότηση, προκειμένου να προβεί στην επισκευή του αγροτικού ιατρείου της κοινότητάς του,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κύριοι συνάδελφοι, έφερα μια αναφορά του Προέδρου της Κοινότητας Σπολάιτας, με την οποία ζητούν χρηματική πίστωση, για την επισκευή του οικήματος του αγροτικού ιατρείου της Σπολάιτας Τροιχωνίδος, ενός χωριού με 1.100 κατοίκους, που εξυπηρετεί ταυτοχρόνως και άλλα 6 χωριά, με πληθυσμό 6.000 περίπου. Θα ήθελα να φανεί ταυτόχρονα από την αναφορά, πώς έχει σήμερα η υγεία και η κρατική μέριμνα στο ελληνικό χωριό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που παρουσιάζεται, είναι πραγματικό ντοκουμέντο. Μόνο ο φωτογραφικός φακός, που υλικό αν θέλετε διαθέτω, μπορεί να μας φέρει νοερά κοντά, για να εξηγήσει τους παρακάτω χαρακτηρισμούς, γιατί δυστυχώς αποτελεί μια θλιβερή πραγματικότητα, ειδικά μετά το ν. 1397 περί ΕΣΥ, από τις προηγούμενε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αυτή τη φωτογραφία. Βλέπετε ερειπωμένους χώρους και αυτό είναι το τραπέζι, όπου ο γιατρός εκτελεί συλλογικές πράξεις. Κτίρια μισογκρεμισμένα, σκουπιδαριό, σε ένα όχι και τόσο παλιό κτίριο, σχεδόν επαναλαμβανόμενο φαινόμενο για όλους τους χώρους, όπου στεγάζονται τα αγροτικά ιατρεία σήμερα, και που τολμώ να πω μετά από αυτά, ότι αποτελούν ντροπή για τον πολιτισμό μας. Μας κατατάσσει στις υπανάπτυκτες χώρες, μια και το ίδιο αποτελεί λοιμογόνο εστία. Καθρέφτης βέβαια της πολιτικής του ΠΑΣΟΚ, για την σε βάθος αντιμετώπιση των προβλημάτων στον τομέα υγεία, κατάντια της σημερινής ελληνική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επανειλημμένα ζητήθηκε, κύριε Υπουργέ, από τις υπηρεσίες της Νομαρχίας οικονομική βοήθεια, ουδεμία ανταπόκριση υπήρξε, αν και φρόντισε ο ίδιος να διορίζει τεμπέληδες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σαν γιατρός να επισκεφθώ το ιατρείο, για να δω αυτή την τραγική εικόνα και να το φέρω στην Αίθουσα του Κοινοβουλίου, για να εξηγηθεί και η αγανάκτηση που κατέχει σήμερα τον Έλληνα αγρό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Θα ήθελα να απαντήσω εν σχέσει μεν με τα ουσιαστικά επιχειρήματα, για την αθλιότητα του κέντρου, ουδείς λόγος. Εγώ θα σας παράσχω πάλι τα ειδικά στοιχεία, στα οποία εντοπίζεται η ερώτηση. Μέχρι σήμερα δεν έχει υποβληθεί στη δική μας υπηρεσία αίτημα για χορήγηση πίστωσης, προκειμένου να επισκευαστεί το παραπάνω αγρο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μας της 21ης Δεκεμβρίου 1989 προς την Νομαρχία Αιτωλοακαρνανίας ζητάμε να μας στείλει έκθεση μελέτης και προϋπολογισμό δαπάνης προκειμένου να διαβιβάσουμε στο νομαρχιακό ταμείο Αιτωλοακαρνανίας την απαιτούμενη πίστωση. Μόλις προ ολίγου έμαθα ότι μας τα έστειλε προ διημέρου. Σείς μάλιστα μου το είπατε. Πάντως έχει στείλει έγγραφο προς την Διεύθυνση Τεχνικών Υπηρεσιών του Νομού για μετάβαση μηχανικού στην Κοινότητα προς υπολογισμό της δαπάνης που θ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ς ότι έχουν δοθεί εντολές προς την αρμόδια υπηρεσία να παρακολουθεί από κοντά το όλο θέμα και να μεταβιβάσουν μετά την συμπλήρωση των στοιχείων τη σχετική πίστωση. Όμως παραμένει ως γεγονός ότι η ερώτηση είναι δικαιολογημένη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ραγκούν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Ευχαριστώ, κύριε Υπουργέ, για την διαβεβαίωσή σας αλλά πιστεύω, ότι σας δίνεται η ευκαιρία, αλλά και σε μάς ώστε επιτέλους να μπορέσουμε να θέσουμε τα θεμέλια για μια πιο ανθρώπινη υγεία για τον αγρότη και να δώσετε και άλλα κίνητρα στον αγροτικό γιατρό που πολύ σωστά ο προκάτοχός σας κ. Έβερτ παραχώρησε έτσι ώστε σε τελευταία ανάλυση ο Λαός μας να παραμείνει στον Τ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μάθουν και οι υπάλληλοι ότι ο τόπος που ζουν και που εργάζονται δεν είναι εχθρικός και πρέπει και οι ίδιοι να τον φροντίζουν όπου το Κράτος δεν είναι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ων γονέων του κρατικού παιδικού σταθμού Κασσανδρείας Νομού Χαλκιδικής που κατέθεσε ο Βουλευτής κ. Β. Βαρδαρινός με την οποία ζητείται η πρόσληψη της Νηπιοβρεφοκόμου Φροηλίδου Αικατερίνης, ο κ. Βαρδαριν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ναπήρων και θυμάτων πολέμου τ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ποία διαμαρτύρονται για την άρνηση του Δ.Σ. του Πανεπιστημιακού Νοσοκομείου να τους επιτρέψει την εκμετάλλευση των κυλικείων του Νοσοκομείου, ο κ. Ε. Καλογιάννης με αίτησή του παρακαλεί να αναβληθεί. Συνεπώς η αναφορά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Δημάρχου Λάρισας που κατέθεσε ο Βουλευτής κ. Ι. Φλώρος με την οποία ζητείται η παραχώρηση των δημοτικών εγκαταστάσεων της πρώην παιδούπολης του Εθνικού Οργανισμού Προνοίας στο Κέντρο Θεραπείας εξαρτημένων ατόμων για την δημιουργία θεραπευτικής κοινότητας στα πρότυπα της "ΙΘΑΚΗΣ", ο κ. Ι. Φλώρ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συζητήσεως των αναφορών και ερωτήσεων και διακόπτ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ελεύθερες συλλογικές διαπραγματεύσεις" αρμοδιότητα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ρατηθεί, αφού έχει κηρυχθεί περαιωμένη η συζήτησή τους άρα μόνο ψηφίζουμε τα άρθρα 1, 11 και 18, προκειμένου να γίνει η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γίνει η τελική διατύπωση στο κάθε ένα από τα άρθρα αυτά και στη συνέχεια να τ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 του άρθρου 1. Πώς διαμορφώ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 άρθρο 1 παραμένει ως έ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η Βουλή, αν το άρθρο 1 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το άρθρο 1 έγινε δεκτό, ως έχ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ι το άρθρο 11, κύριε Πρόεδρε, θα μείνει ως έχει. Δεν θα επιμείνω σε κάποια διάταξη, που ζητούσα να προστεθεί, αλλά θα διατηρηθεί στις καταργούμενες διατάξεις, η παράγραφος 2 του άρθρου 1 του Ν.Δ 1198, η οποία λέγει το ίδιο πράγμα, που ήθελα, για διευκόλυνση των εφαρμοστών του νόμου, να μπει στο άρθρο 11. Δεν θα μπει, λοιπόν, η διάταξη αυτή που πρότεινα στο άρθρο 11, αλλά θα διατηρηθεί, επαναλαμβάνω, η παράγραφος 2 του άρθρου 1 του Ν.Δ. 11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Κύριε Υπουργέ, είχατε υποσχεθεί στο 2 να τεθεί "με απόφασή του ο Υπουργός Εργασίας, που εκδίδεται μετά από γνώμη του 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λέγω, ως προς την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Υπουργέ, λέτε, ότι διατηρείται σε ισχύ μια διάταξη, η οποία προβλεπόταν στο άρθρο 23 ως καταρ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ροβλεπόταν στο άρθρο 23 ως καταργούμενη διότι επρόκειτο να τεθεί μεταγλωττισμένη στο άρθρο 11. Επειδή υπήρξαν αμφισβητήσεις δεν την μεταγλωττίζω, δεν την εντάσσω, άρα διατηρείται το άρθρο 23. Εάν δεν συμφωνούν στην διατήρηση της διάταξης, επιμένω να μεταγλωττιστεί και να μπει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Με αυτές τις εξηγήσεις του κ. Υπουργού,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άρθρο 23, εάν γίνει δεκτό το άρθρο 11, όπως λέτε, θα πρέπει να αναμορφωθεί, ώστε να περιλάβει αυτήν τη διάταξη που λέτε ότι διατηρεί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ΐτης): Συνεπώς, το άρθρο 11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τά συνέπεια, το άρθρο 23 θα περιλάβει αυτήν τη διάταξη ότι διατηρεί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άρθρο 12 ζητούμε το Σώμα να συμφωνήσει ώστε η παραδρομή που διαπιστώσαμε όλοι να διορθωθεί. Αφορά την τελική προσθήκη στην παράγραφο 2 η οποία αναφέρει συγκεκριμένα ότι τυχόν αμφισβήτηση για την μεταβολή ή μη των συνθηκών, επιλύεται με απόφαση του διαιτητή. Αυτό έχει τεθεί από παραδρομή, το διαπίστωσαν και οι εισηγητές και εγώ και εφόσον συμφωνεί το Σώμα, θα πρέπει η διάταξη να ψηφιστεί χωρίς αυτήν την προσθήκη. Παρακαλώ, κύριε Πρόεδρε, να ερωτη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Σύμφωνοι, εφόσον αφορά αυτήν τη ρύθμιση που τώρα τονίζετε, για την καλύτερη νομοτεχνική διατύπωση αυτών που αποφασίστηκαν χθές, στο σύνολο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άρθρο 23, κύριε Πρόεδρε, για τις διατάξεις αυτές που είπαμε ότι καταργούνται, είπαμε ότι διατηρείται η παράγραφος 2 του άρθρου 1 του ΝΔ 1198/72 και διατηρούνται επίσης και οι διατάξεις του ΑΝ 435/68, δεδομένου ότι δεν εισάγεται μια διάταξη άλλη την οποία υπογράφει ο Υπουργός Εθνικής Οικονομία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ειδή ήδη έχει ψηφιστεί το άρθρο 23, τώρα δεν μπορούμε να το τροποποιήσουμε με αυτόν τον τρόπο. Καταλαβαίνω ότι μετά την τροποποίηση που έγινε στο άρθρο 11, υπάρχει η ανάγκη να διατηρηθούν σε ισχύ κάποιες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όμα δεν ψηφίσαμε το ακροτελεύτιο άρθρο, υπάρχει η δυνατότητα αυτά που λέτε να εγκριθούν και να συμφωνήσουμε ότι νομοτεχνικά θα μπουν στο άρθρο 23 όταν το σχέδιο νόμου ψηφισθεί στο σύνολο. Έτσι, ώστε και να μην έχουμε παραβίαση κανονισμού και να ψηφίσουμε αυτά τα οποία θέλετε να ρυθμισθούν με τις διατάξεις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Εγώ, κύριε Πρόεδρε, υπενθυμίζω στο Προεδρείο ότι κατά την ψήφιση του ακροτελεύτιου άρθρου πρέπει να προσθέσουμε ότι οι διατάξεις του Ν.435/68 διατηρούνται, όπως και η διάταξη της παραγράφου 2 του άρθρου 1 του Ν.Δ. 1198/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Σύμφωνοι. Αυτή τη διατύπωση που κάνατε τώρα, για τη διατήρηση αυτών των δύο διατάξεων, θα παρακαλέσω οι συνεργάτες σας να τη δώσουν εγγράφως στα Πρακτικά και να ερωτηθεί η Βουλή αν εγκρίνονται αυτές οι τροποποιήσεις.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ϊτης). Οι τροποποιήσεις εγκρίνοντ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στην ψήφιση στο σύνολο, για νομοτεχνική πληρότητα, να προστεθούν και αυτές στο άρθρο 23 που ήδη είχε ψηφισθεί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Γεώργιος Μωραΐτης). Τώρα πάμε στο άρθρο 18 που επίσης το είχατε κρ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ύριε Πρόεδρε, προηγείται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Κύριε Υπουργέ, το άρθρο 17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Υπ. Εργασίας). Κύριε Πρόεδρε, το άρθρο 17 κρατήθηκε, διότι είχαμε να συζητήσουμε την τελευταία παρά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ύριε Πρόεδρε, σαφώς κρατήθηκε. Αν έχετε άλλο σημειώσει εκεί, το έχετε σημειώσ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Κύριε Υπουργέ, οι υπηρεσίες με πληροφορούν ότι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Όχι, κύριε Πρόεδρε. Αυτό κρα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Κύριε Πρόεδρε, το άρθρο 17 πράγματι κρατήθηκε. Ο κ. Υπουργός επεφυλάχθη να φέρει μια διατύπωση της τελευταί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Διαβάζω από τη σελίδα 246 των πρακτικών της Βουλής: "ΠΡΟΕΔΡΕΥΩΝ(Παναγιώτης Ν. Κρητικός). Με τις τροποποιήσεις αυτές που έγιναν από τον κ. Υπουργό γίνεται δεκτό το άρθρο 17; ΠΟΛΛΟΙ ΒΟΥΛΕΥΤΕΣ. Δεκτό, δεκτό. ΠΡΟΕΔΡΕΥΩΝ(Παναγιώτης Ν. Κρητικός). Συνεπώς το άρθρο 17 έγινε δεκτό όπως τροποποιήθηκε από τον κ. Υπουργό. Άρθρο 18... (Ο κ. Κακλαμάνης Υπουργός Εργασίας ζητά τροποποιήσεις...) ΠΡΟΕΔΡΕΥΩΝ(Παναγιώτης Ν. Κρητικός). Κρατήθηκαν τα άρθρα 1,11, και 18 για να μην έχουμε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Αλλά κύριε Υπουργέ, πείτε τι ακριβώς συμβαίνει με το άρθρο 17, ώστε αν πρόκειται για κάποια ανεκτή ρύθμιση να κάνουμε αυτό που κάναμε και για το άρθρο 23. Πείτε μου τι συμφωνήθηκε να τροποποιηθεί σε σχέση με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Υπ. Εργασίας). Κύριε Πρόεδρε, συμφωνήθηκε ότι θα κρατηθεί το άρθρο για να γίνει διατύπωση από τον Υπουργό. Και προφανώς από παραδρομή έχει αναφερθεί αυτό, διότι όπως βλέπετε και όλη η Αίθουσα συμφωνεί με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Κύριε Υπουργέ, από τα Πρακτικά το διάβασα αυτό. Εγώ δεν ήμουν εδώ χθές, προήδρευε άλλος. Ήταν σαφές αυτό που διάβασα. Πείτε μου πώς θέλετε να διατυπωθεί το άρθρο 17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Υπ. Εργασίας). Κύριε Πρόεδρε, στο άρθρο 17 στην 4η σειρά του εδαφίου ζ της παρ. 1 όπως έγινε από μένα η τροποποίησή του, η λέξη "πρόταση" γίνεται "υπόδειξη". Δηλαδή έλεγε, "Η πρόταση γίνεται από τις συγκλήτους των πανεπιστημίων Αθηνών και Θεσσαλονίκης με πρόταση των αντιστοίχων πρυτάνεων". Δεν πρέπει η λέξη "πρόταση" να επαναλαμβάνεται δυο φορέ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δειξη". Είναι φραστικ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υνέχεια πιο κάτω που λέει ότι "ο ορισμός των μελών γίνεται από τον Υπουργό Παιδείας" πάλι η λέξη "ορισμός" αντικαθίσταται με τη λέξη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δάφιο της παρ. 1 ζ αυτό το επαναλαμβάνω απλώς για να το υπενθυμίσω, ελπίζω να με παρακολουθούν οι εισηγητές -λέει ότι: "τα υπό τα στοιχεία (δ) και (ε) μέλη δεν μπορούν να είναι πρόσωπα που είναι μέλη των οργάνων διοικήσεως συνδικαλιστικών οργανώσεων εργαζομένων και εργοδοτών. Ένα μέλος του εδαφίου δ και ένα μέλος του εδαφίου ε πρέπει να είναι επιστήμονες οικονομολόγοι". Είναι αυτό που μας απησχόλησ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 3 μένει ως έχει με αλλαγή μόνο των δυο λέξεων που λέει: "Όσα άρθρα του Προεδρικού Διατάγματος ...". Θα πούμε "οι διατάξεις του Προεδρικού Διατάγματος που αφορούν..." το άλλο είναι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στο άρθρο 17. Είναι καθαρά φραστικές οι διορθώσεις. Θα μπορούσαν να γίνουν και στη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τσι θα γίνουν υποχρεωτικά, γιατί το άρθρο ψηφίστηκε χθες, όπως προκύπτει από τα Πρακτικά. Αυτές οι νομοτεχνικές παρατηρήσεις θα παρακαλέσω να ληφθούν υπόψη και από τους εισηγητές των κομμάτων όταν θα ψηφισθεί στο σύνολο, για να επέλθουν τότε οι αναγκαί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ν θα τελειώσει ποτέ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πίσης, κύριε Υπουργέ, πως διαμορφώνεται τελικώς το άρθρο 18, που είχατε 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 άρθρο 18 έχω διατυπώσει τις βελτιώσεις για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καταρτίζει διαγωνισμούς που δημοσιεύονται με αποφάσεις του Υπουργού Εργασίας και ειδικά για την γ` περίπτωση και του Υπουργού Οικονομικών, στην Εφημερίδα της Κυβερνήσεως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ιατυπώσει και άλλες βελτιώσεις, κατά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Βάζετε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εν βάζουμε καμιά ποινική κύρωση. Έχουμε βάλει μετά τη λέξη "πειθαρχικές ποινές", δικαιώματα και υποχρεώσεις, τα οποία έχω διατυπώσει ήδη, έχουμε συμφωνήσει και μείναμε μόνο στην 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λοκληρώσαμε και το άρθρο 18 και ερωτάται η Βουλή, αν το κάνει δεκτό, όπως τροποποιήθηκε από τον κ. Υπουργό.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άρθρο 1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εισέλθουμε στη συζήτηση του ακροτελεύτιου άρθρου υπάρχουν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θα εισαχθούν για συζήτηση κατά προτεραι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παρακαλέσω τον κ. Υπουργό, κύριε Πρόεδρε, να προηγηθεί η τροπολογία των μετατάξεων. Είναι παράκληση και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έχω τη γνώμη ότι αυτές οι τροπολογίες δεν θα απαιτήσουν καθόλου χρόνο. Αν διαπιστωθεί το αντίθετο θ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τον κ. συνάδελφο και είμαι βέβαιος ότι σε μισή ή μία ώρα θα έχουμε τελειώσει. Δεν είναι δυνατόν να αλλάξου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ίναι το ίδιο πράγμα. Εφόσον οι άλλες τροπολογίες δεν πρόκειται να απαιτήσουν χρόνο, γιατί να μην περάσουμε αυτή να τελειώνουμε; Και ο Εισηγητής μας έχει κάποια απασχόληση για να φύγει και εμείς θέλουμε να τελειώ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απακωνσταντίνου, μη φάμε άλλο χρόνο, σας παρακαλώ. Η τροπολογία για τις μετατάξεις ενδεχομένως να απαιτήσει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ίδιο πράγμα δεν είναι, κύριε Υπουργέ, σε τελική ανάλυση; Όλες οι τροπολογίες θα απαιτήσουν τον ίδιο χρόνο. Ας προηγηθεί αυτή για να τελειώνουμε. Σας είπα ότι έχουμε λόγο. Δεν νομίζω ότι υπάρχει αντίρρηση από μέρους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Οι άλλες τροπολογίες δεν θέλου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Παπακωνσταντίνου, δεν είναι αρμοδιότητα δική μας να προσδιορίσουμε τη σειρά, με την οποία η Κυβέρνηση θέλει να εισαχθούν οι τροπολογίες για συζήτηση. Αυτό αφορά την κυβέρνηση και δεν μπορεί να γίνει συζήτηση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εν απευθύνθηκα στο Προεδρείο, αλλά στον κ. Υπουργό. Είναι μια παράκληση του κόμματός μας. Αν δεν θέλει να τη δεχθεί, δικαίωμά του είναι. Παράκληση του κόμματο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απακωνσταντίνου, εξήγησα στον κύριο συνάδελφο, ο οποίος επικαλείται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Δεν είναι θέμα μόνο δικό μου, είναι και παράκληση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Κύριε Βουλγαράκη, δεν έχετε το λόγο. Ο κ. Υπουργός δεν αναφέρθηκε καθόλου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Κύριε Πρόεδρε, έχω την ευθύν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Την έχετε. Πέστε μας τις τροπολογίε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Θέλω οποιοδήποτε θέμα εκτός αυτού του νομοσχεδίου να έλθει μετά, πολύ περισσότερο που φοβούμαι ότι ενδεχομένως να απαιτήσει χρόνο η τροπολογία για τις μετατάξεις, γιατί αλλιώς μπλοκάρουμε το νομοσχέδιο και τις τροπολογίες του για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Σύμφωνοι. Ποια τροπολογία συζητούμε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Θα συζητηθεί η τροπολογία με γενικό αριθμό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Είναι η τροπολογία με γενικό αριθμό 45 και ειδικό αριθμό 10, "κύρωση αποφάσεων διορισμού υπαλλήλων σε ασφαλιστικούς οργανισμού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ται νόμιμες από τότε που έγιναν, οι προσλήψεις που πραγματοποιήθηκαν με τις πιο κάτω αποφάσεις διορισμού, για την κάλυψη 161 κενών οργανικών θέσεων σε 12 ασφαλιστικούς οργανισμού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μείο Ε.Α.Π.Α. Λιμενεργατών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201/4281/24-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201/6722/7-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43/ΝΠΔΔ/22-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 10, 11 της 18-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72/ΝΠΔΔ/24-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Σ.Μ.Ε.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 Επιλ. 553/2-2-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9/ΝΠΔΔ/5-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43/3356/4-6-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06/ΝΠΔΔ/15-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 158 της 14-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45/ΝΠΔΔ/6-3-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53/ΝΠΔΔ/17-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μείο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41/4152/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41/3963/7-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38/ΝΠΔΔ/28-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 3455/10-5-1989 (Πρ. 12-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88/ΝΠΔΔ/19-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μείο Ε.Α.Ε.Υ. Δέρματο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21/4240/24-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21/4515/1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76/ΝΠΔΔ/8-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121/4977/15-9-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9/ΝΠΔΔ/28-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121/6511/26-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36/ΝΠΔΔ/3-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μείο Σ.Ε.Υ. Πρακτ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55/4218/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8/ΝΠΔΔ/25-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μείο Ε.Α.Υ. Φαρμακευ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23/4495/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69/ΝΠΔΔ/31-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23/6843/15-12-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51/ΝΠΔΔ/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 137/2908/15-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87/ΝΠΔΔ/17-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μείο Ε.Α.Π.Ε.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04/4153/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04/6349/19-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32/ΝΠΔΔ/3-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μείο Ε.Α.Υ.Ε.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13/4130/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0/ΝΠΔΔ/6-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13/6189/10-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26/ΝΠΔΔ/23-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μείο Α.Χ.Μ.Α.Υ.Χ.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40/4187/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47/ΝΠΔΔ/30-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μείο Α.Τ. Τύπ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57/4332/23-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8/ΝΠΔΔ/12-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μείο Ε.Α.Υ.Π. Εταιρειών Τσιμ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09/5108/15-9-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90/ΝΠΔΔ/1-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09/2192/26-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76/ΝΠΔΔ/9-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μείο Α.Υ. Τελωνε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143/4169/16-7-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52/ΝΠΔΔ/7-8-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6/ΝΠΔΔ/24-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143/6195/13-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224/ΝΠΔΔ/20-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αριθμό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Είναι του παρισταμένου εδώ Υπουργού Υγείας, Πρόνοιας και Κοινωνικών Ασφαλίσεων, την οποία υιοθετώ και προσυπο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Ερωτάται το Σώμα, γίνεται δεκτή η τροπολογία με γενικό αριθμό 45 και ειδικό αριθμό 10 των κυρίων Υπουργών Προεδρίας, Εργασίας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γενικό αριθμό 45 και ειδικό αριθμό 10 έγινε δεκτή ομόφωνα και θα πάρει τη θέση της ως αυτοτελές άρθρ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Εν συνεχεία είναι η υπ` αριθμ. 56 τροπολογία, που αφορά την κύρωση αποφάσεων του Υπουργού Εργασίας για το ωράριο των καταστημάτων, και άλλες αποφάσεις των προκατόχων μου Υπουργ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Είναι η τροπολογία με γενικό αριθμό 56 και ειδικό αριθμό 19, "κύρωση αποφάσεων του Υπουργού Εργασίας για το ωράριο των καταστημάτων" της οποίας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w:t>
      </w:r>
    </w:p>
    <w:p>
      <w:pPr>
        <w:pStyle w:val="Style15"/>
        <w:rPr>
          <w:rFonts w:ascii="Courier New" w:hAnsi="Courier New" w:cs="Courier New"/>
        </w:rPr>
      </w:pPr>
      <w:r>
        <w:rPr>
          <w:rFonts w:cs="Courier New" w:ascii="Courier New" w:hAnsi="Courier New"/>
        </w:rPr>
        <w:t>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από τότε που εκδόθηκαν οι κατωτέρω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του Υπουργού Εργασίας, αριθ. 1533/12.5.1989 (ΦΕΚ 358/τ.Β` της 15.5.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533 Καθορισμός χρονικών ορίων λειτουργίας καταστημάτων περιοχής τέως Διοικήσεως Πρωτευούσης για τη θερινή περίοδ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ρώτου και δεύτερου άρθρου του Ν. 1788/88 που κύρωσε την με αριθμ. 10/19.1.88 Π.Υ.Σ. "ρυθμίσεις για τη βελτίωση της ποιότητας ζωή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6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κλιματολογικές συνθήκες που επικρατούν κατά τη θερινή περίοδο και την υπάρχουσα υποδομή σ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απόψεις των οικείων επαγγελματικών Οργανώσε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πό 11.5.89 γνώμη του Ανωτάτου Συμβουλ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ανάγκες εξυπηρέτησης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υμε το ωράριο λειτουργίας των εμπορικών καταστημάτων, καταστημάτων τροφίμων και κρεοπωλείων-Οπωρολαχανοπωλείων περιοχής τέως Διοικήσεως Πρωτευούσης, από 16 Μαΐου 1989, για τη θερινή περίοδ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μπορικών καταστημάτων-καταστημάτων τροφίμων και Οπωρολαχανοπω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8.00 - 14.0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8.0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ρεοπωλε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7.3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7.30 -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7.30 - 13.30 και 17.30 -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ββατο 7.30 -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ου κοινοποιείται για εκτέλεση θα δημοσιευθεί στην Εφημερίδα της Κυβέρνησης και θα επικυρωθεί με νομοθε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του Υπουργού Εργασίας, αριθ. 30962/27.4.1989 (ΦΕΚ 315/τ.Β` της 27.4.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30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καταβολής ειδικού εποχιακού βοηθήματος Ν.183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 1836/1989 "Προώθηση της απασχόλησης και επαγγελματικής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ιθμ. 32702/30.11.88 απόφασή μας "Ειδικό εποχιακό βοήθημα σ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μ. 30659/31.3.1989 απόφασή μας "Ειδικό εποχιακό βοήθημα προς ομοειδής επαγ/κές κατηγορίες (εκτός οικοδόμων) και ειδικό βοήθημα προς μεμονωμένους ασφαλισμένους" όπως τροποποιήθηκε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μ. 1532/25.4.1989 απόφαση του ΔΣ του ΟΑΕΔ (αρ. συνεδριάσεως 20/25.4.89) που μας υποβλήθηκε με το αρ. 112635/26.4.89 έγγραφ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ις ομοειδείς επαγγελματικές κατηγορίες της παρ. 1 του άρθρου 22 του Ν. 1836/89, εκτός των οικοδόμων, λατόμων, ασβεστοποιών και υδραυλικών, το ειδικό εποχιακό βοήθημα καταβάλλεται μια φορά το έτος κατά το από 1η Μαΐου έως 20 Δεκεμβρίου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προϋποθέσεων καταβολής του βοηθήματος διενεργείται κατά το διάστημα από 1η Φεβρουαρίου έως 31 Μαρτίου κάθε έτος. Ειδικά για το βοήθημα του έτους 1989 ο έλεγχος των προϋποθέσεων θα πραγματοποιηθεί κατά την περίοδο καταβολής του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Για την καταβολή του ειδικού βοηθήματος της παρ. 6 του άρθρου 22 του Ν. 1836/1989 δεν απαιτείται, κατά την περίοδο της "πρώτης εφαρμογής" της με αρ. 30659/31.3.89 απόφασή μας, που είναι το διάστημα των έξι μηνών, η συνδρομή στο πρόσωπο του ανέργου της ιδιότητας του ασφαλ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Κατά τα λοιπά ισχύουν οι διατάξεις του άρθρ. 22 του Ν. 1836/1989 και της αρ. 30659/1989 απόφασή μας, όπως αυτή τροποποιήθηκε με την αρ. 30902/1989 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Η απόφαση αυτή, που κοινοποιείται για εκτέλεση, να δημοσιευτεί στην Εφημερίδα της Κυβέρνηση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ου Υπουργού Εργασίας, αριθ. 51590/19.7.1989 (ΦΕΚ 553/Β/21-7-1985),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5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προθεσμίας υποβολής δικαιολογητικών του Π. Δ/τος 9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 Δ/τος 1156/77 "Περί Οργανισμού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Π. Δ/τος 901/76 "Περί αντικαταστάσεως των διατάξεων του Π. Δ/τος 189/75 και περί οικονομικής ενισχύσεως των επί τη βάσει του Νόμου 89/1975 ανασυσταθέντων εργατοϋπαλληλικών επαγγελματικών σωματείων και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27 του Ν. 1264/1982 "Για τον εκδημοκρατισμό του συνδικαλιστικού κιν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ουμε τις προθεσμίες υποβολής αίτησης και δικαιολογητικών για οικονομική ενίσχυση των συνδικαλιστικών οργανώσεων έτους 1989, που προβλέπονται από τις διατάξεις της παρ. 1, περίπτωση δ' του άρθρου 1 του Π. Δ/τος 901/76 από τη λήξη του μέχρι 31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που θα κυρωθεί με νόμο, να κοινοποιηθεί και ν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t>ΘΕΟΧΑΡΗΣ ΠΑΠΑΜΑΡ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του Υπουργού Εργασίας, αριθ. 14949/30.5.1989 (ΦΕΚ 452 τ. Β` της 12.6.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4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και τροποποίηση μερικών διατάξεων φορτοεκφορτω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Δ. 1156/1977 "περί οργανισμού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5 του Ν. 74/1975 καθώς και του άρθρου 3 του Ν. 4504/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άρθρου 38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επείγουσα ανάγκη λήψεως συμπληρωματικών μέτρων για την αντιμετώπιση εκτάκτων αναγκών των εργαζομένων στις φορτοεκφορτω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υμπληρώνεται το άρθρο 5 του Ν. 74/1975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Στο τέλος της παραγράφου 1 του άρθρου αυτού προστίθ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λαμβάνονται και οι παρακάτω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δότηση των υποαπασχολουμένων φορτοεκφορτωτών ξηράς και κομιστών τελωνείων ξηράς, εφόσον υπάγονται στα οικεία Κεφάλαια Αποζημίωσης Φορτοεκφορτωτών (Κ.Α.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ορήγηση ατόκων ομαδικών δανείων διαρκείας μέχρι δέκα ετών στους φορτοεκφορτωτές λιμένων και ξηράς για την αγορά μηχανικών μέσων φορτοεκφορτώσεων και εργαλείων (γερανοί, κλαρκ, αρτά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ου άρθρου 5 προστίθενται παράγραφοι 4 και 5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όροι, οι προϋποθέσεις και η διαδικασία, το ύψος του δανείου και της επιδότησης, η διάρκεια επιδότησης και δανειοδότησης, η εξόφληση του δανείου και κάθε συναφής λεπτομέρεια καθορίζονται με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ίδιες αποφάσεις καθορίζονται τα της οικονομικής ενίσχυσης των οικείων Κεφαλαίων Αποζημίωσης Φορτοεκφορτωτών (ΚΑΦ) από το Λογαριασμό Προστασίας Φορτοεκφορτωτών και Λιμενεργατών (Λ.Π.Φ.Λ.) για τη μέσω τούτων καταβολή του δανείου και της επιδότησης στους φορτοεκφορτωτές, καθώς και του τρόπου των ενισχύσεων τούτων και απόδοσης λογαριασμού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κάλυψη της δαπάνης που προκαλείται εκ της εφαρμογής της παρ. 1 του άρθρου αυτού, που συμπληρώνεται με την παρούσα, θεσπίζονται υπέρ του Λ.Π.Φ.Λ. πόροι εκ ποσοστού 4% επί των κάθε φορά εισπραττομένων νομίμων εργατικών δικαιωμάτων που βαρύνουν τους παρακάτω υπόχρε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φορτωτή ή παραλήπτη του εμπορεύματος ή είδους ως επαύξηση των τιμολογίων φορτοεκφορτώσεων ξηράς, εκ ποσοστ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ς εργάτες φορτοεκφορτωτές ξηράς ως κράτηση, εκ ποσοστ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όροι συνεισπράττονται με τους πόρους των Κεφαλαίων Αποζημίωσης Φορτοεκφορτωτών (Κ.Α.Φ.) Ξηράς και με τη μέριμνα των οργάνων αυτών κατατίθενται στην Εθνική Τράπεζα της Ελλάδος στον οικείο λογαριασμό του Λ.Π.Φ.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Ι.- Το εδάφιο β` της παραγράφου 5 του άρθρου 3 του Ν. 4504/1966, «περ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ως και συμπληρώσεως διατάξεων τινών της Εργατικής Νομοθεσίας και περί ετέρων τινών διατάξεων" που αφορά τους πόρους των λογαριασμών αδε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ων λογαριασμών του προηγούμενου εδαφίου καθορίζονται με κοινές αποφάσεις των Υπουργών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έκδοση απόφαση, σύμφωνα με το ανωτέρω εδάφιο εξακολουθούν να ισχύουν οι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ο εδάφιο β' της παραγράφου 7 του άρθρου 3 του ν.4504/1966 που αφορά την επέκταση των φορτοεκφορτωτικ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ων διατάξεων των φορτοεκφορτωτικών εργασιών σε κοινότητες ενεργείται με κοινή απόφαση των Υπουργών Οικονομικών και Εργασίας, μετά από έκθεση του αρμόδιου Νομάρχη και γνωμοδότηση του Ανώτατου Συμβουλίου Εργασίας (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Η απόφαση αυτή που θα κυρωθεί με νόμο ν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t>ΓΙΩΡΓΟΣ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του Υπουργού Εργασίας, αριθ. 17645/28-9-1989 (ΦΕΚ 729 τ. Β’ της 29-9-1989)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176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ης 14949/30-5-1989 απόφασης Υπουργού Εργασίας "Συμπλήρωση και τροποποίηση μερικών διατάξεων φορτ/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19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Δ. 368/1989 "Οργανισμό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άρθρου 5 του Ν. 74/1975 καθώς και του άρθρου 3 του Ν. 4504/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άρθρου 38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 14949/30-5-1989 απόφασή μας "Συμπλήρωση και τροποποίηση μερικών διατάξεων φορτοεκφορτωτικών εργασιών" (ΦΕΚ 452/Β/12-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επείγουσα ανάγκη λήψεως συμπληρωματικών μέτρων για την αντιμετώπιση εκτάκτων αναγκών των εργαζομένων στις φορτοεκφορτωτικές εργασίε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υμπληρώνεται η αριθ. 14949/30-5-1989 απόφασή μα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 1 της παραπάνω απόφασης προστίθεται υποπαράγραφος γ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λειτουργία θερινών κατασκηνώσεων για τα παιδιά των φορτοεκφορτωτών λιμένων και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ου παραπάνω σκοπού δύναται να αγοράζονται από το Λογαριασμό Προστασίας Φορτ/τών και Λιμενεργατών (Λ.Π.Φ.Λ.) κατάλληλοι οικοπεδικοί χώροι για την ανέγερση κτιριακών και λοιπών έργων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υλοποιηθεί ο ανωτέρω σκοπός δύναται με δαπάνες του Λ.Π.Φ.Α. να αποστέλλονται τα παιδιά των φορτοεκφορτωτών σε κατασκηνώσεις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 2 της ως άνω απόφασης προστίθεται και παράγραφος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όροι και προϋποθέσεις λειτουργίας των κατασκηνώσεων καθώς και αποστολής των τέκνων φορτ/τών σε κατασκηνώ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Π.Φ.Λ. ή ευρύτερου δημόσιου τομέα, η διάθεση των αναγκαίων κονδυλίων από το Λ.Π.Φ.Λ. για την εκπλήρωση του παραπάνω σκοπού, η διαδικασία αγοράς οικοπεδικών χώρων για την ανέγερση των αναγκαίων κτιριακών και λοιπών έργων εγκατάστασης και εξοπλισμού, καθώς και κάθε συναφής λεπτομέρεια καθορίζονται με αποφάσεις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ι διατάξεις των παραγράφων 1 και 2 της απόφασης 14949/30-5-89 όπως συμπληρώνονται με την παρούσα δεν εφαρμόζονται για τους φορτοεκφορτωτές ξηράς Αθηνών, Πειραιά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Θ. ΠΑΠΑΜΑΡΓ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56 και ειδικό αριθμό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Συνεπώς η τροπολογία με γενικό αριθμό 56 και ειδικό αριθμό 19 έγινε δεκτή ομόφωνα και θα πάρει τη θέση της ως αυτοτελές άρθρ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Η υπ` αριθμ. 57 τροπολογία, για την κύρωση απόφασης του Υπουργού Προεδρίας που αφορά τα θέματα του ν.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Είναι η τροπολογία με γενικό αριθμό 57 και ειδικό αριθμό 20,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εκδόθηκε η αριθ. ΔΙΠΠΠ/Φ.1/9390 Υπουργική απόφαση που δημοσιεύθηκε στο ΦΕΚ 768/Β/25-10-1988 και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ΔΙΠΠΠ/Φ.1/9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προσωπικού στο δημόσιο τομέα σύμφωνα με τους νόμους 1648/1986 και 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ΠΡΟΕΔΡΙΑ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ν. 1648/1986 (ΦΕΚ 147) και 1735/1987 (ΦΕΚ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για την καλύτερη εξυπηρέτηση του σκοπού στον οποίο αποβλέπει το σύστημα των προσλήψεων προσωπικού στο δημόσιο τομέα που καθιερώθηκε με τους ν. 1735/1987 και 1648/1986, κρίνονται ως αναγκαίες συγκεκριμένες συμπληρωματικές ρυθμίσει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τρίτη λέξη "...καλώς", στον έβδομο στίχο της παραγράφου 6 του άρθρου 8 του ν. 1735/1987 και πριν από τη λέξη "και" προστίθεται η φράση "10 μόρια", όταν ο χαρακτηρισμός είν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4 του άρθρου 1 του ν. 1648/1986 προστίθεται τελευταί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ης παραγράφου 1 του άρθρου 3 του ν. 1648/1986 προστίθεται η εξής φράση: "και τέκνα αναπήρων και θυμάτων πολέμου και τέκνα αναπήρων αγωνιστών της Εθνικής Αντίστασης του ν. 1285/82 (ΦΕΚ 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φράση με τις λέξεις "και αναπήρους", στον τέταρτο στίχο της περίπτωσης β` της παραγράφου 11 του άρθρου 3 του ν. 1648/1986, που αρχίζει μετά την τελευταία λέξη "περιόδου" στον τρίτο στίχο της ίδιας παραγράφου και τελειώνει πριν από τη λέξη "της" του τέταρτου στίχου αντικαθίσταται ως εξής: "τέκνα αναπήρων και θυμάτων πολέμου, ως και τέκνα αναπήρων αγωνιστών της Εθνικής Αντίστασης του ν. 1285/1982 και προστατευ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4 Οκτωβ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Σ:Κύριε Πρόεδρε, πράγματι με την προτεινόμενη τροπολογία διευρύνεται ο κύκλος των προστατευομένων ατόμων και έτσι επιτυγχάνεται η καλύτερη εξυπηρέτηση του σκοπ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επειδή υπάρχει τροπολογία και τη γνωρίζει ο κ. Υπουργός, το ξέρει το θέμα, το εξής: Υπάρχουν 56 εργαζόμενοι στην Ελληνική Βιομηχανία δομικών υλικών ΕΛΕΝΙΤ Νέας Λαμψάκου Χαλκίδας. Αυτή η επιχείρηση μετεγκαθίσταται στην περιοχή της Θεσσαλονίκης, σε κάποιο άλλο εργοστάσιο. Γιατί αυτή η επιχείρηση κρίθηκε οχλούσα επιχείρηση, διότι ο αμίαντος είναι από τις πιο καρκινογόνες ουσίες. Πράγματι μετά από παρέμβαση της Τοπικής Αυτοδιοίκησης, γιατί είναι το εργοστάσιο μέσα στο χωριό της Νέας Λαμψάκου, αποφασίστηκε η μετεγκατάσταση. Αυτοί λοιπόν οι 56 άνθρωποι θα βρεθούν στους δρόμους. Πράγματι βρίσκονται πλησίον στη συνταξιοδότηση, διότι οι περισσότεροι απ` αυτούς έχουν φτάσει κάποιο όριο ηλικίας, έχουν από 25 χρόνια ο κάθε εργαζόμενος στην επιχείρηση αυτή. Και είναι δίκαιο να διευρυνθεί αυτή η διάταξη, με την προτεινόμενη τροπολογία, ώστε να συμπεριληφθούν και αυτοί οι 56 εργαζόμενοι οι οποίοι βρίσκονται σε μια απελπισ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το γνωρίζει ο κ. Υπουργός. Άλλωστε, υπάρχει μία τροπολογία αυτοτελής, αλλά δυστυχώς δεν θα έλθει προς συζήτηση. Προτείνουμε λοιπόν σ` αυτήν την τροπολογία να διευρυνθεί ο κύκλος των προσώπων αυτών και να συμπεριληφθούν και αυτοί οι 56 εργαζόμενοι στην επιχείρηση δομικ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λυπάμαι διότι, παρ` όλο που είναι συμπαθές το θέμα που θίγει ο συνάδελφος, δεν είμαι σε θέση, ούτε και η Βουλή είναι σε θέση να συμφωνήσει να γίνει μία εξαίρεση για κάποιους εργαζόμενους οι οποίοι θα απολυθούν από μία ιδιωτική επιχείρηση, να διοριστούν στο Δημόσιο. Ουσιαστικά αυτό ζητάει ο κ. συνάδελφος. Είμαι βέβαιος, εκτός εάν συμφωνεί ο συμπαριστάμενος Υπουργός Προεδρίας, αλλά υποθέτω ότι δεν έχουμε ούτε ως Βουλή, ούτε ως Κυβέρνηση τη δυνατότητα να πάρουμε μί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εβαίω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η τροπολογία με αριθμό γενικού πρωτοκόλλου 57 και ειδικού 20 των Υπουργών Προεδρίας και Εργασίας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57 και ειδικού 20 γίνεται δεκτή ομόφωνα και θα πάρει τη θέση της στο νομοσχέδιο ως 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υπ' αριθμ. 66 αφορά μέτρα για τις συνθήκες εργασίας των εργαζομένων στα μηχανογραφικά κέντρα του δημοσίου των Ν.Π.Δ.Δ. και των ΟΤΑ, και το πλήρες κείμενό τ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από τότε που εκδόθηκε η αριθ. 130558/12-6-1989 (ΦΕΚ 471/τ.Β` της 16-6-1989) απόφαση των Υπουργών Προεδρίας της Κυβέρνησης, Εσωτερικών, Εθν. Άμυνας, Οικονομικών, Εργασίας και Υγείας, Πρόνοιας και Κοινωνικών Ασφαλίσεων, το κείμενο της οποία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Η ΑΠΟΦΑΣΗ</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ΑΣ ΤΗΣ ΚΥΒΕΡΝΗΣΗΣ, ΕΘΝ. ΑΜΥΝΑΣ, ΕΣΩΤΕΡΙΚΩΝ,</w:t>
      </w:r>
    </w:p>
    <w:p>
      <w:pPr>
        <w:pStyle w:val="Style15"/>
        <w:rPr>
          <w:rFonts w:ascii="Courier New" w:hAnsi="Courier New" w:cs="Courier New"/>
        </w:rPr>
      </w:pPr>
      <w:r>
        <w:rPr>
          <w:rFonts w:cs="Courier New" w:ascii="Courier New" w:hAnsi="Courier New"/>
        </w:rPr>
        <w:t>ΟΙΚΟΝΟΜΙΚΩΝ,</w:t>
      </w:r>
    </w:p>
    <w:p>
      <w:pPr>
        <w:pStyle w:val="Style15"/>
        <w:rPr>
          <w:rFonts w:ascii="Courier New" w:hAnsi="Courier New" w:cs="Courier New"/>
        </w:rPr>
      </w:pPr>
      <w:r>
        <w:rPr>
          <w:rFonts w:cs="Courier New" w:ascii="Courier New" w:hAnsi="Courier New"/>
        </w:rPr>
        <w:t>ΕΡΓΑΣΙΑΣ ΚΑΙ ΥΓΕΙΑΣ, ΠΡΟΝΟΙΑΣ 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1558/85 "Κυβέρνηση και Κυβερνητικά Όργανα (ΦΕΚ 177/Α/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γνώμη της Ειδικής Επιτροπής που προβλέπεται στην παράγραφο 3 του άρθρου 14 του Ν. 150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γκη λήψης πρόσθετων μέτρων για βελτίωση των συνθηκών εργασίας και του εργασιακού χώρου γενικότερα των εργαζομένων στα Μηχανογραφικά Κέντρα του Δημοσίου των Ν.Π.Δ.Δ. και των Ο.Τ.Α.</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ορηγείται στους εργαζόμενους μπροστά σε οθόνες οπτικής καταγραφής μία ημέρα αδείας μετ` αποδοχών ανά δίμηνο πέραν της κανονικής, ύστερα από αίτηση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αυτό θα πρέπει να ασκηθεί εντός του συγκεκρ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μήνου άλλως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ίσταται υποχρεωτική την απομάκρυνση των εγκύων από τις οθόνες οπτικής καταγραφής και την αλλαγή θέσης εργασίας τους για όλο το διάστημα της κ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ιερώνονται 15λεπτα διαλείμματα κάθε δύο ώρες κατά την διάρκεια του ωραρίου για όσους εργαζόμενους απασχολούνται μπροστά σε οθόνες πάνω από 4 ώρες την ημέρα συνολικά ή κάνουν διορθωτική εργασία ασχέτως αριθμού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λείμματα αυτά δεν συσσω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παίρνουν ήδη διάλειμμα μισής ώρας, το διάλειμμα αυτό συμψηφίζεται με το παραπάνω χωρίς σώ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είται διάλειμμα για άλλες κατηγορίες εργαζομένων πλην των αναφερομένων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λτιώνονται οι συνθήκες εργασίας σε όλα τα μηχανογραφικά κέντρα με τα εξής τεχ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άσταση κλιματισμού-αερισμού, όπου απαιτείται, η βελτίωση του υφισταμένου με προγραμματισμό και έγκριση σχετικών δαπανών, μελετών και έργων από το τρέχον έτος σε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ενέργεια ειδικών μελετών αντιμετώπισης του θορύβου σε κάθε μηχανογραφικό κέντρο, η ανάθεση των οποίων θα γίνει το τρέχον έτος ή ο προγραμματισμός και η έγκρισή τους το αργότερο το επόμενο έτος για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επίτευξη εργονομικών ρυθμίσεων προμήθειες και εγκαταστάσεις, κατά το τρέχον έτος, των παραπάνω στοιχείων που θα χρησιμοποιηθούν από τους εργαζόμενους μπροστά σε οθ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ιζόμενα και περιστρεφόμενα κα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ιζόμενα αναλόγια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ινά φώτα και όχι φθορισμού ύστερα από αίτ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σφάλιση σκούρων επιφανειών στα τραπέζ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σφάλιση χώρου μπροστά στο πληκτρολόγιο ή ειδικού πλαισίου για τη στήριξη του χε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νεται, με ευθύνη της διοίκησης του κάθε μηχανογραφικού κέντρου, διενέργεια σεμιναρίων επιμόρφωσης για τους κινδύνους και τα μέτρα προστασίας των εργαζομένων μπροστά σε οθόνες και οπωσδήποτε την διενέργεια σεμιναρίων πριν την ανάληψη εργασίας από νέ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θιερώνονται προληπτικές ιατρικές εξετάσεις για όλο το προσωπικό που εργάζεται μπροστά σε οθόνες από Ιατρό Οφθαλμίατρο και Ορθοπεδικό, μία φορά το χρόνο ή και όταν παρίσταται ανάγκη κατά περίπτωση. Μέχρις ότου προσληφθούν Γιατροί Εργασίας στους κατά τα ανωτέρω φορείς οι παραπάνω εξετάσεις θα διενεργούνται από γιατρούς στρατιω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έχονται ειδικά γυαλιά, όταν αυτό συσταθεί από τον Οφθαλμίατρο καταβάλλοντας το κόστος αγοράς από την ασφάλι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ου θα κυρωθεί με νόμο να δημοσιευθεί στην εφημερίδ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tab/>
        <w:tab/>
        <w:tab/>
        <w:tab/>
        <w:tab/>
        <w:t>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w:t>
        <w:tab/>
        <w:tab/>
        <w:tab/>
        <w:tab/>
        <w:tab/>
        <w:tab/>
        <w:t>ΠΑΝ. ΜΑΡΚ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tab/>
        <w:tab/>
        <w:tab/>
        <w:tab/>
        <w:tab/>
        <w:tab/>
        <w:tab/>
        <w:t>ΕΘΝΙΚΗΣ Α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w:t>
        <w:tab/>
        <w:tab/>
        <w:tab/>
        <w:tab/>
        <w:tab/>
        <w:tab/>
        <w:t xml:space="preserve">Ι. ΧΑΡΑΛΑΜΠ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ΕΙΑΣ, ΠΡΟΝΟΙΑΣ &amp; ΚΟΙΝ. ΑΣΦΑΛΙΣΕΩΝ</w:t>
        <w:tab/>
        <w:tab/>
        <w:tab/>
        <w:t>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tab/>
        <w:tab/>
        <w:tab/>
        <w:tab/>
        <w:tab/>
        <w:t>Γ. ΓΕΝΝΗΜΑ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η τροπολογία με αριθμό γενικού πρωτοκόλλου 66 και ειδικού 29 των Υπουργών Προεδρίας της Κυβέρνησης, Εσωτερικών, Εθνικής Άμυνας, Οικονομικών, Εργασίας, Υγείας Πρόνοιας και Κοινωνικών Ασφαλίσεω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66 και ειδικού 29 έγινε δεκτή και θα πάρει τη θέση της ως αυτοτελές άρθρ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άλλ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υπ' αριθμ. 69 αποσύρεται εφόσον διατηρούμε τις διατάξεις του Νόμου 4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0 για την κωδικοποίηση των διατάξεων αυτού του νόμου και όσων άλλων σχε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εάν γίνεται δεκτή η τροπολογία με αριθμό γενικού πρωτοκόλλου 70 και ειδικού 33 του Υπουργού Εργασ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προτείνει ο Υπουργός Εργασίας, μπορεί να κωδικοποιηθούν σε ενιαίο κείμενο, υπό τον τίτλο "κωδικοποίηση διατάξεων για Συλλογικές Συμβάσεις και Διαπραγματεύσεις" όλες οι ρυθμίσεις του παρόντος νόμου, του νόμου 3239/55 "περί τρόπου ρυθμίσεως των Συλλογικών διαφορών εργασίας, συστάσεως κ.λπ.", του ν.δ. 1198/72 "περί του τρόπου ρυθμίσεως των όρων αμοιβής και εργασίας του επί σχέσει εργασίας ιδιωτικού δικαίου προσωπικού του Δημοσίου κ.λπ." όπως και των μεταγενέστερων νόμων που τους τροποποίησαν ή τους συμπλήρωσαν, έστω και εμμέσως. Κατά την κωδικοποίηση αυτή, επιτρέπεται η νέα διάρθρωση της νομοθετικής ύλης, ή συγχώνευσης άρθρων και προσθήκη νέων, η φραστική διευκρίνηση και η διόρθωση και προσαρμογή της ορολογίας, αρκεί πάντοτε να μην αλλοιώνεται η έννοια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ωδικοποίηση αυτή γίνεται από επταμελή επιτροπή, που συγκροτείται με απόφαση του Υπουργού Εργασίας και περιλαμβάνει ανώτερους υπάλληλους του Υπουργού Εργασίας και λειτουργεί εκτός ωρών εργασία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ής χωρίς ψήφο, ορίζεται υπάλληλος της Διευθύνσεως Δ3 του Υπουργείου. Επίσης στην Επιτροπή μπορούν να προστεθούν και δύο επιστήμονες ειδικοί στα εργατικά ή κοινωνι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διευκρίνιση κάθε χρήσιμης λεπτομέρειας στην εφαρμογή αυτού του νόμου, εκδίδεται απόφαση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70 και ειδικού 33 έγινε δεκτή και θα λάβει τη θέση της ως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υπ' αριθ. 73 του Υπουργού Πολιτισμού και δική μου την προσυπογράφω και την αποδέχομαι. Αφορά κάποια προγράμματα της ΕΟΚ για την κινηματογραφία και τους απασχολούμενους εκεί, και το πλήρες κείμενό τ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πτ. α, β και ζ της παρ. 1 του άρθρου 5 του ν. 1597/1986 (Α:68)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αγωγή της πραγματοποιείται από Έλληνες ή από νομικό πρόσωπο εγκαταστημένο στην Ελλάδα και του οποίου ο νόμιμος εκπρόσωπος είνα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ωτότυπο της ταινίας είναι ελληνόγλωσσο και έχει σενάριο και διαλόγους γραμμένους στην ελληνική γλώσσα, από συγγραφέα Έλληνα ή ελληνικής καταγωγής, ασχέτως μέρους των διαλόγων που έχουν γυριστεί σε άλλη γλώσσα όπως επιβάλλει το σενάριο ή έχει σενάριο γραμμένο από συγγραφέα υπήκοο των χωρών μελών της ΕΟΚ το οποίο πρέπει να μεταφραστεί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υμμετοχής ξένου ηθοποιού είναι απαραίτητη η μεταγλώττιση του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σύνολο του εργατικού προσωπικού είναι Έλληνες και έχουν ασφαλισθεί στο Ι.Κ.Α. ή άλλο Δημόσιο Ασφαλιστικό Οργανισμό ή σε ένα από τα καθεστώτα κοινωνικής ασφάλισης που ισχύουν στα άλλ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2 και 3 του άρθρου 5 του ν. 1597/1986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των διατάξεων της ανωτέρω παραγράφου, οι πολίτες κρατών-μελών της Ευρωπαϊκής Οικονομικής Κοινότητας εξομοιώνονται με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Πολιτισμού, ύστερα από σύμφωνη γνώμη του Γνωμοδοτικού Συμβουλίου Κιν/φίας μπορούν να εξαιρεθούν κριτήρια που ορίζονται στην παράγραφο 1 εκτός από αυτό που αφορά στην υποχρέωση έκδοσης του πρωτοτύπου της ταινίας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ρ. 4 και 5 του άρθρου 7 του ν. 1597/1986,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Κάθε χρόνο καταβάλλεται στους επιχειρηματίες αιθουσών προβολής ταινιών ποσό ίσο με ποσοστό 20% του ειδικού φόρου που εισπράχτηκε από τα εισιτήρια που πραγματοποίησε η αίθουσα στη διάρκ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αυξάνεται με 30% για μια εβδομάδα προβολής, σε 40% για δύο και σε 55% για τέσσερις εβδομάδες προβολής. Κατά την προβολή ελληνικών ταινιών στην χειμερινή περίοδο, η αίθουσα πρέπει να έχει συμπληρώσει πλήρες δίω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με ταινία μικρού μή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ιο πάνω ποσοστά (εδαφ. α και β) καταβάλλονται όταν η αίθουσα πραγματοποίησε μέχρι 100.000 εισιτήρια. Για τα εισιτήρια πάνω από 100.000 δεν καταβάλλεται οποιοδήποτε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οσοστά που προβλέπονται στην παράγραφο 4 μπορούν να αναπροσαρμόζονται κάθε τρία χρόνια με απόφαση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η τροπολογία με αριθμό γενικού πρωτοκόλλου 73 και ειδικού 36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ΐτης): Συνεπώς η τροπολογία με αριθμό γενικού πρωτοκόλλου 73 και ειδικού 36 έγινε δεκτή και θα πάρει τη θέση της ως ιδιαίτερ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Η υπ' αριθμ. 71 του Υπουργού Προεδρίας για τους τεχνικούς Τύπου την οποία προσυπογράφω, αποδέχομαι και εισηγούμαι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ηγορίες των διατάξεων του άρθρου 2 παρ. 1 του Ν. 780/1978 περιλαμβάνονται και οι Τεχνικοί Τύπου Αθηνών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πειδή υπάρχει η αιτιολογική έκθεση να μας εξηγήσει λίγο ο κ. Υπουργός τι ακριβώς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Οι οργανώσεις των τεχνικών Τύπου εντάσσονται και αυτές στην ομάδα των οργανώσεων που καλύπτει ο Νόμος 780 του `78 και είναι από την Ένωση Ιδιοκτητών μέχρι την Ένωση Συντακτών, την Ένωση των Υπαλλήλων Τύπου. Οι τεχνικοί του Τύπου είναι και αυτοί στην οικογένει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η τροπολογία με αριθμό γενικού πρωτοκόλλου 71 και ειδικού 34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71 και ειδικού 34 έγινε ομόφωνα δεκτή και θα πάρει τη θέση της ως ιδιαίτερ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ε την υπ' αριθμ. 67/30 καταργείται η διάταξη για το περίφημο 8% της Εργατικής Εστίας. Το πλήρες κείμενό της έχει ως εξής:</w:t>
      </w:r>
    </w:p>
    <w:p>
      <w:pPr>
        <w:pStyle w:val="Style15"/>
        <w:rPr>
          <w:rFonts w:ascii="Courier New" w:hAnsi="Courier New" w:cs="Courier New"/>
        </w:rPr>
      </w:pP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91 καταργείται η διάταξη της παραγράφου 4 του άρθρου 14 του Ν.Δ. 3755/1957 "περί αυξήσεως αναδρομικώς των αποδοχών των μισθωτών, τροποποιήσεως και συμπληρώσεως του ν. 3239/5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κύριοι συνάδελφοι, να τονίσω ότι πιστεύω πως ήρθε πλέον η ώρα να καταργηθεί αυτή η διάταξη, για μένα έπρεπε να έχει καταργηθεί εδώ και πάρα πολλά χρόνια και το συνδικαλιστικό κίνημα με την εθνική γενική συλλογική σύμβαση που προβλέπει ο ν. 1264, άλλως με το προεδρικό διάταγμα που προβλέπει επίσης ο νόμος να έχει τους δικούς του πόρους από τους ίδιους τους εργαζόμενους. Να το ακούσουν εδώ οι εκπρόσωποι που παρακολουθούν, διότι όταν γύρισα στο Υπουργείο Εργασίας βρήκα όχι υπαιτιότητι των Υπουργών Εργασίας που ακολούθησαν, αλλά διότι δεν κατόρθωσαν να διατυπώσουν θέση είτε για τη σύμβαση, ίσως δεν βρήκαν ανταπόκριση από του εργοδότες, είτε για το προεδρικό διάταγμα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το Σώμα: Η τροπολογία με αριθμό γενικού πρωτοκόλλου 67 και ειδικού 30, που εισάγεται από τον κ. Υπουργό Εργασίας,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67 και ειδικού 30, έγινε δεκτή ομόφωνα και θα πάρει τη θέση της στο νομοσχέδιο ως ιδιαίτερ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υπάρχει μια τροπολογία του Υπουργού Υγείας, που αφορά τους πολιτικούς αναπήρους, με αριθμό γενικού πρωτοκόλλου 74 και ειδικού 37, η οποία δεν θα θέλει συζήτηση. Το πλήρες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4 του άρθρου 21 του Ν. 1469/84 τροποποιείται ως εξής: Σε περίπτωση εργασίας αυτών που παίρνουν το επίδομα τύπου σύνταξης με βάση τη διάταξη του άρθρου 42 του Ν. 1140/81 και των επιμέρους αποφάσεων που έχουν εκδοθεί, καταβάλλεται ολόκληρο το δικαιούμενο ποσό του επιδόματος από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 13 του άρθρου 18 του Ν. 1759/88 προστίθενται: "ορθοπεδικών μηχανημάτων και βοη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με αμέσως, κύριε Παπακωνσταντίνου, στην τροπολογία για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Υπουργός Υγείας, Πρόνοιας και Κοινωνικών Ασφαλίσεων θέλει να προσθέσει τίπο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Δεν έχω να προσθέσω τίποτε. Αφορά σε λεπτομέρειες, οι οποίες δεν συνεπάγονται και οικονομικές επιβαρύνσεις και αφορούν σε μία τάξη εντελώς συμπαθή. Είναι αυτονόητο ότι αυτοί που έχουν αμαξίδια, θα έχουν και τα τάδε άλλα ορθοπεδικά. Είναι μικρά λεπτομερειακά προβλήματα, τα οποία χρήζουν οπωσδήποτε επιδοκ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εγώ θα επανέλθω σ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Υποχρεω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υμφωνούμε μ' αυτήν την τροπολογία, γιατί, πράγματι, αυτοί οι άνθρωποι έχουν ανάγκη της ιδιαίτερης φροντίδας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θέμα, που έχει σχέση με τους παραπληγικούς το οποίο, αν δεν μπορεί σήμερα ο κ. Υπουργός Υγείας Πρόνοιας και Κοινωνικών Ασφαλίσεων, πρέπει να το δει για το επόμενο νομοσχέδιο της ερχόμενης εβδομάδας. Γιατί είναι κοινό θέμα Υπουργείου Κοινωνικών Ασφαλίσε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ληγικοί, που εργάζονται στο Δημόσιο, δεν παίρνουν ολόκληρο το επίδομα, που παίρνουν οι άλλοι παραπληγικοί. Υπάρχει αυτή η άνι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γίνει εξομοίωση και αυτών που εργάζονται στο Δημόσιο. Γιατί ο λόγος που υπάρχει το επίδομα είναι για να τους δώσει τη δυνατότητα ν' αντιμετωπίσουν τις πρόσθετες δαπάνες, που δημιουργεί η εξειδικευμένη αυτή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 ώριμο αίτημα, το οποίο πρέπει να προχωρήσει. Και παρακαλώ πολύ, επειδή χρειάζεται την έκθεση του Γενικού Λογιστηρίου του Κράτους, δέστε το, ούτως ώστε την άλλη εβδομάδα, που έρχονται δύο νομοσχέδια των Υπουργείων Οικονομικών και Εθνικής Οικονομίας, να φέρετε μία διάταξη που να καλύπτει και να εξομοιώνει τους παραπληγικούς που εργάζονται στο Δημόσιο, με αυτούς που δεν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πρέπει να ψηφίσουμε την τροπολογία και γιατί το αίτημα, που προβάλλεται είναι δίκαιο, αλλά κυρίως γιατί δίνεται η δυνατότητα, με την τροπολογία που καταθέτει ο κ. Υπουργός, να συμβάλουμε στην κοινωνική ένταξη των παραπληγικών, των ατόμων που έχουν αυτές τις χρόνιες παθήσεις. Νομίζω ότι δεν πρέπει να είναι απαγορευτικές οι διατάξεις σ' αυτήν την κοινωνική ένταξη, όπως ήταν μέχρι σήμερα. Πήγαινε να εργασθεί στον ιδιωτικό τομέα και αναγκαστικά κόβονταν το επίδομα, το οποίο έπαιρνε από το Δημόσιο. Ίσα-ίσα, πρέπει να επιβραβεύεται η κοινωνική ένταξη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άταξη αυτή πρέπει να υπερ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Ήθελα και εγώ να προσθέσω τη δική μου άποψη. Συμφωνούμε. Δεν είναι απλώς η ικανοποίηση ενός δίκαιου αιτήματος για τα άτομα με ειδικές ανάγκες. Δεν είναι μόνο θέμα οικονομικού κινήτρου, αλλά, ουσιαστικά, αίρουμε ένα αντικίνητρο, που εμπόδιζε την ένταξη των ανθρώπων με ειδικές ανάγκες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η προώθηση της πολιτικής για κοινωνική ένταξη ήταν η σύγχρονη πολιτική σήμερα για την εξυπηρέτηση των ανθρώπων με ειδικές ανάγκες. Και ο περιορισμός των επιδομάτων που, ούτως ή άλλως, τα χρειάζονται, εργάζονται ή όχι, για τις δικές τους ανάγκες, που προκύπτουν από το πρόβλημα της υγείας τους, αποτελούσε αντι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πρέπει να υπερψηφισ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αι εμείς, κύριε Πρόεδρε, αποδεχόμεθα την τροπολογ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Ερωτάται, λοιπόν, το Σώμα: Γίνεται δεκτή η τροπολογία με αριθμό γενικού πρωτοκόλλου 74 και ειδικού 37, που εισάγεται από το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Συνεπώς, η τροπολογία με αριθμό γενικού πρωτοκόλλου 74 και ειδικού 37 έγινε δεκτή ομόφωνα και θα πάρει τη θέση της στο νομοσχέδιο ως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Υπουργοί Δικαιοσύνης, Προεδρίας της Κυβερνήσεως, Εξωτερικών και Οικονομικών κατέθεσαν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ου νόμου 1851/89 και άλλες διατάξεις". Παραπέμπεται στην αρμόδια Διαρ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Εθνικής Οικονομίας, "τροποποίηση διατάξεων του νόμου 1262/82 και 1338/83 για την ανταγωνιστικότητα της ναυπηγοεπισκευαστικής βιομηχαν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36 και ειδικό αριθμό 1 του Υπουργείου Προεδρίας για τις μετατάξεις. Όσοι θέλουν να μιλήσουν θα εγγραφούν με την κάρτ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η αναδιατύπωση της τροπολογίας και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ταξη-μεταφορά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μετάταξη τακτικών υπαλλήλων α) από Υπουργείο σε Υπουργείο ή σε ν.π.δ.δ. ή Ο.Τ.Α., β) από ν.π.δ.δ. σε Υπουργείο ή άλλο ν.π.δ.δ. ή Ο.Τ.Α., γ) από Ο.Τ.Α. σε Υπουργείο ή ν.π.δ.δ. ή άλλο Ο.Τ.Α., και δ) από φορείς του δημόσιου τομέα των περιπτώσεων γ`, ε`, στ` και ζ` της παρ. 6 του άρθρ. 1 του ν.1256/1982, όπως ισχύει, σε υπουργείο, ν.π.δ.δ. και Ο.Τ.Α., ύστερα από σύμφωνη γνώμη των οικείων υπηρεσιακών συμβουλίων, εφόσον για οποιοδήποτε λόγο πλεονάζουν στην Υπηρεσία στην οποία ανήκουν οργανικώς. Η μετάταξη γίνεται και χωρίς αίτ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α λοιπά εφαρμόζονται οι διατάξεις των παρ. 2-10 του άρθρου 20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κτακτο προσωπικό με σχέση εργασίας ιδιωτικού δικαίου αορίστου χρόνου, φορέων του δημόσιου τομέα των περιπτώσεων γ`, ε`, στ` και ζ` της παρ. 6 του άρθρου 1 του ν. 1256/1982, όπως ισχύει, εφόσον με οποιοδήποτε τρόπο πλεονάζει, μπορεί να μεταφέρεται, με αίτηση ή χωρίς αίτηση, σε Υπηρεσίες του δημοσίου, ν.π.δ.δ. και Ο.Τ.Α. και να κατατάσσεται σε κενές θέσεις με σχέση εργασίας ιδιωτικού δικαίου αορίστου χρόνου, εφόσον έχει τα γενικά και ειδικά τυπικά προσόντα που προβλέπονται για τις θέσεις αυτές. Αν δεν υπάρχουν κενές θέσεις, η κατάταξη γίνεται σε προσωποπαγείς θέσεις με σχέση εργασίας ιδιωτικού δικαίου αορίστου χρόνου, αντίστοιχης εκπαιδευτικής βαθμίδας, οι οποίες συνιστώνται αυτοδικαίως με την απόφαση μεταφοράς κατά ειδικότητα και αριθμό ίσο με τον αριθμό των προσώπων που θα καταταγούν σ' αυτές. Για το συνολικό αριθμό των θέσεων αυτών κατά ειδικότητα εκδίδεται διαπιστωτική πράξη του αρμόδιου για την πρόσληψη οργάνου που δημοσιεύεται στην Εφημερίδα της Κυβερνήσεως. Οι πιο πάνω προσωποπαγείς θέσεις καταργούνται αυτοδικαίως μόλις κενωθούν με οποιοδήποτε τρόπο. Το παραπάνω προσωπικό διέπεται από τις διατάξεις του Κεφ. Γ` του ν. 993/11979 ή του ν.1188/1981, προκειμένου για το προσωπικό των Ο.Τ.Α.,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εφαρμόζονται οι διατάξεις των παραγράφων 13, 14, 15 εδάφ. α` 16, 17 και 18 του άρθρου 20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αρ. 3 και 4 δεν εφαρμόζονται σε φορείς του δημόσιου τομέα που δεν είναι βιώσιμοι, ιδίως λόγω πτώχευσης ή θέσης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ης παρ. 1 εφαρμόζονται και για τη μεταφορά προσωπικού με σύμβαση εργασίας ιδιωτικού δικαίου αορίστου χρόνου του δημοσίου, ν.π.δ.δ. και Ο.Τ.Α. που πλεονάζει για οποιοδήποτε λόγο στην υπηρεσία στην οποία ανήκει οργανικώς. Κατά τα λοιπά εφαρμόζονται οι διατάξεις των παρ.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ταν η μετάταξη ή μεταφορά γίνεται σε κενή θέση ή συνιστώμενη προσωποπαγή θέση καταργείται με την απόφαση μετάταξης ή μεταφοράς η θέση που κατέχει ο μετατασσόμενος ή μεταφερόμεν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αριθμητικός κατά κλάδο ή ειδικότητα καθορισμός του πλεονάζοντος προσωπικού, γίνεται με απόφαση του Υπουργού Προεδρίας της Κυβέρνησης και του οικείου Υπουργού, ύστερα από γνώμη επιτροπής που συγκροτείται με απόφαση του Υπουργού Προεδρίας της Κυβέρνηση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εκπρόσωπο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 " οικε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 " οικείου ν.π.δ.δ. ή Ο.Τ.Α. ή άλλου φορέ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 εκπρόσωπο της αντιπροσωπευτικότερης δευτεροβάθμιας συνδικαλιστικής οργάνωσης που καλύπτει τους εργαζόμενους του οικεί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 εκπρόσωπο της ΑΔΕΔΥ ή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της συγκρότησης και ο τρόπος λειτουργίας της επιτροπής καθορίζονται με απόφαση του Υπουργού Προεδρίας της Κυβέρνησης, ύστερα από γνώμη της ΑΔΕΔΥ και της ΓΣΕΕ, με δυνατότητα καθορισμού κοινού συνδικαλιστικού εκπροσώπου για περισσότερους φορείς, καθώς και κοινού εκπροσώπου περισσότε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απόφαση του Υπουργού Προεδρίας της Κυβέρνησης που εκδίδεται μετά από γνώμη της ΑΔΕΔΥ και ΓΣΕΕ καθορίζεται η διαδικασία και τα κριτήρια για τον ατομικό καθορισμό του πλεονάζοντος προσωπικού, καθώς και τα κριτήρια και η διαδικασία για την κατανομή του προσωπικού αυτού σε υπηρεσίες που έχουν ζητήσει την κάλυψη αναγκών τους με μετάταξη ή μεταφορά προσωπικού. Αν η ΑΔΕΔΥ ή η ΓΣΕΕ δεν εκφέρει τη γνώμη της μέσα σε δέκα πέντε (15) ημέρες από τότε που θα παραλάβει το σχέδιο της πιο πάνω απόφασης, η απόφαση εκδίδεται και χωρίς τη γνώμη της ΑΔΕΔΥ ή της ΓΣΕΕ. Η απόφαση της παραγράφου αυτής εκδίδεται εντός 15 ημερών από τη λήψη της γνώμης της ΑΔΕΔΥ και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ραιότητα στις μετατάξεις ή μεταφορές πλεονάζοντος προσωπικού έχουν οι υπάλληλοι που έχουν υποβάλει σχετική αίτηση, ύστερα από εκτίμηση των προβαλλόμενων στην αίτηση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ριτήρια για τον ατομικό καθορισμό του πλεονάζοντος προσωπικού λαμβάνονται ιδίως ο συνολικός χρόνος υπηρεσίας, η οικογενειακή κατάσταση, η ηλικία, η συνυπηρέτηση ή επαγγελματική εγκατάσταση συζύγων και οι σπουδές τέκνων σε σχολές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ιατάξεις των προηγουμένων παραγράφων για μετάταξη ή μεταφορά υπαλλήλου χωρίς αίτησή του δεν εφαρμόζονται για προσωπικό που κατά τη δημοσίευση του νόμου αυτού έχει συμπληρώσει δεκαετή υπηρεσία στο φορέα στον οποίο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ιατάξεις της παρ. 6 - 10 του άρθρου 17 του ν. 1586/1986 εφαρμόζονται και για τους υπαλλήλους που υπηρετούν κατά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διατάξεις των προηγουμένων παραγράφων, πλην της παρ. 11, ισχύουν για δύο έτη από τη δημοσίευση του νόμου αυτού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ε προεδρικό διάταγμα που εκδίδεται με πρόταση του Υπουργού Προεδρίας της Κυβέρνησης καθορίζονται τα κριτήρια μετάθεσης των υπαλλήλων που υπάγονται στον υπαλληλικό κώδικα, η προτεραιότητα των κριτηρίων με βάση συντελεστές αξιολόγησής τους (σύστημα μορίων), η διαδικασία των μεταθέσεων και κάθε άλλη σχετική λεπτομέρεια. Για κλάδους προσωπικού υπηρεσιών με ιδιομορφίες λειτουργίας μπορεί να εκδίδεται ξεχωριστό προεδρικό διάταγμα με πρόταση του Υπουργού Προεδρίας Κυβέρνησης και του οικε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να έχουν τη νέα διατύπωση οι κύριοι συνάδελφοι ώστε η συζήτησ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Δεν την έχουμε. Απλώς την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ει μοι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Έχει μοιραστεί. Θα παρακαλέσω και πάλι το προσωπικό της Βουλής να δώσει αντίτυπα στους συναδέλφους που χρειάζονται οπωσδήποτε το κείμενο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γραφές των ομιλητών γίνονται με την έναρξη συζήτησης του άρθρου και ώσπου να μιλήσουν οι 4 πρώτοι ομιλητές υπάρχει δυνατότητα εγγραφής και των υπόλοι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είτος ως Εισηγη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δεν θα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Μάλιστα. Θα μιλήσει ο κ. Βουλγ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Ως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θα μιλήσει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Απευθύνομαι στους Εισηγητές του νομοσχεδίου. Οι άλλοι συνάδελφοι, θα εγγραφούν και θ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ιδικά για την τροπολογία αυτή Εισηγητής είναι ο κ. Βουλγαράκης, από μέρους του δικού μα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Το Προεδρείο δεν έχει έγγραφο όμως από το Κόμμα σας για αντικατάσταση του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φέρω εγώ το έγγραφο, κύριε Πρόεδρε και νομίζω ότι το Προεδρείο με εμπισ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Ασφαλώς ναι. δεν υπάρχει πρόβλημα. Να γίνει όμως η αντικατάσταση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γίν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ρίστε, κύριε Βουλγ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υποθέστε πως αύριο το πρωί έχουμε μία δουλειά σαν απλοί Έλληνες πολίτες, σε κάποιο τμήμα, σε κάποιο τομέα του ευρύτερου δημόσιου τομέα, οποιοσδήποτε και αν είναι αυτός. Ποιες είναι οι πρώτες σκέψεις οι οποίες αμέσως μας καταλαμβάνουν; Θα γίνει δουλειά μας; θα περάσει πολ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μέχρι να γίνει αυτή η δουλειά μας; Μήπως θα πρέπει να βρούμε κάποιο εργαζόμενο σ' εκείνο τον αρμόδιο τομέα για να μας διευκολύνει καλύτερα ή μήπως πρέπει να βρούμε κάποιο Βουλευτή; Ποιες είναι οι σκέψεις αυτές που καθημερινά γίνονται στο μυαλό του κάθε Έλληνα πολίτη; Αναποτελεσματικότητα, γραφειοκρατία και εν ολίγοις αποδι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έρα ασφαλώς τίθεται ένα πολύ μεγάλο ερώτημα: Τι φταίει; Φταίνε μήπως οι ίδιοι οι εργαζόμενοι στο δημόσιο τομέα; Μήπως φταίει αυτή καθ' εαυτή η φύση της δουλειάς του συγκεκριμένου τομέα; Μήπως ενδεχομένως φταίει η κουλτούρα της ελληνικής οικογένειας, η οποία μεγαλώνει τα παιδιά με αυτή τη βάση της υποτιθέμενης σιγουριάς ή και της λίγο-πολύ ανευθυνοϋπευθυνότητας, όπως είθισται να λέει η μέση ελληνική οικογένεια ή τέλος το εργα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ν άποψή μας αυτοί που φταίνε λιγότερο σ' όλη αυτή τη διαδικασία είναι οι ίδιοι οι εργαζόμενοι, οι οποίοι εισάγονται με τον τρόπο που εισάγονται και αυτό τους ακολουθεί σε όλο το μήκος της ζωής τους, ακόμα και με το ενιαίο βαθμολόγιο-μισθολόγιο, αλλά και με τα περίφημα υπηρεσιακά συμβούλια. Δεν υπάρχει, λοιπόν, αμφιβολία ότι το μεγάλο μερίδιο ευθύνης πέφτει σ' αυτούς οι οποίοι διαμορφώνουν αυτά τα θεσμ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 δημόσιος τομέας πολλές φορές χρησιμοποιήθηκε για να ασκηθεί κοινωνική πολιτική. Δεν φτάνει αυτό. Πολλές φορές χρησιμοποιήθηκε για την καταρουσφετολόγηση των πολιτών και ιδιαίτερα για την υφαρπαγή της ψήφου. Και ας μου επιτρέψουν οι κύριοι συνάδελφοι να πω ότι το ΠΑΣΟΚ στο συγκεκριμένο σημείο κατέρριψε κάθε παγκόσμιο και πανελλήνιο ρεκόρ. Από μία απλή σύγκριση των στοιχείων του προϋπολογισμού του Κράτους φαίνεται ότι από τα έτη 1981 έως 1987 κατά μέσο όρο και μόνο στο σκέλος που φαίνεται στον προϋπολογισμό του Κράτους έχουμε 7.500 προσλήψεις ανά έτος. Και ασφαλώς δεν μιλάω για τις περίφημες ΔΕΚΟ, όπου εκεί είναι πολύ χαρακτηριστικό ένα ρεπορτάζ της εφημερίδας "ΝΕΑ" στις 20 Ιανουαρίου που αναφέρει ότι η κατάσταση που επικρατεί σήμερα στον τομέα απασχόλησης σε όλες σχεδόν τις ΔΕΚΟ είναι σχεδόν κωμικοτραγική. Οι αθρόες προσλήψεις που έγιναν "από το παράθυρο" τα τελευταία χρόνια συνέβαλαν στο να σχηματισθεί ένα μωσαϊκό ειδικοτήτων που δεν έχουν καμιά, μα καμιά, σχέση με το αντικείμενο της υπηρεσίας που εργάζονται. Δεν αναφέρομαι επίσης στους 96.000 εκτάκτους, που μπήκαν παραμονές των εκλογών του Ιουνίου και ούτε σε όλα τα υπόλοιπα. Αρκεί να δώσω ένα χαρακτηριστικό παράδειγμα. Μόνο στο ΙΚΑ, παραμονές των εκλογών του `85 αυξήθηκε το διοικητικό προσωπικό κατά 66%, το υγειονομικό κατά 75% και το ιατρικό μόλις κατά 9%. Συμπέρασμα: η πραγματικότητα, κύριε Πρόεδρε, είναι ότι σήμερα το 18,5% περίπου του ενεργού πληθυσμού της Χώρας, εργάζεται στο δημόσιο τομέα, αλλά και από αυτό το 18,5% -όταν στα άλλα κράτη δεν υπερβαίνει το 5% ή 6%- το 66% είναι άνθρωποι, οι οποίοι έχουν τελειώσει απλώς την υποχρεωτική εκπαίδευση και τη δευτεροβάθμια και το υπόλοιπο ποσοστό, μόνο το 1/4 έχει ειδ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υσιολογικό να φτάσουμε εδώ που φτάσαμε. Εργαζόμενοι σε τομείς που πλεονάζουν, από τη μια μεριά, και κενές θέσεις εξειδικευμένου προσωπικού, που είναι ωστόσο αναγκαίε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έρες μας έχει γίνει σαφές, ότι οποιαδήποτε προσπάθεια εκσυγχρονισμού της οικονομίας περνάει αναγκαστικά από το δημόσιο τομέα. Δεν υπάρχει άλλη επιλογή. Και πρέπει να πω, ότι η Κυβέρνηση δεν έχει κάνει ακόμα καμιά προσπάθεια εκσυγχρονισμού του δημόσιου τομέα. Είναι η πρώτη που έρχεται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ει, λοιπόν, το θέμα: Υπάρχει μία κατάσταση έκτακτης ανάγκης. Από τη μία, με την 156 πράξη του Υπουργικού Συμβουλίου, έχει ανασταλεί κάθε διορισμός, και από την άλλη ζητούν επίμονα ορισμένες δημόσιες επιχειρήσεις, οργανισμοί και υπουργεία την κάλυψη κενών θέσεων. Αυτό ακριβώς το κενό, πάμε να καλύψουμε με αυτήν την τροπολογία που ο Υπουργός καταθέτει.</w:t>
      </w:r>
    </w:p>
    <w:p>
      <w:pPr>
        <w:pStyle w:val="Style15"/>
        <w:rPr/>
      </w:pPr>
      <w:r>
        <w:rPr>
          <w:rFonts w:eastAsia="Courier New" w:cs="Courier New" w:ascii="Courier New" w:hAnsi="Courier New"/>
        </w:rPr>
        <w:t xml:space="preserve"> </w:t>
      </w:r>
      <w:r>
        <w:rPr>
          <w:rFonts w:cs="Courier New" w:ascii="Courier New" w:hAnsi="Courier New"/>
        </w:rPr>
        <w:t>Υπάρχει όμως ένα ερώτημα: Η τροπολογία αυτή κατατίθεται αυθαιρέτως, αιφνιδιαστικά; Όχι. Γιατί; Γιατί, η 156 πράξη του Υπουργικού Συμβουλίου στο άρθρο 6 αναφέρει ρητά, ότι είναι ευθύνη του αρμοδίου Υπουργού, να συστήσει επιτροπή που να εξετάσει τις μετατάξεις και την μεταφορά του πλεονάζοντος προσωπικού από και προς όλες τις δημόσιες υπηρεσίες του Δημοσίου. Συνεπώς, δεν ήλθε αιφνιδ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ρέπει να πούμε, ότι δεν είναι και η πρώτη φορά που γίνεται αυτό. Υπήρχε η 1735 πιο πριν από αυτήν, αλλά και η ίδια η κομισιόν, η επιτροπή της ΕΟΚ, που έχει κάνει το ίδιο, όταν βρέθηκε μπροστά σε μία τριετή αναστολή των προσλήψεων και κατάφερε να αυξήσει την παραγωγικότητά της κατά 50%, που είναι νούμερο εκπλ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ένα ερώτημα. Ο κ. Υπουργός έστειλε ερώτημα προς όλους τους Υπουργούς και τους δημόσιους οργανισμούς, για το πόσο προσωπικό τους πλεονάζει. Οι απαντήσεις ήταν απογοητευτικές. Γιατί ήταν όμως απογοητευτικές; Υπάρχει δήλωση Υπουργού εδώ στο Κοινοβούλιο, σε αυτήν την περίοδο της Βουλής, που λέει το εξής: "Έχω 23.000 υπαλλήλους στο Υπουργείο μου, έναντι 8.000 που έχει το αντίστοιχο γερμανικό και δεν μπορώ να δουλέψω. Γιατί; Γιατί μου λείπει εξ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υπάρχει; Κατηγορηματικά υπάρχει. Τι δεν υπάρχει όμως; Δεν υπάρχουν στοιχεία, αλλά αυτά τα στοιχεία είναι ένα από τα κυρίαρχα έργα αυτής της επιτροπής που θα οριστεί, προκειμένου να καθοριστεί επ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πάντως υπάρχουν, όπως ο Πανελλήνιος Σύλλογος Πτυχιούχων ΟΤΕ έχει καταθέσει, είναι συντριπτικά. Το πλεονάζον προσωπικό φτάνει έως και 286% στην περίπτωση της Φθιώτιδος, 203% στα Χανιά και 200% στο Ηράκλει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ζητάμε για πολύ προσωπικό. Δεν είναι λοιπόν δίκαιο το προσωπικό αυτό να μεταφερθεί σε άλλους τομείς του Δημοσίου, που πράγματι υπάρχει ανάγκη να μεταφερθεί; Ασφαλώ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στο σημείο αυτό να ξεκαθαρίσω ένα πράγμα. Δεν είναι δυνατόν η ελληνική οικονομία να φτιαχτεί, η μηχανή να πάει μπροστά, μιλώντας μόνο για εθελοντικές μετατάξεις. Οι μετατάξεις ή θα είναι ή δεν θα είναι. Ασφαλώς δεν αρνείται σε κανέναν η Πολιτεία το δικαίωμα σ` αυτούς που εργάζονται, με όποιο τρόπο προσελήφθησαν να εργαστούν. Αλλά όμως δεν πρέπει και οι εργαζόμενοι να αρνούνται το δικαίωμα να παραχωρούν στην Πολιτεία μια παραγωγική και υπεύθυνη δουλειά. Αυτό λοιπόν τους δίνει η Πολιτεία μισθό, και οι εργαζόμενοι πρέπει αντιστοίχως από την άλλη μεριά να παρέχουν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ότι έγιναν κάποιες τροποποιήσεις επί της τροπολογίας, δεν τις έχω όμως, κύριε Πρόεδρε. Από μία όμως πρόχειρη ματιά που έριξα, συμφωνούμε απόλυτα με τις τροποποιήσεις αυτές, διότι πράγματι, παίζουν αποφασιστικό ρόλο και τα εργασιακά συνδικάτα, τα οποία μπορούν να εκφέρουν άποψη στα συγκεκριμένα ζητήματα και έτσι να διασφαλίζεται το όλ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το εξής: Υπάρχει ένα σχετικό ανέκδοτο. Κάθε Υπουργός Προεδρίας παραλαμβάνει στο χρεωστικό των επίπλων του και την εισήγηση για τις μετατάξεις. Εύχομαι αυτή η Βουλή να σταματήσει αυτήν την ιστορία γι` αυτό το ανέκδο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θα πω δύο λόγια για τη διαδικασία. Και την προηγούμενη φορά ήλθε κατά τρόπο αιφνιδιαστικό η τροπολογία. Βέβαια, μετά από την αντίδραση της τριτοβάθμιας συνδικαλιστικής οργάνωσης της ΑΔΕΔΥ ο Υπουργός αναγκάστηκε να αποσύρει την τροπολογία. Από ότι διαπιστώνουμε σήμερα, πάλι υπάρχει αντίδραση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που συζητάμε εδώ μέσα το νομοσχέδιο για τις συλλογικές διαπραγματεύσεις, πιστεύω ότι η Κυβέρνηση θα έπρεπε να δείξει ευαισθησία απέναντι στις κεντρικές συνδικαλιστικές οργανώσεις που σ' αυτήν τη χρονική περίοδο έχουν δείξει ιδιαίτερη υπευθυνότητα και ρεαλισμό στα αιτήματά τους αλλά και στις μορφές διεκδίκ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είχε συμφωνηθεί με την ΑΔΕΔΥ να γίνει η μεικτή επιτροπή η οποία θα κατέγραφε το προσωπικό. Επίσης, διετάχθησαν οι υπηρεσίες να απαντήσουν ποιο είναι το πλεονάζον προσωπικό τους. Βεβαίως, κανένας δεν αμφισβητεί ότι όπου υπάρχει πλεονάζον προσωπικό θα πρέπει να μεταταγεί. Θα πρέπει όμως μέσα από ένα γόνιμο διάλογο χωρίς αιχμές και χωρίς υπόνοιες ότι θα υπάρξουν ενδεχόμενες διώξεις-με τη διάταξη ότι η μετάταξη μπορεί να γίνει και χωρίς αίτηση του υπαλλήλου-να γίνουν αυτές ο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και ο Εισηγητής της Νέας Δημοκρατίας σ' αυτό το θέμα θα ήθελα να πω ότι είναι γνωστό πως λειτούργησε το κράτος σε σχέση με τις προσλήψεις στο δημόσιο τομέα. Επί κυβερνήσεων του ΠΑΣΟΚ έγιναν πολλές προσπάθειες για τη βελτίωση της κατάστασης. Βέβαια, δεν ισχυριζόμαστε ότι αλλάξαμε την κατάσταση στον τομέα των προσλήψεων. Θέσαμε όμως τις προϋποθέσεις και βάλλαμε τους όρους ιδιαίτερα με το ν. 1735/87 για να μπορούμε να μιλάμε για προσλήψεις με αντικειμενικά κριτήρια, για την πρόσληψη με αξιοκρατία και για του ότι σταματάει σε τελευταία ανάλυση να λειτουργεί το κράτος με αυτό τον τρόπο που λειτουργεί σήμερα, δηλαδή να εκβιάζει συνειδήσεις και να χρησιμοποιεί -είναι γνωστό αυτό δεν θέλω να επεκταθώ- για πολιτικούς λόγους το θέμα των προσλήψεων με το συγκεκριμένο πελατεια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πως είπαμε και την προηγούμενη φορά στο θέμα των εκτάκτων, ότι θα πρέπει κάποια ζητήματα η Κυβέρνηση να τα βλέπει συνολικά και όχι αποσπασματικά. Υπάρχουν αιτήματα τα οποία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βάλλονται από τις τριτοβάθμιες συνδικαλιστικές οργανώσεις, καθολικά θα έλεγα από το εργατικό κίνημα και οπωσδήποτε η Κυβέρνηση πρέπει να δείξει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αταθέσει σχετική τροπολογία από την πλευρά του ΠΑΣΟΚ. Την αποσύραμε όμως για να διευκολύνουμε κάποιες καταστάσεις και για να μην μας πουν ότι πυροδοτούμε κοινωνικές συγκρούσεις. Το θέμα όμως των εκτάκτων είναι ένα θέμα κοινωνικό και πρέπει να αποδώσουμε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πέρα θα πρέπει να αντιμετωπιστεί συνολικά το θέμα των προσλήψεων στο δημόσιο τομέα. Αναμφίβολα είναι σωστές οι απόψεις οι οποίες διατυπώθηκαν ότι χωρίς εκσυγχρονισμό στο δημόσιο τομέα, χωρίς αποκέντρωση, χωρίς προγραμματισμό σίγουρα δεν μπορεί να προχωρήσει καμιά ανάπτυξ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δύο-τρεις παρατηρήσεις επί της τροπολογίας. Εμείς επικεντρώνουμε την προσοχή μας στη διάταξη που λέει ότι η μετάταξη γίνεται και χωρίς αίτηση των υπαλλήλων. Είναι μία διάταξη που θα δημιουργήσει τεράστια προβλήματα εάν δεν απαλειφθεί. Θα πυροδοτήσει αναστατώσεις στο δημοσιοϋπαλληλικό χώρο. Και μετά θα λέμε, γιατί το εργατικό κίνημα τοποθετείται έτσι. Είναι δεδο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9 στο τελευταίο εδάφιο εκεί που αναφέρει "ως κριτήρια για τον ατομικό καθορισμό του πλεονάζοντος προσωπικού". Πιστεύω, κύριε Υπουργέ, ότι θα μπορούσαμε μέσα από ένα διάλογο ανοικτό, δημοκρατικό και με τις συνδικαλιστικές οργανώσεις, να καθορίσουμε τα κριτήρια χωρίς να δημιουργήσουμε, αυτό που είπα και στην αρχή, υπόνοιες ότι πιθανόν γράφονται και κάποιοι κατάλογοι για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στο "με Προεδρικό Διάταγμα που εκδίδεται με πρόταση του Υπουργού Προεδρίας", δεν μπαίνει κάποιο χρονικό διάστημα. Τουλάχιστον θα πρέπει να μπει ένα εξάμηνο για την έκδοση αυτού του Προεδρικού Διατάγμα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Γεώργιος Μωραΐτ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ο εκάστοτε Υπουργός Προεδρίας εκτός από την εισήγηση για τις μετατάξεις, παίρνει μαζί του κάθε φορά μέχρι σήμερα -έπαιρνε τουλάχιστον - και καμιά πενηνταριά χιλιάδες ρουσφετολογικές προσλήψεις. Κύριε Βουλγαράκη, τα ζήσαμε αυτά. Πλεόναζε ο δημόσιος τομέας, αλλά κάθε φορά οι κυβερνήσεις της Νέας Δημοκρατίας και του ΠΑΣΟΚ έκαναν 50.000 προσλήψεις τουλάχιστον, χωρίς κριτήρια, χωρίς αξιοκρατία, κύριε Αποστολίδη. Ο 1735 ψηφίστηκε, αλλά δεν εφαρμόστηκε ποτέ. Το ξέρετε πολύ καλά. Θα μου πείτε τώρα τί γυρεύει η Αριστερά να βγάλει τα κάστανα από τη φωτιά, να μιλήσει για τις μετατάξεις. Με ευθύνη μιλάμε και με ευθύνη συμμετείχαμε και στις συζητήσεις που έγιναν, γιατί κατά τη γνώμη μας υπάρχει ένα θέμα ολόκληρο και αναδιάταξης στο δημόσιο τομέα, αλλά και άλλης λειτουργίας, άλλης νοοτροπίας απέναντι στο δημόσιο τομέα. Αυτή η νοοτροπία πρέπει να περάσει απ' όλους, γιατί δεν φτάνει να υπάρχει μόνο μια διαδικασία μετάταξης δημοσίων υπαλλήλων, διασφαλισμένη από περιπτώσεις διώξεων ή από άλλες περιπτώσεις με κριτήρια αξιοκρατικά θα έλεγα ή κριτήρια κοινωνικά, αλλά θα πρέπει να υπάρξει και μια πολιτική γι' αυτήν την αναδιάρθρωση του δημόσιου τομέα. Θα συμφωνήσουμε; Υπάρχει ένα μεγάλο ερώτημα μετά απ' όλη τη συζήτηση που έχει γίνει και στην προηγούμενη Βουλή, αλλά και σ' αυτήν τη Βουλή, για τη στάση των κομμάτων απέναντι στον δημόσιο τομέα, αν τελικά άλλαξαν οι νοοτ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για μας το θέμα των μετατάξεων περνάει μέσα από τη διασφάλιση και των κοινωνικών προβλημάτων και των τυπικών προσόντων τα οποία έχουν οι δημόσιοι υπάλληλοι. Περνάει αν θέλετε και μέσα από μια διαδικασία συναίνεσης για όλη την αναδιάρθρωση του δημόσιου τομέα, την αναγκαία αυτή που πρέπει να γίνει, με τις συνδικαλιστικές οργανώσεις. Περνάει μέσα από ένα κοινωνικό διάλογο γι' όλα αυτά. Περνάει μέσα από κριτήρια κοινής αποδοχής. Νομίζω, κύριε Υπουργέ, στην παρ.9 στο τέλος να βάλετε μια προθεσμία 10-15 μέρες και να καθίσετε με την ΑΔΕΔΥ να δείτε αυτά τα κριτήρια. Να πάρετε την γνώμη -όχι τη σύμφωνη γνώμη-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όλαος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μπορεί να γίνει μια προσθήκη νομίζω έτσι που να μπορέσουμε με την ΑΔΕΔΥ να καθίσει κάτω ο Υπουργός Προεδρίας και να δει αυτά τα κριτήρια που πρέπει να τεθούν για τη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δεν πρέπει να προκληθούν κοινωνικά θέματα. Για παράδειγμα εάν πάρουμε έναν υπάλληλο που έχει 8 ή 10 χρόνια διορισθεί σε μια υπηρεσία, έχει πια εγκατασταθεί στη περιοχή, έχει ενταχθεί στο κοινωνικό σύνολο και βίαια θα είναι η αποχώρησή του, η απόσπασή του απ' αυτό, εάν δεν προσέξουμε. Όμως το καινούριο προσωπικό, αυτό που έχει προσληφθεί τα τελευταία 5 χρόνια ιδιαίτερα, είναι ένα προσωπικό που μπορεί πιο καλά να προσαρμοσθεί και σε νέες θέσεις. Είναι ένα προσωπικό και πιο νέων σε ηλικία άρα μπορεί και να επιμορφωθεί. Γιατί χρειάζεται να πούμε -θα πω μια κουβέντα και γι' αυτό- ότι πρέπει η μετάταξη να συνδυασθεί και με την επιμόρφωση των δημοσίων υπαλλήλων για να ανταποκριθούν και στα νέα σύγχρονα θέματα που πρέπει να λύσει η δημόσια διοίκηση. Νομίζω, λοιπόν ότι αντί για 10ετή θα έπρεπε να είχαμε 5ετή κατά την άποψή μας, να μη μπορούν δηλαδή αυτοί που είναι πάνω από 5 χρόνια και υπηρετούν να μετατ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3 υπάρχει ένα θέμα σχετικά με το χρόνο. Συμφωνώ με τον κ. Αποστολίδη. Προτείνω εντός 6 μηνών. Προτείνω και εδώ να καθίσετε μαζί με την ΑΔΕΔΥ, κύριε Υπουργέ, και να πάρετε τη γνώμη της ΑΔΕΔΥ και εντός 6 μηνών να υπάρξει ένα συγκεκριμένο πλαίσιο μοριοποίησης των υπηρεσιακών μεταβολών στη δημόσια διοίκηση, κοινά αποδεκτό, το οποίο νομίζω ότι μπορεί να έλθει. Θα μπορούσε το θέμα της μετάταξης να καλύψει και θέματα των εκτάκτων και όχι με τη λογική ότι κάποιοι κόπτονται περισσότερο και άλλοι λιγότερο. Οι έκτακτοι που καλύπτουν πάγιες ανάγκες αποδεδειγμένα θα μπορούσαν να μεταταγούν, ίσως -πράγμα που δεν προβλέπεται από την τροπολογία- σε υπηρεσίες ή δραστηριότητ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ομίζω ότι με αυτές τις επιφυλάξεις που ανέφερα και προηγούμενα ο Συνασπισμός βλέπει το θέμα της τροπολογίας που σήμερα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ε σχέση με αυτήν την τροπολογία έχω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αγματικά ο Υπουργός Προεδρίας αιφνιδιαστικά -είχε καταθέσει μία άλλη τροπολογία και την απέσυρε, γιατί ήταν τελείως πρόχειρη- δυστυχώς και την τροπολογία υπ` αριθ. 36 την κατέθεσε χωρίς να λάβει υπόψη καθόλου τη γνώμη της ΑΔΕΔΥ και της ΓΣΕΕ. ΓΙ` αυτό ακριβώς το λόγο, λοιπόν, προκλήθηκαν και οι αντιδράσεις από την πλευρά της ΑΔΕΔΥ η οποία είναι τριτοβάθμια οργάνω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σήμερα κάποιες τροποποιήσεις οι οποίες είναι θετικές, αλλά δεν λύνουν το θέμα. Αν θέλουμε να είμαστε ειλικρινείς και επειδή έθιξε το θέμα και ο κ. Βουλγαράκης, θα δώσω κάποια στοιχεία για να σταματήσει κάποτε αυτή η προσπάθεια παραπληροφόρησης, για το τι έγινε. Σήμερα πήρα την απάντηση από τον Υπουργό Προεδρίας σε ερώτηση που είχα κάνει μαζί με άλλους δύο συναδέλφους του ΠΑΣΟΚ- σε επίπεδο προσλήψεων το οποίο εγώ ονομάζω "όργιο προσλήψεων", στο τρίμηνο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απάντηση του κ. Υπουργού Προεδρίας, ξέρετε πόσοι προσλήφθηκαν επί συμβάσει υπάλληλοι κυρίως σε δημόσιες επιχειρήσεις και οργανισμούς εκτός από τα Υπουργεία σ` αυτό το τρίμηνο; Προσλήφθηκαν 25.373 υπάλληλοι με σύμβαση ορισμένου χρόνου και αορίστου χρόνου. Για να μην έχουν καμιά αμφιβολία οι κύριοι συνάδελφοι, θα σας διαβάσω αυτήν την απάντηση του Υπουργού Προεδρίας που μου ήλθε μέσω της Βουλής σε ερώτηση που είχα κάνει με άλλους δύο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ή Βιομηχανία Ζάχαρης: Προσλήφθηκαν 2.298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Ε: Προσλήφθηκαν 3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προστατέψτε το λόγο, την ελευθερία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Πόσου χρόν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ι έχετε να πείτε, κύριε Μπεχράκη, θα το πείτε όταν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ρισμένου χρόνου και 781 άτομα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ειες Βελτιώσεις: Προσλήφθηκαν 70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Μα, είναι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άκαλ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Τ.Ε.: Προσλήφθηκαν 20.000 ημερομίσθιοι και 1.411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ομος Σταφιδικός Οργανισμός: Προσλήφθηκαν 50 άτομα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Η.: Προσλήφθηκαν 670 άτομ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υνοψίζονται στο διάστημα 1η Ιουλίου 1989 μέχρι Οκτώβριο του 1989. Σε αυτό το διάστημα υπήρξαν αυτές οι εγκρίσεις για πρόσληψη 25.373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να μη λέτε αυτά που λέτε και αυτά που λέγατε επί τόσους μήνες και επί τόσα χρόνια για τις κυβερνήσεις του ΠΑΣΟΚ. Και όλα αυτά για την τάξη, για να μην έρχονται κάποιοι να λένε αυτά που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επί της τροπολογίας κάτ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ι τάχα είναι πλεονασματικό το προσωπικό στο δημόσιο τομέα, ενώ από την άλλη μεριά προσλαμβάνουν αυτό τον τεράστιο αριθμό για καθαρά προεκλογικούς λόγους μέσα σε διάστημα 3 μηνών κατά τη διάρκεια της διακυβέρνησης της Χώρας από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έρχομαι σε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κύριε Τσοβόλα, να αναφερθείτε σ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ην ίδια ευαισθησία έπρεπε να έχετε και με τον κ. Βουλγαράκη. Δεν την είχ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επειδή αναφερθήκατε σε κάτι που είπε ο κ. Βουλγαράκης το οποίο δεν ήξερα και προφανώς αναφέρθηκε σε θέματα προσλήψεων, γι' αυτό σας επέτρεψα να αναφερθείτε και εκτός περιεχομένου τροπολογίας. Θα σας παρακαλέσω, λοιπόν, να περιοριστείτε σ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προχωρ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Να τα καταθέσει αυτά ο κύριος συνάδελφο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απάντηση αυτή, κύριοι συνάδελφοι, μου ήρθε μέσω της Βουλής. Χρειάζεστε τον αριθμό της απάντησης για να πάτε αυτήν τη στιγμή επάνω να τη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μου επιτρέπετε μια στιγμή; Πρόκειται για εποχ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Βουλγαρά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πάτε, κύριοι συνάδελφοι, αυτήν τη στιγμή επάνω στην Γραμματεία να πάρετε την απάντηση, η οποία μου ήρθε σήμερα πριν από μια ώρα μετά από ερώτηση,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τελειώσαμ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 δεν τελείωσα, γιατί συνεχώς με διακόπτ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μην επανέρχεστε σ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Να καταθέσετε την απάντ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την απάντηση της Βουλής, να καταθέσω; Κύριε συνάδελφε, σήμερα μου ήρθε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διαβάζω: "Υπουργείο Προεδρίας αριθμός πρωτοκόλλου 675/5.2.90". Είναι απάντηση στην ερώτησή μας με αριθ. 485/11.1.90. Να πάτε επάνω στη Γραμματεία να πάρετε την απάντηση που μου ήρθε μέσω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Να μην δημιουργούνται εντυπώσεις. Δεν πάμε στην Γραμματεία. Να παρακληθεί ο κ. Τσοβόλας να την καταθέσει τώρα. Την έχει στα χέρια του. Να κατατεθεί,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η απάντηση είναι της Βουλής. Δεν θα σας κάνω τον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Αμφισβητούμε το κείμενο, όπως παρουσιάστηκε από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μφισβητείτε την υπογραφή του Υπουργού Προεδρίας; Παρακαλώ τον κ. Υπουργό Προεδρίας να με διαψεύσει, γιατί φέρει την υπογραφή του. Γράφει από κάτω "υπογραφή Υπουργός Προεδρίας κ. Νικόλαος Θέμ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είναι δικαίωμά σας να την καταθέσετε ή όχι. Αλλά, επειδή κατά κάποιον τρόπο αμφισβητήθηκε, έχετε νομίζω υποχρέωση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θα την καταθέσω, κύριε Πρόεδρε. Από την Βουλή την πήρα. Δεν είναι κρυφ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ην προαναφερθείσα απάντηση η οποία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υμάσια. Συνεχίστε. Θα σας παρακαλέσω να τελειώσετε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να κατατεθεί η απάντηση στα Πρακτικά, γιατί η Βουλή αμφισβητεί τα λεγόμενα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ΛΗΝΑΙΟΣ: Ο κ. Τσοβόλας την κατέθεσε ήδη στα Πρακτικά. ΠΡΟΕΔΡΕΥΩΝ (Νικόλαος Κατσαρός): Κύριε Παπακωνσταντίνου, κατετέθη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δεν τα λέω εγώ. Αμφισβητείτε το έγγραφο του κ. Θέμελη; Το κατέθε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έχει λήξει ο χρόνος σας, αλλά, επειδή είχατε διακοπές, θα σας δώσω δύο λεπτά για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μίλησα καθόλου, τελικά, από τις διακοπ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μιλήσατε αρκετά. Έχετε δύο λεπτά γι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Υπουργέ της Προεδρίας, εδώ έχετε μια παράγραφο που τελικά θα καταντήσει και αυτό στην προεκλογική περίοδο παράθυρο για ρουσφετολογία και όχι για ικανοποίηση του σκοπού της αξιοποίησης του προσωπικού. Στην τελευταία σελίδα της τροπολογίας λέτε: "Ο ατομικός καθορισμός των προσώπων που θα μεταταγούν θα λαβαίνει υπόψη αόριστα την ηλικία, τα χρόνια υπηρεσ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εγώ το εξής: Με τις αιτήσεις που θα υποβάλλονται, θα υπάρχει ενδιαφέρον για κάποιες επιχειρήσεις ή Υπουργεία, που έχουν περισσότερες αποδοχές από τις αποδοχές που έπαιρναν στην προηγούμενη θέση. Ποιο θα είναι το συγκεκριμέν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ζητάω να υπάρξει συγκεκριμένο κριτήριο, και εκεί να καθοριστεί με απόφαση του Υπουργού Προεδρίας μετά από γνώμη της ΑΔΕΔΥ και της ΓΣΕΕ, γιατί αλλιώς θα γίνει ρουσφετολογική χρή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στις μετατάξεις, κύριε Υπουργέ, είναι όταν αυτός που μετατάσσεται φεύγει από την υπηρεσία που έχει περισσότερες αποδοχές και πηγαίνει σε μια άλλη υπηρεσία είτε ΝΠΔΔ, που έχει λιγότερ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ο ν. 1735/87, ο οποίος προβλέπει τι αποδοχές θα έχεις στην καινούρια υπηρεσία -το έζησα στο Υπουργείο Οικονομικών και έχω συγκεκριμένη εμπειρία- όμως εκεί υπάρχουν και οι αποδοχές σε είδος οι οποίες όπως ξέρετε θεωρούνται τακτικές αποδοχές και οι οποίες δημιουργούν το πρόβλημα μείωσης των αποδοχών. Γι` αυτό αναγκαστήκαμε στο Υπουργείο Οικονομικών, παρότι κάναμε τις μετατάξεις, για έναν αριθμό ανθρώπων με διάταξη που φέραμε στη Βουλή, να δεχθούμε πάλι τις ανα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θα δημιουργήσει πρόβλημα στην λειτουργία των υπηρεσιών που θα μεταταγούν. Γιατί εάν έπαιρναν περισσότερες αποδοχές εκεί που ήταν και τους πάτε σε υπηρεσία με λιγότερες αποδοχές τότε θα υπηρετούν στο ίδιο γραφείο υπάλληλοι με μεγαλύτερες αποδοχές και με μικρότερες ενώ θα έχουν τα ίδια προσόντα και θα προσφέρουν την ί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ύριε Πρόεδρε, όπως βλέπετε κάνω ουσιαστική πρόταση. Νομίζω, ότι πρέπει να βοηθήσουμε σε αυτό το νευραλγ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κάνετε κατάχρηση της ανοχή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ον κ. Βουλγαράκη δόθηκε μία παράταση παρότι δεν διακόπηκε καθόλου. Νομίζω ότι είναι ουσιαστικό αυτό που λέω γιατί έχω μια εμπειρία από τις μετατάξεις των 1500 που κάναμε στο Υπουργείο Οικονομικών. Υπήρξε πρόβλημα λειτουργίας γιατί υπηρετούσαν στο ίδιο γραφείο με διαφορετικές αποδοχές άτομα με τα ίδι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μέχρι να τελειώσει η συζήτηση δέστε το γιατί είναι ουσιαστικό. Σας λέω ότι θα αχρηστευθεί και θα υπάρξει το κόστος από την αντίδραση των εργαζομένων χωρίς να ωφεληθ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έμε όλοι ότι πρέπει να υπάρξει αξιοποίηση του προσωπικού, διάβασα στις εφημερίδες αυτές τις μέρες ότι πρόκειται να δοθεί εξαίρεση για πρόσληψη προσωπικού στην Ολυμπιακή λόγω του ότι θα βάλουν καινούριες γραμμές. Μα εδώ η Ολυμπιακή έχει θυγατ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τ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Γιατί να μην κάνετε μεταφορά από τις θυγατρικές στην Ολυμπιακή αλλά θα πάρετε καινούριο προσωπικό; Αν αξιοποιήσετε το υπάρχον προσωπικό έτσι δεν θα υπάρχει το πρόβλημα της διαφοράς αποδοχών και έτσι δεν θα αυξάνεται το έλλειμμα στις δημόσιες επιχειρήσεις και σ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είναι πραγματικά λυπηρό διότι ενώ κουβεντιάζουμε μία τροπολογία αρκετά σημαντική οι συνάδελφοι και της Νέας Δημοκρατίας και του ΠΑΣΟΚ πάνε να λύσου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ποιος έκανε πιο πολλές προσλήψεις και πιο πολλά ρουσφέτια. Και εδώ βεβαίως μπαίνουν ζητήματα αμφισβητήσιμα. Ο κ. Τσοβόλας ανέφερε ορισμένα νούμερα που έχουν σχέση με προσλήψεις που έγιναν κατά την διάρκεια της κυβέρνησης Τζαννετάκη, που ήταν προσλήψεις εποχ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ολύ καθαρό. Να φέρετε, κύριε Τσοβόλα, στοιχεία που να ανατρέπετε τα στοιχεία που δίδονταν ότι έγιναν προσλήψεις ρουσφετολογικές. Και ότι ο μηχανισμός που ήταν της Νέας Δημοκρατίας μετατράπηκε σε μηχανισμό του ΠΑΣΟΚ. Δεν υπάρχει καμία αμφιβολία για μας ότι μεθαύριο το ίδιο πράγμα θα προσπαθήσει να κάνει και η Νέα Δημοκρατία. Το θέμα είναι πώς θα φύγουμε από αυτή τη λογική. Και με αυτά τα επιχειρήματα και άσφαιρα πυρά δεν λύνεται το πρόβλημα. Εάν πραγματικά θέλουμε να το λύσουμε να έλθουμε εδώ να συζητήσουμε και να καθιερώσουμε πραγματικά αρχές, μέτρα και κριτήρια για να γίνονται οι προσλήψεις. Μέχρι τώρα τέτοια εχέγγυα δεν έχετε δώσει ούτε εσείς του ΠΑΣΟΚ ούτε η Νέα Δημοκρατία. Το να λέμε ποιος έφερε τους πιο πολλούς, ενδιαφέρει το Λαό, ενδιαφέρει τους πάντες και αποκαλύπτεσθε με αυτόν τον τρόπο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ετε αυτό; Το ζήτημα είναι ποιος έφερε τους πιο πολλούς. Σεις, κύριε Τσοβόλα, δεν είπατε πως δεν προλάβατε, αλλά είπατε τι έκανε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ιλάμε για τους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Δεν έχω αντίρρηση για τους τρεις μήνες αλλά να τα συζητήσουμε εδώ πέρα. Η κατηγορία ήταν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ΛΗΝΑΙΟΣ: Για οκτώ χρόνια. Όμως εδώ μιλάμε για τους τρε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ίναι αδύνατη η επιχειρηματολογία του κ. Τσοβόλα. Είναι αναγνώριση του γεγονότος ότι κάνατε ρουσφετολογία και ότι μέσα σε οκτώ χρόνια μετατρέψατε τον κρατικό μηχανισμό σε πασοκικό μηχανισμό. Και η Νέα Δημοκρατία, αν μπορέσει θα τον μετατρέψει αργότερα σε δικό της μηχανισμό. Η συζήτηση όμως δεν γίνεται σε τέτοια βάση γιατί είναι αδυναμία και των δυ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Πρόεδρε, πριν μιλήσω θέλω να ρωτήσω τον κ. Υπουργό Προεδρίας αν επιμένει στο ακέραιο στη διατύπωση που έχει στην παρούσα τροπολογία. Έχω πληροφορίες πως σε κάποιο σημείο μεταβάλλεται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Μετά τις βελτιώσεις και τις προσθήκες που κάναμε απαλείφεται η διάταξη της παραγράφου 10 της νέας τροπολογίας η οποία λέει πως δεν εφαρμόζονται οι διατάξεις αυτές για το προσωπικό που κατά τη δημοσίευση του νόμου αυτού έχει συμπληρώσει 10ετή υπηρεσία στο φορέα που ανήκει. Οπωσδήποτε μιλάω για τη βελτιω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τηρείται αυτήν την περίοδο ότι το προσφιλές σπορ πολλών εκ των Βουλευτών της Νέας Δημοκρατίας και νομίζω ότι υπέκυψε σ' αυτόν τον πειρασμό και ο κ. Βουλγαράκης είναι να λένε τι έγινε στη διοίκηση την περίοδο του ΠΑΣΟΚ. Βέβαια αυτό προκαλεί αυτόματα απάντηση για το τι έγινε άλλες περιόδους και σωστά ο κ. Τσοβόλας απήντησε πως γι' αυτό το τρίμηνο έγιναν αυτά και τα άλλα. Εγώ θα έλεγα πως μια ολοκληρωμένη απάντηση είναι αυτή που πιάνει και πριν από το 1981 και μετά και βέβαια εκεί μέσα και το τρίμηνο. Αυτή είναι η δίκαιη κρίση όπως και να το θέλετε έτσι είναι το σωστό. Παράλληλα θα έλεγα πως δεν πρέπει μόνο σε τέτοια θέματα να υπάρχει τόσο μεγάλη συγκίνηση από τόσους πολλούς εκ των κυρίων συναδέλφων. Γιατί είναι η παθογένεια όλης της δημόσιας διοίκησης και όλων των πολιτικών όλων των Παρατάξεων αν θέλετε να το δεχθούμε σ' αυτήν τη βάση. Αν θα το βάλουμε σ' αυτήν τη βάση τότε, κύριε Καλούδη, θα υπάρξει και η αναφορά στο τρίμηνο για το οποίο δείχνετε μια ιδιάζουσα ευαισθησία. Δεν το λέω για να προκαλέσω διάλογο αλλά το κάνω για να συνεννοηθούμε με κάθε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η τροπολογία αντιμετωπίζει με έναν τρόπο που πραγματικά θα ευχόταν κανείς να μην είχε τη μεσολάβηση ενός θλιβερού γεγονότος και πρόκειται για ένα μεγάλο πρόβλημα της διοίκησης. Το θλιβερό γεγονός είναι ότι η ΑΔΕΔΥ δικαίως και εν πολλοίς λέει ότι της υποσχέθηκε ο κ. Υπουργός Προεδρίας κάτι το οποίο δεν ξέρω για ποιους λόγους δεν ετήρησε στο ακέραιο. Αυτό είναι η πραγματικότητα και δεν μπορεί να το παραγνωρίσει κανένας. Έτσι έχουμε ένα το κρατούμενο. Το άλλο είναι ότι αυτή η τροπολογία έχει ορισμένες βασικές αρχές οι οποίες ήταν και στο ν.1735 και απ' αυτήν την πλευρά νομίζω συνομολογείται από όλο το φάσμα πως υπάρχει μια διαπίστωση παλαιότερη η οποία επιβεβαιώνεται άλλη μια φορά και όπου τα θέματα της δημόσιας διοίκησης πρέπει να τα δει κανείς λίγο πολύ απροκατάλη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είναι δυνατόν, να τα δει χωρίς κομματικές παρωπίδες. Απ` αυτήν την πλευρά, είναι κάτι το οποίο κατ` ανάγκη εμφανίζεται σήμερα και το οποίο κατ` ανάγκη, όλοι λίγο πολύ δεχόμεθα ως αναγκαίο κακό, στις πλευρές όπου ενοχλεί τους υπαλλήλους. Και υπάρχουν μερικές πλευρές όπου δικαίως ενοχλεί, ίσως το μέσ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 γεγονός ότι σήμερα όλο το πολιτικό φάσμα, ουσιαστικά δέχεται αυτήν την ανάγκη. Και αυτό είναι ένα θετικό γεγονός, από πλευράς του συνόλου του πολιτικού φάσματος, το οποίο πρέπει να εκτιμήσει και το σύνολο του υπαλληλ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μόνο γιατί σε ορισμένα σημεία θα μπορούσε να βελτιωθεί η κατάσταση. Και θα μπορούσε να βελτιωθεί η κατάσταση κατά τη γνώμη μου και κατά την κρίση μου και στο 6μηνο, το οποίο σας προέτειναν αλλά και σε ένα άλλ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ύριε Υπουργέ της Προεδρίας -και απευθύνομαι σε σας αλλά έχω πάντα, με καλή διάθεση να το ακούσει, ακροατή κάθε ένα που λόγω δύναμης ή αρμοδιότητος θα μπορούσε να βοηθήσει -να ληφθεί υπόψη, πράγμα το οποίο είπε και ο κ. Γαλανός, και το γεγονός ότι μπορούμε δια των μετατάξεων, των μεταφορών, να αντιμετωπίσουμε ένα υπαρκτό πρόβλημα, το οποίο μάλιστα έχει υπαρκτότερες πλευρές. Και έχω στο μυαλό μου αυτήν τη στιγμή τις λειτουργικές αδυναμίες, οι οποίες προκύπτουν από το γεγονός ότι πριν από μερικές μέρες νομοθέτησε η Κυβέρνηση και η Βουλή απεδέχθη, την παύση της υπηρεσιακής σχέσης των εκτάκτων από 14 Μαρτίου. Έτσι όμως θα πετύχουν να λειτουργούν πολλ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κύριε Πρόεδρε και νομίζω ότι ξέρουμε όλοι, ότι αυτή η πράξη έχει ένα πρόβλημα, θα μείνει τελικά ανεκτέλεστη γιατί δημιουργεί κενό δεδομένου ότι πολλές υπηρεσίες θα παύσουν να λειτουργούν. Είναι ουσιαστικά επανδρωμένες, είναι στελεχωμένες από εκτάκτους υπαλλήλους και αν συμβεί να μη ληφθεί κάποια μέριμνα, κάποιος τρόπος να αντιμετωπιστεί το όλο θέμα, ουσιαστικά βρισκόμαστε σε αδυναμία λειτουργία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 Υπουργείο Προεδρίας σωρεία εγγράφων που επισημαίνουν το πρόβλημα βλέπε ΙΚΑ και Ασφαλιστικά Ταμεία. Οι μετατάξεις αυτών των υπαλλήλων, βεβαίως με τις διαδικασίες οι οποίες εδώ προβλέπονται, θα μπορούσαν να δώσουν και προς αυτήν την κατεύθυνση μία λύση στο ό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αν δεν το καταλάβουμε, αντιμετωπίζοντάς το με ένα ευρύτερο πνεύμα -γιατί καταλαβαίνω ότι υπάρχουν πολιτικά προβλήματα στο θέμα- θα χάσουμε μία χρυσή ευκαιρία για να αναφερθούμε με σωφροσύνη. Δεν ξέρω εάν βρεθεί μια άλλη ευκαιρία στο μέλλον όμοια, αλλά τώρα έχουμε την ευκαιρία να σταθεί, με αντιμετώπιση των πραγματικών αναγκών και με μία αξιοπρεπή λύση σε κάποιο βαθμό -γιατί δεν αντιμετωπίζεται το σύνολο του προβλήματος- η Πολιτεία απέναντι σε ανθρώπους, αλλά και υπηρεσίες, οι οποίες χρειάζεται να λειτουργήσουν, με έναν τρόπο, ο οποίος και ευφυΐα διαθέτει, αλλά και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Σ:Κύριε Πρόεδρε, συζητούσαμε μία τροπολογία η οποία είχε την παράγραφο 10. Δεν ήταν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ο εξής: "Οι διατάξεις των προηγουμένων παραγράφων για μετάταξη ή μεταφορά υπαλλήλου χωρίς αίτησή του, δεν εφαρμόζονται για προσωπικό που κατά τη δημοσίευση του νόμου αυτού έχει συμπληρώσει 10ετή υπηρεσία στο φορέα στον οποίο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δώ κανένας, τουλάχιστον απ` όσο εγώ κατάλαβα, κύριε Πρόεδρε, δεν έθεσε ζήτημα αλλαγής αυτής της διάταξης. Και ο Υπουργός μας λέει ότι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τροπολογία είναι του Υπουργού. Ποιος λόγος υπάρχει από το απόγευμα μέχρι τώρα για να αποσύρει αυτή, τη διάταξη; Άλλαξε γνώμη; Να μας εξηγήσει γιατί άλλαξε γνώμη. Εν πάση περιπτώσει εμείς δεν θα συνεργήσουμε να περάσει αυτή η διάταξη. Δεν μπορούμε ένα δημόσιο υπάλληλο που έχει 10, 15 ή 20 χρόνια σε ένα μέρος να τον μεταφέρουμε. Εδώ μπαίνουν ορισμένα λογικά όρια και ασφαλώς μέσα σ` αυτά τα όρια της λογικής ο κ. Υπουργός σκέφθηκε και έφερε αυτήν τη διάταξη και τώρα την αλλάζει χωρίς να το ζητήσει κανένας από το Σώμα. Εμείς, κύριε Πρόεδρε, δεν μπορούμε να την ψηφίσουμε αυτήν τη διάταξη και παρακαλώ τον κ. Υπουργό να την αποσύρει αυτήν την πρόταση και να παραμείνει η τροπολογία όπως ήρθ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πί της παρατηρήσεως του κ. Καλούδη θα έλεγα τα εξής. Δεν υπάρχει καμιά αμφιβολία ότι η διάταξη είναι σωστότερο να μην έχει χρονική διάρκεια. Διότι είναι βέβαιον ότι υπάρχουν δημόσιες υπηρεσίες οι οποίες έχουν πλεονάζον προσωπικό. Και ένας οδηγός ή ένας κ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ς, που δεν χρειάζεται πλέον σε μία υπηρεσία, μπορεί θαυμάσια να πάει σε μία άλλη, άσχετα με το χρόνο υπηρεσίας που έχει. Είναι βέβαιον, ότι είναι σωστό και χρήσιμο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ήθελα να κάνω σ` αυτά που είπε ο κ. Καλούδης είναι, ότι αν βάλουμε δεκαετία δημιουργείται η εντύπωση ότι καλύπτουμε μία περίοδο στην οποία κυβέρνησε αποκλειστικά σχεδόν ένα κόμμα. Και εγώ προσωπικά δεν θα το ήθελα. Γι` αυτό αφήνω στους κυρίους συναδέλφους του ΠΑΣΟΚ να αποφασίσουν. Εάν θέλουν τη δεκαετία εγώ τη δέχομαι. Αν δεν την θέλουν τη δεκαετία να μην τη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ζήτησα να τοποθετηθώ στην τροπολογία για τις μετατάξεις των υπαλλήλων του Δημοσίου, στο Νομοσχέδιο για τις ελεύθερες συλλογικές διαπραγματεύσεις, γιατί πιστεύω ότι το θέμα όπως έρχεται σήμερα να συζητηθεί δεν λύνει το τεράστιο πρόβλημα της ελληνικής διοίκησης. Παλαιότερα όλοι και ο Αρχηγός της Νέας Δημοκρατίας είχε τοποθετηθεί για την απηρχαιωμένη και μη ανεξάρτητη δημόσια διοίκηση η οποία σε ένα μεγάλο βαθμό έχει να κάνει και με το ίδιο το θέμα της δημοκρατίας στην Ελλάδα. Θα σας αναφέρω ένα χαρακτηριστικό παράδειγμα, χωρίς να θέλω να πυροδοτήσω αντεκδικήσεις στην Αίθουσα. Όμως σίγουρα κάθε κυβέρνηση, όποια και αν είναι, προσπαθεί ή τουλάχιστον προσπαθούσε μέχρι σήμερα να ελέγξει τη δημόσια διοίκηση. Εγώ δεν θα αμφισβητήσω ότι πολύ πιθανόν να το έκανε και το ΠΑΣΟΚ. Είναι χαρακτηριστικό όμως ότι στην τρίμηνη κυβέρνηση Τζαννετάκη οι περισσότερες αλλαγές διευθυντών και υπαλλήλων στη δημόσια διοίκηση, σε Υπουργεία και Οργανισμούς έγιναν στο κέντρο. Και εδώ τίθεται το τεράστιο θέμα του υδροκεφαλισμού της δημόσιας διοίκησης. Εάν από την τρίμηνη Κυβέρνηση έγιναν 90% μετακινήσεις στο κέντρο -(στην Αθήνα)-, έγιναν 10% στην επαρχία. Σήμερα όμως έχουμε άλλα δεδομένα. Έχουμε μία Δημόσια Διοίκηση με περισσότερες αρμοδιότητες, με ελάχιστη όμως πρωτοβουλία, και γηρασμένη δομή. Εξακολουθεί όμως να υπάρχει και εδώ ο διαχωρισμός κέντρου περιφέρειας, τα τεράστια προβλήματα στην υπόλοιπη Ελλάδα πέραν του κέντρου, για την δημόσια διοίκηση αυξάνονται και πληθαίνουν. Θα έπρεπε νομίζω, κύριε Υπουργέ της Προεδρίας, αυτή η τροπολογία να συνοδεύεται από μία λεπτομερή ανάλυση του τι υπάρχει σήμερα στην Ελλάδα και πως λειτουργεί η δημόσια διοίκηση, γιατί εξακολουθεί να είναι υδροκέφαλη, πού και γιατί υπάρχει έλλειψη προσωπικού, κίνητρα κ.τ.λ.. Σήμερα εκείνο που προέχει είναι να υπάρξουν νέοι Οργανισμοί στα Υπουργεία, και στους Δημόσιους Οργανισμούς οι οποίοι δεν υπάρχουν. Οι Οργανισμοί είναι απηρχαιωμένοι 20 και 30 χρόνων, π.χ. το Υπουργείο Πολιτισμού δεν διαθέτει Βυζαντινές Εφορείες στα Νησιά του Αν. Αιγαίου. Από τη Χίο εξυπηρετούνται Λήμνος, Μυτιλήνη, Σάμος κ.λπ. και βέβαια τα βυζαντινά μνημεία καταστρέφονται. Έχουν αλλάξει οι αρμοδιότητες των υπηρεσιών, και θα πρέπει να δοθούν περισσότερες, καθώς και πόροι, μεγαλύτερου αντικειμένου στις υπηρεσίες, η ύπαρξη δεν συνοδεύεται όμως με ορθολογική κατανομή του προσωπικού. Σε πολλές περιπτώσεις δεν φθάνουν οι υπάλληλοι, αλλού ίσως στις περισσότερες οι υπάλληλοι δεν έχουν αρμοδιότητα. Αυτό είναι σίγουρα ευθύνη πολιτική. Θα σας φέρω ένα παράδειγμα. Στις δημόσιες υπηρεσίες της Λήμνου δεν πηγαίνει κανείς υπάλληλος στις υπηρεσίες της Λήμνου υπηρετούν το ένα δέκατο από αυτούς που προβλέπονται από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αρχείο της Λήμνου, όταν τοποθετηθεί ένας υπάλληλος από την επομένη της τοποθέτησής του προσπαθεί να πετύχει ανάκληση της απόφασης του Υπουργού ή του Νομάρχη. Και δικαίως διότι δεν υπάρχουν ξεχωριστά κίνητρα, κατοχυρωμένα για τις Νησιώτικες ή παραμεθόριες περιοχές. Απαιτείται να καθιερωθεί στις προσλήψεις υπαλλήλων για Νησιώτικες περιοχές η εντοπιότητα να είναι καθοριστικός παράγοντας, ο πλέον σημαντικός, άλλως διοίκηση στην περιφέρεια δεν θα υπάρξ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ονται οι όποιες καλύψεις των κενών θέσεων με εσωτερικές αποσπάσεις. Να μιλήσουμε για τους δασκάλους στα Νησιά μας; Να μιλήσουμε για το ίδιο το πανεπιστήμιο Αιγαίου, ότι αυτήν τη στιγμή δεν έχει προσωπικό και με απόφαση της Βουλής στις 14 του Μάρτη το πανεπιστήμιο Αιγαίου θα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άν θέλουμε να λύσουμε με βαθιά τομή το πρόβλημα, δεν το λύνουμε με αυτήν την τροπολογία. Είναι πάλι ένα "πασπαρτού", όπως θα λέγαμε μια ασπιρίνη. Νομίζω ότι εφόσον όλοι συμφωνούμε πως το θέμα της δημόσιας διοίκησης έχει να κάνει με την επιβίωση της Δημοκρατίας στην Ελλάδα, και είναι χαρακτηριστικό το παράδειγμα της Ιταλίας και για τις κυβερνήσεις που πέφτουν γοργά αλλά το κράτος λειτουργεί, πρέπει και εμείς να κάνουμε γρήγορα. Υπάρχει όμως μια διαφορά, ότι εκεί -στην Ιταλία- η δημόσια διοίκηση λειτουργεί πέρα από τα κόμματα, δεν παρεμβαίνουν τα κόμματα, και η εξουσία της κάθε κυβέρνησης, η Δαμόκλειος σπάθη της κάθε κυβέρνησης δεν έχει καμιά σχέση με το πώς λειτουργεί ο κάθε δημόσιος υπάλληλος αν είναι αρεστός στην εκάστοτε πολιτική εξουσία από τον υψηλόβαθμο μέχρι τον πιο χαμηλόβαθμ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ζητήσω να περιληφθεί στην τροπολογία μέριμνα για τους υπαλλήλους εκείνους οι οποίοι πάνω από 2 ή 3 ή 5 χρόνια ήδη υπηρετούν σε άλλες υπηρεσίες με αποσπάσεις από όργανα της διοίκησης, είτε από γενικούς γραμματείς ή διοικητάς ή Νομάρχες, προκειμένου να καλύψουν ανάγκες και εφόσον το θέλουν μόνον οι ίδιοι και νομίζω ότι αυτό μπορεί να προβλεφθεί στο άρθρο 1 ανεξάρτητα από την ύπαρξη ή όχι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κατανοήσω γιατί πρέπει να ισχύσει ο Νόμος για "δυο χρόνια". Μέσα σε δυο χρόνια δηλαδή πρέπει να πραγματοποιηθούν; Μόνο για δύο χρόνια αισθανόμαστε την ανάγκη να καλύψουμε κάποιες κενές θέσεις της δημόσιας διοίκησης; Μα θα μπορούσε να γίνει και μέσα σε ένα χρόνο. Τα δυο χρόνια δίνουν τη δυνατότητα -και έχει δίκιο σ' αυτό το σημείο η ΑΔΕΔΥ- συνεχών παρεμβάσεων και αποφάσεων, που πραγματικά θα εξυπηρετούν άλλους σκοπούς. Εφόσον υπάρχουν-και λυπάμαι διότι δεν έχουν καταγραφεί-αντικειμενικές ανάγκες, δεν είναι δυνατόν χωρίς εκσυγχρονισμό, καταγραφή των νέων δεδομένων ν` αλλάξει η δημόσια διοίκηση. Να γίνουν οι νέοι οργανισμοί, οι προσλήψεις στο εξής να δίνουν προτεραιότητα στην εξειδίκευση αλλά και στην εντοπιότητα. Το Νομοσχέδιο είναι προσωρινό. Εκείνο που μας λείπει είναι -επαναλαμβάνω- ένας καινούριος νόμος εκσυγχρονιστικός για την δημόσια διοίκηση, δεν είναι δυνατόν π.χ. στις οικονομικές εφορίες, σήμερα στην εποχή του κομπιούτερ να χρησιμοποιούν τους Μπλε φακέλους με τα σχοινάκια, χαρτί και μολύβι όπως στην εποχή του αραμπά. Όλοι σήμερα μιλάνε για μείωση του προσωπικού στον Δημόσιο τομέα, ο μόνος δρόμος γι` αυτό είναι ο εκσυγχρονισμός, ο οποίος θα φέρει και αύξηση της παραγωγικ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έχοντας προσεγγίσει τη δημόσια διοίκηση με την ιδιότητα του Νομάρχη παλαιότερα, είμαι πρόθυμος να ομολογήσω προς τον κ. Υπουργό, ότι η αντιμετώπιση των μεγάλων προβλημάτων του ευρύτερου δημόσιου τομέα απαιτεί πράγματι θαρραλέες και τολμηρές προτάσεις και αποφάσεις. Και τόσο ακόμα πρόθυμος είμαι να ομολογήσω και να δεχθώ πως οι υποχρεωτικές μετατάξεις ήταν ένας προβληματισμός από παλαιότερα και μπορώ να χαρακτηρίσω την πρόταση δυναμική. Σε κάθε περίπτωση όμως, κύριε Υπουργέ, οφείλατε ένα τόσο σημαντικό ζήτημα να το προωθήσετε με τις διαδικασίες τις πάγιες, τις κοινοβουλευτικές, ώστε να μην πέσουμε στον αντίποδα αυτής της δυναμικής πρότασης, γιατί στην πατρίδα μας και οι πιο σωστές και σημαντικές αποφάσεις είναι δυνατόν, μέσα από την κομματική οπτική γωνιά, να μετατρέπονται στην χειρότερη εφαρμογή και προοπτική του τομέα και της περιοχής που υποτίθεται προωθούν για να λύσουν προβλήματα. Αντίθετα δημιουργού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διασφαλίζεται η ισοτιμία της μεταχείρισης των υπαλλήλων, αλλά και του προσωπικού με σχέση εργασίας ιδιωτικού δικαίου και δεν υπάρχουν στην προτεινόμενη τροπολογία εκείνοι οι όροι, οι προϋποθέσεις και τα κριτήρια γι' αυτήν την ισότιμ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όθηκε η ευκαιρία και η δυνατότητα είτε στις Κοινοβουλευτικές Επιτροπές είτε μέσα στην Ολομέλεια να δούμε ποιες είναι αυτές οι προϋποθέσεις και ποιοι είναι οι όροι. Θα ήθελα δε να σημειώσω τις εξής παρατηρήσεις: Πώς είναι δυνατόν να επιτρέπετε μετατάξεις που να αφορούν τακτικούς υπαλλήλους κατά την κρίση των υπηρεσιακών συμβουλίων -με σύμφωνη γνώμη λέτε- όταν αφήνετε ανοιχτό μετά τη μετάταξη μονίμου προσωπικού να υπάρξουν τυχόν αποσπάσεις άλλου προσωπικού στην αυτή υπηρεσία με τα ίδια προσόντα. Με αυτό υπονοώ ότι είναι δυνατόν να διώκονται ανεπιθύμητοι υπάλληλοι και με αποσπάσεις να έρχεται πρόσθετο προσωπικό από αλλού χωρίς να λύνουμε ουσιαστικ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ίναι η σύμφωνη γνώμη των υπηρεσιακών συμβουλίων. Συγχρόνως θα πρέπει να διατυπωθεί η πρόταση ότι δεν μπορεί να περιορίζεται ο χαρακτήρας συμμετοχής των εργαζομένων στα υπηρεσιακά συμβούλια, γιατί είναι πολύ εύκολο να φαλκιδευτεί αυτή η διάταξη της σύμφωνης γνώμης με μία αιφνίδια τροποποίηση της συγκρότησης των υπηρεσιακών συμβουλίων. Άλλωστε πρόσφατα το καλοκαίρι είχε αποτολμηθεί μία τέτοια διάταξη. Νομίζω πως αντίθετα από αυτό θα έπρεπε να προωθήσετε τη διεύρυνση της συμμετοχής των εργαζομένων στα υπηρεσιακά συμβούλια ή στα συλλογικά όργανα που θα κρίνουν τις μετατάξεις από φορείς αρμόδιους όπως η ΑΔΕΔΥ η ΓΣΕΕ κ.λ.π. Τίποτα από όλα αυτά. Αντιμετωπίζεται ευκαιριακά ένα τόσο σημαντικό και σπουδαίο θέμα. Γι` αυτό και επειδή δεν μου δίνεται ο χρόνος σας προτείνω είτε να αναβάλετε τη συζήτ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ς είτε να προβλέψετε διάταξη ότι ναι μεν ψηφίζεται η δυνατότητα υποχρεωτικών μετατάξεων αλλά οι όροι και οι προϋποθέσεις θα καθοριστούν με ειδική υπουργική πράξη μετά από διάλογο και με κύρωσή της με νόμο. Είναι κάτι το οποίο οφείλετε να το κάνετε, αλλιώς προβλέπεται πως θα χρησιμοποιηθεί αυτή η διάταξη για προγκρόμ μετακινήσεων και επιθέσεων και για κομματική εκμετάλλευση σε μία ευπαθή και επικίνδυνη περίοδο όπως αυτή που διανύουμε σήμερα. Πρέπει να τα λάβετε αυτά ιδιαίτερα υπόψη σας, σας λέω μόνο ότι στο Τζάνειο Νοσοκομείο ήδη προβλέπεται η μετάταξη με απόφαση του Δ.Σ., της μοναδικής σχεδιάστριας η οποία καλύπτει και τη μοναδική οργαν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γώ δε θα ήθελα να μπω στις λεπτομέρειες που αναπτύσσουν οι κύριοι συνάδελφοι. Είναι γνωστό πρόκειται περί ενός νομοσχεδίου το οποίο ψηφίστηκε ομόφωνα από το υπουργικό συμβούλιο και οι συνάδελφοι είναι ελεύθεροι να διατυπώσουν τη γραμμή τους, οι γνώμες τους είναι σεβαστές χωρίς καμία αμφιβολία. Δεν μπορώ να ξέρω αυτήν τη στιγμή τι περιθώρια έχει ο κ. Υπουργός να δεχθεί ή να μη δεχθεί υποδείξεις, μερικές από τις οποίες μπορεί να είναι πολύ σωστές, τις οποίες υποβάλλ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άσχετα από τη συζήτηση η οποία γίνεται εδώ μέσα και η οποία είναι πραγματικά εποικοδομητική, θα είναι πολύ δύσκολο για μας να φύγουμε από εκείνα που ομόφωνα αποφάσισε το Υπουργικό Συμβούλιο. Όλοι ξέρουμε την κατάσταση της δημόσιας διοίκησης στην Ελλάδα, δε χρειάζεται να γυρνούμε στο παρελθόν, δεν θα ήθελα και εγώ αυτήν τη στιγμή, ακολουθώντας το παράδειγμα ορισμένων συναδέλφων να αναφερθώ και εγώ στην παρελθοντολογία του τι έγινε μέσα στα 8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κύριε Πρόεδρε, ένα απλό χαρακτηριστικό το οποίο θα πρέπει να το πω για να δούμε πώς κατάντησε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γίνεται μία προσπάθεια απλώς να βελτιωθεί, δηλαδή αν είναι δυνατόν να βελτιωθεί. Η κατάσταση δεν βελτιώνεται βεβαίως με αυτό το νομοσχέδιο. Η δημόσια διοίκηση χρειάζεται ριζική αναδιάρθρωση, αναδιοργάνωση. Είναι γνωστό ότι η δημόσια διοίκηση στην Ελλάδα δεν δουλεύει. Και νομίζω ότι είναι πράγμα που κανείς δεν το αρνείται. Και θα πρέπει να βρούμε τρόπους να δουλέψει καλύτερα. Είναι μία προσπάθεια που γίνεται διότι και για τους ίδιους τους υπαλλήλους νομίζω ότι είναι υποτιμητικό να βρίσκονται σε μία θέση όπου να μην προσφέρουν υπηρεσίες, την ώρα που σε μία άλλη θέση μπορούν να προσφέρουν. Πιστεύω ότι και οι ίδιοι, πιστοί στο καθήκον τους, δεν θα δέχονται να μείνουν. Εγώ ξέρω το παράδειγμα των υπαλλήλων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οκτώ μήνες σταματήσει οι εργασίες, οι άνθρωποι είναι εκεί, δεν κάνουν τίποτε και οι ίδιοι ζητούν να πάνε κάπου αλλού να προσφέρουν υπηρεσίες. Από εκεί και πέρα ξέρουμε ότι είναι πράγματα χιλιοειπωμένα και βέβαια εγώ δεν θέλω να τα επαναλάβω. Ποιος πήρε χωρίς αξιοκρατία, ποιος έχει προσλάβει κ.λ.π., ας τα αφήσουμε. Αλλά θα σας αναφέρω εκείνο το γράμμα που είχα διαβάσει κάποτε στον "Οικονομικό Ταχυδρόμο" για εκείνα τα περίφημα μόρια. Θα το θυμάσθε. Υπήρχε ένα γράμμα ενός νέου προς τον διευθυντή του Οικονομικού Ταχυδρόμου που έλεγε: "Κύριε Διευθυντά, είμαι νέος 24 ετών, αριστούχος απόφοιτος της Ανωτάτης Εμπορικής Σχολής και έχω τελειώσει τις στρατιωτικές μου υποχρεώσεις. Ζητώ χήρα με 4 παιδιά να την παντρευτώ για να αποκτήσω τα μόρια να διορισθώ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αματώ όλα αυτά, αλλά είμαι υποχρεωμένος, κύριε Πρόεδρε, αυτήν τη στιγμή να αναφερθώ σ' αυτά που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όλοι το δισταγμό του να καταθέσει την απάντηση που είχε πάρει από τον κ. Υπουργό. Ο κ. Τσοβόλας είπε ότι μέσα στο τρίμηνο της Κυβέρνησης Τζαννετάκη διορίσθηκαν 25.353 υπάλληλοι με σύμβαση ορισμένου ή αορίστου χρόνου. Κατέθεσε τελικά την απάντηση του κ. Υπουργού και την διαβάζω. Και θα πρέπει να δοθεί και στον Τύπο μερίμνη του Προεδρείου της Βουλής σε αντιπαράθεση με ό,τι είπε, με την αντιπαράθεση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κ. Τσοβόλας; Μίλησε για προσλήψεις 25.353 ανθρώπων. Από την απάντηση του κ. Υπουργού βγαίνει ο αριθμός 4.6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και πρόκειται περί εγκρίσεων, δεν ξέρω αν πρόκειται περί προσλήψεων, είναι εγκρίσεις, δεν ξέρω αν επηκολούθησαν προσλήψεις-μιλάει για χιλιάδες προσληφ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Αγγλικό Κοινοβούλιο όταν κάποιος Υπουργός συλληφθεί να λέει ψέματα την άλλη μέρα έχει παραιτηθεί. Και αν πρόκειται να λέμε ψέματα στη Βουλή θα πρέπει να σκεφθούμε όλοι πολύ σοβαρά τι συμβαίνει εδώ μέσα. Είναι 20.000 ημερομίσθια, δηλαδή μεροκάματα, όχι 20.000 ημε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παραπλάνηση της Βουλής και αφήνω το θέμα σε όλες τις Πτέρυγες της Βουλής για να το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και ευτυχώς που ο κ. Τσοβόλας είναι εδώ- να αντιπαρατεθούν τα Πρακτικά των όσων είπε με αυτό εδώ, κύριε Πρόεδρε, μερίμνη του Προεδρείου της Βουλής. Γιατί δεν είναι δυνατόν να λέγονται πράγματα τα οποία δεν υπάρχουν σε επίσημα έγγραφα, όπως είναι η απάντηση, σε ερώτηση, του Υπουργού της Προεδρίας, του κ. Θέμελη με ημερομηνία 5 Φεβρουαρίου. Ο κ. Τσοβόλας επειδή την πήρε σήμερα πρέπει να την διαβάσει ακριβώς. Μιλάει για εγκρίσεις που δόθηκαν και δεν ξέρω αν έγιναν και οι προσλήψεις, όπου βλέπω ότι μόνο η Ελληνική Βιομηχανία Ζάχαρης έχει 2298 άτομα, αλλά ξέρετε πολύ καλά ότι οι Βιομηχανίες Ζάχαρης είναι εποχ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λλ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ν παίρνουν μονίμους υπαλλήλους. Όταν δουλεύουν παίρνουν όλο το προσωπικό που χρειάζονται. Από εκεί και πέρα η Εθνική Κτηματική Τράπεζα ένα, ο ΟΣΕ 781 για έργα που γίνονται στον ΟΣΕ, ΕΤΒΑ 6, ΕΤΕ 1, έγγειες βελτιώσεις 70, Αρδευτικό έργο Ανατολικού Αεροδρομίου 10, Κτηματική Επενδύσεων 2, Τράπεζα Πειραιώς 6, Τράπεζα Κρήτης 5, και ΔΕΗ 670 άτομα μαθητές στη σχολή ταχύρυθμης εκπαίδευσης. Έβαλε και αυτούς μέσα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εωρώ ότι το θέμα είναι μείζον. Εάν σήμερα δεν επιμέναμε να κατατεθεί από τον κ. Τσοβόλα θα είχε μείνει η εντύπωση στον κόσμο αυτή που θέλησε ο ίδιος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το ίδιο το Προεδρείο το οφείλει από στοιχειώδες καθήκον απέναντι του κοινοβουλευτισμού στην Ελλάδα να δώσει τα κείμενα. Διότι σ' αυτήν εδώ την Αίθουσα δεν μαζευτήκαμε για να λέμε ψέματα στον κόσμο, μαζευτήκαμε για να λέμε την αλήθεια. Και μία τέτοια μεταφορά ενός εγγράφου είναι νομίζω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κόμμα μας προτείνει να δοθούν από το Προεδρείο της Βουλής, εν αντιπαραθέσει, τι είπε ο κ. Τσοβόλας και η απάντηση του κ. Υπουργού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σοβόλας ζητεί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κύριε Τσοβόλα, εξηγείστε μας μέσα σε 2 λεπτά σε τι συνίστατ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ο ό,τι ο Κοινοβουλευτικός Εκπρόσωπος της Νέας Δημοκρατίας είπε ότι είπα ανακρίβειες, "ψεύτη" κ.λ.π. Και εγώ θα παρακαλέσω να δούμε τα Πρακτικά σε τι είπα ψέματα, τη στιγμή κατά την οποία μίλησα για εγκρίσεις. Άρα αφού είναι εγκρίσεις, γράφει πουθενά η απάντηση του κ. Υπουργού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Είναι 2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ι. Προσθέστε όλα αυτά. Άρα, ότι είπα είναι τελείως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ουλγαράκη,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προσωπικό θέμα είναι ότι χρησιμοποίησε αυτήν τη λέξη και νομίζω ότι είναι προσβολή για το Βουλευτή και γι' αυτό το λόγο ζητώ το λόγο με βάση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πέντε λεπτά, για να απαλλάξετε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για να στηρίξω τον ισχυρισμό μου, κατέθεσα την απάντηση που πήρα επίσημα, με βάση τον κανονισμό της Βουλής, από τον Υπουργό Προεδρίας προς τη Βουλή και προς εμένα και τους άλλους συναδέλφους. Από τα αδιάσειστα στοιχεία που γράφει μέσα ο κ. Υπουργός προκύπτει αναμφισβήτητα ότι εγκρίθηκε στο διάστημα αυτό της συγκυβέρνησης του κ. Τζαννετάκη ο αριθμός των 25.370 -που είπα πριν, όπως το γράφει η απόφαση- εκτός από υπουργεία. Και όπως βλέπετε είναι μόνο για δημόσιες επιχειρήσεις και οργανισμούς. Για τα υπουργεία δεν περιλαμβάνεται καμία απάντηση και μάλιστα υπάρχει αναφορά για τους μετακλητούς υπαλλήλους που είχα στην ερώτηση. Στην απάντηση αυτή υπάρχει ειδική αναφορά ότι, επειδή δεν μπόρεσε να συγκεντρώσει τα στοιχεία από τα υπουργεία, έχει ζητήσει από τα υπουργεία με έγγραφο, το οποίο μάλιστα μου επισυνάπτει στην απάντηση ο υπουργός Προεδρίας, να δώσουν τα υπουργεία στοιχεία για το ποιοι μετακλητοί υπάλληλοι και τι προσωπικό προσλήφθηκε στα διάφορα υπουργεία, υφυπουργεία και για τους γενικούς γραμματε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ύ είναι η ανακρίβεια; Εγώ δεν μπορώ να το καταλάβω. Προφανώς δεν άρεσε αυτό το στοιχείο στον Κοινοβουλευτικό Εκπρό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 της Νέας Δημοκρατίας και προσπαθεί την εικόνα αυτή που θα σχηματίσει ο ελληνικός Λαός να την διασκεδάσει με τέτοι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κωνσταντίνου,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ία συμπλήρω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τον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ουλγαράκη, δεν ακούστηκε καν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Προσεβλήθην ως Έλλη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επειδή δεν ακούσατε ακριβώς εκείνα τα οποία είπε ο κ. Παπακωνσταντίνου, σας λέγω ότι ο κ. Παπακωνσταντίνου είπε ότι από το έγγραφο το οποίο καταθέσατε στα Πρακτικά προκύπτει ότι οι προσλήψεις ανέρχονται περίπου στις 4.600 και ότι κάποιον αριθμό 20.000 που είπατε σεις ημερομίσθιοι, αναφέρει το έγγραφο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ΛΗΝΑΙΟΣ: Μεροκαματιάρηδες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η σύμβαση εργασίας που ο τρόπος πληρωμής είναι με ημερομίσθιο και όχι με μηνιαίο μισθό. Είναι οι συμβάσεις που προβλέπονται στο νόμο 993. Μα είναι δικαι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έχει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ία συμπλήρω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κωνσταντίνου, σας παρακαλώ. Αν ζητάτε το λόγο να δευτερολογήσετε επί της συζητούμενης τροπολογίας, να σας τον δώσω. Αλλά επί του προσωπικού θέματος στο οποίο αναφέρθηκε ο κ. Τσοβόλας ξέρετε ότι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ξέρω. Συμπληρωματικά ήθελα να πω, αποδέχεται ο κ. Τσοβόλας να δημοσιευθούν τα Πρακτικά όπως τα είπε και όπως είναι η απάντηση του κ. Υπουργού;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δεν είναι δικαίωμα του κ. Τσοβόλα. Τα Πρακτικά είναι δημόσια έγγραφα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Προεδρείο να τα αντιπαραθέσει και να τα δώσει σ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 η Βουλή να τα αντιπαραθέσει.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ένας ακόμα εγγεγραμμένος επί της τροπολογία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ου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Θέλω το λόγο επί του θέματο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οι συνάδελφοι, συχνά το Σώμα από το περασμένο καλοκαίρι μέχρι τώρα απασχολείται με το θέμα των προσλήψεων, είτε αυτών που έγιναν από 1.1.89 μέχρι των εκλογών του Ιουνίου, είτε αυτών που έγιναν μετά τις εκλογές του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φείλουμε όλοι απέναντι στον ελληνικό Λαό πρώτα-πρώτα ειλικρίνεια. Και δεν νομίζω ότι βοηθούν, και το κύρος του Σώματος και το προσωπικό κύρος όλων μας, το να εμφανιζόμαστε, είτε αντικρούοντες ο ένας τα στοιχεία του άλλου, είτε με οποιοδήποτε άλλο τρόπο, ότι δεν σεβόμαστε αυτόν τον κανόνα της αλήθειας, που οφείλουμε ως δημόσιοι άνδρ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θα πρέπει και ελπίζω ότι θα το κάνει αυτό ο παριστάμενος Υπουργός Προεδρίας, να δώσει επιτέλους κάποτε πλήρη τα στοιχεία στον ελληνικό Λαό, ώστε να έχει και ο Τύπος αυτά τα στοιχεία και κανείς να μην παρασύρετε απ' αυτά που λέμε εμείς συχνά και να δίνει στον ελληνικό Λαό στοιχεία διαφορετικά απ' αυτά που πράγμα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το κάνει αυτό ο συνάδελφός μου Υπουργός Προεδρίας και επειδή συνέβη να παρακολουθήσω αυτήν τη συζήτηση, οφείλω να δώσω εγώ τα εξής στοιχεί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να πω, επειδή υπήρξα μέλος των κυβερνήσεων του ΠΑΣΟΚ, ότι αισθάνομαι πως έχω και προσωπικό χρέος και εφ' όσον μου δίδεται η ευκαιρία αυτή, για να απαντήσω σ' αυτό το σλόγκαν περί των 100.000 διορισμών, που έγιναν στην προεκλογική περίοδ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πανέρχεται ο κ. Υπουργός σ' ένα θέμα, που δεν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απακωνσταντίνου, να σεβαστείτε τον ομιλητή. Δεν δέχομαι καμιά απολύτως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Να μιλήσετε για την τροπολογία. Αλλιώς να μιλήσουμε και εμείς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αν δεν θέλει ο κ. Παπακωνσταντίνου να ακούσει, τότε να ακούσου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Γιατί με διακόπτετ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ω δικαίωμα ν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Να δώσει τα στοιχεία με τύπο δηλώσεως, κύριε Πρόεδρε,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και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μία αναφορά ο κ. Βουλγαράκης, στην οποία απήντησε ο κ. Τσοβόλας. Εδημιουργήθη στη συνέχεια προσωπικό θέμα με τον κ.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αι κατά τον Κανονισμό δικαιούμα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δικαίωμα. Έχετε το δικαίωμα να αναφερθείτε για 5 λεπτά μόνο και μάλιστα χωρίς δευτερολογία και -αυτό ισχύει και για τους Υπουργούς- μόνο στο θέμα το οποίο συζητούμε, δηλαδή στην τροπολογία για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Κύριε Πρόεδρε, έχω δικαίωμα κατά τον Κανονισμό, ως Υπουργός, να λάβω το λόγο όταν το ζη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αμφισβήτηση αυτού του δικαιώματος, αλλά έχω και εγώ το δικαίωμα να σας περιορίσω σ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ν πάση περιπτώσει το ερώτημα είναι απλό. Θέλει η Αίθουσα να ακούσει τα στοιχεία, ναι ή όχι; Ή θέλει να εκτοξεύονται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ας δοθεί η ευκαιρία αυτό το θέμα να το ξεκαθαρίσ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ελείωσα. Ήδη θα είχα τελειώσει Απλώς σας πληροφορώ. Μα σεβαστεί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παρακαλώ περιοριστείτε στο θέμα για να μπορέσουμε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πευθύνομαι σ' ολόκληρη την Αίθουσα και όχι μόνο στη μια Πλευρά. Να γνωρίζετε επί τέλους τα στοιχε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89 μέχρι 30.6.89. Σωστά είπε ο κ. Παπακωνσταντίνου σε μια στιγμή να μη μιλάμε για εγκρίσεις, αλλά για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περί εγκρίσεων. Δεν ξέρουμε εάν έγιναν οι διορισμοί αυτοί και είναι οι εξής εγκρίσεις: Δεκατρείς χιλιάδες οκτακόσιοι πενήντα εννέα μόνιμο προσωπικό. Έξη, προσωπικό με νέα θητεία σε ολόκληρο το δημόσιο τομέα και 34 με προσωρινή θητεία, παράταση. Προσωπικό με σύμβαση εργασίας 672 αορίστου χρόνου 1.317 ορισμένου χρόνου, νέα σύμβαση και 700 παράταση. Και είναι 79.892 εποχιακό προσωπικό εκ των οποίων 68.342 είναι οι εποχιακοί του Υπουργείου Γεωργίας που κάθε χρόνο εγκρίνονται και προχθές από την ειδική επιτροπή εγκρίναμε πρώτη δόση 25.000 για το Υπουργείο Γεωργίας τώρα. Δέκα χιλιάδες, και είπαμε ότι σταδιακά θα δίνουμε εγκρίσεις να καλυφθεί μέχρι τέλους για ολόκληρο το 6μηνο ο αριθμός του εποχια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ι 100.000 διορισμοί το γνωστό σλόγ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δειξη ότι δεν είναι 100.000 οι διορισμοί: Μέχρι 1ης Οκτωβρίου 1989 υπηρετούσαν 11.213 έκτακτοι στις δημόσιες υπηρεσίες, 10.548 στα ν.π.δ.δ., 6.936 στους ΟΤΑ, και 11.752 στα κρατικά νομικά πρόσωπα ιδιωτικού δικαίου. Σύνολο την 1η Οκτωβρίου 40.449. Και επειδή με το πρόσφατο νομοσχέδιο των εκτάκτων του ΟΤΑ ανεφέρθη εδώ -επίσημα στοιχεία- ότι τακτοποιούνται 17.000, σας υπενθυμίζω ότι την 1η Οκτωβρίου υπηρετούσαν στους ΟΤΑ 6.936 που σημαίνει ότι μετά ταύτα προσελήφθησαν μόνο στους ΟΤΑ 10.000, οι οποίοι και μονιμοποιήθηκαν με μία και δύο και τριών εβδομάδω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οι συνάδελφοι, έχοντας και διατυπώνοντας την εξής άποψη: Το Υπουργείο Προεδρίας έχει τα στοιχεία και οφείλει ν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ει στη Βουλή -πλήρη τα στοιχεία- και εγκρίσεων και διορισμών, για να πληροφορηθεί επιτέλους ο ελληνικός Λαός τι έγινε στην περίοδο αυτή για την οποία μιλάμε, προεκλογική του 1989 το καλοκαίρι, την προεκλογική του Νοεμβρίου, τι γίνεται μέχρι τώρα. Και αυτό εάν θέλουμε όλοι να σεβαστούμε αυτόν τον κανόνα της αλήθειας. Εάν θέλουμε απλώς να εντυπωσιάζουμε ρίχνοντας κάθε φορά ο ένας βολές κατά του άλλου και απευθύνομαι και σε σας κύριοι συνάδελφοι, του Συνασπισμού, διότι στους ΟΤΑ έχετε και εσείς επίσης μεγάλη μερίδα, για να εξηγούμεθα. Και για να μην γίνεται κανείς τιμητής του άλλου.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ργασίας κ. Α. Κακλαμάνης καταθέτει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 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ΗΛΕΚΤΡΟΝΙΚΗΣ ΕΠΕΞΕΡΓΑΣΙΑ ΣΤΟΙΧΕ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Η Μ Ε Ι Ω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 Γεν.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Έκτακτο προσωπικό δημόσιου τομέα μετά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λή της προηγούμενης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μ. ΔΠΕΣ/Φ61.22/23506/3-10-89 υπηρεσιακό σήμα (επισυνάπτεται), ζητήθηκε από όλες τις δημόσιες υπηρεσίες και τους εποπτευόμενους από αυτές φορείς να γνωστοποιήσουν στο ΥΠΚ τον αριθμό των εκτάκτων υπαλλήλων τους την 1ην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από τις δημόσιες υπηρεσίες, τα ΝΠΔΔ και τους Ο Τ Α ζητήθηκε να ταξινομήσουν το έκτακτο προσωπικό στις γνωστές κατηγορίες του ν. 993/79 (πρόσκαιρες ανάγκες, εποχιακές ή περιοδικές, ανάγκες, απρόβλεπτες και επείγ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μέχρι τώρα απαντήσεις προκύπτει ότι την 1η Οκτωβρίου 1989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δημόσιες υπηρεσίες</w:t>
        <w:tab/>
        <w:tab/>
        <w:tab/>
        <w:t>11.213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Ν.Π.Δ.Δ.</w:t>
        <w:tab/>
        <w:tab/>
        <w:tab/>
        <w:tab/>
        <w:t>10.548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Ο.Τ.Α.</w:t>
        <w:tab/>
        <w:tab/>
        <w:tab/>
        <w:tab/>
        <w:t>6.936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Κ.Ν.Π.Ι.Δ.</w:t>
        <w:tab/>
        <w:tab/>
        <w:tab/>
        <w:tab/>
        <w:t>11.752 έκτακτοι</w:t>
      </w:r>
    </w:p>
    <w:p>
      <w:pPr>
        <w:pStyle w:val="Style15"/>
        <w:rPr>
          <w:rFonts w:ascii="Courier New" w:hAnsi="Courier New" w:cs="Courier New"/>
        </w:rPr>
      </w:pPr>
      <w:r>
        <w:rPr>
          <w:rFonts w:cs="Courier New" w:ascii="Courier New" w:hAnsi="Courier New"/>
        </w:rPr>
        <w:t>40.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Λεηλ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φήστε αυτά τα περί λεηλ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ρος χάρι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αλανέ.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κωνσταντίνου, θα σας παρακαλέσω, μόν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δώσατε 8 λεπτά στον κ. Υπουργό, ο οποίος είχε δύο άξονες. Ο πρώτος άξονας είναι ακριβώς εκείνο που υποστηρίζαμε εμείς, ότι ο κ. Τσοβόλας μίλησε για προσλήψεις, ενώ το έγγραφο μιλάει για εγκρίσεις. Και δεύτερον, μιλάει για εποχιακούς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Υπουργέ, με συγχωρείτε, αλλά εγώ σας άκουσα. Μην επωφελείσθε της ιδιότητάς σας, για να μιλάτε όταν θέλετε. Και κακώς το Προεδρείο σας έδωσε το λόγο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Να ακούω τις κατηγορίες και εγώ να είμαι φιμ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Καλά θα κάνετε και σεις να περιμένετε να ακούτε, όπως ακού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αφής ανακοίνωση του τότε Υπουργού Προεδρίας και δεν νομίζω ότι αμφισβητείται για προσλήψεις 96.000, ατόμων στο πρώτο εξάμηνο του 1989. Αυτή η ανακοίνωση υπάρχει. Έρχεσθε απόψε να μας αιφνιδιάσετε, κρατώντας τα νούμερα στην τσέπ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αρακαλέσω να γίνει μία συζήτηση επ` αυτού του θέματος. Όμως, το κύριο θέμα απόψε δεν ήταν αυτό που λέτε εσείς. Το κύριο θέμα ήταν οι ανακρίβειες που ελέχθησαν, βάσει ενός εγγράφου, το οποίο παρερμήνευε και έλεγε, όπως ήθελε, ο συνάδελφος κ. Τσοβόλας. Αυτό ήταν το θέμα και μη μεταθέτετε το θέμα από εκεί που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 μείζον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αρεκάλεσα το Προεδρείο να γίνει αντιπαράθεση των Πρακτικών, χωρίς να τα διορθώσει ο κ. Τσοβόλας -να με συγχωρεί- ακριβώς όπως τα είπε, με αυτά ακριβώς που αναφέρονται γραπτώς από τον κ. Υπουργό της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στατο, ότι εδώ επιχειρείται αυτή τη στιγμή δημιουργία εντυπώσεων στο Σώμα. Και δε θα έπρεπε ο κ. Υπουργός Προεδρίας αυτή τη στιγμή να αναφερθεί με αριθμούς, που προφανώς τους είχε στην τσέπη του, την ώρα που εμείς δεν συζητού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θέμα ήλθε στη συζήτηση, ήλθε εξ αιτίας της ανακριβούς ανάγνωσης -χρησιμοποιώ όσο μπορώ μαλακότερες εκφράσεις- από μέρους του κ. Τσοβόλα αυτού του εγγράφου, που είχε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εκείνο που είπα πριν. Κάποτε συνελήφθη Υπουργός, στο Κοινοβούλιο το Αγγλικό, ψευδόμενος. Παραιτήθηκε την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διαβάζοντας ένα έγγραφο, να λέμε άλλα άντ’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ν, για να παραπλανήσουμε το Σώμα και την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ε μέ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έρεται σε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Δε με αφήνει ο κ. Κακλαμάνης. Ξέρει ο κ. Κακλαμάνης ότι δεν απευθύνομαι σε κείνον, αλλά θέλει να μου διακόψει τον ειρμό των σκέψεών μου.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όμως, γιατί είδατε ότι επικαλεσθήκατ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Εκείνο που έχει σημασία είναι ότι, αυτήν τη στιγμή, ήμασταν μάρτυρες ενός πρωτοφανούς περιστατικού για οποιαδήποτε δημοκρατική Βουλή. Δεν μπορεί να διαβάζουμε ένα έγγραφο που λέει άλλα πράγματα και να λέμε ότι αυτό το έγγραφο λέει άλλα. Και όταν ζητήσαμε να κατατεθεί, υπήρξε δισταγμός στην κατάθεση. Τελικά, έγινε η κατάθεση και αποκαλύπτουμε αυτήν την παραχάραξη της αλήθειας, που έγινε. Αυτό ήθελα να επισημάνω μόνο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 Κακλαμάνης, καλό θα είναι, κύριε Υπουργέ, κάποτε να συζητήσουμε επ` αυτού του θέματος με μία ερώτηση ή επερώτηση, που θα μπορούσαμε να κάνουμε, να έλθετε απέναντί μας εσείς, να έλθει ο κ. Υπουργός Προεδρίας, ο οποίος αυτήν τη στιγμή είναι οικουμενικός Υπουργός, να έλθει ο κ. Κανελλόπουλος, Υπουργός Προεδρίας της τότε κυβέρνησης και να μας δώσει τα στοιχεία, τα οποία πραγματικά εξάγονται και όχι στοιχεία, τα οποία διαβάζονται διαφορετικά απ` ό,τι διατυπ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Έδωσα τους πίνακες εγώ. Δεν διάβασα, έδωσα τους πίνακε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Τσοβόλα. Ο Κανονισμός για το ίδιο προσωπικό θέμα δε δίνει το λόγο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Πρόεδρε, ο κ. Παπακωνσταντίνου μίλησε για ανακρίβειες.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σας δίνω το λόγ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με ποιο δικαίωμα, κύριε Πρόεδρε; Μίλησε δεύτερη φορά ο κ. Παπακωνσταντίνου. Αυτά είναι αδιανόητα πράγματα. Δε θα μου επιτρέ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εται τίποτα απ` όσα λέει ο κ. Τσοβόλα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ύ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ο κ. Υπουργός -αναφέρομαι στον κ. Κακλαμάνη- βρίσκονταν σε μια θέση, που πραγματικά δεν θεωρούσε ότι ήταν άνετη, να μπει σε μια συζήτηση, η οποία αφορούσε τη Νέα Δημοκρατία και το ΠΑΣΟΚ. Και στο τέλος, ήθελε να ρίξει και μία βολή προς τα εδώ, προς την Αριστερά, για να μπερδέψ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ηλώνουμε κατηγορηματικά ότι, εάν υπάρχουν στοιχεία, οποιαδήποτε στοιχεία που αφορούν Δήμους ή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Ό,τι θέλετε και Δήμους και Κοινότητες βγάλτε τα μπροστά. Συγκεκριμένα να το κουβεντιάσουμε. Και αν έχετε συγκεκριμένο παράδειγμα Δημάρχου ή Κοινοτάρχη, που δεν χρησιμοποίησε σωστές διαδικασίες για τις προσλήψεις, είμαστε έτοιμοι να το κουβεντιάσουμε. Δεν έχουμε τίποτε εμείς να 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Επιτρέπω ότι θέλετε. Εκείνο που ξέρω είναι ότ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νώ την 1η Οκτωβρίου σύμφωνα με το έγγραφο αυτό ήταν 6.935 νομίζω -γιατί δεν το έχω τώρα μπροστά μου- οι έκτακτοι των ΟΤΑ, πριν από λίγες μέρες εδώ μονιμοποιήσαμε 17.000. Οι 10.000 έχουν προσληφθεί εν τω μεταξύ. Και είπα ότι εκεί έχετε και σεις τη δική σας μερίδα, στους δήμους τους οποίους ελέγχετε.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Έκτακτοι και αορίστου χρόνου το ίδιο πράγμα είναι;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γώ σας λέω για τους δήμους που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οιτάξτε τώρα, γιατί καταλαβαινόμαστε εδώ πέρα. Άλλο κουβεντιάζουμε εδώ. Εδώ μιλάμε για προσλήψεις, εδώ μιλάμε για ρουσφέτια, κύριε Υπουργέ, για να το πω πιο καθαρά. Εδώ μιλάμε για το ποιος έκανε πιο πολλά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άνετε τις αθώες περισ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Μπορείτε να μας παρουσιάσετε ότι εμείς κάναμε ρουσφέτια;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Στους δήμους που ελέγχετε κάνατε και σεις χιλιάδ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Πέσ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Γνωρίζετε τους δήμ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πό σας περιμέ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Το σλόγκαν περί 100.000 προσλήψεων το επαναλαμβάνετε, κύριε Καλούδη, και σεις μονί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με αναγκάσετε να δώσω εντολή να μη γράφεται τίποτα. Υπάρχει και Προεδρείο. Σας παρακαλώ πάρα πολύ. Ζητείστε το λόγο, αν θέλετε να παρέμβετε και αν έχετε δικαίωμα θα σας τον δώσω. Δεν μπορείτε να σηκώνεστε κάθε στιγμή και να λέτε ό,τι θέλετε και όσ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αγανακτεί κανείς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ν αγανα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κούμε συνέχεια για εκατοντάδες χιλιάδ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Να μη τι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ε την πολιτική σας να αγανα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αλανέ, σας παρακαλώ πάρα πολύ. Δημιουργείτε συνεχώς προβλήματα. Μην μιλάτε. Έχετε την αξίωση να μη σας διακόπτουν όταν μιλάτε, αλλά είσαστε διακοψίας και σει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Τσοβόλας ζητά το λόγο επί του Κανονισμού. Έχετε δυο λεπτά, κύριε Τσοβόλα, να εξηγήσετε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σύμφωνα με το άρθρο 68, παρ. 2, του Κανονισμού "ο επικαλούμενος προσωπικό εις βάρος του ζήτημα ζητεί από τον Πρόεδρο την άδεια να μιλήσει. Το αίτημα αυτό δεν μπορεί να υποβληθεί κ.λπ". Άρα, ο Πρόεδρος είναι υποχρεωμένος από το άρθρο 68, παρ. 2, όταν ζητάει ο Βουλευτής το λόγο επί του Κανονισμού να του δώσει τη δυνατότητα να εξηγήσει ποιο είναι το προσωπικό θέμα και αν κρίνει ότι δεν είναι προσωπικό, τότε λέει η παρ. 3, ότι δεν του δίν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αρ' ότι ζήτησα σαν Βουλευτής -που έχω τα ίδια δικαιώματα με τους άλλους Βουλευτές, που μου τα παρέχει ο Κανονισμός το λόγο επί προσωπικού, χωρίς να με ακούσετε να αναπτύξω ποιο είναι το προσωπικό θέμα, τελείως αυθαίρετα, κατά παράβαση του Κανονισμού, αρνηθήκατε να μου δώσετε το λόγο. Και αυτή είν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ει αμέσως το Προεδρεί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Ζητάω να επανέλθει το θέμα και να μου δώσετε το λόγο επί προσωπικού θέματος μετά από την ομιλία που έκανε ο κ. Κοινοβουλευτικός Εκπρόσωπος της Νέας Δημοκρατίας, που ήταν άσχετη με το πρώ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πό τις φράσεις που χρησιμοποίησε ο κ. Παπακωνσταντίνου το Προεδρείο εδέχθη ότι δημιουργήθηκε προσωπικό ζήτημα εις βάρος του κ. Τσοβόλα και του έδωσε το λόγο. Αν θυμάσθε, είπε ο κ. Παπακωνσταντίνου ότι εψεύσθη ο κ. Τσοβόλας μιλώντας για 25.000, ενώ σύμφωνα με την ερμηνεία του εγγράφου που έδινε εκείνος είναι 4000 περίπου οι προσληφθέντες. Και είπε μάλιστα στη συνέχεια μερικές άλλες βαρύτατες εκφράσεις, για τις οποίες έκρινε το Προεδρείο ότι έπρεπε να δώσει το λόγο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μιλώντας εκ νέου ο κ. Παπακωνσταντίνου χρησιμοποίησε τη λέξη ότι παρερμήνευσε ο κ. Τσοβόλας το έγγραφο και χρησιμοποίησε μάλιστα πολύ ηπιότερες φράσεις απ' ότι την πρώ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ντας το λόγο επί προσωπικού ο κ. Τσοβόλας και εξηγώντας είπε ότι ο κ. Παπακωνσταντίνου χρησιμοποίησε πάλι τις φράσεις αυτές και ανέφερε τη λέξη ότι παρερμήνευσε το έγγραφ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απ` όσα είπα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πικαλείσθε παράβαση του Κανονισμού, και εσείς τον καταπατάτε συνεχώς,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ήταν και είναι της γνώμης ότι ζητεί το λόγο για το αυτό ακριβώς θέμα για το οποίο επετράπη η συζήτηση και δια πολλών αναφέρθηκε ο κ. Τσοβόλας και έδωσε εξηγήσεις. Και ύστερα απ` αυτό πιστεύει ότι δεν υπάρχει καμία απολύτως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Να καταγγείλετε 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αφαιρώ το λόγο,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όψετε το μικρόφωνο και να μη γραφεί τίποτα απ` όσα είπε ο κ. Τσοβόλας, για να μη δημιουργήσω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σείς δε δικαιούσθε να τον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ον εξευτελίσατε τον Κανονισμό, εσείς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 θα έπρεπε να ντρέπεσθε να χρησιμοποιείτε μερικές φράσεις.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μη γράφεται τίποτα απ` όσα λέε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ρον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Κύριε Πρόεδρε, το μεγαλύτερο πρόβλημα που αντιμετωπίζει η ελληνική κοινωνία, που έγινε εκρηκτικό τα τελευταία χρόνια, είναι η ανεργία. Θα περίμενε κανείς από τον κ. Υπουργό να μας αναφέρει πόσες καινούριες θέσεις εργασίας έγιναν μέσα στη 10ετία του '80, αντί να καθόμαστε και να συζητούμε συνεχώς για τις προσλήψεις στο δημόσιο τομέα. Έχουμε φτάσει στο σημείο να πιστεύουμε ότι δουλειά σημαίνει όταν εργαζόμαστ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ι ένα διάστημα που είμαι Βουλευτής στο Εθνικό Κοινοβούλιο και ανταλλάσσω απόψεις και με τους υπολοίπους συναδέλφους, έχουμε καταλήξει στο συμπέρασμα, ότι οι εννέα στις δέκα περιπτώσεις που έρχονται στο γραφείο μας, είναι πολιτών που ζητούν εργασία και μάλιστα πρόσληψης στο δημόσιο. Πράγμα που σημαίνει ότι στον ελληνικό Λαό επικρατεί η άποψη ότι για να διοριστεί κανείς στο δημόσιο, θα πρέπει να περάσει είτε από τα κομματικά είτε από τα βουλευτικά γραφ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λοιπόν, ότι αυτό δε συμβιβάζεται σε καμία περίπτωση με μία δημόσια διοίκηση, η οποία πρέπει να είναι ανεξάρτητη από τις κομμ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λειτουργήσει η πολιτεία μας, να λειτουργήσει το ελληνικό Κράτος, να λειτουργήσει σωστά η δημοκρατία, θα πρέπει οι προσλήψεις αυτές να είναι ανεξάρτητες από τα κόμματα, θα πρέπει να γίνονται με αντικειμενικά κριτήρια, τα οποία θα θεσπιστούν από το ελληνικό Κοινοβούλιο και κανείς να μην έχει τη δυνατότητα να τα παρα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μένα είναι πολύ σημαντικό αυτό το ζήτημα των μετατάξεων, γιατί ,και αυτό είναι θέμα των κομματικών και βουλευτικών γραφείων. Έρχονται πολλοί δημόσιοι υπάλληλοι σε μας για να τους βοηθήσουμε να κάνουν κάποια μετάταξη. Πράγμα που σημαίνει, ότι και στα υπηρεσιακά συμβούλια επικρατεί ο κομματισμός, κάτι που πρέπει να το καταγγείλουμε όλοι εδώ μέσα και να μην αφήσουμε αυτό το άνθος να καρποφο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σημαντικό να προχωρήσει αυτή η διάταξη. Πιστεύω, ότι πρέπει να έχει το δημόσιο τη δυνατότητα να μετατάσσει τους υπαλλήλους ανάλογα με τις ανάγκες και βεβαίως είτε αυτό γίνεται με αίτηση του υπαλλήλου, είτε με βάση τις ανάγκ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ψηφιστεί αυτή η διάταξη. Διαβάζοντάς την όμως -και αναφέρομαι σε σας, κύριε Υπουργέ της Προεδρίας- βλέπω να λέει ότι ως κριτήρια για τον ατομικό καθορισμό του πλεονάζοντος προσωπικού λαμβάνονται υπόψη ιδίως ο συνολικός χρόνος υπηρεσίας, η οικογενειακή κατάσταση, η ηλικία, η συνυπηρέτηση κλπ. Πουθενά δε βλέπω να λαμβάνεται ως κριτήριο η απόδοσ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υπάρχει και κάποιο κίνητρο στην εργασία του υπαλλήλου, θα πρέπει οπωσδήποτε για τέτοιες περιπτώσεις να λαμβάνουμε υπόψη και την απόδοσ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πολύ σημαντικό θέμα που το έθιξε προηγουμένως και ο κ. Σηφουνάκης είναι το ζήτημα του υδροκεφαλισμού της δημόσιας διοίκησης. Ενώ μιλάμε και λέμε ότι υπάρχουν χιλιάδες πλεονάζοντες δημόσιοι υπάλληλοι, εν τούτοις όταν πάμε στην επαρχία, στις δημόσιες υπηρεσίες της, διαπιστώνουμε ότι αυτές είναι κενές. Γιατί; Γιατί όλοι, όταν προσλαμβάνονται στην επαρχία, μετά από 1-2 χρόνια βάζουν το Βουλευτή τους και προσπαθούν να μετατεθούν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ρέπει να το δούμε. Πρέπει να ενισχύσουμε κυρίως την επαρχία και αυτή η διάταξη για τις μετατάξεις πρέπει να αναφέρεται κυρίως στο ζήτημα της μεταφοράς υπαλλήλων προς την επαρχία. Και εδώ πρέπει να πω ότι το Πανεπιστήμιο Αιγαίου και το Πανεπιστήμιο της Θράκης κινδυνεύουν να μην μπορούν να λειτουργήσουν γιατί ακριβώς δεν έχουν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λέγοντας ότι πρέπει να δούμε με σοβαρότητα το θέμα των μετατάξεων και των προσλήψεων. Αλλιώς κινδυνεύουμε τελικά εμείς οι Βουλευτές το μόνο πράγμα με το οποίο θα ασχολούμαστε να είναι το πόσους περισσότερους θα μπορούμε να βάλουμε μέσα στο δημόσιο για να μπορούμε αργότερα να κομπάζουμε ότι εμείς είμαστε πιο δυνατοί από τους συνυποψηφίους μας. Αυτό όμως πρέπει να είναι θέμα της πολιτείας. Και τα αντικειμενικά κριτήρια είναι εκείνα τα οποία θα πρέπει να επικρατού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Κατά το σύντομο αυτό διάστημα όπου υπηρετώ στο Υπουργείο Προεδρίας, μου δόθηκε η ευκαιρία να μιλήσω από αυτό το Βήμα, να απευθυνθώ στην Εθνική Αντιπροσωπεία και να αναφερθώ στα προβλήματα τα οποία κατατρύχουν σήμερα τη Δημόσια Διοίκηση. Τα προβλήματα αυτά έχουν επισημανθεί άλλωστε από αρθρογράφους και σχολιαστές του Ημερήσιου και Περιοδικού Τύπου των Αθηνών, από ειδικούς επιστήμονες, από εμπειρογνώμονες και από Βουλευτές όλων των πολιτικών παρατάξεων, οι οποίοι έχουν αναφερθεί στις αδυναμίες, στις δυσπλασίες, στη δυσλειτουργία και στη χαμηλή παραγωγ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των προβλημάτων είναι και η μη ορθολογική κατανομή του προσωπικού στη Δημόσια Διοίκηση. Έτσι ένα από τα άμεσα προβλήματα τα οποία έπρεπε να επιλύσει το Υπουργείο Προεδρίας, μόλις ανέλαβα Υπουργός, ήταν και το θέμα της ορθολογικής κατανομής του προσωπικού, αφού είναι γεγονός διαπιστωμένο και κανείς απολύτως δεν το αμφισβητεί, ότι υπάρχουν υπηρεσίες στις οποίες υπάρχει πλεονάζον προσωπικό, ενώ άλλες υπηρεσίες υπολειτουργούν, γιατί δεν έχουν το απαιτούμε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 Βουλευτής και τέως Υπουργός ο κ. Μάνος σε μία συνέντευξή του αναφέρθηκε στο αντίστοιχο Υπουργείο της Βόννης και είπε ότι κάνει τη δουλειά του με 8.000 υπαλλήλους, ενώ σε μας το Υπουργείο απασχολεί 20.0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Ο κ. Σουφλιά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Ίσω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Η ΕΟΚ έχει 20.000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Θα τα πούμ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ορθής κατανομής του προσωπικού δεν είναι νέο. Είναι πολύ παλαιό. Αμέσως μετά την μεταπολεμική περίοδο απησχόλησε τον καθηγητή Βαρβαρέσσο ο οποίος στην Κυβέρνηση Βούλγαρη διετέλεσε Αντιπρόεδρος της Κυβερνήσεως και Υπουργός Εφοδιασμού. Σε μία έκθεσή του λέει τα εξής: "Ειδικότερα όσον αφορά την οργανωτική υποδομή οι κυριότερες όψεις της διοικητικής παθολογίας -κατά τον κ. Βαρβαρέσσο- είναι η ανισοκατανομή του ανθρώπινου δυναμικού στις δημόσιες υπηρεσίες με χαρακτηριστικά υπερβολικής πυκνότητας σε ορισμένες, ιδίως στις κεντρικές και υποστελέχωση σε άλλες περιφερειακές. Το καθεστώς των πελατειακών σχέσεων, της ευνοιοκρατίας, του κομματισμού, της αυθαιρεσίας και της αναξιοκρατίας ακόμη και στις ανώτατες διοικητικές θέσεις". (Στο σημείο αυτό, την Προεδρική Έδρα καταλαμβάνει ο Δ` Αντιπρόεδρος της Βουλής κ. ΘΕΟΔΩΡΟΣ ΑΝΑΓΝΩΣΤΟΠΟΥΛΟΣ). Ύστερα από 30 περίπου χρόνια, άλλος καθηγητής, ο διοικητής της Αγροτικής Τραπέζης ο κ. Πεπελάσης αναφέρει σε μια συνέντευξή του στο ΒΗΜΑ στις 14 Ιουλίου 1975 τα εξής: "Η κοινωνία μας χαρακτηρίζεται έντονα από εκτεταμένη φυγοπονία και παράλληλα από μια γενικευμένη διεκδικητική νοοτροπία συνακόλουθο της καταναλωτικής μας συμπεριφοράς". Προφητικές αυτές οι φράσεις του κ. Πεπε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ν προλαβαίνω να πω τίποτα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μία ανοχή του Προεδρείου,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Ο δημόσιος τομέας, συνεχίζει, είναι ο μεγάλος πέρα από κάθε έλεγχο παραγωγός πληθωρισμού. Είναι υπόδειγμα κακής οικονομικής συμπεριφοράς με αυξανόμενα ελλείμματα, πλεονάζον εργατικό και υπαλληλικό δυναμικό και φθίνουσα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όμιζα πως έχω περίπου 30 λεπτά για να μιλήσω. Αλλά αφού δεν έχω, να συντομ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ειδική η διαδικασία, κύριε Υπουργέ. Είναι επείγο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Ελέχθη προηγουμένως από τον κ. Τσοβόλα ότι έγιναν 27.000 προσλήψεις σε ορισμένη χρονική περίοδο και όταν άκουσα τον αριθμό αυτό με κατέλαβε ρίγος. Διότι είπα: προς Θεού, φορτώνεται η δημοσία διοίκηση εν αγνοία μου άλλους 27.000 υπαλλήλους και εγώ άλλα στοιχεία επικαλέσθηκα στη Βουλή σε προηγουμένη ομιλία μου, όπως τα στοιχεία τα ανέφερε προηγουμένως ο κ. Κακλαμάνης; Είναι 40.449 οι υπάλληλοι οι οποίοι συνδέονται με σχέση εργασίας ορισμένου χρόνου. Πώς ξαφνικά βρέθηκαν άλλοι 2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μαι άγευστος της πολιτικής και να με συγχωρήσετε, αλλά δεν μπορώ να εισδύσω στα άδυτα της πολιτικής αυτής για να μάθω πώς μπορεί ένα έγγραφο το οποίο διαβάζει ένας εμπειρότατος Βουλευτής, που έχει καταλάβει καίριες και νευραλγικές θέσεις στην Κυβέρνηση -δεν θα πω να παραπλανεί -δεν το αποτολμώ- ούτε ακόμη ότι το παρερμηνεύει, αλλά να εμφανίζει διαφορετική εικόνα. Πρώτον, το έγγραφό μου αυτό ομιλεί για εγκρίσεις και όχι για προσλήψεις και δεύτερον ρητά αναφέρει ότι πρόκειται για 20.000 ημερομίσθια και όχι για ημερομίσθιους. Δηλαδή, μπορεί ο άλφα εργάτης να κάνει και χίλια ημερομίσθια, ο βήτα 500 ημερομίσθια. Συνεπώς δεν σημαίνει ότι έχουμε προσλάβει 20.000 ανθρώπους και εν πάση περιπτώσει, επαναλαμβάνω, ότι πρόκειται περί ημερομισθίων δηλ. για εργάτες που προσλήφθηκαν για 2-3 μέρες κ.λπ.. Και προχθές ακόμα η Διυπουργική επιτροπή προσέλαβε, όπως σας είπα, 10.000 άτομα από τις 25.000 που ζητούσε ο κ. Δήμας για δασοπυροσβέστες. Είναι εποχιακοί. Ανέλαβα μάλιστα ύστερα από σχετική εξουσιοδότηση του Υπουργικού Συμβουλίου την πρωτοβουλία, για να μη συγκαλείται κάθε λίγο η Διυπουργική επιτροπή για ήσσονος σημασίας θέματα, π.χ. για τη πρόσληψη ενός οδηγού απορριμματοφόρου που συνταξιοδοτήθηκε κ.λπ., για έναν νεκροθάφτη, κ.λπ. να εγκρίνω εγώ τις κατ` εξαίρεση αυτές προσλήψεις και στη συνέχεια να ενημερώνω τη Διυπουργική επιτροπή. Δεν πρόκειται, λοιπόν, για προσλήψεις όπως τις εννοεί ο κ. Τσοβόλας. Είναι απλώς ημερομίσθιοι εποχιακοί δύο-τριών ημερών οι οποίοι απολύονται. Να εξηγήσω γιατί είναι αυτοί. Είναι για εποχιακό προσωπικό που προσλαμβάνεται κάθε καλοκαίρι για μαθητικές κατασκηνώσεις, κατασκηνώσεις Υπουργείου Υγείας, Πρόνοιας και Κοιν. Ασφαλίσεων για θερινές εργασίες, προσωπικό του Υπ. Γεωργίας για δασοπυροσβέστες κ.λπ.. Δεν είναι προσωπικό ούτε μόνιμο ούτε καν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θα ήθελα να απαντήσω σ` αυτά που είπε ο Βουλευτής κ. Γεροντόπουλος όσοι πάνε στο γραφείο του ζητάνε να διοριστούν στο δημόσιο και όχι στον ιδιωτικό τομέα. Αυτό συμβαίνει, κύριοι Βουλευτές, ατυχώς, γιατί το Δημόσιο θεωρείται το πρυτανείο όπου σιτίζονται όχι οι εργαζόμενοι, αλλά οι μισθοδοτ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με αφήσετε θ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φήστε τον, κύριε Πρόεδρ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δώ έχουμε Κανονισμό, κύριοι συνάδελφοι. Τι θα κάνουμε, θα τον καταργήσουμε; Επί της αρχής μπορεί να μιλήσει μισή ώρα, επί των άρθρων 5 λεπτά. Το Προεδρείο επέδειξε μεγά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Νομίζω ότι αν δεν μπορέσει αυτή η Οικουμενική Κυβέρνηση να περάσει το θέμα της μετατάξεως και μεταφοράς των υπαλλήλων τότε θα χαθεί μία πολύ μεγάλη ευκαιρία για την ανόρθωση όχι μόνο για τη δημόσια διοίκηση, αλλά και την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να πω ότι αυτή η ρύθμιση, κύριοι Βουλευτές, δεν είναι νέα. Ξεκίνησε το 1983 με το ν.1400 και μάλιστα οι μετατάξεις ήταν και τότε υποχρεωτικές χωρίς αίτηση με σύμφωνη γνώμη βέβαια του υπηρεσιακού συμβουλίου. Επακολούθησε ο ν.1735/87 ο οποίος προέβλεπε μετατάξεις προσωπικού με αίτηση και μεταφορά προσωπικού χωρίς αίτηση. Με την κρινόμενη τροπολογία προβλέπεται το υποχρεωτικό τόσο για τις μετατάξεις, όσο και για τη μεταφορά του πλεονάζοντος προσωπικού, περιέχει όμως δύο σημαντικές βελτιώσεις η σημερινή τροπολογία. Πρώτα γιατί στην παρ. 8 ορίζει ότι ο αριθμητικός κατά κλάδο και ειδικότητα καθορισμός του πλεονάζοντος προσωπικού, γίνεται με απόφαση του Υπ. Προεδρίας κλπ, προηγείται όμως η γνώμη πενταμελούς Επιτροπής στην οποία συμμετέχει και εκπρόσωπος των συνδικαλιστικών οργανώσεων και υπηρεσιακοί παράγοντες. Δεύτερο γιατί και στον ατομικό καθορισμό του πλεονάζοντος προσωπικού η απόφαση του Υπ. Προεδρίας εκδίδεται ύστερα από γνώμη της ΑΔΕΔΥ και της ΓΣΕΕ, απόφαση η οποία λαμβάνει υπόψη ως κριτήρια το συνολικό χρόνο υπηρεσίας, την οικογενειακή κατάσταση, την ηλικία, τις σπουδές των τέκνων, την συνυπηρέτηση των συζύ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αναφέρονται, κύριοι Βουλευτές, ενδεικτικά. Αν θα προσέξατε λέμε "ιδίως". Συνεπώς τα πάντα μπορούμε να λάβουμε υπόψη, όπως και την παραγωγικότητα, για την οποία μίλησε ο κ. Γεροντόπουλος. Αλλά σ` αυτό το σημείο θα ήθελα να πω, για ποια παραγωγικότητα μιλάμε; Ποιο στοιχείο θα υπάρξει για να εκτιμήσουμε την παραγωγικότητα του υπαλλήλου, όταν με το μισθολόγιο και το βαθμολόγιο, με την αποσύνδεση μισθών και αποδοχών, με την αποσύνδεση μισθών και αποδοτικότητος, δεν μπορούμε να βρούμε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λοιπόν, το Υπουργείο Προεδρίας, ύστερα από τις προτάσεις των υποομάδων, για τις οποίες σας μίλησα σε προηγούμενη συνεδρίαση της Βουλής, προτάσεις, οι οποίες συγκλίνουν με τις απόψεις του Υπουργείου, έχει ήδη καταλήξει σε ορισμένα συμπεράσματα και σύντομα πιστεύω, θα μπορέσει να τις μετουσιώσει σε κάποιο νομοσχέδιο που θα ομιλεί για νέο μισθολόγιο, για νέο βαθμολόγιο, καθιέρωση οργανικών βαθμών αλλά διπλασίων τουλάχιστο από τους σημερινούς, νέο τρόπο αξιολόγησης του προσωπικού, αποκατάσταση της ιεραρχ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με την ΑΔΕΔΥ. Το λέω αυτό επειδή αναφέρθηκε εδώ ότι αιφνιδίασα την ΑΔΕΔΥ και δεν ζήτησα διάλογο με τους εκπροσώπους της. Τουναντίον από την πρώτη μέρα τους κάλεσα στο γραφείο, συστήσαμε μία επιτροπή, μία ομάδα εργασίας υπό τον καθηγητή του Πανεπιστημίου Αθηνών και Γενικό Γραμματέα του Υπουργείου, τον κ. Αναστόπουλο. Ζήτησαν να συμμετέχουν δύο άτομα της ΑΔΕΔΥ και ένας της ΓΣΕΕ και τα δέχθηκα. Όμως μετά τη δεύτερη συνεδρίαση απεχώρησαν γιατί εκδήλωσαν την αντίθεσή τους για το υποχρεωτικό των μετατάξεων και της μεταφοράς. Για το λόγο αυτό την πρώτη φορά απέσυρα την τροπολογία για να μη δημιουργήσω τριβές με την ΑΔΕΔΥ και να υπάρξει χρόνος ώστε να ακουσθούν οι απόψεις της. Δήλωσα όμως ότι θα καταθέσω και πάλι σύντομα την τροπολογία αυτή γιατί το θέμα είναι κατεπείγον λόγω της αναστολής των διορισμών και λόγω του περιορισμένου χρονικού βίου της σημερινής Κυβέρνησης που σε λίγες μέρες δεν θα έχει καμιά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κοινώσεις της ΑΔΕΔΥ, συνεπώς, ήταν σκληρές και άδικες για μένα. Όμως, εγώ, κύριοι Βουλευτές, έχω ξεπεράσει μικρότητες, κακότητες και την αλαζονεία της εξουσίας. Τώρα που βελτιώθηκε η τροπολογία ευελπιστώ ότι θα τους βρω σύμφωνους σε πολλά θετικά σημεία της τροπολογίας και θα έχω γόνιμο διάλογο μαζί τους. Είμαι πρόθυμος να συναντηθώ και πάλι μαζί τους και να συζητήσω όλα τα σχετικά θέματα, γιατί πιστεύω ότι, πέρα από τα συντεχνιακά αιτήματά τους διακατέχονται και αυτοί από ανησυχία και αυξημένη υπευθυνότητα για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ο κ. Υπουργός επιμένει να αφαιρέσει το σημεί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Καλούδη, έχω υποστεί των παθών μου τον τάραχο για να μπορέσω να καταφέρω να συγκληθούν οι απόψεις όλων των Κομμάτων. Επίσης και το Υπουργικό Συμβούλιο ομόφωνα δέχθηκε ότι δεν πρέπει να τεθεί όριο στην τροπολογία αυτή. Κατόπιν αυτού είμαι υποχρεωμένος να αφαιρέσω τη σχετική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επίσης, την προθεσμία που έθεσαν οι κύριοι συνάδελφοι,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ποιο σημείο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Στην παρ. 13, μετά τις λέξεις "με πρόταση του Υπουργού Προεδρίας της Κυβέρνησης" παρεμβάλλεται η φράση "εντός 6 μηνών από τη δημοσίευση του νόμου αυτού στην Εφημερίδα της Κυβερνήσεως" και συνεχίζει ως έχει "καθορίζονται τα κριτήρια μετάθε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ίνεται δεκτή η άποψ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ίνεται δεκτή η τροπολογία, όπως αναδιατυπώθηκε και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όπως αναδιατυπώθηκε και τροποποιήθηκε από τον κ. Υπουργό,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ης Αριστεράς δεν ψηφίζου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της Εργασίας, έχετε φέρει μία τροπολογία με γενικό αριθμό 75 και ειδικό αριθμό 38,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ιζόμενο από το άρθρο 24 του Ν. 1545/1985 (ΦΕΚ 91/Α/ της 20-5-85) ανώτατο όριο αποζημίωσης αυξάνεται από την ισχύ του παρόντος στο ποσό του ενός εκατομμυρίου τετρακοσίων πενήντα πέντε χιλ. (1.455.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ή η τροπολογία αφορά την αποζημίωση των απολυομένων. Προτείνω το ποσό της αποζημιώσεως που είναι 1.450.000 να το στρογγυλέψουμε στο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υπάρχει μία τροπολογία, η οποία μου διέφυγε και την οποία θέλω να προσθέσω εδώ. Αφορά την κύρωση ορισμένων πράξεων,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ένα λεπτό, κύριε Υπουργέ της Προεδρίας, για να καταλάβουμε. Αυτή ενσωματώνεται στην τροπολογία του κ.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Ναι. Είναι κύρωση τρι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έτε για την τροπολογία που έχει γενικό αριθμό 75 και ειδικό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 Τώρα την καταθέτω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ύριε Πρόεδρε, δεν έχει κατατε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ώρα συζητούμε την τροπολογία, την οποία εισηγείται ο Υπουργός Εργασίας με γενικό αριθμό 75 και ειδικό 38. Η τροπολογία την οποία λέτε, κύριε Υπουργέ,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Ναι,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ένα λεπτό να ολοκληρώσουμε τη συγκεκριμένη τροπολογία και μετά θα την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ργασίας, έχετε να προσθέσετε τίποτε άλλο, πλην της διορθώσεως που κάνατε, ότι δηλαδή το 1.450.000 γίνεται 1.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η Βουλή, η τροπολογία του κ. Υπουργού Εργασίας με γενικό αριθμό 75 και ειδικό αριθμό 38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75 και ειδικό αριθμό 38 έγινε δεκτή και αριθμείται ως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είπατε πως έχετε κάποια τροπολογία. Έχει διανεμη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Όχι, κύριε Πρόεδρε,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ν ξέρω, εάν συμφωνεί ο κ. Υπουργός Εργασίας, αλλά αυτή η τροπολογία αφορά απόφοιτους της Σχολής Δημοσίας Διοικήσεως, οι οποίοι μένουν ξεκρέμαστοι. Με πράξεις των συναρμοδίων Υπουργών έχουν ρυθμισθεί ορισμένα θέματα υπηρεσιακής καταστάσεως και εάν δεν κυρωθούν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της Προεδρίας, με συγχωρείτε πάρα πολύ. Εάν δεν έχει κατατεθεί η τροπολογία, τότε δεν μπορούν να έχουν γνώση οι κύριοι συνάδελφοι, διότι δεν γνωρίζουν ποιο είναι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 κύριε Πρόεδρε, δεν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κτός εάν δέχεται η Βουλή να την αναγνώσει ο κ. Υπουργός, να την ακούσουν οι κύριοι συνάδελφοι και να αποφασίσει το Σώμα εάν θα την κάνει δεκ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Εάν δεν θέλει η Βουλή, εγώ δεν επιμένω, αλλά θέλω να διευκολύνω τους αποφο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αβάστε τη λί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Οι Υπουργοί Προεδρίας της Κυβερνήσεω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 Εργασίας): Ας συνεχίσουμε με τις άλλες τροπολογίες, ώστε να συνεννοηθεί η Κυβέρνηση μεταξύ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δεν συζητούμε την τροπολογία του κ.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ροπολογία με γενικό αριθμό 37 και ειδικό 2 των συναδέλφων κυρίου Μπεχράκη, της κυρίας Μπακογιάννη και του κ. Σιβέ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ήθελα να αναφερθώ στα θέματα των πολυτέκνων. Είναι γνωστό ότι μιλάμε για το δημογραφικό πρόβλημα του Τόπου, μιλάμε για κίνητρα για τους πολύτεκνους και μόνο κίνητρα δεν δίνουμε για τους πολύτεκνου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ία τροπολογία, που αφορά τα θέματα διευκόλυνσης εργασίας στα παιδιά των πολυτέκνων. Επειδή με τον νόμο 1648/86 τοποθετούνται μόνο τα παιδιά των πολυτέκνων που έχουν 5 παιδιά -ενώ πολύτεκνοι θεωρούνται αυτοί που έχουν 4 παιδιά- ζητάω να γίνει μία τροποποίηση νόμου, ώστε και οι πολύτεκνοι που έχουν τέσσερα παιδιά να μπορούν να τοποθετήσουν τα παιδιά τους σε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εγώ τάσσομαι υπέρ της τροπολογίας των συναδέλφων της Νέας Δημοκρατίας. Πράγματι το δημογραφικό πρόβλημα είναι τεράστιο στη Χώρα μας. Όλα τα Κόμματα έχουν επισημάνει ότι ο πληθυσμός μας φθίνει συνεχώς και εάν δε δοθούν ουσιαστικά κίνητρα στους πολυτέκνους το πρόβλημα θα επιτείνεται κάθε χρόνο που περνάει. Γι' αυτό ένα από τα κίνητρα είναι και αυτό που προτείνεται με την τροπολογία. Ας το εξετάσει η Κυβέρνηση και αν δεν είναι πρόχειρη σήμερα την εβδομάδα που θα έλθουν νομοσχέδια του υπουργείου Οικονομικών ο Υπουργός Προεδρίας να συνεννοηθεί με τον Υπουργό Οικονομικών και να φέρει αυτήν τη διάταξη για κύρωση στο νομοσχέδιο που ψηφίσαμε σήμερα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Υπάρχει άλλη μία τροπολογία η 114/9 με το ίδ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πότε τις συζητάμε και τις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ι, κύριε Πρόεδρε, και συμφωνούμε για τους λόγους που αναφέρθηκαν από τους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βαρατζ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ΒΑΡΑΤΖΗΣ: Κύριε Πρόεδρε, είμαι και εγώ υπέρ της τροπολογίας την οποία έχει υπογράψει ο κ. Μπεχράκης όπως και υπέρ της δεύτερης τροπολογίας η οποία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γραφικό πρόβλημα της Χώρας πολλά έχουν ειπωθεί σ' αυτήν την Αίθουσα. Θα σας πω μόνο απλά ένα νούμερο : Ότι το 2005 ο αριθμός των εισερχομένων στην αγορά εργασίας θα ισούται με τον αριθμό των συνταξιούχων στην Ελλάδα. Δηλαδή η αναλογία θα γίνει ένα προς ένα. Και αντιλαμβάνεσθε ποιοι θα δουλεύουν για να ταΐζουν αυτούς που θα είναι συνταξιούχοι. Και αν δε λάβουμε μέτρα όπως αυτά που αναφέρονται στην τροπολογία των συναδέλφων υπέρ των πολυτέκνων, φοβάμαι ότι το δημογραφικό πρόβλημα θα ενταθεί ακόμα περισσότερο στην Ελλάδα. Πρέπει να δώσουμε κίνητρα λοιπόν και ένα απ' αυτά δίδεται με την τροπολογί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της Εργασίας, κάνατε δεκτή την τροπολογ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ήθελα να υπενθυμίσω στους συναδέλφους ότι ψηφίσαμε πριν από λίγο μία τροπολογία δική μου με την οποία κυρώσαμε απόφαση που είχα ο ίδιος εκδώσει ως Υπουργός Προεδρίας της Κυβερνήσεως, με την οποία αντιμετωπίζεται και αυτό το θέμα και ορισμένα άλλα ζητήματα τροποποίησης του νόμου 1648. Συγκεκριμένα η απόφαση την οποία κύρωσε η Βουλή πριν από λίγο λέει ότι "προστατεύονται ομοίως και πολύτεκνοι γονείς με τέσσερα τέκνα ή ένα από τα τέκνα τους και όχι περισσότερα από ένα μέλος της οικογένειας, αν δεν υπάρχουν υποψήφιοι γονείς ή τέκνα τους του προηγούμενου εδαφίου". Δηλαδή με πέντε παιδιά, κάτι το οποίο λείπει από την τροπολογία σας. Δηλαδή βοηθάμε τους πολυτέκνους με τέσσερα παιδιά αλλά έχουν προτερ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ητα αυτοί που έχουν πέντε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απόφαση καλύπτονται τα τέκνα αναπήρων και θυμάτων πολέμου και τέκνα Αναπήρ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λύπτεται η κατηγορία που προανέφερα και τα τέκνα αναπήρων αγωνιστών της εθνικής αντίστασης του ν.1285/82 και προστατευόμενα από τον ίδ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όφαση που κύρωσε η Βουλή υπερκαλύπτει το περιεχόμενο των τροπολογιών των κ. συναδέλφων κ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άμε τώρα στην υπ' αριθ. με γενικό αριθμό 38 και ειδικό 3 των συναδέλφων κ.κ. Γαλανού, Σκυλλάκου και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η συγκεκριμένη τροπολογία αφορά ένα θέμα που είχε συμπεριληφθεί στο πρώτο σχέδιο νόμου για τις συλλογικές συμβάσεις και είχε γίνει συζήτηση για το ίδιο θέμα στην κύρωση του νόμου για τα συμβούλια των εργαζομένων που όμως δεν έγινε δυνατή και στις δύο περιπτώσεις οι υιοθέτηση ενός προβλήματος που είναι υπαρκτό και που οξύ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ην προηγούμενη περίοδο, αλλά και αυτήν εδώ, συνεχή παρουσία ομίλων επιχειρήσεων στην παραγωγή και δε μιλάω για ομίλους που έγινε συζήτηση και χθές και προχθές, δε μιλάω για τον όμιλο των επιχειρήσεων της Εμπορικής Τραπέζης αλλά μιλάω γι' αυτούς που έχουν διακλαδικά συμφέροντα και που η πολυπλοκότητα του ζητήματος ξεπερνά τα όρια της Χώρας μας αυτήν την περίοδο με βάση τις αλλαγές και εξαγορές των επιχειρήσεων αφού είναι γνωστό ότι τα συμφέροντά τους απλώνονται σ' όλες τις ευρωπαϊκές χώρες. Συνεπώς υπάρχει θέμα προστασίας, δικαιωμάτων στους συγκεκριμένους ομίλου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λύσουμε το εξής πρόβλημα: Ποιος ευθύνεται για τις συμβατικές και εξωσυμβατικές υποχρεώσεις των επιχειρήσεων των ομίλων και των θυγατρικών τους; Υπάρχει μία συνεχής κρούση στη νομολογία και εδώ νομίζω ότι πρέπει να υιοθετήσουμε τις προτάσεις που κάνουμε στην τροπολογία ακριβώς γιατί διευκολύνουμε και την συνδικαλιστική οργάνωση αλλά και την πολιτεία ώστε να ξέρει με ποιον συζητάει και ποιος έχει την ευθύνη για τα προβλήματα που παρου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ζήτημα προστασίας και των μετακινήσεων των εργαζομένων από επιχείρηση σε επιχείρηση, προστασίας και κατοχύρωσης των κεκτημένων δικαιωμάτων που έχουν καθώς επίσης μπαίνει και θέμα προστασίας των απολύσεων για τους εργαζόμενους στις θυγατρικές επιχειρήσεις. Εδώ οπωσδήποτε θα οξυνθεί γιατί την περίοδο που περνάμε όλο και πιο σύνθετο θα γίνεται το πρόβλημα αφού θα έχουμε μεταφορά παραγωγής σε άλλες χώρες, θα έχουμε απολύσεις ή μείωση προσωπικού στις επιχειρήσεις και θα το αντιμετωπίσουμε ακόμη πιο ζωντανό στην περίοδο που εργαζόμενοι θα χρειαστεί να κάνουν κινητοποιήσεις για τα προβλήματά τους και ήδη στον κοινωνικό χάρτη που επεξεργάζονται στην κοινότητα προβλέπουν ρυθμίσεις που και εμείς θα πρέπει να υιοθετήσουμε μια και θα προστατεύουν το δικαίωμα της απεργίας και στις περιπτώσεις μεταφοράς παραγωγής ή στις περιπτώσεις απολύσεων στις θυγατρικές επιχειρήσεις των διαφόρων ομ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νεύμα της τροπολογίας που καταθέτουμε και νομίζω πως αξίζει τον κόπο να επιλυθεί μια και είχε μπει στην επιτροπή των εργατολόγων στο προηγούμενο διάστημα που συζητήθ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έχετε να πείτε τίποτα για την τροπολογία που ανέπτυξε ο 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μπορώ να πω ότι συμφωνώ με την αιτιολογία της πρότασης, της τροπολογίας του κ. συναδέλφου και των άλλων Βουλευτών του Συνασπισμού, αλλά θέλω να θυμίσω ότι προκειμένου να έλθει αυτό το νομοσχέδιο εδώ και να γίνει νόμος του κράτους, προηγήθηκαν ορισμένες συζητήσεις και συγκλίσεις μεταξύ των τριών Κομμάτων. Σε αυτήν την προσπάθεια υπήρξε ένα μικρό θύμα η διάταξη της παραγράφου 8, που αναφέρεται στους ομίλους επιχειρήσεων. Είχα προτείνει μάλιστα τότε ότι θα μπορούσε να υπάρξει μία μεταβατική διάταξη, να ισχύσει δηλαδή και η σύμβαση για τους ομίλους επιχειρήσεων μετά τρία χρόνια ή τέσσερα χρόνια, κάτι στο οποίο είχε συμφωνήσει επίσης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δεν υπήρξε ομοφωνία στο να διατηρηθεί αυτή η διάταξη. Και συμφωνήσαμε και οι τρεις Πλευρές, περιλαμβανομένου και του Συνασπισμού, να αποσυρ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κάνει ο κ. συνάδελφος και θυμίζει το θέμα αυτό για να το έχουμε υπόψη μας, όπως είπα και χθες μιλώντας από το Βήμα, σε ενδεχόμενη τροποποίηση στο μέλλον, του νόμου. Πιστεύω και εγώ ότι η ίδια η ζωή, για να χρησιμοποιήσω μία προσφιλή έκφραση και της πλευράς εκείνης, θα δείξει την αναγκαιότητα και των συμβάσεων ομίλου επιχειρήσεων, όπως κατέδειξε τη σπουδαιότητα και την πρωταρχική σημασία της επιχειρησιακής σύμβασης. Στο μεταξύ και η θεωρία θα λύσει διάφορα ζητήματα που υπάρχουν σχετικά με την έννοια του ομίλου και άλλα κοντά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ίστευα ότι αν ψηφίζαμε μία τέτοια διάταξη, θα βοηθούσαμε και την επιστήμη και άλλους κλάδους επιστημονικούς, να ασχοληθούν με ένα σωρό άλλα ζητήματα που προκύπτουν απ` αυτήν τη συγκέντρωση κεφαλαίου που παρουσιάζεται, που είναι το υπ` αριθ. 1 στοιχείο σήμερα και στην ΕΟΚ και με ειδικά κίνητρα που δίνονται για να υπάρξει συγκέντρωση επιχειρήσεων κ.λπ. Και τότε θα μπορεί να θεσμοθετηθεί, να εισαχθεί και αυτή η μορφή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δώ έχουν εργαστεί ειδικοί επιστήμονες άξιοι, όπως ο καθηγητής του εργατικού δικαίου ο κ. Τραυλός Τζαννετάτος που έχει γράψει για το θέμα αυτό και έχει εμβαθύνει. Όμως, από τη στιγμή που και τα τρία Κόμματα -και το τονίζω αυτό- περιλαμβανομένου και του Συνασπισμού, συμφώνησαν να απαλειφθεί η παράγραφος 8, δε νομίζω ότι μπορούμε να κάνουμε κάτι άλλ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συνέπεια δε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σας είχ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υλακάκη, με συγχωρείτε, δε σας αντελήφθην ότι ζητήσατε το λόγο σ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το θέμα δεν είναι αν θα την κάνω δεκτή, υποθέτω ότι και οι ίδιοι συνάδελφοι του Συνασπισμού δε θα την ψηφίσουν, εφόσον έχουν δεσμευθεί γι` αυτό το νομοσχέδιο να ψηφιστεί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Συμφωνώ με αυτό που είπε ο κ. Υπουργός ότι οποιαδήποτε τροπολογία πρέπει να ψηφιστεί απ` όλες τις Πτέρυγες. Σ` αυτό συμφωνούμε. Εάν δεν συμφωνούν οι άλλοι συνάδελφοι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Υποθέτω ότι δε συμφων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δεν έχετε το λόγο. Έληξε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μίλησε και ο κ.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δόθη ο λόγος στον κ. Καλούδη, κατ` οικονομία, επειδή είναι Κοινοβουλευτικός Εκπρόσωπος.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ροπολογία με γενικό αριθμό 38 και ειδικό 3 των συναδέλφων κ.κ. Γαλανού, Σκυλλάκου και Χατζηδημητρίου,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Πρόεδρε, γιατί δεν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ο δικαίωμα να πάρ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εν έχετε το λόγο, γιατί και ο κ. Παυλακάκης ζήτησε το λόγο και δε του τον έδωσα. Έδωσα το λόγο μόνο στον κ. Καλούδη για να κάνει μία διευκρίνιση σαν Κοινοβουλευτικός Εκπρόσωπος. Γιατί είσθε ε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ου αποκλείετε το λόγο, κύριε Πρόεδρε, γι` αυτό είμαι ε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άτε σοβαρά; Σας εστέρησε ποτέ το Προεδρείο το λόγο; Επεραιώθη η συζήτηση επί της τροπολογίας. Κατά παραχώρηση εδόθη ο λόγος στον κ.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κλεισε η συζήτηση; Από τη στιγμή που δεν κλείσατε τη συζήτηση δεν έχει δικαίωμα οποιοσδήποτε Βουλευτής ν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ηλαδή, πρέπει να σας ανακαλέσω στην τάξη; Δεν το καταλαβαίνω αυτό. Δεν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ν εγγράφονται οι διακοπέ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νομίζω, πρέπει να ηρεμήσει για να μπορέσουμε να συζητήσουμ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συζητηθεί η τροπολογία με γενικό αριθμό 39 και ειδικό 4 των κ.κ. Γαλανού, Σκυλλάκου και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Τσοβόλα, καθήστε κάτω! Υπάρχει Προεδρείο, ή δεν υπάρχει στη Βουλή; Δεν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αλανέ, έχετε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ρόκειται για την τροπολογία την οποία καταθέσαμε, για την κατάργηση του 8% της Εργατικής Εστίας, του γνωστού λογαριασμού που χρησιμοποιήθηκε όλα αυτά τα χρόνια. Και νομίζουμε ότι χρησιμοποιήθηκε για να εξυπηρετήσει άλλους στόχους και όχι να ευνοήσει το συνδικαλιστικό κίνημα. Πάγιο το αίτημα της κατάργησής του και είμαστε -νομίζω- όλοι στην ευχάριστη θέση να πούμε, ότι η Βουλή ήδη έχει εγκρίνει σχετική τροπολογία, με την οποία καταργεί το 8% και έτσι, δε νομίζω ότι χρειάζεται να επεκταθούμε άλλο σ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Η επομένη τροπολογία έχει γενικό αριθμό 40 και ειδικό 5 και είναι των συναδέλφων κ.κ. Γαλανού, Κοσιώνη και Χατζηδημητ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έγινε μία συζήτηση για όλα αυτά τα θέματα και δε θα ήθελα να κουράσω περισσότερο την Εθνική Αντιπροσωπεία. Νομίζω, ότι τα προβλήματα αυτά μας έχουν απασχολήσει, δεν κατορθώσαμε όμως για άλλη μια φορά να λύσουμε το θέμα αυτό. Αφορά την υπαγωγή των ναυτεργατών στις διατάξεις των νόμων που έχουν ψηφισθεί και που θεωρούνται από όλες τις πλευρές βήματα δημοκρατικά, όπως είναι ο ν. 1264 και άλλοι νόμοι, γιατί έχουμε την εξαίρεση απ` αυτές τις διατάξεις, με πάγιο τρόπο, θα έλεγα, των ναυτεργατικών οργανώσεων. Είναι ένα πολύ σοβαρό θέμα, το οποίο μας προβληματίζει. Δεν μπορώ να επιμείνω στην υιοθέτηση της τροπολογίας, κατανοώ ότι ο κ. Υπουργός δεν έχει τη δυνατότητα να κάνει δεκτή την τροπολογία, ωστόσο θέλω να επισημάνω, ότι για άλλη μια φορά δε γίνεται προσπάθεια να λύσουμε θέματα, τα οποία είναι σε εκκρεμότητα. Και βέβαια δεν είμαστε εμείς που τα αφήσαμε σε εκκρεμότητα, γιατί εμείς επιμείναμε και κατά την ψήφιση του 1264, και τροπολογίες συγκεκριμένες έχουμε καταθέσει όλα αυτά τα χρόνια για την επέκταση του νόμου και στις ναυτεργατικές οργανώσεις. Παρ` όλα αυτά δεν είναι δυνατόν να επιτύχουμε μια συμφωνία πάνω στο θέμα αυτό και ως εκ τούτου δε νομίζω ότι πρέπει να επιμείνω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επιμείνω είναι το δεύτερο σημείο της τροπολογίας, που αφορά το θέμα της ανταπεργίας. Σαφώς ορίζεται από τον νόμο ότι απαγορεύεται ρητά η προσφυγή στην ανταπεργία. Είναι ρητή διάταξη του ν. 1264. Εκείνο που έθεσα εγώ, όμως, κύριε Υπουργέ, για να γυρίσουμε και στη γνωστή έκφραση, είναι ότι στη ζωή είχαμε παραβιάσεις. Έχουμε δικαστικές αποφάσεις σε εξέλιξη. Να θυμίσω την υπόθεση της Χαλυβουργίας της Θεσσαλίας, όπου παραπέμπονται τώρα οι συνδικαλιστές για απόλυση, με βάση ανταπεργία που έκανε ο εργοδότης. Οι δικαστικές αποφάσεις που είχαμε ανέτρεψαν ένα μέρος της ισχυρής αυτής διάταξης του ν. 1264. Πρέπει, λοιπόν, με κάποια τροποποίηση να γίνει σαφές αυτό που ισχύει με νόμο. Δε ζητήσαμε δηλαδή με την τροπολογία αυτή να ρυθμισθεί ένα καινούργιο θέμα που δεν προβλέπεται, αλλά να ρυθμισθεί σαφέστατα η απαγόρευση της ανταπεργίας, για να αποκλείσουμε αυτό που η ζωή μας έχει δείξει και που είναι η παραβίαση της απαγόρευσης της ανταπεργίας από διάφορες επιχειρήσει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παρ` όλο ότι θα ήθελα να συμφωνήσω με τον κ. Γαλανό, για τους λόγους που ο ίδιος εξέθεσε, δε μπορώ να συμφωνήσω. Μάλλον, θα επαναλάβω εδώ, ότι η Βουλή σεβόμενη τη συμφωνία, αλλά και οι ίδιοι οι συνάδελφοι του Συνασπισμού, δε θα ψηφίσουν τη σχετική διάταξη, η οποία άλλωστε απ` ό,τι καταλαβαίνω, δεν τίθεται σε ψηφοφορία, αλλά για προβληματισμό μας. Και είναι σωστό να γνωρίζει το Σώμα ότι ένα κομμάτι των εργαζομένων, οι ναυτεργάτες δεν καλύπτονται από τις διατάξεις του ν.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σας λέγω ότι υπήρχε στο ν.1264 η σχετική διάταξη, αλλά επεκράτησαν τελικά άλλες απόψεις και ανησυχία περισσότερο για τις επιπτώσεις που μπορούσε να έχει μια ρύθμιση τέτοια για τη ναυτιλία, τον εφοπλ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 συμμερίζομαι αυτές τις ανησυχίες. Ζούμε δυστυχώς και αυτές τις μέρες, με αφορμή ορισμένες διεκδικήσεις των εργαζομένων, περίπου μια παρόμοια κατάσταση. Δεν μου επιτρέπεται από τη θέση που έχω, να πάρω θέση, άλλωστε υπήρξε και μια βολή εναντίον μου, ότι μια πλευρά της εργοδοσίας δε με θεωρεί και το κατάλληλο πρόσωπο για τη θέση του Υπουργού Εργασίας, και επομένως πρέπει να είμαι προσεκτικός, για να μην θεωρηθεί ότι ανταποδίδω και μνησικακώ. Πρέπει, όμως, να πω ότι κάποιοι εξακολουθούν να σκέπτονται με αντιλήψεις περασμένων δεκαετιών, να μην πω γενεών. Και αυτούς τους κάποιους τους πληρώνει ο τόπος και, πυροδοτούν συχνά εκρήξεις και απεργίες για να έρχονται στη συνέχεια να επικαλούνται τις επιπτώσεις αυτών των εκρήξεων. Και θα πρέπει να προβληματιστούμε. Σας το είπα και χθες το βράδυ από το Βήμα. Υπάρχουν ορισμένοι οι οποίοι δεν εννοούν να αντιληφθούν το ρόλο του συνδικαλισμού, τον υπεύθυνο πράγματι συνδικαλισμό -διότι υπεύθυνο συνδικαλισμό ζητούμε όλοι, και οι εργαζόμενοι πιστεύω πρώτοι πρώτοι- και τα δικαιώματα επί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ν προβληματισμό, κύριε Γαλανέ, δε νομίζω ότι μπορούμε να κάνουμε τίποτε άλλο σήμερα. Και σε σχέση με το λοκ άουτ, είναι σαφής η διάταξη του ν.1264, το γράμμα, το πνεύμα. Και υπήρξαν απόπειρες στη νομολογία των δικαστηρίων να ανατρέψουν αυτό το γράμμα και το πνεύμα του ν.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που αναφέρεται η τροπολογία σας, επικαλούνται κάτι το οποίο εκ πρώτης όψεως δημιουργεί μια θετική εντύπωση. Όμως είναι η εξαίρεση. Δεν είναι ο κανόνας. Αναφέρονται στην περίφημη κυκλική απεργία, το ότι μπορεί σε όλο το κύκλωμα της παραγωγής -που μπορεί να απασχολεί χιλιάδες εργαζομένων- ένα τμήμα πολύ μικρού αριθμού εργαζομένων να μπλοκάρει τη λειτουργία όλου του κυκλώματος παραγωγής. Όμως εδώ πρέπει να προβληματιστούμε, με άλλους τρόπους να αντιμετωπίσουμε το πρόβλημα και όχι σε βάρος εκείνων των εργαζομένων που δεν έχουν ευθύνη για το γεγονός αυτό, εκτός εάν υιοθετήσει κανείς αρχές πάλι ξεπερασμένες, άλλων εποχών, άλλων γενεών, για συλλογική ευθύνη και προσώπων που δε συμμετέχουν καν σε αποφάσεις που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τονίζω κύριοι συνάδελφοι, γνωρίζετε καλά, ότι δεν μπορούμε αυτήν τη στιγμή τουλάχιστον, να αντιμετωπίσουμε αυτά τα ζητήματα. Και επομένως εδώ μπορεί να σταματήσει η συζήτησή μας, κύριε Πρόεδρε, επί της τροπολογίας, εκτός εάν οι συνάδελφοι, θέτουν σε ψηφοφορία την τροπολογία, οπότε επ' αυτού θα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τέτοια πρόθεση κύριε Υπουργέ, εκ μέρους των κυρίων συναδέλφων που υποστηρίζου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αυτή που έχει γενικό αριθμό 41 και ειδικό αριθμό 46, των συναδέλφων κ.κ. Γαλανού, Κοσιώνη και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Θα επιμείνουμε μόνο, κύριε Πρόεδρε, στην τροπολογία με γενικό αριθμό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συνέπεια προχωρούμε στην επόμενη τροπολογία που έχει γενικό αριθμό 42 και ειδικό αριθμό 7 επίσης των συναδέλφων κ.κ. Γαλανού, Κοσιώνη και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ρόκειται για την τροπολογία την οποία συζητήσαμε και τις προηγούμενες μέρες. Είχαμε την ελπίδα ότι η οικουμενικότητα της Κυβέρνησης θα μας έδιδε τη δυνατότητα να λύσουμε ένα οικουμενικό αίτημα της ΑΔΕΔΥ και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πως ξαναείπα και χθες να λύσουμε ένα πρόβλημα που έχει λυθεί εδώ και πολλά χρόνια σε άλλες χώρες, το δικαίωμα δηλαδή των δημοσίων υπαλλήλων να υπογράφουν συλλογικές συμβάσει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μείς όχι μόνο δεν έχουμε δώσει αυτό το δικαίωμα αλλά δεν έχουμε ακόμα κυρώσει την 151 Διεθνή Σύμβαση Εργασίας, η οποία ψηφίστηκε το 1978 και μετά από 12 ολόκληρα χρόνια δεν έχει ακόμα επικυρωθεί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ιλάμε και δε βάζουμε ζήτημα ψήφισης ενός νομοσχεδίου που θα αρχίσει από τη Δευτέρα το πρωί να καθορίζει τους όρους υπογραφής των συλλογικών συμβάσεων στο δημόσιο τομέα. Κάτι τέτοιο χρειάζεται φυσικά συζήτηση, προετοιμασία και από το Υπουργείο και από την Κυβέρνηση, αλλά και από τους φορείς που εμπλέκονται τους εργαζόμενους και την ΑΔΕΔΥ. Μιλάμε για να κυρώσουμε την 151 Διεθνή Σύμβαση Εργασίας και μόνο και η κυβέρνηση που θα προκύψει από τις εκλογές θα κάτσει και στο πλαίσιο αυτό θα ετοιμάσει μέσα από ένα καλόπιστο διάλογο το αντίστοιχο νομοσχέδιο για τις συλλογικές συμβάσ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με, γιατί ο κ. Υπουργός είχε δηλώσει και στην πρωτολογία που κάναμε ότι σαφώς είναι υπέρ της κύρωσης, αν θυμάμαι καλά. Και το ΠΑΣΟΚ είχε υποστηρίξει - ο κ. Αποστολίδης- την κύρωση της 151. Δεν υπήρξε τοποθέτηση από την πλευρά της Νέας Δημοκρατίας, υπήρξε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θέμα, κύριε Υπουργέ, που δεν έχει τόση σοβαρότητα ώστε να μη δίνει τη δυνατότητα μιας σύγκλησης και να ψηφ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τελικά την κύρωση. Θα ήθελα να ακούσω και την άποψη της Νέας Δημοκρατίας και να δούμε αν τελικά μπορούμε να κυρώσουμε σήμερα την 151 διεθν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Κύριε Πρόεδρε, ορθώς είπε ο κ. συνάδελφος ότι η προσωπική μου άποψη ως Υπουργού Εργασίας είναι ότι θα πρέπει όλοι οι εργαζόμενοι, ανεξαρτήτως της σχέσεως, είτε ιδιωτικού είτε δημοσίου δικαίου που τους συνδέει με τον εργοδότη τους, να έχουν τη δυνατότητα να διαπραγματευθούν τους όρους εργασίας, τις αμοιβέ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κύρωσης της σύμβασης αυτής, όπως αντιλαμβάνεσθε, δεν είναι της αρμοδιότητός μου. Προέχει ο λόγος άλλων συναρμοδίων Υπουργών και συνολικ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νομοσχέδιο δεν έχει συζητηθεί καν το θέμα αυτό, όπως είπε και ο κ. Γαλανός. Και πιστεύω ότι θα πρέπει τα αρμόδια Υπουργεία με την ΑΔΕΔΥ να συζητήσουν το ζήτημα αυτό. Εγώ είχα κάποια σκέψη, είχα διατυπώσει την άποψή μου και στο συνέδριο της ΑΔΕΔΥ για μια μεταβατική περίοδο μέχρις ότου γίνει αυτό που είπε ο κ. Γαλανός, να προετοιμαστεί ένα νομοσχέδιο για το θέμα αυτό. Αυτήν τη στιγμή, πέρα από το να εκφράσουμε προσωπικές απόψεις και ευχές, δε νομίζω ότι μπορούμε να κάνουμε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Τσοβόλα, θέλω να σας υπενθυμίσω το εξής. Εσείς έχετε πείρα κοινοβουλευτική. Το νομοσχέδιο συζητείται με τη διαδικασία του επείγοντος. Ούτε προτασσόμενες δευτερολογίες υπάρχουν, ούτε δευτερολογίες. Κλείνει τη συζήτηση ο Υπουργός. Εάν θέλετε να πάρετε το λόγο, να σηκώνετε το χέρι σας ή να βάζετε την κάρτα σας κατά τη διάρκεια της ομιλίας των συναδέλφων, οι οποίοι υποστηρίζουν την τροπολογία. Σηκώνετε το χέρι και ζητάτε το λόγο μετά την ομιλία του Υπουργού, ο οποίος και κλείνει τη συζήτηση επί της τροπολογίας. Τι πρέπει να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Σας ευχαριστώ για την κατα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46 και ειδικό 11, τροπολογία των συναδέλφων κυρίων Κατσανέβα, Κρητικού, Αποστολίδη και λοι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να υποστηρίξ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επόμενη τροπολογία με γενικό αριθμό 47 και ειδικό 12 των συναδέλφων κ.κ. Ανδρεουλάκου, Σαψάλη, Καλλέ, Σταθόπουλου, Κρικέλη και Μι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άποιος εκ των κυρίων συναδέλφων να υποστηρίξει την τροπολογί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επόμενη τροπολογία με γενικό αριθμό 51 και ειδικό 14 των συναδέλφων κυρίων Καλαμακίδη, Κεδίκογλου, Παπαγεωργόπουλου, Παπαστρατή, Σιδέρη και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λαμακίδη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βεβαίως κατά τη συζήτηση τροπολογίας την οποία έφερε ο κ. Υπουργός Εργασίας, μου δόθηκε ευκαιρία να αναφερθώ στην τροπολογία την οποία προτείνουμε και η οποία βεβαίως υπογράφεται κατά τρόπο οικουμενικό, πράγμα που σημαίνει ότι το θέμα είναι πάρα πολύ σοβαρό για την περιοχή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φορά 56 εργαζόμενους από 113 που εργάζονται στην ελληνική βιομηχανία δομικών υλικών ΕΛΕΝΙΤ. Είναι το εργοστάσιο που βρίσκεται μέσα στο χωριό "Νέα Λάμψακος" της Χαλκίδος. Αυτό το εργοστάσιο, κλείνει γιατί η επεξεργασία αμιάντου θεωρήθηκε ότι είναι καρκινογόνος και πράγματι οι περισσότεροι από τους εργαζόμενους έχουν προσβληθεί από τη λεγομένη ασθένεια "αμιάντωση". Πολλοί έχουν πεθάνει από καρκίνο του πνεύμονος. Έτσι λοιπόν αυτό το εργοστάσιο κλείνει πλέον, διότι υπήρξε η δυναμική αντίδραση από την τοπική αυτοδιοίκηση. Το αρμόδιο Υπουργείο έχει λάβει γνώση σχετικώς. Πράγματι σ` αυτήν τη περιοχή υπάρχει ένα πρόβλημα. Από τους 113 ένας αριθμός γύρω στους 50, θα απορροφηθεί από άλλο εργοστάσιο της ιδίας εταιρίας που επεξεργάζεται ένα άλλο υλικό και οι υπόλοιποι 56 βεβαίως θα μείνουν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τους εργαζόμενους πρέπει λοιπόν να ληφθεί μέριμνα οι οποίοι στο κάτω-κάτω βρίσκονται επί θύραις συνταξιοδότησης. Γιατί όλοι έχουν φθάσει σε ένα κάποιο όριο ηλικίας. Βρίσκονται γύρω στο 56ο έτος της ηλικίας τους. Έχουν μία διάρκεια εργασίας πάνω από 25 χρόνια και έτσι αυτοί κάτω από αυτές τις συνθήκες δεν είναι δυνατόν να συνεχίσουν να εργάζονται και να συμπληρώσουν το υπόλοιπο χρονικό διάστημα που χρειάζεται για να συνταξιοδο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56 άνθρωποι βεβαίως ζητάνε να συνταξιοδοτηθούν και πράγματι αν προσέξετε την εισηγητική έκθεση θα δείτε ότι αναφέρουμε και ονομαστική κατάσταση ανθρώπων. Είναι ελάχιστος ο αριθμός. Δηλαδή μιλάμε για την πρώτη παράγραφο. Μιλάμε για 19 εργαζόμενους οι οποίοι έχουν διάρκεια εργασίας 20 με 21 χρόνια. Μιλάμε για 2 γυναίκες που πράγματι έχουν διάρκεια εργασίας 20 με 27 χρόνια. Αυτές οι δύο γυναίκες είναι 48 ετών και εν πάση περιπτώσει μένει ένα υπόλοιπο εργαζομένων γύρω στους 25 που δεν έχουν αυτές τις προϋποθέσεις και για τους οποίους θα πρέπει -όπως υποστήριξα κατά τη συζήτηση σχετικής τροπολογίας που έφερε ο κ. Υπουργός- να διευρυνθεί ο κύκλος του νόμου 1648 και να τοποθετηθούν αναγκαστικά σε κάποιες άλλες επιχειρήσεις, όχι στο δημόσιο τομέα αλλά στον ιδιωτικό τομέα για να μπορέσουν αυτοί οι άνθρωποι να συμπληρώσουν τα συντάξιμ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αίτημα αυτών των ανθρώπων είναι εύλογο και δίκαιο και η Πολιτεία θα πρέπει να σκύψει πάνω στα προβλήματα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να πείτε κά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πως σας εξήγησα και όταν ανέπτυξε την άποψή του ο κ. συνάδελφος, δεν είμαι σε θέση να το δεχθώ αυτό γιατί είναι θέμα αρχής. Ο κ. συνάδελφος ζητά ουσιαστικά σε κάθε περίπτωση, διότι κλείνει μία επιχείρηση, διότι μεταφέρεται κάπου μία επιχείρηση και απολύονται οι εργαζόμενοι, αυτοί να καλύπτονται από το νόμο 1648 που καλύπτει τα άτομα με ειδικές ανάγκες, ανάπηρους, πολύτεκνους κ.λπ. Μάλιστα και εκεί χρειάζονται ειδικές διαδικασίες. Δε σημαίνει δηλαδή διότι καλύπτεται κάποιος από το νόμο αυτό, ότι αμέσως μόλις κάνει την αίτησή του θα τοποθετηθεί σε μια δημόσια υπηρεσία ή σε κάποια άλλ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είναι συμπαθές το θέμα -και είναι πράγματι συμπαθές- δεν μπορώ να το δεχθώ, πέραν του αρχικού λόγου ότι στο νόμο αυτό δεν είναι δυνατόν να προστεθούν άλλες ρυθμίσεις που δεν έχουν συμφωνηθεί και δεν αναφέρονται στο θεσμικό αυτό νομοθέτημα. Λυπάμαι διότι δεν μπορώ να συμβάλλω όπως θα ήθελα σ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η τελευταία εμπρόθεσμη τροπολογία, με γενικό αριθμό 53 και ειδικό αριθμό 16 των συναδέλφων κυρίων Τσοβόλα, Δημητρακόπουλου,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 έχετε το λόγο και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τροπολογία αυτή αφορά βέβαια τους Υπουργούς Δημόσιας Τάξης και Προεδρίας και η παράκληση είναι να μελετηθεί από τους Υπουργούς αυτούς. Αναφέρεται σε διωχθέντες κατά τη διάρκεια της δικτατορίας αστυνομικούς, σύνολο 43 άτομα, γιατί οι υπόλοιποι 280 περίπου έχουν τακτοποιηθεί με νόμο το 1986. Αυτοί δεν μπόρεσαν να τακτοποιηθούν την 1-6-1986, που έβαζε προθεσμία προαγωγής κατά ένα βαθμό των αστυνομικών που είχαν διωχθεί στην περίοδο αυτήν της δικτατορίας, στο βαθμό του αρχι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είναι λογική η τροπολογία, αναφέρεται στο ευαίσθητο αυτό κομμάτι της δικτατορίας και θα παρακαλούσα, επειδή είναι οι μόνοι που δεν αποκαταστάθηκαν για τον τυπικό αυτό λόγο, γιατί τους έλειπαν κάποιοι μήνες την 1-6-86, και να μη μένουν με το εύλογο παράπονο, αφού οι άλλοι 281 συνάδελφοί τους τακτοποιήθηκαν, να πάρουν την προαγωγή που ζητούν με τη συμπλήρωση 18 ετών όσων προβλέπονταν περίπου και στη διάταξη που τακτοποίησε τους άλλους 2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δεν μπορεί να απαντήσει αυτήν τη στιγμή ο Υπουργός Προεδρίας. Την καταθέσαμε πριν από αρκετές μέρες. Είναι κατά πρώτο λόγο αρμοδιότητος του Υπουργού Δημόσιας Τάξης και κατά δεύτερο του Υπουργού Προεδρίας. Αν μπορεί ο κ. Υπουργός να μ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Το βλέπω με συμπάθεια το θέμα, εφόσον είναι άνθρωποι που έχουν ταλαιπωρηθεί από το δικτατορικό καθεστώς. Θα συνεννοηθώ με το συνάδελφο Υπουργό Δημοσίας Τάξεως και σε μία πρώτη ευκαιρία, σε ένα άλλο νομοθέτημα να το δούμε και να το φέρουμε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η εμπρόθεσμη τροπολογία. Θέλω να ρωτήσω τους κυρίους Υπουργούς το εξής: Υπάρχουν 11 εκπρόθεσμες τροπολογίες συναδέλφων. Νομίζετε ότι μπορούμε να συζητήσουμε κάποια από αυτές; Είναι όλες εκπρόθεσμες. Δεν ξέρω αν οι κύριοι Υπουργοί έχουν τη διάθεση να δεχθούν τη συζήτηση εκπροθέσμ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Πρόεδρε, έχουμε και τις αποφάσεις αυτές που έφερε ο κ.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ές που λέγαμε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ρόκειται για αποφ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που πρέπει να κυρωθούν και αφορούν πρώτον, τη λειτουργία του τμήματος τοπικής αυτοδιοίκησης της Εθνικής Σχολ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Των αποφο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ην κατανομή των αποφοίτ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τους αποφοίτους του Τμήματος Διπλωματικής Κατεύθυνσης της Σχολής Δημόσιας Διοίκησης που πρέπει να αναγνωρισθεί ο χρόνος παραμονής τους στη σχολή, ως χρόνος στην υπηρεσία στην οποία στη συνέχεια τοπ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μία απόφαση, που αφορά την άδεια ένα μήνα μετ` αποδοχών που παίρνουν, αφού αποφοιτήσουν και πριν τοποθετηθούν στις θέσεις που τοποθετούνται όσοι αποφοιτούν τις σχολ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έταρτη δίδεται το δικαίωμα σ` αυτούς που είχαν δημοσιοϋπαλληλική ιδιότητα, όταν μπήκαν στη σχολή, να επιστρέψουν στην οργανική του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αυτές έχουν δημοσιευθεί η πρώτη και η δεύτερη στο ΦΕΚ 243/β/7.4.89, η τρίτη στο ΦΕΚ 320/β/27.5.88 και η τέταρτη στο ΦΕΚ 533/β/30.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για να ρυθμιστεί μία εκκρεμότητα και παρακαλώ τους κυρίους συναδέλφους να το 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δε θα είχαμε καμία αντίρρηση να διευκολύνουμε, αλλά δεν έχουμε υπόψη μας τίποτα, γιατί δεν κυκλοφόρησε να το δούμε. Αν μπορεί να υπάρξει μία άλλη διαδικασία, ώστε να κυκλοφορήσει κα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Πράγματι έχει δίκιο ο κ. Καλούδης. Όπως είδατε και εγώ δεν τις γνώριζα, γι` αυτό και παρεκάλεσα τον κ. Θέμελη να περιμένει να τις δω. Τις είδα και πρόκειται για ρύθμιση εκκρεμοτήτων που αφορούν τους αποφοίτους της σχολής δημόσιας διοίκησης. Και δεν έχει κανένα λόγο η Βουλή στα πρώτα βήματά τους στη δημόσια υπηρεσία, τα στελέχη αυτά, από τα οποία τόσα προσδοκούμε, να τα πικράνουμε μη αποδεχόμενοι την πρόταση του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ιλάμε για την κύρωση συγκεκριμένων αποφάσεων, όπως τις διάβα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πως είπα αφορά την άδεια ένα μήνα που παίρνουν όταν τελειώνουν τη σχολή, έπειτα από τρία χρόνια και πριν πάνε στις υπηρεσίες τους. Η δεύτερη να μη χάνουν τη δημοσιοϋπαλληλική ιδιότητα, αλλά να επιστρέφουν στη θέση τους. Η τρίτη είναι να αναγνωρίζουν την υπηρεσία τους στη σχολή αυτή που υπηρετούν, στο διπλωματικό σώμα. Και η τέταρτη αφορά το τμήμα αυτοδιοίκησης και αποκέντρωσης που στελεχώνει τους Ο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Όσο και αν φαίνεται και μπορεί να είναι απλό το θέμα, θα ήθελα να παρατηρήσω ότι κάποτε πρέπει να σεβαστούμε εδώ τις διαδικασίες και να ξέρουμε τι ψηφίζουμε. Γιατί συνήθως αυτές τις προχωρημένες ώρες δεν είναι εύκολο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ρυθμίζεται το θέμα, υπάρχουν οι αποφάσεις και δε σημαίνει ότι αν δεν το ψηφίσουμε απόψε, αύριο θα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Υπάρχουν ζητήματα οικονομικά, γιατί πήραν άδεια μετ` αποδοχών όλ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Προσωπικά και πιστεύω όλοι οι συνάδελφοι, θέλουμε να διευκολύνουμε το έργο της Κυβερνήσεως, αλλά αυτήν την ώρα έχετε 4 αποφάσεις, χωρίς να έχουν κατατεθεί και -παραβλέπω το τυπικό- χωρίς να τις έχουμε διαβάσει. Είναι δύσκολο να συναινέσουμε. Πω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ήπως είναι σκόπιμο, κύριε Υπουργέ, να έλθει σε ένα νομοθέτημα της επόμενης εβδομάδος η κύρωση αυτών των αποφάσεων, ώστε να λάβουν γνώση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ένετε, να ερωτηθεί η Βουλή 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αναγνώσετε την ακριβή διατύπωση αυτών των αποφάσεων, γιατί άλλως δεν έχουμε κάποιο κείμενο για να γνωρίζουν οι κύριοι συνάδελφοι τι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γώ διατύπωσα την επιφύλαξη για να τις δούμε. Τις είδαμε είναι πράγματι τυ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Αν θέλει ο κ. Ξαρχάς να τις δει, δεν υπάρχει κανένα πρόβλημα. Αν θέλετε να σας τι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μεγάλο το περιεχόμενο των αποφάσεων, κύριε Υπουργέ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ιαβάστε αυτό που θα περιληφθεί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έχοντας την επείγουσα ανάγκη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εμάτων του τμήματος τοπικής αυτοδιοίκησης και περιφερειακής ανάπτυξης εθνικής σχολής δημόσιας διοίκησης. Και δεύτερον, της υπηρεσιακής κατάστασης των αποφοίτων του τμήματος αυτού αποφασίζομε: Η παρ. 4 περίοδος ζ του άρθρου 14 του ν. 1388/33 ίδρυση Εθνικού Κέντρου Δημόσιας Διοίκησης αντικαθίσταται ως εξής. "Το τμήμα τοπικής αυτοδιοίκησης και Περιφερειακής Ανάπτυξης για τη δημιουργία στελεχών περιφερειακής ανάπτυξης και τοπικής αυτοδιοίκησης, τα οποία διορίζονται σε υπηρεσίες του Υπουργείου Εσωτερικών των νομαρχιακών αυτοδιοικήσεων των δήμων και των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του άρθρου 22 του 1388 αντικαθίσταται ως εξής. "Η κατανομή και ο διορισμός των αποφοίτων του τμήματος τοπικής αυτοδιοικήσεως και περιφερειακής ανάπτυξης στις υπηρεσίες του Υπουργείου Εσωτερικών διενεργείται με κοινή απόφαση των Υπουργών προεδρίας της Κυβέρνησης και Εσωτερικών. Με την ίδια απόφαση συνιστώνται οι θέσεις που καταλαμβάνουν οι απόφοιτοι". Δεν έχ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όσοι αποφοιτούν επιτυχώς από το τμήμα Διπλωματικής Κατεύθυνσης της Εθνικής Σχολής Δημόσιας Διοικήσεως διορίζονται ως μόνιμοι υπάλληλοι του Διπλωματικού Κλάδου του χρόνου φοίτησης στη Σχολή λογιζομένου ως χρόνου πραγματικής υπηρεσίας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ες τις σχολές, όπως ξέρετε, ο χρόνος φοίτησης θεωρείται χρόνος πραγματικής υπηρεσίας. "Η προαγωγή στον επόμενο βαθμό του Γραμματέα Πρεσβείας Γ' Τάξεως συντελείται μέσα σε προθεσμία ενός μηνό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Έγκριση χορήγησης αδείας με αποδοχές στους αποφοίτους της Εθνικής Σχολής Δημόσιας Διοίκησης και λέει: "Πέρα της κανονικής άδειας που χορηγείται στους φοιτώντες στη Σχολή δίδεται από τη σχολή στους αποφοίτους της, ένας μήνας άδειας μετ' αποδοχών που αρχίζει την επομένη από την ημερομηνία της αποφοίτησής τους." Δηλαδή 1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άλλη. "Στους αποφοίτους των τριών πρώτων εκπαιδευτικών σειρών που κατά την εισαγωγή τους στη σχολή είχαν τη δημοσιοϋπαλληλική ιδιότητα παρέχεται δικαίωμα επιστροφής στην οργανική θέση που κατείχαν κατά τη διάρκεια της φοίτησής τους στη σχολή." Το μετάνιωσαν, θέλουν να γυρίσουν πίσω και πάνε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Χάνουν τη δημοσιοϋπαλληλική ιδιότητα μπαίνοντας σ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τώρα που ακούσατε τις Υπουργικές αποφάσεις, δέχεστε να κυρωθούν και να περιληφθούν ως ίδιο άρθρον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Υπουργέ ρώτησα εάν οι υπάλληλοι του Δημοσίου εισερχόμενοι στην τεχνική Σχολή Δημόσιας Διοίκησης έχαναν την υπαλληλική ιδιότητα; Και έχω την εντύπωση ότι μου απαντήσατε, πως "όχι δεν την έχ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Έχαναν τη θέση από την οποία προήρχ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λυπούμαι πάρα πολύ, αλλά δεν μπορεί το Σώμα να καταληφθεί εξ απήνης. Ξέρει ο κ. Υπουργός την εκτίμηση που του έχουμε όλοι, αλλά αυτήν τη στιγμή είναι αντιδεοντολογικό, δεν έχω γνώμη και συνεπώς δεν μπορώ να αποδεχθώ εκ μέρους του κόμματός μας την έγκριση αυτών των Υπουργικών αποφάσεων, διότι έρχονται αυτήν τη στιγμή και κατά συνέπεια δεν έχουμε χρόνο ούτε καν να τις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συνέπεια δεν ψηφίζεται η προταθείσα κύρωση των υπουργικών αποφάσεων από τον κ. Υπουργό. Αναβάλλεται για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11 εκπρόθεσμες τροπολογίες συναδέλφων. Θα εισέλθουμε στη συζήτηση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Όχι, κύριε Πρόεδρε, δε θα συζητήσουμε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τελειώσουμε έχουμε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ενθυμίζω ότι στο άρθρο 24 σε προσθήκη, που έθεσα αναφέρετο ότι καταργούνται οι διατάξεις του αναγκαστικού ν. 435/68. Αυτό διαγράφεται. Δηλαδή διατηρούνται σε ισχύ οι διατάξεις του ν.435/68. Και επίσης διατηρείται σε ισχύ η διάταξη της παρ.2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ου1 του Ν.Δ 1998/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εν είν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Το είχαμε ρυθμίσει, το είχαμε αφήσει, αλλά είπε, πολύ σωστά, ο Πρόεδρος κ. Μωραΐτης στο τέλος να αναφερθεί ότι διατηρούνται σε ισχύ αυτές οι διατάξεις, γιατί είχαμε ψηφίσει ήδη σ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αυτό ήταν για την ψήφιση του νομοσχεδί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Θα το έχουμε υπόψη μας και στη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χόμαστε στο άρθρο 25: " Η ισχύς του νόμου αυτού αρχίζει ένα μήνα μετά από τη δημοσίευσή τους στην Εφημερίδα της Κυβερνήσεως, με δυνατότητα παράτασης του χρόνου αυτού κατά ένα μήνα ακόμη με απόφαση του Υπουργού Εργασίας, εκτός αν ορίζεται διαφορετικά στι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ράζει. Άλλωστε η προθεσμία αυτή δεν είναι αποκλειστική. Γι' αυτό σας είπα ότι πρέπει να βάλουμε δύο μήνες. Δυστυχώς όμως, επιτρέψτε μου, δογματικά λέτε ένα μήνα. Εντάξει, ένα μήνα. Αν δεν είναι έτοιμα τα βιβλία τι θα γίνει; Το τονίζω αυτό, γιατί περάσαμε ένα τεράστιο νομοθέτημα, ένα θεσμικό νομοθέτημα και μένουμε σε κάποι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αι λίγος δογματισμός δε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Κύριε Καλούδη, ο δογματισμός όταν υπερασπίζεται κανείς αρχές, ναι. Όταν υπερασπίζεται παραγράφους και εδάφια, χωρίς ιδιαίτερη σημασία, τότε είναι αδυναμία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είναι μικρές οι δόσεις, να μην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Επαναλαμβάνω λοιπόν: "Η ισχύς του νόμου αυτού αρχίζει ένα μήνα μετά από τη δημοσίευσή του στην Εφημερίδα της Κυβερνήσεως, με δυνατότητα παράτασης του χρόνου αυτού κατά ένα μήνα ακόμη, με απόφαση του Υπουργού Εργασίας, εκτός αν ορίζεται διαφορετικά στις επιμέρους διατάξεις. Ειδικά οι διατάξεις των άρθρων 17 και 18 του παρόντος ισχύουν από τη δημοσίευσή του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είναι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φανώς εννοείτε το άρθρο 24,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 Μάλιστα,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ι τροπολογίες θα αριθμηθού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 Εργασίας): Αυτό είναι το ακροτελεύτιο, δε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τίτλο πρέπει να προστεθούν οι λέξει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ουμε τίποτε άλλο και άρα μπορούμε να κλε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η Βουλή, γίνεται δεκτό το άρθρο 24, το οποίο είναι και το ακροτελεύτιο,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άρθρο 24 έγινε δεκτό και θα γίνει νέα αρίθμηση όταν συμπεριληφθούν οι τροπολογίε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λεύθερες συλλογικές διαπραγματεύσεις και άλλες διατάξεις"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6` λύεται η συνεδρίαση για αύριο Παρασκευή 9 Φεβρουαρίου 1990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6:00Z</dcterms:created>
  <dc:creator>g.sotiropoulou</dc:creator>
  <dc:description/>
  <cp:keywords/>
  <dc:language>en-US</dc:language>
  <cp:lastModifiedBy>g.sotiropoulou</cp:lastModifiedBy>
  <dcterms:modified xsi:type="dcterms:W3CDTF">2013-06-20T10:46:00Z</dcterms:modified>
  <cp:revision>2</cp:revision>
  <dc:subject/>
  <dc:title/>
</cp:coreProperties>
</file>