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Β’</w:t>
      </w:r>
    </w:p>
    <w:p>
      <w:pPr>
        <w:pStyle w:val="Style15"/>
        <w:rPr>
          <w:rFonts w:ascii="Courier New" w:hAnsi="Courier New" w:cs="Courier New"/>
        </w:rPr>
      </w:pPr>
      <w:r>
        <w:rPr>
          <w:rFonts w:cs="Courier New" w:ascii="Courier New" w:hAnsi="Courier New"/>
        </w:rPr>
        <w:t>Τετάρτη 7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Φεβρουαρίου 1990, ημέρα Τετάρτη και ώρα 18.4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ην υπάλληλο της Βουλής κα Αικατερίνη Τζαβάρ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τέθεσε αναφορά του Αρδευτικού Συνεταιρισμού και του Τοπικού Οργανισμού Εγγείων Βελτιώσεων Παλαιομανίνας Αιτωλ/νίας, με την οποία ζητούν τη ρύθμιση χρεών του πιο πάνω Συνεταιρισμού προς την ΑΤΕ για την κατασκευή έργων άρδευση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αναφορά Γονέων και Κηδεμόνων των Μαθητών των 4ου Λυκείου, 4ου Γυμνασίου και του 11ου Δημοτικού Σχολείου Αγρινίου, με την οποία ζητούν την επίλυση του προβλήματος στέγασης των πιο πάνω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ΡΟΚΟΦΥΛΛΟΣ κατέθεσε αναφορά της Ένωσης Γεωργικών Συνεταιρισμών Αγρινίου, με την οποία ζητεί την αντικατάσταση της καλλιέργειας καπνών Τσεμπέλι με Βιρτζίνι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ΗΣΤΟΣ ΡΟΚΟΦΥΛΛΟΣ κατέθεσε αναφορά του Εκπολιτιστικού Συλλόγου Αντιρρίου Αιτωλ/νίας "ΤΟ ΚΑΣΤΕΛΙ", με την οποία ζητεί την απομάκρυνση του διακομιστικού Κέντρου ελαιοπυρήνα της "Ελαιουργικής Βοιωτίας" από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Άρτας κ. ΕΛΕΥΘΕΡΙΟΣ ΠΑΠΑΔΗΜΗΤΡΙΟΥ κατέθεσε αναφορά των Προέδρων των Κοινοτήτων Τετρακώμου, Άνω Καλεντίνης, Διχομοιρίου, Μεσούντα και Μυροφύλλου Νομών Άρτας και Τρικάλων, με την οποία ζητούν την αποπεράτωση της κατασκευής του δρόμου Άνω Καλεντίνης - Τυμπά - Τετρακώμου - Μεσού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ρακλείου κ. ΚΩΝ/ΝΟΣ ΜΠΑΝΤΟΥΒΑΣ κατέθεσε αναφορά της Πανελλήνιας Ομοσπονδίας Σιδηροδρομικών, με την οποία ζητεί την υπογραφή Συλλογικής Σύμβαση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αρδίτσας κ. ΒΑΣΙΛΕΙΟΣ ΜΠΡΑΚΑΤΣΟΥΛΑΣ κατέθεσε αναφορά του Επιμελητηρίου Καρδίτσας, με την οποία ζητεί να δοθούν στο Τελωνείο Καρδίτσας αρμοδιότητας Τελωνείου Β`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Εύβοιας κ. ΙΩΑΝΝΗΣ ΣΠΑΝΟΣ κατέθεσε αναφορά του κ. Ευάγγελου Μαρινάκη, κατοίκου Χαλκίδας, με την οποία ζητεί την επίλυση στεγασ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Α` Αντιπρόεδρος της Βουλής και Βουλευτής Πειραιώς κ. ΠΑΝΑΓΙΩΤΗΣ ΚΡΗΤΙΚΟΣ κατέθεσε αναφορές του Πρύτανη και των Συλλόγων Ειδικού Διδακτικού Προσωπικού του Δημοκρίτειου Πανεπιστημίου Θράκης και της Πολυτεχνικής Σχολής του πιο πάνω Πανεπιστημίου, με τις οποίες ζητούν τη μονιμοποίηση των εκτάκτων υπαλλήλων του Δημοκρίτειου Πανεπιστημίου Θράκ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ΒΑΣΙΛΕΙΟΣ ΚΕΔΙΚΟΓΛΟΥ κατέθεσε αναφορά του Δημάρχου Ιστιαίας Νομού Εύβοιας, με την οποία ζητεί την οριοθέτηση ζωνών για την προστασία των υδροβιότοπων Μεγάλου και Μικρού Λιβαρίου στην περιοχή Κανατάδικ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Σερρών κ. ΒΑΣΙΛΕΙΟΣ ΒΑΣΙΛΕΙΑΔΗΣ κατέθεσε αναφορά Υπαλλήλων του Υπουργείου ΠΕ.ΧΩ.Δ.Ε. της 14ης ΠΥΔΕ Σερρών, με την οποία ζητούν την παραμονή των ΔΕΚΕ και του Περιφερειακού Εργαστηρίου στην πόλη των Σερρών, σαν ανεξάρτητων Υπηρεσιών, υπαγομένων στην Περιφέρεια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αρδίτσας κ. ΔΗΜΗΤΡΙΟΣ ΣΙΟΥΦΑΣ κατέθεσε αναφορά του Επιμελητηρίου Καρδίτσας, με την οποία ζητεί να δοθούν στο Τελωνείο Καρδίτσας οι αρμοδιότητες που πρέπει για να λειτουργήσει σαν Τελωνείο Β`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αρδίτσας κ. ΔΗΜΗΤΡΙΟΣ ΣΙΟΥΦΑΣ κατέθεσε αναφορά του Συλλόγου Πολυτέκνων Νομού Καρδίτσας, με την οποία ζητεί τη διατήρηση όπως έχουν των διατάξεων της παραγράφου 1 του άρθρου 2 του Ν. 1865/1989 που αφορούν στις μετεγγραφές των φοιτητών παιδιών πολυτέκ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Σερρών κ. ΒΑΣΙΛΕΙΟΣ ΒΑΣΙΛΑΚΑΚΗΣ κατέθεσε αναφορά του Προέδρου της Κοινότητας και Μαζικών Φορέων Μεγαλοχωρίου Νομού Σερρών, με την οποία ζητούν επίλυση προβλημάτων των τευτλ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Σερρών κ. ΒΑΣΙΛΕΙΟΣ ΒΑΣΙΛΑΚΑΚΗΣ κατέθεσε αναφορά Επιμελητών Γ` Οδοντιάτρων των Κέντρων Υγείας, με την οποία ζητούν τη ρύθμιση μισθολογικής τους παραγωγής ανά τριετ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ΚΩΝ/ΝΟΣ ΜΠΑΝΤΟΥΒΑΣ κατέθεσε αναφορές του Εργατοϋπαλληλικού Κέντρου Κεφαλληνίας και Ιθάκης, του Συλλόγου Υπαλλήλων ΕΛΤΑ Νομού Κεφαλληνίας και Ιθάκης "Ο ΕΡΜΗΣ" και της Ομοσπονδίας Εργαζομένων ΕΛΤΑ, με τις οποίες διαμαρτύρονται για την προαγωγή και δεύτερου τομεάρχη των ΕΛΤΑ Αργοστο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ΚΩΝ/ΝΟΣ ΜΠΑΝΤΟΥΒΑΣ κατέθεσε αναφορά της Νομαρχιακής Επιτροπής ΠΑΣΟΚ Κεφαλλονιάς και Ιθάκης, με την οποία διαμαρτύρεται για τη μετάθεση του Προϊσταμένου του Κεντρικού Ταχυδρομείου Αργοστολίου στην Πά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αρδίτσας κ. ΒΑΣΙΛΕΙΟΣ ΜΠΡΑΚΑΤΣΟΥΛΑΣ κατέθεσε αναφορά του Επιμελητηρίου Καρδίτσας, με την οποία ζητεί τη μετάταξη του Νομού Καρδίτσας από τη Γ` στη Δ` Ζώνη Αναπτυξιακών Κινή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ττικής κ. ΧΡΗΣΤΟΣ ΚΑΤΣΙΓΙΑΝΝΗΣ κατέθεσε αναφορά κατοίκων και Μαζικών Φορέων Ελευσίνας και Θριασίου Πεδίου Αττικής, με την οποία ζητούν τη μη επέκταση των εγκαταστάσεων της εταιρίας ΠΕΤΡΟΛΑ, το χαρακτηρισμό της Ελευσίνας και Θριασίου Πεδίου βιομηχανικά κεκορεσμένων περιοχ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ττικής κ. ΧΡΗΣΤΟΣ ΚΑΤΣΙΓΙΑΝΝΗΣ κατέθεσε αναφορά του Προέδρου της Κοινότητας Παλλήνης Νομού Αττικής, με την οποία ζητεί την τροποποίηση του Γενικού Πολεοδομικού Σχεδί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ρακλείου κ. ΚΩΝ/ΝΟΣ ΜΠΑΝΤΟΥΒΑΣ κατέθεσε αναφορά της Ομοσπονδίας Σωματείων Πολιτικής Αεροπορίας, με την οποία ζητεί την καθαίρεση των μελών του Διοικητικού Συμβουλίου της Ολυμπιακής Αεροπορίας και την αντικατάστα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ΚΩΝ/ΝΟΣ ΜΠΑΝΤΟΥΒΑΣ κατέθεσε αναφορά μέλους του Προεδρείου της ΑΣΚΕ-ΟΤΕ, με την οποία διαμαρτύρονται για τον τρόπο που γίνονται οι συμβάσεις προμήθειας ψηφιακών παροχών από τη Διοίκηση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Άρτας κ. ΕΛΕΥΘΕΡΙΟΣ ΠΑΠΑΔΗΜΗΤΡΙΟΥ κατέθεσε αναφορά Γιατρών και Οδοντιάτρων του Γενικού Νομαρχιακού Νοσοκομείου Άρτας, με την οποία ζητούν την καταβολή δεδουλευμένων αποδοχών τους από εφημερί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Άρτας κ. ΕΛΕΥΘΕΡΙΟΣ ΠΑΠΑΔΗΜΗΤΡΙΟΥ κατέθεσε αναφορά του Εργατοϋπαλληλικού Κέντρου Άρτας, με την οποία ζητεί την ενσωμάτωση της ΑΤΑ, την οικονομική ενίσχυση των χαμηλόμισθων και των χαμηλοσυνταξιούχ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Άρτας κ. ΕΛΕΥΘΕΡΙΟΣ ΠΑΠΑΔΗΜΗΤΡΙΟΥ κατέθεσε αναφορά του Λαογραφικού, Αθλητικού και Πολιτιστικού Συλλόγου Θεοδωριανιτών Άρτας "ΚΩΣΤΑΛΑΤΑ", με την οποία ζητεί όπως στην τροποποίηση του Αναπτυξιακού Νόμου 1262/82 συμπεριληφθεί διάταξη που να αφορά στη χρηματοδότηση και των Συλλό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Άρτας κ. ΕΛΕΥΘΕΡΙΟΣ ΠΑΠΑΔΗΜΗΤΡΙΟΥ κατέθεσε αναφορά του Κοινοτικού Συμβουλίου και Κατοίκων της Κοινότητας Αγίας Παρασκευής Νομού Άρτας, με την οποία ζητούν την καταβολή αποζημίωσης στους εσπεριδοκαλλιεργητές της περιοχής τους που οι καλλιέργειές τους καταστράφηκαν από τον παγετό, την παγοποίηση των χρεών αυτών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Άρτας κ. ΕΛΕΥΘΕΡΙΟΣ ΠΑΠΑΔΗΜΗΤΡΙΟΥ κατέθεσε αναφορά του Προέδρου της Κοινότητας Φωτεινού Άρτας, με την οποία ζητεί τη δημιουργία δύο αντιπυρικών ζωνών και την κατασκευή σταθμού υδροληψίας για τα ζώα των κατοίκ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Άρτας κ. ΕΛΕΥΘΕΡΙΟΣ ΠΑΠΑΔΗΜΗΤΡΙΟΥ κατέθεσε αναφορά της Δημοκρατικής Ομοσπονδίας Αγροτικών Συλλόγων Νομού Άρτας, με την οποία ζητεί την εξόφληση της αξίας προϊόντων των μελών του από τους συνεταιρισμούς, ιδιώ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αρδίτσας κ. ΒΑΣΙΛΕΙΟΣ ΜΠΡΑΚΑΤΣΟΥΛΑΣ κατέθεσε αναφορές της Ένωσης Αγραφιώτικων χωριών Νομού Καρδίτσας, με τις οποίες ζητεί τη σύνταξη μελέτης για την εκτροπή του Άσπρου Ποταμού στη λίμνη Πλαστήρ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ΗΣΤΟΣ ΡΟΚΟΦΥΛΛΟΣ κατέθεσε αναφορά του Συνδικάτου Υπαλλήλων Οδικών Μεταφορών Νομού Αιτωλ/νίας, με την οποία ζητεί όπως οι δημόσιες υπηρεσίες, επιχειρήσεις και οργανισμοί προσλαμβάνουν για τις ανάγκες τους επαγγελματίες οδη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ΧΡΗΣΤΟΣ ΡΟΚΟΦΥΛΛΟΣ κατέθεσε αναφορά του Προέδρου της Κοινότητας Ματσουκίου Αιτωλ/νίας, με την οποία ζητεί την καταβολή αποζημίωσης στους ελαιοπαραγωγούς της περιοχής του που τα ελαιόδενδρά τους καταστράφηκαν από τις πυρκαγιές του Αυγούστου τ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ΧΡΗΣΤΟΣ ΡΟΚΟΦΥΛΛΟΣ κατέθεσε αναφορά του Μορφωτικού και Εξωραϊστικού Συλλόγου Σιτομένων Αιτωλ/νίας "ΚΟΣΜΑΣ Ο ΑΙΤΩΛΟΣ", με την οποία ζητεί τη χορήγηση οικονομικής ενίσχυσης για την κατασκευή Μορφωτικού Κέντρου Σιτομένων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Ηρακλείου κ. ΚΩΝ/ΝΟΣ ΜΠΑΝΤΟΥΒΑΣ κατέθεσε αναφορά του Σωματείου Αυτοκινητιστών Ταξί Αθήν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Ηρακλείου κ. ΚΩΝ/ΝΟΣ ΜΠΑΝΤΟΥΒΑΣ κατέθεσε αναφορές της Πανελλήνιας Ομοσπονδίας Επαγγελματιών Μικρών Φορτηγών Αυτοκινήτων και του Σωματείου Ιδιοκτητών Φορτηγών Αυτοκινήτων Δ.Χ. Νομού Αττικής "Ο ΑΓΙΟΣ ΠΑΝΤΕΛΕΗΜΩΝ", με τις οποίες ζητούν να επιτραπεί στα μέλη τους η ελεύθερη μεταφορά οικοσκευών σ` όλη 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Πειραιά κ. ΙΩΑΝΝΗΣ ΠΑΠΑΣΠΥΡΟΥ κατέθεσε αναφορά του Πανελλαδικού Συνδέσμου Τεχνολόγων Δασοπονίας, με την οποία ζητεί τη λήψη μέτρων για την οργάνωση της Δασικής Υπηρεσίας, την άμεση κάλυψη των κενών οργανικών θέσεων των Τεχνολόγων Δασοπο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Φθιώτιδας κ. ΔΗΜΗΤΡΙΟΣ ΑΛΑΜΠΑΝΟΣ κατέθεσε αναφορά του Συλλόγου Αλιέων Θεολόγου Λοκρίδος Νομού Φθιώτιδας, με την οποία διαμαρτύρεται για την παράνομη αλιεία που γίνεται στην περιοχή του από μηχανότρα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Χανίων κ. ΣΗΦΗΣ ΒΑΛΥΡΑΚΗΣ κατέθεσε αναφορά της Ένωσης Γεωργικών Συνεταιρισμών Μάλεμε Κρήτης, με την οποία ζητεί τη λήψη μέτρων για την εξαγωγή των παραγόμενων πορτοκαλι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Χανίων κ. ΣΗΦΗΣ ΒΑΛΥΡΑΚΗΣ κατέθεσε αναφορά του Εργατοϋπαλληλικού Κέντρου Νομού Χανίων Κρήτης, με την οποία ζητεί την παράταση των συμβάσεων εργασίας ορισμένου χρόνου των εργαζομένων στο Δασαρχείο Χανίων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Θεσ/νίκης κ. ΣΤΥΛΙΑΝΟΣ ΠΑΠΑΘΕΜΕΛΗΣ κατέθεσε αναφορά του κ. Ηλία Τσιουτσιουρήγα, κατοίκου Θεσ/νίκης, με την οποία ζητεί επίλυση συνταξιοδοτικού προβλήμα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Θεσ/νίκης κ. ΝΙΚΟΛΑΟΣ ΑΚΡΙΤΙΔΗΣ κατέθεσε αναφορά της Τοπικής Διοικούσας Επιτροπής ΕΔΟΠ/ΔΕΗ Κεντρικής Μακεδονίας, με την οποία ζητεί την αποκατάσταση σε θέσεις τομεαρχών στη ΔΕΗ Θεσ/νίκης των κυρίων Αθανασίου Μητρόπουλου και Μάριου Ιβρισιμτζ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ΧΡΗΣΤΟΣ ΡΟΚΟΦΥΛΛΟΣ και ΠΑΝΑΓΙΩΤΗΣ ΚΡΗΤΙΚΟΣ κατέθεσαν αναφορά του Προέδρου της Κοινότητας Μαμουλάδας Αιτωλ/νίας, με την οποία ζητεί την οικονομική ενίσχυση της Κοινότητάς του για την εκτέλεση έργων ύδρευσης και ηλεκτροδότηση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ΕΛΕΥΘΕΡΙΟΣ ΠΑΠΑΔΗΜΗΤΡΙΟΥ και ΠΑΝΑΓΙΩΤΗΣ ΚΡΗΤΙΚΟΣ κατέθεσαν αναφορά του Προέδρου της Κοινότητας Διχομοιρίου Νομού Άρτας, με την οποία ζητεί τη χρηματοδότηση της Κοινότητάς του για την εκτέλεση έργων ύδρευσης και οδοποιΐας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ΒΑΣΙΛΕΙΟΣ ΜΠΡΑΚΑΤΣΟΥΛΑΣ, ΘΕΟΔΩΡΟΣ ΑΝΑΓΝΩΣΤΟΠΟΥΛΟΣ και ΠΑΝΑΓΙΩΤΗΣ ΚΡΗΤΙΚΟΣ κατέθεσαν αναφορά του Προέδρου της Κοινότητας Δαφνοσπηλιάς Νομού Καρδίτσας, με την οποία ζητεί τη μείωση της τιμής του ηλεκτρικού ρεύματος που καταναλώνει η Κοινότητά του για τη λειτουργία του αντλιοστασίου ύδρευ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ΘΕΟΔΩΡΟΣ ΑΝΑΓΝΩΣΤΟΠΟΥΛΟΣ και ΠΑΝΑΓΙΩΤΗΣ ΚΡΗΤΙΚΟΣ κατέθεσαν αναφορά του Επιμελητηρίου Καρδίτσας, με την οποία ζητεί να δοθούν στο Τελωνείο Καρδίτσας αρμοδιότητας Τελωνείου Β`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ΜΑΝΟΛΗΣ ΣΚΟΥΛΑΚΗΣ και ΣΠΥΡΟΣ ΚΑΡΑΜΟΥΤΣΟΣ κατέθεσαν αναφορά της κας Χαρίκλειας Γραφίδου, νεφροπαθούς, κατοίκου Νέας Σινώπης Πρέβεζας, με την οποία ζητεί τη χορήγηση ποσού για τις μετακινήσεις της στο Νοσοκομείο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ΒΑΣΙΛΕΙΟΣ ΒΑΣΙΛΑΚΑΚΗΣ και ΠΑΝΑΓΙΩΤΗΣ ΚΡΗΤΙΚΟΣ κατέθεσαν αναφορά του Προέδρου της Κοινότητας και Μαζικών Φορέων Αλιστράτης Νομού Σερρών, με την οποία ζητούν αξιοποίηση του Σπηλαίου Αλιστρά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ΠΟΣΤΟΛΟΣ ΦΩΤΙΑΔΗΣ και ΔΗΜΗΤΡΙΟΣ ΠΑΛΑΙΟΘΟΔΩΡΟΣ κατέθεσε αναφορά της κας Μαρίας Τσουκαλά, κατοίκου Ζακύνθου, με την οποία διαμαρτύρεται για την απόλυσή της από τον ΟΑΕΔ Ζακύνθου και ζητεί την επαναπρόσληψ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ΝΙΚΟΛΑΟΣ ΚΑΤΣΑΡΟΣ και ΠΑΝΑΓΙΩΤΗΣ ΚΡΗΤΙΚΟΣ κατέθεσαν αναφορά του Συνδέσμου Παλαιών Πολεμιστών Κορέας - Ηπείρου με την οποία ζητεί την επίλυση οικονομικών, συνταξιοδο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ΝΙΚΟΛΑΟΣ ΚΑΤΣΑΡΟΣ και ΠΑΝΑΓΙΩΤΗΣ ΚΡΗΤΙΚΟΣ κατέθεσαν αναφορές της Συγκλήτου του Δημοκρίτειου Πανεπιστημίου Θράκης με την οποία καταδικάζει τα πρόσφατα γεγονότα στην Κομοτηνή και ζητεί τη διασφάλιση των δικαιωμάτων της Χριστιανικής μειονότητας της Κωνσταντινούπολης, την αποχώρηση των Τουρκικών στρατευμάτων από τη Βόρεια Κύπρο, την επίλυση του Κυπριακού προβλή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Το Εργατοϋπαλληλικό Κέντρο Νομού Γρεβενών, με αναφορά του ζητεί την οικονομική ενίσχυση των χαμηλόμισθων - χαμηλοσυνταξιούχων και ανέργων, την υπογραφή Συλλογικών Συμβάσεων Εργασίας, τον έλεγχο των τιμ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Εκπρόσωποι της Επιτροπής Αγώνα για την ηλεκτροδότηση των αυθαιρέτων Χαλκίδας με αναφορά τους ζητούν την παροχή ηλεκτρικού ρεύματος στις αυθαίρετες Κατοικ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8/7-12-89 ερώτηση των Βουλευτών κυρίων Σ. ΒΑΛΥΡΑΚΗ και Δ. ΣΑΡ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Υπ/μα ΙΚΑ Χανίων, σας γνωρίζου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Φοο/9703/15-9-89 απόφαση του Διοικητή του ΙΚΑ αποσπάστηκε ο υπάλληλος Φαραντάκης Ευτύχιος από το Υποκ/μα Χανίων στο Υποκ/μα Αμαρου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υπάλληλος επικαλούμενος οικογενειακά προβλήματα προσέφυγε στο Διοικητικό Εφετείο Αθηνών ζητώντας αναστολή και ακύρωση της απόφασης απόσπ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δε την 131/1989 απόφαση του Διοικητικού Εφετείου Αθηνών δεν εκτελέστηκε η ανωτέρω απόφαση απόσπασης και ο εν λόγω υπάλληλος παραμένει στο Περ/κό Υποκ/μα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2-11-89 έως 29-12-89 όμως ο προαναφερόμενος υπάλληλος ευρίσκεται σε κανονική άδεια, μετά από αίτηση του και την φοο/9703/21-11-89 απόφαση του Δ/ντή Προσ/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λόγω της απουσίας του Φαραντάκη Ευτύχιου, με το φοο/9728/20-11-89 έγγραφο της Διοίκησης του ΙΚΑ ανατέθηκαν προσωρινά καθήκοντα Διευθυντού στο Υποκ/μα ΙΚΑ Χανίων στον υπάλληλο του Ιδρύματος Αναστασάκη Γρηγ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01/12-12-89 ερώτηση του Βουλευτή κυρίου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καταβολή επιδόματος ασθενείας από το ΙΚΑ στους ασφαλισμένους του, σας πληροφορούμε τα εξής, όπως μας εγνώρισε το ΙΚΑ με το σχετικό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38 του α.ν.1846/51 και τις οδηγίες της 164/84 εγκυκλίου, το ΙΚΑ καταβάλλει επίδομα ασθ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έχρι 182 ημέρες μέσα στον ίδιο χρόνο για την ίδια πάθηση ή για διάφορες παθήσεις, εφόσον ο ασφ/νος έχει πραγματοποιήσει 100 ημέρες εργασίας τον προηγούμενο χρόνο ή 15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σης 182 ημέρες για την ίδια πάθηση, οι οποίες δεν είναι υποχρεωτικό να συμπληρωθούν μέσα στον ίδιο χρόνο ή και να είναι συνεχόμενες, με δυνατότητα επανεπιδότησης μετά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360 ημέρες για την ίδια πάθηση, εφόσον έχει πραγματοποιήσει ο ασφ/νος τις αυξημένες προϋποθέσεις των 300 ημερών εργασίας, μέσα στα δύο χρόνια τα αμέσως προηγούμενα της αναγγελίας της ασθένειας ή στο 30μηνο, με δυνατότητα επανεπιδότησης μετά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της διετίας ή της τριετίας τίθεται μόνο όταν έχει συμπληρωθεί το ανώτατο όριο των 182 ημερών ή 360 ημερών για την ίδια πάθηση και έχει σχέση με τη δυνατότητα ή όχι επανεπιδότησης αλλά μόνο για την πάθ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720 ημέρες για την ίδια πάθηση εφόσον έχει πραγματοποιήσει ο ασφαλισμένος της προϋπόθεσης (του άρθρου 28 παρ. ΙΒ του α.ν.1846/51) που προβλέπουν για συνταξιοδότηση λόγω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έχουμε τη γνώμη ότι δεν υφίστανται θέμα τροποποίησης των πιο πάνω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18/13-12-89 ερώτηση του Βουλευτή κυρίου Γ. ΜΟΥΤΖΟΥΡΙΔ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της άδειας σκοπιμότητας που αφορούσε δρομολόγηση επιβατηγού - οχηματαγωγού πλοίου στη γραμμή Πειραιά - Ναυπλίου - Ρεθύμνου, εξετάσθηκε από την Γνωμοδοτική Επιτροπή Ακτοπλοϊκών Συγκοινωνιών στην οποία μετέχει και εκπροσώπου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στοιχεία που έθεσε υπόψη της Επιτροπής η αρμόδια Υπηρεσία του Υπουργείου Εμπορικής Ναυτιλίας κρίθηκε σκόπιμο για λόγους βιωσιμότητας της πλοιοκτήτριας εταιρίας, η οποία είναι εταιρία λαϊκής βάσης, να πραγματοποιείται μια μόνο προσέγγιση του Ε/Γ-Ο/Γ πλοίου στο Ναύπλιο εβδομαδι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39/18-12-89 ερώτηση των Βουλευτών κυρίων Ν. ΓΑΛΑΝΟΥ και Δ. ΠΑΠΑΝΙΚΟΛΑ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θέματα που αφορούν στην Σχολή Τουριστικών Επαγγελμάτ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σαγωγικές Εξετάσεις στις Σχολές Τουριστικής Εκπ/σης που υπάγονται στην Σχολή Τουριστικών Επαγγελμάτων (Σ.Τ.Ε.), διενεργούνται βάσει των διατάξεων του Π.Δ.121/1988 (Φ.Ε.Κ.59/28-3-1988 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τά το άρθρο 5 του άνω Π.Δ. στις Σχολές εισάγονται μαθητές, ύστερα από επιλογή μεταξύ των υποψηφίων που γίνεται από Επιτροπή που αποτελείται από: α) Τον Δ/ντή - Προϊστάμενο της Σ.Τ.Ε., β') Ένα Δ/ντή μιας των Σχολών (Τ.Ε.Σ.), γ) Έναν Τμημ/ρχη της Κ.Υ., δ) Έναν εκπρόσωπο του Υπουργείου Παιδείας (ΥΠΕΠΘ) και ε) Έναν εκπρόσωπο του Συλλόγου Καθηγητών της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των άνω διατάξεων του Νόμου για την Εκπ/κή περίοδο 1989-90, το Διοικητικό Συμβούλιο της Σχολής, στη συνεδρίασή του της 24-5-89, εξουσιοδότησε τον Πρόεδρο αυτού κ. Κ. Κυριαζή, να συγκροτήσει την Επιτροπή Εισαγωγικών Εξετάσεων (επισυνάπτεται το πρακτικό με τον αριθμ.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Δ.Σ., με την υπ`αριθμ.Φ.316/37/5468/1-6-89 απόφασή του (επισυνάπτεται σχ.2), συγκρότησε την Επιτροπή Εισαγωγικών Εξετάσεω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ήτριος Καραχοντζίτης, Αναπληρωτής Διευθυντή-Προϊσταμέν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ώργιος Γεωργαντέας, Διευθυντής Τ.Ε.Σ.Τ.Ε. Αναβύσ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ριστέα Τσιναβάλου - Μέγκου, Τμηματάρχης Κ.Υ. της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πυρίδων Μιχόπουλος, Πρόεδρος Δ.Σ. του Συλλόγου Καθηγητών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ωάννης Βαβαλέσκος, Τμηματάρχης Υπουργείου Παιδε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Καρατράσογλου, Τμηματάρχης Υπουργείου Παιδείας, ως Αναπληρωματικό Μέλος, κατόπιν υποδείξεως του άνω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άρθρου 5 παραγρ. 3 του άνω Π.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αθορισμό της σειράς των εισακτέων, λαμβάνεται υπόψη η βαθμολογία που εξάγεται κατά την εξής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ιδικότητα των εισακτέων στο Τμήμα Ξενοδοχειακής - Εστιατορικής Τέχνης, 60% από του Απολυτηρίου του Γυμνασίου ή Λυκείου και 40% από τον βαθμό που κάθε υποψήφιος θα επιτύχει κατά την αξιολόγησή του, από Επιτροπή ως προς την ικανότητά του να ομιλεί, γράφει και διαβάζει μία (1) από τις Ξένες Γλώσσες: Αγγλικής, Γαλλικής ή Γερμανικής, κατά την προτίμ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ειδικότητα των εισακτέων στο Τμήμα Μαγειρικής Τέχνης, 80% από τον βαθμό του Απολυτηρίου Γυμνασίου ή Λυκείου και 20% από τον βαθμό που θα πετύχει έκαστος διαγωνιζόμενος κατά την γραπτή και προφορική εξέτασή του σε μια Ξένη Γλώσσα (Αγγλική, Γαλλική ή Γερμ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βάσει των άνω διατάξεων και κάποιων περιορισμών που θέτει το αυτό άρθρο στην παραγρ.2 αυτού (χωριστή επιλογή για αποφοίτους Λυκείου και Γυμνασίου), διενεργήθηκαν οι εξετάσεις, σύμφωνα με την από Μάιο 1989 προκήρυξη διαγωνισμού στην Σ.Τ.Ε. για το τρέχον σχολικό έτος (επισυνάπτεται η προκήρυξη με τον αριθμ.3) και στις επί μέρους ημερομηνίες που αναφέρονται στην άνω προκήρυξη (24 και 25/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διαγωνισμού, έγινε η αξιολόγηση των προφορικών και στοιχείων από την Επιτροπή που προαναφέρεται και τα στοιχεία όλα δόθηκαν στην Μηχανογραφική Υπηρεσία του Υπουργείου Παιδείας, το οποίο εξέδωσε και τα τελικά αποτελέσματα (επισυνάπτεται ο πίνακας επιτυχόντων με τον αριθμ.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του ονόματος εκάστου υποψηφίου, αναφέρονται και τα μόρια τα οποία ο ίδιος 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προκήρυξη διαγωνισμού της Σ.Τ.Ε., ο αριθμός των εισακτέων ήταν 515 μαθητές, κατανεμόμενοι στα διάφορα Εκπαιδευτήρια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0/1989, ανακοινώθηκαν τα αποτελέσματα με τις άνω καταστάσεις της Μηχανογραφικής Υπηρεσία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ισαγωγικές Εξετάσεις συμμετείχαν 1.613 υποψήφιοι. Ειδοποιήθηκαν για προσέλευση προς φοίτηση, οι πρώτοι 490 επιτυχόντες, δεδομένου ότι δεν λειτούργησε το Μαγειρικό Τμήμα της Σχολής Κέρκυρας (25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παρουσίαση των επιτυχόντων στα Εκπαιδευτήρια, στις 30/10/1989, προσήλθαν να φοιτήσουν μόνον 434 (έναντι των 490 κληθέντων κατά τα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ης Σχολής, έλαβε γνώση της μη προσελεύσεως του συνόλου των επιτυχόντων και στην συνεδρίασή του της 9/11/1989 αποφάσισε "όπως τα κενά των 65 επιλεγέντων και μη προσελθόντων μαθητών, καλυφθούν εκ της σειράς του πίνακα εισαγωγής τούτων"(επισυνάπτεται το άνω πρακτικό με τον αριθμ.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περαιτέρω έλεγχο, επισυνάπτεται (με τον αριθμ.5) κατάλογος των μαθητών που κάλυψαν τις κε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πάντων των ανωτέρω, πρέπει να λεχθεί ότι η ερώτηση των κ.κ. Βουλευτών, είναι αστήρ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κολουθήθηκε και εφαρμόσθηκε πιστά το Π.Δ.121/1988, για τον τρόπο εισαγωγής των μαθητών στις Σχολές της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ύτε ζητήθηκαν ούτε χρησιμοποιήθηκαν στοιχεία οικονομικής ή κοινωνικής κατάστασης των μαθητών, για την διαμόρφωση της βαθμολογ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θμολογία τούτων επιστηρίχθηκε αποκλειστικά στα στοιχεία τα οποία ο Νόμος προδια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ήρξε εκπρόσωπος του Υπουργείου Παιδείας στην Επιτροπή Εισαγωγικών Εξετάσεων, απ'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μπλήρωση των κενών θέσεων, ουδεμία Επιτροπή συγκροτήθηκε ούτε άλλωστε και υπήρχ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ενές θέσεις μαθητών, συμπληρώθηκαν από τον αρχικό πίνακα που είχε καταρτίσει η άνω Επιτροπή και κατά την σειρά επιτυχίας τού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Ιανουαρίου 1990</w:t>
      </w:r>
    </w:p>
    <w:p>
      <w:pPr>
        <w:pStyle w:val="Style15"/>
        <w:rPr>
          <w:rFonts w:ascii="Courier New" w:hAnsi="Courier New" w:cs="Courier New"/>
        </w:rPr>
      </w:pPr>
      <w:r>
        <w:rPr>
          <w:rFonts w:cs="Courier New" w:ascii="Courier New" w:hAnsi="Courier New"/>
        </w:rPr>
        <w:t>Ο Υπουργός Τουρισμού</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40/18-12-89 ερώτηση των Βουλευτών κυρίων Ν. ΓΑΛΑΝΟΥ και Δ. ΠΑΠΑΝΙΚΟΛΑ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θέματα που αφορούν στην Σχολή Τουριστικών Επαγγελμάτ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κάλυψη των κενών θέσεων με τις υπ`αριθμ.73/6-10-1989, 74/6-10-1984, 112/16-10-1989 και 113/16-10-1989 κοινές Υπουργικές Αποφάσεις των κ.κ. Υπουργών Προεδρίας της Κυβέρνησης και Τουρισμού, προκηρύχθηκε η δι' επιλογής πρόσληψη στην Σ.Τ.Ε. προσωπικού, προς κάλυψη: α) κενών θέσεων Τακτικών Καθηγητών Τεχνικών Μαθημάτων, β) Ωρομισθίων Καθηγητών για τις Σχολές, γ) Ωρομισθίων Καθηγητών για τις Σχολές, γ) Ωρομισθίων Καθηγητών για τα Τμήματα Μετεκπαίδευσης και δ) Διοικητικού Προσωπικού για τα αυτ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ρίνεται απαραίτητο να αναφερθεί ότι οι προσλήψεις είναι ορισμένου χρόνου και συγκεκριμένα για τους μεν της Μετεκπαίδευσης από 16/11/1989 μέχρι 16/5/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σκοπό αυτό, συγκροτήθηκε η κατά Νόμο Επιτροπή, η οποία βάσει των κριτηρίων που αναγράφονται στις προκηρύξεις, προέβει στην επιλογή των όσων κατέλαβαν τις κε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θέματι ερώτηση των κ.κ. Βουλευτών, είναι τελείως αόριστη, καθόσον δεν αναφέρεται σε συγκεκριμένες περιπτώσεις ώστε να καθίσταται δυνατός ο τυχόν έλεγχος, για κάθε περίπτωση μη προσληφθέντος έναντι του αντ' αυτού προτιμηθέ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περιπτώσεις μη επαναπροσληφθέντων, αναφέρονται κυρίως στους Ωρομίσθιους Καθηγητές όπου υπήρξε πληθώρα προσφοράς και ασφαλώς ο συναγωνισμός μεγ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έλος να τονισθεί ότι τυχόν προϋπηρεσία οιουδήποτε εκ των αιτούντων, συνιστά μεν κριτήριο αξιολογήσεως, αλλά όχι και στοιχείο αποκλεισμού οιουδήποτε άλλου με υπέρτερ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νω πρίσμα, η Επιτροπή με καθαρώς αξιοκρατικά κριτήρια, προέβη στις επιλογέ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Τουρισμού</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88/20-10-89 ερώτηση του Βουλευτή κυρίου Μ. ΔΡΕΤ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λειτουργίας του "Βενιζελείου" Γενικού Νοσ/μείου Ηρακλείου Κρήτης σας πληροφορούμε ότι όπως είναι γνωστό στο Ηράκλειο αναπτύσσεται η λειτουργία του νέου Πανεπιστημιακού Νοσ/μείου και λόγω της μεταφοράς τμημάτων και μετακίνησης προσωπικού σ' αυτό δημιουργούνται προβλήματα συντονισμού και αλληλο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συνεργασία του Νομάρχη Ηρακλείου και των Διοικητικών Συμβουλίων των δύο Νοσοκομείων καταβάλλονται προσπάθειες για το ξεπέρασμα των πιο πάνω προβλημάτων ώστε και η πλήρης λειτουργία του Πανεπιστημιακού Νοσοκομείου να ολοκληρωθεί στον συντομότερο δυνατό χρόνο και το "ΒΕΝΙΖΕΛΕΙΟ" μετά την αναπροσαρμογή του ρόλου και των σκοπών του αποκαταστήσει την κανονική του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ων ανωτέρω η υπηρεσία μας έχει εγκρίνει όλα τα αιτήματα για πρόσληψη νοσηλευτικού προσωπικού, για το οποίο βέβαια είναι γνωστό ότι υπάρχει γενικότερο πρόβλημα σε Πανελλήνιο επίπεδο, προωθεί όσο γίνεται πιο γρήγορα τους διορισμούς γιατρών ΕΣΥ στα δύο Νοσοκομεία και προώθησε στο αρμόδιο Υπουργείο Προεδρίας τα αιτήματα για κατ' εξαίρεση πρόσληψη βοηθητικού, τεχνικού και λοιπού προσωπικού που είναι απαραίτητο αλλά εμπίπτει στην γενικότερη απαγόρευση των προσλήψ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1-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43/29-12-89 ερώτηση των Βουλευτών κυρίων Δ. ΜΠΕΗ, Σ. ΛΗΝΑΙΟΥ και Ε. ΑΝΟΥΣ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σχεδίου για τον καθορισμό χώρου του υπόγειου χώρου στάθμευσης στην οδό Υψηλάντου έγινε κατόπιν μελέτης και έγκρισης του Δήμου Αθηναίων (σύμφωνα με το ΠΔ/ΦΕΚ 16α/21-1-87 περί μεταβιβάσεως αρμοδιότητας τροποποίησης 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του Δημοτικού Συμβούλιο με την οποία εγκρίθηκε η παραπάνω τροποποίηση δημοσιεύθηκε στο ΦΕΚ 51Δ/2-2-89. Η συγκεκριμένη διαδικασία που ακολουθήθηκε δεν τίθεται προς έγκριση από το Υπουργείο ΠΕΧΩΔΕ και τα αρμόδια όργανά του αλλά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τον Δήμο Αθην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14/9-1-90 ερώτηση των Βουλευτών κυρίων Γ. ΠΑΝΑΓΙΩΤΟΠΟΥΛΟΥ, Ε. ΣΑΡΑΦΟΥΠΟΥΛΟΥ και Γ. ΠΑΥΛ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των νερών των φραγμάτων Θησαυρού και Τεμένου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 Γεωργίας έγινε ανάθεση μελέτης Οικονομικής Σκοπιμότητας για την άρδευση εκτάσεων των Νομών Ροδόπης, Ξάνθης, Καβάλας και Δράμας από τα νερά των ταμιευτηρίων θησαυρού και Τεμένους Νέ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μελέτης διερευνήθηκαν οι εναλλακτικές λύσεις προκειμένου να επιλεγεί η βέλτιστη τεχνικοοικονομική λύση για την μεταφορά των νερών από τα φράγματα Θησαυρού και Τεμένους έως την πεδιάδα της Δράμας καθώς και ο τρόπος υδροδοτήσεως του Δέλτα Νέστου, περιοχών Ν. Καβάλας, Πεδιάδας Ξάνθης, Κομοτηνής και Σαπ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επιλεγείσα λύση προβλέπεται να αρδευθούν σε Α' φάση εκτάσεις 1.480.000 στρεμμάτων και σε Β' φάση εκτάσεως 1.850.000 στρεμμάτων καθαρής γεωργικής γης. Στις εκτάσεις αυτές περιλαμβάνονται και εκείνες των ήδη λειτουργούντων και κατασκευαζόμεν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ων έργων της Α' φάσεως ανέρχεται σε 147 δισεκ. δραχμές της Β' φάσεως 210 δισεκ. δραχμές (τιμέ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έγγραφό μας προς την ΔΕΗ ζητήσαμε να μας γνωρίσουν τον χρόνο περατώσεως της κατασκευής καθώς και της ενάρξεως λειτουργίας των φραγμάτων προκειμένου να προγραμματίσουμε την εκμετάλλευση των διαθεσίμ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έργων αποτελεί αντικείμενο αρμοδιότητας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9/9-1-90 ερώτηση του Βουλευτή κυρίου Ι. ΠΑΠΑΔΗ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άθεση της φετινής παραγωγής φουντουκιών της επαρχίας Αγίας του Νομού Λάρι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τοιχεία του Υπουργείου μας, η παραγωγή φουντουκιών εσοδείας 1989 στη Χώρα μας είναι μειωμένη συγκριτικά με πέρυσι και επομένως δεν προβλέπεται να υπάρξει σοβαρό πρόβλημα διάθεσης για τη φετινή σοδ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λετάται η κατάσταση της αγοράς των φουντουκιών προκειμένου να τεκμηριωθεί η σκοπιμότητα λήψης ή μη μέτρων για την βελτίωση των προοπτικών διάθεσης της φετινή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21/9-1-90 ερώτηση του Βουλευτή κυρίου Γ. ΚΑΤΣΙΜΠΑΡ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τους ελαιοπαραγωγούς της επαρχίας Θήβας καταβλήθηκαν οι επιδοτήσεις λαδιού περιόδου 1988-89 συνολικού ποσού 209.388.511 δραχμών ως εξής: α) με την εντολή Αρ. 374/11-1-90 ποσό 101.883.028 δραχμές και β) με την εντολή Αρ. 375/11-1-90 ποσό 107.505.483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32/9-1-90 ερώτηση του Βουλευτή κυρίου Π. ΣΓΟΥΡ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α στοιχεία που τηρούνται στο αρχείο της αρμόδιας υπηρεσίας μας δεν προκύπτει ότι ο Χ. ΑΤΜΑΤΖΙΔΗΣ έχει προμηθεύσει με τζάκετ 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ήθεια των τζάκετ της Ελληνικής Αστυνομίας, που άρχισε το έτος 1985, γίνεται μέσω του Υπουργείου Εμπορίου και μέχρι σήμερα προμηθευτές υπήρξαν οι εμπορικές επιχειρήσεις Ε.Ε. "Α. ΒΟΛΩΝΑΚΗΣ ΚΑΙ ΣΙΑ", Α.Ε. Β.Ε. "ΕΛ. ΒΙΤΕΞ-ΕΞΠΟΡΤ", Α.Ε. "ΑΙΓΑΙΟΝ" και Α.Ε.Β.Ε. "ΕΛ. ΒΙΤΕΞ-ΕΞΠΟ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εται πίνακας με τα σχετ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Ιανουα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35/10-1-90 ερώτηση του Βουλευτού κυρίου Φ. ΒΕΛΛΙΚΗ, Α. ΣΚΥΛΛΑΚΟΥ, Τ. ΧΑΤΖΗΔΗΜΗΤΡΙ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υνυπευθυνότητα στη σόγια, όπως και για άλλα προϊόντα, είναι υποχρεωτική για όλα τα Κράτη-μέλη και για τα προϊόντα των οποίων η παραγωγή υπερβαίνει την μέγιστη εγγυημένη ποσότητα (ΜΕΠ) που έχει ορισθεί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λιέργεια της σόγιας στην Ελλάδα βρίσκεται σε ανάπτυξη και θεωρείται ενθαρρυνόμενη. Γι' αυτό και καταβάλλεται κάθε δυνατή προσπάθεια σε εθνικό επίπεδο για την προώθηση του προγράμματος μας, επέκτασης της καλλιέργειας (ερευνητικά προγράμματα-τεχνική της καλλιέργειας-ενημέρωση των παραγωγ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οινοτικό επίπεδο κάθε χρόνο στις συζητήσεις του πακέτου των τιμών και συναφών μέτρων, επιδίωξή μας είναι η αύξηση της ΜΕΠ σε επίπεδα που να καλύπτουν την εκάστοτε κοινοτική παραγωγή πλήρως ούτως ώστε να μην υπάρχει επιβολή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αυτές βεβαίως στην κοινότητα λαμβάνονται στα πλαίσια της γενικής δημοσιονομικής πειθαρχίας και των αποφάσεων του πακέτου "DELO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γκεκριμένη καλλιεργητική περίοδο 1989/90, με βάση τα παρακάτω δεδομένα, αποφασίστηκε η επιβολή συνυπευθυνότητας στο προϊόν και δεν είναι δυνατή η κατάργηση της. Οποιαδήποτε κάλυψη αυτής της συνυπευθυνότητας ή άλλη ενίσχυση του προϊόντος, από εθνικούς πόρους είναι αδύνατη και μη σύμφωνη με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θέμα των μικρών παραγωγών σόγιας η Επιτροπή των Ε.Κ. στις φετινές προτάσεις της περιέλαβε και σχετικά μέτρα γι'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36/10-1-90 ερώτηση του Βουλευτή κυρίου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θυμούμε να σας πληροφορήσουμε ότι τα προβλήματα λειτουργίας της νεφρολογικής κλινικής και της μονάδας αιμοκάθαρσης του Νομαρχιακού Γενικού Νοσοκομείου Πατρών "Ο ΑΓΙΟΣ ΑΝΔΡΕΑΣ" οφείλονται αποκλειστικά στην έλλειψη ιατρικού προσωπικού, που παρά τις συνεχείς επαναπροκηρύξεις των ιατρικών θέσεων δεν έχει καταστεί δυνατή η πλήρωση τους. Για τους λόγους αυτούς και για άμεση αντιμετώπιση του προβλήματος θα προχωρήσουμε σε αποσπάσεις ιατρικού προσωπικού ούτως ώστε να επιλυθεί το θέμα αυτό μέχρι της οριστικής του λύσης, που σε συνδυασμό μάλιστα με την επικείμενη έναρξη λειτουργίας της Πανεπιστημιακής Νεφρολογικής Κλινικής του περ. Παν. Γεν. Νοσ. Πατρών θα οδηγήσει στην πλήρη κάλυψη των υγειονομικών αναγκών της ευρύτερ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39/10-1-90 ερώτηση του Βουλευτή κυρίου Δ. ΒΟΥΒΑΛΟΥΔΗ δόθηκε από τον Υπουργό Γεωργίας η ακόλουθη απάντηση: " Σας γνωρίζουμε ότι η διαπίστωση αποκατάστασης των ζημιών στα ζημιωθέντα από τον παγετό τους, 1987 ελαιόδενδρα του Νομού Μαγνησίας δεν διακόπηκε και η καταβολή των ενισχύσεων στους δικαιούχους παραγωγούς συνεχίζεται, σύμφωνα με την πίστωση που τίθεται στη διάθεσή μας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42/10-1-90 ερώτηση του Βουλευτή κυρίου Γ. ΜΟΥΤΖΟΥ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Υπουργείο Γεωργίας δεν υπάρχει οικονομική εκκρεμότητα με τους παραγωγούς βερίκοκου του Ν.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αναφέρομε, ότι ο Συνεταιρισμός Κεφαλαρίου Αργολίδας σύμφωνα με πληροφόρησή μας από την Δ/νση Γεωργίας Αργολίδας, έχει οικονομικές εκκρεμότητες με την ιδιωτική μεταποιητική βιομηχανία "ΚΑΛΑΜΑΤΑ ΕΛΛΑΣ Α.Ε." η οποία οφείλει στους παραγωγούς του Ν. Αργολίδας πρώτη ύλη βερίκοκο εσοδείας 1989, ποσό 35 εκ. δρχ. Το πρόβλημα αυτό αφορά όμως τον ίδιο τον Συνεταιρισμό, ο οποίος όφειλε να κατοχυρώσει τα μέλη του απέναντι στην βιομηχανία με την υπογραφή σχετικής σύμβασης και πρόβλεψη ειδικής ρήτρας, σε περίπτωση αθέτησης των όρων και μη πληρωμής των δικα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Π.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46/10-1-90 ερώτηση του Βουλευτή κυρίου Γ. ΓΙΑΝΝΕΛ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αδιοφωνικός Σταθμός Αιγαίου ξεκίνησε τη λειτουργία του το Μάρτη του 1989 και σήμερα εκπέμπει τοπικά πρόγραμμα 5 ώρες κάθε Τρίτη και Πέμπτη, 6 ώρες κάθε Δευτέρα, Τετάρτη και Παρασκευή, και 4 ώρες κάθε Σάββατο και Κυριακή. Τις υπόλοιπες ώρες δικτυώνεται με το Δ' πρόγραμμα της 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ου Ρ/Σ μεταδίδεται από δύο πομπούς των 10 KW. Από αυτούς ο ένας είναι τοποθετημένος στο βουνό Όλυμπος Λέσβου και ο άλλος στη Θ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χνικός εξοπλισμός των στούντιο του Ρ/Σ είναι από τους πιο σύγχρονους που διαθέτει σήμερα η 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ου Ρ/Σ, σήμερα, αποτελείται από 7 Τεχνικούς, 2 Διοικητικούς, 3 Φύλακες, 1 Δακτυλογράφο, 1 Καθαρίστρια, 1 Εργάτη γενικών καθηκόντων, 2 Παραγωγούς μουσικών προγραμμάτων και 1 Παραγωγό προγραμμάτων λόγου. Επίσης, ο Ρ/Σ/ απασχολεί, ως εξωτερικούς συνεργάτες: 10 Συνεργάτες προγράμματος, 1 Διοικητικό, 1 Καθαρίστρια και 3 ανταποκριτές (1 στη Σαντορίνη, 1 στη Χίο και 1 στην Ικ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Σ στα πρώτα βήματα λειτουργίας του αντιμετώπισε αρκετά προβλήματα, πολλά από τα οποία οφείλονταν και στο ότι το προσωπικό του ήταν νέο και ά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εριφερειακών Σταθμών διοργάνωσε τριήμερο σεμινάριο για το προσωπικό του Ρ/Σ στις 6,7 και 8 Ιουνίου 1989. Επίσης, δύο παραγωγοί του Ρ/Σ πήραν μέρος στο δίμηνο επιμορφωτικό σεμινάριο που διοργάνωσε η 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ροαναφερόμενα, οι όποιες υπάρχουσες, σήμερα, ελλείψεις του Ρ/Σ θα καλυφθούν σταδιακά, αρχίζοντας από το τρέχον έτος, στο πλαίσιο της προσπάθειας της ΕΡΤ-ΑΕ για ανάπτυξη και εκσυγχρονισμό του όλου δικτύου των περιφερειακών της Σταθμών, σε συνάρτηση πάντοτε και με τις οικονομικές της δυνατ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ΡΟΚΟΠΙΟΣ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48/10-1-1990 ερώτηση του Βουλευτή κυρίου Μ. 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ας γνωρίζουμε ότι για τα έτη 1982 έως και 1989, οι αγορές Ηλεκτρονικών Υπολογιστών και τα ποσά που καταβλήθηκαν για τις αγορές αυτές, έχου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προμήθεια συστημάτων Η/Υ για την μηχανογράφηση των Δ.Ο.Υ (α/α 12 του παραπάνω Πίνακα) είναι ενταγμένη στα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ργο της μηχανογράφησης των Τελωνείων της χώρας, υπογράφτηκε από τον Υπουργό των Οικονομικών απόφαση κατοχύρωσης των αποτελεσμάτων του σχετικού διαγωνισμού στις 19.1.1990, της οποίας εκκρεμεί η τελική έγκριση από τα Υπουργεία Βιομηχανίας Ενέργειας και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έργο, συνολικής δαπάνης 340.000.000 δραχμών, είναι επίσης ενταγμένο στα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χρονικό διάστημα (1982-1989), οι αγορές βοηθητικού εξοπλισμού και τα ποσά που καταβλήθηκαν γι' αυτέ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53/10-1-90 ερώτηση των Βουλευτών κυρίων Γ. ΔΡΥ, Θ. ΚΑΤΣΑΝΕΒΑ, και Δ. ΒΟΥΒΑΛΟΥΔ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γνωστοποιούμε, σύμφωνα με τα σχετικά γι' αυτή στοιχεία που μας έθεσε υπόψη η ΕΡΤ - 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 - Α.Ε., στα πλαίσια της προσπάθειάς της για ουσιαστική βελτίωση (εκσυγχρονισμός-ανάπτυξη) των Επαρχιακών Ραδιοφωνικών Σταθμών της, έχει ήδη καταρτίσει εμπεριστατωμένες και πλήρεις γι' αυτού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δε των μελετών αυτών από την ΕΡΤ-ΑΕ προβλέπεται ν' αρχίσει από το τρέχον έτος σε συνάρτηση πάντοτε και με τις οικονομικές τη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ροαναφερόμενες μελέτες, εφόσον το θελήσετε, μπορούμε ευχαρίστως να τις θέσουμε υπόψ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ΡΟΚΟΠΙΟΣ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85/11-1-90 ερώτηση των Βουλευτών κυρίων Δ. ΤΣΟΒΟΛΑ, Η. ΠΑΠΑΗΛΙΑ και Θ. ΔΗΜΗΤΡΑΚΟΠΟΥΛΟΥ δόθηκε από τον 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Κατά το χρονικό διάστημα από 1.7.1989 μέχρι 30.11.89 δόθηκαν από τον Υπουργό Προεδρίας της Κυβέρνησης, οι εξής εγκρίσεις για πρόσληψη προσωπικού: α) αριθ.504/29.9.1989 εγκριτική πράξη για την πρόσληψη στο Υπουργείο Οικονομικών είκοσι πέντε (25) υπαλλήλων του Κλάδου ΠΕ Δημοσιονομικού για την κάλυψη αναγκών των Δ/νσεων Συντάξεων του Γ. Δ. Κράτους, β) αριθμ. 503/29.9.89 εγκριτική πράξη για την πρόσληψη στο Ταμείο Παρακαταθηκών και Δανείων πενήντα (50) ατόμων (15 ΠΕ, 10 ΤΕ, 15 ΔΕ και 10 ΥΕ) με σύμβαση ιδιωτικού δικαίου ορισμένου χρόνου, διάρκειας ενός (1)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ρόσληψης διακόπηκε στο στάδιο αυτό και για τις δύο περιπτώσεις και δεν έγιναν ο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ιθμ. 519/2.10.89 εγκριτική πράξη του Υπουργού Προεδρίας της Κυβέρνησης για την πρόσληψη προσωπικού καθαριότητας με σύμβαση εργασίας ιδιωτικού δικαίου ορισμένου χρόνου, μερικής απασχόλησης για την κάλυψη πέντε (5) κενών οργανικών θέσεων στις Υπηρεσίες του Υπουργείου Οικονομικών, του Νομού Μεσσηνίας. Για την πρόσληψη του Προσωπικού αυτού έγινε η σχετική εγγραφή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ρονικό διάστημα από 1.7.1989 μέχρι 5.11.1989 προσλήφθηκαν ή αποσπάσθηκαν στο Π.Γ. των διατελεσάντων Υπουργών Οικονομικών κατά το χρονικό διάστημα αυτό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Γ. του κ.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ορίστηκαν έξι (6) μετακλητοί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σπάστηκαν τέσσερες (4) σε προσωρι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ορίστηκαν δύο (2) ειδ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ορίστηκαν δύο (2) ειδικοί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Π.Γ. του κ. Αγαπ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ορίστηκαν έξι (6) μετακλητοί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σπάστηκαν τέσσερες (4) σε προσωρι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ορίστηκε ένας (1) ειδ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ορίστηκαν δύο (20 ειδικοί συνεργάτες</w:t>
      </w:r>
    </w:p>
    <w:p>
      <w:pPr>
        <w:pStyle w:val="Style15"/>
        <w:rPr>
          <w:rFonts w:ascii="Courier New" w:hAnsi="Courier New" w:cs="Courier New"/>
        </w:rPr>
      </w:pPr>
      <w:r>
        <w:rPr>
          <w:rFonts w:cs="Courier New" w:ascii="Courier New" w:hAnsi="Courier New"/>
        </w:rPr>
        <w:t>3. Κατά το χρονικό διάστημα από 1.7.89 μέχρι 5.11.89 δεν έγινε καμία πρόσληψη δημοσιογράφου σ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 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90/11-1-90 ερώτηση των Βουλευτών κυρίων Τ. ΧΑΤΖΗΔΗΜΗΤΡΙΟΥ, Φ. ΒΕΛΛΙΚΗ και Μ. ΔΑΜΑΝ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νεοσύστατου Τελωνείου Κιλκί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ενεργειών μας, επαυξήθηκε με την αριθμ.230098/10-4-89 απόφαση του Γενικού Λογιστηρίου του Κράτους η οικεία πίστωση του Νομαρχιακού προϋπ/σμού Κιλκίς με το ζητηθέν ποσό των 1.620.000 δραχμών, για τη μίσθωση από την αρμόδια, σύμφωνα με τις ισχύουσες διατάξεις περί διοικητικής και προϋπολογιστικές αποκέντρωσης, Νομαρχία Κιλκίς ακινήτου προς στέγαση του Τελωνείου, καθόσον, στο Νομαρχιακό προϋπ/σμό δεν είχε προβλεφθεί σχετική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μέχρι σήμερα, για λόγους που δεν είμαστε σε θέση να γνωρίζουμε, δε μισθώθηκε ακίνητο από την οικεία Νομαρχία για τον πιο πάνω σκοπό, η δε μεταφερθείσα πίστωση δεν ισχύει για το τρέχον οικονομικό έτος, θα μεριμνήσουμε για την εξασφάλιση της απαιτούμενης πίστωσης μετά την υποβολή στην αρμόδια Υπηρεσία του Υπουργείου μας, από την Επιτροπή του άρθρου 31 του Δ/τος από 19/11/32 του σχετικού Πρακτικού περί καταλληλότητας του υπό μίσθωση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ου κ. Α. Φωτιάδη "Για το διορισμό του ιδιοκτήτη της αλλαντοβιομηχανίας ΤΙΤΑΝ Α.Ε. κ. Χατζηγεωργίου, ως Προέδρου, στην Αλλαντοβιομηχανία ΘΡΑΚΗ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 Φωτιάδη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ης Πανελλήνιας Ομοσπονδίας Εργαζομένων στα Διυλιστήρια και Χημικές Βιομηχανίες που κατέθεσαν οι κύριοι Α. Παφίλης και Ν. Γαλανός και με την οποία ζητείται η ανάκληση της απόφασης της ΔΕΠ για το σταμάτημα των προκαταβολών των διυλίστρων των διυλιστηρίων του Ομίλου αναβάλλεται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ερώτηση του κ. Φ. Τσαγκάρη "Για τη λήψη μέτρων προκειμένου να αποκατασταθούν οι διωχθέντες και αδικηθέντες υπάλληλοι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 Τσαγκ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ΑΝΣ ΤΣΑΓΚΑΡΗΣ: Κύριοι συνάδελφοι, κύριε Υπουργέ, αν και παρήλθαν 9 ολόκληρα χρόνια από την τέλεση μιας απεχθούς πράξεως και φοβερής αδικίας εις βάρος δεκάδων στελεχών της ΔΕΗ και άλλων κατωτέρων υπαλλήλων αυτής, θυμάτων εμπαθών και θερμοκέφαλων επιτροπάτων της κλαδικής του ΠΑΣΟΚ, όπως θυμάσθε το μνημόνιο Τσόλη, καθώς και τα δημοσιεύματα του καθημερινού τύπου όπου μέσα στο μνημόνιο δίνονταν εντολές για "τοποθέτηση, άμεση απομάκρυνση, άμεση αντικατάσταση, προσωρινή παραμονή, άμεση προώθηση κ.λπ." και σε άλλο σημείο του μνημονίου αναφέρονταν χαρακτηρισμοί για τα στελέχη της ΔΕΗ σαν "χουντικός, κομματικό στέλεχος της Νέας Δημοκρατίας, άκρως επικίνδυνος, επικίνδυνος για το έργο της αλλαγής, συσκέπτεται με αντιδραστικούς, δεξιός, αντιδραστικός κ.α. και διατάσσει αναλόγως" εν τούτοις δεν πραγματοποιήθηκε μέχρι σήμερα, όπως αναμένετο, η αποκατάσταση των υπαλλήλ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σε εσάς, κύριε Υπουργέ, διότι στο επίδικο χρονικό διάστημα είχατε χρηματίσει Υπουργός Βιομηχανίας, όλες οι διώξεις έγιναν υπό μορφή δυσμενών μεταθέσεων, υποβιβασμών, μειώσεων και προσβολών της προσωπικότητας των υπαλλήλων και εν γένει βλαπτικών μεταβολών των όρων συμβάσεω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ου λόγου τούτου άλλοι μεν κατέφυγαν στα δικαστήρια, άλλοι δε εξαναγκάστηκαν σε πρόωρες αποχωρήσεις και άλλοι υπέστησαν σοβαρό κλονισμό της υγείας των εξ αιτίας της κακής μεταχειρίσεώς των εν υπηρεσία, με απότοκο αποτέλεσμα να αποχωρήσουν εκόντες άκοντες για λόγους ανικανότητος και να λάβουν μειωμένες συντάξεις και εφάπαξ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θύματα διώξεων της οκταετίας του ΠΑΣΟΚ περίμεναν δικαίωση και αποκατάσταση από αυτό τούτο το ΠΑΣΟΚ αφού και το ίδιο έπεσε θύμα εμπαθών και κακών εισηγήσεων των κατωτέρων στελεχών του. Περίμεναν μια επανεξέταση της υποθέσεώς των από επιτροπή δικαστών και μια γενναιόφρονο και ειλικρινή αντιμετώπιση του θέματος όπως έπραξε στο παρελθόν και αυτός ακόμη ο δικτάτωρ Παπαδόπουλος ο οποίος σε μία πράξη καλής θελήσεως απεκατέστησε όλους τους διωχθέντες από το καθεστώς του με τις γνωστές δύο συντακ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κολουθία, πρέπει να θεωρείται ανεπίτρεπτο, για μια δημοκρατική κυβέρνηση γενικής αποδοχής, να εξακολουθεί να έχει σε εκκρεμότητα ένα τεράστιο ηθικό θέμα και έναν ολόκληρο κόσμο σε αγωνία, όταν η ίδια Πολιτεία, σε μια προσπάθεια εθνικής συμφιλιώσεως και κατευνασμού των παθών, απεκατέστησε πρόσφατα ηθικώς και υλικώς όλους εκείνους που κατά το παρελθόν προσεπάθησαν να επιβάλουν στον Τόπο μας με τη βία των όπλων ένα ανελεύθερο καθεστώς Σοβιετικού τύπου, το οποίο αποδοκιμάζεται σήμερα ακόμη και στον τόπο που είχε γεν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ούμε ότι η παρούσα Κυβέρνηση, συνεχίζουσα την πολιτική εκτονώσεως των παθών της προκατόχου της, θα πρέπει να άρει όλες τις αδικίες και να επαναφέρει τάχιστα και χωρίς χρονοτριβές και ατέρμονες διαδικασίες όλους τους διωχθέντες στις θέσεις που κατείχαν προηγουμένως ή σε άλλες θέσεις ίσης στάθμης ή στην εσχάτη των περιπτώσεων να τους καταβληθούν οι αποδοχές που θα εδικαιούντο να λάβουν κατά το χρόνο της φυσιολογικής των αποχωρήσεως από την υπηρεσία, αναπροσαρμοζόμενων τόσο της εφάπαξ αποζημιώσεως όσο και του ύψους της συντάξεώ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ρωτώ, κύριε Υπουργέ, τι μέτρα πρόκειται να λάβετε ώστε να αποκατασταθούν σύντομα όλοι οι διωχθέντες και αδικηθέντες υπάλληλοι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 Βιομηχανίας, Ενέργειας και Τεχνολογίας): Κύριε Πρόεδρε, ειλικρινά διερωτώμαι αν είναι επιδεκτική απάντησης μια ερώτηση που η ανάπτυξή της περιλαμβάνει και την επίκληση, τη θετική, πράξεων και ενεργειών ενός καθεστώτος το οποίο προσέβαλε την Ελλάδα και τον ελληνικό Λαό και κατέλυσε τις ελευθερίες. Περιορίζομαι ως προς αυτό σ` αυτό το σχόλιο. Και θα απαντήσω, γιατί βεβαίως πρέπει να σεβασθώ το Σύνταγμα και τον Κανονισμό της Βουλής, το οποίο Σύνταγμα δε σκέφθηκαν να σεβασθούν αλλά μόνο να ποδοπατήσουν εκείνοι τους οποίους επικαλέσθηκε η επιχειρηματολογία που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Μου κάνει εντύπωση ότι ο Βουλευτής της Νέας Δημοκρατίας, ο οποίος πληροφορήθηκα με χαρά μου ότι ήταν Βουλευτής και στην προηγούμενη Βουλή, δεν υπέβαλε αυτήν την ερώτηση τότε, όταν Υπουργός Ενέργειας ήταν αξιότιμος και αγαπητός συνάδελφος, ο οποίος δεν ανήκε στο ΠΑΣΟΚ και την υποβάλλει τώρα που Υπουργός Ενέργειας συμβαίνει να είναι, ως γνωστόν, Βουλευτ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κυβέρνηση της προηγούμενης Βουλής και το κόμμα στο οποίο ανήκει ο ερωτών Βουλευτής είναι το κόμμα το οποίο ήλεγχε το Υπουργείο Ενέργειας, ήλεγχε και ασκούσε την εποπτεία στη ΔΕΗ. Και θα ήταν περισσότερο ασφαλείς οι πληροφορίες τις οποίες θα έδινε ο αξιότιμος και αγαπητός προκάτοχός μου Υπουργός, γιατί η δική μου μεν απάντηση θα είναι αντικειμενική, αλλά εγώ βεβαίως δεν πρόκειται να απαρνηθώ την τοποθέτησή μου την 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ναι περίεργο πραγματικά και ανεξήγητο το ότι αυτή η ερώτηση έρχεται τώρα. Μπορούσε να έλθει τον Ιούλιο, τον Αύγουστο, το Σεπτέμβριο, αρχές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οίκηση της ΔΕΗ είναι μία διοίκηση η οποία διορίστηκε από την κυβέρνηση στην οποία μετείχε αποφασιστικά η Νέα Δημοκρατία, είναι διοίκηση η οποία απολαμβάνει της εμπιστοσύνης πάντως της Νέας Δημοκρατίας και εγώ έστειλα την ερώτηση σ` αυτήν τη διοίκηση, κύριε Πρόεδρε, της Βουλής. Και η απάντηση δίνεται από το διευθυντή της διεύθυνσης προσωπικού, τον οποίο η ίδια αυτή διοίκηση, η διορισμένη την περίοδο του καλοκαιριού, ετοποθέτησε σ` αυτήν τη θέση. Και η απάντηση είναι πάρα πολύ απλή: "Εις απάντηση του ανωτέρω σχετικού έχουμε την άποψη" -λέει ο σημερινός διευθυντής της διεύθυνσης προσωπικού της ΔΕΗ, που τοποθετήθηκε επαναλαμβάνω από τη διοίκηση, η οποία επελέγη από την κυβέρνηση της Νέας Δημοκρατίας- "ότι η ερώτηση που κατέθεσε ο Βουλευτής κ. Τσαγκάρης είναι γενική και αόριστη και ως εκ τούτου δεν μπορούμε να απαντήσουμε παρά μόνο αν αναφερθούν ονόματα και στοιχεία των υπαλλήλων εκείνων που κατά την άποψη του κυρίου Βουλευτή διώχθηκαν". Δεν έχω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αγκ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ΑΝΣ ΤΣΑΓΚΑΡΗΣ: Κύριε Υπουργέ, θα ήθελα να με συγχωρήσετε. Εσείς έχετε πολιτική πείρα, αλλά δεν μπορείτε να μου καταλογίσετε ότι το καλοκαίρι δεν κατέθεσα την ερώτηση και την κατέθεσα τώρα, επειδή τυγχάνει εσείς να είσθε της παρατάξεως του ΠΑΣΟΚ. Θεωρείστε το πολιτική απειρία. Κάποτε το Κόμμα σας είχε πει ότι δεν είσαστε επαγγελματίες πολιτικοί, αλλά με το χρόνο αποκτήσατε πείρα. Θεωρείσθε, λοιπόν, ότι και εμείς θα αποκτήσουμε πείρα για την υποβολή των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υποβάλω σύντομα τα ονόματα μη αποκατασταθέντων εισέτι υπαλλήλων της ΔΕΗ τα οποία είναι πάρα πολλ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 Βιομηχανίας Ενέργειας και Τεχνολογ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ακόλουθη ερώτηση είναι των συναδέλφων κυρίων Δ. Ανδρουλάκη και Ν. Γαλανού για τη λήψη μέτρων προκειμένου να προχωρήσει η διοίκηση του Εθνικού Ιδρύματος Ερευνών στις κρίσεις των εξήντα (60) ερευνητών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αλαν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καταθέσαμε για δεύτερη φορά ερώτηση για το συγκεκριμένο θέμα για να προχωρήσει η διαδικασία, διότι η κατάσταση εκεί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ροηγηθεί, όπως ξέρετε, δύο ενέργειες από μέρους του Υπουργείου. Ο κ. Θεοχάρης έχει κάνει ήδη έγγραφα τα οποία έχω στα χέρια μου με τα οποία ζητάει την επίσπευση των κρίσεων των 60 ερευνητών του Εθνικού Ιδρύματος Ερευνών, αλλά δυστυχώς ο πρόεδρος του ιδρύματος ο κ. Αθανασιάδης, νομίζω ότι κατοικεί σ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νήτη. Αρνείται να προχωρήσει στις συγκεκριμένε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 γνώμη, λοιπόν, ότι ίσως θα πρέπει να παρθούν κάποια πρόσθετα μέτρα από το Υπουργείο. Δεν ξέρω τι σκέπτεσθε, αλλά εγώ θα σας ενεθάρρυνα σ' αυτά. Οποιαδήποτε ενέργεια από το Υπουργείο που θα διευκόλυνε στη διαδικασία προώθησης των κρίσεων θα είχε τη σύμφωνη γνώμη και του Συνασπισμού. Αυτό θέλω να το έχετε υπόψη σας στις ενέργειες που πρόκειται να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κατάσταση προκαλεί και άλλα προβλήματα στο Εθνικό Ίδρυμα Ερευνών. Υπάρχει ένα κατεστημένο, θα έλεγα, διευθυντικό το οποίο δεν πρέπει να υπάρχει σε ένα τέτοιο ίδρυμα. Είχαμε ακόμα και χειροδικίες που γράφτηκαν στον Τύπο, κάτι που δεν τιμά τον τομέα της έρευνας, τον κρίσιμο αυτόν τομέα, του οποίου τα προβλήματα πολύ λίγο συζητήθηκαν στην παρούσα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προβλήματα κρίσεων δεν υπάρχουν μόνο στο Εθνικό Ίδρυμα Ερευνών, αλλά και σε άλλα ιδρύματα. Για παράδειγμα, στο Ίδρυμα Θαλασσίων Ερευνών έχουν μείνει 11 ερευνητές έξω από τη διαδικασία κρίσεως. Και αυτό όχι γιατί η διοίκηση εκεί δε θέλει, αλλά γιατί υπάρχουν ορισμένα κενά στο ν.1514. Υπήρξαν ορισμένοι ερευνητές οι οποίοι προσλήφθηκαν μετά την εφαρμογή του νόμου οι οποίοι δεν έχουν κριθεί. Νομίζω ότι και εκεί πρέπει να δούμε το θέμα διευκόλυνσης της διαδικασίας των 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έχουν κάνει μία προσπάθεια. Υπάρχει μία τροπολογία που είναι στη διάθεσή σας να τη μελετήσετε και νομίζω ότι θα μπορούσαμε να καλύψουμε και το θέμα του Ιδρύματος Θαλασσίων Ερευνών, αν και είναι έξω από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ότι είναι σαφές πως το θέμα αυτό που συζητάμε σήμερα εντάσσεται μέσα στη γενικότερη πολιτική που πρέπει να υπάρξει απέναντι στην έρευνα. Η Κυβέρνηση που σήμερα στηρίζουν και τα τρία κόμματα έχει δεσμευθεί να κάνει ορισμένες ενέργειες και στο θέμα της έρευνας. Ωστόσο δε μας δόθηκε η δυνατότητα να έχουμε ολοκληρωμένη συζήτηση στη Βουλή και αυτό είναι στα αρνητικά. Θα μπορούσε να γίνει και ειδική συζήτηση για την έρευνα. Στις προθέσεις των κομμάτων π.χ. είναι μία αύξηση των κονδυλίων για την έρευνα, η οποία αύξηση για το 1990 υπολογίστηκε γύρω στο 10%. Παράλληλα υπάρχει και ένα γενικότερο θέμα που αφορά το Εθνικό Συμβούλιο Έρευνας, το οποίο όπως ξέρετε δε συνεδριάζει τα τελευταία χρόνια και ακόμα υπάρχει ένα γενικότερο θέμα διαφάνειας, δημοκρατίας και συμμετοχής όλων των φορέων για τα κονδύλια αυτά και στον τρόπο που διαχέονται στον τομέα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λοιπόν, που πρέπει ίσως να συζητηθεί στην παρούσα Βουλή ώστε να φωτίσει αυτές τις πλευρές. Δεν ξέρω αν θα είναι δική μας πρωτοβουλία με ερωτήσεις ή επερωτήσεις μας, αλλά θα μπορούσε να είναι και δική σας πρωτοβουλία. Πώς δηλαδή μπορούμε όλα τα Κόμματα μαζί και η Κυβέρνηση να προχωρήσουμε με διαφάνεια και δημοκρατία στην αύξηση των κονδυλίων για την έρευνα σε μια ολοκληρωμένη συζήτηση που κατά τη γνώμη του Συνασπισμού και τη δική σας, νομίζω, είναι ένα από τα σοβαρότερα θέματα που μας απασχολ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 Βιομηχανίας Ενέργειας και Τεχνολογίας): Ο κ. συνάδελφος επεξέτεινε την ερώτησή του σε πλήθος άλλων σοβαρών πράγματι θεμάτων, με σοβαρές και αξιοπρόσεκτες σκέψεις. Το γεγονός ότι ο ίδιος προτείνει μία ευρύτερη συζήτηση αποδεικνύει ότι στα πλαίσια μιας ερώτησης δεν μπορούμε να θίξουμε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ρώτησης είναι η κρίση των ερευνητών στο Εθνικό Ίδρυμα Ερευνών. Αποδέχομαι ότι είναι συγγενές με το θέμα του Εθνικού Κέντρου Θαλασσίω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θνικό Ίδρυμα Ερευνών συμμερίζομαι τη βασική κατεύθυνση των σκέψεών σας. Το Υπουργείο πράγματι βρίσκεται σε λίγο δύσκολη θέση, διότι με ορισμένα αξιότιμα και με κύρος μέλη της Διοίκησης δεν μπορώ να πω ότι είναι ευθυγραμμισμένες οι δικές μας αντιλήψεις και εκτιμήσεις. Θα κάνουμε ό,τι είναι δυνατόν για να προχωρήσουν με ταχύ ρυθμό αυτές οι κρίσεις. Η Διοίκηση του ΕΙΕ περιλαμβάνει και πρόσωπα τα οποία συμμερίζονται τις εκτιμήσεις που εσείς εκθέσατε και που συμβαίνει να είναι και εκτιμήσεις της πολιτικής διοίκηση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θνικό Κέντρο Θαλάσσιων Ερευνών και εκεί έχετε δίκιο. Είναι ακριβώς όπως το είπατε. Η μεν νομοθετική ρύθμιση είναι κάτι το οποίο δεν μπορώ να το υποσχεθώ, διότι γνωρίζετε πολύ καλά πόσο περιορισμένες είναι οι δυνατότητες αυτής της Κυβέρνησης να αναλάβει νομοθετικές πρωτοβουλίες και με πόσο δικαιολογημένη αυστηρότητα το Προεδρείο της Βουλής και η Κυβέρνηση ελέγχουν αν οι τυχόν προσθήκες ή τροπολογίες είναι συναφείς με το κύριο θέ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υπηρεσία ότι αυτή η προσπάθεια νομοθετικής ρύθμισης του ειδικού αυτού θέματος στο οποίο αναφερθήκατε είναι ένας εύκολος δρόμος για τις υπηρεσίες. Το αντιλαμβάνομαι. Επειδή όμως δεν εγγυώμαι ότι θα τον προχωρήσω έτσι, γι' αυτό παρεκάλεσα να κινηθούν οι κάπως χρονοβόρες και περίπλοκες, αλλά προβλεπόμενες από τις κείμενες διατάξεις, διαδικασίες ώστε να συμπληρωθούν τα κενά των κριτών -γιατί φαντάζομαι ότι σ' αυτό αναφέρεσθε- και να προχωρήσουν και οι κρίσεις στο Εθνικό Κέντρο Θαλάσσιων Ερευνών, που πολύ σωστά το διακρίνατε από απόψεως διαθέσεων από ορισμένα μέλη της Διοίκησης του ΕΙΕ. Δεν έχω τίποτε άλλο να προσθέσω.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θα ήθελα να ευχαριστήσω τον κύριο Υπουργό, γιατί είχε την καλοσύνη να απαντήσει στα θέματα και σ` αυτά που ήταν εκτός του κειμένου της ερώτησης. Θα επιβεβαιώσω την ενθάρρυνσή μας, σε ό,τι αφορά τις ενέργειές σας για το Εθνικό Ίδρυμα Ερευνών, με στόχο να ολοκληρωθούν οι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ακριβώς είναι αυτό που λέτε για το Ίδρυμα Θαλασσίων Ερευνών, όμως θα συμφωνήσω ότι πρέπει κι εκεί να καλύψουμε αυτό το κενό που έχει απομείνει. Τη διαδικασία νομίζω ότι μπορείτε να τη συζητήσετε και με τη διοίκηση του ιδρύματος και με τους εργαζόμενους. Δε θα διαφωνήσουμε, αν αυτή προωθεί το σκοπ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 Βιομηχανίας, Ενέργειας και Τεχνολογ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ξαντλήθη ο κατάλογος των αναφορών και ερωτήσεων και διακόπτουμε για τις 1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εια της συζήτησης επί των άρθρων και του συνόλου του σχεδίου νόμου αρμοδιότητας Υπουργείου Εργασίας "Ελεύθερε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Κύριοι συνάδελφοι, είμαι ευτυχής γιατί συνεχίζω την προσπάθεια του προκατόχου μου του Γιώργου Γεννηματά και εισηγούμαι στη Βουλή το θεσμικό νόμο για τις ελεύθερε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στη διατύπωση ορισμένων σκέψεων και σχολίων θα αναφερθώ στις εισηγήσεις των εισηγητών των τριών Κομμάτων και των άλλων συναδέλφων που μίλησαν. Όμως, αισθάνομαι και την ανάγκη να ευχαριστήσω και τα τρία Κόμματα, τους Αρχηγούς των Κομμάτων και τον Πρωθυπουργό, γιατί με την ομόθυμη και ομόφωνη απόφασή τους έγινε δυνατή η προώθηση μέχρι την Αίθουσα, αυτού του θεσμικού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ακόμα να ευχαριστήσω απ' αυτήν τη θέση την ειδική επιτροπή των εργατικολόγων που επίσης συγκροτήθηκε με απόφαση του κ. Γεννηματά, αντιπροσωπευτική ολόκληρου του επιστημονικού και πολιτικού φάσματος, η οποία εργάστηκε υπεύθυνα και για πολλούς μήνες και έδωσε ένα άρτιο μπορώ να πω προσχέδιο αυτού του νομοθε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δεν είναι απλώς ένα προοδευτικό βήμα που γίνεται για τον εκσυγχρονισμό του εργατικού μας δικαίου. Τολμώ να πω ότι είναι ένα επαναστατικό νομοθέτημα, αντάξιο, κατά τη δική μου πάντοτε άποψη, του ν.1264/82, τον οποίο είχα επίσης την τιμή και την τύχη, ως Υπουργός Εργασίας τότε, να εισηγηθώ στη Βουλή, με Εισηγητή από πλευράς της Νέας Δημοκρατίας τον και σήμερα Εισηγητή, τον κ. Κλ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εκείνος δεν έγινε ομόφωνα δεκτός και εξακολουθεί να είναι στόχος επικρίσεων, που έχουν βέβαια εξασθενίσει σημαντικά με την πάροδο του χρόνου από μια μερίδα των εργοδοτών. Πρόκειται, κατά τη γνώμη μου, για την μερίδα εκείνη που προσκολλημένη σε ξεπερασμένες αντιλήψεις για το ρόλο του συνδικαλιστικού κινήματος και τα δικαιώματα των εργαζομένων, εξωθεί με τη στάση της σε οξύτατες αντιπαραθέσεις και ρήξεις, που υπονομεύουν την εργασιακή ειρήνη, αλλά και την προσπάθεια όλων μας για οικονομική και κοινωνική ανάπτυξη και ευημ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νόμος, κλείνοντας σχεδόν τον κύκλο της νομοθετικής μεταρρύθμισης στον τομέα του εργατικού δικαίου που άρχισε με το ν. 1264/82, έρχεται μέσα από την ελεύθερη συλλογική δράση που κατοχυρώνει, να αξιοποιήσει τη δυναμική ενός ελεύθερου, ανεξάρτητου, μαζικού, αλλά και υπεύθυνου -το τονίζω αυτό- συνδικαλιστικού κινήματος για τη διαμόρφωση υγιών και παραγωγικών εργασιακών σχέσεων προς όφελος των εργαζομένων, των εργοδοτών και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χυρώνει ακόμη ο νόμος αυτός, σε συνδυασμό πάντοτε με το ν. 1264/82, δύο ακόμη προϋποθέσεις για τις ελεύθερε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ισορροπία μεταξύ των κοινωνικών εταίρων των συμβαλλομένων μερών και δεύτερον, την απουσία πειθαναγκασμού και κρατ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το νόμο αυτό κατατάσσεται πλέον και η Χώρα μας στη μεγάλη ομάδα των προηγμένων χωρών, που έχουν εκσυγχρονίσει το δίκαιο των συλλογικών διαφορών και την απαλλάσσει τη Χώρα μας από το βάρος των συνεχών επικρίσεων και καταγγελιών του διεθνούς γραφείου εργασίας και των ευρωπαϊκώ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νόμο αυτό, κυρίες και κύριοι συνάδελφοι, δικαιώνονται οι αγώνες του συνδικαλιστικού κινήματος και των εργαζομένων, που είχαν ως στόχο εδώ και 30 ολόκληρα χρόνια την κατάργηση αυτού του αναχρονιστικού, αυταρχικού και επομένως αντιπαραγωγικού και αντιαναπτυξιακού νομοθετικού πλαισίου του ν.323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αυτός της κατάργησης αυτού του αναχρονιστικού νομοθετικού πλαισίου για τις συλλογικές διαφορές είχε γίνει τα τελευταία χρόνια αποδεκτός και από αρκετούς εργοδότες, εκείνους, τουλάχιστον, που διακατεχόμενοι από σύγχρονες αντιλήψεις βλέπουν την πρόοδο και την ανάπτυξη της επιχείρησής τους, συμπορευόμενη με την αποδοχή σύγχρονων επίσης θεσμών διαλόγου και συνεργασίας με τα συνδικάτα κα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ήκουν, βεβαίως, στην κατηγορία αυτή ορισμένοι εργοδότες που, όπως σωστά είπε προχθές ο συνάδελφός μας και Γενικός Γραμματέας στη ΓΣΕΕ, ο κ. Κωστόπουλος, βλέπουν την επιχείρησή τους ως γκέτο και αρνούνται την επίσκεψη σ' αυτή και το διάλογο, ακόμα και με την ίδια την τριτοβάθμια συνδικαλιστική οργάνωση των εργαζομένων, τ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και όταν αναγκάζονται να δεχθούν το διάλογο, στην πράξη τον δυναμιτίζουν υπηρετώντας ενδεχομένως και άλλες σκοπιμότητες, πέραν των καθαρά προσωπικών ταξικών του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πρέπει να προβληματισθούμε σοβαρά και για τα πραγματικά αίτια της απεργιακής υπερκινητικότητας που παρατηρείται καθ' ορισμένους ή απειλείται, σύμφωνα με την άποψη άλλων τις τελευταί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επίσης πρέπει να μας προβληματίσει και η τακτική ορισμένων συνδικαλιστών καθώς και ορισμένων διοικήσεων δημόσιων επιχειρήσεων και οργανισμών, που σαν να εκταμιεύουν από τον προσωπικό τους λογαριασμό συναποφασίζουν με τους πρώτους αυξήσεις και παροχές σε βάρος, σε τελική ανάλυση, του κοινωνικού συνόλου και φυσικά των ανέργων, των χαμηλόμισθων, των χαμηλοσυνταξιούχων που πληρώνουν το λογαριασμό, κατά το κοινώς λεγόμενο και που εκβιάζονται στη συνέχεια να ευλογήσουν θέλουν δε θέλουν την οικονομική και κοινωνική σε βάρος τους αν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την ανάγκη ως Υπουργός Εργασίας να τονίσω το τελευταίο τούτο σημείο, γιατί αυτές τις μέρες είμεθα μάρτυρες ακριβώς τέτοιων φ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4 είναι οι βασικές ρυθμίσεις αυτού του νόμου που ενσωματώνουν ολόκληρη τη φιλοσοφία του σε στενή αλληλουχία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η διαπραγμάτευση, ακολουθεί η συμφιλίωση, τρίτη η μεσολάβηση, τέταρτη, τελευταία και σε εξαιρετικές περιπτώσεις, που θα αναφερθώ στη συνέχεια, 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ρύθμιση αφορά τον κεντρικό θεσμό της διαπραγμάτευσης. Εργαζόμενοι και εργοδότες είναι πλέον ελεύθεροι να διαπραγματευθούν και να αποφασίσουν τα πάντα. Ό,τι έχει σχέση, αφορά ή επηρεάζει έμμεσα ή άμεσα τις εργασιακές τους σχέσεις, μπορεί να αποτελέσει πλέον αντικείμενο διαπραγμάτευσης και επομένως συλλογικής σύμβασης που ισοδυναμεί με νόμο. Ταυτόχρονα οι κοινωνικοί εταίροι εργοδότες και εργαζόμενοι είναι υποχρεωμένοι, είναι ελεύθεροι να διαπραγματευτούν. Δεν είναι υποχρεωμένοι να συμφωνήσουν. Όμως οφείλουν να επιδείξουν καλή πίστη και να σεβαστούν τους κανόνες μιας σοβαρής και υπεύθυνης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ρύθμιση είναι αυτή που αφορά το θεσμό της συμφιλίωσης. Η προσφυγή στο θεσμό αυτό είναι προαιρετική και δεν περιορίζεται μόνο σε ζητήματα που μπορεί να αποτελέσουν αντικείμενο συλλογικής σύμβασης εργασίας. Εάν όμως καρποφορήσει η διαδικασία της συμφιλίωσης, τα αποτελέσματά της μπορούν να αποτελέσουν αντικείμενο συλλογικής σύμβασης. Αυτό αποτελεί και την καινοτομία αυτού του νόμου σε σχέση με το θεσμό της τριμερούς συνεργασίας που ισχύει ως τώρα και ο οποίος τα τελευταία ιδιαίτερα χρόνια έχει προσφέρει τεράστιες υπηρεσίες στους κοινωνικούς εταίρους και κατ' επέκταση στο κοινωνικό σύνολο. Αρκεί να αναφερθεί ότι ξεπέρασαν τις 1000 οι συσκέψεις κάθε χρόνο που πραγματοποιούνται στο Υπουργείο Εργασίας με την παρουσία αρκετές φορές του ίδιου του Υπουργού ή του Γενικού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είναι ο θεσμός της μεσολάβησης. Όλο το πνεύμα των διατάξεων, και το πλέγμα ταυτοχρόνως, που αφορά στη μεσολάβηση και στη διαιτησία, κατατείνει, προτάσσει και προτείνει τη μεσολάβηση ως την τελική διαδικασία επίλυσης των συλλογικώ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του θεσμού της μεσολάβησης σηματοδοτεί μια νέα πορεία όπου κάθε θεσμός από αυτούς τους τέσσερις που προανέφερα, διαπραγμάτευση, συμφιλίωση, μεσολάβηση, διαιτησία, είναι μεν υποβοηθητικός του άλλου αλλά η προσπάθεια στρέφεται στην ολοκλήρωση της διαδικασίας της ελεύθερης συλλογικής διαπραγμάτευσης μέχρι το πολύ στο στάδιο της μεσολάβησης. Ο νόμος αυτός απεύχεται και καταβάλει κάθε προσπάθεια ώστε τα δύο μέρη να μην αναγκασθούν να προσφύγουν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ότι γι` αυτόν ακριβώς το σκοπό και στη φάση της μεσολάβησης, ουσιαστικά συνεχίζονται οι ελεύθερες συλλογικές διαπραγματεύσεις με τη βοήθεια βεβαίως του μεσολαβ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κατά σειρά και τελική ρύθμιση είναι αυτή της διαιτησίας, η οποία όμως είναι κατά κανόνα εκούσια. Από κοινού προσφεύγουν στη διαιτησία τα μέρη αφού αποτύχουν όλα τα ενδιάμεσα στάδια να δώσουν λύση στη συλλογική τους διαφορά. Και μόνο κατ` εξαίρεση προβλέπεται η μονομερής προσφυγή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6 ειδικότερα, ένα από τα σημαντικότερα αυτο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ου είναι φανερό ότι εγκαταλείπεται πλέον οριστικά και αμετάκλητα πιστεύω ο θεσμός της υποχρεωτικής διαιτησίας που χρόνια αποτελούσε πηγή πολλών δεινών για το συνδικαλιστικό κίνημα, για την παραγωγή, την οικονομία, για το κοινωνικό σύνολο, για τις σχέσεις πρώτα-πρώτα -γιατί από εκεί ξεκινούν όλα τα άλλα δεινά- μεταξύ εργοδοτών και εργαζομένων, αφού αποτελούσε συχνά πεποίθηση των μερών ότι η κρατική παρέμβαση λειτουργούσε άλλοτε υπέρ του ενός, άλλοτε υπέρ του άλλου μέρους και δεν αποτελούσε πραγματικά μια τρίτη σχέση απέναντι των δύο αυτώ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ώρα προσφέρει τις δυνατότητες σε επίπεδο επιχείρησης για προσφυγή στη διαιτησία υπό τους αυτούς όρους και στα δύο μέρη. Ο βασικός όρος είναι η άρνηση της άλλης πλευράς να δεχθεί την πρόταση του μεσολαβητή. Και στη δεύτερη περίπτωση των εργαζομένων διατηρείται αφαλκίδευτο το δικαίωμα της απεργίας. Στις διαφορές σε επίπεδο κλάδου ή επαγγέλματος δίνεται η δυνατότητα μονομερούς προσφυγής στους εργοδότες και στους εργαζόμενους εφόσον το άλλο μέρος αρνηθεί τη μεσολάβηση. Είναι αυτό σύμφωνο με το πνεύμα αυτού του νόμου που όπως είπα, προσπαθεί να ενθαρρύνει τα μέρη να χρησιμοποιήσουν τις διαδικασίες συμφιλίωσης, μεσολάβησης, πάντοτε μέσα στο πνεύμα των ελεύθερων διαπραγματεύσεων μεταξύ τους όπως είπα, διατηρείται η δυνατότητά τους μέχρι το τελικό στάδιο της συμφιλ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ίνεται στους εργαζόμενους το δικαίωμα μονομερούς προσφυγής όπως προανέφερα, αν ο εργοδότης απορρίψει την πρόταση του μεσολαβητή. Σ` αυτήν την περίπτωση οι εργαζόμενοι καταθέτουν για 10 ημέρες το όπλο της απεργίας, όσος είναι και ο χρόνος μέσα στον οποίο οφείλει ο διαιτητής να εκδώσει την απόφασή του. Εάν δεν την εκδώσει μέσα σ` αυτήν την προθεσμία στον κανονισμό του σώματος των μεσολαβητών και διαιτητών, βεβαίως θα προβλεφθούν κάποιες κυρώσεις. Οι εργαζόμενοι διατηρούν ακέραιο πλέον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ελευταία διάταξη έχει υποστεί έντονη κριτική κυρίως από πλευράς εργοδοτικών οργανώσεων. Η κριτική που γίνεται σ` αυτό το σημείο και ειδικότερα στο θέμα της διαιτησίας από την πλευρά των εργοδοτών, αγνοεί τη διάταξη κλειδί του άρθρου 14 αυτού του νόμου. Είναι η πιο κρίσιμη διάταξη ολόκληρου του νομοσχεδίου. Σύμφωνα με αυτή, όλα εναποτίθενται στη διάθεση, στην ελεύθερη βούληση των μερών. Ο ίδιος ο νόμος αυτός που ψηφίζουμε, κυρίες και κύριοι συνάδελφοι, μπορεί να αγνοηθεί εξ ολοκλήρου από τα μέλη αν άλλως θελήσουν να ρυθμίσουν τις μεταξύ τους διαφορές και την πορεία της διαπραγμάτε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να συμφωνήσουν ορισμένες ρήτρες για τους όρους και τη διαδικασία της μεσολάβησης, της διαπραγμάτευσης, της διαιτησίας, εάν θα καταλήξουν σ` αυτή. Ο νόμος στέκεται ανενεργός εάν τα μέρη άλλως αποφασίσουν. Μόνο εάν τα μέρη δεν καταλήγουν μεταξύ τους σε συμφωνία, τότε έρχεται ο νόμος αυτός, όχι με την εξουσιαστική δύναμη της Πολιτείας -η Πολιτεία πάντοτε απέχει- αλλά δίνοντας τη δυνατότητα σε ένα εκ των δύο μερών, εκείνο το οποίο στη διαδικασία που έχει προηγηθεί έχει αποδείξει την καλή του πίστη και τη διάθεσή του για ειρηνικό διακανονισμό της διαφοράς, να προσφύγει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ική ανάλυση αυτή είναι η φιλοσοφία αυτού του νόμου και πραγματικά εγώ πιστεύω ότι αυτός ο νόμος θα έχει πολύ θετική πορεία, όταν μάλιστα κάτω από τόσο ευοίωνες συνθήκες ξεκινά την ζωή του, με τις ευλογίες ολόκληρου σχεδόν του πολιτικού κόσμου, ολόκληρης σχεδόν της Βουλ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πιμείνω με δύο λόγια ακόμα στο θέμα της διαιτησίας, διότι υπήρχε η αντίληψη ότι δε θα έπρεπε να υπάρχει καν η λέξη διαιτησία σ` αυτόν το νόμο. Πρέπει να λάβετε υπόψη σας, ότι η διαιτησία εδώ λειτουργεί ως ασφαλιστική δικλείδα. Κλείνουν συχνά τα μέρη και οι εργοδότες και οι εργαζόμενοι πίσω τους την πόρτα, όταν ξεκινούν την αντιπαράθεσή τους. Ο νόμος αυτός ανοίγει μια χαραμάδα στην πόρτα που έκλεισαν πίσω τους και τους δίνει τη δυνατότητα να διαφύγουν, να βρουν μία διέξοδο, όταν η αντιπαράθεσή τους οδηγείται σε τέτοια επίπεδα, που πραγματικά αποτελεί απειλή η εξέλιξη αυτή για την ίδια την επιχείρηση και για τα συμφέρον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εί ακόμα ως καταφύγιο του αδύναμου συνδικαλιστικά εργαζόμενου απέναντι σε έναν ισχυρό, σκληρό και ταυτόχρονα κακόπιστο και αδιάλλακτο εργοδότη. Πρέπει να υπάρξει αυτή η διέξοδος για τους εργαζόμενους εκείνους που δεν έχουν τη δυνατότητα ουσιαστικά να αμυνθούν, απέναντι σε έναν τέτοιο εργοδότη. Και γι` αυτό το λόγο δε φαλκιδεύεται ταυτόχρονα και το δικαίωμα της απεργίας, όπως συνέβαινε με τον ν.3239, που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πτικά και συμπερασματικά η διαιτησία με αυτόν το νόμο είναι η απάντηση σε κείνη την πλευρά που όντας αδιάλλακτη, αρνείται την πρόταση του μεσολαβητή. Οι πιο αδιάλλακτοι ακόμα αρνούνται αυτήν την ίδια τη διαπραγμάτευση. Αρνούνται το διάλογο, που αποτελεί πλέον κοινή παραδοχή, ότι πρέπει να γίνει κανόνας σε όλες, ει δυνατόν, τις λειτουργίες, τόσο της πολιτικής, όσο και της κοινωνικής και οικονομ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χρέος απέναντι στους ελάχιστους εκείνους που ορθώνουν εγωιστικά την αδιαλλαξία τους, το ατομικό, ταξικό, προσωπικό τους συμφέρον, να αντιτάξουμε την ομόθυμη διάθεση του κοινωνικού συνόλου, να μη δυναμιτίζουν είτε σε επίπεδο παραγωγής την εργασιακή ειρήνη ή και σε γενικότερο επίπεδο τη γαλήνη του Τόπου. Και συχνά ο Τόπος μας έχει οδηγηθεί σε μια διασάλευση πραγματικά των συνθηκών ειρήνης ήρεμης κοινωνικής και οικονομικής ζωής από την αδιαλλαξία κάποιας μειοψηφίας συχνά ορισ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υρίες και κύριοι συνάδελφοι, θα ήθελα να τοποθετηθώ πάνω σε ορισμένα ειδικά ζητήματα, τα οποία έθεσαν κατά τη διάρκεια της προχθεσινής συζήτησης οι Εισηγητές των τρι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για το περίφημο 8% της Εργατικής Εστίας, θέλω να υπενθυμίσω στους Βουλευτές της Βουλής του 1974 -ο κ. Κλείτος που ήταν εισηγητής στο νόμο τότε θα το θυμάται- ότι είχα εισηγηθεί- και ψηφίσατε την κατάργηση του ΟΔΕΠΕΣ και ταυτόχρονα ένα μηχανισμό, ο οποίος θα οδηγούσε στην οικονομική αυτοδυναμία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ίστευα, πίστευε τότε το ΠΑΣΟΚ, πιστεύει και τώρα η Οικουμενική Κυβέρνηση -ως Υπουργός της Οικουμενικής Κυβέρνησης απευθύνομαι σε σας- ότι η οικονομική αυτοδυναμία των συνδικάτων αποτελεί πρωταρχικό παράγοντα για την ανάπτυξη της και λογικής και υπεύθυνης και αποτελεσματικής συλλογικής δράσης από την πλευρά των εργαζομένων. Μόνο οικονομικώς αυτοδύναμα συνδικάτα μπορούν να είναι ανεξάρτητα απέναντι και σε εργοδοσία και σε κόμματα και σε κυβερνήσεις, σε οποιαδήποτε δύναμη εκτός της δικής τους, των δικών τους συμφερόντων και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264, παράλληλα με την κατάργηση του ΟΔΕΠΕΣ, προέβλεπε ότι σε εθνική γενική συλλογική σύμβαση θα συμφωνούσαν εργοδότες και εργαζόμενοι πως οι εργαζόμενοι θα κάλυπταν με την εισφορά τους τα οικονομικά των συνδικάτων και πως θα γίνονταν η κατανομή των πόρων των συνδικάτων ελεύθερα με εσωτερικές διαδικασίες από το συνδικαλιστικό κίνημα. Δυστυχώς, αυτή η εθνική γενική συλλογική σύμβαση δεν καταρτίστηκε. Και αυτό οπωσδήποτε δεν ήταν ευθύνη του Υπουργείου Εργασίας, το οποίο αντιθέτως είχε έτοιμο, και το προώθησαν και οι επόμενοι Υπουργοί Εργασίας, ένα προεδρικό διάταγμα, με το οποίο, στην περίπτωση που δε θα γίνονταν η σύμβαση αυτή, θα ρυθμίζονταν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ταγμα αυτό, δυστυχώς τα μέρη και ιδιαίτερα οι συνδικαλιστικές οργανώσεις δεν ολοκλήρωσαν ποτέ 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ποψή μου είναι, ότι πρέπει να προχωρήσουμε στην κατάργηση του 8%, δίνοντας ταυτόχρονα ένα τελευταίο χρονικό όριο στις συνδικαλιστικές οργανώσεις να συζητήσουν το διάταγμα αυτό, διότι θα πρέπει παράλληλα να προχωρήσει η οριστική ρύθμιση αυτού του ζη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αντικό θέμα που εθίγει είναι αυτό του Ινστιτούτου Εργασίας. Σωστά επισημάνθηκε και από τους 3 Εισηγητές η σημασία του για τη μελέτη και την έρευνα σε θέματα απασχόλησης, σε θέματα εργατικού δικαίου, καθώς επίσης για την επιμόρφωση συνδικαλιστικών στελεχών και στελεχών επιχειρήσεων, και διάφορες άλλες δραστηριότητες και έργα, που αναφέρονται λεπτομερώς στο σχετικό νομοσχέδιο το οποίο έχει ήδη καταρτιστεί επί υπουργίας του προκατόχου μου, του κ. Γεννηματά. Και αφού μάλιστα πέρασε και από διάλογο των κοινωνικών φορέων, όπως λέμε, των Κομμάτων, πιστεύω ότι είναι ένα ώριμο νομοθέτημα που μπορεί, αν συμφωνήσουν τώρα και τα 3 Κόμματα, να έλθει στη Βουλή και να ψηφιστεί και να αποκτήσει και η Χώρα μας αυτό το Ινστιτούτο, την ανάγκη του οποίου παραδέχονται όλες οι πλευρές, συνδικαλιστικές, εργοδοτικές, κόμματα, επιστημονικοί φορείς. Η θέση του Υπουργείου Εργασίας είναι ότι είναι αναγκαία η ίδρυση και 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ο μεγάλο θέμα αμοιβή- παραγωγικότητα, θα ήθελα να τονίσω -παρακαλώ να θεωρηθεί και ως διευκρινιστική μου δήλωση για τα Πρακτικά- ότι το νομοσχέδιο αντιμετωπίζει και αυτό το θέμα, της σύνδεσης δηλαδή της αμοιβής με την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νεύμα του άρθρου 3 και ειδικότερα των παρ. 1 και 5 για το αντικείμενο των συλλογικών συμβάσεων, ασφαλώς κατά την άποψή μου περιλαμβάνεται και η σύνδεση της παραγωγής με την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δεν υποχρεώνει τα μέρη, τα ενθαρρύνει όμως, αν το θελήσουν, να συμφωνήσουν για συστήματα σύνδεσης αμοιβής με την παραγωγικότητα, καθώς και για άλλα θέματα που εμπίπτουν στο πεδίο των ατομικών σχέσεων εργασίας και ειδικότερα την εισαγωγή ν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ολογίας ή νέων μεθόδων παραγωγής ή την κατάρτιση συμφωνιών για τη συμμετοχή των εργαζομένων στα κέρδη, στο κεφάλαιο των διαφόρ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οιχτό το πεδίο. Ασφαλώς όμως προϋποτίθεται ότι θα υπάρξει ειλικρινής διάθεση για να προχωρήσουν τα δύο μέρη σε μια παραγωγική συμφωνία σύνδεσης της αμοιβής με την παραγωγικότητα. Αυτό, κατά την άποψή μου, πάλι, ως Υπουργού Εργασίας δε σημαίνει ότι θα πρέπει να καλείται μονομερώς ο εργαζόμενος, μέσα από μηχανισμούς εντατικοποίησης της προσφοράς του, αποκλειστικώς εκείνος να συμβάλει στην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αναποτελεσματική -πέρα από οποιαδήποτε άλλη αντίρρηση μπορεί να έχει κανείς και έχω φυσικά και εγώ- αυτή η αντίληψη. Θα πρέπει και ο εργοδότης να καθίσει με τους εργαζόμενους και να πει τι θα εισφέρει αυτός στην κοινή προσπάθεια. Θα ανανεώσει τον εξοπλισμό; Θα εκσυγχρονίσει την επιχείρηση; Θα επωφεληθεί πραγματικά των σημαντικών κινήτρων που δίνει η πολιτεία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ίναι υπό κατάρτιση ο νέος νόμος για τα κίνητρα που γίνεται αυτήν τη στιγμή από το Υπουργείο Εθνικής Οικονομίας και ασφαλώς μπορεί να αποτελέσει και αυτός ο νόμος ένα ισχυρό μέσο που θα ενθαρρύνει εργοδότες και εργαζόμενους να συνεργασθούν για την αύξηση της παραγωγής, για την αύξηση της παραγωγικότητας, για την ανάπτυξη συνεπώς του πλούτου, της οικονομίας και την ευημερία των ιδίων βεβαίως των άμεσα ενδιαφερομένων και του κοινωνικού συνόλου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θέμα για τη διάταξη που αναφέρεται στη ρήτρα ειρήνης. Πρέπει να τονίσω, ότι σκοπός αυτής της διάταξης είναι να ενδυναμωθεί το ενοχικό μέρος της συλλογικής σύμβασης, όχι να παρωθηθούν οι εργαζόμενοι οπωσδήποτε να προστρέχουν σε κάθε περίπτωση στην άσκηση του δικαιώματος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νομοτεχνικώς αναγκαία αυτή η διάταξη, από τη στιγμή που αναφέρεται στο ίδιο το νομοθέτημα -συγκεκριμένα στο άρθρο 12 αναφέρεται- ότι είναι ενδεχόμενο να συμφωνηθεί στη συλλογική σύμβαση η παραίτηση από την άσκηση αυτού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Υπουργέ, θα ήθελα να ρωτήσω το εξής: Σε θέματα συμφωνηθέντα ή συνομολογηθέντα με τη συλλογική σύμβαση, αν παρά ταύτα μπορ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Κλείτο, αυτό που λέτε είναι αυτονόητο. Η μη παραδοχή της ρήτρας ειρήνης δεν απειλεί τα συμφωνηθέντα. Άλλωστε υπάρχει ρητή διάταξη στο νόμο που λέει ότι η σύμβαση ισχύει τουλάχιστον για 1 χρόνο και μόνο αν υπάρξει σημαντική μεταβολή των συνθηκών. Είναι οι γνωστές διατάξεις και του αστικού κώδικα, του άρθρου 388 και θα υπάρξει ανάλογος εφαρμογή. Μόνο τότε μπορεί να καταγγελθεί νωρίτερα η σύμβαση εργασίας και επομένως να διαταραχθεί και η ειρήνη που ενδεχομένως έχει συμφωνηθεί με τη συλλογ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ήμανση διατήρησης του δικαιώματος της απεργίας στη διάρκεια των διαπραγματεύσεων είναι αναγκαία επίσης, ακριβώς για το λόγο που προανέφερα, για να μη θεωρηθεί ότι η κατάρτιση της συμφωνίας- αφού προβλέπεται ότι στη συμφωνία αυτή είναι ενδεχόμενο να συμφωνηθεί η παραίτηση από το δικαίωμα της απεργίας- μπορεί να καταργήσει, χωρίς τη συμφωνία που προανέφερα, το δικαίωμα της απεργίας προφανώς ως δικαίωμα το οποίο συνταγματικώς κατοχυρώνεται και προστατεύεται για τον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ντίθεση επίσης δεν υπάρχει με τη νομολογία του Συμβουλίου της Επικρατείας, σε σχέση με την αντιπροσωπευτικότητα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Είναι αναγκαίες αυτές οι παρατηρήσεις για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ξέρετε ότι καταναλώνουμε χρόνο από τη συζήτηση στα άρθρα. Είχαμε πει ότι θα τελειώσουμε τη Δευτέρα την επί της αρχ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ι, κύριε Πρόεδρε, σας είπα ότ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όσο μπορείτε συντομότερα και εσείς και όσοι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ε σχέση με το θέμα της τυχόν αντίθεσης προς τη νομολογία του Συμβουλίου της Επικρατείας των διατάξεων που αναφέρονται στην αντιπροσωπευτικότητα των Οργανώσεων πρέπει να διευκρινισθεί ότι αυτή η νομολογία αφορούσε το μέχρι τώρα ισχύον καθεστώς του ν.3239/55, που ενώ άμεσα έδιδε και σωστά το δικαίωμα να καταρτίσει συλλογική σύμβαση η πλέον αντιπροσωπευτική οργάνωση, εμμέσως έδιδε και στο Συμβούλιο της Επικρατείας -και το κατοχύρωσε αυτό- δικαίωμα και στην απλώς αντιπροσωπευτική. Τώρα, το θέμα αυτό ξεκαθαρίζεται, η αντιπροσωπευτική και μόνη θα καταρτίζει τη σύμβαση, η άλλη μπορεί να παρασταθεί, μπορεί να προσχωρήσει σ'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 δημοσίευση των συλλογικών συμβάσεων εργασίας, στην Εφημερίδα της Κυβερνήσεως, δεν υπάρχει κανένα πρόβλημα συνταγματικότητας με τις ρυθμίσεις που γίνονται από το νομοσχέδιο, όπως μάλιστα θα βελτιωθούν με την αντικατάσταση του περιοδικού με δελτίο του Υπουργείου Εργασίας και εφόσον στο βιβλίο των υπηρεσιών του Υπουργείου Εργασίας θέτουν βεβαία χρονολογία αυτές τις συλλογικές συμβάσεις. Άλλα νομοθετήματα, που έχουν αφαιρέσει σημαντική ύλη από την Εφημερίδα της Κυβερνήσεως έχουν κληθεί συνταγματικά. Υπάρχει ένας πρόσθετος πρακτικός λόγος ότι εδώ έχουμε γύρω στις 4.000 συλλογικές συμβάσεις εργασίας που θα καταρτίζονται με αυτόν το νόμο, από τη στιγμή που μπαίνει η επιχειρησιακή σύμβαση μπροστά- και αυτό είναι το μέλλον των συλλογικών διαφορών, η επιχειρησιακή σύμβαση- περνάμε από τις 500 συμβάσεις που είχαμε μέχρι τώρα στις 4.000 περίπου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είψαμε τη διάταξη για τους ομίλους επιχειρήσεων. Ελπίζω στο πολύ σύντομο χρόνο που έχουμε μπροστά μας να ξεκαθαριστούν απόψεις και στη θεωρία για την έννοια των ομίλων, ειδικοί εργάζονται πάνω σ' αυτό, είναι πολύ σοβαρή η εργασία του καθηγητού Τραυλού Τζανετάτου και πιστεύω ότι σε μια μελλοντική τροποποίηση αυτού του νόμου, θα καλυφθεί και το θέμα αυτών των ομί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θείτε, κύριοι συνάδελφοι, ότι οι όμιλοι υπήρξαν ένα μικρό θύμα των αναγκαίων συγκλήσεων προκειμένου να καταστεί δυνατή η εισαγωγή και ψήφιση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Υπουργός Εργασίας είχα, υποθέτω, υποχρέωση γι' αυτό κυρίως να προσπαθήσω, να έρθει οπωσδήποτε εδώ και να ψηφιστεί αυτός ο νόμος. Ανάλογη προσπάθεια είχα κάνει και έτσι δεν έχει η Χώρα μας ακόμη το ν. 330, με το ν.1264 και εκεί αναγκαστήκαμε και κάναμε κάποιες βελτιώσεις. Έτσι έχουν οι εργαζόμενοι αυτόν το νόμο στη διάθεση για τους αγώνες τους, αλλά πιστεύω και γενικότερα η κοινωνία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λούδ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οι συνάδελφοι, θα είμαι πολύ σύντομος. Θα ήθελα να κάνω μόνο μια-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έχει σχέση με τη διαπίστωση, που έχει κάνει ο κ. Υπουργός για τη σοβαρότητα του νομοσχεδίου. Φυσικά το είπε επαναστατικό, ίσως αυτό να είναι υπερβολή κατά την άποψή μας, οπωσδήποτε όμως δεν πρέπει κανείς να μειώσει τη μεγάλη σημασία, που έχει αυτό το νομοσχέδιο και θα έλεγα όχι μόνο για την εργατική τάξη. Αρκεί, να θυμίσει κανείς ένα δύο σημεία του ν.3239 που τροποποιούμε σήμερα, το άρθρο 1 και το άρθρο 18. Ποιο είναι το βασικ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 συλλογικαί διαφοραί εργασίας" έλεγε ο ν.3239 "επιλύονται τηρουμένων των διατάξεων του παρόντος νόμου δια καταρτίσεως συλλογικών συμβάσεων εργασίας. Εν περιπτώσει δε διαφωνίας δίκη υποχρεωτική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18: Απαγορεύεται για 45 μέρες η κήρυξη απεργίας, όταν έχει κινηθεί η διαδικασία της υποχρεωτικής διαιτησίας. Και όχι μονάχα η απεργία, αλλά κάθε προσπάθεια των ενδιαφερομένων προς εκβιασμό ευνοϊκής υπέρ αυτών λύσεως εκ της εκδηλωθείσης διενέξεως. Δηλαδή δεν μπορούσε κανένας ούτε να διαμαρτυρηθεί. Και αν έκανε και μια απλή κινητοποίηση ή μια συγκέντρωση διαμαρτυρίας, μπορούσε κι αυτό, ανάλογα με τις πολιτικές συνθήκες που βρισκόμαστε σε κάθε περίοδο, να θεωρηθεί παραβία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και νομίζω πολύ σωστά το υπογράμμισε ο κ. Υπουργός- εδώ βρίσκεται η καρδιά. Πέρα από όλες τις άλλες βελτιώσεις που έχει το νομοσχέδιο, και πραγματικά κάνει αρκετές βελτιώσεις- η ψυχή της υπόθεσης βρίσκεται σ` αυτό: Διαιτησία, ναι, όχι υποχρεωτική διαιτησία, πολύ περισσότερο με την έννοια που είχε ο 32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έχει μια άλλη σημασία γενικότερη, όπως είπα προηγούμενα. Γιατί το "απαγορεύεται η απεργία, η οποιαδήποτε κινητοποίηση", μεταφράζονταν πολλές φορές, στη χρησιμοποίηση βίας ενάντια στους απεργούς, μέχρι του σημείου ακόμη να χρησιμοποιούνται κατά βάρβαρο τρόπο τα ΜΑΤ. Έχουμε όλοι εμπειρ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ιατί το αναφέρω; Γιατί δε φτάνει, κατά την άποψή μας, μόνο το ότι νομοθετικά αφαιρούμε τη δυνατότητα του να χρησιμοποιηθεί το στοιχείο της υποχρεωτικής διαιτησίας με τέτοιο τρόπο, αν δεν αλλάξουν ορισμένα πράγματα και κυρίως η νοοτροπία. Αναφέρθηκε ο κ. Υπουργός για τη νοοτροπία που πρέπει να αλλάξει. Εγώ δε θα έλεγα ότι δεν υπάρχει θέμα και οι εργαζόμενοι να δουν ορισμένα πράγματα. Όμως, κυρίως από την πλευρά της εργοδοσίας και αν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ης Πολιτείας, ορισμένα φαινόμενα και ορισμένα πράγματα που αντιμετωπίζαμε τότε, μπορεί να τα αντιμετωπίσουμε και με τον υπάρχο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ινήθηκε η υποχρεωτική διαιτησία στη διαφορά της Τράπεζας Πίστεως. Και όμως, 3 μέρες τώρα συνεχώς σπάνε κεφάλια των απεργών. Και θα είδατε σήμερα πρωτοσέλιδα στις εφημερίδες, με τα πρόσωπά τους γεμάτα αί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ο θέμα, σε τι αναφέρομαι; Γιατί γίνεται τούτο. Εργοδότες και Κυβερνήτες λένε ναι, το δικαίωμα της απεργίας προστατεύεται, αλλά προστατεύεται και το δικαίωμα της εργασίας. Και βέβαια δεν προστατεύεται, το δικαίωμα της εργασίας των εργαζομένων, αυτό υποσκάπτεται. Προστατεύεται το δικαίωμα του εργοδότη, να χρησιμοποιεί, αν θέλετε, τις ανάγκες ακόμη που έχουν ορισμένοι εργαζόμενοι, για να μπορεί να σπάει τις απεργίες και τους αγώνες των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έω αυτό, χωρίς να θέλω να υποτιμήσω τη σημασία αυτού του νομοσχεδίου, τη σημασία αυτής της διάταξης και της κατάργησής της. Χρειάζεται, όμως, να κάνουμε αρκετά πράγματα και αρκετά πράγματα να αντιμετωπ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 Υπουργός αναφέρθηκε κάπως γενικά και αφηρημένα στην κατάσταση, που πραγματικά αυτές τις μέρες αντιμετωπίζει η Χώρα μας με ορισμένες απεργιακές εκδηλώσεις, θα ήθελα κι εγώ να πω ότι στις πιο πολλές απεργίες, οι εργαζόμενοι δείχνουν ότι είναι διατεθειμένοι πραγματικά να είναι όσο χρειάζεται και όσο απαιτούν οι καταστάσεις πιο ρε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τεθειμένοι να δείξουν πνεύμα ρεαλισμού και αναγνώρισης των δυσκολιών που περνάει η οικονομία μας σήμερα και των δυνατοτήτων που έχει η ελληνική κοινωνία να ανταποκριθεί σε μια σειρά πράγματα. Θα ήθελα όμως να πω ότι ακριβώς το ίδιο αίσθημα ευθύνης και ρεαλισμού δεν είναι πρόθυμοι να δείξουν και οι αρμόδιοι. Ας μη βιαζόμαστε λοιπόν να ρίξουμε ευθύνες από μια πλευρά. Αν κανένας εξετάσει τα ζητήματα πιο συγκεκριμένα, σε πιο συγκεκριμένες εκδηλώσεις, μπορεί να καταλήξει σε διαφορετ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κανε ορισμένες αναφορές στις προσπάθειες που έγιναν από συναδέλφους την προηγούμενη περίοδο. Η εισήγηση αναφέρεται σε προσπάθειες που έγιναν από συναδέλφους της κυβέρνησης του ΠΑΣΟΚ να προετοιμάσουν αυτό το σχέδιο και αυτά τα υλικά. Κανένας δεν μπορεί να υποτιμήσει τη σημασία που έχει αυτή η επεξεργασία. Πραγματικά τη συμβολή της κανένας δεν την υποτιμά, αλλά πρέπει να υπογραμμίσω αυτό το σημείο που και ο κ. Υπουργός ανέφερε ότι το βασικό παράγοντα στην προώθηση αυτού του νομοσχεδίου στη λύση αυτής της πραγματικά απαράδεκτης κατάστασης αποτέλεσαν οι αγώνες που έγιναν όλα αυτά τα χρόνια. Η παλιά γενιά ξέρει ποιοι είναι. Ο κ. Υπουργός γνωρίζει τι μεσολάβησε σε όλη αυτήν την 35ετία για να φθάσουμε σε αυτό το σημείο, που όλες οι Παρατάξεις σήμερα να δέχονται ότι δεν μπορεί να μείνουμε σε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Υπουργός ότι όλα τα κόμματα συμφώνησαν σε αυτό το νομοσχέδιο και έτσι είναι. Και είναι κατά την άποψή μας πάρα πολύ θετικό το πράγμα και βεβαίως θα το ψηφίσουμε εφ` όσον συμφωνούμε όλοι. Νομίζουμε ότι υπάρχουν αρκετά περιθώρια με τη συζήτηση που θα γίνει επί των άρθρων, να γίνουν ορισμένες βελτιώσεις σε αυτό το νομοσχέδιο, χωρίς να παραβιάζεται η φιλοσοφία από τη σκοπιά της οποίας το κάθε κόμμα -και ξέρουμε ότι υπάρχουν κόμματα που έχουν τη δικιά τους αντίρρηση σε μερικά πράγματα- διατηρεί το στοιχείο της συμφωνίας σε αυτό το νομοσχέδιο. Εμείς θα προσπαθήσουμε να βοηθήσουμε σε αυτό και θέλω να πιστεύω ότι όλοι μας το ίδιο πράγμα θα κάνουμε, με το ίδιο πνεύμα που τα κόμματά μας επεξεργάστηκαν αυτό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ες και κύριοι συνάδελφοι και εμείς ψηφίζουμε το νομοσχέδιο, αφού είναι γνωστό ότι αποτελεί τη συνισταμένη της συμφωνίας και των τριών κομμάτων που σήμερα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ίχα να διαφωνήσω σε πολλά ως προς την ανάλυση του νομοσχεδίου όπως την έκανε ο κ. Υπουργός, έχω όμως μερικές μικρές αντιρρήσεις. Οι αντιρρήσεις αυτές δεν οφείλονται στις επιμέρους διατάξεις του νομοσχεδίου -θα διατυπωθούν οι απόψεις μας όταν αρχίσει η συζήτηση επί των άρθρων- αλλά υπάρχουν μερικές αντιρρήσεις ως προς την τοποθέτηση την οποία ευφυώς έκανε, αλλά κάπως παράβλεψε την πραγματικότητα. Η προστασία των εργαζομένων -θα συμφωνήσω με τον κ. Καλούδη- αποτελεί επιδίωξη όχι όμως ενός κόμματος μόνο αλλά όλων των κομμάτων. Έχουμε συνηθίσει ως τώρα μερικά κόμματα να αναλαμβάνουν μονοπωλιακά των "προστασία των εργαζομένων" για να της δώσουν μια ιδιαίτερη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ελληνικά πολιτικά κόμματα έχουν την ίδια κοινωνική διάρθρωση. Εργαζόμενοι υπάρχουν και στη Νέα Δημοκρατία και στο ΠΑΣΟΚ και στο Συνασπισμό της Αριστεράς και της Προόδου. Δεν αποτελεί μονοπώλιο η προστασία των εργαζομένων κανενός απολύτως κόμματος. Είναι μέριμνα όλων των κομμάτων. Πάνω στη διαφορά, ας την πω έτσι, μεταξύ εργαζομένων και εργοδοτών στηρίχθηκε μια ολόκληρη κοσμοθεωρία η οποία κατέρρ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μιλούμε για την πάλη των τάξεων. Μιλούμε για την ανάγκη ισορροπίας των κοινωνικών συμφερόντων. Βεβαίως υπάρχουν αντιτιθέμενα συμφέροντα. Ποιος το αρνείται; Το να μπορέσουμε να πετύχουμε τη σύμπτωση μεταξύ αυτών των αντιτιθέμενων συμφερόντων είναι η επιδίω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τιδήποτε συμβάλλει στην εξισορρόπηση αυτών των αντιτιθεμένων πράγματι συμφερόντων μας βρίσκει απόλυτα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ές τις παρατηρήσεις, και εγώ θα συμφωνούσα ότι έχουμε αυτήν τη στιγμή -χρησιμοποιώ τις λέξεις του κ. Υπουργού- μία απεργιακή υπερκινητικότητα, την οποία ζούμε αυτές τις ημέρες. Η απεργία είναι δικαίωμα σεβαστό και ιερό. Όμως αυτή η υπερκινητικότητα, όπως πολύ ευγενικά τη χαρακτήρισε ο κ. Υπουργός, έχει οδηγήσει σήμερα σε παράλυση της οικονομικής ζω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αυτήν την απεργιακή υπερκινητικότητα θα προσθέσω και τις πορείες, τις διαδηλώσεις που γίνονται μέσα στην Αθήνα, από ελάχιστους εν σχέση με το κοινωνικό σύνολο, το οποίο ενοχλούν όταν χάνουμε χιλιάδες χιλιάδων ωρών εργασίας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με και χθες το βράδυ στη συζήτηση της επερώτησης για το νέφος της Αθήνας, ότι εξ' αιτίας αυτής της συμφόρησης προκαλείται επιβάρυνση της ατμόσφαιρας, όταν ενοχλούνται δύο ή τρία εκατομμύρια Έλληνες που θέλουν να πάνε στη δουλειά τους. Και η δουλειά, η εργασία είναι ιερό δικαίωμα επίσης όπως είναι και η απεργία. Κάποτε θα πρέπει να καταλάβουμε σ' αυτό το Κράτος -και είναι μία ευκαιρία σήμερα- πως δεν πρέπει να συνεχισθ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ι οι κατα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αι το κακό ποιο είναι,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οι καλύτερα αμειβόμενοι, εκείνοι που βρίσκονται σε θέσεις κλειδιά, έχουν συνηθίσει αυτήν τη στιγμή να διεκδικούν τα δικαιώματά τους και καμιά αντίρρηση για τη διεκδίκηση των νομίμων δικαιω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όμως να παρεξηγηθώ, αλλά η δημοκρατία σημαίνει να διεκδικείς το δικαίωμά σου, χωρίς να βλάπτεις το δικαίωμα του άλλου. Όταν διεκδικούν το δικαίωμα εκατό άνθρωποι και βλάπτουν ένα εκατομμύριο ανθρώπους τότε νομίζω ότι έχουμε απαράδεκτη κατάχρηση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ατάχρηση δικαιώματος αναγνωρίζεται και στο δικό μας το δίκαιο όπως και σε όλα τα δίκαια των πολιτισ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προχωρήσω περισσότερο στην κατάσταση, την πραγματικά απαράδεκτη, την οποία ζούμε σήμερα και για την οποία έχω την εντύπωση ότι όλα τα κόμματα συμφωνούν πως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 δεν μπορώ να αποφύγω αυτήν τη στιγμή,- γιατί δεν πρέπει η Βουλή να είναι έξω από το κοινό αίσθημα- να πω ότι συμβαίνουν αυτά που συμβαίνουν στην Αθήνα και εμείς μιλούμε για άλλα θέματα. Αν και το θέμα σήμερα συμπτωματικά, κύριε Υπουργέ, συνδέεται πραγματικά, δεν μπορούμε όμως να μη μιλούμε για θέματα, που επηρεάζουν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άληψη του Πολυτεχνείου. Τι είναι επιτέλους το άσυλο του Πανεπιστημίου; Η ελεύθερη διδασκαλία, η δυνατότητα να μιλάει ο πανεπιστημιακός δάσκαλος ελεύθερα, και να διδάσκει ελεύθερα. Όχι όμως να γίνεται ευκαιρία κατάληψης του Πολυτεχνείου, από ανθρώπους που δεν έχουν καμία σχέση με τους φοιτητές, και να μην μπορεί κανείς να λύσει αυτήν την κατάσταση, ώστε να βρισκόμαστε εμείς οι πολιτικοί προ των ευθυνών μας σήμερα και να μην ξέρουμε πώς θα αντιμετωπίσουμε τον κόσμο ο οποίος διερωτάται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αρερμηνευθεί η έννοια του πανεπιστημιακού ασύλου. Και ας μου επιτρέψετε, κύριοι συνάδελφοι, να πω ότι το πανεπιστημιακό άσυλο δεν αφορά τα κτίρια, αλλά την έννοια της διδασκαλίας, όταν τα κτίρια καταλαμβάνονται από ανθρώπους που δεν έχουν καμιά απολύτως σχέση με το Πολυτεχνείο. Τότε δεν είναι δυνατόν να επικαλείται κανείς το Πανεπιστημια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Ούτε είμαστε υπέρ του συντεχνιακού κράτους ούτε είμαστε κατά των απεργιών. Όμως θα επαναλάβω αυτό, που είχα πει και προχθές. Επιτέλους οι απεργοί θα πρέπει να αντιληφθούν, ότι δεν μπορούν να διεκδικούν τα δικαιώματά τους -που έχουν, επαναλαμβάνω, το δικαίωμα να τα διεκδικήσουν-χωρίς αναφορά ή χωρίς να σκέφτονται τις επιπτώσεις στον άνεργο συνάδελφό τους, στον Έλληνα φορολογούμενο και σ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αυτά τα πράγματα θα πρέπει να μπουν σε μια σειρά σ'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γυρνώ στο νομοσχέδιο και λυπάμαι γι' αυτήν την παρέκβαση, αλλά η παρέκβαση έγινε και από τον κ. Υπουργό, πολύ σωστά. Διότι, θα πρέπει αυτό το Σώμα ομόφωνα να καταδικάσει ορισμένες ενέργειες, οι οποίες υπό το πρόσχημα της δημοκρατικότητας έχουν φθάσει σε σημείο κατάλυση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ο εξής στον κ. Υπουργό: Εμείς είμαστε εκείνοι που θέλαμε να αποφύγουμε το θανάσιμο εναγκαλισμό του Κράτους στο συνδικαλισμό. Δε θέλω πάλι να κάνω αναφορά στο τι συμβαίνει στην Ανατολική και στην Κεντρική Ευρώπη. Αυτός ο θανάσιμος εναγκαλισμός του συνδικαλιστικού κινήματος οδηγεί στη κατάλυση της δημοκρατίας. Είμαστε υπέρ των ελευθέρων συλλογικών διαπραγματεύσεων, γι' αυτό και ψηφίζουμε αυτό το νομοσχέδιο. Όπως είπα και πριν είμαστε υπέρ της ισορροπίας των κοινων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ροσέγγιση αυτή είναι μια προσέγγιση που ήταν πάντοτε γραμμή της Νέας Δημοκρατίας. Δεν πρέπει να το κρύβουμε αυτό, κύριε Υπουργέ. Δεν είναι προσέγγιση την οποία είχε επιδιώξει το ΠΑΣΟΚ. Δε μας είπε ποτέ εδώ ότι ήταν υπέρ αυτής της προσέγγισης. Άλλωστε απόδειξη αυτού είναι ότι επί 8 χρόνια είχε την πλειοψηφία στη Βουλή και θα μπορούσε να το είχε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εμείς, το Σώμα, αποδέχεται την αρχή την οποία πάντοτε το δικό μας κόμμα επρέσβευε. Χαιρόμαστε ιδιαίτερα γιατί αυτό γίνεται με συμφωνία όλων των κομμάτων. Εμείς δεν είμαστε ποτέ υπέρ του άκρατου κρατισμού. Θέλουμε, χωρίς καμιά αμφιβολία το Κράτος να ελέγχει, αλλά επιτέλους να έχουμε και στις δυό πλευρές τη δυνατότητα των ελευθέρων διαπραγματεύσεων -και να προχωρήσω όπως είπε και ο κ. Υπουργός- της συμφιλίωσης, της χρήσης της μεσολάβησης και της τελικής χρήσης τη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ψηφίσουμε το νομοσχέδιο, παρά το γεγονός ότι έχουμε μερικές μικρές παρατηρήσεις. Και εμείς, όπως είπε και ο κ. Καλούδης, θα προσπαθήσουμε να βελτιώσουμε το νομοσχέδιο όσο μπορούμε. Χαιρόμαστε διότι έρχεται, διότι είναι επιβεβαίωση της γραμμής που πάντοτε εμείς ακολουθούσαμε. Την ακολουθούμε και σήμερα και θα την εφαρμόσουμε, όταν μεθαύριο μπορέσουμε να γίνουμε μονοκομματική αυτοδύναμ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ω αυτό κατά της οικουμενικής Κυβέρνησης. Απλώς λέω ότι αρχίζουν να αντιλαμβάνονται όλες οι Πτέρυγες, ότι στη μεγάλη παγκόσμια μάχη μεταξύ των δύο συστημάτων το δικό μας σύστημα απέδειξε ότι εκέρδισε και ότι το άλλο σύστημα έχασε. Και είναι μεγάλο δείγμα αυτό κύριοι συνάδελφοι, του τι πρέπει να συμβεί στη Χώρα μας. Δεν μπορεί η Χώρα μας να αποτελέσει οικτρή παραφωνία στα κοσμογονικά γεγονότα που σήμερα συμβαίνουν σ' ολόκληρη την Ανατολική Ευρώπη. Δεν μπορεί παρά αυτές οι εξελίξεις να έρθουν και σε εμάς. Περίπου έχουν έρθει και έχω την εντύπωση ότι αυτό θα συμβεί πιο φανερά με 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ηφίζουμε το νομοσχέδιο. Χαιρόμαστε που επιτέλους υιοθετείται η γραμμή μας. Χαιρόμαστε που όλες οι Πτέρυγες εδώ μέσα δέχονται ότι η γραμμή που υποστηρίζαμε πάντοτε, της ελευθερίας που υποστηρίζει τη δημοκρατία, των διαπραγματεύσεων που είναι κατ' εξοχήν δημοκρατικές και γίνονται μακριά από τον εναγκαλισμό του Κράτους που καταντάει θανάσιμος, αποδεικνύεται </w:t>
      </w:r>
    </w:p>
    <w:p>
      <w:pPr>
        <w:pStyle w:val="Style15"/>
        <w:rPr>
          <w:rFonts w:ascii="Courier New" w:hAnsi="Courier New" w:cs="Courier New"/>
        </w:rPr>
      </w:pPr>
      <w:r>
        <w:rPr>
          <w:rFonts w:cs="Courier New" w:ascii="Courier New" w:hAnsi="Courier New"/>
        </w:rPr>
        <w:t>ότι είναι η σωστή γραμμή την οποία όλα τα κόμματα σήμερα στην Ελλάδα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Υπουργός έχει το λόγο για μία συντομότατ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οι συνάδελφοι, θα συμφωνήσω με το μεγαλύτερο μέρος των απόψεων που εξέθεσαν οι Κοινοβουλευτικοί Εκπρόσωποι και του Συνασπισμού ο πρώτος και στη συνέχεια της Νέας Δημοκρατίας. Θα διατυπώσω βεβαίως κάποιες προσωπικές μου σκέψεις, γιατί δεν ξεχνώ ότι ως Υπουργός της Οικουμενικής Κυβέρνησης στηρίζομαι και από τα δύο κόμματα, όχι μόνο από το κόμμα από το οποίο προέρ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τονίσω, αναφερόμενος σε όσα είπε ο κ. Καλούδης ότι δεν υποστηρίζω ότι αυτή η εξέλιξη, αυτή η πραγματικά επαναστατική τομή όπως είπα, της κατάργησης ενός αυταρχικού, ξεπερασμένου νομοθετικού πλαισίου για τις συλλογικές διαπραγματεύσεις και η θεσμοθέτηση αυτών των διαδικασιών, ότι είναι αποτέλεσμα κάποιων διεργασιών σε κάποια γραφεία του Υπουργείου Εργασίας και μόνο. Πιστεύω, ότι η δυναμική και οι αγώνες του συνδικαλιστικού κινήματος, αναμφίβολα οδήγησαν μέχρις εδώ και δικαιούται το κίνημα των εργαζομένων να διεκδικεί πρώτο τον τίτλο γι` αυτήν την κατάκτηση και των εργαζομένων και του κοινωνικού συνόλου. Και το τόνισα αυτό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ε όσα είπε ο κ. Παπακωνσταντίνου, πρέπει να πω ότι η υπερκινητικότητα όπως είπα, εμφανίζεται ή και πράγματι υπάρχει και απειλείται. Εδώ είναι θέμα, αν θέλετε, και διαθέσεως που υπάρχει από κάθε ένα παρατηρητή αυτών που συμβαίνουν σήμερα στη Χώρα μας. Συχνά εκείνοι που θέλουν να αντιμετωπισθεί αυτή η πραγματικότητα σωστά τοποθετούν πιστεύω και τα πράγματα στις πραγματικές τους διαστάσεις. Υπάρχει και η άλλη τακτική εκείνων που διογκώνουν -όπως είπε προχθές και ο Πρωθυπουργός, ο καθηγητής Ζολώτας- αυτή την πραγματικότητα. Και πρέπει να το τονίσω ως Υπουργός Εργασίας ότι ο θόρυβος και η προσπάθεια εντυπωσιασμού σε σχέση με αυτές τις κινητοποιήσεις, ξεκίνησε πριν καν υπάρξουν κινητοποιήσεις. Συγκεκριμένα πριν από 10 ημέρες όταν συνεδρίασε το Υπουργικό Συμβούλιο, την ημέρα εκείνη που ένα μεγάλο μέρος του Τύπου είχε βγει με πηχυαίους τίτλους, δεν είχαμε πάνω από 300 με 400 εργαζόμενους να απεργούν σε ολόκληρη τη Χώρα με εξαίρεση την απεργία των ΟΤΑ και της Τράπεζας Πίστεως. Το ίδιο μπορεί να πει κανείς για τις πορείες. Δεν είναι η πρώτη φορά που γίνονται πορείες στη Χώρα μας, ακόμη και καταλήψεις. Εγώ ως Υπουργός Εργασίας, είχα υποστεί 4-5 καταλήψεις. Όμως δεν βγήκε τότε η Κυβέρνηση στην οποία ανήκα και από ό,τι θυμάμαι και ο Τύπος να δώσει αυτήν την εικόνα, ούτε καν τα κόμματα της τότε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σε όσα ειπώθηκαν σχετικά με το πανεπιστημιακό άσυλο. Δεν μπορεί να είναι αντικείμενο εκμετάλλευσης αυτής της μορφής που διασύρει και την έννοια και το σκοπό του. Και είμαι σ` αυτό το σημείο, μπορώ να πω, περισσότερο αδιάλλακτος από τον φίλο κ. Παπακωνσταντίνου, γιατί ως Υπουργός Παιδείας και εδώ υπέστην τις συνέπειες αναλόγων κινητοποιήσεων στο παρελθόν. Όμως υπάρχει μία διαφορά που πρέπει να τονισθεί. Αυτή η Κυβέρνηση στηρίζεται σήμερα στα τρία κόμματα, στηρίζεται στους 300 -πλην μιας- Βουλευτές μέλη αυτού του Σώματος. Και δικαιολογημένα, πιστεύω, έχει την ελπίδα την προσδοκία, θα μπορούσε να έχει και την αξίωση, τα κόμματα, να συμβάλουν όχι μόνο δια λόγων, αλλά δι` έργων στην αντιμετώπιση αυτής της πραγματικότητας. Αυτήν την προσδοκία έχει αυτή η Κυβέρνηση. Είναι γνωστό ότι υπάρχουν συνδικαλιστικές παρατάξεις οι οποίες κακώς κατά τη γνώμη μου ως Υπουργού Εργασίας και ως πολιτικού, έχουν αυτήν την άρρηκτη σχέση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μία πραγματικότητα και γνωρίζει ο ελληνικός Λαός ότι οι όποιες και μάλιστα ακραίες κινητοποιήσεις συνδικαλιστικών παρατάξεων δεν είναι ακάλυπτες από τα κόμματα στα οποία ανήκουν αυτές οι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ιστεύω χρέος -και αναφέρομαι προς όλες τις παρατάξεις- όλοι να προσπαθήσουμε ώστε να αντιμετωπίσουμε αυτήν την πραγματικότητα και να μη νίπτει ουδείς εξ ημών τας χείρας του. Αντιμετωπίζουμε μία πραγματικότητα αυτές τις μέρες. Υπάρχει μεγάλη επιχείρηση δημόσια η οποία φέτος θα έχει έλλειμμα 15 δις. -πέρυσι, το 1988 συγκεκριμένα έκλεισε με 8 δις. περίσσευμα- και, όμως, στην επιχείρηση αυτή έρχεται η διοίκηση και συμφωνεί, χωρίς ουσιαστικά να διαπραγματευθεί με την εκπροσώπηση των εργαζομένων, αποδοχή αιτημάτων που οπωσδήποτε δεν μπορούν άλλες ομάδες εργαζομένων, πολύ ασθενέστερων οικονομικά και κοινωνικά να διεκδικήσουν και να κατακ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υπάρχει ένα θέμα ουσίας και πρέπει να βάλουμε όλοι τον δάκτυλον επί τον τύπον των ήλων. Θέλουμε κοινωνική δικαιοσύνη; Η κοινωνική δικαιοσύνη δεν μπορεί να σημαίνει ότι στις δημόσιες επιχειρήσεις και τους οργανισμούς, όπου επιτέλους δεν αντιπαλαίει κανείς με κανέναν καπιταλιστή, με κανέναν εργοδότη, αλλά αντιπαλαίει με το ίδιο το κοινωνικό σύνολο, στο οποίο ανήκουν αυτές οι επιχειρήσεις, εκείνος ή η όποια διοίκηση μπορούν να απλώνουν από κοινού το χέρι σε αυτό το λογαριασμό, σαν να πρόκειται για ατομικό τους λογαριασμό, ενώ είναι λογαριασμός του κοινωνικού συνόλου και σε τελική ανάλυση, γι` αυτό που συναποφασίζουν να καλούν στη συνέχεια εκβιαστικά τους χαμηλόμισθους, τους χαμηλοσυνταξιούχους, τους ανέργους να το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φείλουμε όλοι και Κυβέρνηση και Κόμματα, να πάρουμε θέση σε αυτό το ζήτημα. Αυτή είναι η άποψή μου ως Υπουργού Εργασίας, αλλά και η προσωπική μου άποψ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κωνσταντίνου είχε γίνει μία συμφωνία -δεν ήμουν παρών, προήδρευε ο κ. Μωραϊτης- και νομίζω ότι την αποδεχθήκατε όλοι, αφού ψηφίσθηκε η αρχή του νομοσχεδίου, προ της ενάρξεως της συζητήσεως του άρθρου 1 να μιλήσει ο κ. Υπουργός και οι Κοινοβουλευτικοί Εκπρόσωποι. Έγινε μία παράβαση, ίσως, αυτής της συμφωνίας από πλευράς Προεδρείου, με το να επιτραπεί δευτερολογία στον κ. Υπουργό. Δεν μπορώ να σας στερήσω το δικαίωμα, ούτε εσάς, ούτε στον κ. Καλούδη, αν ζητήσ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θέλω να μιλήσω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κύριε Γα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έ, αλλά δεν θα σας δώσω το λόγο, διότι τελείωσε η συζήτηση επί της αρχής. Ό,τι έχετε να πείτε, θα το πείτε στο άρθρο 1. Αν θέλει ο κ. Καλούδης, έχει καλώς, αλλά θα παρακαλέσω και τον κ. Καλούδη και τον κ. Παπακωνσταντίνου να λάβουν το λόγο, εφόσον θέλουν, γι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υπήρξε πράγματι μία συμφωνία, αλλά δώσατε 30 λεπτά στον κ. Υπουργό, χωρίς να έχουμε αντίρρηση, δώσατε 10 λεπτά σε μένα, και κατόπιν άλλα 10 λεπτά στον κ. Υπουργό, οπότε μίλησε 40 λεπτά ο κ. Υπουργός και 10 λεπτά μόνο οι Κοινοβουλευτικοί Εκπρόσωποι. Δε νομίζετε ότι είναι ετεροβαρής 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τε δίκιο, αλλά το λάθος έγινε, γιατί τη Δευτέρα τελείωσε η συνεδρίαση στις 10.30` και επετράπη να μιλήσετε σήμερα, προφανώς για να υπάρχει κάποια δημοσ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χαμε πει να μιλήσουμε δι` ολίγον, κύριε Πρόεδρε, χωρίς να ορίσουμε βέβα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ικαιούται από τον Κανονισμό ο κ. Υπουργός να μιλήσει για 3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γώ δεν είχα καμία αντίρρηση να μιλήσει ο κ. Υπουργός, όπως και μίλησε. Τέλος πάντων, κύριε Πρόεδρε, δέχομαι αυτά τα 5 λεπτά, για να δώσω μία μικρή απάντηση σ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 για 5 λεπτά,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ίλησε ο κ. Υπουργός για τις πραγματικές διαστάσεις και για τη διόγκωση. Βέβαια, αυτό το θέμα σηκώνει πολύ συζήτηση, γιατί τι θα πει διόγκωση και ποιες είναι οι πραγματικές διαστάσεις; Πώς τις βλέπει ο καθένας; Εγώ άκουσα και προχθές τον κ. Κακλαμάνη να λέει, ότι, μα, φέτος οι ώρες, οι χιλιάδες ώρες απεργιών, είναι λιγότερες από πέρυσι. Κάτι τέτοιο είχ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λίμονο, αν αρχίσουμε να μετράμε τις χιλιάδες ώρες και είμαστε ευχαριστημένοι που, αντί να έχουμε 100.000 ώρες απεργιών, έχουμε 99.000 ώρες. Το θέμα είναι, πώς δε θα έχουμε ή να έχουμε εκεί που χρειάζεται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ότι θα πρέπει αναγκαστικά να έχουμε -και είμαστε ευτυχείς, εάν έχουμε- χίλιες ώρες ή δέκα ώρες λιγότερες σε μια εποχή σε σχέση με μ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Δεν είπα αυτό. Είπα ότι είναι το 1/3 των περσινών απωλ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Υπουργέ, είπατε, απ' ό,τι άκουσα, ότι υπήρχαν λιγότερες ώρες απεργιών τώρα, από κάποια άλλη περίοδο που είχατε π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αφωνώ εκεί. Εάν ήταν δυνατόν να ικανοποιούμε τα αιτήματα έγκαιρα και να μην έχουμε συντεχνιακά αιτήματα συνδεόμενα με τα κόμματα. Γιατί και εγώ συμφωνώ ότι ο συνδικαλισμός επιτέλους πρέπει να είναι ανεξάρτητος. Αυτό το υποστηρίξαμε πάντοτε. Να μην είναι δεμένος και μάλιστα άρρηκτα -εάν θυμούμαι καλά, χρησιμοποιήσατε αυτή τη λέξη- με κομματικ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καταλήψεις ο κ. Υπουργός είπε ότι και εγώ υπέστην 4 καταλήψεις. Εγώ θα ήμουν ευτυχής να μην είχα υποστεί καμία κατάληψη. Από κει και πέρα όταν οι σπουδαστές διαφώνησαν με ένα θέμα εκπαιδευτικής πολιτικής, θεώρησαν ότι ήταν δυνατόν να καταλάβουν το Υπουργείο Παιδείας, όπως και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λογική, κύριε Πρόεδρε και κύριε Υπουργέ, τα παιδιά που δεν θα θέλουν να πάνε φαντάροι μπορούν να καταλάβουν το Υπουργείο Εθνικής Αμύνης, την ώρα που ενδεχομένως να μας επιτίθενται οι Τούρκοι. Εάν καλλιεργήσουμε αυτήν τη νοοτροπία καταλαβαίνετε που φτάνουμε; Κατάλυση του Κράτους, διότι διαφωνούν με ένα θέμα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ξέρω ένα σωρό παιδιά, που δεν θέλουν να πάνε φαντάροι. Είναι ασφαλώς πάνω από 100 αυτά, που είχαν καταλάβει το Υπουργείο Παιδείας. Πάνε 1.000 παιδιά και καταλαμβάνουν το Υπουργείο Εθνικής Αμύνης. Απλά πράγματα. Έτσι λύνουμε τις πολιτικές μας διαφορές στην Ελλάδα και έτσι επιβάλλουμε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διαφωνήσω -και αυτό θα ήθελα ιδιαίτερα να το τονίσω. Βεβαίως, υπάρχουν δημόσιες επιχειρήσεις και απεργούν στις δημόσιες επιχειρήσεις εναντίο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Δεν απεργούν οι φοιτητές, γιατί δεν τους επιτρέπουν να αντιγράψ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Κοραχάη, έχετε δίκιο. Είναι και αυτό ένα σημαντικό θέμα. Απεργούν οι φοιτητές γιατί δεν τους επιτρέπουν να αντι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στις δημόσιες επιχειρήσεις έχουμε μονίμως απεργίες. Συμβαίνει εκείνο που έλεγα πριν από λίγο, ότι οι απεργοί απεργούν χωρίς να σκεφτούν καν τις επιπτώσεις που έχουν οι απεργίες που κάνουν στον άνεργο συνάδελφό τους, στον Έλληνα καταναλωτή και στον Έλληνα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και πριν, ότι δεν έχω καμία αντίρρηση για την απεργία. Είναι ιερό δικαίωμα των εργαζομένων. Δεν υπάρχει καμία αμφιβολία. Όμως, το να χρησιμοποιείται η απεργία ως μέσο πολιτικού εκβιασμού ή ως επιδίωξη πολιτικών σκοπιμοτήτων έχω την εντύπωση ότι κάποτε θα πρέπει να σταματή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ο κ. Υπουργός περπάτησε σήμερα στην Αθήνα. Το σκοτάδι υπάρχει, οι φωτεινοί σηματοδότες δε δουλεύουν και κυριολεκτικά επικρατεί χάος. Οι τράπεζες είναι κλειστές και τα μισά νοσοκομεία δε δουλεύουν. Εάν νομίζετε ότι αυτό είναι Κράτος, έχει καλώς. Δεν είναι, όμως, αυτή η δική μας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Γείτονα, μη διαμαρτύρεσθε γιατί τώρα τελευταία έχετε συνηθίσει πολύ να διαμαρτύ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ου θέλω να επισημάνω. Είπε ο κ. Υπουργός ότι μια επιχείρηση έχει 15 δις. έλλειμμα ενώ πέρυσι είχε 8 δις. κέρδος ή κάτι τέτοιο. Αυτά, βεβαίως, είναι εις βάρο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η Βουλή ότι προβληματικές επιχειρήσεις λειτούργησαν εις βάρος του κοινωνικού συνόλου και ότι οι προβληματικές επιχειρήσεις δεν ήταν μονάχα κακοδιαχείριση, αλλά ήταν σπατάλη, διασπάθιση και καταλήστευση του δημόσιου χρήματος. Αποτελεί χρέος-το είπα επανειλημμένα - γι' αυτήν τη Βουλή, για όλες τις Παρατάξεις να επιδιωχθεί μια εκκαθάριση αυτής της κατάστασης. 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 Δε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δεν θα χρειαστώ ούτε τ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έπει να απαντήσετε, καλώς, αλλά τότε πρέπει να απαντήσει και ο κ.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α, κύριε Πρόεδρε έχω αυτό το δικαίωμα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κηρυχθεί επείγον το νομοσχέδιο και υπάρχει περιορισμός χρόνου. Επομένως, υπάρχει και περιορισμός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δείτε τον Κανονισμό. Εφόσον έχω το δικαίωμα, πρέπει να απαντήσω και βεβαίως, θα σεβαστώ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λού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Μπήκαν ορισμένα θέματα και προκλήθηκαν τα κόμματα -το "προκλήθηκαν" όχι με την άσχημη έννοια- ότι πρέπει να πάρουν θέση. Εμείς θέλω να σας θυμίσω ότι και με χθεσινή ανακοίνωση του πολιτικού γραφείου του κόμματός μας πήραμε θέση σε όλα αυτά τα ζητήματα. Αν η θέση η δική μας δεν συμφωνεί με τις θέσεις άλλων κομμάτων, αυτό είναι ένα άλλο θέμα, μπορούμε να το συζητήσουμε. Και θα ήθελα να σημειώσω ακριβώς την δική μας θέση στο ζήτημα των απεργιών, γιατί αυτό είδα ότι ήταν η αιχμή αυτής της κουβέ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Το ΚΚΕ υποστηρίζει τους δίκαιους αγώνες των εργαζομένων που διεκδικούν, παίρνοντας υπόψη τη σημερινή κατάσταση και τις γενικότερες δυνατότητες, μέτρα θεσμικού και οικονομικού χαρακτήρα". Με προσοχή και παίρνοντας υπόψη τη σημερινή πραγματικότητα. Έχουμε τη γνώμη ότι αυτοί οι δίκαιοι αγώνες μπορούν να προχωρούν παίρνοντας υπόψη αυτά τα πράγματα. Και αν τα συγκεκριμενοποιήσουμε αυτά τότε θα δούμε αν οι εργαζόμενοι ξεπερνούν αυτό το όριο και πρέπει να το κάνει κανένας πιο συγκεκριμένα για να δει ποιον θα μεμ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μουν χθες και προχθές το πρωί στην απεργία της Τράπεζας Πίστεως. Μίλησα με το σωματείο, με τη διοίκησή του και τους ρώτησα τι διεκδικούν, τι θέλουν, γιατί επιμένουν και είχαν χτυπηθεί με τα ΜΑΤ. "Διάλογο με τη διοίκηση της τράπεζας. Τίποτε άλλο. Θέλουμε να αρχίσουμε διάλογο". Και η διοίκηση της τράπεζας δεν δέχεται να καθίσει να κάνει διάλογο. Δεν βάζουν όρο, πες μας ότι δέχεσαι αυτά για να κάνουμε διάλογο ή οτιδήποτε άλλο. Φταίνε οι εργαζόμενοι; Έτσι θα τους ρίξουμε την ευθύνη; Και είναι σωστό -και εδώ πρέπει να δούμε την ευθύνη της Πολιτείας- να χρησιμοποιούνται τα ΜΑΤ; Προς όφελος τίνος; Για να ενισχύσουν μια αρνητική εμμονή, δεν ξέρω για ποιο λόγο, της διοίκησης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συγκεκριμένο πράγμα και πρέπει συγκεκριμένα να αντιμετωπιστεί και εδώ πρέπει να κοιτάξει και τις δικές της ευθύνες οι ίδια η Κυβέρνηση γιατί εγώ δεν μπορώ να δεχθώ ότι μπορεί το Υπουργείο Δημόσιας Τάξης να διαθέτει δύναμη των ΜΑΤ κάθε πρωί προκειμένου να ενισχύσει μια τέτοια εμμονή της εργοδο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ΕΗ τι λέμε εμείς; Το λέμε συγκεκριμένα επειδή έγινε συγκεκριμένο το θέμα. Η απεργία της ΔΕΗ έδειξε ότι οι εργαζόμενοι είναι διατεθειμένοι να δείξουν ρεαλισμό τη στιγμή που δεν φαίνονται πρόθυμοι γι' αυτό ορισμένοι αρμόδιοι οι οποίοι έχουν και την κύρια ευθύνη για τις τεράστιες απώλειε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τις έφεραν οι εργαζόμενοι τις επιχειρήσεις σ' αυτήν την κατάσταση. Φυσικά πρέπει να πάρουν υπόψη τους αυτές τις δυσκολίες, πρέπει να πάρουν υπόψη τους ότι είναι δημόσιες επιχειρήσεις, ότι αυτές αντικειμενικά επιβαρύνουν το καταναλωτικό κοινό γενικότερα, να πάρουν υπόψη τους τις άλλες επιπτώσεις, αλλά δεν μπορούμε, κύριοι συνάδελφοι, να επικαλούμαστε συνεχώς αυτό για να μη συζητάμε και να μη προσπαθούμε να βρούμε μια ρεαλιστική λύση. Να δούμε λοιπόν συγκεκριμένα ποιος ευθύνετ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να ανοίξω κουβέντα στο συγκεκριμένο θέμα, αλλά ας μην τρέχουμε να ρίχνουμε το ανάθεμα σε οποιαδήποτε τέτοια κινητοποίηση χρησιμοποιώντας με όχι σωστό τρόπο τις επιπτώσεις στο Κοινό, στο Λαό, και να λέμε κουβέντες οι οποίες στην καλύτερη περίπτωση δημιουργούν μια όχι ευχάριστη κατάσταση μεταξύ των εργαζομένων και του καταναλωτικού κοινού ή του λαϊκού κινήματος γενικ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ίπα προηγουμένως ότι δεν μπορείτε να μιλήσετε τώρα. Θα ήθελα να σας πω ότι δεν πρόκειται περί συζητήσεως κατ` αρχήν διότι εψηφίσθη το νομοσχέδιο και έγινε μία συμφωνία μεταξύ σας την οποία ακριβώς επικαλ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 θέλω να δημιουργήσω ζήτημα θα σας δώσω το λόγο για 2 λεπτά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ε θα ήθελα να καθυστερήσει το νομοσχέδιο το οποίο εξάλλου είναι νομοσχέδι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από την πλευρά μου αυτήν τη συζήτηση χωρίς να δώσω τη δυνατότητα περαιτέρω διαλόγου -έχω επιτέλους και κάποια ευθύνη ως Υπουργός Εργασίας- τονίζοντας τη σημασία που θα έχει για την αντιμετώπιση αυτών των προβλημάτων η στάση των Κομμάτων που στηρίζουν τη Κυβέρνηση. Να μη θεωρήσει κανένα κόμμα ότι η ευθύνη γι` αυτά που συμβαίνουν είναι της οικουμενικής Κυβέρνησης. Η οικουμενική Κυβέρνηση είναι τα 3 Κόμματα. Κατά συνέπεια τη δυνατότητα που έχουν τα κόμματα -γνωστή δυνατότητα λόγω της σχέσεώς τους με τις συνδικαλιστικές παρατάξεις, δύο δε κόμματα της Βουλής με τις διοικήσεις τις οποίες όρισαν στην προηγούμενη περίοδο-μπορούν να τη χρησιμοποιήσουν ώστε να αντιμετωπισθούν τα προβλήματα αυτά και δεν πιστεύω ότι εξυπηρετεί καμία πλευρά η διόγκωση των φαινομένων ή οποιαδήποτε άλλη αξιοποίηση είτε με δηλώσεις είτε με τίτλους του φιλικού Τύπου της οποιαδήποτε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κή μου παράκληση, ως Υπουργού Εργασίας και της Κυβερνήσεως φυσικά, όπως ο ίδιος ο Πρωθυπουργός επανειλημμένως την έχει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στηρίζουν την Κυβέρνηση; Την στηρίζουν. Ας πράξουν το καθήκον τους λοιπόν και απέναντι στις δυνατότητες που έχουν σε συγκεκριμένους χώρους, όπως είναι οι χώροι που ταλανίζουν σήμερ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η Διαρκής Επιτροπή Κοινωνικών Υποθέσεων καταθέτει την έκθεσή της στην πρόταση νόμου αρμοδιότητας του Υπουργείου Υγείας, Πρόνοιας και Κοινωνικών Ασφαλίσεων "Ίδρυση και οργάνωση Οργανισμού καταπολέμησης της διάδοσης των ναρκωτικών και Οργανισμού αντιμετώπισης χρονίων και μεταδιδομένων νοσ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 Επί του άρθρου 1 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θα ήθελα να κάνω δύο παρατηρήσεις και να επαναφέρω μία θέση της Παράταξής μου την οποία επί της αρχής είχαμε αναφέρει και βλέπω ότι απόψε ικανός χρόνος αναλώθηκε πάνω σ` αυτήν τη θέση. Ότι δηλαδή η επιτυχία αυτού του νομοσχεδίου θα συντελεσθεί μόνο αν συντρέξουν 4 παράγοντες: 1) το Κράτος, 2) οι εργαζόμενοι, 3) η εργοδοσία και 4) η συμπεριφορά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ολούθησα με προσοχή τον κ. Καλούδη ο οποίος πάντοτε μετρά τις κουβέντες του. Λησμόνησε να αναφερθεί στην συμπεριφορά των κομμάτων κάτι που είναι πολύ σημαντικό και στις τελευταίες κουβέντες του εκεί αναφέρθηκε και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έρω αυτό διότι αναμφίβολα τα κόμματα παίζουν το ρόλο τους και βεβαίως από αυτά θα εξαρτηθεί ή επιτυχία αυτού του νομοσχεδίου. Και αν λέω αυτές τις φράσεις μου, κύριε Καλούδη, τις λέω διότι είναι ανάγκη να καταγραφούν και πολύ σύντομα θα βρεθούμε στην ανάγκη να αναφερθούμε σ` αυτές για ό,τι αναφέρεται στην συμπεριφορά των κομμάτων. Επομένως τα κόμματα και ο Συνασπισμός δεν είναι άμοιρος ευθυνών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ας μου επιτρέψει ο κ. Υπουργός γιατί αναφέρεται σ` αυτόν. Με πολύ προσοχή έμμεσα επεσήμανε την προσφορά του κόμματος του ΠΑΣΟΚ γι` αυτό το νόμο. Για την πολιτική και ιστορική ακρίβεια θα έλεγα ότι αγνοήθηκε 8 ολόκληρα χρόνια που το κόμμα του ΠΑΣΟΚ είχε την εξουσία. Και αν ήρθε το νομοσχέδιο αυτό στη Βουλή αρνητικά δεν οφείλεται στο ΠΑΣΟΚ, αλλά στην πρωτοβουλία των άλλων κομμάτων. Κρίνω σκόπιμες αυτές τις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 ο κ. Υπουργός έχει να κάνει βελτιώσεις ή επισημάνσεις στο άρθρο 1 για να συντομεύσουμε, καλό είναι σε κάθε άρθρο αν έχει αλλαγές να τις κάνει για να κερδίσουμε χρόνο. Αναλύοντας το άρθρο 1 θέλω να πω πως κυρίαρχο στοιχείο εδώ είναι η σχέση εξηρτημένης εργασίας. Από κει και πέρα το άρθρο όπως είπα και στη συζήτηση επί της αρχής έχει ερμηνευτικά προβλήματα, γιατί περιλαμβάνει και τους εργαζομένους στη γεωργία, στη κτηνοτροφία και τους κατ' οίκον εργαζομένους. Αυτή η διάταξη έρχεται σε αντίθεση με βασική διάταξη του ν. 1451 όπου το άρθρο 48 εκεί ορίζει πως οι εργαζόμενοι στη γεωργία δεν έχουν την προστασία της εργα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την άποψη του κ. Υπουργού στη παρακάτω παρατήρησή μου γιατί θα έχουμε νομοθετικό κομφούζιο. Θα εφαρμοστούν οι διατάξεις για τα κατώτερα όρια μισθών στους εργάτες γης ή με άλλα επαγγέλματα ασχολούμενους; Θα έχουν εφαρμογή οι 40 ώρες εβδομαδιαίας εργασίας; Αν ισχύσει βέβαια η εργατική νομοθεσία οπωσδήποτε θα έχουμε ένα σημαντικό κόστος στην παραγωγή, τόσο στη γεωργία, όσο και στην κτηνοτροφία. Ο κ. Υπουργός δε μας είπε στην επιτροπή αν ισχύει η 141 Διεθνής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στερείται εννοιολογικής ακρίβειας και η νομική επιστήμη αξιώνει να υπάρχει ασφάλεια δικαίου. Ελπίζω ο κ. Υπουργός να πάρει θέση στην τοποθέτησή μου γιατί διαφορετικά δημιουργούμε μ' αυτήν τη διάταξη νομοθετικό κομφούζ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πριν από λίγο έγινε συζήτηση επί πολλών θεμάτων που θα χρειαστεί, όπως είπε και ο κ. Κλείτος, να δοθούν μερ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ιστεύω, πως υπάρχει μια υπερβολή και εδώ, αλλά και έξω από δω και δε γίνεται άσκοπα. Κύριε Παπακωνσταντίνου, οι απεργιακές κινητοποιήσεις που γίνονται αυτήν την περίοδο είναι ένα πολύ συνηθισμένο φαινόμενο. Είχα την τιμή να είμαι συνδικαλιστής για πάρα πολλά χρόνια σε δευτεροβάθμια μεγάλη ομοσπονδία και είναι γνωστό πως αυτήν την περίοδο υπογράφονται οι συλλογικές συμβάσεις, γίνονται οι διαπραγματεύσεις και κατ' ακολουθία την περίοδο αυτή υπάρχουν και οι απεργιακές κινητοποιήσεις. Η διόγκωση αυτού του προβλήματος γίνεται για πολιτικούς λόγους οι οποίοι είναι και εμφανείς στη συζήτησή μας εδώ, αλλά και έξ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είπε πως καταλύεται το Κράτος επειδή γίνονται πορείες στο κέντρο της Αθήνας. Όταν υπήρχαν οι κυβερνήσεις της Νέας Δημοκρατίας και του ΠΑΣΟΚ δεν είχαμε πορείες και απεργιακές κινητοποιήσεις στην Αθήνα; Και εν πάση περιπτώσει για να μην καταργηθεί το Κράτος τι πρέπει να γίνει; Να απαγορευθούν οι πορείες στο κέντρο της Αθήνας, καθώς και οι απεργίες; Πού πρέπει να οδηγή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ώ κάποια λογική στην τοποθέτηση του κ. Παπακωνσταντίνου πέρα από την πολιτική σκοπιμότητα. Μας είπε ότι ούτε τα σκουπίδια δεν μπορούμε να μαζέψουμε και μόνο μια ισχυρή κυβέρνηση της Νέας Δημοκρατίας θα μπορέσει να λύσει τα προβλήματα. Αυτό είναι μια μικροκομματική αντίληψη και επιτρέψτε μου να πω γίνεται σε μια περίοδο κρίσιμη όπου αναζητούνται ευρύτερες πολιτικές συναινέσεις, αλλά και κοινωνικές για να δοθούν λύσεις στα μεγά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ν ακουστεί οι ομιλίες του κ. Παπακωνσταντίνου, αλλά και του κ. Υπουργού -η δήλωσή σας, κύριε Υπουργέ, για το θέμα της ΔΕΗ, ότι ένας Διοικητής προτείνει χωρίς να παίρνει υπόψη του τις ομιλίες-πριν από μιάμισι ώρα δεν θα υπήρχε η συμφωνία που υπάρχει τώρα για το κλείσιμο της απεργίας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Γι' αυτό την έκ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ι λυπάμαι, που δεν κατανοούμε πολλές φορές τη σοβαρότητα που έχει η κάθε συζήτηση και η κάθε δήλωση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κείνο που πρέπει να κάνουμε είναι να δώσουμε τη δυνατότητα του διαλόγου. Και αυτή είναι η ουσία του νομοσχεδίου. Εάν θέλετε, και το άρθρο 1 και τα υπόλοιπα άρθρα αυτή την ουσία έχουν: Να διευκολύνουμε έναν καλόπιστο και ουσιαστικό διάλογο χωρίς μαχαιρώματα και χωρίς παρέμβαση του Κράτους είτε από τη μια είτε από την άλλη πλευρά, να διευκολύνουμε έναν κοινωνικό διάλογο που αυτός θα αποδώσει και πάντα αποδίδει. Αυτόν πρέπει να ενισχύσουμε και να μείνουμε και λίγο μακριά. Σαν κόμματα, πρέπει να συμφωνήσουμε απ' αυτόν τον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αποδεχόμαστε το νομοσχέδιο, όλοι όπως δηλώσαμε, πολλές φορές, αλλά ωστόσο να σταματήσει αυτός ο αγώνας, ποιο κόμμα ήταν πρώτα που έφερε το νομοσχέδιο, γιατί είναι κατα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ρχόμαστε, κύριε Παπακωνσταντίνου, στη λογική της Ν. Δημοκρατίας-γιατί η λογική της Ν. Δημοκρατίας- το είπα και προχθές- ήταν ακριβώς η κρατική παρέμβαση, όχι γιατί είναι υπέρ ενός κρατισμού, γενικά και αόριστα -είναι γνωστές οι νεοφιλελεύθερες απόψεις της Νέας Δημοκρατίας-αλλά γιατί θέλει να χρησιμοποιεί το κράτος σ' αυτό το κρίσιμο σημείο, σε όφελος συγκεκριμένης κοινωνικής ομάδος. Το χρησιμοποίησε, λοιπόν, το κράτος-πόλη για να διευκολύνει συγκεκριμένη κοινωνική ομάδα και οικονομικά συμφέροντα. Και αυτή ήταν η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πάμε σ' αυτήν τη λογική, γιατί το ΠΑΣΟΚ σαφώς και δεν έφερε το νόμο, αλλά πάμε στη λογική της ψήφισης ενός νόμου για τις ελεύθερες συλλογικές διαπραγματεύσεις, που πρέπει να καλύπτει όλους και τη γεωργία και την κτηνοτροφία, κύριε Κλ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μπαίνοντας στο 2000 να έχουμε ανασφάλιστες κοινωνικές ομάδες είτε στη δουλειά που γίνεται στο σπίτι, στο γνωστό φασόν είτε στη γεωργία είτε στην κτηνοτροφία. Πού πάμε; Θα υπάρχουν ανασφάλιστες κοινωνικές ομάδες στο όνομα της ανταγωνιστικότητας των προϊόντων μας; Μα, τα προϊόντα μας δε θα γίνουν ανταγωνιστικά, επειδή θα κρατάμε καθηλωμένους τους μισθούς ή θα έχουμε ανασφάλιστες τις κοινωνικές ομάδες; Θα γίνουν ανταγωνιστικά τα προϊόντα εάν θα υπάρξει ανάπτυξη. Η γεωργία δεν υποφέρει από το μεροκάματο. Υποφέρει από την έλλειψη έργων υποδομής, πιστώσεων, χρηματοδοτήσεων,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ύ βρίσκονται, λοιπόν, τα προβλήματα και με την έννοια αυτή ψηφίζουμε και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πριν δώσω το λόγο στον κ. Αποστολίδη, θέλω να σας υπενθυμί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συζητούμενο νομοσχέδιο έχει 24 άρθρα και η συζήτηση ούτως ή άλλως αύριο στις 12 το βράδυ θα τελειώσει και υπάρχουν και τροπολογίες, θα παρακαλέσω όλους τους κυρίους συναδέλφους να περιορίζονται στην ανάπτυξη των απόψεων σχετικά με το άρθρο και να μη γενικεύουν τη συζήτηση, εά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 συνάδελφος κ. Κετογλίδης ζητάει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ποστολ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Κύριε Πρόεδρε, θα ξεφύγω κάπως από την παραίνεσή σας και θα γενικεύσω και εγώ λίγο τη συζήτηση, γιατί τουλάχιστον από τους προλαλήσαντες Εισηγητάς υπήρξε αυτή η γενίκ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ταθώ και να επισημάνω τρί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θηκε, πραγματικά, και ιδιαίτερα από τη Ν. Δημοκρατία -έδωσε ιδιαίτερη έμφαση ο κ. Παπακωνσταντίνου- ούτε λίγο ούτε πολύ, ότι προσχωρήσαμε τελικά όλοι στο σύστημα της Ν. Δημοκρατίας και ότι ούτε λίγο, ούτε πολύ αυτό το νομοθέτημα εκφράζει και τη φιλοσοφία της και τις αρχές της. Παράλληλα, το πρόβλημα φαίνεται για τη Ν. Δημοκρατία, είναι ζήτημα εντυπώσεων. Εάν οι συγκεκριμένες διατάξεις, εάν το συγκεκριμένο νομοθέτημα εκφράζει ή όχι τη Νέα Δημοκρατία, εγώ θα πω μονάχα μια κουβέντα, την είπα και στην συζήτηση επί της αρχής: Ότι επιχειρεί η Νέα Δημοκρατία μια κάθαρση από το παρελθόν της. Και αυτή η κάθαρση από το παρελθόν της αφορά την κοινωνική της πολιτική, την εργατική της πολιτική, όπως είχε θεσμοθετηθεί όχι μόνο τα 30 τελευταία χρόνια, αλλά και μετά τη μεταπολίτευση με το ν.330/76, που τον ένιωσαν καλά οι εργαζόμενοι και το συνδικαλιστικό κίνημα. Είναι αυτοί που με τις συγκεκριμένες διατάξεις και σε άλλα νομοθετήματα εργατικά, κατάφεραν όχι μόνο να χαλιναγωγήσουν το συνδικαλιστικό κίνημα, αλλά και να το κατακερματ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Να μας πείτε για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Σας έχω απαντήσει για το άρθρο 4, γιατί το άρθρο 4 ποτέ δεν εφαρμόστηκε, ενώ η αντεργατική νομοθεσία σας πάντα εφαρμό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Εσείς δεν το ψηφί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αντιδικείτε με τους κυρίους συναδέλφους, κύριε Αποστο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Τα είπαμε για το άρθρο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Τα ίδια μας λέτε, κύριε Μπεχράκη. Μας λέτε ότι δε θέλετε κράτος. Να εξηγήσουμε ποιο κράτος δε θέλετε. Δε θέλετε το κράτο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ικουμενικό είναι το νομοσχέδιο, κύριε Αποστο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ίναι οικουμενικό, κύριε Πρόεδρε, αλλά να με αφήσουν οι κύριοι συνάδελφοι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Γι` αυτό έκανα έκκληση πριν μιλήσετε, προς όλους, να μην τη γενικεύουμε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Αυτό όμως, κύριε Πρόεδρε, πρέπει να ισχύει για όλες τις Πτέρυ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ήν την ευχή διετύπ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σείς λοιπόν δε θέλετε το κράτος-πρόνοιας. Δε θέλετε το κράτος που θα παρεμβαίνει υπέρ των μη προνομιούχων στρωμάτων. Είπε ο κ. Παπακωνσταντίνου ότι την εργατική τάξη την εκφράζουν όλοι, γιατί σε όλα τα κόμματα υπάρχουν εργαζόμενοι. Δε βλέπω όμως να υπάρχουν και βιομήχανοι σε όλα τα κόμματα. Δεν είδα στο ΠΑΣΟΚ και στο Συνασπισμό βιομηχ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Ψάξτε στα κιτάπ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Θέλετε όμως, κύριοι συνάδελφοι της Νέας Δημοκρατίας, το κράτος καταστολής, θέλετε τους μηχανισμούς καταστολής και από αυτά δεν έχετε απελευθε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σοβαρό ζήτημα, που ήδη αναφέρθηκε εδώ, είναι το ζήτημα των απερ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δε θα μιλήσει για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Κλείτο, κάνετε κι εσείς τις γενικές σας παρατηρήσεις, θα έρθω και στο άρθρο. Βλέπω ότι σας πονάει, αγαπητοί συνάδελφοι, αλλά δεν πειράζει, ν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υπάρχει μία προσπάθεια, ιδιαίτερα από τη Νέα Δημοκρατία, να εκμεταλλευτεί πολιτικά αυτή την απεργιακή κατάσταση που υπάρχει. Γι` αυτό, τονίστηκε επανειλημμένα εδώ, τί κράτος είναι εδώ, τί ανεύθυνοι είναι οι εργαζόμενοι και πού πάει αυτή η ιστορία. Πρέπει να τονίσω, κύριοι συνάδελφοι, ότι τουλάχιστον σ` αυτή τη φάση, οι τριτοβάθμιες συνδικαλιστικές οργανώσεις, η ΑΔΕΔΥ και η ΓΣΕΕ, δείχνουν τη μεγαλύτερη υπευθυνότητα και σοβαρότητα, ενώ ο αντίστοιχος κοινωνικός εταίρος, ο ΣΕΒ, είδαμε στις διαπραγματεύσεις πώς τοποθετ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κύριε Υπουργέ, θα ήθελα να κάνω μία παρατήρηση στο άρθρο 1, για την αποφυγή του νομικού κομφούζιο, που θα δημιουργηθεί, μετά την απαγόρευση του ν. 1244, να συμπεριλάβει και τους εργάτες που αναφέρονται στη γεωργία και την κτηνοτροφία, θα έλεγα να τροποποιηθεί αυτή η παράγραφος ως εξής: Εκεί που λέει "η υπηρεσία του ιδιωτικού τομέα ή δημόσιου τομέα της οικονομίας, στους οποίους συμπεριλαμβάνονται και οι εργαζόμενοι στη γεωργία, την κτηνοτροφία και τις συναφείς εργασίες", να γίνει "στις γεωργικές και κτηνοτροφικές επιχειρήσεις και συναφείς εργασίες", ώστε να καλύψουμε το νομικό πρόβλημα που δημιουργ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Λέει και "κατ` οί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Σε αυτό το κομμάτι έχω αυτή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δεν υπάρχει άλλος εγγεγραμμένος στο άρθρο 1. Έχετε τίποτα να προσ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ήθελα να πω σχετικά με την ένσταση του κ. Κλείτου, ότι η 141 Διεθνής Σύμβαση Εργασίας καλύπτει πλήρως το θέμα το οποίο θίγει. Σε αυτή ουσιαστικά αναφερόμεθα, αυτής τελικώς το δίκαιο εισάγεται και μ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είπατε και την πρώτη μέρα της συζήτησης για το 8ωρο, το ωράριο, τις αμοιβές κ.λπ., όλα αυτά έρχεται η 141 σύμβαση και τα καλύπτει. Με αυτή την έννοια εισηγούμαι την διάταξη αυτ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ρίστε, κύριε Κλείτο, αλλά για πολύ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Υπουργέ, θα έχουμε τριπολικό δίκαιο, αν μπορώ να πω αυτήν την αδόκιμη διατύπωση. Θα έχουμε παράλληλο δίκαιο και μάλιστα ο ν. 1451 είναι ειδική διάταξη. Επομένως, ο φυσικός δικαστής θα αναζητά τι θα εφαρμόσει. Θα αναζητά το στοιχείο της εξηρτημένης εργασίας; Του το υπαγορεύει ο σχετικός νόμος. Θα ήθελα να κάνω τοποθέτηση νομική και θα ήθελα και ο κ. Γαλανός να τοποθετηθεί πάνω σε αυτό το θέμα. Νομικά μιλάω εγώ. Πείτε ότι πάσα αντίθετη διάταξη δεν ισχύει και αναλάβετε εσείς την ευθύνη, ως Υπουργός Εργασίας, να ανατρέψετε ένα ολόκληρο δίκαιο εξειδικε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έσω πολύ να επιφυλαχθείτε. Ας μη την ψηφίσουμε, δέστε την ξανά, συνεργαστείτε και στο σύνολο να το δούμε. Θα προκύψουν σημαντικά, σημαντικότατα θέματα. Το θέτω σε καθαρά νομ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υμφωνώ να μην ψηφιστεί το άρθρο και να κρατηθεί, να δούμε μήπως κάνουμε κανένα λάθος σε αυτά που λέει ο κ. Κλείτος, αφού τόσο επ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ς επί του άρθρου 1, αλλά κρατείται το άρθρο ως προς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χωρήσουμε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Κύριε Πρόεδρε, στο άρθρο αυτό δημιουργούνται 3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αναφέρεται στη παρ.4, του άρθρου 2 "ζητήματα κοινωνικής ασφάλισης, εφ` όσον δεν έρχονται σε αντίθεση με την συνταγματική τάξη και την πολιτική των δημοσίων φορέων κοινωνικής ασφάλισης και είναι αντικείμενα τ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αναφέρω και πάλι ένα θέμα. Ότι όλοι οι κανόνες που αναφέρονται σε ζητήματα κοινωνικής ασφάλισης είναι κανόνες δημόσιας τάξης και επομένως, είναι κανόνες που αυτεπάγγελτα λαμβάνονται υπόψη. Και βλέπω εδώ ότι αποτελούν αντικείμενο συλλογικών διαπραγματεύσεων, δηλαδή αντικείμενο κανονιστικών πράξεων. Είναι το πρώτο νομ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τω ένα γενικότερο παράδειγμα για τους συναδέλφους. Αυξάνονται οι εισφορές εργοδοτών υπέρ ενός ασφαλιστικού οργανισμού. Μπορεί ο ασφαλιστικός οργανισμός να τις εισπράξει από τους εργοδότες με μια διατακτική εξουσία, όπως είναι, η κανονιστική πράξη των συλλογικών διαπραγματεύσεων; Ή μήπως δεν μπορεί να είσπραξη τις εισφορές αυτές, εφ` όσον δεν προβλέπονται από το νόμο, ή από συλλογική σύμβαση εργασίας η οποία δεν κυρώθηκε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υτή η διάταξη εγγίζει ακόμα να θίγει και θέματα συνταγματικής βασιμότητος. Και βεβαίως, θα δημιουργήσει πάρα πολλά ερμηνευ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5 του ιδίου άρθρου. Φοβούμαι ότι πολλά πράγματα εξ` απαλών ονύχων, μέσα στην οικουμενικότητά μας, τα ξεπερνούμε και θα δημιουργήσουμε τόσα πολλά άλλα θέματα. Λέμε ότι η διάταξη αυτή προκαλεί σύγχυση, διότι υπάρχει ν. ο 1767/88 που έχει επικυρώσει τη 135 Διεθνή Σύμβαση Εργασίας και ισχύει ως εσωτερικό δίκαιο. Τι λέει αυτή; Λέει ότι για θέματα που έχουν αντικείμενο της εργασιακές σχέσεις μπορούν να αποτελέσουν αντικείμενο συλλογικών διαπραγματεύσεων. Ναι, και έχει δικαίωμα ο κάθε εργαζόμενος, η κάθε οργάνωση να λαμβάνει γνώση για το πώς προχωρεί η πορεία της επιχείρησης, εφ` όσον από αυτό εξαρτάται και το μέλλον το δικό του και της οικογε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ά όλα προβλέπονται με το νόμο που ψηφίσαμε το 1988 και αναφέρεται στα συμβούλια των εργαζομένων. Ερχόμαστε τώρα εμείς, καταργούμε το νόμο, εξοστρακίζουμε τη Διεθνή Σύμβαση που έγινε εσωτερικό δίκαιο και δίνουμε με νομοθετική διατακτική πράξη τη δυνατότητα να αποτελούν αντικείμενο των συλλογικών διαπραγματεύσεων. Και ακόμα τί; Η σύγχυση η οποία δημιουργείται, διότι αφαιρούμε αρμοδιότητες από το νόμο, από την 135 Διεθνή Σύμβαση Εργασίας που κυρώθηκε και κατισχύει του ελληνικού δικαίου και το κάνουμε αντικείμενο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εάν ο υπουργός, που συνεχώς συζητάει και δεν παρακολουθεί. Φαίνεται ότι δεν τον ενδιαφέρουν αυτά που λέγω, καίτοι είναι νομικός. Και θα υπενθυμίσω τα λόγια κάποιου σοφού νομικού που λέγει, ότι κάθε φορά, όπου και αν θίγεται ένα νομικό θέμα, πρέπει ο ενδιαφερόμενος να τείνει το ούς, διότι ίσως κάτι χρήσιμο προκύψει. Όπως δε είπε κι ο αείμνηστος Δημητρακόπουλος, 4.000 αποφάσεις έβγαλε για το ίδιο πράγμα και 4.000 φορές είδε το νόμο. Ο υπουργός προσπαθεί να μας αγ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συνάδελφε, με συγχωρείτε. Ο υπουργός οφείλει να ακούει τους ρήτορες οπωσδήποτε. Ταυτόχρονα οφείλει να σέβεται και τους συναδέλφους που απευθύνονται και συνεργάζονται μαζί του για θέματ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Αφορά και εσάς και τους συναδέλφους αυτό που είπα σα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ους συναδέλφους στους οποίους ανήκετε και σεις ενδεχομένως κάποια στιγμή, αλλά λέτε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Ελπίζω ότι δε μου αποδίδετε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Αν θέλετε την επιείκειά μου,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πειδή γνωρίζω πόση σημασία αποδίδετε στα Πρακτικά, δεχθείτε να έχω και εγώ μια ανάλογη ευαισθησία για ό,τι γράφεται στα Πρακτικά ότι δεν σας προσέχω. Εγώ σας σέβομαι και σας προσ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Είναι η τρίτη φορά που το παρατηρώ, κύριε Υπουργέ. Ελπίζω ότι δε θα συνεχίσ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ή μου, κύριε Πρόεδρε, αναφέρεται στην παρ.9 του άρθρου 2, στην οποία αναφέρθηκε και ο κ. Υπουργός. Και νομίζω, ότι η γενικότερη παρατήρηση σε θέματα που είναι αυτονόητα, αυτά που δέχεται η νομολογία και η επιστήμη, ότι δηλαδή η παρ.9 του άρθρου 2 είναι περιττή και θα έπρεπε από τις διατάξεις του άρθρου 2 να θεωρείται η προϋπόθεση της ειρήνης για θέματα τα οποία έχουν συμφωνηθεί και απετέλεσαν αντικείμενο των συλλογικών διαπραγματεύσεων και έχουν κλείσει, σε καμία περίπτωση δεν μπορεί να συμφωνηθεί η ρήτρα ειρήνης, ή εάν αυτή δεν συμφωνηθεί, για θέματα τα οποία έχουν αποτελέσει αντικείμενο των συλλογικών διαπραγματεύσεων, να επιτρέπεται η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Υπουργός βοήθησε ερμηνευτικά αυτήν τη διάταξη, διότι έδωσε ορισμένες σαφείς επεξηγήσεις, οι οποίες πιστεύω για τους ερευνητάς αύριο, όταν θα εφαρμόζεται η σχετική διάταξη, θα είναι χρήσιμος οδ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θυμείτε να ομιλήσετε, κύριε Αποστο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αλιαδούρ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Πρόεδρε, πέραν των όσων παρατηρήσεων έκανε ο κ. Κλείτος, θα ήθελα να διατυπώσω ορισμένες αντιρρήσεις αναφορικά με την παρ.5 του άρθρου 2. Και τούτο γιατί με τη διάταξη αυτή, έτσι όπως είναι διατυπωμένη, παρέχεται η δυνατότητα να ρυθμίζονται με συλλογικές συμβάσεις εργασίας θέματα ευρύτατης κατηγορίας. Αυτό άλλωστε προκύπτει και από 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είναι ότι πρακτικά η διάκριση μεταξύ θεμάτων που επηρεάζουν άμεσα τις εργασιακές σχέσεις, από εκείνα τα οποία την επηρεάζουν μόνο έμμεσα, είναι πάρα πολύ δύσκολη να γίνει. Και συνεπώς, είναι βέβαιο, ότι αυτή η διάταξη θα αποτελέσει ένα πεδίο τριβών και αντιπαραθέσεων. Αλλά δεν είναι μόνο αυτό. Η ουσιαστική αδυναμία διακρίσεως των θεμάτων αυτών θα οδηγήσει σε μία- στη πράξη- διεύρυνση των θεμάτων που θα ρυθμίζονται με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καθίσταται οξύτερο από το γεγονός, ότι στο άρθρο 16 προβλέπεται η δυνατότητα της μονομερούς προσφυγής στην υποχρεωτική διαιτησία υπό τους όρους του άρθρου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δυνατόν να υποβληθούν στην μονομερή διαιτησία ευρύτατης κατηγορίας θέματα και αποφάσεις επιχειρηματικής πολιτικής. Και εδώ ακριβώς αρχίζουν τα πραγματικά μεγάλα προβλήματα. Δεν θα επιμείνω ιδιαίτερα στα προβλήματα συνταγματικής νομιμότητας που δημιουργούνται. Και τούτο γιατί η έκθεση της επιστημονικής υπηρεσίας της Βουλής, κατά τρόπο άρτιο και εμπεριστατωμένο, όπως άλλωστε είναι όλες της οι εκθέσεις, διατυπώνει τις επιφυλάξεις της. Κατά την εν λόγω έκθεση η υπερβολική διεύρυνση της έκτασης των ζητημάτων τα οποία μπορούν να αποτελέσουν αντικείμενο υποχρεωτικής διαιτησίας, υπερακοντίζει την τελολογία του άρθρου 22 παρ.2 του Συντάγματος για την αναγκαστική διαιτητική επίλυση τω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εί η έκθεση λέγοντας ότι η διάταξη του άρθρου 2 παρ.5 θα χρειαζόταν περαιτέρω συγκεκριμενοποίηση και εξειδίκευση των περιπτώσεων διαιτητικής παρέμβασης στα ζητήματα επιχειρηματικής πολιτικής, ώστε αυτή να ανταποκρίνεται στις γνωστές αρχές της αναγκαιότητας και της αναλογ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πιο πάνω τεκμηριωμένες απόψεις της Επιστημονικής Υπηρεσίας της Βουλής θα πρέπει να μας προβληματίσουν σοβαρά για τη συνταγματικότητα αυτή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μείνω περισσότερο στα προβλήματα που είναι ενδεχόμενο να δημιουργηθούν στην οικονομία απ' αυτή τη ρύθμιση. Και τούτο γιατί πλέον η επιχειρηματική πολιτική μιας ή περισσοτέρων επιχειρήσεων υπάρχει ο κίνδυνος να καθορίζεται και να ρυθμίζεται από κάποιον διαιτητή και όχι από τις ίδιες τις επιχειρήσεις ή από τις επιχειρήσεις και τους εργαζόμενους. Είναι γνωστό, ότι για να αναζωογονηθεί η οικονομία της Χώρας χρειάζεται παραγωγικές επενδύσεις. Οι επενδύσεις αυξάνουν και το εθνικό εισόδημα και την παραγωγικότητα και στο τέλος- τέλος βελτιώνουν και το εισόδημα των εργαζομένων. Το ερώτημα που τίθεται στη συγκεκριμένη περίπτωση είναι ποιος επιχειρηματίας θα διακινδυνεύσει επενδύσεις, εάν γνωρίζει ότι θέματα επιχειρηματικής πολιτικής θα ρυθμίζονται κάποια στιγμή ή σε τελευταία ανάλυση από κάποιον διαιτητή, ιδιαίτερα εάν ο επενδυτής είναι ξένος όπου εκεί ισχύουν άλλα. Ιδιαίτερα στις ΗΠΑ ή στη Γαλλία αλλά και σε πολλές άλλες δυτικοευρωπαϊκές χώρες, αντικείμενο της υποχρέωσης για διαπραγμάτευση συλλογικής σύμβασης εργασίας είναι ορισμένα θέματα σαφώς καθορισμένα και προσδιορισμένα. Και όχι όπως εδώ, κάθε θέμα επιχειρ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την οποία θα ήθελα να κάνω είναι ότι κατά τη συνήθη πρακτική ο χρόνος ισχύος μιας συλλογικής σύμβασης είναι ένα έτος. Επομένως οι ρυθμίσεις των συλλογικών συμβάσεων εργασίας είναι από τη φύση τους προσωρινές και δεν ταιριάζουν σε μακρόπνοο σχεδιασμό που οφείλει να ακολουθήσει μια επιχείρηση κατά την άσκηση της επιχειρ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ουμε αντίρρηση για τη συμμετοχή των εργαζομένων στη χάραξη της επενδυτικής πολιτικής, αυτό είναι σαφές. Αντίρρηση έχουμε για τις εξουσίες που ουσιαστικά αναγνωρίζονται στο διαιτητή. Εμείς θα θέλαμε η συμμετοχή να γίνεται με βάση θεσμοθετημένα όργανα της επιχείρησης, όπως γίνεται π.χ. στη Γερμανία. Έτσι θα αύξανε ουσιαστικά και η δική σας ευθύνη για την καλή ή κακή πορε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επισημάνω, ότι ενώ στο άρθρο 12 παρ. 1 του ν. 1767/88 με το οποίο κυρώθηκε η 135 Διεθνής Σύμβαση Εργασίας, προβλέπεται ότι τα συμβούλια των εργαζομένων είναι αρμόδια για θέματα που αφορούν στη βελτίωση των συνθηκών εργασίας των εργαζομένων σε συνάρτηση με την ανάπτυξη της επιχειρήσεως, το άρθρο 2 παρ. 5 του παρόντος νομοσχεδίου δεν περιλαμβάνει αντίστοιχη υποχρέωση των συνδικαλιστικών οργανώσεων να λαμβάνουν υπόψη τους στις προτάσεις τους για την κατάρτιση της συλλογικής συμβάσεως εργασίας, την ανάπτυξη της επιχειρήσεως. Γιατί; Δεν μας ενδιαφέρει η ανάπτυξη τη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ους πιο πάνω λόγους, προτείνω η παρ. 5 του άρθρου 2 να απαλειφθεί, δεδομένου ότι οι συνθήκες εργασίας που εναρμονίζονται με τον σκοπό και την λειτουργία του άρθρου 22 του Συντάγματος, και που αφορούν τους εργαζόμενους μπορούν να ρυθμιστούν με βάση το άρθρο 12 του ν.1767/88. Άλλως να προστεθεί η φράση "και στο μέτρο που δεν αντιτίθεται με την ανάπτυξη τη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Έχετε να προσθέσετε τίποτα, κύριε Υπουργέ,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Κύριε Πρόεδρε, στο άρθρο 2 παρ. 1 γίνεται 6 και αναριθμούνται όλες ο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δικά για την παρ. 5 να πω και να θεωρηθεί ως δήλωση ερμηνευτική, να καταχωρισθεί στα Πρακτικά ότι η παρ. 5 αναφέρεται σε ζητήματα που έχουν σχέση με την άσκηση της επιχειρηματικής πολιτικής και πρόκειται να επηρεάσουν τις εργασιακές σχέσεις. Θέλω να είμαι σαφής σ' αυτό το σημείο. Το συνδικάτο δεν θα καλέσει την επιχείρηση να διαπραγματευτεί και να περιλάβει ως στοιχείο της συλλογικής σύμβασης, όλη την επιχειρηματική προσπάθει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ιμούσα μάλιστα γι' αυτό θα παρακαλέσω και το άρθρο 2 να μην ψηφισθεί τώρα, τελείωσε η συζήτηση ώστε να κάνω μια τέτοια διατύπωση που θα αποκλείσει οποιοδήποτε ενδεχόμενο αυτή η διατύπωση εδώ να γίνει στο τέλος μπούμερανγκ για τους ίδιου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Δεν μπορείτε να δευτερολογήσετε, κύριε συνάδελφε. Τώρα που θα πάρετε το λόγο στο άρθρο 3, αναπτύξτε κάποιες παρατηρήσεις. Ακόμα όμως δεν τελείω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Και θα παρακαλέσω εάν οι τρεις Εισηγητές εδώ αναγνωρίζουν ότι αυτή η ευρύτατη διατύπωση μπορεί να δημιουργήσει κάποια προβλήματα, να συνεργασθούν μαζί μου για μια περισσότερο ασφαλ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όθεσή μας εδώ είναι να βοηθήσουμε την επιχείρηση. Επομένως δι` αυτής κα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αλανέ, θέλετε να κάνετε κάποι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δεν θέλω να μπω επί της ουσίας, δεν έχω το λόγο άλλωστε, αλλά θέλω να μπω επί του θέματος που βάζ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νομίζω ότι η διάταξη είναι σαφής. Λέει: "Η επιχειρηματική πολιτική που μπορεί να επηρεάσει τις εργασιακές σχέσεις". Αυτό δε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Που επηρεάζει μάλιστα άμεσα 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άλιστα. Έχει και τη λέξη "άμεσα". Η διατύπωση δεν έχει καμία ευρύτητα. Είναι πολύ-πολύ σαφής και πολύ-πολύ συγκεκριμένη. Προτείνω να ψηφί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Με αύξηση-μείωση των θέσεων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πορεί να είναι αύξηση-μείωση των θέσεων εργασίας, μπορεί να είναι το θέμα των συνθηκών εργασίας. Αυτά που επηρεάζουν τις εργασιακές σχέσεις των εργαζομένων. Μπορεί να είναι μια ανατροπή του ωραρίου. Μπορεί να είναι και κάθε στραβό, αλλά εν πάση περιπτώσει, είναι μόνο αυτά που άμεσα επηρεάζουν τις εργασιακές σχέσεις.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κρατηθεί το άρθρο και να μην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ι παρακαλώ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αρακαλείτε. Ο κ. Υπουργός, όμως, τι εισ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το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άλιστα, κύριε Πρόεδρε, γιατί θέλω να το εξετ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Υπουργέ, είναι σαφής η διάταξη διαφορετικά το "άμεσα" δε θα έμπαινε. Θα έλεγε τα ζητήματα σχετικά με την άσκηση της επιχειρηματικής πολιτικής στο μέτρο που αυτή επηρεάζει τις εργασιακές σχέσεις. Διαφορετικά, επαναλαμβάνω το "άμεσα" δε θα έμπ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υνάδελφε, με συγχωρείτε, αλλά τώρα αυτήν τη στιγμή πιάνουμε κουβέντα. Αφού ο κ. Υπουργός θέλει να το εξετάσει ας κρατηθεί. Δε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ου άρθρου 2 και κρατείται ως προς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δεν έχω να π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Υπουργέ, παρότι στην εισήγησή σας σήμερα είπατε ότι η σύμβαση στο επίπεδο του ομίλου στο μέλλον μπορεί να ρυθμισθεί, υπάρχει μία επιχειρηματολογία, ιδιαίτερα η επιχειρηματολογία αυτή προέρχεται από το Σύνδεσμο Ελλήνων Βιομηχάνων, με το υπόμνημα που σας έχει καταθέσει και κύρια μιλάει ότι υπάρχει ζήτημα και νομικό και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τά τη χθεσινή φιλοφρόνηση για τον Υπουργό Εργασίας είπε ελπίζω ότι δεν εκφράζω την άποψή του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Όχι, κύριε Υπουργέ, αλλά θα ήθελα να παραμείνω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έφυγε η παράγραφος 8 του άρθρου 3. Το αναφέρω αυτό πολύ συνοπτικά- και θέλω να καταγραφεί στα Πρακτικά- γιατί και στο νομικό επίπεδο ο όρος του ομίλου έχει ήδη περάσει στον ν.1767, όπου προβλέπεται η λειτουργία του εργασιακού συμβουλίου στο επίπεδο του ομίλου. Και ερχόμαστε σήμερα και μιλάμε για συλλογική σύμβαση, πως εκεί υπήρξε ομόφωνη αποδοχή και πέραση; Και μάλιστα όταν συζητιόταν στην επιτροπή των εμπειρογνωμόνων, από όλους τους καθηγητές, νομίζω ότι ήταν μία διάταξη η οποία ομόφωνα ψηφίσθηκε σε σχέση με την κατοχύρωση των συλλογικών συμβάσεων στο επίπεδο του ομίλου.</w:t>
      </w:r>
    </w:p>
    <w:p>
      <w:pPr>
        <w:pStyle w:val="Style15"/>
        <w:rPr/>
      </w:pPr>
      <w:r>
        <w:rPr>
          <w:rFonts w:eastAsia="Courier New" w:cs="Courier New" w:ascii="Courier New" w:hAnsi="Courier New"/>
        </w:rPr>
        <w:t xml:space="preserve"> </w:t>
      </w:r>
      <w:r>
        <w:rPr>
          <w:rFonts w:cs="Courier New" w:ascii="Courier New" w:hAnsi="Courier New"/>
        </w:rPr>
        <w:t>Επίσης και στο πεδίο του εμπορικού δικαίου προβλέπεται ο όρος του ομίλου. Και στο επίπεδο, αν θέλετε, της πρακτικής πιστεύω, ότι υπάρχει σίγουρα μία αποδυνάμωση της επιχειρησιακής συλλογικής σύμβασης σε συνδυασμό με την κατάργηση της σύμβασης στο επίπεδο του ομίλου και νομίζω ότι είναι ψευδοεπιχειρήματα αυτά που αναφέρονται. Γιατί πώς θα συνάπτεται μία σύμβαση σε ανόμοια πράγματα; Για παράδειγμα ο όμιλος Εμπορικής Τράπεζας που έχει μέσα και ν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ηγεία και άλλες επιχειρήσεις. Αυτό νομίζω ότι είναι λάθος, γιατί πράγματι σήμερα όπως λειτουργεί στο ευρωπαϊκό εργατικό δίκαιο εδώ και τουλάχιστον πάνω από 2-3 δεκαετίες, υπάρχει αξιόλογη αναφορά επάνω στο θέμα των ομίλων και από τον καθηγητή τον Τραυλό τον Τζανετάτο με επανειλημμένα άρθρα του, αλλά και από τον καθηγητή τον κ. Κουκιάδη υπάρχει μία συστηματική αναφορά πάνω στο ζήτημα του ομίλου και θα μας βγει πολύ γρήγορ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άρουμε υπόψη μας αυτά που διατυπώθηκαν εδώ απ` όλες τις Πτέρυγες, ότι πολύ γρήγορα θα αναγκασθούμε από την εξέλιξη του ευρωπαϊκού δικαίου, να πάμε στη ρύθμιση για τη σύμβαση στο επίπεδο του ομίλου, νομίζω, ότι με μία συμβιβαστική λύση μιας μεταβατικής περιόδου μέχρι το 1992, 2 ή 3 χρόνων, θα μπορούσε η διάταξη αυτή να επαν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νομίζω, ότι δεν ξεκινήσαμε καλά. Έχουμε κρατήσει δύο άρθρα και αν το συνδυάσουμε με το γεγονός ότι είναι πολύ συγκεκριμένα τα σημεία τα οποία προκαλούν τις τριβές, δεν θέλω να φέρω κινδυνολογία στη συζήτησή μας, αλλά νομίζω, ότι δεν πάει καλά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συμφωνία η οποία έχει αποτυπωθεί στα άρθρα και τα άρθρα αυτά δεν απασχόλησαν ιδιαίτερα, για να πούμε, ας γίνει μία παραπέρα συζήτηση. Όταν θα φθάσουμε στα άρθρα 16 και 17 που έγινε μία συζήτηση, νομίζω, ότι σκόπιμο θα είναι να την κάνουμε κι εδώ. Αλλά εδώ που δεν έχει έλθει η συζήτηση και να ψηφίσουμε τα άρθρα, δεν συμφωνούμε με το ότι κρατήθηκαν αυτά τα δύο άρθρα. Να τα ψηφίσουμε, για να τελειώσει η διαδικασία. Δεν μπορεί να συνεχισθεί αυτό το πράγμα. Νομίζω ότι οι πιέσεις, όσο θα συζητάμε, θα είναι ισχυρές και καταλαβαίνετε τί εννοώ. Να προχωρήσουμε, λοιπόν και να ψηφίσουμε κανονικ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αναφέρομαι στην παράγραφο 5 του άρθρου 3 και θα πρότεινα να γίνει η εξής διόρθωση. Λέει η παράγραφος 5: "Οι επιχειρησιακές συλλογικές συμβάσεις συνάπτονται από συνδικαλιστικές οργανώσεις της επιχείρησης, που καλύπτουν τους εργαζόμενους ανεξάρτητα από την κατηγορία, τη θέση, ή την ειδικότητά τους και εφόσον αυτές ελλείπουν από τις αντίστοιχες πρωτοβάθμιες κλαδικές οργανώσεις και από τον εργοδότη". Θα πρότεινα να απαλειφθούν οι λέξεις "ανεξάρτητα από την κατηγορία, τη θέση, ή την ειδικότητά τους" και να μείνει η υπόλοιπη παράγραφος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Γιατί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ο λέγω αυτό γιατί θα υπάρξουν προβλήματα και ήδη υπάρχουν προβλήματα, αν λάβουμε υπόψη μας την πραγματικότητα του συνδικαλιστικού κινήματος, όπου στη Χώρα μας λειτουργούν στον ίδιο εργασιακό χώρο πολλά σωματεία. Και τότε έχουμε τον κίνδυνο να περιορίζεται ο χαρακτήρας, η λειτουργία, η δραστηριότητα αυτών των σωματείων και είναι κάτι που αντιβαίνει και στο Σύνταγμα, αλλά και στο ν. 1264. Γι` αυτό θα πρότεινα να απαλειφθεί αυτή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άκουσα τη συζήτηση σχετικά με το θέμα της συλλογικής σύμβασης ομίλου και θα ήθελα να τοποθετηθώ πάνω σ` αυτό. Κατ` αρχάς θέλω να υπογραμμίσω -κάποιος συνάδελφος ανέφερε το θέμα- σκεφθείτε τι κυκεώνας θα εδημιουργείτο, αν προσπαθούσε να γίνει συλλογική σύμβαση ομίλου της Εμπορικής Τράπεζας, όπου από τη μια ανήκουν πέντε Τράπεζες, από την άλλη ανήκουν ναυπηγεία, εταιρείες, λιπασμάτων και εντελώς ετερόκλητες επιχειρηματ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οινό υπάρχει ανάμεσα στις συνθήκες λειτουργίας όλων αυτών για να δικαιολογεί τη σύναψη μιας τέτοια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μπορούσε ενδεχομένως να συζητήσει κανείς την περίπτωση ομίλων που αποτελούνται από ομοειδείς επιχειρήσεις, αλλά τότε δεν υπάρχει κανένας λόγος γιατί αυτές καλύπτονται από τις κλαδ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θέλω να υπογραμμίσω ότι η έννοια του ομίλου δεν έχει ακόμα κανένα ορισμό στην ελληνική νομολογία. Δεν υπάρχει ορισμός και νομική υπόσταση του τι θα πει όμιλο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με το να βάλουμε μια διάταξη τέτοια, απλώς θα μπερδεύαμε τα πράγματα. Και η δική μου άποψη είναι ότι ήδη μ' αυτό το νομοσχέδιο εισάγουμε πολλές καινοτομίες. Να δούμε πώς θα δουλέψουν και στην πράξη και όταν δημιουργηθούν, μετά από δεκαετίες, όπως πιστεύω, συνθήκες για να συζητάμε και συλλογικές συμβάσεις ομίλων και όταν ορισθεί και νομικά τι θα πει όμιλος, τότε δεν εμποδίζει κανείς να αντιμετωπίσουμε το θέμα αυτό, με βάση όμως τα πραγματικά δεδομένα και τα πραγματικά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πρόταση που έγινε από κάποιον άλλο συνάδελφο να απαλειφθεί το "ανεξάρτητα από το επάγγελμα ή την ειδικότητά τους" το θεωρώ άκρως επικίνδυνο, γιατί τότε θα οδηγηθούμε σε πραγματικό κομφούζιο. Γιατί φαντασθείτε να παρεμβαίνουν και να κάνουν κλαδικές συμβάσεις συνδικαλιστικές οργανώσεις, που καλύπτουν εργαζόμενους, χωριστά τους ηλεκτρολόγους, χωριστά τους εφαρμοστές, χωριστά τους αμμοβολητές. Γιατί αυτό σημαίνει η απάλειψη αυτής της φ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ολύ σωστά είναι διατυπωμένη η παρ. 4 και ότι είναι πολύ πρόωρο να συζητάμε για τις συλλογικές συμβάσεις του ομί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Πρόεδρε, ξέχασα και το θέμα της ΟΤ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τίστοιχη εργοδοτική οργάνωση, που να συνάψει συμβάσεις με την ΟΤΟΕ. Κατά παράδοση όμως οι συμβάσεις των τραπεζοϋπαλλήλων υπογράφονται από την ΟΤΟΕ και έναν εκπρόσωπο των τραπεζών, αρμοδίως εξουσιοδο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στο τέλος της παρ. 4 του άρθρου 3,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όμως για τους εργαζομένους στις Τράπεζες, σε περίπτωση που δεν υπάρχουν εργοδοτικές οργανώσεις του κλάδου, από μεμονωμένους εργοδότες που εκπροσωπούνται με κοινό εξουσιοδοτημένο εκπρόσωπο ή εκπροσώπους, εφόσον αυτοί οι εργοδότες καλύπτουν τουλάχιστον το 70% των εργαζομένων σ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προσθήκη καλύπτεται και το θέμα της ΟΤΟΕ και μπορούμε να έχουμε ένα πλήρε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πρέπει να γίνει και αργότερα μια τροποποίηση στο άρθρο 8, αλλά αυτή θα την αναφέρω όταν φθά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Υιοθετείτε αυτήν την προσθήκ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Δεν μπορείτε να εγγραφείτε. Έχουν ολοκληρώσει τις πρωτολογίες τους τέσσαρι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Ουδείς μπορ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Εσείς βεβαίως μπορείτε. Και ρώτησα, αν υιοθετείτ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Υπ. Εργασίας). Κύριε Πρόεδρε, αποδέχομαι την πρόταση του κ. Παλαιοκρασσά και νομίζω ότι αντιμετωπίζεται ένα θέμα. Ήδη πρέπει να πούμε ότι όπως έχει το νομοσχέδιο, είναι δυνατή η κατάρτιση συλλογικών συμβάσεων στο χώρο των Τραπεζών. Όμως υπάρχει το θέμα της Ομοσπονδίας τους η οποία κατάρτισε μια ειδική συλλογική σύμβαση και δεν έχουμε κανένα λόγο να υποβαθμίζουμε το δευτεροβάθμιο όργανο των τραπεζοϋπαλλήλων. Επομένως συμφωνώ με την πρόταση του κ. Παλαιοκρασ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Γεώργιος Μωραΐτης). Παρακαλώ την έγγράφη διατύπωση να την καταθέσουμε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ας μου δοθεί ο λόγος. Ας γίνει μια παρέκκλιση. Ας δείξει το Προεδρείο κάποια ελα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Την ελαστικότητα όμως θα μπορέσουν να τη διεκδικήσουν όλοι οι συνάδελφοι και μετά δε θ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ασκαλάκη ξέρετε ότι έστω στο άλλο άρθρο θα έχετε την δυνατότητα να προσθέσετε αυτό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σας, κύριε Γαλανέ, εκτός αν ο κ. Καλούδης, ως Κοινοβουλευτικός Εκπρόσωπο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στο άρθρο 3 και ερωτάται το Σώμα: Γίνεται δεκτό το άρθρο 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Γεώργιος Μωραΐτης). Το άρθρο 3 έγινε δεκτό όπως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 Ο κ. Κλείτο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ίδη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θα πω μια κουβέντα μόνο για το προηγούμενο θέμα. Είχα πει στην ομιλία μου επί της αρχής ότι υπάρχουν περιπτώσεις που λείπει η συνδικαλιστική οργάνωση των εργοδοτών. Δεν υπάρχει, δεν έχει δημιουργηθεί για τον α, β, γ λόγο. Εκεί θα υπάρξει μια αδυναμία υπογραφής της συλλογικής σύμβασης, με βάση το νόμο όπως είχε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νουμε το θέμα της ΟΤΟΕ, με ένα αυξημένο βέβαια ποσοστό. Διότι αν δυο τράπεζες πουν "εμείς δεν εξουσιοδοτούμε τον κ. Κακλαμάνη φέρ’ ειπείν να πάει να διαπραγματευθεί", αυτομάτως πάλι δεν μπορεί να υπογραφεί συλλογική σύμβαση διότι δεν υπάρχει τ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νομίζω ότι θα μπορούσε να μπει στη γενική του 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ση το ζήτημα. Σε περίπτωση που δεν υπάρχει εργοδοτική οργάνωση, μπορεί ομάδα επιχειρήσεων η οποία εκπροσωπεί το 51% -δεν θυμάμαι πως ακριβώς το λέει η διατύπωση, όπως το βάζει και ο νόμος σαν ρητό ποσοστό αντιπροσωπευτικότητας- με εκπρόσωπό της να υπογράφει συλλογική σύμβαση με την αντίστοιχη πρωτοβάθμια συνδικαλιστική οργάνω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υρύτατο θέμα. Μη μας πουν πάλι "λύσατε το θέμα των τραπεζοϋπαλλήλων και εμείς" -η τάδε κατηγορία- "δεν έχουμε". Βεβαίως και πρέπει να λυθεί το θέμα των τραπεζοϋπαλλήλων διότι είναι βασικό, αλλά θέλει και μια γενίκευση και στην ουσία του νομοσχεδίου να πατήσει. Αυτό το ποσοστό το 70% εγώ δεν το καταλαβαίνω. Νομίζω ότι πρέπει να πάρουμε το γενικό ποσοστό του νόμου τ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υπάρξει ευρύτητα στη διατύπωση. Φυσικά πρέπει να συμφωνήσουμε. Αν δεν συμφωνήσουμε το άρθρο είναι ψηφισμένο. Το θέμα είναι αν καταφέρουμε να κάνουμε μια καλύτερη διατύπωση. Ευχή εκφρ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Γεώργιος Μωραΐτης). Κύριε Υπουργέ, έχετε να προσθέσετε κάτι στο άρθρο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Κύριε Πρόεδρε, θέλω να κατανοήσουν οι συνάδελφοι, ότι εδώ κάνουμε μια εξαιρετική ρύθμιση που είναι έξω από την όλη δομή, αν θέλετε και τη φιλοσοφία του νόμου αυτού. Κάνουμε μια εξαίρεση και αντί να ενθαρρύνουμε την κατάρτιση επιχειρησιακής σύμβασης -όπως είναι η φιλοσοφία αυτού του νόμου και το τόνισα και σας είπα ότι θα έχουμε από δω και πέρα αντί 500 συλλογικών συμβάσεων, 4000 συλλογικές συμβάσεις και θα καταρτίζονται οι 3.500 σε επίπεδο επιχείρησης- κάνουμε αυτήν την εξαίρεση σεβόμενοι αν θέλετε την ιδιαιτερότητα του συνδικαλιστικού κινήματος στο χώρο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δεν μπορούμε να λειτουργούμε με λογική συνδικαλι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η ΟΤΟΕ αύριο στη νέα συλλογική σύμβαση εργασίας που θα κάνει, στα ζητήματα που θα βάλει να συζητήσει με τους εργοδότες, μπορεί να βάλει να αποκτήσουν επιτέλους και μία νομική προσωπικότητα αυτή η Ένωση Τραπεζών που έχουν, έστω μόνο για να καταρτίζουν τη συλλογική τους σύμβαση με τους εργαζόμενους. Δεν είναι δύσκολο πράγμα αυτό. Επομένως, με αυτήν την έννοια εγώ δέχθηκα την πρόταση του κ. Παλαιοκρασσά και συμφωνώ μαζί του και δίδουμε μια λύση στο πρόβλημα. Μπορεί η ΟΤΟΕ να κάνει τη συλλογική της σύμβαση, ποτέ από ότι ξέρω τα τελευταία χρόνια δεν έχει κάνει συλλογική σύμβαση με εργοδότες που να εκπροσωπούν κάτω από το 95%, των εργαζομένων. Δεν υπάρχει λοιπόν κανένας λόγος ανησυχίας. Οι κρατικές Τράπεζες καλύπτουν πάνω από το 90% των εργαζομένων στο χώρο των Τραπεζών. Τι θα συμβεί; Θα αποφασίσει κάποια στιγμή το Υπουργείο Εθνικής Οικονομίας, η Κυβέρνηση και θα πει οι μισές Τράπεζες δεν διαπραγματεύονται και διαπραγματεύονται οι άλλες μισές. Να είμαστε λογικοί και ρεαλιστές σ` αυτήν την Αίθουσα κυρίως και την ανησυχία την δικαιολογημένη συνδικαλιστικά του οποιουδήποτε συνδικαλιστή, να μην την υιοθετούμε έτσι ασυζητητί και την ενθαρρύνουμε. Μπορούν οι εργαζόμενοι και είναι πολύ απλό να το ζητήσει η ΟΤΟΕ από την Ένωση των Τραπεζών "κύριοι κάνετε ένα καταστατικό να μην έχουμε κάθε χρόνο αυτό το πρόβλημα να γυρίζουμε να μαζεύουμε υπογραφές, σαν να είμαστε στην εποχή των συντεχνιών του μεσαίωνα, που έπρεπε να έχει και ο καθένας την αυτοτέλειά του μέσα στην ίδια την συν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 Θα υπάρξουν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άν υπάρξουν αδιέξοδα και προβλήματα θα τροποποιήσουμε αμέσως αυτήν τη διάταξη. Εάν κάποιοι εκ των Τραπεζών, κρατικών Τραπεζών πάντοτε μιλάμε, θελήσουν να δημιουργήσουν πρόβλημα η Βουλή εδώ είναι και θα το διορθώσει. Διότι η Βουλή θέλει να εξασφαλίσει στην ΟΤΟΕ τη δυνατότητα να κάνει τη σύμβασή της, όπως την έκανε μέχρι τώρα. Τελεία και παύλα! Δεν θέλουμε να φαλκιδεύσουμε 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ήθελα να συμφωνήσω με την πρόταση που απεδέχθη ο Υπουργός και να συμφωνήσω και με τα τελευταία λόγια του. Πραγματικά, καλώς δεν αποδέχεται την πρόταση του κ. Γαλανού, διότι τότε θα αλλοιωνόταν η φυσιογνωμία του νομοσχεδίου. Είναι μια ειδική περίπτωση στο χώρο των Τραπεζών και καλώς έγινε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έχρι τώρα η εμπειρία λέει ότι δεν υπάρχει περίπτωση να μην συμφωνήσει περίπου το 90%. Βέβαια ο νόμος κοιτάζει μπροστά μια κάποια πενταετία ή δεκαετία τουλάχιστον παρ` όλο ότι πάντα υπάρχει η δυνατότητα της τροποποίησής του, που σημαίνει ότι οφείλει να καλύψει μέσα στα πλαίσια και ιδιαίτερα της ΕΟΚ την είσοδο ιδιωτικών και ξένων Τραπεζών, οπότε μπορεί να διευρυνθεί αυτό το νούμερο του 10%, ενδεχόμενα και λόγω κακοπιστίας άλλ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βέβαια έχει ψηφισθεί και για το οποίο θα ήθελα να διατυπώσω την άποψή μου- δεν πρόφθασα προηγούμενα, εξ` άλλου ο Πρόεδρος είπε ότι μπορώ μόνο και μόνο για την ιστορία του πράγματος να πω τη γνώμη μου και να καταχωρηθεί και αν υπάρχει ευχέρεια άλλη ας ληφθεί υπόψη- αυτό το 70% μπορεί στην πορεία να αποδειχθεί βέβαια μικρό. Ξέρετε ότι έχουν πάρει μια απόφαση στην ΟΤΟΕ για τα 3/5, βέβαια δεν λέω ότι εκεί πρέπει να πάει αλλά θα μπορούσε να υπήρχε μια καλυτέρευση του ποσοστού, για να μειωθούν οι ενδεχόμενες συνέπειες κακόπιστων εργοδοτών στην πορεία. Στην ουσία όμως συμφωνώ μαζί σας και πραγματικά δεν χρειάζεται διεύρυνση της διάταξης, όπως είπε ο κ. Γαλανός, γιατί τότε θα αλλοιωνόταν η φυσιογνωμία και η φιλοσοφία του νομοσχεδίου, η οποία πραγματικά έχει κάποιες σωστ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θα έπρεπε να αντιληφθούν οι κύριοι συνάδελφοι το εξής, το οποίο δεν είναι γνωστό στους συναδέλφους και δικαιολογημένα παίρνουν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ό το νόμο τώρα που κάνουμε, η ΟΤΟΕ με το 70% των εργαζομένων που θα καλύπτεται από κάποιο αριθμό εργοδοτών, θα έχει την δυνατότητα της επεκτατικότητας της συλλογικής της σύμβασης ενώ μέχρι τώρα έπαιρνε μια ιδιόμορφη συλλογική σύμβαση για την οποία χρειάζονταν κάθε φορά να γίνει ειδικός νόμος για να μπορεί να έχει την επεκτατικ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3/5 που λέει ο 3239 δεν ωφελούσαν σε τίποτε τις ειδικές συλλογικές συμβάσεις, όπως αυτήν που κατήρτιζε η ΟΤΟΕ. Γι' αυτό και χρειάζονταν να γίνεται νόμος κάθε φορά, για να επεκτείνεται σε όλους τους τραπεζοϋπαλλήλους η ισχύς αυτή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ΟΤΟΕ θα πρέπει να είναι ικανοποιημένη. Γιατί, με αυτή τη ρύθμιση που κάνουμε τώρα, έχει τη δυνατότητα να κάνει σύμβαση η οποία, εφόσον θα έχει ξεπεράσει το 51% που ορίζει ο νόμος, θα έχει τη δυνατότητα να επεκταθεί σε όλους τους εργαζόμενους. Και αυτό σημαίνει ότι και εκείνες οι τράπεζες που δεν θα θέλουν να μπουν σε διαπραγμάτευση και που δεν έμπαιναν τώρα σε διαπραγμάτευση, γιατί δεν ήταν υποχρεωτική η επέκταση σε αυτές τις τράπεζες της συλλογικής σύμβασης που κατηρτίζετο, τώρα αφού θα υπάρχει η δυνατότητα από το νόμο της επέκτασης, θα σπεύδουν, πρώτες και καλύτερες, να πάρουν μέρος στ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οι αγαπητοί φίλοι της ΟΤΟΕ, προβάλλοντας το θέμα τους αυτό, έκαναν ό,τι κάνουν συχνά οι συνδικαλιστικές οργανώσεις. Δε μας είπαν και ολόκληρη την αλήθεια. Και ένα υπεύθυνο συνδικαλιστικό κίνημα και όργανο πρέπει αυτό να μην το παραλείπει και να μη θυμίζει την παροιμία εκείνου που ικανοποιούμενος, συνεχίζει να διαμαρτύρεται. Γιατί εκεί είναι το θέμα, τους δίνουμε την επέκταση, τους λύσαμε το θέμα και αυτοί πάλι παραπο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ηρύσσεται περαιωμένη η συζήτηση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θα παρακαλέσω για την ανοχή τη δική σας και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Υπουργέ. Έχ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επουσιώδης προσθήκη η οποία θα μπορούσε να μπει και στο τέλος στην ψήφιση στο σύνολο, αλλά ας το βάλουμε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τελευταία σειρά της παρ. 2 μετά τις λέξεις "διοικητικού συμβουλίου" προστίθεται η λέξ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ωτάται το Σώμα: Γίνεται δεκτό το άρθρο 4 με την προσθήκη που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4 έγινε δεκτό με την προσθήκη που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5,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Στο άρθρο 5 στην παρ. 1 εδώ που αναφέρεται σε τρία πρωτότυπα, πιστεύω ότι θα μπορούσε να αναφερθεί για τέσσερα πρωτότυπα και ένα απ' αυτά να κατατίθεται στο Σώμα των μεσολαβητών και των διαιτητών. Νομίζω ότι θα ήταν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χετε να προσθέσετε κάτι στο άρθρο 5,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η παρ. 3 του άρθρου 5 διαμορφώνεται ως εξής και παρακαλώ τους συναδέλφους να προσέξουν: "Το ένα από τα πρωτότυπα κατατίθεται από τον εξουσιοδοτημένο αντιπρόσωπο στην αρμόδια κατά τόπο Επιθεώρηση Εργασίας της Νομαρχίας, όπου καταρτίστηκε η συλλογική σύμ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εργασίας. Ειδικά όμως η εθνική γενική συλλογική σύμβαση εργασίας και οι κλαδικές και εθνικές ομοιοεπαγγελματικές συλλογικές συμβάσεις εργασίας κατατίθενται στην κεντρική υπηρεσία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τελευταίες σειρές της παρ. 3 παραμένουν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ιδίου άρθρου η πρώτη σειρά διαμορφώνεται ως εξής: "Σε κάθε επιθεώρηση εργασίας της Νομαρχίας και στην αρμόδια κεντρική υπηρεσία του Υπουργείου Εργασίας τηρείται ειδικό βιβλίο συλλογικών συμβάσεων". Και συνεχίζεται ως έχει κατά τα λοιπά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σειρά της παρ. 6 του αυτού άρθρου, διαγράφεται η λέξη "περιοδικό" και η φράση "τα πλήρη" αντικαθίσταται με τη φράση "αυτούσια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ωτάται το Σώμα εάν γίνεται δεκτό το άρθρο 5 με τις τροποποιήσεις και προσθήκες που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5 έγινε δεκτό ομόφων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Υπουργέ, γιατί λέμε "αυτούσια" και δε λέμε "το πρωτότυπο κείμενο"; Εάν είναι δικλείδα ασφαλείας, βεβαίως ομιλούμε για το πρωτό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ην τρίτη σειρά της παρ. 6 τώρα λέει "στην κεντρική υπηρεσία του Υπουργείου Εργασίας τηρείται γενικό μητρώο στο οποίο καταχωρίζονται όλες οι συλλογικές συμβάσεις εργασίας κατά είδος και εκδίδεται ειδικό περιοδικό δελτίο". Σβήνουμε τη λέξη "περιοδικό". Στη συνέχεια σβήνουμε τη φράση "τα πλήρη" και λέμε "στο οποίο δημοσιεύονται αυτούσια τα κείμενα όλων των συλλογικώ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Πρέπει να πούμε "το πρωτότυπ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ε δημοσιεύεται το πρωτότυπο. Αυτή είναι η επεξεργασία του νομικού συμβούλου του Υπουργείου, ο οποίος μας το επρότεινε έτσι. Διότι, ξέρετε, το πρωτότυπο παραμένει κάπου και το περιεχόμενό του δημοσι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Τότε μιλάμε για το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Το πρωτότυπο μπαίνει σε κάποιο ντοσιέ, σε κάποιο φάκελο. Δημοσιεύεται, λοιπόν, το περιεχόμενό του, το κεί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γίνεται συζήτηση ως εκ περισσού επί ψηφισμένου άρθρου. Έχει ψηφιστεί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το άρθρο 5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άλιστα, για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5, έχει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Πώς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ουμε μπει στη συζήτ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Εδώ βλέπετε ότι πάμε να κάνουμε λεκτική και νομ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κάνετε λάθος. Με ρώτησε ο κ. Μωραΐτης τι έχω να πω για το άρθρο 5, διάβασα αυτά που διάβασα, και τώρα με ρωτά πάνω σ' αυτά ο κ. Κλε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ΛΗΝΑΙΟΣ:Έπειτα από την ψήφιση. Ψηφίστηκε το άρθρο με την τροποποίηση και ρώτησε ο κ. Κλείτο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γώ έτσι ενημερώθηκα. Ρώτησε ο κ. Κλείτος επί ψηφισ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ν πάση περιπτώσει, επειδή πρόκειται για φραστ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ομοτεχνική, ας το πούμε. Μπορούμε όμως να το δούμε και στην ψήφισή του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Υπουργέ, εάν κρατείται το πρωτότυπο στο αρχείο, ασφαλώς τότε ομιλούμε περί αντιγράφων, εκτός αν πούμε ότι υπάρχουν δύο αυτούσια πρωτότυπα, εκ των οποίων το ένα μένει στη συνδικαλιστική οργάνωση και το άλλο κατατίθεται αρμοδίως, εάν δώσουμε δηλαδή αυτήν τη διάσταση. Διότι εάν το αυτούσιο πρωτότυπο κατατίθεται στη συνδικαλιστική οργάνωση, τότε βεβαίως πρόκειται περί αντι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α το δούμε αυτό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Κλείτο, δε συμφωνώ, δεν έχετε δίκιο. Να σας εξηγήσω γιατί. Εάν επρόκειτο να μην εκδίδεται αυτό το δελτίο καθόλου, τότε θα μπορούσαμε να λέμε ότι δημοσιεύονται και τηρούνται εις ειδικό αρχείο τα πρωτότυπα των συλλογικών συμβάσεων εργασίας. Τώρα βγάζουμε και ένα δελτίο. Γι' αυτό σωστά λέμε ότι δημοσιεύονται αυτούσια τα κείμενα αυτών των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εθα στη συζήτηση του άρθρου 6. Ποιος εκ των κυρίων συναδέλφων θέλει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ιν να πάρετε το λόγο, κύριε Κλείτο, θέλω να ρωτήσω εάν ο κ. Υπουργός έχει να κάνει καμία παρατήρηση επί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ο άρθρο 6 μετά το εδάφιο γ' της παραγράφου 2,δηλαδή μετά την φράση "48 ώρες" προστίθεται η εξής πρόταση: "Κατά της αποφάσεως αυτής της επιτροπής δεν χωρεί άσκηση εφέσεως", για να τελειώνει η ιστορία, δεν μπορεί να παραμένει εκκρεμές στην επιτροπή αυτή, ποια είναι η αντιπροσωπευτική οργάνωση. Αυτός είναι ο λόγος και μόνο και νομίζω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αταργούμε τα πρωτοβάθμια και τα δευτεροβάθμια διαιτητικά δικαστήρια, βάζουμε ένα δικαστή, ένα διαιτητή και έτσι συντομεύουμε τον χρόνο. Επομένως και εδώ γιατί θα πρέπει να έχουν δυνατότητα εφέσεως; Και με τον 3239 ,όπως με πληροφορούν οι συνεργάτες μου, δεν υπάρχει η δυνατότητα εφέσεως κατά της αποφ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ήθελα να κάνω δύο παρατηρήσεις. Τόνισα και στην αρχή της συζητήσεως, ότι με τη διάταξη της παρ. 1, που ορίζει ότι ειδικότερα για τις υπόλοιπες συλλογικές συμβάσεις εργασίας του άρθρου 3 αυτού του νόμου, από την πλευρά των εργαζομένων, η ικανότητα για σύναψη συλλογικής σύμβασης εργασίας, έχει πλέον αντιπροσωπευτική συνδικαλιστική οργάνωση των εργαζομένων στο πεδίο ισχύος της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ίπα και προχθές ότι έτσι ανατρέπουμε την αρχή της πυραμοειδούς διάρθρωσης των συνδικαλιστικών οργανώσεων. Οι κάτω οργανώσεις κάνουν την κορυφή. Με τη διάταξη αυτή ανατρέπουμε αυτήν την αρχή, η κορυφή καταργεί τη βάση. Ξέρουμε τί συμβαίνει εδώ, πολλές φορές μπορεί να θεωρηθεί ως αντιπροσωπευτική μια οργάνωση, διότι είχε την πρόνοια απλώς να εξοφλήσει και να είναι ταμειακά τακτοποιημένη. Και έτσι καταργούμε 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έλω να καταλήξω: Αχρηστεύουμε σειρά συνδικαλιστικών μικροτέρων οργανώσεων, αν θέλετε δευτέρου βαθμού, από πλευράς αριθμητικής παρουσίας, ώστε να οδηγούμε με αυτήν τη διάταξη τις μικρές απλές, αν θέλετε, αντιπροσωπευτικές οργανώσεις σε μαρασμό και α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ο δισταγμός μου σ` αυτήν τη διάταξη, που έτσι νομίζω ότι σε ένα μεγάλο αριθμό συνδικαλιστικών οργανώσεων -και θα έλεγα με γενικότερη διατύπωση- σε ένα κομμάτι του συνδικαλιστικού κινήματος, δημιουργούμε ένα σημαντικό πλήγμα με τη διάταξη του άρθρου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μπορούσα να πω, ότι είναι πάγια η αρχή της νομολογίας και των ελληνικών δικαστηρίων. Υπάρχει σωρεία αποφάσεων του Συμβουλίου της Επικρατείας, που πήραν θέση. Και είναι πάγια, θετικά λυμένο, ό,τι αναφέρεται σ` αυτό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ακόμη πως έρχεται μέχρι ενός σημείου και προς τον συνταγματικό νομοθέτη, αντίθετο. Τί προτείνουμε; Προτείνουμε απλά πράγματα. Να έχουν κι αυτές το δικαίωμα να υπογράφουν συλλογική σύμβαση για τα επιμέρους θέματα που του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αναφέρω για το άρθρο 6, στην παρ. 2, ότι αυτή τη στιγμή -διότι τώρα το θέσατε, ίσως να το θέσω και αύριο πάλι- δεν υπάρχει το ένδικο μέσο της ε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ε σχετικές διατάξεις του νόμου 1264/82 -δεν είμαι πρόχειρος, θα προσπαθήσω να το δω ευθύς αμέσως- αναγνωρίσαμε το δικαίωμα της έφεσης, διότι αν θελήσουμε να συντομεύσουμε τις διαδικασίες- που είναι μία σκοπιμότητα και μία αιτιολόγηση - στερούμε βασικό αξίωμα της ελληνικής δικαιοσύνης, με την αρνητική αυτή διατύπωση-στερούμε ένα ένδικο μέσο για τα ενδιαφερ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δε τόσον επίμαχο υπήρξε κατά τη συζήτηση του νόμου 1264 το άρθρο 15, το να στηριζόμαστε στην κρίση ενός ανθρώπου, του Προέδρου της επιτροπής να εκδώσει μόνος του απόφαση μέσα σε 48 ώρες και να μη δίνουμε τη δυνατότητα του ενδίκου μέσου. Δεν ξέρω, αν θα θελήσετε να επιφυλαχθείτε. Απλώς εγώ το θέτω και ελπίζω ότι θα το ερευνήσετε και να δείτε, αν συντρέχει περίπτωση αποδοχής της πρότασ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θα ήθελα να συμφω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 με τον κ. Κλείτο ιδιαίτερα στην αρχική παρατήρηση που έκανε, σχεδόν με όλη του την επιχειρηματολογία. Θα προσθέσω ότι βέβαια είναι σαφής η κατεύθυνση αυτών των διατάξεων, για την ενότητα του ενός σωματείου μέσα στο χώρο δουλειάς. Νομίζω όμως ότι θίγεται και η αρχή της πολλαπλότητας, και συνήθως δεν μπορούμε να επιβάλουμε αυτή την ενότητα από τα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εδώ μπορεί να έχει την εξής διατύπωση: "Ικανότητα για σύναψη συλλογικής σύμβασης εργασίας έχουν οι πλέον αντιπροσωπευτικές συνδικαλιστικές οργανώσεις των εργαζομένων στο πεδίο ισχύος της συλλογικής σύμβασης εργασίας". Δηλαδή πληθυντικός. Ούτε πλέον στην ελάχιστη οργάνωση, στην πολύ- πολύ μικρή οργάνωση, αλλά ούτε και στον αποκλεισμό αυτών που εδώ γίνεται από τα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 αρχή νομίζω, ότι δεν ανατρέπεται η πολλαπλότητα της δυνατότητας υπογραφής συλλογικής σύμβασης εργασίας, γιατί έχουμε και το άρθρο για την προσχώρηση. Δηλαδή, η συνδικαλιστική οργάνωση που δε θα έχει τη δυνατότητα υπογραφής μπορεί να προσ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Παρευρίσκ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αρευρίσκεται στις διαπραγματεύσεις και προσχωρεί κι όλας με υπογραφή στη συνέχεια στη συλλογική σύμβαση η οποία υπογράφεται. Άρα δεν καταργείται η πολλαπλότητα. Δεν είναι σωστό όμως επειδή δε θέλουμε να καταργήσουμε την πολλαπλότητα να πάμε σε μια πολυδιάσπαση του δικαιώματος υπογραφής και τελικά σε μεγαλύτερη όξυνση. Γιατί θα πάμε σε όξυνση; Γιατί, αν υπογραφεί από ένα σωματείο που δεν αντιπροσωπεύει το σύνολο των εργαζομένων ή την πλειοψηφία, τότε οι τριβές θα είναι μεγαλύτερες. Τα έχουμε ζήσ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νομίζω, δικαίωμα διαπραγμάτευσης, ζήτημα πιλότου κάνει η αντιπροσωπευτική. Από κει και πέρα οι υπόλοιπες οργανώσεις και παρευρίσκονται και παρακολουθούν και προσχωρούν στη συνέχεια. Δε νομίζω ότι καταπατείται κανένα δικαίωμα. Να παραμείνει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Μόνο που εσείς κατορθώνετε να είσθε πάντοτε ταμειακώ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Θα έλεγα, κύριε Πρόεδρε, για να είναι πιο συμπληρωμένη η παρ. 2 στο άρθρο 6 να πούμε εκεί που λέει "το κριτήριο της αντιπροσωπευτικότητας είναι ο αριθμός των εργαζομένων" να προστεθεί "του κλάδου, της κατηγορίας ή της ειδικότητας που εκπροσωπούν οι συνδικαλιστικές οργανώσεις και οι οποίοι ψήφισαν στις τελευταίες εκλογές για ανάδειξη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 συνάδελφος να μιλήσει επί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να κάν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ε προβληματίζουν αυτά που είπαν οι δυο εισηγητές κύριοι Κλείτος και Αποστολίδης. Σκέπτομαι πραγματικά, τι γίνεται σε ένα χώρο όπου έχουμε τρεις οργανώσεις και έχουν 150 μέλη η μια, 145 μέλη η άλλη και 142 η τρίτη. Αυτό δεν είναι σπάνιο φαινόμενο. Τι κάνου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Όπως στην Αγροτική Τράπεζα όπου έχουμε τους πτυχιούχους και τους άλλους όλου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πό την άλλη μεριά και ο κ. Γαλανός σωστά λέει, μήπως η πολλαπλότητα είναι το μέσον της διάσπασης; Γιατί από την ώρα που θα έχει ο καθένας τη δυνατότητα να κάνει συλλογική σύμβαση θα δίνει ίσως τη μάχη, όχι με τον εργοδότη αλλά εν όψει των διαπραγματεύσεων, πόσους και ποιος ξέρει με ποιους τρόπους θα αποσπάσει από το άλλο σωματείο για να έχει αυτός 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νδεχομένως να δημιουργεί προβλήματα σοβαρά. Και γι' αυτό, παρά την ένσταση του κ. Γαλανού πριν, ο οποίος όμως τώρα είμαι βέβαιος ότι θα συμφωνήσει και για να βγάλουμε από την εκκρεμότητα το άρθρο 1 στο οποίο δε βλέπω, κύριε Κλείτο, ότι μπορούμε πράγματι να αλλάξουμε οτιδήποτε -είναι λελυμένα τα θέματα αυτά και αν υπάρχουν προβλήματα θα έλθει οπωσδήποτε η νομολογία και θα βοηθήσει αυτό το νόμο στην πορεία του- να ψηφίσουμε το άρθρο 1 και να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Χωρίς να καταργείτε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Λέει ο νόμος τί καταργείται. Το λέ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Σ:Δεν καταργείτε τον 14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πορούμε, κύριε Υπουργέ, να κρατήσουμε και τα δύο με περαιωμένη τη συζήτηση. Δεν υπάρχει θέμα. Εάν θέλετε να κρατήσετε και το 6, μπορείτε να το κρατήσετε με περαιωμένη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υχαριστώ. Εγώ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το λέω σαν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Ο κ. Γαλανός θα έπρεπε να το γνωρίζει και εκείνος. Είναι σύνηθες εδώ όταν τελειώνουμε τη συζήτηση ενός άρθρου, δεν απομένει πια κάτι να συζητήσουμε, αλλά να σκεφθούμε μια καλύτερη ενδεχομένω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ί πιέσεων που είπε πριν ο κ. Γαλανός, θα τον παρακαλέσω να μην προεξοφλεί τόσο εύκολα ότι μπορεί κανείς εδώ να δέχεται πιέσεις. Όπως δεν ισχύει γι' αυτόν, ασφαλώς δεν ισχύει και για τους άλλους. Αλλά όταν ο Υπουργός ακούγοντας εδώ τους συναδέλφους σχηματίζει κάποια αμφιβολία, οφείλει να επιφυλαχθεί. Επιτέλους να μην νομοθετεί πράγματα για τα οποία στη συνέχεια θα πρέπει να δικαιολογείται. Έχουμε λοιπόν και αυτό το θέμα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μια πρόχειρη σκέψη. Η αντιπροσωπευτική οργάνωση εφόσον από την αμέσως επομένη, η διαφορά των μελών είναι πέραν ενός ποσοστού. Δηλαδή να έχει ένα 20% παραπάνω. Πώς θα κρίνει την αντιπροσωπευτικότητα; Με το ένα μέλος ενδεχομένως που μπορεί να έχει παραπάνω η μία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περαιωμένη τη συζήτηση και επί του άρθρου 6, κρατείται το άρθρο, για να το σκεφθεί ο κ. Υπουργό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7, κύριε Υπουργέ, έχ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ου άρθρου 7 κανένας κ. συνάδελφος δεν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7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ομοφώνω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πί του άρθρου 8 αναμένω και εδώ από τους συναδέλφους κάποια διατύπωση που πρέπει να κάνουμε για το θέμα της ΟΤΟΕ που είπατε, κύριε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λαιοκρασσά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στο τέλος της παραγράφου 2 που αναφέρεται στον εργοδότη και λέει "καθώς και του εργοδότη που συνάπτει συλλογική σύμβαση εργασίας ατομικά ..." πρέπει να προστεθεί "και τους εργοδότες που συνάπτουν συλλογική σύμβαση εργασίας με κοινό εξουσιοδοτημένο εκπρόσωπο ή εκπροσώπους, όπως ορίζεται στην παρ. 4 του άρθρου 3 του παρόντος" για να έχουμε τη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έχω και μία άλλη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κάτω παράγραφο 3 του άρθρου 8 λέει "εφόσον ο εργοδότης δεσμεύεται από επιχειρησιακή συλλογική σύμβαση εργασίας ...". Δεν είναι καλύτερα αντί για το "δεσμεύεται" να γράψουμε "συνάπτει επιχειρησιακή συλλογική σύμβαση εργασίας"; Αυτήν την περίπτωση δεν πάμε να ρυθμ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ένει το ερώτημα προ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ομίζω, κύριε Παλαιοκρασσά, ότι σαφώς δεσμεύεται. Αφού υπογραφεί η συλλογική σύμβαση εργασίας δεσμεύεται. Οι κανονιστικοί της όροι πρέπει να ισχύουν για όλους τους εργαζόμενους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Γαλανέ, εγώ δεν είπα ότι δεν δεσμεύεται. Ασφαλώς δεσμεύεται, αλλά λέω ότι εφόσον συνάπτει -γιατί αυτό λέμε στην προηγούμενη παράγραφο- ....Δεν είναι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ίναι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Μα, το ότι δεσμεύεται είναι σίγουρο. Αφού τη συνάπτει πώς είναι δυνατόν να μη δεσμ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ίναι θέμα ουσίας γιατί μιλάμε για δέσμευση, ποιος δεσμεύεται και γιατί δεσμεύεται. Ο εργοδότης αν συνάπ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ανοχ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έπει να αποδεσμεύσω αυτό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Να δώσω μία εξήγηση,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άμε να δεσμεύσουμε είναι να ισχύουν οι κανονιστικοί όροι της για όλους τους εργαζομένους. Λέμε, λοιπόν, ότι εφόσον ο εργοδότης συνάπτει επιχειρησιακή συλλογική σύμβαση οι κανονιστικοί όροι της ισχύουν υποχρεωτικά. Αυτό δεν το αμφισβητώ εγώ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έλος πάντω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θέλω να πω τίποτα περισσότερο στο άρθρο 8. Πρέπει να παραμείνει το "δεσμεύεται" γιατί μιλάμε για δέσμευση, αλλά το "δεσμεύεται" ή το "συνάπτει", το ζήτημα της αντιπροσωπευτικότητας, το θέμα της παρ. 5 του άρθρου 2 που κρατήσαμε, το θέμα της ισχύος και στη γεωργία και στο φασόλι, αποτέλεσαν και αποτελούν κρίσιμα σημεία της συμφωνίας των Κομμάτων για την ψήφιση αυτού του νομοσχεδίου. Αν τα σημεία αυτά ανατραπούν οι Συνασπισμός θα βρεθεί σε δύσκολη θέση. Πιστεύω να κατανοείτε ότι έχει γίνει μία συμφωνία. Είναι σαφές ότι πρέπει όλοι να μπορέσουμε στο τέλος ομόφωνα να ψηφίσουμε αυτό το νομοσχέδιο. Για να το πετύχουμε αυτό δεν πρέπει να ανατραπούν βασικά σημεία, όπως είναι αυτά που έτσι πρόχειρα εντόπ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 συνάδελφος να μιλήσει επί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θα παρακαλέσω τον κ. Γαλανό να διευκολύνει τη συζήτηση και να μη φαντάζετε πράγματα τα οποία δεν έχουν καμία σχέση με την πραγματικότητα. Τονίζω, ότι όταν τίθενται ζητήματα νομικής ερμηνείας ή όταν επισημαίνεται ένα σοβαρό ενδεχόμενο αρνητικό είμαι υποχρεωμένος να τα σκεφ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κανα το αντίθετο, τότε θα έπρεπε να ανησυχεί ο κ. Γαλανός και ο οποιοσδήποτε άλλος συνάδελφος, μέσα σε αυτήν την Αίθουσα. Γιατί, αυτή η συζήτηση που κάνουμε είναι ουσιαστική, δεν είναι μία τυπική συζήτηση, να περάσουμε το νομοσχέδιο, χωρίς να επισημάνουμε το όποιο αρνητικό στοιχείο βρούμε σε αυτό. Τι κάναμε πριν με την περίπτωση της ΟΤΟΕ; Λοιπόν, από τη συζήτηση βγαίνει αυτό το πράγμα, διότι το αντίθετο είναι σαν να μου λέτε, "μην λαμβάνετε υπόψη, κύριε Υπουργέ, τι σας λέγω και εγώ, ο κ. Γαλανός, αλλά έχετε μπροστά σας αυτό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Μίλησα για πολύ βασικά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ε συμφωνώ με την πρόταση του κ. Παλαιοκρασσά, αν και προς στιγμήν μου προκάλεσε και εμένα μία αμφιβολία. Εδώ δεσμεύεται ο εργοδότης -και δεν είναι αυτό, που είπε ο κ. Γαλανός- όχι απλώς από τη σύμβαση που υπογράφει, αλλά δεσμεύεται και από μία διαιτητική απόφαση, που μπορεί ν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λώς έχει η διάταξη, διότι το αντίθετο θα οδηγούσε στην ενθάρρυνση του εργοδότη να μην διαπραγματεύεται με την προσδοκία, ότι το σωματείο -έστω ένα μικρό σωματείο, όσο πιο μικρό τόσο περισσότερο θα ενθαρρύνεται σε αυτό- δεν έχει τη δυνατότητα να τον υποχρεώσει, ούτε δια της προσφυγής στη διαιτησία. Έτσι, θα επιδιώκει, ασφαλώς, να παρεμποδίζει και τη συνδικαλιστική οργάνωση και ανάπτυξ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μείνει, όπως έχει, με την προσθήκη μόνο που πρότεινε ο κ. Παλαιοκρασσάς στην παράγραφο 2. Επίσης πρέπει να απαλειφθούν οι δύο λέξεις στην τρίτη σειρά "καθώ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κάνω καμία άλλη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παρακαλούσα να κάνετε την τελική διατύπωση της παραγράφου, για να είμαστε απολύτως ακρι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Η παράγραφος διατυπώνεται τελικά ως εξής: "Οι υπόλοιπες συλλογικές συμβάσεις εργασίας δεσμεύουν τους εργαζόμενους και εργοδότες που είναι μέλη των συμβαλλομένων συνδικαλιστικών οργανώσεων, τον εργοδότη που συνάπτει συλλογική σύμβαση εργασίας ατομικά και τους εργοδότες που συνάπτουν συλλογική σύμβαση εργασίας με κοινό εξουσιοδοτημένο εκπρόσωπο ή εκπροσώπους, όπως ορίζεται στην παράγραφο 4 του άρθρου 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διατύπωση της παραγράφου τελικά γίνεται με την προσθήκη, που έκανε ο κ. Παλαιοκρασσάς, απαλείφοντας τις δύο λέξεις "καθώ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ο "καθώς και" γιατί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ιότι είναι περι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Ως εκ περισσού", κύριε Γαλανέ,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8. ερωτάται το Σώμα, εάν γίνεται δεκτό το άρθρο 8,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ο άρθρο 8 έγινε δεκτό με την τροποποίηση, που έγινε από τον κ.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9, που αφορά "τον χρόνο ισχύος της συλλογικής σύμβασης εργασίας", όπως τροποποιή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να κάνει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ην δεύτερη σειρά της παραγράφου 5 διαγράφεται η φράση "ή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τύπωση της παραγράφου είναι η εξής: "Μετά την πάροδο του 6μήνου οι υφιστάμενοι όροι εργασίας εξακολουθούν να ισχύουν μέχρις ότου λυθεί η ατομική σχέση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ηλαδή, διαγράφεται η φράση "ή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ποίηση που έκανε ο κ. Υπουργός, γίνεται συζήτηση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Δεν μπορούμε να αποκλείσουμε την τροποποίηση των όρων. Αυτές οι τροποποιήσεις μπορούν να γίνουν μέσα στο 6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ν αφαιρέσουμε το "τροποποιηθεί" στην ουσία απαγορεύουμε την τροποποίηση, γιατί θα λέει "μετά την πάροδο του 6μήνου οι υφιστάμενοι όροι εργασίας εξακολουθούν να ισχύουν μέχρις ότου λυθεί η ατομική σχέ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τ' αρχήν εδώ προστατεύεται ουσιαστικά ο εργαζόμενος από τον κίνδυνο να τροποποιήσει ο εργοδότης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Έχω μια επιφύλαξη. Να το σκε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Ξέρετε τι πάθατε εδώ; Αυτό με το μισοάδειο ποτήρι. Εσείς είδατε το άδειο μέρος, εγώ βλέπω το γεμάτο μέρος. Ο εργαζόμενος έχει την ατομική σχέση εργασίας. Δε θα επιδιώξει την τροποποίη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ι αν αλλάξουν οι όροι δε θα επιδιώξει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ετά την πάροδο του εξαμήνου. Αυτή είναι η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το κρατήσουμε και αυτό; Είδατε που χρειάζεται να κρατάμε κ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ουμε φθάσει στο σημείο να κρατούμε περισσότερα από όσα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εν πειράζει, κύριε Πρόεδρε. Εδώ νομοθέτημα κάνουμε, που θέλουμε να κρατήσε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Μια παρατήρηση έχω, διότι είδα την ενδιάθετη βούληση του Υπουργού να υπάρχει αυτή η λεγόμενη δυσπιστία στους συντελεστές παραγωγής. Γιατί τίποτα δεν αποκλείει η τροποποίηση να είναι και ευνο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υντελεστές παραγωγής για σας είναι μόνο οι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Όχι, άλλο λέω, το δισταγμό που βλέπετε το γεμάτο ποτήρι και το άδειο. Αυτό ερμηνεύει μια σκέψη σας. Και θα μου επιτρέψετε να πω ότι είναι δικαίωμα μέσα στο Κοινοβούλιο να σας εκφράζουμε ή να σας ερευ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νομίζω, κύριε Πρόεδρε, ότι εδώ νομοθετούμε και η σωστή διατύπωση είναι σε κάθε περίπτωση να υπάρχει αυτή η δυνατότητα δημοσίευσης, δηλαδή να υπάρχει το στοιχείο της δημοσιότητος σε όλες τις περιπτώσεις. Αν πήρα το λόγο μόνο για αυτό το σημείο το πήρα, γιατί έστω και αν έχει αρνητικά στοιχεία η τροποποίηση, το στοιχείο της δημοσιότητος θα βοηθήσει άλλες περιπτώσεις που σε τελική ανάλυση θα είναι υπέρ του εργαζ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εκδηλώσει ενδιαφέρον να μιλήσει άλλος συνάδελφος επί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καμία παρατήρηση επί των παρατηρήσεων που διατυ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Θέλω να δούμε αυτό το θέμα μήπως κάνουμε κανένα λάθος. Νομίζω ότι είναι καλύτερα να το αφήσουμε όπως είναι, γιατί μπορεί να επιδιώξει ο εργαζόμενος την τροποποίηση της ατομ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Το στοιχείο της δημοσιότητος, αυτό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 όπως τροποποιή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 όπως τροποποιήθηκε στη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ο άρθρο 10, στη συρροή, διαγράφεται η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αγράφεται δηλαδή η παράγραφος η οποία λέει "στην περίπτωση μικτής απασχόλησης εφαρμόζεται η πιο ευνοϊκή για τον εργαζόμενο συλλογική σύμβαση εργασίας, ανεξάρτητα από το χρόνο απασχόλησής του στην κάθε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γραφή της παραγράφου 3 γίνεται η συζήτηση επί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Στο άρθρο 10, κύριε Πρόεδρε, έχουμε μια πάρα πολύ σημαντική αντίφαση. Λέμε, λοιπόν, ότι "αν η σχέση εργασίας ρυθμίζεται από περισσότερες ισχύουσες συλλογικές συμβάσεις εργασίας, εφαρμόζεται η πιο ευνοϊκή για τον εργαζόμενο". Γιατί συνθέτουμε τα πράγματα και δίνουμε αυτήν τη συρροή; Δηλαδή η άποψή μου είναι ότι θα πρέπει να διαγραφεί το δεύτερο εδάφιο, "η σύγκριση και η επιλογή των διατάξεων γίνεται κατά τις παρακάτω ενότητες: α) ενότητα αποδοχών, β) λοιπά θέματα". Φτάνω μέχρι του σημείου που τολμώ να πω ότι είναι και κακά διατυπ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είνει το "εφαρμόζεται η πιο ευνοϊκή για τον εργαζόμενο". Εδώ θέλω να δικαιολογήσω την άποψη μου γιατί αν έχουμε παράλληλες συλλογικές συμβάσεις και παίρνουμε από τη μια ενότητα αποδοχών και από τις άλλες, τα λοιπά θέματα τότε άλλα μπορεί να είναι ευνοϊκότερα και άλλα δυσμενέστερα. Ακόμα από μονάδα σε μονάδα μπορεί να υπάρχουν ιδιαιτερότητες που ενώ προχωρούμε και δίνουμε ελευθερία μέσα από το νόμο στα συμβαλλόμενα μέρη να βρουν τη χρυσή τομή, δημιουργούμε περισσότερες τριβές έτσι και περισσό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λοιπόν, είναι να μείνει "εφαρμόζεται η πιο ευνοϊκή για τον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ελικά τι προτεί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Να φύγει "η σύγκριση και η επιλ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δώ, κύριε Πρόεδρε, κατ' αρχήν αλλάζει ο τρόπος συρροής. Μέχρι τώρα είχαμε άλλη διάταξη στη συρροή των συλλογικών συμβάσεων εργασίας. Δίνεται μια προτεραιότητα στις κλαδικές και στις επιχειρησιακές συμβάσεις σε βάρος των ομοιοεπαγγελματικών συλλογικών συμβάσεων. Νομίζω πως κατά βάση είναι θετικό γιατί βοηθάει στην αντιμετώπιση των προβλημάτων με βάση των κλάδο παραγωγής που εκεί υπάρχουν τα κοινά προβλήματα, και τα εργασιακά και τα επιχειρηματικά. Μετά πάμε στην επιχειρησιακή συλλογική σύμβαση που είναι η άτυπη συμφωνία που γίνεται όμως συλλογική σύμβαση με το νόμο και η οποία χρήζει της προτεραιότητας που της δίνουμε. Συνεπώς είναι σωστή η λογική του νόμου όχι μόνο γιατί δε θα δημιουργήσει προβλήματα που είχαμε και αυτά ήταν ανεξάρτητα από τον κλάδο παραγωγής έπρεπε ένας εργαζόμενος να πληρωθεί με τον ίδιο μισθό ή το ίδιο ημερομίσθιο. Τώρα όμως μπαίνει στη βάση του κλάδου παραγωγής το ζήτημα και έτσι η κλαδική σύμβαση μπαίν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ι εργατολόγοι που συνέταξαν το νόμο αυτό ήθελαν να προωθήσουν γιατί εκεί υπάρχουν τα κοινά προβλήματα. Σαν παράδειγμα φέρνω τον κλάδο της κλωστοϋφαντουργίας που έχει κοινά προβλήματα και κατά συνέπεια πρέπει να υπάρχουν οι όροι των συμβάσεων κοινά αποδεκτοί στο συγκεκριμένο κλάδο. Και η επιχειρησιακή σύμβαση έχει την ενότητα των κοινών προβλημάτων αφού υπογράφεται σε μια επιχείρηση και έτσι ο εργοδότης και ο εργαζόμενος έχουν γνώση των προβλημάτων των εργασιακών και μπορούν να συνδιαλλαγούν και να συνυπογράψουν συλλογική σύμβαση με όρους που θα είναι κοινά αποδεκτοί. Πιστεύω, λοιπόν, πως πρέπει να μείνει ως έχει γιατί είναι πολύ σωστή η φιλοσοφία τ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άλλος συνάδελφος να μιλήσει επί του άρθρου και ερωτάται ο κ. Υπουργός αν έχει καμιά παρατήρηση πριν θέσουμε το άρθρο σε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παραμένει το άρθρο ως έχει και απαλείφεται η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0 και ερωτάται το Σώμα αν γίνεται δεκτό το άρθρο 10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0 έγινε δεκτό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Πρόεδρε, να μας πει δυο λόγια ο κ. Υπουργός για την απάλειψη της τρίτης παραγρά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συνάδελφε, να σας εξηγήσω αμέσως. Σχετικά με την παράγραφο 1 του άρθρου συμφωνώ με αυτά που ειπώθηκαν, μολονότι θα υπάρξουν κάποια προβλήματα αλλά κατ' εμέ η ρύθμιση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ούτε λίγο ούτε πολύ, λέμε ότι εάν σε ένα 8ωρο απασχόλησης, θα απασχολείται κανείς για μισή ώρα σε μία απασχόληση η οποία έχει το α` ύψος αποδοχών και 7,5 ώρες στην άλλη απασχόληση, θα υπολογισθούν οι αποδοχές για τις 7,5 ώρες με τις αποδοχές της μισής ώρας. Δεν είναι λογικό. Και φοβούμαι ότι τελικά αυτό αποβαίνει ίσως και σε βάρος και του ίδιου του εργαζόμενου, ο οποίος ασφαλώς φιλοδοξεί να βελτιώσει τη θέση του μέσα στην επιχείρηση σταδ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υπήρξα, ως μαθητής του Γυμνασίου, κλητήρας σε μία επιχείρηση. Και από τινός χρόνου, μου ανέθεταν να κάνω άλλη εργασία, εργασία γραφείου. Με τη λογική αυτή, θα έπρεπε να είμαι κλητήρας εσαεί στην επιχείρηση αυτή. Εάν επρόκειτο να τους επιβαρύνω για το λίγο χρόνο που με έβαλαν στην αρχή για να δουν τι είμαι σε θέση να προσφέρω, θα έπρεπε να μου λένε "όχι, γιατί θα πρέπει να σε πληρώνουμε με τις αποδοχές του υπαλλήλου γραφείου". Σας το αναφέρω σαν παράδειγμα αυτό και είναι πολύ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συνάδελφε, έχει λήξει η συζήτηση και έχει ψηφισθεί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παρακολουθείτε όταν ο κ. Υπουργός έκανε τις τροποποιήσεις του και απάλειψε τη διάταξη. Εάν δεν τον παρακολουθήσατε εσείς, δεν χρωστάει τίποτα το Σώμα να επανερχόμαστε στη συζήτηση επί ψηφισ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Γαλανέ, παρακολούθησε όλο το Σώμα την απάλειψη που έκανε ο κ. Υπουργός και έγινε ολόκληρη συζήτηση. Δεν μπορεί εξ` υπαιτιότητός σας να επανερχόμαστε σε θέμα επειδή εσείς δεν το παρ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Μα δεν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έχει ψηφισθεί και υπάρχουν τα Πρακτικά. Θα ομιλήσετε επί του άρθρου 11 πλέον, ψηφίστηκε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α καταγραφεί τότε η διαφωνία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Ψηφίστηκε κατά πλειοψηφία. Το τόν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παρακαλώ το λόγο γιατί και εγώ ίσως δε θα συμφωνήσω 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ρέπει να τηρηθ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να κάνει καμιά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σας παρακαλώ και εσάς και όλους τους συναδέλφους να συμμερισθείτε την ευθύνη του Υπουργού ο οποίος εισηγείται ένα πάρα πολύ σοβαρό νομοθέτημα, το οποίο θα το πάρουν αύριο τα δικαστήρια, οι δικηγόροι, οι συνδικαλιστές, οι επιχειρήσεις. Να μην το κάνω φύλλο και φτερά γιατί δε θα προσέξουμε εδώ πέρα τι θα ψηφίζουμε. Γι` αυτό να προσέξ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στην πρώτη σειρά της παρ. 2 και μετά τη φράση "ο Υπουργός Εργασίας", προστίθεται η φράση "που εκδίδεται μετά από γνώμη του Ανωτάτου Συμβουλ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σειρά της ίδια παραγράφου μετά τη λέξη "κλάδου", προστίθεται η φράση "ή επαγγέλματος", όπως και μετά το τέλος της τέταρτης σειράς προστίθεται η φράση "ή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εύτερη περίπτωση της παρ. 2 προστίθεται τρίτη περίπτωση ως εξής. "Οι συλλογικές συμβάσεις εργασίας του ιδιωτικού τομέα που κηρύσσονται υποχρεωτικές με την παραπάνω διαδικασία, δε δεσμεύουν το δημόσιο, τα ΝΠΔΔ και τους ΟΤΑ για το απασχολούμενο με σχέση εργασίας ιδιωτικού δικαίου προσωπικό, με επιφύλαξη των διατάξεων της παρ. 1 του άρθρου 8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ού προστίθ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τροποποιήσεις που έκανε ο κ. Υπουργός, θα γίνει η συζήτηση στο άρθρο 11. Και παρακαλώ κύριε Υπουργέ, την τροποποίηση που αναπτύξατε εν εκτάσει να τη δώσετε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Ρωτήσαμε τον κ. Υπουργό, πού ακριβώς προστίθεται </w:t>
      </w:r>
    </w:p>
    <w:p>
      <w:pPr>
        <w:pStyle w:val="Style15"/>
        <w:rPr>
          <w:rFonts w:ascii="Courier New" w:hAnsi="Courier New" w:cs="Courier New"/>
        </w:rPr>
      </w:pPr>
      <w:r>
        <w:rPr>
          <w:rFonts w:cs="Courier New" w:ascii="Courier New" w:hAnsi="Courier New"/>
        </w:rPr>
        <w:t>αυτή η παράγραφος και δεν πήρ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ατσαρός): Αν παρακολουθήσατε, το Προεδρείο ζήτησε να παραδώσει και στα Πρακτικά ο κ. Υπουργός αυτό που διάβασε, για να λάβει γνώση και το Σώμα. Γιατί πράγματι ήταν εκτενής η διατύπωση της προσ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αλαν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υμφωνούμε κατ` αρχήν, αυτό που είπε ο κ. Υπουργός για τη "γνώμη". Είναι σωστό και ισχύ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εύτερο θέμα δεν μπορέσαμε να παρακολουθήσουμε πού προστίθεται η συγκεκριμένη διάταξη. Αν είναι εν κρυπτώ να προστεθεί, να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 το επαναλάβω,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σειρά της παρ.2 και μετά τη φράση "ο Υπουργός Εργασίας" προστίθεται η φράση "που εκδίδεται μετά από γνώμη του Ανωτάτου Συμβουλίου Εργασίας". Στην τρίτη σειρά της ίδιας παραγράφου μετά τη λέξη "κλάδου" προστίθεται η φράση "ή επαγγέλματος", όπως και μετά το τέλος της 4ης σειράς πάλι προστίθεται η φράση "ή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εύτερη περίπτωση της παρ.2 προστίθεται τρίτη περίπτωση ως εξής: "Οι συλλογικές συμβάσεις εργασίας του ιδιωτικού τομέα που κηρύσσονται υποχρεωτικώς με την παραπάνω διαδικασία δε δεσμεύουν το δημόσιο, τα Ν.Π.Δ.Δ. και τους ΟΤΑ για το απασχολούμενο με σχέση εργασίας ιδιωτικού δικαίου προσωπικό, με επιφύλαξη των διατάξεων της παρ.1 του άρθρου 8 του παρόντος." Η παρ.1 του άρθρου 8 λέει ότι "οι εθνικές γενικές συλλογικές συμβάσεις εργασίας, καθορίζουν τους ελάχιστους όρους εργασίας που ισχύουν για τους εργαζόμενους όλης της Χώρας. Στους εργαζόμενους αυτούς περιλαμβάνονται και οι εργαζόμενοι με σχέση εργασίας ιδιωτικού δικαίου στο δημόσιο, στα Ν.Π. Δ. Δ. και τους ΟΤΑ". Αυτή η διάταξη διατηρείτ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 Με τις τροποποιήσεις που έκανε ο κ. Υπουργός, γίνεται η συζήτηση επί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υχαριστώ τον κ. Υπουργό για την καλοσύνη που είχε να επαναλάβει τη διάταξη. Νομίζω ότι δεν μπορούμε να συμφωνήσουμε. Είναι σαφές ότι οι συλλογικές συμβάσεις εργασίας που υπογράφονται και σήμερα ακόμη, στα Νομικά Πρόσωπα ας πούμε, εφαρμόζονται και σε εργαζόμενους οι οποίοι απασχολούνται στο δημόσιο τομέα με αυτήν τη σχέση εργασίας. Δεν μπορούμε με μία διάταξη να τα απαλείψουμε όλα αυτά.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φαρμόζον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Βεβαίως, υπάρχει δυνατότητα εφαρμογής. Υπάρχει υπογεγραμμένη συλλογική σύμβαση στη ΔΕΗ το 1985, η οποία προβλέπει ρυθμίσεις από κλαδικές συλλογικές συμβάσεις. Θα μου πείτε ότι δεν εφαρμόσθηκε ποτέ, γιατί δεν ήθελε η ΔΕΗ, η διοίκηση ή η Κυβέρνηση να την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υτό δε θί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Βεβαίως και θίγεται, γιατί λέει ότι οι συλλογικές συμβάσεις αυτές, οι κλαδικές κ.λπ. δεν μπορούν να ισχύσουν για τους εργαζόμενους με σχέση εργασίας στα Νομικά Πρόσωπα κα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άλλο παράδειγμα. Υπάρχουν άλλες ρυθμίσεις. Η εθνική συλλογική σύμβαση εργασίας υπογράφεται από τη ΓΣΕΕ και στηρίζεται από όλες τις οργανώσεις. Αν αφαιρέσουμε αυτήν τη δυνατότητα να έχουν όφελος, γιατί; Δηλαδή πάμε να αποδυναμώσουμε μια ολόκληρη προσπάθεια; Δεν είναι σωστό. Πρέπει, στο βαθμό που οι ίδιοι το θέλουν, να ισχύουν, γιατί είναι θέμα επιλογής τους. Δεν μπορούμε εμείς με νόμο να τους αφαιρέσουμ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Γαλανέ, έχουμε δύο δρόμους. Ο ένας είναι αυτή η διάταξη. Ο άλλος είναι, δε θα καταργήσουμε το ν. 1198. Είναι ο νόμος με τον οποίο με κοινές Υπουργικές Αποφάσεις καθορίζονται οι αποδοχές των απασχολούμενων με σχέση ιδιωτικού δικαίου στο δημόσιο, στα Ν.Π.Δ.Δ. και στους Ο.Τ.Α. Η Δ.Ε.Η. είναι εκτός. Αυτό που είπατε δεν καταργείται,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δυνατόν να υπάρξει μια ομοιοεπαγγελματική σύμβαση για ένα οποιοδήποτε κλάδο και το δημόσιο, χωρίς να συμβληθεί, να δεσμεύεται για εκείνους τους εργαζόμενους που απασχολεί με σχέση ιδιωτικού δικαίου. Μ' αυτούς θα έρθει το ίδιο το δημόσιο και αν μεν έχουν οργάνωση θα συμβληθεί, εάν δεν έχουν οργάνωση, με τις κοινές υπουργικές αποφάσεις που ορίζει ο ν.1198, θα ρυθμιστούν τα των αποδοχών τους. Δε θίγεται αυτό το καθεστώς το οποίο υπάρχει. Και αυτό είναι άσχετο και ανεξάρτητο, ακόμα και με το τι θα ήθελα εγώ, ως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λειψα, δεν είχα το χρόνο, αν και είναι πολύ σημαντικό θέμα, να σας πω, ότι είμαι υπέρ της κύρωσης της 151 Διεθνούς Σύμβασης Εργασίας. Να διαπραγματεύονται και όλοι οι απασχολούμενοι στο δημόσιο τους όρους εργασίας, τις αποδοχές τους, κ.λπ. Είναι, όμως, ένα γενικότερο ζήτημα, υπάρχουν και άλλες απόψεις στα συναρμόδια Υπουργεία και από εκεί και πέρα, δεν μπορώ εγώ να έρχομαι εδώ και να νομοθετώ στο πεδίο αρμοδιότητας άλλων Υπουργείων, που αυτήν τη στιγμή δεν έχουν καν ιδέα του πράγματος, ότι πρόκειται εδώ να τους ρυθμίσω ζητήματα, για τα οποία δεν έχω εγώ την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έχουμε διαφορετική εκτίμηση. Μπορεί να κρατηθεί, κύριε Πρόεδρε, το άρθρο να το δού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δεν έχει αντίρρηση ο κ. Υπουργός, ευχαρίστως. Το Προεδρείο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γώ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στο άρθρο 11 και κρατείται η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συμβαίνει αυτό, να κρατούνται τόσα πολλά άρθρα. Δεν είναι παράτυπο, αλλά δεν έχει συμβεί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2, ο κ. Υπουργός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ετά το τέλος της παρ. 2, προστίθεται η πρόταση: "Η τυχόν αμφισβήτηση για τη μεταβολή ή μη των συνθηκών επιλύεται με απόφαση του διαι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ε την προσθήκη αυτή γίνεται η συζήτηση επί του άρθρου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 συμφωνώ με την παρατήρηση του κ. Υπουργού και θα σας πω το γιατί, κύριε Υπουργέ. Το αν άλλαξαν οι όροι για να καταγγελθεί η σύμβαση πριν την πάροδο του έτους, θα μας το κρίνει και αυτό πάλι ο διαιτητής; Νομίζω ότι αυτό δεν είναι σωστό. Θα πάμε δηλαδή σε μια αναβλ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υσία του άρθρου, ποια είναι; Θέλει να προστατέψει και τις δύο πλευρές ίσως, περισσότερο όμως την πλευρά που είναι πιο αδύνατη, πιο ασθενής, σε μια αλλαγή των όρων, κάτω από τους οποίους υπογράφτηκε η συλλογική σύμβαση, να μπορέσει να καταγγείλει τη σύμβαση νωρί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το δικαίωμα δεν τους το δώσουμε και παραπέμψουμε το θέμα στο διαιτητή, για να κρίνει ο διαιτητής αν θα έχουν αλλάξει οι όροι ή όχι, τότε στην ουσία καταργούμε το δικαίωμά του νωρίτερα. Διότι, θα πέσουμε στη διαδικασία της διαιτησίας κ.λπ. Νομίζω, ότι πάμε να προστατέψουμε το δικαίωμα που πρέπει να έχει ο οποιο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στην πρωτομιλία μου το εξής. Υπογράφει σύμβαση δισεκατομμυρίων ο άλλος, και αναλαμβάνει την κατασκευή ενός δημόσιου έργου και έρχεται και λέει "ζητώ ανανέωση, ζητώ αλλαγή, ζητώ τροποποίηση της σύμβασης". Ένας εργαζόμενος ο οποίος θα πάει να υπογράψει το μεροκάματο ενός χρόνου, δεν έχει δικαίωμα να πει "άλλαξαν οι όροι, θέλω να πάρω και άλλη αύξηση"; Μα, αυτό είναι τραγικό. Εδώ αλλάζουν τα πάντα. Ακόμα και οι διακρατικές συμφωνίες αλλάζουν και τροπ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είναι να 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Η διάταξη λέει ότι η Συλλογική Σύμβαση Εργασίας μπορεί να καταγγελθεί πριν από την πάροδο ενός έτους ή πριν από τη λήξη της, αν έχουν μεταβληθεί σημαντικά οι συνθήκες που υπήρχαν κατά την υπογραφ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Ποιος θα κρίνει ότι όντως έχουν μεταβληθεί σημαντικά οι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Η ίδια η ζωή,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άλιστα, η ίδια η ζωή. Η ίδια η ζωή όμως, πρέπει να το πει με κάποιο τρόπο. Με ποιο τρόπο θα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Θα το πει. Πάντα το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Πέστε μου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α, σήμερα δεν ισχύει αυτό. Παρόλο ότι σήμερα δεν ισχύει αυτό, οι συλλογικές συμβάσεις υπογράφονται κάθε Φεβρουάριο, οι απεργίες γίνονται κάθε Φεβρουάριο, παρόλο που δε μας το λέ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Με συγχωρείτε, εδώ νομοθε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Η ίδια η ζωή έχει επιβάλει ένα ρυθμό, ακριβώς όπως αποτυπώνεται και στο σημερινό νομοσχέδιο. Είναι σαφές, νομίζω, ποιος θα μας το πει. Είπαμε το κράτος και ο διαιτητής να μπει λίγο στη γ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Κύριε συνάδελφε, εγώ σας υπενθυμίζω, το άρθρο 14, το οποίο θα συζητήσουμε στη συνέχεια, το οποίο λέγει ότι μπορούν τα μέρη να κάνουν ο,τιδήποτε με ρήτρες, με συμφωνίες, τα πάντα, πριν πάνε στο διαιτ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όμως, κάποιος θα κρίνει αυτό το γεγονός. Και πρέπει να ορίσουμε αυτόν τον κάποιο. Άλλως, αφήνουμε μετέωρ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α το ρυθμίσουν στη σύμβαση που θα υ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Ωραία. Αν δεν το ρυθμίσουν; Αν δεν το ρυθμίσουν, δίνουμε αυτήν τη στιγμή ένα δικαίωμα, το οποίο μπορούν να το επικαλεστούν, να το ασκήσουν, καταγγέλλοντας τη σύμβαση πριν από ένα χρόνο είτε ο εργοδότης είτε ο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λύσει το θέμα, αν μετεβλήθησαν σημαντικά οι συνθήκες; Μπορεί να πάνε μόνοι τους να το κουβεντιάσουν και να το συμφωνήσουν. Μπορεί να πάνε στη συμφιλίωση, μπορεί να πάνε στη μεσολάβηση. Εάν δε βρούνε απάντηση στο ερώτημα, δεν οφείλουμε να τους δώσουμε εμείς τη δυνατότητα να βρουν αυτήν την απάντηση; Τι λέμε; Το αφήνουμε έτσι ξεκάρφωτο, για να το λύσει η ζωή; Η ζωή ξέρετε πως θα το λύσει, έτσι που δε θα υπάρξει τελικά αυτό που ο νόμος αυτός θέλει. Ο νόμος εδώ θέλει τα μέρη να βρίσκουν τρόπο να συνδιαλέγονται, να διαπραγματεύονται, να καταλήγουν σε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Ήθελα να παρατηρήσω, κύριοι συνάδελφοι, σε συνδυασμό με το άρθρο 14 και να πω ότι είναι το μείζον στο ζητούμενο, αυτήν τη στιγμή. "Αν οι διαπραγματεύσεις των μερών αποτύχουν, τα ενδιαφερόμενα μέρη μπορούν να ζητήσουν τις υπηρεσίες του μεσολαβητή ή να προσφύγουν στη διαιτησία". Αυτό είναι το μείζον. Και το σοβαρότερο, ότι σε σημείο οξύτητας και έντασης των μερών προσφεύγουν στο μεσολαβητή ή σε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ορθή εδώ η θέση του κ. Υπουργού, ότι δεν μπορούμε να αφήσουμε ξεκάρφωτο το όλο θέμα. Ή θα πούμε ότι ισχύει κατ` αναλογίαν το άρθρο 14, παρ. 1 ή εν πάση περιπτώσει, να αποδεχτούμε την προσθήκη, όπως την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 σκεφτούμε -και αυτό είναι μία προγραμματική θέση της Νέας Δημοκρατίας- ότι εμείς είμεθα υπέρ των συνεχών και επίμονων διαπραγματεύσεων, ναι, αλλά δεν είμαι εκείνος ο οποίος θα φτάσω στο σημείο να αφήσω τον εργαζόμενο σε μια στιγμή δεδομένη, έξω από την προστασία των σχε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ώ, λοιπόν, ότι είναι ορθή η τοποθέτηση του κ. Υπουργού. Εάν δε δεν δημιουργείται πρόβλημα, κάνω την επάλληλο σκέψη, σε σχέση μ` αυτό που ισχύει στο άρθρο 14, που είναι το μείζον, εάν αποτύχουν καθ` ολοκληρίαν οι διαπραγματεύσεις κ.λπ., τι επακολουθεί; Η προσφυγή στις υπηρεσίες του μεσολαβητού ή να προσφύγουν στη διαιτησία. Κάτι ανάλογο να ισχύσει ως επόμενη παράγραφος του άρθρου, σε σχέση με τη διευκρίνιση που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νομίζω ότι η προσθήκη του κ. Υπουργού, είναι πολύ λογική, γιατί εδώ κάποιος πρέπει να αποφασίσει και αυτός ο κάποιος πρέπει να είναι αντικειμενικός. Αν διαφωνήσουν τα δύο μέρη, αυτός ο κάποιος θα πρέπει να είναι αντικειμενικός κριτής, να αποφασίσει αν πράγματι μεταβλήθηκαν σημαντικά οι συνθήκες ή όχι. Αυτό είναι θέμα αντικειμενικής διαπίστωσης, τόσο αντικειμενικής, που εγώ θα έλεγα ότι ενδεχομένως μπορεί να πει κανείς ότι αυτό το αποφασίζει και το Ανώτατο Συμβούλιο Εργασίας. Αλλά συμφωνώ με την πρόταση του Υπουργού, διότι ταιριάζει με το όλο νομοσχέδιο, που έχουμε μια διαδοχική σειρά διαπραγματεύσεων και σταδίων εξεύρεσης κοινής λ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διαιτητής ο οποίος είναι ειδικευμένος, ο οποίος έχει χειριστεί χιλιάδες άλλες διαφορές και παρόμοιες περιπτώσεις, είναι αρμόδιος να κρίνει εάν μεταβλήθηκαν οι συνθήκες ή όχι. Γιατί πρέπει να τονίσω ότι έχει μεγάλη αξία μια συλλογική σύμβαση, η οποία υπογράφεται με τις διαδικασίες αυτού του νόμου οι οποίες πολλές φορές μπορεί να είναι και μακρές. Για πρώτη φορά τις δοκιμάζουμε, αλλά είναι μεθοδικές διαδικασίες δεν είναι κάτι "του ποδαριού". Έχει κόπο να συναφθεί μια τέτοια Σ.Σ.Ε.. Όταν συναφθεί λοιπόν και συμφωνήσουν τα δύο μέρη τουλάχιστον να υπάρχει το αντίκρισμα της περιόδου ειρήνης και της σταθερότητας της συλλογικής σύμβασης. Και εγώ πιστεύω, ότι είναι πολύ σωστή η προσθήκη γιατί και εγώ είχα την απορία ποιος το αποφασίζει. Η ζωή δεν το αποφασίζει διότι στη ζωή υπάρχουν και σωστοί υπάρχουν και στραβοί υπάρχουν και λογικοί υπάρχουν και παράλογοι. Εάν κάποιου παράλογου του κολλήσει ότι μεταβλήθηκαν οι συνθήκες και αρχίζει να παρασύρει και κάμποσο κόσμο, γιατί να καταγγελθεί μια συλλογική σύμβαση, η οποία είναι σωστή, αν δεν έχουν πραγματικά μεταβληθεί οι συνθήκες. Εγώ θέλω να υποστηρίξω την πρόταση αυτή του Υπουργού, νομίζω ότι είναι πολύ λογική και πρέπει να γίνει δεκτό το άρθρο με αυτήν τη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ο άρθρο 12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Η τελευταία σειρά του άρθρου λέγει: "Συμφιλιωτής ορίζεται υπάλληλος του Υπουργείου Εργασίας". Αυτή αντικαθίσταται με την εξής φράση: "Ο Υπουργός Εργασίας ή ο υπάλληλος που εξουσιοδοτείται από αυτόν ορίζει ως συμφιλιωτή έναν από τους υπαλλήλους της αρμόδιας κεντρικής υπηρεσίας του Υπουργείου Εργασίας ή της επιθεώρησης εργασία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αυτήν τη διατύπωση που έκανε ο κ. Υπουργός γ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κ των κυρίων συναδέλφων επιθυμεί να ομιλήσει;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όπως τροποποιήθηκε από τον κ. Υπουργ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3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καμιά παρατήρηση;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ίος εκ των κυρίων συναδέλφων επιθυμεί να ομιλήσει;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 όπως έχε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4 έγινε δεκτό όπως έχε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Στην προτελευταία σειρά του εδαφίου β` της παρ. 6 και μετά τη λέξη "δημοσιεύεται", προστίθεται η φράση "από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ν τροποποίηση αυτή που έκανε ο κ. Υπουργός γίνεται η συζήτηση επί του άρθρ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ίος εκ των κυρίων συναδέλφων επιθυμεί να ομιλήσει;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5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καμιά παρατήρηση; Κα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το εδάφιο δ' της πρώτης παραγράφου του άρθρου 16 ρυθμίζεται το θέμα των οργανισμών κοινής ωφελείας. Η φιλοσοφία ήταν να ρυθμισθεί το θέμα των οργανισμών κοινής ωφελείας, όπου εδώ, εφ' όσον το ένα μέρος δε δέχεται την πρόταση του μεσολαβητή, το θέμα μπορεί να πάει στην διαιτησία. Όμως πάνε μαζί και οι επιχειρησιακές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στην ουσία στέλνουμε το σύνολο των συμβάσεων στη διαιτησία. Γιατί; Γιατί οι επιχειρησιακές συμβάσεις αποτελούν την πλειοψηφία των συμβάσεων. Αν πάρουμε 500 από τις 4.000, οι 3.500 είναι επιχειρησιακές. Τι αφήνουμε έξω; Άρα νομίζω, ότι εδώ μπορεί και πρέπει να αφαιρεθεί. Άλλωστε δεν ξέρω αν το λάβατε, είχαμε και αίτημα από την ΓΣΕΕ, -εμείς το είχαμε εκθέσει και χθές, υπάρχει και ομόφωνη θέση της Γενικής Συνομοσπονδίας- σήμερα το λάβαμε όλοι οι εισηγητές, ότι το συγκεκριμένο σημείο πρέπει να τροποποιηθεί. Δηλαδή να αφαιρεθεί και να μείνει ότι "ειδικώς για τις συμβάσεις των επιχειρήσεων και οργανισμών κοινής ωφελείας ισχύουν τα κάτωθι:" να αφαιρεθεί το "επιχειρησια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αλανέ,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Κύριε Πρόεδρε, πάνω σ' αυτό και εγώ θα ήθελα να πω το εξής: Νομίζω ότι είναι σωστό να υπάρξει αυτή η τροποποίηση. Δεν αλλάζει το πνεύμα του νόμου ούτε τη φιλοσοφία και εξισορροπεί, αν θέλετε, τις δύο πλευρές και τους εργοδότες και τους εργαζόμενους στο πεδίο της επιχεί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ο μεγάλος κίνδυνος -αυτό μπορεί να είναι δικαιολογημένο και να αναγνωρίζεται στις δημόσιες επιχειρήσεις, υπάρχει όμως ο φόβος, όπως ο ίδιος τονίσατε, ότι πιθανόν να φθάσουμε σε 3.500 επιχειρησιακές συμβάσεις και ουσιαστικά να εισάγουμε την υποχρεωτική διαιτησία από την πίσω πόρτα. Και βέβαια, όπω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φέρεται και στην πρόταση που έχει κάνει η Γενική Συνομοσπονδία σήμερα, στην περίπτωση των επιχειρησιακών συμβάσεων κανένα μέλος να μην έχει το δικαίωμα προσφυγής στη διαιτησία. Νομίζω, ότι αυτό το εδάφιο μπορεί να τροποποιηθεί έτσι και πραγματικά να αποφύγουμε τριβές οι οποίες θα δημιουργηθούν και ουσιαστικά, όπως προηγούμενα τόνισα, να ξαναφέρουμε από την πίσω πόρτα την υποχρεωτική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αυτό το σημείο κατά τη συζήτηση που οδήγησε στη σύνταξη του νομοσχεδίου συζητήθηκε αρκετά. Θα μπορούσε πράγματι να επιλεγεί η λύση της πλήρους ελευθερίας. Να μην υπάρχει υποχρεωτική διαιτησία. Αλλά τότε δε θα υπάρχει για κανένα μέρος και σε καμία σύμβαση. Εάν υπάρχει, τότε πιστεύουμε ότι είναι σωστό να υπάρχει η δυνατότητα για οποιοδήποτε μέρος έχει αρνηθεί τη μεσολάβηση. Διότι περί αυτού πρόκειται και αυτή είναι η διατύπωση η οποία γίνεται στην παράγραφο δ'. Όποιος έχει αρνηθεί τη μεσολάβηση μπορεί το άλλο μέρος να τον πάει στη διαιτησία. Και νομίζω ότι η ρύθμιση είναι σωστή η οποία επαναλαμβάνω έχει συζητηθεί και πολύ, έχει συμφωνηθεί και πιστεύω ότι το άρθρο πρέπει να ψηφισθ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παρακαλώ το λόγο γι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αλανέ, δεν έχετε δικαίωμα δευτερολογίας. Το γνωρίζετε αυτό. Επείγουσα διαδικασία έχουμε. Απομέ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α, κύριε Πρόεδρε, επικαλείται τη συμφωνία των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το γνωρίζετε αυτό. Πρέπει να τηρήσουμε τον Κανονισμό. Δεν έχ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να κάνει καμία παρατήρηση επί του άρθρου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δεν έχει να κάνει καμία παρατήρηση επί του άρθρου 16 και συνεπώς κηρύσσεται περαιωμένη η συζήτηση επί του άρθρου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έχουμε καταθέσε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αναπτύχθηκε καμία τροπολογία, κύριε συνάδελφε. Πού την είδατε; Εδώ συζητάμε το άρθρο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ην άποψή σας, κύριε Υπουργέ, γι`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ας είπα, δε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ημείο στο οποίο υπήρξε πλήρης ομοφωνία όλων των Αρχηγών των κομμάτων. Αρχικώς είχε άλλως η διάταξη του εδαφίου γ` της παρ. 1 του άρθρου 16 και έπειτα από πολλές συζητήσεις, με επιμονή εκατέρωθεν για διάφορες νέες ή άλλες ρυθμίσεις, τελικά έγινε δεκτό να αποχωρισθούν οι υπηρεσιακές από τις κλαδικές και τις εθνικές ομοιοεπαγγελματικές συμβάσεις. Και εκεί ετέθη ότι στις επιχειρησιακές συμβάσεις, χωρίς οι εργαζόμενοι να χάνουν το δικαίωμα της απεργίας, θα μπορεί και ο εργοδότης και ο εργαζόμενος, εάν η άλλη πλευρά δεν αποδέχεται την πρόταση του μεσολαβητή, να προσφεύγει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ει καμιά διαιτησία από το παράθυρο. Αυτή που καταργείται είναι η αναγκαστική διαιτησία, η κρατική, η παρέμβαση του Κράτους που παρέπεμπε στη διαιτησία συλλογικές διαφορές. Να μην επαναλαμβάνουμε εδώ όσα συζητήσαμε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λοιπόν τι θα εξυπηρετήσει το να έλθουν 4-5 βασικές ρυθμίσεις που αποτέλεσαν και τα σημεία σύγκλισης με κάποια υποχώρηση. Εγώ έκανα κάποια υποχώρηση. Αλλιώς ήταν το εδάφιο γ` και αναγκάσθηκα να συμφωνήσω σε μία διαφορετική ρύθμιση. Έτσι ήρθε το νομοσχέδιο αυτό σ` αυτήν την Αίθουσα. Το είπα όταν τελείωνα την αγόρευσή μου επί της αρχής του νομοσχεδίου ότι και ο ν. 1264 έτσι ήλθε και ψηφίστηκε σ` αυτήν την Αίθουσα. Αν επέμενε ο τότε Υπουργός Εργασίας να κρατάει ως Ευαγγέλιο στον κόρφο του το ν. 1264 ενδεχομένως να είχαμε ακόμη το ν. 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παμε, για να ψηφισθεί αυτός ο νόμος, είναι απαραίτητο σε ζητήματα που δεν είναι τόσο σημαντικά, όπως είναι το θέμα του ομίλου, παρόλο ότι θα ήθελα να είναι η περίπτωση του ομίλου μέσα ή σε ζητήματα που έχουν τη σημασία τους αλλά δεν μπορεί κανείς να τα βάλει και να πει ή περνάει αυτό ή δεν περνάει το νομοσχέδιο. Είναι απαραίτητο να υπάρξει ρεαλισμός. Και η πλευρά του Συνασπισμού πρέπει να παραδεχθούμε ότι διακρίνεται από αυτό το στοιχείο. Να λογικ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ηλαδή ο Συνασπισμός υπαναχωρεί απ` αυτήν τη δέσμευση που πήραμε και τα τρία κόμματα σε επίπεδο Αρχηγών κομμάτων, μαζί με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το ξέρ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είναι υποχρεωμένο να δεχθεί τις απόψεις που αναπτύσσονται και ακούγονται στην Αίθουσα, όχι τι ακούγεται εκτό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άρθρο 17, όπως έχει τροποποιηθεί από τη Διαρκή Επιτροπή, εκτός αν ο κ. Υπουργός κάνει νέ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Θα ήθελα να πω ότι στο τέλος της δεύτερης σειράς της παρ.1 προστίθεται η φράση "με έδρ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πόμενη σειρά η λέξη "επταμελές" αντικαθίσταται με τη λέξη "ενδεκαμε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τά την τέταρτη σειρά του εδ. ζ` της παρ. 1 οι έξι επόμενες σειρές αντικαθίστανται ως εξής: "Για τον ορισμό των μελών των περιπτώσεων (α) και (β) η πρόταση γίνεται από τους Πρυτάνεις των Πανεπιστημίων Αθηνών και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ες τις περιπτώσεις η υπόδειξη από τους αρμόδιους φορείς πρέπει να γίνει μέσα σε προθεσμία 15 ημερών από της σχετικής προς τούτο πρόσκ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ερίπτωση που δεν γίνει υπόδειξη, μέσα στην παραπάνω προθεσμία, ο ορισμός των μελών των περιπτώσεων α και β γίνεται από τον Υπουργό Εθνικής Παιδείας και Θρησκευμάτων. Και το Διοικητικό Συμβούλιο συγκροτείται με όσα μέλη τελικά υπεδείχ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γραμμή της σελίδας 2, του ίδιου άρθρου και μετά τη λέξη "μέλη", προστίθεται η φράση "ανά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τη σειρά της σελίδας 2, πριν από τη λέξη "οργανισμού", προστίθεται η φράση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πόμενη σειρά, η 5ετής θητεία διορθώνεται σε 4ε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ειρά, η λέξη "επαναπροσδιορισμός" διορθώνεται με τη σωστή "επαναδ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σειρά της παραγράφου 3, η φράση "με προεδρικό διάταγμα" αντικαθίσταται με τη φράση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τρίτη σειρά της παραγράφου 3 του ίδιου άρθρου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ξύ των άλλων, ρυθμίζεται ο αριθμός των θέσεων των μεσολαβητών και διαιτητών και του διοικητικού ή άλλου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ερίπτωση της παραγράφου 3 αντικαθίσταται ολόκληρ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ρότηση του Δ.Σ. και οι διαδικασίες προκήρυξης και διορισμού μεσολαβητών και διαιτητών γίνεται με αποφάσεις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Το τελευταίο δεν το κατάλαβ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ν διαβάσετε τη δεύτερη περίπτωση της παραγράφου 3, δε θα καταλάβετε σπουδαία πράγματα. Γι` αυτό το απλοποιώ. Και λέω, ότι "η συγκρότηση του Δ.Σ. και οι διαδικασίες προκήρυξης και διορισμού μεσολαβητών και διαιτητών γίνεται με αποφάσεις του Υπουργού Εργασίας". Δηλαδή αντικαθίστατα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ένει η πρώτη θητεία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Όλα πρέπει να φύγουν. Είναι ακατανόητα και ανεφάρμοστα, όπως είναι. Διαβάστε τ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α από τα άρθρα αυτού του νομοσχεδίου, παρ` ό,τι επήνεσα και πράγματι αξίζει το έργο της επιτροπής, δυστυχώς παρουσιάζουν προβλήματα από νομοτεχνικής απόψ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Να τα ανακεφαλαιώ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Λέμε "όσα άρθρα του προεδρικού διατάγματος, που αφορούν στη συγκρότηση του Δ.Σ. και στις διαδικασίες προκήρυξης και διορισμού μεσολαβητών και διαιτητών, ισχύουν μόνο για την πρώτη θητεία του Δ.Σ...". Τι πάει να 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Ο Υπουργός Εργασίας θα έχει το δικαίωμα κάθε φορά να καθορίζει τους όρους του διαγωνισμού και τις προκηρύξεις. Ενώ έτσι, για την πρώτη φορά είχε την ευθύνη 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γασίας και από κει και πέρα ο ίδιος ο Οργα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ρεις μήνες πριν τη λήξη της θητείας του Δ.Σ. εκδίδεται νέο προεδρικό διάταγμα με πρόταση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Είναι το ίδι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ο "ισχύουν για την πρώτη θητεία του Δ.Σ.", πρέπει να μείνει. Αλλιώς ανατρέπεται η λογική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οιτάξτε. Λέει "ισχύουν μόνο". Δηλαδή μετά πώς θα συγκροτείτα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Θα είναι το ίδιο το Δ.Σ. υπεύθυνο. Θα βγάζει προκήρυξη και θα λέει, έτσι θα γίνουν οι διορισμοί των μεσολαβη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α τι λέτε; Κάποια στιγμή λήγει η θητεία του συμβουλίου. Πώς θα συγκρ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το καταλάβατε, κύριε Υπουργέ, λέει εδώ ότι τα άρθρα του Π.Δ. που θα εκδώσετε εσείς ή όποιος Υπουργός είναι, τα οποία αφορούν τη συγκρότηση του Διοικητικού Συμβουλίου και τις διαδικασίες προκήρυξης και διορισμού μεσολαβητών-διαιτητών, ισχύουν μόνο για την πρώτη θητεία. Γιατί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τ' αρχήν, υπάρχουν λόγοι πάρα πολλοί που πρέπει να φύγει αυτή η διάταξη. Είναι ακατανόητη. Είναι ασαφής. Είναι νομοτεχνικά ατελέστατη. Μιλάει για Προεδρικά Διατάγματα από τα οποία -αν λέμε ότι πρέπει να επισπεύσουμε- μόνο το πρώτο διάταγμα θα πρέπει να μας φάει 3 μήνες τουλάχιστον, για να μην πω παραπάνω. Από κει και πέρα αυτό που σας υπόσχομαι είναι να μην είμαι Υπουργός Εργασίας μετά από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γίνει κανονικ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πτυξε ο κ. Υπουργός τις τροποποιήσεις στο άρθρο και εισερχόμαστε στην κανονική συζήτηση, με εγγραφή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μιλάμε κανονικά. Εδώ καταργήσαμε τον Κανονισμό, μιλάμε από τη θέση μας κλπ. Εκτός, αν έχουμε ειδικό λόγο τον οποίο πρέπει να επικαλεσθείτε και επί του οποίου να συμφωνήσ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απορώ γιατί το απευθύνετε σε μένα. Είμαι παλαιότερος από σας και έδωσα 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ς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Πάντως η αναφορά σας είναι περιττή. Απλώς σπεύδετε και σας αποκάλεσα προηγουμένως "σερίφη". Σπεύδετε, τρ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φράση την οποία τώρα διατυπώσατε δε μου ανήκει. Σας παρακαλώ! Να γίνεται κανο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Αν μου επιτρέπετε μια ανάπαυλα, από το 1974 αν δεν κάνω λάθος, για Προεδρεύοντα Αντιπρόεδρο ο τίτλος "σερίφης" ήταν τιμητικός. Επομένως έκανα αναφορά μ' αυτήν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με συγχωρείτε, ήθελα να κάνω μια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δώ που λέω ότι η πρόταση των 2 πανεπιστημιακών γίνεται από τους πρυτάνεις των πανεπιστημίων Αθηνών και Θεσσαλονίκης, νομίζω ότι πρέπει να διατυπωθεί ορθότερα ως εξής: "Γίνεται από τις Συγκλήτους των πανεπιστημίων Αθηνών και Θεσσαλονίκης, με πρόταση των πρυτάνεων". Μπορούν να κάνουν πρόταση οι πρυτά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είναι ο εξής. Χθες βράδυ κοιτάζοντας πόσο χρόνο θα χρειαστεί για να λειτουργήσουν αυτά τα πράγματα, είδα -κύριε Γαλανέ- ότι οι 10 μήνες που λέγαμε ότι θα μπορεί να τεθεί σε εφαρμογή αυτή η υπόθεση, είναι ο ελάχιστος χρόνος. Μόνο η υπόδειξη των δύο πανεπιστημιακών, σημαίνει ότι πρέπει να συνεδριάσουν όλα τα τμήματα, οικονομικά τμήματα, νομικά τμήματα -καμιά 30αριά τμήματα- τα οποία να επιλέξουν δύο από το σύνολο των καθηγητών, οικονομικών και εργασιακών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άρχουν και αν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Όχι μόνο αναβολές. Εγώ το σκέφθηκα ως εξής: Προκειμένου να υποδειχθεί ο άλφα ή ο βήτα, η κάθε ομάδα που θα θέλει να υποστηρίξει την περίπτωσή του, αν δεν εξασφαλίσει ένα ευνοϊκό συσχετισμό, θα μπορεί να ματαιώνει ή θα παρελκύει τη συνεδρίαση του Τμήματος. Είναι σίγουρο εκατό τοις εκ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ητος θέλει δε θέλει θα συνεδριάσει. Κάθε Πέμπτη είναι υποχρεωμένη να συνεδριάζει. Στη Σύγκλητο, ως γνωστό, εκπροσωπούνται όλες οι βαθμίδες του εκπαιδευτικού προσωπικού, οι φοιτητές, οι πάντες εκπροσωπούνται εκεί. Επομένως θα εξοικονομή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α πάμε κανονικά στη συζήτηση, 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Υπουργέ, δηλαδή οι περ. δ`. και ε`. της παρ. 1 "από έναν εκπρόσωπο ΣΕΒ, Εμπορικών Συλλόγων κ.λπ. και τρεις εκπροσώπους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ι αυτό θα το διορθώσουμε. Είναι κάτι που μας το ζητά και η ΓΣΕΕ, επίσης, εκεί, ο ένας εξ αυτών θα είναι οικονομολόγος. Κανείς δε θα είν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Το λέει και η διάταξη, κύριε Υπουργέ: "Τα υποστοιχεία δ` και ε` μέλη είναι οπωσδήποτε επιστήμονες και οικονομολόγοι και δεν μπορεί να είναι πρόσωπα που είναι μέλη οργανώσεων αυτών". Κάνατε και μια τροπολογία πριν εκεί, γι' αυτό και πάλι το 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κείμενο της Διαρκούς Επιτροπής πρέπει να έχετε μπροστά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λέει "τα υπό στοιχεία δ` και ε` μέλη είναι οπωσδήποτε επιστήμονες οικονομολόγοι" μετά τη λέξη "μέλη" δηλαδή εκεί που λέει "και δεν μπορούν να είναι πρόσωπα που είναι μέλη" προστίθεται η φράση "ανά ένα των οργανώσεων αυτών". Δηλαδή γίνεται "ένα από τα υποστοιχεία δ` και ε` μέλη είναι οπωσδήποτε επιστήμονας οικονομολόγος. Όλα τα μέλη δεν μπορεί να είναι πρόσωπα που είναι μέλη των οργανώ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Επομένως δέχεστε ότι έν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Ένα θα είναι οικονομολόγος, αλλά κανένα δε θα είν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Προσέξτε το, κύριε Υπουργέ, πάλι, διότι λέτε ότι ένας θα είν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Θα πρέπει να συνεννοηθούμε πρώτα πρώτα στο τι θέλουμε να 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πιμένω στην άποψη, που σας είχα εκθέσει στην Επιτροπή ότι ο οργανισμός αυτός θα πρέπει να συγκροτηθεί από πρόσωπα, τα οποία θα υποδείξουν μεν οι διάφορες πλευρές και των εργοδοτών και των εργαζομένων αλλά ακριβώς -γι' αυτό έχουν και μια μακρά θητεία- θα φροντίσουν να λειτουργήσουν με τη δική τους προσωπικότητα, με τη δική τους αντίληψη και όχι να αισθάνονται δέσμιοι των οργανώσεων από τις οποίες προέρχονται. Είναι απ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κρατάμε την κανονική διαδικασία. Κύριε Κλείτο, αφήστε τον κ. Υπουργό να ολοκληρώσει και πάρτε το λόγο μετά να αναπτύξετε τις απόψεις σας, όπως και οι άλλοι συνάδελφοι και να απαντή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ι θέλω, για να έχει το συμβούλιο αυτό μια ευρύτερη επιστημονική σύνθεση, να είναι από τους τρεις αυτούς, ο ένας οικονομολόγος από κάθε πλευρά. Από κει και πέρα δε νομίζω ότι πρέπει να τους κάνουμε μέλη των οργανώσεων, διότι γνωρίζουμε όλοι τι σημαίνει αυτό. Θα κάτσουν οι παρατάξεις των διαφόρων οργανώσεων θα μοιρασθεί η κάθε μια από έναν και από κει και πέρα, όταν θα συνεδριάζει το συμβούλιο θα πρέπει να συνεδριάσουν πιο πριν οι τρεις, να τους βρουν οι παρατάξεις για το θέμα που θα συζητήσουν, τι θέση θα πάρουν, αυτά δηλαδή τα οποία μαστίζουν την ελληνική κοινωνία, την ελληνική δημόσια διοίκηση, τα κόμματα τα ίδια, που όμως μαζοχιστικά τα θέλουν και τα επιδιώ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πάμε να κάνουμε έναν οργανισμό, που του αναθέτουμε αυτό το τεράστιο σοβαρό έργο, που λέμε ότι όλοι αυτοί θα έχουν τα εχέγγυα, λέμε ότι ασκούν δημόσιο λειτούργημα, απολαμβάνουν πλήρους ανεξαρτησίας κατά την εκτέλεση των καθηκόντων τους. Ποια ανεξαρτησία απολαμβάνουν, αν πρέπει να παίρνουν την εντολή από τη συνδικαλιστική οργάνωση, καθένας μάλιστα από την παράταξή του μέσα στη συνδικαλιστική οργάνωση, για το τι θα κάνει στο συμβούλιο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λείτ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Σ:Το μόνο που θέλω μετά τα όσα είπε ο κ. Υπουργός είναι το εξής: Θέλω να ακούσω πάλι την αναδιατύπωση διότι από το κείμενο βγήκαν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ο κ. Γαλανός δεν πρέπει να επιμείνει, γιατί ουσιαστικά με αυτό που θέλει να αποδώσει στην εκάστοτε κυβέρνηση, όταν λέει "τρεις μήνες πριν τη λήξη της θητείας του Διοικητικού Συμβουλίου εκδίδεται νέο προεδρικό διάταγμα με πρόταση του Υπουργού Εργασίας", ουσιαστικά καταλή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υνεχίστε λίγο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Και με σύμφωνη γνώμ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Υπάρχει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Εγώ θέλω να μείνω στο ότι σας ξένισε προφανώς, η απόφαση του Υπουργού. Ούτως ή άλλως, θα είναι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πόφαση του Υπουργού, γιατί το διάταγμα ουσιαστικά αυτό το πράγμα θ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ω εγώ αιτίαση εδώ, κύριε Υπουργέ και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Πιστεύω ότι η παράγραφος, για την οποία έγινε η συζήτηση -και είπε ο κ. Υπουργός παράγραφος με τα στοιχεία δ` και ε`- για τους οικονομολόγους πρέπει να φύγει όλη. Εννοείται ότι η κάθε οργάνωση που θα στείλει τον εκπρόσωπό της, κύριε Υπουργέ, θα κάνει τη στοιχειώδη εκτίμηση ότι θα πρέπει να έχει στείλει εκεί τον οικονομολόγο από τους 3 εκπροσώπους που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αν θα είναι μέλη ή όχι, αυτήν τη νοοτροπία και την πρακτική της εξάρτησης των αντιπροσώπων που θα σταλούν είτε της ΓΣΕΕ είτε από τις εργοδοτικές οργανώσεις. Είτε είναι από επιστήμονα είτε είναι από μέλος της οργάνωσης, το ίδιο πράγμα θα είναι. Δεν υπάρχει περίπτωση ο ΣΕΒ ή η ΓΣΕΕ να υποδείξουν έναν άνθρωπο και να μην έχουν μια σχέση, αν θέλετε. Μια σχέση που μπορεί να μην είναι η εξάρτηση που είπατε προηγούμενα. Και εγώ πιστεύω ότι, όπως στις αντιπροσωπευτικές συνελεύσεις κοινωνικού ελέγχου, στους θεσμούς κοινωνικοποίησης υπάρχουν εκπρόσωποι, δε θα πρέπει να αποκλεισθεί το να είναι μέλος της οργάνωσης. Για παράδειγμα έναν Πρόεδρο Γενικής Συνομοσπονδίας, φέρ’ ειπείν τον παλαίμαχο Ορέστη Χατζηβασιλείου να θέλει να τον υποδείξει μεθαύριο η ΓΣΕΕ και να μην μπορεί; Νομίζω ότι αυτή η παράγραφος θέλει να φύγει συνολικά, γιατί δεν προσθέτ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ελευταία παράγραφο που λέτε να φύγει όλο το κείμενο, εντάξει μπορεί νομοτεχνικά να μην είναι διατυπωμένο όπως πρέπει, αλλά έχει μία φιλοσοφία πολύ καλή, που λέει ότι σ` αυτό το Διοικητικό Συμβούλιο θα βγάλετε απευθείας εσείς το προεδρικό διάταγμα, για να ορίσετε τα του Κανονισμού, της συγκρότησης κλπ. Το επόμενο, όμως, Διοικητικό Συμβούλιο, τρεις μήνες πριν λήξει η θητεία του, θα κάνει πρόταση στον εκάστοτε Υπουργό Εργασίας και θα πρέπει να είναι σύμφωνη η απόφαση του Υπουργού Εργασίας που θα διατυπωθεί και θα πάει σαν Προεδρικό Διάταγμα, για να κανονίσει, από εκεί και πέρα, τη νέα σύνθεση και λειτουργία του Διοικητικού Συμβουλίου. Νομίζω, λοιπόν, ότι θα πρέπει ν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Μόνο στο τελευταίο σημείο, στα υπόλοιπα δεν έχω να παρατηρήσω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στην παρ. 3 του άρθρου 17 είναι πολλή σημαντική. Ανατρέπεται η φιλοσοφία της διατύπωσης του άρθρου, η οποία θέλει να απομακρύνει από τον Υπουργό Εργασίας τη δυνατότητα των προδιαγραφών για τις προσλήψεις των μεσολαβητών και των διαιτητών, τον καθορισμό των διαγωνισμών κλπ. Δεν κάνουμε τίποτε, αν φάμε αυτό το σημείο. Το θεωρώ πάρα πολύ σημαντικό και καλώ τον κ. Υπουργό να μην επιμείνει και ν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ια κουβέντα, γιατί δεν ψήφισε ο Συνασπισμός το άρθρο 16. Δεν είναι, γιατί αυτό που είπε ο κ. Υπουργός δεν ισχύει, ότι βασάνισε την επιτροπή και πήγε στους αρχηγούς και υπάρχει, τελικά, μια ισορρόπηση σε κάποια τοποθέτηση η οποία είναι σαφώς διατυπωμένη και στην παρ. δ`. Δεν ισχυρίστηκα τέτοιο πράγμα. Αυτό είναι σαφές και υπάρχει έτσ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πα εγώ είναι ότι εδώ τίθεται από εμάς, πρώτον γιατί η Γενική Συνομοσπονδία το έφερε σήμερα, αλλά δεύτερο και ουσιαστικότερο, γιατί με τις 6 μέχρι στιγμής αλλαγές που έχουν γίνει, τις οποίες εγώ θεωρώ πολύ κρίσιμες και με τις 3 κρατήσεις που έχουν γίνει, οι οποίες είναι επίσης κρίσιμες -τα θέματα που συζητιόνται για τις κρατήσεις του νομοσχεδίου στα σημεία αυτά και για το νέο στοιχείο που προστίθεται τώρα στο άρθρο 17, θεωρώ ότι οι ανατροπές που έγιναν είναι ανατροπές οι οποίες οδηγούν το νομοσχέδιο έξω από το πλαίσιο της συμφωνίας. Δεν είναι κάποιες τροποποιήσεις που πρέπει να γίνουν στο νομοσχέδιο. Δε θα κάτσει βουβή η Βουλή. Θα τροποποιήσει, θα βελτιώσει ορισμένα πράγματα. Όμως, εδώ η αιχμή είναι σαφώς έξω από τη συμφωνία. Με την έννοια αυτή λοιπόν η ψήφος μας κατά του άρθρου 16, η επιφύλαξή μας στο άρθρο 16, έρχεται να επισημάνει ακριβώς αυτήν τη διαφορά, όχι μόνο του άρθρου 16, αλλά τη διαφορά μέχρι εδώ. Δεν έχουμε τελειώσει ακόμα. Και έκανα μια ευχή προηγουμένως να μπορέσουμε όλοι στο τέλος να ψηφίσουμε ομόφωνα το νομοσχέδιο. Δεν ξέρω αν θα τα καταφέρουμε, κύριε Υπουργέ. Έχουμε κρατήσει τρία σημαντικά θέματα, έχουμε ανατρέψει άλλα τρία, βάζετε και άλλο τώρα στο άρθρο 17. Δεν ξέρω, αλλά για το Συνασπισμό η προώθηση του συγκεκριμένου νομοσχεδίου ήταν πάρα πολύ κρίσιμη και το γνωρίζετε όλοι. Ήταν πάρα πολύ κρίσιμη επιλογή το αν θα προωθηθεί ή όχι το παρόν νομοσχέδιο. Θα χρειαστεί και εμείς να εκτιμήσουμε με το φως της ημέρας πιο καθαρά τι αλλαγές θα έχουν γίνει και μέχρι το σύνολο του νομοσχεδ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για την παράγραφο που λέει ότι τα υπό στοιχεία δ` και ε` είναι οπωσδήποτε επιστήμονες οικονομολόγοι και δεν είναι μέλη των οργανώσεων, θέλω να πω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πορώ να καταλάβω το σημείο που λέτε για τρεις εκπροσώπους της ΓΣΕΕ. Αυτοί δε θα είναι εργαζόμενοι; Εάν θέλετε να πείτε εδώ "μέλη των διοικητικών συμβουλίων των οργανώσεων" είναι ένα άλλο θέμα. Όποιος οικονομολόγος όμως και αν εργάζεται σε μια εταιρεία και τον στείλει εκεί πέρα προφανώς ανήκει στη ΓΣΕΕ. Αν το δείτε στο βάθος έτσι είναι. Άρα δεν καταλαβαίνω γιατί πρέπει να υπάρχει αυτή η διάταξη. Για μένα πρέπει να φύγει. Δε χρειάζεται ούτε να είναι οικονομολόγοι ούτε καν να μπαίνει ο ανταγωνιστικός όρος να μην είναι μέλη των οργανώσεων. Ίσα-ίσα που αν είναι μέλος της οργάνωσης, της ΓΣΕΕ θέλετε, του ΣΕΒ θέλετε, της ΓΕΣΕΒΕ θέλετε κ.λπ., θα υποστηρίξει καλύτερα τα θέματά τους μέσα στο διοικητικό συμβούλιο, με καλύτερ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πω επίσης είναι ότι όπως έχετε την κρίση των μεσολαβητών και των διαιτητών μετά από την πρώτη τριετή θητεία και είναι τριετής η θητεία τους, το ίδιο να δεχθείτε αντί για τετραετή που είπατε, τριετή τη θητεία -εάν το βλέπετε σκοπιμότερο- του Διοικητικού Συμβουλίου του οργανισμού μεσολάβησης και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κύριε Υπουργέ, παρά το γεγονός ότι στο άρθρο 1 του υπό συζήτηση νομοσχεδίου ορίζεται: υπάρχει η έκταση αυτού, που καλύπτει ακόμα και τους εργαζομένους στη γεωργία και στην κτηνοτροφία, εν τούτοις μέσα στη σύνθεση του από το άρθρο 17 προβλεπόμενου 11μελούς διοικητικού συμβουλίου δεν υπάρχει κανένας εκπρόσωπος κάποιου συλλογικού οργάνου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ότι εφ` όσον ιδρύεται αυτό το νομικό πρόσωπο ιδιωτικού δικαίου αυτός ο οργανισμός που διοικείται από κάποιο συμβούλιο στο οποίο υπάρχει μπορώ να πω αντιπροσωπευτική εκπροσώπηση όλων των παραγωγικών τάξεων, θα πρέπει να υπάρξει πρόβλεψη ώστε στη σύνθεση αυτή να υπάρξει και κάποια συμμετοχή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αρατηρήσω είναι στην παρ. 3 υποπαράγραφο 2 στο εδάφιο 2, εκεί δηλαδή που λέτε ότι "τρεις μήνες πριν από τη λήξη της θητείας του Διοικητικού Συμβουλίου εκδίδεται νέο προεδρικό διάταγμα με πρόταση του Υπουργού Εργασίας και με σύμφωνη γνώμη του Διοικητικού Συμβουλίου του οργανισμού". Το ερώτημα που υποβάλλω είναι το εξής: Εκδίδεται προεδρικό διάταγμα προκειμένου να ρυθμίσει τις λεπτομέρειες που αφορά τις παραγράφους 1 και 2 του άρθρου αυτού; Γι’ αυτό εκδίδεται αυτό το προεδρικό διάταγμα; Και μάλιστα, λέτε ότι το Π.Δ. εκδίδεται μετά από σύμφωνη γνώμη του διοικητικού συμβουλίου του οργανισμού και πρόταση του Υπουργού. Σε περίπτωση δηλαδή ασυμφωνίας δε θα εκδοθεί αυτό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ίναι απαραίτητη η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Είναι δεσμευτικό αυτό ή πρέπει να γίνει κάποια άλλη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Μπλοκάρεται δηλαδή όλη η διαδικασία του προεδρικού διατάγματος παρά την πρόταση του Υπουργού Εργασίας, από το γεγονός ότι δεν υπάρχει σύμφωνη γνώμ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σε ό,τι αφορά τα υπό στοιχεία "δ" και "ε" μέλη, νομίζω ότι η διατύπωση πιο σωστή θα ήταν, αν λέγαμε "τα υπο στοιχεία "δ" και "ε" μέλη, δεν μπορούν να είναι πρόσωπα που είναι μέλη των οργανώσεων αυτών. Τουλάχιστον ανά εν πρέπει να είναι επιστήμονες οικονομολόγοι". Από πλευράς φραστικής το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ουσίας, εγώ συμφωνώ με τον κ. Υπουργό, ότι δεν είναι σωστό να είναι μέλη των οργανώσεων. Από την άλλη πλευρά, τι σημαίνει να είναι ας πούμε μέλη της ΓΣΕΕ; Σε τελική ανάλυση όλοι οι εργαζόμενοι είμαστε μέλη της ΓΣΕΕ. Μήπως θα πρέπει να πούμε να μην είναι μέλη των Οργάνων Διοίκησης, αυτών των οργανώσεων, διότι αυτό φαντάζομαι ότι εννοεί ο κ. Υπουργός. Λέγω όργανο διοίκησης σκοπίμως, διότι το καθένα μπορεί να έχει διάφορες ονομ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ό συμβούλιο, εκτελεστικές επιτροπές, διοικούσες επιτροπ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 3, νομίζω ότι η απλούστευση που πρότεινε ο κ. Υπουργός είναι σωστή, αλλά και η άποψη που διετύπωσε ο κ. Γαλανός και άλλοι συνάδελφοι, είναι επίσης σωστή, δηλαδή ότι το πρώτο προεδρικό διάταγμα που βγαίνει για να συγκροτήσει το πρώτο ΔΣ και τις λεπτομέρειες εφαρμογής, είναι φυσικό ότι θα βγει από τον Υπουργό Εργασίας, διότι δεν υπάρχει άλλος. Ίσως η διατύπωση να είναι, ότι με εξαίρεση το πρώτο προεδρικό διάταγμα, όλα τα επόμενα εκδίδονται με σύμφωνη γνώμη του Δ.Σ. του οργανισμού το οποίο εξοικονομεί τη θέση που αναπτύ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πρότεινα αυτήν τη δεύτερη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Σε ό,τι αφορά τα υπό στοιχεία δ` και ε` μέλη συμφωνούμε όλοι να είναι ένας τουλάχιστον εξ αυτών, οικονομο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αβαίνω και εγώ από τις απόψεις που τέθηκαν, ότι ίσως είναι υπερβολικό να ζητάμε να μην είναι μέλη των οργανώσεων αυτών. Τουλάχιστον για τους εργαζόμενους θα είναι δύσκ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άλουμε λοιπόν, αν συμφωνείτε, ότι δε θα είναι μέλη οργάνων διοίκησης, συνδικαλιστικών οργανώσεων. Έχουν κάποια στελέχη, συνεργάτες τους, που μπορούν να υποδεικνύουν. Δε θα είναι, δηλαδή, συνδικαλιστές. Δε θα είναι μέλη διοικητικών συμβουλί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εδ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Έρχομαι στο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πριν, δε φιλοδοξώ να είμαι μετά 4 χρόνια Υπουργός Εργασίας. Ήδη αρκετά έχω τραβήξει αυτούς τους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πόδειξη αυτού που σκέφτομαι, να το αφήσουμε όπως είναι, αλλά θα σας παρακαλέσω να το διατυπώσουμε κάπως νομοτεχνικώς αρτιότερα, διότι λέγει "όσα άρθρα του προεδρικού διατάγματος που". Το "που" πρέπει να φύγει. Δε χρειάζεται. "Αφορούν τη συγκρότηση του Διοικητικού Συμβουλίου και στις διαδικασίες προκήρυξης και διορισμού μεσολαβητών και διαιτητών, ισχύουν μόνο για την πρώτη θητεία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Να βάλουμε "διατάξεις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Ούτε τα "άρθρα". "Οι διατάξεις του προεδρικού διατάγματος, ή μάλλον των προεδρικών διαταγμάτων", γιατί μπορεί να μη κλείσουμε τη δυνατότητα. Μπορεί να υπάρχει κάποι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Διότι εκεί, στην παρ. 3 στην αρχή, λέμε "Με προεδρικό διάταγμα". "Με προεδρικά διατ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θέτω ότι εδώ συμφων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Παρακάτω, θα πούμε "οι διατάξεις των παραπάνω διαταγμάτων, που αφορούν τη συγκρότηση του Διοικητικού συμβουλίου και τις διαδικασίες προκήρυξης και διορισμού μεσολαβητών και διαιτητών, ισχύουν μόνο για την πρώτη θητεία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ρεις μήνες πριν τη λήξη της θητείας του Διοικητικού Συμβουλίου, εκδίδεται νέο προεδρικό διάταγμα, με πρόταση του Υπουργού Εργασίας και με σύμφωνη γνώμη του Διοικητικού Συμβουλίου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Όπω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Εάν δεν εκδοθεί 3 μήνες πριν, τι γίνεται; Σας επαναλαμβάνω ότι αυτήν τη διάταξη τη διάβασα χθες το βράδυ ξανά και ξανά και μου γέννησε αυτήν τη σκέψη. Και είπα, αντί να μπλέκουμε με όλα αυτά, τα οποία δημιουργούν σύγχυση, να δώσουμε στον Υπουργό τη δυνατότητα. Άλλωστε, αυτός θα κάνει και το διάταγμα. Γνωρίζετε διάταγμα που εκδίδεται με πρόταση Υπουργού και δεν το κάνει ο ίδ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Τα είπαμε προηγουμένως, κύριε Υπουργέ. Άρα, είναι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παντώ στον κ. Γαλανό και στον κ. Αποστο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Θέλει όμως σύμφωνη γνώμη του Διοικητ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Εγώ δεν έχω αντίρρηση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Δεν υπάρχει πρόβλημα, εάν υπάρχει σύμφωνη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Άρα λοιπόν, "Η συγκρότηση του Διοικητικού Συμβουλίου και οι διαδικασίες προκήρυξης και διορισμού μεσολαβητών και διαιτητών, γίνονται με αποφάσεις του Υπουργού Εργασίας και με σύμφωνη γνώμη του Διοικητικού Συμβουλίου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όμως αυτό; Θα περιμένω να συγκρ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κτός από την πρώτη φορά.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υμφωνείτε, κύριοι συνάδελφοι, να κρατήσουμε την παρ. 3 για να αναδιατυπωθεί; Πλην της παραγράφου 3, δεν έχου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Κατ` ουσίαν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ρατείτε αυτό το άρθ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Ναι, για την παρ.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αρακαλέσω να διατυπώσετε επακριβώς και την περίπτωση των οικονομο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Ναι, θα διατυπώσουμε και αυτήν την παρά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17, με την επιφύλαξη να διατυπωθεί η παρ. 3 και η περίπτωση των οικονομολόγων. Το άρθρο κρατείται, για να ψηφιστεί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 συζήτηση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δώ, το εδάφιο α` της παρ. 1, διαμορφώνεται ως εξής: "Ως τακτικός πόρος ποσοστό 3% των ετησίων από εισφορές εσόδων της Εργατικής Εστίας, τα οποία μπορούν να αυξάνονται με εθνική γενική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το εδάφιο α` παραμένει ως έχει, δηλαδή από τη φράση "το ποσοστό" μέχρι την λέξη "διπλάσιο". Οι δυο τελευταίες γραμμές του εδαφίου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αντικαθίσταται ολόκληρη ως εξής: "Το διοικητικό συμβούλιο καταρτίζει κανονισμούς που εγκρίνονται με δικαίωμα τροποποίησης, με αποφάσεις του Υπουργού Εργασίας και ειδικά για την γ` περίπτωση και του Υπουργού Οικονομικών, οι οποίες δημοσιεύονται στην Εφημερίδα της Κυβερνήσεως και είναι οι εξής:" Είναι αυτά που είπαμ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τώρα στο εδάφιο β` της παρ. 2 στην πρώτη σειρά και μετά τις λέξεις "πειθαρχικές ποινές" προστίθεται και η φράση "δικαιώματα και υποχρεώσεις". Και αυτό νομίζω το είχαμε πει στην Κοινοβουλ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εδαφίου δ` της ίδιας παραγράφου προστίθεται η φράση "και του προσωπικού". Ενώ, διαγράφεται η λέξη "και" που μεσολαβεί μεταξύ των λέξεων "μεσολαβητών και διαιτητών". Και αυτά τα είχαμε πει στην επιτροπή.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το γ` εδάφιο στο κείμενο που έχει το Προεδρείο, κύριε Υπουργέ, έχει και άλλη μια προσθήκη. Σας το διαβάζω: "Κανονισμός προμηθειών αμοιβών και λοιπών δαπανών και γενικά διαχείρισης των πόρων εγκρίνεται με απόφαση των Υπουργών Οικονομικών και Εργασίας". Βλέπω προσθήκη με το μολύβ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ι, αλλά είπα παραπάνω "το διοικητικό συμβούλιο καταρτίζει κανονισμούς που εγκρίνονται με δικαίωμα τροποποίησης με αποφάσεις του Υπουργού Εργασίας και ειδικά για την γ` περίπτωση και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ο μεταφέρατε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ροποποιήσεις που έκανε ο κ. Υπουργός γίνεται η συζήτηση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Δε θα συμφωνήσω με την τροποποίηση του κ. Υπουργού στην παρ. 2. Ανατρέπει σαφώς το κείμενο. Διότι η λογική δημιουργίας του οργανισμού μεσολαβητών -διαιτητών ήταν να μπορεί να λειτουργεί μετά την πρώτη του συγκρότηση με μια αυτονομία ώστε να είναι μακριά και από τις παρεμβάσεις τις συνδικαλιστικές, αλλά και τις κυβερνητικές παρεμβάσεις του αρμόδιου Υπουργού Εργασίας. Με την έννοια αυτή συμφωνήσαμε στο εξής ότι οι κανονισμοί θα εκδοθούν από το διοικητικό συμβούλιο του οργανισμού, θα τροποποιούνται από το Διοικητικό Συμβούλιο του οργανισμού για να διατηρεί την αυτονομία του και θα δημοσιεύονται με απόφαση του Υπουργού Εργασίας. Αυτό δεν έδινε το δικαίωμα στον Υπουργό Εργασίας ούτε να παρεμβαίνει, ούτε να αλλάζει τη συγκρότηση των κανονισμών, πράγμα που εσείς θέλετε να ανατρέψετε. Αυτό δεν μπορεί να γίνει διότι ανατρέπει σαφώς τη λογική που συμφωνήσαμε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ί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αι εγώ θα συμφωνούσα με τον κ. Γαλανό αν αυτός ο οργανισμός δεν αποτελούσε κατά κάποιο τρόπο μονοπώλιο και μάλιστα αν δεν είχε και μονοπωλιακούς πόρους. Μπορεί επί παραδείγματι να αποφασίσουν να τον κάνουν τον οργανισμό τσιφλίκι και εφ` όσον έχουν και σεβαστό ποσοστό 3% επί της εργατικής εστίας και εφ` όσον θα εισπράττουν και αυτοί ποσά από τους προσφεύγοντας, μπορεί κάποια στιγμή να δείτε να βάλουν αμοιβή για τη διαιτησία 5 εκατ. δρχ. ή 10 εκατ. δρχ. ανά διαιτησία και να έχουν και το 3% από πάνω με μοναδικό στόχο να μοιράζουν εις εαυτούς και αλλήλους υψηλά ποσοστά διαιτησίας. Γι` αυτό πρέπει να υπάρχει ο έλεγχος κατά την άποψή μου του Υπουργού Εργασίας. Αλλιώς κι` εγώ θα συμφωνούσα να μην υπάρχει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ταν έχουμε διαχείριση τέτοιων ποσών, ένας δεύτερος έλεγχος δεν κάνει κακό. Αυτή είναι η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εγώ συμφωνώ και αποδέχομαι τα όσα είπε ο κ. Παλαιοκρασσάς, γιατί πράγματι στο άρθρο 18 δεν υπάρχουν κυρώσεις. Και δεν ξέρω -ίσως να προτρέξω λίγο για να φθάσω στη διάταξη του άρθρου 21 που μιλάει για ποινικές κυρώσεις- αν θα πρέπει να προστεθεί μία πρόσθετη παράγραφος ότι όλοι αυτοί οι οποίοι χειρίζονται αυτούς τους πόρους που είναι χρήματα των εργαζομένων και γενικά του ελληνικού Λαού, θα έχουν τις ευθύνες βάσει των πειθαρχικών διατάξεων, και από πλευράς ποινικών κυρώσεων του κώδικος περί καταστάσεως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τείτε το. Αυτό όσον αφορά τι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Βεβαίως πρέπει να υπάρ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Επομένως, τον κ. Γαλανό τον υπερκερνούμε στην πρότασή του, διότι εδώ πρέπει να υπάρχουν κυρώσεις. Γι' αυτό ακριβώς βλέπετε ότι οι νόμοι γεννιούνται, θνήσκουν, τροποποιούνται, αλλά αφ' ης γεννιούνται συνεχώς εξελικτικά προχωρούμε. Γι' αυτό λοιπόν και ο νόμος και το δίκαιο δεν είναι στατικό. Επίσης, νομίζω ότι θα πρέπει να έχουν μια ευθύνη για τα ιδιώνυμα αδικήματα τα οποία υπάρχουν, διότι πρόκειται περί πολύ μεγάλω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γώ θα ήθελα να πω ότι εδώ μπορούμε να βρούμε μία ενδιάμεση λύση την ίδια λύση που βρήκαμε και στο προηγούμενο άρθρο, στο εδάφιο 3. Στο βαθμό, δηλαδή, που δίνουμε τη δυνατότητα στον Υπουργό Εργασίας με πρότασή του και νέο προεδρικό διάταγμα, αλλά και με σύμφωνη γνώμη του Διοικητικού Συμβουλίου να έχουμε τις διαδικασίες προκήρυξης και διορισμού των μεσολαβητών και διαιτητών, το ίδιο πράγμα θα πρέπει να ισχύσει και για τον κανονισμό και για όλα τα άλλα όσα αναφέρονται εδώ. Δηλαδή να έχει ο Υπουργός τη δυνατότητα να τροποποιεί κανονισμούς ή να φτιάχνει κανονισμούς στο βαθμό που υπάρχει και σύμφωνη γνώμη του Διοικητικού Συμβουλίου. Διαφορετικά πραγματικά έχει δόση αλήθειας αυτό που είπε ο κ. Παλαιοκρασσάς. Αλλά μπορεί και κάποιος Υπουργός Εργασίας να δημιουργήσει και κάτι αντίστοιχο που είπε πάλι ο κ. Παλαιοκρασσάς ότι μπορεί να κάνει το Σώμα των μεσολαβητών και δια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ηλαδή, ότι θα πρέπει να υπάρξει κάπου ενδιάμεσα λύση. Και όταν στο προηγούμενο άρθρο βάζουμε μία ενδιάμεση λύση να είναι η ίδια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ολύ σωστή αυτή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υτό που λέτε σημαίνει ότι ο Υπουργός Εργασίας ουσιαστικώς θα πρωτοκολλεί, θα υπογράφει απλώς τον κανονισμό τον οποίο θα ετοιμάζει το Διοικητικό Συμβούλιο. Εδώ υπάρχουν χίλια δυό ζητήματα. Όταν επρόκειτο αυτό το νομοσχέδιο να υπογραφεί από τον Υπουργό Οικονομικών έθεσαν οι υπηρεσίες του Υπουργείου Οικονομικών αυτό το αίτημα, ότι πρέπει να προσυπογράφει και ο Υπουργός Οικονομικών διότι εδώ γίνεται διαχείριση, υπάρχει πόρος και από τον κρατικό προϋπολογισμό, κανονισμός προμηθειών, αμοιβών και λοιπών δαπανών, διαχείριση πόρων κ.λ.π. Δεν καταλαβαίνω γιατί αυτή η έλλειψη εμπιστοσύνης στον Υπουργό ο οποίος θα έχει επιτέλους και μία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δηλαδή, ο Υπουργός; Έναν κανονισμό που θα του προτείνει το Διοικητικό Συμβούλιο του Οργανισμού θα τον πετάξει στα σκουπίδια και θα κάνει έναν δικό του; Εδώ αυτήν τη στιγμή έρχεται ο Οργανισμός Εργατικής Εστίας, ο ΟΑΕΔ που έχουν κάποιους κανονισμούς και αποφασίζουν να κάνουν κάποια τροποποίηση. Υπόκειται στην τελική έγκρι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είνα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Ναι, δεν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ια στιγμ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δώ πρόκειται για διαιτ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δώ ο Υπουργός δεν πρόκειται να έρθει να κρίνει τα ζητήματα της απονομής της λειτουργίας τη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Γιατί δε δέχεσθε αυτό, που λέει ο κ. Αποστο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 γίνει, δηλαδή,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α τροποποιεί, αλλά με τη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υτό σας είπα, ότι με τη σύμφωνη γνώμη πάει να πει "αυτό θα κά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Γιατί; Αυτό πρέπει να κάνει. Πρέπει να τροποποιεί, γιατί είναι μεσολάβηση, είναι διαιτησία. Δε θα μπορούσε να είναι στο παρασκ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Θα ήθελα να χρησιμοποιήσετε και πάλι την καλή σας πίστη. Εδώ, ο Υπουργός θα τους πει πως θα κάνουν τη μεσολάβηση και τη διαιτησία και θα το κατοχυρώσει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οχυρώσει στον κανονισμό κάποιο δικαίωμά του να τους υποδεικνύει πώς θα κάνουν μεσολάβηση και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ομίζω ότι δεν καταλαβαινόμα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Όχι, εγώ δεν καταλαβαίνω και παρακαλώ αντί να υπαινίσσεσθε κάτι, να μου το πείτε κατά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Θα σας εξηγή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ε θα μου κακοφανεί, αντί να υπαινίσσεσθε, να μου πείτε κάτι, εάν πράγμα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Θα σας το πω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χρόνια κανένας Υπουργός Εργασίας δεν είχε το δικαίωμα να πάει στο διαιτητικό δικαστήριο και να του πει "θα αποφασίσεις αυτό". Και όμως, γινότανε, κύριε Υπουργέ. Το ξέρ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Όχι, προσωπικά δεν το ξέρω αυτό και αν γνωρίζετε κάποια περίπτωσ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οια ήταν η κρα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κατ` αυτόν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ν γνωρίζετε κάποια περίπτωση να την καταγγείλετε και επωνύμως. Τι απευθύνεσθε σε μένα και μου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Μιλάμε για κάποια κρατική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α, απευθύνεσθε σε μένα. Κάθε ένας εδώ πέρα έχει το όνομά του, την προσωπικ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 μιλάω για σας, κύριε Υπουργέ. Εσείς δεν κάνατε χρήση όλων αυτών των κανόνων ποτέ. Μιλάω γι` αυτούς που θα έκαναν χρήση όλων των καν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κατ` αυτόν τον τρόπ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να καταλήγουμε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υτό το δούλεψε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ώρα πάμε σε δευτερολογίες που δεν επιτρέπονται από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ι οι εργατολόγοι το δούλεψαν και η επιτροπή το δούλεψε. Φαντάζομαι είχαν μυαλό να το δουλ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και Προεδρείο. Παρακαλώ, κύριε συνάδελφε. Επιτέλους, πού καταλήγουμε και ποια διαδικασία ακολουθούμε απόψε; Δεν είναι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έχετε το λόγο, κύριε Υπουργέ, να ολοκληρώσουμε. Υπήρξαν ο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γώ πρώτος επήνεσα το έργο της επιτροπής, αλλά τι να κάνω όταν διαπιστώνω -εγώ και όλοι σας διαπιστώνετε- ότι το κείμενο αυτό έχει ορισμένα προβλήματα; Είναι, αίφνης, ελληνικά η φράση "τακτικός πόρος που προέρχεται από την εθνική γενική συλλογική σύμβαση εργασίας"; Και όμως, το έγραψαν οι εργατικ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υμφωνώ, δεν είπαμε εμεί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 μην αρχίσω τώρα να λέω από την ανάποδη τα των εργατικολόγων διότι θεωρητικοί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όλοι τους, σπουδαίοι, και σημαντικοί αλλά φαίνεται ότι για κάποιες διατάξεις είπαν στο γραμματέα ή δεν ξέρω σε ποιον συνεργάτη τους "γράψ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δε σημαίνει ότι εάν εδώ βρίσκουμε κάποια λάθη ή εμείς διαπιστώνουμε ότι υπάρχουν κάποια προβλήματα, πρέπει να μην ενθαρρύνει ο ένας τον άλλον να τα αντιμετωπίσουμε αλλά να λέμε "μη θίξεις τίποτα διότι αλλάζεις το πλαίσιο της συμφωνίας κ.λπ". Δε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ία παρατήρηση έκανα και δεν τη δεχθήκατε διότι λέει "οι Αρχηγοί συμ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το άρθρο 16 παρ.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Γαλανέ, σας παρακαλώ. Είναι μία παρατήρηση, μία ρύθμιση; Πρέπει να μιλάμε με καλή πίστη άλλως να βγάζουμε κορώνες από δω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ημείο το γεγονός ότι ζητήσατε ένα από τα 5 πράγματα τα οποία συμφωνήθηκαν; Δε συμφωνήθηκε τίποτε άλλο. Πέντε πράγματα ήταν: Να φύγουν οι όμιλοι, να πάει στην επιχειρησιακή σύμβαση το σωματείο και η πρωτοβάθμια όχι η δευτεροβάθμια να επιφυλαχθούν οι αρμοδιότητες των επιτροπών των εργαζομένων του νόμου 1767, αυτό το οποίο λέτε εσείς τώρα και ένα ακόμ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λαιοκρασσά, που συμμετείχατε, πέντε σημεία δεν ήτ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Αυτά πήγαν στους Αρχηγούς. Τα άλλα έχουν συμφωνηθεί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Γαλανέ, νομίζετε ότι η επιτροπή των Υπουργών είδε λέξη προς λέξη το κείμενο αυτό; Κάτσαμε και βάλαμε κάτω τα σημεία που είτε από εργοδοτικής πλευράς είτε από πλευράς εργαζομένων είχαν επισημανθεί ότι πρέπει να τα προσέξουμε. Νομίζετε ότι είδαμε λέξη προς λέξη το κείμενο και ότι εγώ εδώ ως Υπουργός έρχομαι να σας διαβάσω απλώς ένα κείμενο χωρίς καμιά ευθύνη; Και αν υπάρχουν εδώ λάθη συντακτικά νομοτεχνικά πρέπει να αναλάβω την ευθύνη να σας πω "ψηφίστε τα";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αλαβαίνετε πολύ καλά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ο πρόβλημά μας είναι ότι στους κανονισμούς τους οποίους θα εκδίδει το Δ.Σ. πρέπει να υπάρξει -άλλωστε με αυτή την έννοια υπέγραψε και ο Υπουργός των Οικονομικών το νομοσχέδιο- κάποια διατύπωση. Βρείτε την εσείς κι εγώ θα τη δεχθώ. Αυτά είναι τα αγαθά της οικουμενικότητας. Διατυπώστε την εσείς. Τα τρία Κόμματα είστε, πέστε μου τι να γράψω. Είναι πρόβλημα, όπως είναι διατυπωμένο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 με τη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α, κύριε Γαλανέ, αυτή είναι η γνώμ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αι του λέτε εσείς πρέπει να το τροποποιήσετε. Μάλιστα, να το τροποποιήσουμε. Αυτό σημαίνει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λλά, αν δε θέλει να τροποποιήσει κάτι, δεν τροπ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Διαφορετικά θα σπάσουμε την αυτονομία του οργανισμού. Θα τον κάνουμε οργανισμό του Υπουργείου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Φαντάζεσθε ότι αυτή είναι η πρόθε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ε συγχωρείτε, δε μιλάω για την πρόθεσή σας, μιλάω για το πού οδηγεί η σκέ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 το δούμε, να αποκλείσουμε αυτόν τον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επιτέλους, κύριε Υπουργέ και κύριε συνάδελφε, να τελειώνουμε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 το κρατήσουμε και να βρού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α το κρατήσουμε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εγώ επί 2 μήνες ασχολούμαι με αυτόν το νόμο. Δεν βλάπτει να κάτσουμε μία ώρα μετά τη συνεδρίαση να βρούμε λύση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ε περαιωμένη τη συζήτηση κρατείται και το άρθρο 18. Να δούμε τι θα ψηφίσουμε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έσσερα άρθρα κρατήθηκα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είναι επτά ή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εν πειράζει, θα τα λύσου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α λύσουμε όλα, αλλά αυτό δεν έχει συμβεί άλλη φορά. Εν πάση περιπτώσει, είναι και αυτό ένα σημ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εραιωμένη τη συζήτηση του άρθρου 18 και την επιφύλαξη να διατυπωθεί στο επίμαχο σημείο, εισερχόμαστε στη συζήτηση του άρθρου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ο εδάφιο β της παρ. 2 στην πρώτη σειρά και μετά τη λέξη "πειθαρχικές ποινές" προστίθεται η φράση "δικαιώματα και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εδαφίου δ της ίδιας παραγράφου προστίθεται η φράση "και του προσωπικού", ενώ διαγράφεται η λέξ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σειρά από την αρχή η φράση "δεν αποκλείονται" μετατίθεται πριν από τη φράση "από τη φύση τους". Αυτό είναι γραμματ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τέλος της παρ. 1 προστίθεται διάταξη ως εξής: "Από πλευράς των εργαζομένων οι συλλογικές συμβάσεις εργασίας της κατηγορίας αυτής υπογράφονται από τις συνδικαλιστικές οργανώσεις των εργαζομένων, αναλόγου βαθμ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μετά το "Υπουργού Οικονομικών" διαμορφώνεται ως εξής: "και του αρμόδιου Υπουργού, εφ' όσον πρόκειται για εργαζομένους στο δημόσιο και του Υπουργού Οικονομικών και του εποπτεύοντος Υπουργού για εργαζομένους στα ΝΠΔΔ και ΟΤΑ". Τίποτε άλλο. Βλέπετε πόσα κενά έχει αυτό το κείμενο, το οποίο είναι άριστο στις βασικές του ρυθμίσεις, αλλά έχει αυτά 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τροποποιήσεις αυτές που έκανε ο κ. Υπουργός γίνεται η συζήτηση του άρθρου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εγγεγραμμένος να μιλήσει σ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9,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9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0, το οποίο έχει τροποποιηθεί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ετά το τέλος της τρίτης σειράς της παραγράφου 1 προστίθεται η φράση "και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διαμορφώνεται ολόκληρη ως εξής: "Η αμοιβή για το επιστημονικό προσωπικό που εργάζεται με σχέση εργασίας ιδιωτικού δικαίου σε ΝΠΔΔ, των οποίων προορισμός είναι η έρευνα, καθορίζεται με απόφαση του Ειδικού Συμβουλίου μέσα στα πλαίσια των αποδοχών που ορίζονται για κάθε ειδικότητα με κοινή απόφαση του Υπουργού Οικονομικών και του εποπτεύοντος κατά περίπτωση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0 συζητείται όπως διαμορφώθηκε από το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εκ των κυρίων συναδέλφων δεν έχει ζητήσει το λόγο και ερωτάται το Σώμα αν γίνεται δεκτό το άρθρο 20,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ομένως το άρθρο 20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Ως άρθρο 21 τίθεται το εξής: "Με κοινές αποφάσεις των Υπουργών Εθνικής Οικονομίας και Εργασίας που εκδίδονται μετά γνώμη του Ανωτάτου Συμβουλίου Εργασίας και δημοσιεύεται στην Εφημερίδα της Κυβερνήσεως μπορεί να καθορίζονται ελάχιστα όρια μισθών καθώς και λοιποί όροι εργασίας για κατηγορίες εργαζομένων για τους οποίους, λόγω έλλειψης αντίστοιχης εργοδοτικής οργάνωσης, δεν είναι δυνατή η υπογραφή συλλογικής σύμβασης εργασίας, με την επιφύλαξη των διατάξεων του εδαφ. β. παρ. 1 του άρθρου 6 του παρόντος". Με αυτό το άρθρο ρυθμίζονται θέματα που αφορούν τους εργαζόμενους σε επιχειρήσεις ή εκμεταλλεύσεις του ιδιωτικού τομέα για τους οποίους δεν είναι δυνατή η υπογραφή συλλογικής σύμβασης εργασίας λόγω έλλειψης αντίστοιχης εργοδοτικής οργάνωσης. Το θέμα ρυθμιζόταν με τις διατάξεις του Α.Ν. 435/68, οι οποίες κρίθηκε ότι πρέπει να καταργηθούν και να περιληφθούν στο νέο νομοσχέδιο προκειμένου να υπάρχει ολοκληρωμένη αντιμετώπιση των θεμάτων που αφορούν και την κατηγορία αυτή εργαζομένων και επιχειρήσεων ή εκμεταλλεύσεων. Αυτό έρχεται ως τροπολογία του Υπουργού Εθνικής Οικονομίας και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ν είναι τροπολογία δεν μπορεί να γίνει συζήτηση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ίναι η θέση τη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νέα τροπολογία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α δεν έχει κυκλοφορήσει και νομίζω ότι πρέπει να τη δ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Θα παρακαλούσα αυτό να συζητηθεί αύριο διότι δεν το έχουμε δει καθόλου και δεν μπορούμε τώρα να το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μφωνείτε να ψηφίσουμε τα άρθρα 21,22 και 23 και να μείνει η τροπολογία η οποία θα πάρει τη θέση της όπου θέλ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επί του άρθρου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Υπ. Εργασίας): Η τελική διατύπωση του άρθρου έχει ως εξής: "Εργοδότης ή εκπρόσωποι αυτού που παραβιάζουν όρους ισχύουσας συλλογικής σύμβασης εργασίας ή διαιτητικής απόφασης τιμωρούνται με χρηματική ποινή 200.000 δρχ. τουλάχιστον. Η διαπίστωση της παράβασης γίνεται από τον αρμόδιο υπάλληλο... σβήνει η λέξη "όργανο" ... της επιθεώρησης εργασίας, ο οποίος και υποβάλλει τη σχετική έκθεσή του στον Εισαγγελέα προς άσκηση της ποινικής δίω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διάταξη,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Δέχομαι τη διατύπωση που κάνατε την βελτιωτική του άρθρου αλλά νομίζω προς πρέπει να συνδυαστεί ή να συμπληρωθεί σύμφωνα με το άρθρο 18 έτσι ώστε αυτοί που διαχειρίζονται και είναι υπεύθυνοι για όλα αυτά τα ποσά, δηλαδή το 3% υπέχουν ποινικές κυρώσεις και πειθαρχικές, αυτές που αντιμετωπίζονται από το νόμο περί καταστάσεως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Είναι δημόσιοι λειτουργοί. Δεν υπόκεινται σε κά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Κύριε Υπουργέ, είναι νομικό πρόσωπο ιδιω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Υπουργέ, να το αφήσουμε για αύριο που θα κάνουμε την τελική διατύπωση του άρθρου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Εδώ ποιος ασκεί την πειθαρχική δίωξη; Στους δημοσίους υπαλλήλους υπάρχουν τα υπηρεσιακά συμβούλια. Υπάρχουν ακόμα αυτοί που έχουν την πειθαρχική δικαιοδοσία και ο Υπουργός μέχρις ενός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Κύριε Υπουργέ, ο νόμος περί καταστάσεως δημοσίων υπαλλήλων προβλέπει τα ιδιώνυμα αδικήματα. Είναι ένα θέμα αλλά υπάρχει φόβος να πάμε στις διατάξεις του ποινικού κώδικα που όμως δεν το βλέπω να στέ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Ίσως μπορούμε να πάμε στο ν.16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Αυτό θα μπορούσαμε να το βάλουμε σ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οι συνάδελφοι, έχουμε κρατήσει το άρθρο 18 και θα το συζητ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21 νομίζω πως δεν υπάρχουν άλλες παρατηρήσεις και μπορούμε να το ψηφίσουμε με τις τροποποιήσεις που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1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τήρηση του κ. Κλείτου, να το δούμε στο άρθρο 18 που έχει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λοιπόν στο άρθρο 22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Στο άρθρο 22 αντικαθίσταται η πρώτη λέξη "Ωστόσο", με τη φράση "Μέχρι ν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νομοτεχνική και φραστ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ην τέταρτη σειρά και μετά τη λέξη "μεσολάβηση" το κείμενο διαμορφώνεται ως εξής: "Θα εξακολουθήσει να διενεργείται από τους οριζόμενους από το Υπουργείο Εργασίας υπαλλήλους, η δε διαιτητική επίλυση των συλλογικών διαφορών εργασίας από τα υφιστάμενα πρωτοβάθμια διαιτητικά δικαστήρια του νόμου 3239/55, πλην αυτών που εκκρεμούν στα δευτεροβάθμια διαιτητικά δικαστήρια κατά το χρόνο της έναρξης ισχύος του παρόντος, οι οποίες εκδικάζονται από αυτά σύμφωνα με το ισχύον μέχρι σήμερα δίκαιο ενώ κατά τα λοιπά εφαρμόζονται οι διατάξει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αποσκοπεί στην αντιμετώπιση του προβλήματος της εκκρεμοδικίας που υπάρχει στο δεύ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να συμφωνείτε, γιατί δεν αλλάζει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μία ερώτηση θέλω να κάνω. Σωστό το άρθρο και συμφωνώ απόλυτα. Οι υπάλληλοι του Υπουργείου που κάνουν τη μεσολάβηση και σήμερα, αυτοί θα συνεχίσουν να κάνουν το έργο, θα μπορούν να εφαρμόσουν τις διατάξεις του νόμου; Δηλαδή ο μεσολαβητής που είναι τώρα ο αρμόδιος υπάλληλος, που θα ορίσει ο κ. Κολιόπουλος π.χ., θα πάει να κάνει μία μεσολάβηση. Μπορεί να εφαρμόσει σαν μεσολαβητής τις διατάξ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ι και να τους πει "εάν συμφωνείτε, υπογράψτε τώρα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ν διευκρινιστική δήλωση να υπάρχει, γιατί θα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22,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έγινε δεκτό το άρθρο 22 όπως τροποποιήθηκε από τον κ.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αταργούμενες διατάξεις τώρα, σ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Η παρ.4 που λέει "οι διατάξεις του ν.δ. 1198/72", διαμορφώνεται ως εξής: "Οι διατάξεις των άρθρων 1 έως και 5 και του άρθρου 10 παρ. 1 και 2 του ν.δ. 1198/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νται παράγραφοι 7 και 8, ενώ η παράγραφος 7 του νομοσχεδίου γίνεται 9. Η παράγραφος 7 λέει: "Οι διατάξεις του άρθρου 10 του νόμου 435/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ράγραφος 8 λέει: "Οι διατάξεις του αναγκαστικού νόμου 435/68". Είναι αυτή η διάταξη για την οποία βάζουμε και τη δική μου τροπολογία και του κ. Γεννηματά που είπαμε να την δείτε αύριο. Στις καταργούμενες διατάξεις είναι και ο αναγκαστικός νόμος 435/68. Για το λόγο αυτό βάζου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γράφεται επίσης από την παρ. 2, μετά τον αριθμό 8 στην πρώτη σειρά το "παρ.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ηλαδή διαγράφεται μία λέξη και ένας αριθμός. Προστίθεται λοιπόν η παρ. 7 που λέει "οι διατάξεις του άρθρου 10 του Ν.435/76" και η παρ. 8 που λέει "οι διατάξεις του αναγκαστικού νόμου 435/68". Και η ήδη παράγραφος 7 παίρνει αριθμό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τροποποιήσεις που έκανε ο κ. Υπουργός επί του άρθρου 23, ερωτάται το Σώμα εάν γίνεται δεκτό το άρθρο 23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3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μένει το ακροτελεύτιο άρθρο 24 για να ψηφιστεί στο τέλος της συζητήσεω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Παρακαλώ να δούμε τα άρθρα που κρα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ήσαμε το άρθρο 1. Επί του άρθρου 1 δεν έχω να προσθέσω ή να αφαιρέσω τι. Παρακαλώ τον κ. Κλείτο να μην επιμείνει και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Θα σας παρακαλέσω, κύριε Υπουργέ, εάν δε διαβάσατε το άρθρο 45 του Ειδικού Νόμου που αναφέρεται στους αγροτικούς συνεταιρισμούς, να επιφυλαχθείτε και να δούμε το άρθρο αυτ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φού επιμένετε να το διαβάσω. Ομολογώ ότι δεν το έχω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θα παρακαλέσω να ψηφιστεί όπως έχει, με αυτά που είπα για τα Πρακτικά. Να ψηφιστεί με μόνη την αλλαγή της παρ. 1 που γίνεται 6 και αναριθμούνται τα υπόλοιπα και κατά τα λοιπά χωρίς καμιά αλλαγή στην παρ. 5. Θεωρώ ότι μπορεί να δημιουργηθούν προβλήματα με τα ερμηνευτικά, ενώ αυτά που είπα για τα Πρακτικά νομίζω ότι εκφράζουν το πνεύμα του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Υπουργέ, διαβάσατε το νόμο 1768, το άρθρο 12 περί αρμοδιοτήτων συμβουλίου των εργαζομένων και είδατε τις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Βεβαίως. Και μας απασχόλησαν επί μακρόν στη σύσκεψη που είχαμε κάνει για το θέμα αυτό. Γι’ αυτό στην παρ. 1 λέμε "ζητήματα που προβλέπονται στο άρθρο 12 του ν.1767 με επιφύλαξη και των αρμοδιοτήτων του συμβουλίου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Η αντιπαρατήρησή μου είναι ότι εγώ δεν μιλάω για τη σκοπιμότητα αυτών των διατάξεων. Η παρατήρηση η δική μου είναι ότι σε αυτές τις αρμοδιότητες καθ’ ο μέρος προβλέπ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όμο και στο άρθρο 12, αφαιρείτε αυτά που ο ειδικός νόμος τα πήρε από την 135 συλλογική σύμβαση εργασίας και τα μεταφέρετε να είναι αντικείμενο συλλογικών διαπραγματεύσεων. Αυτή είναι η διαφωνία μου. Έπρεπε να είναι αποκλειστικά δικαιοδοσία αυτού του νόμου. Και ότι εμείς οδηγούμε το νόμο σε αχρ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 σας ξεκαθαρίσω μια και καλή την άποψή μου για να με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Εγώ τελείωσα, κύριε Υπουργέ, από εκεί και πέρα η ευθύνη είναι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α συμβούλια των επιχειρήσεων έχουν όλες τις αρμοδιότητες του ν.1767, όπως ορίζονται στο άρθρο 12. Δεν έχουν όμως δικαίωμα να καταρτίσουν συλλογική σύμβαση εργασίας. Εδώ λοιπόν λέμε ότι τα ζητήματα αυτά για τα οποία τα συμβούλια επιχειρήσεων έχουν αρμοδιότητες, να συζητήσουν με τον εργοδότη, να ενημερωθούν, να πληροφορηθούν, να συνεργαστούν μαζί του κ.λπ., αυτά τα ζητήματα μπορούν να αποτελέσουν και αντικείμενο συλλογικής σύμβασης εργασίας. Γι’ αυτό λέμε ότι επιφυλάσσεται κατά τα λοιπά των αρμοδιοτήτων των συμβουλίων των επιχειρήσεων. Δεν καταργείται το δικαίωμά τους να ζητήσουν από τον εργοδότη ενημέρωση για την πορεία της επιχείρησης για παράδειγμα. Δεν καταργείται το δικαίωμά τους να ζητήσουν ενημέρωση για νέες επενδύσεις που θα κάνει ο εργοδότης. Όμως δεν μπορούν να κάνουν συλλογική σύμβαση εάν με τις νέες επενδύσεις που θα κάνει ο εργοδότης δημιουργούνται ζητήματα όπως λέει το άρθρο 5, στις εργασιακές τους σχέσεις. Μπορεί ο εργοδότης να θέλει να κάνει κάποιες επενδύσεις με τις οποίες αλλάζει μέσα σε ένα πολύ μικρό χρονικό διάστημα την απασχόληση του μισ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α συμβούλια επιχειρήσεων που έχουν να παίξουν κάποιο αποτελεσματικό ρόλο. Είναι το συνδικάτο. Αυτό, σύμφωνα με την παρ. 5 θα συζητήσει και μπορεί να κάνει και μια συλλογική σύμβαση και αν δεν πείθεται ο εργοδότης μπορεί να ζητήσει μεσολάβ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αι κρίσιμο αυτό το σημείο του άρθρου 5, με την ελπίδα ότι δεν θα γίνει κατάχρηση αυτών των διατάξεων. Άλλωστε, όπως σωστά είπε και ο κ. Αποστολίδης, εδώ λέει αν επηρεάζει άμεσα τις εργασιακές σχέσεις. Δεν μπορεί να ζητάει το συνδικάτο για οποιοδήποτε άλλο θέμα διαπραγμάτευση, εκτός αυτών που επηρεάζουν άμεσα 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Πρόεδρε, και στο άρθρο 2, καμία άλλ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η Βουλή, αν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Προχωράμε στο άρθρο 6. Ποιο θέμα είχαμε στο άρθρο 6; Κάποια ένσταση υπήρ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Πρόκειται για την αντιπροσωπευτικότητα των οργαν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Μπορούμε να πούμε ή να μείνει ως έχει, ή -όπως κάποιοι άλλοι έκαναν κάποια σκέψη- να οριοθετήσουμε κάποιο ποσο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πρότεινα να μείνει ως έχει και ας σπεύσουν τα συνδικάτα να συνενωθούν σε ένα ισχυρό συνδικά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αν γίνεται δεκτό το άρθρο 6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Έχουμε ακόμη κρατήσει το άρθρο 11. Ποιο είναι το πρόβλημα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Πρόκειται για την προσθήκη. Να μην έχουν ισχύ οι συλλογικές συμβάσεις στα Νομικά Πρόσωπα και σ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Η ΔΕΗ δεν έχει σχέση εδώ, είπαμε. Είναι δημόσιο, Ν.Π.Δ.Δ. και Ο.Τ.Α., που με το ισχύον και αυτή τη στιγμή δίκαιο μόνο οι εθνικές γενικές συλλογικές συμβάσεις είναι που έχου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είμαι έτοιμος, κύριε Υπουργέ. Πειράζει να το δούμε λίγο; Δεν την είχατε δώσει κι' 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ας την είχα δώσει,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λέει τα εξής: "Οι συλλογικές συμβάσεις εργασίας του ιδιωτικού τομέα που κηρύσσονται υποχρεωτικές με την παραπάνω διαδικασία δεν δεσμεύουν το δημόσιο, τα ΝΠΔΔ και τους ΟΤΑ για το απασχολούμενο με σχέση εργασίας Ιδιωτικού Δικαίου προσωπικό, με επιφύλαξη των διατάξεων της παρ. 1 του άρθρου 8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λογικότατο αυτό. Η επεκτατικότητα στους εργαζόμενους με σύμβαση Ιδιωτικού Δικαίου, έχει την αξία της και το σκοπό της. Υπάρχουν εργαζόμενοι που δεν τολμούν να συνδικαλιστούν. Υπάρχουν εργαζόμενοι οι οποίοι είναι κατεσπαρμένοι σε διάφορα μικροσωματεία κλπ. Εφ' όσον μιλάμε για τον ιδιωτικό τομέα, ο νόμος αυτός δεν μιλάει για συλλογικές διαπραγματεύσεις και συμβάσεις των απασχολούμενων στο δημόσιο, στα ΝΠΔΔ και τους ΟΤΑ. Εκεί έχουν άλλ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λοιπόν, λόγο εμείς να πούμε ότι κάνουμε αυτή τη σφήνα εκεί πέρα. Τη σφήνα την κάνουμε και σωστά ο νόμος αυτός επεκτείνεται σε όλους τους εργαζόμενους ενός κλάδου, που για τον άλφα ή βήτα λόγο δεν είναι κάτω από την ομπρέλα των οργανώσεων, που καλύπτουν τουλάχιστον το 51%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θετο, αν θέλετε, εάν εμείς, αποκλείοντας από αυτό που ήδη ισχύει -διότι ισχύει το άρθρο 15 του νόμου 3239, που λέει αυτό το πράγμα τώρα- εάν εμείς αυτό το καταργήσουμε, πού οδηγούμε; Οδηγούμε τα πράγματα, ενδεχομένως, στο να έρχεται το Υπουργείο Εθνικής Αμύνης, που θα έχει, δεν ξέρω πόσους εργαζόμενους, που δεν καλύπτονται από συνδικαλιστική οργάνωση, που είναι ηλεκτρολόγοι ή δεν ξέρω τι άλλο, και να παρεμβαίνει στην επέκταση της συλλογ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σας είπα ότι δεν είμαι πρόχειρος. Αν είναι δυνατόν, να το εξετάσουμε αύριο, που έχουμε κα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α, δεν πρόκειται γ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Τ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Είναι μια προσθήκη, που κάνω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Ας το δούμε σαν τροπολογία. Δε χάθηκε ο κόσμος. Να ψηφίσουμε το άρθρο ως έχει και αυτό που λέτε, το προσθέτ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μπορούμε να το προσθέσουμ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μπορούμε να το προσθέσουμε σα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πρόκειται για αυτοτελή τροπολογία, για να πάει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ίπε ο Υπουργός ότι έχει καταθέσε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προσθήκη στο συζητούμενο άρθρο. Ή θα ψηφιστεί μαζί με το άρθρο, ή εάν δεν τη δέχεσθε, θα ψηφιστεί μόνο του το άρθρο. Δεν μπορεί να μείνει εκκρεμής η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ε συγχωρείτε, κύριοι συνάδελφοι, έκανα λάθος και στο νόμο. Δεν είναι ο 3239, αλλά ο 1198, ο οποίος λέει ακριβώς τα ίδια πράγματα. "Συλλογικαί συμβάσεις εργασίας, υπογραφόμεναι παρά του Υπουργού Εθνικής Οικονομίας, ως και συλλογικαί συμβάσεις εργασίας και αποφάσεις διαιτησίας, κηρυσσόμεναι υποχρεωτικαί κατά τη διαδικασία του άρθρου 5, του ν.3239, δεν δεσμεύουν το δημόσιο, τους ΟΤΑ και τα ΝΠΔΔ ως προς το παρ` αυτής, επί σχέσει εργασίας ιδιωτικού δικαίου, απασχολούμε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Υπουργέ, θα παρακαλέσω να ψηφίσουμε το άρθρο ως έχει και την προσθήκη να την εξετάσουμε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πορούμε να κάνουμε δεύ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Υπουργέ, να πείτε τι δέχεσθε και τι δε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Έχετε δίκ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νταποκριθώ στην παράκληση του κ. Γαλανού και θα σας πω αύριο το ναι ή το όχι, σχετικά με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υτό είναι το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η συζήτηση επί του εν λόγω άρθρου έχει κηρυχθεί περαιωμένη από την προηγούμενη συζήτηση και η τελική ψήφισή του κρατείται για την αυριανή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ο επόμενο άρθρο, που έχει κρατηθεί, και είναι το άρθρο 17, επί του οποίου νομίζω ότι δεν είστε έτοιμ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Πρόκειται για το άρθρο, που έχετε αναλάβει εσείς την υποχρέωση να κάνετε την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Προεδρίας): Μάλιστα. Εκεί μιλάμε για το εδάφιο β` της παρ.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για τους οικονομ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Οι διατάξεις των προεδρικών αυτών διαταγμάτων, που αφορούν στη συγκρότηση του Δ.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ις διαδικασίες προκήρυξης και διορισμού μεσολαβητών και διαιτητών, ισχύουν μόνο για την πρώτη θητεία του Δ.Σ. Τρεις μήνες πριν από τη λήξη της θητείας του Δ.Σ., εκδίδεται νέο Π.Δ. με πρόταση του Υπουργού Εργασίας και με σύμφωνη γνώμη του Δ.Σ. του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π` ό,τι διαβλέπω, δεν υπάρχει αντίρρηση, αναφορικά με τη διατύπωση αυτή,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Πάντως, εγώ δεν καταλαβαίνω γιατί πρέπει να εκδοθεί νέ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Γιατί πρέπει να καθοριστούν όλα αυτά, τα οποία λέγει εδ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Υπάρχει όμως ένα προεδρικό διάταγμα. Γιατί θα πρέπει 3 μήνες πριν τη λή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ομίζω ότι ο λόγος γίνεται για το νέο Δ.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Θα χρειαστεί, κύριε Υπουργέ, νέο προεδρικό διάταγμα με άλλες διατάξεις, διότι θα προκύψουν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λώς, να το αφήσουμε για αύριο. Όμως επαναλαμβάνω την απορία μου, γιατί πρέπει να εκδοθεί νέο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Με το πνεύμα, με την ratio legis συμφωνούμε, κύριε Υπουργέ. Να επιφυλαχθείτε μόνο για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τη γνώμη ότι νομοτεχνική θα είναι η διατύπωση, κύριε Υπουργέ. Επομένως, επί της ουσίας υπάρχει συμφωνία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Εγώ έχω την εντύπωση ότι η διατύπωση που κάνατε, κύριε Υπουργέ, είναι σωστή και μπορεί να μπει στο άρθρο. Να αλλάξετε μόνο την αρχή, που λέγει "τα άρθρα του προεδρικού διατάγματο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 έτσι έκανε την αναδιατύπωση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Οι διατάξεις των προεδρικών διαταγμάτων που αφορούν στη συγκρότησ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α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Άρα πρέπει να σβήσουμε τη λέξη "νέο". Τρεις μήνες πριν τη λήξη της θητείας του Δ.Σ. εκδίδεται προεδρικό διάταγμα με πρόταση του Υπουργού Εργασίας και με σύμφωνη γνώμη του Δ.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δώ λέμε ότι με προεδρικά διατάγματα ρυθμίζονται όλα αυτά τα θέματα. Ίσως θα πρέπει να πούμε ότι κάθε νέο διάταγμα που εκδίδεται μετά τη συγκρότηση του Δ.Σ. προϋποθέτει τη σύμφωνη γνώμη του. Αυτή είναι η έννοια. Δηλαδή, θα βγει το πρώτο διάταγμα με πρόταση του Υπουργού και από κει και πέρα κάθε ένα διάταγμα θα έχει τη σύμφωνη γνώμη του Δ.Σ. Αυτό δεν θέλετ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θέλουν όλες οι Πτέρυγες και αυτό λέει και η διάταξ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α τη δούμε αύρ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Νομίζω ότι μπορούμε να το ψηφίσουμε και αυτό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διόρθωση είναι η εξής, που συμφωνήσατε: "Τα υπό στοιχεία δ` και ε` μέλη δεν μπορούν να είναι μέλη των οργάνων διοίκησης συνδικαλιστικών οργανώσεων και ανά ένα είναι οπωσδήποτε επιστήμονας οικονο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Έχετε λεκτικό πλεονασμό, των οργάνων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εν είναι καθόλου πλεον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Μια ερώτηση να σας κάνω. Στέλνει το ΣΕΒ έναν εκπρόσωπο από το Οικονομικό Επιμελητήριο. Μπορεί ή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Δεν είναι συνδικαλιστικό όργα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τ` αρχήν δεν είναι συνδικαλιστικό όργανο. Μπορεί να στείλει. Αλλά δεν μπορεί να στείλει η ΓΕΣΕΒΕ τον πρόεδρο ενός πρωτοβαθμίου επαγγελματοβιοτεχνικού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Αν θέλει να στείλει άλλον έξω από την συνδικαλιστική οργάνωση, είναι δικαίω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α υποστοιχεία δ` και ε` μέλη δεν μπορούν να είναι μέλη οργάνων διοίκησης συνδικαλιστικών οργανώσεων. Και ανά ένα είναι οπωσδήποτε επιστήμονας οικονο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τροποποιήσεις αυτές που έγιναν από τον κ. Υπουργό,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7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ο άρθρο 18 παρ. 2 να δούμε το θέμα των κανονισμών πράγματι. Κρατάμε επομένως το άρθρο 18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ρατήθηκαν τα άρθρα 1, 11 και 18, για να μην έχουμε παρεξηγ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ο άρθρο 11 γιατί το κρατήσαμε; Δεν το ψηφίσ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Όχι το άρθρο 11 έχει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 είναι που θέλετε να δείτε αυτήν την ιστορία.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αύριο θα μπούμ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ψηφίσουμε αν είσθε έτοιμος τα άρθρα που έχουμε κρατήσει και θα μπούμε στη συζήτηση των τροπολογιών. Και θα τελειώσουμε τη 12η νυκτερινή όπου και να βρισκόμαστε διότι έχουμε φθάσει στην τρίτη μέρα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Πρώτα θα συζητηθούν οι τροπολογίες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ετά ακολουθεί οποιαδήποτε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Φυσικά με τη σειρά κατάθεσής τους εκτός αν υπάρχουν άλλων κυρίων υπουργών τροπολογίες οι οποίες προηγούνται των τροπολογιώ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Λέγω ότι θα προηγηθούν οι τροπολογίες του Υπουργείου Εργασίας ανεξαρτήτως σειρά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ιότι εγώ κατέθεσα απόψε την τροπολογία που ζήτησ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ηγούνται οι τροπολογίε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Παρακαλώ πάρα πολύ τον κ. Υπουργό, επειδή υπολογίζω ότι είναι πάνω από 30 οι τροπολογίες, να γίνει μία διαδικασία-μεθόδευση από μέρους του, για να δούμε πού θα σταματήσουμε και πού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εγώ υπενθυμίζω πάλι ότι την 12η νυκτερινή θα κηρυχθεί περαιωμένη η συζήτηση σε όποιο στάδιο και αν βρίσκεται. Είμαστε σ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υπάρχουν και τροπολογίες άλλων υπουργών. Να μείνει χρόνος και για τις τροπολογίες των άλλ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δεν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01.03` λύεται η συνεδρίαση για σήμερα Πέμπτη 8 Φεβρουαρίου 1990 και ώρα 18.30` με αντικείμενο εργασιών του Σώματος κοινοβουλευτικό έλεγχο, αναφορές και ερωτήσεις αρμοδιότητας Υπουργείου Υγείας, Πρόνοιας και Κοινωνικών Ασφαλίσεων και στη συνέχεια νομοθετική εργασία, συνέχιση της συζήτησης του σχεδίου νόμου "ελεύθερες συλλογικές διαπραγματ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