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Α’</w:t>
      </w:r>
    </w:p>
    <w:p>
      <w:pPr>
        <w:pStyle w:val="Style15"/>
        <w:rPr>
          <w:rFonts w:ascii="Courier New" w:hAnsi="Courier New" w:cs="Courier New"/>
        </w:rPr>
      </w:pPr>
      <w:r>
        <w:rPr>
          <w:rFonts w:cs="Courier New" w:ascii="Courier New" w:hAnsi="Courier New"/>
        </w:rPr>
        <w:t>Τρίτη 6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Φεβρουαρίου 1990, ημέρα Τρίτη και ώρα 18.5` συνήλθε στην Αίθουσα συνεδριάσεων του Βουλευτηρίου η Βουλή σε Ολομέλεια, για να συνεδριάσει υπό την Προεδρία του Γ` Αντιπροέδρου αυτής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 Βουλευτή κ. Ευστάθιο Σαραφόπου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ΔΗΜΗΤΡΙΟΣ ΚΩΣΤΟΠΟΥΛΟΣ, ΦΩΤΗΣ ΚΟΥΒΕΛΗΣ, ΝΙΚΟΛΑΟΣ ΓΑΛΑΝΟΣ και ΜΑΡΙΑ ΔΑΜΑΝΑΚΗ κατέθεσαν αναφορά του Συλλόγου Μονίμων Υπαλλήλων Δασοπυροσβεστών, με την οποία ζητεί την άμεση επίλυση μισθολογικών και θεσμικών αιτ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ΚΩΝ/ΝΟΣ ΡΗΓΑΣ, ΑΝΤΩΝΙΟΣ ΣΚΥΛΛΑΚΟΣ και ΕΥΑΓΓΕΛΙΑ ΚΟΤΑΜΑΝΙΔΟΥ κατέθεσαν αναφορά του Δημάρχου Ιωαννίνων, με την οποία ζητεί την εφαρμογή προγράμματος οργανωμένης δόμησης στην περιοχή Λασπότοπ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αρδίτσας κ. ΔΗΜΗΤΡΙΟΣ ΣΙΟΥΦΑΣ και ΘΕΟΔΩΡΟΣ ΑΝΑΓΝΩΣΤΟΠΟΥΛΟΣ κατέθεσαν αναφορά της Ανώτατης Συνομοσπονδίας Πολυτέκνων Ελλάδας, με την οποία ζητεί την τροποποίηση διατάξεων του φορολογικού νομοσχεδίου που αφορούν στις πολύτεκνες οικογέν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ΜΑΡΙΑ ΔΑΜΑΝΑΚΗ, ΦΙΝΤΙΑΣ ΒΕΛΛΙΚΗΣ και ΙΩΑΝΝΗΣ ΚΑΤΣΑΡΟΣ κατέθεσαν αναφορά της Ένωσης Αγροτικών Συνεταιρισμών Νομού Ροδόπης, με την οποία ζητεί την απάλειψη του οικονομικού της ανοίγματος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ΜΑΡΙΑ ΔΑΜΑΝΑΚΗ, ΦΙΝΤΙΑΣ ΒΕΛΛΙΚΗΣ και ΙΩΑΝΝΗΣ ΚΑΤΣΑΡΟΣ κατέθεσαν αναφορά της Ένωσης Αγροτικών Συνεταιρισμών Νομού Ροδόπης, με την οποία ζητεί την κατασκευή ενός σύγχρονου σπορελαιουργικού στην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ΙΟΣ ΑΝΔΡΟΥΛΑΚΗΣ, ΝΙΚΟΛΑΟΣ ΓΑΛΑΝΟΣ και ΔΗΜΗΤΡΙΟΣ ΚΩΣΤΟΠΟΥΛΟΣ κατέθεσαν αναφορά του Συλλόγου Δημοσίων Υπαλλήλων Ναυτικού, με την οποία ζητεί την σύνταξη οργανισμού στο ΥΕΘΑ που θα κατοχυρώνει την αξιοποίηση όλου του ανθρώπινου δυναμικού σύμφωνα με την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ΝΙΚΟΛΑΟΣ ΓΑΛΑΝΟΣ, ΔΗΜΗΤΡΙΟΣ ΚΩΣΤΟΠΟΥΛΟΣ και ΔΗΜΗΤΡΙΟΣ ΑΝΔΡΟΥΛΑΚΗΣ κατέθεσαν αναφορά του Συλλόγου Δημοτικών Υπαλλήλων Ναυτικού, με την οποία ζητεί τη λήψη μέτρων προστασίας των εργαζομένων σε ανθυγιεινές και επικίνδυνες εργασίες ή χώρους του Ναυτικ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ΜΑΡΙΑ ΔΑΜΑΝΑΚΗ, ΦΙΝΤΙΑΣ ΒΕΛΛΙΚΗΣ, ΙΩΑΝΝΗΣ ΚΑΤΣΑΡΟΣ και ΔΗΜΗΤΡΙΟΣ ΚΩΣΤΟΠΟΥΛΟΣ κατέθεσαν αναφορά της Ένωσης Αγροτικών Συνεταιρισμών Νομού Ροδόπης, με την οποία ζητεί την επανειδίκευση του προσωπικού της σε προγράμματα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ΑΝΔΡΟΥΛΑΚΗΣ, ΝΙΚΟΣ ΓΑΛΑΝΟΣ και ΔΗΜΗΤΡΙΟΣ ΚΩΣΤΟΠΟΥΛΟΣ κατέθεσαν αναφορά της Ομοσπονδίας Λιμανιών Ελλάδας, με την οποία ζητεί την ένταξη των μελών της στην κατηγορία των βαρέων και ανθυγιεινών επαγγελμάτων, την αναπροσαρμογή του ωρομισθίου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ΜΑΡΙΑ ΔΑΜΑΝΑΚΗ, ΦΩΤΗΣ ΚΟΥΒΕΛΗΣ, ΔΗΜΗΤΡΙΟΣ ΚΩΣΤΟΠΟΥΛΟΣ, ΕΥΑ ΚΟΤΑΜΑΝΙΔΟΥ και ΔΗΜΗΤΡΙΟΣ ΤΣΟΒΟΛΑΣ κατέθεσαν αναφορά του Δημοτικού Συμβουλίου Περιστερίου Αττικής, με την οποία ζητεί την ένταξη του Δήμου του στο Σχέδιο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ΝΔΡΕΑΣ ΖΑΪΜΗΣ, ΔΗΜΗΤΡΙΟΣ ΤΣΟΒΟΛΑΣ και ΧΡΗΣΤΟΣ ΚΑΤΣΙΓΙΑΝΝΗΣ κατέθεσαν αναφορά του Οικονομικού Επιμελητηρίου της Ελλάδος, Περιφερειακό Τμήμα Βορειοδυτικής Πελοποννήσου, Δυτικής Στερεάς και Νήσων, με την οποία ζητεί την κατασκευή της γέφυρας Ρίου-Αντιρ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ΕΜΜΑΝΟΥΗΛ ΔΡΕΤΤΑΚΗΣ, ΔΗΜΗΤΡΙΟΣ ΑΝΔΡΟΥΛΑΚΗΣ και ΜΑΡΙΑ ΔΑΜΑΝΑΚΗ κατέθεσαν αναφορά του Τεχνικού Επιμελητηρίου Ελλάδος, Τμήμα Δυτικής Κρήτης, με την οποία διαμαρτύρεται για τη μείωση του ποσού χρηματοδότησης αναπτυξιακών έργων στη νήσο Κρ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ΔΗΜΗΤΡΙΟΣ ΒΟΥΝΑΤΣΟΣ και ΔΗΜΗΤΡΙΟΣ ΤΣΟΒΟΛΑΣ κατέθεσαν αναφορά του Προέδρου της Κοινότητας Αγίου Ευσταθίου, Νομού Λέσβου, με την οποία ζητεί την άμεση επιδιόρθωση των τηλεφωνικών εγκαταστάσε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ΜΙΧΑΗΛ ΠΑΠΑΚΩΝΣΤΑΝΤΙΝΟΥ και ΧΡΗΣΤΟΣ ΚΑΤΣΙΓΙΑΝΝΗΣ κατέθεσαν αναφορά του Συνδέσμου Γουνοποιιών-Γουνεμπόρων Σιάτιστας Νομού Κοζάνης, με την οποία ζητεί τη ρύθμιση οφειλών των μελών του προς το Δημόσιο, τη χορήγηση νέων δανείων σ' αυτ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ΙΩΑΝΝΗΣ ΠΑΛΑΙΟΚΡΑΣΣΑΣ, ΧΡΗΣΤΟΣ ΚΑΤΣΙΓΙΑΝΝΗΣ και ΑΝΝΑ ΣΥΝΟΔΙΝΟΥ κατέθεσαν αναφορά του Εξωραϊστικού Συλλόγου του Συνδέσμου Αμοργίνων, με την οποία ζητεί να ληφθούν μέτρα για την διάσωση και αναπαλαίωση των ανεμόμυλων που βρίσκονται στη νήσο Αμο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ΙΩΑΝΝΗΣ ΠΑΛΑΙΟΚΡΑΣΣΑΣ και ΑΝΝΑ ΣΥΝΟΔΙΝΟΥ κατέθεσαν αναφορά του Συλλόγου Κάτω Πιερίας Αμοργού "Η ΑΓΙΑ ΠΑΡΑΣΚΕΥΗ", με την οποία ζητεί οικονομική ενίσχυση για την ασφαλτόστρωση οδού στην Κοινότητα Αρκεσίνης, Αμο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ΝΙΚΟΛΑΟΣ ΓΑΛΑΝΟΣ, ΔΗΜΗΤΡΙΟΣ ΑΝΔΡΟΥΛΑΚΗΣ και ΔΗΜΗΤΡΙΟΣ ΚΩΣΤΟΠΟΥΛΟΣ κατέθεσαν αναφορά του Συλλόγου Δημοσίων Υπαλλήλων Ναυτικού, με την οποία ζητεί τη χορήγηση ανθυγιεινού επιδόματος στα μέλη του, τη μείωση του ορίου ηλικίας συνταξιοδότησης αυ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ΑΝΔΡΟΥΛΑΚΗΣ, ΝΙΚΟΛΑΟΣ ΓΑΛΑΝΟΣ, ΔΗΜΗΤΡΙΟΣ ΚΩΣΤΟΠΟΥΛΟΣ και ΣΤΡΑΤΗΣ ΚΟΡΑΚΑΣ κατέθεσαν αναφορά του Συλλόγου Δημοσίων Υπαλλήλων Ναυτικού, με την οποία ζητεί την επίλυση εργασια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ΚΩΣΤΑΣ ΡΗΓΑΣ, ΠΑΝΑΓΙΩΤΗΣ ΚΟΣΙΩΝΗΣ και ΕΥΑ ΚΟΤΑΜΑΝΙΔΟΥ κατέθεσαν αναφορά του Διοικητικού Συμβουλίου, του Νομαρχιακού Γενικού Νοσοκομείου Ληξουρίου Κεφαλληνίας, με την οποία ζητεί την πρόσληψη ειδικευμένου ιατρού από το πιο πάνω Νοσοκομεί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ΙΟΣ ΑΝΔΡΟΥΛΑΚΗΣ, ΜΑΡΙΑ ΔΑΜΑΝΑΚΗ, ΜΑΝΟΛΗΣ ΔΡΕΤΤΑΚΗΣ και ΔΗΜΗΤΡΙΟΣ ΚΩΣΤΟΠΟΥΛΟΣ κατέθεσαν αναφορά της Ένωσης Οικοδόμων και Συναφών Επαγγελμάτων Νομού Ηρακλείου, με την οποία ζητεί την επίλυ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ΙΟΣ ΚΩΣΤΟΠΟΥΛΟΣ, ΠΑΝΑΓΙΩΤΗΣ ΚΡΗΤΙΚΟΣ και ΚΩΣΤΑΣ ΡΗΓΑΣ κατέθεσαν αναφορά του Εργατοϋπαλληλικού Κέντρου και των Σωματείων Οικοδόμων Κεφαλλονιάς και Ιθάκης, με την οποία ζητούν την ανέγερση εργατικών κατοικιών στο Νομό τους, τη στελέχωση του Γενικού Νομαρχιακού Νοσοκομείου με όλες τις ειδικότητες γιατρ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ΠΑΦΙΛΗΣ και ΝΙΚΟΛΑΟΣ ΓΑΛΑΝΟΣ κατέθεσαν αναφορά Εκπροσώπου των Ναυπηγείων Αυλίδας Α.Ε., με την οποία ζητούν να υπαχθεί η κατασκευή δύο κρουαζιερόπλοιων στις διατάξεις του Αναπτυξιακού Νόμου (επιδότηση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ΠΑΝΑΓΙΩΤΗΣ ΚΟΣΙΩΝΗΣ, ΦΙΝΤΙΑΣ ΒΕΛΛΙΚΗΣ και ΑΝΤΩΝΙΟΣ ΣΚΥΛΛΑΚΟΣ κατέθεσαν αναφορά της Ομοσπονδίας Αγροτικών Συλλόγων Μεσσηνίας, με την οποία ζητεί αύξηση των αγροτικών συντάξεων, επιδότηση για το 3ο παιδί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ΦΙΝΤΙΑΣ ΒΕΛΛΙΚΗΣ και ΑΝΤΩΝΙΟΣ ΣΚΥΛΛΑΚΟΣ κατέθεσαν αναφορά του Αγροτικού Συλλόγου Φιλιατρών Μεσσηνίας, με την οποία ζητεί την καταβολή αποζημίωσης των σταφιδοπαραγωγών που οι καλλιέργειές τους κατεστράφησαν από τις βροχοπτώσεις του Ιουλίου 1989, την καταβολή της πρόωρης συνταξιοδότησης στους δικαιούχ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ΪΑΝΟΣ ΧΑΤΖΗΔΗΜΗΤΡΙΟΥ, ΦΙΝΤΙΑΣ ΒΕΛΛΙΚΗΣ και ΙΩΑΝΝΗΣ ΚΑΤΣΑΡΟΣ κατέθεσαν αναφορά της Ένωσης Αγροτικών Συνεταιρισμών Βέροιας, Νομού Ημαθίας, με την οποία ζητεί την άμεση αποστολή λιπασμάτων για την ανοιξιάτικη καλλιέργεια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ΙΩΑΝΝΗΣ ΚΑΤΣΑΡΟΣ, ΤΡΑΪΑΝΟΣ ΧΑΤΖΗΔΗΜΗΤΡΙΟΥ και ΦΙΝΤΙΑΣ ΒΕΛΛΙΚΗΣ κατέθεσαν αναφορά του Συλλόγου Γονέων και Κηδεμόνων Αθλητών-Αθλητριών Γυμναστικής Θεσ/νίκης, με την οποία ζητούν την άμεση αποπεράτωση Γυμναστηρίων στη Θεσ/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ΑΝΔΡΕΑΣ ΖΑΪΜΗΣ κατέθεσε αναφορά της Συντονιστικής Επιτροπής Συλλόγων Εργαζομένων στο Λιμάνι της Πάτρας, με την οποία ζητεί τη λήψη μέτρων για την αξιοποίηση του πιο πάνω λιμαν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ύριος ΣΤΡΑΤΗΣ ΚΟΡΑΚΑΣ κατέθεσε αναφορά της ΠΟΜΔΥ/ΥΕΘΑ, με την οποία διαμαρτύρεται για τον τρόπο επιλογής των υπαλλήλων που θα συγκροτήσουν τα υπηρεσιακά συμβούλια των Γενικών Επιτε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Έβρου κ. ΑΠΟΣΤΟΛΟΣ ΦΩΤΙΑΔΗΣ κατέθεσε αναφορά της Πανελλήνιας Ομοσπονδίας Συνταξιούχων Κοινοτικών Υπαλλήλων, με την οποία ζητεί την επέκταση των μισθολογικών ρυθμίσεων του Π.Δ. 460/87 και στους συνταξιούχου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ΔΗΜΗΤΡΙΟΣ ΣΤΑΜΑΤΗΣ κατέθεσε αναφορά του Αρδευτικού Συνεταιρισμού Παλαιομανίνας "Ο ΑΓΙΟΣ ΝΙΚΟΛΑΟΣ" και του Τοπικού Οργανισμού Εγγείων Βελτιώσεων Παλαιομανίνας Νομού Αιτωλ/νίας, με την οποία ζητούν τη ρύθμιση χρεών του πιο πάνω Συνεταιρισμού προς την ΑΤΕ για την κατασκευή έργων άρδευση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θηνών κ. ΕΥΑΓΓΕΛΟΣ ΜΕΪΜΑΡΑΚΗΣ κατέθεσε αναφορά των Φορέων που ασχολούνται με τον αγώνα κατά των ναρκωτικών, με την οποία ζητούν τη λήψη μέτρων προστασίας των νέων από τη μάστιγα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Φθιώτιδας κ. ΤΡΙΑΝΤΑΦΥΛΛΟΣ ΜΠΕΛΛΟΣ κατέθεσε αναφορά του Σωματείου Εργατοτεχνιτών και Υπαλλήλων των Εργοστασίων ΒΟΜΒΥΞ-ΒΟΜΒΥΚΡΥΛ Αυλακίου Νομού Φθιώτιδας, με την οποία ζητεί τη δανειοδότηση των πιο πάνω εργοστασίων για τη συνέχιση της λειτουργίας τους και την υπαγωγή τους στο Ν.138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Έβρου κ. ΑΠΟΣΤΟΛΟΣ ΦΩΤΙΑΔΗΣ κατέθεσε αναφορά του Σωματείου Εργαζομένων στην Α.Ε. ΘΡΑΚΗ Εργοστασίου Φερών Νομού Έβρου, με την οποία ζητεί να μη δοθεί η πιο πάνω επιχείρηση σε ιδιώτη, τη μη μείωση του προσωπικού αυτ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ρκαδίας κ. ΔΗΜΗΤΡΙΟΣ ΡΕΠΠΑΣ κατέθεσε αναφορά της Ένωσης Αγροτικών Συνεταιρισμών Αρκαδίας, με την οποία ζητεί την απορρόφηση της παραγωγής πατάτας εσοδεία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Ιωαννίνων κ. ΓΕΩΡΓΙΟΣ ΜΩΡΑΪΤΗΣ κατέθεσε αναφορά του Πανελλήνιου Συλλόγου Υπαλλήλων Κέντρων Παιδικής Μερίμνης, με την οποία ζητεί την κατάταξη των υπαλλήλων του Παιδαγωγικού Κλάδου στην ΠΕ Κατηγ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αρδίτσας κ. ΣΠΥΡΙΔΩΝ ΤΑΛΙΑΔΟΥΡΟΣ κατέθεσε αναφορά Πολυτέκνων Νομού Καρδίτσας, με την οποία ζητούν τη μη τροποποίηση του άρθρου 2 παρ.1 του Ν.1865/89 που αφορά στις μεταγραφές των τέκνων των πολυ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ακωνίας κ. ΙΩΑΝΝΗΣ ΣΤΑΘΟΠΟΥΛΟΣ κατέθεσε αναφορά του Προέδρου της Κοινότητας Ελαφόνησου Λακωνίας, με την οποία διαμαρτύρεται για τη διακοπή των δρομολογίων του ΕΓ/ΟΓ πλοίου "ΕΛΑΦΟΝΗ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ακωνίας κ. ΙΩΑΝΝΗΣ ΣΤΑΘΟΠΟΥΛΟΣ κατέθεσε αναφορά του Προέδρου της Κοινότητας Αγίων Αναργύρων Λακωνίας, με την οποία διαμαρτύρεται για τη διεκδίκηση εκτάσεων των αγροτοκτηνοτρόφων της περιοχής του από το Δασαρχείο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έσβου κ. ΔΗΜΗΤΡΙΟΣ ΒΟΥΝΑΤΣΟΣ κατέθεσε αναφορά του Προέδρου της Κοινότητας Αγίου Ευστρατίου, Νομού Λέσβου, με την οποία ζητεί την εγκατάσταση αναμεταδότη της ΕΤ 2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Μαγνησίας κ. ΧΡΗΣΤΟΣ ΑΝΤΩΝΙΟΥ κατέθεσε αναφορά του Τεχνικού Επιμελητηρίου της Ελλάδος-Τμήμα Νομού Μαγνησίας, με την οποία ζητεί επίλυση προβλημάτων ιατροφαρμακευτικής περίθαλψη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αγνησίας κ. ΧΡΗΣΤΟΣ ΑΝΤΩΝΙΟΥ κατέθεσε αναφορά του Προέδρου της Κοινότητας Πορταριάς Νομού Μαγνησίας, με την οποία διαμαρτύρεται για τη μη καταβολή μισθίων από την Εταιρία "ΤΟΥΡΙΣΤΙΚΑΙ ΕΠΙΧΕΙΡΗΣΕΙΣ ΕΛΛΑΔΟΣ-ΞΕΝΙΑ Α.Ε."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νίας κ. ΔΗΜΗΤΡΙΟΣ ΣΤΑΜΑΤΗΣ κατέθεσε αναφορά του Κοινοτικού Συμβουλίου Κατοχής Αιτωλ/νίας, με την οποία ζητεί τη μη παραχώρηση στο Ιχθυοτροφικό-Ιχθυογεννητικό Κέντρο "Η ΠΑΛΙΟΒΑΡΚΑ" δημόσιας έκτασης που ανήκει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χαΐας κ. ΝΙΚΟΛΑΟΣ ΝΙΚΟΛΟΠΟΥΛΟΣ κατέθεσε αναφορά του Προέδρου της Κοινότητας Πάου Καλαβρύτων, με την οποία ζητεί το διορισμό γραμματέ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χαΐας κ. ΝΙΚΟΛΑΟΣ ΝΙΚΟΛΟΠΟΥΛΟΣ κατέθεσε αναφορά του Συνδέσμου Τραυματιών και Πολεμιστών Οπλιτών Νομού Αχαΐας, με την οποία ζητεί τη χορήγηση προσαύξησης 15% στις αποδοχές των πολεμιστών των Ν.751/48 και 1836/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ΕΛΕΥΘΕΡΙΟΣ ΠΑΠΑΓΕΩΡΓΟΠΟΥΛΟΣ κατέθεσε αναφορά του κυρίου Σταμάτη Κούκουζα, κατοίκου Χαλκίδας, με την οποία ζητεί την επίλυση φορολογ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χαΐας κ. ΝΙΚΟΛΑΟΣ ΝΙΚΟΛΟΠΟΥΛΟΣ κατέθεσε αναφορά του Κοινοτικού Συμβουλίου Αιγείρας Νομού Αχαΐας, με την οποία ζητεί τη χρηματοδότηση της Κοινότητάς του για την εκτέλεση έργων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Τρικάλων κ. ΑΘΑΝΑΣΙΟΣ ΠΑΠΑΧΡΗΣΤΟΣ κατέθεσε αναφορά του Παρέδρου του Συνοικισμού Βυτουμά του Δήμου Καλαμπάκας Νομού Τρικάλων, με την οποία ζητεί την εξαίρεση καλλιεργήσιμης έκτασης της περιοχής του από κυνηγετική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χαΐας κ. ΝΙΚΟΛΑΟΣ ΝΙΚΟΛΟΠΟΥΛΟΣ κατέθεσε αναφορά του Κοινοτικού Συμβουλίου και Μαζικών Φορέων Παραλίας Πατρών, με την οποία ζητούν την ανέγερση σχολικών κτιρίων στην Κοιν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Η Βουλευτής Αθήνας κ. ΜΑΡΙΝΑ ΔΙΖΗ-ΠΑΤΣΟΥΡΕΑ κατέθεσε αναφορά του Αναπτυξιακού Συνδέσμου Τανάγρας Νομού Βοιωτίας, με την οποία διαμαρτύρεται για την καταπάτηση δασικής έκτασης από τον κ. Τομπραξιό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Η Βουλευτής Αθήνας κ. ΜΑΡΙΝΑ ΔΙΖΗ-ΠΑΤΣΟΥΡΕΑ κατέθεσε αναφορά Κατοίκων Περιοχής Μοσχάτου Αττικής, με την οποία ζητούν τη μεταφορά αγωγού ομβρίων υδάτων σε δρόμους που έχουν τη δυνατότητα να δεχθούν τ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χαΐας κ. ΑΝΔΡΕΑΣ ΖΑΪΜΗΣ κατέθεσε αναφορά του Περιφερειακού Συμβουλίου Δυτικής Ελλάδας, με την οποία ζητεί την αύξηση του ύψους των πιστώσεων του Εθνικού Προγράμματος όσον αφορά στα μεγάλα έργα της περιφέρεια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Το Διοικητικό Συμβούλιο της Ελληνικής Κοινότητας Όφενμπαχ Δυτικής Γερμανίας, με αναφορά του ζητεί τη νομοθετική κατοχύρωση δικαιώματος ψήφου για όλους τους Έλληνες μετανάσ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Σύλλογος Υπαλλήλων Οργανισμού Εργατικής Κατοικίας και ο Πανελλήνιος Σύλλογος Εκτάκτων Υπαλλήλων Οργανισμού Εργατικής Κατοικίας, με αναφορά τους ζητούν τη μονιμοποίηση όλων των επί συμβάσει υπαλλήλων του Οργανισμού Εργα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Το Σωματείο Εργατοτεχνιτών και Υπαλλήλων των Εργοστασίων ΒΟΜΒΥΞ-ΒΟΜΒΥΚΡΥΛ Αυλακίου Νομού Φθιώτιδας, με αναφορά του ζητεί τη δανειοδότηση των πιο πάνω εργοστασίων για τη συνέχιση της λειτουργίας τους και την υπαγωγή τους στο Ν.138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Το Δημοτικό Συμβούλιο Νίκαιας Πειραιά με αναφορά του ζητεί τη δημιουργία αυτοδιοίκησης Β'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Η Πανελλήνια Ένωση Αγωνιστών Εθνικής Αντίστασης -Παράρτημα Αγίου Δημητρίου Αττικής, με αναφορά της ζητεί την υλική και ηθική αποκατάσταση των μελών της και την απομάκρυνση των Αμερικανικών Βάσεων από 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27/27-12-89 ερώτηση του Βουλευτή κυρίου ΣΠ. ΤΑΛΙΑΔΟΥ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υπαγωγή του Περιφερειακού ιατρείου Βραγκιανών Ν. Καρδίτσας στο Κέντρο Υγείας Χαλκιόπουλων Ν. Αιτωλ/νίας, έγινε σύμφωνα με τους τομείς ευθύνης των Κέντρων Υγείας, οι οποίοι καταρτίστηκαν από την "Ομάδα εργασίας Κέντρων Υγείας" μετά από μελέτη και επεξεργασία των προτάσεων των Νομαρχ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εφόσον υπάρξει σχετικό αίτημα το Υπουργείο μας θα εξετάσει την δυνατότητα μεταφοράς του Π. Ι. Βραγκιανών από το Κ. Υ. Χαλκιόπουλων στο Κ. Υ. Μουζ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89</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Στην με αριθμό 330/27-1-90 ερώτηση του Βουλευτή κυρίου ΣΤ. ΠΑΠΑΘΕΜΕΛ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τα παρακάτω, όπως μας τα γνωστοποίησε η Νομαρχία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7.12.1988, περίοδο έντονων χιονοπτώσεων στη Θεσ/νίκη, κατέρρευσε η στέγη του αμαξοστασίου Φοίνικα του Ο.Α.Σ.Θ., με συνέπεια, εκτός του εγκλωβισμού 80 περίπου λεωφορείων, την αχρήστευση των συνεργείων επισκευής, γεγονός που επέφερε μεγάλη καθυστέρηση στην επισκευή των λεωφορείων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1.12.88 συνεδρίασε το Δ.Σ. του Ο.Α.Σ.Θ. με θέμα την αντιμετώπιση ζημιών Υπηρεσιών Συντήρησης λόγω δυσμενών καιρικών συνθηκών και αποφάσισε να αναθέσει το έργο της άμεσης κατεδάφισης και υποστύλωσης του αμαξοστασίου Φοίνικα σε εργολήπτη και να προτείνει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έγκριση για την απευθείας ανάθεση χωρίς διαγωνισμό, λόγω του κατεπείγοντος του έργου και της υφιστάμενης επικινδυνότητ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πευθείας ανάθεση από τον Ο.Α.Σ.Θ. λόγω αδυναμίας άμεσης εκτέλεσης του έργου από τον Συνεταιρισμό "Ο ΗΡΑΚΛΗΣ", ιδιοκτήτη του αμαξοστασίου, με την απαραίτητη προϋπόθεση της χρήσεως των δαπανών σε βάρος του ΗΡΑΚ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σημαντικού ποσού της αποκατάστασης των ζημιών και από το γεγονός ότι το αμαξοστάσιο Φοίνικα είναι ιδιοκτησία του Συνεταιρισμού "Ο ΗΡΑΚΛΗΣ" δεν έγιναν αποδεκτές από τον τότε Νομάρχη οι προτάσεις του Ο.Α.Σ.Θ. και δεν συντάχθηκε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άρχοντα στοιχεία φαίνεται ότι ο Συνεταιρισμός "Ο ΗΡΑΚΛΗΣ" προσέφυγε στις 11 Ιουνίου 1989 στη διαιτησία κατά του Ο.Α.Σ.Θ. για αύξηση ενοικίου και στις 20 Ιουλίου 1989 εκδόθηκε η σχετική απόφαση του Διοικη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κεπτικό της απόφασης προκύπτει ότι ο Συν/σμός "Ο ΗΡΑΚΛΗΣ" προσέφυγε στη διαιτησία για ανακαθορισμό των μισθωμάτων των αμαξοστασίων του και συνέδεσε το μεγάλο ποσοστό της αύξησης που ζήτησε με την αποκατάσταση από πλευράς του των ζημιών του αμαξοστασίου Φοίν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ε την παραπάνω απόφαση η διαφορά διευθετήθηκε με τον διπλασιασμό των μισθωμάτων των αμαξοστασίων και με την υποχρέωση του ΗΡΑΚΛΗ να αποκαταστήσει τις ζημιές σε εύλο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10.89 γνωστοποιήθηκε στη Νομαρχία ότι το Δημόσιο άσκησε αγωγή στο Εφετείο Θεσ/νίκης κατά του Συν/σμού "Ο ΗΡΑΚΛΗΣ" και του Ο.Α.Σ.Θ. για ακύρωση της προαναφερθείσης διαιτητικής απόφασης αύξησης του ενοικίου, για τυπικούς και ουσιασ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11.89 έγινε σύσκεψη στη Νομαρχία για τα οξυμένα προβλήματα των αστικών συγκοινωνιών της Θεσ/νίκης, κατά την οποία και πάλι διαπιστώθηκε, ότι δεν επισπεύσθηκαν οι διαδικασίες του διαγωνισμού και σύνθ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11.89 με το αριθ. 7426 έγγραφό του, ο Ο.Α.Σ.Θ. πληροφόρησε τη Νομαρχία ότι στις 16.11.89 υπεγράφη μεταξύ του Συν/σμού και εργολήπτη συμφωνητικό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ο συμφωνητικό δεν προέκυπτε ο χρόνος περαίωσης του έργου, ζητήθηκαν συμπληρωματικά στοιχεία, από τα οποία προκύπτει ότι ο συνολικός χρόνος περαίωσης είναι 4 1/2 μήνες (15 ημέρες για τη μελέτη και 4 μήνες για 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5627/1.12.89 έγγραφό του ο κ. Υπουργός Μακεδονίας-Θράκης επεσήμανε, μεταξύ των άλλων, στον Ο.Α.Σ.Θ. την ανάγκη της άμεσης αποκατάστασης της στέγης κλπ του αμαξ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ρόσφατη αυτοψία που πραγματοποιήθηκε από το Νομάρχη με υπηρεσιακούς παράγοντες της Νομαρχίας, διαπιστώθηκε, ότι οι εργασίες έχουν προχωρήσει κανονικά, τηρείται το χρονοδιάγραμμα του έργου που υποβλήθηκε και ενδεχομένως, όπως μας πληροφόρησε ο Πρόεδρος του Δ.Σ. του Ο.Α.Σ.Θ., να αποπερατωθούν πριν από την καθορισθείσα από τη σύμβαση ημερομηνία, δηλ. στα μέσα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Ιανουαρίου 1989</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36/28-12-89 ερώτηση του Βουλευτή κυρίου Ε.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ΓΕΩΡΓ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Φυλακές Χαλκ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όπεδο για την ανέγερση της νέας Φυλακής Χαλκίδας, αποκτήθηκε με παραχώρηση από το Υπουργείο Γεωργίας, τον Απρίλη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καταλληλότητας που συντάχθηκε από τη σχετική επιτροπή δεν ήταν ομόφωνη. Πράγματι η έκταση παρουσιάζει έντονη κλίση σε σημείο ώστε να είναι προβληματική η δόμηση σ` αυτό, ιδιαίτερα ενός κτιριακού συγκροτήματος όπως η Φυλακή, που έχει ανάγκη από εκτεταμένες πτέρυγες, μεγάλα προαύλ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τεχνική Υπηρεσία του Υπουργείου μας, δεν προχώρησε στη σύνταξη της Γνωμοδότησης Καταλληλότητας, στηριζόμενη στη σχετική αναφορά της Προϊσταμένης προς τον τότε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Εύβοιας ενήργησε για την ένταξη του έργου στο πρόγραμμα ΣΑΝΤ του `85 με προϋπολογισμό 700 εκ. δρχ., αλλά με συγκεκριμένη πίστωση μόνο 10 εκ. δρχ. Με την πίστωση αυτή προκήρυξε τη σχετική δημοπρασία, με το σύστημα μελέτη-κατασκευή, στις 30.10.85. Στις 9.10.85 η Νομαρχία ματαίωσε τη δημοπράτηση του έργου, ακριβώς για το λόγο ότι δεν υπήρχαν οι απαραίτητ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Νομαρχία ζήτησε από το ΤΑΧΔΙΚ να συμπληρώσει το υπόλοιπο της πίστωσης, για την επανάληψη της δημοπρασίας και την υλοποίηση του έργου. Το ΤΑΧΔΙΚ δεν είχε τη δυνατότητα να ανταποκριθεί το αίτημα αυτό, προσπάθειες δε που έγιναν από το Υπουργείο μας να εγγραφεί το έργο στα Προγράμματα Δημοσίων Επενδύσεων και τα Μ.Φ.Π. δεν έφεραν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νεπάρκεια πόρων του ΤΑΧΔΙΚ παρουσιάζεται ακόμα πιο έντονη και δεν αφήνει περιθώρια εκτέλεσης του έργου, παρά μόνο μέσα από την ένταξη του στις Δημόσιες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 Δικαιοσύνη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37/28-12-89 ερώτηση του Βουλευτή κυρίου Ι. ΓΙΑΝΝΕΛΗ -ΘΕΟΔΟΣΙΑ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1079/80 (άρθρο 3) περί "Οργανισμού και λειτουργίας Εθνικής Πινακοθήκης και Μουσείου Αλεξάνδρου Σούτζου" όλα τα έργα τέχνης που ανήκουν στο Ελληνικό Δημόσιο αποτελούν περιουσία του ανωτέρ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έργα τέχνης που αγοράστηκαν από το Υπ.ΠΟ-Δ/νση Καλών Τεχνών, κατά την τελευταία δεκαετία έχουν παραχωρηθεί με απόφαση προηγουμένης πολιτικής ηγεσίας στην Κύπρο και σε τρεις Δήμους της Ελλάδος (Λαμία - Ηράκλειο - Καβάλα) για τον εμπλουτισμό των πινακοθηκών τους και εξ όσων γνωρίζουμε υπάρχει πρόβλεψη για ασφάλιση και την συντήρ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38/28-12-89 ερώτηση του Βουλευτή κυρίου Ν. ΣΗΦΟΥΝ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λαμβάνοντας υπόψη την οικογενειακή κατάσταση και τους λόγους υγείας που έθεσαν οι υπάλληλοι της Δ.Ο.Υ. Λήμνου, ικανοποίησε τα αιτήματα για μετάθεση πέντε (5) υπαλλήλων, μεταξύ αυτών και του υπαλλήλου Αλάνη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υπάλληλος έχει αποσπασθεί με απόφαση Νομάρχη από τη Δ.Ο.Υ. Λήμνου στη Δ.Ο.Υ. Μυτιλήνης, όπου υπηρετ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οινοποίηση της μετάθεσης και την τοποθέτηση του υπαλλήλου στη Δ.Ο.Υ. Πλωμαρίου αρμόδιος είναι ο Νομάρ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ΟΥΦΛΙΑΣ ΓΕΩ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9/28-12-89 ερώτηση του Βουλευτή κυρίου Ν. ΣΗΦΟΥΝ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504/89 Προεδρικό Διάταγμα συστάθηκε το τοπικό Γραφείο Πολυχνίτου, υπαγόμενο στη Δ.Ο.Υ.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ειτουργήσει το τοπικό Γραφείο Πολυχνίτου απαιτείται η στελέχωσή του με πέντε (5) τουλάχιστον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ε τις ανάγκες σε προσωπικό που υπάρχει στις Δ.Ο.Υ. που ήδη λειτουργούν (3.100 κενά στον κενά στον Φοροτεχνικό Κλάδο), σε συνδυασμό με τις ανάγκες σε προσωπικό των Δ.Ο.Υ. του Νομού Λέσβου (σχετ. το με αριθ. πρωτ. 19608/28-12-89 τηλεγράφημα του Νομάρχη Λέσβου), αδυνατεί να στελεχώσει το Τοπικό Γραφείο Πολυ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λέχωση του Τοπικού Γραφείου Πολυχνίτου και κατ` επέκταση η λειτουργία του θα πραγματοποιηθεί μετά την ενίσχυση του φοροτεχνικού Κλάδου του Υπουργείου Οικονομικών με το ανάλογ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ΟΥΦΛΙΑΣ ΓΕΩ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4/29-1-90 ερώτηση του Βουλευτή κυρίου Γ. ΣΟΥΡΛΑ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νιαίο Πρόγραμμα Προμηθειών του Υπουργείου Εμπορίου έτους 1989 είχε εγκριθεί και προμήθεια 7 Μετρικών Τόνων τσάι Ευρωπαϊκό ή 15 Μετρικών Τόνων τσάι Βουνού για τις ανάγκες των Ενόπλων Δυνάμεων. Η εντολή προμήθειας δόθηκε στο Υπουργείο Εμπορίου από το ΓΕΣ χωρίς ιδιαίτερη προτίμηση ως προς το είδος (Ευρωπ. - βουνού), δεδομένου ότι και το ένα και το άλλο είδος εκάλυπταν τις ανάγκες των Ενόπλων Δυνάμεων, αφήνοντας προφανώς την επιλογή στις αρμόδιες Υπηρεσίες του Υπουργείου Εμπορίου σύμφωνα με τις ισχύουσες στο Υπουργείο Εμπορίου διαδικασίες και με βάση τα ισχύοντα σ` αυτό κριτήρια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Υπουργείο Εμπορίου προκηρύχθηκε κατ` αρχήν διαγωνισμός κλειστός για τσάι Βουνού, προφανώς για απορρόφηση της εγχώριας παραγωγής. Επειδή στο διαγωνισμό που έγινε την 8-8-89 κατατέθηκε μία μόνο προσφορά αποφασίστηκε η επανάληψη αυτού σε συντετμημένη προθεσμία και παράλληλα προκηρύχθηκε ξεχωριστός ανοιχτός διαγωνισμός για τσάι Ευρωπαϊκό ώστε να υπάρχει η δυνατότητα, ανάλογα με τα αποτελέσματα των δύο διαγωνισμών, να επιλεγεί το είδος με τη συμφερό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υς παραπάνω διαγωνισμούς προέκυ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άι Ευρωπαϊκό μία προσφορά της "OLYMPIC TRADING" προς 497,68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σάι Βουνού δύο προσφορές ήτοι "Αγροτικός Συν/σμός Βρύναινας Μαγνησίας, με τιμή 1.000 δρχ. το κιλό και "Γιουβρής-Μπουρούσης" Καρδίτσα με τιμή 900 δρχ. το κιλό, από τον οποίο και έγινε προμήθεια 28 Μετρικών Τόνων του αυτού είδους το έτος 1988 με 509,434 δρχ.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αραπάνω αποτελέσματα τέθηκαν υπόψη της 5ης Μόνιμης Επιτροπής Προμηθειών του Υπουργείου Εμπορίου, στην οποία συμμετείχε και εκπρόσωπος της Διεύθυνσης Προμηθειών του ΓΕΣ, η οποία γνωμοδότησε για τη ματαίωση της προμήθειας 15 Μετρικών Τόνων του είδους τσάι βουνού και τη κατακύρωση 5 Μετρικών Τόνων αντί 7 Μετρικών Τόνων τσάι Ευρωπ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Εμπορίου έκανε δεκτή την παραπάνω γνωμοδότηση και αποφάσισε τη ματαίωση της προμήθειας για το είδος τσάι βουνού και τη κατακύρωση 5 Μετρικών Τόνων τσάι Ευρωπαϊκό στο μοναδικό μειοδότη "OLYMPIC TRADING" με τη τιμή των 497,68 δρχ. το κιλό, δηλαδή συνολική δαπάνη 2.790.989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προεκτεθέντα προκύπτει, ότι εάν το Υπουργείο Εμπορίου κατακύρωνε το είδος τσάι βουνού αντί Ευρωπαϊκό η επιβάρυνση για το Δημόσιο θα ήταν τετραπλάσια περίπου σε συνάρτηση ποσότητας-τιμής των δύο ειδών. (15.000.000 δρχ. για τσάι βουνού 4.000.000 για Ευρωπαϊ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Ιανουαρίου 1990</w:t>
      </w:r>
    </w:p>
    <w:p>
      <w:pPr>
        <w:pStyle w:val="Style15"/>
        <w:rPr>
          <w:rFonts w:ascii="Courier New" w:hAnsi="Courier New" w:cs="Courier New"/>
        </w:rPr>
      </w:pPr>
      <w:r>
        <w:rPr>
          <w:rFonts w:cs="Courier New" w:ascii="Courier New" w:hAnsi="Courier New"/>
        </w:rPr>
        <w:t>Ο Αναπληρωτής Υπουργός Εθνικής Άμυνας</w:t>
      </w:r>
    </w:p>
    <w:p>
      <w:pPr>
        <w:pStyle w:val="Style15"/>
        <w:rPr>
          <w:rFonts w:ascii="Courier New" w:hAnsi="Courier New" w:cs="Courier New"/>
        </w:rPr>
      </w:pPr>
      <w:r>
        <w:rPr>
          <w:rFonts w:cs="Courier New" w:ascii="Courier New" w:hAnsi="Courier New"/>
        </w:rPr>
        <w:t>ΚΑΡΟΛ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ις με αριθμό 349/2-1-90 και 397/9-1-90 ερωτήσεις των Βουλευτών κυρίων Σ. ΤΑΛΙΑΔΟΥΡΟΥ και Δ. ΣΙΟΥΦΑ δόθηκε από τον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αληφθέντες πρόσφατοι νέοι συρμοί INTERCITY, υψηλών ανέσεων και ταχυτήτων, εδρομολογήθηκαν στον κύριο άξονα της γραμμής Αθηνών - Θεσσαλονίκης - Αθηνών, που παρουσιάζει τη μεγαλύτερη επιβατική κίνηση και η γραμμή παρέχει τη δυνατότητα αξιοποίησης των τρ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δείκνυται σύμφωνα με τη διεθνή πρακτική, για την επιτυχία των νέων αυτών δρομολογίων, η πραγματοποίηση πολλών σταθμεύσεων κατά τη διαδρομή. Με αυτά τα κριτήρια αποφασίσθηκε η καθιέρωση μόνο δύο σταθμεύσεων στο σύνολο της δια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ρομολόγια των νέων αυτών αμαξοστοιχιών εχαράχθησαν πάνω στο ισχύον από 28.5.89 πλέγμα δρομολογίων και δεν ήταν δυνατό, ν` ανταποκριθούν στους σταθμούς Παλαιοφαρσάλου και Πλατέως με τοπικές αμαξοστοιχίες. Αυτό θα είχε σαν συνέπεια την ανατροπή των ισχυόντων δρομολογίων. Στο σταθμό Παλαιοφαρσάλου σταθμεύουν ημερησίως όλες οι αμαξοστοιχίες που κυκλοφορούν και προς τις δύο κατευθύνσεις (12 ζεύγη) και οι περισσότερες ανταποκρίνονται με τοπικές αμαξοστοιχίες Καρδίτσα - Τρικάλων - Καλαμπ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 από τα παραπάνω μελετάται η δρομολόγηση ενός ζεύγους τοπικών αμαξοστοιχιών INTERCITY, μεταξύ Αθηνών - Λάρισας - Βόλου, με σταθμεύσεις στα Παλαιοφάρσαλα και Λάρισα και με ανταπόκριση με τοπικές αμαξοστοιχίες της γραμμής Παλαιοφαρσάλου - Καλαμπάκας, για την εξυπηρέτηση των κατοίκων της περιοχής Δ.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52/2-1-90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τιμές που απολαμβάνουν οι καπνοπαραγωγοί, σύμφωνα με τους κοινοτικούς κανονισμούς, είναι τουλάχιστον ίσες με εκείνες που αντιστοιχούν στην ποιότητα του προϊόντος των, διαφορετικά δεν χορηγείται η πριμοδότηση στους αγοραστές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μπορία του καπνού αρχίζει μετά τη δεματοποίηση του από τους παραγωγούς και τελειώνει συνήθως τον Απρίλιο - Μάιο του επόμενου της συγκομιδής έτους, χωρίς ωστόσο να υπάρχουν γι` αυτό χρονικοί περιορισμοί θεσμικά κατοχυ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χρι σήμερα το καπνεμπόριο έχει εκδηλώσει ενδιαφέρον για τα καπνά VIRGINIA για τα οποία οι αγορές βρίσκονται σχεδόν στο τέλος και εν συνεχεία αναμένεται ανάλογο ενδιαφέρον για τις άλλες ποικιλίες που καλλιεργούνται και στον Νομό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πορρόφηση πάντως των καπνών εσοδείας 1989 είναι εξασφαλισμένη είτε μέσω των συμβολαίων καλλιέργειας που έχουν συναφθεί γι` αυτήν είτε μέσω του μηχανισμού της κοινο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 όλα αυτά υπάρχει κάποιο πρόβλημα, θα ληφθούν έγκαιρα όλα τα κατάλληλα μέτρα για την απορρόφ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56/2-1-90 ερώτηση του Βουλευτή κυρίου Ε. ΠΑΠΑ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θεση του κοινού πορτοκαλιού (χυμοποιήσιμου) της περιοχής Άρ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ων κοινών πορτοκαλιών στην περιοχή Άρτας, υπολογίζεται για την φετινή περίοδο γύρω στους 100.000 τόννους. Από αυτούς διακινούνται ημερησίως περίπου 1.500 τόννοι, οι οποίοι απορροφώνται τόσο από χυμοποιεία της περιοχής, όσο και από χυμοποιεία άλλων περιοχών, π.χ. Αργολίδας,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έχουν διατεθεί περίπου 20.000 τόννοι, από τους οποίους οι 5.000 έχουν χυμοποιηθεί από τα 2 μεγαλύτερα χυμοποιεία της περιοχής τα οποία κάθε χρόνο απορροφούν το μεγαλύτερο μέρος της ποσότητας του πορτοκαλιού που χυμοποιείται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στοιχεία και δεδομένου ότι ο κύριος όγκος της παραγωγής των κοινών πορτοκαλιών χυμοποιείται τους μήνες Φεβρουάριο και Μάρτιο, εκτιμάμε ότι δεν θα υπάρξει πρόβλημα στη φετινή διάθεση των κοινών πορτοκα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58/2-1-90 ερώτηση των Βουλευτών κυρίων Μ. ΣΚΟΥΛΑΚΗ και Α. ΦΙΛΙΠΠ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γγελίες του Εθνικού Συμβουλίου Ατόμων με ειδικές ανάγκες και του Πανελληνίου Συνδέσμου Τυφλών, που είδαν το φως της δημοσιότητας, κατά του Γενικού Γραμματέα Πρόνοιας του Υπουργείου Κ. Γ. Παπακωνσταντίνου, σας πληροφορούμε ότι συμφώνως με την πληροφόρηση που μου έκανε ο κ. Γεν. Γραμματέας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πληρέστερη ενημέρωσή σας, επί του θέματος, σας αποστέλλουμε αντίγραφο του αριθμ. Γ4α/Φ22/3040/10-1-90 εγγράφου μας, το οποίο εστάλη στο Τμήμα Αναφορών, σε απάντηση σχετικής αναφοράς που κατέθεσαν οι Βουλευτές κ.κ. Δ. Κωστόπουλος, Φ. Κουβέλης, Π. Κοσιώνης και Γ.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 πάση περιπτώσει επειδή, δεν έχει διαπιστωθεί κάποια αυταρχική και αντιαναπηρική συμπεριφορά, του κ. Γ. Παπακωνσταντίνου, καθόσον γνωρίζω, όπως αναφέρεται στην ερώτηση, απέναντι σε εκπροσώπους οργανώσεων ατόμων με ειδικές ανάγκες, κατά προσωπική μας γνώμη δεν συντρέχει λόγος περαιτέρω απασχολήσεώς μας με το παραπάνω θέμα, το οποίο πιθανώς σχετίζεται με την ψυχολογία της στιγμής των αντιδικού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59/2-1-90 ερώτηση των Βουλευτών κυρίων Μ. ΣΚΟΥΛΑΚΗ, Α. ΦΙΛΙΠΠΟΠΟΥΛΟΥ, Η. ΠΑΠΑΗΛΙΑ και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13 εργαζόμενες στο Ίδρυμα Βρεφονηπιακών Σταθμών Αθηνών, με σχέση εργασίας ιδιωτικού δικαίου ορισμένου χρόνου, σας γνωρίζουμε τα ακόλουθα για καθένα από τα θέματα, που αναφέρονται στην Ερώτηση, όπως μας γνώρισε το Ίδρυμα με τα έγγραφά του αριθ. 101/8-1-90 και 262/1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μη πρόσληψή τους σε προκηρυχθείσες για πλήρωση κενές οργανικές θέσει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Ιδρύματος, ουδέποτε έδωσε υπόσχεση ή δεσμεύτηκε να προσλάβει τις 13 αυτές εργαζόμενες, κατά προτεραιότητα σε προκηρυχθείσες για πλήρωση κενές οργανικές θέσεις (48 διαφόρων ειδικοτήτων) του Ιδρύματος. Ας σημειωθεί ότι οι θέσεις αυτές πληρώθησαν κατόπιν επιλογής μεταξύ επτακοσίων σαράντα πέντε (745) υποψηφίων που είχαν υποβάλλει αίτηση στις οποίες συμπεριλαμβάνονται και οι 13 εργαζ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έγινε από Επιτροπή που συγκροτήθηκε με απόφαση του Διοικητικού Συμβουλίου του Ιδρύματος και αποτελείτο, από την Πρόεδρό του, ένα μέλος αυτού και έναν εκπρόσωπο των εργαζομένων στο Ίδρυμα. Κατά την επιλογή των αιτήσεων, η Επιτροπή έλαβε υπόψη της και συνεκτίμησε τα τυπικά και ουσιαστικά προσόντα των υποψηφίων, όπως ορίζεται στην παρ. 7 του άρθ. 10 του με αριθ. 5348/10-6-71 Εσωτερικού Κανονισμού Λειτουργίας του Ιδρύματος, σε συνδυασμό με κοινωνικοοικονομικά κριτήρια, όπου αυτό ήτα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πό το Ίδρυμα, δεν προβλήθηκε προς τις εργαζόμενες συμβασιούχες τυπικό κώλυμα για την υποβολή υποψηφιότητος και την κατάληψη των προκηρυχθεισ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λήξη της σύμβαση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έκα τρεις (13) αυτές εργαζόμενες είχαν προσληφθεί και αναπλήρωναν προσωρινά υπαλλήλους του Ιδρύματος, οι οποίοι απουσίαζαν για λόγους υγείας - εγκυμοσύνης, λοχείας κ.λπ. ουδέποτε δε κάλυψαν πάγιες ανάγκε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Ιδρύματος αναγκάσθηκε να ειδοποιήσει τις παραπάνω εργαζόμενες ότι είναι αδύνατη η συνέχιση της εκ μέρους τους εργασίας στο Ίδρυμα, όταν κοινοποιήθηκε το αριθ. ΔΙΔΑΔ/21/44/27863/ 28-11-89 ΤΕΛΕΞ του Υπουργού Προεδρίας της Κυβέρνησης, σύμφωνα με το οποίο οι παρατάσεις των συμβάσε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πλέον νόμιμες, και ως εκ τούτου ευρέθη στην δυσάρεστη θέση να κοινοποιήσει τις λύσεις των συμβάσεων στις ενδιαφερόμενες μετά τη δική τους άρνηση να παραλάβουν τα σχετικά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68/3-1-90 ερώτηση του Βουλευτή κυρίου Ε. ΠΑΠΑΔΗΜΗΤΡΙ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νέου κτιρίου του Νοσοκομείου Άρτ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Δ.Ε. `89 έχει ενταχθεί έργο "Νομαρχ. Γεν. Νοσ. Άρτας Νέο Κτίριο 220 κλινών" με προϋπολογισμό 2.800.000.000 δρχ. και πίστωση 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το έργο έχει ήδη δημοπρατηθεί και αναμένεται η εγκατάσταση του αναδ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74/4-1-90 ερώτηση του Βουλευτή κυρίου Ε. ΠΑΠΑΓΕΩΡΓ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Μετοχίου Δίρφυος Ν. Ευβοίας, υπήχθη στην περιοχή ευθύνης του Περιφ. Ιατρείου Στροπώνων του Κέντρου Υγείας Ψαχνών με την αρ. Α3α/5377/88 κοινή απόφαση (ΦΕΚ 292/Β/88) μετά και από σύμφωνη πρόταση του Νομαρχιακού Συμβουλίου (συνεδρίαση της 15.12.86) που μας διαβιβάσθηκε με το αρ. Φ.17/οικ.11611/86 έγγραφο του τμήματος Υγιεινής Ν.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υπήρξαν αιτήματα τόσο από την ίδια την κοινότητα όσο και από τα νοσοκομεία Χαλκίδας και Κύμης για την μεταφορά της κοινότητας Μετοχίου Δίρφυος από την περιοχή ευθύνης του Κ.Υ. Ψαχνών στην περιοχή ευθύνης του Νοσοκομείου - Κ.Υ.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Τμήμα Υγιεινής Ν. Ευβοίας, με το αρ. Φ.17/3389/17.5.89 έγγραφό του ζήτησε όχι την παραπάνω μεταφορά αλλά την ίδρυση Περιφερειακού Ιατρείου 24ωρης ετοιμότητας στην κοινότητα Μετοχίου Δίρφυος και την υπαγωγή του στο Κ.Υ. Ψαχνών (όχι Κύμης), αναφέροντας το αρ. 2/10.4.89 πρακτικό συνεδρίασης του Νομαρχιακού Συμβουλίου, χωρίς να μας το διαβιβάζει προκειμένου η Υπηρεσία μας να εξετάσει τα νέα δεδομένα που έχουν προκύψει και τα οποία συνηγορούν στην ίδρυση Περιφερειακού Ιατρείου στην παραπάνω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Υπηρεσία μας ζήτησε εγγράφως από την Νομαρχία Εύβοιας Τμήμα Υγιεινής όλα τα απαραίτητα για το παραπάνω θέμα, προκειμένου να προχωρήσουμε στις σχετικέ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99/9-1-90 ερώτηση του Βουλευτή κυρίου Δ. ΣΙΟΥΦ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ιεροψαλτική υπηρεσία, σας πληροφορούμε ότι το θέμα μελετάται από την υπηρεσία μας, έπειτα από την έκδοση σχετικής απόφασης του Ανώτατου Ειδικού Δικαστηρίου, στο οποίο ετέθη το εν λόγω θέμα, ενόψη της διχογνωμίας που είχε ανακύψει μεταξύ του Συμβουλίου της Επικρατείας και του Ελεγκτικού Συνεδρίου, για την καλύτερη αντιμετώπ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19/9-1-90 ερώτηση του Βουλευτή κυρίου Ι. ΠΑΠΑΔΗΜ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ρρόφηση και διάθεση φουντουκιών στα πλαίσια των αρμοδιοτήτων μα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φουντουκιών είναι ελεύθερη από συναλλαγματικής πλευράς και σύμφωνα με τις κοινοτικές διατάξεις δεν μπορεί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οστασία όμως τις εγχώριες παραγωγής έχουν ληφθεί τα κατάλληλα μέτρα και δεν χορηγούνται εγκρίσεις εισαγωγής παρά μόνο όταν πρόκειται για επανεξαγωγή και με συναλλαγματικό όφελος 30% και 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38/10-1-90 ερώτηση του Βουλευτή κυρίου Δ. ΒΟΥΒΑΛΟΥ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5/12/89 δόθηκε η τελευταία δίμηνη άδεια παράτασης παραμονής στον όρμο Μαράθου Ν. Αγχιάλου του πλοίου "ΠΑΤΜΟΣ" ΝΠ 9048 με αυστηρές προϋποθέσεις προστασίας θαλάσσιου χώρου και της ασφάλειας των κατοίκων της γύρω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ήμα μας ΩΠ 051031/12/89 υπενθυμίσαμε στον Γ. Μαμιδάκη και ΣΙΑ την υποχρέωσή του να απομακρύνει το πλοίο με τη λήξη της τελευταίας προθεσμίας που του είχε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ναφορά του το ΚΛ ΒΟΛΟΥ μας γνωστοποίησε ότι το προαναφερόμενο απέπλευσε από τις εγκαταστάσεις ΑΕΕΠ Γ. Μαμιδάκης και Σία από τον όρμο Μαράθου εντός της τακτής προθεσμίας (10-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1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ΠΠΑΣ ΝΙΚΟ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71/11-1-90 ερώτηση του Βουλευτή κυρίου Φ. ΤΣΑΓΚΑ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Κυβέρνηση, καθώς είναι γνωστό, στηρίζεται στη δύναμη όλων των Κομμάτων που εκπροσωπούνται στη Βουλή και τα μέτρα που θα λάβει εξαγγέλθηκαν με τις προγραμματικές τη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όμος του "πόθεν έσχες", ήτοι ο 1738/1987 βρίσκεται εν ενεργεία, υποχρεώνοντας τα πρόσωπα που ορίζει στο άρθρο 6 να υποβάλουν δήλωση περιουσιακής κατάστασης, προβλέποντας σχε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νοιγμα λογαριασμών σε ξένες Τράπεζες μπορεί να το ζητήσει μόνο ο Ανακριτής και για συγκεκριμένο αδίκ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8/11-1-90 ερώτηση των Βουλευτών κυρίων Φ. ΒΕΛΛΙΚΗ, Π. ΚΟΣΙΩΝΗ και Χ. ΧΑΤΖΗΔΗΜΗΤΡΙ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ενές θέσεις γιατρών σε Αγρ. Ιατρεία του Ν. Καβάλ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ιατρείο Νικήσιανης προκηρύχθηκε την 9-1-90 ημέρα κατά την οποία η υπηρεσία μας ειδοποιήθηκε από το Γ.Ν.Ν. Καβάλας για την από 22-12-89 παραίτηση του γιατρού που υπηρετούσε εκεί. Το Ιατρείο Ποδοχωρίου προκηρύχθηκε στις 16-1-90 και η υπηρεσία μας ειδοποιήθηκε την 12-1-90 για την από 9-1-90 παραίτηση τ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που ανανεώνεται κάθε εβδομάδα, εξακολουθεί να ισχύει και αναμένονται αιτήσεις ενδιαφερομένων γιατρών για να προχωρήσουμε σ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ότητες Ακροποτάμου και Πλατανότοπου είναι εξυπηρετούμενες του Ιατρείου Ποδ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Ιατρείο Μουσθένης υπηρετεί ο γιατρός Όθωνας Γαλανός ο οποίος βρίσκεται σε κανονική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Ιατρείο Παλαιοχωρίου τοποθετείται ο γιατρός Ιωάννης Φούντος που σύντομα θ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οι Νομαρχίες και τα Νοσοκομεία, έχουν εντολή από την υπηρεσία μας, να αναπληρώνουν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ά Ιατρεία με άλλους γιατρούς, που υπηρετούν στο μέτρο του δυνατού, μέχρι της οριστικής κάλυψ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41/16-1-90 ερώτηση ΑΚΕ 22/16-1-90 τον Βουλευτή κυρίου Ε. ΚΑΛΟΓΙΑΝΝ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τος 1987 διαπιστώθηκε κλοπή 49 λευκών εντύπων δελτίων ταυτοτήτων πολιτών από το ΚΣΤ` Τμήμα Ασφαλείας Αθηνών. Από τα κλαπέντα έντυπα δελτία ταυτότητας βρέθηκε μόνο 1 στα χέρια του Π. ΑΓΓΕΛΗ με ψευδή στοιχεία ταυτότητας "Κων/νος ΣΜΥΡΝΙΩΤΗΣ" που χρησιμοποιήθηκε για τη διάπραξη 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 14-5-1987 βρέθηκαν στην κατοχή του τοξικομανούς Θ. ΣΤΑΜΕΛΟΥ και κατασχέθηκαν 2 δελτία ταυτότητας που ανήκαν αντίστοιχα στο Γ. ΦΡΟΥΖΑΚΗ και την Α. ΧΥΤΟΠΟΥΛΟΥ και τα οποία, όπως αποδείχθηκε, είχαν κλαπεί από τον ίδιο την 22-1-1987, όταν είχε μεταβεί στο ΚΣΤ` Τμήμα Ασφαλείας Αθηνών για την κατάθεση δικαιολογητικών και την έκδοση δελτίου ταυτ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γιάφκες" τρομοκρατών, που ανακαλύφθηκαν, δε βρέθηκαν δελτία ταυτότητας από εκείνα που εκλάπησαν από το ΚΣΤ` Τμήμα Ασφαλε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 διαπίστωση των ως άνω κλοπών διατάχθηκε η ενέργεια λεπτομερούς και εμπεριστατωμένης ένορκης διοικητικής εξέτασης, η οποία, λόγω της ιδιάζουσας φύσης του αντικειμένου της και του συσχετισμού της με το ποινικό μέρος της υπόθεσης, περαιώθηκε την 23-1-1989 με την έκδοση του πορίσματος. Προέκυψαν πειθαρχικές ευθύνες σε βάρος αστυνομικών του ΚΣΤ` Τμήματος Ασφαλείας Αθηνών, κατά των οποίων επιβλήθηκαν ανάλογες πειθαρχικές κυρώσεις, για διάφορες υπηρεσιακές παραλείψεις τους αναφορικά με τη φύλαξη και διαχείριση των δελτίων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 διερεύνηση του ποινικού μέρους της υπόθεσης ενεργήθηκαν από τη Διεύθυνση Ασφάλειας Αττικής προανακρίσεις και σχηματίσθηκαν 3 δικογραφίες, οι οποίες υποβλήθηκαν στον αρμόδιο Εισαγγελέα Πλημμελειοδικών Αθηνών με τα σχετικά έγγραφά της 3021/21/1 κγ από 3-7-1987, 1053/3/282στ από 3-11-1986 και 1053/3/282δ από 4-11-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ας διαβιβάζουμε αντίτυπο του πορίσματος της ένορκης διοικητικής εξέτασης, του οποίου ζητήθηκε η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ειδ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ήτηση και απόφαση, σύμφωνα με το άρθρο 149 του Κανονισμού της Βουλής, επί της προτάσεως Βουλευτών για τη σύσταση της προβλεπόμενης από το άρθρο 10 του ν. 1862/1989 διακομματικής επιτροπής με αντικείμενο την παρακολούθηση και τον έλεγχο του "Οργανισμού Υποψηφιότητας Ολυμπιακών Αγώνων-Αθήνα `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προς το Σώμα την ομόφωνη απόφαση της Διάσκεψης των Προέδρων να προχωρήσει η Βουλή στη λήψη απόφασης επί του θέματος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ρωτάται το Σώμα: Δέχεται τη σύσταση της προβλεπόμενης από το άρθρο 10 του ν.1862/1989 διακομματικής επιτροπής με αντικείμενο την παρακολούθηση και τον έλεγχο του "Οργανισμού Υποψηφιότητας Ολυμπιακών Αγώνων-Αθήνα `96" σύμφωνα με την Ειδ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απεδέχ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 Τσοβόλας έχει το λόγο σε ερώτηση "Για τη λήψη μέτρων προκειμένου να επανέλθουν στις προηγούμενες θέσεις τους 50 περίπου Διευθυντές του ΟΤΕ που τοποθετήθηκαν, από τον Ιούλιο του 1989, ως Αναπληρωτές Προϊστά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νώ όλα τα Κόμματα υποστηρίζουν -και σωστά- ότι πρέπει να αξιοποιείται το προσωπικό το οποίο υπηρετεί στις δημόσιες υπηρεσίες και οργανισμούς, ανάλογα με τα ουσιαστικά και τυπικά τους προσόντα προκειμένου να γίνει πιο καλή η λειτουργία των δημοσίων επιχειρήσεων και οργανισμών και πιο αποδοτική προς το καλό του κοινωνικού συνόλου και των χρηστών που χρησιμοποιούν τις υπηρεσίες που προσφέρουν οι δημόσιες επιχειρήσεις και οργανισμοί, δυστυχώς παρατηρούμε από την 1η Ιούλη 1989 και μέχρι σήμερα, παρ` ότι υπάρχει Κυβέρνηση οικουμενικής στήριξης, να γίνεται στην πράξη το τελείως αντίθετο και τα κριτήρια για την τοποθέτηση σε διευθυντικές θέσεις να είναι όχι η αξιοκρατία, όχι τα ουσιαστικά και τυπικά προσόντα, όχι το συμφέρον των δημοσίων επιχειρήσεων και οργανισμών, αλλά η εξυπηρέτηση μικροκομματικών σκοπιμοτήτων σε βάρος της απόδοσης και της λειτουργίας των δημοσίων επιχειρήσεων και οργανισμών, όπως αυτό άλλωστε παρατηρήθηκε από τον Ιούλιο του 1989 και σε όλα τα Υπουργεία, στην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λογική εφαρμόστηκε μεταξύ των άλλων δημοσίων επιχειρήσεων και οργανισμών και στον Ο.Τ.Ε., όπου 50 διευθυντικά στελέχη με τυπικά προσόντα, με μεταπτυχιακές σπουδές, αλλά και ουσιαστικά προσόντα, απόδοση στην υπηρεσία στη διαδρομή πολλών ετών που έχουν διατελέσει υπάλληλοι, και όπως αυτό προκύπτει από τις σχετικές εκθέσεις, που ήταν την 1η Ιουλίου 1989 με βάση τα ουσιαστικά και τυπικά προσόντα τους διευθυντές σε νευραλγικές, κεντρικές διευθύνσεις του Ο.Τ.Ε., με καθαρά κομματικά κριτήρια διώχθηκαν από τις διευθυντικές θέσεις και τοποθετήθηκαν σαν αναπληρωτές προϊστάμενοι, στην ουσία παροπλίστηκαν. Γιατί δε δόθηκαν και αρμοδιότητες από τους διευθυντές όπου τοποθετήθηκαν σε αυτούς, ακριβώς για να παροπλιστούν, και έτσι να πληρώνει ο Ο.Τ.Ε. τεράστια ποσά σε αυτούς τους ανθρώπους που έχουν -επαναλαμβάνω- ουσιαστικά και τυπικά προσόντα και οι οποίοι να μην μπορούν να αποδώσουν έργο, παρά τη διάθεσή τους να αποδώσουν, όπως το απέδειξαν και στο παρελθόν με μία σειρά επιτυχίες στη δουλειά τους, πάνω σε τεράστια αντικείμεν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αυτή, δυστυχώς, συνεχίστηκε και μετά το σχηματισμό της σημερινής Κυβέρνησης, όπου τέτοια άξια στελέχη του Ο.Τ.Ε. με αποδεδειγμένα τυπικά και ουσιαστικά προσόντα παροπλίζονται, είτε με συνέχιση της ανάθεσης έργων χαμηλότερων από τα ουσιαστικά και τυπικά προσόντα και ειδικά με την ανάθεση καθηκόντων αναπληρωτή προϊσταμένου, από προϊστάμενοι που ήταν, αλλά και με τον παροπλισμό σε άλλες υπηρεσίες, που στην ουσία κάθονται όλη την ημέρα, γιατί δεν έχουν αντικείμεν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έρχεται σε πλήρη αντίθεση με όλα αυτά που λέει η σημερινή Κυβέρνηση, αλλά και με όλα αυτά που έλεγε το καλοκαίρι και η Νέα Δημοκρατία και ο Συνασπισμός, ότι πρέπει να υπάρχει αξιοκρατία, πρέπει να αξιοποιούνται τα στελέχη, και ότι πρέπει κατά συνέπεια μέσα από την αξιοποίηση των στελεχών να μειώνονται τα ελλείμματα των δημοσίων επιχειρήσεων και οργανισμών, άρα και τα ελλείμματα του ευρύτερ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ρωτήσαμε τον κ. Υπουργό, ο οποίος μας έδωσε μία απάντηση, η οποία δεν τιμά, όχι τον συγκεκριμένο Αναπληρωτή Υπουργό Μεταφορών, αλλά και οποιοδήποτε Υπουργό όταν απαντάει στη Βουλή με κοινοποίηση ενός εγγράφου της διοίκησης του Ο.Τ.Ε., που είναι αυτήν την οποία κατηγορούμε και η οποία διέπραξε αυτό το οποίο αναφέρουμ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υποβάθμιση του Κοινοβουλευτικού Ελέγχου και της Βουλής. Γι' αυτό θα παρακαλούσα τον κ. Υπουργό να μας δώσει μια απάντηση αν εξήτασε ή αν πρόκειται να εξετάσει όχι με την απάντηση ότι είναι σύμφωνο με τον Κανονισμό -δε λέμε ότι δεν είναι σύμφωνο με τον Κανονισμό- το θέμα είναι η ουσία αν τα στελέχη αυτά με βάση τα ουσιαστικά και τυπικά προσόντα έπρεπε να χρησιμοποιηθούν σε θέσεις προϊσταμένων, όπως ήταν και παροπλίστηκαν ή όχι. Γιατί η τυπική απάντηση είναι, όταν θέλουμε να καλύψουμε είτε πολιτικές διώξεις -όπως στην προκειμένη περίπτωση- σε βάρος των συμφερόντων του οργανισμού επικαλούμαστε πάντα το τυπικό μέρος ότι τηρήθηκαν οι τυπικές διατάξεις, που πάντα υπάρχουν δυνατότητες για να τηρηθούν, όμως η ουσία παρακάμπτεται και η ουσία είναι ότι πρέπει κάποτε να αξιοποιηθούν τα στελέχη, ώστε και να βελτιωθούν και οι υπηρεσίες, αλλά και να μπορέσουν να λειτουργήσουν με καθαρά ιδιωτικοοικονομικά κριτήρια προς εξυπηρέτηση και του κοινωνικού συνόλου, αλλά και τη βελτίωση των υπηρεσιών που παρέχουν οι δημόσιες υπηρεσίες και 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ύριε Πρόεδρε, ειλικρινά λυπάμαι, γιατί έδωσα αυτήν την έγγραφη απάντηση στον ερωτώντα Βουλευτή κ. Τσοβόλα, αλλά το έπραξα συνειδητά γιατί δεν είχα, δυστυχώς, εκ του νόμου που διέπει σήμερα τη λειτουργία του ΟΤΕ, καμιά δυνατότητα ικανοποίησης του αιτήματός του. Και λυπούμαι ειλικρινά, γιατί σαν απάντηση σε μια ερώτηση ενός εκπροσώπου του Λαού δίνω έγγραφο ενός αναπληρωτή γενικού διευθυντού του ΟΤΕ. Το έπραξα με πολύ θλίψη και πάρα πολύ μεγάλο προβληματισμό, γιατί καλούμαι στη Βουλή να απαντήσω για ορισμένα σοβαρά θέματα όπως αυτό που θίγει ο κ. Τσοβόλας και συμφωνώ μαζί του ότι πρέπει να υπάρξει αξιοκρατία ώστε να αξιοποιηθούν τα ικανά στελέχη για να μπορεί η οποιαδήποτε δημόσια επιχείρηση να πάει μπροστά, αλλά δυστυχώς από το νομικό πλαίσιο που διέπει τη λειτουργία του ΟΤΕ ο Υπουργός δεν έχει καμιά δυνατότητα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είναι τετελεσμένες αποφάσεις του Δ.Σ. του ΟΤΕ, από το οποίο τόλμησα όλον τον τελευταίο καιρό να πληροφορηθώ, όχι για θέματα, που και αυτά είναι ουσιαστικά, ως προς το προσωπικό, αλλά ως προς τις τεράστιες συμβάσεις που υπογράφονται, δεκάδων δισεκατομμυρίων δραχμών και ούτε λίγο ούτε πολύ καταγγέλθηκα από την ΟΜΕ ΟΤΕ ότι παρεμβαίνω στο έργο της αυτοδιοίκησης του Οργανισμού γιατί απλούστατα ζήτησα διαφάνεια πληροφόρηση του ελληνικού Λαού και προστασία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ίχα τονίσει σε μια προηγούμενη ερώτηση, που μου είχε συζητηθεί στη Βουλή και το επαναλαμβάνω και σήμερα. Και είχα δεσμευθεί τότε, ότι θα περνούσα το θέμα των συμβάσεων από το Υπουργικό Συμβούλιο. Πέρασα το θέμα από το Υπουργικό Συμβούλιο και υπάρχει ομόφωνη απόφαση, κύριε Τσοβόλα, που λέει ότι το πρόβλημα αυτό να εξετασθεί από μια επιτροπή, αποτελούμενη από εμένα τον κ. Γεννηματά και τον κ. Θέμελη. Και με πολύ μεγάλη θλίψη, αλλά και πολύ μεγάλο προβληματισμό, αυτήν την απόφαση του Υπουργικού Συμβουλίου δεν την έλαβε καν υπόψη του το Δ.Σ. του ΟΤΕ και προχώρησε υπογράφοντας τις συμ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αίρνει ευρύτερες διαστάσεις, γιατί εδώ τίθεται θέμα προστασίας των θεσμών. Υπάρχουν δημοκρατικοί θεσμοί σ' αυτό τον Τόπο; Προστατεύονται αυτοί οι δημοκρατικοί θεσμοί; Και αν εμείς όλοι μας εδώ, που εκπροσωπούμε πράγματι τον ελληνικό Λαό μέσα σ` αυτό το ναό της Δημοκρατίας, γιατί η Βουλή δίδει την Κυβέρνηση για να ασκήσει την εκτελεστική εξουσία, αυτή η εξουσία που ασκείται από μια νόμιμα εκλεγμένη κυβέρνηση του ελληνικού Λαού, όταν παίρνει αποφάσεις είναι δυνατόν αυτές οι αποφάσεις να μη γίνονται αποδεκτές από ένα Δ.Σ. οποιουδήποτε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λόγος για τον οποίο ειλικρινά πιστεύω ότι πάσχουν και οι συμβάσεις ως προς τη νομιμότητά τους, από τη στιγμή κατά την οποία είχε ληφθεί η προηγούμενη απόφαση του Υπουργικού Συμβουλίου, το οποίο συνιστούσε στο διοικητικό συμβούλιο του ΟΤΕ συνάντηση και επανεξέταση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πρέπει να μας προβληματίσει αυτό το θέμα, γιατί εγώ το επανατοποθετώ ως ένα μείζονος σημασίας θέμα λειτουργίας των θεσμών. Διότι όταν δε λαμβάνεται υπόψη η απόφαση του Υπουργικού Συμβουλίου σε ένα μεγάλης σημασίας θέμα προγραμματισμού και προμηθειών πρέπει όλοι να προβληματιστούμε. Και σεις ο ίδιος ορθώς έρχεσθε στη Βουλή και θέτετε ορισμένους προβληματισμούς ως προς ορισμένους ανθρώπους, οι οποίοι πιθανόν να αδικήθηκαν ή δε χρησιμοποιήθηκαν αξιοκρατικά, αλλά δυστυχώς αυτή ήταν μια πρακτική η οποία ακολουθήθηκε και στο παρελθόν, μια πρακτική η οποία πρέπει, νομίζω, κάποτε να τελειώσει. Διότι θα πρέπει να αντιληφθούν κάποτε και εκείνοι οι οποίοι τοποθετούνται σαν μέλη διοικητικών συμβουλίων διαφόρων οργανισμών, ότι αυτοί οι οργανισμοί είναι μονοπώλια κρατικά και είχε και έχει τη δυνατότητα η οποιαδήποτε κυβέρνηση και το Κράτος να ασκήσει την πολιτική που εκείνη κρίνει για τη καλλίτερη εξυπηρέτ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κάνει τον προγραμματισμό για την ανάπτυξη της Χώρας. Η κυβέρνηση θα κάνει τον προγραμματισμό για την ανάπτυξη της οποιασδήποτε περιοχής. Η κυβέρνηση θα ασκήσει, μέσω αυτών των κοινωνικοποιημένων αλλά κρατικών οργανισμών, την κοινωνική της πολιτική. Αυτή δεν μπορεί να την ασκήσει ούτε το διοικητικό συμβούλιο ούτε οι οποιοιδήποτε συνδικαλιστές. Αυτή θ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ήσει η κυβέρνηση και ο υπεύθυνος Υπουργός, ο οποίος εν τελευταία αναλύσει είναι και υπόλογο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ιλικρινά χθες μου έφεραν -και δεν το υπέγραψα- ένα έγγραφο από τον ΟΤΕ, για να πάει κάποιος υπάλληλος σε κάποιο συνέδριο στο εξωτερικό, δαπάνης 300.000 δρχ. Αυτά καλούμαι να τα εγκρίνω και δεν έχω τη δυνατότητα σαν Υπουργός να παρέμβω σε μια σύμβαση της τάξεως των 32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αναγγέλλονται και από την κρατική τηλεόραση διάφορες απόψεις των συνδικαλιστών, οι οποίοι λένε τα εξής: "Δεν μπορούν να επεμβαίνουν οι Υπουργοί και να καταστρέφουν την ανάπτυξη του ΟΤΕ". Ποιοι; Οι Υπουργοί που διορίζονται ως μια κυβέρνηση, που εκφράζει την πλειοψηφία του Λαού, για να εφαρμόσει το πρόγραμμα το δικό του; Λένε ακόμη ότι "δεν πετύχαμε το ιδανικό, ούτε καν το εφικτό στις συμβάσεις". Ποιοι είναι αυτοί; Είναι υπερκράτος; Είναι πάνω από την κυβέρνηση αυτοί; Μπορούν εκείνοι να αποφασίζουν και εμείς απλώς να ταυτιζόμαστε με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νε παρακάτω οι συνδικαλιστές: "Ο κ. Υπουργός πελαγοδρομεί και αυτοδιαψεύδεται και πάει να δικαιολογήσει τα αδικαιολόγητα". Ξέρετε, κύριοι συνάδελφοι, γιατί; Επειδή έκανα μια προσπάθεια -όχι παρέμβαση στο έργο- αλλά μια προσπάθεια για να προστατεύσω το δημόσιο συμφέρον γιατί δεσμεύθηκα στον ελληνικό Λαό ότι οι πράξεις μου ως προς τον τομέα αυτό, θα είναι διαφανείς. Και έκανα το πρώτο βήμα και συνεζητήθη το θέμα από το Υπουργικό Συμβούλιο, όπου και ελήφθη αυτή η ομόφωνη απόφαση για την εξέταση των συμβάσεων που υπέγραψε το Δ.Σ. του ΟΤΕ αγνοώντας το Υπουρ.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συνεχεία ζήτησα όλες αυτές τις συμβάσεις να έρθουν για να υλοποιηθεί επιτέλους και το άρθρο 41 του νέου Κανονισμού της Βουλής, που με ομόφωνη απόφαση όλων των Πτερύγων, όλων των Βουλευτών όλων των Κομμάτων ψηφίστηκε, ακριβώς για να επιβεβαιώσουμε στον ελληνικό Λαό ότι όταν τον καλούμε για να πληρώσει, πρέπει να του δίνουμε και λόγο πού πηγαίνουν τα χρήματα τα δ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υτήν τη διαφάνεια την οποία εγώ με πάθος προσεπάθησα να υπηρετήσω, αυτήν τη διαφάνεια, έρχονται σήμερα να μου την αμφισβητήσουν οι συνδικαλιστές οι οποίοι προ 5 μήνες αποκαλού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ο θέμα, κύριε Υπουργέ, σας παρακαλώ πάρα πολύ. Θα παραπονεθεί ο κ. Τσοβόλας ότι δεν του απαντήσα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Στο θέμα πάντοτε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υνάδελφος ορθώς ετοποθέτησε το θέμα, διότι αυτήν τη στιγμή όπως πράγματι τοποθετεί το θέμα για το αν γίνεται σωστή αξιοποίηση και αξιοκρατία στο προσωπικό το οποίο υπηρετεί στον ΟΤΕ, αυτό είναι το ένα σκέλος και το άλλο σκέλος είναι κατά πόσο ο ΟΤΕ κάνει σωστή χρήση των χρημάτων, που του δίδει η εκάστοτε κυβέρνηση για να εφαρμόσει το οποιοδήποτε πρόγραμμα. Η ΟΜΕ-ΟΤΕ διεμαρτυρήθη προ εξαμήνου και θεώρησε ξεπούλημα του ΟΤΕ τις σκανδαλώδεις συμβάσεις, που ήρθαν σήμερα οι ίδιοι άνθρωποι που κατηγορούσαν προχθές και θεωρούν σωτή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πανέλθουμε στην ερώτηση τη δική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υστυχώς, δεν έχω τη δυνατότητα σαν εποπτεύων Υπουργός να παρέμβω στο έργο της διοίκησης του οργανισμού, και αρκούμαι στο να ερωτώ για να με πληροφορούν για το πώς διοικείται ο οργανισμός αυτός και τι αξιοκρατική αξιολόγηση γίνεται στα στελέχη που υπηρετούν στον οργα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ντιλαμβάνομαι τον προβληματισμό του κ. Υπουργού. Συμφωνήσαμε στο ότι πράγματι μπορεί να υπάρχει δίκιο σ' αυτήν την κατηγορία και στην ορθότητα -δεν αμφισβήτησα την ορθότητα αυτών που είπε ο κ. Υπουργός- αλλά νομίζω ότι ανεξάρτητα από τον κανονισμό που υπάρχει για τη λειτουργία του ΟΤΕ, δεδομένου ότι υπάρχει εποπτεία του πολιτικού οργάνου που λέγεται Υπουργείο Μεταφορών, για να αποτραπούν τέτοιες περιπτώσεις, σαν αυτές που ανέφερα στην ερώτηση, μπορεί και έχει υποχρέωση η ηγεσία του Υπουργείου Μεταφορών και Επικοινωνιών να συστήσει μία επιτροπή η οποία να εξετάσει τα καταγγελλόμενα, γιατί είναι συγκεκριμένες οι περιπτώσεις. Από κει και πέρα έχουν ισχύ οι διατάξεις του Ποινικού Νόμου όταν υπάρχει παράβαση καθήκοντος. Γιατί όπως σωστά είπε και ο κ. Υπουργός, είπα και εγώ, εδώ η αξιοποίηση του προσωπικού έχει άμεση σχέση με τα συμφέροντα του συγκεκριμένου δημόσιου οργανισμού και άμεση σχέση, επίσης, με τα συμφέροντα των πολιτών, οι οποίοι χρησιμοποιούν αυτές τις υπηρεσίες και δεν έχει δικαίωμα η κάθε διοίκηση οργανισμού να αυθαιρετεί, δεν έχει δικαίωμα να παραβιάζει ουσιαστικές και νομικές διατάξεις. Αυτό ήθελα να πω για να μην απασχολήσω περισσότερο το Σώμα μια και ο χρόνος μου έχει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ύριε συνάδελφε, θα ήθελα ειλικρινά να υπάρχει αυτή η δυνατότης και να είσαστε βέβαιος, ότι θα το ερευνήσω. Αν μάλιστα είχα και μία ονομαστική κατάσταση των ανθρώπων αυτών που κατά την εκτίμηση τη δική σας όντως αδικήθηκαν, να είσαστε βέβαιος ότι στα πλαίσια που μου δίνει ο κανονισμός λειτουργίας -διότι δε θέλω σε καμία περίπτωση να κατηγορηθώ ούτε από το διοικητικό συμβούλιο, αλλά ούτε και από τους εκπροσώπους των εργαζομένων ότι παρεμβαίνω στο έργο της αυτοτέλειας του οργανισμού- εάν έχω αυτήν τη δυνατότητα, δεσμεύομαι απέναντι στη Βουλή, ότι θα το πρ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υχαριστώ γι' αυτό που είπατε. Αυτό αποτελεί μία μερική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Διότι και εγώ πιστεύω, κύριε συνάδελφε, ότι όλοι μας εδώ είμαστε τεταγμένοι να υπηρετήσουμε το συμφέρον του Λαού και όλοι μας πρέπει να αποσκοπούμε προς αυτήν την πλευρά και προς αυτήν την κατεύθυνση και πρέπει να κάνουμε πάντοτε ό,τι είναι δυνατόν για να το επιβεβαιώνομε. Γι' αυτό και σας επαναλαμβάνω ότι θα το πράξω. Όμως, επειδή τίθεται εδώ γενικότερο πρόβλημα το κατά πόσο είναι σωστή η λειτουργία σήμερα αυτών των κινητοποιημένων οργανισμών, εγώ θέτω ευκαιριακά αυτό το θέμα, που είναι για μένα μεγάλο γιατί πρέπει να ξεκαθαριστούν οι αρμοδιότητες των οργανισμών αυτών σε σχέση με την εκάστοτε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ω να υπάρχει χρόνος στο βίο αυτής της Βουλής, αλλά αν υπάρξει, θα πρέπει να ξεκαθαρίσει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κάναμε το λάθος εμείς, το ότι δεν τροποποιήσαμε, εκσυγχρονίζοντας αν θέλετε το 165/73 διάταγμα που διέπει τον οργανισμό του ΟΤΕ. Αλλά πιστεύω, ότι και σεις κάνατε το μεγάλο λάθος στην κοινωνικοποίηση του οργανισμού αυτού με το διάταγμα 58/85 που δώσατε υπερβολικές αρμοδιότητες στον οργανισμό του ΟΤΕ, ενώ το κράτος υποτίθεται ότι ασκεί εποπτεία. Προ μηνός η Κυβέρνηση ζήτησε από τον ελληνικό Λαό αύξηση του τιμολογίου του ΟΤΕ κατά 18%, πληρώνει δηλαδή ο Λαός. Πού πάνε τα λεφτά του Λαού; Ποιος τα διαχειρίζεται αυτά τα χρήματα. Δεν έχει το δικαίωμα η Κυβέρνηση ούτε καν να ελέγξει που διατίθενται τα χρήματα αυτά; Ποιος κάνει τον προγραμματισμό, για την ανάπτυξη της Χώρας; Εγώ σας λέω ότι σ` αυτήν τη σύμβαση η οποία υπεγράφη, 9 περιφέρειες αυθαίρετα στερούνται του δικαιώματος της ψηφιακής τεχνολογίας. Γιατί; Μεταξύ αυτών είναι και τα Χανιά, επειδή βλέπω τον εκλεκτό συνάδελφο και φίλο, τον κ. Λουκάκη, ο οποίος και νομάρχης Χανίων υπήρξε και περιφερειάρχης και Βουλευτής Ρεθύμνης είναι σήμερα. Με ποιο κριτήριο, το Δ.Σ. του ΟΤΕ ήλθε σήμερα και είπε ότι σ` αυτές τις περιφέρειες, εγώ αποστερώ τη σύγχρονη τεχνολογία; Και όμως δυνατότητα εκ μέρους της Κυβέρνησης δεν υπάρχει. Και την οποιαδήποτε προσπάθεια που κάναμε, εδώ μας καταγγέλλουν τα όργανα τα συνδικαλιστικά ότι πάμε να παρέμβουμε στην αυτοτέλεια της διοίκησης αυτ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το Σώμα και το Δ.Σ. του ΟΤΕ αλλά και τους συνδικαλιστές, των οποίων τη θέση αναγνωρίζω ότι είναι πολύ δύσκολη, γιατί πραγματικά είναι πολύ δύσκολο, ό,τι πριν από λίγους μήνες είχαν διακηρύξει και υποστηρίξει ως καταστροφικό και "ξεπούλημα" σήμερα να τα παίρνουν πίσω. Ρώτησα και επαναλαμβάνω δια της Βουλής αυτήν την ερώτηση, να μου απαντήσει η ΟΜΕ-ΟΤΕ, γιατί οι συμβάσεις που υπεγράφησαν προχθές είναι σωτήριες για τον Τόπο, ενώ ήσαν καταστροφικές για τον οργανισμό εάν υπεγράφοντο προ 6μήνου και επίσης να μου πουν δύο μέλη του Δ.Σ. σήμερα τα οποία υπέγραψαν αυτές τις συμβάσεις πως έλεγαν ότι "ειδικά την πρόταση προμήθειας 470.000 ψηφιακών παροχών ύψους 32,5 δις που μοιράστηκαν στην INTRAKOM, ERRIKSON ΚΑΙ SIEMENS ο ΟΤΕ δεν ήλεγξε τις διεθνείς τιμές και αγόρασε την παροχή με 72.000 δρχ. ενώ στο εξωτερικό πουλήθηκαν από 30.000 έως 40.000 η κάθ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αν πριν από 6 μήνες και σήμερα εμφανίζονται υπέρμαχοι και υπέγραψαν αυτές τις συμβάσεις. Αυτοί είναι υπόλογοι στη συνείδηση του ελληνικού Λαού και όχι βεβαίως η Κυβέρνηση. Και εγώ σαν εποπτεύων τον οργανισμό Υπουργός, μπορώ να σας διαβεβαιώσω ότι θα πράξω το χρέος μου, απέναντι στον ελληνικό Λαό, όπως το έπραξα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όμενη ερώτηση είναι του συναδέλφου κ. Κασσίμη, "για τη λήψη μέτρων προκειμένου να διατεθεί από τον ΟΤΕ στο πρακτορείο εφημερίδων αθηναϊκού τύπου τριψήφιος αριθμός κλ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αυτή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όλουθος αναφορά είναι των συναδέλφων κυρίου Π. Κοσιώνη, Δ. Παπανικολάου και Φ. Βελίκη σχετικά με "αναφορά κατοίκων των Κοινοτήτων Βασιλικού και Κρυονερίου Νομού Κορινθίας, με την οποία ζητείται η ίδρυση Τηλεπρακτορείου στον Οικισμό Χαϊδα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κ των κυρίων συναδέλφων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οσΙώ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πρόκειται για μια αναφορά κατοίκων δύο γειτονικών Κοινοτήτων του Νομού Κορινθίας, Βασιλικού και Κρυονερίου, οι οποίοι λόγω του ότι καλλιεργούν μεγάλες εκτάσεις ανάμεσα σ' αυτά τα δύο χωριά, έχουν αναπτύξει έναν οικισμό, τον οικισμό Χαϊδαρίου. Επί πλέον, αυτή η καλλιεργήσιμη μεγάλη περιοχή καλύπτεται από ένα πολύ μεγάλο δάσος και υπάρχει και μια Μονή καλογραιών εκεί, κύριε Υπουργέ, της Λέχοβας η οποία σύμφωνα με την αναφορά βρίσκεται ακόμα στην εποχή της λάμπα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της περιοχής αυτής ζητούν κύρια -μιας και δεν είναι εδώ και ο Υπουργός Βιομηχανίας- τηλεφωνοδότηση. Επειδή φαίνεται ότι είναι ένας οικισμός αναπτυσσόμενος, που η παραπέρα ανάπτυξή του θα βοηθήσει στο καλύτερο συντονισμό της καλλιέργειας από τους κατοίκους της περιοχής εκείνης και επειδή σίγουρα φαίνεται ότι μπορεί να αποτελέσει και ένα τρόπο διαφύλαξης του δάσους, αν υπάρχει και μια άμεση τηλεφωνική επικοινωνία. Πιστεύουμε ότι το αίτημα των κατοίκων είναι λογικό και θα μπορούσε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Κύριε συνάδελφε, ειλικρινά θα είχα κάθε διάθεση να ανταποκριθώ στο αίτημά σας αν είχα τη δυνατότητα, αλλά δυστυχώς όπως και πάλι με πληροφορεί ο κανονισμός που διέπει τη λειτουργία του ΟΤΕ, πρακτορείο, δηλαδή τηλεφωνείο, ιδρύεται μόνο σε κοινόχρηστους χώρους οικισμών. Και οικισμοί θεωρούνται κατά τον κανονισμό του ΟΤΕ, εφόσον υπάρχουν τουλάχιστον 5 σπίτια με 15 κατοίκους. Και αυτό αν θέλετε το τυπικό εκ του κανονισμού απαραίτητο στοιχείο λείπει στην περιοχή την οποία εσείς από την πλευρά τη δική σας υποστηρίζετε με τόση θέρμη. Στη περιοχή Χαϊδαρίου της Νέας Κορινθίας -γιατί για περιοχή πρόκειται και όχι για οικισμό- δεν υπάρχουν οι απαραίτητες προϋποθέσεις, γι' αυτό και ο ΟΤΕ αρνείται. Μπορεί όμως να συνδεθεί τηλεφωνικώς οποιοσδήποτε κάτοικος της περιοχής, οσοδήποτε απομακρυσμένη και αν είναι η περιοχή, εφόσον βεβαίως υπάρχουν οι τεχνικές δυνατότητες, αλλά με την προϋπόθεση ότι η δαπάνη αυτή θα βαρύνει το συνδρομ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που είμαι αρνητικός στο θέμα το δικό σας, κύριε συνάδελφε, σύμφωνα με ότι μου εγνώρισε ο κανονισμός λειτουργίας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νομίζω ότι και στην αναφορά τους ειλικρινά οι αιτούντες αυτοί λένε ότι δεν έχει χαρακτηρισθεί η περιοχή τους σαν οικισμός και λένε μάλιστα ότι δεν μένουν μόνιμα εκεί. Είναι σίγουρα όμως υπό ανάπτυξη και το κύριο επιχείρημά τους είναι ότι πριν από το 1980 -εκεί περίπου- υπήρχε μια κεντρική προέγκριση από τον ΟΤΕ και δεν ξέρουν φυσικά γιατί δεν πραγματ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θεωρώ ικανοποιητική την απάντηση του κ. Υπουργού, αν υπάρχει αυτή η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Επικοινωνιών): Κύριε συνάδελφε, αυτό το στοιχείο δυστυχώς δε μου το έδωσε η υπηρεσία και ως εκ τούτου δεν μπορώ, ούτε να το επιβεβαιώσω, ούτε να το διαψεύσω. Σας υπόσχομαι όμως και δεσμεύομαι, ότι θα το ζητήσω, εάν όντως υπάρχει και εάν υπάρξουν προϋποθέσεις αύριο ή μέσα σε ένα σύντομο χρονικό διάστημα. Επειδή το αίτημα αυτό είναι από το 1978 -είναι μια πολύ παλιά ιστορία-πιστεύω ότι πραγματικά σε μια πρώτη ευκαιρία θα θελήσει ο ΟΤΕ να ικανοποιήσει το αίτημα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ναπληρωτής Υπουργός Μεταφορών και Επικοινωνι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ξαντλήθηκε ο κατάλογος των εγγεγραμμένων ερωτήσεων. Δεν εξαντλήθηκε όμως ο χρόνος, ο οποίος προβλέπεται και διατίθεται για τις αναφορές και τις ερωτήσεις. Και γι' αυτό η Βουλή διακόπτει για τις 1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ι Υπουργοί Εθνικής Οικονομίας, Οικονομικών και ο Υπουργός Αναπληρωτής Βιομηχανίας, Έρευνας και Τεχνολογίας, κατέθεσαν σχέδιο νόμου "Τροποποίηση διατάξεων των νόμων 1262/1982 (Α` 70) και 1338/1983 (Α` 34), για την ανταγωνιστικότητα της ναυπηγοεπισκευαστικής βιομηχαν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Οικονομικών, Υγείας Πρόνοιας και Κοινωνικών Ασφαλίσεων και Εμπορικής Ναυτιλίας, κατέθεσαν σχέδιο νόμου "Κύρωση απόφασης για κλιμάκωση του ποσοστού της ΑΤΑ στις συντάξεις και τα βοηθήματα του Δημοσίου από 1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για τη σημερινή επερώτηση, ορίζεται ως Κοινοβουλευτικός Εκπρόσωπος του ΠΑΣΟΚ ο κ. Βασίλειος Κεδί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των συναδέλφων κυρίων Χ. Κοσκινά, Α. Τσιπλάκου, Λ. Εφραίμογλου, Α. Κράτσα, Θ. Αναγνωστόπουλου, Ευστ. Σαραφόπουλου, αρμοδιότητος των Υπουργείων ΠΕΧΩΔΕ, Βιομηχανίας, Ενέργειας και Τεχνολογίας, Μεταφορών και Επικοινωνιών, σχετικά με το πρόβλημα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πόφασης, στη διάσκεψη των Προέδρων και μετά από συμφωνία των συναδέλφων, θα συζητηθεί μαζί και η επερώτηση του συναδέλφου κυρίου Χ. Κατσιγιάννη, η οποία είναι όμοια. Ήδη παράκληση υπέβαλε και η κα Δίζη, η οποία έχει και αυτή συναφή επερώτηση, εάν είναι δυνατό να συζητηθεί μαζί. Βεβαίως δεν είναι απόλυτα κανονικό, αλλά εάν η Βουλή το αποδέχεται, να επιτρέψουμε και στην κα Δίζη να συζητηθεί μαζί η επερώ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απεδ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ε Πρόεδρε, κυρίες και κύριοι συνάδελφοι, η επερώτηση την οποία έχει καταθέσει σήμερα η Νέα Δημοκρατία, αφορά την έλλειψη αποφάσεων και ριζικών μέτρων για την αντιμετώπιση της μόλυνσης του περιβάλλοντος και ειδικότερα του νέφους της Αθήνας. Όμως το νέφος της Αθήνας δεν είναι κάτι που μπορούμε να το αντιμετωπίσουμε αποξενωμένα και αποσπασματικά, έξω από τη γενικότερη περιβαλλοντολογική πολιτική μιας κυβέρνησης. Έτσι θα προσπαθήσουμε να τοποθετήσουμε το πρόβλημα στις σωστές του διαστάσεις, ποια είναι η γενική περιβαλλοντολογική πολιτική αυτήν τη στιγμή, τι έχει γίνει μέχρι στιγμής για το νέφος και τι πρέπει να κάνουμε για να μπορέσουμε αυτό το θανάσιμο κίνδυνο για την Αθήνα και όλους τους άλλους κινδύνους που ελλοχεύουν για την υπόλοιπη Ελλάδα είτε στον αέρα είτε στα υγρά είτε από στερεά απόβλητα, να τους αντιμετωπίσουμε με τρόπο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ή μας έχει σκοπό επίσης να βοηθήσει στην άμεση λήψη ριζικών μέτρων. Διότι αν δε λάβουμε αμέσως μέτρα, φοβούμαι ότι το πρόβλημα θα επιδεινωθεί τόσο που θα έχουμε πλέον περισσότερα προβλήματα και περισσότερους νεκρούς θερινούς μήνες, όπου γίνεται συνδυασμός νέφους και υψηλών θερμοκρ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ήν τη στιγμή μια γενικότερη έλλειψη περιβαλλοντολογικής πολιτικής και απαιτούνται αυτήν τη στιγμή μέτρα ριζικά και αποτελεσματικά. Αλλά απαιτείται και κάτι άλλο: Απαιτούνται πιστώσεις τις οποίες δυστυχώς δε βλέπουμε να διατίθενται. Για να μπορέσουμε να συγκεκριμενοποιήσουμε προτάσεις, θα πρέπει να έχουμε μια αντικειμενική αξιολόγηση των πηγών ρύπανσης του περιβάλλοντος. Θα πρέπει να αξιοποιήσουμε πλήρως το νομοθετικό πλαίσιο το οποίο έχουμε και τους οργανισμούς Αθήνας και Θεσσαλονίκης, οι οποίοι μέχρι τώρα δεν έχουν αξιοποιηθεί στο βαθμό που έπρεπε. Και επίσης κάτι πολύ σημαντικό: Να αξιοποιήσουμε τις δυνατότητες που μας δίνει η ΕΟΚ και σε τεχνολογία και σε χρήματα. Δυστυχώς, και εδώ υστερούμε τραγικά και παρ` ότι μπορούσαμε να έχουμε απορροφήσει πολλούς πόρους, παρ` ότι έχουμε με τη συνθήκη του Ραμσάρ πολλές δυνατότητες, δυστυχώς υπάρχει μια υστέρηση και στην εισαγωγή νέας τεχνολογίας, αλλά και υστέρηση στην απορρόφηση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εξίσου σημαντικό. Να αξιοποιήσουμε το ανθρώπινο δυναμικό κατά τον καλύτερο δυνατό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χειρήσω πολύ σύντομα να πω τι έχει γίνει μέχρι τώρα για το περιβάλλον και τι έχει γίνει για το νέφος στην ΑΘήνα και αυτό για να βάλουμε στις σωστές του διαστάσεις για να μην βρεθούμε σε κάποια χρονική στιγμή να ακούσουμε το παράδοξο ότι φταίει και γι' αυτό ίσως η τρίμηνη θητεία της Κυβέρνησης Τζαννε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ηγές ρύπανσης, ειδικά για την Αθήνα, είναι γνωστές. Είναι η κυκλοφοριακή συμφόρηση τα βιομηχανικά απόβλητα, τα καύσιμα αυτοκινήτων και θέρμανσης και η αποψίλωση του λεκανοπεδίου. Αυτά είναι οι βασικές πηγές ρύπανσης στην Αθήνα. Στην υπόλοιπη Ελλάδα έχουμε τα προβλήματα από την έλλειψη προστασίας του περιβάλλοντος στα ποτάμια και στις λίμνες, στα στερεά απόβλητα και υπάρχει μία κατάσταση η οποία, θα έλεγα, όχι απλά δεν είναι ικανοποιητική, αλλά θα έλεγα ότι είναι απογοητευτική. Αυτήν τη στιγμή οι περισσότερες λίμνες μας είναι σε απαράδεκτη κατάσταση, είναι μολυσμένες. Η Βεγορίτιδα από τα απόβλητα της ΑΕΒΑΛ. Η Αγίου Βασιλείου στη Θεσσαλονίκη βρίσκεται σε τραγική κατάσταση από τα διάφορα διυλιστήρια που είναι εκεί και μάλιστα πρόσφατα -το λέω και για τον κ. Τσοχατζόπουλο που είναι Βουλευτής Θεσσαλονίκης- επιχειρήθηκε η χωματερή να τοποθετηθεί έξω από το Λαγκαδά με κίνδυνο στα υπόγεια ύδατα να δημιουργηθούν προβλήματα και να παρωχετευθούν όλα αυτά στη λίμνη του Αγίου Βασι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ερεά απόβλητα δεν έχουν προχωρήσει σε χώρους εναποθέσεως υγειονομικής ταφής και έχουμε προβλήματα. Πρόσφατα στη Θεσσαλονίκη ήταν αποκλεισμένες οι χωματερές Αγίας Παρασκευής και Ταγαράδων, γιατί είναι μια χωματερή απαράδεκτη και δυστυχώς δεν έχει γίνει τίποτα για να βρεθούν λύσεις σ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αν οι πρώτες προσπάθειες για το περιβάλλον το 1975 με το Σύνταγμα. Κάναμε τους θεσμικούς νόμους επί Νέας Δημοκρατίας -τον 360/76 και 1032/80- έγινε το εθνικό χωροταξικό συμβούλιο, το Υπουργείο Χωροταξίας και Περιβάλλοντος ανεξάρτητο υπουργείο, θεσπίστηκαν οι πρώτες οδηγίες σε συνάρτηση πάντα με την ΕΟΚική πολιτική και πέρα από αυτό ξεκινήσαμε να ορίσουμε τους πρώτους δρυμούς και τους πρώτους βιότοπους και να εκμεταλλευτούμε τις πιστώσεις της Ευρωπαϊκής Τράπεζας για τα υγρά απόβλητα της Χαλκίδας, των Ιωαννίνων, της Λάρισας, της Πτολεμαΐ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λοιπόν μια προσπάθεια η οποία περιμέναμε να βελτιωθεί επί των ημερών μιας κυβέρνησης η οποία έλεγε ότι το νέφος είναι πολιτικό θέμα, η οποία έλεγε ότι έχει λύσεις 100 ημερών για να τις δώσει αμέσως και πολλά κορυφαία της στελέχη πρωτοστατούσαν σε πορείες διαμαρτυρίες κατά της ρύπα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αυτή η Κυβέρνηση, κυβέρνησε 8 χρόνια, αλλά θα έλεγα ότι ήταν χρόνια απογοητευτικά για την προστασία του περιβάλλοντος. Δε θα αρνηθώ ότι έγιναν κάποιες προσπάθειες αλλά μηδαμινές μπροστά στα προβλήματα τα οποία οξύνονται συνεχώς και έτσι βρεθήκαμε στο παράδοξο φαινόμενο πέντε φορές αυτή η Κυβέρνηση να εξαγγέλλει μέτρα τα οποία συνήθως δεν υλοποιούνταν ή τις περισσότερες φορές ήταν αλληλοσυγκρουόμενα μεταξύ τους. Μας έλεγαν σε κάποια φάση, ότι οι βιομηχανίες και οι βιομήχανοι είναι αυτοί οι οποίοι φταίνε για το νέφος στην Αθήνα και το 5ετές το ίδιο το 5ετές του ΠΑΣΟΚ παραδέχεται πλέον ότι η βιομηχανία συμβάλλει μόνο κατά 15% στη ρύπανση και το υπόλοιπο 70% είναι από τα αυτοκίνητα. Αυτό είναι μια πλήρης αντιστροφή των εξαγγελιών και των πραγματικών δεδομένων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δίωξαν σε μια εποχή που ήταν πλέον το νέφος οξύτατο στην ΑΘήνα -μιλάμε για πέρυσι το Φεβρουάριο- επέκταση του 1262 στην περιοχή της Αττικής και ενδεχόμενη τροποποίηση του Προεδρικού Διατάγματος 84/84 σε μια εποχή που είχαμε δηλαδή πλέον θανάτους από το νέφος στην ΑΘήνα, να προχωρήσουμε και να δώσουμε νέες άδειες σε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η μεταφορά των βιομηχανιών, δεν μπήκαν τα φίλτρα στις περισσότερες από αυτές και σε όσες μπήκαν δεν έχουν ολοκληρωθεί, ανέβηκαν οι βαθμοί ζέσεως του ντίζελ σε 310 μονάδες από 300 που ήτανε με αποτέλεσμα να έχει 7 δις έσοδα το ΠΑΣΟΚ από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Τριακόσιους εξήντα β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Τριακόσιες εξήντα λέει ο κ. Κατσιγιάννης και είχαμε και 6 χιλιάδες τόνους επιβάρυνση σε καπνό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άσινο της Αθήνας είναι μόνο 2,8% όταν σε όλες τις άλλες πόλεις που δεν έχουν τέτοιο πρόβλημα ρύπανσης είναι 25-30%. Η δασοκάλυψη είναι κάτω του 20% όταν παλαιότερα ήταν 45%. Απόδειξη του ότι δεν προχώρησε καθόλου η περιβαλλοντολογική πολιτική παρ` ότι ιδρύθηκε το ΠΕΡΠΑ είναι ότι ο ίδιος ο Ειδικός Γραμματέας, ο υπεύθυνος για την πολιτική του ΠΑΣΟΚ ο κ. Μπούρκας στις 23.1.89 υπέβαλε την αμετάκλητη παραίτησή του διότι έβλεπε ότι δε μπορεί να υλοποιήσει αυτά τα οποία η ίδια η Κυβέρνηση εξήγγειλε κατά συ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ρεθήκαμε σ` αυτήν την κατάσταση που είμαστε σήμερα. Και έχουμε σήμερα υπέρβαση των ρύπων της Αθήνας -σύνηθες φαινόμενο- να παίρνουμε μέτρα συνεχώς έκτακτης ανάγκης και το καλοκαίρι να έχουμε ένα αυξημένο αριθμό νεκ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ρισμένες προσπάθειες, δεν τις αρνούμαστε, αλλά είναι ημιτελείς και αντιφατικές. Στο κυκλοφοριακό αυτήν τη στιγμή, έχουμε ένα τεράστιο πρόβλημα. Τα αυτοκίνητα ξεπερνούν το 1 εκατομμύριο όταν το 1981 ήταν 643 χιλιάδες και δεν έχουν ληφθεί μέτρα για την κυκλοφορία ώστε να βελτιώσουν το κυκλοφοριακό χάος. Θα σας πω ενδεικτικά, ότι στην Ηπείρου περνούν 84 χιλιάδες αυτοκίνητα το 24ωρο. Στη Βασιλίσσης Σοφίας 52 χιλιάδες και δεν έχουν γίνει έργα κυκλοφο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ρό, το μεγάλο αυτό έργο που θα είχε λύσει το πρόβλημα της ΑΘήνας ή θα το είχε βελτιώσει ουσιαστικότατα, έχει ταλαιπωρηθεί όλα αυτά τα χρόνια και έτσι βρισκόμαστε στη δεινή αυτή θέση χάνοντας ταυτόχρονα και πόρους από την Κοινότητα. Το ίδιο με τη μεταφορά του Αεροδρομίου, που αν είχε συντελεστεί, θα είχαμε τη δυνατότητα να δώσουμε ένα χώρο πρασίνου στην περιοχή εκείνη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έχουμε βελτιώσει το όλο κυκλοφορια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στέγαση των διαφόρων Υπουργείων δεν προχώρησε στο βαθμό που έπρεπε να προχωρήσει. Έγινε βέβαια του ΟΤΕ και του Υπουργείου Δικαιοσύνης αλλά τα υπόλοιπα μεγάλα κτίρια βρίσκονται ακό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βρισκόμαστε σε μια κατάσταση η οποία για να αντιμετωπισθεί χρειάζεται ριζικά και αποτελεσματικά μέτρα. Και αν είναι υπερήφανοι κάποιοι συνάδελφοι του ΠΑΣΟΚ γιατί όταν ανεβεί η θερμοκρασία πάνω από 40 βαθμούς κάποια 300 ή 400 άτομα θα πάνε στα πνευμονολογικά και κάποιοι στα νεκροταφεία, το αφήνω στην κρίση σας,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αυτής της καταστάσεως θα περιμέναμε από την Κυβέρνηση αυτήν -που σαν Οικουμενική έχει ίσως τις δυνατότητες να επιτύχει σύγκληση των απόψεων των τριών κομμάτων- να είχε πάρει αμέσως αυτά τα ριζικά μέτρα που απαιτούνται. Όμως, παρ` ότι έχει εξαγγελθεί 2 ή 3 φορές ότι θα ανακοινωθούν τα σχετικά μέτρα δεν έχει γίνει ανακοίνωσή τους. Πλησιάζουμε στην εκπνοή της Κυβέρνησης Ζολώτα και ακόμα δεν έχουμε δει κάτι το αποφασιστικό που θα βελτιώσει την ποιότητα ζωής των Αθηναίων και της υπόλοιπ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αντιμετωπισθεί με μέτρα ριζικά το κυκλοφοριακό, η ρύπανση από τα αυτοκίνητα, θα πρέπει να δοθούν κίνητρα για αυτοκίνητα νέας τεχνολογίας που δε ρυπαίνουν την ατμόσφαιρα, θα πρέπει να δοθούν κίνητρα στα ΤΑΞΙ για να αλλάξουν τις μηχανές με υγραέριο γιατί είναι αποδεδειγμένο ότι συμβάλουν κατά 70% στη ρύπανση του περιβάλλοντος και στην υπόθεση του νέφους. Και αυτό γιατί κάνουν πολλές διαδρομές μέσ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α 1.700 αυτοκίνητα τα οποία έχουμε στον ΕΑΣ, εκ των οποίων τα 700 είναι παλαιά άνω των 20 ετών, να τα αντιμετωπίσουμε με αντικαταστάσεις και οι παγίδες καπνού να αξιοποιηθούν κατά τον καλύτερο δυνατό τρόπο. Θα πρέπει επίσης να φροντίσουμε για το πράσινο το οποίο βρίσκεται όπως είπαμε στο 2,8% όταν σε άλλες χώρες ξεπερνάει ποσοστά τ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γίνουν χρειάζονται χρήματα, χρειάζονται αποφάσεις και νομίζουμε, ότι η Κυβέρνηση αυτή θα μπορούσε να πάρει αυτές τις αποφάσεις. Πιστεύω, ότι θα πρέπει να τολμήσουμε να πάρουμε τα μέτρα αυτά. Τα μέτρα αυτά απαιτούν πρώτα την πολιτική βούληση. Πιστεύω, ότι η βούληση υπάρχει απ' όλους γιατί η κατάσταση έχει φτάσει σε απροχώρητο σημείο. Υπάρχουν μέρες που ο κόσμος δεν μπορεί να αναπνεύσει. Και θα πρέπει, κύριε Υπουργέ του Περιβάλλοντος, αυτά τα μέτρα να ληφθούν αμέσως, γιατί δεν υπάρχει η δυνατότητα να περιμένουμε ούτε μέρ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απαιτούνται πρέπει να δοθούν αλλά να δοθούν από πόρους οι οποίοι πραγματικά θα είναι εθνικοί και όχι να ξεκινήσουμε πάλι με τα χαράτσια. Δε λέμε να μη συμβάλει ο Αθηναίος -βεβαίως πρέπει να συμβάλει- ή ο άλλος Έλληνας που πρέπει να βοηθήσει για τη βελτίωση του περιβάλλοντος, αλλά θα πρέπει οι πιστώσεις να είναι ουσιαστικές. Σήμερα η συμμετοχή των πιστώσεων στο ΑΕΠ είναι 0,5% και λιγότερο, όταν σε άλλες χώρες είναι πάνω από 5%. Τι περιμένετε απ' αυτά τα λεφτά, τι προστασία περιβάλλοντος και τι νέφος να πατάξουμε και τι λύσεις να δώσουμε στα οξυμένα μα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η Κυβέρνηση αυτή να λάβει και κάποια άλλα μέτρα τα οποία θα ήταν νομίζω υποβοηθητικά της όλης αυτής υπόθεσης. Νομίζω, ότι θα πρέπει να μπει η Παιδεία στα σχολεία, από μικρές πλέον ηλικίες τα παιδιά να μάθουν ότι πρέπει να προστατεύουν το περιβάλλον. Θα πρέπει τα μέσα μαζικής ενημέρωσης να βοηθήσουν έντονα για να μάθουν ότι όλοι πρέπει να προσέχουμε για να μη ρυπαίνουμε το περιβάλλον. Πιστεύω, ότι η τηλεόραση και στους αγρότες για τα φυτοφάρμακα και στους οδηγούς για τη ρύθμιση των αυτοκινήτων τους που τα περισσότερα είναι αρρύθμιστα και με τα κίνητρα για την κατάσταση μπορεί να βοηθήσει για να αντιμετωπί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έχει μια τεράστια συμβολή μέχρι στιγμής στην όλη υπόθεση. Κατηγορήθηκε επανειλημμένα ο Τύπος γιατί δήθεν μεγιστοποιεί κάποια προβλήματα. Ο Τύπος δε μεγιστοποιεί τα προβλήματα απλώς τα καταγράφει όπως παρουσιάζονται και δυστυχώς μερικές φορές είναι και πιο έντονα από τον τρόπο με τον οποίο τα εμφανίζει. Και κάνουμε κάποιες μετρήσεις, ανακοινώνουμε κάποια νούμερα, νιώθουμε ικανοποιημένοι γιατί ο καπνός κάπως υποχώρησε, αλλά δεν ξέρουμε ταυτόχρονα ότι η υγεία των Αθηναίων και των υπολοίπων Ελλήνων διαβρώνεται κάθε μέρα από τη συνεχή ρύπανση, από ρύπους οι οποίοι θα μπορούσαν να είχαν αποφ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εριμένουμε από την παρούσα Κυβέρνηση αμέσως και τώρα, γιατί δεν έχουμε άλλα περιθώρια, γιατί ο βίος της εκπνέει, να εξαγγείλει μέτρα, να δώσει κατευθύνσεις, να πάρει ριζικές αποφάσεις και να μην ακούσουμε πάλι κάποιο ευχολόγιο με "θα", γιατί αυτή η Αίθουσα πολλές φορές συζήτησε αυτό το θέμα, τουλάχιστον τρεις ή τέσσερις επερωτήσεις έχουμε καταθέσει εμείς για το θέμα αυτό και αυτά τα αλληλοσυγκρουόμενα "θα" δεν έδωσαν λύση 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ίκληση, ότι όλοι πρέπει να συμβάλουμε στην επίλυση αυτού του προβλήματος, της ποιότητας ζωής που είναι σήμερα κορυφαίο πρόβλημα για τους Αθηναίους και για όλους τους Έλληνες, ζητούμε από την Κυβέρνηση Ζολώτα να λάβει αμέσως μέτρα ριζικά, ουσιαστικά και να διαθέσει πιστώσεις τέτοιες που θα είναι ικανοποιητικές για το πρόβλημα. Τα λεφτά υπάρχει τρόπος να βρεθούν αν σταματήσουν οι σπατάλες του ευρύτερου δημόσιου τομέα και δοθούν οι πιστώσεις εκεί που χρειάζεται να πάνε και όχι στον αδηφάγο ευρύτερο δημόσιο τομέα που μας γεμίζει με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ύριε Πρόεδρε, είναι η σειρά μου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τσιγιάννη, είναι του κ. Τσιπ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ιγιάννη, εσείς έχετε μια απλή επερώτηση. Σήμερα συζητείται επίκαιρη επερώτηση. Θα συζητήσουν πρώτα οι επικαίρως επερωτώντες και κατ' οικονομίαν δεχθήκαμε τη συζήτηση από κοινού της δικής σας επερώτησης και της κας Δίζη. Είναι κάτι το πρωτόγνωρο, δεν έχει ξανα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Μα η δική μου είναι γραμμένη στην Ημερήσια Διάταξη. Της κας Δίζη δεν είναι γρα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γιάννη, κανονικά ούτε εσείς ούτε η κα Δίζη είχατε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ε Πρόεδρε ας μιλήσει ο κ. Κατσιγιάννης.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 Εφόσον παραιτούνται οι συνάδελφοι σας του δικαιώματός τους, να προηγηθούν. Ορίστε, κύριε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Κυρία και κύριοι συνάδελφοι, επειδή η συνολική περιβαλλοντολογική πολιτική, δεν μπορεί να κρίνεται αποσπασματικά, ούτε χρονικά, ούτε ως αντικείμενο, γι` αυτό θα αρχίσω με μια σύντομη αναφορά σε κεντροβαρικής σημασίας περιόδους της πορεία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ριν από τις εκλογές του 1981 ισχυριζόταν, ότι γνώριζε τα προβλήματα περιβάλλοντος του ελλαδικού χώρου και είχε συγκεκριμένη πολιτική περιβαλλοντολογικής προστασίας στον αέρα, στα νερά και σ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τμοσφαιρική ρύπανση ισχυριζόταν, ότι γνώριζε τη σύσταση τον τρόπο και τα μέσα που την παράγουν και ακόμη ότι μπορούσε σαν πρόβλημα αιχμής, άμεσα και αποτελεσματικά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ΠΑΣΟΚ παρέδωσε την κυβερνητική εξουσία, ο αρμόδιος Υπουργός ΠΕΧΩΔΕ, δήλωνε επιγραμματικά "Δεν μπορώ να πω τι πράξαμε στην περίοδο που εμείς ήμασταν υπεύθυνοι, για την αντιμετώπιση των προβλημάτων του περιβάλλοντος, αλλά ειδικότερα για την ατμοσφαιρική ρύπανση, μπορούμε να πούμε τώρα ότι γνωρίζουμε το νέφος". Αυτή ήταν όλη σαν αρχή και σαν τέλος η πορεία του ΠΑΣΟΚ στα 7,5 χρόνια που άσκησε υποτίθεται υπεύθυνη -εγώ λέω ανύπαρκτη- περιβαλλοντο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Υπουργός ΠΕΧΩΔΕ της κυβέρνησης Τζαννετάκη δήλωσε πως "δε γνωρίζουμε πλήρως το πρόβλημα του νέφους". Εδώ πρέπει να σημειωθεί πως περιβαλλοντολογικό πρόβλημα δεν είναι μόνο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ό τον παριστάμενο Υπουργό ΠΕΧΩΔΕ η προστασία του περιβάλλοντος εστιάζεται στην ανακάλυψη του καταστατικού χάρτη για το περιβάλλον γενικά και ειδικότερα σε ένα 15λογο που θα σώσει την Αθήνα σε ό,τι αφορά την ατμοσφαιρι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αν μια γενική ιστορική αναφορά άσκησης περιβαλλοντολογικής πολιτικής τα τελευταία χρόνια και εδώ μπαίνω σε ειδικά περιβαλλοντολογικά θέματα που με σαφήνεια, κατά τη γνώμη μου, έχω επισημάνει στο δεκάλογο του κειμένου της επερώτησης που κατ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ώτο θέμα είναι η ενότητα Ελλάδα - ΕΟΚ - περιβάλλον. Και εδώ κατ` ανάγκη ερωτώ σας, κύριε Υπουργέ ΠΕΧΩΔΕ -γιατί συνεχίζετε την τακτική της Κυβέρνησης του ΠΑΣΟΚ- γιατί επιδεικνύετε αμέλεια στην ορθή εφαρμογή των οδηγιών της ΕΟΚ για τη διαχείριση των αποβλήτων και ειδικότερα των τοξικών αποβλήτων με αποτέλεσμα να μας πηγαίνει σήμερα η ΕΟΚ στα δικαστήρια, όπως στην περίπτωση Κλοφέν, στην περίπτωση Αλιάκμονα-Λουδία κ.λπ.; Γιατί ούτε στα ΜΟΠ, ούτε και στα προγράμματα των διαρθρωτικών ταμείων της ΕΟΚ και ακόμα, ούτε μετά την υποψηφιότητά μας για την Ευρωπαϊκή Υπηρεσία Περιβάλλοντος, δεν προτάθηκε η ίδρυση Ινστιτούτου Περιβάλλοντος που ήδη το έκαναν οι Τούρκοι και με χρήματα μάλιστα της ΕΟΚ στην οποία δεν ανήκ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ης σύμβασης της Βαρκελώνης για την προστασία του περιβάλλοντος της Μεσογείου, έχουν γίνει πολλά, όπως ξέρετε, από την ΕΟΚ. Ήδη στο νέο πρόγραμμα με τη SED/SPA προβλέπονται 2 εκατ. ecu για την Ελλάδα. Πώς θα ανταποκριθεί η ελληνική συμμετοχή σε αυτό το πρόγραμμα, αφού το ΥΠΕΘΟ δεν αυξάνει τα σχετικά κονδύλια συμμετοχής μέσα από τον προϋπολογισμό; Γιατί η ΕΟΚ μας καταγγέλλει και απειλεί να επιβάλλει κυρώσεις για τη στρέβλωση των προγραμμάτων του Αμβρακικού και των Πρεσ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μβρακικό έχουν διατεθεί 110 εκατ. τώρα και έχουν δαπανηθεί έναντι 500 που έχει εγκρίνει η ΕΟΚ. Και σήμερα η ΕΟΚ, επειδή ακριβώς τα προγράμματα αυτά στρεβλώθηκαν στην κατασκευή τους, ζητά πίσω τα 110 εκατ. και μας πάει στα δικαστήρια γι` αυτήν τη συμπερι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ξιοποιήσαμε τις δυνατότητες χρηματοδότησης από την ΕΟΚ, προγραμμάτων προστασίας και οριοθέτησης των βιοτόπων, που έχουν προδιαγραφεί μέσα από τη συνθήκη Ράμσαρτ του 1976; Κι εδώ, θα κάνω μία παρένθεση, λέγοντας ότι, ενώ εμείς αυτό δεν το έχουμε αξιοποιήσει, στην περίοδο που η Ελλάδα είχε την προεδρία της ΕΟΚ και μπήκε η Ισπανία, οι Ισπανοί πήραν δύο προγράμματα. Και βλέπω, κύριε Γείτονα, ότι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ονόματα και όχι διάλογο, κύριε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Εντάξει, κύριε Πρόεδρε. Δεν κάνω διάλογο, απλώς τον ανέφερα, επειδή χαμογέλ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λοιπόν, αυτήν που είχαμε εμείς την προεδρία της ΕΟΚ, οι Ισπανοί πήραν δύο προγράμματα, ενώ εμείς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άμε για την ΕΟΚ, θα ήθελα να πω και για τα Ηνωμένα Έθνη. Γιατί δεν εγκρίθηκε το ελληνικό πρόγραμμα Μομίτερικ για έρευνα στα διεθνή ύδατα του Αιγαίου; Εκεί, ως γνωστόν μπαινοβγαίνει το σημερινό Πίριρεις και παλαιότερα το Σισμίκ. Γιατί δεν φροντίσαμε, ώστε αυτό το πρόγραμμα να το πάρουμε εμείς και να το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ην ενότητα Ελλάς - ΕΟΚ - περιβάλλον. Θα μπορούσα και άλλα πάνω σ` αυτό το θέμα να πω, αλλά δυστυχώς δεν έχω χρόνο και η διαδικασία δε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χει εκπονηθεί σημαντικός αριθμός μελετών για το νέφος της Αθήνας και γενικότερα για το περιβάλλον. Τι πρακτικές κατευθύνσεις έδωσαν αυτές οι μελέτες; Γιατί δεν αξιοποιήθηκαν; Έχω ζητήσει και σε παλαιότερους Υπουργούς, αλλά και το ζητώ με την επερώτησή μου σήμερα, να μου καταθέσετε ένα πίνακα των μελετών που έχουν ανατεθεί, των μελετητών, των αμοιβών και πού βρίσκονται αυτές οι μελέτες σήμερα, γιατί υπάρχουν μελέτες που δεν ξέρετε -και θα το πω έτσι κομψά- πού βρίσκονται σήμερα. Αυτά τα πράγματα που ζητώ θα ήθελα να μου τα δώσ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έπει να αναφερθώ ειδικότερα στα θέματα τα δικά σας. Και το πράττω αυτό κάνοντας μια αναφορά στον καταστατικό χάρτη για το περιβάλλον, που είναι δικό σας δημιούργημα, κύριε Υπουργέ, που προβλήθηκε τελευταία από το ΥΠΕΧΩΔΕ σαν η ολοκληρωμένη εικόνα σε αρχές και στόχους της πολιτικής,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υπάμαι, αλλά δε συμφωνώ με το κείμενο αυτό. Χρειάζεται οπωσδήποτε πολύ μεγαλύτερη μελέτη, αφού εκτός των άλλων περιέχει λάθη στις αρχές του, σύγχυση στους στόχους του και δεν αναφέρεται σε έργα. Και θα τα πω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α λάθη και τις αστοχίες στον τομέα των αρχών. Στην παράγραφο 8 λέτε, ότι είναι ανάγκη στο επίπεδο αρχών η ενημέρωση, για την κατάσταση του περιβάλλοντος, της Βουλής. Μα, αυτό το λέει ο ν. 360/76. Είναι ανάγκη να το πείτε τώρα σαν αρχή δική σας, μετά από 1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λέτε, "η επιλογή σαφών στόχων". Μα, δεν είναι αρχή η επιλογή σαφώ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λέτε, "η καλλιέργεια και ο εκσυγχρονισμός των δομών". Δεν είναι όμως αρχή η καλλιέργεια και ο εκσυγχρονισμός των 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εδώ, ότι αγνοείτε βασικά στοιχεία, όπως είναι η αρχή την οποία είχε δεχτεί ή η ΕΟΚ, εμείς εδώ την έχουμε πει πολλές φορές, την επαναλάβατε το ΠΑΣΟΚ πολλές φορές, δηλαδή η αρχή "ο ρυπαίνων πληρώνει". Είναι γνωστή η αρχή. Δε βλέπω πουθενά να διατυπώνεται εδώ μέσα. Και δεν γίνεται καμία αναφορά στο γενικότερο πλέγμα, θάλασσα - δάση -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ους στόχους. Παράγραφος 2. Δεν τη διαβάζω, την έχετε μπροστά σας, κύριε Υπουργέ, και τη βλέπετε. Αυτό που αναφέρεται στην παράγραφο 2 είναι στόχος της ΕΟΚ στην νέα συνθήκη, στο άρθρο 130. Τι νέο μας παρέχετε εσεί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είναι στις οδηγίες της ΕΟΚ για τον αέρα, τα νε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Ήδη λειτουργούν νόμοι κινήτρων. Τι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8. Εδώ, τι σύμπτωση! Είναι ακριβώς αντιγραφή. Δεν ξέρω εάν τα είχατε κάνει πολύ παλιότερα εσείς περιμένοντας ότι θα είστε Υπουργός τώρα, αλλά πάντως εμείς στο πρόγραμμα περιβάλλοντος της Νέας Δημοκρατίας το έχουμε προδιαγράψει αυτό. Είναι ακριβώς αντιγραφή από το πρόγραμμα της Νέας Δημοκρατίας, το οποίο έχω εδώ. Βεβαίως δεν το ανακοινώσαμε ακόμη, επίσημα πάντως το έχουμε από 2ετίας έτο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ω στις παραγράφους 10 και 11 που λέτε, να κατατίθεται ετήσια έκθεση για την κατάσταση του περιβάλλοντος από την κυβέρνηση στη Βουλή; Μα, το προβλέπει και αυτό ο ν. 360/76 και το ξαναβάζετε πάλι τώρα μέσα. Τον ξαναθυμηθήκατε τον ν. 360/76 τώρα; Με τον ν. 1650 τον καταργ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Τι καταργ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αταργήσατε το μεγαλύτερο κομμάτι του, το εργαλείο του. Είμαι πολύ ενημερωμένος, κύριε συνάδελφε, όταν μιλάω για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2, αυτά που λέγονται είναι εναρμόνιση μεταξύ εθνικού και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3, αυτό είναι που είναι. Το δίκτυο παρακολούθησης της κατάστασης του περιβάλλοντος είναι και στο πρόγραμμα της ΕΟΚ και στο πρόγραμμα της Νέας Δημοκρατίας, είναι ο οικολογικός χάρτης, είναι οι οδηγίες της ΕΟΚ για νερά, αέρα κ.λ.π., η ευρωπαϊκή υπηρεσία περιβάλλοντος και όλα αυτά. Είναι γνωστά. Τι μας τα φέρατε λοιπόν στον καταστατικό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χίσω προς αυτήν την κατεύθυνση; Η παράγραφος 15 είναι ευχολόγιο, διότι αυτό ήδη γίνεται, αφού η Χώρα μας είναι μέλος των διεθνών οργανισμών και συμμετέχει σε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στην παράγραφο 18. Να θεωρηθούν ως πρώτη δέσμη προτεραιοτήτων τα εξή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ιότητα περιβάλλοντο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τασία δασ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τασία περιβάλλοντος περιοχών ενεργεια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τασία θαλάσσιου περιβάλλοντος και παράκτιων ζω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τήρηση της φύσης και διαχείριση οικο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χείριση αστικών, βιομηχανικών τοξικών και επικίνδυν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ωράκιση από κινδύνους μεγάλων περιβαλλοντ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την παράγραφο 18 συνθέτουν ακριβώς το πρόβλημα. Τότε τι μένει απ` έξω από το περιβάλλον, εάν τα συμπεριλάβετε όλα αυτά σαν πρώτη δέσμη; Αυτό ρωτάω. Και εάν τα συμπεριλάβετε όλα αυτά, με τι πόρους θα τα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για την παράγραφο 19 και θα σταματήσω, άλλωστε είναι η τελευταία παράγραφος των στόχων σας. Λέτε να διευκολυνθεί η πρόβλεψη στις περιβαλλοντολογικές πληροφορίες. Η ΕΟΚ ήδη σας πληροφορώ φτιάχνει οδηγία πάνω σ` αυτό το θέμα. Ποίοι είναι λοιπόν οι στόχοι, ποιες είναι οι αρχές ; Αντιγραφές από τις οδηγίες της ΕΟΚ, από τη πολιτική της ΕΟΚ. Δεν χρειάζονταν να μας τα φέρετε τώρα εσείς, ότι αποτελούν στόχους και αρχές στον καταστατικό χάρτη για το περιβάλλον και για τη διατήρηση της οικολογικής ισορροπ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λυσυζητημένη ατμοσφαιρική ρύπανση της Αθήνας για την οποία πολλά μπορεί να πει κανείς, αλλά πολλά έχουμε πει με πολλές επερωτήσεις από το `82 και εδώ -και είχα την ευκαιρία ως εισηγητής του ν. 1650 για την προστασία του περιβάλλοντος να πω τότε- δε θέλω να αναφερθώ ξανά τώρα. Άλλωστε υπάρχουν και άλλοι συνάδελφοι να μιλήσουν και ενδεχομένως να καλύψουν τα θέματα αυτά. Θα σημειώσω, όμως, ότι υπέβαλα από την αρχή αυτής της Βουλής μια σειρά από ερωτήσεις για επιμέρους θέματα περιβάλλοντος και πήρα εγγράφους απαντήσεις. Καμία δεν ήλθε να τη συζητήσουμε εδώ. Δικαίωμά σας. Απαντήσεις, αοριστολογίες που σε καμιά περίπτωση δεν είχε σχέση με το αντικείμενο της ερώτησης, το περιεχόμενο της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θεωρήσω αυτό, κύριε Υπουργέ, δείγμα αδυναμίας έκφρασης πειστικής απάντησης; Ή σύγχυσης; Ό,τι και να είναι, πάντως φανερώνει έλλειψη συγκεκριμένης και σταθερής πολιτικής του Υπουργείου σ' αυτόν τον τομέα μέχρι σήμερα και βέβαια εδώ το μόνο που μπορώ να πω είναι να περιμένουμε -αν και γνωστό λίγο πολύ- το περιεχόμενο των νέων προς εξαγγελίαν μέτρων για πέμπτη φορά από το 1982. Είναι η πέμπτη φορά που θα αναγγελθούν μέτρα. Η πρώτη φορά ήταν 15 Δεκεμβρίου του 1982 και τα είχε εξαγγείλει ο κ. Τρί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ο 1982 στις επερωτήσεις που είχαμε κάνει για το περιβάλλον, στη συζήτηση του ν. 1650 για την προστασία του περιβάλλοντος, πάντοτε, πέρα από την άσκηση κριτικής, που ομολογώ δεν είχαμε καμιά δυσκολία, διατυπώναμε απόψεις και θέσεις της Νέας Δημοκρατίας πάνω στα κρίσιμα προβλήματα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έρα, στα νερά και στο έδαφος με παράλληλη επισήμανση της ανάγκης -ναι, εμείς το θέσαμε πρώτοι, εμείς το είπαμε πρώτοι, δείτε τα Πρακτικά της Βουλής, εγώ τουλάχιστον στην περίοδο που κυβέρνησε το ΠΑΣΟΚ πέντε φορές το έχω αναφέρει και άλλη μια φορά ως εισηγητής της αξιωματικής αντιπολίτευσης στο ν. 1650, διαβάστε τα τελευταία κομμάτια, αναφέρουμε αυτήν την ανάγκη- της υπερκομματικής αντιμετώπισης των προβλημάτων του περιβάλλοντος, γιατί είναι και δαπανηρά και χρονοβόρα πέρα από την κρισιμότητά τους που εμφανίζονται στον ελλαδικό χώρο. Αυτό το επισημαίνω όπως είπα, ιδιαίτερα στην εισήγησή μου για το ν. 1650 -είναι εδώ η εισήγησή μου-και μαζί με αυτό με κάποιες αρχές και στόχ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τέτοια προσπάθεια, εμείς μέσα από το ολοκληρωμένο πρόγραμμα της Νέας Δημοκρατίας για την προστασία του περιβάλλοντος, μπορούμε και τώρα, κύριε Υπουργέ, να συμβάλλουμε όσος χρόνος απομένει, αν μπορεί αυτός να αξιοποιηθεί παραγωγικά και να το πραγματοποιήσουμε βέβαια όταν σε λίγο χρόνο ο ελληνικός Λαός με αυτό το πρόγραμμα θα μας καλεί σαν αυτοδύναμη κυβέρνηση να το εφαρμόσουμ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ΠΑΤΣΟΥΡΕΑ-ΔΙΖΗ: Κύριε Πρόεδρε, δε θα κάνω εγώ μια τοποθέτηση επί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το τέλος θα μιλήσετε και σεις και θα κάνετε την τοποθέτησή σας, διότι, όπως γνωρίζετε, κατ' οικονομία έχετε εγγραφεί να ομιλήσετε, γιατί δεν περιλαμβάνεται η δική σας επερώτηση στην ημερησία διάταξη. Επειδή, όμως, είναι παρεμφερής, το Προεδρείο εδέχθη κατ' οικονομία να μετάσχετε και σεις στη συζήτηση αλλά στο τέλος. Θα ομιλήσουν οι επερωτώντες που είναι εγγεγραμμένοι στην ημερήσια διάταξη και εν συνεχεία θα λάβετε το λόγο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οι συνάδελφοι, βλέπω αρκετούς παρόντες από τους επιτελείς του ΠΑΣΟΚ οι οποίοι διαχειρίστηκαν τα τελευταία χρόνια το θέμα "νέφος", δημαγώγησαν προκλητικά με τις συνεχείς επαναλαμβανόμενες εξαγγελίες για μέτρα κατά του νέφους, οι οποίες όμως ποτέ δεν υλοποιήθηκαν. Και για να είμαι πιο συγκεκριμένος θα ήθελα, πριν πάρουν το λόγο -γιατί φαντάζομαι ότι θα πάρουν το λόγο- να μας δικαιολογήσουν όλη τους την ιστορία, και την έγγραφη ιστορία η οποία υπάρχει. Και είχα την υπομονή να συγκεντρώσω αποκόμματα εφημερίδων. Και πριν από τις εκλογές δημαγώγησε το ΠΑΣΟΚ και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 Απριλίου του 1981 ο κ. Παπανδρέου ξεκίνησε λέγοντας επί λέξει "Αστεία τα μέτρα της κυβέρνησης. Ούτε τολμά, ούτε θέλει ριζικές λύσεις. Το ΠΑΣΟΚ έχει επεξεργαστεί πρόγραμμα για ανθρωπινότερη διαβίωση". Στις 24 Απριλίου 1981 δηλώσεις στην ΕΛΕΥΘΕΡΟΤΥΠΙΑ: "Το νέφος θα φύγει μαζί με τ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σεις προεκλογικές του Ανδρέα Παπανδρέου: "Έχουμε έτοιμες λύσεις που σε 6 μήνες θα διώξουν το νέφος". Αυτά είναι αποκόμματα εφημερίδων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εκλογές στις 24-10-81: "Αποφασίζεται η ίδρυση οργάνου Υπουργών που σε μια και μόνη συνεδρίαση θα σχεδιάσει και θα αποφασίσει μέτρα ενάντια σ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11-1981, η κα Κυπριωτάκη-Περράκη: "Η κυβέρνηση έχει τη πολιτική βούληση να πάρει αντιρρυπαντικά μέτρα, ανεξάρτητα πολιτικ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11-1981 ο κ. Τρίτσης: "Κληρονομήσαμε σύγχυση, δεν ξέρουμε τις πηγές ρύπανσης, το πόσο και πότε ρυπαίνουν. Δεν μπορούμε επομένως να πάρουμ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12-1981, ο κ. Καλαντίδης: "Σε μήνες, όχι χρόνια θα αποδώσουν τα μέτρα για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3-5-1982 ο κ. Παπανδρέου: "Η λύση είναι μακροπρόθεσμη και εντάσσεται μέσα στο πεντα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3-12-1982: "Η απομάκρυνση ιδιαίτερα των οχλουσών βιομηχανιών θα γίνει στο δεύτερο πεντα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8-5-1983, ο κ. Τρίτσης: "Ανταγωνιστικά κυκλώματα του διεθνούς τουρισμού χρησιμοποιούν το νέφος για να διασύρουν τουριστικά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8 χρόνια πέρασαν από το πρώτο πακέτο των αντιρρυπαντικών μέτρων του περίφημου κ. Τρίτση και δύο χρόνια από τότε που ο αλήστου μνήμης κ. Κουτσόγιωργας είχε πάρει το νέφος στα χέρια του όπως είχε δηλώσει μόνος του με τα "λαοσωτήρια" και "επαναστατικά" μέτρα, αλλά οι ρύποι εξακολουθούν να μολύνουν την Αθήνα, να μολύνουν την ατμόσφαιρα της, να μολύνουν τους πνεύμονες των Αθηναίων. Οι επιπτώσεις στη ζωή των πολιτών από την ανευθυνότητα στον τομέα αυτό, είναι τρομακτικές και δεν έχουν καμία σχέση με τις επιπτώσεις από τις άλλες αποτυχίες στους υπόλοιπους τομείς δραστηρ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α πράγματα, κύριοι συνάδελφοι, είναι τραγικά. Το νέφος προκαλεί θανάτους. Δηλητηριάζει κάθε μέρα τους Αθηναίους. Οι ρύποι ανεβαίνουν πάνω από το όριο συναγερμού με αποτέλεσμα να τίθεται σε άμεσο θανάσιμο κίνδυνο η υγεία των κατοίκων. Οι επιστήμονες και γνώστες του φαινομένου κρούουν τον κώδωνα του κινδύνου και οι αρμόδιοι μέχρι τώρα επαναλαμβάνουν συνεχώς αφορισμούς από την τηλεόραση, ανεφάρμοστες εξαγγελίες και δημιουργούν ένα ακόμα νέφος, το νέφος της συσκότισης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ή στον τεχνικό κόσμο και η υπευθυνότητά σας και η σοβαρότητά σας. Μην παρασυρθείτε και επαναλάβετε τα λάθη των προκατόχων σας, προσθέτοντες ακόμη μια βιαστική εξαγγελία η οποία θα είναι και αυτή ανεφάρμοστη, αν δεν εξασφαλίσετε προηγουμένως τις απαραίτητες τεχνικές και οικονομικές προϋποθέσεις που θα επιτρέψουν την υλοποίηση των απαιτουμένων μέτρων. Είναι καιρός να πούμε την αλήθεια στο Λαό και να χρησιμοποιήσουμε τα γνωστά δεδομένα και να χτυπήσουμε το κακό στη ρίζα του. Να μην παρασυρθείτε σε μαγικές και γρήγορες λύσεις και να ενημερώσετε το Λαό, ότι τα απαιτούμενα μέτρα θα χρειαστούν τουλάχιστον 10 χρόνια εντατικής εργασίας και σημαντικές δαπάνες για να έχουμε κάποια βελτίωση. Δεν υπάρχουν περιθώρια άλλη συσκοτίσεως. Και αυτό γιατί κανένας δεν έχει το δικαίωμα να παίζει με τη ζωή 4 εκατομμυρίων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αθούμε, κύριοι συνάδελφοι, με απλή λογική στο πρόβλημα, τότε θα διαπιστώσουμε ότι τα υπάρχοντα δεδομένα μας οδηγούν σε μονοσήμαντη λύση που πρέπει να πούμε στο Λαό, οσοδήποτε δαπανηρή και οδυνηρή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τι το νέφος προκαλείται από τη θερμοκρασιακή αναστροφή </w:t>
      </w:r>
    </w:p>
    <w:p>
      <w:pPr>
        <w:pStyle w:val="Style15"/>
        <w:rPr>
          <w:rFonts w:ascii="Courier New" w:hAnsi="Courier New" w:cs="Courier New"/>
        </w:rPr>
      </w:pPr>
      <w:r>
        <w:rPr>
          <w:rFonts w:cs="Courier New" w:ascii="Courier New" w:hAnsi="Courier New"/>
        </w:rPr>
        <w:t>και από τον ηυξημένο ρύπο του Λεκανοπεδίου. Είναι βέβαιο επίσης ότι οι πηγές ρυπάνσεως που θεωρούνται υπεύθυνες οφείλονται κατά 80%-85% στο αυτοκίνητο, κατά 10%-12% στη βιομηχανία και το υπόλοιπο ποσοστό στις άλλες πηγές ρυπάνσεως. Όχι μόνο, λοιπόν, έχουμε εντοπίσει τις πηγές ρυπάνσεως, αλλά γνωρίζουμε και πού οφείλεται η πηγή κάθε ρύπανσης. Γνωρίζουμε δηλαδή τη φύση της αρρώστιας, γνωρίζουμε τα αίτια, και δεν επιτρέπονται πειραματισμοί φαρμάκων. Από το αυτοκίνητο π.χ. η ρύπανση οφείλεται κατά κύριο λόγο στις κακές κυκλοφοριακές συνθήκες. Κάθε μποτιλιάρισμα σε φανάρι δημιουργεί και ένα εργοστάσιο νέφους. Οφείλεται επίσης στην κακή κατάσταση των κινητήρων και στην ποιότητ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ας, λοιπόν, μέλημα είναι η βελτίωση των κυκλοφοριακών συνθηκών. Και πρέπει να γίνει αντιληπτό, κύριοι συνάδελφοι, ότι αυτό δεν γίνεται με ανέξοδα μέτρα, με δακτυλίους που επιδεινώνουν το πρόβλημα, ενώ πράγματι ταλαιπωρούν τους πολίτες και τους καθησυχάζουμε ότι τάχα ενδιαφερόμαστε για την υγεία τους. Το πρόβλημα λύνεται με σοβαρά έργα, έργα τα οποία είναι δαπανηρά και απαιτούν και χρόνο και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συνεχιστεί το διακοπέν πρόγραμμα που είχε αρχίσει το 1979, πρόγραμμα που είχε αποφασισθεί τότε από τον λάτρη της Αθήνας, Κωνσταντίνο Καραμανλή, και προέβλεπε: Πρώτα πρώτα το ΜΕΤΡΟ -θα σας μιλήσουν άλλοι συνάδελφοι- τη μεταφορά του αεροδρομίου στα Σπάτα, την κατασκευή βασικού δικτύου ελευθέρας ροής -ακτινικές λεωφόροι- και τον εσωτερικό δακτύλιο με τις ανισόπεδες διαβάσεις, περιφερειακές λεωφόρους Υμηττού - Σταυρού - Ελευσίνος, τον περιορισμό κινήσεως των αυτοκινήτων ΙΧ, όχι με αστυνομικά μέτρα αλλά με βελτίωση των μαζικών μέσων κινήσεων, να αλλάξει η δομή της πόλης από μονοκεντρική σε πολυκεντρική και να γίνει η μεταστέγαση των Υπουργείων που πολλές φορές το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θούν κίνητρα τόσο για την αντικατάσταση παλαιών αυτοκινήτων, όσο και για τη βελτίωση της μηχανικής καταστάσεως και σοβαρές ποινές στους παραβάτες και αδιά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ελτιωθούν τα καύσιμα και να γίνει ένα σωστό πρόγραμμα βελτίωσης μαζικών μέσων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γενικές γραμμές είναι τα κύρια μέτρα που πρέπει να λάβουμε, για να αντιμετωπίσουμε τη ρύπανση από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 βιομηχανία γνωρίζουμε τις βασικές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ανεξέλεγκτη και άναρχη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καταλλήλου εξοπλισμού, φίλτ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δος της καταναλισκόμενης ενέργειας και η ανεξέλεγκτη λειτουργία των διάσπαρτων μικρών βιομηχανιών, που περίπου αποτελούν το 70% της δραστηριότητος σε όλη 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συνάδελφοι, οι λύσεις είναι μονοσήμ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χωροθέτηση και μεταφορά βιομηχανιών σε βιομηχαν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για τον εκσυγχρονισμό και εξοπλισμό με τα απαιτούμενα 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 φίλτρα κ.λπ και βελτίω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των νέων αδειών στο ήδη επιβαρημένο χώρ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εριορισμό των κυρίων αιτιών ρυπάνσεως, πρέπει δηλαδή να γίνουν ό,τι ακριβώς δεν έκανε το ΠΑΣΟΚ και να αποφύγουμε ό,τι ακριβώ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θευσε τα καύσιμα, με αποτέλεσμα να πλημμυρίσουν από το 1983 έως το 1988 την Αθήνα με καπνό. Έδωσαν εκατοντάδες άδειες νέων βιοτεχνιών και βιομηχανιών παρά τη διαβεβαίωση περί του αντιθ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είναι περιορισμένος και θα ήθελα πριν τελειώσω να αναφερθώ και σε ένα άλλο θέμα, που είναι το θέμα της ρυπάνσεως της θαλάσσιας περιοχής της Αττικής, τη ρύπανση του Σαρωνικού και να τονίσω εδώ αυτή τη στιγμή την ανευθυνότητα των κυβερνήσεων της περιόδου 198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ών ο κ. Τσοχατζόπουλος, ο οποίος -παρά τις έντονες προειδοποιήσεις μας για το φιάσκο της Ψυτάλλειας- μας είχε διαβεβαιώσει και είχε αναλάβει την πολιτική ευθύνη ότι το έργο θα είναι έτοιμο το 1986-1987. Από τότε τον χάσαμε τον κ. Τσοχατζόπουλο με τις πομπώδεις υποσχέσεις του. Έφυγε από τα τεχνικά θέματα, μπήκε σε άλλα πιο σοβαρά καθήκοντα, αλλά το θέμα του φιάσκου της Ψυτάλλειας έμεινε και ο αθηναϊκός λαός ταλαιπ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1982 συνεχιζόταν το πολυκεντρικό σύστημα βιολογικών καθαρισμών που είχε προχωρήσει η Νέα Δημοκρατία με πίεση του ΠΑΣΟΚ -με πίεση του ΠΑΣΟΚ είχε προχωρήσει το πολυκεντρικό σύστημα των βιολογικών καθαρισμών- θα είχε γίνει και το βιολογικό κέντρο καθαρισμού του Κερατσινίου και θα είχε σταματήσει, κύριε Τσοχατζόπουλε, η ρύπανση του Σαρωνικού από το 1985. Έχετε χρεωθεί τη ρύπανση και την καταστροφή του Σαρωνικού, ακέραια, με την επιμονή σας τότε, παρά τις τρεις επερωτήσεις που κάναμε να σταματήσει η υπόθεση αυτή. Και δεν πρόκειται να σταματήσει η ρύπανσή ούτε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να σας πληροφορήσω ότι και να τελειώσει το έργο αυτό -υπάρχει βέβαια και η κραυγαλέα διαμαρτυρία του Τεχνικού Επιμελητηρίου με τη δημοπρασία του διάχυτη- θα έχετε καθαρισμό κατά 40% ενώ, κατά 50% θα έχουν αυξηθεί τα λύματα, με αποτέλεσμα να επανέλθουμε σε χειρότερη μόλυνση απ` ό,τι είχαμε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ίναι το έργο της Ψυτάλλειας, που θα πετάξουμε περίπου 30 με 35 δις, χωρίς αποτέλεσμα αν δεν κάνουμε βιολογικό καθαρισμό. Και τώρα είναι καιρός να σταματήσουμε πάλι τα λάθη, να σταματήσουμε τη δημοπρασία του διάχυτη, να προχωρήσουμε σε βιολογικό καθαρισμό για να μπορέσει να σωθεί ο Σαρωνικός όσο είναι κα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10 χρόνια. Ο Σαρωνικός εξακολουθεί να καταπίνει 800.000 κυβικά λύματα την ημέρα. Θα έχουμε νέκρωση του Σαρωνικού και ήδη θα πρέπει να ακουσθεί και η κραυγή διαμαρτυρίας που εκπέμπει το Τεχνικό Επιμελητήριο και είναι πάρα πολύ σοβαρή και πρέπει να ληφθεί υπ` 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να γίνει ο βιολογικός καθαρισμός και να σταματήσει ο διαγωνισμός του διάχ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ο φιάσκο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ίτονα, πολλές απορίε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ε Γείτονα, αφού θέλετε να το ακούσετε, ακούστε το. Το φιάσκο είναι ότι μετά το 1985 εξακολουθούν να πέφτουν 700.000 με 800.000 κυβικά την ημέρα στον Σαρωνικό. Αυτό είναι το φιάσκο. Η νέκρωση του Σαρωνικού είναι το φιάσκο. Και το φιάσκο αυτό είναι κυρίως ευθύν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αι ευθύν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Σ:Η ευθύνη είναι ακέραια η δική σας, γιατί σας προειδοποιήσαμε εγκαίρως για το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Εσείς μιλάτε, ή εγώ, κύριε Γείτονα; Σας ενοχλούν βέβα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ετε χρόνο, κύριε Τσιπλάκο. Παρακαλώ μην απαντάτε. Συνεχίστε γιατί δεν έχ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Η ευθύνη της νεκρώσεως του Σαρωνικού είναι ακέραια και είναι μεγαλύτερη η ευθύνη, γιατί σας είχαμε προειδοποιήσει κύριοι συνάδελφοι, μη προχωρήσετε σ' αυτήν την ολέθρια λύση για την Αθήνα. Αλλά τότε υπήρχε η αλαζονεία της εξουσίας και δεν ακούγατ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υτυχώς, δεν ακούσαμ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οι συνάδελφοι, το νέφος μας πνίγει και δεν φεύγει με ημίμετρα. Χρειάζεται συλλογική, γενναία προσπάθεια και κυρίως στρατηγική. Είναι ευκαιρία με την Οικουμενική Κυβέρνηση να καθορίσουμε το σωστό πρόγραμμα, να καθορίσουμε ένα χρονοδιάγραμμα, μεσοπρόθεσμων και μακροπρόθεσμων έργων και θα συμφωνήσουμε όλοι να συνεχισθεί χωρίς διακοπές, ανεξάρτητα από αλλαγέ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επίσης, κύριε Υπουργέ, ότι είναι στην πρόθεσή σας να επιβάλλετε ορισμένες φορολογίες στα καύσιμα κ.λπ για να εξασφαλισθούν οι απαιτούμενες πιστώσεις για την εκτέλεση των έργων αυτών. Έχουν και στο παρελθόν επιβληθεί τέτοιες φορολογίες και τα χρήματα αυτά μόνο δεν πήγαν για τον σκοπό για τον οποίο έγινε 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έτοιου είδους φορολογία να μπει σε ειδικό λογαριασμό. Δεν θα πρέπει να αποσύρονται τα χρήματα από το λογαριασμό αυτό, παρά μόνο για τις αιτίες για τις οποίες εισπράχθηκαν τα χρήματα αυτά. Αυτό πρέπει να το προσέξετε ιδιαίτερα. Η πείρα του παρελθόντος μιλάει, ποτέ δεν πήγαν τα χρήματα των φορολογουμένων για το σκοπό που εισπράχθησαν, αλλά πήγαν για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γίνουν όλα αυτά με συνέπεια, τότε η Αθήνα είναι καταδικασμένη και δεν σώζεται με ευχολόγ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υρία και κύριοι συνάδελφοι, το θέμα του νέφους στο λεκανοπέδιο της Αττικής έχει συζητηθεί πολλές φορές στην Αίθουσα αυτή. Άλλες τόσες φορές έχουν ανακοινωθεί μέτρα από τις κυβερνήσεις της τελευταίας 8ετίας για την αντιμετώπιση του προβλήματος της ρυπάνσεως. Ωστόσο όλοι γνωρίζουμε ότι χρόνο με χρόνο, κάθε μήνα, κάθε μέρα το πρόβλημα επιδεινώνεται, αντί να αμβ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δηλαδή οι ατέρμονες συζητήσεις σε συνδυασμό με αλλεπάλληλα αλλά άκαρπα μέτρα, είναι αποκαρδιωτικό γιατί δημιουργεί εύλογα στην κοινή γνώμη την εντύπωση ότι η Πολιτεία είναι ανήμπορη, ανίκανη να αντιμετωπίσει ένα ζωτικό ζήτημα που απειλεί την υγεία των 4 εκατομμυρίων κατοίκων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ήταν μεγάλο λάθος του ΠΑΣΟΚ που επεδίωξε να εκμεταλλευθεί την αγωνία του Λαού, χαρακτηρίζοντας το νέφος πολιτικό και υποσχόμενο την εξάλειψη του προβλήματος σε διάστημα 100 ημερών. Ο ισχυρισμός αυτός, όπως συμβαίνει συχνά στις περιπτώσεις της δημαγωγίας και της αδίστακτης καπηλείας των μεγάλων προβλημάτων, δεν χρεώθηκε μόνο ως στοιχείο αξιοπισ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έτοια κραυγαλέα κρούσματα εξαπάτησης και αποπροσανατολισμού του Λαού κλονίζουν την εμπιστοσύνη της κοινής γνώμης προς το σύνολο της πολιτικής ηγεσίας του Τόπου. Φοβάμαι ότι η ένδειξη των παραπάνω είναι και η παρουσία σήμερα τόσων λίγων συναδέλφων, και αυτό είναι το πιο ανησυχητικό. Γιατί αυτός ο κλονισμός της λαϊκής εμπιστοσύνης εκμηδενίζει τη δυνατότητα συνεργασίας του πολίτη με το Κράτος, που είναι απαραίτητη για την αντιμετώπιση τόσων κρισίμων προβλημάτων. Για να συμπράξει ο πολίτης σε μία προσπάθεια και να υποστεί θυσίες για την επίτευξη ενός σκοπού απαιτούνται δυό προϋποθέσεις: Πρώτον να γνωρίζει την αλήθεια για το πρόβλημα και να έχει πεισθεί για τον ορθό τρόπο αντιμετώπισής του και δεύτερο, να είναι βέβαιο ότι οι θυσίες τις οποίες πρέπει να υποστεί αφενός είναι ισόμοιρες για όλους και αφετέρου είναι αναγκαίες και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ύθυνοι για να δημιουργηθούν οι δύο αυτές προϋποθέσεις είναι αποκλειστικά η Πολιτεία και τα πολιτικά μας κόμματα. Σας ρωτώ, κύριοι συνάδελφοι, πώς και πόσο έχουμε συμβάλει όλοι εμείς στο να κατανοήσει ο πολίτης το πρόβλημα; Πώς και πόσο έχουμε εμπνεύσει το φρόνημα να αγωνισθεί και να υποστεί θυσίες για την αντιμετώπισή του, πού όλοι τις αναγνωρίζουμε ότι είναι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φος δεν ήταν γαλάζιο, για να εξαφανισθεί μόλις ανέτειλε ο "πράσινος ήλιος". Ούτε πράσινο είναι, για να φύγει μόλις φυσήξει τον Απρίλιο ο γαλάζιος αέρας! Ήταν και είναι γκριζόμαυρο, όπως το βλέπουμε και το αναπνέουμε όλοι μας. Δεν είναι πολιτικό, ούτε εξαρτάται από την πολιτική βούληση ή εμφάνιση, ή εξαφάνιση. Ο μόνος, όπως απεδείχθη, που έχει επιρροή και κάποια δικαιοδοσία στο νέφος, μέχρι τώρα, είναι ο Αίολος. Όλα τα άλλα φοβάμαι ότι είναι απλώς...έω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ακόμα να λησμονούμε, όταν απευθυνόμαστε στους κατοίκους της Πρωτεύουσας, τα αυξημένα δικαιώματα της μερίδας αυτού του πληθυσμού που πηγάζουν από αντίστοιχα αυξημένες υποχρεώσεις και προσφορέ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λέμε ότι στο λεκανοπέδιο της Αττικής έχουν συγκεντρωθεί πέραν του 50% του βιομηχανικού και βιοτεχνικού δυναμικού της Χώρας, τούτο δεν σημαίνει μόνο αντίστοιχη επιβάρυνση ποιότητας της ζωής. Σημαίνει ακόμα και εξ ίσου δυσανάλογη συμβολή της περιοχής αυτής στην αναπτυξιακή προσπάθεια της Χώρας. Σημαίνει ακόμα αντίστοιχη απορρόφηση του μεγαλυτέρου τμήματος του εργατικού 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μικού. Σημαίνει τέλος, ότι η μερίδα αυτή του πληθυσμού προσφέρει τη "μερίδα του λέοντος" στα δημόσια έσοδα μέσω της κάθε μορφή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το πληθυσμιακό, το διοικητικό και βιομηχανικό υδροκέφαλο της περιοχής Πρωτευούσης, ο τελευταίος που φταίει είναι ο κάτοικος του λεκανοπεδίου. Ας μην υποκύψουμε πάλι στο πειρασμό να αναζητήσουμε αίτια και υπαιτίους που ανάγονται στην περίοδο της κατοχής και στον εν συνεχεία εμφύλ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συγκεκριμένες συνθήκες η Πρωτεύουσα υπήρξε δυστυχώς καταφύγιο των κατοίκων μιας κατερειπωμένης και ανασφαλούς υπαίθρου. Και όχι ελκυστικός πόλος αστυφιλίας. Αλλά είπαμε ότι είναι ανώφελο και επιζήμιο να πολιτικοποιούμε το νέφος γιατί τότε από γαλάζιο και πράσινο θα πρέπει να του δώσουμε και ερυθρά απόχ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τοικος της Πρωτεύουσας δεν είναι μόνο ανεύθυνος για τη σημερινή κατάσταση, αλλά συγχρόνως και το αποκλειστικό θύμα, ενώ όπως σημείωσα έχει τα περισσότερα δικαιώματα να αξιώνει από την Πολιτεία ανθρώπινες συνθήκε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ί μου και εγώ, που καταθέσαμε τη σημερινή επερώτηση, όχι για να αναζητήσουμε μια σωτήρια και ουρανόπεμπτη λύση. Με την ανακίνηση του θέματος επιδιώκουμε δύο κυρί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να απαλλαγεί το πρόβλημα της ρύπανσης από κάθε μικροκομματική αντίληψη και να καταστεί, όπως επιβάλλεται, εθν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τεθούν οι βάσεις για μια κοινή στρατηγική, την οποία θα δεσμευθούν όλα τα κόμματα να τηρήσουν και για την βραχυπρόθεσμη καταπολέμηση της ρύπανσης και για την μακροπρόθεσμη εξάλειψη του προβλήματος. Μια στρατηγική, η οποία θα κλιμακώνεται με συγκεκριμένα μέτρα, που θα ληφθούν σταδιακά σε προκαθορισμένους χώρους και ανεξάρτητα από το κόμμα και την κυβέρνηση που θα βρίσκετ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 φύγουμε από την Αίθουσα αυτή εξαγγέλλοντας νέες μελέτες πρόσθετα διυπουργικά όργανα, επιτροπές ειδικών, υποσχέσεις μελλοντικών μέτρων. Το θέμα και έχει μελετηθεί επαρκώς, αλλά και τα μέτρα που κατά καιρούς έχουν τεθεί βρίσκονται στην ορθή κατεύθυνση. Δεν εννοώ τα έκτακτα, αλλά τα ανασταλτικά και μόνιμ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νόητο είναι ότι όλοι έχουμε την πολιτική βούληση να καταπολεμήσουμε το νέφος. Εκείνο που λείπει είναι η πολιτική απόφαση. Γιατί υπάρχει βλέπετε το περιβόητο πολιτικό κό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μια μικρή παρένθεση, με την ιδιότητα του πρωτόπειρου πολιτικού. Είναι ποτέ δυνατόν μια ορθή λογική να παρεμποδίζεται από το λεγόμενο πολιτικό κόστος; Έχουμε το δικαίωμα να επικαλούμεθα το πολιτικό κόστος όταν αυτό αντιστρατεύεται το δημόσιο ή το κοινωνικό συμφέρον; Μήπως έτσι δίνουμε την εντύπωση στον ελληνικό Λαό ότι ο πολιτικός ανταγωνισμός ασκείται με αθέμιτα μέσα, ότι θεωρούμε πρόσφορες μεθόδους πολιτικής επικράτησης την απόκρυψη της αλήθειας ή την παραπλάνηση του ψηφοφόρου ή και τη διαστρέβλωση της θέσης του αντίπα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πολιτικό κόστος οφείλει να το επωμίζεται κάθε Βουλευτής, κάθε κομματική ηγεσία, που έχει ως αποστολή της να υπηρετήσει τον Τόπο και το Λαό και όχι να εξυπηρετήσει το δικό του κομματικό όφελος. Άλλωστε, το κομματικό συμφέρον επιβάλλεται να συμπίπτει πάντοτε με το συμφέρον του Τόπου και του Λαού. Θα μου επιτρέψετε να παρατηρήσω εδώ, ότι η ηγεσία του κόμματος στο οποίο ανήκω, αγνόησε το πολιτικό κόστος, μετέχοντας στην Κυβέρνηση αυτή, επικαλούμενη το ύψιστο χρέος της, να συμβάλει στην άρση του πολιτικού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δόθηκε και άλλοτε η ευκαιρία, από το Βήμα αυτό, να τονίσω πως το χρέος όλων μας είναι να αξιοποιήσουμε στο έπακρο τα πλεονεκτήματα της οικουμενικής συνεργασίας και να περιορίσουμε στο ελάχιστο τα μειονεκτήματα της υποχρεωτικής συμπράξεώς μας στο φορέα της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ζωτικά θέματα, στο οποίο δεν επιτρέπεται να έχουμε διαφωνίες και αποκλίσεις, είναι η περιφρούρηση της υγείας του ελληνικού Λαού και η αναβάθμιση της ποιότητας της ζωής του. Η κοινή γνώμη μπορεί να αποδέχεται τις φυσιολογικές, σε μια δημοκρατία διαφωνίες, σε θέματα πολιτικών επιλογών και ιδεολογικών αντιθέσεων. Αυτές πάντοτε ενυπάρχουν και υπαγορεύονται από την εκλογική μας βάση. Σε θέματα όμως που υπάρχει απόλυτη λαϊκή ομοφωνία, όσον αφορά την ανάγκη και το βαθμό προτεραιότητος για την επίλυσή τους, εμείς, οι εκπρόσωποι του ελληνικού Λαού, δεν έχουμε κανένα δικαίωμα να διαφωνούμε, να διστάζουμε ή να ολιγ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πρέπει να αποφασίσουμε να ενεργήσουμε για την εξάλειψη του νέφους "εδώ και τώρα". Αλλά επειδή αυτή η φράση έχει φθαρεί και διαβληθεί στη συνείδηση του ελληνικού Λαού, ζητώ κύριοι συνάδελφοι, το εξής: Ας αποφασίσουμε απόψε και ας ενεργήσουμε αύριο το πρω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ΣΤΑΘΙΟΣ ΣΑΡΑΦΟΠΟΥΛΟΣ: Κύριε Πρόεδρε, κύριοι συνάδελφοι, είναι η πρώτη φορά που παίρνω το λόγο, στο ναό της Δημοκρατίας, για ένα πολύ κρίσιμο και σοβαρ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και ιδιαίτερα οι αρμόδιοι Υπουργοί, οφείλουν να πουν όλη την αλήθεια στον ελληνικό Λαό. Να μας πουν ποια είναι η κατάσταση των περιβαλλοντικών προβλημάτων του Τόπου μας. Θα πω ότι βεβαίως ήταν άσχημη μέχρι το 1981. Δεν ήταν αυτή η κατάσταση που έπρεπε να είναι. Βεβαίως όμως, μετά το 1981, συνέβη κάτι σημαντικό στην πολιτική μας ζωή και στη δεκαετία του 1980. Ήταν η είσοδος της Ελλάδος στις Ευρωπαϊκές Κοινότητες. Αξιοποιήσαμε όλα αυτά τα χρόνια τα ταμεία των Ευρωπαϊκών Κοινοτήτων; Προσφέραμε σ` αυτό τον Τόπο το έργο το οποίο έπρεπε να προσφέρουμε ή η κατάσταση και οι δείκτες αντί να βελτιώνονται, χειροτε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ήταν οι προοπτικές το 1981 και ποιες είναι οι προοπτικές σήμερα; Ποια είναι τα βασικά προβλήματα που αφορούν ολόκληρο το λεκανοπέδιο της Αθήνας, της Θεσσαλονίκης, των μεγάλων πόλεων; Ήδη δακτύλιοι εφαρμόζονται και σε άλλες περιφερειακές πόλεις. Θα πω ότι και τα περιβαλλοντικά προβλήματα και σε μικρές πόλεις της περιφέρειας είναι πολύ σημαντικά. Μας πληροφορούν ότι το 80% της μόλυνσης της ατμόσφαιρας, του περιβάλλοντος στο λεκανοπέδιο, προέρχεται από τους ρύπου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όμως με το όραμα κάποιων νέων ανθρώπων, από τη δεκαετία του 1950, για το μετρό; Ψάχνοντας το θέμα, πληροφορήθηκα ότι από το 1950 υπήρχε το όραμα του μετρό. Η πρώτη σοβαρή μελέτη ξεκίνησε το 1964, από την εταιρία SMITH και το 1966 μια γαλλική εταιρία συμφώνησε με τη μελέτη της εταιρίας SMITH. Το 1972 γίνεται μια συμπληρωματική μελέτη της εταιρίας SMITH και το 1973 συζητούνται οι πιθανές γραμμές του μετρό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όμως του ηλεκτρικού σιδηροδρόμου παίρνει σάρκα και οστά το 1975. Πάρθηκε η αμετακίνητη πολιτική απόφαση για τη δημιουργία συγχρόνου και εκτεταμένου δικτύου μετρό με γραμμές προτεραιότητος για την όσο το δυνατόν συντομότερη υλοποίηση του έργου και τη σταδιακή επέκτασή του. Εκπονείται master plan πάνω στην μελέτη Σμιθ από κοινοπραξία αμερικανικών εταιριών και το 1976 γίνεται διεθνής διαγωνισμός για την προμελέτη του έργου και την κατανομή των γραμμών πρώτης προτεραιότητος. Η προμελέτη ολοκληρώθηκε το 1979. Και η οριστική μελέτη το 1981, οπότε άνοιξαν τα φρεάτια. Η προμελέτη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έχετε τέτοια στοιχεία, δεν είναι ακριβή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ίτονα γιατί διακόπτετε; Αφήστε τον κ. συνάδελφο! Άλλωστε το εδήλωσε, ότι πρώτη φορά ανεβαίνει στο Βήμα να αναπτύξ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αραφ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Τα στοιχεία, κύριε Πρόεδρε, υπάρχουν και είναι και στη διάθεση οποιουδήποτε συναδέλφου θέλει να τα δει. Τα έχω και μαζί μου να τα δώσ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μελέτη λοιπόν ολοκληρώθηκε το 1979 και το 1981 άνοιξαν τα πρώτα φρεάτια. Τότε ορισμένοι κατηγορούσαν την τότε κυβέρνηση της Νέας Δημοκρατίας ότι δήθεν προεκλογικά ανοίγει τις τρύπες των μετρό. Δεν ήταν αυτό. Ήταν οι εδαφολογικές μελέτες για τη σήραγγα του μετρό. Αλλά ποια ήταν η κυβέρνηση του ΠΑΣΟΚ από το 1981 και μετά. Τα 3 πρώτα χρόνια η κυβέρνηση του ΠΑΣΟΚ χλεύασε το μετρό, ειρωνευόταν τις τρύπες για την ανίχνευση του υπεδάφους και τις δοκιμαστικές σήραγγες. Σε δεύτερη φάση αδιαφόρησε πλήρως και σε τρίτη φάση οραματίστηκε εναέρια τραίνα, τα mon rail, ελαφρά τραμ και άλλα τινά και ήρθε στο τέλος να εξαγγείλει την κατασκευή του μετρό σ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ης Νέας Δημοκρατίας προχώρησαν σταθερά στον φορέα στην ανάθεση των προμελετών και στην έναρξη του έργου διανοίξεως των δοκιμαστικών σηράγγων. Το έργο ήρθε επί κυβερνήσεών μας στη φάση της εκτέλεσης. Τι έγινε σ` αυτά τα 8 χρόνια που ήταν κυβέρνηση το ΠΑΣΟΚ κυρία και κύριοι συνάδελφοι; Τι γίνεται σήμερα; Σε ποια κατάσταση είναι το θέμα; Σκέπτεται η Κυβέρνηση να εφαρμόσει το ρυθμιστικό σχέδιο του 1979; Και πληροφορούμεθα, κύριοι Υπουργοί, ότι αυτές τις μέρες θα παρθεί η απόφαση για το μετρό. Αλλά τα θέματα του περιβάλλοντος δεν είναι μόνο στο κέντρο, στην Αθήνα ή στη Θεσσαλονίκη. Είναι και στις υπόλοιπες πόλεις της περιφέρειας της Χώρας μας. Θα σας πω χαρακτηριστικά ότι σε πόλεις που δεν μπορούσαμε να διανοηθούμε ότι κάποτε θα είχαμε περιβαλλοντολογικά προβλήματα όπως είναι η πόλη η δική μου, η Δράμα. Ήδη υπάρχει το εργοστάσιο της ΑΘΗΝΑΪΚΗΣ ΧΑΡΤΟΠΟΙΪΑΣ. Δεν υπάρχει βιολογικός καθαρισμός. Δεν λειτουργεί βιολογικός καθαρισμός σήμερα με αποτέλεσμα ένα εργοστάσιο που βρίσκεται σε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ση 2 χιλιομέτρων από μια πόλη των 50.000-60.000 κατοίκων να μην μπορούν οι κάτοικοι της γύρω περιοχής να αναπνεύσουν καθαρό αέρα και μάλιστα όταν είμαστε μέσα στα πνευμόνια του οξυγ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α ότι η Πολιτεία αδιαφόρησε σε ένα πολύ σημαντικό θέμα. Στο θέμα μιας κτηνοτροφικής μονάδος που προκάλεσε τον θάνατο ενός παιδιού πέρσι από μια ασθένεια που εγώ προσωπικά για πρώτη φορά την άκουγα, δεν την ήξερα, την "λεϊσμανίαση". Είναι μια κτηνοτροφική μονάδα στη Δράμα, της οποίας τα απόβλητα προκάλεσαν την ασθένεια αυτή. Η Πολιτεία έδωσε την υπόσχεση ότι σε σύντομο χρονικό διάστημα, θα μετεγκατασταθεί αυτή η επιχείρηση από τη περιοχή της Δράμας. Δεν έγινε τίποτε μέχρι σήμερα και πέρασε ήδη 1,5 χρόνος και όμως θρηνήσαμε νεκρούς από την ασθένεια της "λεϊσμανίασης" και αδια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κάτι άλλο: Σήμερα μόλις πήρα μια απάντηση του Υπουργού Βιομηχανίας και Τεχνολογίας και από τη ΔΕΗ, σε μια σχετική ερώτηση, που έκανα πριν από 20 μέρες, για το τι θα γίνει με τα κοιτάσματα του λιγνίτη που υπάρχουν στο νομό τη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ήταν ότι στο τέλος της 10ετίας του 1990, η ΔΕΗ σκέπτεται να προχωρήσει στην αξιοποίηση των λιγνιτοφόρων κοιτασμάτων του νομού Δράμας. Θα ήθελα να πω ότι, εάν κάνουμε την εκμετάλλευση, που έχει γίνει στην Πτολεμαΐδα ο λαός της Δράμας θα πει "όχι ευχα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αζόμαστε σεληνιακό τοπίο, δεν χρειαζόμαστε άλλες τέτοιες περιοχές και τέτοιες καταστάσεις. Και το λέω αυτό, γιατί έχω επισκεφθεί την Πτολεμαϊδα, έχω δει ποια είναι η κατάσταση, έχω δει πώς ζουν οι κάτοικοι εκείνης της περιοχής, αλλά σήμερα δεν θέλουμε και η Δράμα να γίνει Πτολεμαϊδα. Και εδώ θα πρέπει να δει το Υπουργείο τα περιβαλλοντολογικά προβλήματα, τα οποία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ην Οικουμενική Κυβέρνηση, πρέπει να τεθούν οι βάσεις για να προχωρήσουμε σε μία πολιτική αναπτυξιακή για το περιβάλλον, να αξιοποιήσουμε κατάλληλα τα ταμεία των Ευρωπαϊκών Κοινοτήτων με προγράμματα. Δεν μας ενδιαφέρει τι έγινε πριν από 50 χρόνια, αυτό που μας ενδιαφέρει και αυτό που μας συμφέρει είναι το μέλλον αυτού του Τόπ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Δίζη,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Πάλι παρατηρήθηκε το λυπηρό φαινόμενο ένα τόσο σοβαρό ζήτημα όπως το νέφος-για το οποίο η Νέα Δημοκρατία θέλει να δείξει ευαισθησία και χαιρόμαστε εμείς γι' αυτό, στο βαθμό βέβαια που ανταποκρίνεται στην αλήθεια- να συζητιέται σε ένα τέτοιο χαμηλό επίπεδο. Νομίζω είναι ανεπίτρεπτο, ένα τέτοιο σοβαρό θέμα που αφορά την ίδια την ζωή των κατοίκων της Αθήνας και του Λεκανοπεδίου να συζητιέται έτσι. Και δεν νομίζω ότι έχουν το δικαίωμα τα δύο μεγάλα κόμματα να μιλάνε και να προσπαθεί το ένα να επιρρίψει τις ευθύνες στο άλλο, τη στιγμή που είναι γνωστό ότι και τα δύο ευθύνονται εξίσου, από το 1974 μέχρι σήμερα, για την κατάσταση που αντιμετωπίζει ο αθηναϊ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οι Αθηναίοι πολίτες πλήττονται από αυτήν την κατάσταση, αναπνέουν ό,τι εκπνέουν τα αυτοκίνητα και οι βιομηχανίες και τα παιδιά τους γεννιούνται και μεγαλώνουν σε δηλητηριασμένο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Από την Πτέρυγα της Νέας Δημοκρατίας): Ας πάνε στα χωρι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Τα χωριά, κύριε συνάδελφε, τα ερημώσατε εσείς. Τα ερημώσατε με την πολιτική του συγκεντρωτισμού που 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σθε αρμόδιοι να μιλάτε για το θέμα της συγκέντρωσης του πληθυσμού στην Αθήνα και αν θα πάει ο κόσμος στα χωριά του, την στιγμή που εσείς οι ίδιοι με την πολιτική σας τον συγκεντρώσατε στην Αττική και στην Αθήνα και έχετε κάνει μία πόλη τέρας με 4 εκατ.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ρια συναγερμού έχουν ξεπεραστεί εκατοντάδες φορές και έχουν γίνει σχεδόν καθημερινότητα. Η χειροτέρευση της ποιότητας της ζωής μας, αλλά και της ποιότητας του αέρα που αναπνέουμε προχωράει με πολύ γρήγορους ρυθμούς, σε σχέση με τη λήψη οποιουδήποτε επιμέρους διοικητικού και αποσπασματικού μέτρου αντιμετώπισης του νέφους. Οι φανταχτερές εξαγγελίες διυπουργικών οργάνων, επιτροπών ή συσκέψεων, οι οποίες γίνονταν και τώρα και παλιότερα, χωρίς κανένα αποτέλεσμα, κούρασαν και απογοήτευσα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Ποιος φταίει, να το κουβεντιάσουμ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Το νέφος αποτελεί εκδήλωση, αλλά και συνέπεια ενός μοντέλου ανάπτυξης μιας κοινωνικής και οικονομικής δομής και ενός πολιτιστικού προτύπου που κυριάρχησαν στη Χώρα μας. Αυτό το μοντέλο ανάπτυξης το οποίο προπαγάνδισαν και υλοποίησαν όλες οι μεταπολεμικές κυβερνήσεις, συνίσταται στην εντελώς άνιση ανάπτυξη πρωτεύουσας-επαρχίας, που οδήγησαν στον υδροκεφαλισμό της Αθήνας, με τον υπερσυγκεντρωτισμό των διοικητικών υπηρεσιών, της οικονομικής δραστηριότητας και του πληθυσμού και αντίστοιχα στην ερήμωση της επαρχίας, στην συνεχή και άναρχη ανοικοδόμηση και στην αντίστοιχη εξαφάνιση των ελεύθερων χώρων και χώρων πρασίνου και τέλος στην υπερ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πολεμικές κυβερνήσεις φέρουν ακέραια την ευθύνη για την δημιουργία της απαράδεκτης κατάστασης που σήμερα αντιμετωπίζουμε. Ακόμη και σήμερα η κρατική πολιτική συνεχίζει να δέχεται το πλαίσιο αυτό ως δεδομένο, χωρίς καμία προσπάθεια για την αναίρεσή του. Κάνει μόνο μια απλή διαχείριση των ρύπων, συζητώντας την λήψη κάποιων τεχνικών μέτρων, τα περισσότερα αντιγραφή από εμπειρία άλλων χωρών, (όπως βελτίωση καυσίμων, φίλτρα στις βιομηχανίες κ.λ.π.), και αρνείται να δει το πρόβλημα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ντίληψη την είδαμε και σήμερα εδώ στη Βουλή άλλη μια φορά να εκφράζεται με την τοποθέτηση φίλτρων, με τη βελτίωση της βενζίνης, με τα "καθαρά" αυτοκίνητα κ.λπ. Δεν ακούσαμε να διαπνέονται οι συνάδελφοι που μίλησαν από μια άλλη αντίληψη, από μια άλλη νοοτροπία που θα έπρεπε να περιέχει ο λόγος τους και που θα ήταν η αποκέντρωση από την Αθήνα, τρόποι για την ανάπτυξη πρασίνου, αστικού και περιαστικού, η απομάκρυνση των βιομηχανιών, ξεκινώντας από τις πλέον ρυπογόνες και μία σειρά άλ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ΜΕΤΡΟ, θα αναφερθώ αμέσως σ' αυτό. Γιατί φτιάχνετε υπόγειο ΜΕΤΡΟ, κύριοι συνάδελφοι; Γιατί θέλετε να ξοδέψετε 200 δις για να φτιάξετε αυτό το έργο; Γιατί δεν καταφεύγετε σ' ένα ελαφρύ, επιφανειακό ΜΕΤΡΟ; Για να αφήσετε χώρο στα αυτοκίνητα; Μα ο σκοπός μας είναι να μειώσουμε το στόλο των αυτοκινήτων, δεν είναι να τον αυξήσ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Αυτά μας τα έλεγε ο κ. Τρίτσης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Για μας τα μέτρα αυτά είναι βέβαια απαραίτητα - και αναφέρομαι σ' αυτά που είπα πριν για τα φίλτρα κ.λπ.- σε καμμιά όμως περίπτωση δεν μπορούν να αποτελέσουν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λόγοι Εναλλακτικοί υποστηρίζουμε ότι το νέφος μπορεί να φύγει με γενναία μέτρα, τα οποία θα μπορούσαν και θα έπρεπε να ληφθούν μετά από ευρεία συμμετοχή και συναίνεση. Να επιλεγούν από τους πολίτες αυτής της πόλης με δημοψήφισμα για να αναλάβουν -και να αναλάβουμε όλοι- τις ευθύνες μας συνειδητά. Εδώ και 15 χρόνια εξαγγέλλονται μέτρα. Ελάχιστα από αυτά έχουν υλοποιηθεί. Οι Οικολόγοι Εναλλακτικοί καταγγέλλουν στον ελληνικό Λαό αυτήν την απάτη όλων των κυβερνήσεων από το 1974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άχιστα μέτρα που έχουν παρθεί μέχρι σήμερα είναι τα εξής: 1977 απαγόρευση του μαζούτ ως καυσίμου πολυκατοικιών, Αύγουστος του 1981 διακοπή της λειτουργίας του ατμοηλεκτρικού σταθμού του Άη-Γιώργη στο Κερατσίνι, 1982: καθιέρωση του μικρού δακτυλίου στα Ι.Χ., 1983 με 1985 βαθμιαία μείωση του θείου στο ντίζελ και του μολύβδου στη σούπερ βενζίνη, 1987: καθιέρωση του συνεχούς ωραρίου των καταστημάτων, που θεωρείται ότι μειώνει κατά 15% τις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πάρθηκαν τα παρακάτω αντίμετρα: 1980 καθιέρωση της χρήσης ντίζελ στα ΤΑΧΙ με αποτέλεσμα την αύξηση του καπνού στο κέντρο, 1983 με 1985: προσθήκη στη σούπερ βενζίνη αρωματικής συστάσεως υποκατάστατων του μολύβδου, τα οποία είναι φωτοχημικά ενεργά και καρκινογόνα με αποτέλεσμα την δραματική, κατακόρυφη άνοδο της φωτοχημικής ρύπανσης σ' όλο το Λεκανοπέδιο και την αύξηση του καρκ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μένει ένας μεγάλος και λεπτομερής κατάλογος από χωροταξικά, συγκοινωνιακά, τεχνολογικά μέτρα, των οποίων η εφαρμογή αναβάλλεται από 5ετές σε 5ετές και δεν φαίνεται καμμία προοπτική υλοποίησής τους, αν σκεφθεί κανείς ότι και αυτή ακόμα η ΟΙκουμενική Κυβέρνηση, την οποία στηρίζουν τα 3 κόμματα, διστάζει ακόμα και σήμερα να πάρει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κυκλοφορούν περίπου 800.000 Ι.Χ., των οποίων η αναλογία προς τους κατοίκους είναι ένα προς πέντε, έναντι ένα προς τρία της Ευρώπης και ένα προς δύο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χρήση τους είναι πολύ μεγαλύτερη από των ευρωπαϊκών λόγω της έλλειψης μαζικών μέσων μεταφοράς. Εκτός τούτου, η βλάβη στο περιβάλλον είναι πολύ μεγαλύτερη γιατί η πόλη δεν είναι σχεδιασμένη για την κίνηση 800.000 οχημάτων. Και όμως αυτά τα Ι.Χ. μεταφέρουν μόνο το 22% των επιβατών, αλλά καταναλώνουν το 80% περίπου των καυσίμων της συγκοινωνίας. Δηλαδή έχουμε 30 φορές μεγαλύτερη κατανάλωση καυσίμων για κάθε μετακινούμενο επιβάτη με Ι.Χ. απ' ότι εάν αυτός μετακινείτο με λεωφορείο. Το μεγαλύτερο ποσοστό των μετακινήσεων στην Αθήνα γίνεται με μαζικά μέσα, ενώ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Χ. βοηθάει λίγο, δηλαδή κατά 22% και συνεισφέρει κατά πολύ στη ρύπανση και το κυκλοφοριακό χάος, δηλαδή κατά 80%. Τα 15.000 ΤΑΧΙ, τα οποία η κυβέρνηση Τζαννετάκη άφησε να κυκλοφορούν ελεύθερα μέσα στη πόλη και μέσα στο δακτύλιο, στα πλαίσια βέβαια των μέτρων "ενάντια" στο νέφος, εκτελώντας 300.000 κούρσες την ημέρα -που μόλις ξεπερνούν το 8% του συνόλου των μετακινήσεων- έχουν συνολικά καταλάβει το χώρο του Δήμου Αθηναίων και ιδιαίτερα του μικρού δακτυλίου, δημιουργώντας μεγαλύτερο πρόβλημα απ' αυτό που πηγαίνουν να λ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ρήσεις του ΟΑΣ κατά τη διάρκεια απεργιών των ΤΑΧΙ, δίνουν διπλάσια ταχύτητα μετακινήσεως των λεωφορείων στο κέντρο της πόλης, με αποτέλεσμα αυτά σε μία πόλη χωρίς ΤΑΧΙ και μποτιλιαρισμένη από αυτά να κυκλοφορούν ταχύτερα από τα ίδια τα ΤΑ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κατανάλωση καυσίμου τους αντιστοιχεί στο 18,5% της κυκλοφορίας και είναι δεκαπλάσια εκείνης των λεωφορείων, αν επιμερισθεί στους επιβάτες που μετ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υπενθυμίσω το πρόσφατο σχετικά μέτρο του καλοκαιριού σχετικά με το ότι επέτρεψε νομίζω ο κ. Κούβελας, ως Υπουργός την περίοδο της Κυβέρνησης Τζαννετάκη, όλα τα ΤΑΧΙ μέσα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Ο κ. Γκελεστάθης το αποφάσισε ως Υπουργό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Η στροφή της κοινωνίας μας προς τα μαζικά μέσα μεταφοράς, δεν αποτελεί μόνο τον αντίποδα της ιδεολογίας του ΙΧ, αλλά και αναγκαίο όρο επιβίωσης των κατοίκων του λεκανοπεδίου, μέσα στην εφιαλτική ατμόσφαιρα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εριορισμός των μετακινήσεων με το ΙΧ και το ΤΑΧΙ είναι αναγκαίος και ρεαλιστικός κατά 40%. Αυτό θα έχει ως αποτέλεσμα την κατά 240 χιλιάδες τόννους ή 25% περίπου μείωση του συνολικά καταναλισκόμενου καυσίμου για μεταφορά, με ανάλογο αποτέλεσμα για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η ρύπανση σπάνια θα ξεπερνούσε το όριο επιφυλακής και τα έκτακτα περιστατικά θα έτειναν προς 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αυτού του μέτρου θα μπορούσε να γίνει είτε με την καθιέρωση του μεγάλου δακτυλίου για τα ΙΧ, και τα ΤΑΧΙ ή και σε όλο το λεκανοπέδιο, είτε με το κλείσιμο του κέντρου για τα αυτοκίνητα, είτε με το συνδυασμό των μέτ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αυτό τον τρόπο επιβάρυνση των αστικών συγκοινωνιών με 450 χιλιάδες μετακινήσεις είναι ασήμαντη δεδομένου ότι αυξάνεται το κόστος τους κατά 15% και αυτό αντισταθμίζεται από τις μεγάλες ταχύτητες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ου περιορισμού των ΙΧ και ΤΑΧΙ έχει και εκπαιδευτικό χαρακτήρα. Αν ο κόσμος στο μέλλον μάθει να χρησιμοποιεί κυρίως το λεωφορείο αποφεύγοντας τα ιδιωτικά μέσα, τότε μπορεί να συζητηθεί η υποκατάσταση του μεγάλου δακτυλίου ή των απαγορεύσεων από λωρίδες αποκλειστικής χρήσης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ίχαμε με το νέο φορολογικό νομοσχέδιο την εξαγγελία της μείωσης του φόρου των λεγόμενων "καθαρών" αυτοκινήτων, πράγμα που θεωρούμε ότι αυτόματα θα οδηγήσει τον κόσμο στην αγορά δεύτερου αυτοκινήτου και θα αυξήσει το στόλο των οχημάτων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ω ότι θα έπρεπε να το επανεξετάσει η Κυβέρνηση και αν θέλει πραγματικά να αντιμετωπίσει το πρόβλημα του νέφους, θα πρέπει να πάρει μέτρα ώστε να μειώσει το στόλο των αυτοκινήτων και να δώσει κίνητρα ώστε οι πολίτες να μπορούν να δίνουν το παλιό τους αυτοκίνητο και να αγοράζουν ένα "καθαρό" καινούριο, χωρίς καμιά φορολογία. Και μπορεί να χρησιμοποιήσει τέτοι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ιπώθηκε η χρήση των μαζικών μέσων μεταφοράς αποτελεί ιδεολογικό θέμα και τρόπο ύπαρξής μας μέσα στην πόλη. Για την ενίσχυσή τους είναι απαραίτητο να ξεκινήσει από τώρα η εγκατάσταση μέσων σταθερής τροχιάς, όπως είναι τα τραμ, τα οποία έχουν μεγάλη μεταφορική ικανότητα, μεγάλη ταχύτητα μετακίνησης και δεν συνεισφέρουν σ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α μπορούσε να ξεκινήσει η κατασκευή ενός μοντέρνου επιφανειακού, φθηνού τραμ, με αρχή το σημερινό μικρό δακτύλιο που θα επεκτείνεται προς τις μεγάλες λεωφόρους, πράγμα που θα μπορούσε να συνδυασθεί με τη μεταφόρτωση επιβατών από τα λεωφορεία σε περιφερειακές έξω από το κέντρο αφετ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μειωθούν δραστικά οι μετακινήσεις και μάλιστα εκείνες προς το κέντρο. Όσον αφορά τις συναλλαγές των πολιτών. Εδώ είναι ένα πρόβλημα, το πρόβλημα του εκσυγχρονισμού των υπηρεσιών, ώστε ο κόσμος σήμερα την εποχή της πληροφορικής -όπως λέτε και εσείς κύριοι συνάδελφοι-να μην χρειάζεται να κατεβαίνει στο κέντρο της Αθήνας για την οποιαδήποτε απλή δουλειά, που θέλ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προχωρήσει μία ευρεία αποκέντρωση της διοίκησης με έμφαση την επαρχία και όπου αυτό δε γίνεται να μεταφερθεί στην περιφέρει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ει σημασία δεν είναι να παίρνουμε ένα Υπουργείο, όπως έγινε στην περίπτωση του Υπουργείου Μεταφορών, από το κέντρο και να το μεταφέρουμε στο Χολαργό. Σκοπός είναι να κάνουμε ουσιαστική αποκέντρωση από την Αθήνα προς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όλη έχει σχεδιαστεί για λίγες χιλιάδες κατοίκους και περιλαμβάνει σήμερα 4.000.000. Θα πρέπει από τώρα να ξεκινήσει ένα πρόγραμμα αποσυμπίεσής της με μια οργανωμένη και προγραμματισμένη μείωση του πληθυσμού της. Παράλληλα θα πρέπει να γίνονται έργα ανάπλασης με στόχο την ανάδειξη της πολιτιστικής κληρονομιάς, τη δημιουργία χώρων πρασίνου και αναψυχής, τη δημιουργία μιας πόλης για τους πεζούς και τους ποδη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βαθμιστούν οι υποβαθμισμένες περιοχές, όπως είναι ο Ελαιώνας, τα Καμίνια, η Αγία Άννα, η Δραπετσώνα κ.λπ. Στα πλαίσια αυτά σαν πρώτο μέτρο προτείνεται ο αποκλεισμός του ιστορικού κέντρου της πόλης για όλα τα οχήματα, πλην των μαζικών μέσων μεταφοράς, και η απόδοσή του στους πεζούς. Επίσης, το διακεκομμένο ωράριο στα καταστήματα των προασ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έντρωση, όπως είπα, δεν νοείται μόνο με το να πηγαίνουμε τις δημόσιες υπηρεσίες στα προάστια. Θα πρέπει να ληφθούν και άμεσα μέτρα για τη βιομηχανία. Για να μην καταντήσουμε μία πόλη εμπορίου και υπηρεσιών η απομάκρυνση των βιομηχανιών θα πρέπει να ειδωθεί σε αναλογία με την αποσυμπίεση της πόλης. Στο μεταξύ θα πρέπει, επιτέλους, να τηρηθούν οι κείμενοι νόμοι σχετικά με τον έλεγχο της ρύπανσης από τη βιομηχανία. Στον έλεγχο αυτό θα πρέπει απαραίτητα να μετέχουν και οι υφιστάμενοι τη ρύπανση, όπως είναι οι τοπικοί φορείς, οι κάτοικοι και ο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λιές και προβληματικές βιομηχανίες που είναι και οι ρυπαίνουσες, θα πρέπει να μεταβληθούν σε χώρους πολιτιστικούς και σε χώρους πρασίνου. Το πράσινο στην Αττική είναι 2,8% δηλαδή 3 φορές λιγότερο από το Λονδίνο και 12-13 φορές λιγότερο από τη Βόννη. Πρέπει να ληφθούν μέτρα για χώρους πρασίνου μέσα και γύρω από την πόλη, όχι σαν άθροισμα καχεκτικών δένδρων και θάμνων, αλλά σαν άθροισμα λειτουργικών δικτύων πρασίνου, τα οποία θα οδηγήσουν στην επιστροφή της φύσης μέσα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οφύγουμε τον πειρασμό να δηλώσουμε δημόσια ότι η Οικουμενική τρικομματική Κυβέρνηση που επαγγέλλεται μια καλύτερη ποιότητα ζωής με ταυτόχρονη αναβάθμιση του αστικού και περιαστικού πρασίνου, λέει κούφια λόγια. Πώς μπορείτε σήμερα να μιλάτε για πράσινο, όταν κόβονται δένδρα στην Ηλιούπολη, στο λόφο του Στρέφη, όταν σκέφτεσθε να κάνετε σεληνιακό τοπίο τη ρεματιά στο Χαλάνδρι, όταν δεν προχωράτε στην αναβάθμιση του Ελαιώνα, σε πραγματικό ελαιώνα; Αλήθεια, δεν μας φθάνουν οι πάγιες καλοκαιρινές φωτιές στα γύρω δάση της Αττικής; Σήμερα γίνονται εκχερσώσεις σε μεγάλη έκταση από την Ιπποκράτεια πολιτεία στην Πάρνηθα, στην περιοχή Ντράφη στην Πεντέλη και συνεχής κοπή δένδρων στο ιστορικό δάσος του Σχοι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ή την καταστροφή εμείς οι Οικολόγοι Εναλλακτικοί προτείνουμε άμεση δέσμευση όλων των ακινήτων που ανήκουν σε δημόσιους φορείς κράτος, εκκλησία, δήμους, τράπεζες, δημόσιους οργανισμούς και την μετατροπή τους σε χώρους πρασίν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Πόσες οργανώσεις Οικολόγω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ΝΑ ΔΙΖΗ ΠΑΤΣΟΥΡΕΑ: Εμείς είμαστε πολυφωνικοί,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ολυφωνικοί να είναι πολλοί, αλλά όχι παραφωνικοί! Να μην γίνεται έτσ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Κύριε Πρόεδρε, κυρίες και κύριοι συνάδελφοι, θα προσπαθήσω να είμαι σύντομος, διότι νομίζω ότι τελικά ξέφυγε από το στόχο της η προσπάθεια η οποία έγινε να συζητήσουμε ένα πολύ ουσιαστικό θέμα για την ποιότητα ζωής, την προστασία του περιβάλλοντος και τις προτεραιότητες που πρέπει να υπάρχουν σήμερα σε μια σύγχρονη συνολική προσπάθει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ξέφυγε από το νόημά της το οποίο θα έπρεπε πραγματικά να ήταν η προσέγγιση αυτού του προβλήματος. Και μετετράπη η συζήτηση σε μια προσπάθεια κριτικής εκ μέρους των συναδέλφων, κυρίως της Νέας Δημοκρατίας, σχετικά με το έργο, τα χαρακτηριστικά, το περιεχόμενο και την προοπτική της πολιτικής την οποία άσκησε η Κυβέρνηση του ΠΑΣΟΚ τα τελευταία επτά χρόνια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ιμά ιδιαίτερα τις προσπάθειες των εκπροσώπων της Νέας Δημοκρατίας, διότι αποδεικνύει ακόμα και σήμερα ότι σε μια κρίσιμη στιγμή που υπάρχει μια Οικουμενική Κυβέρνηση, η οποί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σει διεξοδικά τις επί μέρους προτάσεις που υπάρχουν απ` όλα τα κόμματα, ώστε να υπάρξει μία νέα πολιτική πρόταση για την αντιμετώπιση των προβλημάτων της ποιότητας ζωής, της αντιμετώπισης του νέφους και της προστασίας του περιβάλλοντος, έρχονται οι συνάδελφοι της Νέας Δημοκρατίας να μας επαναλάβουν το γνωστό τροπάριο, ότι δήθ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άναμ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Δυστυχώς, τις προτάσεις δεν τις ακούσαμε. Ακούσαμε μόνο έναν καταιγισμό καταστροφολογίας, ότι τα τελευταία χρόνια δεν έγινε τίποτα, ότι υπήρξαν ανεύθυνες αντιμετω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μοί απαράδεκτοι για μένα. Είναι απαράδεκτοι γιατί; Πρώτον, γιατί δεν πείθουν, δεύτερον, δεν ανήκουν σ` αυτήν την Αίθουσα, τρίτον, προέρχονται από μία παράταξη η οποία έχει την αποκλειστική ευθύνη για την κατάντια του προβλήματος, το οποίο καλούμαστε από το 1982 και μετά, με συνέπεια να αντιμετωπίσουμε και να λύσουμε. Υποβαθμίσατε μία συζήτηση, η οποία είναι χρήσιμη. Πράγματι πρέπει να γίνει αυτή η συζήτηση, αλλά με νέες προτάσεις, κύριοι συνάδελφοι, με πραγματικές προτάσεις, που να συμβάλουν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ιπλάκο, τί το θέλατε εκείνο το θέμα της Ψυτάλλειας; Διότι, θελήσατε να υποβαθμίσετε και να απλοποιήσετε την επίλυση ενός προβλήματος, το οποίο πραγματικά υπάρχει στο Σαρωνικό, γιατί επί 10ετίες δεν σκέφθηκε κανένας να αντιμετωπίσει αυτό το πρόβλημα και έρχεσθε να πείτε, ότι η πολιτική την οποία ακολούθησε το ΠΑΣΟΚ, επειδή δεν έγινε κατά τη δική σας υπόδειξη -και ευτυχώς που δεν έγινε κατά τη δική σας υπόδειξη, διότι ποτέ δεν θα είχαμε μια ουσιαστική αντιμετώπισ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Δεν έχετε συναίσθηση της ευθύνη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Κύριε Τσιπλάκο, τις ευθύνες μας εμείς τις έχουμε, τις θέσαμε ενώπιον του ελληνικού Λαού, πήραμε την απάντηση και συνεχίζουμε να καταθέτουμε εξειδικευμένες προτάσεις, οι οποίες σ` αυτά τα 8 χρόνια έφεραν σημαντικά αποτελέσματα, θετικά για το Λαό, για την κοινωνία και για το λεκανοπέδιο και για ολόκληρη την Ελλάδα. Επομένως, μην επιχειρείτε να δημαγω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Δεν μας απαν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Κύριε Τσιπλάκο, γιατί διακόπτετε; Διακόψατε πέντε φορές σε 5 λεπτά. Μιλήσατε και θα ξανα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ΙΤΟΝΑΣ: Ενοχλείται ο κ. Τσιπλάκος, γιατί λέγεται η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καλώ, κανένας να μη διακόπτει.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Εγώ, σας άκουσα με πάρα πολύ προσοχή και άνεση. Δεν θέλησα να σας διακόψω. Παλιοί συνάδελφοι είμαστε, εξ άλλου και πρέπει να έχουμε την άνεση, τις διαφορετικές απόψεις, που έχει ο ένας ή ο άλλος, να τις ακούμε χωρίς να αντιδ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ξαν και συνάδελφοι, οι οποίοι πράγματι έκαναν σημαντικές αναφορές. Έκαναν προτάσεις, ή, εν πάση περιπτώσει, ευχές εξέφρασαν για τον τρόπο με τον οποίο θα μπορούσαν να προωθηθούν τα πράγματα. Αλλά οι προτάσεις αυτές τελικά δεν είναι τίποτε άλλο, παρά προτάσεις οι οποίες περιέχονται σε συζητήσεις, σε ρυθμίσεις, σε σχέδια αποφάσεων, σε ολόκληρο πρόγραμμα συνεπούς πολιτικής αντιρρύπανσης, η οποία ακολουθήθηκε τα τελευταία 8 χρόνια από την κυβέρνηση του ΠΑΣΟΚ και μάλιστα μέσα από μία κλιμακωτά βελτιωμένη προσπάθεια να αντιμετωπίσουμε το πρόβλημα στην καρδιά του και όχι απλώς, είτε να δημαγωγήσουμε, είτε να προσπαθήσουμε να ξεφύγουμε την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ις προτάσεις της κας Δίζη, η οποία πράγματι βάζει το θέμα στην καρδιά του, λέγοντας, ότι το πρόβλημα αυτό δεν είναι καινούριο, δεν είναι σημερινό. Είναι η κατάντια του λεκανοπεδίου, όσον αφορά το νέφος που οφείλεται στο ότι για 10ετίες δεν υπήρξε μια προγραμματισμένη ανάπτυξη, είτε στο λεκανοπέδιο, ή στα μεγάλα αστικά κέντρα της Χώρας μας. Για 10ετίες δεν λήφθηκε μέριμνα να υποκατασταθεί η πολιτική συγκεντρωτισμού, πάνω στην οποία στηρίχθηκε για 10ετίες η ανάπτυξη αυτού του τόπου, μια ανάπτυξη η οποία οδήγησε στον αναχρονισμό, την καθυστέρηση και την υπανάπτυξη σε όλους τους τομείς, και αυτά ακριβώς τα προβλήματα έχουμε σήμερα ακόμη, με αποτέλεσμα ο τομέας της ποιότητας ζωής και η προστασία του περιβάλλοντος να έχει θεωρηθεί ως πολυτέλεια, η αντιμετώπισή του. Φυσικά η λύση τους δεν ήταν ούτε το ρυθμιστικό σχέδιο του 1979, κύριοι συνάδελφοι, στο οποίο αναφερθήκατε και στο οποίο μάλιστα είπατε ότι συμφώνησε και το ΤΕΕ, διότι θα θυμάστε τότε, ότι ήταν εντονότατες οι αντιδράσεις του ΤΕΕ στην πρόταση του ρυθμιστικού σχεδίου για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Συμφωνία στα 18 σημεία,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Και καταφέραμε αργότερα, κύριοι συνάδελφοι, πράγματι με διαδικασίες συμμετοχικές και ουσιαστικές -με κοινωνικούς φορείς- να καταλήξουμε το 1984 στα ρυθμιστικά σχέδια Αθηνών, Θεσσαλονίκης, όπως επίσης στη δημιουργία των αντίστοιχων οργανισμών, που ως φορείς έχουν και την αποκλειστική ευθύνη να αντιμετωπίσουν σε μόνιμη βάση πλέον την εξειδίκευση της απαραίτητης πολιτικής, για να αντιμετωπισθούν πρώτον, οι συνέπειες του παρελθόντος, δεύτερον, επιτέλους, να μπει μια σειρά σε μια διαδικασία σχεδιασμένης συμμετοχικής μορφής ανάπτυξης των πόλεών μας και όχι μόνο του λεκανοπεδίου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κριτικές από τώρα για τα μέτρα που προτίθεται να πάρει το κλιμάκιο των Υπουργών. Είπατε σε καμιά περίπτωση να μην υπάρξει άλλη επιβάρυνση πλέον των πολιτών και να πάρουμε από τους εθνικούς πόρους. Δεν ξέρω αν συνειδητά το είπε κάποιος από τους συναδέλφους αλλά επιτρέψτε μου να πω ότι για την συνολική αντιμετώπιση των προβλημάτων του λεκανοπεδίου, κάπου υπάρχει ένα όριο μέχρι που μπορούμε να αντλούμε εθνικούς πόρους οι οποίοι έχουν προβλεφθεί για να αντιμετωπίσουμε τη συνολική ανάπτυξη της Χώρας και ποια δικαιολογία πειστική πρέπει να βρούμε για να δικαιολογήσουμε στους Έλληνες της υπόλοιπης Ελλάδας ότι μπορούμε να ξεπεράσουμε σε κάποια στιγμή το όριο αυτό και να συνεχίσουμε έτσι να χρηματοδοτούμε αποκλειστικά και μόνο από τον εθνικό προϋπολογισμό το κόστος, που είναι υψηλό, μιας ουσιαστικής πολιτικής αντιρρύπανσης και μιας βελτίωσης των προβλημάτων ποιότητος ζωής και μιας πραγματικής προσπάθειας επίλυσης του κυκλοφοριακού προβλήματος, αρκεί να υπάρξει παράλληλα από κάποια στιγμή και μετά και η συμμετοχή των ίδιων των πολιτών του Λεκανοπεδίου με βάση την εξής πολύ απλ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αντιρρύπανσης δεν είναι δυνατόν εκείνος ο οποίος συμμετέχει στη δημιουργία της ρύπανσης να μην αναλάβει και εκείνος ένα ανάλογο ποσοστό συμμετοχής στην επίλυση του προβλήματος και από την άλλη μεριά δεν είναι δυνατόν υποβαθμισμένες περιοχές να μην έχουν το δικαίωμα να απαιτήσουν μια ειδική μεταχείριση απέναντι προνομιακών περιοχών οι οποίες δεν υφίστανται στον ίδιο βαθμό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Μου επιτρέπετε μι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Όχι κύριε συνάδελφε, δεν νομίζω ότι πρέπει να αρχίσουμε τις διακοπές. Απλώς είπε κάποιος από σας ότι δεν είναι δυνατόν να βάλουμε χαράτσι και ότι πρέπει να πάρουμε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Εγώ μίλησα γι' αυτό το θέμα, και δεν είπ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Αν συμφωνείτε μ' αυτά που λέω τότε δεν υπάρχει πρόβλημα. Χαίρομαι γιατί μπορούμε να προχωρήσουμε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Κύριε Υπουργέ, επιτρέψτε μου μια πολύ μικρή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Αν είναι σύντομη, τέλος πάντων, κύριε Κοσ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φόσον επιτρέπει ο κ. Υπουργός, εντάξει, αλλά να είναι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Σ:Εγώ είπα, κύριε Υπουργέ, αυτό το οποίο λέτε αυτήν τη στιγμή και εσείς. Είπα να μην είναι αποκλειστική η επιβάρυνση των Αθηναίων. Αντιλαμβανόμαστε ότι για την αντιρρύπανση θα υπάρξει κάποια συνδρομή, αλλά είπαμε να μην τα φορτώσουμε όλα στον Έλληνα πολίτη και να υπάρξει συνδρομή του προγράμματος δημοσίων επενδύσεων σε ένα ουσιαστικό βαθμό. Επομένως, δεν βλέπω να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 Μεταφορών και Επικοινωνιών): Εάν συμφωνούμε κύριε συνάδελφε, μ' αυτά που είπα εγώ και τα οποία είναι λίγο διαφορετικά από αυτά που είπατε προηγουμένως, τότε δεν υπάρχει κανένα πρόβλημα και μπορώ να συνεχίσω λέγοντας ορισμένες πολύ απλές σκέψεις, γιατί εγώ δεν πρόκειται να αναφερθώ λεπτομερειακά στο πρόβλημα αφού υπάρχει εδώ ο Υπουργός Χωροταξίας και Περιβάλλοντος ο οποίος θα αναφερθεί διεξοδικά στο θέμα. Εγώ θα ήθελα να τονίσω δύο - τρία βασ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θηκα πράγματι την ανάγκη να αντιδράσω σε μια προσπάθεια προεκλογικού χαρακτήρα η οποία έγινε για να επιρριφθούν ευθύνες στο ΠΑΣΟΚ και να γίνει κριτική ότι δήθεν δεν αντιμετώπισε ουσιαστικά το θέμα. Θα ήθελα να είμαι, λοιπόν, πάρα πολύ σαφής και ξεκά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ς. Υπήρξε τα τελευταία 7 χρόνια, από τα 8, που ξεκίνησε αυτή η προσπάθεια μια συνεπής πολιτική αντιρρύπανσης και μια συνεπής πολιτική επίλυσης του κυκλοφοριακού προβλήματος του λεκανοπεδίου. Το ίδιο υπήρξε και για τα άλλα αστικά κέντρα, αλλά δεν αναφέρομαι σ' αυτά αυτήν τη στιγμή και περιορίζομαι μόνο στο λεκανοπέδιο. Γνωρίζετε κύριοι συνάδελφοι, βέβαια ότι 55 δις δρχ. τα οποία επενδύθηκαν συνολικά στο λεκανοπέδιο τα τελευταία αυτά χρόνια για την δημιουργία έργων υποδομής έπιασαν τόπο, γιατί έχει αλλάξει πράγματι η Αθήνα. Η Αθήνα σ' αυτή την 8ετία 1982-1989 είναι μια άλλη Αθήνα σε σχέση με αυτήν την οποία παραλάβαμε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μέτρα τα οποία ελήφθησαν για την κατοχύρωση μιας συνεπούς πολιτικής αντιρρύπανσης, επιβεβαιώνεται πόσο θετικά ήταν από το γεγονός απλά και μόνο ότι μέσα σ' αυτά τα 7 χρόνια έχουμε σχεδόν διπλασιασμό του αριθμού των οχημάτων τα οποία κυκλοφορούν στο λεκανοπέδιο. Από 400.000 Ι.Χ. φθάσαμε στις 900.000 και από 560.000 συνολικό αριθμό οχημάτων φθάσαμε κοντά στο 1.000.000. Ενώ έχουμε, λοιπόν, σχεδόν διπλασιασμό, εν τούτοις διασφαλίστηκαν δύο πράγματα. Μειώθηκαν βάση των εκθέσεων του ΠΕΡΠΑ οι περιπτώσεις συναγερμού για πρωτογενείς ρύπους, δηλαδή καπνό, ενώ αντίθετα συνεχίζει να παραμένει και να είναι οξυμένο το πρόβλημα του δευτερογενούς ρύπου, ως φωτοχημικό φαινόμενο, το οποίο δημιουργεί σήμερα και τα μεγαλύτερα προβλήματα. Αυτό, λοιπόν, αποδεικνύει ότι αυτή η συνεπής πολιτική που ακολουθήθηκε στο παρελθόν πρέπει τώρα να συνεχιστεί με ακόμη μεγαλύτερο ρυθμό, με ακόμη μεγαλύτερη αποτελεσματικότητα και ακόμη πιο αποφασιστικά μέτρα, για να συνεχίσουμε την προσπάθεια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όταν έχεις ένα καινούργιο πρόβλημα, στην αρχή, απλά και μόνο αν θέλετε η μείωση της περιεκτικότητας σε μόλυβδο στη βενζίνη από 0,40 στο 0,15 ή η περίπτωση της μείωσης του θείου, οδηγούν σε άμεσ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Δαπάνες χωρίς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Υπ. Μεταφορών και Επικοινωνιών). Δεν είναι εκεί το θέμα. Γνωρίζετε πολύ καλά τα ουσιαστικά μέτρα βελτίωσης των καυσίμων τα οποία λήφθησαν. Και όλα αυτά συνέβαλαν πράγματι στο να υπάρξουν αυτές οι βελτιωμένες αν θέλετε καταστάσεις στην ποιότητα ζωής στο λεκανοπέδιο, ώστε να μην έχουμε πλέον συνέχιση της ρύπανσης απ' αυτούς τους πρωτογενούς μορφής ρ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το πρόβλημα όμως συνεχίζεται, γιατί μπαίνουμε όλο ένα και περισσότερο στην καρδιά του προβλήματος και πρέπει να υπάρξει πράγματι μια αποφασιστική συνέχιση αυτή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μπόρεσαν και επιτεύχθηκαν και έχουμε αυτά τα αποτελέσματα ώστε σήμερα παρ' όλο το διπλασιασμό των αυτοκινήτων να είμαστε αισιόδοξοι -αυτό διαπιστώσαμε και στη συζήτηση που είχαμε στον αρμόδιο κύκλο των Υπουργών- με το νέο πακέτο των μέτρων με τα οποία θα έρθουμε να συνεχίσουμε αυτήν τη συνεπή πολιτική αντιρρύπανσης. Κανείς δεν μπορεί να αμφισβητήσει ότι πράγματι υπήρξε μια σειρά αποφασιστικών μέτρων. Παραδείγματος χάρη, είναι ή δεν είναι αλήθεια ότι υπήρξε ουσιαστικά η καθιέρωση του συνεχούς ωραρίου στη λειτουργία των καταστημάτων; Είναι ή δεν είναι αλήθεια ότι επιβλήθηκαν απαγορεύσεις κυκλοφορίας αυτοκινήτων στο εμπορικό κέντρο της Αθήνας; Είναι ή δεν είναι αλήθεια ότι κατασκευάστηκαν μια σειρά από ουσιαστικά έργα για τη δημιουργία κυκλοφοριακών δακτυλίων, προχώρησε η διαμόρφωση προϋποθέσεων ώστε να προχωρήσουν και τα δημόσια γκαράζ αλλά και να βρεθεί ένας τρόπος χρηματοδότησης; Υπήρξε ή όχι διαδικασία που καθιέρωσε τον συνεχή έλεγχο των καυσαερίων για τα δημόσια χρήσης αυτοκίνητα, όπως επίσης και μέσα από τα ΚΤΕΟ καθιερώθηκε για πρώτη φορά ο έλεγχος της ποιότητας λειτουργίας των αυτοκινήτων, με αποτέλεσμα να έχουμε πράγματι, από τότε που εφαρμόσθηκε, ενάμισι εκατομμύριο ελέγχους και πράγματι να έχει ξεκινήσει μια ουσιαστική διαδικασία αντιμετώπισης της ρύπανσης των αυτοκινήτων που είναι η βασική πηγή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θηκε η χορήγηση αδειών πετρελαιοκίνησης στα ταξί, από 1.1.88, ναι ή όχι; Και πράγματι επισημάνθηκε προηγουμένως πόσο καταστροφικό ήταν το γεγονός ότι επετράπη τελικώς το πετρέλαιο στα ταξί ιδιαίτερα για το λεκανοπέδιο. Συγκροτήθηκαν μεικτά συνεργεία για τον έλεγχο εκπομπών καυσαερίων στα ταξί, στα λεωφορεία, στα φορτηγά. Απαγορεύθηκε η εισαγωγή μεταχειρισμένων αυτοκινήτων άνω των 6 χρόνων. Συγκροτήθηκε στην τροχαία ειδική υπηρεσία ελέγχου κυκλοφοριακής ρύπανσης. Ξεκίνησε αναδιάρθρωση των αστικών συγκοινωνιακών γραμμών και μετάθεση κάποιων αφετηριών ναι ή όχι; Έχει γίνει επέκταση στην ηλεκτροκίνηση και μάλιστα με νέες γραμμές του ΗΛΠΑΠ; Δημιουργήθηκαν λεωφορειακές γραμμές εξπρές προς το αεροδρόμιο και προς τα ΚΤΕΛ; Ξεκίνησε πειραματικά η εφαρμογή των προγραμμάτων των παγίδων στα λεωφορεία έναντι της αιθάλης, ναι ή όχι; Δρομολογήθηκαν mini bus στο κέντρο της Αθήνας, τα οποία βεβαίως η κυβέρνηση Τζαννετάκη φρόντισε να σταματήσει, ναι ή όχι; Έγιναν σημαντικές επενδύσεις σε τροχαίο υλικό στα μέσα μαζικής μεταφοράς ναι ή όχι; Κατασκευάστηκαν νέοι σταθμοί στους ΗΣΑΠ στον Ταύρο και στο ΚΑΤ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Επιτύχαμε 50% αύξηση της μεταφορικής 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Υπ. Μεταφορών και Επικοινωνιών): Ορθώς το επισημαίνει ο κ. Γείτονας ότι από το 83 και μετά -προσέξτε ενώ είχαμε μέχρι το 83 μια συνεχή μείωση της μεταφορικής ικανότητας των μέσων μαζικής μεταφοράς- ως αποτέλεσμα αυτής της παρέμβασης έχουμε μια συνεχή αύξηση. Και παράλληλα θέλω να τονίσω ότι έχουμε μια συνεχή μείωση των ατυχημάτων η οποία φαίνεται από το γεγονός της λειτουργίας των ΚΤΕΟ, σε συνδυασμό με τον έλεγχο των καυσαερίων και τον έλεγχο της ποιότητα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φαίνονται μέσα από διαγράμματα, φαίνονται από στοιχεία. Είναι στοιχεία τα οποία πράγματι κανείς δεν μπορεί να παραβλέψει. Γι' αυτό λοιπόν κύριοι συνάδελφοι, αισθάνθηκα την ανάγκη όλα αυτά να τα αναφέρω γιατί πιστεύω ότι κάνατε λάθος εκείνοι οι οποίοι επιλέξατε να κάνετε κριτική στο ΠΑΣΟΚ, ότι δήθεν το ΠΑΣΟΚ δεν αντιμετώπισε το πρόβλημα του νέφους και δεν προστάτευσε το περιβάλλον όπως θα έπρεπε βάσει των αρχών που προσδιορίζονται στο ειδικό νομοσχέδιο. Και αυτό το γνωρίζει ο Λαός. Εκείνο όμως το οποίο είναι μία πραγματικότητα και μας αφορά όλους μας είναι ότι το πρόβλημα υπάρχει. Έχουμε μπει σε σωστό δρόμο, έχουμε δημιουργήσει προϋποθέσεις για να μη χειροτερεύσει η κατάσταση, χρειάζεται όμως τώρα περισσότερο να εντείνουμε τις προσπάθειές μας για να μπορέσουμε να έχουμε μία ουσιαστική λύση του προβλήματος το οποίο όλοι μας ξέρουμε και ιδιαίτερα όσοι έχουμε ασχοληθεί ειδικώς ότι χρειάζεται 10 με 15 χρόνια για να αντιμετωπισθεί ουσιαστικά. Στα πλαίσια λοιπόν αυτής της αναγκαιότητας αυτό που έπρεπε να κάνουμε σήμερα είναι το εξής. Να καταθέσει ο καθένας τις προτάσεις του. Εμείς στα πλαίσια της οικουμενικής Κυβερνήσεως μπήκαμε σε ένα ουσιαστικό διάλογο και βρήκαμε ότι υπάρχει μία σειρά από μέτρα τα οποία εφόσον θα έχουμε και την έγκριση του ελληνικού Κοινοβουλίου τότε θα συνεχίσουμε πιο αποφασιστικά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λοιπόν την κατεύθυνση πρέπει να κινηθούμε. Να ακούσουμε τις προτάσεις όλων, είτε αποτελούν συνέχεια μια συνολικής πολιτικής η οποία ακολουθήθηκε και επί των δικών μας ημερών, είτε αποτελούν νέες πρωτοβουλίες τις οποίες είμαστε έτοιμοι να αποδεχθούμε και να στηρίξουμε, γιατί πράγματι τότε θα ανταποκρίνονται στην ανάγκη να γίνουν μεγαλύτερα βήματα για να αντιμετωπισθεί το πρόβλημα που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αθμό που αυτές οι προτάσεις υπάρχουν εμείς είμαστε έτοιμοι να τις συζητήσουμε. Φοβούμαι όμως από τη συζήτηση που έγινε μέχρι στιγμής, ότι τέτοιες προτάσεις δεν υπήρξα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Υπουργός Περιβάλλοντος, Χωροταξίας και Δημοσίων Έργων κ. Λιάσ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Ευχαριστώ, κύριε Πρόεδρε. Θεωρώ ότι όντως η συζήτηση σήμερα είναι επίκαιρη όχι μόνο γιατί σύμφωνα με τις προγραμματικές δηλώσεις της Κυβέρνησης πρόκειται να ληφθούν μέτρα για την ατμοσφαιρική ρύπανση στο Λεκανοπέδιο, και σε άλλες πόλεις και περιοχές της Χώρας, αλλά και γιατί είναι κοινή πια διαπίστωση ότι ο ρυθμός των περιβαλλοντικών πιέσεων είναι ανώτερος από το ρυθμό της απόδοσης των μέτρων που λαμβάνονται. Γιατί πρέπει να πούμε ότι μέτρα έχουν ληφθεί, αλλά ήταν σε αναντιστοιχία με τις ανάγκες και έλειψε η σταθερή εφαρμογή τους, καθώς και ο έλεγχος της εφαρμογής τους. Με λίγα λόγια η κατάσταση επιδεινώνεται σταθερά και επομένως πρέπει να ληφθού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η ότι αυτή η ομόθυμη διαπίστωση ότι τα προβλήματα του περιβάλλοντος είναι από εκείνα που ξεπερνούν τις διαστάσεις ενός κόμματος ή μιας κυβέρνησης μιας θητείας, θα πρέπει να μετατραπεί σε συγκεκριμένη πολιτική πράξη. Και αυτό βέβαια δεν μπορεί να το κάνει ένας Υπουργός ή ένα Υπουργείο, αυτό πρέπει να το κάνει συνολικά μία κυβέρνηση, ιδιαίτερα αν πρόκειται για μια κυβέρνηση οικουμενική και όχι για μια κυβέρνηση τρικομματική ή οικουμενικής αντιπολίτευσης ή ό,τι άλλο θέλετε που ακούγεται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χειρήσω όσο είναι δυνατόν να απαντήσω συγκεκριμένα στα ερωτήματα που τέθηκαν και θα τελειώσω με μια κάπως ιδιαίτερη αναφορά στο πρόβλημα του νέφους και στα μέτρα που πρόκειται να λάβει αυτή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ρυθμιστικό είναι φανερό ότι η ερώτηση προς τον Υπουργό ΠΕΧΩΔΕ γιατί δεν εφαρμόστηκε ή δεν εφαρμόζεται το ρυθμιστό του 79 είναι λίγο ετεροχρονισμένη. Επειδή όμως αναφέρθηκε πως αυτό το ρυθμιστικό είχε και τη σύμφωνη γνώμη του ΤΕΕ, θα πω ότι αυτό δεν είναι ακριβές. Όντως υπήρχαν 18 σημεία που είχαν συγκεντρώσει τη σύμφωνη γνώμη και του ΤΕΕ και της τοπικής αυτοδιοίκησης, αλλά υπήρχαν και άλλα 8 σημεία που ήταν προτάσεις του ΤΕΕ και της Τοπικής Αυτοδιοίκησης και δεν ήταν ένα άθροισμα στα 18, αλλά έδιναν μία διαφορετική ποιότητα στην πρόταση για το ρυθμ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τι έλεγε τότε το ΤΕΕ, τον Αύγουστο του 1979, σχετικά με το ρυθμιστικό για την πρωτεύουσα 2000: "Συμπερασματικά η πρόταση "Πρωτεύουσα 2000" όπως καταδείχθηκε και από τις συζητήσεις του Ιουνίου 1979, δεν συγκεντρώνει τις αναγκαίες προϋποθέσεις ώστε να αποτελέσει τον άξονα επίλυσης των προβλημάτων και την κατεύθυνση ανάπτυξης της Αθήνας. Το ΤΕΕ πιστεύει ότι η συνέχιση και η διεύρυνση των διαδικασιών που ήδη άρχισαν, με μία συντονισμένη προσπάθεια απ` όλες τις πλευρές θα μπορούσαν μέσα σε λογικά χρονικά πλαίσια να αξιοποιήσουν τα αποτελέσματα των μέχρι των ερευνών και εμπειριών. Ο επαναπροσανατολισμός και η συμπλήρωση της πρότασης θα απεδείκνυε έμπρακτα και την πολιτική βούληση για μία ουσιαστική λύση. Η προώθηση των διαδικασιών χωρίς τις αναγκαίες προϋποθέσεις θα μπορούσε να έχει αρνητικές επιπτώσεις τόσο στο αντικείμενο του σχεδιασμού όσο και στην ομοθυμία που απαιτείται για τον προγραμματισμό και την εκτέλεση μιας τέτοιας κλίμακας προσπάθ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ήμερα γνωρίζουμε όλοι πως υπάρχει ο ν.1515/85 που αποτελεί και το ρυθμιστικό σχέδιο που υποτίθεται ότι πρέπει να εφαρμόζεται. Λέω πως υποτίθεται γιατί η εμπειρία μας από το παρελθόν δείχνει ότι συνήθως οι κυβερνήσεις θυμούνται το ρυθμιστικό όταν πρόκειται να το αναθεωρήσουν. Ακόμα πρέπει να πω πως δεν είμαστε ευχαριστημένοι από το ρόλο που παίζει στην πράξη ο οργανισμός της Αθήνας. Και εδώ μια και ο κ. Κοσκινάς έκανε αναφορά στον Οργανισμό Θεσσαλονίκης λόγω καταγωγής, φυσικά δεν πρέπει να είμαστε ικανοποιημένοι από το ρόλο που έπαιξε μέχρι τώρα και ο Οργανισμός Θεσσαλονίκης. Θα αναφέρω κάτι πολύ χαρακτηριστικό: υπάρχουν θεσμοθετημένοι πόροι, 2% επί των δημοσίων επενδύσεων που γίνονται στην Αττική για τον Οργανισμό της Αθήνας, και 3% για τον Οργανισμό της Θεσσαλονίκης. Αυτοί οι πόροι δεν εισπράττονται με άμεση συνέπεια, εκτός από τους άλλους λόγους, την αδυναμία αυτών των οργανισμών να ανταποκριθούν στο σκοπό για τον οποίο έχουν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ξιοποίηση των δυνατοτήτων που μας παρέχονται από τις Ευρωπαϊκές Κοινότητες, πρέπει να πω ότι υπάρχει ένα πρόβλημα που είναι εθνικών διαστάσεων. Ενώ έχουμε κάνει τη διαπίστωση σαν χώρα ότι πολλά από τα προβλήματα του περιβάλλοντος αποφασίζονται, διευθετούνται και επιλύονται μέσα σε διεθνείς Οργανισμούς, οι επιπτώσεις των αποφάσεων αυτών έρχονται στη Χώρα μας όταν είναι τελεσί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και από προσωπική μου πλέον εμπειρία μπορώ να πω, ότι έχουμε ένα ικανοποιητικό επίπεδο επαφής με τους διεθνείς οργανισμούς. Δηλαδή δεν είμαστε απλώς παρατηρητές των όσων συμβαίνουν, αλλά έχουμε να επιδείξουμε και στο πρόσφατο παρελθόν και τώρα συγκεκριμένες παρεμβάσεις. Δεν έχουμε όμως κατακτήσει ένα μηχανισμό σε πρόσωπα και σε εξοπλισμό, αλλά και σε θεσμικές δυνατότητες, ώστε να έχουμε μία συστηματική παρέμβαση και κυρίως να έχουμε εξασφαλισμένη την απαραίτητη συνέχεια που απαιτείται σ' αυτές τις υποθέσεις. Δεν είναι δυνατόν να σπάει η συνέχεια της δυνατότητας παρέμβασης της Χώρας, όταν αλλάζει η εκάστοτε Κυβέρνηση ή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και μέσα από τα ΜΟΠ και μέσα από το ACE και μέσα από το MEDSPA μέσω του Κοινοτικού προγραμματισμού (γραμμή 661) γίνεται αξιοποίηση των δυνατοτήτων που έχουμε από την ΕΟΚ. Υπάρχουν όμως και προβλήματα που οφείλονται στους παρακάτω βασ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έλλειψη κονδυλίων από την ελληνική πλευρά για τη διάθεση του ποσού που αντιστοι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έλλειψη ευελιξίας σε ότι αφορά χρηματοδοτήσεις τρί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 διοικητική διάρθρωση των κεντρικών περιφερειακών και νομαρχιακών υπηρεσιών και τις περιπλεγμένες νομοθετικές διατάξεις περί απαλλοτριώσεων ενοικιάσεως γης κ.λπ. και γενικότερα στη δυσκολία ενημέρωσης από την περιφέρεια για το συντονισμό και έλεγχο από 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ρογράμματα προστασίας και διαχείρισης των υδροβιοτόπων κατά RAMSAR, η υλοποίηση ορισμένων απ' αυτά συναντά επιπρόσθετα προβλήματα που οφείλονται κυρίως στην καθυστέρηση θεσμοθέτησης κατάλληλου νομικού πλαισίου προστασίας και διαχείρισης των προστατευομένων βιοτόπων, στη χρηματοδότηση προγραμμάτων ή δραστηριοτήτων ασυμβίβαστων με την οικολογική ιδιομορφία των διαφόρων περιοχ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ύνολο των μελετών, οι οποίες έχουν γίνει τα τελευταία χρόνια έχω έναν πίνακα, τον οποίο θα καταθέσω στα Πρακτικά, όπου αναφέρεται ο τίτλος της μελέτης, πότε ανατέθηκε, σε ποιόν και πότε. Οι μελέτες αυτές είναι γνωστό πού βρίσκονται, υπάρχουν αντίγραφά τους και στο ΠΕΡΠΑ και στο Υπουργείο. Φυσικά υπάρχει και στήλη όπου αναφέρεται η αμοιβή. Επομένως οποιοσδήποτε θέλει να τις μελετήσει είναι στη δι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κύριε Κατσιγιάννη, κάποια διαφορετική πληροφορία, ευχαρίστως να τη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Ξέρω ότι υπάρχουν μελέτες που έχουν γίνει κα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Σε ό,τι αφορά αυτό που λέγεται ότι αποτελεί διασυρμό της Χώρας μας στα δικαστήρια θα ήθελα να πω το εξής. Εκκρεμεί μία μόνο προσφυγή της επιτροπής Ε.Κ. για μη εναρμόνιση της εσωτερικής νομοθεσίας με το Κοινοτικό Δίκαιο και αφορά την οδηγία 84/360 της ΕΟΚ σχετικά με την καταπολέμηση της ατμοσφαιρικής ρύπανσης από βιομηχανικές δραστηριότητες. Μετά το αναλυτικό υπόμνημα αντίκρουσης που υπέβαλλε η Χώρα μας, οι ενδείξεις για την εξέλιξη της εκδίκασης είναι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οδηγία αυτή είχε ενσωματωθεί, κατά το μεγαλύτερο μέρος της, στις διατάξεις του ν. 1650/86, αλλά η ολοκλήρωση της εναρμόνισης θα επέλθει με την προς υπογραφή κοινή υπουργική απόφαση, για κατάταξη δημοσίων ή ιδιωτικών έργων και δραστηριοτήτων σε κατηγορίες, ανάλογα με τις επιπτώσεις του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άλλη προσφυγή που αφορούσε την εφαρμογή της οδηγίας 75/440 ΕΟΚ, περί της απαιτουμένης ποιότητας των υδάτων επιφανείας που προορίζονται για την παραγωγή ποσίμου ύδατος στα κράτη-μέλη, μετά την αποστολή έκθεσης ποιότητας επιφανειακών νερών της Ελλάδας που προορίζονται για την παραγωγή ποσίμου ύδατος για το 1988 και σύμφωνα με τις διαβεβαιώσεις αρμοδίων παραγόντων της επιτροπής, καλύπτονται οι Κοινοτικές απαιτήσεις και η διαδικασία προσφυγής έχει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το σημείο αυτό πρέπει να διευκρινίσω, πως το γεγονός ότι η Επιτροπή των Ευρωπαϊκών Κοινοτήτων κινεί, με βάση καταγγελίες ιδιωτών διαδικασίες ανταλλαγής πληροφοριών με τα κράτη-μέλη, δεν σημαίνει πως κατ' ανάγκην υιοθετεί και τους ισχυρισμούς των καταγγελιών. Μόνο στις περιπτώσεις που τα επιβαλλόμενα από τη Χώρα στοιχεία δεν κριθούν ικανοποιητικά ή επαρκή, μπορεί η Επιτροπή να προχωρήσει σε "προειδοποιητική επιστολή" ή "αιτιολογημένη γνώμη", στάδια που διαρκούν μεγάλο χρονικό διάστημα και αποτελούν απαραίτητη προϋπόθεση της προσφυγής στο δικαστήριο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της Χώρας μας κάτι τέτοιο έχει γίνει ελάχιστες φορές, στις περισσότερες των οποίων η αποστολή συμπληρωματικών στοιχείων, διευκρινίσεων κλπ., έχει κριθεί ως ικανοποιητική. Υπάρχουν ορισμένες εκκρεμούσες υποθέσεις, να μην τις αναφέρω μία προς μία, πάντως, είναι υποθέσεις για τις οποίες υπάρχει συστηματική επαφή και διάλογος με τις αντίστοιχες υπηρεσίες των Κοινοτήτων και οι οποίες δεν επαρκούν για να στοιχειοθετηθεί ο ισχυρισμός ότι πρόκειται για διασυρμό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ίγο να επιμείνω στο θέμα της χρηματοδότησης από την ΕΟΚ, προγραμμάτων οριοθέτησης βιοτόπων. Έχουμε το γνωστό πρόβλημα ότι ο καθορισμός δεν μπορεί να λαμβάνει με απόλυτο τρόπο τα προβλεπόμενα από τη σύμβαση RAMSAR αλλά θα πρέπει να λαμβάνει υπόψη και τις αναπτυξιακές τάσει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ε αυτήν τη διαδικασία, εκτός των άλλων, οφείλουμε να λαμβάνουμε υπόψη μας τις γνώμες των τοπικών παραγωγικών φορέων, των φορέων της τοπικής αυτοδιοίκησης, ασφαλώς και των κοινωνικών κινημάτων, οι οποίες, όπως είναι ευνόητο, δεν συμβαδίζουν πάντοτε με τις απόψει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σταση απόψεων οδηγεί σε μακροχρόνιες διαδικασίες κοινά αποδεκτών λύσεων, που καθυστερούν την υλοποίηση των σχετικών προγραμμάτων. Και όπως είναι γνωστό, τα κονδύλια που διατίθενται από τον ειδικό προϋπολογισμό για το περιβάλλον είναι περιορισμένα, με αποτέλεσμα να γίνεται δυσχερής η ανταπόκριση του ΥΠΕΧΩΔΕ στους οικονομικούς όρους Κοινοτικών προγραμμάτων. Διότι, είναι φανερό, ότι πρέπει να καλύπτουμε τη συμμετοχή μας. Δεν αρκεί να παίρνουμε τα χρήματα από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που αξίζει να το προσέξουμε. Αρκετές φορές η Κοινότητα αποφασίζει τη χρηματοδότηση προγραμμάτων ή δραστηριοτήτων, ασυμβίβαστων με την οικολογική ιδιομορφία των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όρων περιοχών της Χώρας μας και για τις οποίες μάλιστα χρηματοδοτεί από άλλο ταμείο προγράμματα περιβαλλοντικής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αποτελεί η περιοχή του Αμβρακικού όπου υπάρχει πρόγραμμα (A.C.E.) συνχρηματοδότησης από την Κοινότητα για την προστασία του υγροβιοτόπου, ενώ παράλληλα έχει αποφασισθεί από την Κοινότητα, η χρηματοδότηση μέσω ΜΟΠ δραστηριοτήτων απαγορευμένων ουσιαστικά, από τους συμβατικούς όρους του προηγούμενου προγράμματος. Αυτά συνιστούν πραγματικούς λόγους καθυστέρησης της υλοποίησης των προγραμμάτων προστασίας και διαχείρισης των υγροβιότοπων κατά RAMS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ίγετε σε μια ερώτηση το πρόβλημα της στιβάδας του όζοντος και το πρόβλημα του θερμοκηπίου, αυτά βέβαια είναι γνωστό ότι είναι κατ` εξοχήν οικουμενικά περιβαλλοντικά προβλήματα και η αντιμετώπισή τους ξεφεύγει τόσο από τις δυνατότητες ενός κράτους ή μιας ομάδας κρατών, όσο και από τους υπάρχοντες θεσμούς. Είναι από τα κατ` εξοχήν προβλήματα, τα οποία δεν μπορούν να αντιμετωπίσουν οι υπάρχοντες διεθνείς θεσμοί και ωθούν με τη σειρά τους στη δημιουργία νέων καταλληλότερ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Δεν είπα εγώ, κύριε Υπουργέ, να αντιμετωπίσουμε μόνοι μας αυτά τα προβλήματα, αλλά πώς παρακολουθούμε και εμείς όλες αυτές τι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όντως η παγκόσμια κοινότητα έχει δραστηριοποιηθεί τα τελευταία χρόνια στην αντιμετώπιση αυτών των προβλημάτων, πρέπει να πω ότι η Χώρα μας μετέχει ενεργά σ` αυτήν τη δραστηριότητα, κυρίως μέσα στο πλαίσιο των ευρωπαϊκών οικονομικών κοινοτήτων, που οπωσδήποτε, σαν οργανισμός κρατών παίζει πρωτεύοντα ρόλο στην αντιμετώπιση και των δύο προηγούμενων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για την προστασία της στιβάδας του όζοντος, έχουμε τη σύμβαση της Βιέννης, το Μάρτιο του `85, και το πρωτόκολλο του Μόντρεαλ το Σεπτέμβριο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και Έλληνες ειδικοί επιστήμονες έχουν λάβει μέρος σ` αυτές τις συναντήσεις. Δεν θέλω να αναφέρω συγκεκριμένα τι προβλέπει το πρωτόκολλο του Μόντρεαλ. Νομίζω ότι είναι γνωστά. Και δεν έχει νόημα αυτήν τη στιγμή να κάνω ειδικ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αινόμενο του θερμοκηπίου, η Χώρα μας, στα πλαίσια των ευρωπαϊκών κοινοτήτων έχει συμμετάσχει ενεργά στην έκδοση του ψηφίσματος του Συμβουλίου Υπουργών Περιβάλλοντος της ΕΟΚ, που έγινε 8 και 9 Ιουνίου του 1989, για την αντιμετώπιση αυτού του προβλήματος. Και μάλιστα, έχει θέσει ως θέμα πρώτης προτεραιότητας στις κοινότητε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ζήτημα της ενέργειας και των ανανεώσιμων πηγών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θέμα των δασών. Στο θέμα των δασών πρέπει να πω ότι στην τελευταία σύνοδο των Υπουργών Περιβάλλοντος των ευρωπαϊκών κοινοτήτων, η Χώρα μας έθεσε το θέμα της ανάγκης λήψης μέτρων και το θέμα της διάθεσης πόρων, και μάλιστα με κριτήρια, τα οποία θα λαμβάνουν υπόψη τους και την ιστορική, οικονομική και κοινωνική πραγματικότητα, γιατί βέβαια δεν ευθύνονται το ίδιο όλες οι χώρες του κόσμου για την καταστροφή των δασών περί τον Ισημερινό. Ήταν μια πολύ συγκεκριμένη πρόταση που έκανε η Χώρα μας και έγινε αποδεκτή από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αταστατικό χάρτη για την προστασία του περιβάλλοντος. Εγώ καταλαβαίνω την ανάγκη όταν γίνεται μια αναφορά που καλύπτει μια ορισμένη περίοδο και αφού αυτή η αναφορά φτάνει στις μέρες μας, κάτι έπρεπε να λεχθεί και για τον καταστατικό χάρτη. Θα πω βέβαια ότι είναι αυτονόητο ότι ο καταστατικός χάρτης δεν είναι αποτέλεσμα παρθενογέννησης. Δεν διεκδικεί καμιά πρωτοτυπία. Και φυσικά, λαμβάνει υπόψη του τις ντιρεκτίβε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η αναφορά έγινε για να καλύψει την προηγούμενη ανάγκη που ανέφερα, δεν υπάρχει κανένας λόγος ανησυχίας. Εάν όμως η αναφορά έγινε -γιατί έγινε και κάποιος συνδυασμός με την πολιτική της Νέας Δημοκρατίας- με σκοπό να μειώσει τη σημασία του χάρτη και άρα ό,τι απορρέει από αυτόν, τότε ίσως υπάρχει λόγος ανησυχίας. Θα επανέλθω σε αυτό, όμως, στην ανάπτυξη που θα κάνω για τα μέτρα που πρόκειται να λάβει η Κυβέρνηση σχετικά με την ατμοσφαιρι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Για τις αστο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Είναι γεγονός ότι όταν είναι ένας χάρτης σε επίπεδο αρχών και στόχων δεν μπορεί να προτείνει συγκεκριμένα μέτρα. Αν έχει αστοχίες αυτό είναι κάτι το οποίο θα κριθεί. Και ασφαλώς είναι ένα κείμενο που υπόκειται σε κριτική, σε βελτίωση σε επεξεργασία και δεν αποκλείεται να έχει και αστο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τμοσφαιρική ρύπανση και τα μέτρα, επειδή είναι γεγονός ότι οι πολίτες του λεκανοπεδίου, ιδίως, έχουν ακούσει πάρα πολλές φορές εξαγγελίες μέτρων και εύλογα δυσπιστούν όταν ακούν για μια ακόμα φορά ότι επίκειται εξαγγελία μέτρων, δέσμης, πακέτου -εγώ προτιμώ την έκφραση "οργανικό σύνολο"- και όπως είπα προηγούμενα δεν είναι τα μέτρα και οι μελέτες που έχουν λείψει αλλά περισσότερο η συνέπεια στην εφαρμογή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όπως είναι γνωστό συζητούνται για αρκετό καιρό σε διυπουργικό όργανο που έχει συγκρο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ο οποίο έχει δυστο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Νομίζω, ότι η δυστοκία αλλού θα πρέπει να αναζητηθεί. Και μου δίνεται η ευκαιρία να πω ότι επιτέλους θα πρέπει να γίνει κατανοητό ότι είναι χρήσιμο να αφεθούν Υπουργοί να παίξουν το ρόλο που έχουν αναλάβει να παίξουν. Διότι δεν είναι δυνατό να υπάρχει ένα όργανο από αρμόδιους Υπουργούς, από υπεύθυνους Υπουργούς και να μην μπορεί να πάρει αποφάσεις. Εγώ πιστεύω, ότι οι συνάδελφοί μου στο διυπουργικό όργανο διαπνέονται από την αίσθηση της ευθύνης και ότι αύριο θα προχωρήσουν σε αποφάσεις. Είναι γνωστές οι προγραμματικές θέσεις της Κυβέρνησης πάνω στο θέμα, είναι γνωστές οι δηλώσεις των πολιτικών αρχηγών που στηρίζουν την Κυβέρνηση προεκλογικά, δεν έχουμε καμιά ένδειξη ότι έχουν μεταβληθεί οι απόψεις. Πρέπει να πω ότι υπάρχει μεγάλη σύγκλιση στο οργανικό σύνολο των μέτρων που πρόκειται να ληφθούν και έγινε μια εξαντλητική συζήτηση για τους πόρους. Και βέβαια ξέρουμε όλοι ότι ενώ είναι ομόθυμη η απαίτηση για τη λήψη μέτρων, υπάρχει μια διστακτικότητα όταν η συζήτηση προχωράει στο θέμα των πόρων. Και επειδή ακούστηκε η αρχική διατύπωση, οι πόροι να είναι εθνικοί ή οι πόροι να είναι από τον προϋπολογισμό δημοσίων επενδύσεων, για να μην έχουμε ψευδαισθήσεις ο προϋπολογισμός δημοσίων επενδύσεων μετά βίας φθάνει να καλύψει τις υποχρεώσεις που έχουμε αναλάβει ως χώρα για τη συμμετοχή μας μετά τη συμφωνία που έγινε με την κοινότητα σχετικά με το κοινοτικό πλαίσιο στήριξης, το σχέδιο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όταν λέμε οι πόροι να βρεθούν από τις δημόσιες επενδύσεις, εννοούμε δυο πράγματα: Ή να αφαιρέσουμε κάποιο έργο, να μην το κάνουμε από αυτά που έχουμε ήδη συμφωνήσει ή να παραπέμψουμε στο απώτερο μέλλον την εφαρμογή των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Είπαμε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Δεν υπάρχει κανένα θέμα. Εγώ θέλω να κάνω απόλυτα σαφές ότι ο προϋπολογισμός δημοσίων επενδύσεων δεν έχει περιθώρια ούτε για συμμετοχή. Σημαίνει ότι πρέπει να αφαιρεθεί 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Τότε δεν κάν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Κύριε Κατσιγιάννη, εάν αρχίσω να υπολογίζω τον χρόνο των διακοπών σας, δεν θα έχετε χρόνο για δευτερολογία. Να είσθε βέβαιος. Συνεχώς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Ακούστε, το MEDSPA δεν προβλέπει δράση σε πόλεις όπως η Αθήνα, όπως υπάρχει το ΕΝΤΙΡΕΚ, όπου επίσης δεν προβλέπει δράση σε πόλεις όπως η Αθήνα. Η Κοινότητα βάζει περιορισμούς. Για να πάρεις από το ΕΝΤΙΡΕΚ φόρους, πρέπει η πόλις να είναι κάτω από 100.000 κατοίκους, να είναι παράκτια και να πηγαίνει για δράσεις που αποσκοπούν στη βελτίωση των αποδεκτών ή στη διάθεση των στερεών και υγρ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θέλουμε να πάρουμε μέτρα -μιλάμε αυτή τη στιγμή για ένα σύνολο μέτρων που έχουν περίπου 100 δις δημόσια δαπάνη και 15 δις ιδιωτική για ένα διάστημα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ε τριετ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Περίπου 103 δις δημόσια δαπάνη και 15 δις ιδιωτική για ένα χρονικό βάθος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Για το σύνολο των τριώ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Ναι, για το σύνολο των τριών χρόνω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είπε. Είναι γι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Πρέπει να πω ότι το 75% περίπου αυτού του ποσού αφιερώνεται στη βελτίωση των μαζικών μέσων μεταφοράς. Αυτός είναι ένας δείκτης που δείχνει και την κατεύθυνση των μέτρων ώστε να διευκολύνεται η τοποθέτηση απέναντ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σ' αυτά τα ποσά πρέπει να συμβάλουν οι κάτοικοι του Λεκανοπεδίου. Και προβάλλεται αμέσως το ερώτημα: Μα όλοι οι κάτοικοι θα συμβάλλουν το ίδιο; Έχουν την ίδια οικονομική δυνατότητα και ο άνεργος και ο μισθοσυντήρητος και ο συνταξ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ς με εκείνον ο οποίος έχει αυξημένα εισοδήματα ή με εκείνον που έχει πραγματοποιήσει υπερκέρδη αν θέλετε ή και με εκείνον ο οποίος έχει μεγαλύτερη ευθύνη για τη ρύπανση; Επομένως πως θα τους βάλλουμε όλους στο ίδιο τσουβ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μια απόπειρα να προσδιορισθούν οι επί μέρους όροι με κοινωνικά κριτήρια. Αυτή η απόπειρα υπάρχει εκφρασμένη σε συγκεκριμένη πρόταση. Θα συζητηθεί αύριο και ελπίζω να είναι η τελευταία συνάντηση του διυπουργικού οργάνου που θα τελειώσει έτσι και αλλιώς αύριο 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υποστηρίζω ότι αυτή η πρόταση είναι εκείνη η οποία είναι η κοινωνικά -ας την πούμε έτσι- δικαιότερη. Αλλά αν υπάρχει καμιά καλύτερη πολύ ευχαρίστως και εγώ και οι συνάδελφοί μου στο διυπουργικό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πω και κάτι γι' αυτό που λέγεται για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σ' αυτό το διυπουργικό όργανο δεν μετέχουν φορείς και αυτοδιοίκηση. Είναι λίγο παραδοξολογία. Είναι ένα κυβερνητικό όργανο που συγκροτείται δια νόμου. Είναι αδύνατον να μετέχει οποιοσδήποτε άλλος. Για να καλυφθεί όμως η ουσιαστική ανάγκη συμμετοχής, λειτουργεί γραμματεία η οποία συνεδριάζει πολύ πυκνά και στην οποία μετέχει ο δήμος της Αθήνας και η ΚΕΔΚΕ. Από εκεί και έπειτα πρέπει να πούμε ότι όλα αυτά τα μέτρα δεν είναι καμιά πρωτοτυπία. Είναι μια προσπάθεια συστηματικής κατάταξης μέτρων προτάσεων και κατάταξης συμπερασμάτων από μελέτες που είχαν γίνει. Και όντως αρκετές, δεν είχαν αξιοποιηθεί για διάφορους λόγους. Και μ' αυτήν την έννοια είναι όλα όσα κατά καιρούς έχουν προτείνει οι επιστημονικοτεχνικοί φορείς, οι κοινωνικοί φορείς, οι πολιτικές δυνάμεις, η τοπική αυτοδιοίκηση, η πανεπιστημιακή κοινότητα αλλά και οι απλοί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η ουσιαστική συμμετοχή όλων των αρμοδίων στην καταγραφή και στην κατάθεση προτάσεων. Από εκεί και έπειτα είναι ανάγκη να γίνει κατανοητό ότι τα μέτρα έχουν δύο βασ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τριών χρόνων σκοπεύουν να περιορίσουν ορισμένους συγκεκριμένους ρύπους. Δεν σκοπεύουν να μειώσουν γενικά τους ρύπους. Μάλιστα κάνω την παραδοχή ότι σ' ότι αφορά για παράδειγμα τα οξείδια του αζώτου δεν μπορούμε να έχουμε μείωση αλλά θα είμαστε ικανοποιημένοι αν δεν έχουμε αύξηση μ' αυτά τα μέτρα που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λοι ότι οι παρεμβάσεις που επιδιώκουμε, προκειμένου να περιορίσουμε την ατμοσφαιρική ρύπανση εκτείνονται σε τρεις βασικές ενότητες. Είναι η ενότητα "καύσεις και καύσιμα", η ενότητα "λειτουργίες της πόλης" και η ενότητα "πράσινο", τόσο το αστικό όσο και το περ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το 1981 ήταν στην Αθήνα 643.000 αυτοκίνητα. Τώρα, αυτό το 1981, κύριε Κοσκινά, δεν το κατάλαβα και τόσο, γιατί αυτή η αυθαίρετη επιλογή του 1981; Αλλά να πω ότι το 1966 ήταν 100 χιλιάδες αυτοκίνητα στην Αθήνα και σήμερα έχουμε 1.000.000 αυτοκίνητα στην Αθήνα. Έχουμε ρυθμούς αύξησης γύρω στο 6,5% με 7% το χρόνο και σε 7 χρόνια περίπου θα έχουμε δύο εκατομμύρια αυτοκίνητα. Είναι λάθος, είναι πλάνη να υπολογίζουμε ότι θα πάρουμε μέτρα περιορισμού του στόλου των αυτοκινήτων. Τα αυτοκίνητα θα αυξάνονται και στην Αθήνα θα γίνουν ανά χίλιους κατοίκους, όπως είναι και στις υπόλοιπες χώρες των ευρωπαϊκών κοινοτήτων. Είναι απλώς θέμα χρόνου. Η εναρμόνιση και η ευρωπαϊκή ολοκλήρωση έχει συνέπειες και σε αυτόν τον τομέα και αυτό πρέπει να το βλέπουμε με ρεαλισμό. Άρα, πρέπει να έχουμε υπόψη μας ότι δεν έχουμε άλλη επιλογή, παρά να περιορίσουμε τη χρήση, και για λόγους βεβαίως κυκλοφοριακούς, αλλά και για λόγους περιορισμού εκπομπής τ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τεχνική άποψη και επειδή πολύ πρόσφατα, τον τελευταίο μήνα, η Κοινότητα αποφάσισε ότι με τη σημερινή διαθέσιμη τεχνολογία δεν υπάρχει άλλη λύση για να περιορίσουμε τις εκπομπές των ρύπων, παρά η τεχνολογία των αυτοκινήτων με τριοδικό καταλύτη και ρύθμιση με τη χρήση αμόλυβδης βενζίνης -αυτό είναι μία διαπίστωση σε παγκόσμιο επίπεδο, Ιαπωνία, Ευρώπη, ΗΠΑ. Αυτή τη λύση έχουν επιλέξει και οι τρεις ευρωπαϊκές χώρες Αγγλία, Γαλλία, Ιταλία με επικεφαλής την Αγγλία οι οποίες επεδίωκαν τη δημιουργία ενός εξειδικευμένου κινητήρα ο οποίος με απλή βενζίνη θα είχε τις ίδιες ή παραπλήσιες εκπομπές. Παραιτήθηκαν όμως από αυτήν την προσπάθεια. Αυτή η λύση είναι μονόδρομος τουλάχιστον για μία δεκαετία. Και αυτό σημαίνει ότι πρέπει να επιδιώξουμε τη γρήγορη αντικατάσταση των παλαιών αυτοκινήτων, δηλαδή το γρήγορο εκσυγχρονισμό του στόλου των αυτοκινήτων που έχουμε. Είναι γνωστό ότι έχουμε τον πιο απηρχαιωμένο στόλο στην Ευρώπη, είμαστε το νεκροταφείο της Ευρώπης, και για να πετύχουμε τον εκσυγχρονισμό πρέπει να έχουμε διπλά κίνητρα. Και κίνητρα για την αγορά "καθαρού" αυτοκινήτου, αλλά και κίνητρα για αύξηση των ρυθμών απόσυρσης των παλαιών. Έχουμε ρυθμούς απόσυρσης 0,8% και με αυτά τα μέτρα που προτείνονται, ελπίζουμε να το πάμε στ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πιχείρημα ότι, με αυτά τα μέτρα που κάνετε -το λέγω ως παράδειγμα- μικρός δακτύλιος για τα ΙΧ και τα ΤΑΧΙ σε συνδυασμό με μεγάλο δακτύλιο για τα ΙΧ- επαναλαμβάνω εδώ ότι κανένα αποσπασματικό μέτρο δεν πρόκειται να ανακοινωθεί, ό,τι ανακοινωθεί θα είναι ένα οργανικό σύνολο μέτρων -έχει λοιπόν υποστηριχθεί ότι αυτή η λύση του μεγάλου δακτυλίου συνετέλεσε στην αύξηση του στόλου, δηλαδή στην ένταση των ρυθμών αύξησης του στόλου. Αυτό φαίνεται ότι είναι σωστό. Αν όμως λάβουμε υπόψη μας την ταυτόχρονη δράση του μέτρου, που ωθεί προς καθαρά αυτοκίνητα, με ταυτόχρονη απόσυρση των παλιών, θα έχουμε, μεν αύξηση του στόλου, αλλά θα έχουμε και καθαρότερα αυτοκίνητα. Και να σκεφθούμε ότι για ένα καθαρό αυτοκίνητο με ένα αυτοκίνητο που είναι στη σημερινή άθλια κατάσταση -το μέσο αθηναϊκό αυτοκίνητο είναι άθλιο από άποψη εκπομπής ρύπων- η σχέση είναι 1 προ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διπλασιαστούν τα αυτοκίνητα συνολικά οι ρύποι θα είναι 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μέτρο επίσης είναι σχεδόν μονόδρομος, είναι περισσότερο από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Σουφλιάς το έχει συμπεριλάβει στο νομοσχέδιο που έχει καταρτίσει. Προτείνεται αυτό το μέτρο στο πλέγμα των μέτρων που συζητά το διυπουργικό και πιστεύω ότι είναι από τα πιο αποφασιστικά για τη μείωση της ατμοσφαιρική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ας κουράσω, υπάρχει και ένα άλλο σύνολο πολλ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Για τα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Για τα ταξί, επίσης υπάρχουν κίνητρα και για την αντικατάσταση των πετρελαιοκινητήρων, και για την αντικατάσταση της υγραεριο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από τα 15.000 περίπου ταξί, τα 5.000 είναι με υγραεριοκίνηση και απ` αυτά μόνο 250 έχουν καταλύτη, που σημαίνει ότι τα υπόλοιπα ρυπαίνουν σε μεγάλο βαθμό. Είναι αυτές οι πρόχειρες εγκαταστάσεις που γίνονται και ο λόγος είναι γνωστός. Το υγραέριο είναι φθηνότερο και οι εργαζόμενοι στα ταξί κρίνουν ότι έτσι έχουν οικονομικότερη την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ώσουμε κίνητρα, να αυξήσουμε το κόμιστρο και πρέπει ένα από τα κίνητρα να είναι, το ταξί που έχει κινητήρα που δε ρυπαίνει, να μην υπόκειται σε περιορισμούς. Αυτό το λέω πάλι ως παράδειγμα, για την ύπαρξη συνδυασμένων μέτρων, ώστε να κρίνονται πάντα ως οργανικό σύνολο, όχι αυτοτελώς. Γιατί το καθένα αν κριθεί αυτοτελώς, μπορεί να κριθεί είτε ανεπαρκές είτε ανεφάρμοστο είτε βλα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κάνω αναφορά στα μέτρα, γιατί λίγο-πολύ είναι γνωστά. Θέλω να πω ότι ενώ συμφωνούμε πως το νέφος συμπυκνώνει με ένα δραματικό, μερικές φορές, τρόπο όλο εκείνο το πλήθος των στοιχείων που οδήγησαν τη ζωή σε αυτήν την πόλη να είναι άθλια από πολλές απόψεις, όταν πρόκειται να προχωρήσουμε στη λήψη των μέτρων, βλέπουμε αντιστάσεις είτε από ομάδες παραγωγών είτε ακόμη και από ομάδε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πρέπει να συνειδητοποιηθεί -και με αυτήν την έννοια εγώ συμμερίζομαι την άποψη ότι το νέφος είναι πολιτικό- ότι με το υπάρχον σύστημα αξιών, με το υπάρχον σύστημα καταναλωτικών προτύπων, δεν είναι δυνατόν να λάβουμε μέτρα για την αντιμετώπιση του νέφους. Δεν είναι δυνατόν οι κάτοικοι του λεκανοπεδίου να θέλουν άνετο κυκλοφοριακό, καθαρή ατμόσφαιρα και την ίδια στιγμή να θέλουν άμεση ικανοποίηση οποιασδήποτε καταναλωτικής ανάγκης "εική και ως έτυχε" οποιαδήποτε ώρα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ι μεν πρέπει να σχεδιάζουμε μακροχρόνια για τις λειτουργίες της πόλης, για την πολυκεντρική Αθήνα, για την αποκέντρωση σε επίπεδο χώρας και επίπεδο πόλης, παράλληλα, όμως, όταν λαμβάνουμε μέτρα ασφαλώς πρέπει να λαμβάνουμε μέτρα άμεσης απόδοσης, αλλά και να λαμβάνουμε μέτρα μέσω και μακροχρόνιας απόδοσης και κυρίως -και συμφωνώ με την παρατήρηση του κ. Τσιπλάκου- να φαίνεται ότι όλοι αυτοί οι πόροι δε θα πάνε γενικώς στον κρατικό κορβανά για να μειώσουν τα ελλείμματα, αλλά θα είναι σε ένα ειδικό Ταμείο για περιβαλλοντική δράση και δε θα αποσύρονται από κει, παρά μόνο για συγκεκριμένη δράση βελτίωσης της ποιότητας ζωής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Θα γίνει άλλο ένα ΕΤΕΡ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Το ΕΤΕΡΠΣ δεν είναι κακό. Δεν μπορεί να πάρει κανείς χρήματα από το ΕΤΕΡΠΣ, παρά μόνο για συγκεκριμένους σκοπούς, που συνδέονται με τις αναπλάσεις που κάν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α είναι αυτό ένα ειδικό ταμείο ή αν θα πάει σε έναν εύρω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ό Αθήνας", είναι κάτι που μπορούμε να το συζητήσουμε. Συμφωνώ, όμως, με την επισήμανση ότι πρέπει να είναι σαφές, ότι δε θα πάει γενικά και αόριστα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άγκη λήψης μέτρων, παρατήρησα ότι άλλοι από τους ομιλητές έλεγαν ότι είναι μεγάλη ανάγκη άμεσων μέτρων και άλλοι είπαν, να μη γίνουν βιαστικά. Εγώ πιστεύω, ότι στην απόφαση που θα πάρει το διυπουργικό, αναμφίβολα εμπλέκονται -εκ των πραγμάτων- και αντιλήψεις που συνδέονται -για το ρόλο και τις δυνατότητες μιας πολυκομματικής ή οικουμενικής Κυβέρνησης- με τη σκοπιμότητα των επερχόμενων εκλογών και φυσικά αντιλήψεις διαφορετικής φιλοσοφικής, πολιτικής και κοινωνικής προσέγγισης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λα αυτά είναι εύλογα, νομίζω ότι ανεξάρτητα με το τι θα κάνει αύριο το διυπουργικό, υπάρχει ανάγκη διενέργειας ενός δημοψηφίσματος. Δηλαδή, οι Υπουργοί κάνουμε συζητήσεις, οι φορείς κάνουν συζητήσεις και δεν ξέρουμε, για όλες αυτές τις συζητήσεις, τι λένε οι πολίτες της Αθήνας. Εγώ υποστηρίζω την άποψη, ότι οι πολίτες της Αθήνας απαιτούν τη λήψη μέτρων. Δε δέχομαι την άποψη ότι αυθαίρετα μπορεί να διατυπώνεται η υπόθεση ότι δεν μπορεί π.χ. ο Αθηναίος να πληρώσει 2 δρχ. το τετραγωνικό το μήνα, για να συμβάλει στη βελτίωση της ποιότητας ζωής, που σημαίνει για ένα διαμέρισμα 100 τ.μ. 2.400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δέχομαι την άποψη, ότι δεν είναι εύλογη η αύξηση της τιμής της βενζίνης, π.χ. κατά 5 δρχ., προκειμένου να είναι ορατή η βελτίωση της ποιότητ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νεξάρτητα από τις αποφάσεις που θα πάρει αύριο το διυπουργικό, πρέπει να γίνει ένα δημοψήφισμα. Αν μεν πάρει αποφάσεις, το δημοψήφισμα θα επικυρώσει με ένα πανηγυρικό τρόπο αυτές τις αποφάσεις και θα είναι, ως ένα βαθμό, μια σημαντική προϋπόθεση διασφάλισης της εφαρμογής των μέτρων. Αν, βέβαια, ο μη γένοιτο, το διυπουργικό δεν πάρει αποφάσεις, νομίζω ότι θα πρέπει να εκφρασθεί ο Λαός του λεκανοπεδίου και αυτό θα είναι και ένα πρόκριμα για την Κυβέρνηση που θα προκύψει από τις επερχόμενες εκλογέ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Παπακωνσταντίνου, έχετε ζητήσει και εσείς το λόγο, έχει ζητήσει και ο κ. Κεδίκογλου, ως Κοινοβουλευτικός Εκπρόσωπος. Εσείς δικαιούσθε ασφαλώς να μιλήσετε και άλλες φορές. Ο κ. Κεδίκογλου δικαιούται μόνο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οιος θέλει να μιλήσει πρώτος; Το λέω, επειδή δεν υπάρχει ισότητα στη δυνατότητα ομ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ιδιαίτερα για τον κ. Κεδίκογλου, οπωσδήποτε ας μιλήσει πρώτος. Δεν υπάρχει θέμα. Η ευγένεια υποχρε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καλώ, μιλήσ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Παπα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γώ, κυρίες και κύριοι συνάδελφοι, θα απασχολήσω το Σώμα πολύ λίγο. Θα πω μερικές σκέψεις και για την έννοια της επερώτησης, η οποία δεν πρέπει να παρεξηγείται και για όσα μέχρι στιγμής ελέχθησαν, όσα προκύπτουν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έννοια της επερώτησης; Η έννοια, βεβαίως, είναι να ρωτήσουμε τη σημερινή Κυβέρνηση, την Οικουμενική Κυβέρνηση, τι σκέπτεται να κάνει για ένα πραγματικά μεγάλο πρόβλημα, στο οποίο δεν πρόκειται να αναφερθώ. Το ανέπτυξαν τόσο καλά οι συνάδελφοί μου, της Νέας Δημοκρατίας. Ξέρουν το πρόβλημα πάρα πολύ καλύτερα από μένα και, συνεπώς, θα είναι αστείο να πολυπραγμονώ αυτήν τη στιγμή και να παρουσιάζομαι ότι ξέρω πράγματα, τα οποία οι συνάδελφοι έχουν μελετήσει επισταμένως και τα ξέρουν πολύ καλύτερα. Θέλω, λοιπόν, να πω απλώς μερικ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ο Υπουργός κ. Λιάσκας μία απάντηση, δεν έχει σημασία εάν είναι ικανοποιητική ή όχι, αυτό θα το κρίνουν οι κύριοι συνάδελφοι οι επερωτώντες, σχετικά με τις προθέσεις της σημερινής οικουμενικής Κυβέρνησης και τις δυνατότητες που υπάρχουν να πάρει κάποια απόφαση, η οποία, μάλιστα, τώρα τελευταία όπως άκουσα θα υποβληθεί προς έγκριση για δημοψήφισμα στους κατοίκους του Λεκανοπεδίου της Αθήνας, για να εγκρίνουν αυτήν την απόφαση ή να μην την εγκρίνουν. Είναι μία άποψη αυτή. Δεν ξέρω πώς θα την δουν οι συνάδελφοί μου, εγώ δε θέλω με τίποτα να προδικάσω τις απαντήσεις τους, έχουν την ευθύνη αυτής της επερώτησης. Εγώ θέλω απλώς να διευκρινίσω ένα θέμα, ποια είναι η ουσί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ναι ένα θέμα, το οποίο ενδιαφέρει πάρα πολύ την Αθήνα, το ζούμε καθημερινά, δε χρειάζεται να μπω εγώ σε λεπτομέρειες και να πω ποίοι είναι οι ρύποι, πόσοι είναι οι ρύποι και πριν προχωρήσω, θα παρακαλούσα την κα Δίζη της οποίας την παρουσία εδώ βλέπουμε με πολύ συμπάθεια, όπως και το κίνημα των Οικολόγων, ότι πολιτική σημαίνει ρεαλισμό και ρεαλισμός σημαίνει τι μπορεί να γίνει με τα μέσα που μπορούμε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ολόγιο μπορεί ο καθένας να κάνει, δεν έχει σημασία, εάν σταματήσουμε την κυκλοφορία ,εάν σταματήσουμε τη ζωή στην Αθήνα, εάν σταματήσουμε τα αυτοκίνητα και ξαναγυρίσουμε στα τραμ ή στις άμαξες, ενδεχομένως, εάν η γιαγιά μου είχε καρουλάκια, θα μπορούσε να πάει στο Παρίσι με τα πόδια, όπως λένε οι Γ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τι μπορούμε να κάνουμε με τα μέσα που έχουμε και με την κατάσταση στην οποία βρισκόμαστε, με ένα Λεκανοπέδιο γίγαντα, με τις συνθήκες τις οποίες όλοι υφιστά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μίλησε ο κύριος Υπουργός για κάποιο οργανικό σύνολο. Εμένα μ` αρέσει η λέξη, μ` αρέσει η φράση, η ιδέα. Αρχίζει όμως από τη λειτουργία της πόλης και αρχίζει από την κατάσταση στην οποία σήμερα βρισκόμαστε. Ούτε τη βιομηχανία μπορούμε να σταματήσουμε ούτε τα αυτοκίνητα. Εγώ έχω μικρές αμφιβολίες προσωπικές, κύριε Υπουργέ, για την αμόλυβδη. Πέντε τις εκατό θα είναι η ανανέωση του στόλου των αυτοκινήτων, όπως είπατε. Πέντε τις εκατό σημαίνει ανανέωση σε 20 χρόνια ή εάν κάνω κάποια παραχώρηση ότι αυτό το 5% είναι σήμερα και ότι θα αυξηθεί στα επόμενα χρόνια, θα είναι 10 χρόνια. Όμως υπάρχουν επιπτώσεις πάρα πολύ μεγάλες για κείνους, που έχουν σήμερα Ι.Χ. και δεν μπορούν να τα αντικαταστήσουν και των οποίων η αξία θα μειώνεται μονίμως και, συνεπώς, για να τα αντικαταστήσουν θα πρέπει να υποβληθούν σε περισσότερες δαπάνες. Υπάρχουν αυτά που στην καινούρια πολιτική γλώσσα, τα ονομάζουμε παραμέτρους, για τις οποίες δεν ξέρω, δε θέλω να εκφράσω γνώμη. Απλώς εκφράζω μερικές αμφιβο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τηκε από τον κ. Τσοχατζόπουλο το παράπονο ότι έγινε κάποια πολιτική εναντίον της κυβερνήσεως του ΠΑΣΟΚ. Πώς να μη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ούμαι και ο κ. Κεδίκογλου είμαι βέβαιος ότι θα το θυμάται όπως και ο κ. Γείτονας, εκείνες τις περίφημες διαμαρτυρίες, τα συλλαλητήρια, τις πορείες στην Αθήνα με επικεφαλής θυμάμαι τον κ. Κουλουμπή και ενδεχομένως τον κ. Κεδίκογλου, δε σας θυμάμαι, κύριε Κεδίκογλου, ίσως να είσαστε και εσείς εκεί, να φωνάζετε πως το νέφος της Αθήνας είναι θέμα πολιτικής βούλησης. Σε 100 μέρες θα φύγει. Κάποτε θα πρέπει να σταματήσει αυτή η δημαγωγία. Πέρασαν 100 μέρες, πέρασαν 100 μήνες ίσως, και δεν έφυγε. Αυξ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κύριοι συνάδελφοι, να είμαστε πειστικοί σε αυτήν εδώ την Αίθουσα, το είπα επανειλημμένα, πρέπει να λέμε την αλήθεια. Τι μας λέγατε λοιπόν για τις 100 μέρες; Ήταν στο χέρι σας να το εξαφανίζατε το νέφος. Δεν το εξαφανίσατε. Αντίθετα, επιβαρύνατε την Αθήνα είτε ως προς την ποιότητα των καυσίμων, που είναι βέβαιο πλέον ότι τη χειροτερέψατε και συνεπώς επιβαρύνατε αυτήν την ήδη βεβαρημένη ατμόσφαι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ής πολιτική αντιρρύπανσης δεν υπήρξε. Ξοδεύθηκαν, είπε ο κ. συνάδελφος, 55 δις δρχ., επενδύθηκαν στο λεκανοπέδιο στο διάστημα 82-89. Θα έλεγα πολύ απλά, ε και! Τι έγινε με αυτά τα 55 δις; Μήπως και αυτά εξαφανίσθηκαν όπως τόσα άλλα στη διάρκεια τη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σοχατζόπουλος ότι τιμά τους συναδέλφους επερωτώντες. Η κριτική που κάνουν γιατί δεν τους τιμά; Η κατάσταση μένει ίδια, ίσως χειροτερεύει. Αλίμονο δε θα ήταν πιστοί στο καθήκον τους, θα ήταν επιλήσμονες του καθήκοντός τους αν δεν το αν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στο Σαρωνικό, ναι ή όχι; Θυμάστε την ιστορία της Ψυτάλλειας, την είπαν και οι συνάδελφοι, εγώ δεν μπαίνω σε λεπτομέρειες. Σταματήσατε το μετρό, γιατί; Επειδή το είχε ξεκινήσει η Νέα Δημοκρατία; Θα είχαμε μετρό σήμερα. Το Κάιρο στην Αίγυπτο έχει ήδη μετρό. Το είδα πριν από 1-2 χρόνια που ήμουν εκεί και πραγματικά ζήλεψα, η Αθήνα δεν έχει. Και γιατί δεν έχει; Είχε γίνει μια προσπάθεια έναρξης από την κυβέρνηση της Νέας Δημοκρατίας και σταμάτησε από σας. Κάποιο αεροδρόμιο στα Σπάτα, πόσα λεφτά είχαν ξοδευτεί; Το σταματήσατε. Και κρατήσατε το Ελληνικό και ξέρετε ότι το Ελληνικό επιβαρύνει τρομακτικά την ατμόσφαιρα της Αθήνας και τη στερεί από έναν πνεύμονα, που θα μπορούσε ενδεχομένως να γίνει εκεί που είναι σήμερα το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αν ούτε προτάσεις ούτε ουσιαστική πολιτική. Και αυτό είναι το χειρότερο. Υπήρξε απλώς μια δημαγωγία. Δε θα είχαμε καμιά αντίρρηση να είχατε μια στραβή πολιτική, να την κρίναμε, αλλά δεν είχατε καν πολιτική. Εμείς είχαμε έρθει με προτάσεις. Οι προτάσεις είχαν ξεκινήσει, θα συνέβαλαν στην αντιρρύπανση της Αθήνας. Και το αεροδρόμιο των Σπάτων και η υπόθεση του μετρό, τώρα αν θα ήταν υπόγειο ή υπέργειο που λέει η κα Δίζη, θα ήταν μια άλλη υπόθεση, αλλά θα υπήρχε μετρό. Και θα έκοβε την κυκλοφορία των αυτοκινήτων, την οποία δεν μπορούμε να σταματήσουμε. Εγώ καμιά φορά διερωτώμαι κατά πόσο ο δακτύλιος, ο μικρός ή ο μεγάλος, συμβάλ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τιρρύπανση ή όχι. Δηλαδή διερωτώμαι εγώ ο ανίδεος και ο κόσμος ο ανίδεος διερωτάται κατά πόσο, ας πούμε, το Ψυχικό επιβαρύνεται ή αν επιβαρύνεται το Αιγάλεω, δεν επιβαρύνεται όλη η ατμόσφαιρα της Αθήνας και ότι θα πρέπει σώνει και καλά το κέντρο να περιοριστεί. Δεν το ξέρουμε. Εν τω μεταξύ δημιουργούμε τρομακτικά προβλήματα για όλους εκείνους που συναλλάσσονται και που δουλεύουν στο κέντ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ροχωρήσω παρακάτω. Αυτές οι πορείες των 100 ανθρώπων, των 50, ανθρώπων, των 200 ανθρώπων που μπλοκάρουν το κυκλοφοριακό, διότι έχουν και αυτοί το δικαίωμα της διαμαρτυρίας, αλλά γιατί αυτή η διαμαρτυρία να είναι εις βάρος ενός εκατομμυρίου ανθρώπων, που πρέπει να πάνε στη δουλειά τους έγκαιρα. Που δεν μπορούν να πάνε στο γιατρό έγκαιρα; Που χάνουν χιλιάδες ώρες εργασίας και, φυσικά, βενζίνη. Και, φυσικά, την επιβάρυνση της ατμόσφαιρας. Αυτό δεν το σκέφτεσθε όταν κάνετε πολιτική; Έχει καταντήσει αυτήν τη στιγμή η Ελλάδα μας να είναι ένα ξέφραγο αμπέλι, όπου ο καθένας μπορεί να κάνει ό,τι θέλει, όπως τώρα με το Πολυτεχνείο που όλα τα κόμματα τώρα συμφώνησαν ότι κάποτε πρέπει να σταματήσει αυτή η κατάσταση και δεν ξέρω πού και πώς θα σταματήσει. Εξετάσεις δε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προχθές σε μια ομιλία μου ότι δε μένει τίποτε άλλο πλέον, αφού οι σπουδαστές διαφωνώντας με μια εκπαιδευτική πολιτική καταλαμβάνουν το Υπουργείο Παιδείας, γιατί τα παιδιά που δε θέλουν να πάνε φαντάροι να μην καταλάβουν το Υπουργείο Αμύνης την ώρα που θα μας επιτίθενται οι Τού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ε την ευκαιρία του νέφους της Αθήνας. Βεβαίως είναι πολιτικό το πρόβλημα, άσχετα από τα ειδικά μέτρα, τα οποία οι κύριοι συνάδελφοι σε συνδυασμό με τις πολιτικές επιπτώσεις σας έχουν ήδη αναπτύξει και είμαι βέβαιος ότι θα απαντήσουν τώρα. Δεν είναι μόνο η Αθήνα. Εγώ ξεφεύγω από τον πειρασμό, όταν μιλώ για μόλυνση ατμόσφαιρας, αναφέρω και μια άλλη περιοχή την Πτολεμαΐδα, την πατρίδα μου. Η οποία και αυτή επιβαρύνεται κατ' εξο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Βεβαίως είναι μεγάλο πρόβλημα,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ε Γείτονα,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σε αυτές τις περιπτώσεις πρέπει να πω ότι είναι χειρότερο και από την Αθήνα και εκεί οι ρύποι είναι πιο ζημιογόνοι για την υγεία απ' ότι είναι οι ρύποι της Αθήνας για την υγεία των κατοίκων του Λεκανοπεδίου. Και εκεί λαμβάνονται μερικά μέτρα. Βλέπετε ότι η βιομηχανική ανάπτυξη έχει το κόστος της, αλλά δε θα πρέπει να δημαγωγούμε πάνω σε αυτό το θέμα, και αυτό είναι το κύριο ζήτημα της επερώτηση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σκέλος είναι βεβαίως τι θα κάνει η Οικουμενική κυβέρνηση, αν σκέφτεται να κάνει κάτι, αν μπορεί να κάνει κάτι και το άλλο θέμα είναι ότι, επιτέλους, αυτή η δημαγωγία του ΠΑΣΟΚ θα πρέπει να αποκαλυφθεί στον κόσμο, αν και το ξέρει ο κόσμος. Δεν ξέρω εάν η Οικουμενική κυβέρνηση μπορεί να λύσει αυτά τα θέματα. Βεβαίως, οι πολίτες δυσπιστούν, διότι κάθε μέρα αναγγέλλονται μέτρα, σχέδια, προγράμματα, ρυθμίσεις, ρυθμιστικά κ.ο.κ. Δε σας άρεσε το ρυθμιστικό του 1979. Βεβαίως, υπήρχαν μερικές διαφωνίες από μέρους του Τεχνικού Επιμελητηρίου. Ας μην περιμένουμε απόλυτη σύγκλιση όλων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Δεν ήταν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ι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Κατσιγιάννη, κάτι υπήρχε και όμως εγκαταλείφθηκε για να γίνει το επόμενο. Πότε; Το 1984. Άλλα έξι χρόνια χ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ατευθύνσεις πολιτική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δεν υπάρχει αυτό. Βλέπετε λοιπόν ότι οι ευθύνες υπάρχουν και καλά θα είναι να λέμε τα σύκα-σύκα και τη σκάφη-σκάφη. Η ευθύνη του ΠΑΣΟΚ πάνω σε αυτό το θέμα είναι πάρα πολύ μεγάλη. Το ρυθμιστικό του 1979 δεν έχει σημασία αν ήταν τέλειο. Κανένα ανθρώπινο δημιούργημα δεν είναι τέλειο. Αλλά, επιτέλους, υπήρξε ένα ρυθμιστικό που θα μπορούσε να τεθεί σε εφαρμογή. Δεν το θελήσατε. Το καταργήσατε και αυτό μαζί με το αεροδρόμιο των Σπάτων, μαζί με το μετρό, μαζί με όλα τα άλλα μέτρα τα οποία είχε αρχίσ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εβαίως οι πόροι -δηλαδή από πού θα βρεθούν- είναι συνάρτηση σημαντική και δεν μπορούμε να κουβεντιάζουμε χωρίς να έχουμε υπόψη τους πόρους είτε από τις δημόσιες επενδύσεις είτε σε συνδυασμό με τυχόν πόρους που δίνει η Κοινότητα είτε με την επιβάρυνση των κατοίκων, όπως είπε ο κ. Υπουργός, εκείνων δηλαδή που υφίστανται τη ρύπανση, για να συμβάλουν και οι ίδιοι στην αντιρρύπανση. Δεν είναι δυνατόν να πάρει κανείς θέση έτσι, αλλά εν πάση περιπτώσει, έχει υπόψη του την εξεύρεση των πόρων. Το θέμα είναι εάν μπορεί η Οικουμενική Κυβέρνηση να πάρει απόφαση. Και ερχόμαστε στο μεγάλο θέμα, κατά πόσο μια οικουμενική κυβέρνηση μπορεί να πάρει μερικά μέτρα τα οποία δε θα τολμούσε ενδεχομένως να πάρει μία μονοκομματική κυβέρνηση. Και αυτό είναι το επιχείρημα που συνήθως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ά μια οικουμενική κυβέρνηση μπορεί να πάρει μέτρα τέτοια που δεν μπορεί να τα πάρει μια μονοκομματική κυβέρνηση. Καθαρά θεωρητικά. Αλλά εδώ έχουμε όμως τρία κόμματα με τελείως διαφορετικές απόψεις και τοποθετήσεις: Ένα φιλελεύθερο κόμμα, ένα περίεργο σοσιαλιστικό κόμμα -που εγώ δεν έχω καταλάβει ακόμα τι είδους σοσιαλιστικό κόμμα είναι και θα έλεγα εσείς που είσαστε πιο ειδικοί στα σοσιαλιστικά να μου πείτε τη διαφορά, τέλος πάντων, για να τη μάθω και εγώ- ίσως ο κ. Γείτονας- να μου εξηγήσετε ποιος είναι ο σοσιαλισμός του ΠΑΣΟΚ, να το μάθει και ο κόσμος- και υπάρχει και ένα άλλο κόμμα, του οποίου η τοποθέτηση είναι γνωστή με διαφορετικές αντιλήψεις. Λέω, λοιπόν, πώς είναι δυνατόν να συμφωνήσουν σε ένα θέμα, το οποίο ανάγουμε στην πολιτική σφαίρα, ξεχνούμε την ουσιαστική υπόστασή του, μιλάμε για πολιτική λύση, λέμε ότι η πολιτική βούληση μονάχα μπορεί να το λύσει και ξεφεύγει από την ουσιαστικότητα την οποία έχει, δηλαδή πώς θα φύγουν οι ρύποι από την Αθήνα. Το κάνουμε λοιπόν πολιτικό θέμα, τσακωνόμαστε, "η βιομηχανία φταίει, να φύγει η βιομηχανία". Θυμάστε που μας το λέγατε; Τελικά απεδείχθη ότι η βιομηχανία συμβάλλει μόνο κατά 20% ή κάτι τέτοιο και το υπόλοιπο είναι από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υμόσαστε, κύριε Τσιπλάκο; "Δώσατε", "την έδωσα". Συνεχώς μας μιλούσαν για την "κακιά βιομηχανία" που έπρεπε να φύγει από την Αθήνα. Δημαγωγία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λά κάνετε και δίνετε αλόγιστα άδειες εγκατάστασης βιομηχανιών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Βεβαίως συμβάλλει και η βιομηχανία, αλλά τουλάχιστον ας βάλλουμε τα πράγματα, κύριε Κόρακα, στις σωστές τους διαστάσεις. Πόσο συμβάλλουν τα αυτοκίνητα; Είναι 70% ή 80%; Να ξέρουμε πόσο είναι τα αυτοκίνητα, για να τα αντιμετωπίσουμε. Συμβάλλει η βιομηχανία; Να ξέρουμε πόσο συμβάλλει η βιομηχανία, για να την αντιμετωπίσουμε. Όχι όμως να τα αναλύουμε σε πολιτικές έννοιες. "Βιομηχανία,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η βιομηχανία στο κράτος, καλό. Αν είναι στους ιδιώτες, κακό. Βέβαια το ΠΑΣΟΚ και σε σας έκανε τη ζημιά του, διότι κατόρθωσε και σας έκλεψε συνθήματα. Πώς να το κάνουμε; Και τελικά σας έκλεψε και οπαδούς. Αυτό είναι φυσικό, το βλέπ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μπόρευμα είναι οι οπαδοί να κλέ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Γείτονα, είστε αρκετά ευφυής για να αντιλαμβάνεσθε τις μεταφορικές εκφράσεις. Τι παραπάνω να σας πω. Εγώ εκτιμώ την ευφυΐα σας. Μην υποτιμάτε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μία Οικουμενική Κυβέρνηση να λύσει αυτά τα θέματα; Μακάρι να μπορούσε. Το ατύχημα είναι ότι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ς μονοκομματικές τις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Κόρακα,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Κόρακα, η εμπειρία των τριών αυτ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απαντάτε, κύριε Κοινοβουλευτικές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ήμουν ευτυχέστατος πραγματικά, αν μπορούσε μία οικουμενική Κυβέρνηση να λύσε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οια μπορ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τα πούμε εμείς οι δυο άλλοτε ιδιαιτέρως. Αφήστε με να ολοκληρώσω την αγόρευσή μου στο θέμα για το οποίο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άποψή μας, την οποία λέμε, μονοκομματική, ισχυρή Κυβέρνηση, η οποία θα έχει ένα πρόγραμμα. Όταν πρωτοέγινα νεαρός Υφυπουργός Εθνικής Αμύνης, ο τότε Πρόεδρος της Κυβέρνησης μου είπε: "Το χειρότερο απ` όλα είναι να μην παίρνεις απόφαση. Να παίρνεις απόφαση, έστω και αν δεν είναι 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ειρότερο απ` όλα είναι η ακυβερνησία. Το να έχεις μία κυβέρνηση, αξίζει τον κόπο. Λοιπόν, χρειάζεται μία μονοκομματική κυβέρνηση, με ένα πρόγραμμα που να μπορεί να εφαρμό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έλεγα, αν το ΠΑΣΟΚ που ήταν Κυβέρνηση μονοκομματική επί εφτά χρόνια είχε την τόλμη να πάρει αποφάσεις, και αν δε δημαγωγούσε όπως δημαγώγησε, θα μπορούσαμε να είχαμε κάποιο αποτέλεσμα για τους ρύπους της Αθήνας. Μη γυρνάτε πίσω τώρα. Φταίγουν τα 7 χρόνια της Νέας Δημοκρατίας και από εκεί ξεκινά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Και τα 7 χρόνια του ΠΑΣΟΚ περνάνε ανώδυνα. Δεν έγινε τίποτα. Αθώοι οι άνθρωποι παντός πταίσματος, αμαρτήματος ή πλ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παναλαμβάνω ότι αυτή η επερώτηση έχει την αξία της, όχι για τα προβλήματα μόνο του Λεκανοπεδίου, αλλά και την προοπτική που δίνει, εξέτασης μίας κατάστασης -γιατί βρισκόμαστε σε αυτό το σημείο που βρισκόμαστε σήμερα- και επιτέλους κάποιας από μέρους μας συνειδητοποίησης, ότι θα πρέπει να αντιμετωπίζουμε τα θέματα διαφορετικά και όχι κατά δημαγωγικό τρόπο ή κατά τον τρόπο μόνο που μας κάνει να παίρνουμε τις εκλογές πρόσκαιρα, να κρατούμε πρόσκαιρα τον πολίτη ευτυχή και αργότερα να ανακαλύπτει ο ίδιος ότι είναι δυστυχέστατος λόγω ακριβώς του γεγονότος ότι ξεγελά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να πω τίποτα περισσότερο. Επαναλαμβάνω ότι έχω απόλυτη εκτίμηση στους συναδέλφους μου, τους επερωτώντες. Είναι κατ` εξοχήν ειδικοί και χειρίστηκαν τα θέματα αυτά στο παρελθόν, τα έχουν μελετήσει και είναι σαφές ότι μπορούν μεθαύριο να δώσουν τη λύση που χρειάζεται.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ήθελα να πάρω το λόγο μετά τον πρώτο επερωτώ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δικαίωμα να ζητήσετε όποτε θέλ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ε Πρόεδρε, ακούσαμε τον κ. Υπουργό του Περιβάλλοντος με προσοχή και λέω τον κ. Υπουργό του Περιβάλλοντος γιατί μίλησε βέβαια ο κ. Τσοχατζόπουλος, αλλά δεν είπε τίποτα το συγκεκριμένο ο κ. Υπουργός Συγκοινωνιών, ούτε απήντησε και σε καμία από τις συγκεκριμένες μας ερωτήσεις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θα σταθώ στα σημεία που ανέφερε ο κ. Υπουργός Συγκοινωνιών για τις ευθύνες και τίνος ήταν οι ευθύνες την επ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ναμε κάποια καταγραφή, του τι έγινε στην πρώτη διακυβέρνηση της Χώρας από τη Νέα Δημοκρατία και στη δεύτερη από το ΠΑΣΟΚ, το κάναμε καλοπροαίρετα και καλόπιστα για να δείξουμε ποιο είναι το πρόβλημα, τι έχει γίνει μέχρι σήμερα και για να δείξουμε ότι θα μπορούσαν να έχουν γίνει πολλά περισσότερα και ότι δεν θα πρέπει να ακολουθήσουμε πορείες και πρακτικές οι οποίες απεδείχθησαν λανθ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άν έγιναν σημαντικά ή όχι, ας το αφήσουμε στην κρίση του ελληνικού Λαού και στην κρίση του Αθηναϊκού λαού ειδικότερα για την περίπτωση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αυτά που είπε ο Υπουργός ΠΕΧΩΔΕ θα ήθελα να κάνω 1-2 διευκρινίσεις σε σχέση με δικές μας τοποθετήσεις. Επειδή εγώ έθεσα το θέμα των πόρων, λέω ότι σε καμιά περίπτωση δεν αρνούμαστε ότι πράγματι θα πρέπει ο πολίτης να συμβάλλει και ουσιαστικά στο θέμα των πόρων, για την πάταξη του νέφους. Αυτό είναι αυτονόητο, αλλά ταυτόχρονα λέμε ότι το δημόσιο χρήμα πρέπει να διαχειρίζεται με τέτοιο τρόπο, ώστε να πηγαίνει σε σωστές κατευθύνσεις. Και αντί να έχουμε 300 έως 400 δις δραχμές να πηγαίνουν στις προβληματικές και να πετιούνται στον αέρα, να τα χρησιμοποιούσαμε πολύ πιο αποτελεσματικά για να λύσουν το πρόβλημα της Αθήνας. Δηλαδή, να μη διασπαθίζεται το δημόσιο χρήμα σε κατευθύνσεις που δεν είναι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ευκρίνιση που θέλω να κάνω είναι σε σχέση με την ανάγκη λήψης άμεσων μέτρων. Εγώ, κύριε Υπουργέ, τοποθετήθηκα κατηγορηματικά. Είπα άμεσα μέτρα και λέω άμεσα για δύο λόγους: πρώτον, διότι είναι ώριμο πλέον το θέμα για όλα τα πολιτικά κόμματα. Σ' αυτήν την Αίθουσα το έχουμε συζητήσει επανειλημμένα. Νομίζω, ότι οι θέσεις των πολιτικών κομμάτων είναι διαμορφωμένες και πιστεύω, όπως είπατε και μόνος σας, ότι στο διυπουργικό όργανο διαβλέπονται συγκλίσεις. Αυτό είναι ευχάριστο γιατί είναι ένα πρόβλημα που μας αφορά όλους. Δεν νομίζω ότι θα χρωματίσουμε το νέφος, όπως δεν θα χρωματίσουμε και την άλλη περιβαλλοντολογική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φ` όσον τοποθετηθούμε καλοπροαίρετα σ' αυτό το πρόβλημα μπορούμε να βρούμε κοινούς παρανομαστές. Και χαίρομαι, κύριε Υπουργέ, που μας λέτε ότι στο διυπουργικό όργανο συναντάτε μία σύγκλιση προγραμμάτων. Γι' αυτό είπα άμεσα μέτρα, διότι υπάρχει αυτή η προϊστορία σε ένα θέμα που το έχουμε δουλέψει όλοι μας και δεν είναι θέμα που το αγγίζουμε σήμερα για πρώτη φορά ούτε είμαστε ανώριμο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δεύτερος λόγος που ζήτησα να είναι τα μέτρα άμεσα και δραστικά είναι, γιατί δεν παίρνει άλλο. Εάν δεν μπορέσουμε και σήμερα να ξεκινήσουμε κάποια σωστά μέτρα, πιστεύω ότι δεν θα έχουμε προοπτικές να αντιμετωπίσουμε την κατάσταση η οποία εξελίσσεται ραγδαία. Και το λέω αυτό διότι πολύ σύντομα θα έχουμε την ίδια κατάσταση και σε άλλες πόλεις. Ο κ. Σαραφόπουλος μας μίλησε για τη Δράμα. Εγώ θα σας πω ότι στη Θεσσαλονίκη πολλές φορές έχουμε αρχίσει να βρισκόμαστε σε όρια επιφυλακής. Και αυτό παρ' ότι έχουμε φτιάξει τον οργανισμό Θεσσαλονίκης το 1985, όπως είχαμε φτιάξει και της Αθήνας. Εσείς βέβαια, κύριε Υπουργέ, είσθε τόσο λίγο διάστημα Υπουργός που δεν μπορούμε να σας ελέγξουμε, αλλά σ' αυτό ακριβώς το σημείο ελέγξαμε την κυβέρνηση του ΠΑΣΟΚ. Δηλαδή, ότι ενώ φτιάξαμε το εργαλείο, το νόμο περί περιβάλλοντος, τόσα χρόνια δεν βγάλαμε τα προεδρικά διατάγματα και δεν υλοποιήσαμε αυτά τα οποία οι οργανισμοί που ψηφίσαμε έπρεπε να φτι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το ερώτημα που θέτουμε σήμερα. Αν, τέλος πάντων αυτή η Κυβέρνηση είναι αποφασισμένη να προχωρήσ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είχα κάνει και μία παρατήρηση στην πρώτη τοποθέτησή μου, ότι θα πρέπει να αξιοποιήσουμε σωστά το ανθρώπινο δυναμικό. Και αυτό γιατί αυτήν τη στιγμή υπάρχουν διάφορες υπηρεσίες που είναι αλληλοσυγκρουόμενες και φτιάξαμε τους οργανισμούς Θεσσαλονίκης και Αθήνας για να μπορέσουμε να τις συντονίσουμε. Δυστυχώς, δεν συντονίζονται. Για παράδειγμα στη Θεσσαλονίκη έχουμε το θέμα των χωματερών. Ο οργανισμός Θεσσαλονίκης έχει μία άποψη. Ο Σύνδεσμος Δήμων και Κοινοτήτων που είναι ο φορέας που μπορεί να κάνει τις προτάσεις για τις θέσεις των χωματερών έχει τη δική του άποψη. Ο Δήμος Θεσσαλονίκης κάνει μετρήσεις με δικά του όργανα. Το Υπουργείο Μακεδονίας-Θράκης έχει φτιάξει μία δική του υπηρεσία που κάνει παρατηρήσεις, μετρήσεις και ελέγχει υπηρεσίες. Αστυνομικές διατάξεις μπορούν να επιβάλλουν τόσο ο οργανισμός Θεσσαλονίκης όσο και οι άλλοι φορείς, διότι θεωρούνται καθ' ύλην αρμόδιοι. Το κάθε Υπουργείο περιχαρακώνεται. Η Πολεοδομία Θεσσαλονίκης έχει έναν υπάλληλο υπεύθυνο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ροσπαθούμε να βρούμε άκρη με ποιον θα συνεννοηθούμε και ενώ υποτίθεται ότι ο οργανισμός θέλει για να συντονίσει όλες αυτές τις υπηρεσίες, δεν συντονίζ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με αυτήν τη στιγμή, αφού φτιάξαμε αυτά τα όργανα, αφού φτιάξαμε αυτό το νομοθετικό πλαίσιο, γιατί δεν το υλοποιούμε για να μπορέσουμε να έχουμε μια αποτελεσματική δ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που έχω να κάνω και δεν πρόφτασα στην πρωτολογία μου να την αναλύσω διεξοδικότερα, είναι η εξής: Το νέφος δεν είναι αποσπασματικό. Το είπα και το λέω και αυτήν τη στιγμή. Όπως δεν είναι αποσπασματικό το θέμα της Θεσσαλονίκης ή το θέμα της Πτολεμαΐδας ή το θέμα της Δράμας. Και αν ερχόμαστε ο καθένας να πιάνει την εκλογική του περιφέρεια, δεν βγαίνει τίποτα. Θα πρέπει να υπάρξει ένας εθνικός χωροταξικός σχεδιασμός, θα πρέπει να υπάρξουν περιφερειακά χωροταξικά προγράμματα, να είναι ενταγμένα σ' αυτόν τον εθνικό σχεδιασμό και θα πρέπει να αντιμετωπίσουμε το πρόβλημα πλέον σε μια εθνική κλίμακα και να προσπαθήσουμε να δώσουμε τις κατευθύνσεις σωστές και να αποκτήσουν συνείδηση όλοι όσοι εμπλέκονται σ' αυτό το σύστημα. Γι' αυτό ζήτησα μέτρα σε σχέση με την παιδεία, κύριε Υπουργέ, και ακόμα από την τηλεόραση σχετική ενημέρωση. Να ξέρει ο γεωργός ότι όταν ρίχνει αυτό το φυτοφάρμακο που το ρίχνει παραπάνω σε ποσότητα, τελικά θα περάσει στον υπόγειο ορίζοντα και θα μολύνει το δικό του το νερό. Να ξέρει ο καθένας ότι αν δεν ρυθμίσει το αυτοκίνητό του, αυτός εισπνέει τους ρύπους. Αυτή η παιδεία θα μας βοηθήσει πολύ περισσότερο από όσο μπορούμε να το εκτιμήσ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την εντύπωση ότι η σωστή παιδεία θα βοηθήσει ακόμη και τους υπαλλήλους των διαφόρων υπηρεσιών να αντιμετωπίσουν πιο σωστά τα προβλήματα. Ούτε να βλέπουμε την κάθε βιομηχανία σαν τον εχθρό ούτε ταυτόχρονα να έχουμε την άνεση να δίνουμε άδειες επεκτάσεως και να τροποποιούμε κάθε φορά τους νόμους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όλοι μας μπορούμε να συμβάλουμε και σ' αυτόν τον τομέα, θα πρέπει να επιδειχθεί πραγματικά μια κατανόηση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δώσω ένα παράδειγμα. Όταν ψηφίζαμε εδώ τον Οργανισμό Θεσσαλονίκης, και νομίζω και προηγούμενα στην Αθήνα, συμφωνήσαμε και τον ψηφίσαμε ομόφωνα. Ένας νόμος που ψηφίζεται ομόφωνα δεν πρέπει τελικά επί της αρχής τουλάχιστον -άλλο εάν στα άρθρα είχαμε διάφορες αντιρρήσεις- να είναι ένα όργανο υλοποιήσιμο αφού είναι ομόφωνο; Φοβούμαι λοιπόν να μην έχουμε το ίδιο πρόβλημα και με τα μέτρα τα οποία προτίθεσθε να ανακοινώσετε αύριο. Μήπως λοιπόν τα βρούμε ομόφωνα και ξαφνικά στην πορεία αρχίζουν να γίνονται διάφορες αποσπασματικές ενέργειες που θα αναιρούν η μια την άλλη. Αυτός είναι ένας φόβος και ελπίζω να μην επαληθε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μερικές από τις ιδέες και τα παραδείγματα που θέσατε σε σχέση με τα μέτρα τα οποία προτίθεσθε να λάβετε. Νομίζω ότι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σωστή η φιλοσοφία ότι τα μέτρα πρέπει να είναι πακέτο. Διότι εάν τα μέτρα δεν είναι πακέτο δεν μπορούμε να αντιμετωπίσουμε τα προβλήματα διότι κινδυνεύει το ένα μέτρο το αποσπασματικό να αναιρέσει το άλλο. Θα σας πω ένα παράδειγμα. Στη Θεσσαλονίκη υδρευόμαστε σήμερα από την Αραβησσό. Υπάρχει προοπτική να πάρουμε νερό από τον Αλιάκμονα και για το 2010 υπήρχε προοπτική να αξιοποιηθούν οι λίμνες Αγ. Βασιλείου και Βόλβης. Αυτά τα έχει το Υπουργείο Δημοσίων Έργων, το δικό σας, σαν προοπτική ύδρευσης Θεσσαλονίκης. Ταυτόχρονα το Υπουργείο Γεωργίας προβλέπει τη λίμνη Αγ. Βασιλείου και Βόλβης να τις χρησιμοποιήσει για αρδευτικούς σκοπούς για να αρδεύσει 120.000 στρέμματα. Και αυτήν τη στιγμή ταυτόχρονα χτίζονται γύρω βιομηχανίες οι οποίες δεν έχουν βιολογικό καθαρισμό -τώρα άρχισαν να φτιάχνουν- και ήδη η μια λίμνη του Αγ. Βασιλείου είναι βεβαρημένη που αμφιβάλλω αν μπορεί να χρησιμοποιηθεί ακόμη και για άρδευση, όχι για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λοιπόν αυτήν τη στιγμή; Τρία διάφορα Υπουργεία, τρεις φορείς για το ίδιο αντικείμενο έχουν διάφορη πολιτική, διάφορη λογική, δεν συνεργάζονται μεταξύ τους και είναι αλληλοσυγκρουόμενη η πολιτική του ενός με του άλλου και τελικά οδηγούμαστε σ' αυτήν την κατάσταση που δεν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λείνοντας τη δευτερολογία μου, θα ήθελα να πω ότι εμείς εδώ ήρθαμε και τοποθετηθήκαμε καλοπροαίρετα στο πρόβλημα. Εάν κάναμε κάποιες αναφορές που ενδεχομένως ενόχλησαν την άλλη πλευρά, δεν έγιναν με την έννοια ότι κάνουμε επερώτηση προς το ΠΑΣΟΚ, αλλά έγιναν με την αντικειμενική καταγραφή κάποιων παραλείψεων οι οποίες δυστυχώς υπήρξαν και δεν μπορεί να τις αμφισβητήσει κανείς. Υπήρξε τοποθέτηση ότι οι μεγαλοστομίες του παρελθόντος δεν μπόρεσαν να βρουν καμία υλοποίηση και αυτήν τη στιγμή αυτή η καταγραφή έγινε με ένα και μοναδικό γνώμονα να μην ξαναβγούν σε καρμπόν τα ίδια λάθη και να μπορέσουμε έστω και αυτήν τη στιγμή που πιστεύω ότι είναι αργά ίσως για την Αθήνα, αλλά είναι λιγότερο αργά για άλλες περιοχές, να προλάβουμε να σώσουμε το περιβάλλο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βάλλον είναι ευθύνη όλων μας, κυρία Δίζη. Είπατε ότι κατεβάσαμε το επίπεδο. Δε μας είπατε όμως πού κατεβάσαμε το επίπεδο και δεν μας είπατε πού ανεβάσατε εσείς το επίπεδο της συζήτησης. Γιατί επαναλάβατε μονότονα αυτά τα οποία είπαμε και εμείς περί πρασίνου, είπατε και μερικές ευχές -χωρίς να προτείνετε λύσεις- γενικές και αόριστες. Και εμείς προτιμούμε να είμαστε ουσιαστικοί με τεκμηριωμένες θέσεις, με προτάσεις για λύσεις. Γιατί οι ευχές είναι καλές για άλλες αίθουσες και όχι για την Αίθουσ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αρακολούθησα με μεγάλη προσοχή όλη τη συζήτηση και δεν νομίζω ότι η σημερινή ημέρα είναι μία από τις ευτυχείς ημέρες του Κοινοβουλ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συζήτηση μεταξύ μηχανικών, απ` ό,τι βλέπω, κύριε Κεδίκογλου! Γι` αυτό να είσθε προσεκτικότερος στους χαρακτηρισμούς. Θα σας παρεξηγήσουν οι συνάδελφ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Κοινοβούλιο, αγαπητοί συνάδελφοι, είναι ένας χώρος διαβούλευσης σε κάποιο βαθμό, αλλά αποφάσεων και προπαντός είναι ένας χώρος, στον οποίο αναγγέλλονται πολιτικές, αναγγέλλεται δηλαδή ο τρόπος με τον οποίο παρεμβαίνει κανείς στην κοινωνία. Σήμερα ήταν περισσότερο μια συζήτηση ακαδημαϊκή, μια συζήτηση περί του πρακτέου, περί των προβλημάτων, μια συζήτηση που περισσότερο προσιδιάζει σε κάποιους χώρους ακαδημαϊκών ιδρυμάτων ή κάποιων άλλω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θέμα που μπήκε σε μορφή αντιπολιτευτική ήταν το ζήτημα της Οικουμενικής Κυβέρνησης, η οποία δεν μπορεί να κάν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κάνουμε μια κυβέρνηση οικουμενική, αυτή η κυβέρνηση μπορεί να κάνει δύο πράγματα. Εάν αυτή η κυβέρνηση τον πολιτικό αγώνα που αναπτύσσει ο πολίτης στο σπίτι του, στο πεζοδρόμιο, στο καφενείο, μπορέσει να τον πιάσει και να τον μεταφέρει στο Κοινοβούλιο και το Κοινοβούλιο να καταλήξει σε αποφάσεις, τότε αυτή η κυβέρνηση είναι εποικοδομητική και χρήσιμη και απαραίτητη και η καλύτερη. Όταν, όμως, το Κοινοβούλιο χρησιμοποιείται ως έδρα, για να μεταφερθεί σπινθήρας και να γίνει πολιτικός αγώνας στο πεζοδρόμιο, στο χωριό ή στο καφενείο, το Κοινοβούλιο αποτυγχάνει, κύριε Πρόεδρε, και λυπάμαι πολύ γιατί απόψε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ήρθαμε εδώ να κρίνουμε μία Κυβέρνηση, κάποιους Υπουργούς, να τους ελέγξουν, να τους επερωτήσουν, οι συνάδελφοι -και όχι εμείς, γιατί αυτό σημαίνει επερώτηση, επερωτώ σημαίνει ελέγχω- για κάτι που παρέλειψαν ή για κάτι που θα κάνουν ή να ελέγξουν τις αποφάσεις που θα εξήγγειλαν. Στο σημείο αυτό, οφείλω να πω ότι ατύχησε και η Κυβέρνηση -δεν αναφέρομαι στο συγκεκριμένο Υπουργό- η οποία πρόκειται να πάρει αύριο αποφάσεις και ήρθε σήμερα να συζητήσει εδώ κάποια επερώτηση περιβαλλοντολογικής πολιτικής. Ήταν ατυχής αυτή η παρουσία. Έπρεπε η Κυβέρνηση να ζητήσει αναβολή της συζήτησης, εφ` όσον επρόκειτο να πάρει τέτοια μέτρα, περιβαλλοντολογικής πολιτική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αμε, λοιπόν, εδώ και ο πρώτος στόχος ήταν να κρίνουμε το παρελθόν. Δεν προχωρούμε με τις κρίσεις στο παρελθόν και προπαντός οι κρίσεις του παρελθόντος δεν είναι αντικείμενο του Κοινοβουλίου. Είναι αντικείμενο πολιτικών αγώνων έξω, ενόψη των εκλογών, και δεν επιτρέπεται από το Κοινοβούλιο να στέλνουμε σπινθήρες, ανταγωνισμούς, όξυνση και πάθη έξω στην κοινωνία μας. Σ` αυτήν την τοποθέτηση δεν είναι άμοιρη ευθυνών και η Κυβέρνηση, διότι και ο ένας Υπουργός υπεραμύνθηκε -και δεν μπορούσε ίσως να κάνει αλλιώς- αλλά και ο άλλος Υπουργός ο οποίος δεν επερωτήθη για κάποια προηγουμένη πράξη του, δεν μπόρεσε να αντισταθεί στον πειρασμό και να πει ότι τα μέτρα που πάρθηκαν ήταν σε αναντιστοιχία με τις ανάγκες. Δεν θα έπρεπε ένας Υπουργός καθαρά της Οικουμενικής Κυβέρνησης, να μπει σε μια κριτική αυτής της μορφής του παρελθόντος, όταν θέλει να λέγεται οικουμενικός. Θέλω να πιστεύω ότι έγινε από έλλειψη κοινοβουλευτικής πεί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τώρα στα επιμέρους ζητήματα, κύριε Πρόεδρε, και συζητάμε το θέμα του νέφους, το θέμα του κυκλοφοριακού, το θέμα της συγκέντρωσης. Ποιο είναι το πρόβλημα. Το πρόβλημα είναι ότι υπάρχει μια υπερσυγκέντρωση δραστηριοτήτων. Μας αρέσει, δεν μας αρέσει, αυτό τα γεννάει όλα. Υπάρχει μια υπερσυγκέντρωση δραστηριοτήτων στο Λεκανοπέδιο, με τη μορφή της κυκλοφορίας, με τη μορφή της λειτουργίας, με τη μορφή της παραγωγής γενικότερα. Αυτές οι δραστηριότητες δεν υπερσυγκεντρώθηκαν από πράξεις της Κυβέρνησης του ΠΑΣΟΚ, αγαπητοί συνάδελφοι. Αυτές οι δραστηριότητες υπερσυγκεντρώθηκαν από μια ιστορία, στην οποία η παράταξή σας παρακυβερνούσε! Και το λέω αυτό, γιατί πρέπει κι εγώ να δώσω μια μικρή απάντηση σ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υτή η υπερσυγκέντρωση έρχεται από δραστηριότητες έξω Αττικές. Ποιο είναι το πρώτο πρόβλημα. Για να πάτε από τη Θεσσαλονίκη στην Πάτρα, θα περάσετε από τον Κηφισσό. Τι χρείαν ετέρων μαρτύρων έχουμε, αγαπητοί συνάδελφοι; Τι άλλο θέλουμε; Συζητάμε ποιο είναι το έργο που έχουμε να κάνουμε πρώτο, ποιο είναι το δεύτερο. Μας αρέσει, δεν μας αρέσει, τα έργα σήμερα είναι δύο ειδών και βεβαίως αλληλοεπηρεαζόμενα. Έργα ανάπτυξης και έργα ποιότητας ζωής. Διαλέγετε και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υπ` αριθμ. 1 έργο ανάπτυξης σε εθνική κλίμακα Ρίο-Αντίρριο- Άμφισσα - Λαμία - Καρπενήσι - Άρτα - Αγρίνιο και ξανά Αντίρριο δεν μπαίνει μπρος για να λυθεί το βασικό πρόβλημα της αποσυμφόρησης της Αττικής από λειτουργίες έξω από την Αττική, βεβαίως θα έχουμε νέφος, βεβαίως θα συζητάμε για κυκλοφοριακά προβλήματα, βεβαίως θα συζητάμε για τόσα άλλα συμπτώματα αυτής της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ρχόμαστε στην Αθήνα. Υπάρχει μια υπερσυγκέντρωση δραστηριοτήτων στο θέμα κυκλοφορίας. Γιατί; Γιατί δεν είναι καλοί οι δρόμοι, δεν είναι καλοί οι άξονες. Αυτά είναι έργα του ΠΑΣΟΚ; Σκεφθήκαμε πόσοι κόμβοι έγιναν επί ΠΑΣΟΚ; Συμβαίνει εδώ να είναι η συνάδελφος πρώην γενικός γραμματέας του Υπουργείου Δημοσίων Έργων. Έχουν καμία σχέση οι ανισόπεδοι κόμβοι που κάνατε είτε στον Σταυρό είτε στον Κηφισό με τα κομψοτεχνήματα του Τσοχατζόπουλου στην Καλλιθέα ή στην Κηφισίας; Έχουν καμία σχέση αυτοί με το λάθος του κόμβου του Χαλανδρίου που βάλατε την κύρια κυκλοφορία ανάποδα, μεταφέρατε την κύρια στην δευτερεύουσα και αναγκάζεται ο οδηγός να χρησιμοποιεί καθρέφτες σ` αυτές τις ταχύτητες; Ας μη μιλά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μαρτύρεσθε για την κριτική πράξεων της προηγούμενης κυβέρνησης, ενώ εσείς κάνετε κριτική της προ προηγού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μπορώ να το αποφύ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κύριε Πρόεδρε, ό,τι υπάρχει σήμερα -και θέλουμε δεν θέλουμε αυτό υπάρχει- είναι ευθύνη ιστορίας ολόκληρης και πρέπει να την αντιμετωπ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υπάρχει θέμα νέφους. Το νέφος τι είναι; Είναι κάποιοι ρύποι οι οποίοι εκπέμπονται από τη δραστηριότητά μας την ανθρώπινη, την παραγωγική, τη λειτουργική, της ζωής μας. Αν δεν υπάρχει ανθρώπινη δραστηριότητα αν μείνουμε όλοι στα σπίτια μας και μειώσουμε την παραγωγή μας στο ελάχιστο, σε 2-3 μέρες δεν θα έχουμε νέφος, δεν θα έχουμε τίποτε. Είναι προϊόν της δραστηριότητας. Άρα λοιπόν για να καταπολεμηθεί το νέφος τι πρέπει να κάνουμε; Πρώτον, να μειώσουμε τους ρύπους. Να κάνουμε τη δραστηριότητά μας όσο γίνεται λιγότερη για να μειωθούν εξ` αυτής οι ρύποι.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ιώσουμε τους ρυπαντές. Ποιοι είναι οι ρυπαντές; Πολύ καλά το είπε η κα Δίζη, ρυπαντές είναι τα αυτοκίνητα κατά ένα ποσοστό 65%-70% -εγώ νομίζω 70%- ρυπαντές είναι η κατοικία μας, θερμάνσεις κ.λπ., ρυπαντές είναι και η βιομηχανία. Τα δυο αυτά πρέπει να πιάνουν γύρω ένα 30% ή το πολύ 35%. Πώς θα μειωθούν οι ρυπαντές; Θα μειωθούν πρώτον αν εκπέμπουν λιγότερους ρύπους, αν όλα λειτουργούν ορθά, οι καυστήρες, οι μηχανές καύσεως ή αν ελαττωθούν οι χρόνοι λειτουργίας. Ένα μέτρο προς την κατεύθυνση αυτή θα ήταν αν είχαμε τρόπους να αυξήσουμε τις ταχύτητες των αυτοκινήτων. Αν τα αυτοκίνητα είχαν μεγαλύτερες ταχύτητες θα είχαν λιγότερο χρόνο λειτουργίας στην περιφέρεια της πόλης. Σε αυτήν τη φιλοσοφία εμείς βρήκαμε ως άμεσο μέτρο, αναγκαίο να το εφαρμόσουμε, το δακτύλιο και τα μονά ζυγά. Ποιος ήταν ο στόχος; Μειώθηκαν οι ρυπαντές και ως ρυπαντές και ως χρόνος λειτουργίας, γιατί αυξήθηκαν οι ταχύ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για να μειώσουμε το νέφος πρέπει να μειώσουμε τους ρύπους παράγοντας καλύτερα προϊόντα. Και πράγματι στη διακυβέρνηση του ΠΑΣΟΚ πρώτα-πρώτα έγινε μια επένδυση για την οποία είμαστε υπερήφανοι, η επένδυση του διυλιστηρίου του Ασπροπύργου, επένδυση που μελέτησαν Έλληνες για πρώτη φορά και κατασκεύασαν Έλληνες. Ήταν απολύτως σύγχρονη κατασκευή 400 εκατ. δολαρίων και δυστυχώς ποτέ δεν το έχουμε διαφημίσει. Σήμερα παράγει ντίζελ πολύ καλύτερο από αυτό που μπορούσε να παραχθεί πριν και που παραγόταν. Όταν εμείς ήρθαμε στη διακυβέρνηση παραγόταν ντίζελ με περιεκτικότητα 0,3gr θείον αυτό που κατανάλωναν μόνο τα λεωφορεία των αστικών συγκοινωνιών και σήμερα παράγεται τέτοιο ντίζελ για όλα τα λεωφορεία και προχωρούμε σε καύσιμα πολύ καλύτερα. Σήμερα παράγεται αμόλυβδη βενζίνη και γενικά βελτιώθηκαν πάρα πολύ τα καύσιμα και ως εκ τούτου έχουμε πολύ μειωμένους ρύπους γι` αυτό έχουμε και το φαινόμενο τα αυτοκίνητα να έχουν υπερδιπλασιαστεί και οι δείκτες ρύπανσης να είναι μικρότεροι απ` ό,τ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άλλο συνέβαλε σ` αυτήν την κατάσταση. Συνέβαλε το ότι τα μέσα μαζικής μεταφοράς δυσφημίστηκαν, με τον ένα ή τον άλλο τρόπο δεν θέλω να μπω σε κριτική πολιτική. Το 1981 ένα 68% των μετακινήσεων των πολιτών γίνονταν με μέσα μαζικής μεταφοράς. Αυτό το 68% το 1982 έπεσε στο 37% και το 1988 το 37% μόλις που μπόρεσε να γίνει 41%, όπως απέδειξαν οι τελευταίες μελέτες του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φήμιση λοιπόν των μαζικών μέσων μεταφοράς και η χαλαρή ποιότητά τους έπαιξαν το ρόλο τους. Πρέπει να ληφθούν μέτρα προς την κατεύθυνση αυτή και λυπάμαι που δεν είναι εδώ ο Υπουργός Μεταφορών. Δεν μπορεί να περνάμε μέσα από το κέντρο της Αθήνας όλα τα αυτοκίνητα που πηγαίνουν π.χ. από τον Πειραιά στην Κηφισιά ή σε άλλες τέτο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τε μας αρέσει είτε δεν μας αρέσει πρέπει να βρούμε κάποιο τρόπο να μειώσουμε το χρόνο λειτουργ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λοιπόν το ζήτημα είναι να μειώσουμε τους ρυπαντές, τους ρύπους χρησιμοποιώντας καλύτερα προϊόντα και προπαντός να λύσουμε το κυκλοφοριακό. Να ανοίξουμε κάποιους δρόμους, να αυξήσουμε τις ταχύτητες για να μειωθεί ο χρόνος λειτουργίας αυτών των μηχανών που προκαλούν το νέφος και την κακή ποιότητα της ζωής. Όμως πέρα απ' όλα αυτά πρέπει όλη μας η δραστηριότητα να μπει κάτω από κάποιους νόμους που να σέβεται το περιβάλλον και τη ζωή. Και αυτό έχει σχέση με την πολιτική που κάνει ο καθένας. Είπε ο συνάδελφος της Νέας Δημοκρατίας εκφράζοντας και την άποψή του ότι "εμείς έχουμε ως αρχή ο ρυπαίνων να πληρώνει". Αυτή είναι η αρχ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Της ΕΟΚ είναι και βασική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μείς λέμε "μια ζωή χωρίς ρύπανση". Σαφώς είναι διαφορετικά πράγματα. Μία ζωή χωρίς ρύπανση σημαίνει εξ' αρχής κάποιους περιορισμούς. Το "ο ρυπαίνων πληρώνει" σημαίνει ότι κάνεις ότι θέλεις και πληρώνεις. Είναι το αντικείμενο του νεοφιλελευθερισμού. Μπαίνει λοιπόν πολύ βαθιά το θέμα της περιβαλλοντικής πολιτικής και βεβαίως ξεκινάει από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βίωση απαιτεί κάποιο νομικό πλαίσιο και υπάρχει ο ν.1650 -που νομίζω ότι ψηφίστηκε απ' όλες τις Πτέρυγες της Βουλής- ο οποίος είναι πολύ καλό εργαλείο όμως δεν έχει υλοποιηθεί πλήρως. Ο Υπουργός Περιβάλλοντος στο χρόνο που είναι και στο χρόνο που έχει μπροστά του θα προσέφερε πάρα πολλά αν μπορούσε αυτόν το νόμο να τον ενεργοποιήσει σε μεγαλύτερο βαθμό. Γιατί αυτός ο νόμος απαιτεί την έκδοση κάποιων διαταγμάτων και αποφάσεων για να αποδώσει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ότερα πρέπει να ασκήσουμε μια περιβαλλοντική πολιτική η οποία όμως απαιτεί συνέπεια, συνέχεια, προοπτική και δυστυχώς και αυστηρότητα. Χωρίς αυστηρότητα η πολιτική αυτή κινδυνεύει να μην απο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τυχία το γεγονός ότι αύριο θα παρθούν τα μέτρα που αφορούν την πολιτική περιβάλλοντος τα γενικά και τα ειδικά και γίνεται η συζήτηση σήμερα. Θα έπρεπε όπως είπα να έχει ζητηθεί μια αναβολή και να γίνει η συζήτηση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αυτή μπήκαν και κάποια άλλα ζητήματα σχετικά με τις πορείες κάποιων ανθρώπων που παρακωλύουν τη συγκοινωνία, τη ζωή κ.λπ. Στις δημοκρατίες αυτά συμβαίνουν. Βεβαίως είναι και ζητήματα παιδείας, αγωγής και διαβίωσης και ο καθένας ή η ομάδα κάνει τον αναγκαίο αυτοπεριορισμό για να διευκολύνει τους άλλους. Όμως στις δημοκρατίες αυτό συμβαίνει και θα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κύριε Πρόεδρε, η αποψινή συζήτηση δεν ήταν συζήτηση ελέγχου κάποιας πολιτικής γιατί οι Υπουργοί που παραβρέθηκαν εδώ δεν μας ανέπτυξαν κάποια πολιτική που εφαρμόζουν συγκεκριμένη για το ζήτημα της ποιότητας ζωής και του περιβάλλοντος, αλλά ούτε μας είπαν και τα μέτρα που πρόκειται να προωθήσουν και γι` αυτό πιστεύω πως ήταν μια όχι από τις καλές μέρες του Κοινοβουλ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ύριε Πρόεδρε, διαφωνώ με τον κ. Κεδίκογλου και εδώ πρέπει να πω πως είχα την τύχη από το 1982 να είμαι συνεχώς συμμετέχων στις συζητήσεις που γίνονταν για το περιβάλλον. Συγκεκριμένα ήμουν και εισηγητής στον ν.1650 περί προστασίας του περιβάλλοντος και δε νομίζω πως η σημερινή συζήτηση ήταν τόσο υποβαθμισμένη όσο μας την παρουσίασαν ο κ. Κεδίκογλου και η κα Δί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πως αυτά που είπε ο κ. Λιάσκας είναι σε μια κατεύθυνση που μπορούμε να συζητήσουμε, ανεξάρτητα αν συμφωνούμε ή διαφωνούμε στα μέτρα που θα ανακοινώσει αύριο ή τις προσεχεί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για λίγο πριν πάω σ` αυτά που κύρια θέλω να πω, σ` αυτά που είπε ο κ. Τσοχατζόπουλος. Μίλησε με έπαρση λέγοντας πως συνεχίζει με συνέπεια την πολιτική της αντιρρύπανσης, την πολιτική που είχε χαράξει τα τελευταία χρόνια το Κόμμα του. Αν πιστεύει πως αυτά είναι σωστά του θυμίζω τις οβιδιακές μεταμορφώσεις της έκφρασης της πολιτικής από το 1982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ξεκίνησε ο κ. Τρίτσης λέγοντας πως ο κύριος ρυπαντής είναι η βιομηχανία και μετά το αυτοκίνητο. Συνεπώς εκεί πρέπει να παρθούν μέτρα αποφασιστικά. Το 1984 έρχεται πάλι ο κ. Τρίτσης και μας λέει πως η ρύπανση είναι η ίδια και για τη βιομηχανία και για το αυτοκίνητο σε ποσοστά 50% από την κάθε πλευρά. Αυτή είναι η δεύτερη θεώρηση και φυσικά αναθεώρηση κάποιων μέτρων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μετά με το πρόγραμμα 1986-90 και μας λέει πως κεντροβαρικά μπορούμε να πούμε πως το αυτοκίνητο ευθύνεται σε ποσοστό 85-86% για την παραγωγή ρύπων, η βιομηχανία κατά 13% περίπου και 3-4% η κεντρική θέρμανση. Αν είχαμε αυτές τις σταθερές αφετηρίες για τη σύσταση του προβλήματος της ατμοσφαιρικής ρύπανσης, τότε πώς θα διαμορφώναμε πολιτική; Αυτό δεν το κατάλαβα ποτέ. Τουλάχιστον εμείς οι τεχνικοί λέμε πως έχουμε αυτά τα δεδομένα, αυτούς τους στόχους και μεθοδεύουμε κάποιες διαδικασίες για να πλησιάσουμε το επιθυμητό. Αν η πολιτική σου κάθε φορά αλλάζει, δεν καταλαβαίνω πώς μπορείς να έχεις συνέπεια στην πολιτική αντιρρύπανσης που μας μίλησε προηγουμένως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ο κ. Τσοχατζόπουλος από ενθουσιασμό λέει πολλά πράγματα όπως π.χ. το 1983 που μας είπε ότι σε 2-3 χρόνια θα τελειώσει το έργο της Ψυτάλλειας. Μας είχε δώσει μάλιστα και το λόγο του για το συγκεκριμέ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στο ρυθμιστικό το 1979 και μας υπενθύμισε πως το Τεχνικό Επιμελητήριο είχε εκφράσει την αντίθεσή του. Ο κ. Λιάσκας το διόρθωσε αλλά η αλήθεια είναι πως είχαμε συμφωνήσει μαζί και το ΤΕΕ στα 18 σημεία κοινής αποδοχής. Μάλιστα στα πλαίσια αυτών των σημείων έγιναν οι κατευθύνσεις του ρυθμιστικού, που δεν ήταν τελειωμένο, όπως θα έπρεπε, και όπως δεν είναι και το ρυθμιστικό του 83 που ήταν του κ. Τρί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κόμη γενικές ρυθμίσεις χαράζει και δεν ανταποκρίνεται στην έκφραση το τι είναι ρυθμιστικό σχέδιο, όπως είχα την ευκαιρία να το συζητήσουμε αυτό σε μία ομιλία που είχαμε στο Πολυτεχνείο πρόσφατα για χωροταξία, πολεοδομία και ρυθμιστ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ό,τι αφορά τον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τώρα στα σημεία που έθιξε ο κ. Λιάσκας, προτού φθάσει στην ανάλυση των νέων μέτρων. Σημείωσε ότι τα περιβαλλοντικά προβλήματα κάθε μέρα γίνονται οξύτερα. Αυτό είναι αλήθεια, την οποία αποδέχομαι και έχω αναφερ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ΟΚ, τους διεθνείς οργανισμούς κ.λ.π. λίγο πολύ, κύριε Υπουργέ, συμφωνήσατε και εσείς όσα και εγώ στην επερώτησή μου ανέπτυξα, σε ό,τι αφορά την αξιοποίηση τω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μας παρέχει η ΕΟΚ σήμερα και που δεν αξιοποιούμε, στο βαθμό που πρέπει να τα αξιοποιήσουμε είτε αυτά είναι για οριοθέτηση και προστασία των βιοτόπων είτε είναι για έργα περιβαλλοντολογικής προστασίας ή ρύπανσης ή είναι ενταγμένα μέσα στα πολλά γνωστά προγράμματα που υπάρχουν από την ΕΟΚ στον τομέ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μως, κύριε Υπουργέ, ότι δεν είναι πολλές, όπως ισχυρίστηκα εγώ, οι προσφυγές της ΕΟΚ για τη Χώρα μας, σε ό,τι αφορά στρεβλώσεις προγραμμάτων που έχει εγκρίνει η Κοινότητα. Είπατε σεις ότι δεν έχει γίνει διασυρμός της Χώρας μας. Εγώ δεν είπα κάτι τέτοιο. Εγώ είπα ότι απλώς η ΕΟΚ προσφεύγει για πολλά πράγματα δικά μας στα δικαστήρια, διότι εμείς στρεβλώνουμε τις συμφωνίες. Σας λέω ακόμα ότι ετοιμάζουν και άλλες προσφυγές -απεύχομαι εγώ βέβαια να καρποφορήσουν- που είναι δείγμα ότι κάτι δεν πάει καλά στις σχέσεις μας με την ΕΟΚ, κάτι δεν πάει καλά στην πραγμάτωση των προγραμμάτων που μέσα από την ΕΟΚ εμείς εφαρμόζουμε στην Χώρα μας. Και σας θυμίζω την περίπτωση του Κλοφέν όπως και την περίπτωση του Αμβρακικού. Επαναλαμβάνω ότι μας ζητάνε πίσω τα 110 εκατομμύρια που έχουν δώσει. Βέβαια εδώ υπάρχει σύγκρουση της καθαρώς περιβαλλοντολογικής διάστασης που εκφράζεται από τους Οικολόγους και των αναπτυξιακών έργων. Για τον Αμβρακικό σας λέγω ότι υπάρχει διάσταση π.χ. για κάποιο δρόμο που έγινε παραλιακά για κάποια αξιοποίηση, ο οποίος δρόμος αυτός με τα μηχανάκια που περνάνε, δημιουργεί προβλήματα στους πελαργούς κ.λ.π. που υπάρχουν στις εκεί α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αυτές οι τριβές της ΕΟΚ με τη Χώρα μας να λείψουν, ώστε να μπορέσουμε να αξιοποιήσουμε τις δυνατότητες που μας παρέχει η ΕΟΚ και μεις τόσα χρόνια δεν τις αξι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ω και κάτι για τα νέα μέτρα. Είπατε ότι στόχος ήταν να πετύχετε όχι τη μείωση των επεισοδίων από οξείδια του Αζώτου, αλλά να μη μεγενθυθούν ακόμη. Πράγματι μεγαλύτερα επεισόδια τέτοιων ρύπων είχαμε πρόσφατα όταν από 200 μικρογραμμάρια ανά κ.μ. -που είναι το όριο συναγερμού- το οξείδιο του Αζώτου, έφθασε στα 6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δακτύλιο και είπατε ότι θα επιβάλετε το δακτύλιο, το επανέλαβε και ο κ. Κεδίκογλου -βέβαια για άλλους λόγους- όμως εδώ υπάρχουν δύο θέματα. Το 1983 ο κ. Τρίτσης είχε φέρει εδώ ξένους συμβούλους οι οποίοι είπαν ότι, είναι άστοχη η σύνδεση του προβλήματος της ρύπανσης του Λεκανοπεδίου με το δακτ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ρχεται πρόσφατα η μελέτη του καθηγητού κ. Ζερεφού, ήταν και Γενικός Γραμματέας ΠΕΧΩΔΕ της προηγούμενης κυβέρνησης -εδώ την έχω- η οποία λέει χαρακτηριστικά, ειδικότερα για τα ΤΑΧΙ και γενικότερα για την κυκλοφορία: "Τα ταξί μέσα ή έξω από τον δακτύλιο δεν αυξάνουν ούτε τον καπνό, με βελτίωση μάλιστα του σημείου ζέσεως του ντίζελ, ούτε το φωτοχημικό νέφος αισθητά". Το ίδιο επαναλαμβάνει και για την εν γένει κυκλοφορία στο δακτύλιο. Κι έχει και δίκιο αν το δούμε μακροσκοπικά και όχι μόνο από τη μελέτη. Δηλαδή, αν δεν μπει μέσα από την Αλεξάνδρας και προς την Ομόνοια το αυτοκίνητο, ο ρύπος που παράγεται δεν παρασύρεται με τον αέρα και προς την Ομόνοια; Γενικότερα για το λεκανοπέδιο είναι οι θέσεις του Ζερεφού και αυτό είναι η απάντηση για τους Οικολόγους, που επιμένουν στο μεγάλο δακτύλιο, όταν ο καθηγητής, κ. Ζερεφός, ο αρμόδιος λέει, ότι πράγματι ο δακτύλιος δεν είναι το μέτρο που συναρτάται απόλυτα με την προστασία του περιβάλλοντος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ΕΡΠΑ ακόμη, σαν τρίτο στοιχείο -δηλαδή οι ξένοι του κ. Τρίτση, που είχαν έλθει, ο κ. Ζερεφός πρόσφατα, και το ΠΕΡΠΑ- στον τέταρτο τόμο του λέει, ότι η ρύπανση είναι εκτεταμένη σε ολόκληρο το λεκανοπέδιο και δεν επιβαρύνεται αισθητά -διότι οπωσδήποτε βέβαια κάπως επιβαρύνεται- από την εφαρμογή του μικρού ή του μεγάλου δακτ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είναι δεδομένα, τότε δεν ξέρω πώς προβληματίζεσθε εσείς, για να εφαρμόσετε το μικρό ή το μεγάλο δακτ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δεν έχω ατυχώς χρόνο να αναφερθώ σε άλλα. Θα αναφερθώ σε ένα σημείο μόνο. Εγώ, είχα κάνει ένα δεκάλογο στην επερώτησή μου, με συγκεκριμένα θέματα, για να σας δώσω, κύριε Υπουργέ, την ευχέρεια να έχετε έτοιμες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α να μου πείτε τίποτα για την παράγραφο 9, που λέω, γιατί δεν έχει προωθηθεί η μελέτη πάνω σε ειδικά θέματα, όπως πολιτική στη γεωργία και το περιβάλλον, στην ενέργεια και το περιβάλλον και άλλες παρεμφερείς αναγκαίες μελέτες που έχουν γίνει όμως από κάποιους ιδιώτες. Το Υπουργείο σας δεν έχει κάνει συγκεκριμένες μελέτες πάνω σ' αυτά τα δυαδικά θέματα, που προανέφερα. Δηλαδή, γεωργία και περιβάλλον, ενέργεια και περιβάλλον και παρόμοια διγενή, ας τα πω, θέματα, που πρέπει να μελετηθ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ε Πρόεδρε, στον περιορισμένο χρόνο που έχω, θα προσπαθήσω να δώσω ορισμένες απαντήσεις, κατά σειρά πρώτα στον κ. Τσοχατζόπουλο, ο οποίος δυστυχώς απουσιάζει. Ήλθε, μίλησε και απήλθε. Το συνηθίζει αυτό ο κ. Τσοχατζόπουλος. Και λυπάμαι πάρα πολύ, γιατί ήμουν σαφής, ειδικά για τον κ. Τσοχατζόπουλο και απηύθυνα μία βαρυτάτη κατηγορία. Τον κατηγόρησα ότι έχει την ευθύνη της νεκρώσεως του Σαρωνικού. Μίλησε δια πολλών και διαφόρων, δεν έλαβε καν τον κόπο να αναφερθεί σ` αυτήν ακριβώς την κατηγορία, την οποία του απη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του είπα συγκεκριμένα ότι είχε αναλάβει και πολιτικές ευθύνες, τις οποίες ανέλαβε χωρίς να μας δώσει την παραμικρά εξήγηση, γιατί δεν ετηρήθησαν όλα όσα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πίστωσα, με αρκετή λύπη, ότι το ΠΑΣΟΚ δια των αρμοδίων του στελεχών, εξακολουθεί παράλληλα με το χημικό νέφος να δημιουργεί και το νέφος της συσκότισης της αλήθειας. Μας μίλησε για τα μέτρα που έλαβε, υπερηφανεύθηκε για τον περιορισμό της κινήσεως των Ι.Χ. με την εφαρμογή του δακτ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συνάδελφε, σας κατηγορούμε ευθέως, ότι ο δακτύλιος -και από τις εισηγήσεις των ξένων εμπειρογνωμόνων που ήλθαν- επιδεινώνει την κατάσταση και δεν συντελεί στη μείωση της ρυπάνσεως. Πράγματι, στις παρυφές του δακτυλίου ο συνωστισμός, το μποτιλιάρισμα στα φανάρια, δημιουργεί εργοστάσια παραγωγής νέφους. Είναι αστείο να πιστεύουμε, ότι υπάρχει κάποιο φράγμα από τη λεωφόρο Αλεξάνδρας και δεν μετατίθεται το νέφος, το καυσαέριο, στο κέντρο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 το γεγονός ότι υπάρχει αυτή η επιδείνωση, επέμεινε, σαν μοναδικό μέσο, το ΠΑΣΟΚ, να εφαρμόζει το δακτύλιο, παραπλανώντας τους Αθηναίους, να τους καθησυχάζει, ότι τάχα λαμβάνει μέτρα για την προστασία της υγείας τους. Γι` αυτό τους κατηγορούμε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ας είπαν, ότι τίποτα δεν έκανε η Νέα Δημοκρατία. Και η κα Δίζη, η οποία εν πάση περιπτώσει την εποχή εκείνη δεν ξέρω αν ασχολείτο με τα κοινά και αν παρακολουθούσε τι γινόταν, ούτε λίγο ούτε πολύ είπε, ότι κανένα Κόμμα δεν έκαν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όμως, με δύο λέξεις - είμαι υποχρεωμένος να αναφερθώ σ` αυτό- ποιο ήταν το έργο της Νέας Δημοκρατίας, που με φωνασκίες το ΠΑΣΟΚ εμπόδισε να γίνει ευρύτερα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από το 1974, αμέσως μετά τη μεταπολίτευση, με συνεργασία της παγκόσμιας οργάνωσης υγείας εγκαταστάθηκε πλήρες και σύγχρονο δίκτυο σταθμών μετρήσεως της ατμοσφαιρικής ρύπανσης, που επέτρεψε τη μελέτη του όλου προβλήματος και τη σύνταξη ενός ολοκληρωμένου προγράμματος βραχυπροθέσμων και μακροπροθέσμων έργων για την αντιμετώπιση της ρυπάνσεως από τις πηγ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κυκλοφορία, υπήρχαν βραχυπρόθεσμα μέτρα τα οποία ελήφθησαν, όπως είναι η μείωση των επικινδύνων εκπομπών των καυσαερίων και προς την κατεύθυνση αυτή έγιναν εγκαταστάσεις δαπάνης πολλών εκατομμυρίων δολαρίων για τη μείωση της περιεκτικότητος μολύβδου στη βενζίνη. Έτσι το 1974 η ρύπανση του μολύβδου, από 0,80 γραμ. το λίτρο έπεσε στα 0,40, όσο ήταν και οι προδιαγραφέ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ην υγραεριοκίνηση των ταξί, τον καπνομετρητικό έλεγχο των λεωφορείων και την αντικατάσταση των λεωφορείων με ηλεκτροκίνητα. Στα μεσοπρόθεσμα και μακροπρόθεσμα έργα, το κυριότερο έργο ήταν το μετρό που η διαδικασία κατασκευής του είχε αρχίσει με γρήγορο ρυθμό, αλλά σταμάτησε για τους γνωστούς λόγους που ξέρε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ου αεροδρομίου στα Σπάτα αποτελούσε βασικό συντελεστή μειώσεως της ρυπάνσεως. Έχει υπολογιστεί ότι η διαδρομή ενός αεροπλάνου μολύνει την ατμόσφαιρα όσο δέκα χιλιάδες αυτοκίνητα. Όμως και το έργο αυτό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όγραμμα συγκοινωνιακών έργων με βάση τον περιφερειακό δακτύλιο και τις ακτινωτές λεωφόρους και την κατασκευή των ανισόπεδων διαβάσεων, τουλάχιστον στους βασικούς κόμβους της Αθήνας. Το πρόγραμμα αυτό προχωρούσε με γοργό ρυθμό με την απαλλοτρίωση για τη διάνοιξη του δακτυλίου και των ακτινωτών λεωφόρων. Έγιναν οι ακτινωτές λεωφόροι, όπως είναι η λεωφόρος Συγγρού, ένα μεγάλο μέρος της λεωφόρου Κηφισίας, είχε γίνει προηγουμένως η λεωφόρος Αθηνών, η λεωφόρος Μεσογείων, η λεωφόρος Βουλιαγμένης, και η επέκτασή της προχωρούσε. Είχαν γίνει οι ανισόπεδοι διαβάσεις. Ο ανισόπεδος κόμβος της λεωφόρου Συγγρού, του Δέλτα, και δεν νομίζω κύριε Γείτονα που αναφερθήκατε προηγουμένως- να υπάρχει πιο σύγχρονο και πιο τέλειο έργο από τον κόμβο αυτό από όλα τα μέχρι σήμερα συγκοινωνιακά έργα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ούσα να αντιπαρατάξετε, εκτός από τις 3 ανισόπεδες διαβάσεις, οι οποίες είχαν προγραμματισθεί, ποια είναι τα άλλα σοβαρά έργα που προχωρήσατε, πέρα από το αστείο και ανέξοδο κυνήγι των Ι.Χ. για λόγους εντυπώσεων, που ανεξάρτητα αν το μέτρο αυτό, επιδ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ε την ό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 βιομηχανία είχαμε λάβει βραχυπρόθεσμα μέτρα. Δεν θα μιλήσω για τη μείωση του μαζούτ, ούτε για το κλείσιμο του εργοστασίου του Κερατσινίου ούτε για την απαγόρευση των νέων βιομηχανικών εγκαταστάσεων. Με το π.δ. 1180/81 "περί ρυθμίσεως θεμάτων περιβάλλοντος", είχαν καθοριστεί ανώτατα όρια ρυπαντών, θορύβων και αποβλήτων και σε ένα χρόνο υποχρεούντο οι βιομηχανίες να υποβάλουν περιβαλλοντικές μελέτες και εφαρμογή φίλτρων. Άλλως ανεκαλείτο η άδεια. Ας μας πει το ΠΑΣΟΚ, πόσες άδειες ανεκάλεσε, πόσες μελέτες υπεβλήθησαν. Είχε απαγορευθεί η εγκατάσταση νέων βιομηχανιών στο λεκανοπέδιο. Ας μας πει, γιατί έδωσε 291 καινούριες άδειες στα πρώτα χρόνια που ανέλαβ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ουβέντες θέλω να πω γι' αυτά που είπε ο κ. Λιάσκας. Συμφωνούμε. Και είναι η σωστή κατεύθυνση. Αλλά επέμεινα και είχα προειδοποιήσει να μην προχωρήσουν σε βιαστικά μέτρα. Μελέτησα τα μέτρα τα οποία πρόκειται να εξαγγείλει. Δεν έχει δώσει έμφαση στα μεσοπρόθεσμα και μακροπρόθεσμα έργα. Είναι αυτά τα έργα που πρέπει να προσέξουμε, τα έργα τα οποία θα μας οδηγήσουν στην ουσιαστική βελτίωση του περιβάλλοντος. Και όλα τα άλλα μέτρα, πολλές φορές πάλι έχουν επιχειρηθεί, αλλά δεν έχουν αποδώσει και θα πρέπει να δώσουμε μεγαλύτερη έμφαση στα μεσοπρόθεσμα και μακροπρόθεσμα έργ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Δίζ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 - ΠΑΤΣΟΥΡΕΑ: Θα ξεκινήσω κύριε Πρόεδρε, από τον κ. Τσοχατζόπουλο, ο οποίος παραδέχθηκε ότι αυξήθηκαν οι δευτερογενείς ρύποι, δηλαδή αυξήθηκε το φωτοχημικό νέφος κατά τη διάρκεια της διακυβέρνησης της Χώρας από το ΠΑΣΟΚ, αν και εμάς δεν μας ενδιαφέρει πότε έγιναν αυτά τα πράγματα. Μας ενδιαφέρει ότι η κατάσταση είναι αυτή που αντιμετωπίζουμε σήμερα. Πάντως παραδέχθηκε, όπως του είπαμε και εμείς ότι με την προσθήκη ουσιαστικά στην σούπερ βενζίνη αρωματικής συστάσεως υποκατάστατων του μολύβδου, τα οποία είναι φωτοχημικά ενεργά και καρκινογόνα, δημιουργήθηκε αυτή η κατάσταση, δηλαδή το φωτοχημικό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αυτά που είπε η Νέα Δημοκρατία, η οποία μας συνέστησε να είμαστε περισσότερο ρεαλιστές και να σταματήσουμε να δίνουμε ευχές, λέμε ότι εν ονόματι του ρεαλισμού φθάσαμε εδώ που έχουμε φθάσει αυτή τη στιγμή, δηλαδή σ' αυτή την κατά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θα αναφερθώ στο "ευχολόγιο" που μας προσάπτει ο κ. Παπακωνσταντίνου. Εάν είναι ευχολόγιο η χρήση των τραμ, εάν είναι ευχολόγιο η χρήση των μαζικών μέσων σταθερής τροχιάς, η διεύρυνση του δακτυλίου ή τουλάχιστον το κλείσιμο του εμπορικού κέντρου, η δέσμευση των ακινήτων του δημοσίου και η μετατροπή τους σε χώρους πρασίνου, το σταμάτημα ουσιαστικά των ανισόπεδων κόμβων για τους οποίους τόσο πολύ υπερηφανεύεται η Νέα Δημοκρατία, και των περίφημων αυτών μεγάλων έργων, τα οποία δεν κάνουν τίποτε άλλο παρά να εξυπηρετούν και να βοηθούν, να δίνουν κίνητρα δηλαδή στην ακόμη μεγαλύτερη χρήση του Ι.Χ. το αφήνω στην κρίση σας. Δεν είπαμε ποτέ ότι ο δακτύλιος θα μας σώσει. Κανένα μέτρο δεν είναι πανάκεια. Όλα τα μέτρα πρέπει να εντάσσονται είτε κοντοπρόθεσμα, είτε μεσοπρόθεσμα είτε είναι μακροπρόθεσμα, σε ένα γενικότερο πλαίσιο. Όμως όλα πρέπει να έχουν κοινή κατεύθυνση και δεν πρέπει να παίρνονται αποσπασματικά, όπως είπε και ο ίδι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πέρα από τις άδειες επέκτασης βιομηχανιών -παράδειγμα έχουμε τα διυλιστήρια, καταθέσαμε μάλιστα πρόσφατα και μια επίκαιρη ερώτηση για την επέκταση των διυλιστηρίων της ΠΕΤΡΟΛΑ- πόσες άδειες έχουν δοθεί στην τρίμηνη διάρκεια της κυβέρνησης Τζαννετάκη, που κατά τις πληροφορίες μου είναι 185, δηλαδή άδειες επέκτασης, "εκσυγχρονισμού" και νέες άδειες εγκατάστασης. Και παλιότερα έχουμε ένα σήριαλ ολόκληρο το οποίο αρχίζει μετά τον πόλεμο και συνεχίζεται από το 1974 με πιο έντονο ρυθμό κατά τον οποίο δίνονται συνέχεια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ταξί γιατί τόσο πολύ δυσκολεύεται η Κυβέρνηση να πάρει μέτρα; Μας είπε ο κ. Υπουργός ότι αυτήν τη στιγμή υπάρχουν περί τα 500 ταξί τα οποία πραγματικά έχουν καταλύτη, δηλαδή είναι καθ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Υπ. Περιβάλλοντος, Χωροταξίας και Δημοσίων Έργων). Είναι 2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Α ΔΙΖΗ-ΠΑΤΣΟΥΡΕΑ. Ακόμη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σκοπεύετε εσείς να αντιμετωπίσετε την κατάσταση που δημιουργούν αυτά τα ταξί τη στιγμή που παράγουν τόσο πολύ καπνό; Τι θα κάνετε με αυτά τα ταξί; Και μέχρι να δώσετε κάποια κίνητρα για να γίνουν καθαρά δεν πρέπει να πάρετε άμεσα μέτρα αποκλεισμού τους από το δακτύλιο; Και για να επανέλθω στο δακτύλιο που αναφέρθηκα και πριν δεν έχει νόημα να παίρνει κανείς το αυτοκίνητό του και να πηγαίνει μέχρι τις παρυφές του δακτυλίου και να το αφήνει εκεί. Σημασία έχει να μη χρειάζεται να χρησιμοποιεί το αυτοκίνητό του, να υπάρχουν αξιόπιστα μέσα μαζικής μεταφοράς, τα οποία μη υπαρχόντων αυτοκινήτων μέσα στο δακτύλιο και ταξί στο κέντρο, θα έχουν διπλάσια ταχύτητα. Επομένως δεν θα χρειάζεται κανείς να παίρνει το αυτοκίνη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που μας είπε ο κ. Υπουργός, προσπαθώ να βρω ποια μέτρα είναι αυτά που προτίθεται να πάρει η Κυβέρνηση. Σχετικά με την απόσυρση των παλαιών αυτοκινήτων μας είπε ότι ο ρυθμός απόσυρσης από 0,8% θα πάει στο 5% ανά έτος. Πώς θα γίνει αυτό; Με τι κίνητρο ο κάθε πολίτης θα δίνει το παλιό του αυτοκίνητο για να πάρει ένα καινούριο "καθαρό"; Ο σκοπός δεν είναι να έχει το παλιό και να πάρει και ένα καινούριο, αλλά να του δώσουμε κίνητρα να κάνει αυτή την ανταλλαγή και να μη πληρώσει καθόλου φόρο στο εισαγόμεν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ούσαμε το φόρο αντιρρύπανσης τον οποίο καλούνται να επωμισθούν οι πολίτες της Αθήνας, σηκώνοντας ένα βάρος 1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το πάρα πολύ θετικό είναι ότι επιτέλους μετά την πρόταση που έχουμε κάνει για δημοψηφίσματα, όχι μόνο στο θέμα του νέφους, αλλά γενικότερα, εφ' όσον θεωρούμε σημαντική την αποδοχή μιας σειράς πραγμάτων και μέτρων από το Λαό και την εξασφάλιση της συμμετοχής του σε όλα αυτά τα μέτρα που παίρνονται, νομίζω ότι και την ίδια την Κυβέρνηση διευκολύνει όσο αφορά στη μείωση του πολιτικού κόστους το να καταφύγει στον ελληνικό Λαό, στην ετυμηγορία του και να ζητήσει την άποψή του επί των μέτρων τα οποία προτίθεται να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η που είχαμε υποβάλει υπήρχε μία συγκεκριμένη ερώτηση για το θέμα του αν έχουν γίνει επιδημιολογικές μελέτες όπως επίσης και συγκεκριμένη μελέτη για τους 3.000 ή 4.000 θανάτους του 1987 που προκλήθηκαν από συνέργια της ρύπανσης, δηλαδή του νέφους και της θερμοκρασίας. Πάνω σ' αυτό δεν έχουμε πάρει καμία απάντηση. Εμείς στα χέρια μας δεν έχουμε καμία άλλη μελέτη εκτός από μία που έγινε από ιατρική ομάδα όπου μετείχε και ο κ. Τριχόπουλος και στην οποία αποδεικνύεται το πώς αυτοί οι δύο παράγοντες παίζουν καθοριστικό ρόλο στην πρόκληση θανάτων και ότι πραγματικά σε οξυμένες περιόδους όπου έχουμε μεγάλο καύσωνα θα πρέπει τα όρια να μειώνονται. Δηλαδή τα όρια των ρύπων, τα όρια επιφυλακής να είναι πολύ πιο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άρω μια απάντηση πόσες βιομηχανίες δεν έχουν φίλτρα; Έχουμε συνεχείς καταγγελίες από εργοστάσια. Ενδεικτικά θα σας αναφέρω το εργοστάσιο υαλουργίας "ΓΙΟΥΛΑ" στο οποίο έχουν ξεσηκωθεί οι εργαζόμενοι και ζητάνε την επιβολή μέτρων και την εγκατάσταση φίλ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γνωρίζουμε τι πρόστιμα έχουν επιβληθεί και στις περιπτώσεις που επιβάλλονται, υπερβαίνουν συνήθως τις 50.000 με 100.000 δραχμές. Μιλάμε για πρόστιμα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ώς συμβιβάζεται μία κυβέρνηση, η οποία θέλει να λέει ότι ενδιαφέρεται για το περιβάλλον, να επιμένει στην επέκταση της ΠΕΤΡΟΛΑ, τη στιγμή που έχει ξεσηκωθεί σύσσωμος ο λαός της Ελευσίνας, του Ασπροπύργου, της Μαγούλας και των γύρω περιοχών. Οι τοπικοί φορείς, οι δήμαρχοι, οι πάντες είναι αναστατωμένοι. Επίσης, πώς η Κυβέρνηση δεν παίρνει κανένα μέτρο για το θέμα της συνεχούς χορήγησης οικοδομικών αδειών, όπου έχουμε σαφείς καταπατήσεις του δάσους, όπως η Ιπποκράτεια Πολιτεία, στην οποία αναφέρθηκα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πώς ανέχεται διάφορες ενέργειες όπως είναι η κοπή δέντρων στου Στρέφη, και η δέσμευση ελεύθερου χώρου και κοπή δένδρων πίσω από τον Παναθηναϊκό, στους Αμπελοκήπους, και μία σειρά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ζήτησα, στην εισήγησή μου, από τα πολιτικά κόμματα να αντιμετωπίσουν το θέμα με μία προοπτική. Να αφήσουν μικροπολιτικές αντιλήψεις και να δώσουν μία λύση στο πρόβλημα αυτό το τόσο σοβαρό για 4 εκατομμύρια Αθηναίους, αλλά και όλης της Ελλάδος. Διότι αναφέρθηκαν όπως ακούσαμε πάρα πολλά παραδείγματα για άλλες περιοχές της Χώρας και είναι βέβαια μοιραίο ότι αυτό το πρόβλημα της ρύπανσης του περιβάλλοντος σιγά-σιγά θα επεκταθεί και σε όλη την Ελλάδα. Να αναλάβουν μία σειρά δεσμεύσεων όλα τα κόμματα ότι θα εφαρμόσουν συγκεκριμένο πρόγραμμα σε ένα συγκεκριμένο χρονοδιάγραμμα αδιάφορα από το λεγόμεν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όγος για το οποίο επέκρινα τις παραλείψεις ή τα λάθη των τελευταίων ετών, δεν ήταν για να κάνω αντιπολίτευση στο ΠΑΣΟΚ, αλλά ήταν διότι αν δεν αλλάξει η γλώσσα με την οποία επηρεάστηκε το 30% της Αθήνας, που σήμερα και στις εκλογές του Νοεμβρίου ψήφισε ΠΑΣΟΚ, αν αυτό το κοινό το οποίο είχε συνηθίσει μέχρι ακόμα και το φθινόπωρο του 1988 από το στόμα του τότε Αντιπροέδρ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ήσεως να ακούει την υπόσχεση ότι θα λύσει το πρόβλημα του νέφους- ο πληθυσμός ο οποίος είχε μάθει ότι το νέφος είναι πολιτικό πρόβλημα και ότι εντός 100 ημερών θα λυθεί- αν ήταν τόσο εύκολη η λύση του, πώς θα δεχθεί τώρα αυτό το κοινό τις επιβαρύνσεις τις οποίες προμηνύεται να επιφέρει το νέο σχέδιο το οποίο ακούσαμε ότι θα εξαγγελθεί εντός των ημερών ή οποιοδήποτε άλλο σχέδιο εξαγγελθεί οποτε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να εξηγηθεί στον πληθυσμό του λεκανοπεδίου της Αττικής η πραγματική κατάσταση, ώστε να μπορέσει και ο πληθυσμός να δεχθεί τα οποιαδήποτε μέτρα, τα οποία οπωσδήποτε θα έχουν κάποιο κόστος για να μπορέσουν να εφαρμοστούν και τα κόμματα τα οποία στην επόμενη 10ετία θα κυβερνήσουν τη Χώρα, για να μην έχουμε τις υπαναχωρήσεις και τις παλινδρομήσεις που είχα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συγκεκριμένων μέτρων που ακούσαμε, φοβάμαι ότι πάλι θα προχωρήσουμε στραβά. Συμφωνούμε στην κατασκευή του ΜΕΤΡΟ. Είναι απατηλό να λέμε ότι το κόστος θα καλυφθεί πληρώνοντας δύο δραχμές το μέτρο; Το θέμα είναι ότι θα πληρώσουμε 200 δις δρχ. σε σημερινές αξίες. Δεν υπάρχουν, αυτοί οι εθνικοί πόροι. Άρα πρέπει να προχωρήσουμε σε άλλες λύσεις, λύσεις που θα συμπεριλαμβάνουν την ανάγκη να φέρουμε κεφάλαια από τις υπόλοιπες χώρες της ΕΟΚ ή από οπουδήποτε του κόσμου με διεθνείς μειοδοτικούς διαγωνισμούς και οι οποίοι θα φτιάξουν το ΜΕΤΡΟ εντός τακτού χρόνου και θα αποπληρωθούν για το κόστος, βεβαίως από την ανταποδοτικότητα που έχει το έργο έως ότου αποπληρωθεί και στη συνέχεια περιέλθει στην πλήρη περιουσία και νομή του ελληνικού δημοσίου. Ανάλογα πράγματα με τα οποία έκαναν οι γείτονες μας και έκτισαν έτσι τις γέφυρες στο Βόσπορο, όπως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ο θέμα των αυτοκινήτων. Θα δοθούν κίνητρα για να αγοράσουμε καινούρια αυτοκίνητα. Και τα παλιά τι θα γίνουν; Ποιος θα τα πάρει αυτά; Κάποιος με μειωμένα οικονομικά εισοδήματα θα τα αγοράσει, επειδή είναι φθηνότερα και θα συνεχίσει η λειτουργία τους. Άρα λοιπόν δε θα μειωθεί το νέφος, απλώς αντί να οδηγείται το αυτοκίνητο από τον άλφα πολίτη, θα οδηγείται από τον βήτα και η λειτουργία και η ρύπανση θ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ο Κράτος αυτά τα αυτοκίνητα να τα αποσύρει, να τα λιώσει, ας το πούμε έτσι. Αλλιώς δεν θα μειώσουμε τους ρύπους. Επίσης πρέπει να γίνει διασπορά των διοικητικών και εμπορικών κέντρων. Ζητάμε επί χρόνια ίση μεταχείριση του εμπορίου με κίνητρα για επενδύσεις σε εμπορικά κέντρα που σήμερα με τους ισχύοντες νόμους, και του 1962 αλλά και τους πολεοδομικούς είναι αδύνατη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κλείσω, επειδή τελείωσε ο επιτρεπτός χρόνος ομιλίας μου, κατηγορήσαμε επανειλημμένως τη βιομηχανία για το θέμα του νέφους. Βεβαίως υπάρχει μία συμβολή στη ρύπανση. Κατηγορήσατε τη Νέα Δημοκρατία και έτσι, πέρα από το γεγονός ότι γι` αυτό τον τρόπο αποδεχόσαστε ότι η Νέα Δημοκρατία είναι υπεύθυνη και για τη δημιουργία της βιομηχανίας στη Χώρα, και για την οικονομική ανάπτυξη της Χώρας την οποία επέφερε η βιομηχανία, την θεωρήσαμε σαν υπεύθυνη για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κεφθήκαμε πάντως πριν αρχίσουμε να βάλουμε εναντίον της βιομηχανίας, αν αυτή απομακρυνθεί από την Αθήνα, τι θα γίνουν οι εργαζόμενοι στη βιομηχανία; Εδώ τη "Βάση" του ελληνικού λέμε να κλείσουμε και αμέσως τίθεται θέμα που θα απασχοληθούν οι εργαζόμενο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με ότι και σήμερα τα μεγαλύτερα εργοστάσια που λειτουργούν στην Αττική ανήκουν στο Κράτος ή διοικούνται από το Κράτος, μέσω του ΟΑΕ, ή είναι υπό διαχείριση του δημόσιου τομ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για να συνυπολογισθούν, να συνεκτιμηθούν και να ληφθούν αποφάσεις χρειάζεται ομοφωνία πολιτική των Κομμάτων, για να λυθεί το θέμα του νέφους, το οποίο δεν είναι πολιτικό, είναι κοινωνιολογικό ίσως και τεχνολογικό, αλλά είναι και αναπόφευ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 κύριε Πρόεδρε, και ας ελπίσουμε ότι η απουσία εκατοντάδων συναδέλφων σήμερα το βράδυ δε θα ξαναπαρατηρηθεί αν συζητηθεί το νέφος ξανά σ' αυτήν την Αίθουσα. Γιατί δυστυχώς φοβάμαι ότι έχει γίνει πίστη στο κόσμο ότι δεν πρόκειται να λυθεί το θέμα, γιατί δεν πρόκειται τα πολιτικά Κόμματα να βρουν το σθένος να το λύσουν. Γι' αυτό σήμερα υπάρχει αυτή η μειωμένη παρουσία και το μειωμέν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γίνει συζήτηση σε κάποια περίοδο, που να μην επίκεινται εκλογές, να είσθε βέβαιος ότι θα είναι οπωσδήποτε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ταν γίνεται συζήτηση μεταξύ Υπουργού και επερωτώντων ποτέ δεν έχει η Αίθουσα πληρότητα. Σε όλα τα Κοινοβούλια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αρινάκης ζητεί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ε Πρόεδρε, πρέπει να διευκρινίσω, γιατί φοβάμαι πως έγινε κάποια παρεξήγηση, ότι είναι προφανές πως δε συζητείται σήμερα εδώ η περιβαλλον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η πως καθώς ίσως είναι γνωστό, αυτή η Κυβέρνηση μετά από συμφωνία των τριών Αρχηγών των Κομμάτων, που τη στηρίζουν, έχει ένα συγκεκριμένο νομοθετικό έργο, το οποίο σε ό,τι αφορά τον τομέα του περιβάλλοντος, έστω με την ευρεία έννοια αναφέρεται σε ένα νομοσχέδιο που πρέπει να έλθει για τα δάση και τους βοσκοτόπους και σε ορισμένες εξουσιοδοτικές πράξεις αποφάσεις διατάγματα που συμπληρώνουν και ενεργοποιούν το ν.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όμως συζήτηση για το περιβάλλον και μάλιστα για θέματα που δεν συνδέονται με το νέφος της Αθήνας. Πρέπει να πω ότι δεν ανέπτυξα το σύστημα μέτρων, τα οποία προτίθεται να λάβει το διυπουργικό Όργανο. Απλώς αναφέρθηκα σε ορισμένα παραδείγματα. Επομένως, να μη θεωρηθεί ότι έγινε ανάπτυξη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η ότι σε ό,τι αφορά την πολιτική περιβάλλοντος, ας γίνει κατανοητό ότι είναι πολύ συζητήσιμο κατά πόσο μπορούμε να συζητάμε πλέον για μια εθνική, με την απόλυτη έννοια του όρου πολιτική περιβάλλοντος. Εάν δε γίνει κατανοητό το στίγμα της Χώρας μας στις διεργασίες που συμβαίνουν αυτήν τη στιγμή στον παγκόσμιο χώρο, σε σχέση με την αντιμετώπιση των περιβαλλοντικών προβλημάτων, θα ματαιοπο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πολλές φορές και λυπάμαι που είναι τόσο περασμένη η ώρα και είμαι αναγκασμένος να τα ξαναπώ, ότι το περιβάλλον μας θυμίζει και μάλιστα δραματικά μερικές φορές, την ενότητα του φυσικού μας κόσμου. Και ότι μόνο αυτό. Μας θυμίζει ότι επιβάλλεται η κατάργηση των συνόρων και για λόγους που συνδέονται με την αντιμετώπιση των προβλημάτων. Είναι το κατ' εξοχήν οικουμενικό πρόβλημα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ακόμα ότι η Χώρα μας δεν είναι απλώς μια μικρή χώρα, αλλά είναι και χώρα-αποδέκτης ρύπανσης. Η Χώρα μας δέχεται ρύπανση, τόσο αέρια, όσο και ρύπανση από ύδατα. Είναι χώρα αποδέκτης και θα έπρεπε να έχει έναν ιδιαίτερο λόγο να παρεμβαίνει στους διεθνείς οργανισμούς για προστασία των συμφερόντων της. Γιατί βέβαια το πρόβλημα είναι οικουμενικό, αλλά έχει συγκεκριμένες τοπικές δράσεις και γι' αυτό οφείλουμε να αναλαμβάνουμε και εμείς σαν χώρα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θα πρέπει να αποφασίσουμε σαν χώρα, πάντα βέβαια μέσα στο σύστημα χωρών που είμαστε ενταγμένοι, και για ποιο τύπο ανάπτυξης μιλάμε. Μιλάμε για τα περιβαλλοντικά προβλήματα, μιλάμε για την αντιμετώπιση των προβλημάτων και όλα αυτά τα συζητούμε σαν να έχουμε ένα ουδέτερο σύστημα ανάπτυξης. Ποιες είναι οι παράμετροι της ανάπτυξης; Πώς αξιολογούμε την ανάπτυξη; Αν έχουμε ή αν επιδιώκουμε μια ανάπτυξη που τη διακρίνουμε από μια σκέτη ποσοτική μεγέθυνση; Και επιπλέον δεχόμαστε παραμέτρους της ανάπτυξης του τύπου ότι δεν έχουμε δικαίωμα να καταναλώνουμε άγρια τους φυσικούς μας χώρους; Δεν έχουμε το δικαίωμα να προδιαγράφουμε τα πρότυπα ζωής που θα επιλέξουν ή θα έχουν το δικαίωμα να επιλέγουν οι επερχόμενες γενιές; Δεν έχουμε δικαίωμα να μην επιτρέπουμε τη διαφορετικότητα και άλλες παράμετρες οι οποίες είναι ή δεν είναι χαρακτηριστικές της ανάπτυξης που επιλέ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ένα συγκεκριμένο τύπο ανάπτυξης, που δε θέλω να επεκταθώ τώρα για ποιους ιστορικούς και κοινωνικούς λόγους έχει επιβληθεί στη Χώρα μας και συζητάμε για το περιβάλλον έξω από τον τύπο ανάπτυξης. Και απλώς από επιστημονική άποψη δεν είναι νοητός αυτός ο τρόπος συζήτησης και λυπούμαι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έφος, τέθηκε με απόλυτη ειλικρίνεια από τον κ. Παπακωνσταντίνου η δυνατότητα της οικουμενικής Κυβέρνησης να παίρνει τέτοιου είδους αποφάσεις. Εγώ έκανα έναν υπαινιγμό στην εισηγητική μου τοποθέτηση και πιστεύω ότι αυτό είναι ένα καθαρά πολιτικό θέμα. Εννοώ ότι ασφαλώς και είναι πολιτικό θέμα η αντιμετώπιση του νέφους, με την έννοια της αποφασιστικότητας όλων των πολιτικών δυνάμεων να πάρουν θέσεις σε ένα πρόβλημα το οποίο συνηθίζεται να λέγεται ότι έχει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η κυβέρνηση είναι οικουμενική, δεν υπάρχει διαφορικό κόστος. Επομένως, θα έπρεπε με ομοθυμία να προχωρήσουμε στα μέτρα. Τα μέτρα δεν τα παίρνει ο Υπουργός Περιβάλλοντος, τα μέτρα θα τα πάρει ένα διυπουργικό όργανο, θα τα πάρει τελικά, η οικουμενική Κυβέρνηση. Επομένως, είναι σαφέστατο απ' αυτήν την άποψη είναι κατ' εξοχήν πολιτικό θέμα η λήψη των αναγκαίω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υγκεκριμένα ερωτήματα που έθεσαν με τις δευτερολογίες τους οι κύριοι Βουλευτές, είπε ο κ. Κατσιγιάννης ότι δεν απαντήθηκε μια ερώτηση, που συνδέεται με την ύπαρξη μελετών για εξειδικευμένη πολιτική περιβάλλοντος στον τομέα της γεωργίας και στον τομέα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και με τη διευκρίνιση ότι δεν είναι στο πεδίο της πολιτικής του ΥΠΕΧΩΔΕ, με τη στενή έννοια, αυτές οι αρμοδιότητες. Στο μέτρο που και οι άλλοι συναρμόδιοι φορείς έχουν την ίδια άποψη, το ΥΠΕΧΩΔΕ ήδη κινείται προς την κατεύθυνση σύνταξης αυτών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ΕΤΡΟΛΑ, η επέκταση της ΠΕΤΡΟΛΑ δεν αποφασίστηκε από αυτήν την Κυβέρνηση. Ήδη έχει ολοκληρωθεί η επέκταση της ΠΕΤΡΟΛΑ. Καμία απόφαση δεν έχει πάρει η οικουμενική Κυβέρνηση σε σχέση με την επέκταση της ΠΕΤΡΟΛΑ. Σε ό,τι αφορά τα μέτρα που πρόκειται να ληφθούν και να μη σας κουράζω, είναι και περασμένη η ώρα, επαναλαμβάνω ότι βεβαίως και θα είναι σύστημα μέτρων και ακούστηκε κάτι για το δακτύλιο. Ότι ο δακτύλιος επιβαρύνει ή εν πάση περιπτώσει, δεν απαλύνει την εμφάνιση του νέφους. Έγινε και μία αναφορά στη μελέτη Ζερεφού. Ο κ. Ζερεφός είναι ένας πολύ αξιόλογος καθηγητής και έκανε μία μελέτη, όπως κάθε επιστήμονας, με ορισμένες συγκεκριμένες παραδοχές. Κατ` αρχήν, η μελέτη του εξέτασε ορισμένους ρύπους και όχι γενικά τους ρ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ταξί, αναφέρθηκε στη συμβολή του στο φωτοχημικό. Μίλησε μάλιστα και για ορισμένο ποσοστό, μίλησε πάντα για το φωτοχημικό. Καθώς ξέρουμε όμως, τα ταξί εξακολουθούν και συμβάλλουν αποφασιστικά στον καπ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ύπαρξη των δακτυλίων και τη διασπορά των ρύπων. Ήταν παρατηρημένο ακόμα και μακροσκοπικά, ότι έχουμε πλέον διασπορά των ρύπων σε όλο το λεκανοπέδιο. Ασφαλώς και οι ρύποι δεν περιορίζονται με βάση το μικρό ή το μεγάλο δακτύλιο. Είναι μία κίνηση, η οποία επηρεάζεται εκτός των άλλων και από τους επικρατούντες ανέμους, από τη διεύθυνση των ανέμων. Το γεγονός ότι έχουμε διασπορά των ρύπων, δε σημαίνει ότι δεν πρέπει πια να έχουμε μεγάλο δακτύλιο. Πρέπει να πούμε ότι οι δακτύλιοι έχουν και μία επιρροή στο κυκλοφοριακό. Δε γίνονται μόνο για τον περιορισμό των εκπομπών, αλλά όταν έχουμε μεγάλο δακτύλιο, ασφαλώς περιορίζουμε τον αριθμό των μετα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πόσυρση των παλαιών αυτοκινήτων, το νόημα του κινήτρου για την απόσυρση, είναι ακριβώς αυτό που λέχθηκε από τον κ. Ευφραίμογλου, να καταστρέφεται το αυτοκίνητο, να αποσύρεται. Όχι να το παίρνει κάποιος άλλος. Μπορεί να γίνει αυτό, γιατί σε συνδυασμό με τη μείωση της αξίας του καινούριου αυτοκινήτου, η αξία του παλιού αυτοκινήτου θα είναι σε τόσο χαμηλό επίπεδο, ώστε με ένα κατάλληλο κίνητρο δεν έχει νόημα να το πουλήσει. Δεν είναι ακριβώς αυτό που λέει η κα Δίζη, θα το παίρνει δωρεάν, αλλά δε θα έχει λόγο να το πουλήσει σε έναν άλλο, γιατί για την καταστροφή του θα παίρνει κάτι περισσότερο. Αλλιώς βέβαια δε θα πωλείται. Θα αυξάνεται απλώς ο στόλος των παλαι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μετρό, υπάρχει το χρηματοδοτικό σχήμα. Έχει αποφασιστεί από την Κυβέρνηση το τέλος του `88, αν θυμάμαι καλά. Δηλαδή, ισχύει αυτό το χρηματοδοτικό σχήμα, δεν έχει αλλάξει, είναι περίπου 50 ή 60% δάνειο από την Ευρωπαϊκή Τράπεζα Επενδύσεων, είναι 20% από το ΣΠΑ και αντίστοιχα 20-30% από τον προϋπολογισμό δημοσίων επενδύσεων. Εάν εννοείτε κατά το πρότυπο των γεφυρών του Βοσπόρου ή κατά το πρότυπο του αεροδρομίου της Κωνσταντινουπόλεως να αναλάβει κάποιος οίκος να χρηματοδοτήσει και να αναλάβει τη χρήση για ένα διάστημα ετών, ίσως είναι κάτι που μπορεί να συζητηθεί για άλλα έργα. Γι` αυτό όμως το έργο είναι αποφασισμένο το χρηματοδοτικό σχήμα, υπάρχουν οι πόροι και δεν είναι αυτό που λείπει αυτή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Επιτρέπετε, κύριε Υπουργέ,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Εάν επιτρέπει και ο κ.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 όσον επιτρέπει ο κ. Υπουργός, το Προεδρείο δεν έχει αντίρρηση. Αλλά παρακαλώ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Ευφραίμ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Υπουργέ, 200 δις που εκτιμάται σήμερα σε σταθερές τιμές, του `88 το μετρό, συν τυχόν υπερβάσεις, πάντως έστω και τα 200, δεν είναι δυνατόν να διατεθούν από εγχώριους πόρους, έστω και με 50% δανειοδότηση. Σκεφθείτε ότι έχουμε αυτή τη στιγμή κίνδυνο να χάσουμε 22 δις ECU. Ονειροβατούμε αν πιστεύουμε ότι θα μπορέσουμε να βρούμε τα 150 δις από εγχώριους πόρους, που θα χρειαστούμε για να γίνει το μετρό. Άρα ή πρέπει να το πάρουμε απόφαση ότι δε θα το κάνουμε ή θα το κάνουμε σε 50 χρόνια, όπως και τα τελευταία 50 γι` αυτό το λόγο δεν έγινε ή πρέπει να βρούμε κάποιον άλλο τρ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Είναι ένα θέμα γενικότερης πολιτικής, που βέβαια θα το αποφασίσει η Κυβέρνηση, αν έχει λόγους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ι εσάς, κύριε Κόρακα, κι εσάς, κύριε Γείτονα, μη διακόπτετε.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Σε ό,τι αφορά τους ρύπους που προβλέπεται να μειώσει το πρόγραμμα αυτών των μέτρων για να μην γίνει καμιά παρεξήγηση, κρατάει σταθερά τα οξείδια του αζώτου, αλλά μειώνει τον καπνό και τους υδρογονάνθρακες. Και σε ό,τι αφορά τα ταξί 5.000 ταξί αυτήν τη στιγμή κινούνται με υγραέριο. Δεν είναι ότι είναι 250 καθαρά και τα άλλα είναι με πετρέλαιο. Τα 4.700 περίπου είναι με υγραέριο χωρίς καταλύτη, που σημαίνει ότι συμβάλουν στο φωτοχημικό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ελειώνω εδώ. Ελπίζω και είμαι σχεδόν βέβαιος ότι αύριο το διυπουργικό θα πάρει αποφάσεις και ελπίζω ότι δε θα γίνει κανενός είδους σύνδεση των αποφάσεων αυτών με την αξιολόγηση που μπορεί να κάνει ο καθένας για τις δυνατότητες μιας οικουμενικής Κυβέρνησης, να λαμβάνει αποφάσεις και σε ποια έκταση μπορεί να λαμβάνει αποφ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συνάδελφος κ. Σαραφ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άδελφος κ. Γείτονας απηύθυνε μια επιστολή προς το Προεδρείο, στην οποία αναφέρεται: "Κατά τη συζήτηση της επερωτήσεως έγιναν χαρακτηρισμοί για όσους διαχειρίστηκαν το σχετικό κυβερνητικό τομέα επί κυβερνήσεων ΠΑΣΟΚ και κρίθηκαν συγκεκριμένες πράξεις. Θεωρώ ότι με βάση το άρθρο 135 παρ. 9 του Κανονισμού ως μέλος προηγούμενης κυβέρνησης δικαιούμαι να ο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ου δοθεί ο λόγος στο τέ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στον κ. Γείτονα ότι δεν έχω κατ` αρχήν αντίρρηση να λάβει το λόγο, αλλά προηγουμένως όμως πρέπει κατ` εφαρμογήν του άρθρου 135 παρ. 9, να μας πει αν αναφέρθηκαν εδώ και κρίθηκαν συγκεκριμένες πράξεις του ίδιου του κ. Γείτονα ως Υπουργού προηγούμενης κυβέρνησης. Διότι το άρθρο 135 παρ. 9 το οποίο επικαλείσθε, κύριε Γείτονα, λέει: "Αν κατά τη συζήτηση μιας επερώτησης κρίνονται και πράξεις Βουλευτή που διετέλεσε Υπουργός, στο τέλος δικαιούται να λάβει το λόγο για 10 λεπτά μόνο, σχετικά με τις κρινόμενες πρ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ύμφωνα με το πνεύμα του Κανονισμού δε δικαιούται να λάβει το λόγο ο διατελέσας Υπουργός, όταν κρίνονται πράξεις της κυβερνήσεως στην οποία ανήκε, αλλά δικαιούται να λάβει το λόγο όταν αναφέρονται κάποιες δικές του συγκεκριμένες πράξεις και κρίνονται δυσμενώς, διότι η κριτική ενέχει κάποιο ψόγο και γι` αυτό ακριβώς το λόγο του δίνει το δικαίωμα ο Κανονισμός να λάβει το λόγο και να απαντήσει και να αποκαταστήσ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ήμουν στη διάρκεια, που κάποιοι ομιλητές αναφέρθηκαν σε συγκεκριμένες πράξεις, αν αναφέρθηκαν πράγματι δικές σας συγκεκριμένες πράξεις, κύριε Γείτονα, πέστε μας ποιες είναι για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στω και μια να μου αναφ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ασφαλώς δεν είσαστε από την αρχή και ίσως είναι δικαιολογημένη η απορία σας. Κατά τη διάρκεια της επερώτησης των συναδέλφων της Νέας Δημοκρατίας επικρίθηκαν συνολικά οι κυβερνήσεις του ΠΑΣΟΚ και ακούστηκαν χαρακτηρισμοί -είναι γραμμένοι στα Πρακτικά-όπως όσοι διαχειρίστηκαν την περίοδο αυτή αυτόν τον τομέα για τον οποίο μιλάμε, τον διαχειρίστηκαν με δημαγωγικό τρόπο, με ανευθυνότητα με αναξιοπιστία και αναφέρθηκαν σε συγκεκριμένα θέματα, που είναι ο νόμος για το περιβάλλον στον οποίο είχα συμμετοχή ως Υφυπουργός για την ψήφισή του, ο 1650/86 το 5ετές πρόγραμμα για το νέφος, στο οποίο είχα επίσης συμμετοχή ως Υπουργός στο ΚΥΣ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επίσης στο θέμα της Ψυτάλλειας. Μάλιστα και στη δευτερολογία του ο κ. Τσιπλάκος αναφέρθηκε μεν στον κ. Τσοχατζόπουλο λέγοντας ότι έχει βαριά ευθύνη αλλά επειδή και εμείς το συνεχίσαμε αυτό το έργο και δεν το σταματήσαμε -δεν αναφέρομαι και στη συμμετοχή μου ως Γενικού Γραμματέα- τότε αλλά αναφέρομαι στη συμμετοχή μου ως μέλος της κυβέρνησης, ως Υπουργού- θεωρώ ότι δικαιούμαι να λάβω το λόγο με βάση την παράγραφο 9 του άρθρου 135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ήπως θα μπορούσαμε, κύριε Γείτονα, να συμβιβάσουμε κάπως τα πράγματα διότι αυτά τα οποία είπατε περί δημαγωγικού τρόπου ασκήσεως της εξουσίας, περί αν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υνότητας κ.λπ οπωσδήποτε δημιουργούν προσωπικά ίσως θέματα και να σας έδινα το λόγο για προσωπικό θέμα, αναφερόμενος πάλι σ' αυτά; Γιατί πιστεύω ότι θα είμαστε πολύ περισσότερο σύμφωνοι τότε με τον Κανονισμό. Α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δε θέλω να δυσκολέψω ούτε τη δική σας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Για να μη δημιουργήσουμε προηγούμενο. Διότι όλοι οι διατελέσαντες Υπουργοί ΠΕΧΩΔΕ ή Υφυπουργοί σ' όλο αυτό το διάστημα, δηλαδή στα 8 χρόνια που κυβέρνησε το ΠΑΣΟΚ και είναι περίπου 10 θα εδικαιούντο όλοι να ζητήσουν το λόγο. Το λέω λοιπόν για να μη δημιουργήσουμε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εγώ είπα ότι δεν θέλω να δυσκολέψω τη δική σας προσπάθεια να ολοκληρώσετε τη σημερινή διαδικασία εγκαίρως και χωρίς καμία παρεκτροπή. Εγώ εκείνο που νομίζω είναι ότι δικαιούμαι να μιλήσω ύστερα απ' όσα σας εξέθεσα. Θεωρείτε ότι εμπίπτει πιο πολύ στο άρθρο περί προσωπικού θέματος. Δεν είμαι ιδιαίτερα έμπειρος, ως νέος Βουλευτής δεν διεκδικώ το αλάθητο, αλλά νομίζω ότι εμπίπτει στην παρ. 9 του άρθρου 135 και θέλω να μου δώσετε επαρκή και αντίστοιχο χρόνο για να αντικρούσω αυτές τις, κατά τη γνώμη μου, κριτικές, τις αβάσιμες και άδικες, πάνω σε πράξεις που έγιναν από την κυβέρνηση του ΠΑΣΟΚ στην οποία μετείχα και ιδιαίτερα στον τομέα που και εγώ χειρίστ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ο Προεδρείο πράγματι πιστεύει, κύριε Γείτονα, ότι το θέμα είναι προσωπικό και θα σας δώσει 5 λεπτά αλλά με κάποια ανοχή. Επομένως μπορείτε να μιλήσετε πάνω σ' αυτό. Για να μην δημιουργήσουμε κακό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γώ πραγματικά σήμερα παρέστην στην Αίθουσα για να ακούσω- και άκουσα με προσοχή- την ανάπτυξη της επερώτησης από τους συναδέλφους Βουλευτές της Νέας Δημοκρατίας. Μην ξεχνάμε ότι η επερώτηση της κας Δίζη δεν ήταν γραμμένη στην ημερήσια διάταξη. Με απόφαση του Προεδρείου συνεζητήθη συνεκτιμώντας το Προεδρείο την ίδια φύση του αντικειμένου. Ήθελα να ακούσω την ανάπτυξη της επερωτήσεως για ένα τόσο σοβαρό θέμα για τους κατοίκους της Αθήνας αλλά δεν ήταν μόνο το θέμα του νέφους ή των προβλημάτων της Αθήνας αλλά και το θέμα γενικότερα της περιβαλλοντικής πολιτικής που όλοι έχουμε ευτυχώς και αρχίζουμε να αποκτούμε ευαισθησία. Και πραγματικά εξεπλάγην διότι από τα πρώτα σημεία των τοποθετήσεων των κυρίων συναδέλφων της Νέας Δημοκρατίας η συζήτηση οδηγήθηκε όχι σε μία κριτική προς τη νυν Κυβέρνηση, την Οικουμενική Κυβέρνηση, για ό,τι έπραξε ή δεν έπραξε και σε προτάσεις για το τι θα πρέπει να πράξει πάνω στους κρίσιμους τομείς της αντιμετώπισης των περιβαλλοντικών προβλημάτων γενικότερα στη Χώρα και ιδιαίτερα στην Αθήνα. Η συζήτηση από την αρχή της ουσιαστικά περιορίστηκε σε μια επερώτηση, σε μια κριτική της πολιτικής του ΠΑΣΟΚ και των πράξεων της κυβερνήσεως του ΠΑΣΟΚ, πάνω στους δύο κρίσιμους τομείς: περιβαλλοντική πολιτική συνολικά και ιδιαίτερα στην αντιμετώπιση των προβλημάτω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ά θα είμαι πολύ σύντομος και δε θα κάνω καμιά κατάχρηση του χρόνου. Θα πω, λοιπόν, ποια είναι, κατά τη γνώμη μου, η αλήθεια και ποιο είναι το ψέμα. Είναι αλήθεια ή ψέμα ότι δεν υπήρχε το 1981 περιβαλλοντική πολιτική στην Ελλάδα και ότι συγκροτήθηκε για πρώτη φορά και αυτό εκφράστηκε με την ψήφιση ενός σύγχρονου νόμου του 1650 ο οποίος διέπεται από τις πιο σύγχρονες αντιλήψεις σήμερα για εναρμονισμό της ανάπτυξης με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Ψ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αι βάζει στη σωστή διάσταση το θέμα της προστασίας που είναι η διάσταση πρόληψης. Και πραγματικά εδώ δεν μπορεί κανένας να μη σχολιάσει το πόσο αναχρονιστική και σήμερα παρουσιάζεται η Νέα Δημοκρατία ως προς την περιβαλλοντική αντίληψη όταν εξακολουθεί να επιμένει στην αρχή "ο ρυπαίνων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ια είναι ξεπερασμένα. Η αρχή "ο ρυπαίνων πληρώνει" έγινε το άλλοθι για να διαιωνίζεται η ρύπανση. Ρυπαίνω και πληρώνω. Και φυσικά μετά μετακυλύω το κόστος στο κοινωνικό σύνολο. Σήμερα η σωστή αντίληψη για την προστασία του περιβάλλοντος είναι η ενσωμάτωση της απαίτησης της προστασίας του περιβάλλοντος, στο σχεδιασμό. Αν είναι δυνατόν δηλαδή να επιλέξουμε τεχνολογίες και σχεδιασμό των παραγωγικών δραστηριοτήτων, έτσι, ώστε από την αρχή να μειώνονται οι ρύποι. Αυτή είναι η σύγχρονη αντίληψη, όχι η αρχή "ο ρυπαίνων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θέμα της γενικότερης περιβαλλοντολογικής πολιτικής, είναι αλήθεια ότι συνεκροτήθη πολιτική. Υπάρχει ο ν. 1650 για το περιβάλλον, ο οποίος διέπεται από την αντίληψη του καταστατικού χάρτη, κύριε Υπουργέ, ΠΕΧΩΔΕ. Δεν προσθέτει ο καταστατικός χάρτης ουσιαστικά τίποτα, απ` όσα ο νόμος ως αρχές υλοποιεί.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δεύτερο θέμα της Αθήνας. Πραγματικά ακούγοντας κανείς τους Βουλευτές της Νέας Δημοκρατίας, κύριε Πρόεδρε, θα έλεγε ότι απευθύνονται σε ανθρώπους που ζουν στο φεγγάρι. Η Αθήνα ήταν ωραία το 81, γαλάζιος ο ουρανός, γαλάζιος ο Σαρωνικός, πράσινο, ποιότητα ζωής, η ύπαιθρος ήταν ωραία, η οικονομία ανθηρά. Γιατί σας έδιωξε τότε ο ελληνικός Λαός; Κύριοι Βουλευτές,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Επειδή τα λέτε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ν ίδιο λόγο σας έδιωξε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 μας έδιωξε εμάς ο ελληνικός Λαός. Δεν το καταλάβατε. Εμείς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μπιστευθεί λοιπόν, ο ελληνικός Λαός την παράταξη εκείνη που κακοποίησε τον Ελληνικό χώρο και δεν έχει αλλάξει δυστυχώς; Εγώ περίμενα να δω τη σύγχρονη πολιτική σας. Θα εμπιστευθεί σε εσάς την αναγέννηση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ία απάντηση, γιατί κατηγορηθήκαμε για δημαγωγία, ανευθυνότητα, και αν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ίτονα, σας παρακαλώ περιορισθείτε στις συγκεκριμέ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Αρχίζω με τις συγκεκριμένες πράξεις, για να δούμε επιτέλους το έργ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ελειώσετε με τις συγκεκριμέ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Πρώτον περιφερειακή πολιτική, ανασυγκρότηση του κοινωνικού ιστού της Χώρας, ξαναζωντάνεμα της υπαίθρου και αποκέντρωση. Αποτέλεσμα, πρώτον για την Αθήνα: Μειώσαμε τους ρυθμούς εισροής πληθυσμών, αστυφιλίας. Πριν από το 1981 έμπαινε στην ΑΘήνα κάθε χρόνο 100 χιλιάδες νέος πληθυσμός. Δεν υπάρχουν πια αυτοί οι ρυθμοί. Αρχίσαμε να σταθεροποιούμε τον πληθυσμό. Μέγα επίτευ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Το νέφος τους έδιω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α, δεν έχετε καταλάβει πώς αντιμετωπίζονται με συνολική πολιτική τα προβλήματα. Και δε θα το καταλάβετε ποτέ, κύριε Τσιπλάκο. Με διακόπτει, κύριε Πρόεδρε, και μη μου χρεώνετε τα δευτερό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ελάττωμα να διακόπτετε και εσείς πολύ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ύτερο στοιχείο της πολιτικής, το ρυθμιστικό σχέδιο, ένα σχέδιο εσωτερικής αποκέντρωσης. Σήμερα πλέον στην Αθήνα τίποτα δεν γίνεται τυχαίο. Υπάρχουν κανόνες για να ξέρουμε πως κατανέμονται οι δραστηριότητες, πώς αναπτύσσεται επιτέλους και πώς πρέπει να λειτουργεί αυτή 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ιχείο της πολιτικής είναι η επιχείρηση πολεοδομικής ανασυγκρότησης. Απέκτησαν όλοι οι Δήμοι της Αθήνας τα Γ.Π.Σ. Και σήμερα με βάση αυτά τα σχέδια πόλης, αναπτύσσεται και το πράσινο και η κοινωνική υποδομή και οι πλατείες και ξαναβρίσκουν τα παιδιά τους χαμέν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τοιχείο της πολιτικής αυτής, είναι η πολιτική για τα καλλίτερ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ούμαι πάρα πολύ, αλλά μεταβληθήκατε σε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 μεταβλήθηκα. Απαντώ σ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ε συγχωρείτε, πάνω σε αυτά τα σημεία ειπώθηκε ότι δεν έγινε έργο, έγινε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κμεταλλεύεσθε την επιείκεια του Προεδρείου και αυτό το προέβλε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σέβομαι και τον Προεδρεύοντα και το Προεδρείο ως θεσμό και αυτό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ελειώνοντας θα ήθελα να πω- επειδή μίλησε για την αποχέτευση ο κ. Τσιπλάκος, κατηγόρησε και τον κ. Τσοχατζόπουλο και εμμέσως όλους εμάς, για βαριά ευθύνη- ότι έχετε ακόμα το σύνδρομο της χαβού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ή ψέμα ότι βρήκαμε το 1981 40% βόθρους στο λεκανοπέδιο και σήμερα ότι δεν υπάρχει κανένας, ότι βρήκαμε 8 χαβούζες και ότι σήμερα δεν υπάρχουν καθόλου και επιτέλους σε 1 χρόνο θα λειτουργήσει το μεγάλο έργο της Ψυτάλλειας, το οποίο θα αναβαθμίσει και θα καθαρίσει το Σαρ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σαμε μία πολιτική για τις συγκοινωνίες -για πρώτη φορά μετά το `83. Ευνοήσαμε τα μέσα μαζικής μεταφοράς- και πολιτική για τη βιομηχανία, όπου μπήκαν αντιρρυπαντικές τεχνολογίες για 110 ρυπαίνουσε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κύριε Πρόεδρε, και όλα τα άλλα είναι εκ του πονηρού. Δεν έχω το χρόνο να συνεχίσω. Ίσως δεν χρειάζεται ο Λαός βλέπε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περαιωμένη η συζήτηση των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9ης Ιανουαρίου 1990 και ερωτάται το Σώμα αν εξουσιοδοτεί το Προεδρείο να τα επι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9ης Ιανουα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7` λύεται η συνεδρίαση για σήμερα Τετάρτη 7 Φεβρουαρίου 1990 και ώρα 18.30` με αντικείμενο εργασιών του Σώματος αναφορές και ερωτήσεις αρμοδιότητος Υπουργείου Βιομηχανίας, Έρευνας και Τεχνολογία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