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4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ΣΤ’ ΠΕΡΙΟΔΟΣ (ΠΡΟΕΔΡΕΥΟΜΕΝΗΣ ΔΗΜΟΚΡΑΤΙΑΣ)</w:t>
      </w:r>
    </w:p>
    <w:p>
      <w:pPr>
        <w:pStyle w:val="Style15"/>
        <w:rPr>
          <w:rFonts w:ascii="Courier New" w:hAnsi="Courier New" w:cs="Courier New"/>
        </w:rPr>
      </w:pPr>
      <w:r>
        <w:rPr>
          <w:rFonts w:cs="Courier New" w:ascii="Courier New" w:hAnsi="Courier New"/>
        </w:rPr>
        <w:t>ΣΥΝΟΔΟΣ Α’</w:t>
      </w:r>
    </w:p>
    <w:p>
      <w:pPr>
        <w:pStyle w:val="Style15"/>
        <w:rPr>
          <w:rFonts w:ascii="Courier New" w:hAnsi="Courier New" w:cs="Courier New"/>
        </w:rPr>
      </w:pPr>
      <w:r>
        <w:rPr>
          <w:rFonts w:cs="Courier New" w:ascii="Courier New" w:hAnsi="Courier New"/>
        </w:rPr>
        <w:t>ΣΥΝΕΔΡΙΑΣΗ Κ’</w:t>
      </w:r>
    </w:p>
    <w:p>
      <w:pPr>
        <w:pStyle w:val="Style15"/>
        <w:rPr>
          <w:rFonts w:ascii="Courier New" w:hAnsi="Courier New" w:cs="Courier New"/>
        </w:rPr>
      </w:pPr>
      <w:r>
        <w:rPr>
          <w:rFonts w:cs="Courier New" w:ascii="Courier New" w:hAnsi="Courier New"/>
        </w:rPr>
        <w:t>Παρασκευή 19 Ιανουα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9 Ιανουαρίου 1990, ημέρα Παρασκευή και ώρα 11.13'συνήλθε στην Αίθουσα συνεδριάσεων του Βουλευτηρίου η Βουλή σε Ολομέλεια, για να συνεδριάσει υπό την Προεδρία του Α'  Αντιπροέδρου κ. ΠΑΝΑΓΙΩΤΗ Ν. ΚΡΗΤ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ανακοινώνονται προς το Σώμα από το Γραμματέα κ. Ευάγγελο Μπασιάκο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Μαγνησίας κ. ΧΡΗΣΤΟΣ ΑΝΤΩΝΙΟΥ κατέθεσε αναφορά του Αγροτικού Συνεταιρισμού Βενέτου Μαγνησίας και του Συλλόγου Ακτημόνων Ενοικιαστών της αποξηρανθείσης λίμνης Κάρλας, με την οποία ζητούν την παραχώρηση στα μέλη τους 1.923 στρεμμάτων της λίμνης Κά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Μαγνησίας κ. ΧΡΗΣΤΟΣ ΑΝΤΩΝΙΟΥ κατέθεσε αναφορά Κατοίκων Βόλου Μαγνησίας, με την οποία ζητούν την οριστική παραχώρηση γεωργικών κλήρων από το αγρόκτημα Χατζηλάζαρου Γλαφυ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Θεσ/νίκης κ. ΣΤΥΛΙΑΝΟΣ ΠΑΠΑΘΕΜΕΛΗΣ κατέθεσε αναφορά του κ. Πέτρου Αδάμη, κατοίκου Θεσ/νίκης, με την οποία ζητεί τη χορήγηση σύνταξης από τον 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Θεσ/νίκης κ. ΣΤΥΛΙΑΝΟΣ ΠΑΠΑΘΕΜΕΛΗΣ κατέθεσε αναφορά του Συλλόγου Πολιτικών Υπαλλήλων Υπουργείου Δημόσιας Τάξης Βόρειας Ελλάδος, με την οποία ζητεί επίλυση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Θεσ/νίκης κ. ΣΤΥΛΙΑΝΟΣ ΠΑΠΑΘΕΜΕΛΗΣ κατέθεσε αναφορά του Συνδέσμου Συνταξιούχων Ταμείου Επικουρικής Ασφάλισης Εκπροσώπων Υπαλλήλων Εργατικών Επαγγελματικών Οργανώσεων Βορείου Ελλάδος, με την οποία ζητεί τη λήψη μέτρων για τη συνέχιση της λειτουργίας του πιο πάνω Τα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Θεσ/νίκης κ. ΣΤΥΛΙΑΝΟΣ ΠΑΠΑΘΕΜΕΛΗΣ κατέθεσε αναφορά του Συνδικάτου Ταχυδρόμων Θεσ/νίκης, με την οποία διαμαρτύρεται για ενέργειες του Γενικού Διευθυντή των ΕΛΤΑ κ. Φ. Προβα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Θεσ/νίκης κ. ΣΤΥΛΙΑΝΟΣ ΠΑΠΑΘΕΜΕΛΗΣ κατέθεσε αναφορά Επιτροπής Εργαζομένων στη φύλαξη ή φρούρηση των Καταστημάτων της Εθνικής Τράπεζας, με την οποία ζητεί την ένταξη των μελών της στον Οργανισμό Υπηρεσίας της 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ιτωλ/νίας κ. ΧΡΗΣΤΟΣ ΡΟΚΟΦΥΛΛΟΣ κατέθεσε αναφορά του Συλλόγου Συνταξιούχων Κοινοτικών Υπαλλήλων Νομού Αιτωλ/νίας, με την οποία ζητεί την επέκταση μισθολογικών ρυθμίσεων του Π.Δ. 460/87 και στους συνταξιούχους των 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ιτωλ/νίας κ. ΧΡΗΣΤΟΣ ΡΟΚΟΦΥΛΛΟΣ κατέθεσε αναφορά του Συλλόγου Ναυτεργατών Πατρών Πορθμείων Ρίου-Αντιρρίου και Αιγίου "Ο ΑΓΙΟΣ ΝΙΚΟΛΑΟΣ", με την οποία ζητεί την προσαρμογή της σύνθεσης στα νέα μεγέθη των πλο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ιτωλ/νίας κ. ΧΡΗΣΤΟΣ ΡΟΚΟΦΥΛΛΟΣ κατέθεσε αναφορά του Συνδέσμου Χρυσοβιτσάνων Ξηρομέρου Αιτω/νίας "ΤΑ ΚΟΡΟΝΤΑ", με την οποία ζητεί την αποπεράτωση των αρδευτικών έργω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Ιωαννίνων κ. ΑΝΕΣΤΗΣ ΛΩΡΑΣ κατέθεσε αναφορά του Συλλόγου Ηπειρωτών Νομού Γρεβενών, με την οποία ζητεί την αποπεράτωση της οδού Γρεβενών - Μηλέας - Μετσό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Μαγνησίας κ. ΔΗΜΟΣΘΕΝΗΣ ΒΟΥΒΑΛΟΥΔΗΣ κατέθεσε αναφορά του Συνδέσμου Χαλυβουργών Νομού Μαγνησίας, με την οποία διαμαρτύρεται για την αντισυνδικαλιστική συμπεριφορά της Διεύθυνσης της Εταιρείας "ΧΑΛΥΒΟΥΡΓΙΑ ΘΕΣΣΑΛΙΑΣ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Χανιών κ. ΣΗΦΗΣ ΒΑΛΥΡΑΚΗΣ κατέθεσε αναφορά του Συνδέσμου Κοινοτήτων Περιοχής Τοπολίων Χανίων, με την οποία ζητεί τη χρηματοδότησή του για την αξιοποίηση της υπάρχουσας γεώτρησης υδροαρδεύσεως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ΜΑΡΙΑ ΔΑΜΑΝΑΚΗ και ΜΑΝΟΛΗΣ ΔΡΕΤΤΑΚΗΣ κατέθεσαν αναφορά του Δημάρχου Χανίων Κρήτης, με την οποία διαμαρτύρεται για την έλλειψη πιστώσεων για την κάλυψη των λειτουργικών δαπανών των σχολείω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υρίες ΕΥΑ ΚΟΤΑΜΑΝΙΔΟΥ και ΜΑΡΙΑ ΔΑΜΑΝΑΚΗ κατέθεσαν αναφορά της Ένωσης Ιατρών Νοσοκομείων Αθήνας - Πειραιά, με την οποία ζητεί τη συγκρότηση και λειτουργία νέων Συμβουλίων Κρίσης και επιλογής γιατρών του Ε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ΦΙΝΤΙΑΣ ΒΕΛΛΙΚΗΣ και ΙΩΑΝΝΗΣ ΚΑΤΣΑΡΟΣ κατέθεσαν αναφορά Υπαλλήλων του Υποθηκοφυλακείου Κομοτηνής, με την οποία ζητούν την μετατροπή του δ` ήδη άμισθου Υποθηκοφυλακείου Κομοτηνής σε έμμισθ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ΑΘΑΝΑΣΙΟΣ ΠΑΦΙΛΗΣ και ΦΙΝΤΙΑΣ ΒΕΛΛΙΚΗΣ κατέθεσαν αναφορά του Αγροτικού Συνεταιρισμού Χώρας - Τριφυλίας Νομού Μεσσηνίας, με την οποία ζητεί την παραχώρηση δύο αποθηκών του ΑΣΟ στο αποθηκευτικό κέντρο Χώρας - Τριφυ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ΑΘΑΝΑΣΙΟΣ ΠΑΦΙΛΗΣ και ΔΗΜΗΤΡΙΟΣ ΚΩΣΤΟΠΟΥΛΟΣ κατέθεσαν αναφορά του Επιμελητηρίου Φθιώτιδας και Ευρυτανίας, με την οποία ζητεί την έγκριση πιστώσεων 2 δις προς τον ΕΟΜΜΕ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ΑΘΑΝΑΣΙΟΣ ΠΑΦΙΛΗΣ και ΦΩΤΗΣ ΚΟΥΒΕΛΗΣ κατέθεσαν αναφορά του Δημάρχου Καμένων Βούρλων Φθιώτιδας, με την οποία ζητεί τη λήψη μέτρων για τη συνέχιση των εργασιών του έργου της αποχέτευσης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ΑΘΑΝΑΣΙΟΣ ΠΑΦΙΛΗΣ, ΤΡΑΪΑΝΟΣ ΧΑΤΖΗΔΗΜΗΤΡΙΟΥ και ΕΥΑ ΚΟΤΑΜΑΝΙΔΟΥ κατέθεσαν αναφορά του Δημάρχου Καμένων Βούρλων Φθιώτιδας με την οποία ζητεί τη δημιουργία στίβου στο Εθνικό Στάδιο του Δήμου του και τη χρηματοδότηση του Αθλητικού Κέντρου Νεότητας που κατασκευάζ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ΓΕΩΡΓΙΟΣ ΣΟΥΡΛΑΣ, ΝΙΚΟΛΑΟΣ ΚΑΛΛΕΣ, ΠΑΡΘΕΝΑ ΦΟΥΝΤΟΥΚΙΔΟΥ, ΑΡΙΣΤΟΤΕΛΗΣ ΜΙΜΜΗΣ, ΘΕΟΔΩΡΟΣ ΠΑΣΣΑΛΙΔΗΣ, ΠΑΝΑΓΙΩΤΗΣ ΔΕΛΗΜΗΤΣΟΣ, ΕΥΑΓΓΕΛΟΣ ΚΟΥΡΤΙΔΗΣ και ΧΡΗΣΤΟΣ ΚΟΣΚΙΝΑΣ κατέθεσαν αναφορά Επιτροπής Αγροτών απ` όλα τα διαμερίσματα της χώρας που έχουν πέσει θύματα απάτης της Εταιρίας Γεωργικών Μηχανημάτων "ΑΦΟΙ Γ. ΓΡΗΓΟΡΙΑΔΗ ΑΒΕΕ", με την οποία ζητεί την παραίτηση της Εθνικής Τράπεζας από απαιτήσεις που έχει από τα μέλη τ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ΑΝΤΩΝΗΣ ΣΚΥΛΛΑΚΟΣ, ΔΗΜΗΤΡΙΟΣ ΠΑΠΑΝΙΚΟΛΑΟΥ, ΜΑΝΩΛΗΣ ΔΡΕΤΤΑΚΗΣ και ΑΘΑΝΑΣΙΟΣ ΠΑΦΙΛΗΣ κατέθεσαν αναφορά των Επαγγελματοβιοτεχνών Καρδίτσας, με την οποία ζητούν την οικονομική ενίσχυση του ΕΟΜΜΕ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ΣΤΡΑΤΗΣ ΚΟΡΑΚΑΣ και ΕΥΑ ΚΟΤΑΜΑΝΙΔΟΥ κατέθεσαν αναφορά του Εξωραϊστικού Πολιτιστικού Συλλόγου Ταξιαρχών Νομού Λέσβου "Η ΠΡΟΟΔΟΣ", με την οποία ζητεί τη δημιουργία Πολιτιστικού Κέντρου στην Κοινότητα Ταξιαρχών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ΣΤΡΑΤΗΣ ΚΟΡΑΚΑΣ, ΚΩΣΤΑΣ ΡΗΓΑΣ και ΠΑΝΑΓΙΩΤΗΣ ΚΡΗΤΙΚΟΣ κατέθεσαν αναφορά του Συλλόγου Γονέων και Κηδεμόνων του 3ου Νηπιαγωγείου Μυτιλήνης, με την οποία ζητεί την ένταξη στο Νομαρχιακό Πρόγραμμα του 1990 της ανέγερσης του διδακτηρίου του 3ου Νηπιαγωγείου Μυτιλή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ΣΤΡΑΤΗΣ ΚΟΡΑΚΑΣ και ΔΗΜΗΤΡΙΟΣ ΠΑΠΑΝΙΚΟΛΑΟΥ κατέθεσαν αναφορά της Τοπικής Ένωσης Δήμων και Κοινοτήτων Νομού Λέσβου, με την οποία διαμαρτύρεται για τη μείωση της αρχικής ρύθμισης των σχεδίων της περιφερειακής ανάπτυξης Β. Αιγαίου και το αίτημα για αύξηση του μεριδίου για την περιφέρεια Β. Αιγαίου στο 6% από 4,2% του ειδικού αναπτυξιακού Προγρά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ΣΤΡΑΤΗΣ ΚΟΡΑΚΑΣ, ΜΑΝΟΛΗΣ ΔΡΕΤΤΑΚΗΣ και ΤΡΑΪΑΝΟΣ ΧΑΤΖΗΔΗΜΗΤΡΙΟΥ κατέθεσαν αναφορά του Προέδρου του Υπεραστικού ΚΤΕΛ Λέσβου, με την οποία ζητεί τη χορήγηση οικονομικής ενίσχυσης για την καταβολή δεδουλευμένων αποδοχών στους εργαζόμενους στο πιο πάνω ΚΤ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ΣΤΡΑΤΗΣ ΚΟΡΑΚΑΣ και ΜΑΡΙΑ ΔΑΜΑΝΑΚΗ κατέθεσαν αναφορά του Προέδρου του Υπεραστικού του ΚΤΕΛ Λέσβου, με την οποία ζητεί τη χορήγηση εγκριθέντος δανείου για την πληρωμή των εργαζομένων και την κάλυψη άλλων αναγ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ΣΤΡΑΤΗΣ ΚΟΡΑΚΑΣ, ΤΡΑΪΑΝΟΣ ΧΑΤΖΗΔΗΜΗΤΡΙΟΥ και ΕΥΑ ΚΟΤΑΜΑΝΙΔΟΥ κατέθεσαν αναφορά της Αθλητικής Ένωσης Μυτιλήνης, με την οποία ζητεί την οικονομική ενίσχυση των Αθλητικών Σωματείων της Περιφέρειά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ΣΤΡΑΤΗΣ ΚΟΡΑΚΑΣ και ΕΥΑ ΚΟΤΑΜΑΝΙΔΟΥ κατέθεσαν αναφορά του Διοικητικού Συμβουλίου του Αναγνωστηρίου Αγιάσου "Η ΑΝΑΠΤΥΞΗ" Νομού Λέσβου, με την οποία ζητεί την οικονομική ενίσχυση του αναγνωστηρίου για την κάλυψη των αναγκ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ΣΤΡΑΤΗΣ ΚΟΡΑΚΑΣ, ΑΘΑΝΑΣΙΟΣ ΠΑΦΙΛΗΣ και ΝΙΚΟΣ ΓΑΛΑΝΟΣ κατέθεσαν αναφορά του Δημάρχου Πολυχνίτου Λέσβου, με την οποία ζητεί την αξιοποίηση της Αλυκής Πολυχνίτου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ΣΤΡΑΤΗΣ ΚΟΡΑΚΑΣ, ΜΑΝΟΛΗΣ ΔΡΕΤΤΑΚΗΣ και ΜΑΡΙΑ ΔΑΜΑΝΑΚΗ κατέθεσαν αναφορά του Δημάρχου Πολυχνίτου, με την οποία ζητεί τη λειτουργία στο Δήμο Τοπικού Γραφείου 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ΣΤΡΑΤΗΣ ΚΟΡΑΚΑΣ και ΕΥΑ ΚΟΤΑΜΑΝΙΔΟΥ κατέθεσαν αναφορά του Δημάρχου Πλωμαρίου Νομού Λέσβου, με την οποία ζητεί την ασφαλτόστρωση του παραλιακού δρόμου Πλωμαρίου και την τσιμεντόστρωση από το Κέντρο Υγείας Πλωμαρίου προς τη θέση Κλίβ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ΣΤΡΑΤΗΣ ΚΟΡΑΚΑΣ, ΦΙΝΤΙΑΣ ΒΕΛΛΙΚΗΣ και ΑΝΤΩΝΗΣ ΣΚΥΛΛΑΚΟΣ κατέθεσαν αναφορά του Δημάρχου Πολυχνίτου Λέσβου, με την οποία ζητεί τη λήψη μέτρων προστασίας του Κόλπου Καλλονής από την οστρακοαλι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ΑΝΔΡΕΑΣ ΖΑΪΜΗΣ και ΠΑΝΑΓΙΩΤΗΣ ΚΡΗΤΙΚΟΣ κατέθεσαν αναφορά Κατοίκων Παραλίας Πατρών, με την οποία ζητούν την απομάκρυνση ξυλουργικού εργοστασίου από 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ΗΛΙΑΣ ΒΕΖΔΡΕΒΑΝΗΣ, ΕΛΕΥΘΕΡΙΟΣ ΚΑΛΟΓΙΑΝΝΗΣ και ΠΑΝΑΓΙΩΤΗΣ ΚΡΗΤΙΚΟΣ κατέθεσαν αναφορά του Προέδρου της Κοινότητας Ηλιόρραχης Νομού Ιωαννίνων, με την οποία ζητεί τη μη κατάργηση του Δημοτικού Σχολεί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ΜΟΣΧΟΣ ΓΙΚΟΝΟΓΛΟΥ και ΠΑΝΑΓΙΩΤΗΣ ΚΡΗΤΙΚΟΣ κατέθεσαν αναφορά του Σωματείου Συνταξιούχων ΤΣΑ Νομού Ημαθίας "Η ΟΜΟΝΟΙΑ", με την οποία ζητεί τη χορήγηση κονδυλίων από τον Κρατικό Προϋπολογισμό στο Ταμείο Συνταξιοδότησης Αυτοκινητισ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ΕΛΕΥΘΕΡΙΟΣ ΚΑΛΟΓΙΑΝΝΗΣ και ΠΑΝΑΓΙΩΤΗΣ ΚΡΗΤΙΚΟΣ κατέθεσαν αναφορά του Συλλόγου Ηπειρωτών Νομού Γρεβενών, με την οποία ζητεί την αποπεράτωση της οδού Γρεβενών - Μηλέας - Μετσό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ΧΡΗΣΤΟΣ ΡΟΚΟΦΥΛΛΟΣ και ΠΑΝΑΓΙΩΤΗΣ ΚΡΗΤΙΚΟΣ κατέθεσαν αναφορά του Συνδέσμου Χρυσοβιτσάνων Ξηρομέρου Αιτωλ/νίας "ΤΑ ΚΟΡΟΝΤΑ", με την οποία ζητεί την ασφαλτόστρωση δρόμω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ΣΤΥΛΙΑΝΟΣ ΠΑΠΑΘΕΜΕΛΗΣ και ΠΑΝΑΓΙΩΤΗΣ ΚΡΗΤΙΚΟΣ κατέθεσαν αναφορά του Σωματείου Εργαζομένων Ιπποκράτειου Νοσοκομείου Θεσ/νίκης, με την οποία ζητεί επίλυση προβλημάτων λειτουργίας του πιο πάνω Νοσοκομεί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ΠΑΝΑΓΙΩΤΗΣ ΚΟΣΙΩΝΗΣ, ΑΘΑΝΑΣΙΟΣ ΠΑΦΙΛΗΣ και ΕΥΑ ΚΟΤΑΜΑΝΙΔΟΥ κατέθεσαν αναφορά του Εργατοϋπαλληλικού Κέντρου Αγρινίου, με την οποία ζητεί τη μη εγκατάσταση μονάδας συγκέντρωσης αποβλήτων στη ΒΙΠΕ Αστακού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ΠΑΝΑΓΙΩΤΗΣ ΚΟΣΙΩΝΗΣ, ΑΘΑΝΑΣΙΟΣ ΠΑΦΙΛΗΣ, ΝΙΚΟΛΑΟΣ ΓΑΛΑΝΟΣ και ΦΩΤΗΣ ΚΟΥΒΕΛΗΣ κατέθεσαν αναφορά του Προέδρου της Κοινότητας Αστακού Νομού Αιτωλ/νίας, με την οποία ζητεί τη μη ίδρυση και εγκατάσταση χημικής βιομηχανίας στην περιοχή Πλατυγιαλού της Κοινότητάς του, την καθιέρωση του λιμανιού του Πλατυγιαλού σε λιμάνι ελεύθερης ζώνης κ.ά..</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ΠΑΝΑΓΙΩΤΗΣ ΚΟΣΙΩΝΗΣ και ΚΩΣΤΑΣ ΡΗΓΑΣ κατέθεσαν αναφορά του Συνδέσμου Συνταξιούχων ΤΕΒΕ Νομού Μεσσηνίας, με την οποία ζητεί την αύξηση των συντάξε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ΝΙΚΟΣ ΓΑΛΑΝΟΣ, ΔΗΜΗΤΡΙΟΣ ΚΩΣΤΟΠΟΥΛΟΣ και ΕΥΑ ΚΟΤΑΜΑΝΙΔΟΥ κατέθεσαν αναφορά της Πανελλήνιας Ναυτικής Ομοσπονδίας, με την οποία ζητεί την λήψη μέτρων για την εξυγίανση του ΝΑΤ, τη νομοθετική αναγνώριση του ναυτικού επαγγέλματος σαν βαρέως και ανθυγιεινού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2/4-12-89 ερώτηση του Βουλευτή κ. Γ. Α. ΜΑΓΚΑΚ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οικον. πόρων των ΟΤΑ για τους οποίους προβλέφθ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 σχετικά κονδύλια στον προϋπ/σμό του Υπ. Εσωτερικών οικ. έτους 1989 με βάση τις ισχύουσες διατάξεις του Ν. 1828/89 χορηγήθηκαν από τον τακτικό προϋπολογισμό με τις αριθμ. 2067502/28.8.89, 2067501/14.9.89, 2075753/2.10.89, 2081872/24.10.89, 2082691/27.10.89, 2083602/30.10.89 και 2084653/2.11.89 αποφάσεις του Υπουργού των Οικονομικών δρχ. 9.330 εκατ., εκ των οποίων ποσό δρχ. 2.300 εκατ. για τις λειτουργικές δαπάνες των σχολείων Μέσης και Δημοτικής εκπαίδευσης, και το υπόλοιπο ως οικον. ενίσχυση των ΟΤΑ για την αντιμετώπιση διαφόρων δαπα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5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4/4-12-89 ερώτηση του Βουλευτή κ. ΕΛ ΒΕΡΥΒΑΚ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λο θέμα που αφορά τις μισθώσεις κατοικιών θα αντιμετωπισθεί μέσα στα εύλογα χρονικά περιθώρια και μετά από ενδελεχή εξέταση του προβλήματος και με βάση τις εισηγήσεις των αρμοδί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ο νόμος 1703/1987 λήγει στις 31 Ιανουαρίου 1990 και μέχρι τότε θα έχουν οριστικοποιηθεί οι νέες ρυθμίσεις για την αποκατάσταση της ομαλότητος στο χώρο της οικογενειακής στέγ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Δεκεμβρίου 1989</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ΙΩΑΝ.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3/5-12-89 ερώτηση του Βουλευτή κ. Μ. ΚΟΥΡΗ δόθηκε από τον Υπουργό Μακεδονίας-Θράκ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υς μισθούς και τις διάφορες άλλες παροχές των προέδρων και Διοικητών των Δ Ε Κ Ο σας πληροφορούμε ότι το Υπουργείο μας εποπτεύει τέσσερα Νομικά πρόσωπα από τα οποία μόνο ο Οργανισμός Ύδρευσης Θεσ/νίκης έχει κοινωνικοποιηθεί και η αμοιβή του Γενικού Διευθυντή και των αναπληρωτών Γεν. Διευθυντών η οποία ανέρχεται στο ποσό των 271.000 δρχ. και 150.000 δρχ. αντίστοιχα, καθορίστηκε με κοινή απόφαση των Υπουργών Εσωτερικών, Εθνικής Οικονομίας και Μακεδονίας Θράκης από 9 Ιουνίου 1989 η οποία ισχύει μέχρι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άλλα Τρία Νομικά πρόσωπα (ΟΑΘ-ΚΕΔΑΚ-ΛΕΜ) προΐστανται υπάλληλοι με αμοιβές που προβλέπονται από το μισθολόγιο των Δημοσίων υπαλλή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σ/νίκη, 13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ΔΕΛΗ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77/11-12-89 ερώτηση του Βουλευτή κ. Α. ΦΩΤΙΑ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Ν. Έβρου διενεργείται αναδασμός σε 20 χωριά και σε εκτάσεις πάνω από 100.000 στρέμματα. Οι παραπάνω αναδασμοί, σχεδόν στο σύνολό τους είναι υποχρεωτικοί (αποφασίστηκε η εκτέλεσή τους λόγω της κατασκευής μεγάλων εγγειοβελτιωτικών έργων), στους οποίους τα εκτελούμενα έργα έχουν περατωθεί ή ευρίσκονται σε προχωρημένο στά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προγραμματισμός εργασιών αναδασμού και σε άλλα χωριά που ζητάτε, θα γίνει μετά την περάτωση των εκτελούμενων αναδασμών και την απελευθέρωση του απαιτούμενου προσωπικού για την παρακολούθη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98/12-12-89 ερώτηση του Βουλευτή κ. Κ. ΕΥΜΟΙΡ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αναγνωρίζει την ιδιαιτερότητα της περιοχής Δράμας και για τον λόγο αυτό έλαβε μέτρα για την ενίσχυση των πατατο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α αποθέματα της πατάτας στην χώρα μας και στις χώρες της Ε.Ο.Κ. και τις τιμές διάθεσης που διαμορφώνονται στην εσωτερική και εξωτερική αγορά, εκτιμάται ότι θα απορροφηθούν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1173/12-9-89 απόφαση της Ε.Τ.Ε. έγινε ρύθμιση των ληξιπρόθεσμων οφειλών των αγροτών προς την Α.Τ.Ε. μέχρι 15-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 οι ενδιαφερόμενοι θα παίρνουν από τα αρμόδια υποκαταστήματα της 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99/12-12-89 ερώτηση των Βουλευτών κυρίων Φ. ΚΟΥΒΕΛΗ και Δ. ΠΑΠΑΝΙΚΟΛΑΟΥ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ιμετωπίσαμε το πρόβλημα της έκδοσης διπλοτύπων είσπραξης χρημάτων κατά τις απογευματινές ώρες στο χώρο του Εφετείου Αθη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έγγραφό μας προς τον κ. Υπουργό Οικονομικών λόγω αρμοδιότητας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ΟΣ ΔΙΚΑΙΟΣΥΝΗΣ Αθήνα, 19 Δεκ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πρωτ.: 48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αντίγραφο του υπ` αριθμ. 47820/15.12.89 εγγράφου του Προϊσταμένου της Εισαγγελίας Εφετών Αθηνών από το οποίο προκύπτει ότι έχει ανακύψει και πάλι το πρόβλημα της έκδοσης διπλοτύπων και είσπραξης χρημάτων κατά τις απογευματινές ώρες στο χώρο του Εφετείου Αθηνών, μετά την λήξη του κανονικού ωραρίου των αρμοδίων υπαλλήλων της Δ.Ο.Υ. δικαστικών εισπράξεων Αθηνών. Σας παρακαλούμε λοιπόν να δοθούν οι σχετικές εντολές για τη λύση του παραπάνω προβλήματος, γιατί η αποχώρηση των αρμοδίων υπαλλήλων της Δ.Ο.Υ. δικαστικών εισπράξεων Αθηνών μετά την 13.30` μ.μ. δημιουργεί σοβαρά ζητήματα εφόσον το Ποινικό Εφετείο Αθηνών συνεδριάζει κανονικώς μέχρι την 16 ώραν και συνεπώς οι κατηγορούμενοι που καταδικάζονται μετά την 13.30` μ.μ. σε ποινές μετατρέψιμες σε χρηματικές δεν δύνανται να τις πληρώσουν εξ αιτίας απουσίας των ταμειακών υπαλλήλων και οδηγούνται στις φυλακές μέχρι της επομένης. Αυτό όμως, ως είναι φυσικόν, δημιουργεί σοβαρά ζητήματα και καταστάσεις απαράδεκτες, που δεν είναι δυνατόν να συνεχ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ρινώς όμως και μέχρι της οριστικής επίλυσης του παραπάνω ζητήματος αρμοδιότητός σας, θα ζητηθεί από τον Πρόεδρο της Τριμελούς Επιτροπής που διευθύνει το Εφετείο Αθηνών να υιοθετήσει λύση παρόμοια που ισχύει και στο Πρωτοδικείο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ση: κ. Προϊστ. Εισαγγε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ετώ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ενέργειά μας προς τον Πρόεδρο του Τριμελούς Συμβουλίου που διευθύνει το Εφετείο Αθηνών για την προσωρινή αντιμετώπιση του προσωρινή αντιμετώπ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ουμε ότι σύντομα θα δοθεί και οριστική λύ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7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Ν/ΝΟΣ ΣΤΑΜΑ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103/12-12-89 ερώτηση των Βουλευτών κυρίων Ε. ΚΟΤΑΜΑΝΙΔΟΥ, Δ. ΚΩΣΤΟΠΟΥΛΟΥ, Μ. ΔΑΜΑΝΑΚΗ και Φ. ΚΟΥΒΕΛ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μάκρυνση του στρατοπέδου του 301 Εργοστασίου Βάσεως από την περιοχή των Αγ. Αναργύρ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τρατόπεδο "ΚΟΣΚΙΝΑ", στο οποίο στρατωνίζεται το 301 ΕΒ, έχει κριθεί από την κοινή διυπουργική μελέτη των ΥΕΘΑ-ΥΠΕΧΩΔΕ διατηρητέ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301 ΕΒ καλύπτει επιτακτικές ανάγκες της στρατιωτικής υπηρεσίας και περιλαμβάνει πολύ μεγάλο αριθμό κτιριακών και μηχανολογικών εγκαταστάσεων, των οποίων η μεταφορά σε άλλο χώρο θα απαιτούσε πολύ χρόνο και μεγάλες οικονομικές δαπάνες (άνω των 6.000.000.000 δρχ. με σημερινές τιμές), πράγμα που είναι εκτός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υνατοτήτων του 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παραγωγής βιομηχανικών αποβλήτων, δεν υφίσταται κανένα πρόβλημα και κανένας κίνδυνος για την περιοχή, διότι για τον χειρισμό και τη φύλαξή τους τηρούνται όλες οι νόμιμες διαδικασίες σε συνεργασία με το ΥΠΕΧΩΔΕ και το ΠΕΡΠΑ, όπως αυτό είναι γνωστό στους Δημάρχους Αγ. Αναργύρων και Ν. Λιο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λα αυτά κατανοώντας τα σοβαρά προβλήματα που υποβαθμίζουν τη ζωή των κατοίκων στην περιοχή της Δυτ. Αττικής ανταποκριθήκαμε κατά καιρούς θετικά σε αιτήματα του Δήμου Αγ. Αναργύρων και άλλων φορέων και παραχωρήσαμε εκτάσεις του Στρατοπέδου "ΚΟΣΚΙΝΑ" για κοινωφελείς σκοπούς (5.402 τ.μ. δυτικά του στρατοπέδου για διάνοιξη δρόμου, 1.368 τ.μ. στη βόρεια πλευρά για διαπλάτυνση δρόμου 9.836 τ.μ. στη νότια πλευρά για ανέγερση σχολικών κτιρίων και 4 περίπου στρέμματα πρόσφατα στη δυτική πλευρά για ανέγερση σχολείου). Οι παραχωρήσεις αυτές έγιναν σε βάρος της ομαλής λειτουργίας του στρατοπέδου, με αποτέλεσμα η ελεύθερη έκτασή του να μειωθεί στο ελάχι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109/12-12-89 ερώτηση του Βουλευτή κ. ΕΛ. ΠΑΠΑΔΗΜΗΤΡΙ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τα ακόλουθα, σχετικά με τις δαπάνες του Καν. 355/77/ΕΟΚ, που αναφέρεται στη βελτίωση των συνθηκών μεταποίησης και εμπορίας γεωργ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λικός προϋπ/σμός των έργων από 1-1-1981 έως και το α` εξάμηνο του 1989 είναι 100.442.099.000 δρχ., ο επιλέξιμος προϋπ/σμός 95.103.774.000 δρχ., η εγκεκριμένη ενίσχυση FEOGA 44.534.142.000 δρχ. και οι απορροφήσεις 15,5 δις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111/12-12-89 ερώτηση των Βουλευτών κυρίων Μ. ΑΡΣΕΝΗ και Δ. ΑΛΑΜΠΑΝ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χρηματοδοτήσεις των εγκριθέντων έργων του Καν. 797/85 355/77 και 4028/88 υπήρχε, μικρή καθυστέρηση από την ΑΤΕ συνεπεία των αρχικών οικονομικών μέτρων της Τραπέζης της Ελλάδος. Το πρόβλημα όμως ξεπεράσθηκε με τα νέα τροποποιητικά μέτρα που λήφθηκαν ειδικά για την ΑΤΕ έπειτα από ενέργειές μας και αναμένεται ότι εντός του τρέχοντος μηνός θα ικανοποιηθούν όλες οι χρηματοδοτήσεις των εγκριθέντων έργων των προαναφερομένων κανονισ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116/13-12-89 ερώτηση του Βουλευτή κ. Δ. ΤΣΟΒΟΛΑ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υπαγωγή στη συνταξιοδοτική προστασία του Δημοσίου και των Ορκωτών Εκτιμητών, σας γνωρίζουμε ότι το αίτημα θα εξετασθεί από το Υπουργείο Οικονομικών στα πλαίσια των γενικών συνταξιοδοτικών αρχών που ισχύουν στο Δημόσιο, λαμβανομένων υπόψη και των σοβαρών επιφυλάξεων που έχει διατυπώσει, για το θέμα αυτό, η Ολομέλεια του Ελεγκτικού Συνεδρίου κατά τη γνωμοδότηση σχετικής διάταξης στο παρελθόν, την οποία είχε κρίνει αδικαιολόγητη, για το λόγο ότι δικαίωμα συντάξεως από το Δημόσιο έχουν μόνο οι τακτικοί δημόσιοι υπάλληλοι που λαμβάνουν κατά μήνα μισθό από το Δημόσιο Ταμείο, προϋποθέσεις που δεν συντρέχουν για τους ορκωτούς εκτιμητές (Πρακτ. Ολομελ. της 6ης/12.4.89 Ειδ. Συνεδ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το αίτημα για υπαγωγή των ανωτέρω στην ασφάλιση του Ι.Κ.Α., ανάγεται στην αρμοδιότητα του υπουργείου Υγείας Πρόνοιας και Κοι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2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126/13-12-89 ερώτηση του Βουλευτή κ. ΓΡ. ΝΙΩΤΗ δόθηκε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ις 29/1/88, συγκροτήθηκε από το ΓΕΕΘΑ/ΔΑΔ Διακλαδική Επιτροπή για την τροποποίηση του "Κανονισμού Εργασίας του εν τω Υπουργείω Εθνικής Αμύνης απασχολημένου Πολιτικού προσωπικού επί σχέσει εργασίας ιδιωτικού δικαίου" οι εργασίες της οποίας ανεστάλησαν, μετά από την υπαγωγή των εργαζομένων στο Δημόσιο με σύμβαση ιδιωτικού δικαίου, που κατέχουν οργανικές θέσεις, στις διατάξεις του νέου Κώδικα Δημοσίων Υπαλλήλων, των δε λοιπών εργαζομένων της αυτής κατηγορίας, που κατέχουν όμως προσωρινές θέσεις, στις διατάξεις του ΠΔ 410/88, με το οποίο κωδικοποιούνται σε ενιαίο κείμενο όλες οι διατάξεις της κείμενης νομοθεσίας, που αφορούν το προσωπικό ΣΕΙΔ του Δημοσ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λες οι διατάξεις του Κανονισμού Εργασίας "του εν τω Υπουργείω Εθνικής Άμυνας απασχολουμένου προσωπικού", που έρχονται σε αντίθεση με μεταγενέστερα νομοθετήματα, καταργούνται ρητά από το άρθρο 90 του ΠΔ 410/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α άρθρα 14 και 30 του πιο πάνω Κανονισμού καλύπτουν τα θέματα της υγιεινής και της ασφάλειας των εργαζομένων, τα οποία δεν καλύπτονται από άλλες διατάξεις του ΠΔ 410/88 και ως εκ τούτου παραμένουν εν ισχύει, δεδομένου μάλιστα ότι δεν έχουν καταργηθεί ρητά από το παραπάνω Π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αρ` όλα αυτά, οι συγκεκριμένες διατάξεις του Κανονισμού παραμένουν ανενεργείς και τα σχετικά θέματα καλύπτουν διαταγές των οικείων Επιτε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ερισσότερες λεπτομέρειες επί του θέματος επισυνάπτονται οι σχετικές απαντήσεις των 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όψεις του ΓΕΣ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κανονισμός εργασίας "του εν τω Υπουργείω Εθνικής Αμύνης απασχολουμένου Πολιτικού Προσωπικού επί σχέσει εργασίας Ιδιωτικού Δικαίου" (ΦΕΚ 1229/ΤΒ/20-11-74)" ο οποίος εγκρίθηκε και τέθηκε σε εφαρμογή δυνάμει της υπ` αριθμ. 446448/7052/15-11-74 Κοινής Υπουργικής Απόφασης καταργήθηκε με το άρθρο 90 του ΠΔ 410/88 "Κωδικοποίηση σε ενιαίο κείμενο των διατάξεων της κείμενης νομοθεσίας που αφορά το προσωπικό ΣΕΙΔ του Δημοσίου κ.λπ.". Σύμφωνα με το άρθρο αυτό κάθε γενική ή ειδική διάταξη που είναι αντίθετη με το Ν.933/79 και το Ν.1188/1981 ή ανάγεται σε θέματα που ρυθμίζονται απ` αυτούς καταργείται από την έναρξη ισχύος του Νόμ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αφερόμενοι συγκεκριμένα στα άρθρα 14 και 30 του ανωτέρω Κανονισμού έχουμε να παρατηρήσ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άρθρο 14 του προαναφερόμενου Κανονισμού δεν καταργήθηκε ρητά, ούτε και έγινε ρύθμιση μεταγενέστερα, είναι όμως μία ανενεργός διάταξη σε ότι αφορά το ΥΕΘΑ/ΓΕΣ. Συγκεκριμένα στο ΥΕΘΑ/ΓΕΣ με αφορμή την διενέργεια σωματικού ελέγχου σε υπαλλήλους του (ΥΕΘΑ/ΓΕΣ), ενημερώθηκε η Ιεραρχία σχετικά, με βάση δε απόφαση της Ιεραρχίας εκδόθηκε έγγραφο του 2ου ΕΓ/ΓΕΣ, σύμφωνα με το οποίο οι έλεγχοι που πρέπει να ενεργούνται στα πλαίσια της ασφάλειας των εγκαταστάσεων των Στρατιωτικών Μονάδων-Υπηρεσιών, επιτελούνται με διακριτικότητα από εξουσιοδοτημένα όργανα με συγκεκριμένες οδηγίες-κατευθύνσεις των Δκτών-Δντών των Μονάδων-Υπηρεσιών, ώστε να μην προσβάλλεται η ανθρώπινη αξιοπρέπεια και ο σεβασμός προς το άτ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ότι αφορά το άρθρο 30 του Κανονισμού που αφορά την υγιεινή και ασφάλεια των εργαζομένων, το συγκεκριμένο ουσιώδες θέμα, αντιμετωπίζεται με βάση τις διατάξεις του Ν. 1568/85, του οποίου η ισχύς επεκτάθηκε στο ΥΕΘΑ βάσει του ΠΔ 28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νονισμός εργασίας με αναφορά στο άρθρο 24 (παρ. 2) του ΠΔ 410/88, ισχύει μόνο σε ότι αφορά τη χορήγηση άδειας χωρίς αποδοχές, διότι το συγκεκριμένο θέμα αντιμετωπίζεται ευνοϊκότερα σε σύγκριση με μεταγενέστερ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όψεις του ΓΕΑ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ο Π.Δ. 410/83 έχουν κωδικοποιηθεί σε ενιαίο κείμενο οι διατάξεις της κείμενης νομοθεσίας που αφορούν το προσωπικό ΣΕΙΔ του Δημοσίου, σύμφωνα δε με το άρθρο 90 καταργείται κάθε αντίθετη γενική ή ειδ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Θέματα, που δεν καλύπτονται από το ανωτέρω Π. Δ/γμα, όπως είναι η υγιεινή και ασφάλεια των εργαζομένων, έχουν καλυφθεί από το Ν. 1586/85, οι διατάξεις του οποίου με το Π.δ. 289/22-6-86 έχουν εφα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γή και στο Υ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ιδικότερα για τον έλεγχο του προσωπικού, το ΓΕΑ έχει καλύψει το θέμα με την Π. Δ/γή 1-1/85, χωρίς μέχρι σήμερα να έχει αναφερθεί από την εφαρμογή της κάποιο ιδιαίτερ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όψεις του ΓΕΕΘΑ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πρόταση του ΓΕΝ να εξετασθεί το θέμα της τροποποιήσεως του κανονισμού εργασίας του προσωπικού ΣΕΙΔ του ΥΕΘΑ, υποβλήθηκαν απόψεις των Γενικών Επιτελείων και στη συνέχεια συστάθηκε διακλαδική Επιτροπή για την τροποποίηση και τον εναρμονισμό του με την ισχύουσ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δύο συνεδριάσεις της Επιτροπής το ΓΕΕΘΑ γνωστοποι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αστέλλονται επί του παρόντος οι συνεδριάσεις επειδή με την κύρωση του κατατεθέντος νέου δημοσιοϋπαλληλικού κώδικα, οι υπάλληλοι ΣΕΙΔ που κατέχουν οργανικές θέσεις θα διέπονται από τις διατάξεις του σύμφωνα με το άρθρο Ι Κεφ. Α.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φόσον μετά την κύρωση του νέου δημοσιοϋπαλληλικού κώδικα διαπιστωθεί ανάγκη συντάξεως κανονισμού προσωπικού ΣΕΙΔ, θα εκδηλωθούν οι απαραίτητε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αφερόμενα γνωστοποιήθηκαν στο Σύνδεσμο Εργαζομένων Π.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 Ιανουαρίου 1990</w:t>
      </w:r>
    </w:p>
    <w:p>
      <w:pPr>
        <w:pStyle w:val="Style15"/>
        <w:rPr>
          <w:rFonts w:ascii="Courier New" w:hAnsi="Courier New" w:cs="Courier New"/>
        </w:rPr>
      </w:pPr>
      <w:r>
        <w:rPr>
          <w:rFonts w:cs="Courier New" w:ascii="Courier New" w:hAnsi="Courier New"/>
        </w:rPr>
        <w:t>Αναπληρωτής Υπουργός</w:t>
      </w:r>
    </w:p>
    <w:p>
      <w:pPr>
        <w:pStyle w:val="Style15"/>
        <w:rPr>
          <w:rFonts w:ascii="Courier New" w:hAnsi="Courier New" w:cs="Courier New"/>
        </w:rPr>
      </w:pPr>
      <w:r>
        <w:rPr>
          <w:rFonts w:cs="Courier New" w:ascii="Courier New" w:hAnsi="Courier New"/>
        </w:rPr>
        <w:t>ΚΑΡΟΛΟΣ ΠΑΠΟΥ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136/13-12-89 ερώτηση των Βουλευτών κυρίων Θ. ΠΑΓΚΑΛΟΥ και Κ. ΣΚΑΝΔΑΛΙΔ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το Υπουργείο Εξωτερικών παρεδόθησαν και υπάρχουν σήμερα 2 σειρές των πρακτικών που εκρατήθησαν κατά την διάρκεια των 17 γύρων διαπραγματεύσεων για το μέλλον της ελληνοαμερικανικής αμυντικής σχ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εξ αυτών προέρχεται από το Γραφείο του τ. Πρωθυπουργού κ. Α. Παπανδρέου και αποτελείται αποκλειστικώς από φωτοαντίγραφα, η δε άλλη από το Γραφείο του κ. Υπουργού Εξωτερικών κ. Κ. Παπούλια και αποτελείται από πρωτότυπα και φωτοαντί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παραλαβήν των φακέλων αυτών διαπιστώθησαν κενά εις την αρίθμηση των περιεχομένων πρακτικών και σημειωμάτων και συγκεκριμένως από το σύνολον των 99 εγγράφων ελλείπουν 7 και ειδικότερα τα υπ` αριθ. 24, 37, 38, 45, 75, 87, 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137/13-12-89 ερώτηση των Βουλευτών κυρίων Θ. ΠΑΓΚΑΛΟΥ, Κ. ΒΡΕΤΤΟΥ και Η. ΠΑΠΑΗΛΙ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χεδιασμός για την αντιμετώπιση των πυρκαγιών των δασών και δασικών εκτάσεων όχι μόνον έχει αρχίσει αλλά σχεδόν έχει ολοκληρωθεί από τις αρμόδιες υπηρεσίες του Υπ. Γεωργίας, ενώ παράλληλα έχουν ετοιμασθεί και οι εισηγήσεις τους με τις προτάσεις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ων άλλων τα εν λόγω μέτρα περιλαμβάνουν επαύξηση του εξοπλισμού, ανάπτυξη της ευαισθητοποίησης και ενεργότερη συμμετοχή και συνεργασία του κοινού, των Ο.Τ.Α., των κοινωνικών φορέων κ.λπ. με παροχές κάποιων κινήτρων σαν αντιστάθμ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υλοποίηση των μέτρων έχει ήδη δρομολογ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137/13-12-89 ερώτηση των Βουλευτών κυρίων Θ. ΠΑΓΚΑΛΟΥ, Κ. ΒΡΕΤΤΟΥ και Η. ΠΑΠΑΗΛΙΑ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 λήψη έγκαιρων μέτρων για την αντιμετώπιση των πυρκαγιών της Αττική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 εξοχήν αρμόδιο και υπεύθυνο ως προς το σχεδιασμό για την αντιμετώπιση των δασικών πυρκαγιών είναι το Υπουργείο Γεωργίας. Οι δυνατότητες που έχει το Υπουργείο Εσωτερικών για την δασοπροστασία, δασοπυρόσβεση και γενικά την αντιμετώπιση εκτάκτων αναγκών οποιασδήποτε μορφής είναι ελάχιστες. Απόδειξη αυτού είναι η παντελής έλλειψη εγγραφής σχετικής πίστωσης στον αντίστοιχο κωδικό αριθμό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το Υπουργείο μας στην προσπάθειά του να συμβάλει στην ελαχιστοποίηση των κινδύνων που προέρχονται από τις δασικές πυρκαγιές και την αντιμετώπιση των συνεπειών τους (ιδιαίτερα του Νομού Αττικής που έχει κατ` επανάληψη πληγεί) επεξεργάζεται μια σειρά προτάσεων που θα εισηγηθεί στην Κυβέρνηση για την εξυπηρέτηση του παραπάνω στόχου. Οι προτάσεις αυτές -οι οποίες, ας σημειωθεί, είναι το αποτέλεσμα μιας ολόκληρης διεργασίας συσκέψεων με τις κατά τόπους νομαρχιακές υπηρεσίες και άλλες συναρμόδιες κρατικές υπηρεσίες (Ελληνική Αστυνομία, Πυροσβεστική Υπηρεσία, Στρατιωτικοί Σχηματισμοί κ.τ.λ.) όπως επίσης με τους Ο.Τ.Α. (ΚΕΔΚΕ, ΤΕΔΚΝΑ), μαζικούς φορείς νεολαίας, πολιτικές οργανώσεις νεολαίας, συνδικαλιστικούς φορείς (ΓΣΕΕ, ΕΚΑ), το Τεχνικό Επιμελητήριο και συλλόγους ή οργανώσεις πολιτών που σχετίζονται με την πυροπροστασία-στοχεύουν κυρίως σε τούτο: Την μεταφορά αρμοδιοτήτων, ευθυνών αλλά και δυνατοτήτων στους ΟΤΑ για την πρόληψη και αντιμετώπιση εκτάκτων αναγκών και ιδιαίτερα πυρκαγιών, την οργανική σύνδεση της εθελοντικής προσφοράς του πολίτη μέσα από τους μαζικούς φορείς, αλλά και τον εκσυγχρονισμό του όλου σχεδιασμού της αντιμετώπισης των εκτάκτων αναγκών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σωτερικών προωθεί στη Βουλή Σχέδιο Νόμου για τη σύσταση ενιαίου φορέα αντιμετώπισης καταστροφών (μεταξύ των οποίων και οι πυρκαγιές στα δάση). Αυτό συνοδεύεται και από μια σειρά άλλων προτάσεων νομοθετικού περιεχομένου (Κώδικας περί επιτάξεων κ.τ.λ.), το σύνολο των οποίων στοχεύει στην πιο συντονισμένη και αποτελεσματική αντιμετώπιση καταστροφών από την Πολιτεία και την κοινωνία. Υποστηρίζει την άποψη ότι η ψήφισή τους από την παρούσα Βουλή (σαν πρόταση της Κυβέρνησης κοινής αποδοχής) θα ήταν ένα πρώτο σημαντικό βήμα στην εξυπηρέτηση του πανεθνικού στόχου προστασίας του ανθρώπου και του περιβάλλοντος, από τις επαπειλούμενες πιθανές καταστροφές. Ταυτόχρονα υπογραμμίζει το ότι σε πρώτη φάση -μόνο με την νομοθετική ρύθμιση που μπορεί να είναι άμεση- δεν είναι απαραίτητο να υπάρξει αντίστοιχα και οικονομική επιβάρυνση. Ο θεσμός μπορεί να προβλεφθεί να λειτουργήσει εφόσον εξασφαλισθεί και η χρηματοδό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κτικά μέτρα για τη θερμοπυρική περίοδο του έτους 1990 είναι δυνατό να ληφθούν με την κάλυψη των περισσότερο βασικών και πιεστικών αναγκών των Νομαρχιών και των ΟΤΑ (ιδιαίτερα του Νομού Αττικής) σε δασοπυροσβεστικά οχήματα, υδροφόρες και προσωπικό, εφόσον βέβαια το Υπουργείο Οικονομικών εγκρίνει τις απαραίτητες δαπάνες. Αναγκαία είναι η εξασφάλιση εκτάκτων πιστώσεων και η διάθεση στον προϋπολογισμό σχετικών κονδυλίων με κριτήρια πρώτης προτεραιότητας, αφού η προστασία του περιβάλλοντος αποτελεί επένδυση. Οι πιστώσεις αυτές μπορεί να διατεθούν για χρήση στους ΟΤΑ οι οποίοι θα έχουν τη δυνατότητα για τη σχετική χρή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ΚΑΤΡΙΒ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144/13-12-89 ερώτηση του Βουλευτή κ. Κ. ΕΥΜΟΙΡΙΔ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μάκρυνση των στρατοπέδων από την πόλη της Δράμας, σας γνωρίζουμε ότι με βάση την εγκεκριμένη διυπουργική μελέτη ΕΠΑ των ΥΕΘΑ και ΥΠΕΧΩΔΕ, τα στρατόπεδα της πόλεως της Δράμας έχουν κριθεί διατηρητέα. Η παραχώρηση εκτάσεως εκτός πόλεως για την μεταφορά και εγκατάσταση των στρατοπέδων είναι απαραίτητη προϋπόθεση για την υλοποίηση της μετασταθμεύσεως, αλλά το μεγαλύτερο πρόβλημα είναι η εξασφάλιση των πιστώσεων σημαντικού ύψους, που απαιτούνται για την δημιουργία των απαραιτήτων νέων εγκαταστάσεων στις νέες θέσεις. Επιπλέον για να πραγματοποιηθούν τα παραπάνω απαιτούν προγραμματισμό και μακρά χρονική περίοδο. Το ΥΕΘΑ/ΓΕΣ δεν θα είχε αντίρρηση για τη μεταφορά των στρατοπέδων εκτός πόλεως, εφόσον διατεθούν οι απαραίτητες εκτάσεις και πιστώσεις για τον σκοπό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144/13-12-89 ερώτηση του Βουλευτή κ. Κ. ΕΥΜΟΙΡΙΔ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ν απομάκρυνση των στρατοπέδων που βρίσκονται μέσα στην πόλη της Δράμας και στη συνέχεια οι εκτάσεις των εν λόγω στρατοπέδων να παραχωρηθούν στους εργαζόμενους της ίδιας πόλ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απομάκρυνση των πιο πάνω στρατοπέδων, το Υπουργείο Οικονομικών δεν έχει καμμία αρμοδιότητα γιατί η υπόθεση αυτή είναι καθαρά θέμα του Υπουργείου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εκτάσεις που καταλαμβάνουν τα προαναφερόμενα στρατόπεδα ανήκουν κατά κυριότητα στο Ταμείο Εθνικής Άμυνας (Τ.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περίπτωση, που αποφασιστεί η απομάκρυνση των παραπάνω στρατοπέδων οι εκτάσεις τους μπορούν να παραχωρηθούν από το Τ.Ε.Θ.Α. στο Δημόσιο, με πράξη του Υπουργικού Συμβουλίου σύμφωνα με τις διατάξεις του άρθρου 20 του Ν.719/1977, οι οποίες στη συνέχεια να δοθούν στο Υπουργείο Υγείας, Πρόνοιας και Κοινωνικών Ασφαλίσεων με σκοπό την οικιστική αποκατάσταση των εργαζομένων στην περιοχή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2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148/13-12-89 ερώτηση του Βουλευτή κ. Κ. ΕΥΜΟΙΡΙΔ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ου γενικότερου σχεδιασμού πυροπροστασίας, έχει ενταχθεί και η παραγωγή της Πυροσβεστικής Υπηρεσίας Δράμας, με προοπτική υλοποίησής της στο μέλλον και εντός των δημοσιονομικών δυνατοτήτων του Υπουργείου Δημόσιας Τά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ΗΤΡΙΟΣ ΜΑΝ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154/13-12-89 ερώτηση της Βουλευτού κας Φ. ΠΑΛΛΗ-ΠΕΤΡΑΛΙΑ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έχει, πράγματι, διαπιστωθεί η ανάγκη ενίσχυσης των μέτρων της διαφύλαξης και προστασία των θησαυρών και κειμηλίων του Αγίου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ιδικό καθεστώς του Αγίου Όρους και οι ιδιαίτερες συνθήκες που επικρατούν στην Αθωνική Χερσόνησο απαιτούν την λήψη οποιουδήποτε σχετικού μέτρου με την απαραίτητη διακρι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έχουν ήδη καταγραφεί από την νέα Διοίκηση του Αγίου Όρους οι επείγουσες ανάγκες και έχουν προταθεί συγκεκριμένα μέτρα προς τα συναρμόδια Υπουργεία για μελέτη και λήψη των σχετικών αποφ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266/19-12-89 ερώτηση των Βουλευτών κυρίων ΕΛ. ΚΑΛΟΓΙΑΝΝΗ και Η. ΒΕΖΔΡΕΒΑΝ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ξωτερικών και η Ελληνική Πολιτεία, γενικότερα, δεν είχαν καμμία ανάμιξη στο θέμα της αποστολής των προσκλήσεων προς συμμετοχήν στα εγκαίνια του Νέου Οίκου του Οικουμενικού Πατριαρχείου και, πάντως, δεν θεωρήθηκε σκόπιμη οποιαδήποτε παρέμβαση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χετικές πρωτοβουλίες ανήκαν στον Οικουμενικό Θρ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76/20-12-89 ερώτηση του Βουλευτή κ. ΧΡ. ΚΑΤΣΙΓΙΑΝΝ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ων προβλημάτων που δημιουργούνται από την πρόχειρη εγκατάσταση νέων ή διερχομένων αθιγγάνων στην περιοχή Άνω Λιοσίων, οι οικείες Αστυνομικές Αρχές, στα πλαίσια των αρμοδιοτήτων τους, ενεργούν τακτικούς και συστηματικούς ελέγχους, εφαρμόζουν με αυστηρότητα τις σχετικές διατάξεις και με τη συνεχή, κατά το δυνατόν, παρουσία αστυνομικών στην περιοχή αυτή επιδιώκεται η άμβλυνση των συνεπειών που προκαλούνται από το χρονίζον και κατεξοχήν κοινωνικό αυτό πρόβλημα. Για την επίτευξη του σκοπού αυτού αποφασίσθηκε η άμεση ενίσχυση του Αστυνομικού Τμήματος Άνω Λιοσίων με επαρκές και κατάλληλο προσωπικό και δόθηκαν οδηγίες για τη συστηματικότερη συνεργασία αυτού με τις άλλες συναρμόδιες αρχές και φορείς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9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ΗΤΡΙΟΣ ΜΑΝ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πριν εισέλθουμε στην ημερήσια διάταξη των επικαίρων ερωτήσεων, παρακαλώ να ψηφισθεί στο σύνολο κατά το άρθρο 55 παρ. 2 του Κανονισμού της Βουλής -υπάρχει συναίνεση όλων των Πτερύγων της Βουλής- το νομοσχέδιο "Κύρωση Υπουργική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Κύριε Πρόεδρε παρακαλώ να προστεθεί στον τίτλο η φράση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συμφωνείτε να ψηφισθεί το σχέδιο νόμου και με την προσθήκη στον τίτλο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Συμφωνούμε και με την προσθήκη στον τίτλο και με την εσπευσμένη ψήφι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ρωτάται το Σώμα: Γίνεται δεκτό και στο σύνολο το σχέδιο νόμου "Κύρωση Υπουργικής Απόφασης" με την προσθήκη στον τίτλο της φράσ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νομοσχέδιο έγινε δεκτό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αρμοδιότητας των Υπουργείων Εθνικής Οικονομίας, Οικονομικών και Εργασίας "Κύρωση Υπουργικής Απόφασης και άλλες διατάξεις" έγινε δεκτό σε μόνη συζήτηση κατ` αρχήν, κατ` άρθρο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ύνολο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ΙΜΕΝΟ, ΟΧΙ ΠΡΑΚΤ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Παναγιώτης Ν. Κρητικός): Παρακαλείται το Σώμα να εξουσιοδοτήσει το Προεδρείο για την κύρωση των Πρακτικών μέχρι του σημεί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Βουλή παρέσχε την αιτηθείσα εξουσιοδό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Βουλευτές,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ΠΙΚΑΙΡΩΝ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ίκαιρη ερώτηση πρώτης επιλογής είναι του Βουλευτή της Νέας Δημοκρατίας κυρίου Τσιπλάκου προς τους Υπουργούς Βιομηχανίας Ενέργειας και Τεχνολογίας, Υγείας και Περιβάλλοντος Χωροταξίας και Δημοσίων Έργων, σχετικά με το εργοστάσιο ελαιουργικής στην Εθνική οδό Θηβών-Λεβαδε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υπάρχει επείγουσα ανάγκη να αναχωρήσει σε συνεδρίαση ο κ. Υπουργός Προεδρίας, θα προηγηθεί η δεύτερη επίκαιρη ερώτηση πρώτης επιλογής του Βουλευτή του ΠΑΣΟΚ κ. Β. Κεδίκογλου: προς τους Πρωθυπουργό, και Υπουργό Προεδρίας, σχετικά με την ανάθεση κατασκευής του έργου του μετ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Κύριε Πρόεδρε, ήθελα να κάνω μία διευκρίνηση. Ερωτάται ο Πρωθυπουργός για συγκεκριμένο θέμα και ο Υπουργός Προεδρίας για άλλο συγκεκριμένο θέμα. Αυτό πρέπει να το ξεκαθα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ο Υπουργός Προεδρίας απαντάει και για λογαριασμό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Προεδρ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Κύριε Πρόεδρε, κύριοι Βουλευτές, στην επίκαιρη ερώτηση του κ. Κεδίκογλου, ήθελα να π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του Υπουργικού Συμβουλίου για το θέμα της κινήσεως των διαδικασιών και της εκτέλεσης του έργου για το μετρό είναι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αυτές οι διαδικασίες θα πρέπει να προχωρήσουν κατά τρόπο απολύτως διαφανή, για την εξυπηρέτηση του καλώς εννοουμένου εθνικού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ν το λόγο προς τρεις σκοπούς, τρεις στόχους επιδιώκει αυτή η απόφαση του Υπουργ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με την κατασκευή του μετρό, επιλύεται ένα θέμα που ταλαιπωρεί επί χρόνια τώρα τους Αθηναίους, δηλαδή το κυκλοφορια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τι λύεται ένα ζοφερό πρόβλημα, το πρόβλημα της ατμοσφαιρικής ρύπανσης που είναι γνωστό ότι καταταλαιπωρεί τους Αθηναίους και τρίτον ότι θα πρέπει να γίνει το μετρό, να επισπευσθούν οι διαδικασίες, για να είμαστε έτοιμοι εάν επιτύχουμε τη διεξαγωγή των Ολυμπιακών Αγώνων στην Αθήνα το 19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συνταγματικώς κατοχυρωμένη αρχή του κράτους δικαίου της χρηστής διοικήσεως και της λαϊκής κυριαρχίας, επιβάλλουν την από κάθε άποψη τήρηση διαδικασιών πλήρους διαφάνειας, διότι θα πρέπει να προστατευθεί ο ιδρώτας και το υστέρημα του ελληνικού Λαού στο ακέραιο. Και γι` αυτό τόσο ο Υπουργός ΠΕΧΩΔΕ, όσο και οι αρμόδιες υπηρεσίες θα προχωρήσουν στις προκαταρκτικές διαδικασίες και εν συνεχεία τόσο στη μελέτη, όσο και στην εκτέλεση των εργασιών με πλήρη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στάδιο θα είναι το Υπουργικό Συμβούλιο, το οποίο θα ελέγξει λεπτομερώς όλες τις διαδικασίες που οδηγούν σε μεγιστοποίηση της απόδοσης με αντίστοιχη ελαχιστοποίηση του κόσ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θα έρθει στη Βουλή, στο ανώτατο αυτό όργανο που είναι το Κοινοβούλιο, για να καλυφθούν ενδεχόμενες αποκλίσεις από τον ισχύοντα νόμου 1418, εφόσον κριθεί ότι οι αποκλίσεις αυτές δεν προσαρμόζονται απολύτως στην κατασκευή έργων της εμβέλειας του μετ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όσο ο Υπουργός, όσο και οι αρμόδιες υπηρεσίες του Υπουργείου, αλλά και η Κυβέρνηση θα παρακολουθήσουν από κοντά μέχρι ακεραίας την πιστή εφαρμογή αυτών που θα περιέχει ο σχετικός κυρωτικός της συμβάσεως νόμος. Με αυτές τις προϋποθέσεις πιστεύω ότι κανείς δε θα πρέπει να αμφισβητήσει τις καλές προθέσεις της Κυβερνήσεως, ώστε η προώθηση των εργασιών και όλη η διαδικασία του μετρό να γίνει κατά τρόπο αντικειμενικό και αδιάβλητ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Τελείωσε η πλευρά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δευτερολογήσει και ο κ. Υπουργό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Ρωτάω αν τελείωσε η πλευρά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ΕΔΙΚΟΓΛΟΥ. Δεν μπορεί να πάρει το λόγο κανείς άλλος για το θέμα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Αν επιθυμεί κάποιος εκ των Υπουργών μπορεί να λάβ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ΕΔΙΚΟΓΛΟΥ. Είναι όμως επίκαιρη ερώτηση με συγκεκριμένη διαδικ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Παναγιώτης Ν. Κρητικός). Τότε μόνο ο εξουσιοδοτημέν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Υπ. Προεδρίας της Κυβέρνησης). Ένας άσχετος Υπουργός δεν μπορεί να πάρει το λόγο. Δεν έχω καμιά ειδίκευση, δεν είμαι τεχνικός, αν θέλει μπορεί να λάβει το λόγο ο κ. Λιάσ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Κύριε Πρόεδρε, ακούσαμε άλλα λόγια να αγαπι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ε Υπουργέ, εδώ υπάρχει μια ερώτηση με συγκεκριμένα ερωτήματα. Ένας Υπουργός της Κυβέρνησης με άλλη ιδιότητα, προηγούμενα είπε ότι η διαδικασία κινείται έξω από την κείμενη νομοθεσία. Δυο πράγματα συμβαίνουν. Ή η διαδικασία είναι μέσα στην κείμενη νομοθεσία και προχωρεί ή η διαδικασία δεν είναι μέσα στην κείμενη νομοθεσία, οπότε ακυρώνεται ο διαγωνισμός και επαναλαμβάνεται. Αν προχωρείτε και η διαδικασία είναι μέσα στην κείμενη νομοθεσία, δεν μπορεί αυτός ο Υπουργός να είναι εκείνος που θα επιλέξει τον ανάδο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υγκεκριμένα τα ερωτήματα και σε αυτά δε δώσατε καμιά απάντηση απολύτως. Επικαλεσθήκατε αόριστα πράγματα περί διαφάνειας. Ποια διαφάνεια; Με διαπραγματεύσεις; Που υπάρχει στους ελληνικούς νόμους δυνατότητα ανάθεσης έργων με διαπραγμά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σήμερα να διαβάζουμε κάθε μέρα για διαπραγματεύσεις και διαδικασίες ανάθεσης, όταν καμιά κυβέρνηση δε μίλησε για ανάθεση; Που το βρήκαμε αυτό; Που και πως ανατίθεται έργο με διαπραγματεύσεις; Αυτό είναι διαβλητό. Αυτό είναι διάτρητο πέρα για πέρα. Αυτό σημαίνει προσωπικές εκτιμήσεις και προσωπικές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λοιπόν, συγκεκριμένα ερωτήματα στα οποία δεν απαντήσατε. Αναφερθήκατε στα θέματα της κύρωσης της Βουλής. Στη Βουλή, κύριε Πρόεδρε και κύριε Υπουργέ, έρχεται εδώ η σύμβαση, όταν έρχεται, για να πληροφορείται την έννοια της σύμβασης. Δεν μπορεί η σύμβαση να τροποποιηθεί χωρίς την έγκριση της Βουλής -γι' αυτό το κάνουμε κυρίως-αλλά προπαντός η Βουλή δεν μπορεί να κυρώσει, να επικυρώσει και να νομιμοποιήσει σκοπιμότητες. Στη Βουλή θα τηρηθεί μια διαδικασία νόμιμη. Και θα έλθει εδώ για να φράξει τυχόν αλλαγές στο δρόμο. Ακόμα και αυτή η κύρωση των σχεδίων νόμων έχει μια συγκεκριμένη προδικασία. Δεν μπορεί, λοιπόν, κάποιος να κάνει έξω διαπραγματεύσεις, να κάνει διάτρητη σύμβαση, να κάνει διάτρητες πράξεις, να κάνει διαβλητές πράξεις και να έρθουμε μετά στη Βουλή να πούμε "ξέρετε την κυρώνουμε". Αυτά είναι πράγματα πρωτάκουστα. Αυτά δε συμβαίνουν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έχουμε συγκεκριμένα ερωτήματα. Ένας Υπουργός είπε ότι κινήθηκε διαδικασία, έξω από το νόμο και έκανε, πέρα απ' αυτά, συγκεκριμένες παρεμβάσεις. Έκανε παράνομη και παράτυπη παρέμβαση. Ερωτώ λοιπόν: Μπορεί αυτός να είναι ο Υπουργός που θα επιλέξει τον ανάδοχο; Και όχι μόνο αυ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εφθείτε που είμαστε. Ένας Υπουργός ελέγχεται για πρόθεση διαφορετική και δεν αισθάνεται την ανάγκη να λάβει το λόγο επί προσωπικού ζητήματος. Αυτό και μόνο, κύριε Πρόεδρε, θα έπρεπε να προβληματίσει πάρα πολύ και το Προεδρείο της Βουλής και την Κυβέρνηση. Και θα έπρεπε αυτό ακόμα πιο πολύ να προβληματίσει, γιατί κάποτε μέχρι πρόσφατα κομμουνιστής σήμαινε ηθικός, αγωνιστής, θυσίες, αίμα κ.λπ. Σήμερα κομμουνιστής σημαίνει και Μπρέζνιεφ και Χόνεκερ και Ζίφκωφ. Και θα έπρεπε να είναι ιδιαίτερα προσεκτικοί οι Εκπρόσωποι του Συνασπισμού. Και αυτό το λέω με ιδιαίτερο ενδιαφέρον, κ.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ς Υπουργός ελέγχεται για πρόθεση παρέμβ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ΕΔΙΚΟΓΛΟΥ. Ελέγχεται σε τελευταία ανάλυση για στόχους ιδιοτελείς και δεν αισθάνεται την ανάγκη να λάβει τον λόγο επί προσωπικού ζητ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Προεδρίας αν επιθυμεί να απαντήσει,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Υπ. Προεδρίας της Κυβέρνησης): ). Όσον αφορά το σχετικό, ότι η σύμβαση είναι διάτρητη θα απαντήσω στον κ. Κεδίκογλου, ότι θα έλθε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είμαι τεχνικός, κύριε Κεδίκογλου. Αν θέλετε απάντηση θα την πάρετε από τον παριστάμενο Υπουργό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Η με αριθμό 43/15.1.90 επίκαιρη ερώτηση πρώτης επιλογής είναι του Βουλευτή της Νέας Δημοκρατίας κ. Αρ. Τσιπλάκου προς τους Υπουργούς Βιομηχανίας, Υγείας και ΠΕΧΩΔΕ σχετικά με το εργοστάσιο Ελαιουργικής στην Εθνική οδό Θηβών Λιβαδειά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ΠΕΧΩΔ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ΜΠΑΡΔΗΣ. Επειδή η με αριθμό 44/15.1.90 επίκαιρη ερώτησή μου προς τους Υπουργούς Βιομηχανίας, ΠΕΧΩΔΕ και Μεταφορών έχω θέσει το ίδιο θέμα σχετικά με το εργοστάσιο της Ελαιουργικής στην εθνική οδό Θηβών Λιβαδειάς νομίζω ότι πρέπει, να συζητηθεί μαζί και εφ όσον θελήσουν και οι κύριοι Υπουργοί να απαντήσουν και για τις δύο, ώστε να μην απασχολούμε για το ίδιο θέμα δυο φορές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Μάλιστα. Ο κ. Υπουργός ΠΕΧΩΔ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 (ΥΠ. Περιβάλλοντος, Χωροταξίας και Δημοσίων Έργων): Το συγκεκριμένο εργοστάσιο λειτουργεί νόμιμα με βάση την υπ' αριθ. 2558/30.8.88 άδεια λειτουργίας τριετούς ισχύος της διεύθυνσης βιομηχανίας Νομού Βοιω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ήρξαν και στο παρελθόν οχλήσεις των κατοίκων του Σωληναρίου για τη λειτουργία αυτού του εργοστασίου. Και αποτέλεσμα αυτών των οχλήσεων ήταν η διενέργεια σχετικής αυτοψίας από την υπηρεσία του Υπουργείου η οποία και εισηγήθηκε μέτρα αντιρύπανσης τα οποία συνοπτικά ήταν: Πρώτον, απαγόρευση χρήσης νωπού ελαιοπυρήνα αποθηκευμένου για διάστημα μεγαλύτερο των πέντε ημε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έγιστη επιτρεπόμενη θερμοκρασία ξήρανσης οι 400 βαθμοί Κελσίου ελεγχόμενοι με κατάλληλο πυρόμετρο και αυτοματισμό διακοπής της τροφοδοσίας ελαιοπυρήνα. Και τρίτον, εγκατάσταση συστήματος πολυκυκλώνων σε κάθε περιστροφικό ξηραντήριο και στον ατμολέβητα για τη μείωση των εκπεμπόμενων σωματι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υτοψία που διενεργήθηκε πρόσφατα, έχουμε μια ενημέρωση ότι τα πιο πάνω μέτρα έχουν ολοκληρωθεί από το Σεπτέμβριο του 1989. Παρόλα αυτά υπάρχει πρόβλημα οχλήσεων το οποίο εντάθηκε τελευταία και οφείλεται στην εκπομπή δύσοσμων ουσιών κατά τη φάση ξήρανσης του πυρήνα εξ αιτίας της χρήσης πολυκαιρισμένου ελαιοπυρήνα. Παρόλο που αυτές οι εκπεμπόμενες δύσοσμες ενώσεις δεν έχουν αποδειχθεί ακόμη ως επικίνδυνες, αλλά οπωσδήποτε δημιουργούν οχλήσεις στους κατοίκους, πιστεύουμε ότι πρέπει να ληφθούν όλα τα απαραίτητα μέτρα και να υπάρξουν εκείνες οι προϋποθέσεις που θα εξασφαλίσουν τη μετεγκατάσταση του εργοστ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Κρητικός): Κύριοι συνάδελφοι, μαζί με την υπ' αριθ. 1 επίκαιρη ερώτηση πρώτης επιλογής του κ. Τσιπλάκου, θα συζητηθεί και η υπ' αριθ. 2 επίκαιρη ερώτηση δεύτερης επιλογής του κ. Γ. Κατσιμπάρδη προς τους Υπουργούς Βιομηχανίας, ΠΕΧΩΔΕ και Μεταφορών σχετικά με το εργοστάσιο της Ελαιουργικής στην Εθνική οδό Αθηνών-Λεβα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Βιομηχανίας, Ενέργειας και Τεχνολο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Αναπληρωτής Υπουργός Βιομηχανίας Ενέργειας και Τεχνολογίας): Κύριοι συνάδελφοι, η λειτουργία του εργοστασίου έχει δημιουργήσει μια εκρηκτική κατάσταση στην περιοχή. Αυτήν τη στιγμή η Αθήνα ζει τον εφιάλτη του νέφους και θα ήθελα να πω ότι αυτή η ευαισθητοποίηση και κινητοποίηση των κατοίκων είναι ένα αισιόδοξο μήνυμα το οποίο πρέπει όλοι να αποδεχθούμε και να δράσουμε για να μη γίνει όλη η Ελλάδα σε λίγο,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οποιήθηκα από τον κ. Κατσιμπάρδη τηλεφωνικά, όταν άρχισαν οι κινητοποιήσεις των κατοίκων της περιοχής που είχαν αποκλείσει την κεντρική οδό. Στη συνέχεια μου τηλεφώνησε ο Υπουργός Εθνικής Άμυνας που περνούσε τυχαία από την περιοχή για να μου πει ότι πρέπει να υπάρξουν άμεσα μέτρα, τουλάχιστον άμεση διακοπή της λειτουργίας του εργοστασίου, γιατί απειλούνται επεισό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αυτές τις δύο ειδοποιήσεις υποχρεώθηκα να δώσω εντολή στο Νομάρχη να κλείσει για λίγες μέρες το εργοστάσιο για να βρούμε την ευκαιρία να συζητήσουμε ήρεμα. Έκλεισε, λοιπόν, το εργοστάσιο για λίγες μέρες και έγινε μια σύσκεψη στο Υπουργείο όπου πήραν μέρος ο Πρόεδρος της Κοινότητας, κάτοικοι του χωριού, μια επιτροπή αγώνα και όλοι οι Βουλευτές της περιοχής. Είναι εδώ και οι τρεις κύριοι συνάδελφοι. Υποθέτω ότι οι δύο απ' αυτούς θα πάρουν το λόγο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λύση, λοιπόν, νομίζω ότι είναι επιβεβλημένη τώρα: Να διευκολύνουμε τα πράγματα ώστε το συγκεκριμένο εργοστάσιο τη χειμερινή περίοδο -απομένουν λίγες μέρες εργασιών ακόμη- να ολοκληρώσει την παραγωγική διαδικασία που έχει αρχίσει γι' αυτήν τη χρονιά. Και από εκεί και έπειτα να συμφωνήσουμε και με το βιομήχανο και να εξασφαλίσουμε όλα τα μέσα που θα επιτρέψουν την άμεση μετεγκατάσταση του εργοστασίου, δηλαδή μέσα στο καλοκαίρι, ώστε να λυθεί το πρόβλημα με αυτήν τη μονάδα η λειτουργία της οποίας δε συμβιβάζεται κατά κανένα τρόπο με εκείνη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γκεκριμένο εργοστάσιο όχι μόνο οχλεί, αλλά η λειτουργία του είναι προβληματική και οπωσδήποτε θα είναι μια πηγή αναστα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ενέργειες που έγιναν από το Υπουργείο Βιομηχανίας. Περιμένουμε τη σχετική γνωμάτευση των άλλων υπηρεσιών, των υγειονομικών και του ΥΠΕΧΩΔΕ, για να προχωρήσουμε στην εντολή για την άμεση μετεγκατάσταση του εργοστασίου που πρέπει να γίνει μέσα στο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σιπ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Κύριε Πρόεδρε, πράγματι είναι εκρηκτική η κατάσταση όπως την περιέγραψε ο κύριος Υπουργός. Μέχρι τώρα μας έλεγαν όλοι ότι δεν υπάρχει κανένας κίνδυνος για την υγεία των κατ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του ΠΕΧΩΔΕ, όμως, είπε προ ολίγου ότι δεν έχει αποδειχθεί ακόμα εάν υπάρχει κίνδυνος για την υγεία των κατοίκων. Αυτό είναι πάρα πολύ ανησυχητικό, διότι όλοι μέχρι τώρα πιστεύαμε ό,τι πρόκειται περί μιας δυσοσμίας που δεν είναι επικίνδυνη για τους κατοίκους. Τώρα, βλέπω ότι δεν έχει ξεκαθαριστεί ακόμα, εάν πράγματι είναι επικίνδυνη ή όχι. Άρα, το θέμα είναι επεί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εκαθαρίσουμε πρώτα εάν υπάρχει κίνδυνος όχι μόνο για τους κατοίκους της κοινότητας Σωληναρίου, αλλά και των γύρω κοινοτήτων. Νομίζω ότι θα πρέπει γρήγορα να ληφθούν τα απαραίτητα μέτρα για την μετεγκατάσταση του εργοστασίου και όχι αόριστα και γενικά. Από τώρα πρέπει να ξεκινήσουν οι διαδικασίες να βρεθεί ο τόπος της μετεγκατάστασης του εργοστασίου, να εξετασθούν οι δυνατότητες και οι προϋποθέσεις. Θα πρέπει να γίνει σαφές αν υπάρχει δυνατότης να επιδοτηθεί η μετεγκατάσταση του εργοστασίου, δεδομένου ότι δεν μπορούμε να υποχρεώσουμε τον ιδιοκτήτη με δικά του έξοδα να το κάνει αυτό, εφόσον λειτουργεί νομίμως και έχουν τηρηθεί τα προβλεπόμενα εκ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δειες βγήκαν την περίοδο 1984-85. Θυμάμαι τότε ότι είχα αντιδράσει για την έκδοση των αδειών, διότι το εργοστάσιο ίσως θα εμόλυνε την περιοχή. Δυστυχώς, όμως, το εργοστάσιο έγινε από κάποιους συνεταιριστές, οι οποίοι δεν ξέρω με ποιον τρόπο πήραν την άδεια. Υπήρξαν πολιτικά μέσα για να δοθεί η άδεια αυτή που δεν έπρεπε να δοθεί. Το είχε ένας συνεταιρισμός ελαιουργών της περιοχής, που ανήκαν όλοι στο χώρο του ΠΑΣΟΚ -αυτό ήταν το άσχημο- και πίεσαν και πήραν την άδεια. Όταν πήραν την άδεια του εργοστασίου- κακώς την πήραν - επώλησαν το εργοστάσιο σε έναν ιδιώτη. Όταν το πήρε το εργοστάσιο ο ιδιώτης και το έβαλε σε κίνηση, δημιουργήθηκε το πρόβλημα και ξεσηκώθηκαν όλες οι κοινότητες της γύρω περιοχής να κλείσει το εργοστάσιο. Πρώτα πρώτα πρέπει να ξεκαθαρισθεί αν ο ιδιοκτήτης έχει πάρει όλα τα ενδεικνυόμενα μέτρα, αν τήρησε του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δούμε πράγματι ποιος φταίει για όλη αυτήν την κατάσταση. Γιατί βγήκε αυτή η άδεια και πρέπει να το εξετάσουμε από την εποχή 1984-1985. Πρέπει να εξετάσουμε με ποιες προϋποθέσεις βγήκε αυτή η άδεια σε κατοικημένο χώρο, σε μια αρχαιολογική περιοχή και πώς δόθηκε άδεια σκοπιμότητας για να λειτουργήσει το εργοστάσιο αυτό. Ερχόμαστε τώρα εκ των υστέρων και στεκόμαστε εναντίον του ιδιοκτήτου που δε φαίνεται να έχει ευθύνη. Αυτά είναι απαράδεκ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εκείνο που επείγει αυτήν τη στιγμή είναι να ξεκαθαρίσουμε αυτό που είπε ο κ. Υπουργός ΠΕΧΩΔΕ, εάν υπάρχει κίνδυνος για την υγεία των κατοίκων. Αυτό είναι το πρώτο που πρέπει να κάνουμε. Μέχρι τώρα κανένας δεν πίστευε ότι μπορεί να υπάρχει ο παραμικρός κίνδυνος για τους περιοίκους. Όλες οι υπηρεσίες μας διαβεβαίωναν ότι ουδείς κίνδυνος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είπε ο κ. Υπουργός με ανησύχησαν πάρα πολύ, κύριε Πρόεδρε. Πρέπει ταχύτατα εντός της εβδομάδος οι αρμόδιες υπηρεσίες να ξεκαθαρίσουν υπεύθυνα, εάν πράγματι το εργοστάσιο μπορεί να λειτουργήσει χωρίς κανένα κίνδυνο για τους κατοίκους. Εάν υπάρχει κίνδυνος για τους κατοίκους, πρέπει να ληφθούν άμεσα και δραστικά μέτρα. Κυρίως πρέπει να ξεκαθαρίσουμε, κύριε Πρόεδρε, οριστικά, με χρονοδιάγραμμα πότε θα φύγει και μετεγκατασταθεί το εργοστάσιο και με ποιες οικονομικές προϋποθέσεις γιατί δεν είναι δίκαιο να επιβαρυνθεί ο ιδιοκτήτης που δε φαίνεται να έχει ευθύνη και δεν πρέπει να πληρώσει ευθύνες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ατσιμπάρ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ΜΠΑΡΔΗΣ: Κύριε Πρόεδρε, δεν υπάρχει παρανομία στην έκδοση της αδείας λειτουργίας πυρηνελαιουργείου. Απλώς κατά την λειτουργία του αποδείχθηκε ότι δεν είχαν εξετασθεί, όπως θα έπρεπε -γιατί, δυστυχώς, στην Ελλάδα δε γίνονται ακόμα αυτά- όλες οι προϋποθέσεις μιας σωστής επένδυσης και ειδικότερα οι κλιματολογ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δείχθηκε ότι ο αέρας που φυσάει στην περιοχή κατευθύνει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σοστό 80 με 90% τα αέρια, που εκπέμπονται από το εργοστάσιο προς το χωριό Σωληνάρι, αλλά και στο παρακείμενο χωριό Υψηλάντη, που είναι το ιστορικό χωριό όπου έγινε η τελευταία μάχη της Πέτρας, κατά την επανάσταση του 18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στην πράξη δηλαδή αποδείχθηκε ότι δε θα έπρεπε να εγκατασταθεί εκεί το εργοστάσιο. Ας μην ψάχνει, λοιπόν, ο κ. Τσιπλάκος να βρει παρανομίες ή διαδικασίες που δε θα έπρεπε να ακολουθ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δημιουργήθηκε κατά τη λειτουργία. Συμφωνούμε όλοι. Κι εγώ θέλω ειλικρινά να συγχαρώ και τον κ. Λιάσκα και τον κ. Γιάνναρο. Τον πρώτο, γιατί δέχεται και δεσμεύεται σήμερα εδώ μέσα στη Βουλή -είναι πάρα πολύ σημαντικό αυτό- για την μετεγκατάσταση του εργοστασίου - βέβαια, το πάθημα έγινε μάθημα και πρέπει αφ' ενός αυτό να γίνει μέσα σε έξη (6) μήνες και αφ' ετέρου να μην εγκατασταθεί κάπου αλλού, όπου υπάρχει χωριό ή οικισμός και συνεπώς νέο ενδεχόμενο μόλυνσης και προσβολής του περιβάλλοντος και των κατοίκων. Τον δεύτερο, τον κ. Γιάνναρο θέλω να τον ευχαριστήσω γιατί πράγματι από την πρώτη στιγμή και αγκάλιασε το θέμα μόλις του το έθεσα τηλεφωνικά και πραγματοποίησε τις συσκέψεις που έπρεπε να γίνουν. Έδωσε διαβεβαίωση στους κατοίκους των δύο χωριών και δεσμεύτηκε και σήμερα ότι: Πρώτον, η αφαίρεση της αδείας θα διαρκέσει μέχρις ότου ξεκαθαρίσει το ζήτημα. Δεύτερον, ότι επιβάλλεται οριστική αφαίρεση της αδείας από το Νομάρχη, γιατί προσβάλλεται η υγεία των κατοίκων στο παρακείμενο χωριό Σωληνάρι, όπου το Σχολείο είναι το κύρια βαλλόμενο, θα έλεγα, και τα παιδιά στο Δημοτικό, κύριοι Υπουργοί, λιποθυμούν -και αυτό έχει συμβεί πολλές φορές- από τις εκπομπές του εργοστασίου. Έχετε όλοι δεσμευθεί και ο Νομάρχης έχει δεσμευθεί, για την ανάκληση της αδείας. Και η τρίτη φάση είναι η άμεση μετεγκατάσταση του εργοστασίου με τις σκέψεις και την πρόταση που έκανα, προηγούμενα δηλαδή να μην οχληθούν κάτοικοι άλλ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υπόψη σας, όμως, ότι μιλάμε για σκληρό εργοδότη. Δόθηκε τότε η άδεια, γιατί ήταν συνεταιρισμοί, τώρα είναι ιδιώτης εκεί, ο οποίος, κύριοι συνάδελφοι, αυτήν τη στιγμή έχει -θα πω τη λαϊκή φράση- "κουβαλήσει σήμερα και τα δύο χωριά στη Λιβαδειά " στα δικαστήρια, ζητώντας αποζημιώσεις και προσωπικές κρατήσεις σε βάρος εκείνων, οι οποίοι έκαναν όλη τη διαδικασία της κατάληψης, το δίκαιο δηλαδή αγώνα, ο οποίος τελικά και απέδ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παρακαλέσω μόνο να κατατεθεί στα Πρακτικά αυτό το απαράδεκτο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αλλά κατά τη συζήτηση των επικαίρων ερωτήσεων δεν κατατίθενται έγγραφα, σύμφωνα με τον Κανονισμό. Το γνωρίζετε αυτό. Στο αρχείο των Πρακτικών ναι, αλλά στο κείμενο,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Περιβάλλοντος, Χωροταξίας και Δημοσίων Έργων έχει το λόγο</w:t>
      </w:r>
    </w:p>
    <w:p>
      <w:pPr>
        <w:pStyle w:val="Style15"/>
        <w:rPr>
          <w:rFonts w:ascii="Courier New" w:hAnsi="Courier New" w:cs="Courier New"/>
        </w:rPr>
      </w:pPr>
      <w:r>
        <w:rPr>
          <w:rFonts w:cs="Courier New" w:ascii="Courier New" w:hAnsi="Courier New"/>
        </w:rPr>
        <w:t>ΓΕΩΡΓΙΟΣ ΚΑΤΣΙΜΠΑΡΔΗΣ: Αυτό εννοώ, κύριε Πρόεδρε. ΚΩΝΣΤΑΝΤΙΝΟΣ ΛΙΑΣΚΑΣ (Υπουργός Περιβάλλοντος, Χωροταξίας και Δημοσίων Έργων): Είναι γεγονός, ότι και αυτή η εγκατάσταση, όπως και χιλιάδες άλλες στη Χώρα μας έχουν γίνει χωρίς σοβαρή μελέτη περιβαλλοντικών επιπτώσεων. Είναι επίσης γεγονός, ότι οι κλιματολογικές συνθήκες και η μορφολογία του εδάφους συντελούν στην υπέρμετρη όχληση των κατοίκων. Το αν αυτές οι δύσοσμες ουσίες είναι επικίνδυνες για την υγεία και σε ποιο βαθμό είναι επικίνδυνες, είναι αρμοδιότητα του νομίατρου. Επομένως, η διατύπωση που έκανα προηγουμένως είχε και αυτήν την πλευρά και ίσως δεν πρέπει να δραματοποιήσουμε πέρα από την πραγματικότητα την κατάσταση. Είμαστε σε συνεργασία και με το Υπουργείο Βιομηχανίας και με το Υπουργείο Υγείας, Πρόνοιας και επαναλαμβάνω ότι η Κυβέρνηση θα πρέπει να αναλάβει όλα τα απαραίτητα μέτρα, ώστε να υπάρξουν προϋποθέσεις άμεσης μετεγκατάστασης του εργοστασί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Βιομηχανίας, Ενέργειας και Τεχνολογίας έχει να δώσει κάπο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Υπ. Βιομηχανίας, Ενέργειας και Τεχνολογία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εδίκογλου έχει ζητήσει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ας πείτε, κύριε Κεδίκογλου, σε τι συνίσταται η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Προ ολίγου κάναμε συζήτηση μιας επίκαιρης ερώτησης και το Προεδρείο δεν παρακολούθησε τα θέματα αυτής της ερώτησης και επιπλέον δεν παρακολούθησε αν υπήρχε η ορθή εκπροσώπηση της Κυβέρνησης, για την απάντηση στην ερώτηση αυτή. Η ερώτηση απευθυνόταν στον Πρωθυπουργό για συγκεκριμένους λόγους, για ζητήματα αξιοπιστίας ενός Υπουργού και απευθυνόταν και στον Υπουργό Προεδρίας, για ζητήματα πράξεων της Διοίκησης. Το Προεδρείο προς την κατεύθυνση αυτή δεν πήρε καμία θέση. Λυπάμαι που θα το πω, αλλά το Προεδρείο πρέπει να παρακολουθεί σε ποιο βαθμό τα ερωτήματα, που τίθενται, απαντώ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ρίνω ικανοποιητική την απάντηση την οποία έλαβα, κύριε Πρόεδρε και μετατρέπω την επίκαιρη ερώτησή μου σε επίκαιρη επερώτηση -είναι προ της 12ης ώρας, έχω το περιθώριο του χρόνου- και θέλω να πιστεύω, ότι θα υπάρξει η δυνατότητα την ερχομένη Τρίτη να κάνουμε ευρύτερη συζήτηση γιατί το θέμα είναι πάρα πολύ σημαντικό και δεν μπορούμε με κάποιες ωραιολογίες να καλύπτουμε μεγάλα κοινωνικά ζητήματα, εθνικά σε τελική ανάλυση, ιδιαίτερα για τους λόγους, τους οποίους επεσήμ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οπωσδήποτε στην ερώτηση αυτή να δοθούν απαντήσεις για να υπάρχει πλήρης βεβαιότητα στην κοινή γνώμη ότι δε μεθοδεύονται κάποιες διαδικασίες προς κάποιους συγκεκριμένους στόχους και συγκεκριμένα οφ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υνάδελφε, εάν οι παρατηρήσεις σας γινόντουσαν δεκτές τότε θα είχαμε καταστρατήγηση του Κανονισμού και παραβίαση. Για τους λόγους ότι: Πρώτον, δεν μπορείτε να μετατρέψετε επίκαιρη ερώτηση σε επερώτηση με αυτήν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Δεν το λέει πουθενά ο Κανονισμό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επειδή δεν το λέει, γι' αυτό δεν μπο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σον αφορά τις αιτιάσεις σας για το Προεδρείο, ότι δεν παρακολούθησε τις απαντήσεις επί της ουσίας, το Προεδρείο δεν έχει κανένα δικαίωμα να προσδιορίζει τις οποιεσδήποτε απαντήσεις των κυβερνητικών παραγόντων ή των κοινοβουλευτικών παραγόντων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ορθώς απάντησε ο κ. Υπουργός Προεδρίας και για λογαριασμό του Πρωθυπουργού, διότι κατά τον Κανονισμό και κατά τις οικείες διατάξεις περί επικαίρων ερωτήσεων εξουσιοδοτείται ο κ. Υπουργός Προεδρίας ή άλλος Υπουργός να απαντήσει και για λογαριασμό του Πρωθυπουργού, αλλά και για λογαριασμό παντός ερωτωμένου κατά τη διαδικασία των επικαίρων ερωτήσεων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ήταν αβάσιμες οι αιτιάσεις σας, κύριε συνάδελφε, έτσι επιτρέψτε μου να πω ότι έγινε χρήση ενός δικαιώματος που πράγματι υπάρχει για τους Βουλευτές όταν πράγματι παραβιάζεται ο Κανονισμός και όχι όταν προσχηματικά επικαλείται η παραβία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Παραβιάστηκε ο Κανονισμό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Δεν παραβιάστηκε ο Κανονισμός σε κανένα σημείο ούτε στο γράμμα ούτε στο πνεύμα. Το γνωρίζει η Βουλή. Θα το γνωρίσετε και σεις με μια ματιά που θα ρίξετε στις σχε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3 επίκαιρη ερώτηση πρώτης επιλογής, του συναδέλφου κ. Κόρακα προς τον Υπουργό Μεταφορών Επικοινωνιών " σχετικά με τις παρεμβάσεις στο έργο του Δ.Σ. του 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απληρωτής Υπουργός Μεταφορών και Επικοινωνι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Αναπληρωτής Υπουργός Μεταφορών και Επικοινωνιών): Κύριε Πρόεδρε, στην ερώτηση του ο κ. Κόρακας, μου αποδίδει την πρόθεση ότι δήθεν παρεμβαίνω στο έργο του ΟΤΕ για την καθυστέρηση της υπογραφής της συμβάσεως ψηφιακής τεχνολογίας, την καθιέρωση της κινητής τηλεφωνίας, αλλά και επίσης για τη γραμμή του ΟΤΕ Αθηνών-Θεσσαλονίκης ότι διεκδικείται από ιδιωτικό καν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γνωρίζει ο συνάδελφος κ. Κόρακας ότι ο ΟΤΕ είναι ένας μονοπωλιακός κρατικός οργανισμός δια του οποίου το Κράτος ως μοναδικός μέτοχος ασκεί την αναπτυξιακή και κοινωνική πολιτική, δια της εκάστοτε εκλεγμένης από το Λαό Κυβέρνησης. Η εποπτεία του Κράτους πάνω στο μονοπωλιακό αυτό κρατικό οργανισμό, καθορίζεται από τα νομοθετικά διατάγματα, 165/73 και 75/85 τα οποία αναφέρουν χαρακτηριστικά: "Το Κράτος ασκεί ρυθμιστική εξουσία επί των επενδύσεων και της εκμεταλλεύσεως εν όψει του δημοσίου συμφέροντος καθ' ά εν τω παρόντι ορ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6 του ν.δ. 165/73 αναφέρεται επίσης "Αι αφορώσαι εις τας διεθνείς σχέσεις και συμβάσεις και τας συμβάσεις μετ` εμπορικών οίκων της αλλοδαπής αποφάσεις του διοικητικού συμβουλίου, εκτελούνται μετ` έγκρισιν των Υπουργών Εθνικής Οικονομίας και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6 του π.δ. 58/85 αναφέρει: " Η εταιρεία υποχρεούται να υποβάλει στους Υπουργούς Εθνικής Οικονομίας και Μεταφορών και Επικοινωνιών κάθε στοιχείο ή πληροφορία που ζητείται σχετικά με την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 ανέφερα γιατί πρέπει να αντιληφθούμε ποια ακριβώς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ποπτεία την οποία ασκεί η Κυβέρνηση δια του αρμοδίου Υπουργού πάνω σ` αυτόν τον κρατικό οργανισμό. Επομένως, χρέος πιστεύω δικό μας είναι να προστατεύσουμε με τις οποιεσδήποτε πράξεις και ενέργειές μας, ώστε να διασφαλίσουμε το δημόσιο συμφέρον και να εξασφαλίσουμε τον αναπτυξιακό και κοινωνικό ρόλο του οργανισμού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μβάσεις αυτές του ΟΤΕ για τις οποίες σήμερα ερωτώμαι έχουν μια μακρά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ξεκινήσει περίπου προ 10ετίας.Το ΠΑΣΟΚ 8 ολόκληρα χρόνια στην εξουσία δεν κατόρθωσε να υπογράψει τις συμβάσεις αυτές και έρχομαι εγώ που ουσιαστικά ασκώ την εποπτεία του Οργανισμού αυτού ένα μήνα και ερωτώμαι από το συνάδελφο κ. Κόρακα γιατί δεν προχώρησα στην υπογραφή αυτών των συμβάσεων, χωρίς να έχω ενημερωθεί επ' ακριβώς και χωρίς να έχω την αίσθηση, ότι όντως πράττω το χρέος μου απέναντι στον ελληνικό Λαό. Η πολιτεία μου τουλάχιστον είναι γνωστή και επιθυμώ να κρατηθεί σε ένα επίπεδο πλήρους και αδιαμφισβήτητης διαφά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στο 5ετές πρόγραμμα που είχε εξαγγείλει το ΠΑΣΟΚ αναφέρεται, ότι το ύψος των μελλοντικών συμβάσεων που θα υπογράψει ο ΟΤΕ είναι της τάξεως των 420 δις. δραχμών. Είναι δυνατόν οι συμβάσεις αυτού του ύψους να μην εξετασθούν διεξοδικά από την οποιαδήποτε κυβέρνηση και τον οποιοδήποτε εποπτεύοντα Υπουργό προκειμένου - επαναλαμβάνω- να διασφαλισθεί το συμφέρον του κοινωνικού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κύριε Κόρακα, ότι οι συμβάσεις αυτές έχουν δοθεί με απευθείας ανάθεση, άρα χωρίς συγκριτικά στοιχεία, ως προς τις προσφορές, για να γνωρίζουμε αν οι προσφορές αυτές όντως είναι οι συμφέρουσες για το δημόσιο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ότι το Δ.Σ. στις 3.1.90 αναφέρει χαρακτηριστικά "με την επιφύλαξη σ' ό,τι αφορά στη νομιμότητα των αποφάσεων που στηρίχθηκε η σύναψη των συμβάσεων 7160 και 7170,προχωρεί στις διαπραγματεύσεις με δύο συγκεκριμένους οί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ομιλίας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νεχίσω, κύριε Πρόεδρε, με μία μόνο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μβάσεις δεν υπεγράφησαν επί 8 χρόνια. Και οι συνδικαλιστές, όταν τον Ιούνιο του 1989 προσεπάθησε ο κ. Τόμπρας να υπογράψει αυτές τις συμβάσεις, αντέδρασαν κατά τρόπο βίαιο. Υπάρχει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Τελείωσε ο χρόνος σας,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Αναπληρωτής Υπουργός Μεταφορών και Επικοινωνιών). Ελάχιστα θα αναφέρ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Με συγχωρείτε αλλά παραβιάζετ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Αναπληρωτής Υπουργός Μεταφορών και Επικοινωνιών).Είναι πολύ μεγάλο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Επειδή είναι μεγάλο το θέμα θα καταργήσου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καταλάβατε και εσείς από την απάντηση που μας έδωσε ο κ. Υπουργός ότι υπάρχει μία παρεξήγηση. Ο κ. Υπουργός έχει την εντύπωση ότι ο ΟΤΕ και άλλοι Οργανισμοί είναι δημόσιες υπηρεσίες που όχι απλώς τις εποπτεύει αλλά τις διοικεί. Έχω συγκεκριμένα στοιχεία παρεμβάσεων απαράδεκτων και κατάφωρων παραβιάσεων του νόμου σχετικά με τη λειτουργία του ΟΤΕ. Προσπαθειών δηλαδή να επιβάλει ο κ. Υπουργός τι θα συζητηθεί και τι δε θα συζητηθεί στην ημερήσια διάταξη, με αποτέλεσμα να προκαλούνται εντυπώσεις - φοβάμαι βάσιμες - ότι κάτι άλλο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που διέπει τον ΟΤΕ είναι το π.δ. 58/85 και το ν.δ. 165/73. Όμως στο π.δ. 58/85 αναφέρεται ρητά, ότι η ημερήσια διάταξη καταρτίζεται από τον Πρόεδρο και τα μέλη του Δ.Σ. Πουθενά δε λέει ότι ο Υπουργός μπορεί να παρέμβει στην κατάρτιση της ημερήσιας διάταξης. Αντίθετα ο κ. Υπουργός εποπτεύ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Αναπληρωτής Υπουργός Μεταφορών και Επικοινωνιών). Αυτό είναι ψευδέστατο. Το διαψεύδω κατά τρόπο κατηγορη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Παρακαλώ, κύριε Υπουργέ, να μην γίνεται διάλογος. Να απαντήσετε στη δευτερολογία σας. Δεν είναι ανάγκη να οξύνουμε τη συζήτηση. ΣΤΡΑΤΗΣ ΚΟΡΑΚΑΣ. Να παύσει να εξανίσταται ο κ. Υπουργός και να συμπεριφέρεται όπως συμπεριφέρεται στο Δ.Σ.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Χαμηλώστε το τόνο της φωνή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Έτσι ακριβώς συμπεριφέρεται, κατά τρόπο απαράδεκτο, σε ανθρώπους που έχουν πραγματικά και κύρος και αξιοπρέπεια όπως είναι ο κ. Κιουλάφας, ο κ. Μαραβέλας και άλλ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το νόμο ο οποίος λέει ότι απαγορεύεται να παρέμβετε στην ημερήσια διάταξη και έχω, κύριε Υπουργέ, μπροστά μου τις διαταγέ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Αναπληρωτής Υπουργός Μεταφορών και Επικοινωνιών): Για διαβάστε τ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πειδή το θέμα αποτελεί αντικείμενο κυβερνητικής πολιτικής, παρακαλώ για την αναβολή της συζητήσεως προκειμέ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οι παρακλήσεις του Υπουργού είναι εντολές, κύριε Πρόεδρε. ΙΩΑΝΝΗΣ ΚΕΦΑΛΟΓΙΑΝΝΗΣ (Αναπληρωτής Υπουργός Μεταφορών και Επικοινωνιών): Σείς τις ερμηνεύετε ως εντολές. Κάντε μια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δεν είναι κατάστ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ετα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 θα μου φάει το χρόνο ο κ. Υπουργός για να μην μπω σ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χεδόν τελείωσε ο χρόνος ομιλίας σας. Δεν επιτρέπεται κατ` αυτόν τον τρόπο να γίνεται συζήτηση και μάλιστα στις επίκαιρες ερωτήσεις. Έχουν καθαρά χαρακτήρα ενημέρωσης και πληροφό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αφήστε με να μιλήσω. Πάω να μιλήσω και μιλάτε και 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ομιλείτε σε χαμηλότερο τ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Η κατάσταση στον ΟΤΕ είναι άσχημη αλλά παρακαλώ να με αφήσετε να μιλήσω γιατί τέλειωσε ο χρόνο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Κόρακα, ολοκληρώστε τη σκέ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άντως όλη αυτή η αγανάκτηση του κ. Υπουργού προέρχεται στην καλύτερη περίπτωση, από το γεγονός πως δεν έχει καταλάβει ότι ο ΟΤΕ είναι ένας αυτοτελής οργανισμός και στον οποίο ο κύριος Υπουργός έχει απλώς την εποπτεία, με λίγα λόγια είναι συγκεκριμένες οι αρμοδιότητ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δώ έχουμε συγκεκριμένες κατηγορίες που μας βάζουν σε σοβαρές υπόνοιες. Αν δεν προχωρήσει άμεσα σε αναδιαπραγμάτευση για τα ψηφιακά τηλεφωνικά κέντρα φοβόμαστε πως θα χαθούν δεκάδες δισεκατομμύρια. Ο κ. Υπουργός ζητάει άλλο διαγωνισμό, να πάμε δηλαδή 2-3 χρόνια πίσω. Όσο για την κινητή τηλεφωνία έχουμε συγκεκριμένη πληροφορία ότι ενδιαφέρεται ιδιώτης και δημιουργεί υποδομή για το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Αναπληρωτής Υπουργός Μεταφορών και Επικοινωνιών): Αυτούς τους υπαινιγμούς σε μένα να μην τους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άντως καλά θα κάνετε να πάψετε να παρεμβαίνετε για να μη δημιουργείτε τέτοιες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α το MEGA CHANNEL παρενέβητε φορτικά και πιεστικά απαιτώντας η μόνη γραμμή που υπάρχει ελεύθερη αυτήν τη στιγμή Αθήνας-Θεσσαλονίκης να δοθεί στο κανάλι αυτό ενώ την χρειάζεται ο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Αναπληρωτής Υπουργός Μεταφορών και Επικοινωνιών): Έχετε κανένα στοιχείο που να το βεβαιώ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παρακαλώ μην παρεμβαίνετε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α είπατε στη διάρκεια της σύσκεψης που είχατε με το ΔΣ του ΟΤΕ, αλλά και τηλεφω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Αναπληρωτής Υπουργός Μεταφορών και Επικοινωνιών): Αυτό το διαψεύδω με τον πλέον κατηγορηματικό τρόπο και ειλικρινά λυπάμαι,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καταχωρείται καμία διαλογική συζήτηση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Αναπληρωτής Υπουργός Μεταφορών και Επικοινωνιών): Η ευαισθησία μου είναι μία και μοναδική, η διασφάλιση του δημόσιου συμφέροντος και τίποτα περισσότερο. Το λέω αυτό γιατί πριν από λίγο την παράκλησή μου την βαφτίσατε ως εν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παρακαλώ να έρθετε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Αναπληρωτής Υπουργός Μεταφορών και Επικοινωνιών): Κύριε Πρόεδρε, επαναλαμβάνω πως το διάταγμα 58/85 που δίνει τις αρμοδιότητες στον Υπουργό λέει πως η εταιρεία υποχρεούται να υποβάλει στους Υπουργούς Εθνικής Οικονομίας και Μεταφορών κάθε στοιχείο ή πληροφορία που ζητείται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παρεκάλεσα για την κινητή τηλεφωνία αφού αποφάσισε το Δ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συζητήσει το θέμα χωρίς προηγουμένως να επικοινωνήσει με το αρμόδιο Υπουργείο την αναβολή της συζήτησης. Πήγα στον ΟΤΕ για να πάρω πληροφορίες και έχω εδώ την πλήρη μελέτη που έχει συνταχθεί για την κινητή τηλεφωνία, όχι βέβαια από μένα, αλλά από προηγούμενες διοικήσεις και από προηγούμενα διοικητικά συμβούλια. Αν υπάρχουν κάποιες πράξεις που εγώ δεν τις ξέρω και τις γνωρίζει ο κ. Κόρακας να τις πει στην Εθνική Αντιπροσωπεία, για να τις πληροφορηθεί κα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οι εργαζόμενοι στον ΟΤΕ είχαν αντιδράσει κατά τρόπο βίαιο τον Ιούνιο του 1989, όταν ο κ. Τόμπρας ήθελε να υπογράψει τις συμβάσεις για τις οποίες υπεραμύνεται τώρα ο κ. Κό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ΡΙΖΟΣΠΑΣΤΗΣ" στις 22 Ιουνίου γράφει: "Εμμένει ο Τόμπρας στην υπογραφή συμβάσεων 47 δις. που ξεπουλούν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μία διακοπή δεν καταχωρείται στις επίκαιρες ερωτήσεις. Παρακαλώ, κύριοι συνάδελφοι,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Αναπληρωτής Υπουργός Μεταφορών και Επικοινων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σημειώστε το χρόνο για τι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καταχωρείται κα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Αναπληρωτής Υπουργός Μεταφορών και Επικοινωνιών): "ΤΑ ΝΕΑ" γράφουν: "Η επίκαιρη και αποτελεσματική παρέμβαση των συνδικαλιστών του Ο.Τ.Ε., αλλά και των στελεχών του Οργανισμού απέτρεψαν χθες την υπογραφή συμβάσεων προμηθειών 33 δις. από το Γενικό Διευθυντή, την οποία σύμβαση καταγγέλλουν ότι είναι ζημιογόνος και απαράδεκτη για τον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ΕΞΟΡΜΗΣΗ" λέει ότι: "Με παρέμβαση των εργαζομένων και του Υπουργού Μεταφορών κ. Χαραλάμπους δεν υπεγράφη η σύμβ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ΥΓΗ" γράφει: "Σύμβαση 32,5 δις. ήθελε να υπογράψει χθες ότι Τόμπρας ΟΜΕ-ΟΤΕ: Μέχρις εδώ". Και γράφει χαρακτηριστικά στην προκήρυξή της η συνδικαλιστική αυτή οργάνωση ότι αυτά τα δις. υποθηκεύουν κυριολεκτικά το μέλλον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για να επανέλθει και κάποια τάξη και ηρεμία στην Αίθουσα αυτή, η πρόθεση της πολιτικής ηγεσίας του Υπουργείου είναι να υπάρξει πλήρης διαφάνεια στις πράξεις και τις αποφάσεις της και αυτό επιζητώ και θέλω να συμβεί από το Διοικητικό Συμβούλιο του Ο.Τ.Ε. Δεν έχω προκατάληψη εναντίον κανενός, αλλά έχω χρέος να υπερασπίσω το δημόσιο συμφέρον. Και αυτό θα το πράξω μέσα στις αρμοδιότητες που έχω και στις εξουσιοδοτήσεις που μου δίνουν οι νόμοι που καθορίζουν το νομικό πλαίσιο λειτουργίας του Οργανισμού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μιλήσει ούτε περί νέου διαγωνισμού ούτε περί των προθέσεων των δικών μου. Απλώς προσπαθώ με τον καλύτερο τρόπο να διασφαλίσω τα συμφέροντα και την εξέλιξη του οργανισμού. Και στο κάτω-κάτω υπάρχουν θεσμοθετημένα όργανα της πολιτείας για τον έλεγχο νομιμότητας και σκοπιμότητας των πράξεων μου. Και δεσμεύομαι προς το Κοινοβούλιο, ότι όλη την εισήγηση γι' αυτό το θέμα αυτή θα τη θέσω υπόψη του Υπουργικού Συμβουλίου, θα τεθεί υπόψη του οικονομικού κύκλου των Υπουργών και επίσης θα έρθει προς συζήτηση στη Βουλή, όπως προβλέπει το άρθρο 41 του Κανονισμού της Βουλής το οποίο τροποποίησε η προηγούμενη κυβέρνηση, διότι τα δισεκατομμύρια του ελληνικού Λαού πρέπει να είναι βέβαιος ο Λαός, ότι τα διαχειρίζεται η εκάστοτε κυβέρνηση με απόλυτη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της λήξεως του χρόνου ομιλίας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Υπουργέ, μην παραβιάζετε το χρόνο. Σύντομη πληροφόρηση ζητούν οι επίκαιρες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Αναπληρωτής Υπουργός Μεταφορών και Επικοινωνιών): Και ας μην ξεχνάμε, κύριε Πρόεδρε, ότι ο κ. Πέτσος έχει παραπεμφθεί, στο ειδικό δικαστήριο, διότι δεν ήσκησε εποπτεία στους οργανισμούς όπως είχε υποχρέωση. Και τέτοια πρόθεση εγώ τουλάχιστον δεν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όρακας ζητάει το λόγο επί του Κανονισμού. Ορίσ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έλω να διαμαρτυρηθώ εντονότατα, διότι εμένα μου φάγατε όλο το χρόνο εσείς με τις παρεμβάσεις σας και ο κ. Υπουργός και μετρήσατε το χρόνο σαν να μην είχε συμβεί τίποτα. Στον κ. Υπουργό δώσατε πέντε λεπτά αντί για τρία τώρα, και επτά λεπτά στην πρωτολογία του αντί για πέντε λεπτά. Το θεωρώ απαράδεκτο αυ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ην προσαυξάνετε έτσι αυθαίρετα το χρόνο. Και σε σας δόθηκε ο ανάλογος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μου επιτρέψατε καν να αναπτύξω το θέμα. Ο κ. Υπουργός αν ήθελε διαφάνεια θα σεβόταν τις ομόφωνες αποφάσεις του Ο.Τ.Ε. και δεν θα παρενέβαινε, ούτε θα ζητούσε να μπουν περισσότερα τηλέφωνα στην εκλογική του περιφέρεια στο Ρέθυμ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ελείωσε η παρέμβασή σας επί του Κανονισμού και τώρα μιλάτε επί της ουσίας χωρίς να έχετε δικαίωμα. Εσείς παραβιάζεται τον Κανονισμό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παραβιάζω κανένα Κανονισμό. Δεν με αφήσατε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ταν μιλάτε επί της ουσίας επικαλούμενος το λόγο επί του Κανονισμού, δεν θα σας το επιτρέ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με αφήσατε να πω ό,τι ήθελ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ικαλεσθήκατε παραβίαση του Κανονισμού και θα σας απαντήσει το Προεδρείο. Το Προεδρείο σεβάστηκε απόλυτα τον Κανονισμό και δόθηκε και σε σας ο χρόνος των τεσσάρων και πλέον λεπτών, ενώ δεν είχε καμία υποχρέωση το Προεδρείο να σας δώσει αυτόν τον επιπλέον χρόνο. Το Προεδρείο έκανε τις παρεμβάσεις του εκεί που έπρεπε, καθ` ο έχει υποχρέωση από τον Κανονισμό, όταν νομίζει και κρίνει ότι εκτρέπεται η συζήτηση, είτε σε ύφος είτε σε περιεχόμενο. Αυτό έκανε το Προεδρείο και καλώς έπραξε. Και στον κ. Υπουργό έκανα παρέμβαση και μάλιστα του αφαίρεσα το λόγο, όταν έπρεπε να τον αφαιρ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Αναπληρωτής Υπουργός Μεταφορών και Επικοινωνιών): Κύριε Πρόεδρε, παρακαλώ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πάλι παραβίαση του Κανονισμού; Ας μην τον επικαλούμεθα κατ` αυτόν τον πλέον εξόφθαλμο τρόπο, δήθεν παραβ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Αναπληρωτής Υπουργός Μεταφορών και Επικοινωνιών): Ζητ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Αναπληρωτής Υπουργός Μεταφορών και Επικοινωνιών): Κύριε Πρόεδρε, θα πάρω το λόγο δεδομένου ότι το θέμα είναι πάρα πολύ μεγάλο, πάρα πολύ σοβαρό, αφορά μεγάλα συμφέροντα, αφορά την εισαγωγή σύγχρονης τεχν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Πάτε να τα δώσετε στους ιδιώ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Κεφαλογιάννη, τώρα θα οξύνουμε περαιτέρω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Αναπληρωτής Υπουργός Μεταφορών και Επικοινωνιών): Θα παρακαλέσω τον κ. Κόρακα ή οποιουσδήποτε άλλους συναδέλφους να υποβάλλουν μία επερώτηση ούτως ώστε να υπάρχει ο κατάλληλος χρόνος για μία πραγματικά πλήρη και αντικειμενική ενημέρωση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υπ` αριθ. 4 επίκαιρη ερώτηση πρώτης επιλογής είναι της Βουλευτού κας Μ. Δίζη προς τους Υπουργούς Προεδρίας, Μεταφορών και Επικοινωνιών σχετικά με το ραδιοσταθμό επικοινωνίας 9,41 FM stereo και την τοπική ραδιο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απληρωτής Υπουργός Προεδρ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ΟΠΗΣ ΠΑΥΛΟΠΟΥΛΟΣ (Αναπληρωτής Υπουργός Προεδρίας της Κυβέρνησης). Κύριε Πρόεδρε, κυρίες και κύριοι Βουλευτές, η επίκαιρη ερώτηση της κας Δίζη αφορά το θέμα της δικτύωσης του σταθμού 9,41 που εκπέμπει στο Ν. Ηράκλειο με άλλου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η δικτύωση τόσο σταθμού όσο και προγραμμάτων απαγορεύεται από την ισχύουσα νομοθεσία και συγκεκριμένα από το άρθρο 6 του π.δ. 25/1988. Και απαγορεύεται, όχι μόνον η δικτύωση σταθμών, αλλά και η δικτύωση προγραμμάτων, κατ` αρχήν τουλάχιστον, με σκοπό να αποφεύγεται η αύξηση της ισχύος και επομένως της δυνατότητας εκπομπής ενός σταθμού έξω από τη γεωγραφική περιφέρεια, η οποία του έχει ανατεθεί με την άδεια που του έχει παραχωρηθεί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λεγχος του εάν και κατά πόσον υπάρχει πράγματι η παράνομη δικτύωση, είτε αυτεπαγγέλτως ή ύστερα από καταγγελία, ανήκει κατά το άρθρο 18α του π.δ. 25/1988 στο Υπουργείο Μεταφορών και Επικοινωνιών. Τονίζω δε ότι μπορεί να γίνει είτε αυτεπαγγέλτως είτε ύστερα από αίτηση. Στο σημείο αυτό και σε ό,τι αφορά το τι έκαναν οι υπηρεσίες του Υπουργείου Μεταφορών και Επικοινωνιών θα απαντήσει ο κ. Κεφαλογιάννης, υπο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έθη όμως το ζήτημα από την επίκαιρη ερώτηση, τι ακριβώς θα έπρεπε να έχει συμβεί από πλευράς επιτροπής τοπικής ραδιοφωνίας, που τονίζω ήταν αρμόδια για τα θέματα αυτά υπό το καθεστώς του ν. 1730/1987 και του σχετικού εκτελεστικού διατάγματος, δηλαδή του διατάγματος 25/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θελα να σας υπενθυμίσω ότι από το καλοκαίρι που μας πέρα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ι ψηφιστεί ο ν. 1866/1989, ο οποίος αντικατέστησε μεταξύ άλλων και την επιτροπή τοπικής ραδιοφωνίας με το εθνικό συμβούλιο ραδιο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δεν υπάρχει αρμοδιότητα της επιτροπής τοπικής ραδιοφωνίας, γιατί απλούστατα δεν υπάρχει πλέον αυτή η επιτροπή τοπικής ραδιοφωνίας. Υπάρχει το Εθνικό Συμβούλιο Ραδιοτηλεόρασης, το οποίο είναι αποκλειστικά αρμόδιο σύμφωνα με το άρθρο 15 του Συντάγματος να ασκεί τον άμεσο έλεγχο του Κράτους πάνω στα μέσα μαζικής ενημέρωσης, δηλαδή τόσο στο ραδιόφωνο όσο και στην τηλεόρ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ποκλειστικώς αρμόδιο πλέον είναι το Εθνικό Συμβούλιο Ραδιοτηλεόρασης. Και το ζήτημα τίθεται, τι έκανε το Υπουργείο έναντι του Εθνικού Συμβουλίου Ραδιοτηλεόρασης. Και εδώ θα ήθελα να κάνω μία διευκρίνηση. Σε αντίθεση με ότι συνέβαινε με την επιτροπή τοπικής ραδιοφωνίας από το καθεστώς του ν.1730/1987 σήμερα δεν υπάρχει δυνατότητα εποπτείας επί του εθνικού συμβουλίου ραδιοτηλεόρασης. Ρητά, κατηγορηματικά και απερίφραστα ο ν.1866/1989 ορίζει ότι η διοικητική εποπτεία του Εθνικού Συμβουλίου Ραδιοτηλεόρασης δεν υπάρχει. Αποτελεί τη δεύτερη στην ιστορία της ελληνικής δημόσιας διοίκησης, ανεξάρτητη διοικητική αρχή, η άλλη είναι η επιτροπή ανταγωνισμού που λειτουργεί στο Υπουργείο Εμπορίου και δεν υπάρχει η δυνατότητα εποπ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δεν πρέπει να θεωρηθεί από κανέναν ως ένα από τα σημεία τα οποία θα μπορούσε κανείς να κατηγορήσει το νόμο. Αποτελεί πραγματικά μια κατάκτηση για να μπορεί να ασκεί το Συμβούλιο ανεξάρτητα την αρμοδι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υνατότητα του Υπουργού να ελέγξει το Εθνικό Συμβούλιο Ραδιοτηλεόρασης, γιατί δεν επενέβη ή γιατί δεν άσκησε τέτοιο έλεγχο δεν υπάρχει. Το ορίζει ρητά, επαναλαμβάνω, το άρθρο 1 του ν.1866/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λα αυτά θα ήθελα να ενημερώσω την κα Δίζη ότι μόλις πήρα στα χέρια μου την επίκαιρη ερώτηση την οποία έκανε, μολονότι δεν υπήρχε τέτοια δυνατότητα, τουλάχιστον από πλευράς εποπτείας, γιατί δεν διαβίβασα αμέσως την επίκαιρη ερώτηση στο Εθνικό Συμβούλιο Ραδιοτηλεόρασης, προκειμένου εκείνο κυριάρχως να αποφασίσει, εάν και κατά πόσο υφίσταται ή όχι αυτή η παράβαση και να πάρει τα κατάλληλα μέτρα κατά του σταθμού, ο οποίος έχει κάνει αυτήν την παρά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δω και πέρα, περιμένω και την απάντηση από το Υπουργείο Μεταφορών και Επικοινωνιών το οποίο θα διευκολύνει το Εθνικό Συμβούλιο Ραδιοτηλεόρασης στην άσκηση της σχετικής του αρμοδιότητ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Δίζ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ΝΑ ΔΙΖΗ-ΠΑΤΣΟΥΡΕΑ: Προφανώς αυτά που είπε ο κ. Υπουργός, νομίζω ότι επεξηγούν το θέμα το οποίο έχω θέσει και ελπίζω ότι θα προχωρήσει το ζήτημα στο Εθνικό Συμβούλιο Ραδιοτηλεόρασης και θα δοθεί μία λύση, διότι το ζήτημα είναι άμεσο και καί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όμματα που στηρίζουν την τρικομματική Κυβέρνηση έχουν κατ' επανάληψη ταχθεί υπέρ μιας ελεύθερης και πλουραλιστικής ραδιοφωνίας. Συχνά όμως, οι πράξεις τους αποδεικνύουν το αντίθετο. Το αδέσμευτο ύφος, η ελεύθερη έκφραση και η κριτική στάση γίνονται ενοχλητικά, στο βαθμό που υπερβαίνουν τα όρια της όποιας κομματικής γραμ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ο παράδειγμα ήταν το σταμάτημα της πειραματικής ζώνης των νέων με τον τίτλο ΗΡΑ του σταθμού του Δήμου Νέου Ηρακλείου, επικοινωνία 9,41 FM STEREO και η προ ολίγων ημερών κατάργηση ολόκληρου του δημοσιογραφικού τμήματος και η απόλυση όλων των δημοσιογράφων από τον σταθμό. Με το πρόσχημα της βιωσιμότητας του σταθμού και του οικονομικού προβλήματος λόγω κακοδιαχείρισης. Η διοίκηση του σταθμού, υπακούοντας προφανώς σε άνωθεν κομματικές εντολές κατέληξε στην λύση της ραδιοζεύξης, δηλαδή της συμπαραγωγής κοινών πολιτικών εκπομπών και ειδήσεων με τους δημοτικούς ραδιοσταθμούς Δίαυλος 10, 9,31 ΤΙΚ-ΤΑΚ, Ράδιο 5, και Ξένιος Άνω Λιο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ε και ο κ. Υπουργός πριν η δικτύωση προγράμματος σύμφωνα με το άρθρο 6 του π.δ. 25, βάσει του οποίου έκανα εγώ την ερώτησή μου, δεν επιτρέπεται. Το μόνο που επιτρέπεται είναι η ταυτόχρονη αναμετάδοση μορφωτικών και ψυχαγωγικών εκπομπών και όχι ειδησεογραφικών. Ο 9,41, όμως, δεν προχωρεί σε δικτύωση των ψυχαγωγικών εκπομπών, αλλά δείχνει την πολιτική σκοπιμότητά του με τη ζεύξη των ειδήσεων των προ αναφερόμενων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αναφερόμουνα στην επιτροπή για την τοπική ραδιοφωνία, τώρα προφανώς είναι θέμα Εθνικού Συμβουλίου Ραδιοτηλεόρασης- θα πρέπει να ασχοληθεί με τα προβλήματα αυτά και να λάβει κάποι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ην τοπική ραδιοφωνία παρουσιάζεται συχνά το φαινόμενο μεγάλοι σταθμοί να εγκαθιστούν αναμεταδότες ώστε να έχουν μεγαλύτερη εμβέλεια, εμποδίζοντας έτσι άλλους μικρότερους τοπικούς ραδιοσταθμούς. Η εγκατάσταση αναμεταδοτών όμως απαγορεύεται πάλι σύμφωνα με το άρθρο 6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εκτείνεστε και σεις κα Δίζη πέραν του περιεχομένου, όπως επεκτείνονται και οι σταθμοί τους οποίους ανα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ΝΑ ΔΙΖΗ-ΠΑΤΣΟΥΡΕΑ: Δεν επεκτείνομαι. Αναφέρεται μέσα στην ερώτησή μου αυτό που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γκατάσταση αναμεταδοτών, όμως, απαγορεύεται σύμφωνα με το άρθρο 6 παρ.3 του προεδρικού διατάγματος, ενώ επιτρέπεται μόνο μέσα στην περιφέρεια του φορέα, όταν υπάρχουν γεωγραφικά εμπόδια που περιορίζουν τη λήψη στην περιφέρεια του ραδιοστ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έχουμε μία απάντηση σχετικά με το τι κάνουν οι αρμόδιοι φορείς, ώστε να αντιμετωπίσουν αυτήν την κατάσταση που αντιμετωπίζεται σε τοπικό επίπεδο από τους μεγάλους ραδιο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Αναπληρωτής Υπουργό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ΟΠΗΣ ΠΑΥΛΟΠΟΥΛΟΣ (Αναπληρωτής Υπουργός Προεδρίας της Κυβερνήσεως): Κύριε Πρόεδρε, θα δώσω μία απάντηση μισού λεπ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διευκρινίσω στην κα Δίζη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Δεν έχει το δικαίωμα να δευτερολογήσει, οπότε δεν μπορείτε να ζητήσετε και διευκρίνιση από την κα Δίζ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ΟΠΗΣ ΠΑΥΛΟΠΟΥΛΟΣ(Αναπληρωτής Υπουργός Προεδρίας της Κυβέρνησης): Σε ό,τι αφορά τις παραβάσεις που αφορούν το ανώτατο όριο ισχύος κάθε σταθμού, οι σχετικές καταγγελίες πρέπει να γίνονται στην αρμόδια υπηρεσία του Υπουργείου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λοιπές παραβάσεις, αποκλειστικώς αρμόδιο είναι το Εθνικό Συμβούλιο και εκεί μπορούν να γίνουν οι σχετικές καταγγελίες. Το λέω αυτό το πράγμα για να διευκολύνεται ο κόσμος ο οποίος έχει να κάνει και πρέπει να κάνει αυτές τις καταγγε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υπάρχει η εξής διαφορά. Ενώ το Υπουργείο Μεταφορών μπορεί αμέσως να αποφανθεί για το τι συμβαίνει, ο Υπουργός Προεδρίας, ο αρμόδιος για τα ραδιοτηλεοπτικά, είναι υποχρεωμένος να περιμένει την απάντηση του Εθνικού Συμβουλίου Ραδιοτηλεόρασης. Και είναι μεν πολιτικά και κοινοβουλευτικά υπεύθυνος ως προς την λειτουργία του Εθνικού Συμβουλίου Ραδιοτηλεόρασης, δεν έχει όμως δυνατότητα εποπτείας πριν έχει την σχετική απάντηση, την οποία απλώς και μόνο μπορεί να κοινοποιήσει. Άρα λοιπόν, όλες οι καταγγελίες πρέπει να απευθύνονται εγκαίρως στο Εθνικό Συμβούλιο Ραδιοτηλεόρασης, το οποίο ως γνωστό εδρεύει στην οδό Ζαλοκώστα και Κριεζώτου, εκεί που είναι η Γενική Γραμματεία. Τώρα αν υπάρχει καθυστέρηση του Εθνικού Συμβουλίου Ραδιοτηλεόρασης και πολύ περισσότερο των υπηρεσιών του Υπουργείου για να διαβιβάσουν στο Εθνικό Συμβούλιο ό,τι ακριβώς τους σταλεί απ` εκεί και πέρα, είναι θέμα οποιασδήποτε επίκαιρης ερώτησης ή επερώτησης, εφ` όσον το θέμα το απαιτεί.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Αναπληρωτής Υπουργός Μεταφορών και Επικοινωνιών): Κύριε Πρόεδρε, θα παρακαλούσα να μου δώσετε το λόγο, για να δώσω κάποια απάντηση σ` ό,τι έχει σχέση με το Υπουργείο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ύριε Υπουργέ, στις επίκαιρες ερωτήσεις απαντά ο εξουσιοδοτημένος Υπουργός. Δεν απαντούν όλοι. Το γνωρίζετ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όμως, έχετε το λόγο για να δώσετε μια σύντομ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Αναπληρωτής Υπουργός Μεταφορών και Επικοινωνιών): Απλώς ήθελα να απαντήσω, κύριε Πρόεδρε, ότι για το περιεχόμενο των εκπομπών του ραδιοφωνικού σταθμού του Δήμου Νέου Ηρακλείου, δεν έχει αρμοδιότητα το Υπουργείο Μεταφορών. Το άρθρο 6 του π.δ., στο οποίο αναφέρθηκε η κα Δίζη, ομιλεί για την απαγόρευση της δικτυώσεως και για τις προϋποθέσεις εγκαταστάσεως αναμεταδότου. Το άρθρο 18 επίσης του ίδιου προεδρικού διατάγματος, προβλέπει ότι το Υπουργείο Μεταφορών και Επικοινωνιών ελέγχει τη δηλουμένη ισχύ. Και σ` αυτό θα ήθελα να δηλώσω με τον πλέον κατηγορηματικό τρόπο, ότι γίνεται αυτός ο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 θεσμός της τοπικής ραδιοφωνίας αντιμετωπίζει πάρα πολλά προβλήματα, τα οποία δυστυχώς δεν αντιμετωπίστηκαν στο παρελθόν και ιδιαίτερα στο λεκανοπέδιο της Αττικής, όπου δεν υπάρχουν ελεύθερες συχνότητες και στην κυριολεξία ο ένας ραδιοφωνικός σταθμός πέφτει πάνω στον άλλο με αποτέλεσμα να υπάρχει κάποια δυσλειτουργία και πολλές δυσμενείς επιπτώσεις στην ακρό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πώς το αντιμετωπίζουν οι διάφοροι σταθμοί; Αυξάνουν τις συχνότητες για να υπερβούν τη συχνότητα του ενοχλητικού σταθμού, το ίδιο κάνουν και οι άλλοι και έτσι έχει δημιουργηθεί ένας φαύ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κ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δηλώσω -και γι` αυτό ζήτησα τον λόγο, κύριε Πρόεδρε- ότι το Υπουργείο Μεταφορών ξεκίνησε μια προσπάθεια, μήπως μπορέσουμε και θεραπεύσουμε όλες αυτές τις παρενέργειες και τα προβλήματα που έχουν δημιουργηθεί για την τοπική ραδιοφωνία, όχι μόνο του λεκανοπεδίου της Αττικής, αλλά και σε ολόκληρο τον ελλαδικό χώρο. Έτσι συγκροτήθηκε μια επιτροπή, στην οποία συμμετέχουν το Υπουργείο της Προεδρίας, το ΓΕΕΘΑ, ο ΟΤΕ, η ΕΡΤ, η ΔΕΤΟΠΣ, είναι αυτή η διαρκής επιτροπή τοπικών ραδιοφωνικών σταθμών και η ένωση ιδιοκτητών ιδιωτικών ραδιοφωνικών σταθμών οι οποίοι και μελετούν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ώ να διαβεβαιώσω στο Σώμα, ότι μετά από διεξοδικές συζητήσεις οι οποίες έχουν γίνει έχουν συγκλίνει σε πάρα πολλές θέσεις και πιστεύω ότι, όταν ολοκληρωθεί αυτή η μελέτη, η οποία έχει αναληφθεί από αυτήν την ομάδα εργασίας με τους εκπροσώπους των φορέων που σας ανέφερα προηγουμένως, θα είμαστε σε θέση να εισηγηθούμε λύσεις που θα βελτιώσουν τη λειτουργία της τοπικής ραδιο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υπ` αριθμ.1 επίκαιρη ερώτηση, δεύτερης επιλογής, του Βουλευτή της Νέας Δημοκρατίας κ. Σιούφα προς τον Υπουργό Γεωργίας, σχετικά με τη συνυπευθυνότητα για το βαμβ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τη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Γεωργίας): Κύριοι συνάδελφοι, οι πληροφορίες του κ. Σιούφα είναι σωστές, όπως εκφράζονται στην επίκαιρη ερώτησή του. Το θέμα της συνυπευθυνότητος για το βαμβάκι και της απαλλαγής των μικρών παραγωγών από το τέλος αυτό της συνυπευθυνότητας θα συζητηθεί τη Δευτέρα ή την Τρίτη στις Βρυξέλλες, όπου συνέρχεται το Συμβούλιο Υπουργών τη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και η πρόταση της Κοινότητας είναι να θεωρούνται μικροί παραγωγοί αυτοί οι οποίοι, έχουν μέχρι 15 στρέμματα. Και έχει καθορισθεί και ένα κατά αποκοπή ποσό το οποίο θα δοθεί και το οποίο ανέρχεται στα 9 εκατ. ECU. Γι` αυτό, κύριε Σιούφα, θα ήθελα να μου πείτε με αυτές τις δύο προϋποθέσεις, αν πράγματι νομίζετε ότι πρέπει να επεκταθεί σ` όλους τους βαμβακοπαραγωγούς και να αφαιρούνται τα 15 στρέμματα. Γιατί, αν έχεις καθορισμένο το ποσό και αυξάνεις τον αριθμό αυτών οι οποίοι μετέχουν, τότε και οι μικροί παραγωγοί θα πάρουν λιγότερα χρήματα. Όταν έχεις ένα συγκεκριμένο ποσό και το κατανέμεις σε πολλούς, θα πάρει ο καθένας λιγότερα. Επομένως δεν ξέρω αν πράγματι αυτό το οποίο λέτε στην ερώτησή σας το επιθυμείτε πράγμα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άγια θέση η δική μας και η διεκδίκηση θα είναι -χωρίς αυτό να σημαίνει ότι σ` αυτό το Συμβούλιο Υπουργών πρόκειται αυτό να επιτευχθεί- και τα δύο θέματα τα οποία θίγετε να αλλάξουν προς τη σωστή κατεύθυνση, να μπορέσουμε το όριο των 750.000 τόνων που έχει καθορισθεί ως μεγίστη εγγυημένη ποσότητα να αυξηθεί. Δυστυχώς η Χώρα μας έχασε μία μεγάλη ευκαιρία το 1985, όταν έγινε η διαπραγμάτευση της εισόδου της Ισπανίας και της Πορτογαλίας, οπότε από 500.000 τόνους που ήταν η μεγίστη ποσότητα αυξήθηκε μόλις κατά την παραγωγή της Ισπανίας εκείνη την εποχή και προσδιορίστηκε στην ποσότητα των 750.000 τόνων, η οποία βεβαίως υπερκαλύφθηκε, με αποτέλεσμα και οι Έλληνες παραγωγοί να πληρώνουν συνυπευθυνότητα και έτσι να μειώνεται το εισόδ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απλώς ιστορικά λέγω ότι το 1980, όταν έγινε η διαπραγμάτευση της εισόδου, η τότε κυβέρνηση είχε πετύχει η μεγίστη εγγυημένη ποσότητα να είναι διπλάσια της παραγωγής την οποία είχε η Χώρα μας εκείνη την επ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υπήρχε αυτό το περιθώριο για να αυξηθεί η ελληνική παραγωγή βάμβακος. Δυστυχώς, το 1985 αυτό δεν κατέστη δυνατόν να επιτευχθεί. Δεν γνωρίζω τις συνθήκες, απλώς το αναφέρω σαν γεγονός, ότι δεν έγινε το 1985, και έχουμε τώρα το αποτέλεσμα αυτό της πληρωμής από τους παραγωγούς του φόρου συνυπευθυ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αθερή θέση της Χώρας και η διεκδίκηση θα είναι αυτή η ποσότητα να αυξηθεί και να φθάσει τουλάχιστον το 1.200.000 τόνους που είναι περίπου η παραγωγή της Κοινότητας, όχι φέτος, αλλά προβλέπεται ότι θα είναι του χρόνου ή τον μεθεπόμενο χρόνο. Δεν προβλέπω -για να είμαι ειλικρινής- ότι σ` αυτό το Συμβούλιο ή και στα επόμενα δύο-τρία θα έχουμε κάποια επιτυχία, αν και οι Ισπανοί μας βοηθάνε στο θέμα αυτό. Έχουν εξίσου το ίδιο συμφέρον και την ίδια προσπάθεια θα κάνουν. Και τη Δευτέρα-Τρίτη ένα από τα θέματα τα οποία θα θίξω και εγώ είναι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ως προς τον προσδιορισμό του μικρού παραγωγού, πράγματι έχει προσδιορισθεί στα 15 στρέ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Μέχρι 15 στρέ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Γεωργίας): Μέχρι 15 στρέμματα. Αυτό λέγω και εγώ. Όποιος έχει μέχρι 15 στρέμματα, θεωρείται μικρός παραγωγός. Λέγω ότι έχει προσδιορισθεί στα 15 στρέμματα το όριο που θεωρείται ο μικρός παραγωγός. Και ταυτόχρονα η επιστροφή της συνυπευθυνότητας έχει προσδιορισθεί κατ` αποκοπή για όλη την Κοινότητα στα 9 εκατ. ECU.</w:t>
      </w:r>
    </w:p>
    <w:p>
      <w:pPr>
        <w:pStyle w:val="Style15"/>
        <w:rPr/>
      </w:pPr>
      <w:r>
        <w:rPr>
          <w:rFonts w:eastAsia="Courier New" w:cs="Courier New" w:ascii="Courier New" w:hAnsi="Courier New"/>
        </w:rPr>
        <w:t xml:space="preserve"> </w:t>
      </w:r>
      <w:r>
        <w:rPr>
          <w:rFonts w:cs="Courier New" w:ascii="Courier New" w:hAnsi="Courier New"/>
        </w:rPr>
        <w:t>Εδώ πρέπει να πω ότι το καλοκαίρι όταν ήμουν στο ίδιο Υπουργείο οι όροι τους οποίους είχα βρει ήταν 10 στρέμματα ως όριο, δηλαδή όλοι όσοι είχαν μέχρι 10 στρέμματα, και το κατ` αποκοπή ποσό ήταν 4 εκατ. ECU. Από τότε μέχρι τώρα η Κυβέρνηση έχει δεχθεί τις ελληνικές θέσεις, μερικώς βεβαίως, και μετά από σκληρή διαπραγμάτευση, και έχει ανεβάσει το όριο στα 15 στρέμματα και το ποσό το υπερδιπλασίασε στα 9 εκατ. Δεν είναι ικανοποιητικό για μας και η πάγια θέση μας είναι, όπως είπα προηγουμένως και θα υποστηρίξω πάλι, ότι πρέπει να θεωρείται μικρός παραγωγός αυτός που έχει μέχρι 40 στρέμματα και να παίρνει την επιστροφή και το ποσό το οποίο του παρακρατήθηκε λόγω της συνυπευθυ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ιούφ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η συζήτηση που γίνεται σήμερα για την συνυπευθυνότητα στο βαμβάκι, πράγματι γίνεται σε επίκαιρο χρόνο μια και τη Δευτέρα όπως είπε ο κ. Υπουργός θα συζητηθεί το θέμα στο συμβούλιο Υπουργ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ποθέτησή μου είναι ότι οι πληροφορίες αυτές που ήρθαν από τις Βρυξέλλες δίνουν μια πάρα πολύ κακή λύση στο θέμα της κατάργησης ή του περιορισμού της συνυπευθυνότητας στο βαμβάκ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Μας σφάζουν με το βαμβάκι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Ακριβώς, μας σφάζει με το βαμβάκι. Ένα δυναμικό γεωργικό προϊόν λόγω των λαθών και παραλείψεων που έγιναν την περίοδο 84-86 έφεραν σε πάρα πολύ δύσκολη θέση ένα από τα πλέον δυναμικά γεωργικά προϊόντα με στέρηση σοβαρή του εισοδήματος των καλλιεργητών βαμβακιού. Σημειώνω ότι φέτος οι βαμβακοπαραγωγοί πληρώνουν ως τέλος συνυπευθυνότητας στο βαμβάκι 31 δρχ. το κιλό. Η λύση που ξεκίνησε από το θέρος και είναι προς τιμήν του παρισταμένου Υπουργού Γεωργίας να υπάρξει ρύθμιση στη συνυπευθυνότητα για το βαμβάκι, νομίζω ότι από την πλευρά της Χώρας μας θα πρέπει να υπάρξει σταθερή απαίτηση η λύση να είναι συνολική και ίδια με εκείνη που έχει δοθεί στο σιτάρι. Αν θα αφαιρούνται 15 στρέμματα να αφαιρούνται από όλους τους παραγωγούς. Ή το περισσότερο σημαντικό για μένα θα είναι να υπάρξει μια λύση σε ποσότητα βαμβακιού ανεξάρτητα από τον αριθμό των στρεμ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αυτήν την κατεύθυνση, κύριε Υπουργέ, θα ήθελα να θέσω υπόψη σας ότι οι ενδεχόμενες λύσεις τις οποίες θα έπρεπε να έχετε υπόψη σας είναι οι εξής: Απαλλαγή της συνυπευθυνότητας για τους πρώτους 15 τόνους βαμβάκι, ανεξάρτητα από παραχθείσα ποσότητα και παραγωγό. Ή αντίστοιχα στρέμματα που να αφορούν όλους τους 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ολύ σωστή η τοποθέτησή σας για τη διαχώριση του πλαφόν σε εθνικά πλαφόν. Δικό μας πλαφόν για την Ελλάδα, πλαφόν για την Ισπανία. Δεν θα πληρώνουμε εμείς τα σπασμένα για τους Ισπανούς λόγω των λαθών που έγιναν το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ύξηση της μεγίστης εγγυημένης ποσότητας τουλάχιστον στο 1.200.000 τόνους, όταν σκεφτεί κανείς ότι η ΕΟΚ είναι ελλειμματική σε βαμβάκι και εισάγει 2,5 εκατ. τόνους βαμβάκι από τρίτ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επίσης ένας καλός συνδυασμός η πρώτη, η δεύτερη και η τρίτη λύση την οποία σας πρότεινα. Αλλά έχετε ένα άλλο δυναμικό όπλο στα χέρια σας, κύριε Υπουργέ, στις διαπραγματεύσεις που πρόκειται να κάνετε τη Δευτέρα. Είναι το γεγονός ότι έρχεται σε αντίθεση η πολιτική αυτή της ΕΟΚ με τα τομεακά προγράμματα που έχει για την ενίσχυση της βαμβακοπαραγωγής, όταν ενισχύετε την ίδρυση με επιδοτήσεις από την ΕΟΚ νέων εκκοκκιστηρίων, όταν μόνο το 1989 δόθηκαν 130 βαμβακοσυλλεκτικές μηχανές με σοβαρή επιδότηση από την ΕΟΚ, η πολιτική αυτή του περιορισμού στην καλλιέργεια του βαμβακιού είναι σε τελεία αντίθεση με το τομεακό αυτό πρόγραμμα. Και μπορείτε να το χρησιμοποιήσετε σωστά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να επισημάνω, κύριε Πρόεδρε, είναι ότι από την πλευρά των υπηρεσιών του Υπουργείου Γεωργίας, της αντιπροσωπείας μας στην ΕΟΚ αλλά και ο ίδιος ο κ. Υπουργός, πρέπει να βρίσκεται σε εγρήγορση γιατί η λύση που πάει να δοθεί, είναι λύση εις βάρος ενός από τα πιο δυναμικά γεωργικά προϊόντα. Και θα ήθελα να επιστήσω την προσοχή ότι η λύση αυτή η οποία προτείνεται αυτήν τη στιγμή στις Βρυξέλλες είναι λύση εναντίον του βαμβακιού, είναι λύση εναντίον της ελληνικής γεωργίας, κόντρα σε άλλα προγράμματα που έχει για την ενίσχυση του βαμβακιού η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ΔΗΜΑΣ(Υπ. Γεωργίας): Σωστά είναι αυτά τα οποία λέ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κ. Σιούφας. Βέβαια το ότι ενώ δεν παίρναμε τίποτε και τώρα θα πάρουμε κάτι δεν νομίζω ότι είναι λύση εναντίον της ελληνικής γεωργίας και των παραγωγών. Ενώ πλήρωνε και εκρατείτο σε έναν μικρό παραγωγό περίπου 150.000 δρχ. και 40.000 δρχ. περίπου για τα 15 στρέμματα, τώρα τους δίνει πίσω η κοινότητα τις 72.000. Αυτό δεν είναι εις βάρος της ελληνικής γεωργίας και των βαμβακοπαραγωγών. Παίρνουμε κάτι. Θέλουμε να πάρουμε περισσότερο και σωστή είναι απ' αυτήν την πλευρά η θέση σας ότι θα πρέπει να επιδιώξουμε να πάρουμε το μάξιμουμ. Αλλά επαναλαμβάνω ότι αυτό το οποίο παρέλαβα το καλοκαίρι ήταν ότι εδίδετο το 25% μόνο της συνυπευθυνότητος, τώρα το έχουμε πάει στο 50% της συνυπευθυνότητας, ίσως να μπορέσουμε να το βελτιώσουμε λίγο. Και ενώ θα έπαιρνε γύρω στις 35.000 δρχ. σύμφωνα με τις προτάσεις της επιτροπής το καλοκαίρι, τώρα αυτό το ποσό αυξήθηκε στις 72.000 δρχ. Και ενώ ήταν μέχρι 10 στρέμματα, πήγαμε στα 15 στρέμματα. Έχουμε δηλαδή μια σημαντική βελτίωση όπως και σεις είπατε προηγουμένως της πρόταση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ελπίσουμε ότι με τις διαπραγματεύσεις που θα έχουμε και την πίεση που θα ασκήσουμε -και σωστά λέτε ότι πρέπει να είμαστε σε εγρήγορση- θα μπορέσουμε αυτό να το βελτιώσουμε ακόμη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η δική μας η αιολική την οποία δεν μπορώ να εκθέσω και λόγω χρόνου αυτήν τη στιγμή, είναι πάνω-κάτω στα πλαίσια που είπατε και σεις πριν. Και ακόμη να υπάρχει μία σύνδεση του επιστρεφομένου ποσού με την συνυπευθυνότητα με το ποσό που έχει εισπραχθεί λόγω συνυπευθυνότητας. Γιατί μόνο έτσι θα μπορέσουμε να έχουμε μία αναλογία. Ενώ αυτό που κάνει η Κοινότητα τώρα καθορίζει ένα κατ' αποκοπή ποσό το οποίο θα πληρώνεται για την επόμενη τριετία, για φέτος δηλαδή το 1989-1990 και τα επόμενα δύο χρόνια. Και παρά το γεγονός ότι αυτό το ποσό αυξήθηκε στα 9 εκατομμύρια ECU, πάλι εξακολουθεί να είναι μικρό το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τασή μας λοιπόν είναι και να αυξηθεί το ποσό των 9 εκατ. ECU και να αυξηθεί το ποσό που θα παίρνει ο μικρός παραγωγός, να μην είναι το 50% του τέλους συνυπευθυνότητας που πληρώνει σήμερα αλλά να ανέβει στο 100% όπως είπατε και σεις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ά πόσο θα το πετύχουμε σ' αυτήν τη Σύνοδο ή όχι θα το δούμε αυτές τι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παναλαμβάνω ότι είχαμε μια πρόοδο, εν συγκρίσει με την κατάσταση που παρέλαβα το καλοκαίρι και αυτό νομίζω ότι είναι πάρα πολύ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το οποίο θα επιδιώξουμε να κάνουμε, είναι μια συμβιβαστική πρόταση, την οποία την έχει και η Ισπανία, είναι μήπως μπορέσουμε, πέραν των μικρών παραγωγών, οι οποίοι είναι με τον ορισμό που δίνετε, οι επόμενοι, δηλαδή μέχρι τα 40 ή 30 στρέμματα, να παίρνουν το ήμισυ αυτού που παίρνει ο μικρός παραγωγός. Δηλαδή να κάνουμε δυο κατηγορίες, γιατί είναι άδικο αν έχει κάποιος 16 στρέμματα να μην παίρνει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μια ακόμη πρόταση, την οποία θα κάνω.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υπ' αριθμ. 3 επίκαιρη ερώτηση της δεύτερης επιλογής είναι της κας Μ. Δαμανάκη προς τον Υπουργό Μεταφορών, σχετικά με την κατασκευή του κτιρίου του Υπουργείου Μεταφορών στη Λεωφόρο Μεσο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Μεταφορ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Υπ. Μεταφορών και Επικοινωνιών): Κύριε Πρόεδρε, απαντώντας στην ερώτηση της κυρίας συναδέλφου, σχετικά με την κατασκευή -που όμως λανθασμένα αναφέρεται στην ερώτηση ως δεκαώροφου κτιρίου- του Υπουργείου Μεταφορών στη Λεωφόρο Μεσογείων, θα ήθελα να δώσω τα εξής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το κτίριο του Υπουργείου Μεταφορών δεν είναι δεκαώροφο, αλλά τετραώροφο με πολύ πράσινο, με μελέτη ολοκληρωμένη εδώ και τρία χρόνια περίπου και μια κατασκευή, η οποία προβλέφθηκε για ένα χώρο, ο οποίος παραχωρήθηκε στο Υπουργείο Μεταφορών από το 19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ονίζω αυτό, γιατί μπήκε θέμα αμφισβήτησης ιδιοκτησίας του Υπουργείου. Είναι πραγματικά μια περίπτωση χωροταξικής τοποθέτησης Υπουργείου που προβλέφθηκε εδώ και πάρα πολλ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ενταχθεί σε δυο μελέτες ρυθμιστικού σχεδίου των Αθηνών, τόσο κατά την περίοδο 1956-1962, όσο κατά την πρόσφατη του νέου ρυθμιστικού 1983-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νομίζω ότι και σε συνδυασμό με τις μελέτες που υπήρξαν από τις υπηρεσίες της Κτηματικής Εταιρείας του Δημοσίου, διαμορφώθηκαν όλες οι απαραίτητες προϋποθέσεις για την χωροταξικά ορθή, τεχνικά άρτια και κοινωνικά απαραίτητη σχέση, και σύμφωνα με την απαραίτητη πολιτική προστασίας του περιβάλλοντος, μια που προβλέπεται χώρος πρασίνου και για να καλύψει τη γυμνή επιφάνεια, η οποία υπάρχει αυτήν τη στιγμή στην περιοχή της Λεωφόρου Μεσογείων, όπου θα εγκατασταθεί το Υπουργείο και συνέβαλαν, ώστε να υπάρξουν οι καλύτερες δυνατές προϋποθέσεις για την κατασκευή αυτού του κτι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ναι βέβαια γνωστό ότι η κατασκευή αυτού του κτιρίου έχει μία ιστορία. Διεκόπη η κατασκευή του -η δημοπρασία του είχε γίνει επί της προηγούμενης Κυβερνήσεως, τον Ιούνιο με Ιούλιο, λόγω δήθεν αυθαίρετης κοπής κάποιων δένδρων. Έγιναν οι απαραίτητες παρεμβάσεις από την πλευρά του Υπουργείου, σε συνεργασία με τις υπηρεσίες της πολεοδομίας, λήφθηκαν όλα τα απαραίτητα μέτρα, έγινε τροποποίηση της μελέτης. Υπήρξε επίσης διαπραγμάτευση με τους δήμους της περιοχής, έγινε αύξηση του προβλεπόμενου ποσοστού πρασίνου στην τελική μελέτη, σε ποσοστό περίπου 30%. Προβλέφθηκε η φύτευση όλων των επιφανειών του ίδιου του κτιρίου με προϋπολογισμό γύρω στα 25 εκατ., έτσι ώστε πλέον η νέα έγκριση κατασκευής του κτιρίου η οποία δόθηκε από την πολεοδομία, να εξασφαλίζει βελτιωμένα τις απαιτήσεις της τοπικής αυτοδιοίκησης για αύξηση του πρασίνου και επομένως να μην υπάρχει το πρόβλημα το οποίο υπήρξε την προηγούμεν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ό αυτό, εκείνο το οποίο προβλέψαμε και ήλθαμε και σε συνεννόηση με την τοπική αυτοδιοίκηση πρόσφατα, -ανεξάρτητα από το ότι ικανοποιήσαμε την απαίτηση της τοπικής αυτοδιοίκησης για περισσότερο πράσινο- εκείνο το οποίο μας ενδιαφέρει περισσότερο από την μεριά του Υπουργείου μας ήταν να εξασφαλίσουμε μία λειτουργία στην περιοχή η οποία πράγματι να αναβαθμίζει τους όρους ζωής και κίνησης στη συγκεκριμένη περιοχή τω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πετεύχθη μέσα από τη δεσμευτική απόφαση, ότι προχωράει η κατασκευή του κτιρίου του Υπουργείου με την παράλληλη απομάκρυνση στο ίδιο χρονικό διάστημα, της νομαρχιακής υπηρεσίας του Υπουργείου Μεταφορών, η οποία σήμερα όπως ξέρετε είναι ο γνωστός Χολαργός που εκδίδει τις άδειες για τα νέα οχήματα. Όπως επίσης και η μεταφορά του εγκατεστημένου ΚΤΕΟ στην περιοχή, σε μία άλλη περιοχή εκτός Παπάγου, ώστε να μην ενοχλεί τους κατοί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ν τον τρόπο πιστεύουμε ότι διασφαλίζουμε μία επιπρόσθετη βελτίωση των όρων λειτουργίας και κίνησης της περιοχής, κάτι που αναμφισβήτητα πιστεύω ότι θα βρει θετική απήχηση από τη μεριά της τοπικής αυτοδιοίκησης, με την οποία βρισκόμαστε σε διαπραγματεύσεις και η οποία πιστεύω ότι θα δει θετικά την επιλογ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ελευταίο θα ήθελα να πω, κύριε Πρόεδρε, και θα κλείσω την ομιλία μου. Σε σχέση με το σημερινό όγκο κίνησης αυτοκινήτων του ΚΤΕΟ και της διεύθυνσης του Υπουργείου Μεταφορών, 1250 αυτοκίνητα την ημέρα κινούνται στο συγκεκριμένο σημείο. Με τη νέα λύση που δίνεται έχουμε μία μείωση του φόρτου κυκλοφορίας κατά 880 αυτοκίνητα την ημέρα, λόγω της απομάκρυνσης του ΚΤΕΟ και των νομαρχια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αυτός και μόνο ο αριθμός επιβεβαιώνει τα όσα είπ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υρί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δυστυχώς η απάντηση του κ. Υπουργού δεν είναι καθόλου ικανοποιητική και θέλω να πω ότι αν αυτή η κυβερνητική λογική επικρατήσει και στα γενικότερα μέτρα, τα οποία απ` ό,τι ξέρω συζητούνται με σκοπό να αντιμετωπισθεί το νέφος της Αθήνας, πολύ φοβούμαι ότι θα καταλήξουμε πραγματικά σε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γώ δεν αμφισβητώ τα στοιχεία τα οποία έδωσε ο κ. Υπουργός ή μάλλον δεν αμφισβητώ ορισμένα από τα στοιχεία. Το πρόβλημα όμως το οποίο θέλω να καταλάβει είναι το εξής: Η δική μας διαφωνία είναι ως προς την κυβερνητική επιλογή, την απόφαση που παίρνεται να πάει εκεί το Υπουργείο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γίνει σαφές, κύριε Πρόεδρε, το τι εννοώ, θέλω να πω ότι δεν αμφισβητώ ότι υπήρχαν μελέτες, ότι υπήρχαν αυτά στα ρυθμιστικά κ.λπ. Επιτέλους όμως κάποιος πρέπει να επανεξετάσει το εξής απλό γεγονός. Στην Αθήνα που ζούμε, αυτήν την Αθήνα με το νέφος, με τα χάλια που έχουμε, μέσα σε ένα χώρο μισού τετραγωνικού χιλιομέτρου, υπάρχουν στην περιοχή αυτή, όπου θα πάτε και το Υπουργείο Μεταφορών, 4 νοσοκομεία και 3 Υπουργεία. Θα πάει και το Υπουργείο! Ε, να πάμε και τη Βουλή, κύριε Πρόεδρε! Να πάμε όλο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γική, αυτή, χωροταξικής μελέτης, όταν λέτε ότι θα πάρουμε μέτρα για το νέφος; Ποια θα είναι δηλαδή τα μέτρα για το νέφος; Μόνο να επεκτείνουμε και άλλο το δακτύλιο; Τα μέτρα θα είναι στο τέλος να μην αναπνέ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φωνούμε, λοιπόν, τελείως με τη λογική αυτή και νομίζουμε ότι πρέπει επιτέλους αυτή η Κυβέρνηση να σταματήσει ορισμένα πράγματα και να τα επανεξετάσουμε, βεβαίως με μελέτη. Δεν λέω να πάρουμε αποφάσεις εν θερμώ. Αν όμως δεν επικρατήσει μία τέτο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γική, τι μέτρα παίρν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ξεκαθαρίσουμε και ορισμένα πράγματα. Μην προσπαθούμε, τώρα, να πούμε ότι θα χρυσώσουμε το χάπι, φυτεύοντας και τις πλευρές του κτι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κύριε Πρόεδρε, ότι, σ' ένα χώρο 47 στρεμμάτων, κτίζονται 4.500 Μ2 συνολική κάλυψη. Γιατί, βεβαίως το κτίριο είναι τετραώροφο, όπως είπε ο κ. Υπουργός, αλλά ξέχασε τα υπόγεια, ξέχασε ότι ο πρώτος όροφος έχει και ημιώροφο και ξέχασε και τις εσοχές. Μιλούμε, λοιπόν, για 4.500 Μ2 κάλυψης. Μιλούμε για 400 μεγάλα πεύκα, που κόπηκαν, κύριε Πρόεδρε, σε πρώτη φάση. Θα φυτέψουμε τώρα τις πλευρές του κτι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μως, κύριε Πρόεδρε, ότι το θέμα είναι συνολικά πολιτικής επιλογής. Δηλαδή, τι θα γίνει, κύριε Πρόεδρε; Θα διώξουμε τα Υπουργεία; Δεν αμφισβητώ ότι οι υπηρεσίες του Υπουργείου είναι διεσπαρμένες στο κέντρο της Αθήνας. Όμως, αν τις πάμε εκεί, σ' εκείνο το σημείο που η Κατεχάκη συναντά τη Μεσογείων, εκεί τι είναι πια; Δεν είναι κέντρο στην Αθήνα του 1989 και του 1990; Δηλαδή είναι λύση να βγάλουμε τα Υπουργεία από το κέντρο και να τα πάμε στα όρια του δακτ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ε Πρόεδρε, δεν επικρατήσει μια άλλη λογική και δεν υπάρξει μια συνολική χωροταξική μελέτη, για το τι θα γίνει μ' αυτήν την πόλη που ζούμε, θα έχουμε σοβαρότα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το καταλάβει αυτό η Κυβέρνηση, λυπούμαι να πω ότι διαφωνούμε τελείως με τη λογικ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πω και κάτι άλλο, κύριε Πρόεδρε. Η τοπική αυτοδιοίκηση της περιοχής δεν συμφωνεί με τα μέτρα του κ. Υπουργού, όπως κάπως μου έδωσαν να καταλάβω. Εγώ σήμερα επικοινώνησα με τους δημάρχους. Όλοι διαφωνούν με τις επιλογ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Μεταφορών και Επικοινωνι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Υπ. Μεταφορών και Επικοινωνιών): Κύριε Πρόεδρε, θ' απαντήσω με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ολική επιφάνεια του οικοπέδου είναι 47.000 Μ2. Η πραγματοποιούμενη κάλυψη είναι 4.400 Μ2. Δηλαδή κάτω από το 10% του όλου δημόσιου ακινήτου, έναντι επιτρεπόμενης επιφάνειας δόμησης και μη πραγματοποιήσιμης 60.000 Μ2. Δηλαδή δημιουργούμε συντελεστή δόμησης 0,27%, έναντι νομοθετημένου 2,1%. Δεν νομίζω ότι υπάρχει εδώ δυνατότητα πλέον κριτικής για την Κυβέρνηση, την οποιαδήποτε κυβέρνηση. Εγώ δεν υπερασπίζομαι την Κυβέρνηση. Υπερασπίζομαι την απόφαση αυτή, την οποία εμελέτησα και είδα ότι εδώ ελήφθησαν, πραγματικά, υπόψη όλες οι δυνατότητες και όλες οι προδιαγραφές, προκειμένου να προχωρήσει αυτό το έργο, ώστε να προστατευθεί η περιοχή και να μην υπάρξει επιβά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δένδρα, στα οποία αναφερθήκατε, υπάρχει μία αρχική έκταση δένδρων σήμερα πολύ μικρή, γύρω στα 4.000 Μ2. Και βάσει της μακέτας, της μελέτης της εγκεκριμένης από την Κτηματική Εταιρία του Δημοσίου, η έκταση δέντρων, υπαρχόντων και νέων, μετά την ανάπλαση του χώρου και αφού απομακρυνθούν τα ΚΤΕΟ και η Διεύθυνση Συγκοινωνιών, θα είναι 40.000 Μ2. Δηλαδή έναντι των 4.000 Μ2 σήμερα, θα έχουμε 40.000 Μ2. Βλέπουμε, λοιπόν, ότι και για το πράσινο θα έχουμε μία σημαντική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επειδή αναφερθήκατε αν είναι αυτή λογική χωροταξικής τοποθέτησης υπουργικών κτιρίων στον άξονα της Μεσογείων, επιτρέψτε μου, κυρία Δαμανάκη, να σας πω ότι σε δύο χωροταξικές μελέτες από ειδικούς, που νομίζω ότι είναι πιο κατάλληλοι από εμάς τους πολιτικούς να πουν, αν χωροταξικά σωστά ή όχι τοποθετούνται τα Υπουργεία, προβλέφθηκε η τοποθεσία αυτή επί της Μεσο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 λάβουμε υπόψη ότι είναι μια περιοχή στην είσοδο ενός Δήμου, του Παπάγου, που πράγματι η σημερινή ποιότητα και οι όροι λειτουργίας της υποβαθμίζουν το Δήμο Παπάγου και τους γύρω δήμους, βλέπουμε ότι η επιλογή να πάει το Υπουργείο εκεί, τη στιγμή μάλιστα που υπάρχουν εκεί κοντά και το Υπουργείο Δημόσιας Τάξης, το Υπουργείο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Το Υπουργείο Δικαιοσύνης, το Υπουργείο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Υπ. Μεταφορών και Επικοινωνιών): Με συγχωρείτε, ένα λεπτό. Υπάρχει μια ολόκληρη λογική στη μελέτη για την περιοχή αυτή. Είναι ο άξονας του Μετρό. Ας μην ξεχνάμε ότι εκεί θα περάσει το Μετ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τα Υπουργεία φεύγουν από το κέντρο, διασπείρονται κατά μήκος ακτινωτών λεωφόρων, έτσι ώστε να υπάρχει πρόσβαση για τους εργαζόμενους και το κοινό με το Μετρό και επιπλέον αξιοποιούνται οι τοπικοί χώροι με αναβάθμιση του γύρω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πιο ωραίο να γίνουν πολυκατοικίες; Τις οποίες πολυκατοικίες έτσι ή αλλιώς δεν μπορείτε να εμποδίσετε. Αν δεν κάναμε εμείς αυτή την παρέμβαση, υπήρχε η δυνατότητα να κτισθούν πολυκατοικίες με 7 και 8 ορόφους, που θα έκαναν την περιοχή χειρότερη απ' ό,τι είν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παρατηρήσεις, πιστεύω ότι γίνεται από τη μεριά της πολιτείας το καλύτερο δυνατό. Λαμβάνονται υπόψη καθοριστικά η ποιότητα ζωής και η προστασία του περιβάλλοντος και επιπλέον, βρισκόμαστε σε συνεχή διάλογο με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σιοδοξώ ότι οι ρυθμίσεις, τις οποίες ανάφερα προηγουμένως, θα αποτελέσουν μια καλή βάση συζήτησης, για να διασφαλίσουμε την απαραίτητη συναίνεση της τοπικής αυτοδιοίκησης, που πάντοτε μας ενδι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ότι πράγματι ζούμε σε μια εποχή που άνευ συναινέσεως, άνευ διαλόγου και άνευ ουσιαστικά της ευρυτάτης δυνατής αποδοχής, δεν μπορούμε να προχωρήσουμε σε τέτοιου είδους παρεμβ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ότι έχουμε δημιουργήσει τις καλύτερες προϋποθέσεις για να προχωρήσει θετικά η εξέλι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επόμενη επίκαιρη ερώτηση δεύτερης επιλογής είναι της κα Δίζη προς τον Υπουργό ΠΕΧΩΔΕ, σχετικά με τον κίνδυνο από το ΚΛΟΦΕΝ στην περιοχή της Νέας Μάκ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 (Υπ. Περιβάλλοντος, Χωροταξίας και Δημοσίων Έργων): Όπως είναι γνωστό στις 7.2.89 έγινε ανεξέλεγκτη απόρριψη ΚΛΟΦΕΝ, είναι η εμπορική ονομασία δηλαδή πολυχλωριομένου διφενιλίου σε περιοχή του Διονύσου. Το ΥΠΕΧΩΔΕ σε συνεργασία με το στρατό και το ΙΓΜΕ, δημιούργησε εξυγίανση του χώρου στις 17.2.89. Από τότε δημιουργούνται συστηματικά σε συνεργασία με τους αρμόδιους φορείς δηλαδή το ΙΓΜΕ, το ΕΚΘΕ, το Γενικό Χημείο του κράτους και τα ΑΕΙ, δειγματοληψία νερού από τις γεωτρήσεις και πηγές άρδευσης της ευρύτερ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πούμε για να μην υπάρχει ανησυχία ότι οι μετρήσεις είναι σαφώς κατώτερες από τα επιτρεπόμενα ό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γενικότερα το θέμα της διαχείρισης των τοξικών και των επικίνδυνων αποβλήτων, έχει εκπονηθεί ήδη μελέτη απογραφής των επικινδύνων ουσιών και επικινδύνων αποβλήτων σε επίπεδο χώρας. Ειδικά για την Αττική έγιναν μελέτες για 5 κλάδους βιομηχανιών με τοξικά απόβλητα σε συνεργασία με το Ολλανδικό Υπουργείο Περιβάλλοντος και αρμόδιους τοπικούς φορ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προγραμματιστεί ακόμα η δημιουργία δυο κέντρων επεξεργασίας τοξικών αποβλήτων ένα στη νότια Ελλάδα και ένα στη βόρεια Ελλάδα και σε ό,τι αφορά τα στερεά απόβλητα της Αττικής, έχει αρχίσει συνεργασία με το ΙΓΜΕ για την κατάλληλη χωροθέ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α πολυχλωριομένα διφενίλια, το ΥΠΕΧΩΔΕ έκανε την πρώτη απογραφή το 1987 και διαβίβασε έκθεση προς τις Ευρωπαϊκές Κοινότητες για όλους τους αρμόδιους φορείς της Χώρας, όπως προβλέπει σχετική υπουργική απόφαση. Ήδη από τις αρχές του 1989 άρχισε συμπληρωματική απογραφή σε επίπεδο χώρας με αποστολή έντυπου υλικού πληροφόρησης, ερωτηματολόγια και προκαταρκτική ενημερωτική έκθεση για μέτρα ασφαλείας και για την προστασία της δημόσιας υγείας και του περιβάλλοντος. Αυτή η πληροφόρηση έχει αποσταλεί στη ΔΕΗ, στο στρατό, στα σώματα ασφαλείας και σε όλες τις νομαρχίε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ν λόγω υλικά και οι συσκευές που τα περιέχουν αποθηκεύονται σε ασφαλείς χώρους μετά από άδεια της νομαρχίας. Ορισμένες ποσότητες αποστέλλονται στο εξωτερικό για τελική καταστροφή, γιατί η Χώρα μας δεν διαθέτει ανάλογες εγκαταστάσεις καταστροφής τέτοιων αποβλ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άλλες περιπτώσεις ανεξέλεγκτης απόρριψης που είναι εκείνη του Διονύσου, δεν έχουμε καμιά καταγράψ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Δίζ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ΝΑ ΔΙΖΗ-ΠΑΤΣΟΥΡΕΑ: Μέσα στην άγνοια του κόσμου που σκόπιμα συντηρεί το κατεστημένο προστέθηκαν αυτές οι δυο καινούργιες λέξεις τις οποίες χρησιμοποίησε -τη μια από αυτές χρησιμοποίησε- ο κ. Υπουργός ΚΛΟΦΕΝ και PCBS. Και όταν πριν λίγους μήνες άρχισαν οι λέξεις αυτές να διαδίδονται, πραγματικά μας γέμισαν τρόμο. Το ΚΛΟΦΕΝ είναι ένα από τα πλέον επικίνδυνα τοξικά υγρά και συγκαταλέγεται στον κατάλογο των 129 πιο επικίνδυνων ρύπων της υπηρεσίας προστασίας περιβάλλοντος των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PCBS περιέχονται στον αντίστοιχο κατάλογο της ΕΟΚ που περιλαμβάνει 21 είδη. Αρκούν μόνο δέκα κιλά στη λίμνη του Μαραθώνα για να φθάσει η μόλυνση σε όρια ασφαλείας. Εν τούτοις, 800 κιλά θάφτηκαν -κουκουλώθηκαν θα έπρεπε να πω- όπως και τόσα άλλα εγκλήματα, στην περιοχή της Νέας Μάκ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όμως δεν σταματάει εδώ. Ο κίνδυνος παραμένει αφού η ΔΕΗ, ο στρατός, οι βιομηχανικές εγκαταστάσεις, οι δήμοι, μεγάλες ξενοδοχειακές μονάδες, χρησιμοποιούν μετασχηματιστές ρεύματος παλαιάς τεχνολογίας. Αυτοί οι μετασχηματιστές είναι χιλιάδες. Θα πρ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 λοιπόν να μιλάμε για τεράστιες ποσότητες κλοφέν. Οι επιπτώσεις του τοξικού υγρού στον ανθρώπινο οργανισμό είναι μεγάλες αφού είναι μεταλλαξιγόνο και καρκινογόνο και προκαλεί αλλοίωση του γενετικού υλικού των κυττάρων. Όταν όμως το κλοφέν το πίνει κανείς με το νερό, τότε δεν φεύγει ποτέ και δεν αποβάλλεται από τον ανθρώπινο οργανισμό, δημιουργώντας καρκινικές δ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οινά γνωστό ότι υπάρχει άμεση σύνδεση της απόρριψης τοξικών αποβλήτων στη γη και του υπόγειου υδάτινου ορίζοντα και κατ' επέκταση του νερού των λιμνών και των θαλασ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 κ. Ανδριανόπουλος, Γενικός Διοικητής του ΙΓΜΕ, σε δηλώσεις του σε ημερήσια απογευματινή εφημερίδα, αναφέρει ότι στα νερά της Νέας Μάκρης δεν υπάρχει κλοφέν, που να δικαιολογεί όχι μόνο ανησυχία αλλά ούτε και ενδιαφέρον. Το ίδιο μας είπε τώρα και ο κ. Λιάσκας. Τότε γιατί το ΥΠΕΧΩΔΕ που καταλήγει στο αυτό συμπέρασμα, έχει προβεί σε 140 αναλύσεις μέχρι σήμερα; Πώς δικαιολογούνται τόσες αναλύσεις; Πότε, λοιπόν, αυτές οι αναλύσεις θα δουν το φως της δημοσιότητας για να μην ανησυχεί ο κόσμος; Το πρόβλημα δεν σταματάει σ' αυτό το σημείο. Έχει αναφερθεί -χωρίς να έχει διαψευσθεί- κατά καιρούς στον Τύπο, ότι 1000 βαρέλια κλοφέν υπάρχουν στην Πτολεμαΐδα, 46 στην Μάνδρα Αττικής, 34 στο Νέο Φάληρο και άλλα. Τί θα γίνει λοιπόν μ' αυτά; Πρέπει να πληροφορηθεί το Εθνικό Σώμα και κατ' επέκταση ο λαός, πού έχουν θαφτεί μέχρι σήμερα βαρέλια με τοξικές ουσίες; Τί θα γίνει με τα υπάρχοντα, αν θα μεταφερθούν στην Αγγλία και με ποιες διαδικασίες και τι μέτρα ασφαλείας; Τέλος σε τι βαθμό εφαρμόζεται η υπουργική απόφαση 72751 σε συμμόρφωση με τις δύο οδηγίες της ΕΟΚ που έχω αναφέρει στην ερώτ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 (Υπ. Περιβάλλοντος, Χωροταξίας και Δημοσίων Έργων): Κύριε Πρόεδρε, από ό,τι έχουμε υπόψη μας δεν υπάρχουν πολλά εργαστήρια στη Χώρα μας τα οποία είναι σε θέση να κάνουν τέτοιες ανιχνεύσεις. Εκτός από το ΕΚΘΕ και το Γενικό Χημείο του Κράτους, δεν υπάρχουν άλλες δυνατότητες. Ήδη το Υπουργείο πήρε απόφαση να προχωρήσει στη συγκρότηση κατάλληλου εργαστηρίου στο ΠΕΡΠΑ, ώστε να έχει άμεση δυνατότητα ανίχνευσης τέτοιων ουσιών. Παράλληλα επειδή είναι γνωστό ότι με πρωτοβουλία των κατοίκων έχουν αποσταλεί στη Γερμανία και έχουν εξετασθεί δείγματα και τα αποτελέσματα του Ομοσπονδιακού Εργαστηρίου της Γερμανίας συμπίπτουν με τα αποτελέσματα που έχουμε από το ΕΚΘΕ και από το Γενικό Χημείο του Κράτους, και το Υπουργείο στέλνει δείγματα στο εργαστήριο της Γερμανίας ώστε να υπάρχει μία πολλαπλή διασταύρωση των στοιχείων, για να μην υπάρξει κανείς κίνδυνος για τη δημόσια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εταξύ και πέρα από εκείνα που προβλέπει το άρθρο 7 της Υπουργικής Απόφασης, όπου αναφέρεται στο σχεδιασμό διαχείρισης τοξικών και επικινδύνων αποβλήτων, το Υπουργείο προχωράει σ' ένα σχέδιο άμεσης δράσης για το ενδεχόμενο που θα υπάρξει ανάγκη κινητοποίησης. Πρέπει να ξέρουμε ότι δεν είναι το μοναδικό υπουργείο που είναι αρμόδιο για το θέμα. Υπάρχει μια ανάγκη συντονισμού πολλών αρμόδιων υπουργείων αλλά και ακόμη πολλών υπηρεσιών που είναι σ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όχι μόνο από αυξημένη ευαισθησία, αλλά και γιατί πράγματι αυτά τα υλικά είναι επικίνδυνα, πρέπει να υπάρξει άμεσα μία απόφαση διυπουργική, η οποία θα δίνει όχι απλώς συγκεκριμένες οδηγίες, αλλά θα ελέγχει την ακριβή διαδικασία με την οποία γίνεται η προσωρινή εναπόθεση αυτών των υλικώ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Εξαντλήθηκε ο κατάλογος των επικαίρων ερωτήσεων  Κύριοι συνάδελφοι ο συνάδελφος κ. Γ. Κατσιμπάρδης ζητά άδεια απουσίας του στο εξωτερικό.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Η Βουλή ενέκρινε τ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λύδω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Θα ήθελα το λόγο για δύο λεπτά, προκειμένου να θέσω ένα θέμα κατά κάποιο τρόπο προ ημερησίας διατάξεως, αλλά εξαιρετικής σημασίας και επικαιρ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αναφερθώ στο μέγα γεγονός, πολιτικό, ηθικό, κοινωνικό, που εξελίσσεται αυτή τη στιγμή και αφορά την κατάληψη που έχει λάβει χώρα σ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Όλως κατ' εξαίρεση, γιατί δεν είναι επιτρεπτό από τον Κανονισμό και εν πάση περιπτώσει δεν μπορεί να αποτελέσει δεδικασμένο, αλλά ως ιδιαίτερης σημασίας θέμα, μπορείτε να πείτε δύο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Θέλω να επισημάνω, κύριε Πρόεδρε, και αυτό ας αποτελεί το βασικό νόημα της παρεμβάσεώς μου, ότι οι καταλήψεις όπως λέγεται, ως μέσον πολιτικής διεκδικήσεως από πλευράς Νέας Δημοκρατίας, είναι πράξη που δεν επιδοκιμάζεται. Από πλευράς Νέας Δημοκρατίας θέλουμε να θεσμοθετηθεί και να εμπεδωθεί ο διάλογος στην Ελληνική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ουμε ότι η συνεννόηση μεταξύ των ενδιαφερομένων τάξεων, ομάδων και της πολιτείας πρέπει να στηρίζεται στην αμοιβαία κατανόηση, στην καλή θέληση και βασικώς στο διάλο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ισέλθω στην ουσία της καταλήψεως, "ομηρίας" όπως λένε διεκτραγωδικά οι εφημερίδες σήμερα, για το γεγονός στο Υπουργείο Παιδείας. Μάλιστα υπεχρεώθησαν να μείνουν εκεί όλη τη νύχτα οι Υπουργοί. Και οι φοιτητές, οι σπουδαστές των ΤΕΙ -και θα αναφερθώ ειδικότερα- έκαναν κατάληψη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νος είναι το Υπουργείο; Δικό τους είναι. Της ελληνικής πολιτείας είναι το Υπουργείο. Δεν μπορώ να εννοήσω αυτήν την απόλυτη, αυτήν την ακραία αντιπαλότητα που φθάνει στην έκφραση μέχρις εχθρ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και κάποιον λόγο θα έχουν να προβαίνουν σ' αυτήν τη βίαιη στάση -δράση. Αλλά αυτό ακριβώς θέλουμε να αποδοκιμάσουμε, τη βία ως μέσο πολιτικής διεκδίκησης ή συμπερι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να επισημάνω ότι κατάληψη είναι κατάλυση του κράτους. Και αν δεν είναι κατάλυση του κράτους, γιατί είναι το σμικρόν που δεν μπορεί να περιλάβει το μέγα, είναι πάντως ένας σοβαρός τραυματισμός του κύρους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δεν θα εισέλθω, αλλά πρέπει να πω ότι το θέμα των σπουδαστών των ΤΕΙ για τους τεχνολόγους τροφίμων και ποτών, που είναι οι έτσι συμπεριφερόμενοι διεκδικητές του δικαίου τους, έχει την ιστορία του. Δεν θα το θίξω καθόλου όμως σ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Αν μπούμε στην ουσία του, τότε πλέον ανοίγουμε δρόμους ατέρμονες. Και είναι εκτός ημερησίας διατάξεως και εκτός Κανονισμού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Θέλω να επισημάνω ότι άπτεται του μείζονος θέματος. Είναι ο πυρήνας του μείζονος θέματος, που αφορά τις σχέσεις και ισοτιμίες ΤΕΙ και ΑΕΙ. Σ' αυτό ερχόμαστε ως Νέας Δημοκρατία να δηλώσουμε ότι το θέμα παραμένει ανοικτό και εκκρεμές, γιατί είναι δυσεπίλυτο εξ' ορισμού. Δεν ασχολούμαι με το τι έγινε το `86-`87 ή πως διαμορφώθηκε ένα βιαστικό σχέσεων πλαίσιο και ισοτιμιών, αλλά δηλώνω ότι είναι ένα θέμα προς αντιμετώπιση, το οποίο η Νέα Δημοκρατία το βλέπει να οργανώνεται να επιλύεται στα πλαίσια του διαλόγου και επί τη βάσει των συμβαινόντων, και μέσα στην κοινότητα στην οποία υπαγόμα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υρίως για τον παρόντα καιρό Οικουμενική Κυβέρνηση είναι: Τα τρία Κόμματα στηρίζουν την Κυβέρνηση. Και καταλαβαίνω και πρέπει να γίνει σαφές ότι σ` αυτήν τη μορφή πολιτικής συμπεριφοράς και διεκδικήσεως η Νέα Δημοκρατία δεν δίνει τη δική της έγκριση. Αντιθέτως την κατάληψη ως μέσον πολιτικού αγώνα την αποδοκιμάζει κατ` αρχήν, για λόγους αρχής. Και επί του συγκεκριμένου νομίζω ότι η οδός του διαλόγου, της αμοιβαίας κατανοήσεως και συνεννοήσεως των ενδιαφερομένων και η από πλευράς πολιτείας επίδειξη καλής θελήσεως, είναι ο δρόμος για τη διευθέτηση της δι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ε Πρόεδρε, αφού σας ευχαριστήσω, γιατί μου δώσατε το λόγο πάνω σ` αυτό το θέμα, θα ήθελα να παρακαλέσω και τους Κοινοβουλευτικούς Εκπροσώπους των άλλων κομμάτων να λάβουν θέση πάνω στο θέμα με σκοπό να επιβάλουμε την ειρήνη σ` αυτόν τον ευαίσθητο χώρο της Παιδ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τον λάβουν οίκοθ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 και να προχωρήσουμε προς την κατεύθυνση του</w:t>
      </w:r>
    </w:p>
    <w:p>
      <w:pPr>
        <w:pStyle w:val="Style15"/>
        <w:rPr>
          <w:rFonts w:ascii="Courier New" w:hAnsi="Courier New" w:cs="Courier New"/>
        </w:rPr>
      </w:pPr>
      <w:r>
        <w:rPr>
          <w:rFonts w:cs="Courier New" w:ascii="Courier New" w:hAnsi="Courier New"/>
        </w:rPr>
        <w:t>διαλόγου για την επίλυση του ζη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ώργιος Παπανδρέου έχει το λόγο εκ μέρου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ΠΑΝΔΡΕΟΥ: Πράγματι, κύριε Πρόεδρε, είναι σημαντικό το ζήτημα που δημιουργήθηκε με τις κινητοποιήσεις αυτές σε σχέση με το Υπουργείο Παιδείας, από τη σχέση των ΤΕΙ με τα ΑΕΙ και από τις επικαλύψεις οι οποίες πράγματι υπάρχουν. Στο παρελθόν έγιναν πολλές προσπάθειες, πετυχημένες σε μεγάλο βαθμό, για να μην υπάρχει αυτή η επικάλυψη των ειδικοτήτων στο αντικείμενο σπουδών μεταξύ ΤΕΙ και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ίγουρο όμως ότι υπάρχουν και ότι δημιουργούνται νέα τμήματα και στα ΤΕΙ και στα ΑΕΙ. Επομένως θα υπάρχουν τέτοιες τριβές. Και εδώ θα συμφωνήσω με τον Κοινοβουλευτικό Εκπρόσωπο της Νέας Δημοκρατίας ότι θα πρέπει τα προβλήματα να λυθούν μέσα από το διάλογο. Όμως λέω ότι η κατάληψη είναι σίγουρα ένα μέσον που έχει χρησιμοποιηθεί πολιτικά και έχει καταξιωθεί σε μία περίοδο της πολιτικής ζωής της Χώρας μας. Δεν μπορεί να το καταδικάσει το ΠΑΣΟΚ, όπως το καταδικάζει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Έχει καταξιωθεί η διάλυση 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ΠΑΝΔΡΕΟΥ: Αφήστε με να ολοκληρώσω. Αν θυμάσθε, στους φοιτητικούς αγώνες του Πολυτεχνείου για τη Δημοκρατία, η κατάληψη ήταν το μόνο ίσως μέσο για να δείξουν αυτά τα παιδιά τη διάθεσή τους και τη θέλησή τους για την ελευθερία. Αυτό ήταν μία καταξ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λοιπόν ότι η κατάληψη έχει καταξιωθεί στην πολιτική ιστορία της Χώρας μας, όμως μόνο σε εξαιρετικές περιπτώσεις. Αν όμως είμαστε σε μία περίοδο που έχουμε κοινοβουλευτική δημοκρατία με κυβέρνηση οικουμενικής στήριξης και με πλουραλισμό απόψεων μέσα στην Κυβέρνηση, τότε ο μόνος δρόμος για την επίλυση των θεμάτων είναι ο διάλογος και σίγουρα όχι μέθοδοι οι οποίες τείνουν προς βίαι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νομίζω, κύριε Κοραχάη, ότι εξήγησα τι εννοούσα. Θέλω τώρα να τονίσω ότι και εγώ ως Υπουργός Παιδείας και ως Υφυπουργός Πολιτισμού αντιμετώπισα πολλές φορές το θέμα της κατάληψης. Πάντα δε, προσπάθησα μέσα από το διάλογο να το επιλύσω. Δεν υπήρξε πάντα η συμπαράσταση σ` αυτήν την προσπάθεια από όλα τα κόμματα, αλλά ελπίζω να υπάρξει σ` αυτήν την περίπτωση. Πιστεύω ότι ο διακομματικός διάλογος και οι διακομματικές επιτροπές στο χώρο της Παιδείας έχουν να δώσουν πολλά στην σοβαρή και υπεύθυνη αντιμετώπιση των προβλημάτων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δε ότι σε σχέση με τα ΤΕΙ και τα ΑΕΙ η συνεργασία του ΣΤΕΕ με το ΣΑΠ, που είναι δύο όργανα δημοκρατικού προγραμματισμού σε σχέση με τα τμήματα, θα μπορούσε να δώσει μία διαδικασία λύσης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ελειώνοντας, κύριε Πρόεδρε, θα ήθελα και εγώ να κάνω έκκληση προς τους φοιτητές να ακολουθήσουν το δρόμο του διαλόγου -νομίζω από πλευράς ηγεσίας του Υπουργείου Παιδείας αυτός είναι ο δρόμος που ακολουθείται- γιατί είναι και ο μόνος δρόμος που τελικά θα μπορέσει να λύσει ένα πιθανό δίκαιο αίτημα το οποίο έχου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Ρήγας εκ μέρου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Κύριε Πρόεδρε, το φαινόμενο που μας απασχολεί αυτήν τη στιγμή δεν είναι φυσικά κάτι που πρόκυψε ξαφνικά χωρίς λόγο και αιτία. Όσο και αν είναι δυσάρεστο νομίζω ότι πρέπει να αναζητήσουμε τις ρίζες του στο λίγο αυτό χρόνο που έχουμε για να θίξουμε το πρόβλημα που μας απασχολ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βασικό πρόβλημα εδώ και αποτελεί μία βασική αιτία του θέματος το ότι με το θεσμικό πλαίσιο που διέπει τα ΤΕΙ είναι αναμενόμενο να δημιουργούνται τριβές και να δημιουργούνται αντεγκλήσεις ανάμεσα στα ΤΕΙ και στα ΑΕΙ. Υπάρχουν πολλά σημεία που είναι αδιευκρίνιστα αυτήν τη στιγμή στο ρόλο των ΤΕΙ και στη θέση τους στο εκπαιδευτικό σύστημα της Χώρας μας, με αποτέλεσμα να έχουμε παράλληλα τμήματα σε ΤΕΙ και ΑΕΙ, με αποτέλεσμα, επίσης, να υποβαθμίζεται ή και να μένει αδιευκρίνιστος ο ρόλος των αποφοίτων των ΤΕΙ στην παραγωγή και στην οικονομία, πράγμα που επιδεινώνεται ακόμη περισσότερο από το γεγονός ότι δεν υπάρχει ουσιαστική επαγγελματική κατοχύρωση και επιπλέον υπάρχει μεγάλη έλλειψη θέσεω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τώρα για διάλογο και ασφαλώς κανένας δεν μπορεί να διαφωνήσει στην ανάγκη του διαλόγου και αυτήν τη στιγμή, όμως το πρόβλημα πυροδοτείται εν μέρει και από το γεγονός ότι έχουν οι ενδιαφερόμενοι να αντιμετωπίσουν ένα προεδρικό διάταγμα που υπογράφηκε στις 16 Ιούνη του 1989. Ήταν άραγε ο καταλληλότερος χρόνος για να υπογραφεί αυτό το διάταγμα που ιδρύει το τμήμα που δημιουργεί και τις προστριβές; Δεν νομίζουμε ότι ήταν η καλύτερη διαδικασία. Τότε έπρεπε να ακολουθηθεί επίσης, όπως και τώρα, η διαδικασία του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νομίζουμε ότι είναι κατάλληλη στιγμή τώρα να ανοίξει ένας διάλογος που θα επανακαθορίσει το ρόλο των ΤΕΙ και τη θέση τους στο εκπαιδευτικό σύστημα. Ο διάλογος αυτός πρέπει να περιλαμβάνει τα κόμματα, να περιλαμβάνει τους ενδιαφερόμενους φορείς και κάτι τέτοιο έχει αρχίσει ήδη. Για το συγκεκριμένο πρόβλημα -είναι φυσικά δυσάρεστο φαινόμενο- ας μην είμαστε τόσο υπερβολικοί να μιλάμε για κατάλυση του κράτους. Πρέπει να δείξουμε μία κατανόηση στην αγωνία των σπουδαστών, αλλά ταυτόχρονα πρέπει να πούμε ότι δεν υπάρχει άλλος τρόπος διεξόδου από τη συζήτηση ανάμεσα στους ενδιαφερ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τείνουμε να δημιουργηθεί μία επιτροπή κοινής αποδοχής από τα δύο ενδιαφερόμενα μέρη. Η επιτροπή να συσκεφθεί και να δώσει το πόρισμά της στο Υπουργείο Παιδείας το πολύ μέσα σε μία βδομάδα. Στο διάστημα αυτό να μην πάει στο μηχανογραφικό το έντυπο στο οποίο γίνονται οι δηλώσεις των υποψήφιων σπουδαστών γι` αυτήν τη χρονιά. Και τέλος, το Υπουργείο και τα κόμματα να δεσμευτούν ότι θα υιοθετήσουν τα πορίσματα αυτή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κύριε Πολύδωρα. Θα παρακαλέσω να μην κάνουμε διάλογο, γιατί πλέον πάει η συζήτηση σε μάκρος. Τοποθετήθηκαν τα κόμματα σε ένα συγκεκριμένο γεγονός. Και εσείς είπατε την άποψή σας επί της ουσίας και ο κ. Παπανδρέου και ο κ. Ρήγας. Να μην πάμε σε διάλογο, διότι ως εκ περισσού έγινε η συζήτηση αυτή εκτός Κανο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Π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επερώτηση του συναδέλφου κ. Βασιλειάδη κατά των Υπουργών Εθνικής Οικονομίας και Περιβάλλοντος, Χωροταξίας και Δημοσίων Έργων, σχετικά με τον προγραμματισμό των αναπτυξιακών έργων του Ν.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δώσω το λόγο στον κ. Βασιλειάδη θα ήθελα να ανακοινώσω στο Σώμα ότι Κοινοβουλευτικός Εκπρόσωπος του σημερινού αντικειμένου, από πλευράς ΠΑΣΟΚ, ορίστηκε ο κ. Γεώργιος Παπανδρέου και από πλευράς Συνασπισμού ο κ. Παναγιώτης Κοσι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ασιλε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Κύριοι συνάδελφοι, θα σας μιλήσω σήμερα για τα προβλήματα της περιοχής μου, της περιοχής η οποία με εκλέγει Βουλευτή. Θα σας μιλήσω κυρίως για προβλήματα της πόλεως των Πατρών, αλλά και του Νομού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ριν ξεκινήσω πρέπει να σας θυμίσω ότι η Πάτρα είναι η τρίτη πολυανθρωπότερη πόλη της Χώρας με 200.000 ανθρώπους που κατοικούν και εργάζονται εκεί. Ο Νομός Αχαΐας είναι ο τέταρτος σε πληθυσμό νομός της χώρας αμέσως μετά την Αθήνα και 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κόνα, όμως, και τα προβλήματα που υπάρχουν εκεί, κάθε άλλο παρά θυμίζουν ότι βρισκόμαστε στην τελευταία 10ετία του 20ου αιώνα. Υπάρχουν βαρύτατα προβλήματα ποιότητας ζωής. Και πρώτα απ` όλα υπάρχει οξύτατο πρόβλημα υδρεύσεως. Εδώ και μερικά χρόνια η ποιότητα του νερού έχει γίνει απαράδεκτη και το δίκτυο είναι επικίνδυνο. Είναι συνηθισμένη εικόνα στην Πάτρα να βλέπουμε στις πηγές, στις βρύσες των προαστίων, οικογένειες με τα αυτοκίνητά τους να γεμίζουν μπουκάλες, ταμιζάνες, στάμνες με νερό, για να πάνε πίσω στα σπίτια τους και να πιουν τα παιδιά τους, σίγουρο νερό. Και όλα αυτά συμβαίνουν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άλλο πρόβλημα είναι πάρα πολύ σοβαρό. Αυτό είναι το κυκλοφοριακό. Η κυκλοφορία της Πάτρας πλησιάζει ίσως τις χειρότερες μέρες των Αθηνών. Υπάρχει μια βαριά επιβάρυνση της κυκλοφορίας. Υπάρχει μία συνεχής, σταθερή και επικίνδυνη αύξηση της ρύπανσης και η ηχορύπανση έχει ήδη υπερβεί τα παραδεδεγμένα. Χιλιάδες φορτηγά αυτοκίνητα, χιλιάδες νταλίκες κυκλοφορούν μέσα από το κέντρο της πόλης των Πατρών, γιατί απλούστατα δεν έχει γίνει κανένα έργο που να βοηθάει το κυκλοφοριακό. Για την περίφημη περιμετρική θα μιλήσω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γίνει κανένα έργο στην Πάτρα ποτέ, που να βελτιώσει τα κυκλοφορια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τραϊκός και οι ακρογιαλιές αποτελούν πλέον για μας μία ευχάριστη ανάμνηση. Αρκετοί έχουν πάψει πλέον να πλησιάζουν τη θάλασσα για να διατηρήσουν στη μνήμη τους την ωραία εικόνα που είχε κάποτε ο Πατραϊκός, που σήμερα έχει ρυπανθεί και που οδηγείται στο θά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ιμάνι είναι υπερκορεσμένο βάσει των επίσημων στοιχείων των λιμενικών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χέτευση είναι ανεπαρκέστατη, γιατί βέβαια δεν καλύπτει, ούτε κατά φαντασία, όλη την επιφάνεια της πόλεως των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αυτό. Οι σωληνώσεις είναι παλιές, είναι αναξιόπιστες και για το λόγο αυτό επικίνδυ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ή την Προεδρική Έδρα καταλαμβάνει η Β` Αντιπρόεδρος της Βουλής κα ΜΑΡΙΑ ΔΑΜΑ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σε κάτι επίκαιρο και γειτονικό. Στο Αίγιο στη διπλανή πόλη, που είναι κοντά στη Πάτρα, αυτές τις μέρες ο λαός είναι επαναστατημένος. Άνοιξαν για λειτουργία ξανά δύο χαβούζες για λύματα μέσα στην πόλη, γιατί δεν είναι δυνατό να γίνει αλλιώς, και η κατάσταση που έχει δημιουργηθεί είναι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ων υπονόμων του Αιγίου έχει επείγουσα ανάγκη επιλ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η αυτή η συζήτηση που κάνουμε σήμερα, μου φέρνει πίσω αναμνήσεις από την πατρίδα μου το Αίγιο, όταν το 1930, ξαναλέω το χρόνο, το 1930, αγαπητοί συνάδελφοι, με έναν προοδευτικό Δήμαρχο, που είχε διατελέσει και μέλος αυτού του Κοινοβουλίου, τον αείμνηστο Πολυχρόνη Πολυχρονιάδη, είχε κατασκευασθεί τότε ένα σύγχρονο, ένα τέλειο σύστημα αποχέτευσης για την πόλη του Αι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 εμείς, σήμερα εδώ, 60 χρόνια αργότερα, όταν ο άνθρωπος πάτησε τη σελήνη, κι όταν η τεχνολογία και η πρόοδος κάνουν καθημερινά άλματα, εμείς ζηλεύουμε αυτά που συνέβησαν το 193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αλλά κανένας δεν θα πρέπει να είναι υπερήφανος γι` αυτήν την κατάσταση. Και ακόμη περισσότερο, δεν θα πρέπει να είναι υπερήφανοι εκείνοι που τα τελευταία 8 χρόνια, είχαν την ευθύνη, ο λαός, δηλαδή, τους είχε εμπιστευθεί τις τύχες του. Γιατί όλα αυτά τα χρόνια εφαρμόζονταν το πρόγραμμα του ΠΑΣΟΚ, που βέβαια οδήγησε στην κατάσταση που σας περιέγραψα με πολύ λίγα λόγια, μόλις προηγούμενα. Δηλαδή τις γραφικές στάμνες και νταμιζάνες και τις ουρές για νερό στις βρύσες, τις νταλίκες και τα φορτηγά μέσα στην Πάτρα, με κυκλοφορία σημειωτόν και το νέφος που συνεχώς μεγαλ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υσικό η κατάσταση αυτή να έχει προκαλέσει ανησυχίες, αντιδράσεις και αγανάκτηση των κατοίκων, που συνεχώς μεγαλώνει και ακριβώς αυτή τη δίκαιη αγανάκτηση μεταφέρω σήμερα, όπως έχω υποχρέωση, στην Εθνική Αντιπροσωπεία, αλλά και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τον τελευταίο καιρό η αγανάκτηση και η απογοήτευση έχουν κορυφωθεί και αυτό γιατί υπάρχουν θετικές πληροφορίες, ότι η Κυβέρνηση ετοιμάζεται να εξαγγείλει το καινούριο πρόγραμμα του 1990-1992, το οποίο όμως είναι, όπως διαπιστώσαμε κατόπιν ελέγχου, το πρόγραμμα του ΠΑΣΟΚ των τελευταί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εννάται η απορία, πώς είναι δυνατόν ένα πρόγραμμα, που για την περιοχή μας τουλάχιστον απεδείχθη ανεπαρκέστατο και αιτία ταλαιπωρίας και καθυστέρησης, να εξακολουθήσει να εφαρμόζεται. Επίσης διερωτώμεθα, πότε επιτέλους και ποια Κυβέρνηση θα ασχοληθεί πραγματικά με τα προβλήματα της περιοχής μας, που έχουν δημιουργήσει εικόνα εγκατάλειψης. Τι δηλαδή πρέπει να γίνει, ώστε να φθάσουμε να ευαισθητοποιήσουμε τους αρμόδιους Υπουργούς, που με τη σειρά τους να διαθέσουν, επιτέλους, τις πιστώσεις που είναι αναγκαίες και απαραί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1 είχε ετοιμασθεί μελέτη για το φράγμα της Θέας και είχαν προωθηθεί και οι απαλλοτριώσεις. Ήταν έτοιμη να αρχίσει από τότε δηλαδή η υλοποίηση της οριστικής λύσης του προβλήματος της ύδρευσης των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ε το ΠΑΣΟΚ τον Οκτώβρη του 1981 και σταμάτησαν όλα. Το έργο δεν προχώρησε και γι' αυτό σήμερα τρέχει ο κόσμος να μαζέψει νερό στις βρύσες. Αλλά εκεί κοντά έχουμε σχεδόν φτάσει και με το κυκλοφοριακό. Και η Κυβέρνηση φαίνεται να μην έχει κατανοήσει τις ανάγκες, γιατί και στον τομέα αυτό, παρά τα οξύτατα προβλήματα που υπάρχουν, τίποτα ουσιαστικά δεν έχει προωθηθεί την τελευταία 8ετία, ειδικότερα για την περιμετρική των Πατρών, υπήρξαν απαράδεκτες, ίσως και ηθελημένες, καθυστερήσεις των μελετών και των απαλλοτρ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το 1985, μόλις προ των εκλογών και για καθαρά ψηφοθηρικούς λόγους, δημοπρατήθηκε το έργο, χωρίς ολοκληρωμένη μελέτη και χωρίς να έχουν γίνει απαλλοτριώσεις, ήταν φυσικό να καταλήξουμε στο να διαλυθούν οι εργολαβίες και να ζητούν οι εργολάβοι σήμερα αποζημιώσεις ύψους 40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καινούριο πρόγραμμα, που περιμένουμε να εκδοθεί από την Κυβέρνηση, ουσιαστικά εγκαταλείπεται και αφήνεται η έναρξη κάπου μετά το 1993 της mini περιμετρικής των Πατρών, ενός έργου ζωτικού για την πόλη που θα ανακουφίσει την αστική κυκλοφορία του κέντρου, που σήμερα είναι αφόρητη. Μιλάμε για ένα έργο που εναγωνίως το περιμένουν οι Πατρινοί, που έχει εξαγγελθεί, που η μελέτη είναι σχεδόν έτοιμη, που οι απαλλοτριώσεις έχουν ήδη προχωρήσει. Και τώρα, με το νέο πρόγραμμα που δεν προβλέπεται καμιά χρηματοδότηση, καμιά δυνατότης να προχωρήσει στην πράξη. Απαιτούνται πιστώσεις ύψους 2,5 δις. δρχ. συνολικώς, οι οποίες πρέπει να διατεθούν μέχρι το 1993 για να προχωρήσει αυτό το έργο και να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πουδαιότερο, όμως, έργο είναι η ευρεία παράκαμψη των Πατρών, που τελευταία έχει αρχίσει και εκτελείται σε ένα από τα 4 τμήματά του και το οποίο, με τις ελάχιστες πιστώσεις που προβλέπονται από το πρόγραμμα, ουσιαστικά θα λιμνάσει με άγνωστη την ημερομηνία ολοκληρώσεως. Για το έργο αυτό που είναι εθνικής σημασίας, απαιτούνται τουλάχιστον άλλα 15 δις. Καταλαβαίνετε, λοιπόν τι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ερωτώμεθα εμείς και ο λαός της Αχαΐας, αν από το 1988 μέχρι το 1992 έχουν προβλεφθεί συνολικά 4 δις. δρχ., με το ρυθμό αυτό, πότε θα ολοκληρωθεί το έργο; Το 2005; Και ποια θα είναι η κατάσταση της κυκλοφορίας στην πόλη των Πατρών τότε; Αλλά εγώ δε νομίζω ότι είναι σοβαρά αυτά τα πράγματα και σοβαρός ο τρόπος αυτής της αντιμετώπισης 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η παράκαμψη είναι ένα εθνικό έργο γενικότερου ενδιαφέροντος, δεν είναι έργο που θα εξυπηρετήσει μονάχα την Πάτρα. Την Πάτρα και βέβαια θα την ανακουφίσει από ένα αβάσταχτο βάρος, που γιγαντώνεται με την πάροδο του χρόνου. Και αυτό είναι οι δεκάδες χιλιάδες των φορτηγών αυτοκινήτων, οι χιλιάδες από τις νταλίκες που κινούνται προς και από τους Νομούς Ηλείας, Ζακύνθου, Κεφαλληνίας, Αιτωλοακαρνανίας, Δυτικής Ελλάδος, Ηπείρου, και που σήμερα διασχίζουν το κέντρο της πόλεως των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μια θλιβερή λιτανεία που μαρτυράει την καθυστέρηση και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γκατάλειψη της πόλης των Πατρών. Η μελέτη της περιφερικής επί ΠΑΣΟΚ κράτησε 10 χρόνια και θύμιζε το γεφύρι της Άρτας. Δεν είναι κακό να λέμε τα πράγματα με το όνομά τους. Είναι ανάγκη τώρα, που το έργο επιτέλους μπήκε σε ένα δρόμο, μετά από ενέργειες άξιων και δημιουργικών ανθρώπων που ανέλαβαν τις ευθύνες στην περιοχή μετά τις εκλογές του Ιουνίου 1989, είναι ανάγκη να προχωρήσει. Τώρα που μόλις νοικοκυρεύτηκαν τα πράγματα και τακτοποιήθηκαν οι μελέτες, οι απαλλοτριώσεις και τα χρονοδιαγράμματα, το έργο μπορεί άνετα να προχωρήσει και να απορροφήσει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αζόμαστε επαύξηση των ποσών κατά 1.δις. δρχ. τουλάχιστον για το 1990 και από άλλα 2,5 δις το 1991 και το 1992 και αυτές είναι ελάχιστες απαιτήσεις εν γνώσει των προβλημάτων που αντιμετωπίζ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όμως από το κυκλοφοριακό το πρόγραμμα είναι ανεπαρκέστατο και σε ό,τι αφορά τα έργα της αποχέτευσης. Έχουν προβλεφθεί μόλις 2,25 δις. που αρκούν μόνο για κάποιες προκαταρκτικές εργασίες, ενάρξεως δηλαδή κατασκευής του κεντρικού δικτύου, αλλά τίποτα παραπάνω. Ούτε βέβαια είναι δυνατόν να γίνει συζήτηση καν, για βιολογικό καθαρισμό ούτε για έργα προστασίας και αποκαταστάσεως στον Πατραϊκό που όπως ανέφερα και πριν σταθερά αργοπεθαίνει. Τα ποσά είναι ανεπαρκή για έργα τέτοιας εκτάσεως και σημασίας και πρέπει ασυζητί να επανεξεταστούν από το αρμόδι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χηματίσει όμως κανείς μια πληρέστερη εικόνα της εγκαταλείψεως της περιοχής θα πρέπει να αναφέρω, έστω και επί τροχάδην μερικά ακόμα έργα: Το λιμάνι των Πατρών -η δυτική είσοδος της Χώρας από την Ευρώπη-έχει υπερκορεσθεί με το σημερινό αριθμό των πλοίων. Κάθε χρόνο όμως, όπως είναι φυσικό, οι αριθμοί αυξάνουν. Τι πρόκειται να γίνει; Η Κυβέρνηση θα περιορίσει τον αριθμό των εισερχομένων τουριστών και των αυτοκινήτων που μπαίνουν στην Ελλάδα από την Πάτρα ή θα πέφτει το ένα καράβι πάνω σ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τα περίφημα σχέδια που ακούμε τόσα χρόνια για την επέκταση του λιμανιού; Το θέμα είναι πολυσυζητημένο και έχει εξαγγελθεί πολλές φορές. Καμιά όμως πίστωση δεν προβλέπεται τουλάχιστον μέχρι το 1993. Τι θα γίνει; Το έργο άλλωστε δεν είναι των Πατρών ούτε του Νομού. Είναι εθνικό. Οι τουρίστες δεν έρχονται για να μείνουν στην Πάτρα ή στο Νομό Αχαΐας. Να το χαρακτηρίσετε λοιπόν εθνικό έργο και να το περιλάβετε στα πρώτης προτεραιότητος που πρέπει να προχωρ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ο πρόβλημα: Οι αίθουσες σχολείων. Και εδώ η περιοχή μας έχει το θλιβερό προνόμιο να έρχεται πρώτη σε πανελλήνια έλλει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που σας είπα επί τροχάδην, είναι ίσως τα κυριότερα προβλήματα της Πάτρας που μαζί με την αποχέτευση του Αιγίου είναι τα πιο κρίσιμα και επείγοντα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απορούμε και απογοητευόμαστε εμείς οι Αχαιοί, γιατί υπάρχει τέτοια μεγάλη διαφορά στις εκτιμήσεις των αναγκών μεταξύ των αρμόδιων Υπουργείων της Κυβέρνησης και ημών των Αχαιών. Ίσως γιατί εμείς είμαστε επαρχία και οι ανάγκες μας δεν είναι, λόγω αποστάσεως, ορατές από τα Υπουργεία; Ή ίσως γιατί υπάρχουν άλλα κριτήρια για τις προτεραιότητες της Κυβερνήσεως. Λυπούμαι πάν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εξάρτητα από όλα αυτά, ο λαός της περιοχής μας πιστεύει και απαιτεί, σαν δικαίωμα την εξασφάλιση στοιχειωδών αναγκών, για ανθρώπινη όμως διαβίωση. Και αυτές οι ανάγκες είναι, να πιει καθαρό νερό, να έχει υγιεινό περιβάλλον, ελεύθερο από το κυκλοφοριακό άγχος και ανεκτή για ανθρώπους αποχέτευση. Και πιστεύω επίσης, ότι αυτά θα πρέπει τουλάχιστον στο 1990 που ζούμε και βρισκόμαστε, να εξασφαλίζονται από την Κυβέρνηση. Να θεωρεί δηλαδή, η Κυβέρνηση ότι η αντιμετώπισή τους είναι θέμα πρώτης προτεραιότητος. Και αυτό όχι στα λόγια αλλά και στην πράξη και στα προγράμματα. Αλλά ίσως ακούσουμε ότι δεν επαρκούν οι πιστώσεις που διατίθενται. Είναι γνωστό ότι τα προγράμματα αυτών των έργων υποστηρίζονται από τα κονδύλια της ΕΟΚ. Αναφέρομαι στα 7 δις. δολάρια, τα οποία η ΕΟΚ περιμένουμε το ταχύτερο, ευχόμαστε και ελπίζουμε- να στείλει στη Χώρα για να μπορέσουμε να δημιουργήσουμε κάτι. Από αυτά τα 7 δις. δολάρια, η Κυβέρνηση αποφάσισε με το 14% να ενισχυθούν αυτά τα προγράμματα και τα 86% να πάνε για "εθνικής σημασίας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λοιπόν, υπάρχει κάποιο θέμα εδώ επανεξετάσεως αυτών των αναλογιών; Μήπως θα αρκούσαν τα χρήματα αυτά εάν αντί του 14% που έχουν προγραμματίσει τα Υπουργεία από τα κονδύλια της ΕΟΚ διατεθούν περισσότερα, 15%, 16%, 20%, ίσως 25%; Πώς αποφασίστηκε μόνο το 14%; Γιατί όλα τα άλλα θα πάνε για "εθνικού ενδιαφέροντος έργα"; Μακάρι όλα να μπορούσαν να πάνε για εθνικού ενδιαφέροντος θέματα. Αλλά ποιος πληρώνει το λογαριασμό; Πόσο έτοιμη είναι η Εθνική Αντιπροσωπεία και η Κυβέρνηση να ρίξουμε το επίπεδο ζωής της επαρχίας για να κάνουμε αυτά τα άλλα, κάποιας γενικότερης σημασίας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μετρική των Πατρών και το λιμάνι είναι εθνικά έργα. Προγραμματίστε τουλάχιστον την περιμετρική και ας κάνει ότι νομίζει η Κυβέρνηση για το λιμάνι των Πατρών, υπό τις προϋποθέσεις βέβαια που ήδη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φάσισαν, λοιπόν, 14% οι Υπουργοί για να συνεχισθεί το πρόγραμμα που είχε εκπονήσει και εφαρμόσει το ΠΑΣΟΚ από το 1987. Αλλά ποιος θα πληρώσει το τίμημα; Ποιες επαρχίες θα υποφέρουν; Και μέχρι ποιου σημείου, για να γίνουν τα εθνικής σημασίας όπως χαρακτηρίζονται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να βρεθεί η χρυσή τομή που να λαμβάνει όμως σοβαρά υπόψη τις μίνιμουμ ανάγκες της περιφέρειας. Ποιο έργο έχει μεγαλύτερη σημασία από την εξασφάλιση ανθρώπινων συνθηκών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υπάρχουν επίσης άλλοι τρόποι για να φτιάξουμε μεγάλα έργα, χωρίς να στερήσουμε χρήματα από έργα της επαρχίας; Τι κάνουν οι φίλοι μας οι Τούρκοι στις γέφυρες του Βοσπόρου; Νομίζω ότι τώρα τελειώνουν την τρίτη γέφ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θα μπορούσαμε και εμείς να εξετάσουμε τέτοιες μεθόδους π.χ. για τη ζεύξη Ρίου-Αντιρρίου, που ούτε και αυτή φαίνεται να προωθείται με 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εί η Χώρα να εξασφαλίσει την τέλεση των Ολυμπιακών Αγώνων το 1996 στην Αθήνα. Από πού θα περάσουν τα εκατομμύρια των τουριστών που θα θελήσουν να επισκεφθούν την Αρχαία Ολυμπία; Μέσα από την Πάτρα χωρίς την περιμετρική; Φαντάζεστε τι δείγματα θα παρουσιάσουμε σ' αυτούς τους ανθρώπους που υποτίθεται έμμεσα γυρνώντας στην πατρίδα τους θα προπαγανδίσουν το τουριστικό ενδιαφέρον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εξετάσουν και αυτήν την παράμετρο οι αρμόδιοι Υπουργοί και οι υπεύθυνοι για την τέλεση των Ολυμπιακών Αγώνων στην Αθήνα, αλλά και οι Υπουργοί που συντάσσουν το πρόγραμμα που συζητάμε σήμερα. Άλλωστε αρκετά χρήματα προβλέπεται να διατεθούν στην Αθήνα για τους Ολυμπιακούς Αγώνες και δεν θα ήταν άδικο αν κάτι πήγαινε και για την επαρχία όπως π.χ. στην Πάτρα, για το συγκεκριμένο πρόγραμμα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χαίρομαι ιδιαιτέρως για την τέλεση των Ολυμπιακών Αγώνων στη Χώρα μας, όπως και για τα μεγάλα έργα που θα απολαύσει με την ευκαιρία αυτή η Αθήνα. Θα χαιρόμαστε όμως ακόμα περισσότερο αν δεν ξεχαστεί ο Νομός Αχαΐας από την υπόθε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τελειώνουμε. Εμείς νομίζουμε ότι είναι λάθος να εφαρμοσθεί και για τα επόμενα χρόνια το πρόγραμμα των έργων όπως το είχαν σχεδιάσει οι κυβερνήσεις του ΠΑΣΟΚ. Τουλάχιστον είναι λάθος για το Νομό Αχαΐας. Είναι ανάγκη το πρόγραμμα να αναθεωρηθεί. Τις απόψεις μας για την αναθεώρηση, τις εξέθεσα κατά την ανάπτυξη της επερώτησ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λύσεις υπάρχουν, αρκεί τα αρμόδια Υπουργεία να στέρξουν με καλή διάθεση, με κατανόηση των προβλημάτων, αλλά περισσότερο απ' όλα με σεβασμό στην απαίτηση του λαού για μια ανθρωπινότερη ζω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 (Υπ. Περιβάλλοντος, Χωροταξίας και Δημοσίων Έργων): Τα προβλήματα που ανέπτυξε ο κ. Βασιλειάδης είναι τυπικά προβλήματα τα οποία εντοπίζονται στο σύνολο σχεδόν των ελληνικών πόλεων και ασφαλώς ξέρουμε όλοι ότι έρχονται από αρκετά παλιά, από πολλές δεκαετίες ή έστω από οκτα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ιχειρήσω να κάνω μια πολύ σύντομη αναφορά στα πιο βασικά και να δώσω και μια εικόνα για το χαρακτήρα του σχεδιασμού σύμφωνα και με στοιχεία που έχω πάρει από το Υπουργείο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ύδρευση, είναι γεγονός ότι η Πάτρα έχει έντονο πρόβλημα ύδρ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είναι σε εξέλιξη το έργο με το οποίο θα καλύψει τις ανάγκες μέχρι το 2000. Το έργο αυτό περιλαμβάνει τρεις εργολαβίες. Η πρώτη εργολαβία δημοπρατήθηκε στις 25.5.89 και ήδη είναι σε εξέλιξη με προβλεπόμενο πέρας εργασιών το πρώτο 6μηνο του 1990. Η δεύτερη εργολαβία δημοπρατήθηκε στις 27.7.89 και προβλέπεται να τελειώσει το τέλος του 1990. Η τρίτη εργολαβία θα δημοπρατηθεί μέσα στο Μάρτη και θα τελειώσει σε 1,5 χρόνο από την υπογραφή του συμφωνητικού. Για την οριστική λύση του υδρευτικού προβλήματος της Πάτρας εκπονείται προμελέτη έργων προσαγωγής νερού από τον ταμιευτήρα του Πηνειού Ηλίας. Η μελέτη αυτή θα τελειώσει μέσα στο 1990 και θα απαιτεί σε τιμές του 1990 περί τα 7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ην αποχέτευση της Πάτρας υπάρχει στην ΣΑΕ 076 του Υπουργείου Εθνικής Οικονομίας το έργο με τίτλο "εξυγιαντικά έργα περιοχής Πατρών και έργα απορρύπανσης Πατραϊκού Κόλπου"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ϋπολογισμό 6 δις. Το έργο περιλαμβάνει όλα τα δασικά δίκτυα τα αντλιοστάσια και τα παραλιακά δίκτυα αποχέτευσης ακαθάρτων υδάτων. Επιπλέον σ` αυτό το έργο θα ενταχθούν και οι απαιτούμενες εγκαταστάσεις επεξεργασίας λ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ως πιο αναλυτικά προβλέπονται τα έργα του κεντρικού αποχετευτικού αγωγού μεταξύ Μειλίχου και Διακονιάρι. Η δημοπράτηση θα γίνει μέσα στο 1990. Η δαπάνη ανέρχεται στο ποσό των 4 δις. και θα απαιτηθούν 30 μήνες για την κατασκευή αυτού του κομματιού. Έργα κεντρικού αποχετευτικού αγωγού από Διακονιάρι μέχρι τις εγκαταστάσεις καθαρισμού λυμάτων. Η οριστική μελέτη έχει ήδη τελειώσει και αναμένεται η έγκρισή μέσα στο πρώτο 6μηνο του 1990. Η συνολική δαπάνη των έργων, εκτιμάται σε 4,2 δις. με διάρκεια κατασκευής 24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εγκαταστάσεις καθαρισμού λυμάτων προβλέπεται χώρος κοντά στο εργοστάσιο της Πιρέλλι. Υπάρχει ήδη μία απόφαση και το νομαρχιακού και του δημοτικού συμβουλίου. Σύμφωνα με τις εισηγήσεις της υπηρεσίας δεν επιβαρύνεται η περιοχή από την εγκατάσταση του Κέντρου Επεξεργασίας Λυμάτων. Σύμφωνα όμως με τις απόψεις των κατοίκων της περιοχής, οι οποίοι με επισκέφθηκαν προχθές και μου επέδωσαν σχετικά υπομνήματα, υπάρχει όχληση βαριάς μορφής. Και επιπλέον αναπτύσσουν την άποψη οι κάτοικοι η οποία δεν μου φαίνεται και τόσο αβάσιμη μέχρι να συνεννοηθώ και με τις υπηρεσίες, ότι το κριτήριο χωροθέτησης ενός παρόμοιου κέντρου δεν μπορεί να είναι τα διοικητικά όρια ενός δήμου, αλλά σίγουρα πρέπει να συνεκτιμάται το πολεοδομικό συγκρότημα της Πάτρας, με τα προάστιά του, αλλά και με την προοπτική ανάπτυξης. Είναι κάτι που πιστεύω ότι πολύ γρήγορα και μετά την απαραίτητη συνεργασία που θα κάνουμε με την τοπική αυτοδιοίκηση, με το δήμο της Πάτρας, αλλά και με τους ενδιαφερόμενους κατοίκους, θα μας οδηγήσει σε μία τελική τοποθέτηση σε ότι αφορά το κυκλοφοριακό. Τα δύο βασικά έργα τα οποία κρίνονται απαραίτητα είναι η μικρή περιμετρική στην οποία αναφέρθηκε και ο κ. Ηλ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έργο προχωράει, υπολείπονται κάποιες συμπληρωματικές μελέτες, έχει ήδη απαλλοτριωθεί ένα τμήμα με δαπάνες του ΥΠΕΧΩΔΕ από το Δήμο της Πάτρας και μετά την προώθηση όλων των απαλλοτριώσεων θα προχωρήσει η δημοπρά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με τον κ. Βασιλειάδη ότι το έργο της ευρείας παράκαμψης των Πατρών δεν είναι υπόθεση των κατοίκων της Πάτρας. Είναι έργο εθνικής κλίμακας, όπως βέβαια και πάρα πολλά άλλα έργα στον εθνικό χώρο, όπως για παράδειγμα η καράκαμψη της Καβάλας που δεν είναι υπόθεση της Καβάλας και φυσικά ξέρουμε όλοι ότι για να αποπερατωθεί αυτό το έργο, το ποσόν δεν είναι μόνο 15 δις., αν άκουσα καλά, αλλά απαιτούνται σε σημερινές τιμές μαζί με τις δαπάνες απαλλοτρίωσης το λιγότερο 20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Εγώ είπα 15 επιπλέον από όσα προβλέπει το πρόγραμμα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 (Υπ. Περιβάλλοντος, Χωροταξίας και Δημοσίων Έργων): Δεν το πρόσεξα. Είναι 20 δισεκατομμύρια. Έχει αρχίσει και κατασκευάζεται ένα κομμάτι, το κομμάτι Μιντιλόγλι-Οβρυά. Πρέπει να πούμε ότι κατασκευάζεται με διατομή αυτοκινητοδρόμου τετράιχνου με βοηθητικές λωρίδες και έτσι πρέπει να γίνει. Όμως, πρέπει επίσης να πούμε ότι οι ρυθμοί χρηματοδότησης δεν είναι ανάλογη με την εθνική κλίμακα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τώρα αφορά τον προγραμματισμό, τα προβλήματα που έθεσε ο κ. Βασιλειάδης σε σχέση μ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υγχωρείτε, κυρία Πρόεδρε, πόσο χρόνο έχω ακόμη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Έχετε ακόμη και 60 λεπτά, αν θέλετε, αλλά σας έβαλα κατ' αρχήν 30, όσο και στον επερωτώντα, και αν χρειαστείτε μπορείτε να πάτε μέχρι τα 6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 (Υπ. Περιβάλλοντος, Χωροταξίας και Δημοσίων Έργων): Ωρ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σχέσης εθνικού και περιφερειακού ΣΠΑ το συναντάμε σε όλες τις περιφέρειες της Χώρας. Είναι γνωστό, ότι η Χώρα μας είναι η τελευταία Χώρα των Ευρωπαϊκών Κοινοτήτων που δεν έχει ακόμα οριστικοποιήσει τις προτάσεις της σε σχέση με το ΣΠΑ. Η πρόταση που προέβλεπε την κατανομή ανάμεσα στο εθνικό ΣΠΑ και στα περιφερειακά, έγινε το Μάρτιο του 1989. Όπως ξέρετε, από το καλοκαίρι του 1989 μέχρι τις 15 Νοεμβρίου του 1989, είχαν παγώσει οι σχετικές συνομιλίες με την Κοινότητα, με τον αρμόδιο Επίτροπο κ. Μίλαν, λόγω τω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ίλαν είναι γνωστό ότι αυτήν τη στιγμή ολοκληρώνει τις συζητήσεις στο Υπουργείο Εθνικής Οικονομίας, προκειμένου να οριστικοποιηθούν και να γίνουν αποδεκτές από την Κοινότητα οι ελληνικές θέσεις. Δεν νομίζω ότι αυτήν τη στιγμή είναι εφικτή μια αναθεώρηση της σχέσης ανάμεσα στο εθνικό και περιφερειακό ΣΠΑ. Το 15% να γίνει 20% και 25%, όπως κατάλαβα ότι προτείνει ο κ. Βασιλειάδης. Πρέπει να πω ακόμα ότι το περιφερειακό επιχειρησιακό πρόγραμμα καταρτίζεται από το περιφερειακό συμβούλιο. Φυσικά υπάρχει μια συνεργασία με το Υπουργείο Εθνικής Οικονομίας, όμως πρέπει να πούμε ότι και σε ό,τι αφορά την κατανομή των πόρων, τόσο της κοινοτικής συνδρομής, όσο και του προγράμματος δημοσίων επενδύσεων, έχουν ληφθεί ως κριτήρια το υφιστάμενο μοντέλο κατανομής του προγράμματος δημοσίων επενδύσεων τα τελευταία χρόνια. Και πιστεύω ότι ήταν η μοναδική ρεαλιστική αντιμετώπιση που μπορούσε να γίνει στο ελάχιστο χρονικό διάστημα που έπρεπε η Χώρα μας να οριστικοποιήσει την πρότασή της προς τις Ευρωπαϊκές Κοινότητες, στον πληθυσμό της κάθε περιφέρειας και στο βαθμό προβληματικότητας τ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πούμε ότι αυτή η πρόταση του Μαρτίου του 1989, που καθόριζε τη σχέση εθνικού και περιφερειακού ΣΠΑ, δεν ήταν δυνατόν να μεταβληθεί δραματικά γιατί θα έθετε σε ένα βαθμό σε κίνδυνο και την αξιοπιστία της Χώρας μας με τις συνεχείς διαπραγματεύσεις και τις συνεχείς ανα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υπόλοιπα έργα τα οποία είναι απαραίτητα για την Πάτρα και όχι μόνο για την Πάτρα, όπως το λιμάνι, δεν μπορώ παρά να συμμεριστώ τις απόψεις του κ. Βασιλειάδη και να πω ότι μόνο στον επόμενο προγραμματισμό μπορούν να λυθούν και να ενταχθούν ρεαλιστικά. Είναι αδύνατο πλέον αυτά να ενταχθούν στο εθνικό ΣΠΑ. Ακόμα και η γέφυρα του Ρίο-Αντιρρίου, το οποίο είναι ένα έργο απαραίτητο για την περιοχή, έχει πρόβλημα ένταξης, γιατί όπως ξέρετε ένα από τα κρίσιμα αποφασιστικής σημασίας κριτήρια προκειμένου να ενταχθεί ένα έργο στο ΣΠΑ και να γίνει αποδεκτό από την κοινότητα, είναι το κριτήριο της απορροφη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λοιπόν, για μια σειρά έργα έχει σε επίπεδο ας το πούμε προκαταρκτικής μελέτης, εντοπιστεί το πόσο και είναι αναγκαία και χρήσιμα, δεν έχουμε μελέτες. Αυτό είναι γνωστό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μπειρία από τα ΜΟΠ είναι αρκετά αρνητική και η κοινότητα είναι πολύ σκληρή σ` αυτό το σημείο. Θέλει να πειστεί ότι η ροή των πόρων εξασφαλίζουν μια ανάπτυξη. Η ροή προϋποθέτει την ύπαρξη μελετών και αυτό βέβαια είναι κάτι που ξεφεύγει από τις δυνατότητες της σημερινής Κυβέρνησης, να αντιμετωπίσει δηλαδή ένα πρόβλημα που έρχεται από πολλές 10ετίες μέσα σε 3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Γ. Παπανδρέου έχει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ΠΑΝΔΡΕΟΥ: Κυρία Πρόεδρε, αγαπητοί συνάδελφοι, δεν είχα σκοπό να αντιδικήσω με συνάδελφο πάνω σε ένα τέτοιο ζήτημα, διότι θεωρώ ότι το ζήτημα αυτό των προβλημάτων της ανάπτυξης του Νομού Αχαΐας, της περιφέρειάς μας και ιδιαίτερα της Πάτρας, είναι ένα ζήτημα το οποίο μας εν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ο κ. Βασιλειάδης το είδε αυτό ως αντικείμενο κομματικής, μικροκομματικής θα έλεγα εκμετάλλευσης αντί να το δει ως ένα τοπικό θέμα το οποίο μας ενώνει όλους. Το λέω αυτό διότι έχουμε κάνει συσκέψεις όλοι οι Βουλευτές, έχουμε συμφωνήσει σε συγκεκριμένες ενέργειες, σε σχέση με επισκέψεις με συναντήσεις με τους αρχηγούς όλων των κομμάτων, έχουμε συμφωνήσει στην υπογραφή κοινού κειμένου όλων των Βουλευτών των τριών κομμάτων που εκπροσωπούνται στον Νομό Αχαΐας, με μόνη και αισθητή απουσία του κ. Βασιλειάδη. Και βέβαια θα ήμουν πολύ ευχαριστημένος να ακούσω τις απόψεις του κ. Βασιλειάδη και για την πρωτοβουλία του για μια επερώτηση πάνω στα καυτά ζητήματα, αλλά δυστυχώς καταλαβαίνω ότι δεν ήταν με την πρόθεση απλώς να προωθηθούν τα ζητήματα της Πάτρας, αλλά να εκμεταλλευτούν κομματικά και μικροκομματικά ίσως θα μπορούσε να πει κανείς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Βασιλειάδη, θα ήταν καλύτερα να συζητάμε σήμερα και οι 9 Βουλευτές του Νομού τα προβλήματα της περιοχής. Όμως, δυστυχώς, δεν έγινε αυτό και τούτο για τους λόγους που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ξ` αρχής να πω ότι το έργο του ΠΑΣΟΚ είναι πλούσιο στο Νομό Αχαΐας, όπως και στην περιφέρεια ολόκληρη. Πάλι δεν είχα ως στόχο να αναφέρω αυτό το έργο. Όμως είμαι αναγκασμένος πολύ περιληπτικά να το τονίσω. Βέβαια είμαι απογοητευμένος από την απάντηση του κ. Υπουργού, έστω και αν συμμερίζεται και συμπαρίσταται στα προβλήματα που έχει ο νομός μας, αλλά η απάντηση δεν είναι αισιόδοξη για τα πραγματικά και σημαντικά έργα που πρέπει να προχωρήσουν. Είχαν προγραμματιστεί επί ΠΑΣΟΚ, είχαν ξεκινήσει επί ΠΑΣΟΚ, αλλά σήμερα σταματάνε διότι δεν εντάχθηκαν είτε στο εθνικό είτε στο περιφερεια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έλω να πω ότι όταν τα λέγω αυτά δεν τα λέγω με κάποια τοπικιστική αντίληψη. Θα μπορούσα να το κάνω αυτό Βουλευτής του Νομού Αχαΐας είμαι- αλλά νομίζω ότι πρέπει να δούμε την Αχαΐα και την περιφέρεια μέσα από κάποια άλλη σκοπιά. Διότι η Αχαΐα σήμερα παρουσιάζει σημεία ανάπτυξης. Πολλοί λένε ότι η Αχαΐα είναι ένας νομός που είχε προνομιακή μεταχείριση από κυβερνήσεις, διότι έβγαζ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ωθυπουργούς. θα αναφερθώ εν συνεχεία στο έργο του ΠΑΣΟΚ. Η Αχαΐα βέβαια είχε όχι το προνόμιο, θα έλεγα, την ατυχία ουσιαστικά οι ευεργέτες του νομού σε μεγάλο βαθμό -δεν θα κατηγορήσω συλλήβδην όλους τους πρωθυπουργούς που πέρασαν, αλίμονο, έκανε ο καθένας τους και ένα σημαντικό έργο για το νομό να απορροφήσουν ένα εργατικό δυναμικό από τον κρατικό μηχανισμό, έτσι ώστε να έχουμε πάρα πολλούς αχαιούς στην κρατική διοίκηση, το οποίο όμως τελικά λειτούργησε αρνητικά για το νομό μας, με την υπανάπτυξη και όχι τη συμβολή σε μεγάλα και σημαντικά αναπτυξιακά περιφερειακά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κόμβος η Πάτρα και είναι η ανάπτυξη της Αχαΐας για την περιφέρεια της Δυτικής Ελλάδας μέσα στη λογική της αποσυμφόρησης της Αθήνας, μια λογική που τόσα χρόνια έχουμε συζητήσει. Θα πρέπει βέβαια να κάνουμε και την κριτική μας, ότι επιβραδύνθηκε η πορεία της αποκέντρωσης που είχε ξεκινήσει. Χρειάζεται ριζικότερη αποκέντρωση και εξουσιών και πόρων. Χρειάζεται δευτεροβάθμια τοπική αυτοδιοίκηση και αυτή θα πρέπει να στηριχθεί πάνω σε μια άρτια υποδομή, για να μπορεί να ολοκληρώσει αναπτυξια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ιλάμε για Πάτρα, για τη δυτική περιφέρεια, μιλάμε ουσιαστικά για ένα κόμβο οικονομικό, διοικητικό και πολιτιστικό. Τόνισε πολύ σωστά ο κ. Βασιλειάδης το κυκλοφοριακό πρόβλημα. Εξήντα χιλιάδες νταλίκες, και 250.000 ΙΧ το χρόνο περνούν από το λιμάνι και οι ρυθμοί παρουσιάζονται με αυξητική τάση 10%. Είναι ένα εμπορικό λιμάνι του οποίου η κίνηση διογκώνεται. Είναι ένα κέντρο εκπαιδευτικό για την περιφέρεια με Πανεπιστήμιο και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πρέπει να δούμε και αυτό τον τομέα, σε σχέση με την ανάγκη αποκέντρωσης της παιδείας. Είναι ένα κέντρο υγειονομικό, με μεγάλα νοσοκομεία τα οποία κτίστηκαν, ανακαινίστηκαν τα τελευταία χρόνια και ιδιαίτερα με το μεγάλο περιφερειακό νοσοκομείο του Ρίου, το Πανεπιστημιακό νοσοκομείο, που δυστυχώς, λόγω του παγώματος των τελευταίων μηνών σε σχέση με τις προσλήψεις, έχει αναπτυχθεί μόνο περίπου 20% της δυνατότητας που θα μπορούσε να προσφέρει σ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κέντρο η Πάτρα πολιτιστικό. Τα τελευταία χρόνια αναπτύχθηκε το φεστιβάλ Πάτρας που θεωρείται ένα από τα καλύτερα 25 της Ευρώπης. Το Καρναβάλι έχει αναβαθμισθεί και προσελκύει σιγά-σιγά τουρισμό υψηλού επιπέδου. Δημοτικό Θέατρο με έντονη δραστηριότητα υπάρχει στη Πά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ένα κέντρο που θα συμβάλει στην αποκέντρωση από την Αθήνα και θα τονώσει την περιφερειακή ανάπτυξη σε ολόκληρη την περιφέρεια. Έχει όμως ανάγκη για σημαντικέ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χρόνια του ΠΑΣΟΚ έγιναν σημαντικές επενδύσεις. Βέβαια υπήρξαν και καθυστερήσεις και προβλήματα. Το θέμα της ύδρευσης είχε μια σημαντική καθυστέρηση, όχι λόγω της κυβέρνησης του ΠΑΣΟΚ, αλλά λόγω της διένεξης που δυστυχώς υπήρχε με τον τότε δήμαρχο μέχρι το 1986. Από το 1986 και μετά, υπήρξε συνεργασία, όχι λόγω κομματικής συνάφειας με την κυβέρνηση, διότι είχαμε καλή συνεργασία και με άλλους δημάρχους, αλλά λόγω του πνεύματος που επικράτησε. Και το 1990, μετά τρία-τέσσερα χρόνια δουλειάς, θα μπορεί να πίνει ένα μεγάλο μέρος του Πατραϊκού λαού νερό υγιεινό, κάτι που δεν γίνεται σήμερα. Και είναι πολύ δύσκολη -θα έλεγα- και απάνθρωπη η κατάσταση για μία σύγχρονη πόλη, όπως θέλει να είναι η Πά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και άλλες καθυστερήσεις, και με την περιμετρική, που και αυτό βεβαίως εν μέρει, όχι απολύτως, έχει σχέση με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τοπική αυτοδιοίκηση έχει κινήσει τα έργα, δούλεψε με τις κυβερνήσεις του ΠΑΣΟΚ τα τελευταία 3-4 χρόνια και έγιναν σημαντικά βήματα. Μερικά έργα είναι η πρώτη φάση της επικάλυψης του Διακονιάρη 500 εκατ. δραχμές, βόρεια είσοδος της Πάτρας 300 εκατ., δρόμος Πάτρα- Ίσωμα που εκτελείται με προϋπολογισμό 2 δις., ευρεία παράκαμψη Πάτρας που προχώρησε η μελέτη και είναι προϋπολογισμού σε δυό τμήματα 4 δις. μικροί περιμετρικοί που δημιουργήθηκαν στο Δήμο Πατρέων 150 εκατ. το 1988 και για τις απαλλοτριώσεις άρχισε και συνεχίζεται η κατασκευή του δρόμου Πούντα -Καλαβρύτων με προϋπολογισμό 1 δις., έγιναν πολλοί επαρχιακοί και αγροτικοί δρό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για να συγκρίνει κανείς και να δει μια εικόνα, οι πιστώσεις του νομαρχιακού προγράμματος δημοσίων επενδύσεων το 1980 ήταν 190 εκατ. δρχ., και το 1988 ήταν 2.80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έω, κύριε Βασιλειάδη, για να συγκρίνετε, επειδή κατηγορήσατε το ΠΑΣΟΚ. Και δε θα τα έλεγα αυτά, σε ένα τόσο μεγάλο θέμα για την Πάτρα και να μην παρελθοντολογούμε, αλλά επειδή το θίξατε πρέπει να απαντήσει κανείς σ' αυτά που ισχυρίζ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ωτοβάθμια εκπαίδευση έγιναν 167 νέες αίθουσες, στη δευτεροβάθμια εκπαίδευση 164 νέες αίθουσες. Είχαμε ουσιαστικά διπλασιασμό των αιθουσών στην Αχαΐα και οι πιστώσεις για την ανέγερση σχολείων το 1981 ήταν 68 εκατ., το 1988 ήταν 715 εκατ. και το 1989 ως Υπουργός Παιδείας είχε δοθεί το ποσό των 1.200 εκατ. για το πραγματικά σημαντικότατο πρόβλημα των σχολικών κτιρίων στην Πάτρα, για το οποίο ευθύνεται κυρίως αν όχι απολύτως η Δεξιά, που δεν είχε διαμορφώσει την πολεοδομική οργάνωση των πόλεων, ώστε να υπάρχουν εκείνοι οι κοινόχρηστοι χώροι είτε για πάρκα είτε για σχολεία είτε για πολιτιστικά κέντρα, νοσοκομεία, αθλητικούς χώρ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πρόγραμμα για τα σχολικά κτίρια δυστυχώς διακόπηκε από τον Ιούνιο, επί Υπουργίας κ. Κοντογιαννόπουλου και το ποσό που ήταν να φθάσει στη Νομαρχία τελικά κόπηκε στη μέση και χρωστάει η Κυβέρνηση ακόμα 200 εκατ. στο προηγούμενο έτος για τα σχολικά κτίρια από το πρόγραμμα που είχε το Υπουργείο Παιδείας διαθέσει για το Νομό Αχαΐας και βέβαια δεν ξέρουμε τι θα δοθεί για τον επόμενο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ύδρευση είπα δυο λόγια, να μην μπω σε λεπτομέρειες .Όσοι γνωρίζουμε την Αχαΐα θα πρέπει να πούμε ότι ήταν μεγάλο γεγονός, που ο Γλαύκος πέρασε στο Δή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έργα ύδρευσης δόθηκαν 2.400 εκατ. τα τελευταία χρόνια. Για αθλητισμό και πολιτιστικά πολύ σύντομα θα αναφέρω το φωτισμό του εθνικού σταδίου 220 εκατ., την κάλυψη κολυμβητηρίου Πάτρας 75 εκατ., αγορά οικοπέδου Λαδόπουλου από Δήμο Πατρέων 75 εκατ. κ.ο.κ. Και βέβαια το μεγάλο Παλαί Ντε Σπορ, το οποίο ξεκίνησε επί των ημερών μας και ευτυχώς συνεχίστηκε και κατά τη διάρκεια του καλοκαιριού και θα συνεχ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μπω σε άλλα έργα τουριστικά, χιονοδρομικό, εγγειοβελτιωτικά. Ο μεγάλος τομέας της υγείας - πρόνοιας είναι από τα πιο γνωστά και σημαντικότατα έργα που έγιναν σε τομείς που διαμορφώθηκαν και αναπτύχθηκαν στο νομό μας τα τελευταία 8 χρόνια, με πρώτο το περιφερειακό νοσοκομείο όπου δόθηκαν κονδύλια 7.200 εκατ.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το 409 στα Καλάβρυτα, στο Αίγιο το Πρεβεντόριο και πολλά άλ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έργα. Δεν έγιναν όλα και συμφωνώ απόλυτα ότι υπάρχουν σημαντικότατα έργα, τα οποία πρέπει να γίνουν αν θέλουμε να μιλάμε για μια Πάτρα με ζωή σύγχρονη, που θα λειτουργήσει σαν πόλος έλξης αποσυμφόρησης της Αθήνας, αλλά και εξυπηρέτησης γενικότερα τη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οτικό Συμβούλιο Πατρών έχει διαμαρτυρηθεί έντονα στις 7.12.1989, με ομόφωνη απόφαση και εξέφρασε ανησυχία για την κατανομή των πόρων. Δεν χρειάζεται να πω περισσότερα απ` όσα έχει πει και ο κ. Βασιλειάδης, αλλά θα πρέπει να τονίσουμε ότι ενώ καλύπτει, η Δυτική Ελλάδα το 6,5 του πληθυσμού της Χώρας, συνολικά από τα έργα του ΣΠΑ τα οποία καθυστέρησε η κυβέρνησή σας των προηγούμενων μηνών, κύριε Βασιλειάδη, η χρηματοδότηση από άλλα προγράμματα του δημοσίου είναι μόνον το 1,5% της συνολικής χρηματοδότησης για τα έργ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υπάρχει μία αδικία και σ` αυτόν τον τομέα, πέραν της ανάγκης αυτών των σημαντικών έργων. Η μεγάλη περιμετρική, η μικρή περιμετρική είναι σημαντικότατα έργα, όχι μόνον για την Πάτρα που σε λίγο θα αντιμετωπίζει και αυτή πρόβλημα νέφους, αλλά είναι μεγάλα έργα για την Ηλεία, την Καλαμάτα, τη Μεσσηνία γενικότερα, την Αρκαδία, την Αιτωλοακαρνανία και βέβαια για τον Τουρισμό, όπως πολύ σωστά είπε ο κ. Βασιλειάδης, που πρόκειται, αν πάρουμε τους Ολυμπιακούς αγώνες, να αυξηθεί και η Πάτρα να γίνει πολύ σημαντικός κόμβος μεταξύ Αθήνας, Ολυμπίας, Δελφών, Επιδαύρου και βέβαια και Ευρώπης - μέσω Ιτ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Πατρών-Τριπόλεως, η κάλυψη Διακονιάρη, που είναι ένα σημαντικό έργο, τα λιμενικά έργα 200 εκατομμυρίων δραχμών, το έργο του βιολογικού καθαρισμού, η ανέγερση διδακτηρίων, η σύνδεση οδικού δικτύου πέρα από την Πάτρα- να μιλήσουμε και για το Αίγιο- η αναβάθμιση του λιμανιού του Αιγίου, η αποχέτευση Αιγίου, βελτίωση οδικού δικτύου σύνδεσης ενδοχώρας-Καλαβρύτων, ανάπτυξη τουριστική της περιοχής των Καλαβρύτων, όλα αυτά είναι σημαντικότατα έργα για τη ζωή του Νομού της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λι θα τονίσω και νομίζω ότι είναι μια ομόφωνη και ομόψυχη, θα έλεγε κανείς, διαπίστωση όλων των Βουλευτών και φορέων της Πάτρας και του Νομού της Αχαΐας γενικότερα, ότι έχει αδικηθεί η Αχαΐα. Πρέπει να αναβαθμισθεί στα προγράμματα. Θα πρέπει να δούμε πως θα εντάξουμε έργα τα οποία δεν είναι σήμερα ενταγμένα στα εθνικά έργα αν δεν μπορούμε να αυξήσουμε τα περιφερειακά έργα. Να δούμε δηλαδή πως θα εντάξουμε σε εθνικά έργα, τα έργα τα οποία είναι εθνικά, της περιοχής μας, γιατί πιστεύω αν δεν το κάνουμε θα υπάρξει μια αγανάκτηση πάρα πολύ σημαντική από τους φορείς του νομού μας. Και πιστεύω ότι θα υπάρξουν και δυναμικές ενέργειες που θα αναγκάσουν τελικά την Κυβέρνηση να κάνει τροποποιήσεις, αλλά κάτω πια από άλλες συνθήκες και όχι μέσα σ` ένα κλίμα διαλ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ου και συζήτησης, που είναι αυτό το οποίο θέλουμε να επικρατεί πάντα για να μπορούμε να διευθετούνται σωστά και να προγραμματίζονται σωστά όλα αυτά τα ζητήματα της περιφερειακής κοινωνικής και πολιτιστικής ανάπτυξη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Υπουργέ, θα ζητούσα από σας και πάλι να υπάρξει επανεξέταση των θεμάτων που αφορούν το νομό μας, για να μπορέσουμε πραγματικά να δώσουμε εκείνο το οποίο ζητάει η Αχαΐα και ο νομός μας, αλλά και ολόκληρη η περιφέρεια της Δυτικής Ελλάδ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Κοσιώνης, ως Εκπρόσωπος του Συνασπισμού της Αριστερ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υρία Πρόεδρε, είχα την αίσθηση ή μάλλον την ψευδαίσθηση ότι τουλάχιστον σήμερα, για το συζητούμενο πρόβλημα, θα ξεφεύγαμε από το συνηθισμένο πλαίσιο συζήτησης που όταν πρόκειται για τέτοια θέματα υπάρχει μια αλληλοεπίρριψη ευθυνών, της Νέας Δημοκρατίας επί του ΠΑΣΟΚ και αντίστοιχα, χωρίς να συζητάμε το πολιτικό πρόβλημα και χωρίς να δίνεται μια συγκεκριμένη απάντηση για το πως δημιουργήθηκαν επιτέλους αυτ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εις είναι οι λόγοι της παρέμβασης του Συνασπισμού στη συζητούμενη επερώτηση. Ο πρώτος λόγος που θα έλεγα ότι είναι και ο βασικότερος, είναι ότι θέλουμε να έχουμε μια πολιτική άποψη πάνω στο τρόπο με τον οποίο γίνεται η κατανομή των κονδυλίων, σ` αυτά τα συγκεκριμένα προγράμματα, τα οποία έχουν και τον εντυπωσιακό τίτλο "περιφερειακά, επιχειρησιακά προγράμματα", που είναι και γενικότερης πολιτική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τί θέλουμε να καταδείξουμε ότι η ομοιότητα προβλημάτων που υπάρχουν σε ολόκληρη την περιφέρεια, όπως τόνισε και ο κ. Υπουργός, καταδείχνει ακριβώς ότι είναι τελείως λαθεμένη η μέχρι τώρα αντιμετώπιση ή ο τρόπος κατανομής αυτών των κονδυλίω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γιατί πιστεύουμε ότι θα μπορέσουμε να φωτίσουμε περισσότερο τα τοπικά προβλήματα, έτσι όπως αναφέρονται σ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ύς εξ αρχής θα ήθελα να σημειώσω ότι δεν ελέγχεται τούτη η Κυβέρνηση για τα αίτια που δημιούργησαν τα προβλήματα, παρά το ότι τα δύο μεγαλύτερα κόμματα, που τη στηρίζουν και τα οποία διακυβέρνησαν τη Χώρα τα τελευταία 15 χρόνια και μάλιστα αυτοδύναμα, έχουν σημαντική ευθύνη για τη δημιουργία αυτών 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ρώτο λόγο είναι φανερό ότι πρόκειται στην πράξη για ένα 5ετές πρόγραμμα 1989-1993. Και αυτό, αν θέλετε, μου δημιουργεί την αίσθηση ότι δεν ελέγχονται άμεσα και οι Υπουργοί οι οποίοι επερωτώνται. Γιατί είναι φανερό ότι πρόκειται για μια ανατύπωση της ίδιας αντίληψης στην κατανομή των προβλημάτων, μια τάση δηλαδή κεντρομόλα, μια τάση που μέχρι τώρα δεν έχει αφήσει περιθώρια, όχι δημιουργίας αναπτυξιακών έργων στην περιφέρεια, αλλά ούτε καν επίλυσης των βασικών προβλημάτων που την απασχολούν. Και δεν εννοώ την περιφέρεια της Δυτικής Ελλάδας, αλλά γενικά την περιφέρεια την εκτός κέντρου. Είναι η ίδια τακτική που όχι μόνο εμπόδισε την περιφέρεια, αλλά δημιούργησε και αυτές τις πόλεις-τέρατα, όπως είναι η Αθήνα όπως τη ζουν οι σημερινοί κάτοικ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ήθελα να πω ευθύς εξ αρχής, ότι ένα τέτοιο τερατάκι έχει δημιουργηθεί και στην Πάτρα. Είναι ήδη ένα πρόβλημα τεράστιο σε μια μικρογραφία εφάμιλλο της Αθή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είναι φανερό ότι το ποσοστό 15% από το συνολικό ποσό είναι πάρα πολύ μικρό για την περιφέρεια, και δεν αφήνει περιθώρια καθόλου για τη λύση μικρότερων, πιο αναγκαί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τώρα ότι ειδικά για την περιφέρεια Δυτικής Ελλάδας, που καλύπτει τους Νομούς Αχαΐας, Ηλείας και Αιτωλοακαρνανίας το ποσό των 15 εκατ. είναι πάρα πολύ μικρό, για να καλυφθούν οι στοιχειώδεις ανάγκες τους, πολύ περισσότερο γιατί από αυτό το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ίνουν και έργα τα οποία όχι μόνο είναι μεγάλου κόστους, αλλά είναι και έργα τα οποία κάθε άλλο παρά τοπικού χαρακτήρα είναι, όπως τονίστηκε και από τους προηγούμενους ομιλητές και από τον κ. Υπουργό πιο μπροστά. Τέτοια έργα είναι η παράκαμψη της Πάτρας,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μάνι της Πάτρας, η ζεύξη Άκτιου-Πρέβεζας -για να ξεφύγουμε και λίγο από τα στενά όρια του Νομού Αχαΐας- η ανάπτυξη του Πανεπιστημίου και των ΤΕΙ Πατρών και Μεσολογγίου. Είναι έργα που νομίζουμε ότι, παρά το ότι, όπως είπα προηγούμενα, πιστεύω ότι δεν ελέγχονται οι σημερινοί Υπουργοί για την αντίληψη που επεκράτησε στον καταρτισμό αυτού του προγράμματος, νομίζουμε ότι έχουν τη δυνατότητα επέμβασης, αναδιάρθρωσης και αλλαγής του τρόπου με τον οπο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νέμονται αυτά τα κονδύλια, έτσι ώστε να διευκολύνεται και από την άλλη μεριά η στήριξη μέσω του κοινοτικού πολιτικού πλαισίου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στά, μ` αυτήν την έννοια δεν εντάσσεται η ζεύξη Ρίου-Αντιρρίου στις δυνατότητες της περιφέρειας. Θα θέλαμε, όμως, πιο συγκεκριμένη απάντηση, αν υπάρχει η δυνατότητα αυτήν τη στιγμή να ενταχθεί στα θέματα εθνικού επι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ο Νομό Αχαΐας θέλω να πω τούτο, το οποίο νομίζω ότι μάλλον κάπου υποβαθμίστηκε, για τα αίτια τα οποία εδημιούργησαν αυτήν την κατάσταση. Τα κυριότερα προβλήματα του Νομού Αχαΐας και της Πάτρας είναι από τη μια μεριά επείγοντα προβλήματα ποιότητας ζωής και από την άλλη είναι προβλήματα ανάπτυξης. Και ο τρόπος, με τον οποίο παρουσιάστηκε το θέμα και από τον κ. Βασιλειάδη και από τον κ. Παπανδρέου, είναι σαν να μην ξέρει κανείς, πώς δημιουργήθηκαν αυτά τα προβλήματα ποιότητας ζωής ή πώς δε δημιουργήθηκαν οι προϋποθέσεις εκείνες ανάπτυξης του Νομού Αχαΐας και της Πάτρας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ου περιβάλλοντος, το οποίο είναι και το κυριότερο απ` όλα, είναι γνωστό ότι η Πάτρα σήμερα στενάζει και στριμώχνεται, να το πω έτσι, ανάμεσα σε ένα σχεδόν νεκρό Πατραϊκό και στους λόφους, που είναι από την άλλη μεριά, με ένα κατεστραμμένο υδροφόρο ορίζοντα και με μία διαμπερή κυκλοφορία η οποία εξυπηρετεί άλλ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μως, ειδικά για το θέμα του περιβάλλοντος, ότι είναι γνωστό ότι στο τέλος της δεκαετίας του 1950 και στις αρχές της δεκαετίας του 1960 παρατηρήθηκε μια άνθηση βαριάς βιομηχανίας στην περιοχή της Πάτρας, με τον γνωστό τρόπο, όμως, με τον οποίο αναπτύχθηκε. Ήρθαν και εγκαταστάθηκαν όλες οι υδροφόρες βιομηχανίες οι οποίες, όπως είναι γνωστό, θέλουν δύο πράγματα: Από τη μια μεριά νερό και από την άλλη έναν υδάτινο αποδέκτη. Τα πήραν και τα κατέστρεψαν και τα δυο. Και κανένας τώρα και από τους δύο ομιλητές, που προηγήθηκαν, δεν μας αναφέρει, ποιοι ήταν εκείνοι οι οποίοι άσκησαν την πολιτική τα τελευταία χρόνια, έτσι ώστε επέτρεψαν στις βιομηχανίες να διαχειρισθούν, αν θέλετε, το φυσικό πλούτο της περιοχής μ` αυτόν τον τρόπο, ώστε να τον καταστρέψουν τελε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μιλάμε για νερό, πρέπει να πούμε ότι δεν είναι θέμα επάρκειας, είναι θέμα καταλληλότητος. Μιλάμε για επικίνδυνο νερό και το πρόβλημα αυτό πρέπει να λυθεί όσο το δυνατόν συντομότερα. Και θα έλεγα συμφωνώντας εν μέρει και με εκείνα που είπε ο κ. Υπουργός, είναι αρκετά ικανοποιητικό, χωρίς να είναι εκείνο το κονδύλιο που απαιτείται για τη λύση του προβλήματος του νερού. Για την αποχέτευση όμως είναι σαφώς κατώτερο των προσδοκιών μας ή και των απαι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ράκαμψη, για να μην λέω τα ίδια πράγματα και να μην φαίνομαι ότι είμαι υπερασπιστής πλειοδοτώντας για το πρόβλημα, αλλά σύμφωνα με το ρυθμό χρηματοδότησης θα χρειαστούν 20 χρόνια. Τότε φυσικά θα μιλάμε για μια τελείως άλλη Πάτρα, που δεν θα υπάρχουν μεγάλες δυνατότητες ανάκαμψ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ίσου σημαντικά είναι τα προβλήματα που έχουν σχέση με την ανάπτυξη. Ένας από τους χειρότερους μοχλούς ανάπτυξης θα ήταν η ανάπτυξη του λιμανιού. Προς το παρόν και παρά τις λεγόμενες υποσχέσεις ότι θα αναβαθμιστεί η πύλη εισόδου προς τη δύση και εξόδου, εξακολουθεί το λιμάνι της Πάτρας να παραμένει το λιμάνι για τα κότερα των ντόπιω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ξένων και μερικών φέρυ-μπόουτ που μεταφέρουν επιβάτε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κίνητα προς την Ιτ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μεταφερθεί το λιμάνι από εκεί, πρέπει να υπάρξει συγκεκριμένη δέσμευση εθνικού επιπέδου, ώστε να γίνει πραγματικά κόμβος εμπορικός, να βοηθήσει την ανάπτυξη της περιοχής και να γίνει πραγματικά πύλη προς τη δύση. Επίσης, με τον ίδιο τρόπο πρέπει να βοηθηθούν σε μια ανακατανομή σε εθνικό επίπεδο και το Πανεπιστήμιο και τα ΤΕΙ της περιοχής, αλλά δεν πρέπει να ξεχνάει κανείς ορισμένες άλλες περιοχές, όπως είναι η περιοχή των Καλαβρύτων που είναι μία φθίνουσα επαρχία. Θα έλεγα σαν παράδειγμα, από ένα δελτίο της Στατιστικής Υπηρεσίας, ένα τρίμηνο παρουσίαζε η επαρχία των Καλαβρύτων τον εξής απολογισμό, 78 θάνατοι, 50 γάμοι, μία γέννηση, για μία περιοχή που φθίνει παρά το ότι υπάρχουν οι προϋποθέσεις να δημιουργηθούν πυρήνες αναπτυξιακοί όπως είναι το χιονοδρομικό κέντρο και τα σπήλαια, έτσι ώστε να μπορέσει να συγκρατηθεί ο κόσμος σε εκείνη την περιοχή και να δοθεί δυνατότητα αναβά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πω τι ζητάμε εμείς. Κατ` αρχήν δε ζητάμε μία ανατροπή της οικονομικής πολιτικής της Κυβέρνησης, όπως έχει συμφωνηθεί από τα κόμματα. Δεν πρόκειται από την άλλη πλευρά για μια αντιδικία ανάμεσα στην περιφέρεια Δυτικής Πελοποννήσου και τις άλλες περιφέρειες και το κέντρο. Ζητάμε μία ανακατανομή των κονδυλίων και νομίζω ότι οι κύριοι Υπουργοί, που είναι αρμόδιοι γι` αυτό έχουν δυνατότητα να το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για το τοπικό θέμα που έχει σχέση με την Πάτρα,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πέρα από τα άλλα μειονεκτήματα που είχε μέχρι τώρα για την ανάπτυξή της και στα θέματα της καταστροφής του περιβάλλοντος, ότι για ιστορικούς και πολιτικούς λόγους είναι η κατ` εξοχήν εκείνη πόλη που έχει σκάσει σχεδόν από τα "θα" που έχει εισπράξει μέχρι τώρα. Και νομίζω και γι` αυτό το λόγο αξίζει μιας ιδιαίτερης προσοχή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Βασιλε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Κύριοι συνάδελφοι, ο κ. Παπανδρέου θεώρησε χρήσιμο να υποστηρίξει το μέχρι τώρα ανεπαρκέστατο για την Αχαΐ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γραμμα του ΠΑΣΟΚ. Αν εκείνος το βρίσκει ικανοποιητικό 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ηγήσει πώς φτάσαμε στη σημερινή απαράδεκτη κατάσταση. Δεν πει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έμε την αλήθεια καμιά φορά. Όλοι κάνουμε σφάλματα. Είναι κα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Τόπο να τα παραδεχόμαστε. Και η λογική λέει, ότι α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ύνες, τις ευθύνες μόνο η Κυβέρνηση μπορεί να τις έχει και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κυβέρνηση που ήταν 8 χρόνια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η Κυβέρνηση δεν ήταν άλλη απ` την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Παπανδρέου επίσης, ότι η κακή αυτή κατάσταση στην Αχαΐα, μας ενώνει. Και βεβαίως μας ενώνει, αγαπητέ συνάδελφε, αλλά από σήμερα και πέρα, όχι για όσα έχουν γίνει μέχρι τώρα. Αλλά να μη φοβάται την αλήθεια ο κ. Παπανδρέου, για το παρελθόν. Την ευθύνη την είχε ή δεν την είχε όλα αυτά τα χρόνια το ΠΑΣΟΚ; Σήμερα είναι πολύ ευχάριστο, ότι είμαστε εννέα Βουλευτές στην Αχαΐα και συζητάμε τα προβλήματα και θα κάνουμε κοινούς αγώνες. Να το ακούσει παρακαλώ και ο κ. Υπουργός αυτό το τελευταίο. Εμείς, όμως, της τότε Αντιπολιτεύσεως, εμείς της Νέας Δημοκρατίας εδώ και 8 χρόνια δεν είχαμε τη δυνατότητα να συζητήσουμε τίποτα. Εσείς, όμως, κύριε Παπανδρέου και οι συνάδελφοί σας του ΠΑΣΟΚ, είχατε τη δυνατότητα. Γι` αυτό μην στενοχωριέστε που ακούτε αυτά τα ελάχιστα και με πολύ λεπτότητα, τα οποία σας είπα. Η διαχείριση της εξουσίας έχει και τις ευθύνες της και μην στενοχωριέστε που το ακούτε. Εσείς, λοιπόν, οι συνάδελφοι του ΠΑΣΟΚ, μιας και το έθιξε ο συνάδελφος κ. Παπανδρέου έχετε αυξημένη ευθύνη να αγωνισθείτε για την επανόρθωση εκείνων, για τα οποία έχετε μεγαλύτερη - το λέω με αγγλοσαξονική - αβρότητα ευθύνη από εμά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μπρός μαρς, λοιπόν εγώ είμαι έτοιμος, ας αγωνισθούμε για τα δίκαια αιτήματα του νομού, της περιοχής, όλοι μαζί από δω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πρόσεξε ο κ. Υπουργός, ότι εκτός από την περιγραφή στην αρχή της ομιλίας μου της παρούσας κακής κατάστασης για την ύδρευση, πολύ λίγα ανέφερα στη συνέχεια. Ο λόγος είναι ότι πράγματι παραδεχόμαστε, ότι οριακά, ίσως, οι πιστώσεις που διατίθενται θα επαρκέσουν για την αντιμετώπιση στο βραχύ χρονικό διάστημα τουλάχιστον, των προβλημάτων της υδρεύσεως. Και πρέπει να λέμε πάλι τα πράγματα με το όνομά τους. Δεν έχω κανένα λόγο να τα κρύψω, δεν έχω λόγο να συνεργασθώ με κανέναν, για να κρύψω καλά και άσχημα, τα οποία συνέβησαν στο παρελθόν. Πρέπει να έχουμε τη γενναιότητα, κύριοι, να δεχόμαστε και να ακούμε και τα καλά που κάναμε και τις τυχόν αδυναμίες μας. Για την ύδρευση δεν υπάρχει κανένα πρόβλημα, χάρις και στα 220 εκατ., τα οποία εκτάκτως διέθεσε η Κυβέρνηση Τζαννετάκη, κατά την ελάχιστη περίοδο, στην οποία είχε 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ε χαρά άκουσα τα περί ταμιευτήρος Πηνειού, για τα δισεκατομμύρια, τις μελέτες και τις απαιτήσεις που μας είπε ο κ. Υπουργός. Το πνεύμα της ομιλίας του κ. Υπουργού, όλα όσα μας είπε ο κ. Υπουργός, ήταν ικανοποιητικά, αλλά μίλαγε μόνο για σχέδια, για μελέτες. Έλειπε κάτι, το οποίο όμως είναι σοβαρότατο. Πότε θα διατεθούν τα χρήματα, για να αρχίσει η δουλειά, να αρχίσουν τα έργα; Αυτό σχεδόν παντελώς έλειπε. Μας μίλησε για την mini, μας μίλησε για τα λύματα, αλλά, αυτά θα τα δείτε μέσα στο πρόγραμμα, που όπως μας είπε εκδίδεται και δεν είναι δυνατόν να σταματήσει. Εγώ ασχολήθηκα και νομίζω ότι είχα δίκιο, με το πρόγραμμα. Δηλαδή με το πόσα χρήματα, κάθε χρόνο, μέσα στην περίοδο του προγράμματος, έχουν διατεθεί και πώς αυτά τα χρήματα ταιριάζουν με τα έργα, που είναι προς εκτέλεση. Δεν ενδιαφερόμαστε τόσο πολύ για την περίοδο ή τις αόριστες σκέψεις και ιδέες των Υπουργείων, για το τι θα γίνει μετά το 1993, γιατί παρ` όλες τις καλές προθέσεις του οποιουδήποτε Υπουργού -και δεν αμφιβάλλω, αλλά αντιθέτως ενισχύω - και τις καλές προθέσεις του σημερινού Υπουργού, δυστυχώς πολύ λίγα μπορεί να μας πει, ο παρών Υπουργός ΠΕΧΩΔΕ, για το τι πράγματι θα γίνει στην Ελλάδα μετά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μίλησε για το μοντέλο του 14% ο κ. Υπουργός. Εγώ απλούστατα είπα και δεν το αμφισβήτησε ο κ. Υπουργός, ότι το υφιστάμενο μοντέλο ίσως είναι εσφαλμένο. Δηλαδή όποιος αποφάσισε να δώσει μόνο 14% από τα 7 δις δολάρια για το πρόγραμμα αυτό, έκανε λάθος. Και όταν κάνουμε λάθος, κύριε Υπουργέ, μπορούμε να τροποποιήσουμε τη σχεδίασή μας και να ζητήσουμε την αλλαγή, από την Κοινότητα, του 14%. Σημασία έχει η ουσία, δηλαδή η κάλυψη της ανάγκης του Λαού. Στο κάτω-κάτω της γραφής οι κυβερνήσεις αλλάζουν και αλλάζει και η πολιτική. Γιατί διστάζουμε να τα ζητήσουμε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τε καθαρά και ξάστερα και να τους πείτε ότι έχετε νεότερη πρόταση. Βεβαίως θα ήταν ωραία να μη χρειαστεί να γίνει αυτό και να εφαρμόσουμε τα προγράμματα όπως έχουν. Αλλά εδώ ανησυχούμε μήπως κάνουμε κακή εντύπωση στην ΕΟΚ επειδή αλλάζουμε τα προγράμμα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πράγμα έχει μεγαλύτερη σημασία; Αυτό ή να χάσουμε τη μεγάλη ευκαιρία η οποία δίνεται στον Τόπο μας, και να κινήσουμε τεράστιες πιστώσεις σαν αυτές που έρχονται από τη ΕΟΚ, προς εσφαλμένες κατευθύνσεις; Να πάτε καθαρά και ξάστερα και να τους πείτε ότι έχετε νεότερη πρόταση 18%. Εάν το ποσοστό είναι 18% ή 19%, να πάτε και να το πείτε στην Κοινότητα και να αλλάξει 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θα μείνει πίσω το επίπεδο ζωής της τρίτης πόλης της Χώρας, για να μην κακοκαρδίσουμε την ΕΟΚ; Εγώ είμαι απολύτως βέβαιος ότι αν το θέσουμε το θέμα και αν το απαιτήσουμε, θα γίνει πραγματικότητα. Δεν έχω καμία αμφιβολία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έπει να πω ότι ο κ. Υπουργός δεν μας ικανοποίησε αν και συμφώνησε σε αρκετά απ' αυτά τα οποία αναφέραμε. Είπε περίπου ότι τώρα δεν μπορεί να γίν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με την ευκαιρία αυτή να επιστήσω την προσοχή της Κυβερνήσεως σ' αυτό το θέμα. Εγώ ήρθα σήμερα να σας πω ορισμένα γεγονότα και να βάλω την Κυβέρνηση στο κλίμα που επικρατεί στην περιοχή μας. Σας προειδοποιώ και ταυτόχρονα σας κάνω έκκληση να ξαναδείτε αυτό το θέμα και τούτο γιατί ο κόσμος της Αχαΐας έχει δίκιο. Γι' αυτό, εμείς 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φορείς της πόλεως έχουμε ταχθεί αλληλέγγυοι σ' αυτές τι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λαού της Αχαΐας και ιδιαίτερα της Πάτρας. Δεν εί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ηλέγγυοι για ψηφοθηρικούς λόγους. Εγώ δεν είμαι επαγγελμ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ι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όμως δίκιο και είμαστε αποφασισμένοι να αγωνιστούμε για να επικρατήσουν τα δίκαια και οι απόψεις τους. Σας πληροφορώ ότι χθες το βράδυ σε μια συγκέντρωση όλων των φορέων της πόλεως, των Πατρών απεφασίσθη η δημιουργία κοινού πολυκομματικού μετώπου για τη διεκδ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ων αυτών τα οποία σας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λοιπόν την έκκληση, κύριε Υπουργέ, να ξαναδείτε αυτά τα θέματα. Δεν χάλασε ο κόσμος αν πει η ΕΟΚ ότι "αυτοί οι Έλληνες μας τα πολυαλλάζουν". Δεν χάλασε ο κόσμος αν δεν θα αλλάξουμε τη γνώμη της ΕΟΚ για την Ελλάδα άλλωστε είναι ήδη σχηματισμένη, αλλά δε χρειάζεται σ' αυτό μαζί να προσθέσουμε και ένα βαρύ σφάλμα εις βάρος της ελληνικής επ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Υπουργό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Υπ. Περιβάλλοντος, Χωροταξίας και Δημοσίων Έργων): Κυρία Πρόεδρε, πρέπει να πω ότι μόλις προχθές έκανα μια συνάντηση εργασίας με όλους τους Βουλευτές του Νομού Ηλείας. Ήταν απόλυτα βέβαιοι και διέθεταν αρκετά στοιχεία μπορώ να πω, στο ότι ο Νομός Ηλείας είναι ο πιο παραγκωνισμένος όλης της Χώρας και ότι οι πιστώσεις που διατίθενται είναι τελείως δυσανάλογες και προς τον πληθυσμό της περιοχής, αλλά και προς το μέγεθος των προβλημάτων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πολύ προσοχή τους κυρίους Βουλευτές, καθώς επίσης ότι κοινοί αγώνες του Λαού της περιοχής είναι ενδεχόμενο να ανατρέψουν τον προγραμματισμό που έχει προ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η εύλογη κοινωνική πίεση, όταν προκύπτει από επιστημονική τεκμηρίωση και κοινωνική υπευθυνότητα, είναι το καταλληλότερο μέσο, για να έχουμε θε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όλοι γνωρίζουμε, ότι για να πετύχουμε μια ανάπτυξη της Χώρας μας ή ορισμένων περιοχών της Χώρας μας, με χαρακτηριστικά που θα την διακρίνουν από μια σκέτη προσωπική μεγέθυνση απαιτούνται και οι απαραίτητες πολιτικοκοινωνικές και οικονομικέ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που αντιμετωπίζουμε σήμερα, δεν είναι μόνο ένα πρόβλημα κατανομής των πόρων ανάμεσα στο κέντρο και στην περιφέρεια ή κατανομής της επιδότησης που προβλέπει το περιφερειακό ταμείο της Κοινότητας, αλλά υπάρχει και ένα πρόβλημα, που είναι πολύ σοβαρό, της συλλογικής διάθεσης των εθνικών πόρων. Το πώς δηλαδή ο πλούτος της Χώρας κατανέμεται, με ποιες επιλογές, ποια είναι η ιεράρχηση, η οποία βέβαια είναι σε πολύ ανώτερο επίπεδο από το επίπεδο κατανομής του ΣΠΑ, ανάμεσα σε κέντρο και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ασφαλώς είναι ένα μείζον πολιτικό πρόβλημα. Εγώ θα μεταφέρω στους συναδέλφους μου, αρμόδιους Υπουργούς, τα βασικά σημεία της συζήτησης και των προτάσεων των κυρί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ίσως μια κατεύθυνση για την αυξημένη διάθεση πόρων, η οποία βέβαια θα συντελέσει σε μια μετατόπιση του άξ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της ανάπτυξης που ακολούθησε μέχρι σήμερα η Χώρα μας ή το πρόκριμα μ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ς κατεύθυνσης, μπορεί να είναι και οι πρώτες διαπιστώ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θεσης της επιτροπής, υπό τον καθηγητή κ. Αγγελόπουλο.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Κηρύσσεται περαιωμένη η συζήτηση επί της επερωτήσεως αρμοδιότητας του Υπουργείου ΠΕΧΩΔ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λύσουμε τη συνεδρίαση κύριοι συνάδελφοι ανακοινώνεται προς το Σώμα ότι με την υπ` αριθμ. 161/96 από 11 Ιανουαρίου 1990 απόφαση του κ. Προέδρου της Βουλής, συγκροτήθηκε η Κριτική Επιτροπή για τη χορήγηση βραβείου με την ονομασία "Μνήμη Ελευθερίου Βενιζέ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ΒΟΥΛΗΣ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ανουα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ρότηση Κριτικής Επιτροπής για τη χορήγηση βραβείου με την ονομασία "Μνήμη Ελευθερίου Βενιζέ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 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ομόφωνη απόφαση της Ολομέλειας της Βουλής (Συνεδρίαση Ρ της 16ης Μαρτίου 1989) σχετικά με την καθιέρωση βραβείου για την προαγωγή των Κοινοβουλευτικών θεσμών και με τον ορισμό της συγγραφής πρωτότυπης επιστημονικής μονογραφίας για τη συμβολή του Ελευθερίου Βενιζέλου στην κατοχύρωση των συνόρων της Ελλάδος διαμέσου των Διεθνών Συνθη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ν Κανονισμό Απονομής Βραβείου για την προαγωγή των Κοινοβουλευτικών θεσμών (ΦΕΚ 165/Α/16.6.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υπ` αριθ. 6721/4629 από 8 Δεκεμβρίου 1989 ημετέρα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από 19 Δεκεμβρίου 1989 έγγραφο του Προέδρου της Ακαδημίας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από 22 Δεκεμβρίου 1989 έγγραφο του Πρύτανη του Εθνικού και Καποδιστριακού Πανεπιστημίου Αθηνών καθώς και το από 21 Δεκεμβρίου 1989 έγγραφο του Πρύτανη του Αριστοτελείου Πανεπιστημίου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ροτούμε την Κριτική Επιτροπή για τη χορήγηση βραβείου με την ονομασία "Μνήμη Ελευθερίου Βενιζέλου", αποτελούμενη από του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ν Α` Αντιπρόεδρο της Βουλής κ. Παναγιώτη Κρητικό, ως Πρόεδρο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ν Πρόεδρο του Επιστημονικού Συμβουλίου της Βουλής Καθηγητή κ. Αριστόβουλο Μάνεση,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ν Ακαδημαϊκό κ. Γεώργιο Τενεκίδη,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ν Καθηγητή του Πανεπιστημίου Αθηνών κ. Εμμανουήλ Ρούκουνα,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ν Καθηγητή του Πανεπιστημίου Θεσσαλονίκης κ. Ιωάννη Χασιώτη, με αναπληρωτή τον Καθηγητή του ιδίου Πανεπιστημίου κ. Ιωάννη Κολιόπουλο,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άσιος Τσαλδά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Ι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ραφείο κ. Γενικού Γραμμα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αφερ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Δέχεται η Βουλή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4.30' λύεται η συνεδρίαση 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ροσεχή Τρίτη 23 Ιανουαρίου 1990 και ώρα 18.30', με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γασιών του Σώματος, Κοινοβουλευτικό Έλεγχο, σύμφωνα με 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μερήσια διάταξη που έχει κυκλοφορ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6:00Z</dcterms:created>
  <dc:creator>g.sotiropoulou</dc:creator>
  <dc:description/>
  <cp:keywords/>
  <dc:language>en-US</dc:language>
  <cp:lastModifiedBy>g.sotiropoulou</cp:lastModifiedBy>
  <dcterms:modified xsi:type="dcterms:W3CDTF">2013-06-20T10:46:00Z</dcterms:modified>
  <cp:revision>2</cp:revision>
  <dc:subject/>
  <dc:title/>
</cp:coreProperties>
</file>