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ΚΣΤ’</w:t>
      </w:r>
    </w:p>
    <w:p>
      <w:pPr>
        <w:pStyle w:val="Style15"/>
        <w:rPr>
          <w:rFonts w:ascii="Courier New" w:hAnsi="Courier New" w:cs="Courier New"/>
        </w:rPr>
      </w:pPr>
      <w:r>
        <w:rPr>
          <w:rFonts w:cs="Courier New" w:ascii="Courier New" w:hAnsi="Courier New"/>
        </w:rPr>
        <w:t>Τρίτη 30 Ιανουαρίου 199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0 Ιανουαρίου 1990, ημέρα Τρίτη και ώρα 18.54` συνήλθε στην Αίθουσα Συνεδριάσεων του Βουλευτήριου η Βουλή, σε Ολομέλεια, για να συνεδριάσει υπό την Προεδρία του Α`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9 Ιανουαρίου 1990 εξουσιοδότηση του Σώματος, επικυρώθηκαν με ευθύνη του Προεδρείου τα Πρακτικά της ΚΕ` συνεδριάσεώς του, της 29 Ιανουαρίου 1990 σε ό,τι αφορά την ψήφιση στο σύνολο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κ. Γραμματεύ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στο Σώμα από το Βουλευτή κ. Στέφανο Ληναί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ΝΙΚΟΛΑΟΣ ΣΗΦΟΥΝΑΚΗΣ και ΠΑΝΑΓΙΩΤΗΣ ΚΡΗΤΙΚΟΣ κατέθεσαν αναφορά του Συλλόγου Υπαλλήλων του Ιδρύματος Κοινωνικής Πρόνοιας Αγιάσου Λέσβου "Η ΘΕΟΜΗΤΩΡ", με την οποία ζητεί την πλήρωση της κενής θέσης ιατρού του ΙΚΑ στην Αγιάσο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ΑΝΔΡΟΥΛΑΚΗΣ, ΜΑΡΙΑ ΔΑΜΑΝΑΚΗ και ΜΑΝΟΛΗΣ ΔΡΕΤΤΑΚΗΣ κατέθεσαν αναφορά του Δημάρχου Χανίων Κρήτης και του Συλλόγου Φίλων Μετόχων ΑΝΕΚ με την οποία ζητούν την αναγνώριση του ρόλου των ναυτιλιακών εταιρειών λαϊκής βάσης της Κρή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ΔΗΜΗΤΡΙΟΣ ΣΙΟΥΦΑΣ, ΘΕΟΔΩΡΟΣ ΑΝΑΓΝΩΣΤΟΠΟΥΛΟΣ, ΗΛΙΑΣ ΒΕΖΔΡΕΒΑΝΗΣ και ΠΑΝΑΓΙΩΤΗΣ ΚΡΗΤΙΚΟΣ κατέθεσαν αναφορά του Σώματος Ορκωτών Εκτιμητών, με την οποία ζητεί την επίλυση ασφαλιστ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ΦΩΤΗΣ ΚΟΥΒΕΛΗΣ, ΑΘΑΝΑΣΙΟΣ ΠΑΦΙΛΗΣ και ΜΑΝΟΛΗΣ ΔΡΕΤΤΑΚΗΣ κατέθεσαν αναφορά του Συλλόγου Μελών Σώματος Ορκωτών Λογιστών, με την οποία ζητεί την ανάκληση Υπουργικής Απόφασης που αφορά τον έλεγχο των Ανωνύμω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ΙΩΑΝΝΗΣ ΓΙΑΝΝΕΛΗΣ και ΠΑΝΑΓΙΩΤΗΣ ΚΡΗΤΙΚΟΣ κατέθεσαν αναφορά της Ένωσης Γεωργικών Συνεταιρισμών Λήμνου, με την οποία ζητεί χορήγηση οικονομικής ενίσχυσης για την αντιμετώπιση των δαπανών λειτουργίας του Βιομηχανικού Σφαγεί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ΗΛΙΑΣ ΠΑΠΑΔΟΠΟΥΛΟΣ και ΠΑΝΑΓΙΩΤΗΣ ΚΡΗΤΙΚΟΣ κατέθεσαν αναφορά του Δικηγορικού Συλλόγου Καβάλας, με την οποία ζητεί την κάλυψη των κενών οργανικών θέσεων Γραμματέων των Ειρηνοδικείων της περιφέρειας του Πρωτοδικείου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ΙΩΑΝΝΗΣ ΚΑΤΣΑΡΟΣ, ΦΙΝΤΙΑΣ ΒΕΛΛΙΚΗΣ, ΤΡΑΪΑΝΟΣ ΧΑΤΖΗΔΗΜΗΤΡΙΟΥ και ΔΗΜΗΤΡΙΟΣ ΚΩΣΤΟΠΟΥΛΟΣ κατέθεσαν αναφορά του Εργατοϋπαλληλικού Κέντρου Ξάνθης και του Δημοτικού Συμβουλίου Σαππών Ροδόπης, με την οποία ζητούν την αύξηση της χρηματοδότησης του Σχεδίου Προγραμματικής Ανάπτυξης από 35 σε 75 εκατ. για την Περιφέρεια Ανατολικής Μακεδονίας και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ΜΑΝΟΛΗΣ ΔΡΕΤΤΑΚΗΣ, ΜΑΡΙΑ ΔΑΜΑΝΑΚΗ και ΔΗΜΗΤΡΙΟΣ ΑΝΔΡΟΥΛΑΚΗΣ κατέθεσαν αναφορά του Νομάρχη Χανίων, με την οποία διαμαρτύρεται για τη δρομολόγηση νέων πλοίων στις γραμμές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ΦΙΝΤΙΑΣ ΒΕΛΛΙΚΗΣ, ΙΩΑΝΝΗΣ ΚΑΤΣΑΡΟΣ και ΤΡΑΪΑΝΟΣ ΧΑΤΖΗΔΗΜΗΤΡΙΟΥ κατέθεσαν αναφορά της Τοπικής Ένωσης Δήμων και Κοινοτήτων Νομού Ροδόπης, με την οποία ζητεί τη χορήγηση της ΑΤΑ στις συντάξεις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και ΠΑΝΑΓΙΩΤΗΣ ΚΡΗΤΙΚΟΣ κατέθεσαν αναφορά της Τοπικής Ένωσης Δήμων και Κοινοτήτων Νομού Λέσβου, με την οποία ζητεί την αύξηση των κονδυλίων που θα δοθούν στα νησιά του Βόρειου Αιγαίου από το σχέδιο περιφερεια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Χανίων κ. ΣΗΦΗΣ ΒΑΛΥΡΑΚΗΣ κατέθεσε αναφορές του Δημάρχου Ηρακλείου, του Προέδρου και του Συλλόγου Φίλων Μετόχων της Ανώνυμης Ναυτιλιακής Εταιρείας Κρήτης, με τις οποίες διαμαρτύρονται για τη χορήγηση αδειών δρομολόγησης πλοίων στις γραμμές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Μεσσηνίας κ. ΑΡΙΣΤΟΔΗΜΟΣ ΜΠΟΥΛΟΥΚΟΣ κατέθεσε αναφορά του Σωματείου Μυλεργατών Καλαμάτας, με την οποία ζητεί την καταβολή δεδουλευμένων αποδοχών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Άρτας κ. ΕΛΕΥΘΕΡΙΟΣ ΠΑΠΑΔΗΜΗΤΡΙΟΥ κατέθεσε αναφορά του Συλλόγου Απανταχού Φωτεινιωτών Νομού Άρτας, με την οποία ζητεί τη χορήγηση οικονομικής ενίσχ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αρδίτσας κ. ΔΗΜΗΤΡΙΟΣ ΣΙΟΥΦΑΣ κατέθεσε αναφορές της Ένωσης Αγραφιώτικων Χωριών, Νομού Καρδίτσας, με τις οποίες ζητεί τη συνέχιση των έργων στη Λίμνη "Ν. ΠΛΑΣΤΗΡΑ" και την εκτροπή των νερών του Άσπρου Ποταμού Αγράφων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σαλονίκης κ. ΧΑΡΑΛΑΜΠΟΣ ΚΑΣΤΑΝΙΔΗΣ κατέθεσε αναφορά κατοίκων του συνοικισμού Μαλακοπής Άνω Τούμπας Θεσσαλονίκης, με την οποία ζητούν την αύξηση του συντελεστού δόμησης στον πιο πάνω συνοικ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αρδίτσας κ. ΔΗΜΗΤΡΙΟΣ ΣΙΟΥΦΑΣ κατέθεσε αναφορά του Επιμελητηρίου Καρδίτσας, με την οποία ζητεί τη μετάταξη του Νομού Καρδίτσας από τη Γ' στη Δ' Ζώνη Κινή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Άρτας κ. ΕΛΕΥΘΕΡΙΟΣ ΠΑΠΑΔΗΜΗΤΡΙΟΥ κατέθεσε αναφορά Αποστράτων Αξιωματικών και Οπλιτών της Ελληνικής Αστυνομίας, με την οποία ζητούν να τους καταβληθεί η διαφορά του οικογενειακού επιδόματος των ετών 198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Άρτας κ. ΕΛΕΥΘΕΡΙΟΣ ΠΑΠΑΔΗΜΗΤΡΙΟΥ κατέθεσε αναφορά του Προέδρου της Κοινότητας Παχυκαλάμου Νομού Άρτας, με την οποία ζητεί τη συνεχή ροή του ποταμού Αράχθου τις ημέρες που σημειώνονται παγε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ΙΩΑΝΝΗΣ ΓΙΑΝΝΕΛΗΣ κατέθεσε αναφορά του Αθλητικού Οργανισμού του Δήμου Μυτιλήνης, με την οποία ζητεί την κατασκευή κλειστού Γυμναστηρίου στη Μυτιλή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Πειραιά κ. ΠΑΝΑΓΙΩΤΗΣ ΚΡΗΤΙΚΟΣ κατέθεσε αναφορά της Συγκλήτου του Παντείου Πανεπιστημίου Κοινωνικών και Πολιτικών Επιστημών με την οποία ζητεί τη μονιμοποίηση των εκτάκτων υπαλλήλων που υπηρετούν στο πιο πάνω Πανεπιστή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Πειραιά κ. ΠΑΝΑΓΙΩΤΗΣ ΚΡΗΤΙΚΟΣ κατέθεσε αναφορά της Επιτροπής Δικηγόρων Λήμνου με την οποία ζητεί την πλήρωση της κενής θέσης Ειρηνοδίκη στο Ειρηνοδικείο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ο Εργατοϋπαλληλικό Κέντρο Άρτας με αναφορά του ζητεί την αύξηση μισθών και ημερομισθίων, τον έλεγχο τιμών, την ενσωμάτωση της ΑΤΑ στους βασικούς μισθούς, την ανέγερση εργατικών κατοικιών σ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Το Εργατοϋπαλληλικό Κέντρο Γιαννιτσών με αναφορά του ζητεί την υπογραφή ικανοποιητικής Γενικής Συλλογικής Σύμβασης Εργασίας, την αναμόρφωση του φορολογικού συστήμα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α Σωματεία Συνταξιούχων ΙΚΑ Ιωαννίνων, Αγρινίου, Άρτας, Κοζάνης, Πρέβεζας, Λευκάδας, Κέρκυρας και Καστοριάς, με αναφορά τους ζητούν την αύξηση των συντάξεων των μελών τους, τη βελτίωση της ιατροφαρμακευτικής περίθαλψης αυ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Σύλλογος Μονίμων Υπαλλήλων Δασοπυροσβεστών με αναφορά του ζητεί την επίλυση μισθολογ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8/5-12-89 ερώτηση των Βουλευτών κυρίων Τ. ΧΑΤΖΗΔΗΜΗΤΡΙΟΥ, Φ. ΒΕΛΛΙΚΗ, Θ. ΠΑΦΙΛΗ και Α. ΣΚΥΛΛΑΚΟΥ δόθηκε από τον Υπουργό Μακεδονίας - 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1η: Το θέμα των υδάτινων αποδεκτών των Ν. Ημαθίας και Πέλλας απασχολεί τις Υπηρεσίες Περιβάλλοντος του Υ.ΜΑ.Θ. από αρκετ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θέμα και σε συνεργασία με την Περιφέρεια Κεντρ. Μακεδονίας πραγματοποιήθηκαν, κατά τους θερινούς μήνες του 1989, οι εξής συ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Αυγούστου στην Νομαρχία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πτεμβρίου στο Μακροχώρι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 στη Νομαρχία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υσκέψεις προήδρευσε ο Γεν. Γραμματέας της Περιφ. Κ. Μακεδονίας και συμμετείχαν υπηρεσιακοί παράγοντες, οι ενδιαφερόμενοι βιομήχανοι, εκπρόσωποι κοινωνικών φορέων και κάτοικοι των περιοχών, ανεπτύχθησαν δε τα υπάρχοντα προβλήματα και έγιναν προτάσεις για τα επιβαλλόμενα μέτρα προς τήρηση των προβλεπόμενων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2η: Με βάση τα συζητηθέντα και τα προκύψαντα από τις πιο πάνω συσκέψεις του Υ.ΜΑ.Θ. (Τμήμα Προστασίας Περιβάλλοντος) συνέταξε έγγραφες προτάσεις και χρονοδιάγραμμα υλοποίησής τους, που κοινοποιήθηκαν εγγράφως από την Περιφέρεια Κ. Μακεδονίας στις Νομαρχίες Ημαθίας και Πέλλας, με εντολή να γνωστοποιηθούν σε κάθε ενδιαφερόμεν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άσει χρονοδιαγράμματος εκπλήρωση της υποχρέωσης των βιομηχανιών για εφαρμογή των κειμένων Διατάξεων και Νόμων περί προστασίας του περιβάλλοντος και των αποδεκτών, κρίθηκε πρόσφορη και πρακτικά εφαρμόσιμη δεδομένου ότι η εγκατάσταση και λειτουργία συστημάτων επεξεργασίας υγρών αποβλήτων από τις βιομηχανίες απαιτεί εύλογ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3η: Στις Νομαρχίες Ημαθίας και Πέλλας συστάθηκαν Κλιμάκια Ελέγχου Ποιότητος Περιβάλλοντος (ΚΕΠΠΕ) τα οποία ήδη προέβησαν σε αυτοψίες και εισηγήθηκαν την επιβολή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ο Υ.ΜΑ.Θ. (Τμήμα Προστασίας Περιβάλλοντος) παρακολουθεί επισταμένως την εξέλιξη του τεθέντος χρονοδιαγράμματος και για το σκοπό αυτό πραγματοποίησε ήδη επιτόπιες μεταβάσεις στη Νομαρχία Ημαθίας (11-12-89) και Νομαρχία Πέλλας (13-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4η): Η συντελεσθείσα υποβάθμιση του περιβάλλοντος και των αναφερόμενων αποδεκτών είναι αναστρέψιμη, εφόσον σταματήσει έγκαιρα η ανεξέλεγκτη διάθεση των αποβλήτων στους αποδέκτες αυτούς και τουλάχιστον στο μέτρο που η ρύπανσή τους οφείλεται στα απόβλητα των κονσερβοποι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αι ότι με την ακριβή τήρηση του προταθέντος χρονοδιαγράμματος θα υπάρξει σημαντική βελτίωση της κατάστασης στους αποδέκτες κατά την επόμεν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ΜΑ.Θ. θα παρακολουθήσει, δια του Τμήματος Προστασίας Περιβάλλοντος, με έντονο ενδιαφέρον την εξέλιξ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σαλονίκη 21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Γ. ΔΕΛΗ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3/5-12-89 ερώτηση του Βουλευτή κυρίου Μ. ΚΟΥΡ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ισθούς και άλλες παροχές προς τους Προέδρους και Διοικητές των Κρατικών Τραπεζών των Δημοσίων Επιχειρήσεων και Οργανισμών και των Προβληματικών Επιχειρήσεων και στα μέλη των Διοικητικών Συμβουλίων σας πληροφορούμε ότι μετά την 18η Ιουνίου 1989 έγινε αύξηση αμοιβής μόνο στις κατωτέρω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Πρόεδρο του Διοικητικού Συμβουλίου της Δημόσιας Επιχείρησης Ανέγερσης Νοσηλευτικών Μονάδων (ΔΕΠΑΝΟΜ) από 243.122 δρχ. μηνιαίως σε 250.000 δρχ. με τα πάσης φύσεως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υς Προέδρους των Διοικητικών Συμβουλίων των Ασφαλιστικών Οργανισμών 1000 δρχ. κατά συνεδρίαση (ήτοι από 3.000 δρχ. σε 4.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οι μηνιαίες συνεδριάσεις των Διοικητικών Συμβουλίων των Ασφαλιστικών Οργανισμών κυμαίνονται από 4 έως 6 η μηνιαία αύξηση της αποζημίωσης κάθε Προέδρου κυμαίνεται από 4.000 έως 6.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ν Διοικητή του ΤΕΒΕ αυξήθηκε ο μισθός του από 88.500 δρχ. 120.000 δρχ. μηνι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7/6-12-89 ερώτηση του Βουλευτή κυρίου Β. ΜΠΡΑΚΑΤΣΟΥΛ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αλλαγή από το φόρο μεταβίβασης ή κληρονομιάς των αγροτών κατά την αγορά ή κληρονομιά γεωργικών εκτάσε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Α ΜΕΤΑΒΙΒΑΣΗΣ ΑΚΙΝΗ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 2 του άρθρου 13 του Ν. 634/77 όπως αυτές ισχύουν, οι συμβάσεις αγοράς ή ανταλλαγής κυριότητας γεωργικών και κτηνοτροφικών εκτάσεων μαζί με τις εγκαταστάσεις που εξυπηρετούν αποκλειστικά την εκμετάλλευσή τους, εφόσον η κατά στρέμμα αγοραία αξία τους δεν υπερβαίνει τις 300.000 δραχ., απαλλάσσονται από το φόρο μεταβίβασης ακινήτων για το μέχρι 200.000 δραχ. Τμήμα, της κατά στρέμμα αγοραίας αξίας τους και μέχρι εμβαδού 40 στρεμμάτων συνολικά, για κάθε αγοραστή είτε αυτές συντελούνται με μία είτε με περισσότερες συμβολαιογραφ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ίδιες διατάξεις προβλέπεται ότι η απαλλαγή αυτή παρέχεται εφόσον ο δικαιοδόχος δεν έχει γεωργική ή κτηνοτροφική έκταση μεγαλύτερη από 100 στρέ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γεωργικές ή κτηνοτροφικές εκτάσεις που αγοράζονται, συνορεύουν με ιδιόκτητες εκτάσεις του αγοραστή, η συνολική απαλλασσόμενη έκταση για κάθε αγοραστή αυξάνεται σε 8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 η έκταση που μεταβιβάζεται αποτελεί ποσοστό εξ αδιαιρέτου γεωργικής ή κτηνοτροφικής έκτασης και ο αγοραστής είναι συγκύριος σ` αυτή, δεν υπάρχει όριο ως προς την απαλλασσόμεν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Α ΚΛΗΡΟΝΟΜ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 σχετική νομοθεσία περί φορολογίας Κληρονομιών (ν.δ. 118/73), όπως ισχύει, κάθε μεταβίβαση περιουσίας αιτία θανάτου, υπόκειται σε φόρο, για την καταβολή του οποίου υπόχρεος είναι ο δικαιούχος της κτήσης. Οι υπόχρεοι σε φόρο ανάλογα με τη συγγενική τους σχέση προς το δικαιοπάροχο, κατατάσσονται σε πέντε κατηγορίες, για κάθε μια από τις οποίες ισχύουν ιδιαίτεροι φορολογικοί συντελεστές. Από το φόρο που προκύπτει με βάση τις πιο πάνω κλίμακες αφαιρείται ποσό φόρου (TAX CREDIT) 120.000, 90.000, 60.000, 45.000 και 30.000, αντίστοιχα κατά κατηγορία (άρθρο 23 ν. 182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σθετα και αθροιστικά προς την πιο πάνω απαλλαγή, εφόσον η μεταβιβαζόμενη περιουσία αποτελείται τουλάχιστον κατά το μισό της αξίας της, από γεωργικά περιουσιακά στοιχεία και ο δικαιοπάροχος και δικαιοδόχοι (κατιόντες, ανιόντες ή σύζυγος αυτού) ασχολούνται κατά κύριο επάγγελμα με γεωργικές εργασίες τα TAX CREDIT των 120.000 και 90.000 δρχ. διπλα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αυτή του Φόρου ισχύει σε υποθέσεις για τις οποίες η φορολογική υποχρέωση γεννήθηκε (επήλθε ο θάνατος) από 7.9.1984 και μεταγ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ις διατάξεις του ν. 1731/87 άρθρο 19 παρ. 1 θεσπίστηκε, αντί της μερικής, πλήρης απαλλαγή από το φόρο κάθε μεταβιβαζόμενης με κληρονομιά (Κληροδοσία), δωρεά η γονική παροχή γεωργικής ή κτηνοτροφικής έκτασης μέχρι 40 συνολικά στρέμματα, για κάθε δικαιούχο της παροχής, εφόσον είναι αγρότης, ανεξάρτητα από του ύψους της στρεμματικής αξ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ης αυτή φορολογική απαλλαγή 40 στρεμμάτων μεταβιβαζόμενων αιτία θανάτου, δωρεάς ή γονικής παροχής γεωργοκτηνοτροφικών εκτάσεων, ισχύει σύμφωνα με το άρθρο 45 του νόμου, στις υποθέσεις εκείνες για τις οποίες η φορολογική υποχρέωση γεννήθηκε από την 9.9.1987 και μεταγ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διεύρυνση των ανωτέρω απαλλαγών με τις σημερινές δημοσιονομικές συνθήκες δεν αντιμετωπ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68/14-12-89 ερώτηση του Βουλευτή κυρίου Γ. ΜΟΥΤΖΟΥΡΙ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ώς με το θέμα της σύστασης ή όχι μεταβατικής έδρας του Εφετείου Ναυπλίου στην Καλαμάτ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υπάρχει η κατά το άρθρο 2 παρ. 1, γ ν. 1756/1988 σύμφωνη γνώμη του Προέδρου και Εισαγγελέα του Αρείου Πάγου για τη σύσταση της παραπάνω μεταβατικής έδρας, όμως για γενικότερους λόγους και εν' όψει αυτών που αναγράφονται στην από 30-11-1989 αναφορά του Δικηγορικού Συλλόγου Ναυπλίου, έχει ζητηθεί να προσκομισθεί ακόμα και η σύμφωνη γνώμη των Αρχηγών των τριών κομμάτων που στηρίζουν την Κυβέρνηση. Μέχρι λοιπόν τη λήψη της τελευταίας έχει σταματήσει κάθε παραπέρα ενέργεια για το παραπάνω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13/15-12-89 ερώτηση του Βουλευτή κυρίου Δ. ΓΕΩΡΓΑΚ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ου Γενικού Νομαρχιακού Νοσοκομείου - Κέντρου Υγείας Κρεστένων, σας πληροφορούμε ότι για το θέμα αυτό επίκειται μετάβαση Επιθεωρητή για διεξαγωγή Ένορκης Διοικητική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της διοικητικής έρευνας θα σας γνωρίσουμε τις περαιτέρω ενέργειέ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23/18-12-89 ερώτηση του Βουλευτή κυρίου Φ. ΤΣΑΓΚΑΡ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υνατότητα συνταξιοδότησης από το δημόσιο συνταξιούχων ΟΓΑ αγωνιστών Εθνικής Αντίστασης, οι οποίοι διετέλεσαν πρόεδροι κοινοτήτων κατά την διάρκεια της δικτατορ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όρος "της μη συνεργασίας" με το δικτατορικό καθεστώς αφορά όλους τους αγωνιστές της Εθνικής Αντίστασης που αποκαθίστανται διοικητικά και συνταξιοδοτικά (αρ. 16 παρ. 5 και αρ. 20 παρ. 5 Ν. 1543/85) και ως εκ τούτου δεν ήταν δυνατόν να εξαιρεθούν από τις ρυθμίσεις αυτές οι αγωνιστές της Εθνικής Αντίστασης που είναι συνταξιούχοι του Ο.Γ.Α. Στα πλαίσια λοιπόν της ίσης μεταχείρισης όλων των αγωνιστών της Εθνικής Αντίστασης, ως προς το εις σύνταξη δικαίωμα θεσπίστηκε η διάταξη της παρ. 2 του αρ. 6 του Ν. 1859/89, η οποία άλλωστε κρίθηκε δικαιολογημένη από την Ολομέλεια του Ελεγκτικού Συνεδ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37/18-12-89 ερώτηση ΑΚΕ 249/18-12-89 του Βουλευτή κυρίου Δ. ΤΣΟΒΟΛΑ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φαρμογή της αριθμ. 1572/88 απόφασης του Σ.τ.Ε. από μέρους της Διοίκησης, που αναφέρεται στην εφαρμογή του ν. 1476/84 για τη μονιμοποίηση των συμβασιούχων του Υπουργείου των Εξωτερικών, σας θέτουμε υπόψ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της Κυβέρνησης με τις αριθμ. Γ Υ 102/17-7-89 και ΓΥ 1286/23-8-89 εγκυκλίους του που απηύθυνε σε όλα τα Υπουργεία, υπενθύμισε ότι η Διοίκηση είναι υποχρεωμένη από το Σύνταγμα να συμμορφώνεται προς τις ακυρωτικές αποφάσεις του Συμβουλίου της Επικρατείας και των Ακυρωτικών Διοικητικών Εφετείων. Πάντως, ειδικότερα, αρμόδιο να απαντήσει σ` αυτό είναι το Υπουργείο Εξωτερικών προς το οποίο και απευθύνεται συγχρόνως η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μονιμοποίησης των συμβασιούχων του δημόσιου τομέα που θίγεται στην ίδια ερώτηση, καθώς και στην ερώτηση αριθμ. 249 που κατέθεσε ο Βουλευτής Α. Μπριλλάκης, σας θέτουμε υπόψη ότι η Κυβέρνηση, εν' όψει των οικονομικών συνθηκών και προβλημάτων, αποφάσισε να μη προβεί υπό τις παρούσες συνθήκες σε μονιμ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74/20-12-89 ερώτηση του Βουλευτή κυρίου ΣΤ. ΠΑΠΑΘΕΜΕΛ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νέες κτιριακές εγκαταστάσεις και τη μετονομασία της Ανωτάτης Βιομηχανικής Σχολής Θεσσαλονίκ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ορεία χρηματοδότησης του έργου ανέγερσης των νέων κτιριακών εγκαταστάσεων της Ανωτάτης Βιομηχανικής Σχολής Θεσσαλονίκης (Α.Β.Σ.Θ.) είναι ομαλή και προγραμματίζεται να παραδοθούν για χρήση με την έναρξη του νέου ακαδ. έτους 19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Όπως είναι γνωστό, η μετονομασία ενός Α.Ε.Ι. γίνεται με Προεδρικό διάταγμα που εκδίδεται με πρόταση του Υπουργικού Συμβουλίου ύστερα από γνώμη της Συγκλήτου του οικείου Α.Ε.Ι. και του Σ.Α.Π. (αρ. 6 παρ. 6 του ν. 1268/1982 όπως συμπληρώθηκε με το άρθρο 48 του ν. 1404/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Α.Β.Σ.Θ. έχει υποβάλει αίτημα από τον Νοέμβριο 1987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ονομασία της σε "ΑΛΕΞΑΝΔΡΕΙΟ ΜΑΚΕΔΟΝΙΚΟ ΠΑΝΕΠΙΣΤΗΜΙΟ ΚΟΙΝΩΝΙΚΩΝ ΕΠΙΣΤΗ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 14η συνεδρίαση του ΣΑΠ, στις 6-8 Φεβρουαρίου 1989, κατά τη συζήτηση της μετονομασίας και μετεξέλιξης σε Πανεπιστήμια των ιδρυμάτων της Αττικής (πρώην ΑΣΟΕΕ, ΑΓΣΑ, ΠΑΣΠΕ και ΑΒΣΠ), έγινε συζήτηση, εκτός ημερήσιας διάταξης και για την Α.Β.Σ.Θ. και προτάθηκε ότι θα πρέπει, πέρα από τη μετονομασία και μετεξέλιξή της σε Πανεπιστήμιο, να αναπτυχθεί και να εκσυγχρονιστεί με την ίδρυση και λειτουργία νέων Πανεπιστημιακώ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άνοιξη του έτους 1989, σε επίσκεψη του τότε Υπουργού Παιδείας στη Θεσσαλονίκη, συζητήθηκε με την ηγεσία τόσο της Α.Β.Σ.Θ., όσο και του Πανεπιστημίου Θεσσαλονίκης το θέμα της μετονομασίας της Α.Β.Σ.Θ. και της ίδρυσης νέων τμημάτων σ` αυτή και ζητήθηκε να υποβληθεί από το ίδρυμα ολοκληρωμένη πρόταση, σύμφωνα με όσα ορίζουν οι σχετικές Πανεπιστημια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πρόταση για την μετονομασία και την ίδρυση νέων τμημάτων που έχει υποβληθεί από τον Πρύτανη της Α.Β.Σ.Θ. δεν μπορεί να υποκαταστήσει την προβλεπόμενη από τον Πανεπιστημιακό νόμο γνώμη της Συγκλήτου. Κατά συνέπεια το ζήτημα μπορεί να συζητηθεί στο ΣΑΠ μόλις υπάρξει η απαιτούμενη γνώμη της Συγκλήτου, που να αναφέρει και τα δημιουργούμενα τμ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76/20-12-89 ερώτηση του Βουλευτή κυρίου Χ. ΚΑΤΣΙ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Υγείας, Πρόνοιας και Κοινωνικών Ασφαλίσεων ζήτησε από τη Δ/νση Οικιστικής Πολιτικής και Κατοικίας να εξετάσει την καταλληλότητα έκτασης ιδιοκτησίας του ΥΥΠΚΑ για εφαρμογή στεγαστικού προγράμματος στην περιοχή των Άνω Λι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ταση αυτή είχαν γίνει παλαιότερα μικρά εξυγιαντικά έργα για την χρησιμοποίηση προσωρινού καταυλισμού διερχομένων οικογενειών Τσιγγάνων οι οποίοι όμως εγκαταστάθηκαν στον καταυλισμό αυτό και παρέμειναν μόν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πάνω έκταση, σύμφωνα με το Γ.Π.Σ. της περιοχής που εγκρίθηκε με την απόφαση 43726/2223/14.7.87 ΦΕΚ 829Δ/31.10.87 διασχίζεται από οδικό άξονα, ταχείας κυκλοφορίας και παρακαμπτήρια δευτερεύουσα γραμμή σιδηρο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ης στεγαστικής αποκατάστασης των οικογενειών των Τσιγγάνων γενικότερα, λόγω της ιδιομορφ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στεγαστική αποκατάσταση των οικογενειών των Τσιγγάνων γενικότερα, λόγω της ιδιομορφίας της διαβίωσης αυτών, η αρμόδια Δ/νση του ΥΠΕΧΩΔΕ προτίθεται να διεξαγάγει έρευνα και να προκηρύξει διαγωνισμό ιδεών κατοικίας για μόνιμη ή περιοδική στέγα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Γραμματέας του ΥΠΕΧΩΔΕ για θέματα Οικιστικής και Κατοικίας προγραμματίζει συνάντηση με αντιπροσωπεία των Τσιγγάνων για επίλυση των παραπάνω θεμάτων στο άμεσο μέ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81/20-12-89 ερώτηση των Βουλευτών κυρίων Κ. ΓΕΙΤΟΝΑ, Π. ΚΑΤΣΙΛΙΕΡΗ, Ι. ΜΕΛΙΔΗ, Δ. ΡΕΠΠΑ, Γ. ΔΑΣΚΑΛΑΚΗ και Θ. ΚΟΤΣ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1989 και ιδιαίτερα κατά το Β` εξάμηνο εντατικοποιήθηκε ο ρυθμός εκτέλεσης του παραπάνω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Κορίνθου-Τρίπολης ήδη χρηματοδοτείται από το ΕΤΠΑ και επομένως δεν μπορεί να ενταχθεί στο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έχουν ακόμη γνωστοποιηθεί οι πιστώσεις που θα διατεθούν στο ΥΠΕΧΩΔΕ για την εκτέλεση του Προγράμματος Δημοσίων Επενδύσεων του έτους 1990 και επομένως δεν μπορούν να προβλεφθούν από τώρα οι πιστώσεις που θα διατεθούν για το συγκεκριμένο έργο, οι ανάγκες του οποίου, ωστόσο, φθάνουν περίπου στο ύψος των 5,5 δις δρχ.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κύριος άξονας του τμήματος Κορίνθου - Τρίπολης προγραμματίζεται να αποπερατωθεί μέσα στο 1990, με παράδοσή του στην κυκλοφορία από το ερχόμενο καλοκαίρι. Προς το παρόν έχει προγραμματιστεί η έναρξη κατασκευής του τμήματος Παραδείσια - Τσακώνα για το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82/20-12-89 ερώτηση του Βουλευτή κυρίου Α. ΚΑΡΑΜΑ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ιστώσεων της ΑΤΕ ενέκρινε το ζητούμενο δάνειο και έτσι η Εταιρία "ΚΑΪΡ" Ρόδου θα μπορέσει να ανταποκριθεί στις υποχρεώσεις της έναντι των σταφυλ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της αποκατάστασης ζημιών από πλημμύρες στην περιοχή και το χρηματοδοτικό πρόγραμμα της ΑΤΕ, σας στέλνουμε φωτοαντίγραφα των αριθμ. 59/3.1.90 (ΕΛΓΑ) και 38/164/2.1.90 (ΑΤΕ) εγγράφων,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83/20-12-89 ερώτηση του Βουλευτή κυρίου Α. ΦΩΤΙΑΔ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ενδροκαλλιέργειες στην περιοχή κατά μήκος του Έβρου, σας γνωρίζουμε ότι υπάρχει πρόγραμμα λευκοκαλλιέργειας για στρατιωτικούς σκοπούς στις παραμεθόριες περιοχές, το οποίο παρέχει τη δυνατότητα οικονομικής εκμεταλλεύσεως από την υλοτομία των δένδρων. Στην περιοχή του Έβρου το πρόγραμμα δενδροφυτεύσεως δεν έχει υλοποιηθεί σε μεγάλο βαθμό, γιατί έχουν δημιουργηθεί προβλήματα, λόγω αντιδράσεως των κατοίκων της περιοχής, με τη δικαιολογία ότι περιορίζονται οι προς καλλιέργεια εκτάσεις και η βοσκή των ζώων τους. Μέχρι σήμερα έχουν φυτευθεί στην περιοχή του Έβρου 28.500 δενδρύλλια από τη Δασική Υπηρεσία σε συνεργασία με το Στρατό, σε δημόσιες εκτάσεις. Σύμφωνα με το προαναφερόμενο πρόγραμμα δεν έχουν φυτευθεί δένδρα σε ιδιωτικές εκτάσεις από τα κατά τόπους Δασ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ες των περιπτώσεων, που ζητήθηκε από ιδιώτες άδεια από τη στρατιωτική υπηρεσία για κοπή δένδρων, που βρίσκονται σε ιδιόκτητες εκτάσεις ικανοποιήθηκαν. Ειδικά στο νότιο τμήμα του Νομού Έβρου εγκρίθηκαν όλες οι αιτήσεις των ιδιωτών. Στο Βόρειο τμήμα και συγκεκριμένα στην παρέβρια περιοχή μεταξύ Πυθίου και Νέας Βύσσας, παρά το γεγονός ότι υπήρχε διάθεση της στρατιωτικής υπηρεσία για ικανοποίηση του αιτήματος των ιδιωτών και κάθε περίπτωση εξεταζόταν με κατανόηση και ενδιαφέρον, υπήρξαν περιπτώσεις που οι απαντήσεις ήσαν αρνητικές, γιατί η κοπή των δένδρων θα είχε σοβαρές επιπτώσεις στη στρατιωτική ασφάλεια της περιοχής. Στις περιπτώσεις που δεν δόθηκε άδεια κοπής των λευκών υποδείχθηκε στους ενδιαφερόμενους ότι μπορούν να απευθυνθούν στο Διοικητικό Δικαστήριο Στρατιωτικών Επιτάξεων, που εδρεύει στην Αλεξανδρούπολη, για να λάβουν την ανάλογη αποζημίωση. Άρση της απαγορεύσεως κοπής των δένδρων σε ευαίσθητες περιοχές από εθνικής πλευράς της παρέβριας περιοχής δεν είναι δυνατό να γίνει, γιατί δεν έπαυσαν να υπάρχουν οι εθνικοί λόγοι που επιβάλλουν την ανάγκη υπάρξεως των δένδρω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ων ανωτέρω σας γνωρίζουμε ότι η Νομαρχία Έβρου πρότεινε πρόσφατα στο Υπ. Γεωργίας νομοθετική ρύθμιση της δυνατότητας παραχωρήσεως των Δημ. εκτάσεων της παρέβριας περιοχής στους οικείους Οργανισμούς Τοπικής Αυτοδιοικήσεως για εκμετάλλευση με λευκοκαλλιέργεια. Τέλος σας γνωρίζουμε ότι σύμφωνα με πληροφορίες κατά τα τελευταία χρόνια στην Τουρκική πλευρά του Έβρου έχουν φυτευθεί περί τα πενήντα εκατομ. λεύκες και η προσπάθεια συνεχίζεται με αμείωτη έν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84/20-12-89 ερώτηση του Βουλευτή κυρίου Α. ΦΩΤΙΑ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οζημίωση των γεωργών για ηρτημένη εσοδεία, από την κατάληψη των κτημάτων τους, για την κατασκευή των αρδευτικών έργων περιοχής Ερυθροποτάμου, δεν αποτελεί υποχρέωση της αναδόχου εργοληπτι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χετικά κονδύλια μέχρι τέλους του 1988 εδίδοντο από το Υπ. Εθν. Οικονομίας απ` ευθείας, δεδομένου ότι το έργο ήταν εγγεγραμμένο σε δική του ΣΑΕ. Από το 1989 τα χρήματα δόθηκαν στο Νομ/κό Ταμείο Έβρου απ` όπου και γίνεται η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η ΔΕΚΕ Αλεξ/πολης μας πληροφόρησε ότι, οφείλεται στους αγρότες ποσό 60 εκ. δρχ. για το 1988 και 90 εκ. δρχ. για τους 1989, πλην όμως δεν έχουμε καμμία αρμοδιότητα να επέμβ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93/20-12-89 ερώτηση του Βουλευτή κυρίου Γ. ΠΑΠΑΣΠΥΡ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ήμος Πειραιά, έχει ήδη εγκαταστήσει συνεργείο και εκτελεί τις απαραίτητες εργασίες για την ομαλή λειτουργία του Α` ΤΕΛ Καμινίων, το οποίο δεν είναι πολυκλα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αριθμ. 369/85/16/85/6-5-85 γνωμοδότηση της Νομικής Διεύθυνσης του ΥΠΕΠΘ, η οποία έχει γίνει δεκτή, απουσίες μαθητών που αντιστοιχούν στις ημέρες κατάληψης, δεν πρέπει να ληφθούν υπόψη και να καταλογισθούν στους μαθητές εκείνους, που με οποιοδήποτε τρόπο εδήλωσαν την εμμονή τους στις μαθητικές υποχρεώσεις, δεν έλαβαν μέρος στην κατάληψη και συνεπώς εκδήλωσαν πρόθεση να παρακολουθήσουν την διδασκαλία των μα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νδρομή των πιο πάνω όρων αρμόδιος να αποφανθεί είναι ο σύλλογος των καθηγ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98/20-12-89 ερώτηση των Βουλευτών κυρίων Ν. ΓΑΛΑΝΟΥ και ΣΤΡ. ΚΟΡΑΚΑ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σλήψεις υπαλλήλων στο ΓΕΑ, σας γνωρίζουμε ότι σύμφωνα με τα πρόσφατα μέτρα περί αναστολής των προσλήψεων δεν είναι δυνατός ο διορισμός των υπολοίπων από τους 740 επιλεγέντες στο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ροαναφερόμενα σας γνωρίζουμε ότι από ενεργηθείσα Ένορκη Διοικητική Εξέταση διαπιστώθηκε πλήθος παρατυπιών στην επιλογή των ως άνω υπαλλήλων και ο σχετικός φάκελος απεστάλη στην Εισαγγελία Πλημμελειοδικών Αθηνών, η οποία ήσκησε ποινική δίωξη κατά παντός υπευθύνου για ψευδή βεβαίωση και παράβαση καθήκοντος (άρθρα 242 παρ. 1 και 259 Π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03/20-12-89 ερώτηση του Βουλευτή κυρίου Η. ΒΕΖΔΡΕΒΑΝ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προσπαθεί, στο πλαίσιο των δυνατοτήτων της, να καλύψει όλες τις τηλεοπτικά προβληματικές περιοχές της χώρας που δυστυχώς είναι πάρα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της εγκατάστασης αναμεταδοτών γίνεται πάντοτε με βάση ορθολογικά κριτήρια (πληθυσμός, ακριτική περιοχή, χρόνος γνωστοποίησης του προβλήματος στην ΕΡΤ-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ροαναφερόμενα η ΕΤ-2 έχει προγραμματίσει για το πρώτο τρίμηνο του 1990 την εγκατάσταση ισχυρού Α/Δ στην Κοινότητα Κυψέλης του νομού Πρεβέζης. Από τον Α/Δ αυτό θα καλυφτεί επαρκώς μεγάλο τμήμα των νομών Πρεβέζης και Θεσπρωτίας και εν μέρει οι Κοινότητες Χόικας και Ποτα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ήρης κάλυψη όλων των Κοινοτήτων που αναφέρονται στην πιο πάνω ερώτηση θα γίνει σε ένα από τα μελλοντικά προγράμματα εγκατάστασης Α/Δ της ΕΡΤ-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ΡΟΚ.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05/20-12-89 ερώτηση του Βουλευτή κυρίου Γ. ΣΟΥΡΛ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υνατότητα τοποθέτησης υποδιευθυντού γυμνασίου ή λυκείου πριν τη λήξη της θητείας του ως υποδιευθυντ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αριθ.Δ/5716/1988 (ΦΕΚ 217-τ.Β) απόφασης και τις εγκυκλίους μας Δ2/10730/8-7-1988 και Δ2/7765/3-5-88, φωτοαντίγραφα των οποίων επισυνάπτουμε για ενημέρωσή σας, οι υπηρετούντες υποδιευθυντές και υπεύθυνοι τομέων ΣΕΚ, μπορούν να είναι υποψήφιοι για κατάταξη σε πίνακες διευθυντών σχολ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καταταγούν στους πίνακες και με βάση τη σειρά τους σ` αυτούς τοποθετηθούν και αναλάβουν καθήκοντα στη νέα τους θέση, λήγει η θητεία τους ως υποδιευθυν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06/20-12-89 ερώτηση των Βουλευτών κυρίων Π. ΚΑΤΣΙΛΙΕΡΗ και Α. ΦΙΛΙΠΠΟΠΟΥΛ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ου ΤΕΙ Καλαμάτ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δείχνοντας ιδιαίτερη ευαισθησία για την Καλαμάτα, έχει δρομολογήσει τις ενέργειες που απαιτούνται για να λειτουργήσει το ΤΕΙ Καλαμάτας από το Σεπτέμβρ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εκοίνωσε στις 20-12-1989 το Υπουργείο Παιδείας, από το επόμενο ακαδ. έτος αποφασίσθηκε η λειτουργία των τμημάτων διοίκησης μονάδων Υγείας και Πρόνοιας και Φυτ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τμήματα αυτά θα συμπεριληφθούν στο νέο μηχανογραφικό δελτίο που θα συμπληρώσουν οι υποψήφιοι για τις γενικές εξετάσεις του έτους 1990, ενώ παράλληλα θα οργανώνονται και τα υπόλοιπα τμ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15/21-12-89 ερώτηση του Βουλευτή κυρίου Δ. ΒΟΥΒΑΛΟΥ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ων ενισχύσεων για την ανασύσταση των παγετόπληκτων ελαιώνων του Ν. Μαγνησίας προχωρεί κανονικά, καθ` όσον εκτός των προκαταβολών που δόθηκαν το 1988, εντός του έτους 1989 διατέθηκε για το σκοπό αυτό επί πλέον πίστωση 1.250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ων ενισχύσεων στους δικαιούχους θα συνεχισθεί σύμφωνα με την πίστωση που θα τίθεται στη διάθεσή μας από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64/3 Ιανουαρίου 1990 ερώτηση των Βου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ν κυρίων Α. ΣΥΝΟΔΙΝΟΥ, Α. ΑΝΔΡΕΟΥΛΑΚΟΥ, Π. ΣΚΑΝΔΑΛΑΚΗ και Α. ΣΤΑΥΡ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1866/89 το Εθνικό Συμβούλιο Ραδιοτηλεόρασης λειτουργεί ως ανεξάρτητο όργανο και κατά την άσκηση των αρμοδιοτήτων του δεν υπόκειται σε διοικητικό έλεγχο. Συνεπώς, η ημερομηνία σύγκλησής του σε συνεδρίαση αποφασίζεται από το ίδιο σύμφωνα με τη διαδικασία που προβλέπεται από τις διατάξεις του Π.Δ. 572/89 για τη χορήγηση αδειών ίδρυσης και λειτουργίας τηλεοπτικών σταθμών τοπικής εμβέ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ΡΟΚ.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96/20-12-89 ερώτηση των Βουλευτών κυρίων Δ. ΑΝΔΡΟΥΛΑΚΗ και Ν. ΓΑΛΑΝ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σλήψεις προσωπικού στο 700 ΣΕ και τη διάθεση πιστώσεων για τον εκσυγχρονισμό του Εργοστασίου, σας γνωρίζουμε ότι έχει γίνει προμήθεια αρκετών μηχανημάτων στα πλαίσια του εκσυγχρονισμού του 700 ΣΕ σύμφωνα με μελέτη που εκπονήθηκε το 1981, πλην όμως ορισμένα από αυτά παραμένουν ανεκμετάλλευτα, λόγω μη επαρκούς επανδρώσεως του Εργοστασίου με προσωπικό. Προ επταμήνου περίπου έγινε ενέργεια για την έγκριση πληρώσεως κενών θέσεων υπαλλήλων διαφόρων κλάδων, πλην όμως τούτο δεν ενεκρίθη λόγω του αποφασισθέντος μέτρου αναστολής των προσλήψεων. Το ΓΕΣ παρά ταύτα θα επιδιώξει, με την εκδήλωση και πάλι των προβλεπομένων διαδικαστικών ενεργειών, την έγκριση πληρώσεως κενών θέσεων με προσωπικό του κλάδου ένδυσης-υπόδησης. Όσον αφορά τέλος τη συντήρηση και τον εκσυγχρονισμό των κτιριακών εγκαταστάσεων εκτελούνται ανάλογα με τις εκάστοτε διατιθέμενε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στο Σώμα ότι οι Υπουργοί Εργασίας, Εθνικής Οικονομίας, Οικονομικών, Εσωτερικών, Υγείας, Πρόνοιας και Κοινωνικών Ασφαλίσεων, Δικαιοσύνης και Γεωργίας κατέθεσαν σχέδιο νόμου: "Ελεύθερες Συλλογ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 Βουλευτής Επικρατείας κ. Λιναρδάτος ζητάει άδεια απουσίας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ων συναδέλφων κυρίων Κ. Τριαρίδη, Κ. Ντέρου, και Γ. Λιάνη, για τη λήψη μέτρων σχετικά με την Υγιεινή και Ασφάλεια των εργαζομένων και την υλοποίηση των συμβουλευτικών κέντρων Υγιεινής και Ασφάλεια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έφερα με ερώτηση στην Εθνική Αντιπροσωπεία το θέμα της δημιουργίας των συμβουλευτικών κέντρων Υγιεινής και Ασφάλειας των εργαζομένων αφ` ενός γιατί αποτελεί διακηρυγμένη θέση στις προγραμματικές δηλώσεις της Κυβέρνησης και αφ` ετέρου για την κρισιμότητά του. Ακόμη, γιατί πιστεύω ότι έχουμε χάσει πολύτιμο χρόνο μετά από μία αδόκιμη και κατά τη γνώμη μου στενά κομματικής κατεύθυνσης ενέργεια κατά τη διάρκεια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Το πρόγραμμα της υγιεινής και ασφάλειας των εργαζομένων αποτελούσε εκπεφρασμένη προγραμματική θέση της κυβέρνησης του ΠΑΣΟΚ. Έχουν γίνει πάρα πολλά τόσο στην κατεύθυνση της δημιουργίας θέσεων και της πλήρωσής τους, τεχνικών ασφαλείας, γιατρών εργασίας όσον αφορά και την εκπαίδευση γιατρών εργασίας και για τη μεταβατική φάση και για την μονιμότερη. Κατά το τελευταίο έτος το Υπουργείο Εργασίας έκανε ένα πρόγραμμα δημιουργίας συμβουλευτικών κέντρων υγιεινής και ασφάλειας των εργαζομένων. Ο συγκεκριμένος στόχος ήταν ο εξής: Σύμφωνα με το νόμο που προέβλεπε τις διαδικασίες αυτές σε κάθε επιχείρηση που είχε πάνω από 50 εργαζόμενους, όφειλε να υπάρχει μία ομάδα τεχνικών εργασίας και ένας γιατρός εργασίας. Στην πράξη και για τη μεταβατική περίοδο, αυτό ίσχυε για κάθε επιχείρηση που είχε 150 εργαζόμενους. Επειδή πρακτικά υπήρχαν πολλές επιχειρήσεις που δεν είχαν τη δυνατότητα και από την άλλη πλευρά σε εφαρμογή ενός προγράμματος των Ευρωπαϊκών Κοινοτήτων για την κάλυψη των αναγκών σε όσο το δυνατόν μεγαλύτερη έκταση, το Υπουργείο Εργασίας και με εισήγηση της ειδικής συμβούλου κυρίας Βαλιάντζα, προέτεινε τη δημιουργία των συμβουλευτικών κέντρων Υγιεινής και Ασφάλειας των εργαζομένων. Στο νοσοκομείο ΑΧΕΠΑ το οποίο είχα την τιμή να διευθύνω τα τελευταία δύο χρόνια, κάναμε μια σύμβαση προς το σκοπό αυτό με το Υπουργείο Εργασίας και το Δήμο Ελευθερίου Κορδελιού, με στόχο να καλύψουμε τις ανάγκες των βιομηχανικών κυρίως εργατών της Δυτικής Θεσσαλονίκης. Έγινε μια πολύ σοβαρή δουλειά, εκπονήθηκαν μελέτες και καταθέτω για το αρχείο των Πρακτικών της Βουλής ένα αντίτυπο της τεχνικοοικονομ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Τριαρίδης καταθέτει στα Πρακτικά την προαναφερθείσα τεχνικοοικονομική μελέτ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ηκε η προγραμματική σύμβαση και τελικά με έκπληξη διαπιστώσαμε μερικές μέρες πριν λήξει η θητεία της κυβέρνησης Τζαννετάκη ότι ανεκλήθη η απόφαση και η υπογραφή της προγραμματικής σύμβασης και ζητήθηκαν πίσω τα λεφτά τα οποία είχαν πάει στο νοσοκομείο ΑΧΕΠΑ. Ας σημειωθεί ότι όλη η προεργασία γι' αυτή τη δουλειά-πιλότος έγινε αμισθί από 18 συνεργάτες επιστήμονες, πανεπιστημιακούς δασκάλους, ακριβώς γιατί είναι τεράστια η σημασία αυτού του προγράμματος. Έτσι μετά την ανάκληση της υπογραφής του Υπουργείου και της προγραμματικής σύμβασης, ένα ολόκληρο πρόγραμμα που είχε ξεκινήσει σταμάτησε, με επιπτώσεις όχι μόνο από την καθυστέρηση, αλλά και από την αναστάτωση την οποία προκάλεσε στους εργαζόμενου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την ερώτηση αυτήν την οποία καταθέτουμε 3 συνάδελφοι ενδιαφερόμενοι παράλληλα για τη δημιουργία συμβουλευτικών κέντρων εργασίας και σε άλλες περιοχές, στο Νότο της Πελοποννήσου, στο Νομό Κιλκίς για τις βιομηχανικές περιοχές τους και στη βιομηχανική περιοχή Φλώρινας, ακολουθεί και μια άλλη ερώτηση την οποία κατέθεσε ο Βουλευτής της Νέας Δημοκρατίας καθηγητής Σπηλιόπουλος, συνάδελφος στο Πανεπιστήμιο, που δείχνει ακριβώς ότι η ανάκληση της προγραμματικής σύμβασης από τον Υπουργό Εργασίας της κυβέρνησης Τζαννετάκη, δεν είχε ούτε καν την έγκριση του χώρου ο οποίος στήριζε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ούμε λοιπόν τον Υπουργό Εργασίας, τι πρόκειται να κάνει προς την κατεύθυνση αυτή, ώστε να προχωρήσει το πρόγραμμα για το οποίο έγινε τόσο πολλή δουλειά και έχουμε τόσο μεγάλη ανάγκη, πρόγραμμα άλλωστε το οποίο αποτελεί και το μόνο κοινό σημείο στην κοινωνική Ευρώπη που ακόμα και η Θάτσερ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ποια είναι η προοπτική για το μεγάλο αυτό θέμα της υγιεινής και ασφάλειας των εργαζομένων, πρόθυμοι πάντοτε να συνεισφέρουμε -όχι απλά να ερωτούμε- όπως δείξαμε και στο παρελθόν στην προσπάθεια αυτή.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τέ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ΝΤΕΡΟΣ: Κύριε Πρόεδρε, σε συνέχεια των όσων είπε ο συνάδελφος κ. Τριαρίδης ήθελα να πω ότι αυτόν τον καιρό με την προοπτική που δόθηκε από τον αναπτυξιακό νόμο, βιομηχανικές μονάδες άρχισαν να γίνονται και στην περιφέρεια της Πατρίδας μας. Και ενώ θα έπρεπε να παίρνουν προώθηση τα προβλήματα που αφορούν τους εργαζόμενους στον εργοστασιακό χώρο, κομμάτι παραγωγικό του Λαού μας, είδαμε μιαν αδιαφορία σε σχέση με υλοποίηση έτοιμων προγραμμάτων για την αντιμετώπιση των προβλημάτων των εργαζομένων στο χώρο της βιομηχανίας την οποία έχω ζήσει και έχω συμβάλει ως γιατρό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ξέρω ποια θα είναι η προοπτική στο μέλλον που δίνεται σ` αυτούς τους συμβουλευτικούς σταθμούς, για να ξεπεράσουμε την ανάγκη του ενός γιατρού ανά πενήντα ή εκατόν πενήντα εργαζόμενους στο εργοστάσιο που θα δίνει άμεσα αυτό το συμβουλευτικό κέντρο τη δυνατότητα στο να έχουν ό,τι πρέπει να έχουν οι εργαζόμενοι και στην περιφέρεια, αλλά και στις μεγάλες βιομηχανικές περιοχές της Πατρίδ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οι συνάδελφοι με την ερώτησή τους θίγουν ένα τεράστιο θέμα που ενδιαφέρει το σύνολο των εργαζομένων. Τα προβλήματα Υγιεινής και Ασφάλειας της εργασίας εδώ και μερικά χρόνια είναι στην πρώτη γραμμή του ενδιαφέροντος των εργαζομένων και ειδικότερα των συνδικαλιστικών τους οργανώσεων. Και στη Χώρα μας σε ανταπόκριση αυτών των διεκδικήσεων των εργαζομένων, αλλά και συμβαδίζοντας με το αντίστοιχο πλαίσιο των ευρωπαϊκών χωρών γίνεται προσπάθεια, ώστε η Πολιτεία, με συγκεκριμένα μέτρα τα οποία αρχικά απετέλεσαν το αντικείμενο του νόμου 1568/85, αλλά και μέτρα τα οποία είναι στην κατεύθυνση τροποποίησης και βελτιώσεως αυτού του νόμου να ανταποκριθεί στο αντίστοιχο χρέ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προσπάθεια της Πολιτείας εντάσσεται και η δημιουργία των Συμβουλευτικών Κέντρων Υγιεινής και Ασφάλειας της εργασίας. Το Υπουργείο Εργασίας έχει προγραμματίσει από το 1988 την ίδρυση και λειτουργία πέντε Συμβουλευτικών Κέντρων Υγιεινής και Ασφάλεια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αυτό στο οποίο αναφέρονται οι ερωτώντες συνάδελφοι. Τα άλλα 4 είναι ένα στη Λάρισα, ένα στο Βόλο, ένα στην Πάτρα και ένα στο Ηράκλειο. Γι` αυτά τα πρώτα συμβουλευτικά κέντρα που θα αποτελέσουν τους οδηγούς, τους "πιλότους" για τη δημιουργία αντιστοίχων κέντρων σε ολόκληρη τη Χώρα με προτεραιότητα, βέβαια, όπως σωστά είπε ο κ. Ντέρος, τις βιομηχανικές περιοχές, γι` αυτά τα πέντε κέντρα έχει εξασφαλισθεί και η οικονομική ενίσχυση από την Κοινότητα. Το συνολικό ύψος του προϋπολογισμού τους φθάνει το 1 δις και είχαν εγγραφεί στον προϋπολογισμό του προγράμματος δημοσίων επενδύσεων για το 1989, 1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σκέψεις της πολιτικής ηγεσίας του Υπουργείου Εργασίας, στη διάρκεια του θέρους οδήγησαν στην απόφαση ανάκλησης της προγραμματικής σύμβασης που είχε γίνει μεταξύ του Υπουργείου Εργασίας, του Δήμου Κορδελιού Θεσσαλονίκης και του νοσοκομείου ΑΧΕΠΑ. Για την προώθηση αυτής της προγραμματικής σύμβασης και την ίδρυση του κέντρου, είχαν διατεθεί 20 εκατ. δρχ. στο Δήμο Κορδελιού Θεσσαλονίκης και είχε ξεκινήσει η διαδικασία για την υλοποίηση αυτής της πολύ σημαν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οι σκέψεις που οδήγησαν σ' αυτήν την απόφαση θα πρέπει να ληφθούν σοβαρά υπόψει και σε μία τροποποίηση του νόμου πρέπει να δούμε πώς αυτά τα κέντρα θα είναι πιο αποτελεσματικά στην αποστολή τους με την συμμετοχή στη διοίκηση τους και των κοινωνικών εκπροσώπων των εργαζομένων, των εργοδοτών και πώς θα επεκταθούν στις μικρομεσαίες επιχειρήσεις, που στη Χώρα μας απασχολούν μικρότερο αριθμό εργαζομένων απ' ό,τι προβλέπεται γι' αυτά τα κέντρα. Προβλέπεται για πάνω από 150 εργαζόμενους στις επιχειρήσεις που θα προσφεύγουν σ' αυτά τα κέντρα για τις υπηρε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σαφές ότι δεν έπρεπε να ανακληθεί αυτή η απόφαση. Δεν έπρεπε να καταγγελθεί αυτή η προγραμματική σύμβαση. Έπρεπε παράλληλα με την προώθηση αυτής της υπόθεσης να μελετηθεί και η δυνατότητα τροποποίησης του νόμου για να γίνει πιο αποτελεσματικός, πιο λειτουργ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αι μετά τα διαβήματα των συναδέλφων Βουλευτών της Θεσσαλονίκης και της μείζονος περιφέρειας του κ. Τριαρίδη -ο οποίος ως Πρόεδρος του νοσοκομείου είχε ευθύς εξ αρχής ασχοληθεί με το θέμα και είχε συμπράξει σε μία μελέτη, την οποία έχει το Υπουργείο υπόψη του για το θεσμό γενικότερα -και των άλλων συναδέλφων του κ. Ντέρου, του κ. Λιάνη αλλά και συναδέλφων των άλλων Πλευρών -πρέπει να πω και είναι γραμμένη στην ημερήσια διάταξη σήμερα ανάλογη ερώτηση και του κ. Σπηλιόπουλου Βουλευτού, επίσης, Θεσσαλονίκης- οδηγηθήκαμε στην απόφαση να ανακαλέσουμε την καταγγελία της προγραμματικής σύμβασης και να συστήσουμε στο Δήμο Κορδελιού Θεσσαλονίκης που είναι το αντισυμβαλλόμενο μέρος να προχωρήσει στην υλοποίηση αυτής της προγραμματ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λήλως είμαστε σε επαφή με τους κοινωνικούς εταίρους και ειδικότερα με το Εργατικό Κέντρο Θεσσαλονίκης, αλλά και τους εργοδότες με τους οποίους θα πραγματοποιηθεί στη Θεσσαλονίκη στις 8 Φεβρουαρίου μία σύσκεψη στην οποία παρακαλώ τους ερωτώντες Βουλευτές και τους άλλους ενδιαφερομένους εκεί, να λάβουν μέρος και να βοηθήσουν -εάν το νομίζουν-ώστε να προχωρήσει η υλοποίηση αυτής της προγραμματικής σύμβασης με την ενθάρρυνση, τη συμμετοχή και τη συμπαράσταση όλων των ενδιαφερομένων γι'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πω ότι ύστερα από έγγραφο που στείλαμε στο Υπουργείο Εθνικής Οικονομίας, έχει ήδη δοθεί εντολή να επιστραφούν στο Δήμο Κορδελιού Θεσσαλονίκης τα 20 εκατ., που είχε αρχικώς αποφασισθεί, και είχαν διατεθεί σ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ιαβεβαιώσω τους συναδέλφους ότι η Κυβέρνηση και ειδικότερα το Υπουργείο Εργασίας, θα στηρίξει αυτήν την υπόθεση, θα ενθαρρύνει αυτήν την προσπάθεια και ελπίζουμε μέσα στο 1990 το Υπουργείο Εργασίας να μπορέσει να προχωρήσει σε προγραμματικές συμβάσεις και για άλλα από τα 4 κέντρα. Αυτό το λέω με κάποια επιφύλαξη για τους οικονομικούς λόγους. Όμως, αυτή είναι η πρόβλεψη, αυτός είναι ο στόχος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ριαρίδη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Με ιδιαίτερη ευχαρίστηση άκουσα, κύριε Πρόεδρε, τον Υπουργό Εργασίας να εκφράζει όχι απλά το πνεύμα της Οικουμενικής Κυβέρνησης, αλλά ταυτόχρονα και την ανάγκη να αξιοποιήσουμε όσο το δυνατό ταχύτερα τις ανάγκες και τις δυνατότητες που υπάρχουν μπροστά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με ιδιαίτερη ευχαρίστηση άκουσα την απόφαση του Υπουργείου να ανακληθεί το σταμάτημα αυτού του Συμβουλευτικού Κέντρου Υγιεινής και Ασφάλειας των Εργαζομένων. Πραγματικά, ήταν μια προσπάθεια που απαίτησε πολύ χρόνο και υπήρξε μια απογοήτευση για όλους τους συνεργάτες από όλες τις Πλευρές, ανεξάρτητα από πολιτικέ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μέτρο της σύσκεψης της 8ης Φεβρουαρίου το οποίο ανήγγειλε ο Υπουργός δείχνει ακριβώς ότι η προσπάθεια αυτή επιζητεί να στερεώσει την εμβέλειά της και την αποδοχή της σε όλο το φάσμα των ενδιαφερομένων και με ιδιαίτερη ευχαρίστηση θα βοηθήσουμε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αν ανταπόδοση αυτών που είπε ο κ. Υπουργός, να πω ότι σ' αυτό το πνεύμα, ακόμη και αν μέσα στο 1990 δεν είναι μπορετό να προχωρήσουμε στην υλοποίηση άλλων συμβουλευτικών κέντρων εργασίας, πέραν των πέντε, εμείς θα συνεχίσουμε την προεργασία που κάνουμε για τις βιομηχανικές περιοχές του Κιλκίς και της Φλώρινας, ώστε για πρώτη φορά δουλεύοντας προοπτικά να είμαστε έτοιμοι την ώρα που θα έρθει η απόφαση του Υπουργείου για την υλοποίηση. Και εύχομαι, πραγματικά, να προχωρήσουμε σε τέτοιο ρυθμό ώστε η υλοποίησή τους να γίνει όσο το δυνατόν ταχύτερ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τέ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ΝΤΕΡΟΣ: Βεβαίως κατ' αρχήν, κύριε Πρόεδρε, πρέπει να επικροτήσω τη νέα ώθηση που δίνει ο Υπουργός Εργασίας μετά το πάγωμα αυτής της ιστορίας από την καλοκαιρινή συγκυβέρνηση και να δηλώσω ότι εγώ προσωπικά είμαι πρόθυμος να συμπαρασταθώ και να βοηθήσω και με τις γνώσεις μου και με όλες μου τις δυνάμεις, για την πραγματοποίηση αυτών των προγραμμά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ι, θέλω να ευχαρισ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Να ευχαριστήσετε τους ευχαριστήσ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τους κ. συναδέλφους για το ενδιαφέρον τους και την προθυμία τους, να βοηθήσουν σ' αυτό το θέμα. Είναι και γιατροί εργασίας, άλλωστε, αυτό παραλείψαμε να το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Τέλος καλό, όλ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ερώτηση, του συναδέλφου κ. Α. Σπηλιόπουλου για τη δημιουργία Συμβουλευτικού Κέντρου Υγιεινής και Ασφάλειας της Εργασίας στη Θεσσαλονίκη αναβάλλεται με αίτηση του ερωτώντος κ.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των αναφορών και ερωτήσεων αρμοδιότητος Υπουργείου Εργασίας και εισερχόμαστε στην ημερήσια διάταξη των αναφορών και ερωτήσεων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 συζήτηση των ερωτήσεων, έχω την τιμή να ανακοινώσω στο Σώμα ότι η Διαρκής Επιτροπή Παραγωγής και Εμπορίου καταθέτει την έκθεσή της στο σχέδιο νόμου του Υπουργείου Εμπορίου "τροποποίηση του νόμου 1703/87 "ρύθμιση μισθώσε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ων κυρίων Κ. Τριαρίδη, Β. Γερανίδη και Π. Σγουρίδη, για την αποκατάσταση της αυτοτέλειας της μονάδας τεχνητού νεφρού του νοσοκομείου ΑΧΕΠΑ και τη λήψη μέτρων προκειμένου να ολοκληρωθεί το δίκτυο φροντίδας της υγείας και της περίθαλψης των νεφροπ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και οι επόμενες δύο αναφορές που κατέθεσε κ. Τριαρίδης, δηλαδή, η αναφορά του Ενιαίου Συλλόγου Διδακτικού Ερευνητικού προσωπικού του Αριστοτελείου Πανεπιστημίου Θεσσαλονίκης, με την οποία διαμαρτύρεται για την κατάργηση της διοικητικής και επιστημονικής αυτοτέλειας της Α' Μονάδας Τεχνητού Νεφρού (Μ.Τ.Ν.) του νοσοκομείου ΑΧΕΠΑ και την υπαγωγή της στην Α' Παθολογική Κλινική του Ιατρικού Τμήματος του Α.Π.Θ. κλπ. και η αναφορά του Σωματείου Εργαζομένων στο νοσοκομείο ΑΧΕΠΑ, με την οποία διαμαρτύρεται για την κατάργηση της αυτοτέλειας της Μονάδας Τεχνητού Νεφρού (Μ.Τ.Ν.) του ΑΧΕΠΑ κλπ., είναι του αυτού περιεχομένου και μπορούν να συζητηθούν από κοινού, με τον ανάλογο χρόνο των 15'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Αναπληρωτής Υπουργός Εθνικής Παιδείας &amp; Θρησκευμάτων):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Τριαρ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στα πλαίσια τόσο του ΕΣΥ, όσο και της πολιτικής του Υπουργείου Παιδείας, στο χώρο της ιατρικής εκπαίδευσης, έγινε τα τελευταία χρόνια μια μεγάλη επένδυση σε εξειδικευμένες μονάδες οι οποίες καλύπτουν τόσο τις ανάγκες για τη φροντίδα υγείας και περίθαλψης του ελληνικού Λαού, όσο και θέματα ιατρικής εκπαίδευσης. Στα πλαίσια αυτά εντάσσονται οι καρδιοχειρουργικές μονάδες, οι εξειδικευμένες μονάδες εντατικής θεραπείας και η επέκταση του δικτύου των μονάδων τεχνητού νεφ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για την όσο το δυνατό καλύτερη οργάνωσή τους, αντιμετωπίστηκαν σχήματα δημιουργίας νεφρολογικών κλινικών και σαν επέκταση αυτών κέντρο μεταμοσχεύσεων, ώστε να καλύψουμε τόσο τις ανάγκες οι οποίες προκύπτουν καθημερινά, όσο και τη μεγάλη απώλεια συναλλάγματος από τη φυγή αρρώστων στο εξωτερικό. Σήμερα βρισκόμαστε σε μία πραγματικά καλή θέση από την επέκταση αυτού του δικτύου, σε όλες τις περιοχές της Χώρας και ελπίζουμε πως μέτρα βελτιωτικά και λειτουργικά θα επιτρέψουν να ολοκληρωθεί στο αμέσως επόμενο χρονικό διάστημα το συγκεκριμένο δίκτυ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της κάλυψης των αναγκών των νεφροπαθών, δημιουργήθηκαν σε πολλά νοσοκομεία, τόσο κεντρικά της Αθήνας και Θεσσαλονίκης, όσο και της επαρχίας, μονάδες τεχνητού νεφ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τα τελευταία χρόνια δημιουργήθηκαν και πανεπιστημιακές μονάδες. Δύο από αυτές τις μονάδες δημιουργήθηκαν στην περιφέρεια Θεσσαλονίκης, μία στο Ιπποκράτειο και μία στο ΑΧΕΠΑ. Αυτές οι μονάδες, σύμφωνα με τη διυπουργική απόφαση, ήταν ανεξάρτητες και αυτόνομες διοικητικά και επιστημονικά και είχα τη μεγάλη ευχαρίστηση την περίοδο που διοικούσα το ΑΧΕΠΑ, να ολοκληρώσω την υποστήριξη της μονάδας τεχνητού νεφρού, με μία πρόσθετη μονάδα, που προβλεπόταν από τους νόμους, απόφαση ιατρικής σχολής, κλινικής υποστήριξης της συγκεκριμέν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τελευταίο διάστημα υπήρξε μια μεγάλη αναστάτωση, κυρίως στις διαπροσωπικές σχέσεις, που υπάρχουν σε πάρα πολλές ιατρικές μονάδες των ΑΕΙ. Καθημερινά διαβάζουμε στον Τύπο προβλήματα που δημιουργούνται από ολοκληρώσεις ή μη κλινικών. Προσωπικά και με όλη την υπευθυνότητα που μου δίνει η ιδιότητά μου, να είμαι μέλος του διδακτικού προσωπικού του πανεπιστημίου, καθ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τρός και μέλος της Εθνικής Αντιπροσωπείας, τολμώ να πω πως έχουν σχέση με το γεγονός ότι οι θέσεις μας στα νοσοκομεία, οι πανεπιστημιακές, έχουν αγοραστική αξία. Κάποτε, ελπίζω σε μια άλλη ώρα, όταν δεν θα έχουμε τα προβλήματα που έχει σήμερα η Οικουμενική Κυβέρνηση, η Εθνική Αντιπροσωπεία με τη σειρά της, επαναλαμβάνω, ελπίζω να βάλει το δάχτυλο στον τύπο των ήλων, και να καταπιαστούμε με το πρόβλημα, που αποτελεί τη ρίζα του κακού για πολλά κακά στην εκπαίδευση και την παροχή εξειδικευμένης τριτοβάθμια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 μονάδα τεχνητού νεφρού του ΑΧΕΠΑ, τα προβλήματα που σχετίζονται με την ύπαρξη και τη λειτουργία, απασχόλησαν τόσο το διοίκηση του νοσοκομείου, όσο και την κοινή γνώμη, και είχαμε κατά διαστήματα προβλήματα, διαμαρτυρίες και απεργίες θανάτου, όπως τις ονόμασαν, των νεφροπαθών και των ασθε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μονάδα ήταν καθ` όλα νόμιμη και λειτουργούσε απόλυτα αποδοτικά, υπήρξε μία τάση να καταργηθεί και να ενσωματωθεί σε μια παθολογική κλινική. Η όλη ιστορία ήταν για λόγους προσωπικής αντιδικίας ή αντίθεσης ενός προσώπου προς άλλο. Εγώ όμως, έχοντας άμεση γνώση των προβλημάτων του ΑΧΕΠΑ, δεν μπορώ να εξηγήσω πώς δημιουργήθηκε το πρόβλημα, όταν η μονάδα τεχνητού νεφρού, όπως ζητήθηκε από το Υπουργείο Υγείας, θέλησε να βάλει και τρίτη βάρδια. Το άλλο ερώτημα είναι τι σχέση έχουν τα μέτρα που λήφθηκαν μεταγενέστερα, με τις επαγγελματικές σχέσεις ενδιαφερομένων με ιδιωτικές κλινικές, που κάνουν αιμοκάθαρση. Σταματώ τα ερωτήματά μου εδώ, ελπίζοντας πως κάποτε θα πάρ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ά από μια διελκυστίνδα αποφάσεων του ιατρικού τμήματος του Υπουργείου Υγείας και Παιδείας, σε αλληλογραφία που είχα, τον Ιούνιο και τα δύο Υπουργεία κατέληξαν να επιμένουν στην αρχική απόφαση για ανεξαρτησία και αυτοτέλεια της μονάδας τεχνητού νεφ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θητείας της Κυβέρνησης Τζαννετάκη, με κοινή απόφαση τροποποιητική των Υπουργών κυρίων Έβερτ και Κοντογιαννόπουλου, καταλύθηκε η αυτοδυναμία και ανεξαρτησία αυτής της μονάδας και δημιουργήθηκαν προβλήματα στην κοινή γνώμη, τα οποία παραμένουν ανοιχτά, απλώς επειδή δεν τα υποθάλπει κανείς, και αυτό γιατί σεβόμαστε το γενικότερο κλίμα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ουν αυτήν τη στιγμή στην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σωματώθηκε η μονάδα σε μια παθολογική κλινική που έγινε κλινική μαμούθ, σε αντίθεση με τα συμβαίνοντα σε όλη τη Χώρα. Και επειδή η ερώτηση αφορά τον Υπουργό Παιδείας και κυρίως την ακαδημαϊκή αυτοτέλεια της κάθε μονάδας -και για λόγους εκπαιδευτικούς και για λόγους υποστήριξης του έργου.- γιατί αυτό το πράγμα έγινε σε μια από τις 5 μονάδες μόνο που προβλέπει η κοινή υπουργική απόφαση και όχι αντίστοιχα φέρ’ ειπείν για τη μονάδα του τεχνητού νεφρού του Ιπποκρατείου Νοσοκομείου, που είναι ανεξάρτητη, αυτοτελής, αυτοδύναμη, πανεπιστημιακή μονάδα και αυτή; Και γιατί δεν έγινε σε άλλες περιοχές της Χώρας και έγινε μόνο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όλα αυτά, κύριε Πρόεδρε, για να δω όσο μπορώ πιο ήπια -στη δευτερολογία μου αν χρειαστεί θα πω περισσότερα και θα εξαρτηθεί από την απάντηση του Υπουργού Παιδείας- πώς μπορούμε να εξηγήσουμε όλη αυτή την αναστάτωση, εάν όχι από κακή εισήγηση προς την τότε ηγεσία των Υπουργείων Υγείας και Παιδείας οι οποίοι παρασύρθηκαν με γνώμονα την καλύτερη περίθαλψη και την καλύτερη εκπαίδευση, σε μια απόφαση που λειτουργεί δυνητικά σαν χειροβομβίδα στο χώρο της Θεσσαλονίκης, στο χώρο των νεφροπαθών, αλλά και στο χώρο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εάν υπάρχουν προβλήματα -και υπάρχουν- μέσα στο χώρο της ιατρικής εκπαίδευσης, σε αυτήν τη φάση εάν δεν μπορούμε να τα λύσουμε, η δική μου άποψη θα ήταν να μη δημιουργήσουμε περισσότερα προβλήματα που μπορούν να λειτουργήσουν εκρη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χρήση όλου του χρόνου που μου δώσατε, κύριε Πρόεδρε, δίνοντας τη δυνατότητα στον Υπουργό Παιδείας να απαντήσει στην ερώτησή μας και θα ήθελα να είναι πε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ρανίδης, είναι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είναι επίσ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Αναπληρωτής Υπουργός, Εθνικής Παιδείας και Θρησκευμάτων): Κύριε Πρόεδρε, κύριοι συνάδελφοι με την ερώτηση αυτή, όπως γνωρίζετε, ερωτάται επίσης και ο Υπουργός Υγείας και Πρόνοιας, ο οποίος με εξουσιοδότησε να τον αναπληρώσω κατά κάποιο τρόπο, αλλά είναι γνωστό ότι σε τέτοια θέματα η συμμετοχή του Υπουργείου Παιδείας περιορίζεται στην αποδοχή της λειτουργίας μιας εξειδικευμένης μονάδας για τις ανάγκες της εκπαίδευσης. Έτσι δεν υπεισέρχεται το Υπουργείο Παιδείας σε όλες τις λεπτομέρειες, στις οποίες αναφερθήκατε, κύριε Τριαρίδη, και δεν είμαι σε θέση να γνωρίζω την ακρίβεια των ισχυρισμών ή των υπαινιγμ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πορώ να πω από τη μελέτη που έκανα, του φακέλου της ερωτήσεως αυτής και από τα Πρακτικά τα οποία διάβασα, της Γενικής Συνελεύσεως του Τμήματος της Ιατρικής Σχολής Επιστημών και Υγείας του Πανεπιστημίου Θεσσαλονίκης στις 18.4.89, ότι μπορεί πράγματι να βγει άνετα το συμπέρασμα, πως στην ουσία η απόφαση αυτή σε καμιά περίπτωση δεν θίγει από ουσιαστικής πλευράς τη λειτουργία αυτής της μον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ντως, απ` ό,τι διαβλέπω από τη συζήτηση, πρόβλημα προσωπικό: Ποιος θα είναι ο διευθυντής αυτής της μονάδος. Και εκεί νομίζω εστιάσθηκε όλη αυτή η φασαρία, η οποί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για το οποίο θα ήθελα να σας ενημερώσω από την πλευρά του Υπουργείου Παιδείας, είναι ότι το Υπουργείο Κοινωνικών Υπηρεσιών, σαν αρμόδιο για τη λειτουργία αυτών των μονάδων, είχε την πρωτοβουλία, λαμβάνοντας ασφαλώς υπόψη αυτήν την απόφαση της γενικής συνέλευσης του Ιατρικού Τμήματος Πανεπιστημίου Θεσσαλονίκης, να προχωρήσει στην έκδοση αυτής της κοινής απόφασης, ανάμεσα στους Υπουργούς Υγείας και Παιδείας, για την υπαγωγή της μονάδος του τεχνητού νεφρού στην παθολογική κλινική, που ήδη λειτουργεί μέσα στο πανεπιστήμιο ΑΧ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πό την έρευνα την οποία έκανα η απόφαση αυτή πάσχει από τυπικής πλευράς. Χρειάζεται να κυρωθεί με νόμο. Και το θέμα από της πλευράς αυτής και από της πλευράς του Υπ. Παιδείας είναι καθαρά τυπικό και θα ρυθμισθεί πάνω σ' αυτήν τη βάση. Και για ενημέρωση του Σώματος και δική σας καταθέτω στα Πρακτικά έγγραφο με τη συζήτηση που έγινε στη Συνέλευση του τμήματος της Ιατρικής Σχολής από την οποία θα έχετε ίσως και απαντήσεις στα ουσιαστικά ερωτήματα τα οποία θέσατε και τα οποία δε γνωρίζω για να σας απαντήσω. Νομίζω όμως ότι είχατε πάρει μέρος και σείς σ' αυτή τη συζήτηση και θα είσθε ίσως καλύτερα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Β. Κοντογιαννόπουλο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Γνωρίζω καλά ότι οι επιπτώσεις του θέματος αφορούν κυρίως τον τομέα παροχής περίθαλψης και σέβομαι το γεγονός ότι απευθύνομαι αυτήν τη στιγμή στον Υπουργό Παιδείας που δεν είναι αρμόδιος να απαντήσει γι' αυτό το θέμα. Γι' αυτό το λόγο προσπάθησα να μη μιλήσω για την αναστάτωση εκείνη, μια και δεν είχα τη δυνατότητα να έχω τον Υπουργό Υγείας εδώ. Εκείνο όμως που ζήτησα, κύριε Πρόεδρε, από τον Υπουργό Παιδείας είναι να εξηγήσει για να καταλάβουμε όλοι πώς καταλαβαίνει εκείνος σαν Υπουργός Παιδείας και μάλιστα ιδιαίτερα αρμόδιος για τα ζητήματα της ανώτερης εκπαίδευσης αυτήν τη διατάραξη της ακαδημαϊκής τάξης. Επιλέγεται δηλαδή μία μονάδα μόνο, από όλες όσες υπάρχουν στη Θεσσαλονίκη -και μόνο στη Θεσσαλονίκη- και επιβάλλουμε σ' αυτήν μία τακτική τελείως διαφορετική από τις άλλ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άγματι το θέμα ήταν του Διευθυντού της κλινικής. Κάνουμε λοιπόν μια διυπουργική απόφαση που θα την κυρώσουμε με νόμο για να αλλάξουμε τον διευθυντή της κλινικής, την ώρα που το ιατρικό τμήμα έχει στη δικαιοδοσία του πολύ απλά το να ορίσει το διευθυντή του τμήματος. Ήταν πολύ απλό το ιατρικό τμήμα να αλλάξει το διευθυντή της μονάδας του τεχνητού νεφρού και να βάλει έναν άλλο της αρεσκείας του, εφόσον είχε. Αλλά εδώ η τακτική που εισηγήθηκαν προς στο Υπουργείο Παιδείας ήταν λίγο προκρούστεια και αυτή -λυπάμαι που το λέω- ήταν η τακτική που ακολούθησε το Υπουργείο Παιδείας. Για την αλλαγή του διευθυντή καταργήσαμε την μονάδα. Ήμουν στη συνέλευση του Ιατρικού τμήματος, γνωρίζω τις απόψεις και ήταν στη δυνατότητα του τομέα της παθολογίας και του ιατρικού τμήματος να αλλάξει τον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μεταφέρω το πνεύμα. Η ενέργεια αυτή, πέρα από το ότι ικανοποίησε κάποιους στην παλιά τακτική "ΠΑΟΚ-ΑΡΗΣ", δημιούργησε προβληματισμό. Και είναι κάτι που πρέπει να αλλάξει. Πιστεύω ότι το Υπουργείο Παιδείας από την δική του σκοπιά θα ξαναδεί το θέμα. Είναι κάτι που θα αλλάξει έτσι και αλλιώς. Θα αποκατασταθεί οπωσδήποτε. Αλλά θα ήθελα να υπάρχει δυνατότητα μετά από μελέτη να αποκατασταθεί από την παρούσα ηγεσί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ας πω περισσότερα. Πιστεύω ότι ο Υπουργός Παιδείας έχει καταλάβει τι συμβαίνει και έχει συνειδητοποιήσει ότι την ώρα που καταδικάζεται ένας αθώος κινδυνεύουμε όλοι μας. Ότι η ενέργεια η μεμονωμένη που αφορά την μία μονάδα έξω από τις ακαδημαϊ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ες αποτελεί μία εστία προβληματισμού την ώρα που θέλουμε να βρούμε τον κοινό τόπο και τη συναίνεση μέσα στα Πανεπιστήμια. Θα ήθελα μέσα σ' αυτό το πνεύμα να είναι η απάντηση και οι ενέργειες του κ. Υπουργού. Εγώ επιφυλάσσομαι ανάλογα με την πορεία που θα έχει το θέμα για τις παραπέρα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θέσω ένα έγγραφο σχετικό με το πρόβλημα της μονάδας τεχνητού νεφρού του ΑΧΕΠ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Μονάδας Τεχνητού Νεφρού του ΑΧ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καιρό υπάρχει μεγάλη αναστάτωση στη Μονάδα τεχνητού Νεφρού του ΑΧΕΠΑ και διάφορα έντονα προβλήματα, που σχετίζονται με την ύπαρξη και τη λειτουργία της, απασχολούν την κοινή γνώμη και κυρίως της Θεσσαλονίκης. Αφορμή για την δημοσιοποίηση των προβλημάτων της Μονάδας υπήρξε η "απεργία θανάτου" που πραγματοποίησαν στις 24.10.89 οι 65 περίπου χρονίως αιμοκαθαιρόμενοι στη Μονάδα νεφροπαθείς, διαμαρτυρόμενοι για την αιφνιδιαστική και παράνομη κοινή υπουργική απόφαση των υπουργών Υγείας κ. Έβερτ και Παιδείας κ. Κοντογιαννόπουλου, με την οποία καταργήθηκε η αυτοτέλειά της, δηλαδή η ύπαρξη και λειτουργία της ως Ανεξάρτητης Νοσηλευτικής Μονάδας στον Τομέα της Παθολογίας του Ιατρικού Τμήματος του Α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 το θέμ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νεπιστήμιο της Θεσσαλονίκης, μετά από πρόταση του Ιατρικού Τμήματος και με κοινή απόφαση των τότε υπουργών Υγείας κ. Γεννηματά και Παιδείας κ. Κακλαμάνη (Α3β/Οικ.440/5.3.86) ιδρύθηκαν ως ανεξάρτητες διοικητικά και επιστημονικά ορισμένες Κλινικές και 5 Ειδικές Μονάδες. Μία από τις Μονάδες αυτές ήταν και η Μονάδα Τεχνητού Νεφρού του ΑΧΕΠΑ, στην οποία διευθυντής, μετά την εκλογή του από τα μέλη του Τομέα παθολογίας του ΑΠΘ, ορίσθηκε ο κ. Μάριος Πυρπα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αναφερθεί, ότι η Μονάδα Τεχνητού Νεφρού του ΑΧΕΠΑ προήλθε από τη συγχώνευση και την εγκατάσταση σε ενιαίο χώρο των δύο επιμέρους Μονάδων Τεχνητού Νεφρού που λειτουργούσαν στο Νοσοκομείο, η μία (8 μηχανήματα) από το 1967 ενσωματωμένη στην Α` Παθολογική Κλινική και η άλλη (7 μηχανήματα) από το 1973 ενσωματωμένη στην Α` Παθολογική Προπαιδευτ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χή όμως της λειτουργίας της Μονάδας του ΑΧΕΠΑ ως αυτοτελούς, ο διευθυντής της Α` Παθολογικής Κλινικής του ΑΠΘ, καθ. κ. Α. Τουρκαντώνης, πρόβαλε έντονες αντιρρήσεις για την αυτοτέλειά της και ζητούσε την κατάργησή της, με το επιχείρημα ότι η κοινή υπουργική απόφαση των κ.κ. Γεννηματά και Κακλαμάνη, ως "απόφαση και όχι νόμος", δεν είχε καμία ισχύ. Αποτέλεσμα των αντιρρήσεων αυτών ήταν να μη δέχεται να παραχωρήσει στη Μονάδα, για τη νοσηλεία των αιμοκαθαιρόμενων ουραιμικών αρρώστων, 15 από τα 70 περίπου κρεβάτια που διέθετε η Κλινική του, όπως όριζε το Ιατρικό Τμήμα. Κι` αυτό παρά το γεγονός ότι τα κρεβάτια της Κλινικής του κ. Τουρκαντώνη ήταν πολύ περισσότερα από τα μέχρι 45 που έπρεπε και πρέπει να διαθέτει οποιαδήποτε Κλινική, σύμφωνα με το νόμο 1397/1983 περί Εθνικού Συστήματος Υγείας. Πρέπει να σημειωθεί ότι με τον παραπάνω νόμο λειτουργούν ΟΛΑ τα Νοσοκομεία, όλης της Επικράτειας. Οι έντονες αντιδράσεις του κ. Τουρκαντώνη σχετικά με την αυτοτέλεια της Μονάδας συνεχίζονταν, αλλά το Ιατρικό Τμήμα με έγγραφά του, το τελευταίο στις 31.10.88 (αρ. πρωτ. 991), δήλωνε στα ενδιαφερόμενα μέρη ότι, σύμφωνα με τη διυπουργική απόφαση (4407/5.3.86), η Μονάδα ήταν Διοικητικά και Επιστημονικά Ανεξάρτητη. Στα μέλη του 1988, η απόφαση των κ. κ. Γεννηματά και Κακλαμάνη κυρώθηκε με νόμο (νόμος 1759/1988, άρθρο 61) και έτσι, από κει κι έπειτα, όσες Κλινικές, Εργαστήρια και Ειδικές Μονάδες ιδρύθηκαν με την απόφαση εκείνη, λειτουργούσαν πλέον με νόμ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η όμως τη Νομοθετική ρύθμιση της αυτοτέλειας της Μονάδας, στην οποία μάλιστα αναγνωρίσθηκε να δίνει πλήρη ειδικότητα Νεφρολογίας, ο κ. Τουρκαντώνης συνέχιζε να αντιδρά και να κάνει ενέργειες για την κατάργησή της και για την υπαγωγή της στην Α` Παθολογική Κλινική υπό τη διεύθυνσή του. Και δυστυχώς, από τις αρχές του 1989, στις προσπάθειές του αυτές άρχισε να έχει την έντονη συμπαράσταση του Ιατρικού Τμήματος, το οποίο, στηριζόμενο σε "λαθεμένες" νομικές ερμηνείες, πήρε απόφαση, σε Γενική Συνέλευσή του (αρ. συνεδρίασης 22/18.4.89) να καταργήσει την αυτοτέλεια της Μονάδας τεχνητού Νεφρού του ΑΧΕΠΑ, μόνο της Μονάδας του ΑΧΕΠΑ και καμιάς άλλης από τις 5 συνολικά Ειδικές Μονάδες που λειτουργούσαν και λειτουργούν στο Πανεπιστήμιο Θεσ/νίκης, και να την υπαγάγει στην Α` Παθ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όφασή του αυτή το Ιατρικό Τμήμα την έστειλε στο Δ.Σ. του Νοσοκομείου ΑΧΕΠΑ (αρ. εγγρ. 5071/21.4.89) για υλοποίηση. Όμως το Δ.Σ. του ΑΧΕΠΑ, σε συνεδρίασή του (αρ. 8/24.4.89), αποφάσισε να μην υλοποιήσει την παραπάνω απόφαση, κρίνοντας ότι δεν είναι δυνατή οποιαδήποτε αλλαγή στη διοικητική διάρθρωση της Ιατρικής Υπηρεσίας του Νοσοκομείου χωρίς νέα νομοθετική ρύθμιση, και να ενημερώσει σχετικά το Υπουργείο Υγείας ζητώντας παράλληλα τη γνώμη των αρμ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αρμόδια Υπουργεία Υγείας και Παιδείας απευθύνθηκε και ο διευθυντής της Μονάδας κ. Μ. Πυρπασόπουλος, διαμαρτυρόμενος για την παράνομη και παράξενη απόφαση του Ιατρικού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με τηλετυπικό έγγραφό του (Α3β/Οικ. 9545/8.6.89) στο Δ.Σ. του ΑΧΕΠΑ, και το Υπουργείο Παιδείας, με το υπ` αριθμό Β1/518/26.6.89 έγγραφό του στο Ιατρικό Τμήμα του ΑΠΘ, δήλωσαν ότι η απόφαση του Ιατρικού Τμήματος ήταν παράνομη ως αντιστρατευόμενη νόμο του Κράτους και σε καμία περίπτωση δεν έπρεπε να εφαρμοσθεί. Και ακόμη, το έγγραφο του Υπουργείου Υγείας ανάφερε ότι η απόφαση της Γενικής Συνέλευσης του Ιατρικού Τμήματος ήταν και από ουσιαστικής πλευράς μη νόμιμη, αφού από τις 5 συνολικά Ειδικές Μονάδες που είχαν ιδρυθεί και λειτουργούσαν στο ΑΠΘ με τις ίδιες αποφάσεις και τον ίδιο νόμο, δεν έπαιρνε καμία απόφαση για τις υπόλοιπες 4, αλλά μόνο για τη μία, τη Μονάδα Νεφρού του ΑΧ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ις εκλογές του Ιουνίου 1989 και το σχηματισμό της Κυβέρνησης Τζαννετάκη, το Ιατρικό Τμήμα ανανέωσε την ισχύ της απόφασης που είχε πάρει παλαιότερα, και με νέο έγγραφό του (7504) ζήτησε από τον κ. Πυρπασόπουλου να παραδώσει τη Μονάδα στο διευθυντή της Α` Παθολογικής Κλινικής καθ. κ. Αχ. Τουρκαντώνη. Ο κ. Πυρπασόπουλος δε συμμορφώθηκε με την υπόδειξη-εντολή του Ιατρικού Τμήματος και με έγγραφο που έστειλε στον Πρόεδρο του Ιατρικού Τμήματος (100/4.8.89) προσπάθησε να εξηγήσει ότι δεν είχε το δικαίωμα να παραδώσει τη Μονάδα της οποίας νόμιμα ήταν διευθυντής, ανταποκρινόμενος σε μία απόφαση μη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0.4.89, δύο ημέρες προτού παραιτηθεί η Κυβέρνηση ήρθε στο Νοσοκομείο ΑΧΕΠΑ και συγχρόνως στο ιατρικό Τμήμα του ΑΠΘ, το υπ' αριθμ. Α3β/13363/25.9.89 έγγραφο του Υπουργείου Υγείας με το οποίο γνωστοποιούταν κοινή υπουργική απόφαση των κ.κ. Έβερτ (Υγείας) και Κοντογιαννόπουλου (Παιδείας), η οποία καταργούσε την αυτοτέλεια της Μονάδας τεχνητού Νεφρού του ΑΧΕΠΑ, εκλεκτικά μόνο του ΑΧΕΠΑ, και την υπήγαγε στην Α` Παθ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ή αυτή απόφαση των κ.κ. Έβερτ και Κοντογιαννόπουλου πάρθηκε με αφορμή την ίδια ακριβώς απόφαση της Γενικής Συνέλευσης του Ιατρικού Τμήματος (αριθμός συνεδρίασης 22/18.4.89), την οποία λίγο πριν, τόσο το Υπουργείο Υγείας (8.6.89), όσο και το Υπουργείο Παιδείας (26.6.89) θεώρησαν παράνομη και άκυρη. Πρέπει να τονισθεί εδώ ότι με βάση τη σχετική νομοθεσία, η έκδοση κοινής υπουργικής απόφασης για τροποποίηση, ίδρυση, κατάργηση, εγκατάσταση και λειτουργία Πανεπιστημιακών Τμημάτων απαιτείται η γνώμη του Δ.Σ. του Νοσοκομείου, η οποία δε 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το Ιατρικό Τμήμα του ΑΠΘ, με το υπ' αριθμ. 924/18.10.89 έγγραφό του, ζήτησε από το Δ.Σ. του ΑΧΕΠΑ να υλοποιήσει τη διυπουργική απόφαση και να παραχωρήσει τη Μονάδα στην Α` Παθολογική Κλινική, στον καθηγητή κ. Αχ. Τουρκαντ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νομία συντελέστηκε. Η αυτοτέλεια της Μονάδας τεχνητού Νεφρού του ΑΧΕΠΑ καταργήθηκε. Ο διευθυντής της Μονάδας με το στυλ "αποφασίζουμε και διατάζουμε" καθαιρέθηκε και η Μονάδα καθώς και τα 15 νοσηλευτικά κρεβάτια, που διέθετε κυρίως για τη νοσηλεία των αιμοκαθαιρομένων νεφροπαθών, παραδόθηκαν στο διευθυντή της Α` Παθολογικής Κλινικής καθ. Αχ. Τουρκαντώνη. Τώρα, αν με την "τηλεγραφική", παράνομη και παράτυπη απόφασή τους, οι κ.κ. Έβερτ και Κοντογιαννόπουλος επιτέλεσαν στο ακέραιο τις υποχρεώσεις των Υπουργείων τους, όπως αυτάρεσκα δήλωναν με τον τύπο και την τηλεόραση στον ελληνικό Λαό, και αν πήραν υπόψη τους πριν από την έκδοσή της αξιοκρατίας ήθος, εντιμότητα, εργατικότητα και άλλα ηχηρά διατυμπανιζόμενα για "εσωτερική κατανάλωση", αυτό αφήνεται στην κρίση και την εκτίμηση όλων εκείνων που γνωρίζουν πρόσωπα και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τονισθεί ότι οι αιμοκαθαιρόμενοι νεφροπαθείς και ιδιαίτερα οι θεραπευόμενοι στη Μονάδα Τεχνητού Νεφρού του ΑΧΕΠΑ γνωρίζουν και πρόσωπα και πράγματα. Γι' αυτό και αντέδρασαν και γι` αυτό συνεχίζουν να αντιδρούν και να διαμαρτύρονται ζητώντας να ακυρωθεί η παράνομη διυπουργική απόφαση των κ.κ. Έβερτ και Κοντογιαννόπουλου, να ξαναανακτήσει η Μονάδα του ΑΧΕΠΑ την αυτοτέλειά της και να ξαναβρούν κι` ίδιοι τον πραγματικό δικό τους χώρο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Αναπληρωτής Υπουργός Εθνικής Παιδείας και Θρησκευμάτων): Αυτό που θέλω να βεβαιώσω, τόσο το συνάδελφο όσο και την Εθνική Αντιπροσωπεία, είναι ότι ό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δεν άπτεται του θέματος της λειτουργίας των πανεπιστημίων, ούτε θίγει την αυτοτέλεια καμιάς μονάδος. Είναι η προβλεπόμε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σχει πράγματι τυπικά η απόφαση αυτή, διότι δεν κυρώθηκε με νόμο. Εν πάση περιπτώσει, εκφράζοντας συγχρόνως και την επιθυμία του συναδέλφου μου Υπουργού Κοινωνικών Υπηρεσιών, θα μεταφέρω σ` αυτόν τις παρατηρήσεις που κάνατε, κύριε συνάδελφε, και ευχαρίστως είμαστε στη διάθεσή σας να συζητήσουμε και όλες τις προεκτάσεις του θέματος που ενδεχομένως να αγνο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για το οποίο μπορώ να σας διαβεβαιώσω είναι ότι το Υπουργείο Παιδείας δεν ήταν δυνατό να γνωρίζει όλα αυτά τα οποία λέτε. Εμείς στηριζόμαστε σ` αυτά τα οποία μας εμφανίζουν, σύμφωνα με την προβλεπόμενη διαδικασία, δηλαδή την απόφαση της γενικής συνελεύσεως για την υπαγωγή μιας μονάδας σε πανεπιστημιακή κλινική, που είναι ο συνήθης τρόπος με τον οποίο επιτυγχάνεται η αναγκαία και απαραίτητη άσκηση των φοιτητών για τις ανάγκες της ιατρ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τα οποία πιθανόν εσείς να γνωρίζετε περισσότερο και καλύτερα από μένα, όπως σας είπα θα τα μεταφέρω στο συνάδελφο Υπουργό Κοινωνικών Υπηρεσιών. Πράγματι δεν έχουμε καμία διάθεση τουλάχιστον προσωπικά να καλύψουμε οποιεσδήποτε σκοπιμ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οι συνάδελφοι εξαντλήθηκε ο κατάλογος αναφορών και ερωτήσεων κα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ει έλθει ακόμα ο κ. Υπουργός των Οικονομικών θα διακόψουμε για λίγα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ης κας Μ. Δαμανάκη και των κυρίων Μ. Δρεττάκη, Φ. Κουβέλη, Α. Σκυλλάκου και Α. Παφίλη προς τον Υπουργό Οικονομικών, σχετικά με την είσπραξη των οφειλομένων φόρων και τη συγκρότηση φοροελεγκτικών και φοροεισπρακτικών μηχ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οι συνάδελφοι, η επίκαιρη αυτή επερώτησή μας ξεκινάει με τη φράση "Σε μια τόσο κρίσιμη για την οικονομική κατάσταση της Χώρας περίοδο". Ξεκινάμε δηλαδή την επερώτησή μας με μια διαπίστωση σχετικά με την οικονομική κατάσταση της Χώρας, διότι το θέμα μας αφορά μία πολύ σημαντική πλευρά αυτής της οικονομικ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το οποίο, κύριοι συνάδελφοι, είναι γεγονός, είναι ότι δεν έχουμε ως Λαός συνειδητοποιήσει την κρισιμότητα αυτής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ύμπτωση, λοιπόν, χθες ο καθηγητής Άγγελος Αγγελόπουλος, Πρόεδρος της επιτροπής που έχει συστήσει ο Πρωθυπουργός Ξενοφών Ζολώτας για το 3ετές πρόγραμμα, έδωσε μία συνέντευξη στην εφημερίδα ΤΑ ΝΕΑ και επισημαίνει ορισμένα χαρακτηριστικά αυτής της κατάστασης. Θα μου επιτρέψετε να σας διαβάσω ορισμένα από αυτά και πως καταλή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ο καθηγητής κ. Αγγελόπουλος ότι "Συμφωνώ απόλυτα με τη διαπίστωσή σας". Η διαπίστωση του ερωτώντος είναι ότι "Φοβάμαι, κύριε καθηγητά, ότι ο ελληνικός Λαός στην πλειοψηφία του δεν έχει κατανοήσει ή δε θέλει να κατανοήσει την έκταση και την ένταση της οικονομ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ο κ. Αγγελόπουλος "συμφωνώ απόλυτα με τη διαπίστωσή σας και πρώτα απ` όλα πρέπει να αποκτήσουμε πλήρη επίγνωση της σημερινής βαθιάς κρίσης της ελληνικής οικονομίας, που χαρακτηρίζεται πρώτα απ` όλα από το χαμηλό ρυθμό αναπτύξεως που ήταν καθ` όλη τη δεκαετία του `80" -και εδώ, κύριοι συνάδελφοι, έχει σημασία ολόκληρη η δεκαετία του `80-"ήταν περίπου 1,4% έναντι 3% και πλέον των χωρών της Κοιν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έναν πληθωρισμό γύρω στο 16% με αυξητικές τάσεις που είναι 4πλάσιος του μέσου όρου των χωρών της Κοινότητας. Τρίτον, -και εδώ είναι το θέμα μας και αυτό είναι το πιο σοβαρό- από ένα έλλειμμα του κρατικού προϋπολογισμού, αλλά και του ευρύτερου κρατικού τομέα που περιλαμβάνει τους οργανισμούς κοινής ωφέλειας και άλλους δημόσιους οργανισμούς και επιχειρήσεις, που θα διαμορφωθεί εάν δεν ξεπεράσει κατά το τρέχον έτος το 20% του ακαθάριστου εθνικού προϊόντος. Πρόκειται για ποσοστό υπερδεκαπλάσιο του μέσου όρου των χωρών του ΟΟΣΑ. Αυτό είναι κάτι που εμπνέει ανησυχίες και μπορεί να έχει σοβαρές μελλοντικές επιπτώσεις, αν συνεχισθεί η ελλειμματική αυτή κατάσταση. Και το έλλειμμα αυτό καλύπτεται με δάνεια για καταναλωτικούς σκοπούς του Δημοσίου, ώστε ελάχιστο ποσοστό της αποταμιεύσεως, περίπου 3% του ΑΕΠ, να παραμένει για τη χρηματοδότηση επενδύσεων στον ιδιωτικό τομέα. Η χαμηλή αυτή αύξηση του ΑΕΠ οφείλεται στον καταναλωτικό χαρακτήρα της ελληνικής οικονομίας που περιόρισε τις πάγιες επενδύσεις κατά τη διάρκεια της 10ετίας του `80, ενώ την ίδια περίοδο οι επενδύσεις στις χώρες της Κοινής Αγοράς ήταν 4 φορές ανώτερες, με αποτέλεσμα τη σημερινή υστέρηση της Ελλάδας, αφού το 1981, έτος της εντάξεως στην ΕΟΚ, το κατά κεφαλήν εισόδημα ισούτο προς το 44% του μέσου κατά κεφαλή εισοδήματος των χωρών της ΕΟΚ, το 1989 κατήλθε στ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η περιγραφή είναι πράγματι μια πολύ αντικειμενική. Δυστυχώς, δεν έχει γίνει καταληπτό πόσο κρίσιμη είναι η οικονομική κατάσταση της Χώρας. Και τι λέει ο κ. καθηγητής στο τέλος της συνέντευξ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τευχθεί ανόρθωση και εν συνεχεία ανάπτυξη της ελληνικής οικονομίας, θα πρέπει τα προσεχή τρία χρόνια το έλλειμμα του δημόσιου τομέα να μειώνεται κατά τέσσερις εκατοστιαίες μονάδες, του ΑΕΠ ετησίως, κάτω από 20% που είναι σήμερα. Να φθάσει περίπου το 8% το 1993. Αυτό σημαίνει πως κάθε χρόνο θα πρέπει να μπορούμε να εξεύρουμε 350 δις έως 400 δις σημερινές δραχμές, τόσο από τη μείωση των δαπανών, όσο και από την αύξηση των εσόδων". Το αντικείμενο της επερώτησής μας, κύριοι συνάδελφοι, είναι ακριβώς αυτό το τελευταίο. Δηλαδή η αύξηση των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ύμπτωση, κύριοι συνάδελφοι, σήμερα δημοσιεύεται στις εφημερίδες η εισαγωγή υποθέτω ή περίληψη της έκθεσης του ΟΟΣΑ της δεκαετίας του 1980 για την οικονομία της Χώρας μας. Και έχει σημασία ποιος έχει ευθύνες γι` αυτήν τη 10ετία του 1980. Η 10ετία του 1980 σημειωτέον περιλαμβάνει τόσο τη διετία 1980-1981 στην οποία τη διακυβέρνηση της Χώρας είχε η Νέα Δημοκρατία, όσο και την οκταετία 1982-1989, στην οποία τη διακυβέρνηση της Χώρας είχε το ΠΑΣΟΚ. Για να θυμόμαστε ποιος έχε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έκθεση, λοιπόν, του ΟΟΣΑ, καταλήγει ως εξής: "Ολοκληρώνοντας, μπορούμε να πούμε ότι η απόδοση της ελληνικής οικονομίας στην 10ετία του 1980 ήταν από τις χειρότερες των χωρών μελών του ΟΟΣΑ". Και ποια είναι η προοπτική για το 1990; Δηλαδή, τον πρώτο χρόνο της νέας δεκαετίας; Λέει, λοιπόν, ο ΟΟΣΑ, σήμερα: "Εφόσον δε ληφθούν μέτρα, οι βραχυπρόθεσμες προοπτικές είναι μάλλον απογοητευτικές. Σύμφωνα με τους τελευταίους υπολογισμούς, το ΑΕΠ δε θα αυξηθεί πέραν του 2% το 1990, ενώ ο ρυθμός του πληθωρισμού θα ανέλθει στο 17% και το έλλειμμα τρεχουσών συναλλαγών θα αντιστοιχεί στο 5% του ΑΕΠ. Ο κίνδυνος μιας περαιτέρω επιδείνωσης είναι ορατός και στις τιμές και στο ισοζύγιο πληρωμών με αρνητικές επιπτώσεις συνολικά στην ανάπτυξη". Στο τι λέει αυτή η έκθεση για το θέμα της Επερώτησής μας θα αναφερθώ ευθύ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ερνάει πολύ γρήγορα ο χρόνος και γι` αυτό δε θα μπορέσω να αναφερθώ αναλυτικά σε αυτά τα οποία ο καθηγητής και Πρωθυπουργός της Χώρας κ. Ζολώτας είπε στην αρχή αυτού του μήνα, δηλαδή στις 3 Ιανουαρίου. Τότε θα θυμάστε έδωσε ένα έγγραφο στους Αρχηγούς των τριών Κομμάτων που στηρίζουν την Κυβέρνηση και το οποίο στη συνέχεια ο ίδιος έδωσε στη δημοσιότητα. Και εκεί γίνονται δραματικές επισημάνσεις σχετικά με τις ανάγκες του Δημοσίου, ακριβώς τους πρώτους 4 μήνες αυτού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ηγητής και Πρωθυπουργός κ. Ζολώτας, αναφέρει στο έγγραφό αυτό: "Το έλλειμμα μήνα προς μήνα προβλέπεται να έχει εκρηκτικές διαστάσεις, ιδιαίτερα από το Μάρτιο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ο μεθεπόμενο μήνα. "Πρόσθετα μέτρα θα πρέπει αμέσως να παρθούν, προκειμένου η Κυβέρνηση να είναι συνεπής με τις προγραμματικές δηλώσεις που προβλέπουν μείωση του ελλείμματος, σαν το ποσοστό του ΑΕΠ και όχι αύξηση, όπως δείχνουν οι σημερινές τάσεις". Παραπάνω λέει ότι "με τις τάσεις που υπάρχουν, παρά τα μέτρα που έχουν ληφθεί, αυτό σημαίνει ότι θα έχουμε αύξηση των δανειακών αναγκών του Κράτους στο ποσοστό του ΑΕΠ κατά 1% περίπου, ενώ ο πραγματικός στόχος ήταν οι δανειακές ανάγκες να μειωθούν κατά 2,5% με 3% του ΑΕΠ". Λέει, λοιπόν, ότι "η κάλυψη των μειωμένων ελλειμμάτων με δανεισμό και προκαταβολές από την Τράπεζα της Ελλάδος δεν επαρκεί και υπολογίζεται ότι θα υπάρξει το πρώτο τετράμηνο του 1990 ένα ακάλυπτο έλλειμμα της τάξης των 30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άφερα αυτό, γιατί, στην επερώτησή μας, κύριοι συνάδελφοι, λέμε ότι "σε μια τόσο κρίσιμη για την οικονομική κατάσταση της Χώρας περίοδο" -και είπα τι λένε γι` αυτήν την κατάσταση εξέχοντες οικονομολόγοι που κατέχουν σήμερα καίριες θέσεις στην πολιτική της Χώρας, αλλά και ο ΟΟΣΑ σήμερα- "που με μέτρα λιτότητας για τους εργαζόμενους γίνεται προσπάθεια να καλυφθεί ένα μέρος των ελλειμμάτων (Περίπου 300 δις)"-είναι αυτό ακριβώς που σας διάβασα, το οποίο ανέφερε ο κ. Ζολώτας στις 3 του Γενάρη- "ήλθαν στο φως της δημοσιότητας απόλυτα τεκμηριωμένες καταγγελίες". Και αυτές ακριβώς οι καταγγελίες είναι το θέμα, το οποίο θα αναπτύξ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εριείχε το έγγραφο του κ. Ζολώτα, το οποίο συνέταξε μία ομάδα συμβούλων του, ήταν, ότι πρότεινε να επιβληθούν νέοι έμμεσοι φόροι, επιπλέον των φόρων, οι οποίοι επιβλήθηκαν μόλις η Κυβέρνηση αυτή ανέλαβε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Κόμματα, χωρίς καμία εξαίρεση, αντιτάχθηκαν σ` αυτήν την επιβολή νέων έμμεσων φόρων, οι οποίοι, όπως είναι γνωστό, επιβαρύνουν τις πλατιές λαϊκές μάζες. Και ο Συνασπισμός αντιτάχθηκε σ` αυτές τις προτάσεις για την αύξηση των έμμεσων φόρων, όχι όμως και σε όλα τα άλλα μέτρα, τα οποία προτείνονται και ένα από αυτά είναι αυτό που θα συζητήσουμε ευθύ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ταχθήκαμε στην επιβολή των νέων έμμεσων φόρων διότι υπάρχουν μεγάλα ζητήματα στο φορολογικό σύστημα της Χώρας, τα οποία χρειάζονται αντιμετώπιση. Και αυτά τα ζητήματα τα αναφέρουμε στην πρόταση την οποία κάναμε για τη δημοκρατική μεταρρύθμιση του φορολογικού συστήματος, την οποία δώσαμε στη δημοσιότητα την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σμένη Παρασκευή. Σ` αυτή λέμε, ότι τα χαρακτηριστικά του φορολογικού μας συστήματος είναι η εκτεταμένη φοροδιαφυγή, φοροαποφυγή και φοροκλοπή που αναπτύσσεται σε όλους τους τομείς της παραγωγής, κυκλοφορίας και κατανάλωσης αγαθών και υπηρεσιών και στα παραοικονομικά κυκλώματα. Εκεί βρίσκεται η καρδιά του προβλήματος. Η Χώρα μας είναι κυριολεκτικά ο παράδεισος της φοροδιαφυγής και της παραοικονομίας. Ο καθηγητής κ. Αγγελόπουλος ανέβασε την παραοικονομία πάνω από 30%, ίσως και 40%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χαρακτηριστικό είναι η μεγάλη αναλογία των έμμεσων φόρων, που κυμαίνεται γύρω στο 70% του συνόλου των φορολογικών εσόδων, οι οποίοι πλήττουν κύρια τα πλατιά λαϊκά στρώματα και τους χαμηλόμισθ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υπερφορολόγηση των μισθωτών και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πολύ μικρή αναλογικά επιβάρυνση των κερδών από επιχειρηματικές δραστηριότητες, που οφείλεται κύρια στη μεγάλης έκτασης φοροδιαφυγή ή φοροαποφυγή, καθώς και στα φορολογικά κίνητρα, τις φοροαπαλλαγές, τις φορολογικές ελαφρύνσεις και άλλα προνόμια που θεσπίσθηκαν προς όφελ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χαρακτηριστικά που πρέπει να αντιμετωπισθούν και όχι βέβαια με την αύξηση των έμμεσων φόρων, δηλαδή με χειροτέρευση ενός από τα βασικά χαρακτηριστικά, το δυσανάλογο ποσοστό που οι έμμεσοι φόροι αντιπροσωπεύουν στο σύνολο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δεν έχει δυστυχώς βελτιωθεί σε όλη τη 10ετία του `80. Και είναι χαρακτηριστικό εδώ, ότι σ` αυτήν τη 10ετία, την αρχή της, το 1981, οι μισθωτοί και οι συνταξιούχοι δήλωναν το σύνολο του εισοδήματός τους και αυτό αντιπροσώπευε το 66,7% του συνολικού εισοδήματος που δηλωνόταν, για να επιβληθεί φόρος εισοδήματος φυσ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λοιπόν, στο σύνολο του εισοδήματος που δηλωνόταν, το 66,7% το δήλωναν οι συνταξιούχοι και οι μισθωτοί. Το 1988, με τα τελευταία στοιχεία που έχουμε, αντί να μειωθεί αυτό το ποσοστό και κάποιοι άλλοι να δηλώνουν περισσότερα, αυξάνεται σε 68,5%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συμβαίνει στις άλλες κατηγορίες; Οι έμποροι και οι βιομήχανοι δήλωναν το 22,2% το 1981. Το 1988 το 20,4%. Οι ελεύθεροι επαγγελματίες το 6,7%, το 1981 και το 1988 το 6,1%. Οι γεωργοί λιγότερο από το 1%, 0,3% το 1981 και 0,7% το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Δηλαδή, όχι μόνο δεν έχει αλλάξει, αλλά έχει σαφώς χειροτερεύσει. Κι εδώ είναι το ερώτημα: Άραγε, μπορεί να αντιμετωπισθεί η κατάσταση με επανάληψη μέτρων, που έχουν φέρει το φορολογικό σύστημα σ` αυτήν την κατάσταση; Προφαν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ολώτας στο έγγραφο που σας ανέφερα πριν, κάνει μια πρόταση -εμείς απορρίπτουμε την αύξηση των έμμεσων φόρων και άλλα πράγματα που υπάρχουν εκεί μέσα- την οποία δεχόμαστε, "για την επιτάχυνση είσπραξης των οφειλών προς το Δημόσιο. Τα ανείσπρακτα υπόλοιπα υπολογίζονται σε 200 δις από ιδιώτες". Και λέει ο καθηγητής κ. Ζολώτας, στις 3 Γενάρη, να εισπραχθούν αυτά τα έσοδα που δεν έχουν εισπρ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ύμπτωση ο ΟΟΣΑ προτείνει σήμερα ακριβώς, το ίδιο πράγμα. Λέει συγκεκριμένα η έκθεση του ΟΟΣΑ ότι "η επιτάχυνση των εισπράξεων από βεβαιωμένες φορολογικές υποχρεώσεις μπορεί να προσφέρει μια προσωρινή ανάσα". Και αυτή η προσωρινή ανάσα έχει πολύ μεγάλη σημασία γιατί μιλάμε για το πρώτο τετράμηνο, για το οποίο έχει ευθύνη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θέμα μας είναι πολύ επίκαιρο, σημερινό δηλαδή, αφού η έκθεση του ΟΟΣΑ δημοσιεύθηκε σήμερα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ίδιο θέμα την επόμενη ημέρα που ο κ. Ζολώτας έδωσε στους Αρχηγούς το κείμενο που προανέφερα, ήλθε το διαπαραταξιακό προεδρείο της Πανελλήνιας Ομοσπονδίας Εργαζομένων στις Δημόσιες Οικονομικές Υπηρεσίες, δηλαδή τις παλιές Εφορίες και τα Ταμεία και έδωσε μία συνέντευξη Τύπου, η οποία πήρε πλατιά δημοσιότητα και αποτέλεσε την αφορμή αυτής της επίκαιρης επερώτησης μας. Γιατί λέμε σ` αυτήν, ότι "ήλθαν στο φως της δημοσιότητας απόλυτα τεκμηριωμένες καταγγελίες, σύμφωνα με τις οποίες το Δημόσιο δεν κινεί ουσιαστικά τις νόμιμες διαδικασίες για να εισπράξει βεβαιωμένες οφειλές φόρων ύψους σχεδόν ενός τρισεκατομμυρίου". Ακριβώς αυτός είναι και ο τίτλος των δημοσιευμάτων που αναφέρονται σ' αυτήν τη συνέντευξη Τύπου, που έδωσε η Πανελλήνια Ομοσπονδία Εργαζομένων στις Δημόσιες Οικον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καταγγελίες αυτές, το ποσό του ενός τρις διαμορφώνεται από φόρους που δεν έχουν εισπραχθεί, από εκκρεμείς υποθέσεις τις περασμένης χρονιάς και από διαπιστωμένη φοροδιαφυγή". Αυτό λέμε στην επερώτησή μας και συνεχίζουμε ότι "το σημαντικό γεγονός είναι ότι το μεγαλύτερο μέρος του ποσού αυτού προέρχεται από εκκρεμείς φορολογικές υποθέσεις μεγάλων βιομηχανικών και εμπορ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που δεν έχουν εισπραχθεί είναι στην πραγματικότητα πολύ περισσότερα, αν ληφθεί υπόψη ότι πάρα πολλές μεγάλες επιχειρήσεις φοροδιαφεύγουν, εμφανίζοντας μικρότερα εισοδήματα από τα πραγματικά. Παρά μάλιστα το γεγονός ότι τέτοιου είδους επιχειρήσεις υπολογίζονται γύρω στις 7.000 την προηγούμενη χρονιά υποβλήθηκαν σε έλεγχο από τις αρμόδιες εφορίες μόνο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ήταν περίληψη των αναλυτικότερων καταγγελιών, οι οποίες έγιναν από την Πανελλήνια Ομοσπονδία Εργαζομένων στις Δημόσιες Οικονομικές Υπηρεσίες. Τι συγκεκριμένα είπε η Ομοσπονδ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δημοσιεύματα στις εφημερίδες την επόμενη ημέρα, στις 5 Γενάρη. "Στο ποσό του ενός τρις υπολογίζονται από τους εφοριακούς τα συνολικά διαφεύγοντα φορολογικά έσοδα κατά το 1989, οι οποίοι χαρακτηρίζουν ως πολιτικό το πρόβλημα της είσπραξης των εσόδων και αυτό γιατί σύμφωνα με τους ισχυρισμούς των εφοριακών τα 365 δις από το 1 τρις αποτελούν βεβαιωμένα έσοδα από 1-1-89 μέχρι 30-10-89 άμεσα απαιτητά, τα οποία δεν πληρώνουν οι επιχειρήσεις. Εξ αυτών τα 115 δις οφείλονται στις δύο μεγάλες εφορίες της Χώρας: Την Εφορία Ανωνύμων Βιομηχανικών Επιχειρήσεων στην οποία υπάγονται 2.500 μεγάλες επιχειρήσεις και την Εφορία Ανωνύμων Εμπορικών Επιχειρήσεων, στην οποία υπάγονται 3.500 εμπορ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στην Εφορία Ανωνύμων Βιομηχανικών Επιχειρήσεων οι εκπρόσωποι των εφοριών τόνισαν στην συνέντευξη τύπου, στις 4 Γενάρη, ότι έχει μετατραπεί σε γραφειοκρατικό διεκπεραιωτικό μηχανισμό και ότι το 1989 ήλεγξε μόλις 6 επιχειρήσεις! Απέδωσαν την καθυστέρηση είσπραξης των εσόδων στην κατάργηση της προσωποκράτησης, στις συνεχείς ρυθμίσεις χρεών και εκκρεμών φορολογικών υποθέσεων που εθίζουν τις επιχειρήσεις σε ευνοϊκές ρυθμίσεις και στην κακή λειτουργία των εφοριών οι οποίες επιμένουν στο χειρόγραφο σύστημα, την εποχή των κομπιούτερς και τι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300 δις αφορούν εκκρεμείς ανέλεγκτες υποθέσεις, που δεν μπορούν να ελεγχθούν εξ αιτίας της έλλειψης προσωπικού και μηχανοργάνωσης των εφοριών και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ν χαρακτηριστικά ότι το τελευταίο 6μηνο και ιδιαίτερα τους τελευταίους μήνες έκλεισαν 4.124 εκκρεμείς υποθέσεις γιατρών που απέδωσαν 54 εκατ. δρχ. Αυτό είναι το αποτέλεσμα των ρυθμίσεων που γίνονται, οι οποίες βέβαια ουσιαστικά δεν εισπράττουν έσοδα. 3.112 εκκρεμείς υποθέσεις δικηγόρων απέδωσαν 1 εκατ. δρχ. Τέλος, σε άλλα 300 δις υπολογίζουν το ύψο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πάντως οι εφοριακοί θεωρούν το πρόβλημα της είσπραξης των φόρων πολιτικό, που απαιτεί αποφάσεις σε πολιτικό επίπεδο. Αν δεν μηχανοργανωθούν οι υπηρεσίες και δεν προσληφθεί το κατάλληλο προσωπικό -3000 οργανικές θέσεις κενές- δεν πρόκειται να υπάρξουν αποτελέσματα. Αυτή είναι η καρδιά της σημερινής επερώτησης, κύριοι συνάδελφοι, και αυτά είναι τα συγκεκριμένα τα οποία καταγγέλλουν οι εργαζόμενοι στις Δημόσιες Οικονομικές Υπηρεσίες, όπως γράφτηκαν στις εφημερίδες της 5.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αυτήν την καταγγελία, έκανα μια Ερώτηση-Αίτηση για κατάθεση εγγράφων στον κ. Υπουργό Οικονομικών στις 8 Ιανουαρίου -δεν έχει λήξει ακόμη η προθεσμία των 25 ημερών- και ζητούσα από τον κ. Υπουργό να μας πει ποιες είναι αυτές οι μεγάλες βιομηχανικές, εμπορικές επιχειρήσεις που οφείλουν τα 36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ερίπτωση που η απάντηση στο ερώτημα είναι δύσκολη και απαιτεί μεγάλη απασχόληση των δυο εφοριών, ερωτάται ο κ. Υπουργός και παρακαλείται να δώσει στοιχεία για εκείνες τις επιχειρήσεις που οφείλουν πάνω από 10 εκατ. η κάθε μία, δίνοντας όμως το όνομα της επιχείρησης και το ποσό του οφειλόμεν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ερίπτωση που η απάντηση και στο δεύτερο ερώτημα είναι δύσκολη, ερωτάται και παρακαλείται να δώσει τα στοιχεία για τις 100 επιχειρήσεις που οφείλουν τα μεγαλύτερα ποσά, παραθέτοντας και το οφειλόμενο από την κάθε μια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ζητούσα από τον κ. Υπουργό, να μας δώσει αναλυτικότερες πληροφορίες γι` αυτά τα οποία κατάγγειλαν οι εφοριακοί και οι ταμιακοί, οι υπάλληλοι που εργάζονται στις Δημόσιες Οικονομικές Υπηρεσίες όπως ονομάζονται σήμερα. Είπα ότι δεν πήρα απάντηση. Ας ελπίσουμε ότι ο κ. Υπουργός θα μας δώσει στοιχεία ποιος τέλος πάντων οφείλει. Δε νομίζω ότι πρέπει να είναι μυστικό. Πρέπει να ξέρουμε ποιος οφείλει αυτά τα 365 δις και τα 300 δις των παρελθόντ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φοροδιαφυγή θα πρέπει να μας δώσει και κάποιες εκτιμήσεις. Που τέλος πάντων βρίσκεται η φοροδιαφυγή, η οποία πρέπει να σημειώσουμε βέβαια ότι πρέπει να είναι πολύ μεγαλύτερη. Διότι όπως σημειώνουμε στην επερώτησή μας πράγματι αυτά τα ποσά στηρίζονται σ' αυτά τα οποία δήλωσαν οι διάφορες επιχειρήσεις. Είναι όμως πράγματι αυτά τα κέρδη ή οι ζημι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ασμένη Παρασκευή, ο Πρόεδρος της Πανελλήνιας Ομοσπονδίας Εργαζομένων στη Δ.Ο.Υ. έκανε την καταγγελία -συγκεκριμένη καταγγελία μιας επιχείρησης την οποία όμως δυστυχώς δεν κατονόμασε- για να δείτε ότι άλλη είναι η πραγματικότητα και άλλα δηλώνουν. Σε μια λοιπόν συγκεκριμένη επιχείρηση δηλώθηκε ότι υπήρχε ζημιά 400 εκατ. δρχ. Τελικά μετά από έλεγχο αποδείχθηκε ότι είχε κέρδη 1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ότι τέτοιου είδους διαφορές κάνουν τη φοροδιαφυγή πολύ μεγαλύτερη από το ποσό στο οποίο την υπολογίζουν οι εφορ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κύριοι συνάδελφοι, στην επερώτησή μας, ότι όλα τα παραπάνω υποδεικνύουν σαφώς την κατεύθυνση προς την οποία πρέπει να κινηθεί η Κυβέρνηση για την αντιμετώπιση του ελλείμματος του προϋπολογισμού και βέβαια την ανάγκη για μια ουσιαστική φορολογική μεταρρύθμιση που θα αντιμετωπίζει ουσιαστικά τη φοροδιαφυγή των μεγάλ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αύριο και μεθαύριο οι εφοριακοί κάνουν κινητοποιήσεις. Και αυτήν τη φορά οι κινητοποιήσεις δεν είναι για οικονομίστικα, όπως λέγονται, αιτήματα. Οι εφοριακοί αυτήν τη φορά κάνουν αυτές τις κινητοποιήσεις, όπως ανακοίνωσαν χθες, διότι λένε "εξαναγκαζόμαστε σε κινητοποιήσεις γιατί δεν αντιμετωπίζονται σοβαρότατα προβλήματα που συνδέονται με την πάταξη της φοροδιαφυγής και την αύξηση των εσόδων του κράτους", δηλαδή το αντικείμενο της σημερινής επίκαιρης επερώτησής μας.</w:t>
      </w:r>
    </w:p>
    <w:p>
      <w:pPr>
        <w:pStyle w:val="Style15"/>
        <w:rPr/>
      </w:pPr>
      <w:r>
        <w:rPr>
          <w:rFonts w:eastAsia="Courier New" w:cs="Courier New" w:ascii="Courier New" w:hAnsi="Courier New"/>
        </w:rPr>
        <w:t xml:space="preserve"> </w:t>
      </w:r>
      <w:r>
        <w:rPr>
          <w:rFonts w:cs="Courier New" w:ascii="Courier New" w:hAnsi="Courier New"/>
        </w:rPr>
        <w:t>"Οι κινητοποιήσεις μας έχουν να κάνουν με τη δομή και τη λειτουργία των Δημόσιων Οικονομικών Υπηρεσιών", δηλαδή, όπως είπαμε, των παλαιών εφοριών και ταμείων. "Το συνδικαλιστικό κίνημα του χώρου μας", συνεχίζουν, "κατέθεσε ολοκληρωμένη πρόταση στην κατεύθυνση της δημοκρατικής φορολογικής μεταρρύθμισης. Πολλοί λένε, ότι δεν υπάρχουν χρήματα για την πληρωμή των μισθών και των συντάξεων. Εμείς ζητάμε να προσληφθούν 1000 υπάλληλοι στις δημόσιες οικονομικές υπηρεσίες και με στοιχεία λέμε ότι οι επί πλέον έλεγχοι που θα γίνουν απ` αυτούς θα αποφέρουν σε ένα χρόνο στο κράτος 200 έως 300 δις δραχμές". Αυτά λένε οι υπάλληλοι, οι οποίοι εργάζονται στις δημόσιες οικονομικές επιχειρήσεις, οι οποίοι κάνουν κινητοποιήσεις αυτές τις μέρες, χθες, αύριο και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τιλαμβάνεσθε ότι το θέμα είναι πάρα πολύ επίκαιρο και πρέπει να αντιμετωπισθεί ριζικά. Το ερώτημα είναι πως θα αντιμετωπισθεί, γιατί αυτό είναι και το αντικείμενο της επερώτησης. Εμείς, ο Συνασπισμός της Αριστεράς και της Προόδου, όπως σας είπα, έδωσε στη δημοσιότητα την περασμένη Παρασκευή την πρότασή του για μία δημοκρατική μεταρρύθμιση του φορολογικού συστήματος και ασχολούμαστε και με αυτά τα ζητήματα, τα οποία κάλυψε η επερώτηση, όπως την ανέπτυξα μέχρι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είναι οι βασικοί παράγοντες, οι οποίοι θα παίξουν αποφασιστικό ρόλο στην αντιμετώπιση του προβλήματος. Ο πρώτος είναι ο ανθρώπινος παράγοντας. Είναι βέβαια αυτονόητο, ότι δεν μπορεί να γίνουν έλεγχοι, εάν δεν υπάρχει, κατ` αρχήν, προσωπικό. Και πολύ περισσότερο δεν μπορούν να γίνουν έλεγχοι, εάν δεν υπάρχει καταρτισμένο, στους ελέγχους, προσωπικό, υψηλής στάθμης, το οποίο πρέπει να εκπαιδεύεται και να μετεκπαιδεύεται συνεχώς, διότι η κατάσταση αλλάζει ραγδ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αγική κατάσταση στο Υπουργείο Οικονομικών είναι, ότι οι πεπειραμένοι υπάλληλοι, οι οποίοι έχουν μεγάλη εμπειρία στο θέμα των ελέγχων δυστυχώς, αντί να αυξάνουν, μειώνονται, διότι παραιτούνται νωρίτερα και αποχωρούν παίρνοντας σύνταξη. Οπότε αποψιλώνεται το Υπουργείο των Οικονομικών από το απαιτούμενο προσωπικό, το οποίο χρειάζεται για να γίνουν αυτοί οι έλεγχοι στους οποίους αναφέρθηκα. Γι` αυτό, όταν λένε οι εφοριακοί και οι ταμιακοί ότι πρέπει να αυξηθεί το προσωπικό, δεν εννοούν με μετατάξεις άσχετων ανθρώπων και οι οποίοι δεν έχουν την απαιτούμενη κατάρτιση, αλλά εννοούν πρόσληψη ικανού προσωπικού, το οποίο, βέβαια, πρέπει να αμείβεται και ανάλογα. Διότι όπως ξέρετε αυτοί οι οποίοι είναι πεπειραμένοι είναι περιζήτητοι και αμείβονται στον ιδιωτικό τομέα πολύ υψηλότερα απ` ό,τι αμείβονται στο δημόσιο. Αυτή λοιπόν είναι η μία πλευρά,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λευρά είναι η μηχαν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ας μεταφέρω αυτό, το οποίο είπαν οι εργαζόμενοι στο παλαιό ΜΙΚΥΟ και τώρα ΚΕΠΥΟ, το κέντρο δηλαδή πληροφορικής του Υπουργείου Οικονομικών, για το τι έχει συμβεί τη δεκαετία του ` 80, τη δεκαετία τη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ΜΙΚΥΟ έχει παραμείνει εκεί που ήταν το 1982. Πρόκειται για μία τραγική διαπίστωση. Διότι δεν έχει μείνει εκεί που ήταν το 1982, όταν πάρουμε υπόψη την τεχνολογική πρόοδο στο διάστημα των τελευταίων 8 ετών. Ξέρετε με τι ταχύτητες εξελίσσονται όλα αυτά τα πράγματα, τα οποία αναφέρονται στην πληροφορική και τι δυνατότητες δίνουν εάν πραγματικά αξιοποιηθούν. Και κατάγγειλαν οι εργαζόμενοι επί πλέον ότι το Υπουργείο Οικονομικών έχει πάρει κάποια μικρά συστήματα για ορισμένες δοκιμαστικές εφαρμογές. Και ξέρετε ποια είναι η κατάσταση; Δεν υπάρχουν υπάλληλοι να τα χρησιμοποιήσουν για τις δοκιμαστικές εφαρμογές. Δηλαδή αγοράστηκαν τα μηχανήματα, χωρίς να φροντίσουν να εκπαιδεύσουν τους υπαλλήλους. Ο παριστάμενος κ. Υπουργός των Οικονομικών είπε την περασμένη εβδομάδα ότι πέτυχε την έγκριση κάποιων ποσών, για να αγορασθούν μηχανήματα για τα Τελωνεία σε πρώτη φάση και για ορισμένες Εφορίες, σε δεύτερη φάση. Ωραία! Ποιος θα τα χρησιμοποιήσει αυτά τα μηχανήματα; Θα υπάρξει το προσωπικό; Θα εκπαιδευθεί; Θα αμειφθεί; Θα είναι υψηλής στάθμης, ώστε να τα προγραμματίσει για τις εφαρμογές που χρειάζονται; Πώς ακριβώς θα γίνει αυτό; Αν δεν υπάρξει η αντιμετώπιση αυτών των κρίσιμων ζητημάτων, κύριοι συνάδελφοι, δεν μπορεί να αντιμετωπισθεί το πρόβλημα της είσπραξης αυτών των ανείσπρακτων φόρων που οφείλονται και είναι απαιτητοί και των παλαιών ανέλεγκτων υποθέσεων και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πως σας είπα, κύριοι συνάδελφοι, έχουμε αναλυτικά ασχοληθεί με το θέμα αυτό στην πρότασή μας, την οποία ασφαλώς θα έχει υπόψη του ο κ. Υπουργός. Όμως, δεν θα την έχει, ίσως, υπόψη του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εδώ να σάς πω ορισμένα μέτρα, τα οποία προτείνουμε, ακριβώς για τα δύο ζητήματα, τα οποία καλύπτει η επ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άμεσα μέτρα καταπολέμησης της φοροδιαφυγής, προτείνουμε την αντικειμενικοποίηση της φορολογίας. Βασικός στόχος της φορολογικής μεταρρύθμισης είναι η αντικειμενικοποίηση της φορολογίας. Γενικευμένα σήμερα μπορεί να ισχύσει στους φόρους ακίνητης περιουσίας, κληρονομιές, μεταβιβάσεις και να επεκταθεί και σε άλλες μορφές φόρων, όπου ήδη ισχύει σε ορισμένες περιπτώσεις. Εξειδικεύουμε, μετά, την πρόταση και σε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ημοκρατικό έλεγχο και εκσυγχρονισμό των υπηρεσιών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λεγχο των υπερτιμολογήσεων και των υποτιμολο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φαρμογή μόνιμου και συνεχούς ελέγχου στις μεγάλε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θιέρωση ταμειακών μηχανών σε όλες τις επιχειρήσεις, που τηρούν βιβλία Β' και Γ'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ύσταση διεύθυνσης πάταξης της δασμοφοροδιαφυγής και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καθιέρωση του συντονισμού της δράσης των διαφόρων ελεγκτικών φορέων και επίσης, διασταύρωση στοιχείων και άλλ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τελειώνει, κύριοι συνάδελφοι, για το κύριο θέμα της συγκεκριμένης επερώτησης δηλαδή, για το θέμα των ανείσπρακτων φόρων προτείνουμε: τη διαφάνεια, τον κοινωνικό έλεγχο και ορισμένα οργανωτικά, θεσμικά και λειτουργικά μέτρα. Τέτοια μέτρα, τα οποία προτείνουμε,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ηχανοργάνωση και εξοπλισμός με σύγχρονα μέσα των φοροτεχνικών υπηρεσιών των ΔΟΥ, του ΚΕΠΥΟ των τελω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ελέχωση των αρμόδιων φοροτεχνικών υπηρεσιών με ειδικευμένο προσωπικό και επιμόρφωση του προσωπικού, σύμφωνα με τις προτάσεις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εσμοθέτηση συντονιστικού γνωμοδοτ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λήψη διοικητικών μέτρων για την είσπραξη οφειλών του Δημοσίου μέχρι και του σημείου διακοπής για ένα διάστημα της λειτουργίας της επιχείρησης, κάτω από ορισμένες προϋποθέσεις. Πέμπτον, αύξηση προσαυξήσεων τόκων εκπρόθεσμης καταβολής κατά 100%, από 2% στο 4%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μου, κύριοι συνάδελφοι, τελείωσε. Όμως, όπως αντιλαμβάνεσθε, το θέμα είναι πάρα πολύ μεγάλο, πάρα πολύ σημαντικό και πάρα πολύ επίκαιρο. Δεν είναι δυνατό σήμερα, το 1990 να εκκρεμούν υποθέσεις και να μην μπορεί να εισπράξει το δημόσιο 1 τρις δραχμές απ'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να μην έφθαναν όλα αυτά, έχουμε και διαφυγόντα έσοδα από τον φόρο προστιθέμενης αξίας, που, σύμφωνα πάλι με την Πανελλήνια ομοσπονδία των εργαζομένων στις δημόσιες οικονομικές επιχειρήσεις, μπορεί να φθάνουν, για τα τρία τελευταία χρόνια, το ύψος του 1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άτι πρέπει να γίνει. Κάτι πρέπει να γίνει άμεσα. Και εμείς ο Συνασπισμός της Αριστεράς και της Προόδου προτείνουμε αυτά τα συγκεκριμένα, τα οποία, όμως, δεν είχα το χρόνο να σας αναλύ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ο κ. Υπουργός να απαντήσει. Και στη συνέχεια, στη δευ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λογία μου να έχω την ευκαιρία να προσθέσ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Βλέπω, κύριε Δρεττάκη, ότι εκπροσωπείτε όλους τους επερωτώντες. Και ειλικρινά, πιστεύω ότι έχετε αυτήν τη δυνατότητα να τους εκπροσω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Υπουργέ, αν επιτρέπετε, κύριε Πρόεδρε, συμβαίνει οι συνάδελφοι αυτήν την ώρα να είναι απασχολημένοι σε συνεδριάσεις των οργάνων των κομμάτων τους και γι' αυτό δεν μπορούν να είναι παρόντες. Είναι δικαιολογημένη η απου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Εγώ το καταλαβαίνω. Ένα εγκώμιο πήγα να σας πλ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υχαριστώ πολύ, αλλά πρέπει να δικαιολογήσω και τους συναδέλφους που απουσ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Οικονομικών): Κύριοι συνάδελφοι και κύριε συνάδελφε, που αναπτύξατε την επερώτηση, πιστεύω ότι στην επερώτηση, που υποβάλατε στη Βουλή και που συζητούμε σήμερα, κάνατε αναφορά, όχι στο σημερινό Υπουργό των Οικονομικών, ούτε στη σημερινή Κυβέρνηση, αλλά αναφορά σε προηγούμενες κυβερνήσεις. Και θέλω να πιστεύω ότι έτσι είναι, λαμβάνοντας υπόψη και την εισαγωγή σας, κύριε Δρε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για όλη τη δεκαετία του 1980, για τα προβλήματα της οικονομίας, που σωρεύτηκαν τη δεκαετία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απ' αρχής να πω ότι συμφωνώ απόλυτα με τις διαπιστώσεις τις δικές σας και είδα ότι αναγνώσατε και αποσπάσματα από τις δηλώσεις του κ. Αγγελόπουλου. Πράγματι, έτσι είναι. Τα προβλήματα της οικονομίας είναι τεράστια,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μόνο φθάνει σε ρυθμούς τρομακτικούς περίπου είναι πολλαπλάσιο ως ποσοστό του ΑΕΠ ανάλογα με τις χώρες που αναφέρεται κανένας, σε ότι αφορά τις χώρες της ΕΟΚ, το δικό μας έλλειμμα του ΑΕΠ είναι επταπλάσιο, αν αναφέρεται κανείς στις χώρες του ΟΟΣΑ είναι δεκαπλάσιο. Είναι νούμερα τρομακτικά και βεβαίως γι` αυτούς που λένε ότι όλα πάνε καλά τα άλλα στην οικονομία και μόνο το έλλειμμα είναι πρόβλημα, πρέπει να πω ότι είναι θράσος αυτό που λέγεται, είναι αφέλεια. Το έλλειμμα είναι καταλυτικό οικονομικό στοιχείο που επηρεάζει άμεσα όλους τους οικονομικούς δείκτες και τον πληθωρισμό και την εισοδηματική πολιτική και το ισοζύγιο πληρωμών και την ανταγωνιστικότητα των προϊόντων και φυσικά δημιουργεί -μου δόθηκε και άλλη φορά η ευκαιρία να το αναπτύξω στο Σώμα- ένα φαύλο κύκλο, με αποτέλεσμα το έλλειμμα να αυξάνει το έλλειμμα και να αυξάνει και το χρέος μας το εξωτερικό, με αποτέλεσμα να αυξάνονται και οι απαραίτητες δαπάνες για την εξυπηρέτηση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έχουμε φθάσει στο εξής σημείο, οι δαπάνες σε τοκοχρεολύσια για την εξυπηρέτηση δηλαδή των χρεών μας, φθάνουν περίπου το 61% των εσόδων του Κράτους. Οι δαπάνες δε για την πληρωμή των μισθών και των συντάξεων φθάνουν περίπου το 63% των εσόδων. Το άθροισμα μόνο αυτών των δύο δαπανών φθάνει το 124 επομένως των εσόδων του Κράτους. Υπερκαλύπτει κατά 24% τα έσοδα του Κράτους. Τι απομένει αλήθεια για να ασκήσει οικονομική ή κοινωνική πολιτική αυτό το κράτος; Τίποτα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ελλείμματος είναι το πρώτιστο που πρέπει να αντιμετωπίσει η οικονομία στο άμεσο μέλλον, είναι το πρώτιστο που έχει να αντιμετωπίσει η σημερινή Κυβέρνηση. Οπωσδήποτε για να αντιμετωπισθεί ένα τέτοιο τεράστιο πρόβλημα, δεν αντιμετωπίζεται με βραχυχρόνια μέτρα. Κατά την άποψη μου θέλει ένα μεσοχρόνιο, μεσοπρόθεσμο, ολοκληρωμένο πρόγραμμα, που θα επέμβει και στις δομές της οικονομίας και οπωσδήποτε και στο ρόλο του κράτους. Στο νοικοκύρεμα του κράτους και βεβαίως θα δώσει μία ώθηση στην ανάπτυξη της Χώρας για αύξηση του ΑΕΠ, για αύξηση των πόρων του ιδίου του κράτους. Μέσα σ` αυτό το βραχυπρόθεσμο πρόγραμμα, αλλά και βραχυχρόνια υπάρχει και η μέθοδος της αντιμετωπίσεως του ελλείμματος είτε με τη μείωση των δαπανών είτε με την αύξηση των εσόδων, είτε σε συνδυασμό και των δύο. Μείωση των δαπανών που είναι και η ορθότερη λύση και αύξ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και πάλι την ευκαιρία να πω ότι βεβαίως η μείωση των δαπανών μπορεί να γίνει με δύο τρόπους. Πρώτον, ότι θα πρέπει να μειώσουμε αυτές τις δαπάνες που έχουν μηδενικό συντελεστή και εν πάση περιπτώσει να μειώσουμε όλες αυτές τις δαπάνες, οι οποίες έχουν μικρή απο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τυγχάνεται και με ένα δεύτερο τρόπο. Να μειώσουμε τις δραστηριότητες του ιδίου του κράτους, αυτές τις δραστηριότητες οι οποίες πολλές φορές προκαλούν και τα ελλείμματα. Και ακριβώς αυτό πιστεύω, ότι πρέπει ταυτόχρονα με το νοικοκύρεμα του κράτους και της μειώσεως των δαπανών του να μειώσουμε τις δραστηριότητες του κράτους. Ναι, πιστεύω ότι το κράτος είναι ένας κακός επιχειρηματίας ένας κακός έμπορος και θα πρέπει να πάψει να είναι επιχειρηματίας και έμπορος. Και αν δείτε τα περισσότερα σκάνδαλα ή οι περισσότερες δαπάνες και σπατάλες ακριβώς γίνονται σ` αυτούς τους τομείς, χωρίς βέβαια να πάψει το κράτος να παρέχει υγεία, πρόνοια υψηλού επιπέδου σε όλους τους Έλληνες. Και μπορεί αυτό το κράτος πραγματικά να παρέχει και μεγαλύτερη ποιότητα και ποσότητα υπηρεσιών προς τον Έλληνα πολίτη με πολύ μικρότερ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κέλος των εσόδων θα πρέπει να κτυπήσουμε τη φοροδιαφυγή. Αυτό είναι ένα μέλημα και της σημερινής Κυβέρνησης, αυτό είναι και το αντικείμενο του φορολογικού νομοσχεδίου και είναι και μία προσπάθεια που κάνει σήμερα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περώτηση των κυρίων συναδέλφων αναφέρεται κυρίως σ' ότι αφορά τα έσοδα. Και θα ήθελα απ' αρχής να πω ότι δεν ανταποκρίνονται σε πραγματικούς αριθμούς, κύριε Δρεττάκη, αυτά που αναφέρατε και εσείς, αλλά που αναφέρονται και στην επερώτηση. Εσείς βεβαίως είχατε, αν θέλετε, όπως σας χαρακτηρίζει το στοιχείο της ακριβολογίας. Είπατε ότι αυτά λέει η Ομοσπονδία των Εφοριακών Υπαλλήλων. Δεν άκουσα τι υποστηρίζετε εσείς, όσον αφορά τα νούμερα, αλλά χρησιμοποιείτε τα νούμερα που εκφράζει η Ομοσπονδία των Εφορια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νω μια απλή παρατήρηση και μόνο. Πρώτον -και δεν είναι κακό-κάνει δύο κινητοποιήσεις, δύο 4ωρες απεργίες, η Ομοσπονδία αυτή και δεν είναι σωστό αυτό που είπατε, ότι δηλαδή αυτό που κάνει είναι μόνο και μόνο για ευρύτερους σκοπούς, χτύπημα της φοροδιαφυγής, χωρίς να υπάρχουν αιτήματα. Έχει ένα σαφές αίτημα μέσα. Δεν το διαβάσατε φαίνεται. Ζητούν περίπου 100.000 δρχ. ως αναδρομικά για εκτός έδρας, μετακινήσεις που κάνουν. Και να σας πω κάτι; Είναι δικαιολογημένο αυτό που ζητάνε, διότι το προέβλεπε ο νόμος. Απλώς έχει σκοντάψει στο Ελεγκτικό Συνέδριο, το οποίο δεν δέχεται ότι μπορεί να θεωρηθεί έδρα μόνο το κατάστημα της εφορίας και από εκεί και πέρα η μετακίνηση, έστω και στα 10 μέτρα, να θεωρείται εκτός έ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ίκαιο το αίτημά τους, όχι έτσι όπως το θέτουν, αλλά θα σας πω από ποια άποψη. Πρώτον, διότι το προέβλεπε ο νόμος και δεύτερον διότι εγώ πιστεύω ότι για να χτυπήσουμε τη φοροδιαφυγή και για να πάμε καλύτερα στα έσοδα θα πρέπει να υπάρξουν κίνητρα στους εφοριακούς υπαλλήλους. Πρώτη παρατήρηση είναι αυτή για την κινητοποίησή τους και η δεύτερη παρατήρηση είναι ότι όταν αυτή τη στιγμή ως πρώτη στο θέμα θέτουν την πάταξη της φοροδιαφυγής και την αύξηση του αριθμού των υπαλλήλων, εγώ δεν θυμάμαι -ίσως να με απατάει η μνήμη, αλλά να μου το θυμίσετε εσείς αν το θυμάστε- όλα αυτά τα χρόνια που δεν πατάχθηκε η φοροδιαφυγή, που δεν έγινε καμία πρόσληψη τέτοιων υπαλλήλων -και υπάρχουν ελλείψεις 6.500 στο Υπουργείο- να έκαναν καμιά τέτοια κινητοποίηση γι' αυτά τα θέματα. Αυτό όμως το παρατηρώ και πάντως χαίρομαι που έστω και αργά κάνουν κινητοποιήσεις για τόσο σοβαρά θέματα. Αλλά βεβαίως συμμετέχουν και οι ίδιοι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νούμερα που ανέφεραν και στη συνέντευξή τους, θα ήθελα να κάνω μια παρατήρηση. Σημειώνω βέβαια ότι ο Υπουργός των Οικονομικών παρέλαβε το κείμενό τους την ημέρα που δόθηκε και στις εφημερίδες. Δικαίωμά τους. Εάν θεωρούν ότι καλώς έπραξαν, έχει καλώς. Δεν μπαίνω σ' αυτό το θέμα. Αλλά εγώ εννοώ ένα απλό πράγμα και τους το είπα όταν ήλθαν και στο γραφείο μου. Πάνω απ' όλα είναι υπάλληλοι και αν δεν είναι υπάλληλοι, δεν μπορούν να είναι συνδικαλιστές των εφοριακών υπαλλήλων. Και εγώ συνεργάζομαι μαζί τους για τέτοια θέματα και τους αντιμετωπίζω ως υπαλλήλους και όχι ως συνδικαλιστές. Ως συνδικαλιστές τους αντιμετωπίζω στα συνδικαλιστικά τους αιτήματα και έτσι πρέπει να αντιμετωπίζονται. Ουαί και αλίμονο -και δυστυχώς υπάρχει σήμερα στη δημόσια διοίκηση- εάν ο Υπουργός ή η πολιτική ηγεσία -γιατί έχουμε χάσει κάθε έννοια ιεραρχίας- συζητά τα υπηρεσιακά θέματα, με τους συνδικαλιστές οι οποίοι είνα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Δρεττάκη, να σας πω κάτι. Κάνατε επερώτηση εδώ και θα έπρεπε να μας πείτε τα δικά σας νούμερα. Δικαίωμά σας βέβαια να χρησιμοποιήσετε όποια νούμερα θέλετε. Αλλά τα ελέγξατε αυτά τα νούμερα; Τα είπε η Ομοσπονδία. Εσείς τα ελέγξατε; Τι λέει λοιπόν η Ομοσπονδία; Δεν λέει βέβαια αυτό που λέτε εσείς εσφαλμένα στην επερώτησή σας. Λέτε ότι οι βεβαιωμένες οφειλές φ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ων είναι ύψους σχεδόν 1 τρισεκατομμυρίου. Η Ομοσπονδία λέει ότι η φοροδιαφυγή είναι 1 τρισεκατομμύριο και όχι οι βεβαιωμένες οφειλές των φόρων που δεν εισπράτ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διαφυγή δεν είναι βέβαια, βεβαιωμένη. Υπάρχουν δύο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η βεβαίωση των φόρων. Και εκεί, έχουμε τη φοροδιαφυγή. Εσείς τα ξέρ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είναι η είσπραξη των βεβαιωθέντ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οσπονδία, λοιπόν, κατά την εκτίμησή της, λέει ότι η φοροδιαφυγή είναι 1 τρις. Δεν λέει πάντως αυτό που λέτε εσείς στην επερώτησή σας και που είναι λάθος. Η εκτίμηση της Ομοσπονδίας είναι 1 τρις. Από πού την έβγαλε αυτήν την εκτίμηση; Ξέρετε εσείς καμία μελέτη; Έχουν κάνει καμία μελέτη; Από ποια στοιχεία βγάζουν ότι η φοροδιαφυγή είναι 1 τρις; Θα σας το πω και πάλι -το ξαναείπα εδώ στο Σώμα, είχαμε και μια συζήτηση μαζί, κύριε Δρεττάκη- ότι η μόνη μελέτη που έγινε για την παραοικονομία είναι του κ. Παναγιώτη Παυλόπουλου, καθηγητή οικονομικών, ο οποίος έκανε πράγματι μια εμπεριστατωμένη μελέτη, στην οποία λέει ότι η παραοικονομία είναι της τάξης περίπου του 30%-35%. Και από εκεί βγαίνει ένα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το Α.Ε.Π. ήταν περίπου 8.800.000.000, άρα η παραοικονομία είναι περίπου 3,5 τρις. Αν πολλαπλασιάσουμε με κάποιον συντελεστή 20%, έχουμε περίπου φοροδιαφυγή 750 δις ή 85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άλλη φορά, ότι είναι λάθος. Δεν ταυτίζεται το μέγεθος της παραοικονομίας, με το μέγεθος της φοροδιαφυγής. Αν παραοικονομία είναι πράγματι μια κοπέλα, ή μια κυρία, που κάνει τη ράφτρα στο σπίτι της, παίρνει φασόν, είσθε σίγουρος ότι αυτή φοροδιαφεύγει ή ότι θα έφθανε το εισόδημά της να είναι φορολογητέο; Και ένα σωρό άλλα επαγγέλματα. Δεν ταυτίζετα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δεν υπάρχει μελέτη, για το πόση είναι η φοροδιαφυγή. Άλλοι ανεβάζουν την φοροδιαφυγή σε 400 δις, άλλοι σε 500 δις και άλλοι σε 60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ατεί δε η εξής αντίληψη απλοϊκά. Αν συλλαμβάναμε τη φοροδιαφυγή, θα λύναμε το πρόβλημα. Τότε πρέπει να παταχθεί η φοροδιαφυγή. Πρώτον, διότι αποτελεί οικονομικό πρόβλημα και μας λείπουν έσοδα. Δεύτερον, διότι πραγματικά είναι ένα φαινόμενο απαράδεκτο κοινωνικά. Είναι έξω από τη συνταγματική επιταγή που θέλει τον κάθε πολίτη να προσφέρει στην Πολιτεία, αναλογικά με την φοροδοτική του ικανότητα και πρέπει να παταχθεί. Αλλά πρέπει να πούμε και το άλλο, ότι πρέπει να σταματήσουμε αυτή τη φιλολογία, ότι πιάνοντας τη φοροδιαφυγή, λύνουμε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είναι 400 δις, 500 δις, 600 δις; Μα το έλλειμμα πέρσι ήταν 2,5 τρις. Κλάσμα του προβλήματος θα αντιμετωπίσουμε με τη φοροδιαφυγή. Γι' αυτό έκανα και την εισαγωγή που σας είπα και που την πιστεύω ακράδαντα, ότι δηλαδή δεν μπορούμε να κοιτάζουμε το ένα σκέλος των εσόδων, αλλά να κοιτάζουμε εξίσου και το σκέλος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φοροδιαφυγής: Γιατί έχουμε φοροδιαφυγή; Θα επαναλάβω πάλι, πράγματα που έχω ξαν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ίναι το επίπεδο φορολογικής συνείδησης των Ελλήνων. Ό,τι μέτρα και αν πάρει η Πολιτεία, σχεδόν όλα καταστρατηγούνται με καινούργια μέσα και μεθόδους φοροδιαφυγής. Αυτή είναι η ουσία του πράγματος. Αυτή η φορολογική συνείδηση από πού επηρεάζεται; Επηρεάζεται βεβαίως τα μέγιστα από τη συμπεριφορά του ιδίου του Κράτους, που με τις κινήσεις του, τις ενέργειές του, τις αποφάσεις του, και όλα τα υπόλοιπα που έχει, δεν πείθει ότι πραγματικά αυτά που εισπράττει, τα τοποθετεί σωστά ή για να το πούμε απλοϊκά ότι αξιοποιούνται αυτά τα χρήματα και δεν πάνε στο βρόντο και για να μην πω ότι πάνε σε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ιτία είναι η αδυναμία της Πολιτείας να πραγματοποιεί τακτικούς ελέγχους. Και μάλιστα η Πολιτεία έρχεται πολλές φορές και παίρνει μέτρα δήθεν για άμεσες εισπράξεις, διότι πολύ κοντόφθαλμα πολλές φορές λέμε "για να μαζέψουμε όσο το δυνατόν γίνεται περισσότερα χρήματα, για να αντιμετωπίσουμε μια πρόσκαιρη ανάγκη" με αποτέλεσμα να παίρνει τέτοια μέτρα η Πολιτεία, ώστε στο τέλος-τέλος να επιβραβεύει τους ανειλικρινείς φορολογουμένους. Τρίτη αιτία, είναι η υψηλή φορολογία. Τέταρτη, είναι τα κενά και οι ατέλειες των φορολογικών νόμων. Πέμπτη αιτία, είναι οι οργανωτικές αδυναμίες των φοροτεχνικών υπηρεσιών, δηλαδή η έλλειψη του κατάλληλου προσωπικού και φυσικά σχεδόν η παντελής έλλειψη μηχανογράφησης και μηχανοργάνωσης στο Υπουργείο Οικονομικών. Και μέσα σε όλα αυτά πρέπει να προσθέσουμε αυτό που παρατηρείται σε όλη τη δημόσια διοίκηση. Μια πολύ κακή κατάσταση που επικρατεί και από άποψη επάρκειας και από άποψη αποτελεσματικότητας, πειθαρχίας και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αιτίες έχουν βεβαίως σαν αποτέλεσμα τη φοροδιαφυγή. Μια δέσμευση της Κυβέρνησης είναι να παταχθεί η φοροδιαφυγή. Και σας λέω, κύριε Δρεττάκη, ότι το Υπουργείο είναι έτοιμο και ότι την Πέμπτη θα παραδώσει ολοκληρωμένες τις προτάσεις υπό μορφήν νομοσχεδίου στον Πρωθυπουργό και στους αρχηγού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ιστεύω ότι οι προτάσεις αυτές είναι καινοτόμες, αναπτυξιακές και κοινωνικά δίκαιες. Και μάλιστα, είναι περισσότερο προχωρημένες και από το πλαίσιο αρχών και από τις προγραμματικές δηλώ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τρέψτε μου, να πω όχι με την αρχή "αν δεν παινέσεις το σπίτι σου, θα πέσει να σε πλακώσει", ότι είναι άθλος το ότι τελειώνει το φορολογικό νομοσχέδιο μέσα σε 40 ημέρες. Και αυτός ο άθλος δεν οφείλεται στον Υπουργό των Οικονομικών, αλλά οφείλεται σ` αυτούς που δούλεψαν νυχθημερόν στο Υπουργείο Οικονομικών. Υπάρχουν πραγματικά, και είναι συγκινητικό, πολύ καλοί υπάλληλοι. Εγώ δε πιστεύω ότι οι περισσότεροι δημόσιοι υπάλληλοι είναι καλοί και ότι οι περισσότεροι θέλουν να κάνουν το καθήκον τους, αρκεί να τους δώσουμε εμείς τις κατάλληλες συνθήκες. Δυστυχώς όμως, στην Ελλάδα δεν έχουν δημιουργηθεί κατάλληλες συνθήκες στη δημόσια διοίκηση. Θεωρούμε τη δημόσια διοίκηση σαν γήπεδο κομματικής αντιπαραθέσεως. Το πρώτο που θα έπρεπε να αποφασίσουν όλα τα κόμματα, είναι να πουν "έξω η κομματική σκοπιμότητα από τη δημόσια διοίκηση". Έτσι έκαναν άλλα κράτη, όπως η Γαλλία και η Ιταλία, και πραγματικά έχουν μια εκλεκτή δημόσια διοίκηση. Εμείς δε θα μπορούσαμε να έχουμε; Πιστεύω αυτό που λέω, ότι οι περισσότεροι δημόσιοι υπάλληλοι είναι ικανοί και έχουν όρεξη να δουλ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ύλεψαν, λοιπόν, υπεράνθρωπα όλον αυτόν τον καιρό και ξέρετε κι εσείς, κύριε Δρεττάκη, ότι στο Υπουργείο Οικονομικών μια εποχή που πρέπει να ετοιμάζεται ταυτόχρονα και ο προϋπολογισμός, να γίνεται και φορολογικό νομοσχέδιο, είναι πραγματικά άθλος. Εσείς, για να καταθέσετε το πρώτο φορολογικό νομοσχέδιο, κάνατε 4 μήνες και ίσως κι εσείς να χρειαζόσασ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μετά λύπης μου είδα πρόωρες και αβάσιμες κρίσεις. Και είναι αφύσικο, από τη στιγμή που δεν έχουν γνωστοποιηθεί οι προτάσεις του Υπουργού Οικονομικών και του Υπουργείου Οικονομικών για το φορολογικό νομοσχέδιο, να γίνονται κρίσεις. Απορώ πού στη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δε για το θέμα της διαδικασίας που έγινε, έγινε αυτό που είναι πολύ φυσικό και που γίνεται παντού και πάντα. Ότι το αρμόδιο Υπουργείο, λαμβάνοντας υπόψη προτάσεις κομμάτων, Υπουργείων, φορέων, που υπήρχαν αλλά και καινούργιες που δόθηκαν, έπρεπε να διατυπώσει τις προτάσεις του, για να αποτελέσουν και αντικείμενο συζητήσεως. Διότι, χωρίς προτάσεις, το αρμόδιο Υπουργείο μπορούσε να κάνει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ίμαι υποχρεωμένος να πω βεβαίως, ότι τέτοιες αβάσιμες κρίσεις, όταν δεν είναι γνωστές οι προτάσεις, δεν υπηρετούν τα προβλήματα. Άλλους σκοπούς υπηρετούν. Αλλά δηλώνω βεβαίως, ότι αυτοί που βιάστηκαν να κάνουν κρίσεις, όταν θα δουν τις προτάσεις του Υπουργού των Οικονομικών, θα διαπιστώσουν ότι και τολμηρές είναι και ρεαλιστικές είναι. Αρκεί οι ίδιοι που εμφανίζονται σήμερα σαν τολμηροί, να έχουν την τόλμη να τις αποδεχ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δε τις τελευταίες μέρες πάρα πολύ συζήτηση για το πόθεν έσχες. Και δηλώνω στη Βουλή, ότι ο Υπουργός των Οικονομικών θα προτείνει την εφαρμογή των τεκμηρίων, όπως λέγεται, απόκτησης περιουσιακών στοιχείων, αυτό που απλά λέγεται "πόθεν έσχες". Θα προτείνει την εφαρμογή του από 1.1.91 από τον επόμενο χρόνο. Εύχομαι να γίνει αποδεκτή η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ό,τι αφορά το πρώτο θέμα των εσόδων που είναι η βεβαίωση των εσόδων. Δεν έχουμε κάνει βεβαίωση εσόδων που σημαίνει δηλαδή ότι έχουμε φοροδιαφυγή. Αυτήν τη στιγμή υπάρχουν περίπου 6 εκατ. ανέλεγκτες υποθέσεις στο Υπουργείο Οικονομικών και περίπου 1.300.000 εκκρεμείς υποθέσεις κεφαλαίων. Γιατί υπάρχουν όλα αυτά; Διότι υπάρχουν όλα αυτά τα προβλήματα στο Υπουργείο Οικονομικών, η έλλειψη μηχανοργάνωσης, η έλλειψη οργάνωσης, η έλλειψη του κατάλληλου προσωπικού. Είχα δηλώσει εδώ και το επαναλαμβάνω, και έχω κάνει την πρόταση την υπουργική, άμεσα πρέπει να προσληφθούν τουλάχιστον 2.000 ελεγκτές, με προσόντα όμως. Πρέπει να είναι πτυχιούχοι ανωτάτης σχολής και να έχουν και μια ορισμένη πείρα να έχουν ορισμένα προσόντα. Ξέρετε τι έχει παρατηρηθεί, κύριοι συνάδελφοι; Οι ικανοί, οι ταλαντούχοι, για πολλούς και διαφόρους λόγους αυτά τα περασμένα χρόνια, έφυγαν από το Υπουργείο των Οικονομικών. Άνοιξαν γραφεία έξω και κάνουν χρυσές δουλειές. Έφυγαν οι έμπειροι και οι ικανοί. Θα πρέπει να δοθούν κίνητρα και να διαλέξουμε αντικειμενικά τους ικανότερους. Έχω κάνω πρόταση για πρόσληψη με διαγωνισμό και ειδικά προσόντα 2.000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ν τομέα της είσπραξης των εσόδων, πρέπει ν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ω, ότι η διαφορά των εισπραχθέντων από τα βεβαιωθέντα, μέχρι τέλος του Οκτωβρίου που έχουμε έγκυρα στοιχεία -διότι τα άλλα είναι κατ` εκτίμηση- είναι 364.700.000.000. Πρέπει να δούμε τις κατηγορίες αυτού του εισπρακτέου υπολοίπου των 364.700.000.000 που θα έπρεπε και η ομοσπονδία να τα δώσει στη δημοσιότητα. Διότι όταν λέμε είναι ανείσπρακτα 364.700.000.000 λέμε βεβαίως όπως γράφθηκε και στην επερώτησή σας εδώ, ότι προέρχονται από μεγάλες επιχειρήσεις. Να δούμε πού είναι και θα σας κάνω μια ανάλυση που αναφέρονται αυτά τα χρήματα. Οφείλονται 60.000.000.000 δρχ. από τις ΔΕΚΟ, 21.000.000.000 οφείλονται από φυσικά ή νομικά πρόσωπα που έχουν κηρυχθεί σε κατάσταση πτώχευσης, 6.500.000.000 από προβληματικές επιχειρήσεις, αυτές που υπάγονται στο άρθρο 9 του ν. 1386/83, δηλαδή στον ΟΑΕ, 3.500.000.000 από οφειλές προβληματικών επιχειρήσεων που έχουν κριθεί βιώσιμες, ποσό 4.200.000.000 από προξενικές εισπράξεις που δεν αποδίδονται, ποσό 25.000.000.000 που αφορούν 6μηνιαίες δόσεις φόρου κληρονομιάς δωρεών που γίνονται ληξιπρόθεσμα τα επόμενα έτη. Δεν είναι δηλαδή να εισπραχθούν τώρα. Επίσης ποσό 80.000.000.000 που αναφέρονται σε οφειλές που ήταν ληξιπρόθεσμες και απαιτητές μέχρι τον Οκτώβριο που έχουμε τα στοιχεία. Τι ποσό απομένει λοιπόν, που θα μπορούσε να πει κανένας γιατί αυτά ή να πει μάλιστα καθαρά ότι κακώς δεν εισπράχθηκαν; Αυτό είναι το ποσό, 164.3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συλλογισμός ότι, ξέρετε, αυτά ήταν του 1989 τα βεβαιωθέντα και μη εισπραχθέντα -και είπατε και σείς πόσα είναι των περασμένων ετών- δεν ισχύει. Όταν δίνουμε μη εισπραχθέντα εννοούμε για όλα τα παρελθόντα έτη βεβαιωθέντα και μη εισπραχθέντα. Είναι, δηλαδή, το σύνολο των βεβαιωθέντων και μη εισπραχθέντων. Είναι, λοιπόν, 364 δις δρχ. και σας έκανα την ανάλυση. Δεν υπάρχουν άλλα των περασμένων ετών. Από και πέρα υπάρχουν άλλα τα οποία δε βεβαιώθηκαν, δηλαδή,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μως, στην ερώτησή σας εδώ γιατί δεν κινούνται οι νόμιμες διαδικασίες για την είσπραξη των φόρων. Ποιων φόρων δηλαδή; Όπως σας έκανα την ανάλυση, των 164 δισεκατομμυρίων. Κινούνται όλες οι νόμιμες διαδικασίες με τον τρόπο που τις κινεί το Υπουργείο Οικονομικών στην κατάσταση που βρίσκεται. Για να δούμε, όμως, γιατί δεν εισπράττονται και ποιοι είναι οι λόγοι στους οποίους οφείλεται κυρίως αυτή η καθυστέρηση εισπρ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βεβαίως στην αδυναμία καταβολής των ποσών αυτών που είπα προηγουμένως των ΔΕΚΟ και όλων των υπο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γεγονός ότι δεν υπάρχουν αναγκαστικά μέτρα για την είσπραξη των φόρων, αφού το μοναδικό μέσον ήταν η προσωποκράτηση και αυτό καταργήθηκε. Όπως έχει δε ρυθμιστεί στο ν.1867/89 είναι τόσο περίπλοκο που σε τίποτα δεν μπορεί να βοηθήσει τον αρμόδιο έφορο. Σείς, κύριε Δρεττάκη, ξέρετε ότι η προσωποκράτηση λειτουργούσε από ψυχολογικής πλευράς και όταν πήγαινε ο πολίτης είχε ένα μέσο ο ταμίας και ο εφοριακός για να εισπράξουν. Τώρα δεν έχουν κανένα μέσον. Σήμερα σου λέει ο άλλος, "τί θα μου κάνεις;". Δεν μπορείς να του κάνεις τίποτα, εκτός από το να προσαυξάνεται το ποσό και τον πάς και στο δικαστήριο που έτσι όπως λειτουργούν τα διοικητικά δικαστήρια θα φθάσουμε μετά από τρία ή τέσσερα χρόνια για να βγει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νόμιμη διαδικασία είναι η κατάσχεση των κινητών στας χείρας του οφειλέτη ή στας χείρας τρίτων και κατάσχεση των ακινήτων. Αυτά γίνονται αλλά βέβαια οι περισσότεροι από τους οφειλέτες στερούνται περιουσιακών στοιχείων ή και όπου υπάρχουν αυτά τα περιουσιακά στοιχεία βαρύνονται με υποθήκες τραπεζών, οπότε ο πλειστηριασμός των ακινήτων είναι άνευ αποτελέσματος τις περισσότερ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ένας λόγος ο οποίος εμποδίζει, επίσης, την είσπραξη είναι οι διάφορες αποφάσεις και οι διάφορες διευκολύνσεις για καταβολή των χρεών σε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λόγος ήταν βεβαίως για το 1989 -για το 1988 δεν μπορώ να αναφερθώ ποιοι ήταν οι λόγοι γιατί και τότε ήταν πάρα πολύ βραδύς ο ρυθμός εισπράξεως- η παρατεταμένη προεκλογική περίο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λλο το οποίο λέτε στην επερώτησή σας ότι από τις 7.000 επιχειρήσεις έχουν ελεγχθεί την προηγούμενη περίοδο μόνο 5 -και το επικαλεσθήκατε και τώρα χρησιμοποιώντας βέβαια τη θέση της Ομοσπονδίας, χωρίς να είναι δικός σας ο ισχυρισμός- έχω να σας πω ότι επειδή δεν είναι δυνατόν να ζητήσεις από όλες τις ΔΟΥ και μάλιστα σε ένα Υπουργείο που αυτήν τη στιγμή ξέρετε πραγματικά εσείς τι φόρτο δουλειάς έχει και από πλευρά καταρτίσεως προϋπολογισμού και από πλευράς καταρτίσεως φορολογικού νομοσχεδίου και από πλευράς όλων των άλλων διότι είναι η εποχή πλέον των δηλώσεων, ζήτησα από τις τέσσερις μεγάλες ΔΟΥ, την ΔΟΥ ΦΑΕ των Αθηνών, την ΔΟΥ ΦΑΒΕ των Αθηνών, την ΔΟΥ ΦΑΕ Πειραιώς και τη ΔΟΥ ΦΑΕ της Θεσσαλονίκης, όπου είναι και οι περισσότερες επιχειρήσεις που έχουν το 80%-85% τουλάχιστον σαν φορολογικό αντικείμενο,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είναι ότι μόνο απ' αυτές τις 4 ΔΟΕ έγινε τακτικός έλεγχος το 1989 σε 167 επιχειρήσεις και προσωρινός έλεγχος σε 162 επιχειρήσεις. Μάλιστα σε 167 επιχειρήσεις από το δείγμα των 487.`Εχουμε περίπου ένα 40%, δηλαδή, 37,20%.Πώς, λοιπόν, εσείς αναγράφετε ότι από 7.000 επιχειρήσεις έγινε έλεγχος μόνο στι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βέβαια, κύριε Δρεττάκη -και το ξέρετε και εσείς- ότι καθιερώθηκε ο δειγματοληπτικός έλεγχος. Έρχεται, δηλαδή, ο Υπουργός με μία απόφασή του κάθε χρόνο και λέει ότι θα ελεγχθούν αυτοί οι κλάδοι. Πέρυσι π.χ. ήταν ο κλάδος ο ξενοδοχειακός και τα ιχθυοτρο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εγονός πάλι ότι μόνο το 5-10% αυτού του δείγματος ελέγχεται. Οι αιτίες γι' αυτό είναι βεβαίως όλα αυτά που είπα προηγουμένως: Οι ελλείψεις σε προσωπικό, η έλλειψη οργάνωσης, η μηχανογράφηση και οι αδυναμίες της δημόσιας διοίκησης. Αλλά, πάντως, δεν είναι τέτοιες οι αντιστοιχίες, που λέτε εδώ. Ενώ η επερώτησή σας υιοθέτησε απολύτως τα γραφόμενα της Ομοσπονδίας, εσείς -καλώς πράξατε-δεν τα υιοθε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ορεία των φορολογικών εσόδων το πρώτο 20ήμερο του Ιανουαρίου του 1990 έναντι του Ιανουαρίου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10ήμερο του Ιανουαρίου του 1990 έναντι του Ιανουαρίου του 1989 είχαμε ένα ρυθμό αύξησης γύρω στο 62,3% .Και το δεύτερο 10ήμερο είχαμε έναν ρυθμό αύξησης 39,6%. Κατά μέσο όρο, στα δύο πρώτα 10ήμερα του Ιανουαρίου του 1990 έναντι του Ιανουαρίου του 1989, είχαμε 42,7%. Το αντίστοιχο 20ήμερο του Ιανουαρίου του 1989 έναντι του Ιανουαρίου του 1988 είχαμε ένα ρυθμό αύξησης μείον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γίνεται επομένως. Δε θεωρώ ότι είναι σημαντικό αυτό, αλλά κάτι γίνεται. Επιτρέψτε μου να το αποδώσω σε μια αλλαγή που έκανε η πολιτική ηγεσία του Υπουργείου Οικονομικών, το ότι εζήτησε ένταση των προληπτικών ελέγχων, οι οποίοι σχεδόν είχαν καταργηθεί. Τυπικά δεν είχαν καταργηθεί αυτοί οι έλεγχοι, αλλά δε γίν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άβασε ο κ. Δρεττάκης, πάλι, ένα σημείωμα της ομοσπονδίας εφοριακών υπαλλήλων, για ρυθμίσεις που έγιναν για τους γιατρούς. Δεν το ξέρω αυτό το ζήτημα, ούτε τα στοιχεία τα ξέρω. Δεν μπορώ γι' αυτό να σας πω κατά πόσο είναι αληθές ή δεν είναι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γινε μια ρύθμιση το καλοκαίρι, όπως είχαν γίνει και προηγούμενα και διάφορες ρυθμίσεις. Έγινε, δηλαδή, μία ρύθμιση τέτοια που να επιτρέπει την σε δόσεις εξόφληση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ή μου άποψη είναι -και θα την εκφράσω προς το Σώμα- ότι θεωρώ ότι δεν πρέπει να παίρνονται τέτοιες αποφάσεις. Πρέπει κάποτε να γνωρίζει ο Έλληνας φορολογούμενος, ότι τότε είναι να πληρώσει τις οφειλές του και ότι δεν πρόκειται να δοθεί παράταση ή άλλη ρύθμιση. Διότι είναι και αυτό μια αιτία, γιατί ο καθένας λέει "δε βαριέσαι, ας μην πάω να πληρώσω, κάποια ρύθμιση θα γίνει. Εκλογές έχουμε, κάποια προεκλογική, ρύθμιση θα γίνει". Δηλώνω κατηγορηματικά, ότι δε θα γίνει τώρα καμιά τέτ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ερθήκατε, κύριε Δρεττάκη, στην κρίσιμη κατάσταση της οικονομίας μας και μάλιστα αναφέρατε και στην επερώτησή σας ότι για να καλύψουμε ένα μέρος των ελλειμμάτων 300 δις περίπου όπως λέτε -φαντάζομαι ότι αυτό το πήρατε από την εκτίμηση των προτάσεων του Πρωθυπουργού και ήταν νομίζω για το πρώτο τρίμηνο η εκτίμηση αυτή- πρέπει να σας πω ότι το Υπουργείο Οικονομικών έκανε πλέον εκτιμήσεις με πολύ μεγάλη προσέγγιση και αυτό το νούμερο στο πρώτο τρίμη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ίναι τετράμην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Οικονομικών): Οι εκτιμήσεις του Υπουργείου Οικονομικών είναι ότι για το τετράμηνο είναι στο διπλάσιο ποσό και παραπάνω. Και σας αναφέρω, απλώς, ότι ο Φεβρουάριος, σύμφωνα με τις εκτιμήσεις και τις μετρήσεις τις δικές μας, θα έχει ένα ταμειακό έλλειμμα της τάξεως των 169 δισεκατομμυρίων. Από δω και πέρα τα πράγματα είναι πάρα πολύ δύσκολα και είναι δύσκολα όχι γιατί τα λέμε εμείς με λόγια αλλά γιατί είναι πράγματ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Βήμα αυτό θέλω να πω ότι έχει δίκιο ο κ. Αγγελόπουλος όταν λέει ότι ο ελληνικός Λαός δεν έχει συνειδητοποιήσει την έκταση και την ένταση της κρίσης. Διαφωνώ με μερικούς οι οποίοι λένε γιατί να δραματοποιούμε τα πράγματα. Κανένας δεν προσπαθεί να δραματοποιήσει. Και είναι και ανεπίτρεπτο να τα δραματοποιεί κανένας. Απλώς πρέπει να περιγράφουμε ποια είναι η πραγματική κατάσταση για να τη γνωρίζει ο ελληνικός Λαός. Και εγώ, ως Υπουργός των Οικονομικών, το αντιλαμβάνομαι. Κάθε μέρα δέχομαι αιτήματα αυξήσεων, κάθε μέρα δέχομαι αιτήματα να πάμε πέρα από την εισοδηματική πολιτική, κάθε μέρα δέχομαι αιτήματα διορθώσεως αδικιών ή δεν ξέρω πως αλλιώς ονομάζονται. Και κάθε μέρα είμαι υποχρεωμένος σε όλους ότι δεν υπάρχει καμία δυνατότητα. Θέλω να πιστεύω, ότι αν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ός Λαός εγνώριζε, αν είχε συνειδητοποιήσει μάλλον την πραγματική κατάσταση, θα είχε πολύ λιγότερες απαιτήσεις. Και στο τέλος-τέλος το πιο απλό πράγμα είναι τούτο και πρέπει να το συνειδητοποιήσουμε όλοι μας: Ότι τέτοια τρομακτικά ελλείμματα, τέτοια κατάσταση στην οικονομία δε συμβιβάζονται με ανάπτυξη, με υπερενισχυμένη εισοδηματική πολιτική. Αυτά δε συμβιβάζονται. Υπάρχει ένα μεγάλο πρόβλημα, αυτό της οικονομίας, και εν πάση περιπτώσει, πρέπει να συνειδητοποιήσουμε όλοι οι Έλληνες, ότι θα συμμετέχουμε στην αντιμετώπισή του άλλος λιγότερο, άλλος περισσότερο, οπωσδήποτε.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λοιπόν, να δραματοποιούμε τα πράγματα, αλλά δεν πρέπει να αποκρύπτουμε και την αλήθεια από τον ελληνικό Λαό. Η κατάσταση βεβαίως είναι αναστρέψιμη. Είναι ένας όρος τον οποίο χρησιμοποίησα όταν ήμουν Υφυπουργός Εθνικής Οικονομίας και τον πιστεύω και τώρα. Αλλά είναι αναστρέψιμη η κατάσταση, αν γνωρίζουμε όλοι ποια είναι η κατάσταση, και αν συνειδητοποιήσουμε με ποιους τρόπους και ποιες μεθόδους μπορούμε να αντιμετωπίσουμε την πραγματικά κρισιμότατη κατάσταση της οικονομίας. Πάντως με παροχολογία, με έλλειψη θάρρους και κυρίως βάζοντας μπροστά την κομματική σκοπιμότητα, δε μπορούμε να την αντιμετωπίσουμε την κατάσταση, ούτε μπορούμε να βοηθήσουμε τον Έλληνα να συνειδητοποιήσει ποι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πρέπει να σας πω, ότι το Υπουργείο Οικονομικών σήμερα κάνει ότι είναι δυνατόν να κινητοποιηθεί, να κινητοποιηθούν και οι φοροελεγκτικοί και φοροεισπρακτικοί μηχανισμοί. Και κάνει ό,τι είναι δυνατόν -ή μάλλον έκανε ό,τι είναι δυνατόν γιατί τελειώσαμε πλέον- να παρουσιασθεί μια καινοτόμος αναμόρφωση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θα αποτελέσει αυτή η πρόταση του Υπουργείου των Οικονομικών ένα πλάνο για μια καλή συζήτηση και να βρεθεί το θάρρος να υιοθετηθούν οι όποιες καινοτόμες προτάσεις υπάρχουν του Υπουργείου Οικονομικών για την αναμόρφωση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Κύριε Πρόεδρε, ο κ. Υπουργός έθιξε πάρα πολλά ζητήματα, αλλά δυστυχώς δεν έχω τον ανάλογο χρόνο για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δύο γενικές παρατηρήσεις. Με αυτά που είπε συμφώνησε ουσιαστικά με τις περισσότερες διαπιστώσεις τις οποίες έκανα καθώς και για τα αίτια στα οποία οφείλονται τα φαινόμενα που αφορά η επερώτηση. Αυτή είναι η πρώτη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φθασε να επιβεβαιώσει και τη διαφορά ανάμεσα στα βεβαιωθέντα και εισπραχθέντα έσοδα. Εκείνο που κάναμε ήταν να αναφερθούμε σε στοιχεία που έδωσε η Πανελλήνια Ομοσπονδία των εργαζομένων στις δημόσιες οικον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έχουμε άλλα στοιχεία. Σας ζήτησα στοιχεία αναλυτικά με την ερώτηση που υπέβαλα για κατάθεση εγγράφων στις 8 Ιανουαρίου, σήμερα έχουμε 30 Ιανουαρίου και δεν έχω απάντησή σας. Γι` αυτό δε φταίω εγώ. Αν μου τα δίνατε θα μπορούσαμε να συζητήσουμε 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νομίζω πως ένα από τα χρόνια προβλήματα στην ελληνική πραγματικότητα και στην ελληνική πολιτική ζωή είναι η έλλειψη διαφάνειας. Είναι ανάγκη ο ελληνικός Λαός μέσω της Εθνικής Αντιπροσωπείας να πληροφορείται την πραγματικότητα. Το ότι δε γίνεται αυτό οφείλεται στην πρακτική όλων των κυβερνήσεων, περιλαμβανομένης και της οικουμενικής και λυπάμαι που το λέω, γιατί υπάρχει αδιαφάνεια και στην Οικουμενική, ενώ θα έπρεπε να υπάρχει πλήρης διαφάνεια. Μ` αυτό το θέμα θα μπορούσαμε να ασχοληθούμε σε μία άλλη επερώτηση. Προσωπικά είμαι υπέρ του να δίνονται στη δημοσιότητα τα πάντα, γιατί ο ενημερωμένος ελληνικός Λαός πραγματικά θα μπορούσε να εκτιμήσει ποια είναι η κατάσταση και να προτείνει με τους φορείς του και με άτομα πώς μπορεί να αντιμετωπισθεί η πραγματικά πολύ δύσκο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ω τώρα πρόβλημα πώς να σχολιάσω όλα αυτά που είπατε, κύριε Υπουργέ, γιατί είναι πάρα πολλά και ο χρόνος που έχω στη διάθεσή μου λίγος. Το ερώτημα είναι αν αυτά που είπατε δίνουν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αναφερθώ στο θέμα των υπαλλήλων που πραγματοποιούν αυτές τις κινητοποιήσεις. Είπατε πως οι συνδικαλιστές θα πρέπει να ενδιαφέρονται μόνο για τα συνδικαλιστικά τους και όχι για τα γενικότερα προβλήματα. Αλίμονο αν ήτ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φήστε με να τελειώσω και θ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λέω είναι ότι ο συνδικαλιστής πρώτα και κύρια πρέπει να ενδιαφέρεται για τα εθνικά προβλήματα και εθνικό πρόβλημα είναι η αύξηση των εσόδων. Επομένως αν μέσα στα αιτήματά τους πρώτη θέση έχουν αυτά που διάβασα, τότε μπράβο τους, έπρεπε να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πως υπάρχουν και οικονομικά ζητήματα που εγώ δεν ξέρω. Αυτό που σας διάβασα δεν τα περιείχε. Αν περιέχει όμως όπως είπατε την κάλυψη των εξόδων κίνησης και αυτά είναι πραγματικά, τότε πρέπει να καλυφθούν. Είναι ένα κίνητρο για να γίνει αποδοτικότερη η υπηρεσία. Το πότε και πως είναι ζήτημα που μπορείτε να το συζητήσετε με τους ίδι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αι θα συμφωνήσω μαζί σας στην εμπειρία σας για τη σύνταξη του φορολογικού νομοσχεδίου, νομοσχεδίου το οποίο θα παραδώσετε στους Αρχηγούς, όπως είπατε την Πέμπτη. Οφείλω να σας ομολογήσω, κύριε Υπουργέ, πως πάντα έτσι ήταν η κατάσταση αρκεί να αξιοποιήσει κανείς αυτό το πολύτιμο ανθρώπινο δυναμικό του Υπουργείου Οικονομικών. Και εκείνος που έχει την τιμή να σας μιλάει τώρα, αυτό έκανε το 1981-1982 σε οκτώ μήνες μέσα. Αυτοί οι άνθρωποι απέδωσαν τότε το πρωτοπόρο για την εποχή νομοσχέδιο και μετέπειτα τον ν. 1249/82, ο οποίος έθεσε τα θεμέλια όλης της φορολογικής πολιτικής που εφαρμόστηκε την τελευταία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Υπουργέ, χαίρομαι που επαναλαμβάνεται το 1990 η εμπειρία μου του 1981-1982. Και εύχομαι, αυτό το οποίο είπατε για το φορολογικό νομοσχέδιο, να είναι πράγματι έτσι όπως το είπατε, καινοτ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ποια ήταν η δική μου κριτική στις διάφορες πληροφορίες. Είπα ότι εμείς δεν το ξέρουμε το φορολογικό νομοσχέδιο του κ. Υπουργού. Δεν μπορούμε να το κρίνουμε. Όταν παρουσιαστεί και το πάρουμε στα χέρια μας, θα το κρίνουμε με βάση την πρόταση για την δημοκρατική μεταρρύθμιση του φορολογικού συστήματος, την οποία παρουσιάσαμε την περασμένη Παρασκευή. Εάν συμφωνεί με αυτές τις δικές μας αρχές και προτάσεις, φυσικά θα το επικροτήσουμε και θα το ψηφίσουμε. Διαφορετικά θα δούμε τι ακριβώς θα κάνουμε,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ύχομαι οι προτάσεις σας να πάνε παραπέρα από τις δικές μας προτάσεις στα τέσσερα χαρακτηριστικά του φορολογικού συστήματος. Δηλαδή, να το κάνουν πιο κοινωνικά δίκαιο απ` ό,τι προτείνουμε εμείς, να το κάνουν φιλολαϊκότερο απ` ότι προτείνουμε εμείς, να το κάνουν αποτελεσματικότερο απ` ό,τι προτείνουμε εμείς και να το κάνουν αναπτυξιακότερο απ` ό,τι προτείνουμε εμείς. Και προπαντός, να χτυπάει πραγματικά τη ρίζα του κακού δηλαδή τη φοροδιαφυγή και την παραοικονομία. Εάν το καταφέρετε αυτό, θα σας συγχαρούμε, κύριε Υπουργέ. Και σας το λέω ειλικρινά και ο ίδιος ατομικά ως πρώην υπουργός Οικονομικών, αλλά σας το λέω και εκ μέρου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θα διστάσουμε να επικροτήσουμε ένα νομοσχέδιο, το οποίο είναι σύμφωνο με αυτά τα οποία προτείνουμε και πολύ περισσότερο όταν πηγαίνει παραπέρα, όπως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κύριε Υπουργέ, το οποίο προτείνατε και το θέσατε σαν όρο, θα μου επιτρέψετε να πω ότι είναι συντηρη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να καθιερωθεί το "πόθεν έσχες" από την 1-1-1991. Επαναλαμβάνετε το σφάλμα του κ. Τσοβόλα ο οποίος σε νόμο που πέρασε από τη Βουλή όρισε ότι θα εφαρμοστεί από την 1-1-1993. Να το εφαρμόσετε από την 1-1-1990, ώστε να υποβληθούν οι σχετικές δηλώσεις την 1-1-1991 για το τι ακριβώς έγινε το 1990. Αυτό θα πει καινοτομία. Εδώ και τώρα σας το προτείνω αυτό και οπωσδήποτε θα διαβάσω το νομοσχέδιο και ο Συνασπισμός θα το κρίνει και συνολικά και θα κάνει τις δικές του προτάσεις. Αλλά γι` αυτό το συγκεκριμένο που αναφέρατε, εγώ ο ίδιος σας λέω τώρα να καθιερωθεί το πόθεν έσχες από την 1-1-1990, δηλαδή για το χρόνο τον οποίο διερχόμα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τα ερωτήματα τα οποία αναφέρονται στη δική μας επερώτηση, θα μου επιτρέψετε να πω ότι τα επιβεβαιώσατε, γιατί είπατε 365 δις, είναι η διαφορά ανάμεσα στους βεβαιωθέντες και εισπραχθέντες φόρους. Τα 300 δις είναι ποσά τα οποία υπάρχουν σε ανέλεγκτες υποθέσεις, που εγώ σας λέω ότι μπορεί να είναι διπλάσια ή και τριπλάσια απ` όσα λέτε. Αφού λέτε ότι είναι τόσα εκατομμύρια οι ανέλεγκτες υποθέσεις, πώς μπορούν να ελεγχθούν χωρίς μηχανοργάνωση και χωρίς προσωπικό; Και οπωσδήποτε είναι μετριοπαθής η εκτίμηση ότι 300 δις είναι η φοροδιαφυγή. Πολύ περισσότερα είναι. Εσείς ο ίδιος έχετε πει ότι παρακρατούνται έσοδα από το Φ.Π.Α. μόνο για φέτος κάπου 150 δις ή δεν ξέρω πόσα. Για τα τρία χρόνια οι εργαζόμενοι στη Δ.Ο.Υ. λένε ότι είναι ένα τρις. Δεν ξέρω πόσο είναι το ποσ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ή μας όμως, δεν αναφέρεται σ` αυτήν την τελευταία εκτίμηση. Αναφέρεται στις εκτιμήσεις των τριών συγκεκριμένων ποσών που προανέφερα και τα οποία ουσιαστικά τα επιβεβα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τί δε συλλαμβάνονται και γιατί δεν εισπράττονται αυτά τα ποσ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κύριε Υπουργέ, ότι η επερώτηση αφορά τη 10ετία, δεν αφορά εσάς, τους δύο μήνες μόνο. Αφορά όμως και εσάς, όμως κατά δύο τρόπους: Πρώτον τη δική σας πολιτική και πρακτική σ' αυτό το δίμηνο χρονικό διάστημα. Και αφορά, βέβαια, και αυτό το νομοσχέδιο το οποίο θα φέρετε. Για το δεύτερο, είπα ήδη ότι θα περιμένουμε να το δούμε και να το κρίνουμε. Δεν προτρέξαμε εμείς να κάνουμε καμία κρίση. Αλλά, θα το κρίνουμε με τις αρχές τις οποίε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όμως, με την πολιτική σας, θα μου επιτρέψετε να πω ότι και εσείς, όπως και οι προκάτοχοί σας, δυστυχώς δεν έχετε εφαρμόσει την αρχή της διαφάν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ι διαφάνεια, κύριε Υπουργέ; Επιτέλους, τι δηλώνουν οι Έλληνες και τι πληρώνουν; Υπάρχει παλαιός νόμος του 1956, ο οποίος επιτρέπει τη δημοσίευση των φορολογικών καταλόγων. Τι δηλώνουμε και τι πληρώνουμε ο καθένας. Όλοι οι φορολογούμενοι. Αν χρειάζονται 1 δις, 2 δις για τη δημοσίευσή τους, να τα δώσει το δημόσιο και να ξέρουμε, επιτέλους, τι δηλώνει και τι κρύβει ο καθένας. Μιλάω για το φόρο εισοδήματος φυσ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ο φόρο εισοδήματος νομικών προσώπων. Τι δηλώνουν, τέλος πάντων, οι διάφορες μεγάλ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ότε δόθηκαν στοιχεία για το φόρο ακίνητης περιουσίας, κύριε Υπουργέ; Ονομαστικά, πόση ακίνητη περιουσία δηλώνει ο καθένας, πόσο φόρο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να δώσετε στοιχεία για τους Βουλευτές, τους Υπουργούς, τους Γενικούς Γραμματείς, τους Διευθυντές, όλους όσους υποβάλλουν δήλωση "πόθεν έσχες". Αυτοί που δηλώνουν το "πόθεν έσχες" με την υφιστάμενη νομοθεσία και αυτοί που δηλώνουν μεγάλη ακίνητη περιουσία, πληρώνουν φόρο ακίνητης περιουσίας και πόσο; Διαφάνεια χρειάζεται ο ελληνικός Λαός. Όταν αυτά κρύβονται είναι καχύποπτος ο ελληνικός Λαός και το δημόσιο έχει ευθύνες γι` αυτό. Δεν μπορεί το δημόσιο να κρύβει ή να μην αποκαλύπτει πράγματα, τα οποία είναι αναγκαίο να αποκαλυφθούν. Υπάρχει ουσιαστικό πρόβλημα, το πρόβλημα να ενημερωθεί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τα αίτια, στα οποία οφείλεται η φοροδιαφυγή. Τα περισσότερα απ` αυτά τα είπα κι εγώ. Εσείς τα επιβεβαιώσατε. Αυτό το οποίο, όμως, θέσατε σαν πρώτο και το σημείωσα ιδιαίτερα, είναι η φορολογική συνείδηση των Ελλήνων. Εκεί θα το πάμε; Η φορολογική συνείδηση είναι ζήτημα παιδείας, είναι ζήτημα, όπως εσείς ο ίδιος είπατε, συμπεριφοράς του Κράτους απέναντι στον πολίτη. Είναι ζήτημα υπηρεσιών τις οποίες προσφέρει το Κράτος στον πολίτη, αλλά είναι και ζήτημα οργάνωσης προσωπικού και μηχανοργάνωσης του Κράτους, για τα οποία δεν έχει καμία ευθύνη ο πολίτης, αλλά η εκάστοτε Κυβέρνηση και το Κράτος συνολικά. Υπάρχει, λοιπόν, εδώ ένα πρόβλημα, το οποίο δεν έχουν λύσει όλες οι Κυβερνήσεις του παρελθόντος. Εσείς βρεθήκατε, και το είπατε, όπως το είπα κι εγώ, μπροστά σε ανυπαρξία μηχανοργάνωσης. Και βέβαια, πώς είναι δυνατόν να προχωρήσουν τα πράγματα, χωρίς σύγχρονη τεχνολογία; Πώς θα γίνουν οι διασταυρώσεις στοιχείων; Εύχομαι αυτά να αντιμετωπίζονται στο φορολογικό νομοσχέδιο το οποίο, είπατε, ότι θα δώσετε στους Αρχηγούς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στοιχεία που αφορούν στην αύξηση των εσόδων το πρώτο 20ήμερο του 1990. Εύχομαι αυτοί οι ρυθμοί να συνεχίσουν να είναι μεγάλοι -δεν μπορούν βέβαια τέτοιοι ρυθμοί να συνεχισθούν όλο το χρόνο- ώστε πράγματι να καλυφθεί ένα μεγάλο μέρος των αναγκών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θα σας παρακαλούσα στη δευτερολογία σας να κάνετε μία διευκρίνιση. Ο κ. Ζολώτας αναφερόταν σε 300 δις για το Α` τετράμηνο και σεις λέτε ότι είναι διπλάσιο το ποσό. Εάν πράγματι είναι έτσι, τα πράγματα είναι πολύ σοβαρά. Υπάρχει ένα ουσιαστικό πρόβλημα για το τι ακριβώς συμβαίνει σήμερα με το θέμα των δανειακών αναγκών του δημοσίου. Και επιπλέον, αυτό το οποίο οφείλετε να πληροφορήσετε τον ελληνικό Λαό, με όποιες εκτιμήσεις έχετε αυτήν τη στιγμή, είναι, πόσο εκτιμάτε να είναι το έλλειμμα του Γενικού Κρατικού Προϋπολογισμού για το 1990, με βάση αυτό που είπατε για το Α` τετράμηνο. Διότι οι εκτιμήσεις σας για το Α` τετράμηνο θα συνεπάγονται και κάποια εκτίμηση και σε ετήσια βάση. Οπότε, πρέπει να μάθουμε τελικά ποια είναι η πραγματικότητα. Νομίζω, ότι αυτό είναι καίριας σημασίας. Διότι η Κυβέρνησή σας, όντας Οικουμενική Κυβέρνηση, θα πρέπει να ενημερώσει όλα τα Κόμματα, πού βρισκόμαστε. Κι όχι μόνο πού βρισκόμαστε, αλλά, πώς θα αντιμετωπισθεί η δυσκολότερη κατάσταση, όπως την παρουσ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ρχεται η επερώτηση, την οποία ανέπτυξα και ορισμένα σημεία της έθιξα και πάλι, τι ακριβώς πρόκειται να γίνει στα ζητήματα που θίχ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για να αντιμετωπισθεί το πρόβλημα των ελέγχων, θα ζητήσετε να προσληφθούν 2.000 ειδικοί ελεγκτές. Πού θα τους βρείτε κατ` αρχήν, τι χρήματα θα τους δώσετε, πότε θα γίνει ο διαγωνισμός, με ποια διαδικασία και πότε θα έλθουν, αν θα βρεθούν. Το δεύτερο είναι η μηχανοργάνωση. Για τη μηχανοργάνωση σας είπα τα συγκεκριμένα πράγματα, τα οποία ανάφερε ο πρόεδρος του Συλλόγου των Υπαλλήλων του Κέντρου Πληροφορικής του Υπουργείου Οικονομικών. Ότι, δηλαδή, έχει να προσλάβει το ΚΕΠΥΟ υψηλής κατάρτισης προσωπικό από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84 προσέλαβε 12 υπάλληλους από τους οποίους οι 10 έχουν φύγει, διότι τους προσέφεραν στον ιδιωτικό τομέα τετραπλάσιες αμοιβές. Και αυτό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πού θα βρεθεί το προσωπικό τώρα. Πότε θα αποκτήσετε τον ηλεκτρονικό εξοπλισμό και όλο τον άλλο εξοπλισμό που χρειάζεται, ποιος θα τον χειριστεί και ποιος θα αξιοποιήσει την τελευταία τεχνολογία των ηλεκτρονικών υπολογιστών, για τα ζητήματα τα οποία υπάρχουν στο Υπουργείο; Είναι και αυτό ένα ερώτημα σοβαρό, διότι πώς είναι δυνατόν να αγοράζονται μηχανήματα για τα οποία δεν υπάρχουν εκπαιδευμένοι άνθρωποι να τα αξι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όλα αυτά απαιτούν να βρεθούν οι άνθρωποι, να εκπαιδευθούν, να αμειφθούν και να αποδώσουν. Όλα αυτά πρέπει να γίνουν γρήγορα. Απαιτείται, δηλαδή, μια επίσπευση των διαδικασιών, ώστε πράγματι να αντιμετωπισθεί το ογκώδες πρόβλημα. Το πρόβλημα θα είναι μαζί μας για πολλά χρόνια. Εγώ προσωπικά δεν πιστεύω ότι μπορεί να λυθεί εύκολα και γρήγορα το πρόβλημα το οποίο έχει δημιουργηθεί στην δεκαετία του 80. Σ' αυτήν την δεκαετία ολόκληρη δημιουργήθηκε το πρόβλημα και είπα ότι η δεκαετία περιλαμβάνει 2 χρόνια της Νέας Δημοκρατίας και 8 του ΠΑΣΟΚ. Αυτό το πρόβλημα δεν μπορεί να αντιμετωπιστεί ούτε με τετράμηνα προγράμματα ούτε με τριετή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στηκαν" 10 ολόκληρα χρόνια για να δημιουργηθεί από κακή οικονομική πολιτική. Θα χρειαστούν περισσότερα από 10 χρόνια για να διορθωθεί. Αλλά χρειάζεται πολιτική βούληση, και πολιτική βούληση δεν υπήρξε και πολιτική βούληση δεν μπορεί να υπάρχει από αυτήν την Κυβέρνηση, η οποία είναι μόνο τετράμηνης διάρκειας. Ό,τι μπορεί το κάνει, αλλά δεν μπορεί να αντιμετωπίσει το πρόβλημα, αφού δεν έχει μπροστά τη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όμενες κυβερνήσεις -και μιλάω για τις επόμενες τετραετίες- χρειάζεται να κάνουν ένα μακροπρόθεσμο πρόγραμμα. Εγώ από το 1985 μιλάω για ένα δεκαπενταετές πρόγραμμα εθνικής ανασυγκρότησης, στο οποίο θα περιλαμβάνονται τριετή, τετραετή ή πενταετή προγράμματα, για να μπορέσει να αντιμετωπιστεί η κατάσταση και να πάει ο Τόπος μπροστά. Αλλά και αυτά τα προγράμματα θα μείνουν στα ράφια, όπως έμειναν όλα τα πενταετή προγράμματα και της Νέας Δημοκρατίας και του ΠΑΣΟΚ, αν δεν υπάρχει πολιτική βούληση, ή αν επικροτήσουν καθαρά εκλογικές σκοπιμότητες, όπως συνέβη το 1981 με τη Νέα Δημοκρατία και το 1985 και το 1989 με το ΠΑΣΟΚ. Εκλογικές σκοπιμότητες που έφεραν την οικονομία στα σημερινά χ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ουν προβλήματα ουσιαστικά πολιτικής βούλησης. και αυτό θα είναι το ζητούμενο στις επόμενες εκλογές. Εγώ εύχομαι, κύριε Υπουργέ, εσείς και η Οικουμενική Κυβέρνηση να φέρετε αυτό το φορολογικό νομοσχέδιο, να είναι πραγματικά καινοτόμο, να είναι μια ουσιαστική συμβολή στο θεσμικό πλαίσιο που αναφέρεται στο φορολογικό μας σύστημα, πραγματικά πρωτοπόρα, ώστε η επόμενη κυβέρνηση να έχει την υποχρέωση, αφού το νομοσχέδιο θα τύχει της Οικουμενικής ελπίζω στήριξης -εάν είναι όπως είπατε καινοτόμο και πρωτοπόρο- πράγματι να εφαρμόσει αυτό το νέο σύστημα, ή το νέο πλαίσιο, ώστε πραγματικά να αντιμετωπιστούν τουλάχιστον ορισμένα από αυτά τα προβλήματα στα οποία αναφέρθηκ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Κύριοι συνάδελφοι, με έγγραφο του κ. Αλευρά προς τον κ. Πρόεδρο της Βουλής, ορίζεται ως Κοινοβουλευτικός Εκπρόσωπος του ΠΑΣΟΚ για την σημερινή επερώτηση ο κ. Δημήτριος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έχετε το λόγο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θα παρακαλούσα να απαντήσω πρώτα στον κ. Δρεττάκη και μετά θα απαντήσω και σ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Θα ανοίξουμε καινούργιο κύκλο συζήτησ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Επερωτών είναι ο κ. Δρεττάκης και θα ήθελα να απαντήσω πρώτα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ίναι επερωτών ο κ. Δρεττάκης, αλλά ο Κανονισμός δίνει το δικαίωμα, μετά τη δική σας απάντηση, στους Κοινοβουλευτικούς Εκπροσώπους των άλλων Κομμάτων να ζητήσουν το λόγο και να τον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Δεν έχω αντίρρηση, κύριε Πρόεδρε, και τον γνωρίζω τον Κανονισμό. Εγώ απλώς θέλω να απαντήσω πρώτα στον κ. Δρεττάκη, μια και είναι επερωτώ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Καλώς, κύριε Υπουργέ, έ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οι συνάδελφοι, κύριε Δρεττάκη, θέλω να απαντήσω σε 4-5 σημεία σ'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ιλήσατε περί διαφάνειας και ότι υπάρχει σήμερα έλλειψη διαφάνειας. Είναι βέβαια πολύ εύκολο να το λέτε, αλλά πολύ δύσκολο να το αποδείξετε. Δεν υπάρχει καμία έλλειψη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Μα, το απέδειξ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Δρεττάκη, κάθε ημέρα έρχεται και από μια ερώτηση σας στο Υπουργείο Οικονομικών. Δικαίωμά σας είναι βεβαίως, αλλά και το Υπουργείο Οικονομικών σε άλλες σας δίνει απαντήσεις αμέσως, σε άλλες σας δίνει σε 10, σε άλλες σε 15, σε άλλες σε 20 ημέρες. δεν μπορείτε να το ονομάσετε αυτό α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ποια στοιχεία χρησιμοποιήσατε κύριε Δρεττάκη; Ποιο είναι το ζητούμενο σήμερα στοιχείο που συζητάμε σ' αυτήν την επερώτηση; Τα 364 δις ανείσπρακτα έσοδα. Έτσι δεν είναι; Τέσσερες φορές το έχω πει εδώ στη Βουλή και σε σας τον ίδιο. Είναι επομένως αδιαφάνεια; Δεν το ξέρατε; Επίσημα το είπα εδώ μέσα στη Βουλή. Και άλλη φορά σας ανέλυσα ότι τα 180 με 200 δις είναι κυρίως από προβληματικές, ΔΕΚ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μιλάτε για έλλειψη διαφάνειας. Λέτε ακόμη ότι πρέπει να δίνονται τα πάντα. Κάνατε μια ερώτηση -το είπατε και σήμερα και δεν ήθελα να σας απαντήσω στην πρωτολογία μου- και ζητάτε στοιχεία για την κάθε επιχείρηση. Ξέρετε πολύ καλά ότι υπάρχει το φορολογικό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κοινοποιούμε -σεις ο ίδιος ήσασταν Υπουργός των Οικονομικών και το ξέρετε- ότι η τάδε επιχείρηση χρωστάει τόσο και η τάδε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Βεβαίως μπορείτε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Αυτά εμπίπτουν πλέον στο φορολογικό απόρρητο. Και το ξέρετε πάρα πολύ καλά. Και απορώ γιατί επιμένε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είπα εγώ ότι οι συνδικαλιστές δεν πρέπει να ασχολούνται με γενικότερα θέματα. Είναι δικαίωμά τους. Με γειά τους και χαρά τους. Μάλιστα έκαναν αυτές τις κινητοποιήσεις και είπα ότι αυτοί κρίνουν και αυτοί αποφασίζουν. Έχω όμως και εγώ την άποψή μου. Και σας είπα ποια είναι, για να μην την επαναλάβω. Πάντως δεν είπα ότι δεν έχουν το δικαίωμα να ασχολούνται και με γενικότε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η ότι επιβεβαίωσα πολλά απ' αυτά που είπατε. Βεβαίως τα επιβεβαίωσα. Αφού ήταν σωστά πολλά απ' αυτά που είπατε, να μην τα επιβεβαιώσω; Ήταν σωστά και συμφωνούμε σ' αυτά τα πράγματα. Συμφωνούμε δε και στο ποιες είναι οι αιτίες. Τώρα ποια είναι η λύση, θα την βρούμε καθ' ο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κανα κάποιες κρίσεις για το φορολογικό νομοσχέδιο δεν αναφερόμουν σε σας. Ούτε μπορώ να πω που αναφέρομαι. Εν πάση περιπτώσει επεκράτησε σήμερα, έτσι μια γενικότερη τάση ότι το νομοσχέδιο θα είναι έτσι, ότι οι προτάσεις θα είναι αλλιώς κ.λπ. Από τη στιγμή που δεν είναι γνωστές οι προτάσεις, είπα ότι οι βιαστικές κρίσεις δεν έχουν νόημα και δεν βοηθούν στη λύ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άντως δεν τις έκαν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Δεν τις κάνα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ό είναι να εξυπηρετούν άλλους σκοπούς, αφού δεν εξυπηρετούν τα προβλήματα και γίνονται κρ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ε ερώτηση κάποιου δημοσιογράφου είπατε ότι δεν είδατε τον Υπουργό των Οικονομικών -βεβαίως με δικαιολογήσατε λέγοντας ότι είχα πολύ φόρτο και δεν μπόρεσα να σας δω, ευχαριστώ για τη δικαιολόγηση- αλλά πάντως είναι και μια συμφωνία που έγινε ότι θα τελειώσει τις προτάσεις του το Υπουργείο Οικονομικών και τότε θα συζητηθεί μεταξύ των κομμάτων. Δεν μπορούσε δε να γίνει και αλλιώς. Το ξέρετε και σεις, ότι δηλαδή αν άρχιζε η διάχυση των συζητήσεων, δεν θα έβγαινε φορολογικό νομοσχέδιο. Ξέρετε και σεις και ο κ. Τσοβόλας πολύ καλά ότι ακούς, μαθαίνεις, παίρνεις στοιχεία, παίρνεις τις προτάσεις, αλλά την δουλειά την κάνεις εσύ μέσα στο Υπουργείο, για να γίνουν ορισμένες προτάσεις που να αποτελέσουν βάση πλέον για την τελική συζήτηση. Έτσι ήταν η συμφωνία και ήταν σωστό αυτό. Επιπλέον υπήρχαν οι κυβερνητικές κατευθύνσεις και ακόμη το πλαίσιο αρχών, βάσει των οποίων δουλέψαμε. Όμως υπήρχε και η αναγκαιότητα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ελλείμματα, έχω την εντύπωση ότι ο κ. Πρωθυπουργός είχε αναφερθεί στα 300 δις το τρίμηνο και όχι το τετρ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Υπουργέ, με συγχωρείτε, να κάνω μι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πειδή κύριε Υπουργέ, έχω το κείμενο του Πρωθυπουργού, όχι από εφημερίδες, αλλά το ίδιο, το οποίο θα έχετε και σεις, που έχει το τίτλο "έλλειμμα και κάλυψή του σε δισεκατομμύρια δραχμές". Αναφέρει ο κ. Πρωθυπουργός, ακάλυπτο έλλειμμα, Ιανουάριος 45 δις, Φεβρουάριος 30 δις, Μάρτιος 90 δις και Απρίλιος 155 δις. Σύνολο 30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Επομένως μιλάει για το ακάλυπτο έλλειμμα και όχι για το ταμεια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Ακούστε. Για μεν το ταμειακό έλλειμμα σας είπα ότι θα είναι διπλάσιο περίπου απ' αυτό το νούμερο. Για δε τον Φεβρουάριο σας είπα και συγκεκριμέν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δε το ακάλυπτο έλλειμμα, τελικώς πιστεύω ότι θα είναι υψηλότερο κατά 20 μέχρι 30% από το νούμερο των 300 δις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μηχανοργάνωση. Η μηχανοργάνωση είναι το σημαντικότερο ίσως που θα πρέπει να γίνει. Πρέπει να γίνουν και άλλες αλλαγές που στο τέλος τέλος ένα φορολογικό νομοσχέδιο συντάσσεται, εφαρμόζεται, το βλέπει κανένας στην πράξη και πάντα το διορθώνει. Αυτό είναι κάτι το πολύ φυσικό. Και θα ήταν λάθος εάν δεν άλλαζε κανένας αυτά που βλέπει ότι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άνω από όλα, οποιοδήποτε φορολογικό νομοσχέδιο θέλει την απαραίτητη τεχνική υποστήριξη όπως πολύ σωστά είπατε, δεν είναι δυνατόν, διότι χωρίς μηχανογράφηση και μηχανοργάνωση δεν μπορείς να κάνεις διασταύρωση στοιχείων. Και από τη στιγμή που δεν μπορείς να κάνεις διασταύρωση στοιχείων, αυτό που θέλει να χτυπήσει κυρίως η φοροδιαφυγή δεν χτυπιέται. Πρέπει, λοιπόν, να πάμε άμεσα σε μηχανοργάνωση. Και στον τομέα αυτόν θεωρώ σημαντικό ότι προχωρήσαμε στις ταμειακές μηχανές, θεωρώ σημαντικό ότι επικυρώθηκε ο διαγωνισμός για τα Τελωνεία και τελειώνει η μηχανογράφηση των Τελωνείων. Το θεωρώ πάρα πολύ σημαντικό επίσης ότι στις 7 μεγαλύτερες ΔΟΥ -και αυτό είναι βεβαίως της προηγούμενης κυβέρνησης, βλέπω ότι εδώ είναι ο κ. Τσοβόλας, που είχε κάνει ένα διαγωνισμό-και οι 7 σήμερα είναι εφοδιασμένες με σύγχρονα μηχανήματα. Τα δύο που ήταν για τις άλλες δύο ΔΟΥ κρατούνται στο ΚΕΠΥΟ διότι αυτό έχει πλέον ξεπερασμένα μηχανήματα και πεπερασμένες δυνατότητες οι οποίες δεν επαρκούν με τίποτε. Πρέπει να κάνουμε άμεση επέμβαση στο ΚΕΠΥΟ και πρέπει σαφώς να οδηγηθούμε πλέον στη μηχανογράφηση, μηχανοργάνωση, εγώ λέω ως πρώτο στάδιο σε 120 πρώτες Εφορίες. Οι Εφορίες όλες είναι πάνω από 300, είναι περίπου 306. Αλλά να πάμε στις πρώτες 120. Διότι αυτές οι 120 μεγαλύτερες περίπου καλύπτουν το 85% του αντικειμένου της φορολογητέα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ήδη κάνει μια επιτροπή και θέλω να πιστεύω ότι τουλάχιστον αν δεν μπορέσω μέχρι το Φεβρουάριο, στις αρχές Μαρτίου να πάμε σ` ένα τέτοιο διαγωνισμό και για τις υπόλοιπες ΔΟΥ. Όμως πρέπει να αλλάξουν και ορισμένα άλλα πράγματα. Καλά παίρνουμε τα μηχανήματα, χρειάζονται όμως και χειριστές, χρειάζονται και προγράμματα. Και ο καλός χειριστής με αυτά που παίρνει στο Δημόσιο δεν πάει στο Δημόσιο. Πρέπει να αλλάξει επομένως και ο τρόπος αντιμετωπίσεως αυτών των προβλημάτων από το Δημόσιο. Πρέπει να έχει ξεχωριστό, αν θέλετε, μισθολογικό καθεστώς, πρέπει να το καταλάβουμε αυτό. Αυτή η ισοπέδωση δεν ωφελεί σε τίποτε. Δεν θα σου έλθει ο καλός, δεν θα μπορείς να κάνεις τη δουλειά σου. Και ύστερα, το πρόγραμμα ποιος θα το φτιάξει; Όλοι κινούνται και πάνε στον ιδιωτικό τομέα, ζητούν τα φώτα του, του αναθέτουν αν θέλετε τέτοιες δουλειές και προγράμματα. Εμείς με την αγκύλωση που έχουμε, κάνουμε πολύ μεγάλο λάθος. Και ιδίως όταν θέλουμε να εφαρμόσουμε και να χρησιμοποιήσουμε αυτήν την προηγμένη τεχνολογία. Δυστυχώς την προηγμένη τεχνολογία δεν την ξέρουν οι δημόσιοι υπάλληλοι και δεν την ξέρει το Δημόσιο. Πρέπει, λοιπόν, να ξανοιχτούμε. Εγώ το πιστεύω ακράδαντα. Και πρέπει να σας πω ότι προβληματίζομαι για κάποια σχετική διάταξη στο φορολογικό νομοσχέδιο, να λυθούν τα χέρια της δημόσιας διοίκησης και να λυθούν τα χέρια της πολιτικής ηγεσίας του Υπουργείου Οικονομικών για να μπορέσεις να προχωρήσεις προς αυτήν την κατεύθυνση. Είναι εντελώς απαραίτητο και νομίζω ότι συμφωνείτε κύριε Δρεττάκη ότι πάνω από όλα και πρώτα από όλα, πρέπει το ταχύτερο δυνατόν να πάμε στη μηχανοργάνωση, στη μηχανογράφηση και έχουμε καθυστερήσει, ειλικρινά λυπάμαι που το λέω, πάρα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α ακολουθήσω το κλίμα που υπάρχει στην Αίθουσα παρ` ότι ο κ. Δρεττάκης προσπάθησε ουσιαστικά την επερώτηση να την μετατρέψει όχι προς την Κυβέρνηση τη σημερινή αλλά προ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α πάρα πολλά να πω για τον κ. Δρεττάκη, γιατί αντικρούονται τελείως αυτά τα οποία είπε. Απλά θα αναφερθώ σε ορισμένα σ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ία τα οποία έχουν την έννοια της προσφοράς στη συζήτηση και προς τον Υπουργό και την Κυβέρνηση, έτσι ώστε να είναι σωστός ο προσανατολισμός μια και όπως πληροφορούμαστε και ξέρουμε, πρόκειται να έλθει και 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πρέπει να επισημάνω ότι ο κ. Υπουργός στη Διαρκή Επιτροπή επί των οικονομικών υποθέσεων, πριν τις γιορτές, μας είχε πει ότι δεν πρόκειται να κάνει καμία φορολογική μεταρρύθμιση, απλώς κάποια τεχνικά ζητήματα. Και υπάρχουν τα Πρακτικά της Βουλής που το λέ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βέβαια ότι θα γίνει επέκταση και σε άλλα ζητήματα. Δεν ξέρω αν είναι ακριβές αυτό που πριν από τις γιορτές ο κ. Υπουργός είχε πει ή αυτό που ακούγεται σήμερα. Πάντως, εγώ πολύ θα περιμένω να δω τι είδους θα είναι αυτές οι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κ. Υπουργός αυτήν τη στιγμή έχει στα χέρια του τα αποτελέσματα από την επεξεργασία που έκανε το Κέντρο Πληροφορικής του Υπουργείου Οικονομικών, με βάση τις φετινές δηλώσεις. Ήταν η πρώτη χρονιά που υποβλήθηκαν δηλώσεις με βάση την αναμόρφωση φορολογίας εισοδήματος φυσικών και νομικών προσώπων που έγινε το 1988. Και τα στοιχεία αυτά που έχει στα χέρια του ο κ. Υπουργός, αλλά και που έχω και εγώ υπόψη μου, επιβεβαιώνουν απόλυτα αυτά που σαν Υπουργός εγώ τότε από το Βήμα της Βουλής είχα πει, ότι πράγματι το νομοσχέδιο εκείνο και επιφέρει ουσιαστικές φορολογικές ελαφρύνσεις και οδηγεί σε πιο δίκαιη κατανομή των φορολογικών βαρών, αλλά και συμβάλει στην ανάπτυξη της Χώρας μέσα από τα κίνητρα που δίνονταν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α επίσημα στοιχεία του Κέντρου Πληροφορικής του Υπουργείου Οικονομικών, θα καλούσα τον Υπουργό, όπως δίνει κάποια άλλα στοιχεία για την αντικειμενική ενημέρωση του πολίτη -και ειδικά αφού πρόκειται για Κυβέρνηση οικουμενικής στήριξης-ανεξάρτητα αν αυτά πιστώνονται στο ΠΑΣΟΚ να τα ανακοινώσει επίσημα. Γιατί έχει υποχρέωση να τα ανακοινώσει επίσημα και τα κράτησα μέρες πολλές πιστεύοντας ότι ο Υπουργός των Οικονομικών θα τα ανακοινώσει, ο οποίος επαναλαμβάνω έχει υποχρέωση να τα ανακοινώσει. Τι προκύπτει από 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ει ότι οι ελαφρύνσεις που έγιναν με το νόμο του 1988 για όλους τους φορολογούμενους ήταν ουσιαστικές και η μέση φορολογική επιβάρυνση σε σχέση με το προηγούμενο οικονομικό έτος 1988 μειώθηκε κατά 2 με 2,5 μονάδες. Και μάλιστα η μέση φορολογική επιβάρυνση των μισθωτών μειώθηκε περίπου κατά 2,2%, των συνταξιούχων επίσης κατά το ίδιο ποσοστό και των επαγγελματιών μειώθηκε 2,5 ποσοστιαίες μονάδες. Και έτσι -επειδή αναφέρθηκε σε αυτό ο κ. Δρεττάκης- ενώ η μέση φορολογική επιβάρυνση το 1981 ήταν 10,3%, αν αφαιρέσουμε τον ΟΓΑ για να είναι συγκρίσιμα τα στοιχεία -διότι όπως ξέρετε ο ΟΓΑ ενσωματώθηκε στον κύριο φόρο μετά το 1988 -θα διαπιστώσουμε ότι τώρα, μετά την αναμόρφωση της φορολογίας εισοδήματος φυσικών και νομικών προσώπων, η μέση φορολογική επιβάρυνση έπεσε περίπου στο 8%. Δηλαδή στις 100 δραχμές δηλούμενου εισοδήματος η μέση επιβάρυνση είναι 8 δραχμές. Γιατί πρέπει να σταματήσει αυτό το οποίο κατά καιρούς λέγεται. Και μάλιστα διαβάζοντας, αν απέδωσαν σωστά οι εφημερίδες -που πιστεύω ότι απέδωσαν σωστά- τη συνέντευξη του κ. Δρεττάκη όσον αφορά τη φορολογία που προτείνει, ειλικρινά απ’ αυτά που διάβασα διεπίστωσα να λέει ο κ. Δρεττάκης ότι προτείνει ένα φορολογικό σύστημα που η κλίμακα θα αρχίζει με συντελεστή φόρου 10 και οριακό συντελεστή 50, όσο είναι με την αναμόρφωση που κάναμε το 1988, αλλά όμως το 50% το προτείνει για εισόδημα 12 εκατομμύρια, όταν σήμερα το 50% είναι για εισόδημα 5 εκατομμύρια. Και θυμάμαι όταν εγώ έφερα το φορολογικό νομοσχέδιο για λογαριασμό του ΠΑΣΟΚ, τις κατηγορίες από την πλευρά του Συνασπισμού και του κ. Δρεττάκη ότι μειώσαμε το συντελεστή από 63% σε 50% ευνοώντας το μεγάλο κεφάλαιο, ενώ προτείνει συντελεστή 50%, αλλά με υπερδιπλάσιο το ποσό εισοδήματος για το οποίο θα ισχύει ο οριακός συντελεστής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βεβαιώνει την ορθότητα της δικής μας πολιτικής, όπως αυτή εκφράστηκε στη φορολογία εισοδήματος με τον επαναστατικό πράγματι νόμο της αναμόρφωσης φορολογίας εισοδήματος του 1988. Ειλικρινά, θα περιμένω από τον κ. Υπουργό να μας δώσει τα στοιχεία πάνω στην επεξεργασία που έγινε φέτος. Όχι για τίποτα άλλο, όχι για να πάρουμε εμείς παράσημο σαν κυβέρνηση ΠΑΣΟΚ ή ο Υπουργός Οικονομικών -προς Θεού- αλλά για να προσανατολιστούμε σωστά, για να δούμε που είναι το πρόβλημα. Γιατί στο θέμα του ελλείμματος του δημόσιου τομέα, όπως το είπα και στις προγραμματικές δηλώσεις, το πρόβλημα δεν είναι οι δαπάνες. Και τώρα πιστεύω -που έχετε δύο τρεις μήνες στο Υπουργείο, θα το έχετε διαπιστώσει. Και αποδείχθηκε από αυτά που είπατε, όταν συζητιόταν στη Βουλή ο νόμος για τα δωδεκατημόρια, ότι το 1990 οι κρατικές δαπάνες θα είναι αυξημένες σε σχέσει με το 1989, κατά ποσοστό περίπου 23% με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πομένως δεν είναι στις δαπάνες. Από τη στιγμή που αποφασίζουμε -και σωστά η Κυβέρνηση αποφασίζει- ότι θα συνεχιστούν σε σταθερές τιμές οι δαπάνες που δίνονταν το 1989 για την υγεία, πρόνοια, κοινωνική ασφάλιση και παιδεία, από τη στιγμή που αποφασίζεται -και ήταν θέση του ΠΑΣΟΚ- η ΑΤΑ, αλήθεια, τώρα που τα ζείτε, κύριε Υπουργέ, από κοντά, γιατί άλλο στα χαρτιά, άλλο στη θεωρία και στην πράξη, όταν πάρεις να καταρτίσεις προϋπολογισμό, εξακολουθείτε να επιμένετε ότι θα μειώσετε τις δαπάνες; Γιατί διαβάζω για τις επιτροπές οικονομιών που τις κάναμε και εμείς κάθε χρόνο. Εγώ όταν άκουσα για επιτροπές οικονομιών, είπα, αυτά είναι απλώς για να περνάει η ώρα, δεν είναι πράγματα που πρόκειται να αποδώσουν. Γιατί το πρόβλημα δεν είναι εκεί, δεν είναι στις δαπάνες. Είδατε τι σας είπαν οι επιτροπές οικονομικών. Άλλες σας είπαν ότι δε χωράει περικοπή και άλλες σας είπαν περικοπές, απ` ότι διάβασα -αν είναι ακριβή αυτά που διάβασα- πέντε εκατομμυρίων, δέκα εκατομμυρίων, είκοσι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να πιστεύετε, ότι με τέτοιου είδους περικοπές μπορεί να αντιμετωπισθεί το έλλειμμα. Άλλωστε το ότι δεν είναι θέμα δαπανών προκύπτει από τους επίσημους πίνακες της ΕΟΚ του 1988. Τι λένε οι επίσημοι πίνακες; Ο μέσος όρος των δαπανών τω χωρών της ΕΟΚ το 1988 είναι 47,1% σαν ποσοστό στο ΑΕΠ. Στην Ελλάδα ο μέσος όρος πόσος είναι; Το 1988 είναι 50%. Άρα, είμαστε κοντά από πλευράς δαπανών με το μέσο όρο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ούμε τη διάρθρωση των δαπανών, τη σύνθεση των δαπανών στην Ελλάδα και στις άλλες χώρες της ΕΟΚ σαν ποσοστό στο ΑΕΠ, τι θα διαπιστώσουμε; Ότι το πρόβλημα στις δαπάνες είναι μόνο πρόβλημα σε σχέση με την πληρωμή των τόκων. Γιατί στην Ελλάδα το 1988, οι τόκοι είναι 8,8% σαν ποσοστό στο ΑΕΠ, ενώ στις χώρες της ΕΟΚ είναι το μισό περίπου, 4,8%. Αν αφαιρέσουμε δηλαδή τη διαφορά αυτή, που είναι 4 περίπου ποσοστιαίες μονάδες από το 50 που είναι το σύνολο των δαπανών, θα δούμε ότι οι δαπάνες σε μας είναι κάτω από το μέσο όρο δαπαν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ακόμα στοιχείο σημαντικό είναι ότι οι μεταβιβαστές πληρωμές, μέσα από τις οποίες το Κράτος παίζει τον κοινωνικό ρόλο, είναι οι μικρότερες, παρά τη συνεχή αύξηση που έκανε το ΠΑΣΟΚ στα 8 χρόνια. Είναι οι μικρότερες στην Ελλάδα σαν ποσοστό στο ΑΕΠ σε σχέση με τις αντίστοιχες δαπάνες όλων των χωρών της ΕΟΚ, που εκεί είναι 20,7% ενώ σε μας είναι 1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ιχειρήσετε να κόψετε δαπάνες, που δεν μπορείτε σαν Οικουμενική Κυβέρνηση, γιατί έχει συμφωνηθεί να μην περικοπούν οι πιστώσεις για κοινωνική πολιτική, τότε ξέρετε τι θα κάνετε; Θα περιορίσετε τον κοινωνικό ρόλο του Κράτους, σε επίπεδα πολύ χαμηλότερα, απ` αυτά που είναι ήδη χαμηλότερα ήδη σε σχέση με το επίπεδο των δαπανών για κοινωνική πολιτική που ασκούν οι χώρες της ΕΟΚ, πράγμα που θα αποβεί σε βάρος των πλατιών λαϊκών στρωμάτων, σε βάρος του βιοτικού επιπέδου του ελληνικού Λαού, πράγμα για το οποίο είναι αντίθετο το ΠΑΣΟΚ, το οποίο μιλάει ξεκάθαρα, και πριν και τώρα, ότι δεν πρέπει σε καμία περίπτωση να περιοριστούν τα ελλείμματα με περιορισμό των πιστώσεων για υγεία, πρόνοια, κοινωνική ασφάλιση και παιδεία, και σε βάρος των πιστώσεων της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βλέπουμε ότι και στο 50% που είναι οι δαπάνες του δημοσίου γενικά, το 1988 έχουμε καθαρές κεφαλαιουχικές δαπάνες 1,3% και δαπάνες για δημόσιες επενδύσεις, που δεν είναι πληθωριστικές και δεν κάνουν ζημιά στην οικονομία, αλλά αντίθετα βοηθάνε στην ανάπτυξη και την οικονομική μεγέθυνση, που είναι 3,4%. Οι καθαρές κεφαλαιουχικές δαπάνες και οι δαπάνες για δημόσιες επενδύσεις είναι 4,7% ενώ στις χώρες της ΕΟΚ είναι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μείς έχουμε -και σωστά μια και θέλουμε να πάμε προς το 1992 και η οικονομία μας δεν είχε τις προϋποθέσεις που είχαν οι άλλες χώρες της ΕΟΚ -δαπάνες του δημοσίου 1,3% σαν ποσοστό στο ΑΕΠ περισσότερες από τις μέσες δαπάνες του δημοσίου στις χώρες της ΕΟΚ. Αυτό σημαίνει ότι οι δαπάνες είναι πολύ χαμηλότερες σε πρωτογενές έλλειμμα από τις δαπάνες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από πλευράς δαπανών πιο είναι το πρόβλημα, που πρέπει να δούμε, το οποίο όλες οι υπηρεσίες σας εισηγούνται και στο Υπουργείο Εθνικής Οικονομίας και στο Υπουργείο Οικονομικών και στην Τράπεζα Ελλάδος; Ότι πρέπει μεσοπρόθεσμα στην πορεία προς το 1992, αλλά και στη συνέχεια μετά το 1992 τα επιτόκια που δημιουργούν το πρόβλημα, όπως σας είπα πριν που είναι διπλάσια απ' ότι στις χώρες της ΕΟΚ, πρέπει να προσαρμοστούν με την κατάλληλη πολιτική μας που είναι συνδυασμός και των νέων μακροοικονομικών μεγεθών σε επίπεδο που το θετικό τους, πάνω από τον πληθωρισμό να μην είναι σε καμιά περίπτωση μεγαλύτερο από την πραγματική αύξηση του ΑΕΠ. Γιατί μόνο έτσι θα οδηγηθούμε μεσομακροπρόθεσμα στην ουσιαστική μείωση των δαπανών, άρα και στη μείωση του ελλείμματο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πρέπει να προσανατολισ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έχουμε όλοι μας τη ψευδαίσθηση ότι μπορούμε να τις μ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βλέπουμε ότι το πρόβλημα είναι στα έσοδα. Και για να το ξεκαθαρίσουμε, δεν είναι θέμα ότι δεν προχώρησαν οι θεσμοί που απέδωσα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άνουμε σύγκριση, θέλω να πω και στον κ. Δρεττάκη να λάβει υπόψη του και κάποιο άλλο στοιχείο που, όχι εκ προθέσεως, δεν το έχει λάβει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άβουμε υπόψη ότι το 1981 το σύνολο των εσόδων ήταν 590 δις και με τα τελευταία στοιχεία το 1989 είναι περίπου 2.05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οιος σας είπε ότι δεν το έχω υπόψη μου; Όλα τα έχω υπό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λλο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βγάλετε αν το Κράτος εισέπραξε πρέπει να προσθέσετε και πολλές εκατοντάδες εκατομμυρίων που έχασε το Κράτος λόγω της ένταξης στην ΕΟΚ. Έχασε τους δασμούς που εισέπραττε δεκαετίες μέχρι το 1981. Έχασε ολόκληρο το ρυθμιστικό φόρο που ήταν της τάξης των 15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 κάνουμε σύγκριση θα δούμε ότι μέσα από τα θεσμικά μέτρα της πολιτικής του ΠΑΣΟΚ για την πάταξη της φοροδιαφυγής οδηγηθήκαμε σε αύξηση του δηλούμενου εισοδήματος, αλλά και μέσα από τους ελέγχους σε αύξηση των φόρων, χωρίς επιβολή φορολογίας. Και ειλικρινά, ενώ επί 8 χρόνια η Νέα Δημοκρατία και ο Συνασπισμός έλεγαν ότι η Κυβέρνηση του ΠΑΣΟΚ έπαιρνε τα λεφτά και κυνηγούσε για φόρους τους φορολογούμενους, τώρα λένε τα τελείως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τα Πρακτικά της Βουλής ν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πρόβλημα είναι στο θέμα της συνέχισης της πολιτικής της πάταξης της φοροδιαφυγής και μάλιστα με πιο αποτελεσματικού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στον κ. Υπουργό τελείως καλόπιστα. Σας έκανα και μια ερώτηση και ξέρω την άποψή σας, την είπατε όχι σε κατ' ιδίαν συζήτηση, αλλά την είπατε στη Διαρκή Επιτροπή. Ανακαλέστε χωρίς καθυστέρηση τις αποφάσεις του κ. Σαμαρά, τις οποίες ξέρετε πολύ καλά και δεν έχω χρόνο να τις επισημάνω. Οι αποφάσεις αυτές μας έφεραν πίσω τουλάχιστον 5-6 χρόνια και πέρασαν στο Λαό μια πολιτική φορολογικής ασυ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αλέστε τις αποφάσεις αυτές, χωρίς καθυστέρηση, γιατί δεν ισχύουν κι' όλας, γιατί δεν κυρώθηκαν με νόμο και είναι αντισυνταγματικές πέρα για πέρα. Προχωρήστε στις ταμειακές μηχ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το εξής, κύριε Υπουργέ: Έχω πληροφορίες -και το καταγγέλλω για να ερευνηθεί- ότι φέρνουν ταμειακές μηχανές, έτοιμες, απέξω και κάνουν τρυκ στο θέμα της προστιθέμενης αξίας του 35%. Ξέρω ότι δεν το έχετε υπόψη σας. Παρακαλώ σημειώστε το και δώστε εντολή να το ελέγξουν. Καταστρατηγούνται δηλαδή, ήδη, οι διατάξεις για την προστιθέμενη αξία του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διαφυγή όμως δεν είναι θέμα τεχνικό, όπως είπα και άλλη φορά. Το θέμα είναι από ποια κατεύθυνση θα ξεκινήσεις πρώτα τον έλεγχο. Και ασφαλώς η φοροδιαφυγή δεν δικαιολογείται από κανέναν είτε μικρό είτε μεσαίο είτε μεγάλο. Αλλά για να ικανοποιείς το περί δικαίου αίσθημα και να εμπεδώνεις τη φορολογική εμπιστοσύνη και να δημιουργείς φορολογική συνείδηση, πρέπει να βάλετε σε εφαρμογή αμέσως -και αυτό που αδρανοποίησε ο κ. Σαμαράς- το δειγματοληπτικό έλεγχο ο οποίος εφαρμόζεται σε όλες τις σύγχρονες χώρες του κόσμου, έτσι ώστε να προσδιορίζει ο Υπουργός των Οικονομικών -όπως έγινε από το 1986 μέχρι και το 1988- το δείγμα, με βάση τα οικονομικά στοιχεία, με βάση τις ενδείξεις, για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ότι με τις αποφάσεις και με την πρακτική, μας έφερε πίσω η κυβέρνηση Τζαννετάκη -στο Υπουργείο Οικονομικών- 8 και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επίσης, στο θέμα της μηχανογράφησης. Γνωρίζει πολύ καλά ο κ. Υπουργός -και ο κ. Δρεττάκης πρέπει να το ξέρει- ότι είχαμε φτιάξει πρόγραμμα, ούτως ώστε μέχρι το 1990 να γίνει μηχανογράφηση στα περισσότερα τελωνεία της Χώρας και στις περισσότερες Δ.Ο.Υ. Είχαμε ζητήσει μάλιστα, και εγκρίθηκαν, πέρα από τις 7, και για άλλες 49 ή 50 -δεν θυμάμαι ακριβώς- Δ.Ο.Υ. και όπως είπατε είχαμε προχωρήσει τις μεγάλες Δ.Ο.Υ. Ήταν ένα μεγάλο πρόγραμμα που είχε ενταχθεί και στα ΜΟΠ ακριβώς για να προχωρήσει. Και αν δεν εγκρίναμε το φάκελο αυτόν που εγκρίθηκε μετά, ήταν από ευαισθησία γιατί ήμασταν σε προεκλογική περίοδο. Είχε έρθει ο φάκελος λίγες μέρες πιο μπροστά, με αξιολόγηση από την επιτροπή και από ευαισθησία γιατί ήταν προεκλογική περίοδος το άφησα ώστε να γίνουν εκλογές και να αποφασίσει την επικύρωση των αποτελεσμάτων ο επόμενος Υπουργός της οποιασδήποτε κυβέρνησης. Προχωρήστε, λοιπόν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και κλείνω. Συνεχίστε τα σεμινάρια τα οποία είχαμε ξεκινήσει από το 1984, τετράμηνης και εξάμηνης διάρκειας. Υπάρχουν προγράμματα στο Υπουργείο. Τα είχαμε κάνει και το 1984 και το 1985 και το 1986. Αξιοποιήστε το θεσμό των μετατάξεων, όπως είχαμε κάνει και εμείς. Μια και λέμε ότι δεν πρέπει να επιβαρύνουμε τον προϋπολογισμό, είχαμε μετατάξει 1.500 άτομα. Χρειάζεται προσωπικό περίπου 4.000 ανθρώπων όπως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αι περισσ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και περισσότερους, κάνοντας μετατάξεις από άλλους φορείς. Γιατί δεν μονιμοποιείτε, κύριε Υπουργέ, χειριστές κλπ.; Έφερα την τροπολογία. Υπάρχουν έμπειροι χειριστές που είναι επί συμβάσει. Γιατί τους κρατάμε σε εκκρεμότητα, για καθαρά άλλες σκοπιμότητες, σε βάρος της λειτουργίας των υπηρεσιών, που όλοι μας θέλουμε να γίνει, για συνέχιση της πάταξης της φοροδιαφυγής; Δώστε στο μηχανογραφικό κέντρο τους χειριστές που τους έχετε επί συμβάσει. Λέτε πως θα πάρετε άλλους και δεν χρησιμοποιείτε αυτούς που είναι έτοιμοι, πεπειραμένοι και οι οποίοι μπορούν να βγάλουν αμέσως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Τους χρησιμοποιούμε, αλλά δεν φθ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Εν τάξει, να πάρετε και άλλους. Εγώ είπα ότι συμφωνώ. Στο Υπουργείο Οικονομικών όσο προσωπικό και αν πάρεις, είναι αποδοτικό, παραγωγικό εκατό τοις εκα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στο λίγο χρόνο που έχω. Δεν θέλησα να μπω στα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Δεν έχετε χρόνο, ήδη τον έχετε υπερ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που έβαλε ο κ. Δρεττάκης. Αν θα έμπαινα, θα ήμουν υποχρεωμένος να πω τι παρέδωσε το ΠΑΣΟΚ τον Ιούνιο, τι έγινε μετά τον Ιούνιο και πού οδηγηθήκαμε. Στο να είναι δηλαδή το πρόβλημα ταμειακό, όπως είπε ο κ. Υπουργός Οικονομικών για τα 160 ουσιαστικά δισεκατομμύρια. Γιατί τα υπόλοιπα, όπως άκουσα, είναι των προβλη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υτά τα 160 και πολύ περισσότερα, είναι αυτά που έχασε το δημόσιο από την 1η Ιουλίου μέχρι 30 Νοέμβρη 1989. Είναι 5 μήνες. Όπου σε όλο το διάστημα του δεύτερου εξαμήνου -δυστυχώς το λέω με λύπη μου και όχι με διάθεση να κάνω κριτική και το ξέρει πολύ καλά και ο κ. Υπουργός και ο κ. Δρεττάκης -τι έγινε: Αναστολή της βεβαίωσης και της είσπραξης των εσόδων. Γι` αυτό, και θα δείτε, κύριε Υπουργέ, ότι θα έχετε πρόβλημα -μην κοιτάτε το πρώτο δεκαήμερο, είναι πλασματικό αυτό, γιατί ήταν οι αργίες- επειδή δεν βεβαιώθηκαν έσοδα έχουμε πρόβλημα το δεύτερο εξάμηνο του `89, και το πρώτο εξάμηνο του `90. Γιατί αναστάλθηκε η βεβαίωση για όλο το δεύτερο εξάμηνο του `89, για λόγους μικροκομματικής και ανεύθυν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Κύριε Πρόεδρε, πρέπει κατ` αρχήν να ξεκαθαρίσω κάτι που συζητήσαμε με τον κ. Δρεττάκη. Συζητούσαμε για τα ελλείμματα του τετραμήνου και κάναμε μία σύγκριση αριθμών -εγώ δηλαδή έκανα- ενώ στο σχέδιο του Πρωθυπουργού ήταν σε ακάλυπτο έλλειμμα, εγώ έλεγα αριθμούς για το ταμεια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ας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Δεύτερον, εκείνο το οποίο έχω να πω, είναι τούτο: Οι εκτιμήσεις του Υπουργείου Οικονομικών, είναι ότι θα έχουμε μία αύξηση στο ταμειακό έλλειμμα κατά 20 με 30% πάνω από αυτό, που είχε εκτιμηθεί στο κείμενο του Πρωθυπουργού και αντίστοιχη αύξηση θα έχουμε στο ακάλυπτο έλλειμμα, μάλλον θα πλησιάζει το 30% πάνω από τα νούμερα, που υπάρχουν στο κείμενο του Πρωθυπουργού. Απλώς, σαν νούμερα είπα, ότι αν ήταν 300 δις, προβλέπουμε ότι θα είναι διπλάσιο και. Δηλαδή θα είναι πάνω από 600 δις, αλλά το "300" του κειμένου του Πρωθυπουργού, αναφερόταν σε ακάλυπτο έλλειμμα και εγώ αναφερόμουν σε ταμεια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Υπουργέ, μου επιτρέπετε μια διακοπή; Είναι πάρα πολύ σημαν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Παρακαλώ,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ηλαδή, λέτε τώρα, που σας έδωσα κα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Ναι, έχω και το κείμενο και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ου Πρωθυπουργού, αυτό το οποίο λέει εκείνος, το ακάλυπτο έλλειμμα για το τετράμηνο το υπολογίζει γύρω στα 300 δις Εσείς τώρα λέτε ότι θα φτάσει περίπου τα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Ναι, τα 400 περίπου. Δηλαδή θα είναι κατά 30% επάνω το ακάλυπτο έλλειμμα. Έτσι υπολογ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το τετράμη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Στο τετρ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ίδιο ποσοστό θα είναι περίπου αυξημένο και το ταμειακό έλλειμμα. Κάναμε σύγκριση αριθμών, εγώ έκανα σύγκριση αριθμών, ανόμοιων. Δηλαδή σύγκριση αριθμού ταμειακών ελλειμμάτων, με εντελώς ακάλυπτο έλλει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ά που είπε ο κ. Τσοβόλας, πρώτον για τις ρυθμίσεις που προτείνω, για το φορολογικό νομοσχέδιο. Πράγματι, είχα πει στην Κοινοβουλευτική Επιτροπή, ότι θα αναφέρεται κυρίως σε τεχνικές ρυθμίσεις. Και αυτή τη δήλωση είχα κάνει και νωρίτερα, προ μιας εβδομάδος. Είχε όμως δύο σκέλη. Πρώτον, είχα πει ότι το νομοσχέδιο, το οποίο θα κατατεθεί μέχρι τέλος του Ιανουαρίου, κυρίως θα αναφέρεται σε τεχνικές ρυθμίσεις και ταυτόχρονα μέχρι το Μάρτιο θα είχε ετοιμαστεί ένα άλλο νομοσχέδιο, που θα αναφερόταν στην ευρύτερη αναμόρφωση του φορολογικού συστήματος. Βλέπω λοιπόν ότι αυτό δεν ήταν ρεαλιστικό. Και θεώρησα ότι είναι ευκαιρία σ` αυτό το φορολογικό νομοσχέδιο, να γίνουν και ορισμένες μεταρρυθμίσεις, πέρα από τεχνικέ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δαπάνες, έχουμε διαφορετική αντίληψη. Συμφωνούμε όμως σε κάτι: Ότι οι δαπάνες του δημόσιου τομέα, έτσι όπως δημιουργήθηκε ο δημόσιος τομέας και με τη δυναμική που έχει, έχει ελάχιστα περιθώρια μειώσεως. Πράγματι! Αλλά, όμως, κατά τη δική μου συλλογιστική, αυτά τα ελάχιστα περιθώρια υπάρχουν, αν θεωρήσουμε ως δεδομένο ότι το δημόσιο, όπως δημιουργήθηκε, και αν θεωρήσουμε ως δεδομένες τις δυναμικές που δημιούργησε το ίδιο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ποσοστό -δεν έχω τα στοιχεία πρόχειρα, αλλά θυμάμαι τα νούμερα περίπου- ότι εμείς είμαστε 4 με 5 μονάδες εκατοστιαίες πάνω, απ` ό,τι είναι ο μέσος όρος των δαπανών του δημοσίου, σε σχέση με το ΑΕΠ. Εμείς είμαστε στο 48% και οι χώρες της ΕΟΚ είναι περίπου στο 43 με 44%. Αλλά εκείνο που έχει σημασία, είναι τούτο: Ότι οι χώρες της ΕΟΚ προσπάθησαν και έχουν μία πτωτική τάση των δημοσίων δαπανών, σαν ποσοστό επί του ΑΕΠ, ενώ εμείς δεν προσπαθήσαμε να το κάνουμε αυτό. Αυτή είναι η διαφορά απ` όλες 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που είναι σημαντικότερο είναι το εξής: Ότι εμείς έχουμε ένα ευρύτερο δημόσιο τομέα, -δεν είναι μόνο ένας στενός δημόσιος τομέας- ο οποίος, αυτήν τη στιγμή, ελέγχει περίπου το 75%, άμεσα ή έμμεσα, της οικονομικής δραστηριότητας. Και αυτό είναι το απαράδεκτο για μένα. Και πέραν αυτού, δεν είναι μόνο ότι ελέγχει το 75%, άμεσα ή έμμεσα, της οικονομίας, αλλά ταυτόχρονα η επέμβασή του, οι ρυθμιστικές του αρμοδιότητες, αν θέλετε, είναι τέτοιες που δημιουργούν αγκυλώσεις σε κάθε βήμα. Δηλαδή, η μείωση του Κράτους δεν αναφέρεται μόνο σε μείωση των δραστηριοτήτων του. Και το είπα προηγουμένως, προτού έρθετε, τι πιστεύω. Πιστεύω ότι πρέπει να πάψει το Κράτος να είναι έμπορος και επιχειρηματίας. Είναι κακός έμπορος, κακός επιχειρηματίας, στρεβλώνει την αγορά και ταυτόχρονα, δημιουργεί και όλες αυτές τις εστίες αδιαφάνειας και όποιων σκανδάλων. Βλέπετε, οι κανόνες της αγοράς πλέον αρχίζουν και γίνονται αποδεκτοί και από τις χώρες της Ανατολικής Ευρώπης. Πρέπει, λοιπόν, να προωθηθούμε και εμείς, να πάμε εκεί. Πρέπει να μειώσουμε αυτές τις δραστηριότητες του Κράτους, όχι έμπορος, όχι επιχειρη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υτόχρονα, πρέπει να επέμβουμε στους θεσμούς, θεσμούς που επιτρέπουν στο Κράτος να κάνει όλες αυτές τις παρεμβάσεις και δημιουργούνται όλες αυτές οι γραφει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ράτησα στο γραφείο μου ένα έγγραφο και ακόμη έχω ξεχάσει να το δείξω στους δημοσιογράφους, όπου υπάρχουν 17 υπογραφές, αν αγαπάτε. Δεκαεπτά υπογραφές! Μα, ό,τι και αν είναι αυτό, χρειάζεται κάτι 17 υπογραφές; Μια, δυο, τρεις το πολύ. Για μένα πρέπει να φέρουμε κάποια διάταξη που να λέει, όχι πάνω από δυο ή τρεις υπογραφές τελεία και πα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λέμε τόσα χρόνια, από συγκέντρωση. Δηλαδή ο κάθε δημόσιος λειτουργός να έχει και το πεδίο δράσης του, να του δώσουμε υπευθυνότητα σ` αυτό και όχι να εξαρτάται από τις υπογραφές ή την έγκριση οποιουδήποτε ανωτέ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επέμβουμε. Άρα, λοιπόν, κατ` εμέ, κύριε Τσοβόλα, πρώτον, υπάρχει περιθώριο μειώσεως των δαπανών και του Κράτους, όπως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ε διαρθρωτικές, όμω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Οικονομικών): Όχι και χωρίς διαρθρω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εριθώριο αυτό δέχομαι, βεβαίως, ότι είναι μικρό. Όμως, υπάρχει μεγάλο περιθώριο, για να κάνουμε πραγματικά παρεμβάσεις και διαρθρωτικές αλλαγές και πρέπει να τις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ο τέλος-τέλος, οι πόροι είτε χρησιμοποιούνται από το Κράτος είτε χρησιμοποιούνται από άλλους φορείς, τον ιδιωτικό, αν θέλετε, τον συνεταιριστικό, οι πόροι αυτοί εκείνο που πρέπει κυρίως να προσέχουμε είναι να πάνε σε επενδύσεις, σε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φτιάξει ένα καταναλωτικό πρότυπο. Και αυτό το καταναλωτικό πρότυπο του δίνει τον χαρακτήρα κατ' αρχήν το ίδιο το Κράτος με τις αποφάσεις του και με τη συμπερι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αν το παρακολουθήσατε -απλά το φέρνω σαν παράδειγμα- στον "ΟΙΚΟΝΟΜΙΚΟ ΤΑΧΥΔΡΟΜΟ" ένα πραγματικά εξαίρετο άρθρο ενός δικηγόρου, του Γεωργίου Δάρζαλη, ο οποίος τυχαίνει να είναι και προσωπικός μου φίλος και είναι εκλεκτός. Και δεν ανήκει στο χώρο της Νέας Δημοκρατίας, για να μην θεωρηθεί ότι του πλέκω το εγκώμιο, επειδή ίσως ανήκε στη Νέα Δημοκρατία. Ήταν, λοιπόν, ένα θαυμάσιο άρθρο για το πώς μπορούν να μειωθούν οι δαπάνες του εκλογικού αγώνα. Δεν ξέρω, αν το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έφθασε ο κ. Μαρίνος να πει ότι κανονικά θα έπρεπε να πάρει κάποιο βραβείο της Ακαδημίας. Και πράγματι, έτσι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κνυε, λοιπόν, ότι μόνο αν τα βάλουμε κάτω και μειώσουμε το χαρτί που στέλνεται για τις εκλογές, θα είχαμε κερδίσει ένα ποσό της τάξεως του 1.000.000.000. Κάτι δηλαδή που δεν το σκεπτ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τού υπάρχουν οι δυνατότητες περικοπών, αρκεί να έχουμε το θάρρος. Όμως, πάνω από όλα -και πρέπει να το αποδεχθείτε και σεις, κύριε Τσοβόλα-οι δραστηριότητες, η έκταση του Κράτους είναι κυρίως οι παράγοντες που δημιουργούν αυτές τις υπερβολικές δαπάνε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ένα παμφάγο κράτος, όσα έσοδα και αν μπορέσετε να συγκεντρώσετε, πάλι δεν μπορείτε να το ικαν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προηγουμένως πριν έλθετε πόσο υπολογίζουμε τη φοροδιαφυγή, 400,500,600 δις; Και να την συμμαζέψουμε αυτή και πρέπει να την πιάσουμε, τι θα αντιμετωπίσουμε; Κλάσμ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σα σήμερα με έναν επιχειρηματία ο οποίος μου είπε κάτι πολύ σωστό. Εγώ, λέει όταν λειτουργώ, λειτουργώ με αυτό που λένε οι Εγγλέζοι. Λειτουργώ καταρχήν να ελέγξω το κόστος που είναι του χεριού μου και να ελέγξω την ποιότητα και την αποδοτικότητα της επιχειρήσεώς μου, που είναι του χεριού μου. Τα υπόλοιπα δεν είναι του χεριού μου πόσο θα είναι οι τιμές. Το ίδιο πρέπει να κάνει και το Κράτος. Είναι του χεριού του, είναι η ευθύνη της κυβέρνησης διότι η κυβέρνηση καταρχήν τι διαχειρίζεται; Διαχειρίζεται βέβαια με τους κανόνες που θεσπίζει όλη τη λειτουργία της οικονομίας αλλά η ίδια σαν χρηματική διαχείριση, τι έχει; Τις δαπάνες και τα έσοδα του Κράτους. Ας κάνει λοιπόν κάθε κυβέρνηση σωστή διαχείριση. Και από κει και πέρα θα βρεθούν πολλά κονδύλια. Αλλά δεν γινόταν σωστή διαχείριση, όχι ότι εσείς δεν την κάνατε. Εγώ συμμερίζομαι τον αγώνα σας αν θέλετε στο Υπουργείο Οικονομικών και οφείλω να πω ότι δουλεύατε ασταμάτητα. Είπατε όμως και σείς για τους υπαλλήλους, κύριε Τσοβόλα. Δεν προσλάβατε υπαλλήλους. Γιατί δεν προσλάβατε υπαλλήλους; Έπρεπε να το κάνατε. Τι θα πει, για να μην σας πουν ότι προσλαμβάνετε; Μα ήταν ανάγκη να το κάνετε. Εσείς ο ίδιος είπατε ότι θα είχε πολλαπλάσια απόδοση. Έπρεπε να προχωρήσετε ταχύτερα στη μηχανοργάνωση και στις ταμειακές μηχανές. Είχατε αντιδράσεις, αλλά έπρεπε να το κάνετε. Εγώ όταν πήγα στο Υπουργείο και είδα αυτήν την εκκρεμότητα των μηχανών, απλώς είπα ότι θα κόψω το γόρδιο δεσμό διότι αλλιώς δεν γίνεται. Και καθυστέρησαν οι ταμειακές μηχανές. Επίσης στη μηχανοργάνωση και του ΚΕΠΥΟ και των Εφοριών έπρεπε να προχωρήσει αυτή η ιστορία. Η κύρωση του διαγωνισμού που είχατε κάνει για τα τελωνεία. Από το 1987 κάνατε αυτόν το διαγωνισμό. Και φθάσαμε στο 1989,δύο χρόνια και δεν είχε τελειώσει αυτός ο διαγωνισμός, με νομικά ελαττώματα. Είναι μερικά πράγματα που έπρεπε να τελειώνουν. Όσο για το θέμα των αποφάσεων, δεν θα απαντούσα, αλλά χρησιμοποιήσατε έναν όρο " για κομματικές σκοπιμότητες, για αποφάσεις προεκλογικές του Σαμαρ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θυμίσω ότι και σεις προεκλογικώς πήρατε τέτ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αργήσατε την προσωπική κράτηση για οφειλές μέχρι ένα 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Προεκλογικά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κάνατε, και ανοίξατε το δρόμο κατάργησης της προσωπο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ρύθμιση Απριλίου, 24 δόσεις οφειλές, κατεπείγον Αθήνα,19 Απριλίου του 1989. Κάνατε και σεις ρυθμίσεις και αυτές ήταν δύο μήνες προ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εκταθώ αλλά εγώ είπα μία βασική θέση και την πιστεύω ακράδαντα ότι θα πρέπει να σταματήσουν αυτού του είδους τις ρυθμίσεις διότι τραυματίζουν τη φορολογική συνείδηση του Έλληνα πολίτη, αλλά και κάμπτουν την αίσθηση του καθήκοντος που έχει να στηρίξει την Πολι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αριέσαι, δεν πληρώνω θα έλθει κάποια στιγμούλα προ των εκλογών που θα γίνουν ρυθμίσεις και επομένως εγώ θα την γλιτώσω. Έτσι σκέπτονται. Αυτό πρέπει άπαξ δια παντός να το 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πιστεύω ότι όπως έγινε η συζήτηση απόψε ήταν καλή. Νομίζω ότι την ίδια αντίληψη έχετε και σεις. Βλέπω λοιπόν ότι σε πάρα πολλά πράγματα συμπίπτουμε. Και συμπίπτουμε στα σημαντ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μως ότι αν αποφασίσουμε ταυτόχρονα να τα υποστηρίζουμε αυτά στα οποία συμπίπτουμε χωρίς συγκυριακές καταστάσεις, χωρίς κομματικές σκοπιμότητες μπορούμε να λύσουμε πολλά. Και κυρίως αν αντιμετωπίσουμε τη δημόσια διοίκηση και αν αντιμετωπίσουμε τόσο πολύ σοβαρά θέματα όπως είναι η οικονομία και τα ελλείμματά της, αν τα αντιμετωπίσουμε με ορθό τρόπο, αν τα αντιμετωπίσουμε με αυτόν τον τρόπο που βλέπουμε όλοι, αλλά όχι να βάζουμε κυρίως πάνω απ' όλα την κομματική παράμετρο, εγώ νομίζω ότι η κατάσταση της οικονομίας είναι αναστρέψ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κηρύσσεται περαιωμένη η συζήτηση της επερωτήσεως των συναδέλφων του Συνασπισμού της Αριστεράς και της Προόδου προς τον κ. Υπουργό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χεται η Βουλή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13` λύεται η συνεδρίαση για αύριο Τετάρτη 31 Ιανουαρίου 1990 και ώρα 18.30` με αντικείμενο εργασιών του Σώματος σύμφωνα με τις ημερήσιες διατάξεις που έχουν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6:00Z</dcterms:created>
  <dc:creator>g.sotiropoulou</dc:creator>
  <dc:description/>
  <cp:keywords/>
  <dc:language>en-US</dc:language>
  <cp:lastModifiedBy>g.sotiropoulou</cp:lastModifiedBy>
  <dcterms:modified xsi:type="dcterms:W3CDTF">2013-06-20T10:46:00Z</dcterms:modified>
  <cp:revision>2</cp:revision>
  <dc:subject/>
  <dc:title/>
</cp:coreProperties>
</file>