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Θ’</w:t>
      </w:r>
    </w:p>
    <w:p>
      <w:pPr>
        <w:pStyle w:val="Style15"/>
        <w:rPr>
          <w:rFonts w:ascii="Courier New" w:hAnsi="Courier New" w:cs="Courier New"/>
        </w:rPr>
      </w:pPr>
      <w:r>
        <w:rPr>
          <w:rFonts w:cs="Courier New" w:ascii="Courier New" w:hAnsi="Courier New"/>
        </w:rPr>
        <w:t>Παρασκευή 2 Φεβρουαρίου 199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Φεβρουαρίου 1990, ημέρα Παρασκευή και ώρα 11.15`, συνήλθε στην Αίθουσα συνεδριάσεων του Βουλευτηρίου η Βουλή, σε Ολομέλεια, για να συνεδριάσει υπό την Προεδρία του Α` Αντιπροέδρου αυτής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η Φεβρουαρίου 1990 εξουσιοδότηση του Σώματος, επικυρώθηκαν με ευθύνη του Προεδρείου τα Πρακτικά της ΚΗ` συνεδριάσεώς του, της 1ης Φεβρουαρίου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άταση της προθεσμίας του άρθρου ΧΙΙ παρ. 2 της από 8.9.1983 Συμφωνίας Αμυντικής και Οικονομικής Συνεργασίας μεταξύ Ελλάδος και Η.Π.Α., που κυρώθηκε με το ν. 1403/21.11.83 ( ΦΕΚ 169 )"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ροποποίηση του ν.1703/87 ρύθμιση μισθώσεων κατοικ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κ.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κοινώνονται προς το Σώμα από το Γραμματέα κ. Γεώργιο Βουλγαράκ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Αθήνας κ. ΜΑΡΙΝΑ ΔΙΖΗ - ΠΑΤΣΟΥΡΕΑ κατέθεσε αναφορά της Ένωσης Λειτουργών Μέσης Εκπαίδευσης Χαλκιδικής, με την οποία διαμαρτύρεται για την απόσπαση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Αθήνας κ. ΜΑΡΙΝΑ ΔΙΖΗ - ΠΑΤΣΟΥΡΕΑ κατέθεσε αναφορά του Σωματείου Εργατοβιοτεχνιτών και Υπαλλήλων Υαλουργικής Βιομηχανίας "ΓΙΟΥΛΑ" Α.Ε. με την οποία διαμαρτύρεται για τις διώξεις συνδικαλιστών - μελών του από τη Διεύθυνση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Χίου κ. ΑΝΤΩΝΙΟΣ ΚΟΤΣΑΚΑΣ κατέθεσε αναφορά του Επιμελητηρίου Χίου, με την οποία ζητεί την άμεση χορήγηση πιστώσεων στον ΕΟΜΜΕΧ προκειμένου να καταβάλει τις επιχορηγήσεις που απορρέουν από το Ν. 1262/82 στις επιχειρήσεις των προβληματικώ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έσβου κ. ΙΩΑΝΝΗΣ ΓΙΑΝΝΕΛΗΣ κατέθεσε αναφορά υπαλλήλων της Νομαρχίας Λέσβου, με την οποία ζητούν την τροποποίηση και συμπλήρωση του Ν. 287/1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ΙΩΑΝΝΗΣ ΓΙΑΝΝΕΛΗΣ κατέθεσε αναφορά του Δημάρχου Μύρινας Λήμνου Νομού Λέσβου, με την οποία ζητεί όπως στα προς έκδοση Προεδρικά Διατάγματα, για την υλοποίηση ξεχωριστής Νομαρχιακής Αυτοδιοίκησης, περιληφθεί η Λήμνος και ο Άγιος Ευστράτι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ΔΗΜΗΤΡΙΟΣ ΣΩΤΗΡΛΗΣ και ΠΑΝΑΓΙΩΤΗΣ ΚΡΗΤΙΚΟΣ κατέθεσαν αναφορά του Συνδέσμου Ιδιοκτητών ΤΑΞΙ και Αγοραίων Νομού Καρδίτσας, με την οποία ζητεί τη μη αύξηση των εισφορών των μελών του προς το ΤΣ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Άρτας κ. ΕΛΕΥΘΕΡΙΟΣ ΠΑΠΑΔΗΜΗΤΡΙΟΥ κατέθεσε αναφορά του Εκπολιτιστικού Συλλόγου Γραικικού - Κουκουλιών Άρτας και των Συλλόγων των Οικισμών Μηλέας και Σγάρας της Κοινότητας Καταρράκτη Νομού Άρτας, με την οποία ζητούν την εκτέλεση έργων ύδρευση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ΧΡΗΣΤΟΣ ΑΝΤΩΝΙΟΥ, ΠΑΝΑΓΙΩΤΗΣ ΚΡΗΤΙΚΟΣ και ΕΛΕΥΘΕΡΙΟΣ ΠΑΠΑΔΗΜΗΤΡΙΟΥ κατέθεσαν αναφορά του Προέδρου της Κοινότητας Νέας Αγχιάλου Νομού Μαγνησίας, με την οποία ζητεί τη λήψη μέτρων προστασίας των ελαιοπαραγωγών της περιοχής του που οι καλλιέργειές τους έπαθαν ζημιές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Μαγνησίας κ. ΧΡΗΣΤΟΣ ΑΝΤΩΝΙΟΥ κατέθεσε αναφορά του Προέδρου της Κοινότητας Νέας Αγχιάλου Νομού Μαγνησίας, με την οποία ζητεί την οικονομική ενίσχυση της Κοινότητάς του για την αντιμετώπιση λειτουργικών αναγκ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ΔΗΜΗΤΡΙΟΣ ΒΟΥΝΑΤΣΟΣ κατέθεσε αναφορά του Δημοσθένη Μπαλάσκα, κατοίκου Μυτιλήνης, με την οποία ζητεί επίλυση ασφαλιστικού προβλήμα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Άρτας κ. ΕΛΕΥΘΕΡΙΟΣ ΠΑΠΑΔΗΜΗΤΡΙΟΥ κατέθεσε αναφορά Εκπροσώπου της Α.Ε. ΑΦΟΙ ΧΡΙΣΤΟΔΟΥΛΟΥ ΒΙΟΜΗΧΑΝΙΑ ΧΥΜΩΝ, με την οποία ζητεί όπως επιτραπεί η υπερωριακή απασχόληση των γεωπόνων της περιοχής Αργολίδ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ΔΗΜΗΤΡΙΟΣ ΒΟΥΝΑΤΣΟΣ κατέθεσε αναφορά του Αθλητικού Οργανισμού Δήμου Μυτιλήνης, με την οποία ζητεί την κατασκευή κλειστού Γυμναστηρίου στη Λέσ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ΔΗΜΗΤΡΙΟΣ ΒΟΥΝΑΤΣΟΣ κατέθεσε αναφορά του Επιμελητηρίου Λέσβου και του Εμπορικού Συλλόγου Μυτιλήνης, με την οποία διαμαρτύρονται για τα μέτρα περιορισμού των πιστ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Μεσσηνίας κ. ΠΕΤΡΟΣ ΚΑΤΣΙΛΙΕΡΗΣ κατέθεσε αναφορά του Προέδρου της Κοινότητας Πιλαλίστρας Μεσσηνίας, με την οποία ζητεί τη χρηματοδότηση της Κοινότητάς του για την εκτέλεση έργων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ΒΑΣΙΛΕΙΟΣ ΒΑΡΔΑΡΙΝΟΣ και ΠΑΝΑΓΙΩΤΗΣ ΚΡΗΤΙΚΟΣ, κατέθεσαν αναφορά του Δημάρχου Ιερισσού Νομού Χαλκιδικής, με την οποία ζητεί την προαγωγή του Περιφερειακού 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είου Ιερισσού σε Κέντρο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ΔΗΜΗΤΡΙΟΣ ΒΟΥΝΑΤΣΟΣ και ΠΑΝΑΓΙΩΤΗΣ ΚΡΗΤΙΚΟΣ κατέθεσαν αναφορά του Προέδρου της Κοινότητας Κοντιάς Λήμνου Λέσβου, με την οποία ζητεί τη χορήγηση έκτακτης οικονομικής ενίσχυσης στην Κοινότητά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ΘΕΟΔΩΡΟΣ ΣΤΑΘΗΣ και ΠΑΝΑΓΙΩΤΗΣ ΚΡΗΤΙΚΟΣ κατέθεσαν αναφορά του Εργατοϋπαλληλικού Κέντρου Ελασσόνας Λάρισας, με την οποία ζητεί την ανέγερση εργατικών Κατοικιών στην Ελασσό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ΝΙΚΟΛΑΟΣ ΓΚΕΛΕΣΤΑΘΗΣ και ΠΑΝΑΓΙΩΤΗΣ ΚΡΗΤΙΚΟΣ κατέθεσαν αναφορά του Σωματείου Συνταξιούχων Αυτοκινητιστών Νομού Μαγνησ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ΕΥΑΓΓΕΛΟΣ ΚΟΥΡΤΙΔΗΣ, ΠΑΝΑΓΙΩΤΗΣ ΚΡΗΤΙΚΟΣ και ΕΛΕΥΘΕΡΙΟΣ ΠΑΠΑΔΗΜΗΤΡΙΟΥ κατέθεσαν αναφορά του Εμπορικού και Βιομηχανικού Επιμελητηρίου Ξάνθης, με την οποία ζητεί την επάνδρωση της Υπηρεσίας Εγγείων Βελτιώσεων του Νομού Ξάνθης με επιστημον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Το Εργατοϋπαλληλικό Κέντρο Καλαμάτας με αναφορά του ζητεί την προστασία του εισοδήματος των εργαζομένων και των συνταξιούχων, τη φορολογική μεταρρύθμι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Το Εργατοϋπαλληλικό Κέντρο Ναυπλίου με αναφορά του ζητεί τη νομοθετική κατοχύρωση γνήσιας ΑΤΑ, τη φορολογική μεταρρύθμιση, την τροποποίηση του Ν. 3239/1955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Πανελλήνια Ένωση Κατωτέρου Προσωπικού Λιμενικού Σώματος με αναφορά της ζητεί τη θεσμική κατοχύρωση του συνδικαλιστικού δικαιώματος των υπαλλήλων της ΕΛ - ΑΣ και του Λιμενικού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7/7-12-89 ερώτηση του Βουλευτή κυρίου Α. ΚΑΡΑΓΚΟΥΝΗ δόθηκε από τον Υπουρ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χρόνια πάσχοντα ηλικιωμένου με νοητική καθυστέρηση, άνοια, κατάθλιψη κ.α., είναι από τα δυσκολότερα του τομέα Πρόνοιας. Τα ήδη ανεπτυγμένα κρεβάτια στα Θεραπευτήρια Χρονίων Παθήσεων ανταποκρίνονται ελάχιστα στον μεγάλο αριθμό των αιτημάτων, καλύπτοντας κατά προτεραιότητα τα οικογενειακά απροστάτευτα άτομα. Βασικός στόχος είναι η ανάπτυξη Κρατικών Θεραπευτηρίων Χρονίων Παθήσεων αλλά και Ιδρυμάτων Χρονίων Παθήσεων σε συνεργασία με την εκκλησία ή άλλους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λειτουργούν 20 μονάδες, έχουν συσταθεί 14 άλλες μονάδες και προωθούνται 3 διατάγματα για τη σύσταση νέων μονάδων ενώ με την εκκλησία έχει αναπτυχθεί και λειτουργεί μία μονάδα στα Χανιά της Κρήτης, ενώ παράλληλα 3 μονάδες κατάκοιτων με επιχορήγηση του Υπουργείου, θα λειτουργήσουν σαν Ιδρύματα της εκκλησίας στη Βοιωτία, Ύδρα, Κέρκυρα και στο Αί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πρόβλημα αυτό παραμένει οξύτατο, διότι οι προαναφερόμενες μονάδες δεν είναι σε θέση να καλύψουν τις μεγάλες πιέσεις που δέχεται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θέμα "ψυχική υγεία για τους ηλικιωμένους", διενεργείται έρευνα η οποία είναι και στην τελική τους φάση με το Ψυχιατρικό Πανεπιστημιακό Νοσοκομείο "ΑΡΕΤΑΙ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1/8-12-89 ερώτηση των Βουλευτών κυρίων Ι. ΛΑΜΠΡΟΠΟΥΛΟΥ και Σ. ΤΑΛΙΑΔΟΥΡΟΥ δόθηκε από τον Υπουρ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βελτίωση της οικονομικής κατάστασης του ΟΓΑ, αύξηση των αγροτικών συντάξεων και μείωση του ορίου ηλικίας συνταξιοδότησης των αγροτ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α έσοδα του ΟΓΑ προέρχονται κατά το μεγαλύτερο μέρος από τον Κρατικό προϋπολογισμό και κατά ένα μικρό μέρος από τις εισφορέ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ο θέμα της αύξησης των συντάξεων των αγροτών εξαρτάται κυρίως από τις δυνατότητες που έχει ο Κρατικός Προϋπολογισμός να καλύψει το κόστος των αυξ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τότητες αυτές είναι σήμερα περιορισμένες λόγω των δυσμενών δημοσιονομικών συνθηκών που διέρχεται η χώρα, γι αυτό και το θέμα της αύξησης των συντάξεων των αγροτών θα εξετασθεί μόλις οι δημοσιονομικές συνθήκες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για τη βελτίωση της αγροτικής σύνταξης υπάρχει ο θεσμός της πρόσθετης ασφάλισης βάσει της οποίας οι αγρότες μπορούν να ενταχθούν σε ανώτερη ασφαλιστική κλάση και να πάρουν μεγαλύτερη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71/14-12-89 ερώτηση του Βουλευτή κυρίου Α. ΦΩΤΙΑΔΗ δόθηκε από τον Υπουρ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Μάιο 1989 το Υπουργείο μας ξεκίνησε την διαδικασία έκδοσης κοινής απόφασης με θέμα "Μετατροπή Αγροτικού Ιατρείου Φερρών Ν. Έβρου, σε Περιφερειακό Ιατρείο του Περιφ. Γεν. Νοσοκομείου Αλεξανδρούπολης" σύμφωνα με τις διατάξεις του άρθρου 9 του Ν. 1821/88 (ΦΕΚ 271/Α/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όμως των κυβερνητικών αλλαγών δεν πρόλαβε να ολοκληρωθεί η διαδικασία έκδοσης της πιο πάνω απόφασης (υπογραφή από τους τρεις συναρμόδιους υπουργούς -Προεδρίας της Κυβέρνησης, Οικονομικών και Υγείας Πρόνοιας και Κοιν. Ασφαλίσεων- και δημοσίευση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ήδη από το Υπουργείο μας προωθείται επειγόντως εκ νέου το σχέδιο της παραπάνω απόφασης για συνυπογραφή από τους συναρμόδιους Υπουργούς και δημοσίευση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21/18-12-89 ερώτηση του Βουλευτή κυρίου Ι. ΠΑΠΑΔΗΜ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ύστερα και από την πρόσφατη αναβάθμιση της πυρασφάλειας στο νομό Λάρισας με την ίδρυση Περιφερειακής Διοίκησης Πυροσβεστικών Υπηρεσιών και με αποστολή το συντονισμό του επιχειρησιακού πυροσβεστικού έργου της περιοχής, στα πλαίσια του γενικότερου σχεδιασμού πυροπροστασίας θα εξετασθούν και οι περιπτώσεις ίδρυσης Πυροσβεστικών Υπηρεσιών στους Δήμους Ελασσόνας και Φαρσάλων, σε συνάρτηση και προς τις δημοσιονομικές δυνατότητες του Υπουργείου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24/18-12-89 ερώτηση του Βουλευτή κυρίου Φ. ΤΣΑΓΚΑΡ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Νομαρχία Ευρυτανίας με το 261/9.1.1990 έγγραφό της, ο δήμος Καρπενησίου με την 145/1979 απόφαση του δημοτικού του συμβουλίου που επικυρώθηκε με την ΕΣ 6288/27.6.1979 απόφαση του Νομάρχη, αποφάσισε τη μεταφορά προτομών από το δημοτικό πάρκο στο δημοτικό νεκροτ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η προτομή του σμηναγού Π. Τσούκα ευρίσκεται στο Νεκροταφείο του δήμου Καρπενη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2047/16.1.1990 έγγραφό μας δώσαμε εντολή να επιληφθεί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άρχης προσωπικά για το υπόψη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26/18-12-89 ερώτηση του Βουλευτή κυρίου Ε. ΠΑΠΑΔΗΜΗΤΡΙ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Νομαρχία Άρ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Ο δρόμος Άρτας - Τρικάλων έχει επιχορηγηθεί από το ΥΠΕΧΩΔΕ για το χρονικό διάστημα από το 1981 μέχρι και το 1989 με το ποσό του 1.391.071.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δρόμος ολοκληρώνεται, με την εν ενεργεία εργολαβία του τμήματος "Ρέμα Συγκουνεϊκα - Κάτω Αθαμάνιο", μέχρι την περιοχή Σκορλίγκα, όπου έχει κατασκευασθεί σήραγγα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από τη σήραγγα Σκορλίγκα μέχρι τα όρια Άρτας - Τρικάλων είναι 3,4 κμ. Οι μελέτες για την κατασκευή του τμήματος αυτού έχουν υποβληθεί από το 1985 στο ΥΠΕΧΩΔΕ και δεν έχουν εγκρι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κόστος κατασκευής του ανωτέρω τμήματος εκτιμάται ότι θα φτάσει τα 5.000.000.000 δρχ. και προβλέπει (6) σήραγγες συνολικού μήκους 600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 δρόμος Άρτας - Καρδίτσας έχει επιχορηγηθεί από το Νομ. Πρόγραμμα ΣΑΝΤ και το ΥΠΕΧΩΔΕ για το χρονικό διάστημα από το 1981 μέχρι 31-12-1989 με το ποσό του 1.705.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Άρτα - Ξηρόκαμπος του ανωτέρω δρόμου μήκους 44κμ. είναι ασφαλτοστ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Ξηρόκαμπος - Στρογγυλόκαμπος μήκους 10κμ. έχει εγκριθεί πίστωση 150.000.000 δρχ. έχει γίνει οδοστρωσία και θα επακολουθήσει ασφαλτόσ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Στρογγυλόκαμπος - Γέφυρα Κοράκου εκτελούνται από τη 2η ΔΕΚΕ δύο εργολαβίες. Η μια εργολαβία με προϋπ/σμό 550.000.00 δρχ. εκτελεί εργασίες στο τμήμα Στρογγυλόκαμπος - Μηλιάνα. Η άλλη εργολαβία με προϋπ/σμό 600.000.000 δρχ. θα εκτελέσει εργασίες στο τμήμα Γρεβία - Άγιος Νικόλαος και δημοπρατήθηκε στις 18-12-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27/18-12-89 ερώτηση του Βουλευτή κυρίου Ε. ΠΑΠΑΔΗΜΗΤ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ρεία υλοποίησης των αλιευτικών και τουριστικών έργων του Ν. Άρτας που εκτελούνται στον Αμβρακικό κόλπο και έχουν ενταχθεί στο ΜΟΠ Δυτ. Ελλάδας και Πελ/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λοποίηση των έργων στα ιχθυοτροφεία Τσουκαλιό, Άργιλος, Κόφτρα, Παλαιομπούκα, και Λογαρού και Ν. Άρτας καθώς και του ιχθυογεννητικού Σταθμού Πωγωνίτσας προχωρά με ικανοποιητικό ρυθμό, σύμφωνα με το εγκεκριμένο χρονοδιάγραμμα του προγρ/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ντατικής εκμετάλλευσης της λιμνοθάλασσας Αμβρακικού, το οποίο επρόκειτο να αρχίσει το 1989, καθυστέρησε εξ αιτίας δυσκολιών στην εξεύρεση κατάλληλης τοποθεσίας για την υλοποίησή του. Σύμφωνα με νεώτερα στοιχεία του Υπ. Γεωργίας, που είναι αρμόδιος φορέας χρηματοδότησης και υλοποίησης του έργου, ήδη συντάσσονται οι προδιαγραφές της μελέτης εφαρμογής και το έργο εκτιμάται να ολοκληρωθεί εντός των χρονικών ορίων του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ιερευνητικά προγρ/τα αξιοποίησης Αμβρακικού κόλπου, έχουν ήδη καθορισθεί οι τοπικοί φορείς που θα αναλάβουν την υλοποίησή τους, αλλά η έγκριση των προγρ/των από τον κανονισμό (ΕΟΚ) 4028/86 και συνεπώς η κοινοτική χρηματοδότηση καθυστερεί έως ότου διευθετηθεί η εκκρεμότητα των Ελλην. Αρχών για την λήψη μέτρων προστασίας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πρόγραμμα τουριστικής ανάπτυξης του Αμβρακικού Κόλπου παρουσίασε ικανοποιητικό ρυθμό υλοποίησης κατά την πρώτη φάση του ΜΟΠ (1986-88). Το Πρόγραμμα όμως αντιμετωπίζει δυσκολίες στην συνέχισή του εξαιτίας των απαγορευτικών διατάξεων για την πρόσληψη εργατοτεχ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εκταμίευση κοινοτικών πόρων για τα προαναφερόμενα έργα των ιχθυοτροφείων του Ν. Άρτας καθώς και για το πρόγραμμα τουριστικής ανάπτυξης του Αμβρακικού κόλπου έχουν εισπραχθεί: α) από το ΕΤΠΑ το 100% της συνδρομής των ετών 1986 και 1987 και το 80% της συνδρομής του έτους 1988 και β) από τη Γραμμή 551 του Κοιν. Προϋπ/σμού το 100% της συνδρομής των ετών 1986 και 1987 και το 50% της συνδρομής του έτους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6/18-12-89 ερώτηση του Βουλευτή κυρίου Α. ΣΚΥΛΛΑΚ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της ένορκης διοικητικής εξέτασης που είχε διαταχθεί σχετικά με την πυρκαϊά που εκδηλώθηκε το 1986 στο εργοστάσιο "ΘΕΣΣΑΛΙΚΗ ΧΑΡΤΟΠΟΙΙΑ", στη Λάρισα, έχει εκδοθεί (από το έτος 1987) και βάσει αυτού δεν προέκυψαν ευθύνες αξιωματικών ή υπαλλήλων του Πυροσβεστικού Σώματος αναφορικά με την εφαρμογή της νομοθεσίας πυρασφαλείας στο εργοστάσ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θέμα "διευκρίνησης καταγγελιών του Πυρονόμου Ε. ΠΑΡΑΣΙΔΗ σε βάρος αξιωματικών του Πυροσβεστικού Σώματος", δεδομένου ότι αυτές ανάγονται στο παρελθόν και είχαν εξετασθεί με τη διαδικασία της ένορκης διοικητικής εξέτασης ή της λήψης πειθαρχ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εί ακόμη (από 31-3-1987) η ένορκη διοικητική εξέταση σε βάρος του Πυρονόμου Ε. ΠΑΡΑΣΙΔΗ και για πειθαρχικά παραπτώματα αυτού, διότι διανύει μακρά αναρρωτική άδεια και δεν είχε εκδηλώσει προθυμία να καταθέσει προβάλλοντας λόγους υγείας. Η εξέταση αυτή, ύστερα από πρόσφατη έγγραφη αναφορά του εν λόγω πυρονόμου ότι επιθυμεί να καταθέσει, συνεχίζεται και θα ολοκληρωθεί σε σύντο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μα αντίγραφα εγγράφων, που είχε ζητήσει με αίτησή του ο ως άνω πυρονόμος και δικαιούνταν να λάβει γνώση, χορηγήθηκαν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ου Πυρονόμου Ε. ΠΑΡΑΣΙΔΗ στην Πυροσβεστική Υπηρεσία Κοζάνης είχε διαταχθεί για υπηρεσιακούς και μόνο λόγους και σύμφωνα με τις σχετικές διατάξεις και η αίτησή του για επάνοδο σε Υπηρεσία της Περιφερειακής Διοίκησης Πυροσβεστικών Υπηρεσιών Θεσσαλίας θα εξετασθεί στα πλαίσια των γενικών μεταθέσεων του προσωπικού του Πυροσβεστικού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70/20-12-89 ερώτηση του Βουλευτή κυρίου Γ. ΔΡ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Αστυνομικές Αρχές Κερκύρας, ύστερα από ενημέρωση του οικείου Εισαγγελέα Πλημμελειοδικών και σχετικές συστάσεις προς το Θ. ΖΕΡΒΟ, ιατρό, ο οποίος, όπως είχε διαπιστωθεί, από τις αρχές Νοεμβρίου 1989, με την παράνομη εγκατάσταση αναμεταδότη στο σπίτι του στην Κέρκυρα και παράλληλη δικτύωση μετέδιδε με τον τρόπο αυτόν το πρόγραμμα του Ρ/Σ Αθηνών "902 ΣΤΑ ΑΡΙΣΤΕΡΑ" στην Κέρκυρα, χωρίς την προβλεπόμενη από το νόμο άδεια, την 27-12-1989 μετά από νομότυπη έρευνα προέβησαν στην κατάσχεση των μηχανημάτων και λοιπών εξαρτημάτων, τη σύλληψη του ανωτέρου και την παραπομπή του αρμοδίως. Αναφορικά με την παράνομη μετάδοση του προγράμματος του Ρ/Σ Αθηνών "ΑΝΤΕΝΝΑ 97,1" δε διαπιστώθηκε, μέχρι τώρα, παράνομη εγκατάσταση αναμεταδότη στην Κέρκ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80/20-12-89 ερώτηση του Βουλευτή κυρίου Δ. ΣΙΟΥΦ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προς το παρόν τουλάχιστον δεν είναι δυνατή η πρόσληψη χειριστή για το Πορθμείο Αχελώου στις "Περ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ές" Καρδίτσας λόγω αναστολής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το Νομαρχιακό Ταμείο Καρδίτσας με το 21/3.1.1990 έγγραφό του, για τη σωστή λειτουργία του Πορθμείου δόθηκαν στην ομώνυμη κοινότητα Καταφυλλίου πιστώσεις προκειμένου να το λειτουργεί με δική της ευθύνη και έχει καθορισθεί συγκεκριμένο ωράριο λειτουργίας, το οποίο ελέγχεται από το Αστυνομικό Τμήμα Βραγιανών και δεν έχει διατυπωθεί μέχρι σήμερα παράπονο για δυσλειτουργί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έγγραφό του το παραπάνω Ταμείο μας εγνώρισε ότι σε κοντινή απόσταση από το Πορθμείο υπάρχει το γεφύρι του Αχελώου με δρόμους προσπέλασης ώστε να μην δημιουργούνται σοβαρά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81/20-12-89 ερώτηση των Βουλευτών κυρίων Κ. ΓΕΙΤΟΝΑ, Π. ΚΑΤΣΙΛΙΕΡΗ, Α. ΦΙΛΙΠΠΟΠΟΥΛΟΥ, Δ. ΡΕΠΠΑ, Γ. ΔΑΣΚΑΛΑΚΗ, Θ. ΚΟΤΣΩΝΗ και Ι. ΜΕΛ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υτοκινητόδρομο Κορίνθου - Τρίπολης - Καλαμά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είναι αρμόδιο να απαντήσει στο πρώτο ερώτημα που αφορά την ένταξη του έργου στο Σχέδιο Περι/κής Ανάπτυξης, ενώ για τα άλλα ερωτήματα αρμόδιο είναι να απαντήσε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λοιπόν το πρώτο ερώτημα, σας γνωρίζουμε ότι οι σχετικές διαπραγματεύσεις με τις Υπηρεσίες της Ευρωπαϊκής Επιτροπής για τον καθορισμό των έργων που θα ενταχθούν στο Κοινοτικό Πλαίσιο Στήριξης δεν έχουν ολοκληρωθεί. Η επόμενη συνεδρίαση έχει προγραμματιστεί για τις 12.1.1990 στη διάρκεια της οποίας θα οριστικοποιηθούν τα έργα αυτά. Θα πρέπει όμως να σημειωθεί ότι το τμήμα Κόρινθος-Τρίπολη έχει ήδη ενταχθεί στο ΕΤΠΑ και συνεπώς θεωρείται ενταγμένο και στο Κοινοτικό Πλαίσιο Στήριξης σαν συνεχιζόμεν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ΔΡΑΓΑΣ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12/21-12-89 ερώτηση του Βουλευτή κυρίου Μ. ΠΑΠΑΣΤΕΦΑΝ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υς Νόμους 720/1977, 1337/1983 και 1849/1989 δόθηκε από την Πολιτεία η δυνατότητα εξαίρεσης από την κατεδάφιση αυθαιρέτων κτισμάτων, πλην εκείνων που βρίσκονται μέσα σε κοινόχρηστους χώρους πόλης, σε δασικές εκτάσεις, σε αιγιαλό και παραλ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αποθαρρυνθεί η αυθαίρετη δόμηση ορίστηκε με το άρθρο 9 του Ν. 1512/85 σαν προϋπόθεση για την ηλεκτροδότηση και υδροδότηση των κτισμάτων η ανέγερσή τους σύμφωνα με σχετική οικοδομική άδεια ή η δήλωσή τους (εάν είναι αυθαίρετα) με τις διατάξεις ενός από τους αναφερόμενους στην προηγούμενη παράγραφο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τίσματα που δεν πληρούν τις προϋποθέσεις αυτές, δεν μπορούν να ηλεκτροδοτηθούν ή υδροδοτηθούν, γιατί αυτό θα ενεθάρρυνε υπερβολικά την αυθαίρετη δόμηση με αποτέλεσμα την επιδείνωση των ήδη αυξημένων προβλημάτων, που δημιουργούνται απ`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13/21-12-89 ερώτηση του Βουλευτή κυρίου Μ. ΠΑΠΑΣΤΕΦΑΝ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πήραμε από τη ΔΕΠ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σωπικό της ΔΕΠΟΣ αμείβεται με βάση τον Κανονισμό Μισθολογίου (ΦΕΚ 603/Β/1-10-1981) ο οποίος από της ισχύος του (1981) μέχρι το 1989 δεν είχε τροποποιηθεί. Έτσι οι κλαδικές συλλογικές συμβάσεις ομάδων εργαζομένων στην ΔΕΠΟΣ προέβλεπαν υψηλότερες αμοιβές από τις καταβαλλόμενες σ` αυτούς. Όπως π.χ. η Σ.Σ.Ε. για τους πολιτικούς μηχανικούς, η οποία κηρύχτηκε υποχρεωτική για όλη τη χώρα με απόφαση του Υπουργού Εργασίας και δημοσιεύτηκε στο ΦΕΚ 616/Β/23-8-89 και η ΕΓΣΣΕ που προέβλεπε υψηλότερες αμοιβές για την κατηγορία η` του μισθολογίου της ΔΕΠΟΣ. Αποτέλεσμα της μη τροποποίησης του Κανονισμού Μισθολογίου της Επιχείρησης από το 1981 ήταν οι εργαζόμενοι να έχουν στην ουσία υποστεί μείωση τω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άρθρο 3 παρ. 3 του Κανονισμού Μισθολογίου οι βασικοί μισθοί του προσωπικού "αναπροσαρμόζονται με απόφαση του Δ.Σ. συμφώνως τουλάχιστον προς τις χορηγούμενες υπό της Κυβερνήσεως ετησίως γενικάς αυξήσεις" (δηλ. ΑΤΑ). Η αναπροσαρμογή εφαρμόζεται πάντοτε στην τιμή του δείκτη "100" και εν συνεχεία αναπροσαρμόζονται οι τιμές στους επί μέρους δείκτες κατά κατηγορία και κλιμά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το Δ.Σ. με την υπ` αρ. 1068/181/6-9-89 ομόφωνη απόφασή του συνέστησε 5μελή Επιτροπή με σκοπό την μελέτη της τροποποίησης του δείκτη 100 του Κανονισμού Μισθολογίου Προσωπικού ώστε οι αποδοχές των εργαζομένων να μην υπολείπονται των αντιστοίχων Σ.Σ.Ε. και να παρέχουν μια λογική αύξηση στους εργαζομένους. Η σχετική απόφαση της Επιτροπής για τροποποίηση του δείκτη 100, ενεκρίθη με την υπ` αρθ. 1085/183/27-9-89 ομόφωνη απόφαση του Δ.Σ. Με την αναπροσαρμογή αυτή που ήταν και νόμιμη και δίκαιη ουσιαστικά έγινε ενσωμάτωση της ΑΤΑ μέχρι 1-1-85 που είχε κατακτηθεί τόσο με την ΕΓΣΣΕ στον ιδιωτικό τομέα όσο και στο Δημόσιο, κ.λ.π.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το Δ.Σ. με την υπ` αρ. 1072/182/20-9-89 ομόφωνη απόφασή του είχε προβεί σε αναγκαία τροποποίηση του άρθρου 9 του Κ.Μ.Π. εις τρόπον ώστε το Κ.Μ.Π. να μην υπολείπεται των Σ.Σ.Ε. και είχε κοινοποιήσει την απόφασή του αυτή στον Υπουργό ΠΕ.ΧΩ.Δ.Ε. στις 21-9-89. Η τροποποίηση αυτή του Κ.Μ.Π. εγκρίθηκε νόμιμα με την υπ` αρ. 69892/2147/23-10-89 απόφαση του ΥΠΕΧΩΔΕ και δημοσιεύτηκε στο ΦΕΚ 826/Β/27-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παραπάνω αποφάσεις του Δ.Σ. ήσαν νόμιμες και δίκαιες και ελήφθησαν σε χρονική περίοδο που δεν υπήρχε κυβερνητική απαγόρευση. Άλλωστε η αναπροσαρμογή του δείκτη "100" που προσδιορίζει τις βασικές αποδοχές των εργαζομένων προβλέπεται ρητά στον Κ.Μ.Π. και εναπόκειται στην κρίση του Δ.Σ. το οποίο για πρώτη φορά από το 1981 προέβη σε δίκαιη αναπροσαρμογή του. Σημειωτέον ότι ο μέσος όρος αύξησης των αποδοχών των εργαζομένων ήταν 16,5% (θεωρουμένων ως υποχρεωτικών των αμοιβών που προκύπτουν από τις κλαδικές συλλογικές συμβάσεις &amp; ΕΓΣΣΕ) και όχι 45% όπως αναφέρεται στην ερώτηση, παρά δε αυτήν δεν καλύφθηκε πλήρως η επί έτη απώλεια των πραγματικών αποδοχών των εργαζομένων λόγω μη αναπροσαρμογής του δείκτη "100"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αλύτερος μάλιστα μισθός που καταβάλλεται σε μισθωτό της Επιχείρησης και υπάγεται στις διατάξεις του Κ.Μ.Π. ανέρχεται στο ποσό των 265.209 δρχ. και όχι στο ποσό των 312.354 δρχ. που αναφέρεται στην ερώτηση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κταμίευση 16.200.000 δρχ. από το έργο "Αρκαδικό χωριό" που αναφέρει η ερώτηση του βουλευτή, σας διευκρινίζουμε ότι αυτό έγινε για την αντιμετώπιση αμέσων ανελαστικών δαπανών ήτοι: για την μισθοδοσία του προσωπικού και επικυρώθηκε με την υπ` αρ. 1123/190/20-12-89 ομόφωνη απόφαση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επισημανθεί ότι, οι αποδοχές του προσωπικού της Επιχείρησης καταβάλλονται δεδουλευμένες και όχι προκαταβολικά όπω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ρινή αυτή εκταμίευση είχε το χαρακτήρα του εσωτερικού δανεισμού για την αντιμετώπιση επιτακτικής ανάγκης που δεν μπορούσε κατ` άλλον τρόπο να καλυφθεί, τα χρήματα δε αυτά τα επανατοποθετήσαμε στο έργο του "Αρκαδικού χωριού" ευθύς ως ελάβαμεν την προβλεπόμενη επιδότηση για την κάλυψη των ανελαστικών μας δαπανών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τα χρήματα του σχετικού λογαριασμού είναι άτοκα και συνεπώς δεν υπήρξε απώλεια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για την αντιμετώπιση εκτάκτων και οξυμένων αναγκών (μισθοδοσία προσωπικού κ.λ.π.) υπάρχουν αντίστοιχες αποφάσεις παλαιοτέρων διοικ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14/21-12-89 ερώτηση του Βουλευτή κυρίου Μ. ΠΑΠΑΣΤΕΦΑΝ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πρόληψη και καταστολή του εγκλήματος της ζωοκλοπής, που δυστυχώς, είναι κατάλοιπο παλιών εποχών, αποτελεί έναν από τους πρωταρχικούς στόχους και κύρια επιδίωξη του Υπουργείου Δημόσιας Τάξης και καταβάλλεται, στα πλαίσια των αρμοδιοτήτων του, κάθε δυνατή προς τούτο προσπάθεια. Ειδικότερα στην Κρήτη, όπου το πρόβλημα εμφανίζεται εντονότερα, με την επανίδρυση, πρόσφατα, με απόφαση του Υπουργείου Δημόσιας Τάξης και επαναλειτουργία από 5-12-1989 των Αστυνομικών Υπηρεσιών Δίωξης Ζωοκλοπής Ηρακλείου και Ρεθύμνης, οι οποίες, παράλληλα προς τις λοιπές Αστυνομικές υπηρεσίες, στελεχωμένες με κατάλληλο προσωπικό και εξοπλισμένες με τα απαραίτητα υλικοτεχνικά μέσα καλύπτουν με τη δραστηριότητά τους ολόκληρη τη μεγαλόνησο και τη στενότερη συνεργασία των οικείων Αστυνομικών Αρχών και αρχών Ο.Τ.Α., καθώς και λοιπών συναρμόδιων αρχών και φορέων επιδιώκεται και προσδοκάται η επίτευξη θετικότερων και ικανοποιητικότερων αποτελεσμάτων αναφορικά με την αντιμετώπιση του αστυνομικού αλλά και κοινωνικού αυτού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18/21-12-89 ερώτηση των Βουλευτών κυρίων Ε. ΠΑΠΑΖΩΗ και Θ. ΠΑΓΚΑ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κάλυπτες θέσεις Πρέσβεων στην Εξωτερική Υπηρεσία, σας γνωρίζουμε ότι το Υπουργικό Συμβούλιο κατά την τελευταία του συνεδρίαση της 11ης Ιανουαρίου 1990 απεφάσισε την πλήρωση θέσεων Πρέσβεων στην Εξωτερική Υπηρεσία μεταξύ των οποίων και αυτών οι οποίες είχαν μείνει κενές τους τελευταίους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9/21-12-89 ερώτηση του Βουλευτή κ. Α. ΚΑΝΕΛΛΟΠΟΥΛ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πως, σύμφωνα με τα στοιχεία που τηρούνται στην Υπηρεσίας μας και την ΕΡΤ-ΑΕ, δεν έχει κινηθεί η σχετική διαδικασία ούτε έχει υποβληθεί οποιαδήποτε εισήγηση ή αίτηση στο Υπουργείο Προεδρίας της Κυβέρνησης για την εγκατάσταση και λειτουργία ραδιοφωνικού σταθμού, για τη μετάδοση των συνεδριάσε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η Υπηρεσία μας με έγγραφό της προς την ΕΡΤ-ΑΕ θα συστήσει, για το προαναφερόμενο θέμα, την κίνηση και προώθηση, αρμόδια από αυτή, της σχετική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Αναπληρωτής Υπουργούς</w:t>
      </w:r>
    </w:p>
    <w:p>
      <w:pPr>
        <w:pStyle w:val="Style15"/>
        <w:rPr>
          <w:rFonts w:ascii="Courier New" w:hAnsi="Courier New" w:cs="Courier New"/>
        </w:rPr>
      </w:pPr>
      <w:r>
        <w:rPr>
          <w:rFonts w:cs="Courier New" w:ascii="Courier New" w:hAnsi="Courier New"/>
        </w:rPr>
        <w:t>ΠΡΟΚΟΠΙΟΣ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21/21-12-89 ερώτηση των Βουλευτών κυρίων Μ. ΑΝΔΡΟΥΛΑΚΗ, Μ. ΔΑΜΑΝΑΚΗ, ΣΤΡ. ΚΟΡΑΚΑ και Ε. ΚΟΤΑΜΑΝΙΔ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η απομόνωση φράσεων από τα δελτία ειδήσεων δεν αποδίδει ακριβώς το νό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η στάση της ΕΤ-1 δεν θα πρέπει να κριθεί με βάση ένα δελτίο ειδήσεων, αλλά με βάση το σύνολο των ρεπορτάζ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εται ότι σε άλλο δελτίο ΕΤ-1 το σχετικό ρεπορτάζ άρχιζε με τη φράση: "Σε φιάσκο καταλήγει η εισβολή των Αμερικανών στον Πανα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ΡΟΚΟΠΙΟΣ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21/21-12-89 ερώτηση των Βουλευτών κυρίων Δ. ΑΝΔΡΟΥΛΑΚΗ, Μ. ΔΑΜΑΝΑΚΗ, Σ. ΚΟΡΑΚΑ και Ε. ΚΟΤΑΜΑΝΙΔ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όσφατη ψηφοφορία της 29ης Δεκεμβρίου 1989, στη Γενική Συνέλευση των Ηνωμένων Εθνών, επί σχεδίου αποφάσεως για την κατάσταση στον Παναμά, το οποίο είχαν υποβάλει η Κούβα και η Νικαράγουα, η χώρα μας και η Ιρλανδία απείχαν από τη σχετική ψηφοφορία, η Ισπανία, μόνη από τους κοινοτικούς εταίρους, υπερψήφισε το ανωτέρω σχέδιο, ενώ οι εννέα άλλοι εταίροι μας, των οποίων εν πάση περιπτώσει την προσήλωση στα δημοκρατικά ιδεώδη και τη δικαιοσύνη ουδείς δύναται ν` αμφισβητήσει, καταψήφισαν. Η απόφαση αυτή περί αποχής ελήφθη κατόπιν συνεννοήσεώς μου με τον Αναπληρωτή ΥΠΕΞ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ξήγηση της ελληνικής ψήφου, που έγινε μετά την ψηφοφορία από τον Μόνιμο Αντιπρόσωπο της χώρας μας στα Ηνωμένα Έθνη, τονίστηκε ότι η άποψή μας δεν θα έπρεπε σε καμμιά περίπτωση να ερμηνευθεί σαν απομάκρυνση από τη σταθερή μας προσήλωση στην αρχή ότι όλα τα μέλη των Ηνωμένων Εθνών στις διεθνείς τους σχέσεις θα πρέπει να απέχουν από την απειλή ή χρήση βίας κατά της εδαφικής ακεραιότητος, κυριαρχίας ή πολιτικής ανεξαρτησίας οποιουδήποτε κράτους και κατά συνέπεια της ανάγκης, σε κάθε περίπτωση, διακοπής των στρατιωτικών επεμβάσεων και απόσυρσης των δυνάμεων εισβολής από τα κατεχόμενα εδάφη. Η επεξήγηση της ψήφου μας κατέληγε ότι, υπ` αυτή την έννοια, όπως προβλέπεται στον Χάρτη, έχουμε πάντα αντιταχθεί στην προσφυγή στη βία με οποιοδήποτε τρόπο που θα ήταν ασυμβίβαστος με τους σκοπούς των Ηνωμέν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34/28-12-89 ερώτηση του Βουλευτή κ. Ε. ΠΑΠΑΓΕΩΡΓ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Νομ. Γεν. Νοσ. Χαλκίδας έχουν ενταχθεί τέσσερις (4) θέσεις Αναισθησιολόγων (1 Δ/ντού, 1 Επιμ. Α' και 2 Επιμ. Β') που υπηρετούν ένας Δ/ντής και ένας Επιμ. Β', και δυο (2) θέσεις Νεφρολόγων για την Μονάδα Τεχνητού Νεφρού (1 Δ/ντού και 1 Επιμ. Β') και υπηρετεί ένας Δ/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Διοικητικό Συμβούλιο, το οποίο είναι αρμόδιο για την εύρυθμη λειτουργία του Νοσ/μείου, προκηρύσσει τις κενές θέσεις των ανωτέρω τμημάτων, οι οποίες αναμένεται να καλυφθούν μετά την διαδικασία των κρίσεων από το αρμόδιο Συμβούλιο Κρ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57/2-1-90 ερώτηση των Βουλευτών κυρίων Μ. ΣΚΟΥΛΑΚΗ, Η. ΠΑΠΑΗΛΙΑ, Α. ΦΩΤΙΑΔΗ και Α. ΦΙΛΙΠΠ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δεν έχει αρμοδιότητα για την εφαρμογή του Ν. 1648/86 την αναγκαστική δηλαδή τοποθέτηση ατόμων με ειδικές θέσεις του Δημοσίου και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αυτό αποτελεί αντικείμενο αρμοδιότητας των Υπουργείων Προεδρίας της Κυβερνήσεως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μας, όμως στα πλαίσια της γενικότερης ευθύνης που έχει για την προστασία των ατόμων με ειδικές ανάγκες και της σχετικής πολιτικής που χαράσσει και ακολουθεί τάσσεται υπέρ της πλήρους εφαρμογής του Νόμου και της κατ` εξαίρεση αναγκαστικής τοποθέτησης ατόμων με ειδικές ανάγκες και πολυτέκνων τόσο σε θέσεις του δημοσίου όσο και του ιδιωτικού τομέα, γιατί είναι ο αποτελεσματικότερος τρόπος επαγγελματικής τους αποκατάστασης και κοινωνικής τους έ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ης Βουλευτού της Νέας Δημοκρατία κας Γ. Δασκαλάκη - Παρθένη προς τους Υπουργούς Προεδρίας και ΠΕΧΩΔΕ σχετικά με τη συμμετοχή των κρατικών αυτοκινήτων στο σχηματισμό του Αθηναϊκού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ύριοι Υπουργοί είναι καθ` οδόν, οπότε θα κρατηθεί να συζητηθεί μόλις έλθουν οι κύρι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πρώτης επιλογής είναι του Βουλευτού του ΠΑΣΟΚ κ. Ν. Παπαδάκη προς τους Υπουργούς Εσωτερικών και ΠΕΧΩΔΕ σχετικά με το πρόβλημα της διάθεσης των απορριμμάτων στην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μως, ότι ήλθε ο κ. Υπουργός Προεδρίας και επομένως μπορούμε να επανέλθουμε στην πρώτη επίκαιρη ερώτηση. Δεν ξέρω μόνο μήπως χρειάζεται να παρευρίσκεται και ο κ. 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Κύριε Πρόεδρε, με έχει παρακαλέσει να τον εκπροσωπ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επανερχόμεθα στην πρώτη επίκαιρη ερώτηση πρώτης επιλογής, της συναδέλφου κ. Δασκαλάκη,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ει αποδειχθεί ότι καίριο ρόλο στο σχηματισμό του αθηναϊκού νέφους παίζει το αυτοκίνητο με σημαντική, δυστυχώς, συμμετοχή, όχι μόνο των ιδιωτικών, αλλά και των κρατ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Ποιος ο αριθμός των κρατικών αυτοκινήτων που κυκλοφορούν στην Αθήνα; Ποια η συνεισφορά στο σχηματισμό των ρύπων; Πόσο συχνά ελέγχονται για εκπομπή καυσαερίων; Και τι μέτρα θα παρθούν για τον περ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Είναι γεγονός, κύριοι Βουλευτές ότι το θέμα της ατμοσφαιρικής ρύπανσης της Αθήνας είναι πολύ μεγάλο, σημαντικό. Ήδη με το θέμα αυτό ασχολείται διυπουργική επιτροπή. Και δεν ξέρω, αν χαριτολογήσω στο σημείο αυτό, όταν θα πω, ότι θα πρέπει να φύγει το νέφος από την Αθήνα ή η Αθήνα από το νέφος για να γλιτώσει η πόλη από αυτό το βραχ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μβολή των κρατικών αυτοκινήτων γενικά στη ρύπανση αυτή, θα πρέπει να ενημερώσω τη Βουλή και να πω ότι το σύνολο των οχημάτων που κυκλοφορούν στην Αθήνα είναι 1.000.000. Η συμμετοχή των κρατικών στα οποία συμπεριλαμβάνονται και τα στρατιωτικά αυτοκίνητα είναι περίπου 9.582. Ειδικότερα, στις δημόσιες υπηρεσίες ανήκουν 4.972, στα Ν.Π.Δ.Δ. πλην ΟΤΑ 473, στους ΟΤΑ ανήκουν 1.742 μεταξύ των οποίων έχουμε και 752 απορριμματοφόρα και στα κρατικά Ν.Π.Ι.Δ. 2.395. Σύνολο, λοιπόν, κυκλοφορούντων κρατικών αυτοκινήτων 9.582. Εννοείται ότι δεν περιλαμβάνονται στα αυτοκίνητα αυτά τα επιχειρησιακά στρατιωτικά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αλογία των υπηρεσιακών αυτοκινήτων προς εκείνα ιδιωτικής χρήσεως είναι μόλις 1%, μηδαμινή δηλαδή θα μπορούσ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ίνεται προσπάθεια εκ μέρους του ΥΠΕΧΩΔΕ με τον έλεγχο τον οποίο ενεργεί σε συνεργασία με το ΓΕΕΘΑ για τα στρατιωτικά αυτοκίνητα και για τα κρατικά αυτοκίνητα σε σχετικές μονάδες, που λειτουργούν στο λεκανοπέδιο της Αττικής, να γίνεται έλεγχος της εκπομπής των καυσαε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οετοιμάσει το Υπουργείο ΠΕΧΩΔΕ σχετικό πρόγραμμα ρύθμισης, συντήρησης, το οποίο περιλαμβάνει ειδικές ρυθμίσεις για τα κρατικά οχήματα, όπως έλεγχος από τα ΚΤΕΟ ανά εξάμηνο εκσυγχρονισμό των συνεργείων επισκευής των κρατικών αυτοκινήτων και ειδική εκπαίδευση των τεχνιτών και υποχρεωτική αγορά "καθαρών" αυτοκινήτων για τα καινούργια που τίθενται σε κυκλοφορία. Αυτή είναι η κατάσταση και η συμβολή των κρατικών αυτοκινήτων στη ρύπανση του περιβάλλοντος στην περιοχή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 Δασκαλάκη Παρθένη έχει το λόγο, για την παρθενική υποθέτω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Α ΔΑΣΚΑΛΑΚΗ-ΠΑΡΘΕΝΗ: Ακριβ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ον κ. Υπουργό, ο αριθμός που άκουσα, περίπου 10.000 αυτοκίνητα ήταν και ο αναμενόμενος. Βεβαίως, δεν βλέπω εδώ κάποιο ακριβή αριθμό για τα στρατιωτικά αυτοκίνητα και επίσης αν πράγματι όλα τα κρατικά αυτοκίνητα είναι μέσα σ' αυτόν τον αριθμό, διότι μιλάμε και για τράπεζες και για επιχειρήσεις που ελέγχονται από τράπεζες, ασφαλιστικά ταμεία, νοσηλευτικά ιδρύματα κ.λ.π. Ακόμα όμως και αν αυτός ο αριθμός όπως είπε ο κ. Υπουργός, είναι το 1% του συνολικού αριθμού των οχημάτων που κυκλοφορούν στην Αθήνα, δεν έχει τόσο σημασία ο αριθμός καθαυτός, όσο η συμπεριφορά αυτών των αυτοκινήτων και η πιθανή συνεισφορά τους στη δημιουργία των ρύπων, στο νέφος που μας καταδυναστεύει καθημερινά. Δηλαδή είναι αναγκαίο να κυκλοφορούν όλα αυτά τα αυτοκίνητα κύριε Υπουργέ; Τί διαδρομές κάνουν καθημερινά. Κάνουν μικρές μεγάλες, ελέγχονται αυτά; Και φυσικά κύριε Υπουργέ δεν μιλάω για περιπτώσεις έκτακτες όπως είναι τα ασθενοφόρα ή ειδικότητες αυτοκινήτων όπως είναι ΔΕΗ, ΟΤΕ για έκτακτες περιπτώσεις. Μιλάω για το πού παρκάρουν, πώς κυκλοφορούν και μην ξεχνάμε πως ο αριθμός των ΤΑΞΙ είναι 15.000. Είναι ένας μικρός αριθμός. Πώς όμως ο αριθμός των ΤΑΞΙ επιβαρύνει το κυκλοφοριακό πρόβλημα της Αθήνας. Άρα μας ενδιαφέρει και η συμπεριφορά των αυτοκινήτων και προπαντός κύριε Υπουργέ ο κύριος λόγος που ρωτάω είναι πόσο το Κράτος δείχνει ότι έχει αντιληφθεί το πρόβλημα το κυκλοφοριακό, το πρόβλημα του νέφους, το περιβαλλοντολογικό πρόβλημα, όσον αφορά τη δική του συμμετοχή, των κρατικών αυτοκινήτων, στο θέμα αυτό. Εκτός αν το Κράτος θεωρεί ότι είναι υπεράνω του απλού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ελέγχου τώρα. Βεβαίως άκουσα αυτό το φιλόδοξο πρόγραμμα για το οποίο όμως δεν μας είπατε πότε μπαίνει μπροστά, αυτό το πρόγραμμα των ΚΤΕΟ. Δεν μας είπατε πιθανολογείται ή υπολογίζεται η συνεισφορά στη δημιουργία του αθηναϊκού νέφους. Έγινε αυτός ο έλεγχος; Πότε έγινε, σε τί δείγμα αυτοκινήτου, και αν έγινε στο λεκανοπέδιο. Είχαν ενημερωθεί τα αυτοκίνητα αυτά ότι θα περνούσαν από έλεγχο. Ξέρουμε τί γίνεται στην ελληνική πραγματικότητα. Όταν ειδοποιούνται ότι θα ελεγχθούν τότε εμφανίζουν μια άλλη εικόνα. Και η πρακτική μας εμπειρία στους δρόμους της Αθήνας, το καυσαέριο που βγάζουν όλα αυτά τα αυτοκίνητο μας, πείθει για την συνεισφορά των αυτοκινήτων στο αθηναϊκό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α μέτρα. Φοβούμαι, ότι δεν απαντάτε ουσιαστικά στην ερώτησή μου. Φυσικά δεν φταίτε σεις αλλά οι υπηρεσίες σας που όχι μόνο δεν είναι ενημερωμένες, αλλά δεν μας πείθουν και για το πρόγραμμα που λέτε πως φιλοδοξούν να κάνουν ως προς την συνεισφορά αυτών των αυτοκινήτων στο αθηναϊκό νέφος και ειδικά στο κυκλοφοριακό πρόβλημα. Διότι μέχρι τώρα το Κράτος, δείχνει ότι παίρνει μέτρα μόνο κατά των οι ιδιωτών και οι ιδιώτες είναι αυτοί που εμποδίζονται να κυκλοφορούν ελεύθερα στην Αθήνα και όχι τα κρατικά αυτοκίνητα. Δεν θα έπρεπε το Κράτος πρώτο να δώσει το παράδειγμα στο θέμα της κίνησης των δικών του αυτοκινήτων; Γιατί δεν μπορεί πάντα οι ιδιώτες να υφίστανται αυτές τι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κύριε Υπουργέ ότι δεν είναι μόνο επίκαιρη η ερώτησή μου, γίνεται επίκαιρη και η ρήση η γνωστή, η γυναίκα του Καίσαρα δεν αρκεί να είναι τίμια πρέπει να φαίνεται και τίμια. Το ίδιο και το Κράτος ως προ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Όσον αφορά τα στρατιωτικά αυτοκίνητα φαντάζομαι ότι θα έχετε διαπιστώσει και εσείς, κυρία Δασκαλάκη, ότι δεν κυκλοφορούν στην Αθήνα εκτός μόνο για υπηρεσιακούς σκοπούς. Κυκλοφορούν μόνο μεταξύ Πενταγώνου και αφετηριών για να μεταφέρουν το υπαλληλ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α κρατικά αυτοκίνητα, όπως σας είπα, αντιπροσωπεύουν μόνο το 1% μέσα στο ένα εκατομμύριο των αυτοκινήτων, τα οποία κυκλοφορούν μέσα στην περιοχή των Αθηνών. Γίνεται έλεγχος των κρατικών αυτοκινήτων κάθε δύο χρόνια και των λεωφορείων και φορτηγών ανά έτος. Μακάρι να ήταν δυνατόν, έστω αυτά τα λίγα, τα 5.500 κρατικά αυτοκίνητα, να τα περιορίσω. Επειδή έχω την εποπτεία των κρατικών αυτοκινήτων θα πρέπει να σας πω με την ευκαιρία αυτή ότι κάθε αυτοκίνητο στοιχίζει στο Κράτος περίπου 157.000 δρχ. το μήνα και θα ήταν προτιμότερο ίσως -δεν ξέρω αν θα γίνει κάποτε μια πρότασή μου την οποία σκέφτομαι να κάνω στο υπουργικό συμβούλιο- να καταβάλλεται ένα ειδικό επίδομα αυτοκινήτου σε ορισμένους κρατικούς λειτουργούς, οπότε το κόστος θα ήταν πραγματικά μικρότερο. Το πρόβλημα όμως είναι σύνθετο. Τί θα κάνουμε από εκεί και πέρα; Εγώ έχω στο Υπουργείο Προεδρίας 64 εφεδρικούς οδηγούς. Όλοι θέλουν να έχουν οδηγό, αλλά δια του Υπουργείου Προεδρίας. Γιατί; Γιατί οι υπηρετούντες στο Υπουργείο Προεδρίας απεσπασμένοι οδηγοί έχουν ένα ειδικό επίδομα υπερωριών και έτσι όλοι θέλουν να αποσπώνται στο Υπουργείο Προεδρίας για να έχουν αυτό το επίδομα. Πού να αποτολμήσω, λοιπόν, να εισηγηθώ την περικοπή των κρατικών αυτοκινήτων; Τουναντίον, κάθε μέρα καινούργια αιτήματα και πιέσεις υπάρχουν για να δώσω άδεια από τον ΟΔΔΥ να κυκλοφορήσουν αυτοκίνητα και να τεθούν στη διάθεση κρατικών υπηρεσιών, Νομικών Προσώπων Δήμων και Κοινοτήτων. Εν πάση περιπτώσει όμως, όπως σας απέδειξα η συμβολή των κρατικών αυτοκινήτων στη φοβερή ατμοσφαιρική ρύπανση και στη δημιουργία του νέφους είναι ελαχ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δεύτερη επίκαιρη ερ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ση πρώτης επιλογής με αριθμό 77/29.1.90 είναι του Βουλευτή του ΠΑΣΟΚ κ. Ν. Παπαδάκη προς τους Υπουργούς Εσωτερικών και ΠΕΧΩΔΕ, η οποία σε περίληψη έχει ως εξής: "Το οξύ πρόβλημα της συλλογής και διάθεσης απορριμμάτων το ζήσαμε κατά την τελευταία απεργία σε όλες του τις διαστάσεις. Ειδικότερα στη Θεσσαλονίκη υπήρξε κίνδυνος κλεισίματος των χώρων τελικής διάθεσής τους (χωματερές) λόγω οικονομικής αδυναμίας του Συνδέσμου ΟΤΑ Θεσσαλονίκης που έχει αναλάβει την τελική διάθεσή τους, αφού οι οφειλές των Δήμων και Κοινοτήτων της Περιοχής ανέρχονται σε 400 εκατ. δραχμές, που έχουν εισπραχθεί από τους δημότες και χρησιμοποιηθεί για άλλους σκοπούς. Ερωτώνται οι κύριοι Υπουργοί πως θα αντιμετωπίσουν το πιο πάνω πρόβλημα της παρακράτησης των ποσών από τους Δήμους, ποια η πολιτική της Κυβέρνησης στο πρόβλημα της διάθεσης των απορριμμάτων και τη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Εσωτερ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ύριε Πρόεδρε, κατ' αρχήν θέλω να διευκρινίσω ότι μιλάω και κατ' εξουσιοδότηση του κ.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λοιπόν, στα δύο πρώτα ερωτήματα του κ. Παπαδάκη θέλω να τονίσω κατ' αρχήν ότι η πολιτική θέση του Υπουργείου των Εσωτερικών σήμερα και ειδικότερα η δική μου προσωπικά είναι ότι δεν πρέπει με κανέναν τρόπο το Υπουργείο να παρεμβαίνει σε ζητήματα που έχουν σχέση με την τοπική αυτοδιοίκηση και με τις αποφάσεις της. Αυτό το τονίζω ιδιαίτερα διότι δεν έχω κανένα δικαίωμα να παρέμβω και να κάνω οποιαδήποτε υπόδειξη διοικητική πάνω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πράγματι υπάρχουν οφειλές στο Σύνδεσμο των ΟΤΑ μείζονος Θεσσαλονίκης που ανέρχονται σε 518.800.000 δραχμές, από τα οποία τα 360.000.000 αποτελούν υποχρεώσεις του Δήμου Θεσσαλονίκης. Τώρα δεν είμαι σε θέση να απαντήσω, εάν τα 360 εκατ. είναι τελευταίας εσοδείας υποχρεώσεις ή αν αναφέρονται και στο παρελθόν, διότι δυστυχώς -και αυτό είναι μία διαπίστωση- ορισμένοι οργανισμοί τοπικής αυτοδιοίκησης δεν εκτελούν τις υποχρεώσεις τους, απέναντι των άλλων ΟΤΑ, που οι ίδιοι δημιουργούν, προκειμένου να αντιμετωπίσουν σοβαρά θέματα, όπως είναι το θέμα της καθαριότητας ή το θέμα της ύδρευσης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ά τα χρέη δεν υπάρχει δυνατότητα για το Υπουργείο Εσωτερικών, να υποχρεώσει καθ` οιονδήποτε τρόπο τους δήμους και τις κοινότητες να τα πληρώσουν, διότι δεν υπάρχει καμιά δυνατότητα να παρακρατηθεί αυτό το ποσό από τα γενικά κρατικά έσοδα, τα οποία παίρνουν οι δήμοι και ο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ερευνητέο και προσπαθούμε να το επιλύσουμε, χωρίς να παραβιάζουμε την αρχή της παρέμβασής μας, είναι ότι μέσω των ΤΕΔΚ και μέσω της ΚΕΔΚ επιδιώκουμε να βρούμε μία λύση, ούτως ώστε ορισμένοι ατακτούντες δήμοι και κοινότητες να υποχρεώνονται να πληρώνουν τις υποχρεώσεις τους. Αυτά ως προς το πρώ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πολιτικής της Κυβέρνησης στο πράγματι τεράστιο θέμα των απορριμμάτων, την τεχνική, επιστημονική και οικονομική στήριξη που δίνει ή προτίθεται να δώσει η Κυβέρνηση, έχω να απαντήσω τούτα: Σας αναφέρω ότι το Υπουργείο Εσωτερικών και κατά το παρελθόν και σήμερα συνεχίζει αυτήν την ευαισθησία του, και έχει πάρει μια σειρά αποφάσεων και έχει κάνει χρηματοδοτήσεις, ούτως ώστε να επιτυγχάνεται η βοήθεια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Νομό Θεσσαλονίκης, υπάρχει ένας πίνακας από τον οποίο προκύπτει ότι έχουν δοθεί σημαντικά ποσά και έχουν πραγματοποιηθεί το 1989 και ήδη στην πορεία του 1990 σημαντικές έρευνες και σημαντικές διαθέσεις ποσών, προκειμένου να αντιμετωπιστεί το τεράστιο αυτό πρόβλημα των απορριμμάτων. Αυτό το πρόβλημα, σημειώνω, ότι είναι από τα βασικότερα προβλήμα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κουπίδια πρέπει να αντιμετωπιστούν και αντιμετωπίζονται από το ΥΠΕΧΩΔΕ σε εθνική κλίμακα, με αντίστοιχες αποφάσεις και ορισμένες χρηματοδοτήσεις, που γίνονται και είναι στη διάθεση του κυρίου Βουλευτού, εάν θέλει να πληροφορηθεί ειδικότερα για τις προσπάθειε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η ερώτηση που κατέθεσα, έχει τρεις διαστάσεις. Πρώτον, να ενημερώσει τη Βουλή και το Υπουργείο Εσωτερικών, για το γεγονός ότι υπάρχει αυτήν τη στιγμή στη Θεσσαλονίκη ένα οξύ πρόβλημα. Σήμερα συνεδριάζει το νομαρχιακό συμβούλιο με διευρυμένη σύνθεση, με τη συμμετοχή Βουλευτών του Νομού και υπηρεσιακών παραγόντων, για να βρούμε τρόπο να μη σταματήσει να λειτουργεί η μία και μοναδική χωματερή, που πάνε τα σκουπίδια ενός εκατομμυρίου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ντεψε να συνεχιστεί η παρουσία των σωρών των σκουπιδιών, μετά την απεργία των εκτάκτων και των μονίμων, αφού αρνήθηκαν οι κάτοικοι των Ταγαράδων και της Αγίας Παρασκευής να πηγαίνουν εκεί τα σκουπίδια, γιατί υπάρχει μια θλιβερ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χειριστής είναι ένας σύνδεσμος με ετήσιο προϋπολογισμό 400 εκατ. δρχ., στον οποίο χρωστάνε, όπως ακούσατε και από τον κ. Υπουργό, οι δήμοι και οι κοινότητες της περιοχής 518 εκατ. και από αυτά τα 360 χρωστάει ο Δήμος Θεσσαλονίκης. Θα σημειώσω, κύριε Υπουργέ, με βάση τα στοιχεία που έχω εγώ, ότι είναι όντως παλιά συνήθεια να μην πληρώνουν. Εδώ υπάρχει ένα σκάνδαλο στην κυριολεξία. Η προηγούμενη διοίκηση από τη σημερινή στο Δήμο Θεσσαλονίκης, χρωστούσε 110 εκατ. την 1.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αρχος της Θεσσαλονίκης που ανέλαβε την 1.1.87 βγήκε και κατήγγειλε την προηγούμενη αρχή και πρόσθεσε αυτά τα 110 εκατομμύρια στον προϋπολογισμό του και τα ξαναπήρε από τους δημότες που τα είχαμε πάρει -το 1985 και το 1986 ξέρετε, γιατί είσαστε στέλεχος που έχετε περάσει από την τοπική αυτοδιοίκηση- για να μην αποδοθούν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πολύ καλά σε αυτό το διάστημα πόση επίδειξη και πόσα έξοδα σε άλλες δραστηριότητες έκανε ο Δήμος Θεσσαλονίκης. Νομίζω και δε θα διαφωνήσω σε καμιά περίπτωση στην πολιτική αρχή της μη παρέμβασης, όπως τη θέσατε. Όμως, δε μπορεί να συνεχίζεται αυτή η ασυδοσία. Δεν είναι θέμα διοικητικής παρέμβασης κάτι πρέπει, όμως,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ε την ερώτηση που έκανα, θα ήθελα έστω να αγγίξουμε το γενικό ζήτημα. Έχει ψηφισθεί ο ν. 1650 και ξέρουμε πολύ καλά ότι περιέχει μεγάλο αριθμό κανονιστικών διατάξεων, διυπουργικών αποφάσεων,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θέμα πρέπει να το λύσουμε, κύριε Υπουργέ, γιατί είναι από τα πιο μεγάλα, τα πιο δύσκολα και τα πιο ευαίσθητα ζητήματα, τα οποία δίνουν όλη αυτήν την περίεργη εικόνα της έλλειψης νοικοκυροσύνης σε όλη την ελληνική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αμέσως γιατί ξέρω ότι είναι αυστηρό αυτό το τρί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τρίλεπτο στις επίκαιρες ερωτήσεις είναι αυστηρό και πρέπει να το εφαρμόζουμε και να το τη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Νομίζω, ότι θα πρέπει με ιδιαίτερη προσοχή το Υπουργείο ΠΕΧΩΔΕ να ασχοληθεί με την εξειδίκευση αυτής της πολιτικής στο βαθμό που η σημερινή Κυβέρνηση συμφωνεί και νομίζω ότι δεν έχει κανένα λόγο να μη δέχεται τις αρχές και τις κατευθύνσεις του ν. 1650 σαν κεντρικού φορέα άσκησης περιβαλλοντικής πολιτικής στο ΥΠΕΧΩΔ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Θα αρχίσω από το τελευταίο το νόμο του 1650/86. Πράγματι, υπάρχει μία μεγάλη καθυστέρηση στα διατάγματα που προβλέπονται από το νόμο αυτό. Δε νομίζω ότι θα μπορούσε να κατηγορηθεί η σημερινή Κυβέρνηση για την καθυστέρηση αυτή.</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καμιά καταχώρηση της διακοπής. Ξέρετε ότι δε γίνονται διακοπές και παρεμβάσεις στις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ΡΙΒΑΝΟΣ (Υπ. Εσωτερικών): Με διευκολύνει η παρέμβαση του κυρίου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δεν οφείλεται στη σημερινή Κυβέρνηση. Έχω ήδη έγγραφο του ΥΠΕΧΩΔΕ που μου αναφέρει ότι έβαλε εμπρός και ενεργοποιεί τα προεδρικά διατάγματα του ν. 1650 αυτά, τα οποία επί μία τριετία είχαν καθυστερήσει.</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ληροφορία έχω. Επίσης, όσον αφορά και γενικότερα το ν. 1650, ο οποίος είναι ένας βασικός και χρήσιμος νόμος, ανεξάρτητα από την ερώτησή σας, έχω να πω ότι είναι λάθος γιατί καθυστέρησε τόσο πολύ μέχρι σήμερα να μπει σε εφαρμογή σε πολλές διατάξεις του, σε ορισμένους θεσμούς που έχει δημιουργήσει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συγκεκριμένο θέμα της καθυστέρησης των πληρωμών αναμφισβήτητα υπάρχουν και παραπτώματα, που συνδέονται με παράβαση καθήκοντος και ενδεχομένως και παραπτώματα που συνδέονται με ποινικό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 το τονίζω- ορισμένοι δήμοι και κοινότητες έχουν μία κακή αντίληψη ότι δεν πρέπει να πληρώνουν χρήματα τα οποία εισπράττουν από τους δημότες τους και που αναφέρονται σε τέτοιους βασικούς τομείς όπως είναι το θέμα της καθαρ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στις παρατηρήσεις που κάνατε για τον τότε Δήμαρχο Θεσσαλονίκης ότι έκανε μεταφορές των κονδυλίων, δεν είμαι σε θέση να σας απαντήσω, δεν έχει τεθεί το θέμα στην ερώτησή σας και βρίσκομαι σε προσωπική αδυναμία να δώσω απάντ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οι Βουλευτές, έχω την τιμή να ανακοινώσω στο Σώμα ότι την συνεδρίαση παρακολουθούν 90 μαθητές του Τεχνικού Λυκείου Μενιδίου με 4 συνοδούς καθηγητές. Τους καλωσορίζουμε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υς γνωρίσουμε ότι το απουσιολόγιο της Παρασκευής είναι ελαστικό για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3 επίκαιρη ερώτηση πρώτης επιλογής είναι του συναδέλφου κ. Φιντία Βελλίκη προς τον Υπουργό Γεωργίας η οποία στην περίληψη έχει ως εξής:"Τον τελευταίο καιρό έγιναν στις καλλιέργειες όλης της Χώρας ζημιές για τις οποίες ακόμη δεν έχουν καταβληθεί αποζημιώσεις στους αγρότες. Συγκεκριμένα στα καπνά από βροχοπτώσεις και χαλαζοπτώσεις, στα αμπέλια από χαλαζοπτώσεις και λόγω καύσωνα, στα μελίσσια λόγω του παγετού καύσωνα και πυρκαγιάς, στο ρύζι και στα πεπόνια. Επίσης, οι αποζημιώσεις για τις ελιές παραγωγής 1987 δεν έχουν δοθεί ακόμα. Ερωτάται, λοιπόν, ο κ. Υπουργός αν πρόκειται να καταβληθούν άμεσα οι παραπάνω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Γεωργίας).Κύριοι συνάδελφοι τρία είναι τα θέματα που θίγονται στην ερώτηση. Είναι πρώτον, ζημιές που καλύπτονται ασφαλιστικά από τον ΕΛΓΑ και όλες οι διαδικασίες για το 1989 έχουν τελειώσει. Τα πορίσματα έχουν σταλεί στους ενδιαφερόμενους και έχει αρχίσει η καταβολή αποζημιώσεων, αλλά δεν έχει συμπληρωθεί η όλη διαδικασία. Πράγματι καθυστερεί και ίσως σας πω και τους λόγους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οι ζημιές που προκλήθηκαν στα καπνά και στα μποστανικά από βροχοπτώσεις και από ασθένειες. Δεν έχει περατωθεί αλλά τελειώνει αυτές τις μέρες η διαδικασία της εξατομίκευσης των ζημιών και εντός των ημερών πάλι θα υποβληθεί στην επιτροπή τιμών και εισοδημάτων η έκθεση και η εισήγηση για την αποκατάσταση των ζημ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ερίπτωση είναι για τις ζημιές που προκλήθηκαν από τις πυρκαγιές, όπου εγκρίθηκε ήδη από την επιτροπή τιμών και εισοδημάτων πριν από ένα μήνα περίπου η καταβολή των αποζημιώσεων. Βεβαίως εδώ χρειάζονται -και έχουν γίνει οι σχετικές ενέργειες- χρήματα και το Υπουργείο Οικονομικών χρήματα προδήλως δεν έχει, γιατί παρά τις επανειλημμένες προσπάθειες να αποσπάσουμε ορισμένα χρήματα για να καταβληθούν αυτές οι αποζημιώσεις, δεν το έχουμε καταφέρει. Εκεί θέλω και τη δική σας συμπαράσταση για να μπορέσουμε να έχουμε και τα ποσά τα οποία χρειάζονται για να αποζημιωθούν αυτοί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Βελλ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ΝΤΙΑΣ ΒΕΛΛΙΚΗΣ. Κύριε Πρόεδρε και με την απάντηση που έδωσε ο κ. Υπουργός πάνω στο ερώτημά μας, σχετικά με την καθυστέρηση αυτών των αποζημιώσεων από τη στιγμή που έχει ήδη περάσει από τότε ένα 7μηνο -8μηνο που οι καλλιέργειες αυτών των συγκεκριμένων αγροτών υπέστησαν αυτές τις ζημιές, αναρωτιόμαστε, τελικά μόνο ο αγροτικός τομέας είναι αυτός ο οποίος πληρώνει με τις καθυστερήσεις αυτές το λιγοστό προσωπικό, τη λιγοστή χρηματοδότηση, τη λιγοστή αποτελεσματικότητα του Κράτους; Αυτό πράγματι είναι ένα παράπονο των αγροτών διότι τα πεπόνια τους τον Ιούνιο-Ιούλιο έπρεπε να είχαν βγει στην παραγωγή και δε βγήκαν -και το Μάιο πολλά έχουν πάθει - ενώ έχουν περάσει τόσοι μήνες. Δεν ήταν ικανοί όλοι αυτοί οι μήνες για το Υπουργείο Γεωργίας, ώστε να κάνει όλη αυτήν την εξατομίκευση την εξακρίβωση και εν τέλει την καταβολή τη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υπάρχει ένα τεράστιο ζήτημα, το ζήτημα, οι ασφαλίσεις στην Ελλάδα γίνονται απλώς όταν διευκολύνεται το Κράτος να πληρώσει κάποια ψίχουλα; Δεν είναι η ασφάλιση της συγκεκριμένης φυτικής παραγωγής που θα καλύψει όταν τουλάχιστον θα έπρεπε να πληρωθεί ο αγρότης, τα λεφτά που πρέπει να πάρει από την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εράστιο θέμα, κύριε Υπουργέ, που πρέπει να το δούμε. Υπάρχουν βέβαια κάποιες αιτιολογήσεις, όχι όμως δικαιολογήσεις. Υπάρχει ακόμη μια κατηγορία, 1986-1987, οι ελιές που έπαθαν ζημιές από παγετούς και που η δεύτερη δόση ακόμα καθυστε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πω ότι ιδιαίτερα για τα καπνά υπάρχει μια μεγάλη ζημιά από ιώσεις όπως επίσης και από χαλαζοπτώσεις. Είμαι σε θέση να ξέρω ότι τουλάχιστον μέχρι 31 Δεκεμβρίου είχαν ολοκληρωθεί πολλές από τις εξατομικεύσεις αυτών των κατηγοριών. Όμως κάπου έχουν παγώσει. Δηλαδή, κάπου αντιλαμβάνομαι ότι λεφτά δεν υπάρχουν. Αλλά γιατί το ελληνικό Κράτος, από την επιτροπή την αρμόδια, τιμών και εισοδημάτων, την εξαίρεση για τη μη καταβολή, την κάνει μόνο για την αγροτική μερίδα; Πιστεύω, ότι ακολουθεί τον ίδιο ρυθμό και σε όλη την γκάμα των σχέσεων με τον αγροτικό πληθυσμό. Σήμερα, διάβασα στις εφημερίδες ότι όλες σχεδόν οι χαμηλόμισθες συντάξεις, αυτές που η τριμερής επιτροπή έχει αποφασίσει, θα αυξηθούν, εκτός από των αγροτών, που λένε θα πάει πιο πίσω. Βέβαια, είδα με χαρά ότι ο κ. Υπουργός της Γεωργίας πρότεινε και σ` αυτόν τον τομέα την αύξηση, όμως δεν έγινε δεκτό λέει από τους άλλους Υπουργούς. Δηλαδή, θέλω εδώ να τονίσω, και να καταγγείλω ότι σ` αυτό το κομμάτι των Ελλήνων, γίνεται μια σε βάρος τους διάκριση. Πού οφείλεται αυτό το πράγμα; Ίσως το Υπουργείο δεν όρθωσε όσο έπρεπε το ανάστημά του σ` αυτήν την ισότιμη μεταχείριση όλων των κατηγοριών πολιτ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Τώρα για το τελευταίο, αν το Υπουργείο Γεωργίας όρθωσε το ανάστημά του ή όχι, δε θέλω να σας απαντήσω. Οι μάχες που δίνει το Υπουργείο Γεωργίας και μέσα στη Βουλή, όπως έγινε την περασμένη Παρασκευή, αλλά και στα αρμόδια κυβερνητικά όργανα, είναι νομίζω στο μεγαλύτερό τους ποσοστό πετυχημένες και αυτό προς όφελος του αγροτικού κόσμου. Γιατί έχουμε δυο πράγματα να κάνουμε: Να διορθώσουμε αυτά τα οποία βρήκαμε και τα οποία μας δημιουργούσαν προβλήματα και δεύτερον, να βάλουμε τις βάσεις, όπως είπαμε και στις προγραμματικές δηλώσεις της Κυβέρνησης Ζολώτα, για να μπορέσουμε και τα προϊόντα να τα κάνουμε ανταγωνιστικά, αλλά και το εισόδημα του Έλληνα αγρότη να το προστατεύσουμε. Μέσα στις προγραμματικές δηλώσεις της Κυβέρνησης Ζολώτα είναι ότι θα προστατευθεί το εισόδημα των εργαζομένων -γι` αυτό και εδόθη η ΑΤΑ- και το εισόδημα των αγροτών. Αυτό πρέπει να το αντιληφθούν και όλοι όσοι δεν το αντιλαμβάνονται. Αναφέρατε μερικούς οικονομικούς Υπουργούς, αν δεν κάνω λάθος -έτσι είπατε ότι διαβάσατε στις εφημερίδες, εγώ δεν τις διάβασα ακόμη- ότι δεν το έχουν αντιληφθεί. Πρέπει να το αντιληφθούν όλοι και να διαβάσουν ξανά τις προγραμματικές δηλώσεις της Κυβέρνησης Ζολώτα που λένε να προστατευθεί το εισόδημα του αγρότη. Και μέσα στο εισόδημα του αγρότη, αναμφίβολα είναι και η αγροτική σύνταξη για την οποία επανειλημμένως έχουμε μιλήσει. Βεβαίως η Κυβέρνηση είναι ενιαία, συλλογικά λαμβάνονται οι αποφάσεις και λαμβάνεται σοβαρά υπόψη το γεγονός αν υπάρχουν χρήματα ή όχι. Αλλά, όπως ευρέθησαν χρήματα για τη γνήσια μάλιστα ΑΤΑ, και έπρεπε να δοθούν, στις συντάξεις πείνας του ΤΣΑ του ΤΕΒΕ κ.λπ. έτσι πρέπει αν βρεθούν -και θα βρεθούν- χρήματα για την αγροτική σύνταξη, η οποία είναι η χαμηλότερη που δίνεται σε κοινωνική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περάσουμε στο θέμα το οποίο θίξατε, πράγματι καθυστερούν οι αποζημιώσεις να πληρωθούν. Αλλά για να πληρωθούν έγκαιρα, χρειάζονται ορισμένα πράγματα τα οποία δε γίνονται από τη μια μέρα στην άλλη. Χρειάζεται πράγματι να οργανωθούν σωστά τα ΕΛΓΑ. Δεν είναι σωστά οργανωμένα. Θέλουμε διπλασιασμό του προσωπικού. Χρειαζόμαστε 200 επιπλέον υπαλλήλους για να μπορούμε να διεκπεραιώνουμε τις υποθέσεις σε εύλογο χρόνο. Χρειάζεται μηχανογραφικό σύστημα. Δεν υπάρχει. Ενοικιαστής είναι στο σύστημα των κοινωνικών υπηρεσιών, το μηχανογραφικό. Δεν υπάρχει κτίριο. Φιλοξενούνται από τον ΟΓΑ. Και βεβαίως δεν έχει υλοποιηθεί η διάταξη του νόμου που έλεγε για ίδιο πόρο των ΕΛΓΑ, το 1% και 2% επί της φυτικής και ζωικής παραγωγής. Χωρίς να γίνουν αυτά, δεν πρόκειται βέβαια να συντμηθεί κατά πολύ ο χρόνος, τον οποίο ήδη αφ` ότου εγώ ανέλαβα Υπουργός Γεωργίας, είχα κάνει μια τεράστια προσπάθεια για να μπορέσω να συντμήσω το χρόνο μεταξύ της ζημιάς και της καταβολής της αποζημίωσης. Γιατί 9 με 12 μήνες έπαιρνε να καταβληθεί η αποζημίωση. Είναι πάρα πολύ μεγάλος χρόνος. Θέλω να σας τονίσω ότι μόνο για τις ελιές οι οποίες επλήγησαν από τον παγετό το 1987, κατεβλήθησαν, το τελευταίο 6μηνο, 9 δις δρχ. ενώ τα προηγούμενα 3 χρόνια είχε καταβληθεί πολύ μικρότερ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ουν δύο περιοχές της Ελλάδος, η Λέσβος και η Φθιώτιδα οι οποίες είχαν πάθει μεγάλες ζημιές. Χρειάζονται αρκετά χρήματα. Και ειδικά η Λέσβος, επειδή είναι ακριτική, θα πρέπει να προηγηθεί και θα προηγηθεί. Το λέω για να το ακούσουν όσοι κατάγονται από την περιοχή, αυτή γιατί μου έχουν γίνει διάφορες πιέσεις για το Νομό Λέσβου. Και θα πρέπει βεβαίως να εξασφαλίσουμε 20 δις δραχμές μόνο για την ανασύσταση των ελαιών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 συζήτηση των επικαίρων ερωτήσεων δευτέρ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υτέρας επιλογής είναι του συναδέλφου της Νέας Δημοκρατίας κ. Βουλγαράκη προς τον Υπουργό Εθνικής Παιδείας και Θρησκευμάτων, η οποία στην περίληψή της έχει ως εξής: "Τις τελευταίες ημέρες συγκλονισμένη η κοινή γνώμη παρακολο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που διαδραματίζονται πότε στους κεντρικούς δρόμους της πρωτεύουσας και πότε στα Ανώτατα Εκπαιδευτικά Ιδρύματα. Ειδικότερα στα πανεπιστήμια ομάδες ατόμων, που δεν έχουν στην πλειοψηφία τους καμιά σχέση με τους φοιτητές έχουν καταλάβει τους χώρους με αποτέλεσμα χιλιάδες φοιτητές και φοιτήτριες να χάνουν την εξεταστική περίοδο λόγω αναβολής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τι προτίθεται να κάνει για να μη χαθεί η εξεταστική περίοδος για τους φοιτητές και για να προστατέψει το πανεπιστημια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θνικής Παιδείας και Θρησκευμάτων έχει το λόγο.</w:t>
      </w:r>
    </w:p>
    <w:p>
      <w:pPr>
        <w:pStyle w:val="Style15"/>
        <w:rPr/>
      </w:pPr>
      <w:r>
        <w:rPr>
          <w:rFonts w:eastAsia="Courier New" w:cs="Courier New" w:ascii="Courier New" w:hAnsi="Courier New"/>
        </w:rPr>
        <w:t xml:space="preserve"> </w:t>
      </w:r>
      <w:r>
        <w:rPr>
          <w:rFonts w:cs="Courier New" w:ascii="Courier New" w:hAnsi="Courier New"/>
        </w:rPr>
        <w:t>ΒΑΣΙΛΕΙΟΣ ΚΟΝΤΟΓΙΑΝΝΟΠΟΥΛΟΣ (Αναπληρωτής Υπουργός Εθνικής Παιδείας και Θρησκευμάτων): Κύριε Πρόεδρε, κύριοι συνάδελφοι, το Υπουργείο Παιδείας, η Κυβέρνηση και τα κόμματα που την στηρίζουν, κατεδίκασαν απερίφραστα το φαινόμενο των καταλήψεων που έχει προκαλέσει πράγματι δικαιολογημένη αγανάκτηση στην κοινή γνώμη. Και τις καταδίκασε ως εκδηλώσεις βαθιά αντιδημοκρατικές και αντικοινωνικές και ως απαράδεκτα φαινόμενα βίας και αυθαιρεσίας. Φαινόμενα, τα οποία οφείλονται, συχνά τελευταία, σε ποικιλώνυμες περιθωριακές ομάδες, χωρίς την παραμικρή πολιτική ή κοινωνική απήχηση, που εκμεταλλεύονται ακριβώς το κλίμα της δημοκρατίας που επικρατεί σήμε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αφορμή που έδωσε το έναυσμα για τα τελευταία φαινόμενα καταλήψεων και ιδιαίτερα στον εκπαιδευτικό χώρο, δηλαδή η γνωστή απόφαση του μεικτού ορκωτού δικαστηρίου για τον αστυνομικό Μελίστα, δημιουργεί ένα ακόμη μείζον θέμα. Γιατί οι εκδηλώσεις αυτές, μαζί με τα αιτήματα που διατυπώνονται, θέτουν σε κίνδυνο και αμφισβητούν το σεβασμό των αποφάσεων της ελληνικής ανεξάρτη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ημοκρατία υπάρχει ασφαλώς, κύριοι συνάδελφοι, το δικαίωμα της κριτικής ακόμη και των αποφάσεων της δικαιοσύνης. Κάθε όμως απόπειρα, κάθε όμως εκδήλωση για τον επηρεασμό της δικαιοσύνης ή ακόμη χειρότερα την ανατροπή των αποφάσεών της, αποτελεί στην ουσία άρνηση του ακρογωνιαίου λίθου της δημοκρατίας που είναι η αρχή της διακρίσεως των εξουσιών και ο απόλυτος σεβασμός των αποφάσεω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ύριοι συνάδελφοι, ότι έχει γίνει μία κατάφορη παραβίαση του πανεπιστημιακού ασύλου και ας σημειωθεί, από στοιχεία έξω από την πανεπιστημιακή κοινότητα και με αιτήματα που δεν έχουν καμιά σχέση με το χώρο της εκπαίδευσης. Και αυτό αποδεικνύεται τόσο από τις αποφάσεις όλων των πανεπιστημιακών οργάνων, ανεξαίρετα και τις αποφάσεις όλων των επίσημων συλλογικών οργάνων της πανεπιστημιακής κοινότητας, τόσο του διδακτικού προσωπικού όσο και των φοιτητικών συλλόγων και των συλλόγων του διοικητικού προσωπικού. Και είναι βέβαιο ότι τα φαινόμενα αυτά έχουν αρνητικές επιπτώσεις, τόσο από πλευράς κύρους, εάν θέλετε, των πανεπιστημιακών θεσμών, επιπτώσεις μακροπρόθεσμες αλλά και άμεσες επιπτώσεις. Γιατί, όχι μόνο παρεμποδίζουν την ομαλή λειτουργία των πανεπιστημίων, αλλά συνδέονται δυστυχώς και από φθορές πνευματικής ιδιοκτησίας. Εργασίες φοιτητών διπλωματικές ή και μεταπτυχιακές έχουν καταστραφεί, όπως έχουν υπάρξει και φθορές υλικές της πανεπιστημιακής υποδομής που ξεπερνούν τα 50 εκατ. μόνο για 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βέβαια των φαινομένων αυτών δεν είναι ιδιαίτερα μεγάλη. Ουσιαστικά το πρόβλημα υπάρχει μόνο στο κεντρικό κτίριο του ΕΜΠ, που επηρεάζει γενικότερα τη λειτουργία του Ιδρύματος. Στις υπόλοιπες περιπτώσεις τα φαινόμενα αυτά έχουν σχεδόν εκλείψει ή εκφυλίζονται από ώρα σε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τονίσω είναι ότι το περιεχόμενο και η έκταση του Πανεπιστημιακού ασύλου είναι προσδιορισμένο από την υφιστάμενη νομοθεσία, η οποία προβλέπει και τα όργανα και τις διαδικασίες για την περιφρούρηση και τη διασφάλιση του φοιτητικού ασύλου. Αυτά είναι και τα μόνα αρμόδια όργανα για να ζητήσουν τη συνδρομή της δικαστικής εξουσίας για την αποκατάσταση κάθε μορφής παραβίασης. Οι όποιες πρωτοβουλίες πρέπει να είναι σαφές ότι ανήκουν στα χέρια των μελών της Πανεπιστημιακής Κοινότητας. Η ευθύνη συνταγματικά και νομοθετικά ανήκει στα αρμόδια όργανα των αυτοτελών και αυτοδιοικουμένων πανεπιστημιακών ιδρυμάτων. Κατά συνέπεια δεν τίθεται θέμα μεταβολής νομοθετικής, εκτός εάν τα μέλη της Πανεπιστημιακής Κοινότητας, μέσα στα πλαίσια του διαλόγου και των προτάσεων που έχει υποβάλει το Υπουργείο Παιδείας ζητήσουν να συμπληρωθεί αυτή η νομοθεσία. Και πρέπει να σημειώσω ότι στο παρελθόν έγινε χρήση και εφαρμόστηκε σε ανάλογη περίπτωση του Πανεπιστημίου Αθηνών η σημερινή υφιστάμενη νομοθεσία. Και ακόμη θέλω να τονίσω ότι στην πρόσκληση του Υπουργείου Παιδείας που απηύθυνε προς όλα τα μέλη της Πανεπιστημιακής Κοινότητος για να αναλάβουν τις ευθύνες τους, υπήρξε ανταπόκριση σχεδόν καθολική και εκεί οφείλεται και η εκτόνω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σημειώσω ότι επιπτώσεις ευρύτερες δεν υπάρχουν όπως προηγουμένως σας ανέφερα, για την ομαλή λειτουργία των Πανεπιστημίων, εκτός από τα συγκεκριμένα περιστατικά, τα οποία με τα σημερινά δεδομένα μπορούν να αντιμετωπισθούν. Εάν όμως συνεχισθούν ασφαλώς θέτουν σε κίνδυνο την εξεταστική περίοδο και πρέπει να επισημάνω ότι οι υλικές φθορές σίγουρα θα έχουν επιπτώσεις στο επίπεδο λειτουργίας των υπό κατάληψη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λγ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Κύριε Πρόεδρε, οι καταλήψεις και ιδιαίτερα οι καταλήψεις των ανωτέρων και ανωτάτων πανεπιστημιακών σχολών ασφαλώς δεν είναι φαινόμενο πρωτόγνωρο στην Ελλάδα. Αρκεί να σημειωθεί ότι την τελευταία δεκαετία υπήρξαν πάνω από 50 καταλήψεις σε κεντρικά πανεπιστημιακά ιδρύματα της Χώρας και αριθμός απροσδιόριστος επιτρέψτε μου να πω, στα διάφορα τεχνολογικά εκπαιδευτικά ιδρύματα τα οποία εκτείνονται σε ολόκληρ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ξίζει να σημειωθεί είναι ότι καμιά από τις καταλήψεις δεν είχε στόχο την επίλυση φοιτητικών αιτημάτων. Πολύ περισσότερο δεν έγιναν με απόφαση ή αποφάσεις διαφόρων οργάνων του φοιτητικού κινήματος και στην πλειοψηφία τους δεν συμμετείχαν σ` αυτές οι ίδιοι οι φοιτητές. Ασφαλώς δεν συζητάμε για την περίπτωση του Χημείου, το οποίο επιτρέψτε μου να πω ότι εκ περιτροπής καταλαμβάνεται ανάλογα με τα μονά ή τα ζυγά και δεν είμαι βέβαιος εάν πέρυσι συνεπλήρωσε περισσότερες ημέρες λειτουργίας παρά υπό κατάληψη. Τυπικό παράδειγμα τέτοιων καταλήψεων είναι οι καταλήψεις που αυτές τις μέρες ζούμε στην Αθήνα. Χωρίς τη συναίνεση των οργάνων του φοιτητικού κινήματος, πλαισιωμένες από εξωφοιτητικά στοιχεία. Υπό το πρόσχημα του πανεπιστημιακού ασύλου καταλαμβάνουν τις σχολές, παρεμποδίζουν τις εξετάσεις με συνέπεια πολλές φορές οι φοιτητές να χάνουν τους κόπους ολόκληρου του εξαμήνου. Ενδεικτικά αναφέρω ότι στο Νομικό τμήμα Αθηνών σε 10.000 φοιτητές η απόφαση που ελήφθη ήταν 60 ατόμων. Στο Μαθηματικό Αθηνών με 8.500 φοιτητές περίπου η απόφαση ήταν 80 ατόμων. Στη Βιομηχανική Σχολή δεν ελήφθη καμιά απόφαση και 35 άτομα εμπόδισαν την είσοδο. Εδώ λοιπόν τίθενται ορισμένα ερωτήματα. Και πρώτα απ` όλα αναγνωρίζουμε εμείς ως Εθνική Αντιπροσωπεία την μέθοδο των καταλήψεων ως μία πρακτική διεκδίκησης διαφόρων συλλογικών αιτημάτων,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οποιείται κανείς και χάριν ποίου δικαιώματος να παρεμποδίζει όλους τους υπολοίπους να κάνουν τη δουλειά τους; Και εν τέλει είναι αυτό μία μορφή κοινωνικού φασισμού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γνωρίζω ασφαλώς τις διατάξεις, που ισχύουν για το νόμο πλαίσιο, γνωρίζω την αυτονομία των ανωτέρων και ανωτάτων εκπαιδευτικών ιδρυμάτων, και γνωρίζω τις διατάξεις που αφορούν το πανεπιστημιακό άσυλο. Αυτό όμως που γνωρίζω εγώ και δεν γνωρίζουν αυτοί είναι η ιστορία του φοιτητικού κινήματος και την ιστορία του πανεπιστημιακού ασύλου, που για άλλους λόγους έγινε και όχι για να προστατεύει τους διάφορους -επιτρέψτε μου να πω- ψευτοεπαναστάτες, οι οποίοι το επικαλούνται προκειμένου να ικανοποιήσουν τα αιτήματα που αυτοί κατά καιρούς υποθέτουν ότι είν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πως έχουν ωριμάσει οι συνθήκες να επανεξετάσουμε το πανεπιστημιακό άσυλο. Εξηγούμαι για να μην παρεξηγηθώ. Δεν είμαι εγώ αυτός που λέει να καταργηθεί το πανεπιστημιακό άσυλο. Το αντίθετο. Πιστεύω όμως ότι πρέπει να μετατραπεί προς την κατεύθυνση υπεράσπισης των δικαιωμάτων του φοιτητικού κινήματος και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έννοια του πανεπιστημιακού ασ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ωροταξική η έννοια του πανεπιστημιακού ασύλου; Ή μήπως καταλαμβάνει και προστατεύει την ελεύθερη διακίνηση των ιδεών; Κοντολογίς, προστατεύει τα ντουβάρια, ή προστατεύει τις ιδέες που διακινούνται στ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υπάρχει πολύ μεγάλη νομολογία στο ζήτημα αυτό και πάρα πολλοί έχουν αποφανθεί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και ένα άλλο θέμα. Με αυτή τη διαδικασία πάρα πολλοί φοιτητές -έχετε μπροστά σας ένα φοιτητή, τελείωσα βέβαια τις βασικές μου σπουδές έχω γραφτεί όμως και σε άλλη σχολή όπως ξέρετε- έχουν χάσει μαθήματα απ' αυτήν τη διαδικασία. Πολλοί επί πτυχίω φοιτητές χάνουν προθεσμίες για μεταπτυχιακά, προθεσμίες για υποτροφίες, με ανυπολόγιστη ζημιά για τους ίδιους. Παρακαλώ πολύ να αναληφθεί μια πρωτοβουλία εκ μέρους σας. Ξέρω πως έγινε, το διάβασα τις εφημερίδες, ούτως ώστε να μην χαθεί αυτή η εξεταστική περίοδος για τους φοιτητ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Αναπληρωτής Υπουργός Παιδείας και Θρησκευμάτων). Νομίζω ότι σε όσα ανέπτυξε ο κ.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ς, πήρε τις αναγκαίες απαντήσεις πριν από λίγο. Θα ήθελα απλώς να συμπληρώσω ότι η Κυβέρνηση και το Υπουργείο Παιδείας αντιμετωπίζουν με ψυχραιμία και αποφασιστικότητα τα κρούσματα καταλήψεως και η στάση αυτή είναι βέβαιο ότι απέτρεψε, τα επεισόδια αυτά, να πάρουν ευρύτερες διαστάσεις και να εξυπηρετήσουν έτσι ενδεχομένως τους ύποπτους στόχους των καταληψιών και των υποκινη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όμως να τονίσω ότι είναι δεδομένες η βούληση και η απόφαση της Κυβέρνησης να προασπίσει το κύρος της Πολιτείας και των δημοκρατικών θεσμών στην περίπτωση που οι προειδοποιήσεις της και οι εκκλήσεις της προς κάθε κατεύθυνση για σεβασμό των δημοκρατικών θεσμών, για σεβασμό των δικαιωμάτων του πολίτη, δεν βρουν την επιβαλλόμενη ανταπόκριση και δεν φέρουν τα επιδιωκόμεν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δεύτερη επίκαιρη ερώτηση δεύτερης επιλογής είναι του κ. Β. Κεδίκογλου προς τον Υπουργό Εθνικής Άμυνας, σχετικά με τη λειτουργία του εργοστασίου της Ηλεκτρομηχανικής Κύμη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ληψή της έχει ως εξής: "Στην Κύμη άρχισε να λειτουργεί εργοστάσιο κατασκευής ενδυμασιών με στόχο να καλύψει τις ανάγκε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ιφνιδίως πρόσφατα οι προοπτικές άλλαξαν για το μέλλον της μονάδας κυρίως από την αναβολή πρόσληψης του εκπαιδευμένου προσωπικού και της αδυναμίας προμήθειας πρώτων υλών, αφού οι σχετικοί διαγωνισμοί απέβησαν άγονοι λόγω αρνήσεως των εγχωρίων βιομηχανιών να τις προμηθ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ε αναληφθεί η κατασκευή των μεταλλικών νερών και η συναρμολόγηση ανεμογεννη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να πληροφορήσει τη Βουλή για τα πιο πάνω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Αναπληρωτής Υπουργός Εθνικής Αμύνης). Κύριε Πρόεδρε, κύριοι συνάδελφοι, το εργοστάσιο της Ηλεκτρομηχανικής ΕΠΕ είναι έτοιμο να λειτουργήσει. Όλος ο μηχανικός εξοπλισμός και τα απαραίτητα για τη λειτουργία του είναι εγκατεσ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ένα πρόβλημα και το δέχομαι, αυτό που αναφέρει ο κ. συνάδελφος στην ερώτησή του, δηλαδή το θέμα των πρώτων υλών των υφ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φείλεται, ακριβώς έτσι όπως το αναφέρει ο κ. συνάδελφος, στην απροθυμία των εγχώριων βιοτεχνιών ή βιομηχανιών να προμηθεύσουν με υφάσματα 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Υπουργείου Εθνικής Άμυνας αντιμετωπίζει το πρόβλημα αυτό. Και νομίζω ότι πολύ γρήγορα θα ξεπεραστεί με μια τροποποίηση της σύμβασης πλαίσιο με την πολεμική αεροπορία, που θα μας δίνει τη δυνατότητα να κάνουμε τις αναγκαίες προμήθειες σε πρώτες ύλες και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χρέωση του ξένου οίκου άρχισε με την εκπόνηση της μελέτης, την προμήθεια και εγκατάσταση των μηχανημάτων και την εκπαίδευση του προσωπικού στο χειρισμό των μηχ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ξένος οίκος ευθύνεται επίσης για τον προγραμματισμό -οργάνωση της παραγωγής, για την έναρξη λειτουργίας του εργοστασίου, που όπως είπα θα αρχίσει αμέσως με την προμήθεια των πρώτων υλών. Το επιπλέον προσωπικό έχει εκπαιδευτεί στη χρήση των μηχανών και θα προσληφθεί σταδιακά μόλις αφιχθούν οι Γερμανοί τεχνικοί για την έναρξη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γοστάσιο έχει σχεδιαστεί και κατασκευαστεί με βάση την πλήρη κάλυψη των αναγκών της πολεμικής αεροπορίας. Οι ετήσιες απαιτήσεις Πολεμικής Αεροπορίας είχαν εκτιμηθεί σε 1.100.000.000 δραχμές περίπου κατά την υπογραφή της σύμβασης. Μετά τη λειτουργία του εργοστασίου και μετά την απόκτηση πείρας από το προσωπικό θα επιδιωχθεί να αναλάβει το εργοστάσιο και άλλες παραγγελίες που θα προέρχονται από το Πολεμικό Ναυτικό, μερικώς από το Στρατό Ξηράς και από άλλες κρατικές υπηρεσίες όπως η ΔΕΗ, ΟΤΕ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οπτικές του εργοστασίου είναι εξαιρετικά ευοίωνες. Η ολοκλήρωση της σύμβασης με την Πολεμική Αεροπορία θα απορροφήσει το σύνολο του ήδη εκπαιδευμέν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Χρονικά πότε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 (Αναπληρωτής Υπουργός Εθνικής Άμυνας): Σας είπα ότι το μόνο πρόβλημα που υπάρχει και το γνωρίζετε και σεις είναι οι πρώτες ύλες. Σας διαβεβαιώνω ότι πολύ γρήγορα θα το ξεπεράσουμε με την τροποποίηση της σύμβασης πλαίσιο με την Πολεμική Αεροπορία. Για τις ανεμογεννήτριες γνωρίζετε ότι έχουν αναγερθεί πέντε, υπολείπονται άλλες επτά, δεν έχει όμως τελειοποιηθεί ακόμα το ηλεκτρολογικό μέρος της σύνδεσής τους με το εργοστάσιο και τη ΔΕΗ για να βεβαιωθούμε τι αποδίδουν σε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εγκατάσταση και των υπολοίπων επτά και την ολοκλήρωση του Αιολικού πάρκου η ΕΒΟ θα προχωρήσει σε επανεκτίμηση της δυνατότητας εγκατάστασης εργοστασίου συναρμολόγησης ανεμογεννητριών στο χώρο του εργοστασίου. Η ΕΒΟ παρακολουθεί από πολύ κοντά την εγκατάσταση των ανεμογεννητριών στο Αιολικό πάρκο της Κύ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παρά την προσπάθεια του κ. Υπουργού δεν μπορώ να δηλώσω ότι μένω ικανοποιημένος από την απάντηση που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μεγάλες προσπάθειες όλων μας και εδώ μνημονεύω και τον πρώην αντιπρόεδρο της Βουλής κ. Στεφανίδη ιδιαίτερα, έγινε το εργοστάσιο αυτό εκεί που πραγματικά είναι μία ανάσα ζωής, μια αναμονή για την περιοχή που έχει απόλυτα ανάγκη διεξόδου, έχει πρόβλημα υποαπασχόλησης και 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τις καλές σας προθέσεις, κύριε Υπουργέ, αλλά δεν πήρα καμιά συγκεκριμένη απάντηση. Είναι δυνατόν κάποιοι αεριτζήδες εμποροβιομήχανοι να εμποδίζουν την πρόοδο, διότι αυτοί οι κύριοι δε θέλουν να προμηθεύσουν την πρώτη ύλη, ύφασμα για να γίνουν οι στολές; Είναι δυνατόν να δικαιολογούμεθα και να καθυστερούμε τώρα ένα χρόνο σχεδόν, γιατί κάποιοι αεριτζήδες, επαναλαμβάνω, δε θέλουν να φέρουν πρώτες ύλες, και χρειάζεται να τροποποιήσουμε τη σύμβαση και χρειάζεται τόσος χρόνος για να μπούμε σ` αυτή την προμ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Υπουργέ, είναι και ζήτημα διοίκησης της επιχείρησης; Δεν έχω σταθερά στοιχεία, αλλά από την απάντησή σας μου δημιουργείται το ερώτημα αυτό. Μήπως είναι ανεπαρκής η διοίκηση; Διότι με υποψιάζει τούτο. Δεν μετέχει στη διοίκηση αυτού του εργοστασίου που είναι στην Κύμη κάποιος ειδικός, που να είναι και στην περιοχή, που να γνωρίζει τα προβλήματα της περιοχής, της διακίνηση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ωπα εντελώς ξένα, διοικούν εκεί το εργοστάσιο και σήμερα έχουμε το φαινόμενο να έχουμε προσλάβει κάποιο προσωπικό βάσης, εργοτεχνίτες και διοικητικό προσωπικό το οποίο κάθεται και το οποίο αμείβεται. Και έχουμε ένα προσωπικό το οποίο εκπαιδεύσαμε και δεν παίρνει μια συγκεκριμένη απάντηση πότε θα εργαστεί. Δεν μπορεί άλλοι να καθορίζουν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ύριε Υπουργέ, να έχω μια συγκεκριμένη απάντηση, πότε θα λειτουργήσει το εργοστάσιο, πώς θα λειτουργήσει και τι συγκεκριμένα μέτρα θα πάρετε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ε κάνει να λέω για ανεπάρκεια της διοίκησης. Υπήρξε ο διαγωνισμός της ΔΕΗ. Στις 2 Νοεμβρίου, χωρίς να λάβουν μέρος στο διαγωνισμό, στέλνει η διοίκηση ηλεκτρομηχανικής Κύμης ένα τέλεξ και λέει "αναλαμβάνουμε την κατασκευή 75.000 στολών". Στη συνέχεια τις 75.000 τις κάνει 5.000 στολές. Και μέχρι σήμερα δεν μπορεί να πάει ακόμη η εγγυητική επιστολή για να υπογραφεί η σύμβαση για τις 5.000 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ά τα ερωτηματικά, κύριε Υπουργέ. Θα παρακαλέσω πάρα πολύ να ξαναδείτε το θέμα, εν ανάγκη να αλλάξετε ολόκληρη τη διοίκηση του εργοστασίου, της επιχείρησης και να υπάρξει μια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ανεμογεννήτριες δεν βλέπω να υπάρχει κάποια απάντηση που να μας δηλώνει, ποια θα είναι η προοπτική. Δεν είναι ζήτημα να εγκατασταθούν άλλες 7. Θα εγκατασταθούν. Έχουν εγκατασταθεί οι 5. Είναι κάποια απασχόληση που έχει προοπτική; Από το κόστος, από την απόδοσή τους, μπορούμε να δώσουμε κάποια υπόσχεση στον κόσμο; Δεν μπορείτε ν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θα αντιμετωπίσετε καταστάσεις εκρηκτικές. Το εργοστάσιο αυτό είναι εργοστάσιο ζωής εκεί, ανάσας και θα αντιμετωπίσετε πολύ μεγάλη αντίδραση των κατοίκων, δικαιολογημένη απόλυτα, στην οποία και θα πρωτοστατήσουμε. Δεν είναι δυνατόν κάποιοι, κάποια κυκλώματα απέξω, παραεμπορίου, παραοικονομίας, να εμποδίσουν την πρόοδο και της εθνικής οικονομίας και την απασχόληση των κατοίκων και κάποια ανάπτυξη στην περιοχή εκεί, που είναι τελείως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ξαναδέστε το θέμα. Αν είναι θέμα αλλαγής της διοίκησης της επιχείρησης, να την κάνετε και δώστε μια συγκεκριμένη απάντηση, πότε ο κόσμος που έχει εκπαιδευθεί εδώ και ένα χρόνο, θα προσληφθεί για να εργαστ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Αναπληρωτής Υπουργός Εθνικής Άμυνας): Κύριε συνάδελφε, χαίρομαι γιατί μιλάτε με το πάθος ενός βουλευτού της επαρχίας, όπως είμαι και εγώ, αλλά εσείς είστε σε καλύτερη μοίρα, γιατί έχει δημιουργηθεί στην περιοχή σας ένα τέτοιο εργοστάσιο. Και είναι ένα εργοστάσιο που το αξιολογήσατε, έτσι όπως προη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α είπατε, ότι θα απορροφήσει την ανεργία και είναι μια ανάσα πολύ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ίμαι επαρχιώτης βουλευτής, γνωρίζω τι σημαίνει μια μονάδα τέτ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πρεπε να το τονίσετε και να το υπογραμμίσετε, ότι το εργοστάσιο αυτό έχει εξασφαλισμένη δουλειά. Έχει τις παραγγελίες της πολεμικής αεροπορίας. Υπάρχει μια σύμβαση-πλαίσιο που δίνει δουλειά σ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πολύ σωστά επισημάνατε, ότι το πρόβλημα της μη λειτουργίας του εργοστασίου έγκειται στις πρώτες ύλες. Αναφέρατε και χαρακτηρίσατε αεριτζήδες εκείνους οι οποίοι δεν θέλουν ή αρνούνται ή καθυστερούν να προμηθεύσουν με πρώτες ύλες το εργοστάσιο. Ίσως να είναι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νωρίζετε ότι υπάρχει σύγκρουση συμφερόντων στην αγορά, που μπορεί ακριβώς να παρακωλύει ή να καθυστερεί, αν θέλετε, την προμήθεια του εργοστασίου με πρώτες 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με τη διέξοδο. Είναι η τροποποίηση της σύμβασης-πλαισίου, για να μπορέσουμε να ξεπεράσουμε και αυτό το τελευταίο εμπ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Π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ΟΛΟΣ ΠΑΠΟΥΛΙΑΣ(Αναπληρωτής Υπουργός Εθνικής Άμυνας): Δεν μπορώ να πω αυτήν τη στιγμή, γιατί πρέπει και εγώ να είμαι πολύ προσεκτικός. Αν σας πω την 15η Φεβρουαρίου και δεν γίνει, θα με φέρετε πάλι εδώ, πλέον ως κατηγορούμενο αθέτησης μιας υπόσχεσης που έδωσα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μως, ότι πολύ γρήγορα θα είμαι και υπεύθυνος απέναντι σε σας και απέναντι στο Σώμα, θα ξεπεράσουμε και την τελευταία δυσκολία για να μπει επιτέλους μπροστά ένα εργοστάσιο που πράγματι είναι από τα καλύτερα που υπάρχουν στην ελληνική επαρχ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ρίτη επίκαιρη ερώτηση δεύτερης επιλογής είναι του Βουλευτή του Συνασπισμού της Αριστεράς και της Προόδου κ. Ανδρουλάκη προς τον Υπουργό Εμπορικής Ναυτιλίας η οποία στην περίληψή της έχει ως εξής: "Η ακτοπλοϊκή συγκοινωνία στις γραμμές της Κρήτης και άλλων νησιών του Αιγαίου, καλύπτεται από πλοία τα οποία βρίσκονται στην ιδιοκτησία των εταιρειών λαϊκής βάσης, μέτοχοι των οποίων είναι χιλιάδες οικογένειες από αυτά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α πολιτικά κόμματα που στηρίζουν την Οικουμενική Κυβέρνηση, με δηλώσεις τους σε εκπροσώπους των εταιρειών λαϊκής βάσης, εξέφρασαν τη διάθεση για υποστήριξη αυτών των εταιρειών, ερωτάται ο κ. Υπουργός, όχι μόνο να διευκρινίσει τις πρόσφατες δηλώσεις του περί έκδοσης αδειών σκοπιμότητας που έφεραν ανησυχία στην ομαλή ανάπτυξη της δραστηριότητας των εταιρειών, αλλά και τι μέτρα σκέπτεται να πάρει για να στηρίξει την ενίσχυση και τον εκσυγχρονισμό τους, εν όψει του σκληρού ανταγωνισμού που επίκειται σ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ΠΑΠΠΑΣ (Υπ. Εμπορικής Ναυτιλίας): Κύριε Πρόεδρε, κυρίες και κύριοι Βουλευτές, πράγματι τον τελευταίο καιρό έχει δημιουργηθεί ένας σάλος, μία τρικυμία, μία αναταραχή, όπως θέλετε πέστε την γι` αυτές τις άδειες σκοπιμότητας και συγκεκριμένα από τις εταιρείες λαϊκής βάση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κώς απεδόθησαν οι δηλώσεις μου. Πιστεύω ότι αυτή η αναταραχή δεν είχε κανένα λόγο να γίνει. Δεν υπήρξε κανένα θέμα. Μάλιστα έγινε τέτοια κινητοποίηση και προς τα κόμματα που προέβησαν σε δηλώσεις οι οποίες εμένα τουλάχιστον με θίγουν, κατηγορώντας με ότι κάνω πολιτική αυθαίρετη και παράνομη. Δεν είμαι από αυτούς που παρανομούν. Μία μοναδική περίπτωση υπάρχει στην ιστορία μου παρανομίας, αλλά ήταν νομιμότατη όπως ξέρε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ώρα για τις ακτοπλοϊκές γραμμές υπάρχει ένα Π.Δ. το 684/76, το οποίο επακριβώς αναφέρει πώς δίδεται η άδεια σκοπιμότητας σε οποιαδήποτε ακτοπλοϊκή γραμμή. Οι διατάξεις και οι νόμοι δεν απαγορεύουν σε κανέναν Έλληνα πολίτη ή ομάδα πολιτών, είτε αυτός είναι εφοπλιστής είτε πένης να υποβάλει μία αίτηση στο Υπουργείο Εμπορικής Ναυτιλίας και αυτή να εξετασθεί σύμφωνα με τις διατάξεις και το Π.Δ. 684/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αφέστατη εντολή μου είναι η ευλαβική, θα έλεγα τήρηση αυτού του διατάγματος και πάντοτε έτσι εξετάζονται όλες οι άδειε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προχθές έκανα και μία ανακοίνωση λεπτομερή και πιστεύω ότι -δεν υπάρχει καμιά άλλη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άλλη φορά δηλώνω κατηγορηματικά ότι θα τηρείται -και τηρείται- αυτό το Π.Δ. 684/76, το οποίο λαμβάνει υπόψη όλες τις προϋποθέσεις κοινωνικές, μεταφορές, υπηρεσίες γενικότερα που προσφέρουν οι ακτοπλοϊκές γραμμές. Και θα ήθελα να τονίσω εδώ ιδιαίτερα ότι το Υπουργείο δείχνει μία ιδιαίτερη ευαισθησία σ` αυτές τις εταιρείες λαϊκής βάσης τις οποίες και ενθαρρ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μμεσα, πιθανώς, ορισμένοι να ζητούσαν να παρανομήσω, να κάνω μία επίσημη δήλωση ότι προς ορισμένες γραμμές δεν θα ξαναδοθεί καμιά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παρανομία εκ μέρους μου, την οποία δηλώνω ότι δεν την κάνω. Σημαίνει με λίγα λόγια μονοπωλιακή εκμετάλλευση και αυτό όπως ξέρετε δεν επιτρέπεται από οπουδήποτε. Ιδιαίτερα για τα μέτρα που πρόκειται να λάβουμε που ερωτά ο αξιότιμος Βουλευτής κ. Ανδρουλάκης, μπορώ να πω μόνο ότι η Πολιτεία με τον αναπτυξιακό νόμο 1262 παρέχει αρκετά πλεονεκτήματα και του νόμου αυτού έχουν κάνει χρήση πιστεύω αρκετές εταιρείες λαϊκής βάσης και ιδιώτες. Δεν έχω τίποτε άλλο να πω,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είναι σαφές, είναι αυτονόητο ότι οι χαρακτηρισμοί που αποδόθηκαν από μια ορισμένη πλευρά εις βάρος σας δεν μας αφορούν. Είμαστε αντίθετοι μ' αυτούς τ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σολάβησε αυτή η διευκρινιστική σας δήλωση, η οποία κατ' αρχήν δημιούργησε ένα θετικότερο κλίμα. Και σήμερα πρόσεξα που τονίσατε ότι δεν μπορείτε να παραβιάσετε το νόμο. Ασφαλώς ευλαβικά θα τηρήσετε το νόμο. Είναι αυτονόητο ότι είσθε υποχρεωμένος να εξετάσετε οποιαδήποτε αίτηση πάρετε, είναι σαφές αυτό. Όμως ταυτόχρονα πρέπει να συμφωνήσετε νομίζω ότι σε οποιαδήποτε απόφαση πάρετε πρέπει να υπολογίσετε τη γνώμη του τοπικού πληθυσμού, την ευαισθησία των νομαρχιακών συμβουλίων, των νομών της Κρήτης ειδικά, που άμεσα γνωρίζουν. Διότι κατά τύχη βρέθηκα στην Κρήτη την προηγούμενη Κυριακή και σας λέω ότι με άρπαξαν κυριολεκτικά από τα αυτιά οι δήμαρχοι όλων των παρατάξεων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λοιπόν, ότι δεν θα έπρεπε να αντιμετωπισθεί νομικίστικα ή τεχνοκρατικά το θέμα. Πολιτική θα είναι η απόφαση, η οποία όπως είπατε πρέπει να υπολογίζει όλες τις πολιτικές και κοινωνικοοικονομικές συνέπειες. Είναι αυτονόητο νομίζω και από την απάντησή σας εδώ - έτσι την ερμηνεύω- ότι θεωρείται πως οι εταιρείες λαϊκής βάσης είναι ιδιότυπη μορφή επιχειρηματικής πρωτοβουλίας, η οποία πρέπει να στηριχθεί. Διότι όπως γνωρίζετε σε μια εποχή επενδυτικής άπνοιας έχουμε τη δυνατότητα μέσω αυτών των εταιρειών να συγκεντρώνουμε τοπικούς πόρους και να τους προσανατολίζουμε στην επένδυση και όχι στην πολυτελή κατανάλωση ή στην αγορά γης ή στην κερδοσκοπία. Είναι πολύ σημαντικό, πολύ περισσότερο που οι εταιρείες αυτές λαϊκής βάσης εξασφάλισαν ικανοποιητική εξυπηρέτηση και μεγάλη ασφάλεια. Είναι αυτονόητο ότι ουδείς ζητάει μονοπωλιακές καταστάσεις. Ήδη όμως στην Κρήτη υπάρχει ένας επαρκής ανταγωνισμός μεταξύ των ο οποίος οδηγεί στη βελτίωση των ταξιδιών και της εξυπηρ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ροφυλαχθούμε ίσως, κύριε Υπουργέ, από μια λαθεμένη αντίληψη ότι ο ανταγωνισμός οπωσδήποτε ωθεί προς τα πάνω τις υπηρεσίες. Πολλές φορές φθείρει όλους τους ανταγωνιζομένους και σπρώχνει προς τα κάτω την εξυπηρέτηση. Πιστεύω ότι το ιδιωτικό εφοπλιστικό κεφάλαιο έχει τη δυνατότητα αθέμιτου ανταγωνισμού, να πλήξει τις εταιρείες και μετά να διαμορφώσει μονοπωλια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ήτη έχουμε μία πολύ κακή παράδοση από το ιδιωτικό εφοπλιστικό κεφάλαιο, το γνωρίζετε πολύ καλά -είσαστε και τότε αξιωματικός- όταν είχαμε τα μεγάλα, τα εγκληματικά ατυχήματα στις γραμμέ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τηρώντας βεβαίως ευλαβικά τους νόμους και τις προϋποθέσεις που ορίζουν, δεν πρέπει να ανοίξει περαιτέρω η γραμμή της Κρήτης στο ιδιωτικό εφοπλιστικό κεφάλαιο το οποίο έχει άλλες ευκαιρίες, κερδοφόρες ευκαιρίες, αναλαμβάνοντας και κάποιους κινδύνους, μη κυνηγώντας τις σίγουρες γραμμές, οι οποίες βεβαίως πρέπει να δοθούν περισσότερο στις εταιρείες λαϊ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δούμε περισσότερο αυτό το θέμα της στήριξης της ανάπτυξης και εκσυγχρονισμού των εταιρειών. Με αυτές τις προϋποθέσεις δέχομαι τις εξηγήσεις π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ΠΑΣ:(Υπ. Εμπορικής Ναυτιλίας): Απλώς θα επαναλάβω στον κ. Ανδρουλάκη ότι είπα πως το Υπουργείο δείχνει κάποια ιδιαίτερη ευαισθησία και θα μπορούσα να το πω εύνοια στις εταιρείες λαϊκής βάσης. Δεν υπάρχει καμιά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νομαρχιακά συμβούλια που είπατε, αυτά τα προβλέπει το προεδρικό διάταγμα. Οπωσδήποτε παίρνουμε τις απόψεις των νομαρχιακών συμβουλίων. Διότι οι άδειες δεν βγαίνουν αυθαίρετα από τον Υπουργό, υπάρχει επιτροπή που προβλέπει το διάταγμα η οποία αποτελείται από επτά τουλάχιστον ανθρώπους οι οποίοι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άσχετοι με τον Υπουργό, είναι υπηρεσιακοί και ναυτιλιακοί παράγοντες διάφοροι -ούτε τους ξέρω- και υπάρχει μια συλλογική απόφαση του γνωμοδοτικού συμβουλίου και εν συνεχεία φθάνει στον Υπουργό. Επομένως δεν είναι τόσο απλό προσωπικά για μένα να κάνω αυθαιρεσίες.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εξαντλήθηκε η ημερήσια διάταξη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ερώτηση των Βουλευτών κυρίων Μ. Γικόνογλου και Μ. Χρυσοχοϊδη, κατά του Υπουργού Υγείας, Πρόνοιας και Κοινωνικών Ασφαλίσεων, σχετικά με την αντικατάσταση του προϊσταμένου Υγειονομικών Υπηρεσιών του Υποκαταστήματος ΙΚΑ Βέροια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υρίες και κύριοι συνάδελφοι, ύστερα από 15 μέρες περίπου και πάλι ελέγχω ένα Υπουργείο, που μοναδικό στόχο έχει τις παρανομίες και τις διώξεις όλων εκείνων των πολιτικών υπαλλήλων που πολιτικά διαφωνούν με τη Νέα Δημοκρατία. Και είναι λυπηρό που σ' αυτό το Υπουργείο η πολιτική ηγεσία, ο Υπουργός δηλαδή, είναι γιατρός και μάλιστα Καθηγητής Πανεπιστημίου, που κάποιος θα περίμενε από έναν άνθρωπο των γραμμάτων και του πνεύματος μεγαλύτερη προστασία των νόμων και όχι των παρανομιών, όπως επίσης και μεγαλύτερη προστασία του πολιτικού πιστεύω κάθε ατόμου, άρα και των υπαλλήλων του Υπουργείου που προΐ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άθος, αν και αυτή τη φορά μας εξομολογηθεί ο κ. Υπουργός λέγοντας ότι εγώ δεν γνωρίζω τα θέματα και αναφέρω ό,τι οι υπηρεσίες μ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ίναι υποχρεωμένος και να γνωρίζει τα θέματα και να παίρνει αυτός πρωτοβουλίες και όχι αυτό που οι υπηρεσίες θα υποδεικν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δεν θα ασχοληθώ με παράνομο διορισμό γιατρών που ασκούν το ελεύθερο επάγγελμα του γιατρού, ως Προέδρων Νοσοκομείων, που απαγορεύεται ρητά από το νόμο. Αυτό το έκανα προχθές. Αλλά σήμερα θα ασχοληθώ με τη δίωξη γιατρών υπαλλήλων που πολιτικά δεν ανήκουν στη Νέα Δημοκρατία και δυστυχώς μετά το μεγάλο όργιο των διώξεων διευθυντών και προϊσταμένων των υγειονομικών υπηρεσιών του ΙΚΑ από την κυβέρνηση Τζαννή Τζαννετάκη. Όπως ένα παράδειγμα επί παραδείγματι με λίγα λόγια θα αναφέρω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κεντρικά γραφεία της Αθήνας 9 Γιατροί, διευθυντές και προϊστάμενοι των υγειονομικών υπηρεσιών, 7 στη Θεσσαλονίκη, στα Τρίκαλα, στην Καρδίτσα, στη Λάρισα, στην Κόρινθο, στην Τρίπολη, στην Πάτρα, στη Λιβαδειά και αν αρχίσουμε να αραδιάζουμε θα περάσουμε τους 70. Αλλά το χειρότερο ποιο είναι; Στην περίπτωση της μετάθεσης σε αντικατάσταση στην Πάτρα μετατίθεται η προϊσταμένη υγειονομικών υπηρεσιών η κ. Παπαδονικολάου μου φαίνεται, παθολόγος, και τοποθετείται με την ειδικότητα του παθολόγου σαν προϊστάμενος, γιατρός χωρίς ειδικότητα. Φαντασθείτε, τι ρουσφέτι στο υποκατάστημα της Πάτρας να τοποθετείται προϊστάμενος άτομο που δεν έχει ειδ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συνάδελφε, για την επερώτηση δεν θα μας πεί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Ξαρχά, είναι εισαγωγή των 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Για την επερώτηση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συνάδελφε, θα φθάσουμε και εκεί. Μην στενοχωριέ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κόνογλου, περιορισθείτε στο αντικείμενο της επερώτησης και εσείς, κύριε Ξαρχ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την περίπτωση της οδοντιατρικής εδώ στα κεντρικά τοποθετείται ο βοηθός της γιατρού όπου είχε την θέση του προϊσταμένου αυτά για να δούμε κριτήρια της αξιοκρατίας. Αλλά δεν είναι μόν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ος Διοικητικού Συμβουλίου, μέσα στο Δ.Σ. δηλώνει -και είναι και μέλος της ΔΑΚΕ- ότι η διοίκηση του ΙΚΑ εφαρμόζει προδιαγεγραμμένο σχεδιάγραμμα που σχεδιάστηκε στη Ρηγίλλης και όλοι αυτοί θα αντικατασταθούν. Δεν φτάνουν όλα αυτά που έγιναν τότε, επί Κυβερνήσεως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θα παρακαλέσω να περιοριστείτε 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 αυτή αναφέρομ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έπρεπε να τα αναφέρετε στην επερώτησή σας αυτά, έστω περιληπτικά, για να μπορείτε να τα αναπτύξετε. Γνωρίζετε τον Κανονισμό. Τώρα δεν τα βλέπω εδώ, ούτε καν γραμμένα. Σεις ξέρετε. Είστε παλιός κοινοβουλευτικός. Έπρεπε να έχετε γράψει την επερώτησή σας με τα στοιχεία που αναφέρ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ρχεται τώρα με Κυβέρνηση Οικουμενική, όπως την ονομάζουν, από τα τρία μεγάλα κόμματα της Βουλής, ο εκτελών κατ` εντολήν της Νέας Δημοκρατίας, υφιστάμενος του κ. Υπουργού, ο διοικητής του ΙΚΑ, να ολοκληρώσει ό,τι δεν έκανε επί Κυβερνήσεως Τζαννετάκη. Παρά τις συμφωνίες των κομμάτων ότι δεν πρόκειται να μετακινηθούν ή να διωχθούν υπάλληλοι του δημόσιου τομέα ή οργανισμών που ελέγχονται από το δημόσιο, με απόφασή του αντικαθιστά τον προϊστάμενο υγειονομικών υπηρεσιών του ΙΚΑ της Βέροιας κ. Καρασαβίδη, επειδή το μέγα έγκλημα του είναι ότι ανήκει στο ΠΑΣΟΚ και ότι είναι ο πρώτος εκλεγμένος δημοτικός σύμβουλος με το ψηφοδέλτιο της Αλλαγής, το ψηφοδέλτι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μια πληροφορία, την οποία θα μεταφέρω και είναι απόλυτα ελεγμένη. Αν ένας Υπουργός του ΠΑΣΟΚ αυτής της Οικουμενικής Κυβέρνησης τολμήσει να μετακινήσει από ένα γραφείο σε ένα άλλο κάποιον υπάλληλο, τότε γίνεται παρέμβαση από τον ίδιο τον Πρωθυπουργό να μη μετακινηθεί, γιατί υπάρχει έντονο πρόβλημα στην Κυβέρνηση και ενδεχομένως μια τέτοια μετακίνηση να γίνει η αιτία να πέ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χουμε όργιο διώξεων των υπαλλήλων που ψηφίζουν ΠΑΣΟΚ, και ιδιαίτερα από το Υπουργείο Υγείας και Πρόνοιας. Έχουμε όργιο παρανομιών και κανένας δεν ενοχλείται, κανένας δεν διαφωνεί. Και αν εμείς τολμούμε να θέσουμε αυτά τα θέματα, τότε μας απαντούν, ξέρετε, δεν παρεμβαίνουμε στο έργο των Υπουργών, δεν παρεμβαίνουμε στο έργο των διοικητών. Για μας δεν πρέπει να υπάρχει παρέμβαση. Γιατί, ξέρουν πώς δεν θα τολμήσει το ΠΑΣΟΚ να αντιδράσει. Και το θέλει η Νέα Δημοκρατία να αντιδράσει το ΠΑΣΟΚ, για να πέσει η Κυβέρνηση και αύριο-μεθαύριο να βγει ο κ. Μητσοτάκης και να πει ότι εξ υπαιτιότητος του ΠΑΣΟΚ έχει πέσει η Κυβέρνηση, άσχετα αν το ΠΑΣΟΚ προστατεύει αυτά που συμφωνήθηκαν, για να γίνει αυτή η Κυβέρνηση, η λεγόμεν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έχουμε τις πολιτικές αυτές διώξεις, με εκβιαστικούς τρόπους από τη Δεξιά. Και αυτό βέβαια γίνεται από τους Υπουργούς, οι οποίοι υπηρετούν άριστα τα σχέδια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είναι και ρουσφετολογικός ο λόγος. Ο κ. Καρασαβίδης, ο προϊστάμενος αυτής της υπηρεσίας, δε δεχόταν παρεμβάσεις από κανέναν. Και θα ήθελα -λυπάμαι που έχει φύγει- ο συνάδελφος εδώ της Νέας Δημοκρατίας, ο κ. Παπαστάμκος, να το βεβαιώσει αυτό, γιατί ήταν προσωπικός του φίλος. Θα ήθελα να ήταν εδώ. Έφυγε προ ολίγου και πρέπει ο κ. Υπουργός να τον έχει δει. Μάλιστα ήρθε μόνο και μόνο, για να βεβαιώσει ότι αυτά που λέω είναι πραγματικότητα. Επειδή δε δεχόταν τις παρεμβάσεις ορισμένων ανθρώπων της Νέας Δημοκρατίας, όχι όλων -δεν μπορώ να τους πάρω συλλήβδην όλους- κινήθηκε η διαδικασία εξόντωσης αυτού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ήταν μόνο αυτό. Έκανε και ένα άλλο "έγκλημα" ο συγκεκριμένος υπάλληλος. Τόλμησε και έστειλε ένα έγγραφο προς το διοικητή του ΙΚΑ, το οποίο κοινοποίησε στην Προεδρία της Κυβέρνησης, στον Υπουργό Υγείας, Πρόνοιας και Κοινωνικών Ασφαλίσεων, στον Υπουργό Συγκοινωνιών και Μεταφορών, στον Υπουργό Βόρειας Ελλάδας, στο Νομάρχ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ει σ` αυτό του το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σαμε στις επιτροπές συνταξιοδότησης που συμμετέχουμε ότι πάρα πολλοί συνταξιούχοι, οι οποίοι περνάνε από τις επιτροπές για να πάρουν αναπηρική Σύνταξη έχουν ποσοστό πέραν του 67% στην όραση, στην ακοή, έχουν επιληψία, δηλαδή ασθένειες επικίνδυνες για την οδ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στο έγγραφό του ότι γίνονται παρεμβάσεις να μην ειδοποιείται το Τμήμα Συγκοινωνιών, ώστε να αφαιρείται το δίπλωμα εκείνου που το ποσοστό της όρασής του έχει χαθεί κατά 80%, ή η ακοή του έχει μειωθεί κατά 70%, ή έχει επιληψία πάνω από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σκοτώθηκε ένα άτομο στη Βέροια, συνταξιούχος, οδηγός με επιληψία. Μια μητέρα -και το αναφέρει- πάει και κλαίει κάθε μέρα στις επιτροπές παρακαλώντας να αφαιρέσουν το δίπλωμα του πατέρα της που έχει 80% μείωση της όρασης, γιατί παίρνει τα παιδιά τους τα πάνε βόλτα με το αυτοκίνητο και υπάρχει κίνδυνος να σκοτωθούν. Δυστυχώς και για το θέμα αυτό υπάρχει πίεση από ανθρώπους να μη στέλνουν αυτού του είδους τις αποφάσεις στα Τμήματα Συγκοινωνιών, μη τυχόν και αφαιρεθούν τα διπλώματα κάποιων φίλ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αρότρυνα τον, κύριο Υπουργό, ότι υπάρχει ένα πολύ σοβαρό θέμα που γίνεται αντιληπτό αυτήν τη στιγμή. Δεν είναι μόνο η επιτροπή της Βέροιας. Είναι οι χιλιάδες επιτροπές ανά την Ελλάδα. Πόσες χιλιάδες οδηγούς βγάζουν, που είναι συνταξιούχοι με μειωμένη όραση, μειωμένη ακοή, επιληψίες ή άλλες ασθένειες, που είναι πάνω από 67%, που δημιουργούν πρόβλημα στην οδήγηση. Και αυτ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οδηγούν, ενώ είναι επικίνδυνοι στο κοινωνικό σύνολο, όχι μόνο για τον εαυτό τους αλλά και για τους επιβάτες και για τους πεζούς και τα αντιθέτως ερχόμεν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λάτε στο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Γι` αυτό διώκ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Ναι, αλλά το θέμα δεν είναι αυτό στην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Τα αναφέρουμε αυτά στην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εννοηθείτε με τον κ. Υπουργό Μεταφορών, ώστε αυτά τα διπλώματα να αφαιρούνται από τους επικίνδυνους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το θέμα που διώκεται. Διώκεται και για ρουσφετολογικούς λόγους. Είναι ο προϊστάμενος ο οποίος κίνησε τη διαδικασία με σκληρούς αγώνες μαζί με το εργατικό κέντρο ώστε μια μέρα το ΙΚΑ της Βέροιας να αποκτήσει το δικό του κτήριο του υποκαταστήματός του και να στεγαστούν οι υπηρεσίες αυτές σε ένα χώρο αξιοπρεπέστατο, ώστε και τους ασφαλισμένους του ΙΚΑ να τους δέχονται σε ιατρεία, όπως απαιτεί η σύγχρονη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το ΙΚΑ στεγάζεται στο κτίριο του κ. Χατζηδημητρίου, που είναι πρώτος ξάδελφος του πρώην συναδέλφου μας και έβαλε σαν μοναδικό του στόχο την εξόντωση αυτού του υπαλλήλου, διότι κίνησε τη διαδικασία να φύγει από αυτό το κτίριο το ΙΚΑ, που τόσο πλουσιοπάροχα πληρώνεται καθημερινά, ενοικιάζοντάς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που εκτός από τους πολιτικούς λόγους, που διώκεται ο συγκεκριμένος υπάλληλος, υπάρχουν και οι ρουσφετολογικοί και οι άλλοι τους οποίους 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θελήσετε, κύριε Υπουργέ, να βρείτε άλλους τρόπους να ψέξετε τον συγκεκριμένο προϊστάμενο των υγειονομικών υπηρεσιών, που μέσα σε λίγες ώρες τον αντικαταστήσατε παραν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Ποιος τον αντικατέσ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 Διοικητής του ΙΚΑ είναι υφιστάμεν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Ο Διοικητής του ΙΚΑ Βεροίας είναι υφιστάμεν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Ο Διοικητής του ΙΚΑ, κύριε Υπουργέ, δεν είναι διοικητής του Υποκαταστήματος Βέροιας. Ο διοικητής του ΙΚΑ είναι εδώ στα Κεντρικά και είναι υφιστάμενός σας. Εσείς προΐστασθε αυτού του διοικητού. Δεν έρχεται ο ίδιος εδώ να απολογηθεί. Έρχεσθε εσείς, άρα προΐστασθε αυτώ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το επιδιώξετε γιατί έχω στη διάθεσή μου έγγραφα που θα σας εκθέσουν, έχω όλο τον ημερήσιο και εβδομαδιαίο τύπο του νομού Βεροίας και μάλιστα εφημερίδες που πρόσκεινται πολιτικά σε 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Σε ποιον εμένα; Εγώ δεν ανήκω σε καμία παράταξη. Είσθε απα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φήστε με να έχω τις προσωπικές μου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Όλη η πολιτεία μου μέσα στο Υπουργείο Υγείας είναι υπερκομματ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Υπουργέ,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ίς, κύριε συνάδελφε, θα ήθελα να περιορισθείτε στο αντικείμενο της επερώτησης. Δεν είναι στο αντικείμενο της επερώτησης οι πολιτικές πεποιθήσει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λος ο Τύπος της Βέροιας ψέγει το λόγο για τον οποίο έχει αντικατασταθεί αυτός ο συγκεκριμένο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εκείνος. Είναι και κάποιοι φίλοι της Νέας Δημοκρατίας που ήταν υποχρεωμένοι να δουλεύουν και μάλιστα έχουν παραπεμφθεί και στο πειθαρχικό. Ενδεχομένως να θελήσετε να μας πείτε ότι εξ' υπαιτιότητος αυτών των θεμάτων, γίνεται η αντικατάσταση. Έχω όμως όλα τα έγγραφα με τα οποία θα αποδείξω το αντίθετο στη δευτερολογία μου. Γι' αυτό τα λέω αυτά για να σας προλάβω, μην τυχόν και αυτή τη φορά μου πείτε "οι υπηρεσίες αυτά μου έδωσαν κύριε συνάδελφε" όπως έγινε με τον Πρόεδρο του Νοσοκομείου, που παράνομα έχει τοποθετηθεί σαν Πρόεδρος γιατί ιδιωτεύει σαν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φορά θα ήθελα να είσθε πιο σαφής και πιο προσεκτικό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Κυρία Πρόεδρε, κύριοι συνάδελφοι, οι επερωτώντες συνάδελφοι ανεφέρθησαν σε πολλά πράγματα τα οποία δεν έχουν καμία σχέση μ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έγινε επί κυβερνήσεως Τζαννετάκη ή επί οιασδήποτε προηγούμενης κυβερνήσεως, αφήνει αδιάφορο αυτόν ο οποίος έχει την τιμή να είναι αυτήν τη στιγμή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α τα κακώς έχοντα τα οποία επισημάνατε σε διάφορους τομείς της Υγείας, επίσης δεν έχει κανένα λόγο να το συσχετίσει με τη σημερινή σας επερώτηση. Δεν είναι έργο δικό του το τί κακό συμβαίνει στη Βέροια, σε τούτο ή τον άλλο τομέα που σχετίζεται με την Υγεία. Περιορίζομαι αυστηρά </w:t>
      </w:r>
    </w:p>
    <w:p>
      <w:pPr>
        <w:pStyle w:val="Style15"/>
        <w:rPr>
          <w:rFonts w:ascii="Courier New" w:hAnsi="Courier New" w:cs="Courier New"/>
        </w:rPr>
      </w:pPr>
      <w:r>
        <w:rPr>
          <w:rFonts w:cs="Courier New" w:ascii="Courier New" w:hAnsi="Courier New"/>
        </w:rPr>
        <w:t>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αφορά στο εξής: "Με την από 6.1.90 αναφορά της προς στον διευθυντή του Υποκαταστήματος ΙΚΑ Βεροίας, η υγειονομική υπάλληλος Ελένη Καρατσιώλη, κατηγορεί τον προϊστάμενό της ιατρό Καρασαβίδη" -για τον οποίο έχω και εγώ καλές πληροφορίες- "για βιαιοπραγία εναντίον της και εξύβριση". Καταθέτω το σχετ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ρόμοια αναφορά κατέθεσε η εν λόγω υπάλληλος και στον Πανελλήνιο Σύλλογο Υγειονομικών Υπαλλήλων ΙΚΑ. Ακόμα αυτή είχε υποβάλει από 9.10.89, όταν αρχίζει η υπόθεση, την ημέρα της διαπράξεως του αδικήματος -αν συνέβη- μήνυση στο Αστυνομικό Τμήμα Βεροίας, συνοδευομένη από Ιατροδικαστική Έκθεση, την οποία και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ήδη φορτισμένο κλίμα ενίσχυσαν οι διαμαρτυρίες και οι αναφορές του Πανελληνίου Συλλόγου Υγειονομικών Υπαλλήλων του ΙΚΑ, τις οποίες και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ροκειμένου να αποκαταστήσει την εύρυθμη λειτουργία του Ιδρύματος, προέβη προσωρινά στην αντικατάσταση του κ. Καρασαβίδη στις 11.1.90, δια του γιατρού Σαρηγιαννίδη Ιωάννου, ο οποίος καθ' ά λέγουν είναι και αρχαιότερος στο ΙΚΑ, του κ. Καρασαβίδη, κατά 6 χρόνια, έτσι ώστε ούτε αυτό να μπορεί να θεωρηθεί πλήρως και καταρχήν ως ευνοι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το θεωρώ επαρκές στοιχείο αυτό, το ότι ήταν αρχαιότερος κατά 6 χρόνια, για την αντικατάστα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ην αντικατάσταση έχει διαταχθεί στις 26.1.90 ένορκη διοικητική εξέταση, την οποία επίσης καταθέτω για να υπάρξει μια ολοκληρωμένη εικόνα για τα διαλαμβανόμενα της οποίας το πόρισμα αναμέ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ρίσκω, ότι εκείνο το οποίο είναι σωστό από την επερώτηση είναι ότι υπήρξε αυτή η δίμηνος καθυστέρηση περίπου από τον καιρό που συνέβη το γεγονός αυτό μέχρι να λάβει η υπηρεσία τελευταία μέτρα, που έλαβε κατά κάποιο τρόπο επίσημα και απ' αυτήν την άποψη δεν έχω καμία διαφωνία. Γι' αυτό έχω καλέσει για αύριο το πρωί και το Διοικητή του ΙΚΑ, ενόψη αυτής της επερωτήσεως, για να συζητήσω μαζί του το θέμα. Δηλώνω, επίσης, ότι αν ήθελε κανείς να καταλογίσει ευθύνες αυτές θα έπρεπε να καταλογισθούν στην υπηρεσία που δεν προέβη στις απαιτούμενες ενέργειες αμέσως, αλλά με την καθυστέρηση, επαναλαμβάνω,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τονίσω, ότι βασική μου επιδίωξη είναι -και επ' αυτού έχω δώσει συγκεκριμένες εντολές- ότι όλα τα θέματα και όλες τις αποφάσεις δέον να λαμβάνονται πάντα με το πνεύμα, το οποίο επιβάλει η δικαιοσύνη και η υπερκομμα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ν πανοπτικό εγκέφαλο τον οποίο μου αποδίδετε, του να είναι δυνατόν σ' ένα Υπουργείο το οποίο έχει μέσα 7-8 εκατομμύρια θαλπωμένους, έχει ΙΚΑ, κοινωνικές ασφαλίσεις, έχει ΟΓΑ έχει όλα τα νοσοκομεία της Ελλάδος να ξέρω τί γίνεται στα παρακαπήλια. Δεν είναι δυνατόν να το ξέρω. Αυτή την υπόθεση μου την εξύπνισε η επερώτησή σας, την οποία δικαίως ενδεχομένως υποβάλατε. Και δικαίως ενδεχομένως μπορεί να ζητηθούν από την υπηρεσία ευθύνες. Αναμείνατε το αποτέλεσμα αυτό, το οποίο αναμένεται τώρα της εκδικάσεως αυτής της υποθέσεως, της ποινικής, και εγώ από την άλλη μεριά σας δηλώνω ότι θα λάβω τα μέτρα μου θα καλέσω να δω τι γίνεται και να ανταποκριθώ. Δεν έχω καμμία σχέση μ' όλα τα άλλα τα περ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Μερίκα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Ο κ. Ξαρχά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υρία Πρόεδρε, φοβούμαι ότι ο επερωτών κ. συνάδελφος του ΠΑΣΟΚ κάνει σοβαρή σύγχυση σε βασικά πράγματα, σε βασικές λειτουργίες του Κοινοβουλίου. Εμείς γνωρίζουμε -και έτσι γράφει ο Κανονισμός σύμφωνα με τον οποίο λειτουργούμε- ότι ο Κοινοβουλευτικός Έλεγχος γίνεται από τους Βουλευτές προς την Κυβέρνηση, που ασκεί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ερωτών κ. συνάδελφος, όπως προκύπτει και από την επερώτησή του και από όσα μας είπε σήμερα εδώ ήρθε με αποκλειστικό σκοπό να ελέγξει τη Νέα Δημοκρατία. Αυτό είναι σίγουρα τυπικό λάθος. Δεν έχει όμως σοβαρή σημασία. Σημασία έχει ότι βιαστήκατε λιγά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κάντε λίγη υπομονή μετά από δύο μήνες, μετά τον Απρίλιο θα έχετε όλη την άνεση, όταν θα βλέπετε τη Νέα Δημοκρατία στα υπουργικά έδρανα, να την ελέγχετε κοινοβουλευτικά. Να είστε σίγουρος ότι τα γκάλοπς, στα οποία αναφέρεσθε και για τα οποία θα μιλήσουμε σε λίγο, θα σας διαψ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υστερημένα κύριε συνάδελφε του ΠΑΣΟΚ, δείχνετε την έκπληξή σας με την επερώτηση για την αντικατάσταση αυτού του προϊσταμένου της υγειονομικής υπηρεσίας του ΙΚΑ για τον οποίο μιλήσατε πριν. Θα έπρεπε να έχετε εκπλαγεί πολύ παλαιότερα. Θα έπρεπε να έχετε εκπλαγεί το 1983, όταν έγινε προϊστάμενος αυτός για τον οποίο σήμερα κόπτεσθε και καταλογίζετε ευθύνες στον παριστάμενο κ. Υπουργό, ο οποίος στο κάτω -κάτω της γραφής, όπως πολύ σωστά σας είπε έχει τις ευθύνες τις δικές του, της Κυβερνήσεως της σημερινής στην οποία ανήκει. Φαίνεται ότι εσείς δεν κατανοήσατε ακόμα ότι μιλάμε για Οικουμενική Κυβέρνηση και ψάχνετε να βρείτε εκεί μέσα Υπουργούς της Νέας Δημοκρατίας ή Υπουργούς πολύ περισσότερο πολιτικούς, στους οποίους θέλετε να φορέσετε με το ζόρι μία κομματική ετικέτα της δικής σας αρεσ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επαναλαμβάνω, να εκπλαγείτε τότε όταν ο κ. Καρασαββίδης εξετόπισε τον κατά 6 χρόνια αρχαιότερό του γιατρό, όντα προϊστάμενο τότε -δεν θα το ξέρει ούτε ο κ. Υπουργός αυτό, εσείς το ξέρετε και λυπούμαι που το αποσιωπήσατε- γιατί τότε ήταν προϊστάμενος της Υγειονομικής Υπηρεσίας του ΙΚΑ στη Βέροια ο κ. Σαρηγιαννίδης γιατρός του ΙΚΑ κατά 6 χρόνια αρχαιότερος του κ. Καρασαββ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μας είπατε ποτέ και θέλω να μας πείτε τώρα -γιατί είπατε ότι έχετε και τα έγγραφα- γιατί τον αντικαταστήσατε τότε τον κ. Σαρηγιαννίδη με τον κ. Καρασαβ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 σας συμφέρει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Ακούστε, εμείς δεν έχουμε να φοβηθούμε τίποτε. Και δεν έχουμε ανάγκη από το ενδιαφέρον σας. Να τα πείτε όσα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ν' απευθύνεσθ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ας λέω μόνο ότι δε σας συμφέρει, αν πω, για ποιο λόγ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Τον αντικαταστήσατε τότε και θα ήταν χρήσιμο να μάθει το Σώμα και ο ελληνικός Λαός, ποια ήταν η πολιτεία του κ. Καρασαβίδη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ουσιαστικά, πραξικόπημα, ναι ή όχι, στις υγειονομικές επιτροπές του ΙΚΑ, που χορηγούν τις συντάξεις και ενώ οι γιατροί των επιτροπών, -όπως γίνεται παντού και γινόταν και εκεί παλαιότερα- βγαίνουν με κλήρωση, λίγο πριν εξετάσουν τους ασθενείς, ο κ. Καρασαβίδης τους όριζε με επιλογή και προήδρευε ο ίδιος σ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χρήσιμο να μας πείτε -και θα ζητήσω εγώ με ερώτησή μου την ερχόμενη εβδομάδα από τον κ. Υπουργό Υγείας και Πρόνοιας να μας πει-πόσες συντάξεις, λόγω αναπηρίας με ποσοστό, αυτό που είπατε, 67%, έδωσε ο κ. Καρασαβίδης αυτό το διάστημα; Και σε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αι για ένα έγγραφο, που έστειλε σχετικά με την επικινδυνότητα των ανάπηρων οδηγών. Γιατί τώρα ανησύχησε ότι αυτοί που έχουν αναπηρία 67% είναι επικίνδυνοι, όταν είναι οδηγοί; Επτά χρόνια, τώρα, είναι προϊστάμενος από το 1983, γιατί δεν ανησύχησε νωρίτερα, όταν ο ίδιος έδινε αυτές τις αναπη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ώρα έγινε το ατύχημα, τώρα το ανακαλύ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θ'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Ναι, αλλά τις αναπηρίες τις έδινε ο ίδιος και τους εξήταζε ο ίδιος από το 1983 αυτούς τους οποίους έκρινε αναπήρους κατά 67%. Το θυμήθηκε με πολλή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έκανε αυτό το γεγονός να εκπλαγ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ακόμη να εκπλαγείτε, όπως πολύ σωστά είπε ο κ. Υπουργός, γιατί δεν έγινε νωρίτερα η αντι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όπτεσθε για τη σωστή λειτουργία της υπηρεσίας. Θα λειτουργήσει σωστά η υπηρεσία με έναν προϊστάμενο, ο οποίος είναι υπόδικος αυτήν τη στιγμή για βιαιοπραγία σε βάρος υπαλλήλου του; Ο οποίος βαρύνεται με καταγγελίες του Πανελληνίου Συλλόγου των Υπαλλήλων του ΙΚΑ, ο οποίος Σύλλογος, όπως γνωρίζετε καλύτερα από εμένα, από ανθρώπους της δικής σας παράταξης ελέγχεται; Εναντίον του οποίου υπάρχει εν εξελίξει ένορκη διοικητική εξέταση για όλη αυτήν την πολιτ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βρίσκετε εσείς την παράβαση του Υπουργείου Υγείας και Πρόνοιας και αυτόν τον άνθρωπο σκέπτεσθε να υποστηρίξετε και μ' αυτή την αντίληψη θέλετε να πετύχετε σωστή λειτουργία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ο μέγα του έγκλημα, που τον αντικατέστησαν, είναι ότι ανήκει στο ΠΑ.ΣΟ.Κ. Άλλα είναι τα εγκλήματά του, αυτά για τα οποία σας μίλησα πριν. Και γι' αυτά δεν μας είπατε και έπρεπε να μας είχατ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τελειώνοντας, -γιατί ούτε το θέμα παίρνει μακρηγορία, ούτε εγώ έχω σκοπό να πω περισσότερα- ότι έπρεπε να γνωρίζετε ότι, καλώς ή κακώς και ανεξάρτητα από τις συνθήκες της δημιουργίας της, υπάρχει μια κυβέρνηση οικουμενική, την οποία στηρίξατε και εσείς με την ψήφο σας και εμείς και ο Συνασπισμός της Αριστεράς. Αυτή η κυβέρνηση είναι που παίρνει τις αποφάσεις και φυσικά, έχει και τις ευθύνες της. Και είναι απαράδεκτο και δεν καταλαβαίνω, ποιο σκοπό φαντάζεσθε ότι μπορείτε να εξυπηρετήσετε, γράφοντας στην επερώτησή σας ότι "με την απόφαση αυτή αποδεικνύεται ότι η Νέα Δημοκρατία και οι Υπουργοί της δεν σέβονται...κ.λπ.". Ποια Νέα Δημοκρατία και ποιοι Υπουργοί της; Η Κυβέρνηση Ζολώτα κάθεται εκεί πέρα. Πρέπει να το καταλάβετε. Μία Κυβέρνηση της οποίας και το ΠΑΣΟΚ μοιράζεται τις ευθύνες. Δεν είναι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αντιδικία με τη Νέα Δημοκρατία, θα την έχετε όποτε θέλετε, αλλά δεν είμαστε εμείς που θα μετα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όμως, υπάρχει αυτή η Κυβέρνηση, πρέπει να το κατανοήσετε, πρέπει τουλάχιστον από λόγους σεβασμού προς την ψήφο, που εσείς οι ίδιοι δώσατε, δεν είναι δυνατό ν' απευθύνεσθε κατ' αυτόν τον τρόπο, ούτε στην Κυβέρνηση, ού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αυτήν την ομιλία μου, κυρία Πρόεδρε, διατυπώνοντας και εγώ με τη σειρά μου, μια έκπληξη γι' αυτό που άκουσα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και εκείνος έχει καλές πληροφορίες για τον κ. Καρασαβίδη. Δηλαδή, κύριε Υπουργέ, οι καλές σας πληροφορίες είναι ότι βιοπράγησε κατά της υπαλλήλ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Δεν αφορούσαν οι πληροφορίες μου στο επεισ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έχετε σωστές πληροφορίες,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ν παρεμβαίνετε όλοι, δεν μπορεί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αταγγέλλεται από τον Πανελλήνιο Σύλλογο των υπαλλήλων του ΙΚΑ και είναι καλές οι πληροφορίες; Έδιωξε τον προηγούμενο προϊστάμενό του για να του πάρει τη θέση, παρ` όλο που εκείνος ήταν αρχαιότερος και υπηρετούσε τόσα χρόνια προϊστάμενος και είναι καλές πληροφορίες; Φοβούμαι πως εδώ δεν μπορώ να συμφωνήσω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Μια πληροφορία σας είπα ότι είχα. Δεν είχα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Εντάξει, κύριε Υπουργέ, έχετε μία πληροφορία, είχατε όμως και άλλες που συμφωνούν με τις δικές μου και εγώ είμαι υποχρεωμένος να τις πω. Και κλείνω με αυτά,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Γικόνογλ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υρία Πρόεδρε, δεν περίμενα κάτι διαφορετικό από την τοποθέτηση που έκανε ο Κοινοβουλευτικός Εκπρόσωπος της Νέας Δημοκρατίας. Η ιδεολογία της Νέας Δημοκρατίας είναι η λάσπη και μία ζωή ρίχνουν λάσπη, πολύ σύντομα θα αποδειχθεί ότι όλα αυτά που έλεγε ο Κοινοβουλευτικός Εκπρόσωπος της Νέας Δημοκρατίας, είναι ανακριβή και αναληθή. Αν βέβαια του τα έδωσε ο κ. Χατζηδημητρίου, λυπάμαι πολύ αυτό είναι το επίπεδό του και ο Λαός τον πλήρωσε με το τίμημα που χρειαζόταν. Μην κατεβαίνετε σ` αυτό το επίπεδο. Υπάρχουν έγ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αντασθείτε τώρα πόσο ανειλικρινής είναι, είπε ότι ο κ. Καρασαβίδης, κάνει τις επιτροπές, τις διορίζει χωρίς να κάνει κλήρωση. Ο κ. Καρασαβίδης δεν είναι όμως αυτός που καθορίζει ποιοι θα είναι στην επιτροπή. Είναι ο διευθυντής του ΙΚΑ. Αυτός είναι ο προϊστάμενος υγειονομικών υπηρεσιών. Ο διοικητικός διευθυντής του ΙΚΑ βγάζει την απόφαση. Αυτός καθορίζει τι θα γίνει, αν πρέπει να γίνει με κλήρωση ή όχι, και είναι δικό σας παιδί. Επομένως εδώ να ερχόμαστε και να λέμε την αλήθεια. Δεν μπορούμε να μεταφέρουμε ότι θέλουμε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Ακριβώς αυτό λέμε, δεν μπορείτε να μεταφέρετε ότι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ύτερον, για την κα Καρατσιώλη, δεν ήθελα να αναφερθώ. Σας είπα μην λέτε πολλά. Για την κυρία αυτή, έχω εδώ από 7 νοσοκόμες έγγραφη καταγγελία προς τον διοικητή του ΙΚΑ. Χειροδίκησε απέναντί τους. Χειροδίκησε σε γιατρό. Δεν θέλω να τον κατονομ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αλόν είναι να μην αναφερόμαστε επών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τί από την ημέρα που βγήκε η Νέα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κρατία νόμισε η κυρία ότι είναι και διοικητής του ΙΚΑ. Ότι μπορεί να χειροδικεί. Μπορεί να κάνει ό,τι θέλει, να αυθαιρετεί μέσα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ήν την αναφορά. Είναι υπογεγραμμένη από τις αδελφές νοσοκόμες, όπου διαμαρτύρονται έντονα καταγγέλλοντας αυτήν την κυρία για χειροδικία, όχι μόνον στις αδελφές, αλλά και σε γιατρό ακόμη. Για να δείτε ποιας ποιότητας άτομο υπερασπίζετ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την προαναφερθείσα αναφορά, η οποία ευρίσκεται στην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 Καρατσιώλη στην οποία αναφέρεσθε εγώ είπα στον κ. Υπουργό, προσέξτε μην πείτε κάτι, έχουμε έγγραφα που αποδεικνύουν και το σεβάστηκε αυτό. "Αποφασίζουμε -η διοίκηση του ΙΚΑ- επιβάλλουμε στην υπάλληλο του υγειονομικού προσωπικού Καρατσιώλη Ελένη έγγραφη επίπληξη", τιμωρία, εγγράφως και αυτήν τη στιγμή έπρεπε να είχε διωχθεί από την υπηρεσία με αυτά που υπάρχουν εις βάρος της. Τώρα γιατί την καλύ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ικόνογλου, θα ήθελα να σας παρακαλέσω να μην αναφέρεσθε σε άλλα πρόσωπα τα οποία δεν είναι και παρόντα, υπάλληλοι θίγονται με έγγραφα από τους υπηρεσιακούς τ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θα αναφερόμουν σε όνομα. Ανάφερε το όνομα ο Κοινοβουλευτικός Εκπρόσωπος της Νέας Δημοκρατίας. Δεν είχα στην πρόθεσή μου ούτε στην κυρία να αναφερθώ ούτε σε άλλα πρόσωπα. Παρακαλώ να κατατεθεί για τα Πρακτικά και η απόφαση για να δούμε με ποιους ανθρώπους έχουμε να κάνουμε και να δούμε ποιοι είναι αυτοί που κατηγ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τη σχετική απόφαση, η οποία ευρίσκε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θα αναφέρω για ποιους λόγους αντικαταστάθηκε ο δικός σας γιατρός, ο άνθρωπος που κινείται, το πρωτοπαλίκαρο του κ. Χατζηδημητρίου. Δεν θα αναφέρω για ποιους λόγους έχει αντικατασταθεί και έχει αναλάβει σαν προϊστάμενος ο κ. Καρασαββίδης. Όταν τον κ. Καρασαββίδη ο βεριώτικος Λαός τον βγάζει πρώτο σύμβουλο με τις περισσότερες ψήφους, δεν μπορείτε να μειώσετε εσείς έναν άνθρωπο αυτού του επιπέδου, γιατρό, επιστήμονα και ευυπόληπτο πολίτη μέσα στην κοινωνία της Βέρ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διότι αυτόν τον άνθρωπο τον γνωρίζει ο Λαός της Βέροιας. Δεν τον γνωρίζετε εσείς. Και λυπάμαι που δεν είναι και ο άλλος συνάδελφος εδώ να σας πει "ναι, κύριε Κοινοβουλευτικέ Εκπρόσωπε της Νέας Δημοκρατίας, δεν μπορείτε να μιλάτε γι` αυτόν τον άνθρωπο με τα λόγια αυτά, δεν μπορείτε να λέτε αυτά που κάποιος μαθημένος να πετάει λάσπη μια ζωή, σας είπε". Δεν μπορείτε να πετάτε λάσπη για ένα άτομο που αύριο, όταν θα δείτε τα πραγματικά στοιχεία και ο ίδιος θα θλίβεσθε, γιατί είπατε τα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ρατήστε τη θλίψη για λογαριασμό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θα συνεχίσουμε έτσι τη διαδικασ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ικόνογλου, παρακαλώ πολύ να απευθύνεσθε στο Προεδρείο. Βεβαίως είσαστε Βουλευτής και έχετε το δικαίωμα να λέτε ό,τι θέλετε στην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λέω ό,τι θέλω, κυρία Πρόεδρε, αλλά υπερασπίζομαι τον εαυτό μου απ` αυτά που είπε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έχει το Προεδρείο καμιά διάθεση να σας στερήσει το δικαίωμα του λόγου. Αλλά, υπάρχει ένα επίπεδο συζήτησης σε αυτήν την Αίθουσα. Έτσι, τουλάχιστον το καταλαβαίνω εγώ, το αντιλαμβάνομαι και πιστεύω και εσείς. Δεν είναι δυνατόν να χρησιμοποιείτε έγγραφα από προσωπικούς φακέλους υπαλλήλων οι οποίοι δεν είναι παρόντες, χωρίς να μπορεί ο κ. Υπουργός, ούτε να μας πληροφορήσει υπέρ ή κατά αυτών που λέτε, επεκτείνοντας τη συζήτηση σε άσχε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ήταν στην πρόθεσή μου, κυρία Πρόεδρε -θα περιοριστώ στα έγγραφα που έχω καταθέσει και δεν θα καταθέσω άλλα- αλλά προκλήθηκα και μάλιστα προτού κατέβω από το Βήμα είχα πει "μην θελήσετε να πείτε τίποτα, έχω έγγραφα που αν όλα αυτά κατατεθούν θα δείξουμε ποιας ποιότητας άτομο υπερασπιζόταν αυτήν τη στιγμή η Νέα Δημοκρατία". Αυτό και μόνο είναι αρκετό να πω, αλλά το "προσωρινώς" που έχετε πει, κύριε Υπουργέ, δεν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συγκεκριμένη περίπτωση των υπαλλήλων στους οποίους αναφερθήκατε να λέτε "της ΔΑΚΕ", γιατί είναι υπάλληλοι και μέλη της ΔΑΚΕ και είναι επόμενο να στείλουν ένα τέτοιο έγγραφο οι συνδικαλιστές της Νέας Δημοκρατίας για να υπερασπιστούν ένα δικό τους άτομο. Εάν εμείς στηριχθούμε στα όσα λέει η ΔΑΚΕ απέναντι σε όλους αυτούς τους ανθρώπους που έχουν δώσει τη ζωή τους και έχουν αγωνιστεί για να καλυτερεύσουν τη ζωή και αυτών της Νέας Δημοκρατίας, τότε καταλαβαίνετε που θ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παρακαλέσω εγώ τον κ. Υπουργό είναι: Βγάλτε αύριο αυτήν την απόφαση για την οποία μιλάτε. Η απόφαση, κύριε Υπουργέ, υπάρχει από παλαιά και όχι προ διμήνου που λέτε. Προ οκταμήνου, για να μην πω και προ ενός έτους, υπάρχει στη διοίκηση απόφαση του Πειθαρχικού σύμφωνα με την οποία έπρεπε να είχε διωχθεί η συγκεκριμένη υπάλληλος για όσα έπραξε. Ζητήστε τα, δέστε τα και δικαιώσθε αυτούς που πρέπει να δικαιωθούν. Θα δείτε τότε ότι όλα αυτά τα οποία έχει πει εδώ ο Κοινοβουλευτικός Εκπρόσωπος της Νέας Δημοκρατίας, καταρρέουν σαν χάρτινος πύργος. Γιατί μια ζωή ξέρουν να πετάνε λάσπη να λένε ψεύδη, να κατασυκοφαντούν. Τίποτε άλλο δεν ξέρουν να κάνουν. Και δικαιώσθε το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 για να κλεί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Θα μιλήσω λιγότερο από ένα λεπτό,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Υπουργός της Νέας Δημοκρατίας, είμαι Υπουργός μιας Οικουμενικής Κυβέρνησης. Δεν πολιτεύθηκα ποτέ, δεν πρόκειται να πολιτευθώ στο μέλλον για να θέλω να χαρίζομαι και η σταθερή μου θέση είναι να απονέμω όσο το δυνατόν τη Δικαιοσύνη σε όλα τα διοικητικά προβλήματα που δημιουργούνται εκεί μέσα. Δεν έχω ιδέα περί της προσωπικότητας και των δύο αυτών αντιδίκων -ας τους χαρακτηρίσω έτσι- παρά αυτά τα οποία άκουσα σήμερα και τη μοναδική πληροφορία που σας κατέθεσα, η οποία είναι πληροφορία από ένα και μόνο άτομο. Επομένως, δεν μπορώ εγώ να συμβάλω ως ένας μάρτυς σε αυτήν την υπόθεση. Η γραμμή την οποία θέτω απέναντι της κας Προέδρου είναι η εξής: Αναμένω το πόρισμα της διαταχθείσης διοικητικής ανακρίσεως και βάσει αυτού θ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για την αργοπορία η οποία έχει σημειωθεί στην αντιμετώπιση, επαναλαμβάνω, ότι θα λάβω πάλι και γι' αυτό το θέμα την πρέπουσ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Κύριοι συνάδελφοι, κηρύσσεται περαιωμένη η συζήτηση επί της επερωτήσεως των κυρίων Γικόνογλου και Χρυσοχοϊδη, κατά του Υπουργού Υγείας Πρόνοιας και Κοινωνικών Ασφαλίσεων, σχετικά με την αντικατάσταση του προϊσταμένου Υγειονομικών Υπηρεσιών του Υποκαταστήματος ΙΚΑ Βέρ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θ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3,10'λύεται η συνεδρίαση για την προσεχή Δευτέρα 5 Φεβρουαρίου 1990 και ώρα 18,30'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