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Η’</w:t>
      </w:r>
    </w:p>
    <w:p>
      <w:pPr>
        <w:pStyle w:val="Style15"/>
        <w:rPr>
          <w:rFonts w:ascii="Courier New" w:hAnsi="Courier New" w:cs="Courier New"/>
        </w:rPr>
      </w:pPr>
      <w:r>
        <w:rPr>
          <w:rFonts w:cs="Courier New" w:ascii="Courier New" w:hAnsi="Courier New"/>
        </w:rPr>
        <w:t>Πέμπτη 1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Φεβρουαρίου 1990, ημέρα Πέμπ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Ιωάννη Γιαννέ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θήνας κ. ΚΩΝ/ΝΟΣ ΣΑΨΑΛΗΣ κατέθεσε αναφορά της Ένωσης Επιστημόνων Γυναικών με την οποία διαμαρτύρεται για τις συνεχιζόμενες παραβιάσεις των δημοκρατικών και συνταγματικών αρχών, τις επεμβάσεις στην ανεξαρτησία της Δικαιοσύνης και τις απόπειρες για την κατάλυση της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με αναφορά του ζητεί την επίλυση του συνταξιοδοτικού προβλήματος της κυρίας Μαρίας Δαρδαγάνη, κατοίκου Μούδρ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με αναφορά του ζητεί την επίλυση του συνταξιοδοτικού προβλήματος του κ. Γεωργίου Κουτλή, κατοίκου Παλαιοχωρί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ΔΗΜΗΤΡΙΟΣ ΒΟΥΝΑΤΣΟΣ κατέθεσε αναφορά της Τοπικής Ένωσης Δήμων, Κοινοτήτων Νομού Λέσβου, με την οποία διαμαρτύρεται για την μείωση της χρηματοδότησης για σχέδια Περιφερειακής Ανάπτυξης στην Περιφέρεια Βόρει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ΔΗΜΗΤΡΙΟΣ ΒΟΥΝΑΤΣΟΣ κατέθεσε αναφορά του κ. Γεωργίου Καρυδάκη, κατοίκου Λέσβου, με την οποία ζητεί την άμεση επίλυση πολεοδομ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ττικής κ. ΘΕΟΔΩΡΟΣ ΠΑΓΚΑΛΟΣ κατέθεσε αναφορά του Προέδρου της Κοινότητας Βάρης Νομού Αττικής, με την οποία ζητεί οικονομική επιχορήγηση για την συνέχιση των έργων κατασκευής γηπέδου ποδοσφαί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ΔΗΜΗΤΡΙΟΣ ΣΙΟΥΦΑΣ κατέθεσε αναφορά του Προέδρου της Κοινότητας Δαφνοσπηλιάς Νομού Καρδίτσας, με την οποία ζητεί τη μείωση του τιμολογίου της ΔΕΗ για την ηλεκτροδότηση του αντλιοστασ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βάλας κ. ΗΛΙΑΣ ΠΑΠΑΔΟΠΟΥΛΟΣ κατέθεσε αναφορά του Δημοτικού Συμβουλίου Ελευθερούπολης Νομού Καβάλας, με την οποία ζητεί την παραχώρηση στο Δήμο του έκτασης για τη δημιουργία Βιοτεχνικής Ζώ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ΝΙΚΟΛΑΟΣ ΣΗΦΟΥΝΑΚΗΣ κατέθεσε αναφορά του Αθλητικού Οργανισμού Μυτιλήνης, με την οποία ζητεί την κατασκευή κλειστού Γυμναστηρίου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του κ. Χρύσανθου Θερμιώτη, κατοίκου Λέσβου, με την οποία ζητεί να υπαχθούν στο σχέδιο πόλεως τα οικόπεδα του Συνεταιρισμού "Η ΘΕΟΜΗΤΩΡ" στην Ανάβυσ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Γ` Αντιπρόεδρος της Βουλής και Βουλευτής Λάρισας κ. ΝΙΚΟΛΑΟΣ ΚΑΤΣΑΡΟΣ κατέθεσε αναφορά του Συλλόγου Πολυτέκνων Λάρισας, με την οποία ζητεί τη λήψη μέτρων προστασίας των πολυτέ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με αναφορά του ζητεί την επίλυση του συνταξιοδοτικού προβλήματος της κυρίας Όλγας Χιλέ, κατοίκου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της Ομοσπονδίας Επαγγελματιών και Βιοτεχνών Λέσβου, με την οποία ζητεί όπως κατά τη σύνταξη του Νομοσχεδίου που τροποποιεί το Νόμο 1262/1982 ληφθούν υπ` όψη προτάσεις των παραγωγικών τάξεων της Νήσ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Αθήνας κυρία ΜΑΡΙΝΑ ΔΙΖΗ-ΠΑΤΣΟΥΡΕΑ κατέθεσε αναφορά του Προέδρου της Συνεταιριστικής Εταιρείας "ΜΕΛΙΣΣΟΚΟΜΙΚΗ", με την οποία ζητεί όπως στην προσπάθεια αναδάσωσης της Ελληνικής υπαίθρου γίνει πρόβλεψη για το φύτεμα μελισσοκομικών φυ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του Συλλόγου Γονέων και Κηδεμόνων του Γυμνασίου - Λυκείου Παπάδου Λέσβου, με την οποία ζητεί την άμεση χρηματοδότηση του πιο πάνω σχολείου, για την αντιμετώπιση λειτουργικών αναγκ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ΔΗΜΗΤΡΙΟΣ ΒΟΥΝΑΤΣΟΣ κατέθεσε αναφορά της Αθλητικής Ένωσης Μυτιλήνης, με την οποία ζητεί την οικονομική ενίσχυ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ΟΡΕΣΤΗΣ ΠΑΠΑΣΤΡΑΤΗΣ κατέθεσε αναφορά του Δημάρχου Σκύρου και του Προέδρου του Ιππικού Ομίλου Σκύρου, με την οποία ζητούν τη χορήγηση επιδότησης για τη διάσωση του Σκυριανού 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ΙΩΑΝΝΗΣ ΓΙΑΝΝΕΛΗΣ κατέθεσε αναφορά του Επιμελητηρίου Λέσβου, με την οποία ζητεί την παρά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έλους του Φεβρουαρίου του 1990 των προθεσμιών των αποφάσεων των σχετικών με την περαίωση των φορολογικών υποθέσεων που εκκρεμού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του Επιμελητηρίου Λέσβου, με την οποία ζητεί την παράταση μέχρι τέλους του Φεβρουαρίου του 1990 των προθεσμιών των αποφάσεων των σχετικών με την περαίωση των φορολογικών υποθέσεων που εκκρεμού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ΗΣ κατέθεσε αναφορά του Αγροτικού Συλλόγου Βατούσας Λέσβου, με την οποία ζητεί την οικονομική ενίσχυση των κτηνοτρόφων της περιοχής του που έχουν πληγεί από την παρατεταμένη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ΔΗΜΗΤΡΙΟΣ ΒΟΥΝΑΤΣΟΣ κατέθεσε αναφορά του Αγροτικού Συλλόγου Βατούσας Λέσβου, με την οποία ζητεί την οικονομική ενίσχυση των κτηνοτρόφων της περιοχής του που έχουν πληγεί από την παρατεταμένη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του Γεωργοκτηνοτροφικού Συνεταιρισμού Ερεσού Λέσβου, με την οποία ζητεί την άμεση πληρωμή της πρώτης δόσης της επιδότησης στους κτηνοτρόφ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ΙΩΑΝΝΗΣ ΓΙΑΝΝΕΛΗΣ κατέθεσε αναφορά του Γεωργοκτηνοτροφικού Συνεταιρισμού Ερεσού Λέσβου, με την οποία ζητεί την άμεση πληρωμή της πρώτης δόσης της επιδότηση στους κτηνοτρόφ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Χίου κ. ΑΝΤΩΝΙΟΣ ΚΟΤΣΑΚΑΣ κατέθεσε αναφορά των Εκτάκτων Υπαλλήλων του Πανεπιστημίου Αιγαίου, με την οποία ζητούν τη μονιμ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ΔΗΜΗΤΡΙΟΣ ΣΙΟΥΦΑΣ κατέθεσε αναφορά Κτηνοτρόφων της Κοινότητας Μητροπόλεως, Νομού Καρδίτσας, με την οποία ζητούν να αφεθούν ελεύθεροι οι βοσκότοποι της περιοχής τους από την Κοινότητα Μητροπόλεως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ΔΗΜΗΤΡΙΟΣ ΒΟΥΝΑΤΣΟΣ με αναφορά του ζητεί να δοθεί αποζημίωση στον κ. Αντώνιο Παπαγιάννη, κάτοικο Λέσβου, που οι καλλιέργειές του επλήγησαν από τον παγετό του Μαρτ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ττικής κ. ΗΛΙΑΣ ΠΑΠΑΗΛΙΑΣ κατέθεσε αναφορά του Εργατοϋπαλληλικού Κέντρου Λαυρίου Αττικής, με την οποία διαμαρτύρεται για μεταθέσεις υπαλλήλων του ΙΚΑ Λαυρίου με κομματ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ττικής κ. ΗΛΙΑΣ ΠΑΠΑΗΛΙΑΣ κατέθεσε αναφορά του Προέδρου της Κοινότητας Βάρης Αττικής, με την οποία ζητεί την οικονομική ενίσχυση της Κοινότητάς του για την κατασκευή ποδοσφαιρικού γη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ΒΑΣΙΛΕΙΟΣ ΓΕΡΑΝΙΔΗΣ κατέθεσε αναφορά της κας Μαρίας Κουντουρατζή, κατοίκου Θεσσαλονίκης, με την οποία ζητεί την μετάθεσή της από το υποκατάστημα Σοζού της ΑΤΕ στο κατάστημα ΑΤΕ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ακωνίας κ. ΚΩΝΣΤΑΝΤΙΝΟΣ ΓΙΑΤΡΑΚΟΣ κατέθεσε αναφορά του Αθλητικού Ομίλου Μονεμβασίας "ΤΟ ΚΑΣΤΡΟ" Νομού Λακωνίας, με την οποία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Δράμας κ. ΚΩΝ/ΝΟΣ ΕΥΜΟΙΡΙΔΗΣ κατέθεσε αναφορά του Συλλόγου Εποπτών Δημόσιας Υγείας, με την οποία ζητεί την πλήρωση όλων των κενών θέσεων Εποπτώ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ΔΗΜΗΤΡΙΟΣ ΠΑΠΑΝΙΚΟΛΑΟΥ, ΚΩΝ/ΝΟΣ ΣΑΨΑΛΗΣ, ΧΡΗΣΤΟΣ ΚΑΤΣΙΓΙΑΝΝΗΣ και ΠΑΝΑΓΙΩΤΗΣ ΚΡΗΤΙΚΟΣ κατέθεσαν αναφορά του Κοινοτικού Συμβουλίου Μαμουλάδας Νομού Αιτωλ/νίας, με την οποία ζητεί την υδροδότηση και ηλεκτροδότη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ΙΩΑΝΝΗΣ ΚΑΤΣΑΡΟΣ και ΦΙΝΤΙΑΣ ΒΕΛΛΙΚΗΣ κατέθεσαν αναφορά Εργαζομένων στον ΑΗΣ Α-Φ που διαμένουν ή κατάγονται από την περιοχή Έδεσσας, με την οποία ζητούν τη δρομολόγηση Λεωφορείου από την Έδεσσα στον πιο πάνω Ατμοηλεκτρικό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ΑΝΔΡΟΥΛΑΚΗΣ, ΝΙΚΟΛΑΟΣ ΓΑΛΑΝΟΣ και ΔΗΜΗΤΡΙΟΣ ΚΩΣΤΟΠΟΥΛΟΣ κατέθεσαν αναφορά της Ένωσης Συνταξιούχων Υπαλλήλων ΟΛΠ, με την οποία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ΔΗΜΗΤΡΙΟΣ ΚΩΣΤΟΠΟΥΛΟΣ και ΝΙΚΟΛΑΟΣ ΓΑΛΑΝΟΣ κατέθεσαν αναφορά της Πανελλήνιας Ομοσπονδίας Αλιεργατών, με την οποία διαμαρτύρεται για την πρόσληψη αλλοδαπών αλιεργατών από πλοιοκτήτες αλιευτικών συγκροτημάτων γρι-γρι νυκ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ΚΩΣΤΟΠΟΥΛΟΣ, ΝΙΚΟΛΑΟΣ ΓΑΛΑΝΟΣ, ΦΩΤΗΣ ΚΟΥΒΕΛΗΣ και ΑΘΑΝΑΣΙΟΣ ΠΑΦΙΛΗΣ κατέθεσαν αναφορά της Ομοσπονδίας Βιομηχανικών Εργατοϋπαλληλικών Σωματείων, με την οποία ζητεί να αναπτυχθεί η ΟΛΥΜΠΙΚ-ΜΑΡΙΝ σαν Δημοτική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ΜΑΡΙΑ ΔΑΜΑΝΑΚΗ και ΦΩΤΗΣ ΚΟΥΒΕΛΗΣ κατέθεσαν αναφορά της Πανελλήνιας Ομοσπονδίας Υγειονομικών Υπαλλήλων Ι.Κ.Α., με την οποία ζητούν την μονιμοποίηση όλων των εκτάκτων που καλύπτουν πάγιες ανάγκες σε χώρους υγεία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ΪΑΝΟΣ ΧΑΤΖΗΔΗΜΗΤΡΙΟΥ, ΦΙΝΤΙΑΣ ΒΕΛΛΙΚΗΣ και ΙΩΑΝΝΗΣ ΚΑΤΣΑΡΟΣ κατέθεσαν αναφορά της Τοπικής Ένωσης Δήμων και Κοινοτήτων Φλώρινας, με την οποία ζητεί την ένταξη του Νομού Φλώρινας στο ΠΣΕΑ, τη λήψη μέτρων για την απορρόφηση της πατάτας παραγωγής 1989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ΚΩΣΤΑΣ ΡΗΓΑΣ, ΠΑΝΑΓΙΩΤΗΣ ΚΟΣΙΩΝΗΣ, ΙΩΑΝΝΗΣ ΚΑΤΣΑΡΟΣ και ΦΙΝΤΙΑΣ ΒΕΛΛΙΚΗΣ κατέθεσαν αναφορά των Σωματείων Συνταξιούχων ΙΚΑ Ιωαννίνων, Αγρινίου, Άρτας, Κοζάνης, Πρέβεζας, Λευκάδας, Κέρκυρας και Καστοριάς, με την οποία ζητούν την αύξηση των συντάξε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ΦΙΝΤΙΑΣ ΒΕΛΛΙΚΗΣ και ΤΡΑΪΑΝΟΣ ΧΑΤΖΗΔΗΜΗΤΡΙΟΥ κατέθεσαν αναφορά του Διοικητικού Συμβουλίου του Γενικού Νομαρχιακού Νοσοκομείου Διδυμοτείχου Νομού Έβρου, με την οποία ζητεί την άμεση χρηματοδότησή του για την κάλυψη πάγιων αναγκών του πιο πάνω νοσοκομείου και την κάλυψη κενών οργανικών θέσεω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ΟΣΙΩΝΗΣ και ΕΥΑ ΚΟΤΑΜΑΝΙΔΟΥ κατέθεσαν αναφορά του Δημάρχου Ζαχάρως Νομού Ηλείας, με την οποία διεκδικεί την τέλεση του αγωνίσματος της κωπηλασίας στη Λίμνη Καϊάφα, εν όψει της Ολυμπιάδας του 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ΩΡΓΙΟΣ ΠΑΣΧΑΛΙΔΗΣ, ΝΙΚΟΛΑΟΣ ΚΑΤΣΑΡΟΣ και ΠΑΝΑΓΙΩΤΗΣ ΚΡΗΤΙΚΟΣ κατέθεσαν αναφορά του Γεωργικού Συνεταιρισμού Αρχαγγέλου Αλμωπίας Νομού Πέλλας, με την οποία ζητεί την οικονομική ενίσχυση των πατ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ΗΛΙΑΣ ΠΑΠΑΗΛΙΑΣ, ΧΡΗΣΤΟΣ ΚΑΤΣΙΓΙΑΝΝΗΣ, ΚΩΝ/ΝΟΣ ΣΑΨΑΛΗΣ και ΠΑΝΑΓΙΩΤΗΣ ΚΡΗΤΙΚΟΣ κατέθεσαν αναφορά του Δημοτικού Συμβουλίου του Δήμου Λαυρεωτικής Αττικής, με την οποία ζητεί τη χρηματοδότηση του Δήμου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ΙΩΑΝΝΗΣ ΚΑΤΣΑΡΟΣ, ΦΙΝΤΙΑΣ ΒΕΛΛΙΚΗΣ, ΤΡΑΪΑΝΟΣ ΧΑΤΖΗΔΗΜΗΤΡΙΟΥ και ΔΗΜΗΤΡΙΟΣ ΚΩΣΤΟΠΟΥΛΟΣ κατέθεσαν αναφορά του Εργατοϋπαλληλικού Κέντρου Κιλκίς, με την οποία ζητεί την άμεση επάνδρωση της επιθεώρησης εργασίας Κιλκίς, την ίδρυση και λειτουργία ΚΕΤΕΚ, για την επαγγελματική κατάρτιση και ειδίκευση των νέω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ΚΩΝ/ΝΟΣ ΜΠΑΝΤΟΥΒΑΣ και ΠΑΝΑΓΙΩΤΗΣ ΚΡΗΤΙΚΟΣ κατέθεσαν αναφορά του Προέδρου του Νομαρχιακού Συμβουλίου Ηρακλείου Κρήτης, με την οποία ζητεί τη λήψη μέτρων για τη βελτίωση της ιατροφαρμακευτικής και νοσοκομειακής περίθαλψης των κατοίκων του νομού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ΔΗΜΗΤΡΙΟΣ ΣΩΤΗΡΛΗΣ, ΘΕΟΔΩΡΟΣ ΑΝΑΓΝΩΣΤΟΠΟΥΛΟΣ, ΚΩΝ/ΝΟΣ ΣΑΨΑΛΗΣ και ΠΑΝΑΓΙΩΤΗΣ Κ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ΟΣ κατέθεσαν αναφορά του Προέδρου της Κοινότητας Γοργοβιτών Νομού Καρδίτσας, με την οποία ζητεί την επίλυση του προβλήματος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ΔΗΜΗΤΡΑΚΟΠΟΥΛΟΣ, ΚΩΝ/ΝΟΣ ΣΑΨΑΛΗΣ και ΠΑΝΑΓΙΩΤΗΣ ΚΡΗΤΙΚΟΣ κατέθεσαν αναφορά των Συλλόγων Γονέων και Κηδεμόνων των 4ου Λυκείου, 4ου Γυμνασίου και 11ου Δημοτικού Σχολείου Αγρινίου, με την οποία ζητούν την επίλυση του προβλήματος στέγασης των πιο πάνω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ΦΙΝΤΙΑΣ ΒΕΛΛΙΚΗΣ και ΙΩΑΝΝΗΣ ΚΑΤΣΑΡΟΣ κατέθεσαν αναφορά της Βιοτεχνίας Επεξεργασίας Αγροτικών και Κτηνοτροφικών Προϊόντων "ΚΑΝΤΙΑ ΕΠΕ", με την οποία διαμαρτύρεται για τις ενέργειες του Διευθυντή του υποκαταστήματος Κομοτηνής της Τράπεζα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ΠΑΦΙΛΗΣ, ΑΝΤΩΝΗΣ ΣΚΥΛΛΑΚΟΣ και ΦΙΝΤΙΑΣ ΒΕΛΛΙΚΗΣ κατέθεσαν αναφορά της Ένωσης Γεωργικών Συνεταιρισμών Λαμίας, με την οποία ζητεί την έγκριση επένδυσης ιδρύσεως ψυγείων ελεγχόμενης ατμόσφαιρας για τη συντήρηση ακτινιδίων στο Νομό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ΕΜΜΑΝΟΥΗΛ ΔΡΕΤΤΑΚΗΣ, ΑΘΑΝΑΣΙΟΣ ΠΑΦΙΛΗΣ και ΝΙΚΟΛΑΟΣ ΓΑΛΑΝΟΣ κατέθεσαν αναφορά του Συλλόγου Υπαλλήλων της Εθνικής Τράπεζας Ελλάδος, με την οποία διαμαρτύρεται για την πώληση της Τράπεζα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ΚΩΝΣΤΑΝΤΙΝΟΣ ΡΗΓΑΣ, ΦΙΝΤΙΑΣ ΒΕΛΛΙΚΗΣ, ΔΗΜΗΤΡΙΟΣ ΚΩΣΤΟΠΟΥΛΟΣ και ΠΑΝΑΓΙΩΤΗΣ ΚΟΣΙΩΝΗΣ κατέθεσαν αναφορά της Ομοσπονδίας Αγροτικών Συλλόγων Νομού Άρτας με την οποία ζητεί την αύξηση των αγροτικών συντάξεων, το πάγωμα των τιμών στα γεωργικά εφόδια, την εξαίρεση των περικοπών στις επενδύσεις του αγροτικού τομέ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ΙΩΑΝΝΗΣ ΚΑΤΣΑΡΟΣ, ΦΙΝΤΙΑΣ ΒΕΛΛΙΚΗΣ και ΤΡΑΪΑΝΟΣ ΧΑΤΖΗΔΗΜΗΤΡΙΟΥ κατέθεσαν αναφορά της Ένωσης Εργαζομένων Π.Ι.ΚΠΑ. Θεσ/νίκης και Βόρειας Ελλάδας, με την οποία ζητεί την αναβάθμιση των υπηρεσιών του παραρτήματος Π.Ι.ΚΠΑ. Θεσ/νίκης με την στελέχωση προσωπικού, παιδιάτρων και άλλων ειδικοτήτων 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ΓΕΩΡΓΙΟΣ ΠΑΠΑΝΔΡΕΟΥ και ΠΑΝΑΓΙΩΤΗΣ ΚΡΗΤΙΚΟΣ με αναφορά τους διαμαρτύρονται για την υπολειτουργία του Κέντρου Υγείας Ερυμάνθει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ΒΑΣΙΛΕΙΟΣ ΒΑΡΔΑΡΙΝΟΣ και ΠΑΝΑΓΙΩΤΗΣ ΚΡΗΤΙΚΟΣ κατέθεσαν αναφορά του Δημάρχου Ιερισσού Νομού Χαλκιδικής, με την οποία ζητεί τη χρηματοδότηση των ανασκαφών που γίνονται στην περιοχή του νεκροταφείου της αρχαίας Ακάνθου και τη χρηματοδότηση της κατασκευής Μουσείου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ο Εργατοϋπαλληλικό Κέντρο Αργολίδας με αναφορά του ζητεί την άμεση τροποποίηση του Ν. 3239/1955, την αναμόρφωση του φορολογικού συστήματος, την εξυγίανση των Ασφαλιστικών Ταμείων και των Προβληματικών Επιχειρή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Πρόεδρος του Διοικητικού Συμβουλίου του Νομαρχιακού Γενικού Νοσοκομείου Σύρου, με αναφορά του ζητεί την τακτοποίηση των οκτώ εκτάκτων υπαλλήλων που υπηρετούν στο πιο πάν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Το Δημοτικό Συμβούλιο του Δήμου Άνω Σύρου Νομού Κυκλάδων, με αναφορά του διαμαρτύρεται για τη μελετώμενη διάσταση της 13ης Περιφέρειας Νοτίου Αιγα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Το Σωματείο Εργατοτεχνιτών και Υπαλλήλων 3ης ΔΕΚΕ Λάρισας - Κλιμάκιο Λαμίας, με αναφορά του ζητεί τη μονιμοποίηση όλων των εκτάκτων υπαλλήλων του Δημοσί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Η Πανελλήνια Κίνηση για την απομάκρυνση των Βάσεων, με αναφορά της ζητεί τη μη ψήφιση της παράτασης παραμονής των Αμερικανικών Βάσε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3/18-12-89 ερώτηση του Βουλευτού κυρίου Μ. ΑΡΣΕ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τευτλοκαλλιέργεια είναι ελεγχόμενη από την Ελληνική Βιομηχανία Ζάχαρης ως προς την έκταση στην οποία θα αναπτυχθεί. Η έκταση αυτή προσδιορίζεται από το κοινοτικό καθεστώς των ποσοστώσεων που προβλέπονται από τον βασικό Καν. (ΕΟΚ) 1785/81 του τομέα ζάχαρης. Η συνολική ποσόστωση παραγωγής ζάχαρης που έχει καθοριστεί για την Ελλάδα ανέρχεται σε 319.000 τόννους και καλύπτει τις εθνικές ανάγκες. Η ποσότητα αυτή προϋποθέτει την ανάπτυξη της τευτλοκαλλιέργειας σε έκταση 440.000 στρ. με κανονικές καιρικές συνθήκες. Η πέραν των ποσοστώσεων παραγωγή ζάχαρης δεν απαγορεύεται από την Κοινότητα αλλά η μεταχείριση της πέραν των ποσοστώσεων ζάχαρης είναι δυσμενέστερη και καθίσταται απαγορευτική. Για τον λόγο αυτό η έκταση που αναπτύσσεται η τευτλοκαλλιέργεια σε ετήσια βάση θα πρέπει να φθάνει στο επίπεδο των 440.000 στρ. Μικρότερη έκταση τευτλοκαλλιέργειας θα έχει σαν αποτέλεσμα την εισαγωγή κοινοτικής ζάχαρης με ανάλογη συναλλαγματική εκροή ενώ μεγαλύτερη έκταση θα έχει σαν συνέπεια την παραγωγή ζάχαρης πέραν των ποσοστώσεων με τις δυσμενείς επιπτώσεις που προβλέπονται από τον σχετικό κανονισμό (εισφορά εισαγωγής ή εξαγωγή και διάθεση της σε επίπεδο διεθνών τιμών που είναι πολύ χαμ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χι μόνο για το 1990 αλλά και για κάθε χρόνο η τευτλοκαλλιέργεια θα πρέπει να αναπτύσσεται σε έκταση 440.000 δρχ. περίπου δηλαδή μικρότερη αυτής του 1989 που ήταν 496.000 στρ. και είχε σαν αποτέλεσμα την παραγωγή 70.000 τόννων ζάχαρης πέραν των ποσοστώσεων πράγμα το οποίο θα έχει δυσμενέστατες επιπτώσεις στην διαχείριση της Ε.Β.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Όσον αφορά στον τρόπο επιλογής των τευτλοκαλλιεργητών από την Ε.Β.Ζ. αυτός θα γίνει με καθαρά τεχνικοοικονομικά κριτήρια δηλαδή απόσταση από το εργοστάσιο, αμειψισπορά, μέγεθος εκμεταλλεύσεως, τεχνικός εξοπλισμός εκμετάλλευσης, συνεργασία με την Ε.Β.Ζ. και καλλιέργεια τεύτλων σε δύσκολες περιόδ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0/18-12-89 ερώτηση των Βουλευτών κυρίων Ν. ΚΑΤΣΑΡΟΥ και Ι.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διέγνωσε αμέσως την σοβαρότητα της κατολίσθησης στο οδικό τμήμα της Ε.Ο. Αθηνών - Θεσ/νίκης κοντά στην κοινότητα Μακρύγιαλος και διεξήγαγε γεωτεχνικές έρευνες και τοποθέτησε κατάλληλα όργανα για την παρακολούθηση και διερεύνηση του μηχανισμού της κατολίσθησης καθώς και την διαπίστωση του εδαφικού όγκου ο οποίος επηρεάζεται από την κατολ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έρευνες αυτές προέκυψε ότι πρόκειται για βαθιά κατολίσθηση που φθάνει σε βάθος μέχρι 9,50 μ. κάτω από την επιφάνεια του φυσικού εδάφους, επηρεάζει σημαντική έκταση και συνδυάζεται με εξαιρετικά δυσμενείς γεωλογ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ν συνέπεια των παραπάνω προκύπτει το γεγονός ότι απαιτούνται τεχνικώς πολύπλοκα και εξαιρετικά δαπανηρά έργα για την αντιμετώπιση της κατολίσ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ανέθεσε την μελέτη του έργου σε γραφείο μελετών και εξέτασε διάφορες εναλλακτικές λύσεις για την επιλογή της τεχνικώς αρτιότερης σε συνδυασμό και με την οικονομικότητα της κατασκευής και θα προχωρήσει άμεσα στην δημοπράτηση του έργου της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1/19-12-89 ερώτηση του Βουλευτή κυρίου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ρυθμός αντικατάστασης και ο ρυθμός απόσυρσης οχημάτων είναι φυσικά συνάρτηση της τιμής κτήσης του οχήματος. Οι παρεμβάσεις προς την κατεύθυνση της αύξησης του ρυθμού απόσυρσης είναι αναγκαίες σε συνδυασμό με την προώθηση των οχημάτων αντιρρυπαντικής τεχνολογίας, που η εισαγωγή τους στην κυκλοφορία αποτελεί σημαντικό τεχνικό μέτρο για την αντιμετώπιση των φωτοχημικών ρύπων μακροπρόθ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υχία του αντίστοιχου προγράμματος Ρύθμισης-Συντήρησης στα πετρελαιοκίνητα, μας οδηγεί στο συμπέρασμα ότι η επέκταση του μέτρου είναι αναγκαία και στα βενζινοκίνητα Ι.Χ. Η σχετική πρόταση ευρίσκεται στο στάδιο της τελικής επεξ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2/19-12-89 ερώτηση του Βουλευτή κυρίου Σ. ΤΑΛΙΑΔΟΥ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ου ΟΤΕ 1988-1992 έχει περιληφθεί η τηλεπικοινωνιακή εξυπηρέτηση των περιοχών Αγράφων και Αργιθέας με ασυρματικά δίκτυα που θα συνδέσουν οκτώ τερματικά κέντρα των παραπάνω περιοχών. Η εκτέλεση των έργων αυτών προβλέπεται να περατωθεί μέσα στα έτη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αυτών οι συναρμόδιες υπηρεσίες του ΟΤΕ μελετούν την εξυπηρέτηση των προβληματικών οικισμών με εφαρμογή συνδρομητικών αγροτικών ραδιοσυχνοτήτων με προβλεπόμενο χρόνο λειτουργίας το 1992 εφόσον δεν προκύψουν απρόβλεπτες τεχνοοικονομικές δυσχ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4/19-12-89 ερώτηση του Βουλευτή κυρίου Ν. ΚΑΤΣ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ην υπ` αριθμ. 37597/ΠΠ 1494/4-10-89 Κοινή Απόφαση των Υπουργών Εθνικής Οικονομίας, Οικονομικών και ΠΕΧΩΔΕ, η οποία δημοσιεύθηκε στο ΦΕΚ 741/Β/4-10-89, ολόκληρη η Επαρχία Ελασσόνας του Ν. Λάρισας έχει υπαχθεί στην περιοχή αναπτυξιακών κινήτρων Δ` του Ν.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4/19-1-90 ερώτηση του Βουλευτή κυρίου Ν. ΚΑΤΣ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λειτουργία θυρίδας της ΑΤΕ στην Κρανέα, σας στέλνουμε το αριθ. 348/4.1.90 έγγραφο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ειτουργία Αγροτικού Κτηνιατρείου απαιτεί ορισμένες βασικές προϋποθέσεις τις οποίες η Κοινότητα Κρανέας πρέπει να καλύψει. Η κτηνιατρική εξυπηρέτηση της περιοχής γίνεται από το Αγροτικό Κτηνιατρείο Ελασσόνας, στο οποίο σήμερα υπηρετούν 2 Κτηνίατροι και πρόθεσή μας είναι να αυξήσουμε σ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οινότητες Κρανέας και Λουτρού ενετάχθησαν σύμφωνα με το πρόγραμμα του Καν. 797/85 στις ορεινές και μειονεκτικές περιοχές και τους καταβάλλονται τα αυξημένα κίνητρα. Η κατάταξή τους στη ζώνη 2 για την καταβολή της επιδότησης καπνών έγινε ο σύμφωνα με Κοινοτικού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55/19-12-89 ερώτηση του Βουλευτή κυρίου Ν. ΚΑΤΣ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ωμή της βιομηχανικής ντομ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ης βιομηχανικής ντομάτας προς λήψη των επιδοτήσεων της ΕΟΚ γίνεται με βάση συμφωνητικά που υπογράφονται μεταξύ μεταποιητών και παραγωγών ή οργανώσεών τους και τα οποία πρέπει να είναι σύμφωνα με το πρότυπο που έχει συντάξ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φωνητικό αυτό προβλέπεται ότι η πληρωμή της αξίας της πρώτης ύλης θα γίνεται, για κάθε μηνιαία εισκόμιση, μέσα στις πρώτες 15 ημέρες του επόμενου μήνα. Επίσης τον τίτλο ΙΙ (ρήτρες) προβλέπεται ότι όταν ο μεταποιητής δεν πληρώσει εγκαίρως την αξία της πρώτης ύλης τότε επιβαρύνεται με τους νόμιμους τόκους υπερημερίας και ότι σε περίπτωση διαφωνίας την διαφορά επιλύουν τα κατά τόπους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τιμή των ποσοτήτων που οι παραγωγοί παρήγαγαν πέραν των κατανεμομένων ποσοτήτων, και οι οποίες δεν δικαιούνται επιδότησης από την ΕΟΚ, αυτή καθορίζεται με απ` ευθείας συμφωνία παραγωγών και μεταποι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7/19-12-89 ερώτηση των Βουλευτών κυρίων Κ. ΓΕΙΤΟΝΑ και Α. ΔΡΟΣΟΓΙΑΝ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ια μέτρα έλαβε η Κυβέρνηση για την ενίσχυση της ετοιμότητας και αποτελεσματικότητας του Κράτους για περιπτώσεις θεομηνιών και εκτάκτων αναγ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που έχει το Υπουργείο Εσωτερικών για την αποτελεσματική αντιμετώπιση εκτάκτων αναγκών, οποιασδήποτε μορφής, είναι ελάχιστες. Απόδειξη αυτού είναι η παντελής έλλειψη εγγραφής σχετικής πίστωσης στον αντίστοιχο κωδικό αριθμό του προϋπολογισμού. Στα πλαίσια όμως της υφιστάμενης σχεδίασης και για την αντιμετώπιση αυτών των καταστάσεων δόθηκαν από το Υπουργείο μας οδηγίες και κατευθύνσεις προς όλες τις Νομαρχίες του Κράτους για την αποκέντρωση και κατανομή όλων των διαθεσίμων μέσων των Νομαρχιών και του ανθρώπινου δυναμικού στις περισσότερο ευπαθείς περιοχές των Νομών, ενώ παράλληλα, σε περιπτώσεις σφοδρής σε ένταση και διάρκεια κακοκαιρίας, θα ληφθεί μέριμνα για την μίσθωση ιδιωτικών μηχανημάτων με τους χειριστές τους, προκειμένου ν` απελευθερώσουν ζωτικούς, εθνικούς και επαρχιακούς δρόμους. Όλα τα μέτρα που έχουν ληφθεί αποσκοπούν στην άμεση και γενική κινητοποίηση των εμπλεκο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λόγω της ανεπάρκειας της σχετικής Σχεδίασης και των αντίστοιχων μέσων, το Υπουργείο Εσωτερικών προωθεί στη Βουλή Σχέδιο Νόμου για τη σύσταση ενιαίου φορέα αντιμετώπισης καταστροφών, που συνοδεύεται από μια σειρά άλλων προτάσεων νομοθετικού περιεχομένου (Κώδικας περί επιτάξεων κ.τλ.), το σύνολο των οποίων στοχεύει στην πιο συντονισμένη και αποτελεσματική αντιμετώπιση καταστροφών από την Πολιτεία και τους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μας ενθαρρύνει, κι αυτό είναι βασικό, ενισχύοντας οικονομικά τους ΟΤΑ, υπό μορφή δανείων, περιπτώσεις που αφορούν την αγορά μηχανημάτων, εκχιονιστικών λεπίδων, οργάνων ασύρματης επικοινωνίας (CB) κ.τλ. ιδιαίτερα των ορεινών και προβληματικών Δήμων και Κοινοτήτων, σε τρόπο ώστε το σύστημα παρέμβασης (καταστολής) να είναι άμεσο και ταχύτατο στην αντιμετώπιση σοβαρώ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Συντονιστικού Διυπουργικού Οργάνου (Σ.Δ.Ο.) και την ενίσχυση αυτού, αρμόδιος να δώσει απάντηση είναι ο κ. Υπουργός Εθνικής Άμυνας, προς τον οποίο κοινοποιείται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0/19-12-89 ερώτηση του Βουλευτή κυρίου Α. ΚΑΡΑΓΚΟΥ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νομασία των αερολιμένων της Χώρας δίνεται με την ιδρυτική τους πράξη και προσδιορίζεται από το όνομα της πόλης στην οποία βρίσκονται πλησιέστερα και όχι από το όνομα της τοποθεσίας ό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Κρατικός Αερολιμένας Πρέβεζας πήρε την ονομασία του, από τότε που ιδρύθηκε (προ 25ετίας και πλέον), από την πόλη της Πρέ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ας που είναι πλησιέστερα προς αυτόν και με την ίδια ονομασία ανέκαθεν χρησιμοποιείται ως διεθνής αερολιμ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2/19-12-89 ερώτηση του Βουλευτή κυρίου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των μεγάλων έργων στο Σχέδιο Περιφερειακής Ανάπτυξης (ΣΠ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ον Αγωγό φυσικού αερίου, το έργο αυτό έχει ενταχθεί στο Σχέδιο Περιφερειακής Ανάπτυξης και αναμένεται να ολοκληρωθεί στην 4ετία 1990-93. Ειδικότερα οι εργασίες του αναφέρονται στην κατασκευή του Κεντρικού αγωγού φυσικού αερίου και των δευτερευόντων δικτύων παροχής αερίου στον τομέα της βιομηχανίας, ενώ στην περίοδο 1994-96 θα πραγματοποιηθεί και το υπόλοιπο έργο που αναφέρεται στην παροχή φυσικού αερίου και στ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πρώτης φάσης έχει συνολικό κόστος 162,2 δις δρχ. και προβλέπεται Κοινοτική βοήθεια ύψους 34,2 δις δρχ., ενώ το κόστος του έργου της β` φάσης ανέρχεται στο ποσόν των 67,5 δις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έργο, αναμένεται να οριστικοποιηθεί προσεχώς με την οριστική έγκριση του Σχεδίου Περιφ. Ανάπτυξης και με την έκδοση του Σχεδίου Στήριξη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υπόλοιπα έργα (Αλουμίνα, δύο (2) μονάδες Πολυαιθυλενίου της ΑΕΒΑΛ, του χρυσού και του ανοξείδωτου χάλυβα) δεν έχουν ενταχθεί στο Σχέδιο Περιφερειακής Ανάπτυξης 1989-93, ακολουθούν όμως τις διαδικασίες που προβλέπονται για τις παραγωγικές επενδύσεις, η δε έναρξη και ολοκλήρωσή τους εξαρτάται άμεσα από τις δυνατότητες της Οικονομίας μας να ανταποκριθεί στις αυξημένες δαπάνες που δημιουργούν τα έργα αυτά και ειδικότερα στο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2/19-12-89 ερώτηση του Βουλευτή κυρίου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από τα μεγάλα έργα που υπάγονται στην αρμοδιότητα της ΓΓΒ δεν έχει υπαχθεί στο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ροτάσεις που υποβλήθηκαν από την Γενική Γραμματεία Βιομηχανίας στο ΥΠΕΘΟ για την χρηματοδότηση από το ΠΔΕ του 1990 έχουν ζητηθεί τα εξής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ουμίνα 19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ΕΒΑΛ 1,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ΒΑ (Μεταλλουργία Χρυσού) 1,4 δις εκ των οποίων 450 εκατ. έχουν ζητηθεί από την ΕΤΒΑ και 950 εκατ. από την ΕΛΕΒ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επενδύσεων του ανοξείδωτου χάλυβα και του πολυαιθυλενίου δεν έχει ζητηθεί κανένα κονδύλι από ΠΔΕ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μόνο κάποια μικρά κονδύλια όσον αφορά τα αποθήκευτρα και την εξυπηρέτηση δανείου για πετροχη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ουμε να αναφέρουμε ότι δεν είναι δυνατός επί του παρόντος ο προγραμματισμός της αποπεράτωσης των εν λόγω έργων, καθότι δεν έχει προσδιοριστεί ακόμη ο χρόνος που θα αρχίσει η υλ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3/19-12-89 ερώτηση της Βουλευτού κυρίας Μ. ΜΕΡΚΟΥ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ων διαφόρων γεωγραφικών διαμερισμάτων της Χώρας σε Εφορείες Αρχαιοτήτων αποτελούσε μία λύση για την αντιμετώπιση του τεράστιου έργου της προστασίας, ανάδειξης, διαφύλαξης και προβολής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622/1986, χωρίς προβληματισμό και χωρίς μελέτη, οι διανομαρχιακές αρχαιολογικές Υπηρεσίες υπήχθησαν στην αρμοδιότητα των Γενικών Γραμματέων των 13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ία ολόκληρα χρόνια το ΥΠΠΟ υπό την ηγεσία της Κας Μερκούρη δεν διατύπωσε καμία αντίρρηση ή επιφύλαξη ως προς την εύρυθμη λειτουργία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ον Ιούνιο του 1989 συνέταξε σχέδιο Προεδρικού Διατάγματος που προέβλεπε την εξαίρεση των Περιφερειακών και Ειδικών Περιφερειακών Υπηρεσιών του ΥΠΠΟ, από τις διατάξεις των παραγράφων 1-3 του άρθρ. 68 του ν. 1622/1986, το οποίο δεν προχώρησε λόγω της διπλής διεξαγωγής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πάντως του Υπουργείου είναι να εξετασθεί το θέμα αυτό και να ληφθούν οι αποφάσεις που τυχόν απαιτούνται για την ομαλή λειτουργία των Περιφερειακών Υπηρεσιών, ώστε να επιτελούν απρόσκοπτα το έργ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4/19-12-89 ερώτηση της Βουλευτού κυρίας Μ. ΜΕΡΚΟΥ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οεκλογικό- εξάμηνο του 1989 η τότε πολιτική ηγεσία του Αθλητισμού περιόδευσε, πράγματι, σε όλους σχεδόν τους Νομούς της Χώρας όχι όμως για τον καταρτισμό κάποιου προγράμματος εκτελέσεως έργων απλώς κατέγραψε όλες τις ανάγκες και επιθυμίες των Αθλητικών φορέων και με βάση αυτές μοίρασε αφειδώς αποφάσεις χρηματοδοτήσεων για την εκτέλεση έργων, για τα οποία ούτε καν μελέτες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ς το τέλος του ίδιου εξαμήνου ανακοινώθηκε η με απ' ευθείας ανάθεση από την ΓΓΑ μέσω Ε.Ο.Π. (Ελληνική Ομοσπονδία Πετοσφαίρισης) κατασκευή 57 κλειστών Γυμναστηρίων και η κάλυψη 14 Κολυμβητηρίων από την ΓΓΑ μέσω ΕΚ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οι υποσχέσεις και οι χωρίς αντίκρισμα αποφάσεις έφθαναν στους φορείς από την ΓΓΑ, η τότε Υπουργός Πολιτισμού με το υπ' αριθ. 1603/22-3-89 ΤΕΛΕΞ είχε δώσει εντολή να μην υπάρξει καμία επιχορήγηση μέχρι νεοτέρας εντολής, εκτός εκείνων για αυστηρά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Ξ αυτό βεβαίως, δεν κοινοποιήθηκε στην περιφέρεια (Νομάρχες κ.λπ) ούτε στους ενδιαφερομένους φορείς που συνέχιζαν να αναμένουν τις χρηματοδοτήσεις που τους είχαν υπο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ις εκλογές του Ιουνίου 89 οι συνολικές υποσχέσεις και υποχρεώσεις της ΓΓΑ που είχαν ανακοινωθεί έφθαναν στο ύψος των 14 ΔΙΣ Δραχμών, ενώ ο ΟΠΑΠ είχε στο Ταμείο του 1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ωρήσασα Κυβέρνηση πρόσφερε υποσχέσεις εισπράττοντας πολιτικά οφέλη ενώ η νέα μετά τον Ιούνιο εκαλείτο να πληρώσει από ένα άδειο Ταμείο. Προ αυτού του αδιέξοδου συνήφθη δάνειο δώδεκα (12) δισεκατομμυρίων, για την κατά το δυνατόν αντιμετώπιση των υποχρεώσεων. Φυσικά αυτό δημιουργεί φαύλο κύκλο γιατί συνέβαλλε μεν στην αντιμετώπιση των πιεστικών αναγκών δημιούργησε όμως νέες πρόσθετες υποχρεώσεις για πληρωμές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υπήρξε η κατάσταση στις (μη) χρηματοδοτήσεις των Αθλητικών Έργων για το πρώτο εξάμηνο του 1989 με φυσικό επακόλουθο την αντιμετώπιση τους όπως προαναφέρθηκε στο δεύτερο εξάμηνο του ίδι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της κ. Βουλευτού για "διαμόρφωση του ετήσιου Αθλητικού Προγράμματος κάθε Νομού σε ανοικτές διαδικασίες και συσκέψεις στις οποίες συμμετείχαν Νομάρχες, Δήμαρχοι, Κοινοτάρχες και Εκπρόσωποι των Αθλητικών Φορέων" θα ήταν πολύ καλά αν συμμετείχε σ' αυτή και το ίδιο το Υπουργείο με την ένταξή τους μέσα στον προϋπολογισμό του και όχι απλά στις υποσχ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της Χώρας είναι γνωστή και καθημερινώς ανακοινώνονται νέα απαισιόδοξα στοιχεία και διατυπώνονται δυσοίωνε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ό το δεδομένο και με την υπόμνηση ότι η Χώρα έχει ήδη ειλημμένες υποχρεώσεις κατασκευής Αθλητικών και άλλων έργων για την τέλεση των Μεσογειακών Αγώνων του 1991 και διεκδίκηση των Ολυμπιακών Αγώνων του 1996 θα εξετασθεί και αντιμετωπισθεί η χρηματοδότηση των υπολοίπων Αθλη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5/19-12-89 ερώτηση του Βουλευτή κυρίου Π. ΚΡΗΤΙΚ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υπικής απόψεως η εξαίρεση που αφορά στην πρόσληψη προσωπικού για την πλήρωση εννέα (9) οργανικών θέσεων του Εθνικού Τυπογραφείου είναι νόμιμη διότι η εξαίρεση αυτή προβλέπεται από τη διάταξη του άρθρου 1 παρ. 2 περ. ια του νόμου 1735/1987 καθήν εξαιρείται των διαδικασιών πρόσληψης που προβλέπει ο νόμος (πλην των άλλων) και το "προσωπικό που ορίζεται με κοινές αποφάσεις του Υπουργού Προεδρίας της Κυβέρνησης και του αρμοδίου Υπουργού εφόσον συντρέχουν και αιτιολογούνται ειδ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ο αρμόδιος Υπουργός είναι το αυτό πρόσωπο με τον Υπουργό Προεδρίας της Κυβέρνησης διότι το Εθνικό Τυπογραφείο υπάγεται ως γνωστό στο Υπουργείο Προεδρίας της Κυβέρνησης, υφίστανται δε και οι ειδικοί και αιτιολογημένοι λόγοι ως κατωτέρω διατυπ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προς κάλυψη εννέα (9) θέσεις επιμερίζονται σε τρεις (3) θέσεις Επιμελητών-Νυκτοφυλάκων σε τρεις (3) θέσεις Εργατών Γενικών Καθηκόντων και σε τρεις (3) θέσεις Προσωπικού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τους τρεις ως άνω τομείς οι ανάγκες σε προσωπικό ήταν σε απερίγραπτο βαθμό ασφυκτικές όταν στον κλάδο ΥΕ1 Επιμελητών-Νυκτοφυλάκων εκ των προβλεπόμενων στον Οργανισμό 30 θέσεων ουδείς υπηρετούσε στον κλάδο ΥΕ2 Εργατών Γενικών Καθηκόντων εκ των 30 θέσεων επίσης ουδείς υπηρετούσε και εκ των προβλεπομένων 20 θέσεων στον κλάδο ΥΕ3 Προσωπικού Καθαριότητας υπηρετούσαν οκτώ (8)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κλήθηκαν με μίσθωση έργου κατά τους μήνες Μάιο-Ιούνιο οκτώ (8) καθαρίστριες, οκτώ (8) εργάτες και τέσσερις (4) βιβλιοδέτες οι οποίοι καλύπτουν μέχρι σήμερα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μίσθωσης των ανωτέρω έληγε για μεν τους εννέα (9) εξ αυτών την 5-12-89 για δε τους υπόλοιπους την 31-12-89, πλην όμως ανανεώθηκε μέχρι 15-1-90 μετά από σχετική απόφαση της Κυβέρνησης υφισταμένων εισέτι τόσο των υπηρεσιακών αναγκών όσο και των αντίστοιχ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μέρος της ερώτησης τυχόν κάλυψη των υφισταμένων κενών οργανικών θέσεων από τους με μίσθωση έργου υπηρετούντας χωρίς να τηρηθεί η διαδικασία που προβλέπεται από τις διατάξεις του ν. 1735/87 σε συνδυασμό με την απαγόρευση των διορισμών, θα αποτελούσε καταστρατήγηση των ως άνω διατάξεων και αποφάσ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προτίμηση ορισμένων εξ αυτών έναντι των άλλων θα δημιουργούσε προβλήματα άνισης μεταχείρισης και αναστάτωσης μεταξύ τους και η Υπηρεσία θα βρισκόταν σε δύσκολη θέση επιλογής. Προς αποφυγή των ανωτέρω και προκειμένου η διοίκηση να ενεργήσει σύμφωνα με το νόμο και θέλοντας να μην επαναλάβει την πρόσκαιρη αντιμετώπιση των υπηρεσιακών αναγκών με ανάθεση έργου σε ιδιώτες, προκήρυξε την πλήρωση των κενών οργανικών θέσεων με μόνιμο προσωπικό και ανήρτησε σχετική πρόσκληση στο χώρο του Εθνικού Τυπογραφείου, επί είκοσι ημέρε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σοι από τους ανωτέρω είχαν το νόμιμο όριο ηλικίας υπέβαλαν αίτηση συμμετοχής και όλες οι αιτήσεις των υποψηφίων διαβιβάσθηκαν στο υπηρεσιακό συμβούλιο το οποίο, αρμόδιο από το νόμο (άρθρο 47 του υπαλληλικού κώδικα), πρότεινε αριθμό τριπλάσιο των προς πλήρωση κενών θέσεων. Οι διορισθέντες επελέγησαν από τον Υπουργό Προεδρίας σύμφωνα με τις διατάξεις του ίδιου ως άνω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67/19-12-89 ερώτηση του Βουλευτή κυρίου ΑΡ. ΜΠΟΥΛΟΥ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περιπτώσεις των αξιωματικών, οι οποίοι είχαν κριθεί δυσμενώς κατά το παρελθόν και ζήτησαν με αίτησή τους επανάκριση ή προσέφυγαν στα αρμόδια διοικητικά δικαστήρια και έχουν εκδοθεί ακυρωτικές αποφάσεις αυτών, παραπέμφθηκαν στα οικεία υπηρεσιακά συμβούλια, που ήδη άρχισαν να λειτουργούν και κρίνουν τις εκκρεμείς αυτές υποθέσεις. Η Διοίκηση θα συμμορφωθεί με τις αποφάσεις των συμβουλίων αυτών ως προς το αποτέλεσμα της επανάκρισης. Η επανάκριση περιπτώσεων αξιωματικών, για τους οποίους οι σχετικές αποφάσεις των αρμοδίων συμβουλίων κρίσης έχουν καταστεί αμετάκλητες, δεν είναι δυνατή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2/20-12-89 ερώτηση του Βουλευτή κυρίου Μ. ΧΡΥΣΟΧΟΪ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Ημαθίας κατά την διάρκεια του έτους 1989 διατέθηκαν για τα προγράμματα αναδιάρθρωσης των καλλιεργειών πιστώσεων ύψους 605,3 εκατ. δρχ. Το τελευταίο ΧΕΠ ύψους 45 εκατ. δρχ. εκδόθηκε στη 30 Οκτωβρίου 1989. Αυτή την στιγμή είναι σε εκκρεμότητα πίστωση 270 εκατ. δρχ. η οποία ζητήθηκε από τη Δ/νση Γεωργίας Ν. Ημαθίας στα μέσα Δεκεμβρ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έχρι τέλους του τρέχοντος μηνός θα διευθετηθεί και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5/20-12-89 ερώτηση του Βουλευτή κυρίου Μ. ΧΡΥΣΟΧΟΪ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υγειονομικά προβλήματα που δημιουργούνται στην περιοχή Πλατέως Ν. Ημαθί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ν λόγω Βιομηχανία "Ελαιουργία Β. Ελλάδος" λειτουργεί από το έτος 1985 χωρίς να έχει χορηγηθεί η υπό του Νόμου προβλεπομένη άδεια λειτουργίας, διότι καθυστερούσε την κατασκευή Βιολογικού καθαρισμού που προβλέπεται, και τα απόβλητά της διοχετεύοντο σε παρακείμενη αποστραγγιστική τάφρο με αποτέλεσμα να ρυπαίνετ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εριφερειακή υπηρεσία μας που παρακολουθεί το όλο θέμα έχει προβεί κατ` επανάληψη στην ποινική δίωξη των υπευθύνων της Βιομηχανίας "Ελαιουργίας Β. Ελλάδας" και σε συστάσεις για κατασκευή βιολογικού καθαρισμού για τη χορήγηση άδεια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Ιούλιο του έτους 1989 η ανωτέρω Βιομηχανία υπέβαλλε αίτηση στην Περιφερειακή Υπηρεσία, γνωρίζοντάς της ότι αποπεράτωσε την κατασκευή του βιολογικού καθαρισμού και ζητούσε την χορήγηση εξάμηνης προσωριν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Επιτροπή που έκανε έλεγχο για την ορθή εκτέλεση των έργων διεπίστωσε ατέλειες στο οικοδομικό μέρος των έργων (ρωγμές στις δεξαμενές του βιολογικού καθαρισμού) και δε χορήγησε στη Βιομηχανία την εξάμηνη προσωρινή άδεια αλλά έδωσε οδηγίες να επιδιορθωθούν οι ατέλειες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Ύστερα απ` τις παραπάνω ενέργειες η Ελαιουργία Β. Ελλάδος υπέβαλλε αίτηση στις 27-12-89 για έλεγχο από την αρμόδια Επιτροπή στις εγκαταστάσεις του βιολογικού καθαρισμού και για την χορήγηση άδειας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5/20-12-89 ερώτηση του Βουλευτή κυρίου Μ. ΧΡΥΣΟΧΟΪ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ιουργία Β. Ελλάδος υπέβαλε μελέτη για την εγκατάσταση βιολογικού καθαρισμού των λυμάτων της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ελέγχθηκε και εγκρίθηκε από την αρμόδια Υγειονομική Υπηρεσία αλλά η κατασκευή των έργων καθυστερούσε. Μετά από επανειλημμένες πιέσεις και μηνύσεις των αρμοδίων υπηρεσιών ξεκίνησε η κατασκευή των έργων και τελείωσε τον Ιού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διαπίστωσαν κατασκευαστικές ατέλειες (διαρροή τοιχίου δεξαμενής αερισμού και αγωγού τροφοδοσίας λ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και έδωσαν οδηγίες για τις απαραίτητες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Σεπτεμβρίου 1989 υπεβλήθη αίτηση από τη βιομηχανία συναρμόδια υγειονομική υπηρεσία για να πραγματοποιήσει τον έλεγχο των έργων τα οποία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ιαπιστωθεί ότι δεν υπάρχουν πλέον κατασκευαστικές ατέλειες θα δοθεί η άδεια της προσωρινής λειτουργίας της βιομηχανίας και μετά την θέση σε λειτουργία της μονάδας θα πραγματοποιηθεί παρακολούθηση της απόδοσης της μονάδας επί εξάμηνο με συστηματικές δειγματοληψίες από την υγειο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ιαπιστωθεί η ικανοποιητική απόδοση της μονάδας επί εξάμηνο θα δοθεί η οριστική άδεια λειτουργίας τη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277/20-12-89 και 323/21-12-89 ερωτήσεις των Βουλευτών κυρίων Γ. Α. ΜΑΓΚΑΚΗ και Μ. ΔΙΖΗ - ΠΑΤΣΟΥΡΕ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ισμός Ίου (χώρα) έχει χαρακτηρισθεί ως παραδοσιακός με το Π. Δ/γμα 19-10-78 (ΦΕΚ 594 Δ/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19-8-81 Π. Δ/γμα (ΦΕΚ 587Δ/81) χαρακτηρίσθηκαν ως παραδοσιακοί οι οικισμοί Όρμος Γερμανώλη και Κάμπος της νήσου Ίου. Με το από 11-5-89 Π. Δ/γμα (ΦΕΚ 345Δ/89) έγινε τροποποίηση των όρων δόμησης των οικισμών του Ν. Κυκλάδων που είχαν χαρακτηρισθεί ως παραδοσιακοί με το Π. Δ/γμα (ΦΕΚ 594Δ/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ου εν λόγω διατάγματος και για ότι αφορά την εφαρμογή των ισχυουσών διατάξεων στην περιοχή, η υπηρεσία μας έχει ενημερώσει σχετικά τόσο τηλεφωνικά όσο και με τα υπ` αριθμ. 83610/10858/ 13-12-89, 72669/9887/13-11-89 και 65497/8390/28-9-89 έγγραφα το οικείο Πολεοδομικό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ιευκρινίσαμε ότι για τους Οικισμούς Όρμος Γερμανώλη και Κάμπος ισχύει το από 19-8-81 Π. Δ/γμα (ΦΕΚ 587Δ/81), ενώ για τον οικισμό Ίου (χώρα) ισχύουν οι διατάξεις του νέου από 11-5-89 Π.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ιδιαιτερότητες κάθε περιοχής (μέγεθος κατάτμησης κ.λπ.) πρέπει να αντιμετωπίζονται με ειδικές ρυθμίσεις που να εναρμονίζονται στην Φυσιογνωμία της περιοχής, η Δ/νση Πολεοδομικού Σχεδιασμού έχει ήδη ξεκινήσει την διαδικασία για την συμπλήρωση του Π. Δ/γματος 11-5-89 και την εξαίρεση του οικισμού Ίου (Χώρας) από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κειμένου να προληφθεί οποιαδήποτε αλλοίωση του περιβάλλοντος έχει γίνει εισήγηση και πρόκειται να επιβληθεί με την έκδοση σχετικής απόφασης αναστολή έκδοσης οικ. αδειών στην περιοχή έως ότου ο οικισμός Ίου (Χώρα) υπαχθεί στο ειδικό Δ/γμα για την περιοχή (Π.Δ. 19-8-81 - (ΦΕΚ 587Δ/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6/11-1-90 ερώτηση ΑΚΕ 20/11-1-90 των Βουλευτών κυρίων Δ. ΤΣΟΒΟΛΑ και Ι. ΠΑΠΑΣΠΥ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οινή απόφαση των Υπουργών Προεδρίας της Κυβέρνησης, Εθνικής Οικονομίας και Οικονομικών αριθμ. 1095974/2682/0001/6-9-89, που εκδόθηκε κατ` εξουσιοδότηση των διατάξεων του άρθρου 15 του Ν. 1735/87, εγκρίθηκε η πρόσληψη οκτώ (8) εμπειρογνωμόνων με σύμβαση μίσθωσης έργου, στο Υπουργείο Οικονομικών για χρονικό διάστημα τεσσάρων (4) μηνών για τα εξή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ακολούθηση της πορείας των δημοσίων Οικονομικών με μεθόδους επιστημονικής αν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θεώρηση του όλου φορολογικού συστήματος και προσαρμογή στις σύγχρονες κοινωνικο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θιέρωση συστημάτων αξιολόγησης και ελέγχου των δημοσίων δαπαν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δικός Χειρισμός AD HOC θεμάτων δημοσιονομικού σχεδιασμού και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ό για τους οκτώ (8) εμπειρογνώμονες καθορίστηκε σύμφωνα με την παραπάνω απόφαση στο ύψος των δέκα εκατομμυρίων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υπογράφηκαν συμβάσεις με έξι (6) εμπειρογνώμονες - Οικονομολόγους και από το παραπάνω ποσό διατέθηκε τελικά ποσό τριών εκατομμυρίων εννιακοσίων πενήντα χιλιάδων (3.950.000.), ως εξής:</w:t>
      </w:r>
    </w:p>
    <w:p>
      <w:pPr>
        <w:pStyle w:val="Style15"/>
        <w:rPr>
          <w:rFonts w:ascii="Courier New" w:hAnsi="Courier New" w:cs="Courier New"/>
        </w:rPr>
      </w:pPr>
      <w:r>
        <w:rPr>
          <w:rFonts w:cs="Courier New" w:ascii="Courier New" w:hAnsi="Courier New"/>
        </w:rPr>
        <w:t>Ποσό σύμβασης</w:t>
        <w:tab/>
        <w:tab/>
        <w:t xml:space="preserve">Καταβληθέν ποσό </w:t>
      </w:r>
    </w:p>
    <w:p>
      <w:pPr>
        <w:pStyle w:val="Style15"/>
        <w:rPr>
          <w:rFonts w:ascii="Courier New" w:hAnsi="Courier New" w:cs="Courier New"/>
        </w:rPr>
      </w:pPr>
      <w:r>
        <w:rPr>
          <w:rFonts w:cs="Courier New" w:ascii="Courier New" w:hAnsi="Courier New"/>
        </w:rPr>
        <w:t>1. Δούβρης Παναγιώτης</w:t>
        <w:tab/>
        <w:t>250.000</w:t>
        <w:tab/>
        <w:tab/>
        <w:tab/>
        <w:t xml:space="preserve">250.000 </w:t>
      </w:r>
    </w:p>
    <w:p>
      <w:pPr>
        <w:pStyle w:val="Style15"/>
        <w:rPr>
          <w:rFonts w:ascii="Courier New" w:hAnsi="Courier New" w:cs="Courier New"/>
        </w:rPr>
      </w:pPr>
      <w:r>
        <w:rPr>
          <w:rFonts w:cs="Courier New" w:ascii="Courier New" w:hAnsi="Courier New"/>
        </w:rPr>
        <w:t>2. Κεφαλάς Αντώνης</w:t>
        <w:tab/>
        <w:tab/>
        <w:t>400.000</w:t>
        <w:tab/>
        <w:tab/>
        <w:tab/>
        <w:t>400.000</w:t>
      </w:r>
    </w:p>
    <w:p>
      <w:pPr>
        <w:pStyle w:val="Style15"/>
        <w:rPr>
          <w:rFonts w:ascii="Courier New" w:hAnsi="Courier New" w:cs="Courier New"/>
        </w:rPr>
      </w:pPr>
      <w:r>
        <w:rPr>
          <w:rFonts w:cs="Courier New" w:ascii="Courier New" w:hAnsi="Courier New"/>
        </w:rPr>
        <w:t>3. Θεοφανίδης Σταύρος</w:t>
        <w:tab/>
        <w:t>800.000</w:t>
        <w:tab/>
        <w:tab/>
        <w:tab/>
        <w:t xml:space="preserve">800.000 </w:t>
      </w:r>
    </w:p>
    <w:p>
      <w:pPr>
        <w:pStyle w:val="Style15"/>
        <w:rPr>
          <w:rFonts w:ascii="Courier New" w:hAnsi="Courier New" w:cs="Courier New"/>
        </w:rPr>
      </w:pPr>
      <w:r>
        <w:rPr>
          <w:rFonts w:cs="Courier New" w:ascii="Courier New" w:hAnsi="Courier New"/>
        </w:rPr>
        <w:t>4. Καραβίας Θεόδωρος</w:t>
        <w:tab/>
        <w:t>1.000.000</w:t>
        <w:tab/>
        <w:tab/>
        <w:tab/>
        <w:t xml:space="preserve">1.000.000 </w:t>
      </w:r>
    </w:p>
    <w:p>
      <w:pPr>
        <w:pStyle w:val="Style15"/>
        <w:rPr>
          <w:rFonts w:ascii="Courier New" w:hAnsi="Courier New" w:cs="Courier New"/>
        </w:rPr>
      </w:pPr>
      <w:r>
        <w:rPr>
          <w:rFonts w:cs="Courier New" w:ascii="Courier New" w:hAnsi="Courier New"/>
        </w:rPr>
        <w:t>5. Γεωργίου Ευάγγελος</w:t>
        <w:tab/>
        <w:t>500.000</w:t>
        <w:tab/>
        <w:tab/>
        <w:tab/>
        <w:t xml:space="preserve">500.000 </w:t>
      </w:r>
    </w:p>
    <w:p>
      <w:pPr>
        <w:pStyle w:val="Style15"/>
        <w:rPr>
          <w:rFonts w:ascii="Courier New" w:hAnsi="Courier New" w:cs="Courier New"/>
        </w:rPr>
      </w:pPr>
      <w:r>
        <w:rPr>
          <w:rFonts w:cs="Courier New" w:ascii="Courier New" w:hAnsi="Courier New"/>
        </w:rPr>
        <w:t>6. Αγαπητός Γεώργιος</w:t>
        <w:tab/>
        <w:t>1.200.000</w:t>
        <w:tab/>
        <w:tab/>
        <w:tab/>
        <w:t>1.000.000</w:t>
      </w:r>
    </w:p>
    <w:p>
      <w:pPr>
        <w:pStyle w:val="Style15"/>
        <w:rPr>
          <w:rFonts w:ascii="Courier New" w:hAnsi="Courier New" w:cs="Courier New"/>
        </w:rPr>
      </w:pPr>
      <w:r>
        <w:rPr>
          <w:rFonts w:cs="Courier New" w:ascii="Courier New" w:hAnsi="Courier New"/>
        </w:rPr>
        <w:t>Σύνολο</w:t>
        <w:tab/>
        <w:t>4.150.000</w:t>
        <w:tab/>
        <w:tab/>
        <w:tab/>
        <w:t>3.9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αραπάνω ποσά καταβλήθηκαν, αφού τα χρηματικά εντάλματα ελέγχθηκαν από την αρμόδια Υπηρεσία Εντελλομένω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που συντελέσθηκε από τους ανωτέρω συμβασιούχους προκύπτει από τις σχετικές βεβαιώσεις των οποίων επικυρωμένα φωτοαντίγραφα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δελτίο επίκαιρων ερωτήσεων της Παρασκευής 2ας Φεβρουαρίου 1990 ώρα 11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7/31-1-90 επίκαιρη ερώτηση της Βουλευτού της Νέας Δημοκρατίας κας Γ. Δασκαλάκη-Παρθένη προς τους Υπουργούς Προεδρίας και ΠΕΧΩΔΕ, σχετικά με τη συμμετοχή των κρατικών αυτοκινήτων στο σχηματισμό του αθηναϊκού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77/29-1-90 επίκαιρη ερώτηση του Βουλευτή του ΠΑΣΟΚ κ. Ν. Παπαδάκη προς τους Υπουργούς Εσωτερικών και ΠΕΧΩΔΕ, σχετικά με το πρόβλημα της διάθεσης των απορριμμάτω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4/30-1-90 Επίκαιρη ερώτηση του Βουλευτή του Συνασπισμού της Αριστεράς και της Προόδου, κ. Φ. Βελλίκη προς τον Υπουργό Γεωργίας, σχετικά με τη καταβολή αποζημιώσεων στους αγρότες από καταστροφέ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8/31.1.90 επίκαιρη ερώτηση του Βουλευτή της Νέας Δημοκρατίας κ. Γ. Βουλγαράκη προς τον Υπουργό Παιδείας, σχετικά με τις συνέπειες στους φοιτητές από τις καταλήψει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79/29.1.90 επίκαιρη ερώτηση του Βουλευτή του ΠΑΣΟΚ κ. Β. Κεδίκογλου προς τον Υπουργό Εθν. Άμυνας, σχετικά με τη λειτουργία του εργοστασίου της Ηλεκτρομηχανικής Κύμη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6/30.1.90 επίκαιρη ερώτηση του Βουλευτή του Συνασπισμού της Αριστεράς και της Προόδου κ. Δ. Ανδρουλάκη, προς τον Υπουργό Εμπορικής Ναυτιλίας, σχετικά με τη στήριξη και ενίσχυση των εταιρειών λαϊκής βάσης και την ακτοπλοϊκή συγ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Οικονομίας. Σε αναφορά του Επιμελητηρίου Λέσβου και του Εμπορικού Συλλόγου Μυτιλήνης που κατέθεσαν οι κύριοι Σ. Κόρακας, Μ. Δρεττάκης, Δ. Κωστόπουλος και Γ. Γιαννέλης και με την οποία ζητείται η εξαίρεση των Νομών Λέσβου, Χίου και Σάμου από τα μέτρα που ελήφθησαν για τον περιορισμό των πιστώσεων,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πό το Συνασπισμό θα μιλήσω μόν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η γνωστή θα λέγαμε δραματική κατάσταση στην οποία έχουν περιέλθει τα ακριτικά νησιά του Αιγαίου και ιδιαίτερα οι τρεις Νομοί Λέσβου, Χίου και Σάμου. Πρόκειται για μία κατάσταση που έχει ξεκινήσει εδώ πολλά χρόνια και έχει τις αιτίες της στην πολιτική εγκατάλειψης ουσιαστικά που ακολούθησαν, τόσο οι κυβερνήσεις της Νέας Δημοκρατίας όσο και του ΠΑΣΟΚ και που σήμερα ερμηνεύεται με ένα πρωτοφανή μαρασμό των νησιών και δημογραφικό και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να σας πούμε ότι το τελευταίο διάστημα ο πληθυσμός των νησιών στα περισσότερα απ` αυτά έχει μειωθεί κατά 40% περίπου, αλλά το σοβαρότερο απ` όλα είναι ότι ο πληθυσμός αυτός είναι γηρασμένος. Υπάρχει, ίσως μία κάποια σταθερότητα πληθυσμιακή την τελευταία 10ετία, όμως αυτή προέρχεται από το γεγονός ότι επιστρέφουν συνταξιούχοι ντόπιοι για να περάσουν τα τελευταία χρόνια της ζωής τους εκεί και έτσι κάπως ο πληθυσμός διατηρείται στα ίδια επίπεδα. Όμως είναι πληθυσμός γηρασμένος και θα μπορούσαμε να πούμε ότι η γνωστή δημογραφική πυραμίδα έχει αντιστραφεί. Ταυτόχρονα θα πρέπει να πούμε ότι στα περισσότερα απ` αυτά τα νησιά και ιδιαίτερα στο νησί της Λήμνου και της Λέσβου και του Αγίου Ευστρατίου φυσικά, αλλά και της Χίου, Σάμου και Ικαρίας, τα τελευταία 15 χρόνια δεν έχει γίνει σχεδόν καμιά σημαντ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τουρισμός αναπτύσσεται με τρόπο όχι προγραμματισμένο, ορισμένες φορές άναρχο και επικίνδυνο για το περιβάλλον, ενώ παράλληλα πέφτει και αυτός στην εκμετάλλευση των ξένων εταιρειών, γιατί δεν υπάρχει καμία ουσιαστική κρατική μέριμνα και πρόβλεψ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ηλεγράφημα του Επιμελητηρίου Λέσβου και του Εμπορικού Συλλόγου Μυτιλήνης που έχουμε και καταθέσαμε αναφέρεται σ` ένα υπόμνημα που εκφράζει στις έντονες ανησυχίες του εμπορικού και επαγγελματικού, βιοτεχνικού και βιομηχανικού κόσμου του νομού, για τα μέτρα τα οποία ελήφθησαν για τον περιορισμό των πιστώσεων. Το υπόμνημα αυτό χρονολογείται από το Νοέμβρη. Είναι τα γνωστά μέτρα Χαλι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ται η πεποίθηση ότι η ιδιαίτερα εύθραυστη οικονομία της ακριτικής περιοχής μας, η οποία παρουσιάζει -όπως τονίσαμε- ιδιαίτερα και έντονα προβλήματα σε σύγκριση με την υπόλοιπη Ελλάδα, δεν θα μπορέσει να αντέξει τα μέτρα αυτά, με αποτέλεσμα την πλήρη κατάρρ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ν οι αποστολείς του τηλεγραφήματος: "Αντιλαμβανόμεθα τους λόγους για τους οποίους λαμβάνονται τα μέτρα αυτά και σας παρακαλούμε όπως δώσετε αμέσως εντολή, όπως η περιοχή του Νομού Λέσβου, καθώς επίσης και των Νομών Χίου και Σάμου που έχουν κοινά και ειδικά προβλήματα, εξαιρεθούν από τις σχετικές αποφάσεις. Ο πληθυσμός της περιοχής αυτής δεν φθάνει το 2% του συνόλου του πληθυσμού της Ελλάδας και συνεπώς οι επιπτώσεις θα είναι ασήμαντες και τα οφέλη σημαντικότατα. Δεν είναι δυνατόν στις περιοχές μας, όπου μελετούνται ειδικά αναπτυξιακά προγράμματα και αναμένεται λήψη μέτρων για τη στήριξη της οικονομίας τα οποία θα λύσουν το έντονο και διαπιστωμένο δημογραφικό πρόβλημα, να λαμβάνονται τέτοιου είδου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πρέπει να τονίσουμε ότι από καιρό γίνεται λόγος για διάφορα μέτρα αντισταθμιστικά, για τους δυσμενείς παράγοντες που επιδρούν στην κατάσταση αυτή των νησιών, όπως μείωση του ΦΠΑ κατά 50% -και φαντάζομαι ότι θα έχουμε την ευκαιρία να το συζητήσουμε όταν έλθει το σχέδιο νόμου για το φορολογικό σύστημα- ειδικά αναπτυξιακά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το αίτημα των ενδιαφερομένων εμποροεπαγγελματιών, βιοτεχνών είναι απόλυτα δίκαιο και η ικανοποίησή του θα έχει μία γενικότερη επίδραση στη ζωή των νη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ζητήσουμε και να επιμείνουμε, ώστε ο Υπουργός Εθνικής Οικονομίας -στον οποίο παραπέμπει και ο Υπουργός Οικονομικών- να απαντήσει θετικά και να πάρει τα επιβαλλόμενα μέτ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Πρόεδρε, η Οικουμενική Κυβέρνηση, προκειμένου να στηρίξει την παραπαίουσα οικονομία μας, έλαβε ορισμένα οικονομικά μέτρα που αναμφίβολα έπληξαν -καίτοι ήσαν αναγκαία- τους χαμηλόμισθους και τις χαμηλότερ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όταν ελήφθησαν τα μέτρα αυτά παράλληλα δεν ελήφθησαν υπόψη οι ιδιαιτερότητες της εύθραυστης οικονομίας των νησιών του Ανατολικού Αιγαίου και συγκεκριμένα δεν ελήφθη υπόψη η μειονεκτική γεωγραφική θέση των νησιών. Δεν ελήφθη υπόψη ότι είμαστε εντελώς αποκομμένοι από τον κορμό της υπόλοιπης Ελλάδας. Δεν ελήφθη υπόψη όταν πάρθηκαν τα μέτρα αυτά ότι υπάρχουν στην περιοχή αυτή ορισμένα αντικίνητρα. Δεν ελήφθη υπόψη ότι βρισκόμαστε σε απόσταση αναπνοής από τις Τουρκικές Αρχές, πράγμα που αποτελεί ανασταλτικό παράγοντα σ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ελήφθη υπόψη το σοβαρότατο δημογραφικό πρόβλημα που υπάρχει. Έχουμε καταντήσει τα νησιά των γερόντων. Μονάχα γέροντες κατοικούν σ' αυτά τ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ά το γεγονός ότι υπήρχαν οι ιδιαιτερότητες αυτές, η Κυβέρνηση δεν έλαβε τα απαραίτητα μέτρα. Όμως από το 1974 και εδώ οι Κυβερνήσεις που ακολούθησαν έλαβαν σοβαρά υπόψη την εύθραυστη οικονομία μας, έλαβαν σοβαρά υπόψη ότι τα νησιά αυτά έχουν ανάγκη μιας ιδιαίτερ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από την Κυβέρνηση να τύχουμε μιας ιδιαίτερης μεταχείρισης, όχι για να παραβούμε τον όρο της ίσης μεταχείρισης, αλλά απλώς και μόνο για να μπορέσουν τα νησιά αυτά να ακολουθήσουν τον ρυθμό ανάπτυξης της υπόλοιπης Ελλάδας. Αποτελούμε μονάχα το 2% του συνόλου του ελληνικού πληθυσμού. Νομίζουμε ότι αν εξαιρεθούμε από τα μέτρα αυτά, η επιβάρυνση δεν θα είναι σημαντική για τον προϋπολογισμό και για την υπόλοιπη Ελλάδα. Νομίζουμε ότι αξίζει τον κόπο να δείξει μια ιδιαίτερη μεταχείριση για τα νησιά αυτά η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κύριοι συνάδελφοι, εγώ χαίρω για την υπόμνηση που έγινε και από τους δύο Βουλευτές, από τις δύο Κοινοβουλευτικές Ομάδες. Βέβαια, ο Βουλευτής της Νέας Δημοκρατίας έβαλε κάπως τα πράγματα στη θέση τους και απάντησε εμμέσως, αλλά σαφώς, στη δραματοποίηση που έγινε από τον κ. Κόρακα, για εγκατάλειψη των νησιών μας, που κάθε άλλο παρά είναι εγκαταλελειμμένα, και είναι κρίμα να λέγεται κάτι τέτοιο. Αντίθετα, πιστεύω ότι όλα τα πολιτικά Κόμματα προσβλέπουν και αποβλέπουν σε μία ανάπτυξη των νησιών του Αιγαίου, γιατί πράγματι αυτά αποτελούν τον ακρογωνιαίο λίθο της εθνικής ανεξαρτησίας. Έχουν γίνει πάρα πολλά. Δεν ξέρω σε ποιο σημείο ο κ. Κόρακας έβαλε τη χρονική τομή, όταν μίλησε περί 40% εγκατάλειψης. Μετά μας είπε ότι σε κάποια φάση δημογραφικά σταθεροποιήθηκε το Αιγαίο και ο Νομός Λέσβου. Εγώ θέλω να σας πω υπεύθυνα ότι έχει αυξηθεί ο πληθυσμός της Λέσβου, από μία φάση και μετά. Μας είπε βεβαίως ότι είναι οι συνταξιούχοι που τρέχουν προς τα εκεί. Κι εγώ ρωτάω, συνταξιούχοι τώρα υπάρχουν; Δεν υπήρχαν παλιά συνταξιούχοι να σπεύδουν "για εκεί"; Γιατί δεν πήγαιναν παλιότερα οι συνταξιούχοι; Δεν συμμερίζομαι βέβαια την άποψη ότι είναι μόνο συνταξιούχοι. Ξέχασε να μας πει ότι έχει ιδρυθεί Πανεπιστήμιο Αιγαίου και υπάρχει και εισροή στα νησιά αυτά της νεολαίας μας. Όχι μόνο από ντόπια νέα παιδιά, αλλά και από την ενδοχώρα. Επομένως, υπάρχει ανάπτυξη και οικονομική και κοινωνική και πολιτιστική. Και καλώς, διότι σε ένα λαό που αγωνίζεται για την ανεξαρτησία τους, η πολιτιστική και πνευματική ανάπτυξη, είναι ίσως η μεγαλύτερη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μα που απαντάω στην παρελθοντολογία. Σήμερα είμαι Υπουργός Οικουμενικής Κυβέρνησης και των τριών Κομμάτων, και επομένως έπρεπε να απαντήσω απλώς και μόνο στο γιατί έγινε αυτό που έγινε. Δεν έγιναν βέβαια αυτοί οι περιορισμοί από την Οικουμενική Κυβέρνηση. Έγιναν από το διοικητή της Τράπεζας της Ελλάδος πριν από το σχηματισμό της κυβέρνησης και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στις προγραμματικές δηλώσεις και στο πλαίσιο αρχών, που έχουμε συμφωνήσει και τα τρία Κόμματα, έχει προβλεφθεί αν θα υπάρξει περιορισμός της πιστωτικής επέκτασης, θα έπρεπε να εξαιρεθούν ο αγροτικός εκσυγχρονισμός, η εργατική κατοικία και ο τομέας εξ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κόμματα που σήμερα κάνουν αυτήν την πρόταση, θα έπρεπε να το έχουν θέσει το θέμα, όταν υπογράφανε το πλαίσιο αρχών ή όταν ψήφιζαν τις προγραμματικές δηλώσεις και να εξαιρέσουν σαφώς σε μελλοντικές, πιθανόν περιοριστικές πράξεις του διοικητή της Τράπεζας της Ελλάδος, τα νησιά του Αιγαίου ή την Καλαμάτα, γιατί έπεται και άλλη ερώτηση δική σας, με το ίδιο αντικείμενο για τη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άτα και τη Μεσσηνία, που αποτελεί και την ιδιαίτερη πατρίδα μου, και χαίρομαι που και αυτή σας απασχολεί, και φαντάζομαι να σας απασχολεί εξίσου και η Θράκη, που είναι εξίσου σημαντική, όπως και τα νησιά μας, και βεβαίως και άλλες περιοχές, όπως τα Δωδεκάνησα, το Καστελόριζο. Το 50% του ελληνικού χώρου, όπως ξέρετε, είναι διασυνο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επίσης, επειδή ο κ. Κόρακας ξέρει το διάλογο που έχει γίνει με το Υπουργείο Εθνικής Οικονομίας των παραγωγικών τάξεων, με την ευγενή συμμετοχή και των Βουλευτών του νομού, έχουμε υποσχεθεί να προωθήσουμε ένα ειδικό αναπτυξιακό πρόγραμμα για τη Λέσβο και βεβαίως για τα νησιά του Αιγαίου, μέσα από τη διεκδίκηση, από τις νέες καινοτομίες της κοινότητας που προετοιμάζονται, και σε ό,τι αφορά το διασυνοριακό πρόγραμμα και σε ό,τι αφορά το ειδικό πρόγραμμα των νησιών. Στην τελευταία μάλιστα συνάντηση που είχαμε με τον κομισάριο της ΕΟΚ, τον κ. Μπρους Μίλαν, διεκδικήσαμε από τώρα, βεβαίως δεν μπορούμε να το δεσμεύσουμε, αλλά πήραμε υπόσχεση σαφή ότι θα υπάρξει έντονο ενδιαφέρον και θα εκδηλωθεί με διασυνοριακό πρόγραμμα και το πρόγραμμα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εριοριστικές αποφάσεις του διοικητή της Τράπεζας της Ελλάδος, θα γνωρίζει ίσως ο κ. Κόρακας ότι τουλάχιστον η ερώτηση είναι ανεπίκαιρη και δεν απάντησα γενικώς για κάποιο συγκεκριμένο λόγο: Γιατί έχει λήξει. Δεν υπάρχει. Ήταν μέχρι 31.12.1989 η προθεσμία. Όταν εγώ, λοιπόν, πήρα την ερώτηση, είχε λήξει. Επομένως, τι να πω; Δεν έληξε μόνο για τη Λέσβο είχε λήξει για όλη την Ελλάδα. Υπήρχε, απλώς, η δέσμευση του 38%, που έγινε 39%. Αυτό αφορά τις τράπεζες και δεν αφορά την επέκτασή τους, των εμπορικών τραπεζών στη χρηματοδότηση. Εάν ο κύριος συνάδελφος έχει κάποια διαφορετική πληροφορία, δεν έχει παρά να μας το πει. Και γι' αυτό δεν απάντησα, γιατί δεν υπήρχε λόγος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πρέπει να ομολογήσω ότι καλώς έγινε η ερώτηση. Γιατί, όταν παίρνονται μέτρα γενικής μορφής, οι ιδιαιτερότητες, οι εθνικές ιδιαιτερότητες πρέπει να λαμβάνονται υπόψη, όχι γιατί υπάρχει η στέρηση ανάπτυξης. Αντίθετα, μπορώ να πω ότι υπάρχει οργασμός ανάπτυξης σ' αυτά τα νησιά, κυρίως με την πρωτοβουλία των ίδιων των κατοίκων, που πρέπει να το αναγνωρίσουμε. Παλιά ήταν αγροτικά νησιά. Σήμερα, υπάρχει τουρισμός, υπάρχει μεταποίηση. Γιατί είναι πολύ προοδευτικοί οι κάτοικοι του Νομού Λέσβου και έχουν κάνει θαύματα και γι` αυτά τα θαύματα υποστηρίζονται από την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εν πάση περιπτώσει, ο κ. Υπουργός -και μου κάνει εντύπωση- είχε την ευκαιρία να έλθει στη Λέσβο και προεκλογικά, να περιοδεύσε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νημέρωση σας έδωσαν ότι σφύζει από ανάπτυξη η Λέσβος; Σοβαρολογ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Συνήθως σοβαρολογώ, όπως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συγχωρείτε. Εγώ θα πάρω τα Πρακτικά και θα ενημερώσω το λεσβιακό λαό ότι, εν πάση περιπτώσει, δεν υπάρχει πρόβλημα και ότι εδώ ερχόμαστε και τα λέμε αυτά για εντυπωσιασμ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και επί κυβερνήσεων της Νέας Δημοκρατίας -δεν θέλω να ξύνω παλιές πληγές, είναι γνωστά αυτά τα πράγματα- και τότε, έλεγαν ορισμένοι ότι η Λέσβος είναι στην καραντίνα, γιατί ήταν "κόκκινο νησί", αλλά δεν μας εξηγούσαν, γιατί, και η Χίος και η Σάμος ήταν στην ίδ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εγκατάλειψη και επί ΠΑ.ΣΟ.Κ. Επί ΠΑ.ΣΟ.Κ. είναι γεγονός ότι δεν είχαμε εγκατάλειψη στα λόγια. Από λόγια πραγματικά το ΠΑ.ΣΟ.Κ. τον χόρτασε το λεσβια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ης ώρας να λέγονται αυτά τα πράγματα, αλλά με αναγκ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υσμός της Λέσβου από 165.000 είναι σήμερα 105.000, της Χίου από 80.000 είναι σήμερα 50.000, της Σάμου από 70.000 είναι σήμερα 40.000. Υπολογίστε και θα βρείτε τ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έλω να υπενθυμίσω την περίφημη Αναπτυξιακή Εταιρία του Αιγαίου με τον Κοσκωτά κ.λπ., την αφαίρεση των παιδαγωγικών, τα χαμηλά και συνεχώς μειούμενα νομαρχιακά προγράμματα, την κατάργηση του φόρου κύκλου εργασιών, που ήταν μειωμένος κατά 50%-75% με την επιβολή ενιαίου φόρου προστιθέμενης αξίας και ότι ποτέ δεν υπήρξε ειδικό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αξιοποιήσαμε αυτή την ευκαιρία της σημερινής συζήτησης, όπως είπατε, για να θέσουμε τα ζητήματα, με την πεποίθηση ότι θα ευαισθητοποιήσουμε και την Κυβέρνηση, αλλά και εσάς προσωπικά για καυτά ζητήματα, που αντιμετωπίζουν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ανεξάρτητα από το τι είπε ο συνάδελφος Γιαννέλης, που είναι ένα ζήτημα -και ας εξηγήσει ο ίδιος τι ήθελε να πει- επιμένουμε ότι τα νησιά αυτά έχουν ιδιαίτερη ανάγκη. Δεν ζητάμε προνόμια. Ζητάμε αντιστάθμιση των ιδιαίτερα δυσμενών παραγόντων, που αντιμετωπίζουμε, λόγω της γεωγραφικής θέσης, και του γεγονότος ότι είμαστε απέναντι από τη μοναδική απειλή. Και πρόκειται για ζήτημα σημαντικό εθνικής άμυνας για τη διατήρηση της νεολαίας σαν φυσικού υπερασπιστή των νησιών μας και των συνόρων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Πρόεδρε, προφανώς ο κ. Υπουργός δεν αντελήφθη ότι δεν έχω αποστασιοποιηθεί από τις θέσεις του κ. Κόρακα. Προφανώς, δεν αντελήφθη ότι και εγώ επιμένω στο θέμα ότι η Λέσβος και η Λήμνος και γενικότερα τα νησιά του Ανατολικού Αιγαίου είναι εντελώς εγκαταλελειμμένα και απο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πριν από αρκετά χρόνια, ο Νομός Λέσβου είχε 7 έδρες, είχε πληθυσμό 160.000 και τώρα, έχει 104.000 πληθυσμό και ο πληθυσμός είναι εντελώς μαρα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ο κ. Υπουργός για εισροή νέων ανθρώπων. Μα θα ξέχασε ο κ. Υπουργός ότι το ΠΑΣΟΚ μας πήρε την Παιδαγωγική Ακαδημία Μυτιλήνης, με 800 νέους ανθρώπους που είχαμε και στη θέση του ήλθε το Πανεπιστήμιο που έχει σήμερα 70 ή 80 παιδιά. Αυτό δεν είναι εισροή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επισημάνω κύριε Πρόεδρε, ότι έχουμε πάγια αιτήματα που δεν έχουν επιλυθεί. Αγωνιζόμαστε. Ήλθε η συντονιστική επιτροπή, είδε τον κ. Υπουργό και παρόλα αυτά δεν έχει λυθεί κανένα από τα θέματα αυτά. Είναι σαν πάγιο αίτημα η μείωση του ΦΠΑ 50%,πράγμα για το οποίο δεν έχουμε καμία ουσιαστική απάντηση μέχρι σήμερα. Είναι η επιδότηση του κόστους μεταφοράς, κάτι που μας καίει όλους, γιατί είμαστε απομονωμένοι και αποκομμένοι από τον κορμό της υπόλοιπης Ελλάδος. Είναι η γεωγραφική μας θέση τέτοια, που δεν μας επιτρέπει να έχουμε στενή επαφή με την υπόλοιπη Ελλάδα. Απέχουμε 14 ώρες με το καράβι. Ήταν νησιά εγκαταλελειμμένα και απαντώ και στον κ. Κόρακα, λέγοντας ότι για πρώτη φορά επί των κυβερνήσεων της Νέας Δημοκρατίας το 1976 με τον ν.289 και στη συνέχεια το 1978, όπως τροποποιήθηκε ο νόμος αυτός, δια πρώτη φορά πάρθηκαν τέτοια οικονομικά μέτρα ώστε να μπορέσει να αναπτυχθεί λίγο η ιδιωτική οικονομία. Ο 289/76 είναι ο πρώτος αναπτυξιακός νόμος που πά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και αξίζει τον κόπο, τις ιδιαιτερότητες αυτές των νησιών του ανατολικού Αιγαίου και ειδικότερα της Λέσβου και της Λήμνου να τις λάβει υπόψη η Κυβέρνηση αυτή. Ζούμε στην εγκατάλειψη και απομόνωση. Είμαστε μια έπαλξη ακριτική που επιτέλους πρέπει η Κυβέρνηση αυτή να δώσει την πρέπουσα σημασία στα νησιά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γώ δεν είπα ότι αποστασιοποιηθήκατε οι μεν από τους δε. Δικαίωμά σας είναι να μην έχετε αποστασ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Πρώτα-πρώτα πρέπει να καταργήσετε τη λέξη αποστασιοποίηση. Δεν υπάρχει λέξη αποστασ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ίναι έκφραση του Βουλευτού της Νέας Δημοκρατίας. Παρακαλώ κύριε Κανενόπουλλε, ξέρω ότι ξέρετε ελληνικά, παρακαλώ όμως να με αφήσετε να μιλήσω ελληνικά. Δεν το είπα εγώ το είπε ο Βουλευ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άρετε κύριε συνάδελφε ή δεν θα πάρετε τις αποστάσεις σας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έρετε για ποια θέ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Κόρακα, μπορώ να σταματήσω και να κάνετε δευτερολογία αντί για μένα. Οικουμενική Κυβέρνηση είμαστε, δεν έχει σημασία που είμαι εγώ υπουργός μπορεί να είσαστε εσείς στη θέση μου. Αλλά εάν ήμουν εγώ στη θέση σας και σείς στη θέση μου θα ήμουν πολύ προσεκτικός όταν ερωτούσα Υπουργό Οικουμενικής Κυβέρνησης γιατί θα έπρεπε, για το ΦΠΑ π.χ. να ζητήσετε πληροφορίες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αποδέχομαι τη λέξη εγκατάλειψη. Και δεν αποδέχομαι το μονοπώλιο της αγάπης για το Αιγαίο σε κανένα, ούτε σε σάς, κύριε Γιαννέλη, ούτε σε σάς, κύριε Κόρακα.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ΦΠΑ, εμείς δίνουμε τη μάχη μας για την μείωση του ΦΠΑ στις περιοχές του Αιγαίου και το γνωστοποίησα σε σας και σε όλες τις παραγωγικές τάξεις. Στο ΕΚΟΦΙΝ ως Εκπρόσωπος της Οικουμενικής Κυβέρνησης, όπου είχα την τιμή να είμαι παρών, όταν τέθηκε θέμα διαφοροποίησης του ΦΠΑ μέχρι το Δεκέμβριο του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καθαρά ότι δεν πρόκειται να δεχθούμε σε καμιά περίπτωση μηδενικό συντελεστή για κάποιους χώρους που το ζητούν αν δεν διασφαλισθεί ο μειωμένος συντελεστής για τα νησιά του Αιγαίου. Και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τη δυνατότητα κατά τη γνώμη μου να δώσουμε τη μάχη μας όταν θα έλθει εκείνη η στιγμή. Δεν μπορεί ούτε ο Υπουργός Εθνικής Οικονομίας ούτε ο Υπουργός Οικονομικών σήμερα να τροποποιήσει αυτόν τον νόμο. Όταν θα είμαστε σε θέση να διεκδικήσουμε τις αλλαγές μαζί με την νομισματική και οικονομική ένωση που προωθείται στην κοινότητα τότε βεβαίως από σήμερα το θέσαμε γιατί εμείς θα υπερασπιστούμε μειωμέν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άν το επιτρέπει ο κ. Πρόεδρ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ς βάρος του χρόνου σας όμ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Το 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είχαμε μια συνάντηση το περασμένο Σάββατο με τον κ. Σουφλιά οι Βουλευτές των νησιών. Και ο κ. Σουφλιάς μας υποσχέθηκε ότι θα εισηγηθεί για να ισχύσει και για τα νησιά αυτά το ίδιο καθεστώς με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ναι ένα ζήτημα που νομίζω ότι δεν πρέπει να το αποκλεί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κατάλαβα εάν οι συνάδελφοι άκουσαν "αποκλείω από τώρα". Και ανοίξαμε τους δρόμους -"ανοίξαμε" είναι ο όρος-γιατί εγώ ήμουν εκπρόσωπος της κυβέρνησης και δεν πήγα μόνος μου. Και όταν η κοινότητα είδε και τα τρία κόμματα αισθάνθηκε και την ισχυρή πίεση σε πολλά θέματα. Πράγματι αυτό είναι αλήθεια. Διασυνοριακό πρόγραμμα: Σήμερα δεσμεύομαι -όπως σας υποσχέθηκα- ότι θα γίνει. Περιορισμός επέκτασης των πιστώσεων δεν υπάρχει. Επομένως, για ποιο θέμα ερωτώμαι σήμερα εγώ ή ο Υπουργός των Οικονομικών. Απλώς και μόνο για να υποδηλωθεί το ενδιαφέρον στη Βουλή. Εγώ αποδέχομαι το ενδιαφέρον σας, το τιμώ, αλλά αυτό που αποκλείω είναι η μονοπώληση του ενδιαφέροντος από εσάς. Τουλάχιστον έχω την ίδια ευαισθησία, έχουμε την ίδια ευαισθησία ως Κυβέρνηση μαζί με τους αξιοτίμ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ναφορά του Επιμελητηρίου Μεσσηνίας που κατέθεσαν οι συνάδελφοι κύριοι Α. Κωστόπουλος, Π. Κοσιώνης και Μ. Δρεττάκης, με την οποία ζητείται η εξαίρεση της σεισμόπληκτης Καλαμάτας από τους πιστωτικούς περιορισμούς που περιέχει η σχετική απόφαση του Διοικητή της Τράπεζας της Ελλάδος, καθώς και η αναφορά του Δημοτικού Συμβουλίου Καλαμάτας, που κατέθεσαν οι κύριοι Π. Κοσιώνης και Δ. Κωστόπουλος και με την οποία ζητείται η εξαίρεση της σεισμόπληκτης Καλαμάτας από τους πιστωτικούς περιορισμούς που περιέχει η σχετική απόφαση του Διοικητή της Τράπεζας της Ελλάδος αναβάλλονται κατόπιν αιτήσεως των υπογραφ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Ίδιες είναι, κύριε Πρόεδρε, απλώς αλλάζ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βάλλονται όχι με δική σας αίτηση, αλλά με αίτηση των υπογραφ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Μα, είναι οι ίδ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ζήτησαν έγγραφο αναβολή. Έχουν δικαίωμα από τον Κανονισμό, κύριε Υπουργέ, να ζητήσουν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όπως ξέρετε έχω και εγώ δικαίωμα επίσης να ζητήσω άλλη αναβολή και δεν θα συζητηθ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Ξέρετε ότι όλοι έχουν εφάπαξ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ου συναδέλφου κ. Μ. Έβερτ για την ενημέρωση του ελληνικού Λαού, σχετικά με την έκταση της οικονομικής κρίσης, τα αίτια που την προκάλεσ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είναι δεδομένο ότι το μεγαλύτερο πρόβλημα το οποίο αντιμετωπίζει η Χώρα μας είναι το οικονομικό. Άλλωστε αυτό διεφάνη σαφέστατα και ανάγλυφα από τις Προγραμματικές Δηλώσεις της Κυβερνήσεως, της οποίας το σημαντικότερο τμήμα της αναλώθηκε επάνω στο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45 ημέρες από τότε που πήρε ψήφο εμπιστοσύνης η Κυβέρνηση και στο μεσοδιάστημα ήλθε προς συζήτηση στη Βουλή ο προϋπολογισμός υπό την μορφή δωδεκατημορίων, ο οποίος συζητήθηκε με τη διαδικασία του κατεπείγοντος, όπως επίσης με την ίδια διαδικασία συζητήθηκε ένα φορολογικό νομοσχέδιο, διότι πράγματι έπρεπε, πριν από την 1.1.90 να έχουν ψηφισθεί και δημοσιευθεί οι σχετικοί νόμοι. Πάντως είναι βέβαιο ότι δεν δόθηκε δυνατότητα στο Σώμα να γίνει μια εμπεριστατωμένη και εκτεταμένη συζήτηση επάνω στο τεράστιο οικονομικό πρόβλημα, για την έκτασή του, για τα αίτια που το έχουν προκαλέσει και για τον τρόπο με τον οποίο μπορεί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δεν έχει ενημερωθεί η Βουλή ότι υπάρχουν πάρα πολλά ερωτήματα και αμφιβολίες. Και επίσης, κατά κύριο λόγο, δεν έχει ενημερωθεί, κύριε Υπουργέ, ο ελληνικός Λαός. Και γι` αυτό βλέπουμε το καθημερινό φαινόμενο, στους δρόμους της Αθήνας, των συνεχών κινητοποιήσεων, των απεργιακών κινητοποιήσεων, οι οποίες είναι πρωτόγνωρες ακόμα και για μονοκομματικέ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λιβερό και για το Κοινοβούλιο και για την Οικουμενική Κυβέρνηση, μία Κυβέρνηση που στηρίζεται σε 298-299 Βουλευτές να αντιμετωπίζει ένα τόσο μεγάλο κλίμα απεργιακής κινη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υπάρχει, κύριε Πρόεδρε; Είναι προφανές, ότι ο ελληνικός Λαός δεν έχει ενημερωθεί για την έκταση του οικονομικού προβλήματος και διότι καθημερινά με διάφορες ανακοινώσεις και με διάφορα μέτρα, τα οποία λαμβάνονται δημιουργείται μία σύγχυση ως προς την έκταση του προβλήματος και τον τρόπο που πρόκειτα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υπενθυμίσω ένα συγκεκριμένο παράδειγμα, όταν ανακοινώθηκαν τα πρώτα οικονομικά μέτρα τα οποία προέβλεπαν από πλευράς εσόδων την αύξησή τους κατά 200 δις δραχμές και από πλευράς μειώσεως των δαπανών 100 δις δραχμές. Και λέχθηκε τότε αρχικά ότι αυτά τα 300 δισεκατομμύρια είναι αρκετά για να αντιμετωπίσουν το ταμειακό έλλειμμα τουλάχιστον στους πρώτους 6-8 μήνες. Στη συνέχεια μετά από διάστημα 2 εβδομάδων ο Πρωθυπουργός κ. Ζολώτας έκανε μία ανακοίνωση ότι χρειάζονται άλλα 300 δισεκατομμύρια, διότι μέσα στον Ιανουάριο διαπιστώθηκε ότι υπάρχει ένα πρόσθετο ταμειακό έλλειμμα 120 δισεκατομμυρίων δραχμών, το οποίο είναι ανάγκη να καλυφθεί και ότι προβλέπεται ότι κατά τους προσεχείς μήνες θα υπάρχει παρόμοιο ταμειακό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χρειάστηκε να πάει στο Υπουργείο Οικονομικών, να παραμείνει για 3-4 ώρες, για να ανακοινωθεί ότι δεν χρειάζεται νέα δέσμη οικονομικών μέτρων. Όλα αυτά, κύριε Πρόεδρε, δημιουργούν μία σύγχυση και μία αμφιβολία στον ελληνικό Λαό για την έκταση της κρίσεως, για την αναγκαιότητα των μέτρων που λαμβάνονται και εν πάση περιπτώσει για τα αίτια που την έχουν προκαλέσει. Διότι, αν δεν γνωρίσει ο ελληνικός Λαός πια είναι τα αίτια που έχουν προκαλέσει την κρίση δεν θα είναι διατεθειμένος να συμβάλει με νέες θυσίες, χωρίς να έχει συνειδητοποιήσει ότι τα μέτρα αυτά θα είναι τα τελικά και ότι δεν θα χρειαστεί μετά από σύντομο χρονικό διάστημα να υποστεί νέ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νάγκη, κύριε Πρόεδρε, η Κυβέρνηση από την ευαισθησία που την διακατέχει -και πιστεύω ιδιαίτερα τον κ. Υπουργό- να φέρει το θέμα προς συζήτηση στη Βουλή και να γίνει μία συζήτηση 3-4 ημερών. Και αυτή η συζήτηση στη Βουλή να επεκταθεί μέσω των μέσων μαζικής ενημέρωσης. Γι` αυτό ερωτώ και τον Υπουργό Προεδρίας Κυβερνήσεως. Πρέπει να αρχίσει ένας διάλογος μεταξύ των κομμάτων, μεταξύ του επιστημονικού κόσμου, των παραγωγικών τάξεων και των εργαζομένων για να γίνει μια ενημέρωση, για το ποια είναι η έκ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λέμε ότι έφθασε ο δημόσιος τομέας στο 110% του ΑΕΠ και να μην εξηγούμε στον ελληνικό Λαό, τι σημαίνει αυτή η τραγική οικονομική κατάσταση. Γι` αυτό, κύριε Πρόεδρε, πιστεύω ότι είναι αναγκαίο να γίνει μία εκτεταμένη συζήτηση στη Βουλή. Πιστεύω ότι υπάρχει όλη η άνεση του χρόνου. Πέρασε μία ολόκληρη εβδομάδα χωρίς να υπάρχει νομοθετική εργασία. Η Βουλή δεν είχε με τίποτα να ασχοληθεί. Και ενώ δεν έχουμε να ασχοληθούμε με τίποτα η Βουλή θα κλείσει χωρίς να ασχοληθούμε με τα σοβαρά θέματα που μ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ρωτάται ο κ. Υπουργός πως σκέπτεται να αντιμετωπίσει αυτό το ευαίσθητο και για την κοινή γνώμη, αλλά και για τη Βουλή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έχω κανένα λόγο να αμφισβητήσω το γεγονός ότι η οικονομία μας περνάει πολύ δύσκολες στιγμές. Θα έλεγα μάλιστα ότι τα ελλείμματα είναι εκρηκτικού χαρακτήρα και γι` αυτόν ακριβώς το λόγο σχηματίστηκ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 ότι θυμάμαι το πλαίσιο αρχών λέει ότι αυτή η Κυβέρνηση είναι Κυβέρνηση εθνικής ανάγκης και ότι δεν είναι μόνον τα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νομικά ζητήματα, αλλά και άλλα όπως είναι τα εθνικά θέματα, τα οποία κακώς βρίσκονται στα "ψιλά" των εφημερίδων. Και βεβαίως αυτές οι θετικές ίσως πολιτικές εξελίξεις που γίνονται στις χώρες του υπαρκτού σοσιαλισμού έχουν δρομολογήσει αποσταθεροποιήσεις, οι οποίες προβληματίζουν και θα προβληματίσουν εντονότερα από δω και πέρα. Επομένως τα εθνικά μας θέματα ίσως ξαναέρθουν στην πρώτη γραμμή τ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α εθνικά μας θέματα απαιτούν μία δυναμική οικονομία και με αυτή τη διάσταση τα οικονομικά θέματα πρέπει να μας απασχολούν όλους. Επομένως δεν υπάρχει καμία αντίρρηση να γίνει ευρεία συζήτηση. Την επιδιώκουμε με κάθε τρόπο. Εμείς μάλιστα στο Υπουργείο Εθνικής Οικονομίας κάνουμε το διάλογο με τις παραγωγικές τάξεις σχεδόν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πιλογή μπορεί να είναι του κ. Έβερτ. Εγώ είχα απαντήσει στον Υπουργό Προεδρίας ότι μπορεί ο κ. Έβερτ να κάνει επερώτηση. Οπότε η επερώτηση -μπορεί να γενικευθεί και μία γενικευμένη επερώτηση μπορεί να έχει- ευρύτατη απήχηση και να μεταδοθεί από την τηλεόραση. Οπότε εξυπηρετεί τους στόχους και ταυτόχρονα θα μπορούσε η επερώτηση αυτή να προκαλέσει και δημόσιο διάλογο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άλλη εναλλακτική λύση που μας είπε να γίνει συζήτηση εκτός ημερήσιας διάταξης σε επίπεδο Αρχηγών είναι και αυτή μι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Εγώ είπα ν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ύο τρόποι υπάρχουν που μπορούμε να κάνουμε συζήτηση σύμφωνα με τον Κανονισμό της Βουλής, αν δεν με γελά η μνήμη μου -ο Πρόεδρος βέβαια είναι αρμοδιότερος να απαντήσει-ή μέσω του αμιγούς Κοινοβουλευτικού Ελέγχου, δηλαδή επερώτηση γενικευμένη ή όχι και να την προτάξουμε και φαντάζομαι όλα τα Κόμματα θα συμφωνήσουν ή να προκληθεί συζήτηση εκτός ημερήσιας διάταξης σε επίπεδο Αρχηγών. Το επίπεδο Αρχηγών δεν αποτελεί θέμα που μπορεί να αποφασίσει η Οικουμενική Κυβέρνηση και πολύ περισσότερο ο Υπουργός Εθνικής Οικονομίας. Όμως, θαυμάσια μπορούμε να προτάξουμε την επερώτηση που έχετε κάνει να τη συζητήσουμε και να της δώσουμε ευρεία δημοσιότητα. Αν υπάρχει τρίτος τρόπος, εγώ είμαι έτοιμος να τον αποδεχθώ -τρόπος που να προβλέπεται από τον Κανονισμό της Βουλής- και φαντάζομαι να πείσω και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ύο λόγια για τα άλλα που θί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ο απεργιακό κύμα. Κύριε Έβερτ, αυτήν τη στιγμή δεν απεργεί ούτε ένας στον ιδιωτικό τομέα -μπορεί κάποιο εργοστάσιο να έχει κάποια απεργία, αλλά δεν απεργεί ο ιδιωτικός τομέας. Λέτε οι βιομηχανικοί εργάτες να μην έχουν προβλήματα; Λέτε οι βιομηχανικοί εργάτες ότι είναι οι μόνοι ότι έχουν συνειδητοποιήσει τα προβλήματα της Χώρας; Αν απεργούν, απεργούν κάποιοι ελάχιστοι ακόμα του δημόσιου τομέα που βεβαίως με κάποιες εκδηλώσεις κάνουν πιο έντονη την παρουσία τους και δεν πιστεύω να είναι από τους πιο αδικημένους. Όλοι οι εργαζόμενοι έχουν αιτήματα που είναι δίκαια. Όλα τα αιτήματα είναι δίκαια, γιατί όταν διεκδικείς κάτι είναι δίκαιο. Εγώ δεν πιστεύω ότι υπάρχουν συντεχνίες. Υπάρχουν συντεχνιακά κόμματα ή συντεχνιακά κράτη. Το θέμα είναι να αποδείξουμε ότι δεν είμαστε εμείς συντεχνιακά κόμματα και ότι δεν είναι συντεχνιακή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λοιπόν, αγωνίζονται για τα αιτήματά τους, αλλά και οι βιομηχανικοί εργάτες δεν θέλουν να αγωνιστούν για τα αιτήματά τους; Άρα, θα πρέπει να αναζητήσουμε αλλού τα θέματα των εκρήξεων στο δημόσιο τομέα, και όχι στη μη συνειδητοποίηση, γιατί δεν πιστεύω ότι είναι απλώς πιο συνειδητοποιημένοι οι βιομηχανικοί εργάτες. Θα είναι πολύ ενδιαφέρον να βάλουμε τας χείρας μας επί τον τύπον των ήλων, κύριε 'Έβερτ, να δούμε γιατί εκεί απεργούν και γιατί εκε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ων ταμειακών ελλειμμάτων και των δημοσιονομικών ελλειμμάτων, έχω να πω ότι υπάρχει μια σύγχυση. Ποτέ δεν είπε η Οικουμενική Κυβέρνηση ούτε ο Υπουργός Εθνικής Οικονομίας ούτε ο Πρωθυπουργός ούτε ο Υπουργός Οικονομικών, ότι εμείς με τα 300 δισ, που ήταν σε ετήσια βάση συν 200 πλην 100 θα αντιμετωπίζαμε τα άμεσα ταμειακά ελλείμματα. Εμείς, είπαμε 300 δισεκατομμύρια σε ετήσια βάση -ένα χρόνο χρειάζονται βέβαια οι ΔΕΚΟ να εισπράξουν για να έχουν αποτέλεσμα 80 δις και όχι ένα μήνα και αυτό είναι φανερό- και σε ταμειακή βάση απλώς θα ρίχναμε το έλλειμμα - αυτό που είχαν δεσμευθεί τα τρία κόμματα, όπου φαντάζομαι και με τη συμφωνία σας, κύριε Έβερτ, υπέγραψε η Νέα Δημοκρατία το κείμενο, γιατί εμείς μέσα στο ΠΑΣΟΚ είχαμε συμφωνήσει όλοι μας- το δημοσιονομικό έλλειμμα το βλέπουμε να πέφτει κατά μία μονάδα από τα έσοδα από τις ανατιμήσεις και την πρόσθετη εισφορά, μία μονάδα από τη μείωση των δαπανών και μισή έως μία μονάδα από τις ΔΕΚΟ, αλλά επαναλαμβάνω σε 12 μήνες. Εσείς σε ένα μήνα περιμένατε να εισπράξουμε τόσα από τις ανατιμήσεις, ώστε να καλύψουμε τα ταμειακά ελλείμματα που πράγματι είχαν δημιουργηθεί λόγω τ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όμως, η Κυβέρνηση κατά τη γνώμη μας με έντεχνους χειρισμούς -κατά τη γνώμη μου ιδιαίτερα του Πρωθυπουργού- πέτυχε να αντιμετωπίσει τα συγκλονιστικά και ταμειακά ελλείμματα. Ποτέ, όμως, δεν είχαμε πει ότι θα καλύψουμε τα ταμειακά ελλείμματα σε ετήσια βάση μέσα σε ένα μήνα. Σε αυτό φαντάζομαι να αντιλαμβάνεσθε ότι έχω απόλυτο δίκαιο και ποτέ δεν το είπαμε και ποτέ δεν μπορούσε να γίνει. Ο ένας μήνας δεν είναι ποτέ ίσος με τους δώδεκα και εκεί δεν είναι θέμα οικονομολόγων, είναι θέμα αριθμη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υμφωνώ απολύτως για την αναγκαιότητα της προβολή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πολύ φοβούμαι -και αυτό είναι ίσως και το δυσάρεστο- ότι εγώ δεν έχω σύγχυση, αλλά έχει ο κ.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Εγώ δεν έχω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ν έχετε την καλοσύ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ου έτους με τις προγραμματικές δηλώσεις είπατε ότι αντικειμενικός σκοπός είναι να μειώσετε το έλλειμμα σε ετήσια βάση κατά 30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με την πορεία των πρώτων 20-25 ημερών έκανε ο Πρωθυπουργός δηλώσεις, λέγοντας πάλι σε ετήσια βάση ότι τα 300 δις. δραχμές δεν επαρκούν και ότι θα χρειαστούν άλλα 300 δις. μείωση δαπανών και αύξηση εσόδων, για να μπορέσει να αντιμετωπιστεί και η ταμειακή βάση. Διότι άλλο βέβαια η ταμειακή βάση, άλλο η δημοσιονομική, αλλά συγκλίνουν προς την αυτήν κατεύθυνση, έστω και εάν διαφοροποιείται το ένα από το άλλο. Συνεπώς, έγινε αυτή η δήλωση από τον Πρωθυπουργό, την οποία μετά από μία επίσκεψη 3 ωρών που έκανε στο Υπουργείο Οικονομικών και την πίεση των κομμάτων, υποχρεώθηκε να την ανακαλέσει. Και αυτά όλα δημιουργούν μία μεγάλη σύγχυση στον ελληνικό Λαό, εάν κάθε φορά τα μέτρα τα οποία ανακοινώνονται, είναι πράγματι αναγκα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ίναι επιτυχημένος ο δανεισμός από το εξωτερικό για την κάλυψη μέσω των ΕΚΟ, του ταμειακού ελλείμματος 150 δις. και είσαστε ευχαριστημένος ότι κατορθώσατε να καλύψετε τα ελλείμματα του Ιανουαρίου, χωρίς να ξέρουμε τί θα γίνει για το Φεβρουάριο και το Μάρτιο, αυτό βέβαια είναι δική σας ευθύνη, εσείς είσαστε ο Υπουργός Εθνικής Οικονομίας και επίσης ευθύνη του Υπουργού των Οικονομικών και του διοικητού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άντως κύριε Πρόεδρε, ότι ο κ. Υπουργός συμφωνεί και αντιλαμβάνεται η Κυβέρνηση ότι πρέπει να γίνει συζήτηση πάνω στο οικονομικό θέμα. Νομίζω ότι η συζήτηση αυτή, παρά το γεγονός ότι έχω καταθέσει επερώτηση, δεν είναι υπόθεση ενός Βουλευτού. Είναι υπόθεση της Κυβερνήσεως, η οποία Κυβέρνηση πρέπει να έχει την ευαισθησία να το φέρει το θέμα και να γίνει συζήτηση ανοικτή από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 πάση περιπτώσει, το Προεδρείο σας, κύριε Πρόεδρε, και η Κυβέρνηση συμφωνήσουν ότι πρέπει να έλθει μέσω της επερωτήσεως που έχω καταθέσει, δεν υπάρχει καμία αντίρρηση, την επόμενη εβδομάδα κιόλας να προτάξετε την επερώτ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ω να βρω διάταξη προτάξεως της επερωτήσεως και δεν την βρίσκω, κύριε Έβερτ. Όταν την βρω θα σας δώσω πλήρ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τον κ. Υπουργό απευθυνθείτε,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έω επειδή εσείς είπατε τώρα τελειώνοντας στο Προεδρείο να προτάξει την επερώτηση. Και εσείς και ο κ. Υπουργός, εάν μπορείτε να μου υπενθυμίσετε τη διάταξη που μπορεί να προταχθεί η επερώτηση, παρακαλώ να το κάνετε. Εγώ διατίθεμαι να την προτ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δεν υπάρχει διάταξη. Η πρόταξη γίνονταν πάντα με συμφωνία των Κομμάτων, με απόσυρση των άλλων επερωτήσεων που προηγούνταν. Κλασική μέθοδος. Οι κοινοβουλευτικοί εκπρόσωποι της Νέας Δημοκρατίας γνωρίζουν καλώς ότι αυτό πράτταμε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κύριε Πρόεδρε, είναι αυτή: Να αποσυρθούν οι άλλες επερωτήσεις και να προταχθεί αυτή. Και εγώ εισηγούμαι σε σας -είναι και θέμα κομμάτων, η Κυβέρνηση εκφράζεται αυτήν τη στιγμή από μένα - να γίνει και γεν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αυτά που είπε ο κ. Έβερτ, εγώ δεν του είπα ότι είχε σύγχυση ο ίδιος -καθόλου μάλιστα- αλλά προσπάθησα με επι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ματα λογικής να του πω ότι άλλο τα ταμειακά ελλείμματα ενός μηνός και άλλο τα δημοσιονομικά 12 μηνών. Φαντάζομαι από την απάντηση που μου έδωσε, όλοι οι συνάδελφοι να φωτίστηκαν ότι ακριβώς αυτό είπα εγώ. Δεν ήταν δυνατόν εμείς τα 300 δις. να τα λογαριάζαμε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λλο θέμα, τις δηλώσεις του κ. Πρωθυπουργού, είναι δεύτερο θέμα. Εάν θέλει να το ξανανοίξουμε, βεβαίως να το ξανανοίξουμε. Αλλά το επιχείρημά σας το πρώτο, κύριε Έβερτ, δεν ευσταθεί. Άλλο δημοσιονομικό έλλειμμα, άλλο ταμειακό έλλειμμα. Σε ένα μήνα δεν μπορούμε να έχουμε στα ταμεία μας, αυτά που ελπίζουμε να εισπράξουμε σε ένα χρόνο. Και βεβαίως πάντα, ακόμη και να το καλύπταμε αυτό το μήνα, μπορούσε θαυμάσια το Μάρτη ή τον Απρίλη να ξαναπαρου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Έβερτ,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Κύριε Πρόεδρε, μπορεί να με διακόψει. Δημοκρατικός διάλογος γίνεται. Ευαισθησία υπάρχει και από τον κ. Έβερτ κ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πιτρέπω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 Εθνικής Οικονομίας): Δεν χρειάζονται πολλά λόγια, κύριε Πρόεδρε. Άλλωστε η οικονομία δεν χρειάζεται πολλά λόγια. Χρειάζεται πράξεις και χρειάζεται κυρίως όχι μόνο η απογραφή και η καταγραφή της κατάστασης, αλλά να μην κλονίζεται η εμπιστοσύνη του Λαού προς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ω να διαβεβαιώσω τον ελληνικό Λαό μέσω των συναδέλφων Βουλευτών, ότι, ναι, είναι σε δραματική κατάσταση τα ελλείμματα, ναι, είναι σε εκρηκτική κατάσταση ορισμένες εκφράσεις της οικονομίας μας, αλλά είναι αντιστρέψιμη η πορεία. Υπάρχουν και δείκτες και ευαίσθητοι δέκτες, υπάρχουν οι καταθέσεις στις Τράπεζες, υπάρχει το χρηματιστήριο, υπάρχουν οι επενδύσεις που έρχονται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χέρι των πολιτικών ηγεσιών είναι -και όταν λέω πολιτικών ηγεσιών του Τόπου, δεν εννοώ μόνο Κυβερνήσεις και μάλιστα περιστασιακές, όπως είναι η Οικουμενική, αλλά εννοώ, κύριε Έβερτ, όλους τους Βουλευτές, όλους όσους ασχολούνται με τα κοινά, αλλά και τις παραγωγικές τάξεις, εργαζόμενους και εργοδότες- να προχωρήσουμε σε αναβάθμιση της εθνικής μας οικονομίας, αφού αποκατασταθεί πλήρως το κλίμα εμπιστοσύνης. Όμως, η αποκατάσταση του κλίματος εμπιστοσύνης, δεν γίνεται ούτε με ωραιοποιήσεις ούτε με κραυγές ούτε με συνθήματα. Αυτό γίνεται με ουσιασ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οδέχομαι την δημοκρατική πρόκληση του κ.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αναφορών και ερωτήσεων,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Μ. Χρυσοχοϊδης, Μαρία Αρσένη και Θεόδωρος Κοτσώνης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τη συνεδρίαση για 15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του ν.1703/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ου νομοσχεδίου αυτού, εκκρεμεί η ψήφιση στο σύνολο του σχεδίου νόμου "Παράταση της προθεσμίας του άρθρου ΧΙΙ παρ. 2 της από 8-9-1983 Συμφωνίας Αμυντικής και Οικονομικής Συνεργασίας μεταξύ Ελλάδος και ΗΠΑ που κυρώθηκε με το ν.1403/21-11-1983 (ΦΕΚ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ό κατ' αρχήν, κατ' άρθρο και στο σύνολο το νομοσχέδιο αυτό; Οι αποδεχόμενοι κύριοι Βουλευτές παρακαλού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ιαπιστώνει ότι ηγέρθη ο απαιτούμενος και προβλεπόμενος από το Σύνταγμα αριθμός Βουλευτών για την ψήφιση του νομοσχεδίου κατ' αρχήν, κατ' άρθρ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Παράταση της προθεσμίας του άρθρου ΧΙΙ παρ. 2 της από 8-9-1983 Συμφωνίας Αμυντικής και Οικονομικής Συνεργασίας μεταξύ Ελλάδος και ΗΠΑ που κυρώθηκε με το ν.1403/21-11-1983 (ΦΕΚ 169)",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βλεπόμενη στο άρθρο ΧΙΙ παρ. 2 της από 8.9.1983 Συμφωνίας Αμυντικής και Οικονομικής Συνεργασίας μεταξύ Ελλάδος και ΗΠΑ, που κυρώθηκε με το νόμο 1403/21.11.1983, περίοδος δεκαεπτά μηνών μέσα στην οποία οι ΗΠΑ οφείλουν να ολοκληρώσουν την αποχώρηση του προσωπικού, της κινητής ιδιοκτησίας και του υλικού τους από την Ελλάδα, παρατείνεται επί εξ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αρακαλώ να σημειωθεί ότι οι Βουλευτές που δεν ηγέρθησαν ήταν οι Βουλευτές του Συνασπισμού της Αριστεράς και της Προόδου διότι καταψηφίζ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διεπιστώθη. Είναι προφανές ότι ηγέρθη ο απαιτούμενος αριθμός κατά το άρθρο 27 παρ. 2 του Συντάγματος και επομένως το νομοσχέδιο έγινε δεκτό κατ' αρχή, κατ' άρθρο και στο σύνολο και ερωτάται το Σώμα εάν δέχεται να εξουσιοδοτήσει το Προεδρείο για την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παρέσχε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Τροποποίηση του νόμου 1703/87 "Ρύθμιση μισθώσεων κατοικιών και άλλες διατάξεις". Η συζήτηση γίνεται επί του σχεδίου όπως αναμορφώ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Μισαη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υρίες και κύριοι συνάδελφοι, το σχέδιο νόμου το οποίο έχω την τιμή να εισηγηθώ εκ μέρους της Νέας Δημοκρατίας, αφορά τη ρύθμιση των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ώσεις ακινήτων που κατά τη μισθωτική σύμβαση χρησιμοποιούνται για κύρια κατοικία, ρυθμίζονται από το έτος 1978 μέχρι σήμερα με διάφορα νομοθετήματα που ίσχυσαν κατά χρον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ία σύντομη αναδρομή στο ιστορικό, για να φέρω στη μνήμη των κυρίων συναδέλφων το θέμα για το οποίο συζητάμε, θα ήτ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μισθώσεις κατοικιών ρυθμίζονται με τις διατάξεις του ν. 1703/87 όπως τροποποιήθηκαν με το άρθρο 22 του ν. 1810/1988 με την υπ` αριθ.1063/89 κοινή υπουργική απόφαση. Οι διατάξεις αυτές ισχύουν από την 1η Φεβρουαρίου 1987 και έληγαν στις 31 Ιανουαρίου του 1990, δηλαδή χθες, και με μία τροπολογία που πέρασε σε ένα πρόσφατο νομοσχέδιο, παρετάθησαν για ένα ακόμα μήνα. Το μίσθωμα για πρώτη φορά συνδέθηκε με την αντικειμενική αξία των ακινήτων και καθορίστηκε ανώτερο επιτρεπόμενο μίσθωμα με συντελεστή απόδοσης 6,5% η δε διάρκεια της μίσθωσης, καθορίστηκε τουλάχιστον για 2 χρόνια, με δικαίωμα παράτασης στο μισθωτή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ισθώσεις που ίσχυαν κατά την 1.2.87 προβλέφθηκε τότε αύξηση 10% ετησίως και σε περίπτωση που μετά την αύξηση αυτήν, το μίσθωμα δεν έφθανε στο ύψος που προκύπτει με συντελεστή απόδοσης 4,5%, μπορούσε να διαμορφωθεί στο ύψ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λόγω αναπροσαρμογής της αντικειμενικής αξίας στις 16 Αυγούστου 1988 τροποποιήθηκαν με το άρθρο 22 του ν.1810/88 στα εξής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ιώθηκε ο συντελεστής απόδοσης από 6,5% σ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άγωσαν τα μισθώματα των μισθώσεων που προβλέπονταν ετήσια αύξηση 10%, στο ύψος που νόμιμα είχαν διαμορφωθεί στις 15 Αυγούστ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παρατάθηκαν όλες οι μισθώσεις μέχρι τη λήξη ισχύος του ν.1703/87, δηλαδή μέχρι της 31 Ιανουα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γωμα αυτό συνεχίστηκε, ισχύει και σήμερα με την κοινή υπουργική απόφαση 1063/89. Τα νομοθετήματα που διείπαν μέχρι σήμερα το καθεστώς των μισθώσεων κατοικιών ήταν ο ν.833/78. Με αυτόν είχε καθοριστεί ως ανώτερο μίσθωμα το θεμιτό. Ως θεμιτό δε μίσθωμα ήταν εκείνο που κατεβάλετο κατά την έναρξη της ισχύος του νόμου αυτού δηλαδή στις 9.8.78. Στις νέες μισθώσεις καθορίζετο από τους ενδιαφερομένους ή και από το δικαστήριο όπου μπορούσε να προσφύγει ο ενοικι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η υπουργική απόφαση 2610/78 που προέβλεπε αύξηση από 1.1.79 κατά ποσοστό 8% σε ορισμένες κατηγορίες μισθ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νόμος ήταν ο 1059/80 που καθιέρωσε αύξηση του ανωτέρου θεμιτού μισθώματος από 1.4.80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151/81 καθιέρωσε αύξηση του ανωτέρω μισθώματος από 1.1.81 κατά 15%. Ο ν. 1236/82 αύξησε το ανωτέρω μίσθωμα από 8.3.82 κατά 10%. Ο ν.1467/84 πραγματοποίησε αύξηση στο ανωτέρω μίσθωμα από 1.7.84 κατά 15%. Ο ν.1598/86 προέβλεψε αύξηση κατά 12% από 1.4.86 στις μισθώσεις που είχαν γίνει πριν από 1.8.84 και είχαν λήξει την 1.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ό,τι στοιχεία έχω και είναι αληθή βεβαίως, προέβη στην ρύθμιση που καθιερώνεται με το υπό ψήφιση νομοσχέδιο αφού άκουσε τις απόψεις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ό,τι γνωρίζω υπήρχαν προτάσεις της πλευράς των ιδιοκτητών και της πλευράς των ενοικι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λλήνια Ομοσπονδία Ιδιοκτητών Ακινήτων πρότεινε να είναι πρώτον ελεύθερες οι νέες μισθώσεις από 1.1.90. Δεύτερον, να υπάρχει σταδιακή απελευθέρωση μέχρι 31.12.92 όλων των παλαιών μισθώσεων. Τρίτον να γίνει άμεση απελευθέρωση των μισθώσεων όταν πρόκειται για μεγαλοενοικιαστές, όταν το μίσθιο υπερκαλύπτει τις στεγαστικές ανάγκες του μισθωτή, όταν ο μισθωτής έχει άλλη ιδιόκτητη κατοικία, αλλά στην ίδια πόλη, όταν το εισόδημα του ενοικιαστή είναι μεγαλύτερο από αυτό του ιδιοκτήτη. Τέταρτον, προτείνει να ληφθούν μέτρα για τους απόδημους, τους πολύτεκνους, για νέα ζευγάρια και για διατηρητέα κτίρια. Και πέμπτον, προτείνει -δεν είναι βέβαια θέμα μας εδώ- την καταγγελία επαγγελματικών μισθώσεων για κατοικία και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λλήνια Ένωση Ιδιοκτητών Διαμερισμάτων Γραφείων και Καταστημάτων ο ΕΡΜΗΣ, ζήτησε συνάντηση με τον Υπουργό για να αναπτύξει με κάθε λεπτομέρεια τις απόψεις της πάνω στο θέμα της μισθωμένης κατοικίας. Με υπόμνημά της στις 28.3.89 ζητούσε απελευθέρωση των νέων μισθώσεων που θα γινόταν από 1.1.90 και σταδιακή απελευθέρωση μέχρι το 1992 των παλαιών μισθώσεων, ζητούσε επίσης απογραφή των ενοικιαστών, πλήρες στεγαστικό πρόγραμμα, στεγαστικά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ιδιοκτησία, Ένωση Ελλήνων Ιδιοκτητών, πρότεινε την πλήρη απελευθέρωση των μισθώσεων κατοικιών, η Πανελλήνια Ένωση Ιδιοκτητών Ακινήτων απόδημου ελληνισμού προτείνει δεύτερη διαπραγμάτευση των μισθώσεων όλων των ακινήτων. Ο Σύλλογος Αστικών και Αγροτικών Ακινήτων, που εδρεύει στα Ιωάννινα, ζητά τη σταδιακή απελευθέρωση όλων των μισθώσεων και έχουν υποβληθεί διάφορες επιστολές και αιτήσεις καθώς και άλλα υπομνήματα με τις απόψεις τους που όλες τείνουν στον ίδιο στόχο. Ο Πανελλήνιος Σύλλογος Προστασίας Ενοικιαστών Κατοικιών, Καταστημάτων και Γραφείων, με διάφορα ψηφίσματα και ανακοινώσεις ζητάει να ληφθούν προστατευτικά μέτρα για τη στέγη, ώστε να μην γίνονται εικονικές εξώσεις, ούτε να μπαίνουν καπέλα στα ενοίκια, μπροστά στον κίνδυνο της έξωσης που προβάλλουν οι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λλήνιο Κέντρο Εικονολογικών Ερευνών επισημαίνει υπερβάσεις της ισχύουσας νομοθεσίας στα ενοίκια και προτείνει την επίλυση των διαφορών, με τη δημιουργία επιτροπής από εκπροσώπους του Υπουργείου Εμπορίου, καταναλωτικών φορέων, παραγωγικών τάξεων, αγορανομίας κ.λπ., που θα προβαίνει καθημερινά σε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διαπιστώσει παραβάσεις, να προχωρεί αυτόματα σε μηνύσεις που θα δημοσιοποιούνται μέσα από τον Τύπο και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υρίες και κύριοι συνάδελφοι, ότι το θέμα ενδιαφέρει και συγκινεί πλατιές μάζες του Λαού μας, είτε ανήκουν στην πλευρά των ενοικιαστών, είτε ανήκουν στην πλευρά των ιδιοκτητών. Είναι επίσης προφανές ότι δε θα υπήρχε θέμα, αν δεν υπήρχε στεγαστικό πρόβλημα. Εδώ υπάρχει, κατά την προσωπική μου εκτίμηση, ευθύνη της Πολιτείας, που δε φρόντισε έγκαιρα να ικανοποιήσει τις στεγαστικές ανάγκες του Λαού, ώστε σε περίπτωση που θα αφηνόταν να λειτουργήσει ελεύθερα ο νόμος της προσφοράς και της ζήτησης, να μην έχουμε περιπτώσεις εκμεταλλεύσεως της μιας από την άλλη πλευρά. Είναι επίσης προφανές, ότι υπάρχουν κατηγορίες συμπαθείς καθ` όλα και στις δύο πλευρές. Υπάρχουν βεβαίως ενοικιαστές, οι οποίοι δεν μπορούν με το πενιχρό τους εισόδημα να αντεπεξέλθουν στην υποχρέωση ενός ελεύθερου μισθώματος, έστω και μιας μέσης κατοικίας, έστω και σε μια περιοχή που δεν είναι ιδιαίτερα αναβαθμισμένη και δεν είναι ακριβά τα μισθώματα, όπως δεν είναι ακριβή και η στέγη. Υπάρχουν όμως και από την άλλη πλευρά περιπτώσεις μικροϊδιοκτητών, τις οποίες η Πολιτεία λαμβάνει υπόψη και οι οποίες είναι επίσης ιδιαίτερα συμπαθείς, μικροϊδιοκτητών, που είχαν σαν στόχο στη ζωή τους και είχαν ως αποτέλεσμα, αν θέλετε, ύστερα από σκληρή εργασία μιας ολόκληρης ζωής, να αποκτήσουν μία στέγη για να κατοικούν και μία δεύτερη στέγη -μια και δεν είχαν τη δυνατότητα να τοποθετήσουν τα χρήματα που προήρχοντο από την εργασία τους αλλού- για να έχουν ένα βοήθημα, το οποίο πολλές φορές είναι και το αποκλειστικό τους εισόδημα, για να μπορέσουν να επιβιώσουν, ή αποτελεί συμπλήρωμα στην πενιχρή σύνταξη που παίρνουν από κάποιο ασφαλιστικό ταμείο. Και οι δύο περιπτώσεις είναι ιδιαίτερα συμπαθείς, γιατί και στις δύο κατηγορίες υπάρχουν περιπτώσεις που το αδύναμο οικονομικά μέρος καθίσταται αντικείμενο εκμετάλλευσης από έναν ισχυρότερο αντισυμβαλλόμενο, ο οποίος συμβαίνει να είναι ισχυρότερος, χωρίς τούτο να αποδεικνύεται η και αν αποδεικνύεται, χωρίς να λαμβάνεται υπόψη για τη ρύθμιση των μεταξύ τους σχέσεων από την Πολιτεία και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σχέδιο νόμου, παρά τις επιμέρους διατυπωθείσες απόψεις στη Διαρκή Κοινοβουλευτική Επιτροπή παραγωγής και εμπορίου, που μόλις προχθές συζητήθηκε το σχέδιο νόμου, έγινε αποδεκτό από τα τρία κόμματα που στηρίζουν την Κυβέρνηση και νομίζω, ότι αποτελεί μία μέση οδό, χωρίς να λύει το πρόβλημα, που ασφαλώς δεν το λύνει. Εν τούτοις, εξοικονομεί μία κατάσταση προσωρινά. Και όπως είπα και στην επιτροπή παραγωγής και εμπορίου, πρόκειται για ένα κατεπειγούσης φύσεως νομοθέτημα, για να μην υπάρξει κενό νόμου, πυροσβεστικού θα έλεγ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ισηγητική έκθεση. Δεν προτίθεμαι να σας ταλαιπωρήσω πολύ, αλλά θα μου επιτρέψετε με δυο λόγια να πω, που κατά τη γνώμη μου στοχεύει και ποιες είναι οι βασικές γραμμές του νομοσχεδίου, που σήμερα καλείσθε ν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ιν, η ισχύς του μέχρι σήμερα νομοθετικού πλαισίου που ρυθμίζει τις μισθώσεις κατοικιών έχει παραταθεί μέχρι 28 Φεβρουαρίου του 1990. Όπως λέει και η εισηγητική έκθεση, από την ημερομηνία αυτή και μετά, υπάρχει κίνδυνος να δημιουργηθούν προβλήματα στην αγορά της ενοικιαζόμενης κατοικίας, που θα αφορούν τις αυξήσεις των μισθωμάτων, αλλά και τις καταγγελίες των υπαρχουσών μισθώσεων, δηλαδή τις εξ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ρύθμιση εντάσσεται στην αρχή της παρέμβασης της νομοθετικής εξουσίας για να διατηρηθεί η ομαλότητας στις συναλλαγές των μισθωμάτων κατοικιών, χωρίς όμως να θιγούν και οι αντίστοιχε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έτσι, η εξομάλυνση της αγοράς της ενοικιαζόμενης κατοικίας και η προστασία όλων των μερών, ενοικιαστών και ιδιοκτητών από οποιαδήποτε καταχρηστική άσκηση δικαιώματος, όσον αφορά τις μισθωτικές του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έτσι, η ρύθμιση στο θέμα της ενοικιαζόμενης κατοικίας, που να επιτρέπει τον αντικειμενικό και ορθολογικό προσδιορισμό του μισθώματος, για να ικανοποιούνται έτσι οι θεμιτές και εύλογες αξιώσεις των ιδιοκτητών και να προστατεύονται παράλληλα και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όπως θα δείτε στο κείμενο, παρατείνεται η ισχύς των διατάξεων που διέπουν τις μισθώσεις κατοικιών μέχρι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της εισηγήσεώς μου, είναι προσωρινή ρύθμιση και η σκέψη είναι ότι το θέμα θα πρέπει να το αντιμετωπίσει υπεύθυνα η πολιτική κυβέρνηση που θα προκύψει από τις εκλογές, που όπως φαίνεται και όπως έχουν αποφασίσει τα κόμματα θα γίνουν στις 8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δυνατότητα να παραταθεί, επί 4μηνο ήταν η αρχική εισήγηση, επί 5μηνο έγινε δεκτό στη Διαρκή Επιτροπή - η ισχύς του σχεδίου νόμου. Δηλαδή, ενώ προβλέπετο μέχρι 31.12.90 παρετάθη κατά 1 μήνα και έτσι μπορεί, με κοινή υπουργική απόφαση, να παραταθεί η ισχύς μέχρι 31 Ιανουαρίου 1991, με τη σκέψη ότι δε θα πρέπει παραμονές των εορτών να λήγει η ισχύς του νόμου και να έχουμε αναστατώσεις στα θέματα της αγοράς κατοικίας, με αγωγές εξώσεως, με λήξη του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ισθώματα των κατοικιών, με την παρ. 2 του πρώτου άρθρου αυξάνονται κατά 15%, με την προϋπόθεση ότι αυτά έχουν διαμορφωθεί, σύμφωνα με τις μέχρι σήμερα ισχύουσες διατάξεις. Η αύξηση αυτή, κατ` αρχήν, καταβάλλεται από της 1ης Φεβρουαρίου 1990, δηλαδή ισχύει από σήμερα. Αλλά για μισθώσεις που λήγουν από σήμερα και μέχρι τον Αύγουστο του 1990, η αύξηση είναι προφανές ότι θα ισχύει από την επομένη της ημερομηνίας λήξεως των μισθ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 2 προβλέπει ό,τι αν και με την αύξηση του 15% το μίσθωμα που διαμορφώνεται είναι μικρότερο από αυτό που προκύπτει από το άρθρο 7 του ν.1703 του 1987, δηλαδή είναι κατώτερο του ανωτάτου επιτρεπομένου μισθώματος, με συντελεστή απόδοσης 5%, ο εκμισθωτής μπορεί αν θέλει να απαιτήσει αύξηση του μισθώματος μέχρι να συμπληρωθεί 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ρίτο εδάφιο της παρ. 2 του ίδιου άρθρου προβλέπεται ότι, στις περιπτώσεις που η διαφορά μεταξύ καταβαλλόμενου και διαμορφούμενου μισθώματος υπερβαίνει τις 5.000 δρχ., τότε καταβάλλεται σε δυο δόσεις η αύξηση, η μια καταβάλλεται από 1ης Φεβρουαρίου και η δεύτερη καταβάλλεται από 1ης Ιουν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έταρτο εδάφιο της ίδιας παραγράφου προσδιορίζεται ότι, η αύξηση του μισθώματος για τις μισθώσεις που λήγουν μετά την 1η Φεβρουαρίου, θα καταβάλλεται, όπως είπα και πριν, από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έχει επεκταθεί ο προσδιορισμός της αντικειμενικής αξίας του ακινήτου, με το εδάφιο ε` της παρ. 2 του ίδιου άρθρου επεκτείνεται και εκεί η αύξηση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παράγραφο 3 καθορίζεται συντελεστής απόδοσης των ακινήτων 7% αντί 5%- και εδώ νομίζω ότι επαρκώς αιτιολογήθηκε και στην Διαρκή Επιτροπή από τον Υπουργό Εμπορίου, αλλά και εμείς νομίζουμε, ότι είναι σωστό-για να αποτελέσει ένα κίνητρο για να ανοίξουν τα κλειστά δια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παρέχεται εξουσιοδότηση στους Υπουργούς Εθνικής Οικονομίας, Οικονομικών και ΠΕΧΩΔΕ να παρατείνουν επί 5μηνο την ισχύ του νόμου αυτού δηλαδή μέχρι 31.1.1991. Ήταν 31.12.90 και επεξετάθη 3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σας ανέπτυξα κυρίες και κύριοι συνάδελφοι, το περιεχόμενο των άρθρων. Υπάρχουν και ορισμένες τροπολογίες τις οποίες θα έχω την τιμή να εισηγηθώ όταν θα έλθουν προς συζήτηση, που υπέβαλε ο κ.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πέντε λόγια πάνω στην θέση του Κόμματος της Νέας Δημοκρατίας σε σχέση με το υπό κρίσιν σχέδιο νόμου. Είπα στην αρχή ορισμένα και προσθέτω και τώρα μ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παραγωγής και εμπορίου διετυπώθησαν ορισμένες απόψεις τόσο από τον Εισηγητή του ΠΑΣΟΚ, όσο και από τον ειδικό αγορητή του Συνασπισμού της Αριστεράς και της Προόδου. Βεβαίως, η έκφραση γνώμης είναι ελεύθερη για όλους. Αλλά εκείνο που θα ήθελα να πω είναι ότι όποια και αν είναι η αντιμετώπιση από πλευράς εισηγητών του σχεδίου νόμου που συζητούμε σήμερα, είναι βέβαιον ότι καλύπτει μια κατεπείγουσα ανάγκη ότι εξοικονομεί τα πράγματα στο μέτρο του δυνατού και στη μέση οδό αν θέλετε και φυσικά όπως ξαναείπα δε λύνει το πρόβλημα. Το πρόβλημα είναι βέβαιον ότι θα λυθεί με πιο σωστή και πιο απλόχερη στεγαστική πολιτική του Κράτους, κάτι το οποίο μπορεί και πρέπει να αναμένουν οι πολίτες τούτης της Χώρας από μια υπεύθυνη άξια και έντιμη κυβέρνηση που ελπίζουμε ότι θα προκύψει από 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ρίνουμε και να διατυπώνουμε απόψεις και να επικρίνουμε αν θέλετε, ακόμη ορισμένες διατάξεις, είναι κάτι που είναι δικαίωμά μας, εφόσον σε τούτη την Αίθουσα ήλθαμε κατ' εντολήν του Λαού και αποτελούμε τους εκπροσώπους του, αλλά εκείνο που επίσης είναι βέβαιο είναι ότι τα Κόμματα τα οποία στηρίζουν την Κυβέρνηση της οποίας ο Υπουργός Εμπορίου φέρνει αυτό το σχέδιο νόμου προς ψήφισιν-έχουν συμφωνήσει απολύτως σε όλες τις διατάξεις και υπάρχει και απόφαση της Επιτροπής Τιμών και Εισοδημάτων και απόφαση του διυπουργικού οργάνου των οικονομικών υπουργών η οποία το έχει εγκρίνει πριν ή κατατεθεί σε όλες του τις διατάξεις και συνεπώς εγώ ως Εισηγητής του μεγαλυτέρου Κόμματος της Βουλής σε δύναμη, ζητώ από σας όλους και όλες να ψηφίσετε το σχέδιο νόμου ως έχ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τηλεγράφημα του συναδέλφου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υ, το οποίο περιήλθε στο Προεδρείο μόλις προ ολίγου και το οποίο λέει τα εξής: "Λόγω ασθενείας δεν παρίσταμαι. Ψηφίζω υπέρ της συμφωνίας παραμονής των βάσεων.</w:t>
      </w:r>
    </w:p>
    <w:p>
      <w:pPr>
        <w:pStyle w:val="Style15"/>
        <w:rPr>
          <w:rFonts w:ascii="Courier New" w:hAnsi="Courier New" w:cs="Courier New"/>
        </w:rPr>
      </w:pPr>
      <w:r>
        <w:rPr>
          <w:rFonts w:cs="Courier New" w:ascii="Courier New" w:hAnsi="Courier New"/>
        </w:rPr>
        <w:t>Άρης Μπουλούκος, Βουλευτή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οι Υπουργοί Εμπορικής Ναυτιλίας και Εξωτερικών κατέθεσαν σχέδιο νόμου "Κύρωση της 126 σύμβασης εργασίας για την ενδιαίτηση στα αλιευτ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Καλούδη απευθύνομαι ο οποίος έχει γνώσιν και της θάλασσας και των αλιευτικών και των ποντοπόρων και μη ποντοπόρ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Κρικέλης με αίτησή του ζητά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για την συζήτηση του σημερινού νομοσχεδίου έχουν ορισθεί ως Κοινοβουλευτικοί Εκπρόσωποι εκ μέρους του ΠΑΣΟΚ ο κ. Ακριτίδης και εκ μέρους του Συνασπισμού της Αριστεράς και της Προόδου ο κ. Νίκος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 Μπαλτάς, Εισηγητής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υρίες και κύριοι συνάδελφοι, επιτρέψτε μου πριν αρχίσω τη δική μου άποψη, την άποψη του ΠΑΣΟΚ πάνω στο συζητούμενο νομοσχέδιο να κάνω μία μικρή διόρθωση στα Πρακτικά που διανεμήθηκαν από τη συζήτησή μας στη Διαρκή Επιτροπή όπου με αναφέρουν ως Εισηγητή της Νέας Δημοκρατίας. Είπαμε ότι έχουμε Οικουμενική Κυβέρνηση, αλλά ακόμα δεν αλλάξαμε τα κόμματα μεταξύ μας! Παρακαλώ, λοιπόν, να γίνει αυτή η διόρθωση που υπάρχει στα Πρακτικά της Διαρκούς Επιτροπής που διανεμ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άντως το δικό μου Πρακτικό, κύριε συνάδελφε, σας αναφέρει ως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ναι στη δεύτερη σελίδ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παμε για να γίνει και το σχετικό χιούμορ της Οικουμενικής μα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κ. Μισαηλίδης που μίλησε πριν από εμένα, αναφέρθηκε στο ιστορικό που προηγήθηκε για να φθάσουμε στο σημερινό νομοσχέδιο και έτσι απαλλάσσομαι εγώ από την αναφορά μου στα ίδ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Εισηγητής της Νέας Δημοκρατίας αναφέρθηκε επίσης λεπτομερειακά στις θέσεις που εξέθεσαν οι ενδιαφερόμενοι γραπτά και προφορικά στον κ. Υπουργό, εννοώ τις θέσεις των δύο ενδιαφερομένων μερών, δηλαδή των ιδιοκτητών και των ενοικιαστών. Και εκεί με απαλλάσσει από το να αναφερθ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ερδίζουμε χρόνο για να μείνει περισσότερος και στους συναδέλφους Βουλευτές να μιλήσουν στο συγκεκριμένο νομοσχέδιο. Όμως είμαι υποχρεωμένος να επαναλάβω εδώ τις θέσεις του ΠΑΣΟΚ πάνω στο συγκεκριμέν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κ. Μισαηλίδης είναι γεγονός, ότι στη Διαρκή Επιτροπή Παραγωγής και Εμπορίου συμφωνήσαμε όλα τα κόμματα στο να προχωρήσει αυτό το νομοσχέδιο, να το ψηφίσουμε, αλλά ο καθένας μας έχει τις δικές του απόψεις για την αποτελεσματικότητά του καθώς επίσης και για το τι πρέπει να κάνει όταν έρθει η ώρα να ξανασυζητηθεί το νέο νομοσχέδιο που αναγκαστικά θα έρθει γιατί το σημερινό είναι προσωρινό όπως είπε και ο κ. Μισαηλίδης και έχει συγκεκριμένη χρονικ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γαπητοί συνάδελφοι, ότι το υπό συζήτηση σχέδιο νόμου έρχεται στη Βουλή αναγκαστικά για να ανανεωθεί ο προηγούμενος νόμος που ρύθμιζε το καθεστώς των μισθώσεων κατοικιών που έληξε την 31.1.90. Βέβαια από πρόνοια του κ. Υπουργού Εμπορίου, με τροπολογία σε νομοσχέδιο του Υπουργείου Οικονομικών, η ισχύς του προηγούμενου νόμου έχει παραταθεί μέχρι τις 28.2.90 και τούτο όπως μας εξήγησε τότε ο κ. Υπουργός για να προλάβει χρονικά να ετοιμάσει το νομοσχέδιο και να το φέρει για συζήτηση στη Βουλή. Τα παραπάνω σαν εισαγωγή, άλλωστε ειπώθηκαν και από τον κ. Μισαηλίδη, σ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ξέταση του νομοσχεδίου. Κύριε Πρόεδρε, κυρίες και κύριοι συνάδελφοι, το σχέδιο νόμου που ρυθμίζει τις μισθώσεις κατοικιών, όπως τονίσαμε και στη Διαρκή Επιτροπή Παραγωγής και Εμπορίου, είναι αποτέλεσμα ενός συμβιβασμού που προσπάθησε να κάνει ο κ. Υπουργός Εμπορίου μεταξύ των ενδιαφερομένων μερών δηλαδή των ιδιοκτητών και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μβιβασμός είναι δύσκολος, αναμφισβήτητα δύσκολος, τον ζήσαμε σαν Κυβέρνηση του ΠΑΣΟΚ. Θα σας μιλήσει αν χρειασθεί επ` αυτού και ο Κοινοβουλευτικός Εκπρόσωπος του ΠΑΣΟΚ, κ. Ακριτίδης. Όμως με την μεσολάβηση του Υπουργού έγινε ένας συμβιβασμός και αυτό το νομοσχέδιο είναι λοιπόν προϊόν αυτού του συμβιβασμού. Κρίνουμε από τη μεριά μας αυτό το συμβιβασμό. Πως διαφαίνεται ή προς τα πού έκλιν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ντύπωση ότι ο συμβιβασμός αυτός βάρυνε περισσότερο προς τη μεριά των ιδιοκτητών και λιγότερο προς τη μεριά των ενοικιαστών, τους οποίους η Πολιτεία πρέπει αναμφισβήτητα να προστατεύσει στη διεκδίκηση ενός κοινωνικού αγαθού, που είναι η στέγασή τους, την οποία δεν έχουν οι ίδιοι και αναζητούν κάτ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ύτερο λόγο αυτός ο συμβιβασμός φοβόμαστε, ότι δείχνει από μόνος του μια τάση απελευθέρωσης της αγοράς στον συγκεκριμένο τομέα και αυτή η τάση φαίνεται από δυ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τοιχείο είναι το γεγονός, που όλοι παραδεχόμαστε, της μικρής χρονικής διάρκειας αυτού του νόμου που θα ψηφίσουμε. Λήγει στο τέλος Αυγούστου του 1990 και υπάρχει η δυνατότητα, με τη μεσολάβηση μερικών υπουργών, να παραταθεί ακόμη για ένα 5μηνο. Και αυτό είναι -και πρέπει να το αναγνωρίσουμε- και προς τιμήν του Υπουργού Εμπορίου, ο οποίος στη συζήτηση στη Διαρκή Επιτροπή δέχθηκε τις παρατηρήσεις, ιδιαίτερα της δικιάς μας πλευράς, ότι το 4μηνο που προέβλεπε το πρώτο νομοσχέδιο ήταν μικρό και έπεφτε μέσα στις γιορτές και ο ίδιος το παρέτεινε για ένα μήνα, για να φθάσουμε στο τέλος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χρονικός περιορισμός δείχνει, όπως είπαμε, ότι το πρόβλημα δε λύνεται, αλλά δίνει την εντύπωση ότι θα υπάρξει κάποια απελευθέρωση μελλοντικά και αυτή η απελευθέρωση είναι εκείνη που μας φοβίζει και η οποία θα δημιουργήσει ακριβώς το αντίθετο, από ό,τι επιδιώκεται στην αγορά, από αυτό που αναφέρετ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λέει, ότι με το συγκεκριμένο νομοσχέδιο ειδικότερα επιδιώκεται η εξομάλυνση της αγοράς της ενοικιαζόμενης κατοικίας. Φοβούμαστε, λοιπόν, ότι θα γίνει ακριβώς το αντίθετο. Δηλαδή δε θα έχουμε εξομάλυνση, αλλά θα έχουμε αναστάτωση στην αγορά και ότι στο μικρό αυτό χρονικό διάστημα κανένας δεν μπορεί να πιστέψει ότι βλέπουμε την έννοια της ρύθμισης του καθεστώτος της ενοικιαζόμενης κατοικίας από τη μεριά του αδυνάτου περισσότερο μέρους, δηλαδή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ι ένα δεύτερο στοιχείο, το οποίο τονίσαμε στη Διαρκή Επιτροπή. Και κάνω εδώ μία παρένθεση, για να πω ότι ο κ. Υπουργός δεν το δέχθηκε, αλλά έχει την άποψή του, την οποία αναγνωρίσαμε και εμείς, όμως αυτό δε διαφοροποιεί τις δικές μας θέσεις, ούτε πεισθήκαμε ακριβώς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λοιπόν, στοιχείο που δίνει αυτήν την τάση, που είπαμε προηγούμενα, είναι το άρθρο 3 του σχεδίου νόμου, στο οποίο βλέπουμε ότι ο συντελεστής απόδοσης ακινήτων, που ήταν μέχρι σήμερα 5%, περνάει στο 7%. Έχουμε μία αύξηση από 5% στ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ενημερώσω εδώ τους συναδέλφους Βουλευτές, όπως έκανα και στη Διαρκή Επιτροπή, ότι από πρώτη άποψη φαίνεται ότι η αύξηση αυτή είναι κάτι το λογικό, είναι πολύ μικρή, πάμε δηλαδή από το 5% στο 7%. Εάν η αύξηση αυτή του 5% στο 7% υπολογισθεί πάνω σε κείνο που βγάζει ο αντικειμενικός προσδιορισμός της αξίας των ακινήτων, αγαπητοί συνάδελφοι, σημαίνει μία αύξηση 40%. Βεβαίως αυτή η αύξηση του 40% αναφέρεται στις νέες μισθώσεις κατοικιών. Δεν αφορά τις προηγούμενες, οι οποίες προστατεύονται και βρίσκονται ακόμη στο προηγούμενο καθεστώς του 5%. Όμως δείχνει αυτό που λέγαμε προηγούμενα, την τάση προς την οπωσδήποτε φιλελευθεροποίηση, όπως θέλετε πείτε το, την απελευθέρωση πάντως των ενοικίων, την τάση προς αύξηση των ενοικίων και αυτό είναι που φοβόμαστε ότι θα προκαλέσει ανωμαλίες και δε θα συμβάλει στην εξομάλυνση της αγοράς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απαντώντας σ` αυτές τις παρατηρήσεις μας είπε, ότι θα πρέπει να πειραματιστούμε σ` αυτό το διάστημα. Σ' αυτό το σημείο θα πρέπει να πούμε και εμείς από τη μεριά μας, ότι δεν είναι απαραίτητο να συνεχιστεί το 7%,υπάρχει και περίπτωση να μειωθεί προς τα κάτω. Και το ΠΑΣΟΚ το είχε κάνει στο παρελθόν και από 6,5% το έφερε στο 5%.Αλλά επιμένουμε και πιστεύουμε ότι θα έπρεπε να παραμείνει σ` αυτό το 5% και να μην αλλάξει αυτός ο συντελεστής απόδοσης ακινήτου. Και τούτο για τον εξής λόγο: Όπως γνωρίζετε και όπως γνωρίζουμε όλοι, ο αντικειμενικός προσδιορισμός της αξίας των ακινήτων θα βαίνει αυξανόμενος. Δεν πρόκειται δηλαδή τα ακίνητα να πέσουν προς τα κάτω, αλλά η αξία τους θα αν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ουμε μία άνοδο του αντικειμενικού προσδιορισμού της αξίας των ακινήτων και μία άνοδο του συντελεστή απόδοσης των ακινήτων, αντιλαμβάνεστε ότι αυτό το 40% που είπα προηγούμενα γίνεται ακόμη βαρύτερο για εκείνον που θέλει να ενοικιάσει μί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παρατηρήσεις, αγαπητοί συνάδελφοι, έρχομαι τώρα σε εκείνο που παρατήρησε ο κ. Μισαηλίδης και θα συμφωνήσω και εγώ μαζί του, σ` αυτό δηλ. που λείπει από το νομοσχέδιο. Το πρόβλημα της κατοικίας δε λύνεται αναμφισβήτητα με νομοσχέδια δι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ας 8 μηνών ή και ενός χρόνου. Πρέπει να συνδυαστεί με την παραγωγή κατοικίας. Πρέπει να συνδυαστεί με ένα πρόγραμμα επίλυσης επιτέλους του στεγαστικού προβλήματος. Και το πρόγραμμα αυτό δε φαίνεται καθόλου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λογία, ότι σήμερα διερχόμαστε μία δύσκολη οικονομική κατάσταση δε δικαιολογεί την έλλειψη αυτής της προοπτικής. Θα μπορούσε να μπει στο νομοσχέδιο και ας εφαρμοζόταν αργότερα. Γεγονός πάντως είναι ότι στο θέμα αυτό πρέπει να προσέξουμε όλοι, διότι εμείς πιστεύουμε ότι μόνο εάν υπάρξει αυτό που είπαμε προηγούμενα ένα σχέδιο, ένας προγραμματισμός παραγωγής κατοικίας, είναι το γεγονός που θα μειώσει οπωσδήποτε την ένταση, θα μειώσει την ζήτηση ή θα αυξήσει την προσφορά, εάν θέλετε, κατοικιών και έτσι θα επέλθει η εξομάλυνση μέσα από τη μείωση των ενοικίων, μέσα από την κατ` επέκταση περισσότερη ανακούφιση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κείνο που υποσχόμαστε, που θέλουμε και που δοκιμάσαμε και που ενδεχόμενα ο Κοινοβουλευτικός Εκπρόσωπος του ΠΑΣΟΚ, ο κ. Ακριτίδης, θα σας μιλήσει το τι έγινε προς αυτήν την κατεύθυνση, στη διάρκεια της διακυβέρνησης της Χώρας από το ΠΑΣΟΚ, και πως αυτή η προσπάθεια δεν θα πρέπει να εγκαταλειφθεί, αλλά να συνεχιστεί και καλύπτοντας ορισμένα λάθη που ενδεχόμενα έγιναν να γίνει καλύτερος συντονισμός, καλύτερος προγραμματισμός για την μελλοντική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γαπητοί συνάδελφοι, με αυτά που σας ανέφερα για το συγκεκριμένο νομοσχέδιο. Είπα στην αρχή, ότι αυτό είναι προϊόν ενός συμβιβασμού που προσπάθησε να κάνει ο κ. Υπουργός μεταξύ των ενδιαφερομένων μερών, των ενοικιαστών από τη μία μεριά και των ιδιοκτητών από την άλλη. Αλλά πρέπει να πω επίσης, ότι αυτό το νομοσχέδιο είναι προϊόν και μιας συμφωνίας που κάναμε όλα τα Κόμματα, γιατί πέρασε και από την επιτροπή τιμών και εισοδημάτων, και είναι μία αναγκαστική κατάσταση την οποία όλοι δεχόμαστε. Και ελπίζουμε, ότι στο τέλος, όταν θα έλθει η στιγμή να γίνει πραγματικά σοβαρή δουλειά, θα έχουμε το χρόνο και τις άλλες προϋποθέσεις πάνω σε αυτό το καίριο θέμα και πρόβλημα και θα υπάρξει ένα νομοσχέδιο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ι όλες τις πτυχές, θα πάρει την εμπειρία του παρελθόντος θα δώσει την προοπτική του μέλλοντος και έτσι θ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από ευαισθησία και συμπαράσταση σε εκείνους που έχουν από τέσσερα παιδιά -όπως εγώ- και επάνω, τους πολύτεκνους, ότι ο κ. Υπουργός Εμπορίου μας υποσχέθηκε και προσπάθησε, αλλά δεν ήταν δικής του αρμοδιότητος να κάνει κάτι καλύτερο προς αυτήν την κατεύθυνση, όμως πάλεψε προς την μεριά του Υπουργείου Οικονομικών, για να φέρει εκείνο κάποιο νομοσχέδιο καλύτερης αντιμετώπισης των πολυτέκνων. Εμείς επιφυλασσόμαστε, όταν έλθει εκείνο το νομοσχέδιο να θέσουμε τις θέσεις των πολυτέκνων και όχι μόνο τη δική μας, απέναντι στο πρόβλημα που αντιμετωπίζουν σ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εμείς ψηφίζουμε το νομοσχέδιο ως έχει. Σας ευχαριστώ. (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συζητάμε το σχέδιο νόμου που κυρώνει τις αποφάσεις που πάρθηκαν από την Κυβέρνηση για το πρόβλημα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βρούμε το σχέδιο νόμου και τις ρυθμίσεις που έγιναν στο φως της πολιτικής που πρέπει να ακολουθηθεί ή που ακολουθήθηκε και τα μέτρα που πρέπει να παρθούν και αυτά που δεν πάρθηκαν, για την αντιμετώπιση συνολικά του στεγαστικού προβλήματος που υπάρχει στη Χώρα μας, υπήρχε οξυμένο και έχω την εντύπωση ότι οξύνεται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το στεγαστικό τομέα είναι αποτελέσματα σαφώς της γενικότερης κατάστασης της οικονομίας, αλλά και της ελληνικής πραγματικότητας, η οποία διαμορφώθηκε από την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ες αιτίες που θα έλεγα ότι οδηγούν σε επιδείνωση το στεγαστικό θέμα. Υπάρχει μια συνεχής μείωση των επενδύσεων για νέες κατοικίες τα τελευταία χρόνια, πράγμα που σημαίνει ότι κάθε χρόνο και λιγότερες κατοικίες διατίθενται στην αγορά, άρα επιδεινώνουν το πρόβλημα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αιτία είναι η συνεχής αύξηση του κόστους κατασκευής κατοικιών. Έχουμε συνεχείς ανατιμήσεις όλα αυτά τα χρόνια και της γης, αλλά και των πρώτων υλών, αλλά και των υλικών που χρειάζονται για την κατασκευή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ρίτη αιτία και βασική είναι η έλλειψη μιας ολοκληρωμένης κοινωνικής πολιτικής για το στεγαστ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παρακολουθήσουμε όλες αυτές τις επιδράσεις πάνω στο στεγαστικό πρόβλημα, πάνω στο φως των εξελίξεων που είχαμε τα τελευταία χρόνια και ιδιαίτερα στην τελευταία 10ετία στη Χώρα μας. Είχαμε αλλαγές και δημογραφικές και στη σύνθεση του πληθυσμού, σοβαρότατες, που οι κυβερνήσεις, ιδιαίτερα στα τελευταία αυτά χρόνια δεν τις παρακολούθησαν, με αποτέλεσμα να μην αναπροσαρμόσουν αυτήν τη μικρή στεγαστική πολιτική που εφάρμοσαν. Το ότι δεν παρακολούθησαν αυτές τις εξελίξεις και αλλαγές, αυτό επιδείνωσε ακόμη περισσότερο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παράδειγμα, ότι αυξήθηκαν οι μισθωτοί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είωση των επενδύσεων για νέες κατοικίες και από τους μετανάστες και από τους ναυτικούς, σαν αποτέλεσμα της κρίσης που υπήρχε στο χώρο αυτό. Είχαμε μια απομάκρυνση της δεύτερης και τρίτης γενιάς που προέρχονταν από αγροτικές οικογένειες, από περιοχές αγροτικές και μια μονιμότερη εγκατάσταση στα αστικά κέντρα. Αυτό δημιούργησε αυξημένες ανάγκες για κατοικίες στις μεγάλες πόλεις και νομίζω ότι οι επιπτώσεις και οι αλλαγές που είχαμε και στη δημογραφική σύνθεση του πληθυσμού αλλά και στη διαστρωμάτωση του πληθυσμού επιδείνωσε ακόμα περισσότερ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αρατηρήσουμε μια άλλη βασική αιτία. Είναι αξιοσημείωτο, ότι ο τρόπος κατασκευής των νέων κατοικιών έχει μείνει σχεδόν στο ίδιο επίπεδο που γίνονταν και τα προηγούμενα, τελευταία χρόνια. Αυτό έχει επιπτώσεις και στο κόστος κατασκευής με αποτέλεσμα να μειώνεται συνεχώς η προσφορά στην αγορά νέ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όλες αυτές τις αδυναμίες, τις παρενέργειες σ' όλην αυτήν την άρνηση των προηγούμενων κυβερνήσεων και του ΠΑΣΟΚ και της Νέας Δημοκρατίας, να πάρουν μέτρα ουσιαστικά, να παρακολουθήσουν τις αλλαγές ταυτόχρονα, να αναπροσαρμόσουν την κοινωνική τους πολιτική για το στεγαστικό πρόβλημα, στη θέση αυτής της πολιτικής πρέπει να υπάρξει μια πολιτική που να παίρνει υπόψη της όλα αυτά τα πράγματα. Να αναπροσαρμόσει την πολιτική της και να αρχίσει μέσα σε ένα μακροχρόνιο πρόγραμμα να αντιμετωπίζει επιτέλους το στεγαστικό πρόβλημα που ταλαιπωρεί ιδιαίτερα την εργατ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συζητάμε σήμερα, σαφώς όπως είπα κυρώνει ορισμένες κυβερνητικές αποφάσεις για το θέμα των ενοικίων και μόνο. Υπάρχει μια γενική συζήτηση για το θέμα της απελευθέρωσης των ενοικίων και θα ήθελα να σας δώσω την άποψη του Συνασπισμού που διατυπώσαμε και στη Διαρκή Επιτροπή,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μπορεί να μιλήσει κανείς για μια έτσι και αλλιώς απελευθέρωση των ενοικίων, με μια απόφαση του Υπουργού Εμπορίου ή της Κυβέρνησης. Κατά την άποψή μας χρειάζεται να υπάρξουν δυο συγκεκριμένοι όροι και προϋποθέσεις για να πει κανείς ότι μπορεί να υπάρξει η ελεύθερη διαμόρφ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ϋπόθεση αφορά την προσφορά όλων των κατοικιών. Αν δεν έχουμε προσφορά όγκου κατοικιών στην αγορά, δεν μπορούμε να πάμε σε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αφορά τα μέτρα αρωγής απέναντι σε ασθενείς κατηγορίες πολιτών οι οποίες δεν μπορούν να ανταποκριθούν, μέσα σε μια απελευθερωμένη αγορά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ϋποθέσεις δεν υπάρχουν σήμερα και αυτό θέσαμε και στη Διαρκή Επιτροπή. Άρα λοιπόν πρέπει να επιμείνουμε στην πολιτική που υπάρχει σήμερα, παίρνοντας υπόψη ότι αυτή η πολιτική έτσι και αλλιώς έχει διαμορφώσει σοβαρότατες στρεβλώσεις, ότι πολλά- αν όχι όλα, τα περισσότερα σημεία του νόμου που καθορίζουν τα ενοίκια στην ουσία είναι κενό γράμμα και η μαύρη αγορά κατοικίας είναι αυτή που κυριαρ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λίγες είναι οι περιπτώσεις που το ενοίκιο διαμορφώνεται με βάση την αντικειμενική αξία κ.λπ. με βάση το νόμο. Τις περισσότερες φορές λειτουργεί η μαύρη αγορά, δηλαδή η ελεύθερη στην ουσία διαμόρφωση των ενοικίων. Αυτό είναι πραγματικότητα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διατήρηση του νόμου μόνο αμυντικά μπορεί να περιορίζει την εξέλιξη των ενοικίων προς τα πάνω και μόνο σαν ένα προσωρινό μέτρο μπορεί κανείς να το δει. Για να πάμε όμως σε διαφορετική ρύθμιση όπως είπα πρέπει και κατοικία να προσφέρουμε στην αγορά αλλά και μέτρα να προσφέρουμε για ορισμέν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υρίες και κύριοι συνάδελφοι, ότι το νομοσχέδιο κυρώνει ορισμένα και μόνο ορισμένα θέματα που αφορούν την αύξηση. Είχαμε την άποψη στις συζητήσεις που έγιναν ότι θα μπορούσε η Οικουμενική Κυβέρνηση να δει συνολικά το θέμα και να πάρει ορισμένα επείγοντα μέτρα. Προτείναμε τέτοια επείγοντα μέτρα που θα μπορούσαν να αποτελέσουν -αν είχαν συμφωνηθεί από τα Κόμματα που στηρίζουν την Κυβέρνηση- και μέρος του νομοσχεδίου που κυρώνουμ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Χρειάζονται φορολογικές αλλαγές στην αντιμετώπιση των μισθωμάτων από ενοίκια; Νομίζουμε, ότι εδώ πρέπει να ακολουθήσουμε ένα διπλό δρόμο. Από τη μία πλευρά πρέπει να δώσουμε φορολογικές ελαφρύνσεις στον μικροϊδιοκτήτη, που έχει ένα πρόσθετο εισόδημα και μόνο από μία δεύτερη κατοικία και πρέπει την ίδια στιγμή να φορολογήσουμε τα μεγάλα εισοδήματα που προέρχονται από την ενοικίαση κατοικιών στην αγορά. Πρέπει να έχουμε διπλό προσανατολισμό. Χρειάζονται λοιπόν κατά την άποψή μας ορισμένες φορολογικές τροποποιήσεις στο θέμα των εισοδημάτων από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μετωπίσουμε ένα δεύτερο κεφάλαιο που αφορά την πολιτική απέναντι στον Οργανισμό Εργατικής Κατοικίας. Μία πλευρά είναι η ελεύθερη αγορά δημιουργίας κατοικίας και μία άλλη πλευρά είναι ο Οργανισμός Εργατικής Κατοικίας. Ο Οργανισμός αυτός δημιουργεί σήμερα με μία εργοδοτική εισφορά 0,75% και με τα έσοδα αυτά πραγματοποιεί ορισμένα προγράμματα στεγαστικής πολιτικής. Όπως καταλαβαίνετε και περιορισμένα κονδύλια υπάρχουν αλλά και η συμβολή του κράτους στον Οργανισμό αυτό, δεν είναι συμβολή που να μπορεί να αυξήσει τα στεγαστικά προγράμματα ή τα προγράμματα επιδότησης ενοικίων, έτσι που ο Οργανισμός Εργατικής Κατοικίας να ανταποκριθεί στο ρόλο που είπαμε προηγούμενα, να προσφέρει κατοικία στην αγορά. Υπάρχει από το 1954 θεσμοθετημένη η κρατική ενίσχυση στον Οργανισμό Εργατικής Κατοικίας, τότε είχε καθοριστεί σε ύψος 100.000.000 και φυσικά δε δόθηκε αυτή η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αξιοποιηθεί στο μέγιστο δυνατό βαθμό η δημόσια γη, η οποία υπάρχει σήμερα, είτε στην κτηματική εταιρία του Δημοσίου, είτε ακόμη ακίνητα τραπεζών ή περιουσία κρατικών τραπεζών, να αξιοποιηθεί από τον Οργανισμό Εργατικής Κατοικίας αυτή η γη, ώστε να μπορέσουμε πάλι να αυξήσουμε τα στεγαστικά προγράμματα. Επίσης υπάρχει ένα κενό, που πρέπει πιστεύουμε να καλυφθεί. Ο Οργανισμός Εργατικής Κατοικίας καλύπτει τους εργαζόμενους του ιδιωτικού τομέα. Θα μπορούσε ο Οργανισμός και πρέπει ο Οργανισμός Εργατικής Κατοικίας να επεκταθεί με δημιουργία αντίστοιχης εισφοράς δραστηριότητας και για τους δημόσιους υπαλλήλους ώστε και από κει να μπορέσουμε να καλύψουμε ορισμέ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τρίτο ζήτημα που αφορά την επιδότηση των ενοικίων. Είναι θεσμοθετημένος από το νόμο ένας μηχανισμός επιδότησης ενοικίων, ο οποίος είναι κατ` αρχήν δυσνόητος. Εγώ τον διάβασα 3-4 φορές δεν μπόρεσα να τον καταλάβω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Ούτε και εγ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Αμφιβάλλω αν κανείς εργαζόμενος κάνει χρήση αυτού. Όχι γιατί δεν μπορεί να πάρει 1000 δραχμές ή να ωφεληθεί 10.000 αλλά δεν καταλαβαίνει τι πρέπει να κάνει. Άρα λοιπόν χρειάζεται και απλούστευση πρώτον και δεύτερον χρειάζεται να γίνει πιο αποτελεσματικός, ώστε πραγματικά να επιδοτεί το ενοίκιο. Θα έλεγα λοιπόν, ότι εδώ χρειάζεται αναπροσαρμογή ορισμένων ποσών, ιδιαίτερα αυτά που ορίζονται σαν κανονικά ενοίκια. Επίσης, νομίζω ότι τα ανώτατα όρια οικογενειακού εισοδήματος θα πρέπει να μεγα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θα πρέπει να αυξηθεί και η κρατική συμβολή στη διαφορά ανάμεσα στο κανονικό και το καταβαλλόμενο ενοίκιο, αυτή είναι 10% με βάση το νόμο και νομίζω ότι και αυτή πρέπει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ροβλέψουμε ορισμένα ειδικά μέτρα στην επιδότηση του ενοικίου, ακόμη πιο βελτιωτικά για κατηγορίες όπως είπα που έχουν ανάγκη αρωγής και αυτές είναι οι χαμηλοσυνταξιούχοι, ιδιαίτερα για τους συνταξιούχους που οι Αρχηγοί και η Οικουμενική Κυβέρνηση αναγκάστηκαν να πάρουν πρόσθετα μέτρα ενίσχυσης του εισοδήματός των, τα οποία θα ανακοινωθούν αυτές τις μέρες, για τους συνταξιούχους του ΤΕΒΕ, του ΤΣΑ και μια σειρά άλλες κατηγορίες. Επίσης για τους πολύτεκνους, για τους υπερήλικες θα πρέπει να προβλέψουμε κάποια διάταξη. Ίσως χρειάζονται μια ιδιαίτερη προστασία. Ένας άνθρωπος 75 χρόνων μόνος του. Ο άλλος θέλει να ιδιοκατοικήσει. Του κάνει μια έξωση. Πού θα πάει να μείνει; Έχουμε πολλές περιπτώσεις σε δήμους, που τρέχουμε και εμείς, καμιά φορά και παρεμβαίνουμε και λέμε, πού να πάει αυτός ο άνθρωπος. Ίσως χρειάζεται να δούμε κάποια θέματα γι' αυτές τις κατηγορίες. Ιδιαίτερα για τους υπερήλικες ίσως χρειάζετ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θέμα με τις αντικειμενικές αξίες των ακινήτων, που έχει σχέση με το μηχανισμό διαμόρφωσης των ανωτάτων ορίων. Νομίζω, ότι οι αντικειμενικές αξίες χρήζουν αναπροσαρμογής. Έχουν μεγαλώσει οι αποστάσεις των πραγματικών δεδομένων από τις αντικειμενικές αξίες. Αυτά, βέβαια, πρέπει κανείς να τα μελετήσει, να τα συζητήσει. Νομίζω, όμως, ότι δεν πρέπει ν' απορρίψουμε αυτήν την ιδέα. Έχουμε περιπτώσεις μεγάλης φοροδιαφυγής από τη διαφορά ανάμεσα στο πραγματικό μέγεθος και στο αντικειμενικό. Νομίζω, λοιπόν, ότι πρέπει να μελετηθεί το θέμα και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τάσεις ρίχθηκαν στο τραπέζι των συζητήσεων. Νομίζω, ότι πρέπει να φωτισθούν ακόμη παραπέρα. Δε διεκδικούμε το αλάθητο, ούτε τη μοναδικότητα στην πρόταση. Είναι, όμως, κάποια σημεία που πρέπει να μας απασχολήσουν, στα πλαίσια μιας γενικότερης, κατεύθυνσης, που πρέπει να υπάρξει και στο μέλλον αντιμετώπισης, του στεγαστικού προβλήματος σε μακροχρόνια βάση, ώστε να πάμε σε καλύτερη διαμόρφωση των ενοικίων στην αγορά και να μην έχουμε αυτές τις στρεβλώσεις, που σήμερα, πραγματικά, έτσι και αλλιώ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η Επιτροπή, όπως μάς είπε και ο κ. Υπουργός στην αρμόδια Επιτροπή, -είναι γνωστό, άλλωστε- να κάνει μια σχετική συζήτηση. Ορίσθηκαν και εκπρόσωποι των Υπουργείων. Καθυστερεί. Νομίζω, ότι έχει δεσμευθεί μέσα στο πρώτο δεκαήμερο του Φεβρουαρίου να φέρει απαντήσεις σε ποια μέτρα μπορούμε να συμφωνήσουμε. Νομίζω, ότι αυτή η συζήτηση πρέπει να επιταχυνθεί. Είναι ένα σοβαρότατο θέμα, που πρέπει ν'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σε όλο αυτό το διάστημα, μια συζήτηση για τα κλειστά διαμερίσματα και σαν αποτέλεσμα αυτής της συζήτησης υπήρξε η αύξηση από 5% σε 7%,-και θα συμφωνήσω με τον κ. Μπαλστά- 40% περίπου στις νεοενοικιαζόμενε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με ότι δεν πρέπει να υπάρξει ένα κίνητρο, ώστε ν' ανοίξουν, έστω και αυτά τα σπίτια. Όμως, αυτή η συζήτηση, όπως είπα και στην Επιτροπή, ήταν παρατραβηγμένη. Μιλούσαν για 75.000 σπίτια κλειστά. Δεν είναι έτσι. Η μελέτη της ΔΕΠΟΣ του 1989 λέει, ότι είναι γύρω στις 20.000 αυτές οι κλειστές κατοικίες, 1,5% και το θεωρεί φυσιολογικό, μέσα στον κύκλο της ενοικίασης των κατοικιών ή για μερικά σπίτια, που μένουν κλειστά, γιατί ο ιδιοκτήτης για άλλους λόγους δε θέλει να το ενοικ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αύξηση κατά 40% ίσως είναι υπερβολική. Διατυπώσαμε αυτήν την άποψη και στη Διαρκή Επιτροπή. Αυτή η αύξηση κατά 40% ίσως δώσει ώθηση σε όλη την αγορά και στα συμβόλαια, που ήδη υπάρχουν σήμερα και προκαλέσει τάση προς τα επάνω, που δε θα μπορέσει να ελεγχθεί εύκολα. Διατυπώσαμε αυτήν την επιφύλαξη και νομίζω, ότι ο κ. Υπουργός θα φωτίσει το θέμα. Και νομίζω, ότι χρειάζεται πιο προσεκτικά ν' αντιμετωπίσουμε το θέμα αυτό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θα ήθελα να πω ότι η στεγαστική πολιτική δεν μπορεί να γίνει ούτε με μια πολιτική αντιμετώπισης των ενοικίων περιοριστική, ούτε με μια πολιτική πλήρους απελευθέρωσης των ενοικίων. Η στεγαστική πολιτική έχει πολλές πλευρές. Ελπίζω, με τη σύντομη παρέμβαση που έκανα, να φώτισα ορισμένε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αντιμετωπισθεί τα προβλήματα, όπως είπα. Οι προηγούμενες κυβερνήσεις στάθηκαν κυρίως στη διαχείριση της κατάστασης, όπως υπήρχε. Τα στεγαστικά προγράμματα παραμένουν χαμηλά. Η δύσκολη οικονομική κατάσταση, που υπάρχει σήμερα, επιδεινώνει ακόμη περισσότερο το πρόβλημα. Και οι επενδύσεις στην κατοικία ίσως μειωθούν ακόμη περισσότερο τους επόμενους μήνες,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χρειάζεται τα μέτρα τα γενικότερα, που θα επιτρέψουν στο μέλλον, όπως είπα, πιο ορθή λειτουργία της αγοράς κατοικιών, θα πρέπει να πα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ροτείνει να προχωρήσουμε. Οι προτάσεις μας είναι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Κυβέρνηση, μέσα στα πλαίσια της απόφασης της Επιτροπής Τιμών, θα μας φέρει, μέσα στο Φεβρουάριο, τις διαπιστώσεις της και τις αποφάσεις της και για τ' άλλα προβλήματα, που εμπλέκονται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ιφυλάξεις, που εκφράσαμε, ψηφίζ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 Ο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ια πρώτη παρέμβαση προς τον μόλις κατελθόντα του βήματος συνάδελφο ότι δεν έκαναν οι προηγούμενες κυβερνήσεις τίποτα προς την κατεύθυνση αυτή, της δημιουργίας και της προσπάθειας για προγράμματα παραγωγής κατοικίας. Τον πληροφορώ αν δεν ξέρει ότι επί της Κυβερνήσεως της Νέας Δημοκρατίας, έγιναν όλες οι απαραίτητες υποδομικές προϋποθέσεις που εκφράστηκαν μέσα από τα άρθρα 21 και 24 του Συντάγματος αλλά και με το ν.456/75 περί ΔΕΠΟΣ, ήταν όλες οι θεμελιακές προϋποθέσεις για παραπέρα ανάπτυξη προγράμματος παραγωγής κατοικιών και στη συνέχεια θα σας αναφέρω τον οικιστικό νόμο 947/79 που έδινε τη δυνατότητα δημιουργίας οικιστικής γης για την ανάπτυξη προγραμμάτων οίκησης και όλα τα άλλα νομοθετήματα που ήταν απαραίτητα για μία ολοκληρωμένη οικισ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αποτελεί εξ ανάγκης βέβαια και το κατανοώ άλλο ένα περιπτωσιακό και αποσπασματικό νομοσχέδιο προς την κατεύθυνση πάντοτε της προσωρινής αντιμετώπισης των προβλημάτων της ενοικιακής κατοικίας στη Χώρα μας. Το πρόβλημα της ενοικιακής κατοικίας βέβαια είναι ένα πρόβλημα 10ετιών μα πάντα επίκαιρο οξυμένο και κρίσιμο. Ένα πρόβλημα που δε θα πάψει να βασανίζει Πολιτεία και ενδιαφερόμενους πολίτες, ενοικιαστές- ιδιοκτήτες, αν δε λυθεί με μέτρα ριζικά και ουσιαστικά, αυτό το πρόβλημα της ενοικιακής χρήσης ακινήτων για κατοικία με τις επαγωγικές βέβαια προεκτάσεις του, στις σχέσεις μεταξύ ιδιοκτητών και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ταθώ για λίγο. Από τη μία μεριά υπάρχει ο χαμηλού ή μέσου εισοδήματος ενοικιαστής -γι` αυτόν ενδιαφερόμεθα- που για την εξασφάλιση του ανθρώπινου αγαθού της στέγης, εδώ της ενοικιακής κατοικίας, υποχρεούται να καταβάλει ως ενοίκιο, ίσως το μεγαλύτερο μέρος του εισοδήματός του, και από το υπόλοιπο να μην μπορεί να αντιμετωπίσει άλλες ανάγκες εξίσου καθοριστικές για τη ζωή τη δική του και των μελών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ων ιδιοκτητών, αποταμιεύσεις πολλών χρόνων σκληρής εργασίας που τοποθετήθηκαν σε ακίνητα με τη βεβαιότητα ότι οι επενδύσεις αυτές θα του απέδιδαν κάποιο εισόδημα, κάποιους οικονομικούς πόρους για την αντιμετώπιση βιοτικών τους αναγκών, με το πέρασμα του χρόνου, γιατί είναι γεγονός -και εδώ είναι η τεκμηρίωση κύριοι συνάδελφοι-ότι το 96% των ιδιοκτητών προς ενοικίασης ακινήτων είναι μικροϊδιοκτήτες είναι μικροϊδιοκτήτες με εισόδημα από οικοδομές που αρχίζει από πολύ χαμηλά και φθάνει μέχρι τις 600.000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είναι σημερινά. Πριν δύο χρόνια είχε δώσει στοιχεία η Στατιστική Υπηρεσία, ότι πράγματι ένα ποσοστό 95% -96% των ιδιοκτητών, είναι μικροϊδιοκτήτες και είχαν εισόδημα το πολύ μέχρι 500.000 δραχμές ετησίως. Όμως και αυτό, μικρό όπως είναι οι ενικιοστασιακές ρυθμίσεις και η μεγάλη φορολογία στα ακίνητα- είναι γνωστό ότι ξεπερνούν τις 20 -22 παραμέτρους φορολογίας πάνω στα ακίνητα- αυτά τα στοιχεία τους φέρνουν σε απόγνωση, όταν μάλιστα αυτοί οι μικροϊδιοκτήτες σε πολλές περιπτώσεις με τις ενοικιοστασικές ρυθμίσεις κυρίως -και αυτό είναι ένα θέμα που θέλει προσοχή έστω και γι' αυτές τις αποσπασματικές ρυθμίσεις- ουσιαστικά επιδοτούνται τα ενοίκια οικονομικά ισχυρών ενοικιαστών. Αυτό θέλει πολύ ανάλυση και δεν υπάρχει χρόνος να το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α πιο πάνω δεδομένα, με τις σχέσεις ιδιοκτητών και ενοικιοστατών αγεφύρωτες, μη δυνάμενες να έχουν κάποιο κοινό σημείο επαφής αποτελεί πλάνη να πιστεύουμε, ότι μπορούν να βρεθούν λύσεις μέσα από τα οποιαδήποτε αποσπασματικά μέτρα και ρυθμίσεις του Υπουργείου Εμπορίου. Και είναι έξω από μένα, κύριε Υπουργέ, η πρόθεση να επιρρίψω ευθύνες ή αδυναμίες στο Υπουργείο Εμπορίου, γιατί μέσα από τα όποια μέτρα παίρνει ή τις ρυθμίσεις που επιβάλλει δεν λύνει το ενοικιακό πρόβλη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Θα ήθελα να κάνω μία γλωσσολογική παρατήρηση. Αναφέρεσθε συνέχεια, κύριε συνάδελφε, στο "ενοικ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βοηθήσετε στον πλουτισμό του δικού μας λεξιλογ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υτή η λέξη νομίζω ότι είναι πιο ακριβολόγος και τη χρησιμοποιούμε εμείς οι τεχνικοί. Οι τεχνικοί εστιάζουμε εκεί την ορθολογική έκφραση αυτή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Σκοτώνετε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εν την σκοτώνουμε και μπορώ να σας το αποδείξω. Εάν θέλετε να κάνουμε και γλωσσολογία να την κάνουμε, αλλά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άλλον θα πρέπει να συμβουλευθούμε και κάποιον γλωσσολόγο, κύριε συνάδελφε μηχαν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ι στην βιβλιογραφία του κ. Μπίρη και σε κάποια κείμενα του θαυμάσιου αυτού καθηγητού και άλλοτε Υπουργού- αυτός είναι ο θεμελιωτής και των άρθρων 21,24 του Συντάγματος της ΔΕΠΟΣ κ.λπ που θα ερμηνεύσω παρακάτω -και μέσα στα δικά του σχετικά άρθρα την ονομάζει κατά τον ίδιο τρόπο και είναι γνωστό ο κ. Μπίρης ήταν πολύ σωστός στις εκφράσεις του και τους χαρακτηρι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α πιο πάνω δεδομένα τα μέτρα αυτά δεν μπορούν να αποδώσουν και αυτό γιατί πιστεύω ότι η θέση του προβλήματος αυτού δεν περνάει μέσα από τα μέτρα και τις ρυθμίσεις του Υπουργείου Εμπορίου, αλλά μέσα από μία προγραμματισμένη συνολική πολιτική παραγωγής κατοικίας. Και όταν λέγω συνολική πολιτική παραγωγής κατοικίας, εννοώ βεβαίως και την αξιοποίηση των ακινήτων που για οποιονδήποτε λόγο -του στόλου των ακινήτων, λέγεται και αυτή η έκφραση από εμάς τους τεχνικούς- παραμένουν αναξιοποίητα και δεν αποδίδονται προς ενοικιακή χρήση. Χωρίς, λοιπόν, να περνάει από μέσα μία προγραμματισμένη πολιτική παραγωγής κατοικίας, δεν μπορούμε να πούμε ότι έχουμε λύσει το πρόβλημα αυτό ή κάποια ανοχή στις αποσπασματικές λύσεις, μιας πολιτικής βεβαίως με κατεύθυνση κυρίως κοινωνική με προτεραιότητα την ικανοποίηση αναγκών σε στέγη οικιστών μικρού εισοδήματος, εάν θέλετε νέων ζευγαριών, ηλικιωμένων και όλων αυτών που μπαίνουν μέσα σ' αυτήν τις λέξεις της "κοινων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την ανυπαρξία συγκεκριμένης και συνολικής πολιτικής παραγωγής κατοικίας, θα είμαστε υποχρεωμένοι να καταφεύγουμε συνεχώς σε ρυθμίσεις πυροσβεστικές, αναθεωρούμενες με ταχύτητα ανάλογη με την ταχύτητα μεταβολής - επί τα χείρω ατυχώς - των δεδομένων της πορείας της οικονομ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τοποθετείται και το συζητούμενο νομοσχέδιο, του οποίου τις οικονομικές ρυθμίσεις στα μισθώματα, είτε εκφράζονται με απόλυτους αριθμούς, είτε σε ποσοστά και σε συνάρτηση με κάποιες χρονικές αφετηρίες ή καταλήξεις, ή χρονικές παραμέτρους, δεν μπορώ να θεωρήσω άστοχες ή άδικες προς τη μία ή προς την άλλη κατεύθυνση, των ενοικιαστών και των ιδιοκτητών. Τις θεωρώ λογικές ρυθμίσεις και βέβαια δεν υπάρχει εδώ, μαθηματική σχέση να αποδεικνύει ότι είναι αρεστό και στους μεν και στους δε με απόλυτο τάξη και αριθμό. Οπωσδήποτε όμως είναι μια έκφραση δεδομένων, που είναι δεκτά. Όμως θα σημειώσω ότι αυτά τα δεδομένα, μετά από κάθε αναθεώρηση της ενοικιακής νομοθεσίας, γίνονται όλο και πιο σύν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ομοσχέδιο αυτό προτιμήθηκε, εξ ανάγκης βέβαια, η πρόσκαιρη και ευκαιριακή αντιμετώπιση του ενοικιακού προβλήματος και απλά το μεταθέτει χρονικά. Ατυχώς, δε χαράχθηκε μέχρι σήμερα μια συνολική πολιτική στέγασης, παρά τις κατά καιρούς διακηρύξεις, που μεσομακροπρόθεσμα θα υλοποιούσε τα άρθρα 21 και 24 του Συντάγματος και παράλληλα σταδιακά και μακροπρόθεσμα, ανάλογα με τα οικονομικά δεδομένα, θα ομαλοποιούσε και τελικά σε κάποιο χρόνο θα επέλυε τα κρίσιμα σήμερα προβλήματα της ενοικια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χωρίς να έχω καμία κομματική διάθεση, θα κάνω μια παρέμβαση στην ομιλία του Εισηγητή του ΠΑΣΟΚ, ο οποίος είπε ότι στην περίοδο που το ΠΑΣΟΚ ήταν στην Κυβέρνηση της Χώρας, προχώρησαν αυτά τα προγράμματα κατοικίας και ότι εύχεται να συνεχιστούν. Εδώ πρέπει να σας πω ότι πέρα από αυτά, τα οποία εμείς υποδομικά δημιουργήσαμε, ατυχώς εσείς που παραλάβατε τη σκυτάλη από το 1981 και μετά, δε φροντίσατε να αξιοποιήσετε αυτή την υποδομική δουλειά που είχε γίνει επί των κυβερνήσεων της Νέας Δημοκρατίας και στην οποία είχα την τιμή να είμαι Εισηγητής από το 1974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κάνατε εκείνα τα οποία λέγατε στο πρόγραμμα άσκησης κοινωνικής πολιτικής, κατοικίας στο συμβόλαιο με το Λαό. Διαβάστε τις σχετικές παραγράφους. Αυτά τα οποία είχε προδιαγράψει ο φίλος μου ο κ. Τρίτσης, δεν τηρήθηκα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 ποια μέτρ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α μέτρα για άσκηση κοινωνικής, στεγαστικής και οικιστικής πολιτικής. Δεν υλοποιήθηκαν αυτά τα μέτρα, τα οποία προέβλεπε το συμβόλαιο, τα είχε εξαγγείλει ο Πρόεδρος του ΠΑΣΟΚ στις 5 Μαΐου του 1985 στο ξενοδοχείο Παρκ. Ωραία λόγια, τα οποία δεν υλοποιήθηκα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Έγινα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ο 1987 έγινε η σύσταση του Συμβουλίου Στεγαστικής Πολιτικής. Τι κάνατε μέχρι τότε που ήσασταν κυβέρνηση; Δε σας κάνω επερώτηση, απλά και μόνο με τη συγκυρία το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άναμε το Συμβούλιο Στεγα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παρεμβαίνετε, κύριε συνάδελφε. Έχετε βέβαια μια δικαιολογία, γιατί ο ομιλητής απευθύνεται σε σας. Σας παρακαλώ, κ. Κατσιγιάννη, να απευθύνεσθ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πευθύνομαι σε μια Πτέρυγα της Βουλής και όχι σε κάπο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νομοθετημένος, δημόσιος και ακερδής οργανισμός για την οίκηση, η ΔΕΠΟΣ, πρωτοποριακός για χώρες με ελεύθερη οικονομία, και κατά τη γνώμη μου, μοναδικής δυνατότητας για την εξασφάλιση του ανθρώπινου αγαθού της στέγασης, δεν αξιοποιήθηκε. Όσο δεν προωθείται αυτή η δυνατότητα παραγωγής κατοικίας -δέχομαι κάποια διαφοροποίηση αυτού του προγράμματος, της νομοθεσίας ή της κατεύθυνσης- η κρίση του ενοικιακού προβλήματος θα υπάρχει, όπως θα υπάρχει και η ανάγκη νομοθετημάτων, όπως το σημερινό, για να αποτελεί παρεμβατική ρυθμιστική φροντίδα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υρίες και κύριοι συνάδελφοι, μέγα είναι το θέμα που συζητάμε σήμερα, γιατί ενδιαφέρει ένα μεγάλο αριθμό πολιτών. Αλλά είναι και δύσκολο συνάμα γιατί πρέπει, στο βαθμό που είναι αυτό δυνατό, να συγκαιράσει αντίθετες και αλληλοσυγκρουόμε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ε φιλοδοξεί να αντιμετωπίσει το πρόβλημα στην ουσία του. Είναι νομοσχέδιο περιορισμένης χρονικής διάρκειας και πολύ περιορισμένων στόχων. Άλλες ήταν οι προτάσεις του Υπουργείου Εμπορίου προς την επιτροπή τιμών και εισοδημάτων. Οι προτάσεις εκείνες είχαν δυο σκέλη: Το πρώτο σκέλος ήταν τα σήμερον συζητούμενα μέτρα. Το δεύτερο ήταν μια πολιτική η οποία στηριζόταν σε μια απελευθέρωση ορισμένων κατηγοριών κατοικιών. Υπεστήριζε το Υπουργείο Εμπορίου στην εισήγησή του ότι θα έπρεπε να διαμορφώνονται μετά από ελεύθερη διαπραγμάτευση τα μισθώματα των ακολούθων ειδικότερων κατηγορι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το εμβαδόν της μισθουμένης κατοικίας είναι πάνω από 140 τ.μ. Τα 140 τ.μ. είναι μια μεγάλη αναμφισβήτητα σε εμβαδόν κατοικία και καλύπτει περίπου το 1,5% των μισθουμένων κατοικιών. Τόσες είναι από τη μελέτη της ΔΕΠΟΣ οι μισθούμενες κατοικίες μεγαλύτερες από 14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Εκτιμήσεις κάνει η ΔΕΠΟΣ. Δεν έχει συγκεκριμένα στοιχεία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ερί το 1,5% θα είναι. Αν δεν είναι 1,5%, θα είν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ηγορία ήταν όταν η αξία της μισθουμένης κατοικίας, υπολογιζόμενη με τις σήμερα ισχύουσες αντικειμενικές αξίες, υπερβαίνει το ποσό των 15 εκατ. δρχ. Και για να σας δώσω μια πληρέστερη εικόνα του τί σημαίνει 15 εκατ. αντικειμενική αξία, σημαίνει ότι στις λαϊκές συνοικίες της Αθήνας, Αιγάλεω, Περιστέρι, Καισαριανή, Βύρωνα το εμβαδόν των κατοικιών αυτών είναι περίπου 170 τ.μ. Και είχαμε την εξής λογική. Στις λαϊκές συνοικίες, πράγματι θα έπρεπε να υπάρχει μεγαλύτερη προστασία, από την όποια προστασία παρέχει το Κράτος στις πολυτελείς συνοικί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τηγορία ανεφέρετο στα ακίνητα που χρησιμοποιούνται για κατοικίες και έχουν χαρακτηριστεί διατηρητέες. Το πρόβλημα είναι μεγάλο, διότι οι ιδιοκτήτες των διατηρητέων οικιών, ακριβώς επειδή δεν έχουν κανένα κίνητρο, παρά τα κατά καιρούς από την Πολιτεία εξαγγελθέντα, αφήνουν να καταρρέουν οι χαρακτηρισθείσες ως διατηρητέες κατοικίες. Σκεφθήκαμε λοιπόν ότι θα αποτελούσε ένα κίνητρο, να εξαιρεθούν της οποιασδήποτε ρυθμίσεως του νόμου, αυτά ειδικώς τα ακίνητα, για να μπορέσουν με τη συμβολή των ιδιοκτητών να δι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αρτη κατηγορία, ήταν όσες κατοικίες αγοράζονται μετά την ισχύ του νόμου αυτού από ομογενείς του εξωτερικού, με εισαγωγή συναλλάγματος. Και αυτό διότι η Χώρα μας επιθυμεί την αύξηση του εισαγομένου συναλλάγματος. Έχετε την εντύπωση κυρίες και κύριοι συνάδελφοι ότι κανείς ομογενής θα φέρει τον κόπο και το μόχθο της δουλειάς του από τη Γερμανία ή από την Αυστραλία για να αγοράσει ένα ακίνητο για να παρέμβει η Πολιτεία να του καθορίζει το ανώτατο επιτρεπόμεν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θα το τοποθετούσε κάπου αλλού στο εξωτερικό όπου θα έχει μεγαλύτερη απόδοση; Ήταν, λοιπόν, κατά τη γνώμη του Υπουργείου Εμπορίου ένα ουσιαστικό κίνητρο για την αύξηση της εισροής ξέν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κατηγορία ήταν οι το πρώτον κατασκευαζόμενες και το πρώτον μισθούμενες κατοικίες. Είπαν όλοι οι συνάδελφοι που μίλησαν προηγουμένως ότι το πρόβλημα γεννήθηκε γιατί υπάρχει ανισορροπία μεταξύ προσφοράς και ζητήσεως, διότι έχει μειωθεί η οικοδ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Όχι, ούτε είναι ένα από τα στοιχεία. Σκεφθήκαμε λοιπόν, ότι θα μπορούσε να αποτελέσει ενδεχομένως ένα κίνητρο για την αύξηση της οικοδομικής δραστηριότητας όταν, οι πρώτον κατασκευαζόμενες και το πρώτον μισθούμενες κατοικίες, εξαιρεθούν της οποιαδήποτε ρυθμίσεω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ά τα μέτρα, παράλληλα με ένα πλέγμα φορολογικών μέτρων και σε συνδυασμό με την αναδιάρθρωση του θεσμού της επιδοτήσεως των ενοικίων -θα έλθω όμως σ' αυτά αργότερα,- δεν έγιναν δεκτά τουλάχιστον σ' αυτήν τη φάση από την επιτροπή τιμών και εισοδημάτων, επιτροπή διυπουργική στην οποία μετέχουν και τα τρία Κόμματα που στηρίζουν την Κυβέρνηση αυτήν. Η Επιτροπή έκρινε, παρά την εισήγηση του Υπουργείου Εμπορίου, ότι πρέπει να μελετηθεί ευρύτερα το θέμα με τη σύσταση μιας επιτροπής από τους διαφόρους φορείς η οποία θα πρέπει όπως τόνισε κάποιος συνάδελφος -συγνώμη που δεν θυμάμαι ποιος- να υποβάλει το πόρισμά της μέχρι τις 10 Φεβρουαρίου. Λυπούμαι που θα το πω. Ακόμη τα συναρμόδια υπουργεία, το Υπουργείο Εθνικής Οικονομίας και το Υπουργείο Οικονομικών, δεν έχουν ορίσει τους εκπροσώπους του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ε λοιπόν μια ευκαιρία, μία ευκαιρία μεγάλη θα έλεγα, λόγω και του χαρακτήρα της Κυβερνήσεως να κάνουμε μια πιο βαθιά τομή στο πρόβλημα. Δε θέλω να κάνω κριτική του έργου της Κυβερνήσεως -άλλωστε μετέχω σ' αυτήν- αλλά ειλικρινά πίστευα ότι η Οικουμενική Κυβέρνηση θα μπορούσε πιο ουσιαστικά να αντιμετωπίσει προβλήματα και θα μπορούσε να λύσει θέματα τα οποία σε άλλες περιπτώσεις είναι πολύ πιο δύσκολα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λήξαμε κυρίες και κύριοι συνάδελφοι, στο παρόν νομοσχέδιο το οποίο έγινε ομόφωνα δεκτό από την Επιτροπή Τιμών και Εισοδημάτων και είναι οι προτάσεις που σας φέρνουμε για ψήφιση προϊόν πολύωρων και θα έλεγα ατελείωτων διαπραγματεύσεων μεταξύ ιδιοκτητών και ενοικιαστών. Και θα έλεγα επίσης, ότι είναι ο συγκερασμός των εκατέρωθε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15% κρίνεται λογική. Για δύο χρόνια τα ενοίκια έχουν παγώσει. Το 15% είναι κάτω του τιμαρίθμου των δύο ετών και οι μεν ενοικιαστές εδέχοντο μία αύξηση της τάξεως του 12%, οι ιδιοκτήτες ζητούσαν αύξηση της τάξεως του 20% και βρέθηκε η χρυσή τομή στο 15%.Επικρίθηκε τόσο από τον εισηγητή του ΠΑΣΟΚ, όσο και από τον ειδικό αγορητή του Συνασπισμού, η διάταξη εκείνη η οποία ανεβάζει το συντελεστή απόδοσης του μισθώματος από 5% σε 7%.Είπαν και οι δύο συνάδελφοι ότι το ποσοστό αυτό είναι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θέλουμε να δούμε το πρόβλημα κατάματα θα διαπιστώσουμε, ότι υπάρχει ένας αριθμός κλειστών διαμερισμάτων. Η ΔΕΠΟΣ ανεβάζει τον αριθμό αυτών των κλειστών διαμερισμάτων στις 20.000. Η εκτίμηση του Υπουργείου Εμπορίου είναι ότι είναι πολύ παραπάνω αλλά δεν έχει σημασία το πόσα είναι αλλά ότι υπάρχουν και ότι δεν έχει μπει στην αγορά κατοικίας ένας σεβαστός αριθμός διαμερισμάτων. Θα πρέπει λοιπόν να γίνει προσπάθεια, αυτά τα κλειστά διαμερίσματα, να ανοίξουν. Πώς μπορούν ν' ανοίξουν; Επιχειρούμε με αυτήν τη διάταξη να δώσουμε ένα κίνητρο στους ιδιοκτήτες να τα ανοίξουν. Δεν είμαι πεπεισμένος ότι θα το πετύχουμε απόλυτα. Δε νομίζω, ότι το κίνητρο είναι αρκετά ισχυρό αλλά αποτελεί μια προσπάθεια διότι αν τα κλειστά διαμερίσματα μπουν στην αγορά της κατοικίας είναι βέβαιο ότι θα διαμορφωθούν καλύτερες συνθήκες προσφοράς και ζητήσεως. Δεν έχω αισιοδοξία ότι με το 7% θα πετύχουμε το στόχο μας, αλλά νομίζω ότι αποτελεί ένα καλό βήμα για να δούμε και τι αποτέλεσμα θα έχ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Μπαλτάς στο θέμα των πολυτέκνων οικογενειών. Πράγματι υπάρχει ένα πρόβλημα, όχι μόνο για τις πολυτεκνικές οικογένειες, αλλά γενικά για τις οικογένειες εκείνες των ενοικιαστών που είναι πολυμ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οκτήτης, όταν ο υποψήφιος ενοικιαστής εμφανίζεται με οικογένεια με παιδιά, δύσκολα νοικιάζει την κατοικία στον υποψήφιο αυτό ενοικιαστή. Σκεφθήκαμε λοιπόν ότι θα πρέπει να δοθεί ένα κίνητρο στον ιδιοκτήτη και αυτό είναι η αύξηση του αφορολογήτου ποσοστού του εισοδήματος που προέρχεται από μισθώσεις. Η διάταξη είναι καθαρά φορολογικού περιεχομένου, έχει αποφασιστεί από την Επιτροπή Τιμών και Εισοδημάτων και έχει αναληφθεί υποχρέωση από το συνάδελφο κ. Σουφλιά να την περιλάβει στο φορολογικό νομοσχέδιο που θα κατατεθεί. Έτσι νομίζω, ότι και αυτό το θέμα θα βρει κάποια ανταπόκριση και θα αποτελέσει κάποια λύση του προβλήματος των ενοικιαστών με πολ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ο κ. Μπαλτάς, ότι το νομοσχέδιο αποπνέει μια τάση απελευθερώσεως της αγοράς, πρώτον και ότι δεύτερον βάρυνε προς την πλευρά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στήριξε την άποψή του στο γεγονός ότι είναι χρονικά περιορισμένο. Ναι, είναι χρονικά περιορισμένο και το τονίζω από το Βήμα αυτό, ότι ειδικά προκρίθηκε η λύση της χρονικά περιορισμένης αντιμετώπισης του θέματος, γιατί αυτό δεν αποτελεί τη σωστή λύση του θέματος. Αποτελεί απλώς μια λύση που θα είναι περιορισμένη χρονικά αφού δεν αντιμετωπίζει 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του κ. Μπαλτά ήταν ότι αυξήσαμε το συντελεστή αποδόσεως από 5% σε 7%. Μα, εξήγησα για ποιο λόγο κάναμε αυτήν την αύξηση. Την κάναμε με την προσδοκία, με την ελπίδα ότι θα ανοίξουν τα κλειστά διαμερίσματα. Δεν υπάρχει αμφιβολία, κυρίες και κύριοι συνάδελφοι, ότι το πρόβλημα της ενοικιαζόμενης κατοικίας και στέγης είναι πολύ σύνθετο. Δε λύεται με αγορανομικά μέτρα, δε λύεται με νομοσχέδιο του Υπουργείου Εμπορίου. Θέλει ολοκληρωμένη αντιμετώπιση από όλες τις πλευρές. Και το Υπουργείο Εμπορίου σαφώς έχει ταχθεί για φορολογικές διευκολύνσεις και των μικροϊδιοκτητών, έχει ταχθεί για τη βελτίωση του θεσμού της επι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σεως των ενοικίων, έχει ταχθεί για την επιτάχυνση του ρυθμού κατασκευαζόμενων από τον Οργανισμό Εργατικής Κατοικίας κατοικιών. Όλοι, κύριοι συνάδελφοι, είμαστε υπέρ της ασκήσεως μια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Το ποσοστό επί των συνολικά κατασκευαζόμενων κατοικιών είν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Σ ΓΕΙΤΟΝΑΣ: Είναι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παρακαλώ. Οι διακοπές, όπως βλέπετε, κύριε Υπουργέ, προέρχονται από μηχα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Συντεχνιακά συμφέροντα;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Από μηχανικούς οι οποίοι παραδόξως παρεμβαίνουν στη συζήτηση, γιατί φοβάμαι ότι θα την αποπροσανατολίσουν με τις απόψεις τους ως μηχανικών, ενώ στην ουσία είναι καθαρά νομ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άντως δεν πρέπει να γενικεύσουμε τη συζήτηση, γιατί το θέμα πρέπει να περιορισθεί στις διαστάσεις του προβλήματος όπως αυτό παρουσιά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κυρίες και κύριοι συνάδελφοι, ότι όλοι μας -και ορθώς- είμαστε υπέρ της άσκησης μιας κοινωνικής πολιτικής από το Κράτος. Άλλωστε η δική μας ιδεολογία, ο ριζοσπαστικός φιλελευθερισμός, αυτό το κύριο στοιχεί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τσι είπατε στο συνέδριο στη Χαλκιδική, αλλά ο κ. Μητσοτάκης λέει απλώς "φιλ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Ο Πρόεδρος της Νέας Δημοκρατίας κ. Μητσοτάκης πάντοτε αναφέρεται στο ριζοσπαστικό φιλελευθερισμό και ουδέποτε έχει απαρνηθεί την ιδεολογία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πως και ο κ. Καραμανλή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Αφήστε τους νεοφιλελεύθερους και τους αφιλελεύθερους και τους μη φιλελεύθερους. Εμείς είμαστε ριζοσπαστικοί φιλ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Όλοι. Η ιδεολογία του κόμματός μας δεν είναι ορισμένων και μη ορισμένων. Η ιδεολογία του κόμματός μας είναι αυτή και η ιδεολογία του κόμματός μας δίνει ακριβώς αυτήν την έμφαση στον κοινωνικό ρόλο και στην κοινωνική αποστολή του κράτους. Και δε θέλω να αρνηθώ ότι και άλλα κόμματα δεν έχουν αυτήν την κοινωνική διάσταση, λέω μόνον τι εί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έρ της κοινωνικής πολιτικής, αλλά αυτή η κοινωνική πολιτική, κυρίες και κύριοι συνάδελφοι, δεν μπορεί σε καμία περίπτωση να ασκείται σε βάρος μερίδος του Λαού, που και αυτή έχει ανάγκη προστασίας. Δεν μπορεί δηλαδή να βλέπετε μονοσήμαντα το θέμα των μικροενοικιαστών, που έχουν ανάγκη προστασίας. Θα δείτε, ότι πίσω από κάθε μικροενοικιαστή υπάρχει κάποιος μικροϊδιοκτήτης. Και ο μικροϊδιοκτήτης αυτός ο οποίος δούλεψε όλη του τη ζωή για να αποκτήσει αυτό το δυάρι ή τριάρι στο Παγκράτι ή στην Κυψέλη, το θέλει για τη συμπλήρωση της συντάξεώς του στα δύσκολα χρόνια που έρχονται. Δεν μπορεί λοιπόν, να λέμε ναι στην κοινωνική πολιτική, πολιτική κοινωνική εις βάρος μιας μερίδος Λαού που και αυτή έχει ανάγκη προστασίας. Αν θέλουμε να κάνουμε κοινωνική πολιτική πρέπει το Κράτος να την κάνει. Και πρέπει να το κάνει δίνοντας φορολογικά κίνητρα, βελτιώνοντας το σύστημα επιδοτήσεως των ενοικίων, δημιουργώντας προϋποθέσεις για την ανάπτυξη της λαϊκής και της εργατικής κατοικίας. Αλλά σε καμιά περίπτωση δεν δικαιούται το Κράτος να κάνει στην καμπούρα κάποιας άλλης τάξεως κοινωνική πολιτική. Τότε η κοινωνική αυτή πολιτική καταλήγει σε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εμπλουτίστηκε και από 6 άλλα άρθρα, τα οποία αποτελούν ισάριθμες τροπολογίες, που έγιναν ομόφωνα δεκτές από τη Διαρκή Επιτροπή, όπου έγινε ενδελε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εκφράσω τις θερμές μου ευχαριστίες προς όλα τα μέλη της Διαρκούς Επιτροπής για το οικουμενικό πνεύμα συζητήσεων μέσα στο οποίο διεξήχθη η ανάλυ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θέλω να επισημάνω ότι σήμερα εσείς θα ψηφίσετε μία λύση προσωρινού χαρακτήρα. Είμαι βέβαιος, ότι η Κυβέρνηση που θα προκύψει από τις εκλογές της 8ης Απριλίου -και είμαι βέβαιος ότι δε θα είναι άλλη κυβέρνηση από κυβέρνηση της Νέας Δημοκρατίας- θα αντιμετωπίσει το θέμα στη βάση του, διότι το πρόβλημα αυτό δεν είναι πρόβλημα που μπορεί να αντιμετωπίζεται πυροσβεστικά. Θέλει ουσιαστική αντιμετώπισ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συνάδελφος κ. Κοραχάης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σαν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αναμφισβήτητα συζητάμε ένα νομοσχέδιο που στην ουσία του παρατείνει ένα καθεστώς που σήμερα υπάρχει, με τα βασικά του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αράταξής μας, ο κ. Μπαλτάς είπε, ότι εν τούτοις το νομοσχέδιο αυτό καταγράφει ένα συμβιβασμό ανάμεσα στα συμφέροντα -να μην πω τα ανταγωνιστικά, αλλά τα μη συμπίπτοντα- των ιδιοκτητών και των ενοικιαστών. Θα προσθέσω ότι, ταυτόχρονα το όλο νομοσχέδιο καταγράφει και ένα πολιτικό συμβιβασμό. Επίσης, μίλησε κατά την εκτίμησή του για το πού κλίνει η πλάστιγγα αυτού του συμβιβασμού. Δε θ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Υπουργός, μας επιβεβαίωσε απερίφραστα ότι πράγματι υπήρξε ένας συμβιβασμός στο κυβερνητικό όργανο. Και με θάρρος που εμένα λίγο με εκπλήσσει -με εκπλήσσει μόνο ως προς το σημείο ότι μετέφερε εδώ τις προσωπικές του απόψεις τις οποίες κατάθεσε σε ένα όργανο το οποίο πήρε συλλογική Κυβερνητική απόφαση- μας είπε ότι πράγματι οι προτάσεις του Υπουργείου ήταν η απελευθέρωση μερικών κατηγοριών μισθώσεων με κριτήρια το εμβαδόν ή την αξία των ακινήτων και άλλα, όπως π.χ. τα διατηρητέα και οι νέες κατασκευές, προκειμένου να ενθαρρυνθεί η εισαγωγή στην "αγορά" των μισθουμένων κατοικιών και μπορούν να επηρεάσουν την αναθέρμανση της κατασκευής των μισθούμεν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μία ομολογία και θέλω λίγο να την σχολιάσω. Αυτή φάνηκε και από το νομοσχέδιο, όπως το είπε ο κ. Μπαλτάς. Ο βραχύς χρόνος της παράτασης και βέβαια η μόνη ουσιαστική τροποποίηση, που γίνεται στο προηγούμενο καθεστώς με αυτήν τη ρύθμιση, που είναι η αύξηση του ανώτατου ορίου του συντελεστού απόδοσης των μισθούμενων κατοικιών από το 5% στο 7% για νέες μισθώσεις. Δηλαδή, η αύξηση του 40%, όπως ειπώθηκ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θέλω να σταθώ και να κάνω το πρώτο μου σχόλιο. Εμείς είμαστε αντίθετοι με αυτήν τη ρύθμιση, την αύξηση κατά 40% του συντελεστού απόδοσης για τις νέες μισθώσεις. Και είμαστε αντίθετοι, γιατί πιστεύουμε, ότι δεν είναι αρκετό αυτό το μέτρο σαν κίνητρο για να βγάλει νέα διαμερίσματα στην αγορά, ανεξάρτητα από το πόσα θα είναι και τι αντιπροσωπεύουν στις ανάγκες του σήμερα. Φαίνεται, ότι οι ανάγκες για νέες κατοικίες -ανεξάρτητα από θέματα ποιότητος, εκτιμάται ότι είναι πάνω από 100 ή 120 χιλιάδες, ώστε να διαμορφώνεται και το αποθεματικό 3% έως 5% για διάθεση για να μπορεί να λειτουργεί η αγορά. Επομένως, ακόμα και αν αυτές οι 20 ή 40 χιλιάδες κατοικίες μπουν στην αγορά δεν καλύπτεται αυτή η ανάγκη, ώστε να εξισορροπηθούν οι συνθήκες προσφοράς και ζήτησης της αγοράς και να μπορεί να λειτουργήσει η αγορά με τους κλασικούς της νόμους και να εξομαλυνθεί η ισορροπία της μισθουμέν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ούτε επαρκές κίνητρο, αλλά ακόμα και αν όλες οι κατοικίες έμπαιναν στην αγορά με ένα τέτοιο κίνητρο δε θα βελτιωνότανε -και ο κ. Υπουργός μίλησε για βελτίωση, όχι για λύση του προβλήματος-αισθητά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ρνητική πλευρά του ζητήματος: Είναι αυτό που απλά λέει ο Λαός ότι νομιμοποιήσαμε το καπέλο. Αν αυτό μάλιστα το συνδυάσουμε με το βραχύχρονο της ρύθμισης, που δημιουργεί αβεβαιότητα, μπορεί να λειτουργήσει έτσι ώστε να ενισχύσει τις εντάσεις στην αγορά και αυτό απλά σημαίνει ότι θα ενισχυθούν οι τάσεις και για αυξήσεις των ενοικίων, αλλά δυστυχώς -που είναι χειρότερο απ` όλα- και για εξώσεις των ενοικιαστών που όλοι μας θέλουμε -και σεις ασφαλώς- να τους προστατεύσουμε. Διότι το κύριο ζήτημα δεν είναι το ύψος του μισθώματος -αυτό δεν μπορείτε να το επηρεάσετε αποφασιστικά- όσο η προστασία της μίσθωσης. Και αυτή είναι η ουσία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ένστασή μας βρίσκεται -και εγώ επιμένω σ` αυτό- ότι αυτή η αύξηση του συντελεστού από 5%, εναρμονισμένη εξ άλλου με το συντελεστή απόδοσης για τις προστατευόμενες μισθώσεις, στο 7%, κτυπάει τους νέους που προσπαθούν να βρουν σπίτι και που υφίστανται τις συνέπειες της ανεπάρκειας της αγοράς και είναι κατ` ανάγκη αυτοί που θα υποστούν τις συνέπειες. Και αναστατώνετε την αγορά και ενισχύεται τις αρνητικές συνέπει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ίμαστε αντίθετοι με τη ρύθμιση αυτή, σας το είπαμε και στην Επιτροπή σας το λέμε και τώρα. Και πιστεύω, ότι στην επιτροπή τιμών θα υπήρχαν αντιρρήσεις, τις οποίες έμμεσα μας τις είπατε και είναι λάθος σας που συνεχίζετε να επιμένετε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το λάθος -να μου επιτρέψετε να το πω αυτό- με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αίρεσή σας, την οποία δεν αμφισβητώ, να διατηρήσετε μία ισορροπία, μια σταθερότητα στο καθεστώ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ήσατε και για απελευθερώσεις, στέκω να σας πω, ότι εμείς είμαστε αντίθετοι για οποιαδήποτε σκέψη σε αυτήν τη φάση και για οποιαδήποτε συζήτηση, σαν αυτήν που κάνατε σήμερα ή αυτή που είδαμε -την είδαμε στον Τύπο- για απελευθέρωση της αγοράς για οποιαδήποτ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Για οποιαδήποτ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Για οποιαδήποτε κατηγορία και θα σας την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Ο Υπουργός Εθνικής Οικονομίας πάντως δεν είναι της γραμμής της δική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ιθαν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εάν θέλετε, τη δική μου και την κοινοβουλευτική σκέψη. Ο Υπουργός μας είναι Υπουργός και δικής σας Κυβέρνησης. Και βεβαίως το οικουμενικό κλίμα και η αντίστοιχη ευθύνη, πολύ περισσότερο αγκαλιάζει εσάς, τα μέλη της Κυβέρνησης, αγκαλιάζει και εμάς. Πολύ περισσότερο όμως εσάς και μπορεί έτσι να βρεθήκατε πιο κοντά. Και θα σας εξηγήσω τώρα, γιατί είμαι αντίθετος με τις βασικές δικές σ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η απελευθέρωση των μεγάλων διαμερισμάτων, το είπατε και ο ίδιος, το 1,5% -στο σύνολο των μισθούμενων κατοικιών, δεν αγγίζει το πρόβλημα. Και προπάντων δεν αγγίζει το πρόβλημα της λαϊκής κατοικίας. Συνεπώς, γιατί μιλάμε; Εάν αυτό μάλιστα το θεωρείτε κίνητρο για να μπουν διαμερίσματα στην αγορά, τότε είναι αντιφατικό τελείως. Δε μιλούμε εμείς για διαμερίσματα των 140 τμ. και 150 τμ. Αλλά θα σας πω και το αντίστροφο. Με την απελευθέρωση αυτών των διαμερισμάτων το πρόβλημα λύνουμε και τα συμφέροντα εξισορροπούμε. Αλλά ίσως, εάν ενθαρρύνετε την παραγωγή των μεγάλων κατοικιών, τότε αποθαρρύνετε την παραγωγή των μικρ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περίοδοι που συνέφερε να κτίσουν οι κατασκευαστές, οι έμποροι των κατοικιών, μικρά διαμερίσματα. Υπάρχουν περίοδοι -τώρα αυτό συμβαίνει- που συμφέρει να χτίσουν μεγαλύτερα διαμερίσματα. Εάν το ενισχύσετε εσείς αυτό το πράγμα -εάν υποτεθεί ότι έτσι το ενισχύετε - τότε δεν βγήκε τίποτε για το πρόβλημα, το οποίο συζητάμε. Εκτός προβλήματο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έχει και την αρνητική του πλευρά. Μία τάση απελευθέρωσης και πάλι συμβάλλει, και ενισχύει, τις ανισορροπίες μέσα στην αγορά και ενθαρρύνει τις τάσεις εξώσεων, μέσα από πνεύμα της απελευθέρωσης. Συνεπώς να γιατί δεν είμαστε σύμφωνο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βλέπω τα μέτρα αυτής της πολιτικής, μέσα από το πρίσμα, εάν θέλετε, της αναθέρμανσης της οικοδομής, που θα μπορούσε να το δει ο Υπουργός Εθνικής Οικονομίας που τον ενδιαφέρει συνολικότερα για το ΑΕΠ, για την εξέλι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ήμερα εντοπίζω τη δική μου προσοχή σε αυτό που λέμε πρόβλημα της ενοικιαζόμενης κατοικίας, πρόβλημα που μπορούμε να επιδεινώσουμε από απλές τέτοιες, όχι μόνο ρυθμίσεις, αλλά ακόμη και σχόλια στον Τύπο. Και πρέπει να ξέρετε -γιατί το γνωρίζετε άριστα εσείς, κύριε Υπουργέ, με την μακρά πείρα που διαθέτετε- ότι η αγορά πιο πολύ επηρεάζεται από το κλίμα και τα σχόλια. Και γι` αυτό είμαι αντίθετος όπως σας είπα και στα σχόλια ακόμα. Δεν έκαναν καλό όλα αυτά τα σχόλια. Έκαναν κακό, δημιούργησαν α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έλεγα ότι με τις σημερινές συνθήκες, δεν είναι δυνατόν να συζητάμε για απελευθέρωση της αγοράς. Απελευθέρωση σταδιακή σε διάφορες κατηγορίες, όπως τη λέτε, μπορούσαμε να συζητάμε, όταν παράλληλα υπήρχε πολιτική, μέσα από την οποία θα ενισχύονταν η προσφορά, δηλαδή θα παρήγοντο κατοικίες με τις διάφορες κατηγορίες. Δηλαδή όχι μόνο η εμπορική κατοικία, αλλά ακόμη και η κοινωνική κατοικία, αυτή που προσφέρουν οι διάφοροι οργανισμοί, όπως της Εργατικής Κατοικίας. Εάν υπήρχε μία τέτοια πολιτική, τότε ασφαλώς και έπρεπε να προηγηθεί η απελευθέρωση για να ενθαρρύνουμε την παραγωγή κατοικίας, τουλάχιστον αυτές που μπαίνουν στην αγορά. Αλλά έπρεπε να προηγηθεί ένα τέτ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τε και σείς, ότι συγκεκριμένο τέτοιο πρόγραμμα αυτήν τη στιγμή, που να δικαιολογεί ταυτόχρονα την απελευθέρωση της αγορά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εγώ τώρα επιμένω στο σημείο αυτό, δεν είναι γιατί θέλω να πάρω θέση περί του ενός συμφέροντος ή του άλλου συμφέροντος, αλλά γιατί εγώ, όπως και σείς σαν Υπουργός Εμπορίου, πρώτιστα πρέπει να προασπίσουμε τη σταθερότητ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λύτερα και περισσότερο από κάθε άλλη πολιτική μπορούμε σήμερα να προσφέρουμε, είναι η σταθερότητα του καθεστώτος, όταν δεν έχουμε λύση που θα ανατρέπει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ύση που να το ανατρέψει στην ουσία του, δηλαδή. Μέσα στις συνθήκες σταθερότητας αγοράς εξομαλύνονται τα πάντα και ενισχύεται και η κατασκευή από κάποιους. Αν επιχειρήσετε αποσταθεροποίηση, αμέσως γίνεται ανασταλτικός παράγοντας. Αν πιθανολογήσουμε σήμερα π.χ. πιθανή υποτίμηση της δραχμής, γνωρίζετε ποια ανατροπή και ποια αναστολή συμβαίνει γενικά, στις χρηματικές συναλλαγές και στις ροές τους, ποια προγράμματα αναστέλλ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ρέπει να φροντίσουμε τη σταθερότητα, τώρα, γιατί δεν έχουμε τίποτε άλλο να προτείνουμε σήμερα, κύριε Υπουργέ. Και με όσα κάνατε και με όσα προτείνατε, δεν ενισχύετε αυτήν τη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ισχυρισθώ, ότι στα χρόνια αυτά- από το 1978- έγιναν διάφορες τροποποιήσεις σ` αυτές τις ρυθμίσεις για τη μισθούμενη κατοικία. Το γενικό συμπέρασμα που βγαίνει σήμερα είναι, ότι οι ρυθμίσεις και οι προσαρμογές που έγιναν είναι τέτοιες, ώστε να είναι περίπου αποδεκτές. Δεν έχουμε μεγάλες εντάσεις, ανάμεσα στις δύο πλευρές. Αυτό είναι ένα γεγονός που δεν πρέπει να το ξεχνάμε ποτέ, όταν θα προτείνουμε κάτι καινούριο. Με μια εξαίρεση όμως. Η πιθανή καταχρηστική άσκηση του δικαιώματος της ιδιοκατοίκησης. Το μόνο πιθανό είναι αυτό. Τα άλλα πήγαν ομαλά, χωρίς κανένας να ισχυρίζεται, ούτε εγώ αυτήν τη στιγμή, ότι όλοι είναι ευτυχείς. Είναι μια διοικητική ρύθμιση, που θέλουμε να δούμε σε ποιο βαθμό έγινε αποδεκτή. Μόνο αυτό το σημείο, κύριε Υπουργέ, είναι ίσως το σημείο που πρέπει να δούμε. Κι εγώ, αν ήμουν στη θέση σας τώρα, αυτό θα έκανα. Αλλά εσείς δεν το είδατε καθόλου και δε μας είπατε τίπο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Ισχύει από την προηγούμε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αλλά λέω, ότι πιθανώς να γίνεται καταχρηστική άσκηση και επομένως, δημιουργεί τριβές και εντάσεις. Το βλέπουμε και από τον Τύπο, το βλέπουμε και από τις διαμαρτυρίες και το ακούσατε και από τις πλευρές που κάνετε εσείς διάλογο, όταν σας έλεγαν τι γίνεται με τις εξώσεις για ιδιοκατ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ιστεύω, ότι αυτό έπρεπε να δούμε και σήμερα θα σας κάνω μία πρόταση. Πιστεύω, ότι πρέπει να πάρουμε μέτρα ή να διερευνήσετε μέτρα στα πλαίσια αυτής της Επιτροπής για την οποία μιλήσατε. Να διερευνήσετε μέτρα περιορισμού αυτής της καταχρηστικής άσκησης του δικαιώματος, εφόσον υπάρχει. Κι εγώ προτείνω σήμερα, να μη διστάσετε να χρησιμοποιήσετε ακόμα και ποινικές κυρώσεις, για καταχρηστική άσκηση. Εμείς, το προσαρμόσαμε και αυξήσαμε πολύ το δικαίωμα της αποζημίωσης. Επίσης, αυξήσαμε και τον χρόνο της υποχρεωτικής παραμονής στην κατοικία. Μπορεί, όμως, να κάναμε λάθος. Αυτό φαίνεται μέσα από την πράξη. Ίσως, θα πρέπει να θεσπίσετε ακόμα και ποινικές κυρώσεις, αν πράγματι διαπιστούται τέτοιες παραβάσεις. Πρώτον, γιατί είναι πολύ οξυμένο το θέμα και δεύτερον, γιατί με όσα έχετε πει και με την προσωρινότητα της ρύθμισης θα ενισχύσετε την τάση καταχρηστικής άσκησης αυτού του δικαιώματος, όπως σας το είπα προηγούμενα. Και δε φταίει αυτός που κάνει την καταχρηστική άσκηση, όταν η Πολιτεία του δημιουργεί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Η άσκηση του δικαιώματος αυτού κρίνεται από τ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 μιλώ για τα δικαστήρια. Μιλώ για μια τάση μέσ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ροχωρήσω σε ένα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Θα μπορούσα να σας κάνω μία διακοπή, με την άδεια του Προεδρεί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μπορίου). Είπατε κάτι αντιφατικό ότι η προσωρινότης της λύσεως θα ενισχύσει την καταχρηστική άσκηση του δικαιώματος της ιδιοκατ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είπα σε συνδυ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μπορίου). Αντιθέτως, η προσωρινή λύση, η περιορισμένη χρονικά, θα αποτρέψει αυτήν την άσκηση. Διότι απλούστατα εφ' όσον όλοι πιστεύουν, ότι η λύση είναι περιορισμένης χρονικής διάρκειας, δε θα καταλήξουν σε αυτήν την άσκηση του δικαιώματος και μάλιστα κατά καταχρη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Είπατε την άποψή σας, θ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έρθω σε ένα δεύτερο σκέλος. Δε διαφωνεί κανείς, το έχουμε τονίσει και τελευταία στη Διαρκή Επιτροπή, ότι τα προβλήματα που συναντούμε στη μισθωμένη κατοικία δε λύνονται ούτε με διοικητικές ρυθμίσεις, ούτε με κίνητρα, αλλά με την παραγωγή κατοικίας. Εδώ θα συμφωνήσουμε. Και έχουν γίνει σήμερα κριτικές από διαφόρους συναδέλφους, είπε ο κ. Γαλανός ότι έχουμε συνεχείς μειώσεις στις επενδύσεις για την κατοικία και κάθε χρόνο έχουμε λιγότε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ικίες. Και τώρα αυτό το πρόβλημα επιδεινώνεται ακόμα περισσότερο. Ιδιαίτερα στα 7 χρόνια είπε ότι δεν παρακολουθήθηκαν οι κοινωνικές και οικονομικές αλλαγές και επιδείνωσαν το πρόβλημα. Και ένας συνάδελφος της Νέας Δημοκρατίας είπε ότι δεν ακολουθήσαμε ούτε καν το παράδειγ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ωστά το λέτε, κύριε συνάδελφε,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ισχυριστώ, ότι στα δικά μας χρόνια δώσαμε λύση στο πρόβλημα μπορώ να σας δώσω μερικά νούμερα για να δούμε πώς έχ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νέες οικοδομές οι οποίες γνωρίζουμε ότι άρχισαν να παρουσιάζουν τη σημαντική τους κάμψη από το 1979 με τη δεύτερη πετρελαϊκή κρίση και την αλλαγή γενικά των όρων λειτουργίας της οικονομίας μέσα στους οποίους υπήχθη και η οικοδομή. Το 1979 στο σύνολο της Χώρας είχαμε 95 εκατ. κυβικά μέτρα με βάση τις άδειες. Το 1981 πέφτει στα 60 εκατ. και συνεχίζει την πτώση του με μια μικρή ανάκαμψη το 1983 που πηγαίνει στα 61 εκατ. κυβικά μέτρα. Το 1984 που έχουμε το χαμηλότερο σημείο φθάνει στα 40 εκατ. κυβικά μέτρα για να φθάσει το 1987 και από κει και πέρα βελτιώνεται συνεχώς στα 56 εκατ. κυβικά μέτρα. Στην περιοχή της Πρωτεύουσας από 30 εκατ. το 1979 πέφτουμε στα 10 εκατ. το 1981. Ο συνάδελφος που έκανε προηγουμένως την κριτική παρακαλώ να μας πει πόσο φταίει γι' αυτό το ΠΑΣΟΚ. Υπήρχαν αντικειμενικές αιτίες. Τα 10 εκατ. κυβικά του 1981 πέφτουν στα 7 εκατ. -30% πτώση- το 1984 και το 1987 είμαστε στα 12 εκατ. για την περιοχή της Πρωτεύουσας. Αυτά είναι επίσημα νούμερα της στατ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και έναν άλλο δείκτη. Επειδή μίλησε ο συνάδελφος του Συνασπισμού για την πολιτική παραγωγής κοινωνικής κατοικίας, θα δώσω δύο νούμερα. Στην 7ετία 1975-1981 παραδόθηκαν από τον οργανισμό εργατικής κατοικίας έτοιμες 2.323 κατοικίες. Στην 5ετία 1982-1986, που είναι τα στοιχεία που έχω και αυξάνονται ακόμη πιο πολύ στη συνέχεια, έχουμε από τον οργανισμό εργατικής κατοικίας 8000 κατοικίες. Στην 7ετία 1975-1981 δόθηκαν 8.300 δάνεια από τον οργανισμό κατοικί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5ετία '82-'86, 17.000, υπερδιπλάσια. Και αν λογαριάσουμε και της Κτηματικής Τράπεζας, τότε τα πράγματα είναι πολύ διαφορετικά, δηλαδή ο δείκτης βελτιώνεται για την 5ετία. Έκτοτε ο αριθμός έχει μεγ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η σημερινή αύξηση στον όγκο των οικοδομών και την παραγωγή της κατοικίας οφείλεται στη νέα πολιτική των δανειοδοτήσεων που εφαρμόζεται από το 1988, με 50% αύξηση του ύψους του δανείου και αύξηση του αριθμού των δανείων. Σήμερα, αν δεν το γνωρίζετε -υπάρχουν και μηχανικοί εδώ μέσα- αν ρωτήσετε, πώς κινείται η κατοικία γενικά, θα σας πούνε με τα δάνεια. Και όταν υπήρξε στο τελευταίο αυτό διάστημα, στο διάστημα της συγκυβέρνησης του κ. Τζαννετάκη, αναστολή πληρωμών στα δάνεια αυτά τα εγκεκριμένα, γνωρίζετε τι διαμαρτυρίες ξεσήκωσε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θηκε το πρόβλημα; Δε λύθηκε το πρόβλημα. Ασφαλώς δε λύθηκε το πρόβλημα. Αλλά από το 1987 μπήκε σε μια νέα τροχιά. Και το Συμβούλιο Στεγαστικής Πολιτικής δεν ήταν μια υπόθεση χωρίς νόημα. Αυτό συντονίζει όλες τις πλευρές, από τους φορείς που σχετίζονται και επηρεάζουν τις αξίες γης, μέχρι τους ιδιωτικούς και κοινωνικούς φορείς που παράγουν την κατοικία και φυσικά μέχρι τους φορείς εκείνους που έχουν την αρμοδιότητα και επηρεάζουν την ποιότητ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ό δεν πρέπει καθόλου να υποτιμούμε την Επιχείρηση Πολεοδομικής Ανασυγκρότησης, δεν πρέπει καθόλου να υποτιμούμε τους νέους συντελεστές δόμησης που προσδιορίζουν για όλη τη Χώρα, αλλά και για το Λεκανοπέδιο, νέους όρους ποιότητας κατοικίας, περιβάλλοντος και άρ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μόνο που δεν μπορούμε να ισχυριστούμε είναι, ότι επιδεινώθηκε το πρόβλημα. Από μια άναρχη και αγοραία αντιμετώπιση του προβλήματος, σιγά- σιγά και με πολύ μεγάλες προσπάθειες και εξαντλώντας όλα τα οικονομικά περιθώρια, έχουμε φτάσει τώρα σε μια δυνατότητα ή αν θέλετε στη βάση και την αφετηρία, για να προχωρήσουμε σε μια συγκροτημένη πολιτική κάλυψης των στεγαστικών αναγκών, βαθμιαία βέβαια και στο μέτρο τ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τη δυνατότητα να το λέμε, κύριε Υπουργέ, και αν στον οικονομικό κύκλο πήρατε την απόφαση να συγκροτήσετε μια τέτοια επιτροπή, είναι γιατί ακριβώς πατάτε σε τέτοια θεμέλια και όχι μ` αυτά που εμείς ξεκινήσαμε την προσπάθειά μας το 1981. Αυτά είναι αδιαμφισβήτητα και θέλω να τα υπογραμμίσω και προς την κατεύθυνση του Συνασπισμού και προς την κατεύθυνση των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πολύ σύντομα να αναφερθώ και σε μια άλλη πολύ σημαντική πτυχή πιστεύω. Είναι η κοινωνική πολιτική ή αν θέλετε η πολιτική κοινωνικής υποστήριξης των πιο αδύναμων πλευρών που αντιμετωπίζουν σήμερα το πρόβλημα. Και αυτές φυσικά είναι οι οικονομικά ασθενέστεροι ενοικιαστές. Και δεν είναι μόνο αυτοί, σωστά το είπατε. Είναι και εκείνοι που συναντούν τις μεγαλύτερες δυσκολίες, όπως οι οικογένειες με τα πολλά παιδιά και άλλες κατηγορίες. Ξέρετε εσείς να νοικιάζει κανένας σε αθίγγανο 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ειτουργεί ο ρατσισμός και όλες οι αδυναμίες της κοινωνίας μας λειτουργούν εδώ πέρα μέσα. Αυτές οι πιο αδύναμες πλευρές- θέλουν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ροτείνω αντί για τα φορολογικά μέτρα -θα πω κάτι-να επιμείνετε στα πλαίσια αυτής της επιτροπής να ενισχυθούν αυτές οι κατηγορίες, με αύξηση του επιδόματος που υπάρχει. Και αν δεν το έχει καταλάβει ο κ. Γαλανός και εσείς, εγώ είμαι πρόθυμος να σας κάνω "φροντιστήριο", αλλά όχι τώρα, για να δούμε πώς λειτουργεί αυτός ο κανονισμός επιδότησης. Υπάρχει ο κανονισμός επιδότησης και το μέτρο λειτουργεί. Θέλει ενίσχυση. Και απ' αυτήν τη θέση τώρα βρίσκω την ευκαιρία να το πω και αυτό θα ήταν και ένα, όπως είπατε και σεις, από τα μέτρα, από τις αποφάσεις που μπορούσε να πάρει μια κυβέρνηση οικουμενικού χαρακτήρα. Θέλει ενίσχυση- και υπάρχουν πόροι να ενισχυθεί- και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Σ:Τα μαθήματα που θα κάνετε, "στο φροντιστήριο", γιατί δεν τα εφαρμόσατε όταν ή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συνάδελφε, εσείς δεν είσθε αυτό που λέγει απλά ο κόσμος off. Δεν είσθε πράγματι. Έτσι δεν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Το off δεν το ξέρω. Ξέρω το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μένα μη μου λέτε για λαϊκισμ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τε εσείς αυτό για το πρόγραμμα, όταν εμείς το εφαρμόσαμε; Δεν ξέρετε ότι λειτουργεί. Και λέγω σήμερα, μετά από μια περίοδο εμπειριών και συνυπολογίζοντας ότι καθυστερεί η λήψη μέτρων που θα θεραπεύσει το πρόβλημα, να ενισχυθεί αυτό το πρόγραμμα. Και μπορεί να ενισχυθεί αυτό το πρόγραμμα ακόμα και από πόρους που μπορούμε να αντλήσουμε από το εξωτερικό. Σας το λέγω και αυτό, αν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έξεις ακόμα, διότι θα φέρω σε δύσκολη θέση τον Πρόεδρο και δεν το θέλω, για τις φορολογικές ελαφρύνσεις ή για τις φορολογ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στην αποτελεσματικότητα των φορολογικών κινήτρων, ιδιαίτερα στον τομέα αυτό, ότι δηλαδή θεσπίζοντας φορολογικά κίνητρα θα βγάλουν περισσότερα διαμερίσματα στην αγορά. Δεν το πιστεύω καθόλου. Το δοκιμάσαμε, κύριοι συνάδελφοι. Όμως δεν επιμένω και τούτο για να σας πω κάτι άλλο. Αυτό δηλαδή που πρέπει να δείτε και στα πλαίσια της επιτροπής-κάτι που και εμείς το κάναμε, το ξεκινήσαμε- είναι η ορθολογικότερη κατανομή των φορολογικών βαρών και των φορολογικών ελαφρύνσεων ή ωφελημάτων, αν θέλετε, στις διάφορες περιπτώσεις εκείνων που μπαίνουν μέσα σ' αυτό το παιχνίδι, σ' αυτό το χώρο. Είναι γνωστό, ότι αυτοί που ευνοούνται περισσότερο από κάθε άλλον φορολογικά, είναι εκείνοι που παίρνουν δάνεια γιατί έχουν μεγάλη φορολογική ελάφρυνση- καλώς ίσως γιατί θέλουμε να τους ενισχύσουμε- και εκείνοι που έχουν τη μικρότερη ωφέλεια ή βαρύνονται περισσότερο από κάθε άλλον, είναι οι ενοικιαστές. Οι ιδιοκτήτες και οι κάποιες κατηγορίες είναι στο ενδιάμεσο αυτών των δύο. Και η ανάγκη και για κοινωνικούς λόγους, λόγους κοινωνικής ισότητας, αλλά και για την εξομάλυνση της αγοράς, είναι να βελτιώσουμε αυτήν την άνισ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έψεις μας είναι και συγκεκριμένες και στηρίζονται σε μια εμπειρία, προπάντων είναι καλοπροαίρετες. Και εμείς μιλήσαμε στο πνεύμα της Οικουμενικής και συμφωνώ απόλυτα μαζί σας ότι το πρόβλημα αυτό και σήμερα και στο μέλλον πρέπει να έχει πάντα την ευρύτερη δυνατή συναίνεση, γιατί πρόκειται για κοινωνικό πρόβλημα, γιατί πρόκειται για το πρόβλημα της αναγνώρισης της στέγης, σαν κοινωνικού δικαιώματος του πολίτη, ένα δικαίωμα που όσο το αναγνωρίζουμε, τόσο αποδεικνύουμε ότι είμαστε πιο πολιτισμένος λαός. Αυτό άπτεται του πολιτισμού και όχι των ιδεολογικών αντιθέσεων. Συμφωνώ ότι εδώ πρέπει να υπάρχουν συναινέσεις. Αλλά αυτό από το ότι το νομοσχέδιο είναι προϊόν συμβιβασμού της τάσης της δικής σας για απελευθέρωση, που εμείς την απορρίπτουμε για τους λόγους που ανέφερα και της τάσης που εμμένει στην προστασία και που πιστεύω ότι εκείνη είχε δίκιο. Εν τούτοις, κύριε Υπουργέ, το γνωρίζετε, το έχει πει και ο κ. Μπαλτάς, ότι εμείς θ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όμως κάποιες σκέψεις που μπορούν ίσως να συμβάλουν στο να βελτιωθεί στη συνέχεια το πρόβλη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Υπουργός Εμπορίου, κ. Β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τσ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υρίες και κύριοι συνάδελφοι, δε θα έπαιρνα το λόγο, αν δε με προκαλούσε ο άρτι κατελθών του Βήματος,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κανείς τον κύριο συνάδελφο, σχηματίζει την εντύπωση ότι το έργο του ΠΑΣΟΚ ήταν τεράστιο, ότι γέμισε η αγορά από καινούργιες κατοικίες, ότι τα δάνεια τα οποία δόθηκαν ήταν πολλά. Μα, αν ήταν έτσι, κύριε συνάδελφε, τα πράγματα, όπως θέλετε να τα εμφανίσετε, θα είχε οξύτητα το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ε πολιτική αντιπαράθεση διότι δεν είναι θέμα της Αιθούσης αυτής. Η πολιτική αντιπαράθεση μπορεί να γίνει από τα μπαλκόνια. Αλλά αν βρισκόμουνα σε μπαλκόνι θα σας έλεγα, κύριε συνάδελφε, ότι δίνατε δάνεια τα οποία δεν εκτελούσατε εσείς. Ακόμα υπάρχουν δάνεια εγκεκριμένα από σας, τα οποία δεν έχουν εκπληρωθεί. Ας αφήσουμε, λοιπόν, σας παρακαλώ, την πολιτική αντιπαράθεση για άλλους χώρους. Εδώ νομίζω ότι ο χώρος της Βουλής δεν προσφέρεται στο συγκεκριμένο νομοσχέδιο για πολι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προσφερθήκατε, έτσι με πολύ ευχέρεια να κάνετε στο συνάδελφο του Συνασπισμού κ. Γαλανό και σε μένα φροντιστήριο για να αντιληφθούμε το θεσμό της επιδοτήσεως. Θα σας συνιστούσα, κύριε συνάδελφε, να κάνετε φροντιστήριο και στον κ. Γαλανό και σε μένα που δεν καταλάβαμε το θεσμό της επιδοτήσεως, αλλά και σε άλλους Υπουργούς, σε όλους τους Υπουργούς του ΠΑΣΟΚ που μετέχουν στην Οικουμενική Κυβέρνηση. Διότι όταν τέθηκε το θέμα, ουδείς ήταν σε θέση να μας πει τι είναι αυτός ο θεσμός της επιδοτήσεως και πω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να αστεί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ας μεταφέρετε συνεχώς στην αίθουσα της Επιτροπής Τιμών και Εισοδημάτων. Θα έπρεπε να έχουμε τα πρακτικά για να δούμε πως μεταφέρονται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Δε σας μεταφέρω πουθενά, αλλά το αστείο το ανταποδίδω. Και θα προσέθετα ότι εκλαμβάνω τη φράση αυτή του συναδέλφου κ. Ακριτίδη από την προηγούμενη επαγγελματική του δραστηριότητα αφού ήταν φροντιστής. Υπ` αυτήν την έννοια το δέχομαι. Αλλιώς, φροντιστήρια δε δέχομαι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δικαιούσθε. Απλώς να μην παρατεί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ήθελα δύο σχόλι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αντιπαραθέσεις μπαλκονιών. Ιδιαίτερα δεν το σκέφθηκε κανείς ούτε εσείς, εγώ πάντως σε καμία περίπτωση όταν συζητούμε σ` αυτόν το χώρο υπεύθυνα. Και τα στοιχεία που ανέφερα, κύριε Υπουργέ, για την παραγωγή των κατοικιών και τους άλλους δείκτες επιλεκτικά είναι τα επίσημα στοιχεία και παρακαλώ όποιον θέλει να τα διαψεύσει. Είναι τα επίσημα στοιχεία της Στατιστικής. Δε θα τα ανέφερα, κύριε Υπουργέ, εάν δε γινόταν ο αντίστοιχος λόγος. Τι να πω γι` αυτούς που ξεκίνησαν την ομιλία τους εδώ, ότι το ΠΑΣΟΚ έλεγε και δεν έπραττε ή ήταν η αιτία της καταστροφής. Για τ`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ακόμα, δεν είναι τα δάνεια που δε δόθηκαν. Η ιστορία των δανείων, ιδιαίτερα για την εργατική κατοικία, είναι γνωστή. Στο 1984 για πρώτη φορά μπήκε σε μία τάξη και σε ότι αφορά τα κριτήρια και σε ότι αφορά τη διαφάνεια και σε ότι αφορά τον προγραμματισμό, έτσι ώστε όχι μόνο οι πόροι να αξιοποιούνται, όχι μόνο να μπορούμε να κάνουμε πραγματικά προϋπολογισμούς για τις επόμενες χρήσεις που δεν μπορούσαμε να τις κάνουμε προηγούμενα, αλλά ακόμα, να μπορεί να προγραμματίζεται η ίδια η αγορά μέσα από τα δάνεια τα οποία εξαγγέλλονται. Και έπρεπε να γίνει έτσι, το 1984 έγινε η πλήρης καταγραφή των δικαιούχων με κριτήρια, και προτεραιότητες. Γνωρίζετε ότι πέρασαν, μηχανογραφήθηκαν μπήκαν σε προτεραιότητα με βάση αυτά τα κριτήρια, και αρχικά διαπιστώθηκε για το λεκανοπέδιο ότι δικαιούχοι ήταν 150.000, στη συνέχεια με τον επανέλεγχο βγήκε ότι ήταν 60.000. Και για όσους δεν το θυμούνται υπενθυμίζω ότι στο σύνολό τους εγκρίθηκαν τα δάνεια αυτά μέχρι το τέλος του 1988. Επομένως δεν πρόκειται για λόγια, εγώ ήμουν ο πρώτος, ο οποίος είπα ότι δε λύθηκε το πρόβλημα αλλά μπήκε σε σταθερά θεμέλια που επιτρέπουν σε σας σήμερα να το προγραμματίζε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ε καμία περίπτωση, κύριε Υπουργέ, δεν είχε το νόημα αιχμής η λέξη "φροντιστήριο". Τη χρησιμοποίησα γιατί πριν από μένα κάποιος συνάδελφος, είπε ότι "δεν μπορεί να το καταλάβει, θέλει φροντιστήριο". Γι` αυτό το είπα. Δανείστηκα τη λέξη, αλλά την παίρνω πίσω, κύριε Υπουργέ, εφ` όσον ενόχ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ες και κύριοι συνάδελφοι, πολύς λόγος για "φροντιστήρια" έγινε απόψε και κατέληξε- μόλις πριν από λίγο- ο κ. Ακριτίδης, αφού είπε τόσα εναντίον της ρυθμίσεως, που η Οικουμενική Κυβέρνηση απεφάσισε, για το θέμα των μισθώσεων, να πει ότι το "φροντιστήριο" δε χρειάζεται. Φοβούμαι ότι η Οικουμενική Κυβέρνηση χρειάζεται πολύ φροντιστήριο και ιδίως αυτές οι δύο Πτέρυγες της Βουλής που ισχυρίζονται ότι στηρίζουν την Οικουμενική Κυβέρνηση. Κάθε άλλο παρά οικουμενικό πνεύμα μας δείξατε εδώ απόψε. Ήθελα να ρωτήσω τον κ. Ακριτίδη αν στη θέση του Υπουργού Εμπορίου καθόταν ο κ. Γεννηματάς απόψε, θα είχε αυτές τις έντονες αντιθέσεις σε ένα νομοσχέδιο, που έχει εγκριθεί από τα κόμματα, που έχει υιοθετηθεί από τη διυπουργική επιτροπή τιμών και εισοδημάτων; Δεν περιμένω απάντηση, γιατί είμαι σίγουρος ότι η θέση του θα ήταν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που ήλθε εδώ απόψε για συζήτηση- το είπε και ο κ. Υπουργός Εμπορίου και είναι αυταπόδεικτο- δε φιλοδοξεί να ρυθμίσει το θέμα στη βάση του. Δε φιλοδοξεί και ούτε μπορεί να ρυθμίσει το στεγαστικό πρόβλημα απόψε εδώ με ένα νομοσχέδιο που κατετέθη με δύο άρθρα για να προστεθούν και κάποιες τροπολογίες στην Κοινοβουλευτική Επιτροπή. Άλλωστε ο κ. Ακριτίδης το είπε- και εγώ τον πρόσεξα- ότι το νομοσχέδιο απλώς παρατείνει μία κατάσταση που υπήρχε. Μία κατάσταση δική σας, που τη δημιουργήσατε εσείς. Έρχεσθε, λοιπόν, απόψε να επικρίνετε τον Υπουργό του Εμπορίου, τον Υπουργό της Οικουμενικής Κυβέρνησης, που φέρνει για κύρωση, όπως πολύ σωστά είπε ο κ. Γαλανός, την απόφαση που έχουν λάβει τα πολιτικά κόμματα που τη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κατά τη δική μου αντίληψη, δε θα έπρεπε να είχε γίνει καν συζήτηση. Να γίνει- και έγινε- σε κάποια σημεία για βελτίωση του νομοσχεδίου το καταλαβαίνω. Σε κάποια σημεία που δεν έχουν θέση εδώ απόψε και τα οποία απλά μπήκαν στη μέση για να μας δείξετε για μια ακόμη φορά, ειδικά σεις του ΠΑΣΟΚ, ότι πάντοτε εμφανίζεσθε με δύο γλώσσες και με δύο πρόσωπα, θα αναφερθώ περισσότερο παρακάτω και πάντως δυσκολεύομαι να το κατα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νομοσχέδιο ήλθε εδώ μετά από συμφωνία των κομμάτων, που όλοι το δέχεσθε και παρά ταύτα και οι δύο Πτέρυγες έρχεσθε να διατυπώσετε επιφυλάξεις ο Συνασπισμός, έντονη αντίθεση ο κ. Ακριτίδης και το ΠΑΣΟΚ, για να καταλήξετε ότι το ψηφίζετε. Και εγώ διερωτώμαι: Εάν έχετε επιφυλάξεις, εάν έχετε έντονη αντίθεση τι σας έκανε να συμφωνήσετε εκεί που συμφωνήσατε στη διυπουργική επιτροπή; Σας υποχρέωσε κανένας; Ή λοιπόν το πιστεύετε και το ψηφίζετε χωρίς τις διατυπούμενες αντιθέσεις και επιφυλάξεις ή δεν το πιστεύετε και μένετε στις επιφυλάξεις σας. Όλα τα άλλα για μένα είναι ακατανόητα κ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είδα ότι ο κ. Ακριτίδης ενοχλήθηκε και γι' αυτό παρά το γεγονός ότι το δέχεται- προϊόν του συμβιβασμού των ενδιαφερόμενων μερών, δηλαδή των μισθωτών και των εκμισθωτών. Ναι, αυτό είπε και ο Υπουργός και αυτό ξέρουμε όλοι. Τι σημαίνει συμβιβασμός; Σημαίνει ότι και οι δύο ενδιαφερόμενοι κάνουν αμοιβαίες υποχωρήσεις για να καταλήξουν σε ένα σημείο που και τα δύο μέρη το δέχονται. Και ερχόμαστε εμείς ακριβώς να επικυρώσουμε αυτόν το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υρίες και κύριοι συνάδελφοι, μας απασχολεί όλους και εσάς και εμάς φυσικά το ζήτημα της οριστικής λύσεως του προβλήματος. Πρόβλημα υπάρχει. Αυτό δεν μπορεί να το αρνηθεί κανένας. Προσωρινή ρύθμιση κάνουμε σήμερα, δεν μπορεί να γίνει οριστική και γίνεται ακριβώς προσωρινή επειδή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ήσω με απλά λόγια όπως το κάνω πάντα. Δε φαντάζομαι να μπορεί να υποστηρίξει κανένας σοβαρά ότι η λύση μπορεί να βρεθεί αλλού παρά μόνο στην προσφορά της κατοικίας. Όταν υπάρχει προσφορά τέτοια που να καλύψει τη ζήτηση, ούτε σεις, κύριε Ακριτίδη, ούτε σεις, κύριε Γαλανέ, ούτε εγώ έχω ανάγκη να προστατέψω κανέναν, γιατί δε χρειάζεται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ει, λοιπόν, η αγορά ομαλά, για να υπάρχει προσφορά και ανάλογα να διαμορφωθούν τα μισθώματα και να μην έχει προβλήματα ο ενοικιαστής, πρέπει να υπάρχει επάρκεια, πρέπει να υπάρχει αυτό που λέμε επαρκής προσφορά. Πώς μπορεί να γίνει; Με δύο τρόπους. Ή ο ιδιωτικός τομέας θα δουλέψει- η ιδιωτική πρωτοβουλία- και θα πρέπει να τον ενισχύσουμε και να τον αποδεχθούμε ή το κράτος θα θεραπεύσει αυτό το πρόβλημα. Και μια και το εθέσατε και κάνατε παρελθοντολογία, κύριε Ακριτίδη και ασχοληθήκατε με το παρελθόν, θα σας θυμίσω τι εκάνατε εσείς, όσον αφορά τον τομέα το στεγαστικό, τον οικοδομικό, τους ασχολούμενους με την οικοδομή, από τότε που ήλθατε στην Κυβέρνηση. Θεραπεύσατε ή οξύνατε το πρόβλημα; Τι κάνατε εσείς ως κράτος; Προσπαθήσατε απλά-και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ρίνετε σήμερα, που ο κ. Βαρβιτσιώτης, σημερινός Υπουργός του Εμπορίου προσπαθεί να κάνει κάποια βήματα βελτιώσεως του καθεστώτος- όταν φέρατε το προηγούμενο καθεστώς, που παρατείνουμε τώρα, και θελήσατε να κάνετε κοινωνική πολιτική με ξένο πορτοφόλι. Βεβαίως, όλους μας ενδιαφέρουν όλες οι κατηγορίες των πολιτών και σε όλα τα προβλήματα που αντιμετωπίζουνε, έχουμε χρέος να πάρουμε θέση και να τα αντιμετωπίσουμε, αλλά όχι σε βάρος μιας άλλης κατηγορίας. Χρέος του κράτους είναι να τους προστατεύσει, αλλά βάζοντας το χέρι στο δικό του πορτοφόλι κι όχι στο πορτοφόλι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ουμε ξαναπεί σ` αυτήν την Αίθουσα, κύριε Ακριτίδη και απορώ πώς τα έχετε λησμ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πό τις προτάσεις που μνημόνευσε ο κ. Υπουργός του Εμπορίου ότι έκανε στη διυπουργική επιτροπή, να σταθώ σε ένα σημείο -που και αυτό σας βρίσκει αντίθετους- στην πρόταση για απελευθέρωση των μεγάλων κατοικιών, αυτών που έχουν αξία πάνω από 15 εκατ., και σύμφωνα με τους υπολογισμούς που εξετέθησαν εδώ αντιπροσωπεύουν εμβαδόν 17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νοικιάζουν αυτά τα μεγάλα σπίτια ή ποιοι νοικιάζουν τις βίλες; οι χαμηλόμισθοι ή οι μεγαλοεισοδηματίες; Αυτούς θέλετε να προστατεύσετε; Γιατί δε σας αρέσει σ` αυτό το σημείο ειδικά η απελευθέρωση που ζητά το Υπουργείο και η οποία τελικά δεν ήλθε εδώ, γιατί δεν έγινε δεκτή στη διυπουργική επιτροπή; Δε με εκπλήσσει η θέση σας, γιατί είμαι αρκετά χρόνια Βουλευτής και έχω δει τις αλλεπάλληλες παλινωδίες, τις αλλεπάλληλες αλλαγές θέσεων του ΠΑΣΟΚ, αλλά αυτό είναι κάτι που κι εγώ ακόμα, που σας έχω γνωρίσει-εννοώ το ΠΑΣΟΚ- είναι δύσκολο να το πιστέψω. Σας ετόνισε ο κ. Υπουργός του Εμπορίου: Μα, επιτέλους ο Υπουργός της Εθνικής Οικονομίας που προέρχεται από το δικό σας χώρο και ο οποίος μετέχει σ` αυτήν την επιτροπή είναι απόλυτα σύμφωνος. Και η απάντησή σας ήταν, αν θυμάμαι καλά: Δικαίωμα του κ. Γεννηματά είναι να έχει τις δικές του θέσεις, εμείς εδώ είμαστε άλλο. Μα, τέλος πάντων, αυτό πρέπει κάποτε να το ξεκαθαρίσουμε. Άλλο ΠΑΣΟΚ είσαστε μέσα στην Κυβέρνηση, άλλο ΠΑΣΟΚ είσαστε έξω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τε νομικός, κύριε Ακριτίδη, αλλά θα θυμίσω στους συναδέλφους νομικούς και θα πληροφορήσω και σας, ότι υπάρχει ένα "κλασσικό" κείμενο, μια απόφαση ενός ειρηνοδίκου των Αγράφων, που διατυπώνει διαφωνία με τον εαυτό του. Ξέρετε, ότι η διαφωνία στις αποφάσεις των δικαστηρίων διατυπώνεται με ιδιαίτερη σκέψη, αλλά η διαφωνία είναι λογικά νοητή, εκεί που υπάρχουν περισσότερα μέλη, που το δικαστήριο είναι πολυμελές. Διαφωνία με τον εαυτό του να κάνει κανείς, είναι αδιανόητο. Και όμως, υπάρχει τέτοιο κείμενο, τέτοια απόφαση. Ενώ καταλήγει σε ένα σκεπτικό Α που οδηγεί στο αντίστοιχο διατακτικό, προσθέτει στη συνέχεια "ει και ηδύνατο τις ειπείν" -όπως διατυπώναμε τότε τα νομικά κείμενα στην καθαρεύουσα- μια άλλη δηλαδή σκέψη, που στηρίζει ένα αντίθετο δια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θυμίζει η εικόνα του ΠΑΣΟΚ απόψε. Το ΠΑΣΟΚ μετέχει στην Οικουμενική Κυβέρνηση με τον Υπουργό του, της Εθνικής Οικονομίας, που παίρνει αυτήν τη θέση και το ΠΑΣΟΚ που εκπροσωπεί απόψε εδώ ο κ. Ακριτίδης, έρχεται να μας πει "ει και ηδύνατο τις ειπείν" και να πάρει την αντίθε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ειδικά στην επιφύλαξη που διατυπώνετε και οι δύο Πτέρυγες, όσον αφορά την παρ. 3, του άρθρου 2, που αυξάνει το συντελεστή στις μισθώσεις που συνάπτονται από τώρα και στο εξής, σε ποσοστό 7% αντί 5% που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ε ο Υπουργός τους λόγους. Εμείς τη δεχόμαστε αυτήν την εξήγηση. Είναι αυτονόητο, όσο και αν, όπως είπατε, δε βελτιώσει αισθητά τα πράγματα -ούτε εμείς περιμένουμε ότι θα λυθεί το πρόβλημα από εκεί- ότι κάποια κλειστά διαμερίσματα θα ανοίξουν, κάποια νέα προσφορά θα μπουν στην αγορά της κατοικίας. Αυτή η λίγη βελτίωση, δε θα είναι ανακούφιση για την αγορά; Δε σας ενδιαφέρει εσάς αυτή; Προτιμάτε να παραμείνουν τα πράγματα,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ούτε εμείς, ούτε εσείς αυτήν την ώρα μπορούμε να το αντιμετωπίσουμε στη βάση του. Αυτό θα το λύσει -μακάρι να το λύσει σύντομα- η όποια κυβέρνηση έρθει μετά τις εκλογές του Απριλίου που μας έρχεται. Σήμερα πάντως έχουμε ένα οξύ πρόβλημα. Ευτυχώς βρέθηκε με τις προσπάθειες όλων, που είχαν λόγο πάνω σ` αυτό, μία μέση λύση, μία χρυσή τομή, στην οποία συμφώνησαν οι ενδιαφερόμενοι. Και αυτήν τη χρυσή τομή, αυτό το συμβιβασμό, οφείλουμε να τον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ο κ. Ακριτίδης κάποιες σκέψεις για ποινικοποίηση ορισμένων πτυχών της μισθωτικής σχέσης. Πιστεύετε ότι έτσι θα τιθασεύσετε την αγορά, ότι έτσι θα θέσετε την αγορά υπό έλεγχο ή θα λύσετε το πρόβλημα;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θα λυθεί -δεν μπορείτε ακόμα να το καταλάβετε- μόνο με τη λειτουργία της αγοράς, μόνο με την αύξηση της προσφορά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όνευσε ακόμα εδώ αριθμούς επί των ημερών του ΠΑΣΟΚ, νούμερα φοβερά, μίλησε για τους νέους συντελεστές δόμησης, για την επιχείρηση πολεοδομικής ανάπτυξης κ.λπ. Θέλετε να τα δεχτώ, κύριε Ακριτίδη; Τα δέχομαι εγώ αυτά. Τι προσέφεραν; Πού ανακούφισαν το πρόβλημα; Το πρόβλημα όχι μόνο υπάρχει, αλλά σήμερα είναι οξύτερο, παρά ποτέ. Επομένως, όσο και αν οι αριθμοί σας ευημερούν, ο λαός πάσχει, η αγορά πάσχει και το πρόβλημα της κατοικίας εξακολουθεί να είναι οξύ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τελευταίο. Τι θέλατε να μνημονεύσετε εκείνα τα δάνεια του Οργανισμού Εργατικής Κατοικίας το 1984 και 1985; Να μας θυμίσετε ότι παραμονές των εκλογών το 1985 στείλατε εγκρίσεις σε όσες αιτήσεις εκκρεμούσαν, κάπου 150.000, και περίμενε ο κοσμάκης με το χαρτί στο χέρι να πάρει το δάνειο, το οποίο δεν πήρε ακόμα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ύνονται με αυτόν τον τρόπο τα προβλήματα. Μακάρι να λυνόντουσαν. Θα σας παρακολουθούσα και εγώ και θα υπερέβαλα. Δε λύνονται δυστυχώς τα προβλήματα έτσι. Και ώσπου να τα λύσουμε, ας κοιτάξουμε αυτήν την ώρα τούτη την προσωρινή ρύθμιση, στην οποία κατέληξαν τα Κόμματά μας που μετέχουν και στηρίζουν αυτήν την Κυβέρνηση, να την επικυρώσουμε, να την κάνουμε νόμο του κράτους, να ανακουφίσει προσωρινά την κατάσταση γι` αυτό το διάστημα, ώσπου να δούμε πού θα πάει και ο τόπος μας γενικότερα και το πρόβλημα αυτό ειδικότ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σύμφωνα με την εισηγητική έκθεση του παρόντος νόμου για την τροποποίηση του 1703/87 και για τη ρύθμιση μισθώσεων κατοικιών και όσων προφορικά ανέπτυξε ο κ. Υπουργός Εμπορίου, οι προτεινόμενες ρυθμίσεις εντάσσονται στην αρχή της παρέμβασης της νομοθετικής εξουσίας, για τη διατήρηση της ομαλότητας στις συναλλαγές των μισθώσεων κατοικίας. Ισχυρίστηκε ακόμα ο κ. Υπουργός ότι επιδιώκεται η εξομάλυνση της αγοράς της ενοικιαζόμενης κατοικίας και η προστασία όλων των μερών, ενοικιαστών και ιδιοκτητών, από οποιαδήποτε καταχρησ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πίσης με τον ισχυρισμό του κ. Υπουργού, ικανοποιούνται οι θεμιτές και εύλογες αξιώσεις των ιδιοκτητών και προστατεύονται παράλληλα και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άγματι στην πρόθεση του σχεδίου νόμου είναι η προσπάθεια μη πλήρους ανατροπής και η σχετική εξισορρόπηση των παγιωμένων σχέσεων ιδιοκτητών-ενοικιαστών όπως αυτές ισχύουν με τις διατάξεις του ν. 1703 και του άρθρου 22 του ν. 1810/80. Φοβούμαι όμως ότι άντ’ αυτών το σχέδιο νόμου δημιουργεί όλους εκείνους τους αναγκαίους όρους ηθελημένα ή αθέλητα ώστε μεσοπρόθεσμα τουλάχιστον αντί για ομαλότητα στις συναλλαγές να επιφέρει ανωμαλία ένταση και προσδοκία νέων ρυθμίσεων εντός του αυτ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εωρώ πως "αχίλλειος πτέρνα" των προτεινομένων ρυθμίσεων είναι το άρθρο 1 του σχεδίου νόμου με το οποίο οι μισθώσεις ακινήτων κύριας κατοικίας παρατείνονται σε κάθε περίπτωση ως 31.8.90. Και με αυτό τον τρόπο ο νέος νόμος είναι θνησιγενής και αδύναμος να συντελέσει στην ομαλοποίηση των συναλλαγών των μισθώσεων και την εξομάλυνση της αγοράς. Αντίθετα αφήνει μια ρευστότητα στο χώρο των μισθώσεων κατοικίας προωθεί την αναβλητικότητα εξουδετερώνοντας και τους στόχους των ευνοϊκών ρυθμίσεων που επιχειρεί να πάρει με τα επόμενα άρθρα ουσιαστικά δε επιβάλει τη στάση αναμονής και τη διάθεση των μερών να διαπραγματευθούν κάτω από νέους όρους εντός ολίγ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ο καθορισμός της 31.8.90 ως ημερομηνία λήξης της προτεινόμενης παράτασης, δεν έχει σχέση με τις ανάγκες τις αντικειμενικές για τη ρύθμιση των μισθώσεων κατοικίας. Απώτερος στόχος πιθανόν να είναι όπως καταδειχθεί ότι η παρούσα οικουμενική Κυβέρνηση αδυνατεί να πάρει μέτρα και να αφήσει ανοικτό το θέμα για εκλογική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έχουν την ευθύνη αυτής της ρύθμισης; Θεωρώ πριν από όλα ο αρμόδιος Υπουργός και όσοι επέμεναν μέχρι σήμερα στο θνησιγενή χαρακτήρα του νομοσχεδίου με την ενσωμάτωση της διάταξης του άρθρου 1 και τη λήξη της παράτασης στις 31.8.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άλλως έχει το θέμα και υπήρξε ιδιαίτερο σκεπτικό γι' αυτό, θα θέλαμε να το ακού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του άρθρου 2 του σχεδίου νόμου καθορίζεται συντελεστής απόδοσης 7% στις μισθώσεις, που θα συνάπτονται από 1.2.90 και εφεξής. Αυτό σημαίνει αύξηση ενοικίου στις νέες κατοικίες έως 40%. Το τεράστιο πρόβλημα που γεννάει αυτή η ρύθμιση συνδέεται 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ελεστής 7% στις νέες μισθώσεις θα προκαλέσει άμεσα ανατιμητικές προσδοκίες ενόψει και των ρυθμίσεων του άρθρου που προωθεί την εντύπωση ότι εντός ολίγων μηνών θα έχουν τ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λη να επαναδιαπραγματευθούν και αυτό θα προκαλέσει ανατιμητικές προσδοκίες και για τις παλιές μισθώσεις. Είναι εύλογο ότι οι ιδιοκτήτες θα επιχειρήσουν να προσαρμόσουν τις προσδοκίες τους σε αυτό που ήδη παραχώρησε για μια κατηγορία κατοικιών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νησιγενές του νομοσχεδίου ακυρώνει το στόχο δημιουργίας κινήτρων με την αύξηση από 5% σε 7%, όπου θα μπορούσε κανείς αν αυτά τα κίνητρα λειτουργούσαν να τα θεωρήσει ως επαρκή, αφού έλυναν ένα σοβαρό πρόβλημα για τα χιλιάδες κλειστά διαμερίσματα, έστω και αν αμφισβητείται ο αριθμός τους. Αντίθετα πιστεύω ότι το 7% δε θα προκαλέσει καμιά διαδικασία για το άνοιγμα αυτών των κλειστών διαμερισμάτων, αλλά αντίθετα θα παραμείνει μια καλή αφετηρία επαναδιαπραγμάτευσης, αφού έτσι και αλλιώς τα κλειστά διαμερίσματα θα παραμείνουν για λίγους μήνες κλειστά μέχρι τον Αύγουστο του 1990, οπότε θα τεθούν οι βάσεις για νέα διαπραγμάτευση, ίσως στη βάση κάποιων νεοφιλελεύθερων προσανατολισμών και γι`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ναξη προς το 40% των νέων μισθώσεων θα δημιουργήσει έντονες κοινωνικές πιέσεις και αδιέξοδα, ενόψει του αναγκαίου σταθεροποιητικού προγράμματος για την επόμενη 3ετία, που ήδη ομολογείται από όλες τις πλευρές και το οποίο θα συνεπιφέρει και ιδιαίτερο περιορισμό των πιστώσεων από τραπεζικό σύστημα, για αγορά ή οικοδόμηση πρώ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μέτρα είναι αποσπασματικά και δε συνδέονται με μια εντατικοποίηση του ρυθμού παραγωγής νέων κατοικιών και επομένως οι κοινωνικές πιέσεις που θα αντιμετωπίσουν οι επόμενες κυβερνήσεις στο τέλος του 1990 προς 1991, θα είναι εξαιρετικά δύσκ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έλει, η αποσπασματικότητα αυτής της ρύθμισης προβλέπεται κατά την άποψή μου να απορυθμίσει την αγορά μίσθωσης κατοικίας και πολύ σύντομα το πράγματι καταβαλλόμενο ενοίκιο θα ξεπερνά το 50% του βασικού μισθού μέσ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α των ως άνω, διατηρώ όπως είναι εύλογες επιφυλάξεις για την ορθότητα των επιμέρους ρυθμίσεων που ανέφερα, αλλά θα ψηφίσω το παρόν νομοσχέδιο γιατί άλλες διατάξεις του το καθιστούν επιτακτικό. Αναφέρομαι ιδιαίτερα στην ανάγκη -ανεξάρτητα από το αν διαφωνώ και πιστεύω ότι γίνεται κατανοητό αυτό- με το χρόνο λήξης παράτασης τον Αύγουστο. Είναι ανάγκη, έτσι ή αλλιώς, να υπάρξει αυτό το νομοσχέδιο για να έχουμε την παράταση των μισθώσεων κύριας κατοικίας που λήγουν έως την 1.2.90 ή όσες θα λήξουν μετά την 1.2.90. Άρα είναι φανερή η αιτιολόγηση του γιατί στηρίζουμε έτσι και αλλιώς αυτό το νομοσχέδιο, το οποίο περιλαμβάνει και άλλες διατάξεις στις οποίες δε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ότι υπάρχει ακόμα ο χρόνος και η δυνατότητα, στα πλαίσια αυτής της Οικουμενικής Κυβέρνησης, με συμπληρωματικές αποφάσεις των αρμόδιων κυβερνητικών οργάνων -και γνωρίζω ότι ιδιαίτερα το Υπ. Εθνικής Οικονομίας έχει προτείνει μια σειρά τέτοιων μέτρων, που θα δούμε κατά πόσο θα υποστηριχθούν- ώστε να ληφθούν αυτά τα συμπληρωματικά εξισορροπητικά μέτρα από τώρα, ιδιαίτερα στους τομείς της στεγαστικής πολιτικής, της αγοράς κατοικίας στο υπό αναμόρφωση φορολογικό σύστημα το οποίο πολύ σύντομα θα έλθει ενώπιον της Βουλ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συνάδελφος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ύριε Πρόεδρε το υπό συζήτηση σχέδιο νόμου αφορά ένα θέμα, όπως τονίστηκε από όλες σχεδόν τις Πτέρυγες της Βουλής, το οποίο έχει τεράστια κοινωνική και οικονομική σημασία. Πιστεύω, ότι άμεσα ή έμμεσα αγγίζει όλο το φάσμα, το οικονομικό και το κοινωνικό, αφορά σχεδόν το σύνολο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αφού στερήθηκε επί μακρόν της κατοικίας και μάλιστα της κατάλληλης κατοικίας και αφού πέρασε δύσκολες στιγμές που είδε να ερειπώνεται ο τόπος του, αποδύθηκε μετά το 1950 σε μια τιτάνια προσπάθεια να αποκτήσει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σε μια περίοδο από το 1960 μέχρι το 1975 περίπου, είχε μια πραγματικά μεγάλη έξαρση. Αναπτύχθηκε ένας οικοδομικός οργασμός ο οποίος σε πολλές περιπτώσεις ενισχύθηκε και από την πολιτική των εκάστοτε κυβερνήσεων και έφθασε στο έτος 1978 οπότε παρατηρήθηκε ένας πληθωρισμός κόστους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ότε μια απότομη άνοδο στις τιμές των διαμερισμάτων, είχαμε ένα αυξημένο κόστος στην ανοικοδόμηση και αυτό είχε σαν συνέπεια και σαν αποτέλεσμα να αυξηθούν οι απαιτήσεις των ιδιοκτητών κατοικιών για ενοίκια και δημιουργήθηκε το οξύτατο πρόβλημα μεταξύ εκμισθωτών και μισθωτών. Θέλω να χρησιμοποιώ αυτήν την έκφραση "εκμισθωτές" και "μισθωτές" η οποία συναντάται στα κείμενα του αστικού κώδικα και σχεδόν σε όλες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αν κυβέρνηση, ανεξάρτητα αν της αποδίδεται από τους συναδέλφους του ΠΑΣΟΚ και της Αριστεράς η θέση ότι πιστεύει στον φιλελευθερισμό ή στο ριζοσπαστικό φιλελευθερισμό, είχε το θάρρος να παρέμβει και με πράξη νομοθετικού περιεχομένου, στις 9.8.78 να ρυθμίσει τις σχέσεις εκμισθωτών και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δεκτό ότι εμείς σαν Νέα Δημοκρατία δεν έχουμε παρωπίδες και όταν υπάρχει ένα πρόβλημα ανεξάρτητα από τις οποιεσδήποτε ιδεολογικές αναφορές, έχουμε την τόλμη να παίρνουμε αποφάσεις για να ρυθμίσουμε αυτά τα θέματα που έχουν τεράστια κοινωνική και οικονομική σημασία. Ξεκίνησε λοιπόν το θέμα της νομοθετικής παρέμβασης στον τομέα αυτόν του 1978 με την υπ` αριθμ. 4 πράξη νομοθετικού περιεχομένου, ακολούθησε ο νόμος 833 του 78 ο οποίος κύρωσε την πράξη αυτή, μετά ήρθε μία σωρεία αποφάσεων και τελικά το 1987 ήρθε ο ν. 1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ρυθμίσεις οι οποίες εδόθησαν, όχι μόνο όταν ήταν κυβέρνηση η Νέα Δημοκρατία, αλλά και όταν ήταν κυβέρνηση του ΠΑΣΟΚ, αποδεικνύει κατ` αρχήν την ανάγκη της παρέμβασης του κράτους και δεύτερον το γεγονός ότι δεν υπήρξαν αποκλίσεις σημαντικές στα θέματα των αυξήσεων, στο θέμα της απόδοσης των ιδιόκτητων κατοικιών, αλλά μικρές, οι οποίες κάθε φορά οφείλονταν στο ύψος του πληθωρισμού και στις τρέχουσες ανάγκες, αποδεικνύει ότι η πολιτική αυτή ήταν επιβεβλημένη και ότι ουδέν μονιμότερον του προσωρινού. Διότι όλες αυτές οι ρυθμίσεις ήταν προσωρινές και όμως κατέληξαν σε μία διαρκή παράταση αυτών των καταστάσεων. Το ίδιο μπορώ να πω ότι συνέβη και με το ν. 813 περί εμπορικών μισθώσεων. Διότι και ο νόμος αυτός που αφορά σχέσεις μισθωτών και εκμισθωτών σε τομέα εμπορικής εκμετάλλευσης είναι και αυτός μία συνεχής παράταση διατάξεων και ρυθμίσεων, οι οποίες έγιναν δεκτές και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μιας σωστής μακροπρόθεσμης οικονομικής πολιτικής, είναι να υπάρξει μία προσφορά κατοικίας σε τέτοιο βαθμό ούτως ώστε να επέλθει ομαλότητα στον τομέα αυτό. Ορθώς ετόνισε ο κ. Ξαρχάς, ως Κοινοβουλευτικός Εκπρόσωπος της Νέας Δημοκρατίας, ότι αυτός ο στόχος είναι ο μόνος συντελεστής, που θα φέρει λύση στο πρόβλημα. Και δεν είναι οι οποιεσδήποτε δογματικές θέσεις ότι είμεθα εναντίον της απελευθέρωσης, είτε αυτή είναι σταδιακή είτε αυτή είναι οριστική. Διότι όσοι αγνοούν τους οικονομικούς νόμους και όσοι μάλιστα θέλουν να πάνε αντίθετα με τα οικονομικά δεδομένα η οικονομία τους εκδικείται και η εκδίκηση δεν έρχεται βέβαια σ` αυτούς που από το Βήμα αυτό αναπτύσσουν την Α ή την Β άποψη αλλά έρχεται στον ελληνικό Λαό, στους εργαζόμενους κ.λπ. Και επί τη ευκαιρία ήθελα να τονίσω και το εξής: Ότι η κατοικία στην Ελλάδα δεν είναι προνόμιο καμιάς αστικής μεγάλης τάξης οικονομικά ισχυρής. Η κατοικία σήμερα βρίσκεται στα χέρια του μικροεπαγγελματία, βρίσκεται στα χέρια του άλλοτε θυρωρού, του άλλοτε γεωργού που αναγκάσθηκε λόγω οικονομικών εξελίξεων να εγκαταλείψει την επαρχία του το χωριό του και να έρθει να βρει δουλειά στην Αθήνα, στην περιφέρεια, στις μεγάλες πόλεις και θεώρησε αναγκαίο για να εξασφαλίσει τις οικονομίες του, να εξασφαλίσει αυτό που λέμε "κομπόδεμα" και αφετέρου να εξασφαλίσει και ένα μικρό εισόδημα να αγοράσει κάποιο σπίτι. Δε γνωρίζω πολλούς μεγάλους κεφαλαιούχους ή βιομηχάνους για τους οποίους πολλές φορές θέλουμε να λέμε ότι μισθώνουν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οι ρυθμίσεις, οι οποίες δίδονται, δεν πρέπει να ξεκινούν με </w:t>
      </w:r>
    </w:p>
    <w:p>
      <w:pPr>
        <w:pStyle w:val="Style15"/>
        <w:rPr>
          <w:rFonts w:ascii="Courier New" w:hAnsi="Courier New" w:cs="Courier New"/>
        </w:rPr>
      </w:pPr>
      <w:r>
        <w:rPr>
          <w:rFonts w:cs="Courier New" w:ascii="Courier New" w:hAnsi="Courier New"/>
        </w:rPr>
        <w:t>την αντίληψη ότι εδώ έχουμε και μία αντιπαλότητα μεταξύ μεγάλων και μικρών εισοδημάτων. Πολλοί μισθωτοί έχουν πολύ περισσότερα και μεγαλύτερα εισοδήματα από τους εκμισθωτάς, απ` αυτούς που έχουν ένα σπιτάκι και θέλουν να πάρουν ένα ενοίκιο. Στην Ελλάδα το ακίνητο και το αυτοκίνητο έγινε μέσο είσπραξης εσόδων υπέρ του Κράτους. Διότι είναι κάτι το οποίο συλ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ερχόμενος στο κείμενο του νόμου να κάνω ορισμένες παρατηρήσεις τις οποίες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πορούσα αυτά τα οποία θα σας πω τώρα να τα πω στην κατ' άρθρο συζήτηση. Αλλά επειδή πιστεύω, ότι πρέπει να τελειώνουμε επιτέλους με αυτό το νομοσχέδιο που είναι σχεδόν ένα άρθρο,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ή η προσωρινή ρύθμιση μέχρι 31.8.90 με βρίσκει προσωπικά αντίθετο. Διότι πέραν των άλλων η περίοδος Αυγούστου Σεπτεμβρίου, είναι μια περίοδος έξαρσης των αντιθέσεων μεταξύ εκμισθωτών και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αυτό το όριο να μετατεθεί στο χειμώνα, στο Φεβρουάριο, που σ' αυτήν την περίοδο οι αντιθέσεις είναι στο κατώτερο σημείο. Βέβαια με το άρθρο 3 προβλέπεται αυτή η παράταση. Αλλά διερωτώμαι, κύριε Υπουργέ, γιατί δε ρυθμίζεται απ' αυτήν τη στιγμή το θέμα για να υπάρχει τουλάχιστον και μια ασφάλεια στις συναλλαγές. Διότι η ανασφάλεια η οποία δημιουργείται με τις προσωρινές ρυθμίσεις και ιδίως με τις ρυθμίσεις που έχουν χρονική εμβέλεια μικρ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ήταν ευχής έργο να υπάρξει αυτή η ρύθμιση, και να πάει μέχρι το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πάνω στη διάταξη στην παρ. 2 εδάφιο γ. Έχετε μια διατύπωση η οποία πιστεύω ότι δεν αποδίδει το νόημα το οποίο θέλετε να δώσετε στη διάταξη και ίσως να υπάρξουν θέματα ερμηνείας και συγκρούσεων και δικαστικών διενέξεων. Πιστεύω ότι θέλετε να πείτε ότι αν σήμερα η αύξηση του 15% είναι μεγαλύτερη από 5000 δρχ. δηλαδή αν είναι το ποσό 10.000 δρχ., οι 5000 θα δοθούν από 1.2.90, το σύνολο δε θα δίδεται από 1.6.90, για να μην επιβαρυνθεί ο μισθωτής με ένα ηυξημέν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διατυπωμένη η παράγραφος αυτή η πρώτη δόση των 5000 δρχ. αρχίζει 1.2.90, δηλαδή θα πρέπει να είναι από 1.2.90 όχι την 1η θα δοθεί. Θα δίδέται από 1ης. Και η δεύτερη, το υπόλοιπο δηλαδή, εδώ όπως το έχει "το υπόλοιπο" εννοεί δηλαδή διαφορά των άλλων 5000 δρχ., το σύνολο δε θα δίδεται από 1.6.90. Νομίζω ότι είναι ατυχής η διατύπωση. Δηλαδή το σύνολο θα πρέπει να δοθεί από 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Μου επιτρέπετε και σεις και ο κ. Πρόεδρος,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ρίστε, κύριε Βαρβι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μπορίου). Θα ήθελα να κάνω μια ερμηνευτική δήλωση, όταν θα συνεζητείτο το σχετικό άρθρο. Το νομοσχέδιο όπως είναι διατυπωμένο νομίζω ότι είναι διαυγές. Δημιούργησε όμως πρόβλημα αυτή η έκθεση της Επιστημονικής Υπηρεσίας της Βουλής, η οποία έχει παρανοήσει το θέμα και γι' αυτό αισθάνομαι υποχρεωμένος να κάνω αυτήν τη δήλωση. Και η δήλωση θα αναφερθεί με ένα συγκεκριμένο παράδειγμα. Έστω ότι η αύξηση είναι 7000 δρχ. Ο νομοθέτης επιθυμεί οι 5000 να δοθούν από την 1η Φεβρουαρίου και το σύνολο δηλαδή οι 7000 να δοθούν από την 1η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Αυτό ακριβώς είπα, γιατί να μην διατυπωθεί στο κείμενο και να είναι σαφ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μπορίου). Νομίζω, ότι είναι σαφές και στο κείμενο. Αυτό είναι το νόημα της διατάξεως και υπ' αυτήν την έννοια ψηφίστηκε από τη Διαρκή Επιτροπή. Επαναλαμβάνω τη δήλωση ώστε να μην δημιουργηθούν προβλήματα κατά την εφαρμογή του νόμου. Εάν έχετε καμιά καλύτερη διατύπωση δεν έχω αντίρρηση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Θα σας πω τη διατύπωση την οποία έχω προ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συνάδελφε, θα είναι κάπως ανορθόδοξο να μπούμε σε διατύπωση άρθρου τώρα. Όταν θα έλθουμε στο άρθρο, άλλωστε θα έχετε και εσείς, κύριε Υπουργέ και οι κύριοι συνάδελφοι την ευχέρεια, μέχρι εκείνη την ώρα, να σκεφθούν μία καλύτε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Το έχουμε καταλάβει όλοι και συμφωνούμε. Θα το συζητήσουμε, όταν θα έλθει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Επίσης, κύριε Υπουργέ, είχα τονίσει και στη Διαρκή Κοινοβουλευτική Επιτροπή την αντίθεσή μου στην έναρξη ισχύος του νομοθετήματος αυτού. Έχετε ως χρόνο ενάρξεως την 1.2.1990. Δίνουμε δηλαδή αναδρομική ισχύ στο υπό ψήφιση σχέδιο νόμου. Είναι γνωστό ότι στο νομοσχέδιο περί πετρελαιοειδών κ.λπ. εψηφίσθη τροπολογία με την οποία ο ν. 1703, αν δεν απατώμαι, που ρύθμιζε το θέμα αυτό, δηλαδή αυτές οι διατάξεις παρετάθησαν μέχρι τέλος Φεβρουαρίου του 1990. Προτείνω να αρχίσει η ισχύς του από 1.3.1990 για να έχουμε μία συνέπεια, να έχουμε μία σοβαρότητα και να μην δημιουργούμε προβλήματα ερμηνευτικά και αντιδικίε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κάνω την εξής παρατήρηση η οποία άπτεται της ουσίας της πολιτικής επί του συντελεστού απόδοσης των ακινήτων. Λέτε στην παρ. 3 του άρθρου 2 ότι στις μισθώσεις που συνάπτονται από 1.2.1990 -πρότασή μου από 1.3.1990- και εφ` εξής το μίσθωμα διαμορφώνεται σύμφωνα με την παρ. 1 του άρθρου 7 του ν. 1703/1987 με συντελεστή απόδοσης 7%. Αυτός ο ενιαίος συντελεστής για ολόκληρη τη Χώρα οδηγεί σε αδικίες και σε ανισότητες. Γιατί γίνεται αυτό; Διότι σαν βάση αυτού του συντελεστού λαμβάνεται η φορολογητέα αξία του ακινήτου. Και είναι γνωστό ότι στις μεγάλες πόλεις σε ορισμένες περιοχές υπάρχει το σύστημα του αντικειμενικού προσδιορισμού. Και επίσης είναι γνωστό εις τους παροικούντας εις την Ιερουσαλήμ, σε όλους, ότι όπου υπάρχει ο αντικειμενικός προσδιορισμός της φορολογητέας αξίας του ακινήτου, είναι χαμηλότερη από την τρέχουσα τιμή, ενώ στις άλλες περιοχές είναι μεγαλύτερη. Εάν βάλλουμε τον αυτό συντελεστή απόδοσης τότε αδικούμε καταφανώς τις περιοχές της Χώρας στις οποίες ισχύει το αντικειμενικό σύστημα προσδιορισμού τη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παρατηρήσεις αυτές, κύριε Υπουργέ, εγώ τελειώνω. Ψηφίζω υπέρ του σχεδίου νόμου, διότι και χρονικά δεν έχουμε περιθώρια να το αναβά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μία παρατήρηση. Όταν ήλθατε στο Βήμα είπατε -όπως ελέχθη και από την άλλη πλευρά από τον κ. Ακριτίδη- ότι καλό θα ήταν να γίνει μία επιτροπή, η οποία θα μελετήσει το θέμα, να δώσει οριστικές ρυθμίσεις κ.λπ. Αλλά θα πω ότι απ` αυτές τις Επιτροπές η Βουλή δεν έχει ευχάριστες εμπειρίες, έχει οδυνηρές εμπειρίες. Υπάρχει μία Επιτροπή για τις εμπορικές μισθώσεις του ν. 813, όπως αυτός τροποποιηθείς ισχύει με πρόεδρο τον κ. Φλούδα, τον αρεοπαγίτη, που έχει ασχοληθεί με το θέμα των εμπορικών μισθώσεων. Και όμως αυτή η Επιτροπή επί 2-3 χρόνια τώρα δεν έχει καταλήξει σε ένα σχέδιο νόμου να έλθει στη Βουλή, για να ρυθμιστεί αυτό το θέμα των εμπορικών μισθώσεων, το οποίο βεβαίως είναι και ένα θέμα που αφορά από μία άλλη άποψη το θέμα οίκηση -κατοικία, το θέμα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νομίζω ότι μπορούμε να προσδοκούμε πολλά από τέτοιες επιτροπές οι οποίες φέρουν τα θέματα σε συνεχείς αναβολές και καθυστερ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Λουκάκης Μανώ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ύριοι συνάδελφοι, είμαι υποχρεωμένος να σχολιάσω την τοποθέτηση του κ. Κοινοβουλευτικού Εκπροσώπου της Νέας Δημοκρατίας, ο οποίος κατηγόρησε τους προλαλήσαντες από την πλευρά του ΠΑΣΟΚ για παλινωδίες, για διπλή γλώσσα, για παρελθοντολογία, ενώ μας ασκήσατε κριτική ουσιαστικά και για έργα και για πράξεις και για ιδεολογία ακόμη,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δύο γλώσσες. Εδώ ακούστηκε η φωνή του ΠΑΣΟΚ. Και οι Υπουργοί μετέφεραν τη φωνή του ΠΑΣΟΚ και τις προτάσεις του ΠΑΣΟΚ. Οπωσδήποτε όμως, όπως ειπώθηκε, αυτό το νομοσχέδιο είναι προϊόν συμβιβασμού και μιας συμφωνίας και δεν υπάρχει καμία διαφορά. Αλλά εν πάση περιπτώσει εγώ δέχομαι ότι έχετε μία φωνή, την φωνή Ιακώβ. Αι χείρες όμως μετράνε και αι χείρες σας είναι χείρες Ησάυ. Στηρίζετε την Οικουμενική Κυβέρνηση με τα λόγια, αλλά την υπονομεύετε στην πράξη εσείς που την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αυτά τα περί διαφορετικών απόψεων και διαφορών μέσα στο ΠΑΣΟΚ. Στο ΠΑΣΟΚ είμαστε ενωμένοι, έχουμε τις θέσεις μας, συμφωνούμε στα πλαίσια της Οικουμενικής Κυβέρνησης με βάση το πλαίσιο των γενικότερων συμφωνιών, αλλά δεν αφοπλιζόμαστε ούτε παροπλιζόμαστε. Καταθέσουμε τις απόψεις μας. Και όταν συζητάμε ένα τόσο σοβαρό θέμα κύριε Πρόεδρε, δεν νομίζουμε ότι έχουν θέση απόψεις όπως "να το τελειώνουμε". Διότι, το θέμα που συζητάμε μπορεί να είναι προϊόν μιας συμφωνίας και επικύρωσή της συμφωνίας, αλλά αναδεικνύει στην πλήρη του έκταση το στεγαστικό πρόβλημα και την στεγαστική πολιτικ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ζητούμενο νομοσχέδιο κύριε Υπουργέ, οι διαφορές μας είναι οι εξής: Ότι ο στόχος της εξομάλυνσης της αγοράς δεν υπηρετείται με τις συγκεκριμένες ρυθμίσεις. Το ανέλυσε πολύ σωστά και εμπεριστατωμένα ο κ. Ακριτίδης. Και αυτό γιατί δεν εξασφαλίζεται μία σταθερότητα στην αγορά και υπάρχει μία ανασφάλεια. Αυτό το τόνισε και Βουλευτής από την Πτέρυγά σας με τον οποίο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ν ημερομηνία, η ημερομηνία μέχρι την οποία παρατείνετε τις συμβάσεις είναι η χειρότερη από πλευράς αγοράς, αφού το νομοσχέδιο ουσιαστικά θέλει να ρυθμίσει και να εξομαλύνει αυτήν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λμα από το 5% στο 7% είναι μία μεγάλη αύξηση και θα δημιουργήσει νέες καταστάσεις που θα καταλήξουν ή σε νέες αντιπαραθέσεις ή στο καπέλο. Υπάρχει πάντα η προσδοκία του 7% και με βρίσκει σύμφωνο η άποψη του κ. Καλλέ ότι το ενιαίο ποσοστό και εκεί που υπάρχει αντικειμενικός προσδιορισμός αξίας και εκεί που δεν υπάρχει δεν είν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τις ρυθμίσεις αυτές για την εξομάλυνση της αγοράς που έπρεπε λόγω ανισορροπιών να εξομαλυνθεί. Και πρέπει να εξομαλυνθούν και οι σχέσεις μεταξύ των δύο συμφερόντων. Διότι, ξέρετε πολύ καλά κύριε Υπουργέ, ότι τουλάχιστον από δηλώσεις που ακούσαμε στο ραδιόφωνο και από τα δύο μέρη, υποθάλπεται ένα κοινωνικό μίσος μεταξύ ανθρώπων που μπορεί βασικά να ανήκουν στα ίδια στρώματα. Τους χωρίζει μόνο το θέμα του ενοικίου και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η Πολιτεία, η Βουλή και όλα τα Κόμματα να τη σταματήσουμε αυτήν την κατάσταση, γιατί μας ενδιαφέρει άμεσα η κοινωνική συνοχή στην Πατρίδα μας. Κάνετε λοιπόν χειρότερη ρύθμιση. Δεν κάνατε ακριβώς την ίδια που κάναμε εμείς. Γιατί, κάθε φορά η δική μας η ρύθμιση και ιδιαίτερα αυτή του '87 συνοδευόταν με συγκεκριμένα μέτρα στεγαστικής πολιτικής, κάτι που δεν έχετε και είναι φυσικ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δεν είναι δυνατόν αυτή η Κυβέρνηση, η Οικουμενική να δώσει ούτε καν στοιχεία στεγαστικής πολιτικής. Θα ήθελε χρόνο για να τα δώσει και επομένως και υπ` αυτήν την έννοια η ρύθμιση τη στιγμή που αλλάζει δύο βασικά θέματα, δηλαδή δημιουργεί θέμα προσωρινότητος ως προς το χρόνο και αλλάζει τα ποσοστά, είναι επικίνδυνη να μας δημιουργήσει νέες καταστάσεις. Εκεί είναι και η διαφωνία μας και είναι καλοπρο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ότι αποπνέει φιλελευθερισμό, εντάξει αυτή είναι η άποψή σας, αλλά μη θέλετε να μας πείσετε ότι με την απελευθέρωση της αγοράς της ενοικιαζόμενης κατοικίας θ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ι δεν είμαι εγώ εκείνος που θα πω, αν είσθε ριζοσπάστες φιλελεύθεροι ή νεοφιλελεύθεροι. Ως ριζοσπάστες φιλελεύθεροι, όπως είπε και ο κ. Καλλές, εκάνατε μία παρέμβαση που χρειάζεται όταν υπάρχουν ανισορροπίες στην αγορά. Αν περιμένει όμως ο ελληνικός Λαός και ιδιαίτερα τα χαμηλά εισοδήματα να εφαρμόσετε τη νεοφιλελεύθερη πολιτική και στον τομέα αυτό -δεν θα πάω στα γενικότερα - τότε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έδωσε αυτή η πολιτική στον τομέα αυτό και πόσα εκατομμύρια άστεγοι είναι σήμερα στην Αγγλία μετά τη Θατσερική πολιτική; Δεν μπορούμε να λύσουμε το θέμα της στέγης με το νεοφιλελευθερισμό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θα περίμενε κανείς σήμερα είναι όχι μία στεγαστική πολιτική, που δεν μπορεί να χαραχτεί από αυτήν την Κυβέρνηση -εμείς έχουμε τις απόψεις μας, ξεκινήσαμε με στοιχεία αυτής της πολιτικής και μπορούμε να προχωρήσουμε πέρα από εκεί- αλλά μία κοινωνική στήριξη των χαμηλών εισοδημάτων, που δεν έχουν διαθέσιμο εισόδημα να αντιμετωπίσουν το θέμα του υψηλού ενοικίου. Εκεί είναι ό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ήκε σε αμφισβήτηση και σε κριτική η δική μας πολιτική. Εμείς, όπως είπε και ο κ. Ακριτίδης, δεν ισχυριστήκαμε ότι λύσαμε μέσα στα 8 χρόνια το πρόβλημα της στέγης, αλλά οπωσδήποτε συγκροτήσαμε για πρώτη φορά μια συνολική πολεοδομική οικιστική και στεγαστική πολιτική, που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πολιτική μπορεί να είχε αδυναμίες. Άλλαξαν οι κοινωνικοοικονομικές συνθήκες μέσα σε αυτήν τη 10ετία. Είχαν ήδη αρχίσει να αλλάζουν από τα μέσα της 10ετίας του '70 και μπορεί να μην απέδωσαν και ορισμένα στοιχεία της δικής μας πολιτικής. Αλλά, συγκροτήθηκε πολιτική, γιατί παλιά δεν υπήρχε πολιτική. Κακοποιήθηκε ο ελληνικός χώρος και φτάσαμε σε αυτές τις καταστάσεις των πόλεων με μία πολιτική ασυδοσίας, αναρχίας, όπου είχε αφεθεί στην ασυδοσία της αγοράς, στους κερδοσκόπους της αγοράς να λυθεί το θέμα των πόλεων και το στεγαστικό θέμα και δε 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ρόβλημα ασφαλώς προσφοράς, κύριε Κοινοβουλευτικέ Εκπρόσωπε, αλλά δεν είναι γενικά και αόριστα προσφοράς. Γιατί και στα μέσα της 10ετίας του '70 ή στις αρχές του '80 που υπήρχε επάρκεια προσφοράς, υπήρχε αναντιστοιχία σε σχέση με τη ζήτηση, γιατί το πρόβλημα δεν είναι τόσο ποσοτικό. Είναι πρόβλημα κατανομής του οικοδομικού πλούτου -γίνονταν σπίτια εκεί που δεν τα χρειαζόμαστε- και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ξέλιξη, η οποία δημιούργησε νέα δεδομένα και όξυνε τα προβλήματα, είναι οι απαιτήσεις του κοινού μέσα στη 10ετία για καλύτερη κατοικία. Και ενώ ανακόπηκαν οι ρυθμοί της εσωτερικής μετανάστευσης, είχαμε εσωτερική κινητικότητα μέσα στις πόλεις. Εγκαταλείφθηκαν ολόκληρες περιοχές από την υποβάθμιση. Επομένως, δεν είναι απλά θέμα προσφοράς, αλλά είναι και θέμα προγραμματισμού. Εκεί πρέπει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άλλο σημείο που ήθελα να σταθώ είναι στον τομέα παραγωγής κατοικίας. Οπωσδήποτε και δε νομίζω ότι μπορεί κανένας να το αμφισβητήσει θα συνυπάρχουν και οι τρεις τομείς και θα πρέπει να εναρμονίζονται και να αλληλοσυμπληρώνονται: Ιδιωτικός, ο κοινωνικός και ο δημόσιος τομέας. Αυτό είναι κάτι που το ξεκινήσαμε και με το Εθνικό Συμβούλιο Στεγαστικής Πολιτικής, αλλά και με το συντονισμό που αρχίσαμε να κάνουμε μέσα από συντονιστικά όργανα στους φορείς υλοποίηση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έει και το άρθρο 21 του Συντάγματος η Πολιτεία είναι υποχρεωμένη να φροντίζει για τους αστέγους και για τους ανεπαρκώς στεγασμένους. Θα πρέπει να δούμε- και ίσως από εκεί θα πρέπει να ξεκινήσει μια σωστή κατεύθυνση της στεγαστικής πολιτικής- τις κατηγορίες των δικαιούχων. Και για μένα οι κατηγορίες είναι τρεις. Έχουμε νοικοκυριά, κύριοι συνάδελφοι και κύριε Υπουργέ, που έχουν δυνατότητες να καλύψουν αυτοδύναμα, με τις δικές τους οικονομικές δυνάμεις το θέμα της στέγης. Εκεί ο ρόλος της Πολιτείας περιορίζεται μόνο στην εξασφάλιση καλής λειτουργίας των νόμων της αγοράς και παροχής πολεοδομημένου περιβάλλοντος. Κάτι που εμείς κάναμε. Αυτή είναι μια κατηγορία. Εκεί δεν χρειάζεται καμιά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εύτερη κατηγορία, μεσαία εισοδήματα, που χρειάζονται πέρα από τα πρώτα και μια ειδική συνδρομή. Σ' αυτές τις δυο περιπτώσεις υπάρχουν τα κατάλληλα εργα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δεν είναι λυμένο το πρόβλημα και που θα πρέπει να απορροφήσει την προσοχή όλων μας είναι η τρίτη κατηγορία, εκείνων των χαμηλών εισοδημάτων που δεν έχουν καμιά δυνατότητα να αποκτήσουν κατοικία. Και για τον Έλληνα -πιστεύω για τον κάθε πολίτη, αλλά ιδιαίτερα για τον Έλληνα- "εν αρχή ην η στέγη". Ίσως είναι από τα πρώτα αγαθά και ίσως είναι και θέμα ασφάλειας, ότι του παρέχει κοινω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λοιπόν θα πρέπει να κατατείνει στο να αναπτύξουμε τα προγράμματα κοινωνικής κατοικίας και να μπορέσουμε να εξυπηρετήσουμε αυτά τα στρώματα. Και είναι πολλά, είναι οι άνθρωποι με τα χαμηλά εισοδήματα, είναι άτομα ειδικών κατηγοριών. Ανέφερε και τους αθίγγανους ο κ. Ακριτίδης που έχουν πρόβλημα, γιατί δεν τους βάζει κανένας στο σπίτι. Να σας πω και μία άλλη κατηγορία που ίσως δεν την έχετε σκεφτεί; Τα άτομα με ειδικές ανάγκες, που είναι στα καροτσάκια κ.λ.π. Δεν τα δέχονται ως ενοικιαστές. Είναι κατηγορίες που θα πρέπει και αυτές να τις στηρίξουμε με ειδ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οινωνικός τομέας έχει φθάσει την παραγωγή της κατοικίας περίπου στο 5% του συνόλου, είναι πολύ μικρός. Έχω υπόψη μου εκτιμήσεις ειδικών που λογαριάζουν ότι θα πρέπει να πάμε στο 10%. Αυτό σημαίνει δύο πράγματα. Πρώτον να ενισχύσουμε την υποδομή με συντονισμό της δράσης όσων φορέων είναι, ΟΕΚ, ΔΕΠΟΣ κ.λπ. Και εδώ θέλω να κάνω μια συμπλήρωση κύριε Ακριτίδη. Με τα στοιχεία που έχω εγώ και δεν έχουν διαψευστεί ποτέ, η Εργατική Κατοικία στέγαζε μέχρι το 1981 κατά μέσον όρο 3.336 οικογένειες το χρόνο. Μετά το 1981 κατά μέσο όρο στεγάζει 10.509 οικογένειες το χρόνο. Απ' αυτό ας βγάλει ο καθένας τα συμπεράσματά του. Και ο στόχος στο δικό μας το πρόγραμμα ήταν να πάμε στις 13.000 και στις 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νισχύσουμε αυτά τα προγράμματα. Είναι θέμα, είπα, συντονισμού της δράσης των φορέων και δραστηριοποίησης των φορέων παραπέρα, αλλά είναι και θέμα πόρων. Και εδώ υπάρχει ένα πρόβλημα με τους πόρους. Εγώ πιστεύω ότι θα μπορούσε να αξιοποιηθεί, όχι γενικά και αόριστα -ειπώθηκε αυτή η πρόταση- η δημόσια γη, δηλαδή η γη του ευρύτερου δημόσιου τομέα που σχολάζει, για να ενισχυθούν αυτά τα προγράμματα στέγης για τα ιδιαίτερα αδύνατα στρώματα και να δημιουργηθούν συνθήκες αυτοχρηματοδότησης και συνεργασίας δημόσιου και ιδιωτικού τομέα. Είναι μια πρόταση. Μπορούμε να αξιοποιήσουμε το νόμο των προγραμματικών συμβάσεων και συμφωνιών -δεν έχω πρόχειρο το νούμερό του, αλλά νομίζω ότι μπορώ να το βρω- ούτως ώστε να συντονίσουμε τη δράση του δημόσιου και ιδιωτικού τομέα. Μπορούμε να δώσουμε γη που σχολάζει -και υπάρχει τέτοια γη που δεν αξιοποιείται- έτσι ώστε με τη διάθεση ελάχιστων πόρων να δώσουμε μια ώθηση και να επιταχύνουμε τους ρυθμούς σε στεγαστικά προγράμματα δικαιούχων οι οποίοι πραγματικά είναι σε πλήρη αδυναμία και είναι έρμαια του οποιουδήποτε ιδιοκτήτη. Και εκεί είναι το θέμα μας. Για την προστασία τους τώρα ενδιάμεσα, γιατί όταν λέμε εξομάλυνση των συνθηκών αγοράς ενοικιαζόμενης κατοικίας αφορά κύρια αυτά τα στρώματα, για να μπορέσουμε πραγματικά να τους δώσουμε τη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αι κύριοι συνάδελφοι, ήθελα να πω το εξής: Δεν υπήρχε συγκροτημένη πολιτική το 1981. Είχε αφεθεί -και αυτές δεν είναι δικές μας διαπιστώσεις- το όλο θέμα και της πολεοδομίας και το οικιστικό και ειδικότερα το θέμα της κατοικίας στις δυνάμεις της αγοράς. Και ξέρουμε ποιο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έδωσε: Μπορεί να μας έδωσε ποσότητα εκεί που δεν την χρειαζόμαστε γιατί γίνονταν κατοικίες εκεί που εξυπηρετούσαν το κέρδος και μας έδωσε ποιότητα η οποία ήταν απαράδεκτη. Τα σπίτια των φωταγωγών και των υπογείων τα οποία πολύ σύντομα δεν ήταν πρόσφορα γ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στην πολιτική κατοικίας είναι να υπάρξει σχεδιασμός. Είπε ο κ. Ακριτίδης για την επιχείρηση πολεοδομικής ανασυγκρότησης. Είναι το βασικό στοιχείο και αν θέλετε είναι το κλειδί στην όλη υπόθεση. Και αν σήμερα πραγματικά μπορούμε να λέμε ότι μπορούμε να χαράξουμε μία πολιτική κατοικίας είναι γιατί σήμερα έχει αποδώσει η επιχείρηση πολεοδομικής ανασυγκρότησης. Υπάρχει σχεδιασμός πόλεων και χωριών, 11.000 οικισμοί. Όλες οι πόλεις έχουν τα γενικά πολεοδομικά σχέδια και υπάρχει πολεοδομημένη γη .Και θα σας θυμίσω ότι 290.000 στρέμματα εντάχθηκαν στο σχέδιο πόλης στην 8ετία του ΠΑΣΟΚ σε όλη την Ελλάδα. Το αντίστοιχο νούμερο για όλα τα μεταπολεμικά χρόνια μέχρι το 81 είναι 250.000. Σήμερα δηλαδή υπάρχει επάρκεια πολεοδομημένης γης, υπάρχει η κατάλληλη υποδομή για να μπορέσουμε πραγματικά να ενισχύσουμε τα προγράμματα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αι το αυθαίρετο 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συνάδελφε, με αυτήν την πολιτική το αυθαίρετο της πρώτης κατοικίας, πρώτης γενιάς όπως λέμε, ουσιαστικά έφυγε. Τα αυθαίρετα που γίνονται σήμερα είναι ή δεύτερης κατοικίας ή αυθαίρετα που έχουν σχέση με εμπορικές, τουριστικές ή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Ρωτείστε εμάς που είμαστε δικηγόροι και κάθε τόσο ζητάμε κάποιο αυθαίρετο να νομ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Η νομιμοποίηση αυτή γίνεται με τον ν.1337. Μιλάμε πέρα από τον 1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Δεν πάτε στην εκλογική μου περιφέρεια στο Καματ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ν δεν κάνω λάθος είμαστε στην ίδια εκλογική περιφέρεια αλλά σε διαφορετικά κόμματα, και όπως ξέρετε είμαι συνεχώς στις γειτονιέ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αι δεν βλέπετε εκεί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ας είπα ότι έχει φθάσει σχεδόν στο ελάχιστο η αυθαίρετη δόμηση για πρώτη κατοικία και αυτό οφείλεται σε μία πολιτική εντάξεων που ξεκίνησε με τον 1337/83 και με εργαλείο την επιχείρηση πολεοδο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που εμείς προχωρήσαμε για μία νέα πολιτική κατοικίας και το υλοποιήσαμε ήταν ορισμένα φορολογικά μέτρα. Γιατί πρέπει να εναρμονίζεται η πολιτική κατοικίας και με την μακροοικονομική πολιτική και με τις άλλες πολιτικές. Τη νομισματική και τη δημοσιονομική. Κάτι που δεν υπήρχε. Εκεί λοιπόν, κάναμε σημαντικά βήματα. Αναφέρθηκε και ο κ. Ακριτίδης σ` αυτό. Και μπορούμε να προχωρήσουμε πάρ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το θέμα της πιστωτικής πολιτικής. Εμείς με τα μέτρα που πήραμε το ` 88 ενισχύσαμε τη στεγαστική αποταμίευση και χρησιμοποιήσαμε και νέες τραπεζικές τεχνικές, ανακυκλούμενους πόρους, ομόλογα, επιδότηση και καταθέσεων και επιτοκίου. Νομίζω ότι αυτή η πιστωτική πολιτική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υπάρχει ανάγκη μιας στεγαστικής πολιτικής, αλλά με κύρια κατεύθυνση όχι απλά την προσφορά αλλά ενίσχυση της προσφοράς με βάση τον προγραμματισμό. Εκεί που είναι οι ανάγκες. Και κύρια την κοινωνική ενίσχυση, την ενίσχυση των ανθρώπων με χαμηλά εισοδήματα και με ειδικά προγράμματα, τέτοια όπως αυτά που ανέφερα προηγουμένως. Προς αυτήν την κατεύθυνση θα πρέπει να κινηθούμ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απλά υπενθυμίζω ότι είναι πρωινή η συνεδρίαση αύριο και θα πρέπει να καταβάλουμε μία προσπάθεια να κλείσουμε όσο γίνεται νωρίτ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ζητήσει το λόγο ως Κοινοβουλευτικός Εκπρόσωπος για μία ολιγόλεπτ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είναι αρκετά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κανα, κύριε Πρόεδρε, αυτήν την παρέμβαση για να κουράσω το Σώμα, εάν ο κύριος Κοινοβουλευτικός Εκπρόσωπος της Νέας Δημοκρατίας δεν επικέντρωνε όλη τη συζήτηση στην αγόρευσή μου, για να μην πω στο πρόσωπό μου. Και δεν θα το έπραττα και πάλι αυτήν την ώρα, εάν δεν χρησιμοποιούσε εκφράσεις και παραδείγματα που εγώ τα θεωρώ μειωτικά και της προσωπικότητάς μου και της αγόρευσής μου και των θέσεων που πήρα και των ισχυρισμών μου. Μίλησε για διπλοπροσωπία και την απηύθυνε σε μένα, στο διάλογ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Όχι για σας,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α, κύριε συνάδελφε... Διαστρέφετ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σας παρακαλέσω, κύριε Ξαρχά, -εγώ δεν σας διέκοψα καθόλου- να μη με διακόψ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πορούσα με βάση τα όσα είπε -και κυρίως από το γεγονός ότι καμία από τις θέσεις του δεν ετεκμηρίωσε, αλλά προσπάθησε κατά το γνωστό τρόπο να συνθηματολογήσει σε βάρος του ΠΑΣΟΚ- να τον κατηγορήσω για αλληθωρισμό. Ιδιαίτερα σήμερα, δεν κατάλαβ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εγώ δεν είμαι νομικός, αλλά θα μπορούσα να συνδέσω τις σκέψεις και τη νομική ιδιότητα του κ. Ξαρχά με το παράδειγμα του ειρηνοδίκη που χρησιμοποίησε. Εγώ δεν είπα ποτέ, δεν ισχυρίσθηκα π.χ. ότι η ποινικοποίηση των παραβάσεων και μάλιστα όπως το είπε "όλης της αγοράς" θα μπορούσε να λύσει το πρόβλημα. Δεν είπα τέτοιο πράγμα. Είπα ότι μπορούμε στα πλαίσια αυτής της επιτροπής να σκεφθούμε ακόμα και ποινικές κυρώσεις, προκειμένου να περιορίσουμε -εάν υπάρχει- την καταχρηστική άσκηση αυτού του δικαιώματος της ιδιοκατοίκησης, το οποίο σέβ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εμείς διατηρήσαμε επιφύλαξη στο νομοσχέδιο και τότε γιατί το ψηφίζουμε; Αυτή ήταν η διπλοπροσωπία μας. Περιττό να απαντήσω. Είπαμε ότι έχουμε ενστάσεις και με δικαίωσε στη συνέχεια ο επόμενος κ. συνάδελφος, ο κ. Καλλές στην πράγματι υπεύθυνη τοποθέτησή του. Και αν μου επιτρέπετε να τον συγχαρώ για την τοπο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Θα χάσει ψήφους, κύριε συνάδελφε, με τα συγχαρητή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γώ όμως θεωρώ ότι είναι χρέος να λέγονται αυτές οι κουβέντες, όταν μέσα στο Κοινοβούλιο ακούμε υπεύθυνο πολιτικό λόγο, ακριβώς για να αποτελέσει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Τον θεωρείτε υπεύθυνο πολιτικό λόγο, επειδή συμφωνεί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γι' αυτό. Η όλη τοποθέτησή του αποτελούσε ένα υπεύθυνο πολιτικό λόγο. Και αν θέλετε, σε ένα μόνο σημείο θα διαφωνήσω, για τη δογματική θέση που ισχυρίσθηκε ότι εμείς παίρνουμε, στη βάση ότι πιστεύουμε ότι η απελευθέρωση της αγοράς ή όχι, δηλαδή η ενθάρρυνση της ιδιωτικής πρωτοβουλίας ή όχι, είναι το πρόβλημά μας, όπως και η αντιπαλότητα. Όχι, διαφωνώ σ' αυτό το σημείο, και το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η δική μας Παράταξη τοποθετήθηκε υπεύθυνα κυρίως στο νομοσχέδιο -αυτό έπραξα- και εγώ αλλά και γενικότερα στο στεγαστικό πρόβλημα και στις πτυχές του και ακόμα στις προτάσεις, μέσα από τις οποίες μπορεί να λυθεί και τις κατευθύνσεις προς τις οποίες πρέπει να επιδείξουμε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χρησιμοποιήσαμε τεκμηριωμένα στοιχεία από τα επίσημα στοιχεία της Στατιστικής Υπηρεσίας σε ό,τι ισχυρισθήκαμε για τη δική μας περίοδο. Με την παρατήρηση, όπως την είπαμε, ότι δεν λύσαμε το πρόβλημα- δεν έγινε οξύτερο- αλλά όπως είπαμε βάλαμε τα θεμέλια για να μπορούν από εδώ και πέρα να εφαρμοσθούν πολιτικές και ίσως πολιτικές, που μπορούν να υπερβούν εμπόδια πολλών λογιών που είχαμε μέχρι τώρα, που είχε αυτός ο Τόπος και η Πολιτεία, να εφαρμόσει μια πολιτική στο πράγματι σημαντικό αυτό ζήτημα, που εγώ το χαρακτήρισα σαν ζήτημα πάνω στο οποίο η επίλυση και η προώθηση αυτού του ζητήματος είναι και δείκτης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υπογραμμίζοντας ότι δεν ισχύει για μας το ότι οι αριθμοί ευημερούν μ` αυτά που είπα, αλλά ισχύει για την άλλη πλευρά ότι η κενολόγα συνθηματολογία τώρα πια δεν προσφέρει και αν θέλουμε πράγματι να καταργήσουμε οριογραμμές και να αρθρώσουμε ένα νέο πολιτικό λόγο, τουλάχιστον μέσα στη Βουλή ας συζητήσουμε υπεύθυνα και τεκμηρ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Ξαρχάς έχει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πορώ, κύριε Πρόεδρε, πώς ο κ. Ακριτίδης έκανε αυτήν τη σύγχυση. Εγώ μιλώντας προηγουμένως, μίλησα για τις θέσεις του ΠΑΣΟΚ, τις οποίες απόψε εκφράζει ο κ. Ακριτίδης. Και είπα ότι ως εκφραστής του ΠΑΣΟΚ στη Βουλή, διατύπωσε έντονη αντίθεση στο συγκεκριμένο τμήμα του νομοσχεδίου, το οποίο ο κ. Γεννηματάς σε επίπεδο Κυβερνήσεως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όμως που διαπιστώνει ότι η κενολόγα συνθηματολογία δεν προσφέρει τίποτα και το διαπιστώνει βέβαια από τις εμπειρίες, που αναγκαστικά αποκόμισε από αυτήν την τακτική, που τόσα χρόνια ακολούθ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άλλα θέματα, όπως είπα και στην αρχή, εδώ έχουμε ένα συγκεκριμένο νομοσχέδιο, που υπηρετεί ένα συγκεκριμένο στόχο. Εγώ τοποθετήθηκα πάνω σ` αυτό, κύριε Ακριτίδη, και είπα ότι το ψηφίζω και δέχομαι το συμβιβασμό που έκαναν τα ενδιαφερόμενα μέρη και εξέφρασα την ικανοποίησή μου για όσους συνέβαλαν σ` αυτή την προσωρινή λύση. Από εκεί και πέρα, κάνατε κι εσείς τοποθέτηση, αρνούμενος αυτό που το ΠΑΣΟΚ ως Οικουμενική Κυβέρνηση είχε υιοθετήσει. Νομίζω ότι δεν μπορείτε να το αμφισβητήσετε αυτό. Γι` αυτό, ακριβώς, μίλησα για παλινωδία και για διπλοπροσωπία του ΠΑΣΟΚ. Το λέω αυτό και για τον κ. Γείτονα, ο οποίος διατύπωσε το ίδιο παράπ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ίτονας είπε ότι εδώ μέσα εκφράστηκαν οι θέσεις του ΠΑΣΟΚ. Εκεί τι εκφράστηκε; Στη διυπουργική επιτροπή ποιες θέσεις εκφράστηκαν από τον κ. Γεννηματά; Δεν εκφράστηκαν οι θέσεις του ΠΑΣΟΚ; Αυτή είναι η απορία μου, που δεν μπορέσατε να τη λύσετε. Αν μου βρείτε έναν άλλον όρο, που να αποδίδει αυτό το πραγματικό γεγονός και να μην είναι αυτό η διπροσωπία που σας ενοχλεί, να τον δεχτώ ευχαρίστως. Αλλά το γεγονός παραμένει. Άλλες απόψεις εκφράσατε εκεί, άλλες εδώ. Και δεν είναι επιφύλαξη, όπως είπατε τώρα. Αυτό το είπε ο κ. Γαλανός. Εσείς είπατε έντονη αντίθεση. Το έχω σημειώσει. Όταν σας είπε ο Υπουργός Εμπορίου ότι ο Υπουργό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νικής Οικονομίας το δέχτηκε εκεί και είπε άλλα, εσείς είπατε ότι εμείς εδώ έχουμε έντονη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δεν τα είπα αυτά για να κατηγορήσω κανέναν, αλλά τα είπα ως διαπίστωση. Τα πραγματικά γεγονότα δεν μπορούν να αναιρεθούν με κανέν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νομίζω ότι όλοι συμφωνούμε λίγο-πολύ στο πώς είναι δυνατόν να βρεθεί λύση κάποια στιγμή στο πρόβλημα. Ελάχιστες είναι οι διαφορές μας. Αλλά είναι αυτό θέμα του παρόντος; Βελτιώνει αυτό το σημερινό νομοσχέδιο; Αποκαθίσταται κάποια διάταξη που δεν είναι σωστή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αναδρομή, για να πείτε τι κάνατε σεις ως Κυβέρνηση και σας απήντησα ότι αν είχατε κάνει κάτι που ήταν επιτυχές, δεν θα φτάναμε σήμερα εκεί που φτάσαμε. Το πρόβλημα δεν δημιουργήθηκε σήμερα. Υπήρχε χθες. Η δική σας κατάσταση παρατε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επίσης με αυτό που είπε ο κ. Γείτονας, σχετικά με την έννοια της προσφοράς. Κι εγώ όταν μίλησα για προσφορά, δεν μίλησα μόνο για ποσοτική, αλλά και για ποιοτική προσφορά. Μίλησα και για σωστή κατανομή, διότι διαφορετικά δεν μπορεί να λειτουργήσει ομαλά η αγορά και δεν μπορεί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αρνείται κανείς από μας -το τόνισε κατά κόρον και σε υψηλούς τόνους ο κ. Υπουργός- την πλευρά της κοινωνικής πολιτικής του Κράτους, τους συμπολίτες μας -δικοί μας άνθρωποι είναι- των χαμηλών εισοδημάτων που έχουν έντονα προβλήματα. Βεβαίως, είναι χρέος του Κράτους να τους προστατεύσει και βεβαίως δεν μπορεί κανείς να το αρνηθεί. Όμως πρέπει να γυρίσουμε στο νομοσχέδιο. Έχουμε ένα συγκεκριμένο νομοσχέδιο με συγκεκριμένες διατάξεις οι οποίες δεν αναφέρονται στο τι κάνατε εσείς χθες ή στο τι θα κάνουμε εμείς αύριο για να λύσουμε το πρόβλημα, αλλά στο πως θα δοθεί διέξοδος σ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ξαντλήθηκε ο κατάλογος των εγγεγραμμένων για να μιλήσου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σαηλίδης ως Εισηγητή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Κατ` αρχήν, κύριε Πρόεδρε, αν ενοχλεί η φράση διπλοπροσωπία, που ίσως είναι βαρύτερη, εγώ θα προτείνω κάτι άλλο, διγλωσσία κύριε Ακριτίδη που νομίζω ότι είναι πιο τρέχουσα και πιο ήπια λέξη και αποδίδει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είπε ότι κλίνει προς την πλευρά των ιδιοκτητών το νομοσχέδιο. Απήντησε βέβαια ο κ. Υπουργός, αλλά επιτρέψτε μου να πω και εγώ δυο λόγια. Οι λόγοι που επικαλέστηκε είναι ότι το νομοσχέδιο έχει σύντομο χρόνο, ότι καθορίζει ποσοστό απόδοσης 7% αντί 5%, που είναι 40% κ.λπ. Απαντώ ως εξής. Αφορά τις νέες κατοικίες ή εκείνες που κατοικούνται για πρώτη φορά. Και διερωτώμαι, αν δεν προσδιοριστεί κάποιο κίνητρο θα κτίζει κανένας; Βέβαια αυτό δεν λύει το πρόβλημα. Αλλά κανείς δεν ισχυρίστηκε ότι το λύνει. Το ότι το βελτιώνει έστω και λίγο είναι και αυτό κάτι. Άλλωστε δεν πρέπει να ξεχνάμε ότι όταν μιλάμε για ιδιοκτήτες μιλάμε και για συνταξιούχους που έχουν 1 ή 2 μικρά διαμερίσματα, μιλάμε και για δημοσίους υπαλλήλους μιλάμε και για υπαλλήλους του ιδιωτικού τομέα και μιλάμε και για ναυτικούς. Πρόσφατα μάλιστα είχαμε ένα ατύχημα και οι έξι από τους 11 Έλληνες που χάθηκαν στο ναυάγιο είναι από την περιφέρειά μου. Όλοι αυτοί οι άνθρωποι εργάζονται μια ζωή ολόκληρη για να αποκτήσουν ένα μικρό διαμέρισμα για να κατοικήσουν κατά πρώτο λόγο και ενδεχομένως να έχουν ένα συμπλήρωμα ή ένα αποκλειστικό εισόδημα. Αυτούς δεν θα τους υπολογίσουμε; Βεβαίως και υπάρχουν και οι χαμηλόμισθοι ενοικιαστές τους οποίους το Κράτος πρέπει να προστατεύσει από την εκμετάλλευση ορισμένων ιδιοκτητών, που δεν είναι πολλοί, που έχουν πολλά διαμερίσματα. Στο μεγαλύτερο μέρος μιλάμε για χαμηλόμισθους ενοικιαστές και για μικροϊδιοκτήτες. Γι` αυτό παρεμβαίνει το Κράτος και κάνει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επιδότηση ενοικίων. Και αυτό μου θυμίζει κάτι που έχει σχέση με αυτό που είπα πριν και ίσως ενοχλεί την άλλη Πτέρυγα. Ήμουν Εισηγητής το 1984 ή το 1986 σε παρεμφερές νομοσχέδιο. Και όταν τόλμησα να πω για την επιδότηση των ενοικίων τότε Υφυπουργός Εμπορίου αρμόδιος για τα θέματα, ο κ. Καζάζης με ειρωνεύθηκε ότι μιλάω για κάτι που ούτε προβλέπεται ούτε πρόκειται να προβλεφθεί. Και τώρα λέμε ότι υπάρχει και πρέπει να ενισχυθεί. Και φυσικά πρέπει γιατί αυτό αποτελεί έκφραση κοινωνικής πολιτικής στο τομέα για τον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σχοληθώ με τα περί ριζοσπαστικού φιλελευθερισμού και Χαλκιδικής που ελέχθησαν, ούτε περί σοσιαλισμού. Αυτά όλα είναι εντός θέματος. Και μόνο λέχθηκαν σαν χαριτολόγημα. Όμως θα πω ότι για τον σοσιαλισμό τον υπαρκτό, τον ανύπαρκτο ή τον τριτοκοσμικό οι εμπειρίες και οι εξελίξεις οι πρόσφατες δεν είναι τόσο ενθαρρυντικές για όσους τον υποστηρ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κριτίδης ότι το 7% δεν είναι αρκετό ως κίνητρο για την αύξηση των προσφερομένων κατοικιών και ότι έτσι νομιμοποιούμε το "καπέλο". Είναι δε αντίθετος απ` ό,τι είπε ο Κοινοβουλευτικός Εκπρόσωπος του ΠΑΣΟΚ προς την οποιαδήποτε απελευθέρωση των μισθώσεων. Γιατί τα μεγάλα διαμερίσματα άνω των 140 τ.μ. ή άνω των 15 εκατ. αποτελούν το 1,5% ή έστω το 2% του συνόλου των προσφερομέν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ω ότι και αυτό ακόμα να γίνει, δεν βοηθάει σε κάποια λύση του προβλήματος; Νομίζω ναι και δεν πρέπει να είμαστε αρνητικοί απολύτως και να προστατεύουμε ανθρώπους οι οποίοι στο κάτω κάτω της γραφής, ούτε μας ζητούν ούτε έχουν την ανάγκη της προστασίας του Κράτους. Αν τους την παρέχει βεβαίως και κάνουν χρήση, αλλά αυτό δεν είναι πρόβλημα του Κράτους. Είναι πρόβλημα δ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είναι λιγάκι έξω από την πραγματικότητα όχι ρεαλιστικό, να θέλουμε να φορτώσουμε στον τομέα της στέγης της στεγαστικής πολιτικής και των δανείων, ευθύνη σε μια κυβέρνηση τρίμηνη, όπως θέλουμε να της φορτώσουμε και άλλα που δεν στέκει να της τα φορτώνουμε, γιατί δεν είχε ούτε δικό της πρόγραμμα και βρήκε μια διαμορφωμένη κατάσταση. Ειπώθηκε, αν άκουσα καλά, ότι σταμάτησαν οι εξυπηρετήσεις των δανείων της Κτηματικής και άλλων οργανισμών επί κυβερνήσεως Τζαννετάκη. Μα, αυτό δεν οφείλεται στην κυβέρνηση Τζαννετάκη, κύριε Κοινοβουλευτικέ Εκπρόσωπε του ΠΑΣΟΚ. Οφείλεται στην κατάσταση που κληρονόμησε η κυβέρνηση Τζαννετάκη και είναι γνωστό τι κληρονόμησε και είναι γνωστό που οφείλεται αυτό και σε ποιους οφείλεται αυτό που κληρονόμησε. Είναι, τουλάχιστον, άδικο και έξω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όλοι εμείς έχουμε ζήσει σ' αυτήν την Αίθουσα αρκετά χρόνια. Εγώ προσωπικά είμαι 8 χρόνια Βουλευτής και ο κ. Ακριτίδης νομίζω άλλα τόσα και άλλοι συνάδελφοι που παρίστανται εδώ και θυμόμαστε και ξέρουμε και γνώση έχουμε και μνήμη έχουμε, κύριε συνάδελφε, ώστε να μην λέγονται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υ "τρώτε" μερικά χρόνια κοινοβουλευτικής θητείας του κ. Ακριτίδη. Είναι πάνω από 12 χρόνια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Όχι δεν θέλω να του "φά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ακόμη στην άποψη του Κοινοβουλευτικού Εκπροσώπου του ΠΑΣΟΚ για την πολιτική κοινωνικής υποστήριξης, την οποία τόσο πολύ εξεθίασε. Υπάρχει λέει ο κανονισμός επιδότησης. Εγώ θα ρωτήσω απλά: Ο κανονισμός υπάρχει, χρήματα υπάρχουνε για να εφαρμοσθεί; Και από π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ακόμα σε ένα σημείο, που θα ήθελα να είχα και την προσοχή του κ. Υπουργού, παρότι δεν είναι αρμόδιος, που έχει σχέση με την ύπαρξη κινήτρων για την αύξηση της προσφοράς της στέγης, αλλά έχει και σχέση και με την εισροή συναλλάγματος στην οποία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κύριοι συνάδελφοι, ότι οι ιδιοκτήτες ακινήτων εκ του εξωτερικού, μετά την αύξηση των αφορολογήτων ορίων που δεν τους αφορούν αφορούν τους κατοίκους εσωτερικού- έχουν πολύ δυσμενέστερη μεταχείριση, φορολογική εννοώ, από τους ιδιοκτήτες κατοίκους του εσωτερικού; Και αυτό είναι ένα σοβαρό αντικίνητρο βεβαίως, έχει τεθεί το θέμα υπόψη του Υπουργού των Οικονομικών, ενόψη της καταθέσεως και συζητήσεως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δηλαδή, κάποιος ιδιοκτήτης ενός ακινήτου εκ του εξωτερικού που έχει εισόδημα 500.000 να πληρώνει φόρο 200.000 και ένας αντίστοιχα ιδιοκτήτης του εσωτερικού να πληρώνει 50.000, αν έχει μια οικογένεια και έχει τις φοροαπαλλαγές και τα αφορολόγητα όρια τα οποί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παντήσω στο συνάδελφο κ. Γείτονα, με δύο λόγια. Ο νεοφιλελευθερισμός είπατε, κύριε συνάδελφε, δεν λύει το θέμα της στέγης σε καμιά περίπτωση και φέρατε σαν παράδειγμα τα εκατομμύρια των αστέγων που υπάρχουν στην Αγγλία. Μήπως έχετε ασχοληθεί με το τί γίνεται στις σοσιαλιστικές χώρες; Δεν χρειάζομαι απάντηση τώρα, απαντήστε μου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ξέρετε, ποια είναι η σχέση ποιότητας κατοικίας εκεί που αναφερθήκατε και στα σοσιαλιστικά μοντέλα της Γιουγκοσλαβίας και της Αλβανίας που πολλές φορές σ' αυτήν την Αίθουσα μας τα είχατε προβάλει ως παράδειγμα προς μίμηση; Μήπως ξέρετε ότι ζουν οικογένειες σ' αυτές τις χώρες και στις άλλες του υπαρκτού ή του άλλου σοσιαλισμού, σε 20 και 30 τ.μ; Εγώ το έχω δει αυτό, το έχω ζήσει και το έχω αισθανθεί. Είναι τραγικ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ι σχέση έχουμε εμείς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ΏΤΗΣ (Υπ. Εμπορίου): Τις θαυμά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Περιμένετε, κύριε συνάδελφε, θα έχετε το χρόνο και θ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αριθμούς οικογενειών που η εργατική κατοικία εστέγαζε, περίπου τριπλασίους από εκείνους που εστέγαζαν οι προ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μενες κυβερνήσεις. Αλλά εδώ θα μου επιτρέψετε να κάνω μια επιτρεπόμενη επανάληψη που αφορά και τα στατιστικά στοιχεία που παρέθεσε ο κύριος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οέρχεται, όπως γνωρίζετε, από γνωστή πηγή, του πατέρα του σημερινού Αρχηγού σας. "Εκεί που ευημερούν οι αριθμοί, υποφέρουν και δυστυχούν οι άνθρωπο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δεν θα επανέλθω σ` αυτά που ειπώθηκαν. Είναι ευκαιρία, όμως, σαν νέος Βουλευτής να τονίσω και εγώ δυο πράγματα, πώς αντιλαμβάνομαι ή πώς είδα αυτήν τη συζήτηση, τί απεκόμισα και πώς βλέπω να λειτουργ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πως σ` αυτήν την Αίθουσα και εγώ ο ίδιος και οι συνάδελφοί μου απ` όλες τις πλευρές, εξέθεσε ο καθένας τις απόψεις του. Όσον αφορά όμως τη λειτουργία μας μέσα στην Οικουμενική Κυβέρνηση, αποδείξαμε ότι όλοι συμφωνήσαμε με το νομοσχέδιο το οποίο συζητάμε. Αν λοιπόν χρησιμοποιούμε παλιές εκφράσεις τύπου διγλωσσία, για να είναι πιο μαλακό, τότε θα φθάσουμε να διαλύσουμε εκείνα που κάνουμε ή που συμφωνήσαμε να τα κάν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θα έλεγα ότι είναι διγλωσσία το ίδιο που μας είπε και ο αξιότιμος κύριος Υπουργός, ότι άλλα είπε στην Επιτροπή Τιμών και Εισοδημάτων άλλα έφερε εδώ και άλλα ψηφίστηκαν. Αλλά στο τέλος και ο ίδιος εψήφισε αυτό που απεφάσισε η Επιτροπή Τιμών και Εισοδημάτων. Αυτό όμως δεν του απαγόρευσε να πει τις θέσεις του, ή πώς θα έβλεπε το πρόβλημα να λύνετ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με και εμείς, κύριε Πρόεδρε και κύριοι συνάδελφοι. Είπαμε τις θέσεις μας και πώς θα βλέπαμε ότι θα λυθεί καλύτερ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ομοσχέδιο εμείς είπαμε ότι θα το ψηφίσουμε. Το ψηφίζουμε γιατί είναι προϊόν συμφωνίας των κομμάτων που απαρτίζουν αυτήν την κυβέρνηση. Μην πιανόμαστε, λοιπόν από εκεί και επαναφέρουμε εδώ μια συνθηματολογία την οποία προσπαθούμε όλοι τελευταία και στα πλαίσια ιδιαίτερα αυτής της Οικουμενικής Κυβέρνησης, να αποφύγουμε. Αυτές είναι οι παρατηρήσεις μου έτσι σαν νέου Βουλευτή. Μπορεί να μην έχω εμπειρία Κοινοβουλίου. Έχω όμως εμπειρία διαπραγματευτικών περιπτώσεων, όπου η διαπραγμάτευση γινόταν σε πολύ υψηλότερο επίπεδο θα έλεγα και σε διακρατικές υποθέσεις και στις Βρυξέλλες και στην Κοινότητα γενικότερα. Και εκεί ο καθένας μας, κύριοι συνάδελφοι, έχει την άποψή του. Και η Ελλάδα έχει την άποψή της και προσπαθεί να περάσει τα δικά της εθνικά συμφέροντα. Και στο βαθμό που μπορεί να το πετύχει, το πετυχαίνει. Από κει και πέρα δε σηκώνεται να φύγει από την Αίθουσα, να σταματήσει τη διαπραγμάτευση ή να μη δεχθεί εκείνο το εφικτό που μπορέσαμε να πετύχουμε. Το ίδιο κάνουμε και σ` αυτή την Αίθουσα και ιδιαίτερα στην περίπτω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απόψεις, ειπώθηκαν ιδέες. Αυτό είναι καλό για τον προβληματισμό όλων μας. Το θέμα θα το ξανααντιμετωπίσουμε όποιος και να είναι κυβέρνηση αύριο, όποιας μορφής και αν είναι αυτή η κυβέρνηση. Και όλες αυτές οι απόψεις νομίζω ότι συμβάλουν στο να βελτιώσουμε τις γνώσεις μας και να έχουμε καλύτερη αντιμετώπιση του προβλήματο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ακόμη και κλείνω μ` αυτό, γιατί ειπώθηκαν και πολλά στο "περί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αρνηθήκαμε ποτέ ότι είμαστε σοσιαλιστές και ότι εκείνο που μας διακρίνει ιδεολογικά είναι αυτά που ξεκίνησαν να γίνονται περισσότερο συνεκτικά και περισσότερο επιστημονικά εκφρασμένα από την εποχή του Μαρξ. Οι ιδέες και οι σκέψεις μας δεν είναι ποτέ ούτε δογματικές, ούτε παρελθοντολογικές. Είναι σκέψεις που εκφράζονται μέσα από την ίδια τη Μαρξιστική φιλοσοφία που εκφράσθηκε και παλαιότερα, αν θέλετε, και από δικούς μας αρχαίους φιλοσόφους, όπως ήταν ο Ηράκλειτος και μπορεί από εκεί -όπως είπε και ο Λένιν, που ξεκίνησε η πραγματική διαλεκτική σκέψη- να δούμε τις δικές μας αποφάσεις και τη δική μας πορεία. Είναι ότι σ` αυτόν τον κόσμο "τα πάντα ρει". Εμείς, λοιπόν, πρέπει να ξέρουμε ότι κάθε μέρα που περνάει δεν κολυμπάμε στο ίδιο ποτάμι και πρέπει να προσαρμοζόμαστε στα καινούρια νερά του. Αυτό κάνουμε γι` αυτό εκφράζουμε τις απόψεις μας, γι` αυτό ακούμε τις οποιεσδήποτε απόψεις και θα είμαστε ευτυχείς να διορθώσουμε τις δικές μας όπως θα ήμασταν ευτυχέστεροι να μας ακούσουν και άλλοι γιατί χρειάζονται και οι δικές μας απόψ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Κύριοι συνάδελφοι, κηρύσσεται περαιωμένη η συζήτηση επί της αρχής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σχέδιο νόμου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τροποποίηση του ν. 1703/87 "ρύθμιση μισθώσεων κατοικιών και άλλες διατάξεις" γίνεται ομόφωνα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 του σχεδίου νόμου. Θα συζητήσουμε στα άρθρα έτσι όπως αυτά διατυπώνονται στην έκθεση της Διαρκού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ισαηλίδη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Θα ήθελα να παρακαλέσω να γίνει δεκτό ως έχει και να πω ότι η ισχύς του νόμου μέχρι 31.8.1990 δεν σημαίνει κατ` ανάγκην ότι πρέπει να ρυθμιστεί σε περίοδο που πράγματι είναι περίοδος αιχμής και αντιπαραθέσεων λόγω της ενάρξεως της νέας περιόδου της μισθωτικής. Είναι απώτατο όριο στο οποίο άλλωστε υπάρχει δυνατότητα με κοινή απόφαση των Υπουργών να παραταθεί μέχρι 31 Ιανουαρίου του επόμενου έτους. Συνεπώς, δεν βλάπτει να παραμείνει ως έχει, ούτε θα έχει κάποια δυσμενή επίδραση στη σταθερότητα των μισθωτ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λοιπόν, στο Σώμα να ψηφιστεί το άρθρο 1, ως έχει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παμε τις απόψεις μας για το σύντομο αυτό χρονικό διάστημα. Αφήνουμε στον κ. Υπουργό να συνεκτιμήσει και την άποψη που εκφράστηκε και από τη μεριά της Νέας Δημοκρατίας σε ό,τι αφορά το συγκεκριμένο άρθρο. Αν επιμένει ως έχει, δεν πρόκειται να το καταψηφίσουμε. Θα επιμέναμε όμως στην πρώτη μας άποψη ότι καλό ήταν να πάει πιο πέρα ή αν θα μπορούσαμε να συντμήσουμε το χρόνο μέχρι 31 Ιανουαρίου 1991 χωρίς να παρεμβληθούν οι υπόλοιποι Υπουργοί. Αλλά ειλικρινά αφήνουμε στον κ. Υπουργό την απόφα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Θα ήθελα και εγώ, κύριε Πρόεδρε, να ακούσουμε την άποψη του κ. Υπουργού. Και αν εμμένει πραγματικά θα ήθελα μετά τις όσες εποικοδομητικές προτάσεις και αναλύσεις που έγιναν πάνω σ` αυτό και στο τι μπορεί να δημιουργήσει αυτή η προθεσμία, να μας πει τις δικές του απόψεις. Παρακαλούμε τον κ. Υπουργό, γιατί επιμένει. Θα θέλαμ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και πήρα το λόγο, κύριε Πρόεδρε, νομίζω ότι ο κ. Μισαηλίδης, αν δεν με γνώριζε καλά, θα είχε κάνει σύγχυση στο πρόσωπό μου. Γιατί μου ζήτησε να απολογηθώ για τα επιτεύγματα ή για τα λάθη του υπαρκτού σοσιαλισμού. Μου είπατε, παραδεχόμενος, ότι ο νεοφιλελευθερισμός απέτυχε να δώσει κοινωνίες ανθρωπιάς και απέτυχε και στο θέμα της στέγης. Μου είπατε αν έριξα μία ματιά τι γίνεται στο χώρο του υπαρκτού σοσιαλισμού και στις χώρες αυτές. Αυτό μου είπατε,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είναι το πρότυπο του ΠΑΣΟΚ ο χώρος του υπαρκτού σοσιαλισμού. Είναι σαφές, κύριε Πρόεδρε,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Ήταν το μοντέλο ανάπτυξης του ΠΑΣΟΚ και του αρχηγού σας η Αλβανία και η Γιουγκοσλαβ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Ίσα-ίσα, κύριε Μισαηλίδη, τα προβλήματα που αντιμετωπίζουν οι χώρες του υπαρκτού σοσιαλισμού, όπως και ο νεοφιλελευθερισμός, εκεί που εφαρμόστηκε, δικαιώνουν την πολιτική του ΠΑΣΟΚ. Δικαιώνουν τον ειρηνικό, δημοκρατικό δρόμο, με πλουραλισμό, με πολυφωνία, με αποκέντρωση, με ελευθερίες και με συμμετοχή, για κοινωνίες ανώτε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Γείτονα, διερωτώμαι με βάση ποια διάταξη του Κανονισμού μιλήσατε με τον τρόπο που μιλήσατε. Σας απέδωσε μία γνώμη προηγούμενα ο κ. Μισαηλίδης. Δεν άκουσα να μου ζητήσετε το λόγο επί προσωπικού, ότι αλλοίωσε αυτά που είπατε και σας απέδωσε διαφορετική γνώμη. Τώρα μιλάμε στο άρθρο 1, ανοίγουμε νέο κύκλο συζήτησης. Θα παρακαλέσω να μιλάμε πάνω στο άρθρο και σύμφωνα με τις διατάξεις του Κανονισμού. Να μην ανοίξουμε νέο κύκλο συζήτησης. Ήδη η ώρα είν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έχομαι την επισήμαν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ατ` ανάγκην θα ανοίξει νέος κύκλος συζητήσεως. Διότι δεν μπορεί να μείνει αναπάντητος ο κ. Γείτονας. Μας έβγαλ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Όχι, κύριε Γείτον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ζητώ το λόγο, γιατί ο κ. Μισαηλίδης με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ας επαναλαμβάνω, κύριε Γείτονα, ότι δεν μπορείτε να πάρετε το λόγο, γιατί θα ανοίξει νέος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ο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Πρόεδρε, δεν συμφωνώ μαζί σας ότι μπορεί να ανοίξει νέος κύκλος συζητήσεως, γιατί δεν μπορεί να μείνει αναπάντητος ο κ.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θυμίσω στον κ. Γείτονα ότι ο Πρόεδρος του ΠΑΣΟΚ υμνούσε το γιουγκοσλαβικό πρότυπο και ήταν θαυμαστής της αλβανικής προόδου. Αυτά τα ξεχνάει; Μήπως έχει εκεί ανύπαρκτο σοσιαλισμό; Τι έχει; Αφήστε την, λοιπόν, αυτή την αμαρτωλή ιστορία, κύριε συνάδελφε, που αναφέρεται σε όσα έχετε υποστηρίξει πολλές φορές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Όχι και αμαρτωλή. Αλλού οι αμαρ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Αμαρτωλ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ή την παρεμβολή, θέλω να σας παρακαλέσω να επανέλθουμε στο νομοσχέδιο. Νομίζω ότι η διάταξη ως είναι διατυπωμένη, κύριε Πρόεδρε, πρέπει να παραμείνει. Δεν υπάρχει η έξαρση η οποία εμφανίζεται από τους συναδέλφους την περίοδο εκείνη. Πέραν, όμως, αυτού υπάρχει και η δυνατότης μιας 5μήνου παρατάσεως. Κατά συνέπεια παρακαλώ η διάταξη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υπάρχει άλλος εγγεγραμμένο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είναι διατυπωμένο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 έγινε ομοφώνως δεκτό, όπως είναι διατυπωμένο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να κάνουμε καμία διόρθωση στη διατύπωση που είχε εισηγηθεί ο κ. Κα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του κ. Καλλέ, πράγματι είναι σωστή, διότι μπορεί να οδηγήσει σε ορισμένες ερμηνευτικές παρεξηγήσεις. Εάν θέλουν οι κύριοι συνάδελφοι ας παρακολουθήσουν τη νέα διατύπωση για να δουν που είναι πιο σωστή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εδάφιο γ`. "Εάν η κατά το προηγούμενο εδάφιο της παραγράφου αυτής προκύπτουσα διαφορά μισθώματος, υπερβαίνει το ποσόν των πέντε χιλιάδων (5.000) δραχμών, αυτή καταβάλλεται τμηματικά σε δύο δόσεις ως εξής: Από την 1-2-1990 μέχρι και την 31-5-1990 ο μισθωτής καταβάλλει πέντε χιλιάδες (5.000) δραχμές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Καταβάλλει προσ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συνάδελφε, αφού λέμε για τη δόση. Λέμε για τη διαφορά. Λέμε αν η προκύπτουσα υπερβαίνει, καταβάλλει πέντε χιλιάδες (5.000) δραχμές. "Την δε 1-6-1990 καταβάλλεται το σύνολο τη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πό 1-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Το "από" πρέπει να έχει λήξη, κύριε συνάδελφε. Το "από" πρέπει να καταλήγει κάπου. Το "από" μέχρι πότε; Γι` αυτό λέω: "Την 1-6-1990 καταβάλλεται το σύνολο τη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Υπουργέ, ξέρετε γιατί το λέω αυτό; Το "από" σημαίνει και παραπέρα. Γι` 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συνάδελφε, εάν θέλετε να βάλουμε "από την" το βάζουμε. Αλλά γραμματικά και συντακτικά είναι λάθος. Όταν λέμε "από", σημαίνει ότι πρέπει να υπάρχει κατάληξη. Εάν θέλετε να το βάλουμε από την 1 Ιουνίου μέχρι λήξεως του παρόντος νόμου καταβάλλεται το σύνολο της αυξήσεως είναι σωστό. Αλλά σκέτο "από την",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ντάξει, το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εάν το έχετε διατυπωμένο στο έγγραφό σας, δώστε το μας να βγάλουμε μία φωτοτυπία για να την δώσουμε στα Πρακτικά για να μην έχουν πρόβλημα στη σύνταξ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Πάντως, κύριε Πρόεδρε, νομίζω ότι οι διευκρινίσεις που έγιναν και οι οποίες έχουν καταχωρηθεί όλες στα Πρακτικά λύνουν οριστικ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ίγουρ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μου επιτρέπετε μία παρε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Ακριτίδη, θα παρακαλέσω το εξής. Η ώρα είναι 12.00` μ.μ. Ήδη με τις διευκρινίσεις του κ. Υπουργού έγινε σαφές τι θέλουμε να ψηφισθεί. Εάν κάπου λείπει το "από", ή ο,τιδήποτε άλλο, θα παρακαλέσω τους εισηγητές και των δύο κομμάτων να έχουν μία συνεργασία με τους συνεργάτες του κ. Υπουργού για τη διατύπωση όταν θα ψηφιστεί στο σύνολό του το σχέδιο νόμου. Δεν υπάρχει καμία διαφορά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Πρόεδρε, ξέρουμε τι ψηφίζουμε. Εάν υπάρχει οποιαδήποτε επιφύλαξη, μπορεί να τη διορθώσουμε σ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ύμφωνοι. Στην ψήφιση στο σύνολο, εφόσον δεν αλλάζει την ουσία της ρύθμισης που έχει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ΛΛΕΣ: Κύριε Πρόεδρε, είχα θέσει το θέμα στον κ. Υπουργό από πότε θα αρχίζει η ισχύς του νομοθετήματος. Από 1-2-1990, ή από 1-3-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ους λόγους για τους οποίους εισηγούμαι την έναρξη ισχύος από 1-3-1990. Διότι υπάρχει η γνωστή τροπολογία και θα έχουμε δύο παράλληλα νομοσχέδια να ισχύουν το μήνα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Να το δούμε στο ακροτελεύτιο άρθρο,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Είναι στο άρθρο 2, στο οποίο κατ` επανάληψη αναφέρεται ότι ισχύει από 1-2-1990. Αν ο κ. Υπουργός δέχεται αυτή την πρότασή μου, θα πρέπει στο άρθρο 2 όπου αναφέρεται η φράση "από 1-2-1990" να αντικατασταθεί με τη φράση "από 1-3-1990". Μόνο αυτό είχα να πω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Πρόεδρε, το επιχείρημα του κ. Καλλέ, ότι ψηφίστηκε νόμος προ 5-10 ημερών και παρατείνεται η λήξη του προηγουμένου νόμου, δεν είναι ισχυρό. Ο νόμος ψηφίστηκε ακριβώς λόγω της ανησυχίας μήπως δεν προλάβουμε να ψηφίσουμε νόμο που θα ισχύει από την από την 1η Φεβρουαρίου, οπότε έληγε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αλλά ισχύει και εκείνος, και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ατά συνέπεια δεν μπορεί να υπάρξει παράταση, όπως προτείνει ο κ. Καλλές .Η έναρξη της καταβολής του αυξημένου μισθώματος θα αρχίσει την 1η Φεβρουαρίου, η δε διάταξη αυτή, ως νεοτέρα κατισχύει του προηγουμέ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ύο λόγια στην παράγραφο 1, διότι φοβούμαι ότι θα υπάρξει ερμηνευτικό πρόβλημα. Λέμε εδώ ότι παρατείνονται μέχρι 31-8-1990 οι μισθώσεις ακινήτων που έχουν λήξει ή αυτές που θα λήξουν μετά την 1-2-1990, ή είναι αορίστου χρόνου. Η μίσθωση που είναι αορίστου χρόνου ούτε έληξε, ούτε λήγει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λά, μπορεί να καταγγελ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Έτσι όπως το προβλέπει ο νόμος, ότι οι αορίστου χρόνου παρατείνονται μέχρι τότε, σημαίνει ότι τις κάνουμε ορισμένου χρόνου μέχρι 31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γώ προτείνω να το ξεκαθαρίσουμε τι θέλει να πει ο κ. Υπουργός. Δέχομαι αυτό που λέει ο κ. συνάδελφος. Μπορεί να υπάρξει η περίπτωση της καταγγελίας, αλλά μπορεί να υπάρξει μίσθωση αορίστου χρόνου που δεν θα καταγγελθεί. Δηλαδή εμείς την κάνουμε ορισμένου χρόνου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συνάδελφε, παρατείνουμε όλες τις συμβάσεις υφ` οιανδήποτε μορφή μέχρι 31 Αυγούστου.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Παρατείνεται κάτι που έχει λήξει. Κάτι που δεν έχει λήξει, δεν παρα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Μπορεί να καταγγελ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 Αυτό λέω, να το ξεκαθαρίσουμε, να μην τις πάρει συλλήβδη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ιτρέψτε μου, δεν υπάρχει πρόβλημα με τη διατύπωση. Διότι εάν λήξουν δια καταγγελίας, μέσα στο χρόνο που προβλέπει η ρύθμιση, έτσι και αλλιώς υπάγονται στην πρώτη περίπτωση και παρατείνονται και αυτές μέχρι 31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Άρα όλες τις αορίστου χρόνου τις κάνουμε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αι οι αορίστου χρόνου εφόσον καταγγελθούν και έχουν χρόνο συγκεκριμένο λήξης μέσα στο διάστημα μέχρι 31 Αυγούστου υπόκεινται στη ρύθμιση που προβλέπει ο νόμος. Δεν υπάρχει καμία αμφιβολ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στο άρθρο 2 και ερωτάται το Σώμα, γίνεται δεκτό το άρθρο 2 με τις τροποποιήσεις που έγιναν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2 έγινε δεκτό με τις τροποποιήσεις του κ. Υπουργού,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 και ερωτάται το Σώμα,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κτό τ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 και 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 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Η διατύπωση του άρθρου 6 είναι, κατά τη γνώμη μου, κακή. Θα πρέπει να κάνουμε μία σχετική βελτίωση της διατυπώσεως κατά τον εξής τρόπο: "Κυρώνονται οι με αριθμό τάδε και τάδε αποφάσεις του Υπουργού Εμπορίου οι οποίες έχουν δημοσιευθεί στο ΦΕΚ κ.λ.π. και ισχύουν από τη δημοσί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υπάρχει άλλος συνάδελφος εγγεγραμμένος. Ερωτάται το Σώμα, γίνεται δεκτό το άρθρο 6,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6 έγινε δεκτό όπως τροποποιήθηκε από τον κ.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εγγεγραμμένος. 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 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Υπάρχει ένα λάθος τυπογραφικό, το οποίο δεν θα ήθελα να επαναληφθεί σ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ι διατάξεις των άρθρων 4 παρ. 3 εδάφιο τελευταίο και 8 παρ. 2 του ν. 1746/88 "ΦΕΚ 2 Τ.Α`/8.11.88 ..." είναι 8.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αν γίνεται δεκτό το άρθρο 9, με τη διόρθωσ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9 έγινε δεκτό, όπως διορθώθηκε από τον κ.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Δεν υπάρχει κανείς εγγεγραμμένος και ερωτάται το Σώ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ουν γίνει ουσιώδεις τροποποιήσεις και νομίζω πως θα μπορούσαμε να ψηφίσουμε το νομοσχέδιο και στο σύνολ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τη γραμματική διατύπωση του άρθρου 2 που είπαμε. Αν μπορούμε να το οριστικοποιήσουμε τώρα για να ψηφιστεί το νομοσχέδιο και στο σύνολό του ώστε να μην έχετε την εκκρεμότητα και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Κύριε Πρόεδρε, πράγματι αν ακολουθήσουμε με το στυγνό και στενό γράμμα του Κανονισμού δεν μπορούμε να το ψηφίσουμε στο σύνολο. Αλλά η τροποποίηση, η οποία έγινε, ήταν απλώς φραστική, ήταν διευκρινιστική του αρχικού κειμένου του νομοσχεδίου. Δεν προσετέθη καινούρια διάταξη, δεν προσετέθη κανένα νέο στοιχείο, απλώς διετυπώθη κατά σαφέστερο τρόπο η διάταξη, η οποία υπήρχε στο αρχ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ύμφωνοι. Με αυτή την έννοια θέλω να ρωτήσω το Σώμα, ώστε να ψηφιστεί και στο σύνολό του. Αλλά η παράγραφος 2γ του άρθρου 2 πώς διατυπώνεται οριστικά; Θα έχουμε "από 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μπορίου): Δε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 1.6.1990 καταβάλλεται το σύνολο τη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 έχω διατυπώσει. Το έδωσ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Μάλιστα, όπως το έχετε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ρωτάται το Σώμα, αν γίνεται δεκτό το σχέδιο νόμου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ομένως, το σχέδιο νόμου "Τροποποίηση του ν. 1703/87 Ρύθμιση μισθώσεων κατοικιών και άλλες διατάξεις" έγινε δεκτό σε μόνη συζήτηση ομοφώνως κατ' αρχήν,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ου ν. 1703/1987 "Ρύθμιση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Παρατείνεται η ισχύς του ν. 1703/1987 (ΦΕΚ 78/87) "Ρύθμιση μισθώσεων κατοικιών", όπως τροποποιήθηκε με το άρθρο 22 του ν. 1810/1988, μέχρι 31-8-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αράταση μισθώσεων και αύξηση μισθ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ισθώσεις ακινήτων που χρησιμοποιούνται κατά τη μισθωτική σύμβαση για κύρια κατοικία και οι οποίες την 1-2-1990 έχουν λήξει, ή είναι αορίστου χρόνου, καθώς και οι μισθώσεις ορισμένου χρόνου, που λήγουν μετά την 1-2-1990, παρατείνονται μέχρι 31-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τις μισθώσεις που παρατείνονται, σύμφωνα με την προηγούμενη παράγραφο, εφ` όσον το μίσθιο βρίσκεται σε περιοχή που ο προσδιορισμός του μισθώματος γίνεται κατά την παρ.1 του άρθρου 7 του ν. 1703/1987, όπως τροποποιήθηκε με το άρθρο 22 του ν. 1810/1988, ο μισθωτής υποχρεούται από 1ης Φεβρουαρίου 1990 να καταβάλλει το κατά την 31-1-1990 νόμιμα καταβαλλόμενο μηνιαίο μίσθωμα, προσαυξανόμενο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που κατά την 1-2-1990, το μίσθωμα που προκύπτει, μετά την κατά το προηγούμενο εδάφιο της παραγράφου αυτής αύξηση, είναι μικρότερο από εκείνο που προκύπτει από το άρθρο 7 παρ. 1 του ν. 1703/1987, όπως τροποποιήθηκε με το άρθρο 22 του ν. 1810/1988, τότε ο εκμισθωτής δικαιούται να απαιτήσει από 1-2-1990 αύξηση του μισθώματος μέχρι να συμπληρωθεί 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η κατά το προηγούμενο εδάφιο της παραγράφου αυτής προκύπτουσα διαφορά μισθώματος, υπερβαίνει το ποσό των πέντε χιλιάδων (5.000) δρχ., αυτή καταβάλλεται τμηματικά σε δύο δόσεις ως εξής: από την 1.2.1990 μέχρι και την 31.5.1990 ο μισθωτής καταβάλλει 5.000 δρχ. μηνιαίως, την δε 1.6.1990 καταβάλλεται το σύνολο τη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μισθώσεις που ο χρόνος λήξης τους επέρχεται μετά την 1-2-1990, το κατά το εδάφιο α' της παραγράφου αυτής καθοριζόμενο μίσθωμα καταβάλλεται μετά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μισθώσεις που το μίσθιο βρίσκεται σε περιοχές που δεν έχει επεκταθεί η εφαρμογή του άρθρου 11 του ν. 1249/1982, όπως τροποποιήθηκε με το άρθρο 14 του ν. 1473/1984, το νόμιμα καταβαλλόμενο κατά την 31-1-1990 μηνιαίο μίσθωμα προσαυξάνεται κατά 15%, για μεν τις μισθώσεις που έχουν λήξει ή είναι αορίστου χρόνου, από 1-2-1990, για δε τις μισθώσεις που ο χρόνος λήξης τους επέρχεται μετά την 1-2-1990, από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ισθώσεις που θα συνάπτονται από 1-2-1990 και εφεξής, το μίσθωμα διαμορφώνεται, σύμφωνα με την παράγραφο 1 του άρθρου 7 του ν. 1703/1987, με συντελεστή απόδοσης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Με κοινή απόφαση των Υπουργών Εθνικής Οικονομίας, Οικονομικών, Περιβάλλοντος, Χωροταξίας και Δημόσιων Έργων και Εμπορίου, που δημοσιεύεται στην Εφημερίδα της Κυβερνήσεως, μπορεί να παραταθεί η ισχύς των διατάξεων των άρθρων 1 και 2 του νόμου αυτού, για ένα πεντάμηνο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31 του ν.δ. 400/1970,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σφαλίσεις του Δημοσίου, δήμων και κοινοτήτων, δημόσιων επιχειρήσεων και κάθε φύσεως οργανισμών του Δημοσίου και νομικών προσώπων δημοσίου δικαίου καθορίζονται ειδικές εκπτώσεις στα ισχύοντα τιμολόγια σύμφωνα με τις διατάξεις του άρθρου 30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2 του άρθρου 54 του ν.δ. 400/1970,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επιτρέπεται στους υπαλλήλους τραπεζών να μεσολαβούν σε ασφαλίσεις με ασφαλιστικές επιχειρήσεις που ελέγχονται από την τράπεζα στην οποία εργάζονται σε πόλεις που βρίσκ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την περιοχή της Αθήνας και της Θεσσαλονίκης με πληθυσμό μικρότερο από εφτά χιλιάδες (7.000) κατοίκους και μόνο για ασφαλίσεις στις πόλ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σφαλίσεις αυτές καταβάλλονται οι προμήθειες ασφαλιστι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13 του ν. 1256/1982 (ΦΕΚ 65)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εται η κοινή απόφαση 2023661/2784/0022/8.6.89 του Υπουργού Οικονομικών και Υφυπουργού Εμπορίου και ισχύει από την έκδο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διατάξεων για τα ανώτατα όρια πρόσθετων αμοιβών του ν. 1256/1982, όπως αυτός ισχύει τώρα, η αμοιβή των προέδρων και αναπληρωτών προέδρων των μόνιμων επιτροπών προμηθειών του Υπουργείου Εμπορίου ορίζεται με κοινή απόφαση των Υπουργών Οικονομικών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οι με αριθμό Κ1 - 4228/7.11.88 και Κ1 - 9448/11.7.89 αποφάσεις του Υπουργού Εμπορίου, οι οποίες έχουν δημοσιευθεί στο ΦΕΚ 822/Β/9.11.1988 και ΦΕΚ 545/Β/14.7.1989 αντίστοιχα και ισχύουν από τη δημοσίε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η Π1/256/10.1.90 απόφαση του Υπουργού Εμπορίου, που δημοσιεύθηκε στο ΦΕΚ 22/Β/17.1.1990 και ισχύει από τη δημοσίευ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τά από πρόταση των Υπουργών Υγείας, Πρόνοιας και Κοινωνικών Ασφαλίσεων, Εθνικής Παιδείας και Θρησκευμάτων, Εργασίας και Εμπορίου, καθορίζονται οι προϋποθέσεις άσκησης του επαγγέλματος κουρέα - κομμωτή - κομμώτριας καθώς και οι όροι ίδρυσης και λειτουργίας των κουρείων - κομμωτηρίων και άλλες λεπτομ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4 παράγραφος 3 εδάφιο τελευταίο και 8 παράγραφος 2 του ν. 1746/1988 (ΦΕΚ 2 Τ.Α'/8.1.1988) τροποποιού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οσά των συνδρομών των μελών των επιμελητηρίων καθορίζονται με απόφαση της αντιπροσωπευτικής γενικής συνέλευσης των επιμελητηρίων. Μέχρι τη διενέργεια εκλογών στα επιμελητήρια, η αρμοδιότητα αυτή ασκείται από τα διοικητικά συμβούλια των επιμελητη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 2 και 3 του παρόντος νόμου ισχύουν από της 1ης Φεβρουαρίου 1990, τα δε λοιπά ισχύουν από τη δημοσίε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το Σώμα να εξουσιοδοτήσει το Προεδρείο για την επικύρωση των Πρακτικών της σημερινής συνεδριάσεως, ώστε να προχωρήσει η δημοσίευ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εξουσιοδότηση παρεσχ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στις 00.09` λύεται η συνεδρίαση για σήμερα Παρασκευή 2 Φεβρουαρίου 1990 και ώρα 11.0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