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05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 Ρ Α Κ Τ Ι Κ Α Β Ο Υ Λ Η Σ</w:t>
      </w:r>
    </w:p>
    <w:p>
      <w:pPr>
        <w:pStyle w:val="Style15"/>
        <w:rPr>
          <w:rFonts w:ascii="Courier New" w:hAnsi="Courier New" w:cs="Courier New"/>
        </w:rPr>
      </w:pPr>
      <w:r>
        <w:rPr>
          <w:rFonts w:cs="Courier New" w:ascii="Courier New" w:hAnsi="Courier New"/>
        </w:rPr>
        <w:t>ΣΤ’ ΠΕΡΙΟΔΟΣ (ΠΡΟΕΔΡΕΥΟΜΕΝΗΣ ΔΗΜΟΚΡΑΤΙΑΣ)</w:t>
      </w:r>
    </w:p>
    <w:p>
      <w:pPr>
        <w:pStyle w:val="Style15"/>
        <w:rPr>
          <w:rFonts w:ascii="Courier New" w:hAnsi="Courier New" w:cs="Courier New"/>
        </w:rPr>
      </w:pPr>
      <w:r>
        <w:rPr>
          <w:rFonts w:cs="Courier New" w:ascii="Courier New" w:hAnsi="Courier New"/>
        </w:rPr>
        <w:t>Σ Υ Ν Ο Δ Ο Σ Α’</w:t>
      </w:r>
    </w:p>
    <w:p>
      <w:pPr>
        <w:pStyle w:val="Style15"/>
        <w:rPr>
          <w:rFonts w:ascii="Courier New" w:hAnsi="Courier New" w:cs="Courier New"/>
        </w:rPr>
      </w:pPr>
      <w:r>
        <w:rPr>
          <w:rFonts w:cs="Courier New" w:ascii="Courier New" w:hAnsi="Courier New"/>
        </w:rPr>
        <w:t>ΣΥΝΕΔΡΙΑΣΗ ΚΖ’</w:t>
      </w:r>
    </w:p>
    <w:p>
      <w:pPr>
        <w:pStyle w:val="Style15"/>
        <w:rPr>
          <w:rFonts w:ascii="Courier New" w:hAnsi="Courier New" w:cs="Courier New"/>
        </w:rPr>
      </w:pPr>
      <w:r>
        <w:rPr>
          <w:rFonts w:cs="Courier New" w:ascii="Courier New" w:hAnsi="Courier New"/>
        </w:rPr>
        <w:t>Τετάρτη 31 Ιανουαρίου 19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στις 31 Ιανουαρίου 1990, ημέρα Τετάρτη και ώρα 18.54` συνήλθε στην Αίθουσα συνεδριάσεων του Βουλευτηρίου η Βουλή, σε Ολομέλεια, για να συνεδριάσει υπό την Προεδρία του Προέδρου κ. ΑΘΑΝΑΣΙΟΥ ΤΣΑΛΔΑ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είται ο κ. Γραμματεύς να διαβάσει τις αναφορές προς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λούθως ανακοινώνονται προς το Σώμα από τον Βουλευτή κ. Στέφανο Ληναίο, τα ακόλουθ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ΑΤΑΘΕΣΗ ΑΝΑΦΟΡ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Βουλευτές κύριοι ΕΥΑ ΚΟΤΑΜΑΝΙΔΟΥ, ΙΩΑΝΝΗΣ ΚΑΤΣΑΡΟΣ και ΤΡΑΪΑΝΟΣ ΧΑΤΖΗΔΗΜΗΤΡΙΟΥ κατέθεσαν αναφορά του Σωματείου Εργαζομένων στην Ταπητουργία Σερβίων Νομού Κοζάνης, με την οποία ζητεί επίλυση ασφαλιστικών και λοιπών προβλημάτων των μελών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Βουλευτές κύριοι ΙΩΑΝΝΗΣ ΚΑΤΣΑΡΟΣ, ΦΙΝΤΙΑΣ ΒΕΛΛΙΚΗΣ, ΤΡΑΪΑΝΟΣ ΧΑΤΖΗΔΗΜΗΤΡΙΟΥ και ΔΗΜΗΤΡΙΟΣ ΚΩΣΤΟΠΟΥΛΟΣ κατέθεσαν αναφορές της Τοπικής Ένωσης Δήμων και Κοινοτήτων Νομού Ξάνθης, του Εργατοϋπαλληλικού Κέντρου Δράμας, της Ομοσπονδίας Αγροτικών Συλλόγων Νομού Έβρου "Η ΕΝΟΤΗΤΑ", του Δημοτικού Συμβουλίου Κομοτηνής, του Δημοτικού Συμβουλίου Αλεξανδρούπολης, του Δημοτικού Συμβουλίου Καβάλας και του Δημάρχου Δοξάτου Δράμας, με τις οποίες ζητούν την αύξηση του ποσού χρηματοδότησης από το Σχέδιο Περιφερειακής Ανάπτυξης για την Περιφέρεια της Ανατολικής Μακεδονίας και Θρά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ι Βουλευτές κύριοι ΦΙΝΤΙΑΣ ΒΕΛΛΙΚΗΣ, ΙΩΑΝΝΗΣ ΚΑΤΣΑΡΟΣ και ΔΗΜΗΤΡΙΟΣ ΚΩΣΤΟΠΟΥΛΟΣ κατέθεσαν αναφορά του Σωματείου Συνταξιούχων ΙΚΑ Νομού Καβάλας "Η ΕΝΣΩΜΑΤΩΣΗ", με την οποία ζητεί την αύξηση των συντάξεων των μελών του, την κατάργηση της φορολογίας στις συντάξει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ι Βουλευτές κύριοι ΑΘΑΝΑΣΙΟΣ ΠΑΦΙΛΗΣ και ΝΙΚΟΛΑΟΣ ΓΑΛΑΝΟΣ κατέθεσαν αναφορά του Σωματείου Εργαζομένων Ναυπηγείων Αυλίδας, Νομού Εύβοιας, με την οποία ζητεί να υπαχθεί και το ναυπηγείο της Αυλίδας στις διατάξεις του σχεδίου νόμου για τη βελτίωση της ναυπηγοεπισκευαστικής βιομηχαν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ι Βουλευτές κύριοι ΣΠΗΛΙΟΣ ΣΠΗΛΙΟΤΟΠΟΥΛΟΣ και ΠΑΝΑΓΙΩΤΗΣ ΚΟΣΙΩΝΗΣ με αναφορά του ζητεί να περιληφθεί στο Σχέδιο Περιφερειακής Ανάπτυξης του Νομού Αχαΐας και η ίδρυση Νομικής Σχολής στο Αίγ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ι Βουλευτές κύριοι ΚΩΣΤΑΣ ΡΗΓΑΣ και ΠΑΝΑΓΙΩΤΗΣ ΚΟΣΙΩΝΗΣ κατέθεσαν αναφορά του Σωματείου Συνταξιούχων ΙΚΑ Νομού Ιωαννίνων, με την οποία ζητεί την αύξηση των συντάξεων των μελών του, τη νομοθετική κατοχύρωση της ΑΤΑ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Οι Βουλευτές κύριοι ΒΑΣΙΛΕΙΟΣ ΓΕΡΑΝΙΔΗΣ και ΠΑΝΑΓΙΩΤΗΣ ΚΡΗΤΙΚΟΣ κατέθεσαν αναφορά του Προέδρου της Κοινότητας Περιστερώνα Νομού Θεσ/νίκης, με την οποία ζητεί τη βελτίωση του τηλεφωνικού δικτύου της Κοινότητά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Οι Βουλευτές κύριοι ΦΩΤΗΣ ΚΟΥΒΕΛΗΣ, ΜΑΡΙΑ ΔΑΜΑΝΑΚΗ και ΙΩΑΝΝΗΣ ΚΑΤΣΑΡΟΣ κατέθεσαν αναφορά Υπαλλήλων του Υποθηκοφυλακείου Ξάνθης, με την οποία ζητεί να γίνουν τα Υποθηκοφυλακεία δημόσια και οι υποθηκοφύλακες δημόσιοι υπάλληλοι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Οι Βουλευτές κύριοι ΚΩΝ/ΝΟΣ ΓΙΑΤΡΑΚΟΣ και ΠΑΝΑΓΙΩΤΗΣ ΚΡΗΤΙΚΟΣ κατέθεσαν αναφορά του Προέδρου της Κοινότητας Απιδέας Νομού Λακωνίας, με την οποία ζητεί το διορισμό γραμματέα στην Κοινότητά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Οι Βουλευτές κύριοι ΠΕΤΡΟΣ ΚΑΤΣΙΛΙΕΡΗΣ και ΠΑΝΑΓΙΩΤΗΣ ΚΡΗΤΙΚΟΣ κατέθεσαν αναφορά του Συλλόγου Δασκάλων και Νηπιαγωγών Μεσσηνίας, με την οποία ζητεί την επίλυση του στεγαστικού προβλήματος των σχολείων της σεισμόπληκτης Καλαμάτ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Οι Βουλευτές κύριοι ΣΤΡΑΤΗΣ ΚΟΡΑΚΑΣ, ΦΩΤΗΣ ΚΟΥΒΕΛΗΣ και ΜΑΡΙΑ ΔΑΜΑΝΑΚΗ κατέθεσαν αναφορά της Πανελλήνιας Ομοσπονδίας Αστυνομικών Υπαλλήλων, με την οποία ζητεί να ψηφισθεί η τροποποίηση του άρθρου 30 του Ν.1264/8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Οι Βουλευτές κύριοι ΣΤΡΑΤΗΣ ΚΟΡΑΚΑΣ και ΦΩΤΗΣ ΚΟΥΒΕΛΗΣ κατέθεσαν αναφορά της Συντονιστικής Επιτροπής και της Επιτροπής Γονέων Επιτυχόντων στο διαγωνισμό του Ιανουαρίου του 1989 για την πρόσληψη 1800 Αστυφυλάκων και Πυροσβεστών, με την οποία ζητεί την άμεση εισαγωγή όλων των μελών της στις Σχολές Αστυφυλάκων και Πυροσβεστ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Οι Βουλευτές κύριοι ΤΡΑΪΑΝΟΣ ΧΑΤΖΗΔΗΜΗΤΡΙΟΥ και ΙΩΑΝΝΗΣ ΚΑΤΣΑΡΟΣ κατέθεσαν αναφορά του κ. Στεφάνου Ιωαννίδη, με την οποία ζητεί να αυξηθούν οι αναπηρικές συντάξεις του Ο.Γ.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Οι Βουλευτές κύριοι ΦΙΝΤΙΑΣ ΒΕΛΛΙΚΗΣ και ΙΩΑΝΝΗΣ ΚΑΤΣΑΡΟΣ κατέθεσαν αναφορά του Εμπορικού Βιομηχανικού Επιμελητηρίου Ξάνθης, με την οποία ζητεί να περιληφθούν διατάξεις και μέτρα καθιέρωσης ειδικών κινήτρων ανάπτυξης για τις παραμεθόριες περιοχές και ειδικότερα τη Θράκη στον αναπτυξιακό νόμο 1262/8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5. Οι Βουλευτές κύριοι ΝΙΚΟΣ ΓΑΛΑΝΟΣ, ΣΤΡΑΤΗΣ ΚΟΡΑΚΑΣ και ΦΩΤΗΣ ΚΟΥΒΕΛΗΣ κατέθεσαν αναφορά της Πανελλήνιας Ένωσης Κατωτέρου Προσωπικού Λιμενικού Σώματος, με την οποία ζητεί την αποδέσμευση του Λιμενικού Σώματος από το Στρατιωτικό Ποινικό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59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ώδικ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Οι Βουλευτές κύριοι ΣΤΡΑΤΗΣ ΚΟΡΑΚΑΣ, ΦΩΤΗΣ ΚΟΥΒΕΛΗΣ ΠΑΝΑΓΙΩΤΗΣ ΚΡΗΤΙΚΟΣ και ΗΛΙΑΣ ΒΕΖΔΡΕΒΑΝΗΣ κατέθεσαν αναφορά του Δικηγορικού Συλλόγου Μυτιλήνης, με την οποία ζητεί την πλήρωση των κενών θέσεων Δικαστικών Λειτουργών στη Νήσο Λέσβ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Οι Βουλευτές κύριοι ΠΑΝΑΓΙΩΤΗΣ ΚΟΣΙΩΝΗΣ, ΔΗΜΗΤΡΙΟΣ ΚΩΣΤΟΠΟΥΛΟΣ και ΝΙΚΟΛΑΟΣ ΓΑΛΑΝΟΣ κατέθεσαν αναφορά του Σωματείου Μυλεργατών Καλαμάτας, με την οποία ζητεί την επίλυση προβλημάτων που αντιμετωπίζουν οι εργαζόμενοι στους Κυλινδρόμυλους Μεσσηνίας Α.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Οι Βουλευτές κύριοι ΚΩΣΤΑΣ ΡΗΓΑΣ, ΜΑΝΟΛΗΣ ΔΡΕΤΤΑΚΗΣ, ΜΑΡΙΑ ΔΑΜΑΝΑΚΗ και ΑΝΤΩΝΗΣ ΣΚΥΛΛΑΚΟΣ κατέθεσαν αναφορά της Σ.Β.Ε.ΚΗ. Α.Ε. Ανώνυμης Συνεταιριστικής Βιομηχανίας Επεξεργασίας και Εμπορίας Κρεάτων Ηπείρου, με την οποία ζητεί τη χρηματοδότηση του Βιομηχανικού Σφαγείου Ιωαννίν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Οι Βουλευτές κύριοι ΙΩΑΝΝΗΣ ΚΑΤΣΑΡΟΣ, ΦΙΝΤΙΑΣ ΒΕΛΛΙΚΗΣ, ΤΡΑΪΑΝΟΣ ΧΑΤΖΗΔΗΜΗΤΡΙΟΥ και ΝΙΚΟΛΑΟΣ ΓΑΛΑΝΟΣ κατέθεσαν αναφορά του Σωματείου Βιοτεχνικών Μεταλλικών Κατασκευών Θεσ/νίκης, με την οποία ζητεί την αναμόρφωση του φορολογικού συστήματος, τη βελτίωση της ιατροφαρμακευτικής περίθαλψης των μελών του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Οι Βουλευτές κύριοι ΠΑΝΑΓΙΩΤΗΣ ΚΡΗΤΙΚΟΣ, ΕΥΑ ΚΟΤΑΜΑΝΙΔΟΥ και ΜΑΡΙΑ ΔΑΜΑΝΑΚΗ κατέθεσαν αναφορά του Εκπολιτιστικού Συλλόγου Πλαγιωτών Αθήνας, με την οποία ζητεί τη χρηματοδότηση του έργου κατασκευή λιμανιού στην Κοινότητα Πλαγιάς Αιτωλ/ν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Οι Βουλευτές κύριοι ΣΤΡΑΤΗΣ ΚΟΡΑΚΑΣ και ΤΡΑΪΑΝΟΣ ΧΑΤΖΗΔΗΜΗΤΡΙΟΥ κατέθεσαν αναφορά του Αθλητικού Οργανισμού Δήμου Μυτιλήνης, με την οποία ζητεί την ανέγερση Κλειστού Γυμναστηρίου στην Μυτιλήν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Οι Βουλευτές κύριοι ΑΘΑΝΑΣΙΟΣ ΠΑΦΙΛΗΣ και ΝΙΚΟΛΑΟΣ ΓΑΛΑΝΟΣ κατέθεσαν αναφορά του Εργοταξιακού Σωματείου Εργαζομένων Μ.Ε.Β. Α.Ε. (πρώην Παπαστρατή), με την οποία ζητεί τη λήψη μέτρων για τη διασφάλιση των θέσεων εργασίας των μελών του, την καταβολή δεδουλευμένων αποδοχών σ' αυτό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Οι Βουλευτές κύριοι ΔΗΜΗΤΡΙΟΣ ΚΩΣΤΟΠΟΥΛΟΣ, ΝΙΚΟΛΑΟΣ ΓΑΛΑΝΟΣ, ΦΩΤΗΣ ΚΟΥΒΕΛΗΣ και ΤΡΑΪΑΝΟΣ ΧΑΤΖΗΔΗΜΗΤΡΙΟΥ κατέθεσαν αναφορά του Πανελλήνιου Συλλόγου Ηλεκτρονικών Υ.Π.Α. πτυχιούχων ανωτάτων σχολών, με την οποία ζητεί επίλυση προβλημάτων των μελών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Οι Βουλευτές κύριοι ΙΩΑΝΝΗΣ ΚΑΤΣΑΡΟΣ, ΦΙΝΤΙΑΣ ΒΕΛΛΙΚΗΣ, ΤΡΑΪΑΝΟΣ ΧΑΤΖΗΔΗΜΗΤΡΙΟΥ και ΔΗΜΗΤΡΙΟΣ ΚΩΣΤΟΠΟΥΛΟΣ κατέθεσαν αναφορά Κατοίκων της Νέας Καρδιάς Κοζάνης, με την οποία διαμαρτύρονται για την παραβίαση του συμφωνητικού (Ε-8600/19.11.75) μεταξύ των ιδίων και της ΔΕ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Οι Βουλευτές κύριοι ΑΘΑΝΑΣΙΟΣ ΔΗΜΗΤΡΑΚΟΠΟΥΛΟΣ και ΠΑΝΑΓΙΩΤΗΣ ΚΡΗΤΙΚΟΣ κατέθεσαν αναφορά του Προέδρου της Κοινότητας Αντιρρίου Αιτωλ/νίας, με την οποία ζητεί την ίδρυση Μετεωρολογικού Σταθμού στην Κοινότητά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Οι Βουλευτές κύριοι ΑΝΤΩΝΗΣ ΣΚΥΛΛΑΚΟΣ ,ΔΗΜΗΤΡΙΟΣ ΠΑΠΑΝΙΚΟΛΑΟΥ, ΠΑΝΑΓΙΩΤΗΣ ΚΡΗΤΙΚΟΣ και ΕΛΕΥΘΕΡΙΟΣ ΠΑΠΑΔΗΜΗΤΡΙΟΥ κατέθεσαν αναφορά του Αγροτικού Συλλόγού Ζαγοράς Μαγνησίας, με την οποία ζητεί την καταβολή αποζημίωσης στους μηλεοπαραγωγούς της περιοχής του που οι καλλιέργειές τους καταστράφηκαν από τη χαλαζόπτωση της 4.5.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Οι Βουλευτές κύριοι ΦΙΝΤΙΑΣ ΒΕΛΛΙΚΗΣ και ΤΡΑΪΑΝΟΣ ΧΑΤΖΗΔΗΜΗΤΡΙΟΥ κατέθεσαν αναφορά του Αγροτικού Συλλόγου "Καλής Βρύσης" Δράμας με την οποία ζητεί την καταβολή αποζημίωσης στους καπνοπαραγωγούς της περιοχής του που οι καλλιέργειές τους καταστράφηκαν από τις βροχοπτώσεις του 19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Ο Βουλευτής Μεσσηνίας κ. ΑΘΑΝΑΣΙΟΣ ΦΙΛΙΠΠΟΠΟΥΛΟΣ κατέθεσε αναφορά του Εργατικού Κέντρου Μεσσήνης Νομού Μεσσηνίας, με την οποία ζητεί έκτακτη οικονομική ενίσχυ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Ο Βουλευτής Μεσσηνίας κ. ΠΕΤΡΟΣ ΚΑΤΣΙΛΙΕΡΗΣ κατέθεσε αναφορά του Συνδέσμου Συνταξιούχων ΤΕΒΕ Νομού Μεσσηνίας, με την οποία ζητεί την αύξηση των συντάξεων των μελών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Η Βουλευτής Αθήνας κ. ΜΑΡΙΝΑ ΔΙΖΗ-ΠΑΤΣΟΥΡΕΑ κατέθεσε αναφορά του Πανελλήνιου Συλλόγου Καθηγητριών Οικιακής Οικονομίας Μέσης Εκπαίδευσης, με την οποία ζητεί την άμεση λειτουργία του Τμήματος Οικιακής Οικονομίας του Πανεπιστημίου Αθην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Ο Βουλευτής Μεσσηνίας κ. ΠΕΤΡΟΣ ΚΑΤΣΙΛΙΕΡΗΣ κατέθεσε αναφορά του Επιμελητηρίου Μεσσηνίας, με την οποία ζητεί την παράταση της προθεσμίας χορήγησης δανείων σε σεισμόπληκτους κατοίκους του Νομού Μεσσην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Ο Βουλευτής Μεσσηνίας κ. ΠΕΤΡΟΣ ΚΑΤΣΙΛΙΕΡΗΣ κατέθεσε αναφορά της Ομοσπονδίας Επαγγελματιών και Βιοτεχνών Καλαμάτας, με την οποία διαμαρτύρεται για την επιβολή της έκτακτης εισφοράς στη φορολογία εισοδήματος του 1988 και στους σεισμόπληκτους επαγγελματίες της περιοχής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Ο Βουλευτής Τρικάλων κ. ΧΡΗΣΤΟΣ ΟΙΚΟΝΟΜΟΥ κατέθεσε αναφορά της Διαχειριστικής Επιτροπής και Κατοίκων Αγίου Δημητρίου Καλαμπάκας Νομού Τρικάλων, με την οποία ζητεί την εκτέλεση έργων άρδευσης στην περιοχή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Ο Βουλευτής Κορινθίας κ. ΘΕΟΔΩΡΟΣ ΚΟΤΣΩΝΗΣ κατέθεσε αναφορά του κ. Γεωργίου Παπαδόπουλου, εκπροσώπου των αγροτών Ανατολικής Κορινθίας, με την οποία ζητεί την εκτέλεση έργων ύδρευσης των καλλιεργήσιμων κτημάτων της Ανατολικής Κορινθ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Ο Βουλευτής Θεσ/νίκης κ. ΣΤΥΛΙΑΝΟΣ ΠΑΠΑΘΕΜΕΛΗΣ κατέθεσε αναφορά της Συντονιστικής Επιτροπής Αγώνα μη Διδακτόρων Επιμελητών, Βοηθών και Επιστημονικών Συνεργατών του Αριστοτέλειου Πανεπιστημίου Θεσ/νίκης, με την οποία ζητεί επίλυση εργασιακών και λοιπών προβλημάτων των μελών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Ο Βουλευτής Χανίων κ. ΣΗΦΗΣ ΒΑΛΥΡΑΚΗΣ κατέθεσε αναφορά της Ένωσης Γεωργικών Συνεταιρισμών Μάλεμε Κρήτης, με την οποία διαμαρτύρεται για το θέμα που δημιούργησε ο εξαγωγέας Πασχάλης στην Ολλανδική αγορά, όπου παρουσιάζει υποβαθμισμένα πορτοκάλια Πελοποννήσου και Ηπείρου σαν πορτοκάλια Κρή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Ο Βουλευτής Θεσ/νίκης κ. ΣΤΥΛΙΑΝΟΣ ΠΑΠΑΘΕΜΕΛΗΣ κατέθεσε αναφορά του Συλλόγου των Απανταχού Κλεισουριέων Θεσ/νίκης "Ο ΑΓΙΟΣ ΜΑΡΚΟΣ", με την οποία ζητεί την τροποποίηση της παρ. 1 του εδαφίου 1βα του υπό αναμόρφωση Νόμου 1262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Ο Βουλευτής Χανίων κ. ΣΗΦΗΣ ΒΑΛΥΡΑΚΗΣ κατέθεσε αναφορά της Ένωσης Γεωργικών Συνεταιρισμών Μάλεμε Νομού Χανίων, με την οποία διαμαρτύρεται για τη μη χρηματοδότηση της ΕΛΑΙΟΥΡΓΙΚΗΣ από την Α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Ο Βουλευτής Μεσσηνίας κ. ΠΕΤΡΟΣ ΚΑΤΣΙΛΙΕΡΗΣ κατέθεσε αναφορά του Προέδρου της Κοινότητας Αγρίλου Νομού Μεσσηνίας, με την οποία ζητεί τη χρηματοδότηση της Κοινότητάς του για την εκτέλεση έργων ύδρευ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Ο Βουλευτής Μεσσηνίας κ. ΠΕΤΡΟΣ ΚΑΤΣΙΛΙΕΡΗΣ κατέθεσε αναφορά του Προέδρου της Κοινότητας και Μαζικών Φορέων Μικρομάνης Νομού Μεσσηνίας, με την οποία ζητεί τη χρηματοδότηση της Κοινότητάς του για την εκτέλεση έργων αποχέτευ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ΑΠΑΝΤΗΣΕΙΣ ΥΠΟΥΡΓΩΝ ΣΕ ΕΡΩΤΗΣΕΙΣ ΒΟΥΛΕΥΤ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Στις με αριθμό 218/18-12-89, 233/18-12-89 και 308/27-12-89 ερωτήσεις των Βουλευτών κυρίων Π. ΣΙΒΕΝΑ, Π. ΦΟΥΝΤΟΥΚΙΔΟΥ, Ι. ΚΑΤΣΑΡΟΥ, Ι. ΧΑΤΖΗΔΗΜΗΤΡΙΟΥ, Φ. ΒΕΛΛΙΚΗ και Γ. ΠΑΣΧΑΛΙΔΗ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ΕΧΩΔΕ είναι ενήμερο και παρακολουθεί το σοβαρό πρόβλημα που έχει δημιουργηθεί μεταξύ της κοινότητας Αραβησσού και του Ο.Υ.Θ. για την ύδρευση της Θεσ/νίκης από τις πηγές της περιοχής Αραβησσ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έχει επιληφθεί του θέματος και σε συνεργασία με όλους τους συναρμόδιους φορείς και Υπηρεσίες (Υπ. Μακεδονίας-Θράκης, Περιφ. Κεντρικής Μακεδονίας, Ο.Υ.Θ., Κοινότητες, Τ.Ε.Ε. κλπ). Προσπ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59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εί να δώσει την πρέπουσα λύση το συντομότερο δυνατ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2 Ιαν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Κ. ΛΙΑΣ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με αριθμό 226/18-12-89 ερώτηση του Βουλευτή κυρίου Ε. ΠΑΠΑΔΗΜΗΤΡΙΟΥ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Για το δρόμο Άρτας-Τρικάλων υπάρχει από το έτος 1983 το ενάριθμο έργο "Υπόλοιπες εργασίες διανοίξεως Ν.Ο. Άρτας-Τρικάλων" (ΣΑΕ 8371009 ΔΕ) με προϋπολογισμό 4.000 εκ. δρχ. και μέχρι 31-12-89 έγιναν πληρωμές ύψους 2.988 εκ.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ια το δρόμο Άρτας-Καρδίτσας υπάρχει από το έτος 1989 το ενάριθμο έργο "Βελτίωση και κατασκευή οδού Άρτας-Καρδίτσας (Α' φάση)" (ΣΑΕ 8971002 ΔΕ), με προϋπολογισμό δαπάνης 3.000 εκ. δρχ. και μέχρι 31-12-89 έγιναν πληρωμές ύψους 25 εκ. δρχ. Στον άξονα αυτό έχουν ήδη εκτελεσθεί πριν το έτος 1989 εργασίες, στα πλαίσια του έργου Κύκλωμα Αργιθέας, όπου είχαν γίνει πληρωμές ύψους 390 εκ. δρχ.</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2 Ιαν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Κ. ΛΙΑΣ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ν με αριθμό 228/18-12-89 ερώτηση του Βουλευτή κυρίου Ε. ΠΑΠΑΔΗΜΗΤΡΙΟΥ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Η κατασκευή του έργου "Αρδευτικά Πέτα-Κομπότι" έχει ανασταλεί, γιατί διαπιστώθηκε ότι η δαπάνη των απαλλοτριώσεων υπερβαίνει τη δαπάνη κατασκευής και επιβαρυνόταν σημαντικά το Π.Δ.Ε. Η λύση του αναδασμού στις υπάρχουσες δενδροκαλλιέργειες που δεν θα επιβαρύνει με δαπάνες απαλλοτριώσεων το έργο-δεν θεωρείται πραγματοποιήσιμη από το Υπουργείο Γεωργίας. Η λύση του προβλήματος με άλλο τρόπο (π.χ. επιβάρυνση των ωφελούμενων ιδιοκτητών) απαιτεί νομοθετική ρύθμιση, που μέχρι στιγμής δεν έχει προωθηθεί. Θα καταβληθεί προσπάθεια επανεξέτασης του όλου θέματος εξ' αρ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α εγγειοβελτιωτικά έργα πεδιάδας Άρτας εκπονείται, με μέριμνα του Υπουργείου μας, σχετική προμελέτη. Μετά την εκπόνηση και της οριστικής μελέτης (διαδικασία που απαιτεί αρκετό χρόνο) θα αντιμετωπιστεί το ζήτημα της κατασκευής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2 Ιαν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Κ. ΛΙΑΣ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ην με αριθμό 229/18-12-89 ερώτηση του Βουλευτή κυρίου Χ. ΚΑΤΣΙΓΙΑΝΝΗ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Πράγματι, ο Υπουργός ΠΕΧΩΔΕ ως πρόεδρος του ΤΕΕ είχε δηλώσει ότι τα προβλήματα περιβάλλοντος είναι εθνικής σημασίας και υπερβαίνουν τις δυνατότητες ενός κόμματος ή μια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λόγο αυτό, ως Υπηρεσιακός Υπουργός αποδέχθηκε και πρότεινε τον "Καταστατικό Χάρτη για το Περιβά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ολιτικά κόμματα στις συζητήσεις τους για τον σχηματισμό της Οικουμενικής Κυβέρνησης αποδέχθηκαν αυτό τον Καταστατικό Χάρτη για τον οποίο η Οικουμενική Κυβέρνηση δεσμεύτηκε στις προγραμματικές της δηλ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νέχεια και ύστερα από εισήγηση του Υπουργού ΠΕΧΩΔΕ, πάρθηκε απόφαση στο Υπουργικό Συμβούλιο, στο οποίο ως γνωστόν συμμετέχουν όλοι οι Υπουργοί της Κυβέρνησης, η υλοποίηση του Καταστατικού Χάρτη για το περιβάλλον όσον αφορά την αντιμετώπιση των προβλημάτων ρύπανσης στην Ευρύτερη περιοχή της Αθή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2 Ιαν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Κ. ΛΙΑΣ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ην με αριθμό 234/18/12/89 ερώτηση των Βουλευτών κυρίων Ε. ΚΟΤΑΜΑΝΙΔΟΥ και Γ. ΚΑΤΣΑΡΟΥ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ε ότι αφορά την διερεύνηση της νομιμότητας των ενεργειών εγκατάστασης και λειτουργίας του συγκεκριμένου έργου, διαπιστώθηκε ότι δεν έχει τηρηθεί από τους ενδιαφερόμενους κατά τη μίσθωση της έκτασης η διαδικασία που προβλέπεται από την παρ. 1 του άρθρου 3 του Ν.1512/85 (ΦΕΚ 4/Α). Σύμφωνα με τη διαδικασία αυτή θα έπρεπε να προσδιοριστεί η χρήση των εκτάσεων βάσει του άρθρου 3 και να ζητηθεί η γνώμη της Δ/νσης Χωροταξίας του ΥΠΕΧΩΔΕ για τη συγκεκριμένη χρήση. Άρα, η παραχώρηση της έκτασης από το Δήμο Αιγωίου για τη χρήση που μνημονεύεται, κατά την άποψή μας θα πρέπει να κριθεί ως μη έγκυρη. Στη συνέχεια, το Τ.Π. και Π.Ε. Πιερίας δεν ενέκρινε την έκδοση οικοδομικής αδείας για τα κτίρια, τα οποία έχουν χαρακτηριστεί ως αυθαίρε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ην αποτροπή της οικονομικής καταστροφής της περιοχής σας γνωρίζουμε ότι στις 31.10.1989 στάλθηκε επιστολή του Υπουργού ΠΕΧΩΔΕ προς τον Νομάρχη Πιερίας στην οποία η κατασκευή της πίστας αγώνων αυτοκινήτου κρίνεται μη συμβατή με τους όρους προστασίας του οικοσυστήματος στον υγροβιότοπο του Δέλτα των ποταμών Αξιού - Λουδία - Αλιάκμονα και ζητείται η άμεση διακοπή κάθε εργασίας που τυχόν εκτελείται ακόμη στο χώρο, καθώς και η απαγόρευση της λειτουργίας των ήδη υπαρχουσών εγκαταστ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δόθηκε προτεραιότητα στην κατάρτιση των τελικών σχεδίων Υπουργικών Αποφάσεων οριοθέτησης και θεσμοθέτησης μέτρων προστασίας στους υγροβιότοπους της Σύμβασης Ραμσάρ και ειδικότερα στο Δέλτα Αξιού Λουδία Αλιάκμονα. Το σχέδιο της τελευταίας περιοχής αναμένεται να προωθηθεί προς υπογραφή κατά τον Ιανουάριο τ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νικότερα, η οριοθέτηση όλων των υγροβιότοπων της σύμβασης Ραμσάρ αποτελεί επείγουσα προτεραιότητα για το ΥΠΕΧΩΔΕ και αναμένεται μέσα στα χρονικά περιθώρια της παρούσας Κυβέρνησης. Ήδη, τα σχέδια των σχετικών Κοινών Υπουργικών Αποφάσεων για τις περιοχές Αμβρακικό και Μεσολόγγι, σε εφαρμογή του άρθρ. 21, Ν.1650/86, βρίσκονται στη διαδικασία υπογραφών από τους συναρμόδιους Υπουργ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διερευνάται το ενδεχόμενο λήψης διοικητικών μέτρων για την απομάκρυνση της συγκεκριμένης πίστας, καθώς της προσφυγής για την ακύρωση της Απόφασης της Παραχώρησης της έκτασης ως προς τη δημιουργία πίστας μηχανοκίνητου αθλητισμού, από το Δήμο Αιγιν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2 Ιαν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Κ. ΛΙΑΣ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6. Στις με αριθμό 238/18/12/89 και 286/20/12/89 ερωτήσεις των Βουλευτών κυρίων Β. ΚΕΔΙΚΟΓΛΟΥ, Κ. ΓΕΙΤΟΝΑ, Κ. ΒΡΕΤΤΟΥ, Β. ΒΑΣΙΛΑΚΑΚΗ, Λ. ΑΠΟΣΤΟΛΙΔΗ, Χ. ΡΟΚΟΦΥΛΛΟΥ, Α. ΚΟΤΣΑΚΑ, Α. ΦΟΥΡΑ, Π. ΖΑΚΟΛΙΚΟΥ και Π. ΣΓΟΥΡΙΔΗ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Με την απόφαση που προβλέπεται από το Π.Δ. 515/89 εκτός από την προβλεπόμενη από το ίδιο Π.Δ. δυνατότητα κατάρτισης αναλυτικού προϋπολογισμού, εξειδικεύεται η διαδικασία κατάρτισης του προϋπολογισμού με βάση τις τιμές των ακινήτων όπως αυτές προκύπτουν από το σύστημα αντικειμενικού προσδιορισμού του Υπουργείου Οικονομικών, και σε ένα χρονικό βάθος που φθάνει μέχρι το 199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Βασικές επιδιώξεις της Πολιτικής με την απόφαση αυτή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σύνταξη των μελετών των ιδιωτικών οικοδομικών έργων με τις προδιαγραφές που συντάσσονται και οι μελέτες των Δημοσίων Έρ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σημαίνει ποιοτική αναβάθμιση των μελετών και κατ' επέκταση καλλίτερη ποιότητα και οικονομία στην κατασκευή των ιδιωτικών οικοδομικών έρ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αναπροσαρμογή της διαδικασίας έκδοσης των οικοδομικών αδειών, ώστε να εξασφαλίζεται ο έλεγχος της πληρότητας των μελετών και της εφαρμογή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σκοπό αυτό λειτουργεί μικτή ομάδα εργασίας από το ΥΠΕΧΩΔΕ και το ΤΕΕ και τους φορείς των μηχανικών που επεξεργάζεται μεταξύ άλλων και σύστημα δειγματοληπτικών ελέγχων διαπιστωτικών της πληρότητας των μελε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Όσον αφορά τις επιπτώσεις του νέου συστήματος σύνταξης προϋπολογισμών, υπολογισμού αμοιβών και ποιοτικού ελέγχου των μελετών έχουμε να παρατηρήσ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Η επιρροή, από το νέο τρόπο κατάρτισης του προϋπολογισμού ο οποίος ανέρχεται σήμερα στο 1/5 του πραγματικού, στο κόστος τ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59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τασκευής ανέρχεται στις διάφορες περιοχές της χώρας σε ποσοστό 1,0%-2,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όφελος που θα προκύψει από την υψηλών απαιτήσεων πληρότητα των μελετών και την ουσιαστικοποίηση της επίβλεψης θα υπερκαλύψει τη σχετική επί πλέον δαπάνη για την αμοιβή της εργασίας των μηχανικών και τις εισφορές υπέρ τρί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ωστε οι "νόμιμες" αμοιβές των μηχανικών είναι οι ίδιες από το 1983 και μάλιστα για μελέτες πολύ μικρότερων απαι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ελάχιστη αύξηση του κόστους των ιδιωτικών οικοδομικών έργων (1,0%-2,0%) δεν πρόκειται να επηρεάσει καθόλου την οικοδομική δραστηριότητα. Είναι χαρακτηριστικό ότι μέσα στο 1989 είχαμε αύξηση του κόστους κατά 20% περίπου από άλλες αιτίες χωρίς αυτό να επηρεάσει καθόλου την οικοδομική δραστηρ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Η αύξηση είναι ακόμα μικρότερη (κατά 25%) σε μικρές, κάτω των 120μ2, διώροφες οικοδομές και σε προσθήκες ανάλογου εμβαδού, δηλαδή στο σύνολο της οικοδομικής δραστηριότητας που αφορά τις λαϊκές τάξεις-με κατά τεκμήριο χαμηλό εισόδ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Με την απαίτηση καλλίτερης ποιότητας για τις μελέτες αποτρέπεται η παραγωγή αδειών χαμηλών απαιτήσεων. Πρέπει να σημειωθεί ότι υπάρχουν Γραφεία τα οποία δεν συντάσσουν μελέτες, αλλά εκδίδουν άδειες με ρυθμό μέχρι και 30 το μήνα, πράγμα που συνεπάγεται στην ουσία ανυπαρξία μελέ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Η αποκατάσταση των αμοιβών σε εύλογα επίπεδα αποτρέπει επίσης την ανάπτυξη της παραοικονομίας και φοροδιαφυγής στον τομέα που ευρίσκεται σε έξαρ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2 Ιαν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Κ. ΛΙΑΣ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την με αριθμό 242/18/12/89 ερώτηση των Βουλευτών κυρίων Ε. ΚΟΤΑΜΑΝΙΔΟΥ, Μ. ΔΑΜΑΝΑΚΗ, Δ. ΚΩΣΤΟΠΟΥΛΟΥ και Φ. ΚΟΥΒΕΛΗ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1. Η Ειδική Υπηρεσία Δημοσίων Έργων Σταθμών Αυτοκινήτων του ΥΠΕΧΩΔΕ δεν περιλαμβάνει στη μελέτη χώρων στάθμευσης το γκαράζ του Ευαγγελισμού (Οδός Υψηλάν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όψη γκαράζ δημοπρατήθηκε από το Δήμο Αθηναίων, και έχει ανακηρυχθεί και ο μειοδότης. Η σχετική σύμβαση δεν γνωρίζουμε εάν έχει υπογραφ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μα ο Δήμος δεν έχει ενημερώσει για καμμία από τις παραπάνω ενέργειες την Υπηρ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Πληροφοριακά σας γνωρίζουμε ότι η περιοχή έχει ανάγκη δημιουργίας γκαράζ, γι' αυτό και στη μελέτη χώρων στάθμευσης της Υπηρεσίας μας προβλέπεται η κατασκευή ενός γκαράζ στο χώρο του σκάμματος που υπάρχει στην οδό Ριζάρη. Το γκαράζ αυτό δεν έχει προχωρήσει λόγω εξαρτήσεώς του από αποφάσεις του Υπουργείου Πολιτισμ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2 Ιαν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Κ. ΛΙΑΣ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την με αριθμό 285/20/12/89 ερώτηση του Βουλευτή κυρίου Α. ΦΩΤΙΑΔΗ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1. Το Υπουργείο Γεωργίας για την στήριξη του εισοδήματος των μελισσοκόμων με σχετική απόφαση της Επιτροπής Τιμών και Εισοδημάτων, χορηγεί τις παρακάτω οικονομικές ενισχ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Επιδότηση 100 δρχ. κατά κιλό μελιού που εξάγεται από τις μελισσοκομικές συν/κες οργαν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Επιδότηση 25 δρχ. κατά κιλό μελιού στις μελισσοκομικές συν/κες οργανώσεις για την τυποποίηση και εμπορίου του μελι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Επιδότηση 25 δρχ. κατά κιλό μελιού στους παραγωγούς που παραδίδουν, το μέλι τους στις μελισ/κές συν/κές οργαν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Επίσης για την ανάπτυξη και εκσυγχρονισμό του Κλάδου της Μελισσοκομίας παρέχονται κίνητρα στα πλαίσια του νόμου 1202/82 και του Κανονισμού (ΕΟΚ) 797/8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1 Ιαν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ΤΑΥΡΟΣ ΔΗ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Στην με αριθμό 291/20-12-89 ερώτηση του Βουλευτή κυρίου Π. ΣΙΒΕΝΑ δόθηκε από τον Υπουργό Μεταφορών και Επικοινωνι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1. Η αντικατάσταση του υφιστάμενου κέντρου Έδεσσας με νέο ψηφιακό θα πραγματοποιηθεί, όταν εγκριθεί το πρόγραμμα ΟΤΕ ψηφιακής τεχνικής σε όλη τη χ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επέκταση του αστικού κέντρου Μεγαπλατάνου θα περιληφθεί στο προσεχές πρόγραμμα του Οργανισμού. Το αστικό δίκτυο, η κατασκευή του οποίου βρίσκεται στο στάδιο της περάτωσής της, θα καλύψει τις ανάγκες τόσο της κοινότητας Μεγαπλατάνου όσο και των γύρω οικισ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χετικά με την επέκταση του κτιρίου στα Γιαννιτσά σας γνωρίζουμε ότι παρουσιάστηκαν ορισμένα προβλήματα λόγω της ιδιομορφίας του παρακείμενου οικοπέδου για την ανοικοδόμηση του οποίου απαιτείτο ειδική άδ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η υπόθεση τακτοποιήθηκε πρόσφατα με νομοθετική ρύθμιση. Αυτή τη στιγμή οι αρμόδιες υπηρεσίες του ΟΤΕ σε συνεργασία με την συναρμόδια τηλ/κή περιφέρεια Κεντρικής Μακεδονίας εξετάζουν ορισμένες λεπτομέρειες ώστε σύντομα να αρχίσει η μελέτη ανέγερσης του νέου κτι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χετικά με το προσωπικό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εχνίτες Ηλεκτρολογικών και Μηχανολογικών Εγκαταστάσεων υπηρετούν μόνο στις έδρες των τεχνικών τμημάτων, όπου υπάρχει έργο για συνεχή απασχόλ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εχνίτες Εγκαταστάσεων υπάρχουν οι απαραίτητοι, ώστε να λειτουργεί η υπηρεσία ικανοποιη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Πράγματι παρατηρείται έλλειψη στους τεχνίτες δικτύων, η οποία θα καταβληθεί προσπάθεια να καλυφθεί με μεταθέσεις ή με επικείμενες νέες προσλήψεις τεχνικού προσωπικού, οι οποίες καθυστέρησαν λόγω των γνωστών κυβερνητικών μέτρ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1 Ιανουαρίου 1990</w:t>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t>ΙΩΑΝΝΗΣ ΚΕΦΑΛΟ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0. Στην με αριθμό 293/20-12-89 ερώτηση του Βουλευτή κυρίου Ι. ΠΑΠΑΣΠΥΡΟΥ δόθηκε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ας πληροφορούμε τα εξής, όπως μας αναφέρει η Νομαρχία Πειραιά με το 347/9.1.1990 έγγραφό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Δήμος Πειραιά επιχορηγήθηκε με το ποσό των 14.800.000 δρχ. για την αντιμετώπιση των δαπανών των σχολείων και στη συνέχεια με τη σειρά του κατένειμε το παραπάνω ποσό στις ενιαίες σχολικές επιτροπές.(ΕΣΕ). Το ποσό των 4.800.000 δρχ. που αναφέρεται στην ερώτηση πιθανόν αποτελεί υπόλοιπο της επιχορήγησης του δήμου, που ανήλθε στο ποσό των 8.422.000 δρχ. και δόθηκε στην 29η ΕΣΕ για λειτουργικά έξο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πλέον κατόπιν ομόφωνης απόφασης της Ε.Σ.Ε. και του εκπροσώπου του 15μελούς συμβουλίου έγινε δεκτή η πρόταση του δημάρχου να προχωρήσει ο δήμος σε επισκευές με χρήματα που θα διαθέσει η Ε.Σ.Ε. από το υπόλοιπο κονδύλιο των 4.700.000 δρχ. που διαθέτει στο ταμείο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συνεργεία του δήμου προχωρούν στη αποκατάσταση των ζημιών του κτιρίου με υλικά που αγοράζει το ταμείο της 29ης Ε.Σ.Ε. (αλουμίνια, ξυλεία, τζάμια, πόρτες, υδραυλ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συνεργεία του δήμου είναι σε ετοιμότητα να συνεχίσουν τις εργασίες αποκατάστασης, εφόσον η Ε.Σ.Ε. θα διαθέτει χρήματα ή θα δοθούν άλλα κονδύλ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το πολυκλαδικό Λύκειο που αναφέρεται στην ερώτηση είναι διαφορετικό σχολείο και δεν έχει καμμιά σχέση με το Τεχν. Λύκειο Καμινί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1 Ιαν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Θ. ΚΑΤΡΙΒ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Στην με αριθμό 300/20-12-89 ερώτηση των Βουλευτών κυρίων Ι. ΣΚΟΥΛΑΡΙΚΗ, Ν. ΣΗΦΟΥΝΑΚΗ, Δ. ΒΟΥΝΑΤΣΟΥ και Σ. ΒΑΛΥΡΑΚΗ δόθηκε από τον Υπουργό Μεταφορών και Επικοινωνι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27.9.89 με την 684/14077/314.01/απόφαση της Περιφ/κής Δ/νσης Νοτίου Αιγαίου μετατέθηκε ο υπάλληλος με βαθμό Δ4 Γεώργιος Κ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59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ρατζάνος, (ΚΑΜ 920722) από το Ταχ. Γραφείο Σιγρίου στο Κεντρικό ΤΑχ. Γραφείο Μυτιλήνης, για υπηρεσιακούς λόγ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Ύστερα από τη μετάθεση αυτή ο ΕΛΤΑ, προκειμένου να καλύψει την κενή θέση που προέκυψε στο Ταχ. Γραφείο Σιγρίου, αποφάσισε να μεταθέσει τον υπάλληλο Ευστρ. Εγγλέζο, από το Ταχ. Γραφείο Μήθυμνας, μεταθέτοντας ταυτόχρονα και τον υπάλληλο Δημήτριο Σεβαστό από το Κεντρ. Γραφείο Μήθυμνας, για να καλύψει το νέο κενό που δημιουργήθηκε στο Ταχ. Γραφείο Μήθυμ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ετάθεση του Ευστρατίου Εγγλέζου δεν υλοποιήθηκε, γιατί ο εν λόγω υπάλληλος αντιμετωπίζει σοβαρά οικογενειακά προβλήματα, γεγονός που υποχρέωσε την υπηρεσία να τροποποιήσει την απόφαση μετάθεσης του Δημητρίου Σεβαστού και αντί να τον μεταθέσει στο Ταχ. Γραφείο Μήθυμνας τον μετέθεσε στο Ταχ. Γραφείο Σιγρίου. Μετά τη μεταβολή αυτή και επειδή το Ταχ. Γραφείο Σιγρίου είναι μονοπρόσωπο, ο υπάλληλος αυτός εκδήλωσε αδυναμία να αναλάβει τη διεύθυνση αυτού, γιατί είναι νέος και άπειρος, οπότε δεν υλοποιήθηκε και η μετάθε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οι λόγοι για τους οποίους δεν υλοποιήθηκαν οι παραπάνω μεταθέσεις ήταν αποκλειστικά υπηρεσιακοί και δεν έγινε καμιά παρέμβαση να σταματήσουν οι μεταθέσεις αυτ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1 Ιανουαρίου 1990</w:t>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t>Ι. ΚΕΦΑΛΟ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Στην με αριθμό 301/20-12-89 ερώτηση του Βουλευτή κυρίου Ν. ΚΑΤΣΑΡΟΥ δόθηκε από τον Υπουργό Δικαιοσ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Υπουργείο Δικαιοσύνης δεν υπάρχουν, επί του παρόντος, στοιχεία που να δημιουργούν σαφή αντίληψη, ποια είναι τα αποτελέσματα από την εφαρμογή του ν. 1232/1982, βάσει του οποίου άλλαξε η σύνθεση των Επιτροπών Απαλλοτριώσεων, μη συμμετέχοντας σ` αυτές και δικαστής, ώστε να ανακύπτει περίπτωση επαναμεταβολής των σχετικών διατά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μελετάει τον τρόπο, με τον οποίο θα μπορέσει ν` αντλήσει στοιχεία, για το κατά πόσον η συμμετοχή δικαστή στις πιο πάνω Επιτροπές εξυπηρετεί το γενικότερο συμφέρον, συμπεριλαμβανομένων βέβαια σ` αυτό, τόσο της αντικειμενικότητας και αμεροληψίας κατά την έκδοση των αποφάσεων των Επιτροπών Απαλλοτριώσεων, όσο και του φόρτου εργασίας των δικαστών με την παρατηρούμενη αύξηση των υποθέ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1 Ιαν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Κ. ΣΤΑΜΑ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Στην με αριθμό 302/20-12-89 ερώτηση του Βουλευτή κυρίου Δ. ΒΟΥΝΑΤΣΟΥ δόθηκε από τον Υπουργό Μεταφορών και Επικοινωνι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Α` εξάμηνο του 1990 προβλέπεται αντικατάσταση των δύο μικροαστικών κέντρων (300 τηλεφ. παροχές έκαστο) με νέα κέντρα των 400 παροχών αντίστοιχα στις κοινότητες Κορμού σε ιδιόκτητο κτίριο και Λειβαδοχωρίου σε συνδυασμό με την αποπεράτωση των έργων του αστικού δικτύου της περι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ξίζει να σημειωθεί ότι όλοι οι οικισμοί των δύο τερματικών κέντρων που τα υλικά τους είναι προέλευσης εξωτερικού έχουν τηλεφωνοδοτηθεί και περαιτέρω επέκτασή τους θα εξετασθεί μελλοντικά στα πλαίσια πάντα της σύμμετρης κάλυψης των τηλεπ/κών αναγκών όλης της χώρας και των τεχνοοικονομικών δυνατοτήτων του Οργανισμού λαμβανομένων βέβαια σοβαρά υπ` όψιν των ειδικών συνθηκών που ισχύουν για τις εθνικά ευαίσθητες παραμεθόριες περιοχ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1 Ιανουαρίου 1990</w:t>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t>Ι. ΚΕΦΑΛΟ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Στην με αριθμό 310/20-12-89 ερώτηση των Βουλευτών κυρίων Λ. ΑΠΟΣΤΟΛΙΔΗ και Δ. ΑΛΑΜΠΑΝΟΥ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ΕΥΔΑΠ δεν απαγόρευσε ούτε εμπόδισε καθ` οποιονδήποτε τρόπο την απόληψη νερού από τον Οργανισμό Κωπαΐδας για την άρδευση του Κωπαϊδικού Κάμπου. Αντίθετα, κατά την καλλιεργητική περίοδο 1989 διευκόλυνε τον Ο.Κ. δανείζοντας του χωρίς οικονομική επιβάρυνση ένα πλήρες πλωτό αντλιοστά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ε την πρόσφατη επιστολή της η ΕΥΔΑΠ ενημέρωσε έγκαιρα τον Οργανισμό ότι η παραχώρηση πλωτού δεν μπορεί να επαναληφθεί στην περίοδο 1990 επειδή λόγω της περαιτέρω ταπείνωσης της στάθμης της λίμνης όλα τα πλωτά που διέθεσε η ΕΥΔΑΠ είναι απαραίτητα για κάλυψη των δικών μας αναγ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 Οργανισμός Κωπαΐδας θα πρέπει να μεριμνήσει έγκαιρα για την εξεύρεση πλωτού αντλιοστασίου από άλλες πηγ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2 Ιαν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Κ. ΛΙΑΣ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Στην με αριθμό 311/22-12-89 ερώτηση του Βουλευτή κυρίου Ν. ΚΑΤΣΑΡΟΥ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οικονομική ενίσχυση των σκορδοπαραγωγών του Νομού Λαρίση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στήριξη του εισοδήματος των σκορδοπαραγωγών του Νομού Λαρίσης των οποίων ένα μέρος από την παραγωγή του 1988 έμεινε αδιάθετο, εγκρίθηκε με σχετική απόφαση της Ε.Τ.Ε. πίστωση 1.7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ταβολή της οικονομικής ενίσχυσης στους παραγωγούς εγκρίθηκε να γίνει με βάση την αδιάθετη ποσότητα σκόρδων που είχε κάθε παραγωγός στο τέλος της εμπορικής περιό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ναφερόμενοι στην ερώτηση παραγωγοί, από το Φθινόπωρο του 1988 κινήθηκαν αρμοδίως για να πετύχουν την στήριξη του εισοδήματος των σκορδοπαραγωγών, που ένα μέρος της παραγωγής τους αντιμετώπιζε πρόβλημα διάθεσης. Στη συνέχεια όμως αυτοί, πούλησαν όλα τους στα σκόρδα και έτσι όταν με το τέλος της εμπορικής περιόδου λήφθηκαν τα μέτρα δεν είχαν αδιάθετα σκόρδα και συνεπώς δεν εδικαιούντο την οικονομική ενίσχυση και σωστά η Δ/νση Γεωργίας δεν τους συμπεριέλαβε στους ζημιωθέντες παραγωγού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0 Ιαν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 ΔΗ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Στην με αριθμό 316/21-12-89 ερώτηση του Βουλευτή κυρίου Δ. ΒΟΥΒΑΛΟΥΔΗ δόθηκε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γκατάσταση μονάδας βιολογικού καθαρισμού στο εργοστάσιο κονσερβοποιίας ΑΝΤΕΛΚΑΝ ΑΒΕΕ στον Πλάτανο Αλμυρού Βόλου, σας πληροφορούμε τα εξής σύμφωνα με όσα μας έθεσε υπόψη η αρμόδια περιφερειακή μας Υπηρεσία (Δ/νση Βιομηχανίας Βό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ισχύς της υπ` αριθμ. ΔΟΜ 1252/Φ14-1171/15.6.89 άδειας λειτουργίας του εργοστασίου της ΑΝΤΕΛΚΑΝ έληξε την 31.12.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νση Βιομηχανίας Βόλου έχει ήδη γνωστοποιήσει στην επιχείρηση ότι για την ανανέωση της άδειας λειτουργίας του εργοστασίου της, θα πρέπει το αργότερο μέχρι 15.1.90 να έχει υποβάλλει, αφ` ενός νέα άδεια διάθεσης λυμάτων και βιομηχανικών αποβλήτων και αφ` ετέρου εγκεκριμένη περιβαλλοντολογική μελέτη του ΠΔ 1180/81. Σε αντίθετη περίπτωση θα της επιβληθούν βαρύτατες κυρώσεις που προβλέπονται από την βιομηχανική νομοθεσία. (πρόστιμο πολλαπλάσιο των 200.000 δρχ. και διακοπή λειτουργίας του εργοστασίου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θέλαμε επιπλέον να σας πληροφορήσουμε, ότι η εν λόγω επιχείρηση έχει ήδη στη διάθεση της για εκτέλεση, εγκεκριμένη από την Δ/νση Υγιεινής της Νομαρχίας Μαγνησίας, μελέτη επέκτασης του συστήματος βιολογικού καθαρισμού των βιομηχανικών αποβλήτων του εργοστασίου της, καθώς και μελέτη περιβαλλοντικών επιπτώσεων του ΠΔ 1180/81 την οποία έχει ήδη υποβάλλει στην αρμόδια υπηρεσία του ΥΠΕΧΩΔΕ για έγκριση. Επίσης η ΑΝΤΕΛΚΑΝ ΑΒΕΕ, έχει υποβάλλει στην αρμόδια Περιφερειακή υπηρεσία Θεσσαλίας του ΥΠΕΘΟ, σχετική μελέτη για την υπαγωγή της δαπάνης εκτέλεσης του συστήματος βιολογικού καθαρισμού στον Ν.1262/82 και αναμένεται σύντομα η έκδοση της σχετικής απόφ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 άλλου η Δ/νση Βιομηχανίας Βόλου, μετά από εισήγηση του κλιμακίου Ελέγχου Προστασίας Περιβάλλοντος (ΚΕΠΠΕ) και ενεργώντας σύμφωνα με τις διαδικασίες που προβλέπονται από τις διατάξει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59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 1260/86, έχει προτείνει στον κ. Νομάρχη να επιβληθεί στην παραπάνω επιχείρηση πρόστιμο σημαντικού ύψους, λόγω ρύπανσης του γύρω περιβάλλοντος από την λειτουργία του εργοστασίου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αναφέρουμε ότι η εταιρεία ΑΝΤΕΛΚΑΝ ΑΒΕΕ με πρόσφατη αναφορά της προς την αρμόδια Υπηρεσία μας, δήλωσε ότι η ήδη εγκεκριμένη μελέτη επέκτασης του συστήματος βιολογικού καθαρισμού των αποβλήτων του εργοστασίου της βρίσκεται στο στάδιο της υλοποίησης, αφού ήδη οι απαραίτητες χωματουργικές εργασίες έχουν ανατεθεί σε εργολάβο και έχουν γίνει ενέργειες για την κατασκευή των μηχανολογικών εγκαταστάσεων του συστή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1 Ιανουαρίου 1990</w:t>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t>Γ. ΓΙΑΝΝΑΡ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Στην με αριθμό 320/21-12-89 ερώτηση του Βουλευτή κυρίου Κ. ΒΙΡΒΙΔΑΚΗ δόθηκε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α μεγάλα έργα που έχουν ενταχθεί στο Σχέδιο Περιφ. Ανάπτυξης (ΣΠΑ) και τις δυνατότητες του ΠΔΕ να χρηματοδοτήσει νέα έργα,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ις εκτιμήσεις του Υπουργείου Εθνικής Οικονομίας, τα έργα που έχουν ενταχθεί στο Σχέδιο Περιφ. Ανάπτυξης και χρηματοδοτούνται από το Πρόγραμμα Δημοσίων Επενδύσεων, δεσμεύουν για την 5ετία 1989-93, ποσοστό 50-60% των πιστώσεών του με αποτέλεσμα πέραν των έργων αυτών, θα συνεχίσουν να χρηματοδοτούνται από το ΠΔΕ και άλλα έργα εθνικής και περιφερειακής κλίμακ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αναφερόμενα μεγάλα έργα των παράλληλων φορέων, έχουν την περιφερειακή τους διάσταση και οι αναμενόμενες επιπτώσεις για τις Περιφέρειες όπου εκτελούνται θα είναι θετικές, τόσο στην βελτίωση του επιπέδου ζωής, στην αύξηση του εισοδήματος των κατοίκων όσο και στην αύξηση της απασχόλησης και ειδικότερα της εξειδικευμένης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έργα του Κεντρικού Σχεδίου Περιφερειακής Ανάπτυξης θα απορροφήσουν το 60% της Κοινοτικής βοήθειας, ενώ το υπόλοιπο, θα καλυφθεί με προγράμματα που θα υποβληθούν από τις δεκατρείς (13) περιφέρειες της χώρας και που θα εντάσσονται έργα περιφερειακής κλίμακ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έργα των Κεντρικών και Περιφερειακών φορέων, έχουν συνάφεια μεταξύ τους και στο σύνολό τους αναμένεται να δημιουργήσουν τις βασικές προϋποθέσεις στις περιφέρειες που εκτελούνται για την επίτευξη της βασικής υποδομής σε όλους τους τομείς της Εθνικής μας Οικονομίας, που στην συνέχεια με τις δυναμικές παρεμβάσεις στον τομέα των παραγωγικών επενδύσεων, της έρευνας και τεχνολογίας, αναμένεται η αυτοδύναμη ανάπτυξ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όσον αφορά την Κρήτη, το αρχικό ύψος του κονδυλίου του ΣΠΑ της Περιφέρειας εμπεριείχε δεσμεύσεις ΜΟΠ, ΕΤΠΑ, FEOGA, δημόσια δαπάνη στις ιδιωτικές επενδύσεις καθώς και δαπάνες ΔΕΚΟ τα οποία τώρα χρεώνονται στο Κεντρικό ΣΠΑ. Επομένως το ποσό που διατίθεται τώρα αφορά αποκλειστικά νέες ως προς την ΕΟΚ παρεμβάσεις που εντάσσονται στις ΣΑΝΤ των τεσσάρων νομών και στις ΣΑΕ Υπουργείων για έργα περιφερειακής σημ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πλέον, όταν καταρτιζόταν το ΣΠΑ (α` τρίμηνο του 1989) δεν ήσαν ακόμη γνωστά τα κονδύλια που θα διετίθεντο από τα Διαρθρωτικά Ταμεία με αποτέλεσμα η κατάρτιση να γίνει στη βάση πρώτων εκτιμήσεων και μόνον. Τα κονδύλια των Διαρθρωτικών Ταμείων έγιναν γνωστά μετά την υποβολή του ΣΠΑ (Μάρτιος 1989), και ήσαν κατά πολύ μικρότερα από τα αναμενόμενα με αποτέλεσμα να γίνουν σοβαρές περικοπές τόσο στο κεντρικό όσο και στα περιφερειακά Σ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πρέπει να σημειωθεί ότι η εν λόγω Κοινοτική Χρηματοδότηση αφορά σύμφωνα με τους Κανονισμούς τις περιοχές του Στόχου Ι όπου εντάσσεται το σύνολο της χώρας μας, ενώ, αντίθετα, μέρος μόνον της Γαλλίας, Αγγλίας και Ιταλίας όπως Β. Ιρλανδία, Σικελία - Ν. Ιταλία και Κορσική αντίστοιχα, εντάσσονται σ` αυτό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1 Ιανουαρίου 1990</w:t>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t>Γ. ΔΡΑΓΑΣ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Στην με αριθμό 325/21-12-89 ερώτηση του Βουλευτή κυρίου Φ. ΠΕΤΣΑΛΝΙΚΟΥ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 Περιφερειακό Ιατρείο Επταχωρίου Νομού Καστοριά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θέση γιατρού παραμένει κενή από 10-10-89, ημερομηνία κατά την οποία παραιτήθηκε η γιατρός Αβραάμ Ξανθούλα, λόγω απροθυμίας των πολιτών γιατρών να διορισθούν στο εν λόγω ιατρείο. Η Υπηρεσία μας προκηρύσσει τη θέση του Ιατρείου συνεχώς, ενώ αυτή παράλληλα, έχει δοθεί και στη Δ/νση Υγειονομικού του Γ.Ε.Σ. για την κάλυψή της με οπλίτη γιατρ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Ιατρείο εξυπηρετείται τώρα από τον οπλίτη γιατρό του Περιφερειακού Ιατρείου Πενταλόφου Ν. Κοζάνης, Γραΐδη Χρήστο, ο οποίος το επισκέπτεται μια φορά την εβδομ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νοσοκόμος του Ιατρείου Ματούλα-Φαρμάκη Ευαγγελία υπηρετεί με απόσπαση από 7-4-89, στο Κ.Υ. Ελασσόνος Ν. Λάρι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Γενικό Νοσοκομείο Κοζάνης στο οποίο υπάγεται το Π.Ι. Επταχωρίου και προς το οποίο κοινοποιείται το παρόν, παρακαλείται για την όσο το δυνατό καλύτερη εξυπηρέτηση με γιατρό και νοσοκόμα, της περιοχής του πιο πάνω Περιφερειακού Ιατρε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9 Ιαν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 ΜΕΡΙ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Στην με αριθμό 326/21-12-89 ερώτηση του Βουλευτή κυρίου ΑΧ. ΚΑΡΑΜΑΝΛΗ δόθηκε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προβλήματα πληρωμών της ΑΤΕ προς τους αγρότες,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Ύστερα από την έκδοση της Πράξης αριθμ. 1657/21-12-89 ΔΤΕ με την οποία εγκρίθηκε αναχρηματοδότηση της ΑΤΕ, ύψους δραχμών 15 δισεκ. μέχρι 31-1-1990 από την Τράπεζα της Ελλάδος, αμβλύνθηκαν τα προσωρινά προβλήματα που παρουσιάστηκαν στην πληρωμή των κοινοτικών επιδοτήσεων καθώς και της αξίας των προϊόντων (βαμβάκι, καλαμπόκι κ.λ.π.), που παραδόθηκαν στην ΚΥΔΕ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μας πληροφόρησε η ΑΤΕ, όσες ανάγκες δεν ικανοποιήθηκαν μέσα στον μήνα Δεκέμβριο, θα ικανοποιηθούν το πρώτο δεκαήμερο του Ιανουαρ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1 Ιαν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 ΓΕΝΝΗΜΑΤ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Στην με αριθμό 342/29-12-89 ερώτηση του Βουλευτή κυρίου Ι. ΓΙΑΝΕΛΛΗ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γνωρίζουμε ότι έχουν δοθεί οδηγίες στη Δ/νση Γεωργίας Λέσβου για τον τρόπο καταβολής των ενισχύσεων στους παραγωγούς που οι ελαιώνες τους πλήγηκαν από τους παγετούς του Μάρτη 198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ταβολή των ενισχύσεων στους δικαιούχους θα συνεχισθεί σύμφωνα με την πίστωση που θα τίθεται στη διάθεσή μας από το Υπουργείο Οικονομι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1 Ιαν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 ΔΗ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59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Κύριοι συνάδελφοι, εισερχόμεθα στην ημερήσια διάταξ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ΩΝ ΑΝΑΦΟΡΩΝ ΚΑΙ ΕΡΩΤΗ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υζητηθούν αναφορές και ερωτήσεις αρμοδιότητας Υπουργείου Μεταφορών και Επικοινων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Αναπληρωτής Υπουργός Μεταφορών και Επικοινωνιών έκανε χρήση του δικαιώματος του Κανονισμού και ζήτησε αναβολή για μια φορά των ερωτήσεων που τον αφορ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οι αναφορές και ερωτήσεις του Υπουργείου Μεταφορών και Επικοινωνιών αναβάλλ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εθα εις την συζήτηση αναφορών και ερωτήσεων αρμοδιότητας του Υπουργείου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Ε. Παπαδημητρίου έχει το λόγο σε ερώτησή του "σχετικά με την παροχή πληροφοριών για τις προθέσεις της Κυβέρνησης να καταργήσει ή όχι την συμμετοχή των ενδιαφερομένων στην προμήθεια και εγκατάσταση των ανεμομεικτών προκειμένου να προχωρήσει με πιο έντονους ρυθμούς το πρόγραμμα αντιπαγετικής προστασίας με αντιπαγετικούς ανεμιστήρε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ΠΑΠΑΔΗΜΗΤΡΙΟΥ: Κύριε Πρόεδρε, το θέμα της αντιπαγετικής προστασίας των εσπεριδοειδών με ανεμομείκτες το έχω ξαναφέρει στη Βουλή το 1988. Τότε πήρα την υπ' αριθμ. πρωτοκόλλου 375/17-11-1988 έγγραφη απάντηση που υπογράφει ο τέως διοικητής Δημήτριος Χριστοδούλου και στην οποία μεταξύ άλλων αναφέρονται και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1979 μέχρι το 1982 έγιναν 5 σταδιακές προμήθειες ανεμιστήρων από τον ΟΓΑ με αποτέλεσμα να εγκατασταθούν και να λειτουργήσουν δοκιμαστικά συνολικά 313 ανεμιστήρες σε διάφορες παγετόπληκτες περιοχές της χώρας για την προστασία από τους παγετούς καλλιεργειών εσπεριδοειδών και αμπελοειδών, τα δε αποτελέσματα της εφαρμογής υπήρξαν απόλυτα επιτυχή. Με βάση τα αποτελέσματα αυτά ο ΟΓΑ μελέτησε και σχεδίασε ένα ευρύτερο πρόγραμμα προστασίας των καλλιεργειών από τον παγετό με ανεμιστήρες, που προέβλεπε την σταδιακή τοποθέτηση 1.500 ανεμιστήρων σε παγετόπληκτες περιοχές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2-5-1985 ψηφίστηκε στη Βουλή ο ν. 1554/85 περί ενεργητικής προστασίας του φυτικού κεφαλαίου και της φυτικής παραγωγής που καθόριζε τους όρους και τις προϋποθέσεις εφαρμογής του αντιπαγετικού προγράμματος του Ο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27-5-1985 υπογράφτηκε η προβλεπόμενη από το νόμο προγραμματική συμφωνία μεταξύ του Υπουργού Εθνικής Οικονομίας και της εταιρίας ΠΥΡΚΑΛ με βάση την οποία η ΠΥΡΚΑΛ ανελάμβανε την ευθύνη να κατασκευάσει για λογαριασμό του ΟΓΑ 1.500 ανεμιστήρες στα επόμενα 5 χρόνια. Στη συνέχεια ο Υπουργός Εθνικής Οικονομίας ανέθεσε στον ΟΓΑ την υλοποίηση της παραπάνω συμφωνίας και την υπογραφή ειδικών ετήσιων συμβάσεων μεταξύ ΟΓΑ και ΠΥΡΚΑΛ. Στις 3-10-85 υπογράφτηκε μεταξύ ΟΓΑ και ΠΥΡΚΑΛ, σύμφωνα με τα παραπάνω, η πρώτη ειδική ετήσια σύμβαση που αφορούσε την προμήθεια και εγκατάσταση των 200 πρώτων ανεμιστήρων του εθνικού προγράμματος, μέσα στο έτος 1986, οι οποίοι τοποθετήθηκαν στους νομούς Αχαΐας, Άρτας και Αργολίδας, για προστασία των εσπεριδοειδών και λειτούργησαν κατά την παγετική περίοδο 1986-198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4.12.1987 υπογράφτηκε μεταξύ ΟΓΑ και ΕΤΕΚΑ, πρώην ΠΥΡΚΑΛ, η δεύτερη ετήσια σύμβαση που αφορούσε την προμήθεια και εγκατάσταση μέσα στο έτος 1988, 200 νέων ανεμιστήρων, οι οποίοι τοποθετούνται στους Νομούς Αχαΐας, Άρτας και Αργολίδας, για την προστασία καλλιεργειών εσπεριδοειδών. Με την ολοκλήρωση της εγκατάστασης των 200 ανεμιστήρων της δεύτερης φάσης του προγράμματος, προβλέπεται η υπογραφή της τρίτης ειδικής ετήσιας σύμβασης του ΕΛΓΑ με την ΕΤΕΚΑ, πρώην ΠΥΡΚΑΛ, για την εγκατάσταση 200 ακόμη νέων ανεμιστήρων σε διάφορες παγετόπληκτες περιοχές της χώρας. Σύμφωνα με τα παραπάνω και με το δεδομένο ότι το πρόγραμμα αντιπαγετικής προστασίας των καλλιεργειών από τον ΕΛΓΑ βρίσκεται σήμερα σε πλήρη εξέλιξη, πιστεύουμε στην, σε σύντομο χρονικό διάστημα, ολοκλήρωση του προγράμματος, αλλά και στην παραπέρα επέκτα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Υπουργέ, με βάση τα τελευταία που αναφέρονται στην έγγραφη απάντηση, σας πληροφορώ ότι το πρόγραμμα αντιπαγετικής προστασίας των καλλιεργειών με ανεμομείκτες δεν προχωρεί με ικανοποιητικό ρυθμό, ώστε να ολοκληρωθεί, απ` ό,τι γνωρίζω φυσικά, από το πρόγραμμα του Νομού της Άρτας. Και αυτό, λόγω της συμμετοχής των ενδιαφερομένων κατά 25% στα έξοδα αγοράς και εγκατάστασης των ανεμομεικτών, αλλά και λόγω της επιβάρυνσης αυτών με τα έξοδα συντήρησης και λειτουργίας των ανεμομεικτών που αυξάνουν ακόμη περισσότερο το ήδη αυξημένο κόστος των καλλιεργει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εκριμένα στο Νομό της Άρτας από το 1979 μέχρι το 1982, που ήταν το δοκιμαστικό στάδιο, τοποθετήθηκαν περίπου 80 ανεμομείκτες. Από το 1982 μέχρι σήμερα τοποθετήθηκαν μόνο 143 ανεμομείκτες, ενώ έπρεπε να τοποθετηθούν πάνω από 500 όπως προέβλεπε άλλωστε και το 5ετές πρόγραμμα οικονομικής και κοινωνικής ανάπτυξης 1983-1987. Επισημαίνω, ότι ο Νομός Άρτας χρειάζεται συνολικά 1500 ανεμομείκ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για την ερώτηση που συζητάμε απόψε, δεν μου κοινοποιήθηκε έγγραφη απάντηση από το αρμόδιο Υπουργείο Γεωργίας, θα σας παρακαλούσα να με πληροφορήσετε, εάν η Κυβέρνηση πρόκειται να απαλλάξει τους ενδιαφερόμενους παραγωγούς, από οποιαδήποτε δαπάνη, όπως άλλωστε γινόταν και πριν, ώστε να διευκολυνθεί η ολοκλήρωση του προγράμματος αντιπαγετικής προστασίας των καλλιεργειών με ανεμομείκτες.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Υπουργός Γεωργ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ΔΗΜΑΣ (Υπ. Γεωργίας): Κύριε Πρόεδρε, κύριοι συνάδελφοι, πράγματι δεν πρόλαβα να απαντήσω. Παρά το γεγονός ότι έχουμε τουλάχιστον 300 ερωτήσεις εβδομαδιαίως στο Υπουργείο Γεωργίας, παρά το γεγονός ότι είναι ένας μόνο Υπουργός, ενώ παλιά ήταν ένας Υπουργός, ένας Αναπληρωτής και δύο Υφυπουργοί, παρά το γεγονός ότι η περιορισμένη διάρκεια της Κυβέρνησης έχει προκαλέσει κύμα συνεταιρισμών Τοπικής Αυτοδιοίκησης, Βουλευτών -298 Βουλευτές έρχονται στο Υπουργείο ακολουθούμενοι από ψηφοφόρους που έχουν δίκαια αιτήματα, τα οποία έχουν συσσωρευθεί- και προσπαθούν να δουν σώνει και καλά όλοι τον Υπουργό, εν τούτοις προσπαθούμε να απαντάμε σε όλες τις ερωτήσεις έγκαιρα. Εξ άλλου η έγκαιρη απάντηση, σύμφωνα με τον Κανονισμό, με απαλλάσσει και από το να έλθω για να δώσω προφορική εξήγηση, αφού δεν εδόθη έγγραφη. Λυπάμαι, λοιπόν, για το ότι δύο ερωτήσεις δεν απαντήθηκαν έγκαιρα. Δεν θα σας δώσω τους λόγους για τους οποίους το 1985 πέρασε ο ν. 1554. Ψηφίσθηκε ο νόμος αυτός και βγήκε η απόφαση η υπουργική 888, όπως πολύ σωστά είπε ο κ. συνάδελφος, στην οποία καθορίστηκε ότι θα μετέχουν στο κόστος των ανεμιστήρων κατά το 25% οι συνεταιρισμοί εκείνων των παραγωγών οι οποίοι ωφελούνται από τη λειτουργία των ανεμιστήρων. Η αιτιολογία είναι ότι τόσο πληρώνει ο ΕΛΓΑ σε περίπτωση που παγώνει η παραγωγή, μέχρι το 75% αποκαθιστά τη ζημιά. Του 25% ούτως ή άλλως έφερε το βάρος ο παραγωγός. Ας το πληρώσει για τη συμμετοχή στο κόστος των ανεμιστή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δικαιολογώ το ορθό ή όχι αυτής της αιτιολόγησης. Υπάρχει και η άλλη, στην οποία και εγώ όταν ήμουν βουλευτής εκείνη την περίοδο είχα ζητήσει με ερώτηση λέγοντας και αιτιολογώντας ότι, εάν λειτουργούν οι ανεμιστήρες, αυτό σημαίνει ότι ο ΕΛΓΑ, το ελληνικό δημόσιο δεν θα πληρώσει μεγάλες αποζημιώσεις και θα κερδίσουμε την παραγωγή. Έτσι θα έχει κέρδος και η εθνική οικονομία, και ως εκ τούτου θα πρέπει το πρόγραμμα αντιπαγετικής προστασίας να προωθ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αυτός είναι ο νόμος, έτσι λέει. Δεν προβλέπεται στη διάρκεια αυτής της Βουλής, τουλάχιστον, όπως έχει συμφωνηθεί μέχρι της 8ης Απριλίου, να προλάβουμε να αλλάξουμε το ν. 1554. Ως εκ τούτου η συμμετοχή παραμένει και εκείνο, το οποίο μπορούμε να κάνουμε είναι να διευκολύνουμε την πιο γρήγορη παραλαβή των ανεμιστήρων και συγκεκριμένα στην περίπτωση α` των 200 ανεμιστήρων, αναβάλλοντας απλώς την είσπραξη του 25% της συμμετοχής των συνεταιρισμών.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Παπαδημητρί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ΠΑΠΑΔΗΜΗΤΡΙΟΥ: Είπε ο κ. Υπουργός ότι η Κυβέρνηση δεν μπορεί να αλλάξει το ν. 1554 και συνεπώς η συμμετοχή των ενδιαφερομένων παραγωγών στα έξοδα αγοράς και εγκατάστασης των ανεμομεικτών παραμέ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συμμερίζομαι απόλυτα τη θέση σας. Όμως, απ` ότι γνωρίζετε μπορούν οι ενδιαφερόμενοι παραγωγοί να απαλλαγούν από το 25%, εάν υποβάλλουν σχέδια βελτίωσης στα πλαίσια του Κανονισμού 797 /85 της ΕΟΚ. Αλλά είναι δύσκολο να υποβληθούν τέτοια σχέδια, αφού οι παραγωγοί δεν γνωρίζουν να τα συντάσ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υπάρχει αυτή η ευκαιρία θα παρακαλούσα να φροντίσετε για να ενεργοποιηθούν οι αρμόδιες υπηρεσίες, ώστε να διευκολυνθούν οι παραγωγοί στη σύνταξη των σχεδίων βελτίωσης, και να απαλλαγούν στην συνέχεια από την συμμετοχή του 25% στα έξοδα αγοράς και εγκατάστασης των ανεμομεικτών.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ΔΗΜΑΣ (Υπ. Γεωργίας): Η παρατήρηση του κυρίου συναδέλφου είναι σωστή και στο μέτρο του δυνατού θα προσπαθήσου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60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κινητοποιήσουμε τις αρμόδιες υπηρε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Η επόμενη ερώτηση είναι του κ. Γ. Νιώτη και αφορά "τη λήψη μέτρων προκειμένου να καταβληθούν οι αποδοχές στους εργαζομένους στις τέσσερις 4 λιπασματοβιομηχανίε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Νιώτ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Σ: Κύριε Πρόεδρε, αφορμή για την παρούσα ερώτησή μου έδωσαν οι καταγγελίες των εργαζομένων στο εργοστάσιο λιπασμάτων στην Δραπετσώ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ις καταγγελίες η επιχείρηση έχει περιέλθει ουσιαστικά σε πλήρες οικονομικό αδιέξοδο, για τους ίδιους λόγους που συνολικά η ελληνική λιπασματοβιομηχανία βρίσκεται μπροστά σε σοβαρότατους κινδύνους, λόγω της απελευθέρωσης αγοράς λιπασμάτων και του ανταγωνισμού των ξένων εταιρειών, με όλες τις επιπτώσεις στην γεωργική παραγωγή και στην εθνική μας οικο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ρώτησή μου ως προς το ειδικό σκέλος της μη καταβολής αποδοχών σε 3000 περίπου εργαζόμενους απευθύνθηκε προς τον κ. Υπουργό Γεωργίας ως εποπτεύοντα την Αγροτική Τράπεζα, η οποία κατά το διάστημα του Δεκεμβρίου 1989 είχε διακόψει τις χρηματοδοτήσεις προς την εταιρεία λιπασμάτων παρ` ότι η επιχείρηση εδικαιούτο επιδοτήσεις ποσού ύψους 1.200.000.000. Αναφέρομαι ειδικότερα στην Εταιρεία Λιπασμάτων Δραπετσώνας λόγω παράδοσης προϊόντων στην συνεταιριστική ΣΥΝΕ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 όλα αυτά ο κ. Υπουργός μετά από εισήγηση των υπηρεσιακών παραγόντων μου απήντησε ότι παραπέμπει την υπόθεση στον κ. Υπουργό Βιομηχανίας, ως αρμόδιο. Περαιτέρω -πιθανότατα να σας έχει έλθει, κύριε Υπουργέ, και εσάς η απάντηση του κ. Υπουργού Βιομηχανίας -επαναφέρει πάλι σε σας την υπόθεση, λόγω αρμοδιότητας και μετά από συνεννόηση με οικείους διευθυντές, υπηρεσιακούς παράγοντες, γιατί θεωρεί και εκείνος, όπως και εγώ, ότι η αρμοδιότητα είναι δική σας μια και η χρηματοδότηση των επιχειρήσεων γίνεται μέσω Αγροτικής Τράπεζας και επομένως έχετε και την εποπτεία των συνεταιριστικών οργαν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γνωρίζω λοιπόν γιατί δεν θεωρήθηκε ότι υπήρχε αρμοδιότητα του Υπουργείου Γεωργίας. Και βεβαίως και επί του γενικότερου θέματος των λιπασματοβιομηχανιών θεωρώ ότι έχετε τουλάχιστον συναρμοδιότητα γιατί θα πρέπει να θεωρήσουμε πως το κεντρικό πρόβλημα της άσχημης κατάστασης των λιπασματοβιομηχανιών βρίσκεται στον τρόπο κοστολόγησης και φρονώ πως εσείς συγκροτείτε την επιτροπή γι' αυτήν την κοστολόγηση και ήδη έχει παρέλθει διετία από την ημέρα που ήταν να συνεδριάσει αυτή η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θέλω να σημειώσω επιπλέον ότι θα πρέπει να εκφραστεί η τελική πολιτική βούληση σε ένα τεράστιο θέμα που αφορά 3.000 εργαζόμενους, γιατί το ζητούμενο δεν είναι αν κατάφεραν τελικά να δοθούν οι μισθοί και το Δώρο των Χριστουγέννων. Η κρίση στην ελληνική λιπασματοβιομηχανία είναι υπαρκτή και θα εντείνεται διαρκώς αν δεν παρθούν τα κατάλληλα μέτρα, ιδιαίτερα δε προ μιας μόλις εβδομάδας από ό,τι διάβασα στον Τύπο, ο κ. Πρόεδρος της ΠΑΣΕΓΕΣ τάχτηκε υπέρ της πλήρους απελευθέρωσης των τιμών των λιπασμάτων και της ελεύθερης εισαγωγής από το εξωτερικό. Είναι σαφές ότι η πρότασή του συνδέεται με την επιδότηση δεκάδων δισεκατομμυρίων από τον Κρατικό Προϋπολογισμό προς τις βιομηχανίες λιπασμάτων και το μεγάλο κόστος παραγωγής. Όμως, μια τέτοια πρόταση και η τυχόν υλοποίησή της θα σημάνει τον αφανισμό των ελληνικών λιπασματοβιομηχανιών και φρονώ πως το κυριότερο είναι μια προσπάθεια, μια άμεση πολιτική, για τον εκσυγχρονισμό αυτών των τεσσάρων βιομηχανικών συγκροτημάτων και ιδιαίτερα με την αλλαγή τρόπου κοστολόγησης, που είναι αρμοδιότητά σας, την παροχή κινήτρων για επενδύσεις, τον τεχνολογικό εκσυγχρονισμό, που εδώ τον συνδέω και με το τεράστιο πρόβλημα το περιβαλλοντικό, το οποίο πλήττει ιδιαίτερα την περιοχή της Δραπετσώνας, στροφή στην παραγωγή φθηνότερων και αποδοτικότερων λιπασμάτων, ενημέρωση αγροτών για τη χρήση λιπασμάτων, αξιοποίηση εγχώριων πηγών πρώτων υλών, ενδυνάμωση του κυκλώματος εμπορίας και διακίνησης, ελαχιστοποίηση του κόστους, δημιουργία αποθηκώ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λοιπόν σαφής αρμοδιότητά σας σε πολλά θέματα και συναρμαδιότητά σας σε όλα και επ' αυτών ερωτάσθε κύριε Υπουργέ, ποια είναι η θέση σας, ποια είναι τα μέτρα τα οποία προτίθεσθε να λάβετε, ενόψει της έντασης του προβλήματος και με την τελική απελευθέρωση και προ του 1992, γιατί αλλιώς θα βρεθούμε μπροστά στον κίνδυνο να κλείσουν οι βιομηχανίες και να βρεθούν στο δρόμο 3.000 εργαζόμενοι πέραν του ότι κατά τις εκτιμήσεις μου οι λιπασματοβιομηχανίες είναι στρατηγικού χαρακτήρα και οφείλετε έτσι να τις αντιμετωπί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ΔΗΜΑΣ (Υπ. Γεωργίας): Κύριε Πρόεδρε, με τιμά ιδιαίτερα το γεγονός ότι ο κύριος συνάδελφος με προτιμά εμένα και επιμένει να λέγει ότι εγώ είμαι αρμόδιος για τις λιπασματοβιομηχανίες. Καμιά αντίρρηση δεν έχω να απαντήσω στο ερώτημα, αν και βέβαια το άλλαξε εντελώς το ερώτημα. Το ερώτημα ήταν, γιατί δεν πληρώθηκαν. Η απάντηση στην ερώτηση, δεν χρειάζεται να τη διαβάσει κανείς, είναι ότι πληρώ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ό εκεί και πέρα, θέσατε ορισμένα ερωτήματα. Χωρίς καμιά αμφιβολία αρμόδιος να απαντήσει είναι ο Υπουργός Βιομηχανίας, αλλά θα μου επιτρέψετε μια και τα θέσατε να σας δώσω και εγώ τις απαντήσεις από μέρους του Υπουργείου Γεωργ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ις λιπασματοβιομηχανίες οι τρεις είναι βιομηχανίες οι οποίες ανήκουν στον ευρύτερο δημόσιο τομέα, κοινωνικοποιημένες ίσως, δεν ξέρω ποιος είναι ο όρος πλέον που χρησιμοποιείτε γι' αυτές και η μια είναι ιδιωτική. Οι τρεις ανήκουν στον ευρύτερο δημόσιο τομέα μέσω των τραπεζών. Δυστυχώς η Αγροτική Τράπεζα δεν ελέγχει καμία, είναι στις άλλες εμπορικές τράπεζες οι οποίες και διορίζουν τη 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τρόπος με τον οποίο εγένετο η κοστολόγηση είναι εντελώς παράλογος. Και είναι παράλογο γιατί λέμε ότι θα πληρώσει τόσο το κράτος το οποίο το αγοράζει, όσο κοστίζει στις βιομηχανίες συν κέρδος. Ωραίος τρόπος υπολογισμού των λιπασμάτων! Γιατί να την κάνουμε παραγωγική τη βιομηχανία και γιατί να περιορίσουμε το κόστος; Αντίθετα μάλιστα όσο αυξάνει το κόστος τόσο αυξάνεται το κέρδος το οποίο είναι ποσοστό επί του κέρδους. Αυτό ήταν παράλογο γι` αυτό είχαμε και τεράστιο κόστος των λιπασμάτων από τις λιπασματοβιομηχανίες. Και συνέπεια αυτού είναι η συνεχής διόγκωση των δαπανώ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πληροφορίες τις οποίες έχω μία από τις εταιρείες λιπασμάτων κοστίζει 7 φορές περισσότερο απ` όσο θα κόστιζε μια κανονική εταιρεία. Και αυτά βέβαια τα πληρώνει ο Έλληνας φορολογούμενος μέσω των επιδοτήσεων ή άλλων τρόπων ενισχύ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 αυτό λοιπόν και η προηγούμενη κυβέρνηση αφού επί 5 ή 6 χρόνια εφήρμοσε το σύστημα αυτό την τελευταία διετία είπε να μην το εφαρμόσει. Γεννάται όμως πλέον θέμα πώς θα πληρωθούν οι βιομηχανίες. Το πρόβλημα το αντιμετωπίσαμε και σε μια σύσκεψη του οικονομικού κύκλου απεφασίσθη ότι δεν μπορούμε να κάνουμε διαφορετικά γιατί υπάρχει νόμος και έτσι για το 1988 θα επαναληφθεί η κοστολόγηση κατά τον ίδιο τρόπο, υπεγράφη μάλιστα και η απόφαση για να συσταθεί η επιτροπή κοστολόγησης, όμως από δω και μπρος θα πρέπει να αλλάξει το σύστη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γίνει και μια παράλληλη επιτροπή για τη μελέτη του θέματος των λιπασμάτων γενικότερα και της εξυγίανσης των λιπασματοβιομηχανιών, ώστε να παύσει ο ελληνικός Λαός να πληρώνει για να συντηρούνται αυτές οι αντιπαραγωγικές βιομηχανίες και για να μπορέσουν να λειτουργήσουν ορθολογικά και να εξασφαλιστεί η εργασία των εργαζόμενων σ` αυτές τις βιομηχανίες. Και ακόμη για να έχουμε κόστος των λιπασμάτων φθηνότερο για τον Έλληνα αγρότη και βέβαια μία ορθολογικοποίηση του κυκλώματος των λιπασ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Ο κ. Νιώτ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Σ:Θεωρώ θετικό ότι ο κ. Υπουργός -επιμένω συναρμόδιος για το θέμα των λιπασματοβιομηχανιών- αντιμετωπίζει θετικά το ρόλο τους και την πορεία τους προς το 1992 και το 2000. Απ` ό,τι κατάλαβα αντιμετωπίζετε την ολοκλήρωση ενός πακέτου μέτρων εκσυγχρονισμού και θα ήταν ιδιαίτερα χαρά για μας να τα ακούσουμε σε επόμενες εξαγγελίες και του Υπουργείου Βιομηχανίας και του Υπουργείου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θεωρώ θετικό ότι αντιμετωπίζετε τελικά το πρόβλημα του τρόπου κοστολόγησης και της αναβλητικότητας και της επί διετία καθυστέρησης της συνεδρίασης αυτής της επιτροπής και της τελικής κρίσης για τον τρόπο κοστολόγησης που θα πρέπει να έχ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σαφές ότι το αντικείμενο του εκσυγχρονισμού και της βιωσιμότητας των εταιρειών δεν αφορά μόνο τους 3000 εργαζόμενους αλλά και τους εκατοντάδες χιλιάδες αγρότες μας, αφού είναι δεδομένο ότι με τη σημερινή μέθοδο και αν τυχόν υπάρξει κάποια αιφνίδια αλλαγή, ιδιαίτερα με την απελευθέρωση, το κόστος της αγοράς των λιπασμάτων θα ανέλθει, κατά τις εκτιμήσεις μας, τουλάχιστον 100% εις βάρος των αγρο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λοιπόν, ιδιαίτερα σημαντικό να εξαγγελθεί τελικά ο συγκεκριμένος τρόπος τιμολόγησης. Άκουσα ότι θα εφαρμοσθεί και πάλι το ίδιο σύστημα. Έχω την εντύπωση ότι το ίδιο εφαρμοζόταν και πολύ παλαιότερα. Δεν είναι, λοιπόν, το σύστημα που εφαρμοζόταν προ διετίας. Έτσι ήταν πάντα. Και βέβαια, το σημαντικότερο είναι η εξαγγελία ενός πακέτου μέτρων για την βιωσιμότητα, τον εκσυγχρονισμό, την εξυγίανση αυτών των 4 επιχειρ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ΔΗΜΑΣ (Υπ. Γεωργίας): Κύριε Πρόεδρε, δεν θα επιμείνω περισσότερο για το ότι δεν είμαι αρμόδι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60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ληροφορήσω τον κ. Γιάνναρο, ο οποίος εξήγγειλε ένα τέτοιο πακέτο μέτρων εξυγίανσης της λιπασματοβιομηχανίας, ότι τελικά δεν είναι αρμόδιος εκείνος, αλλά θα πρέπει να μου παραχωρήσει εμένα τις αρμοδιότητέ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ο κ. Γιάνναρος, ο οποίος είναι αρμόδιος Υπουργός έχει ήδη αναγγείλει ένα πακέτο μέτρων για τις λιπασματοβιομηχανίες στο οποίο και εγώ είμαι σύμφω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ως Υπουργός της Γεωργίας, ενδιαφέρομαι, από πλευράς παραγωγών πρώτον να υπάρχουν ορθολογικά οργανωμένες λιπασματοβιομηχανίες, να παράγουν ανταγωνιστικό και φθηνό λίπασμα, για να μπορεί ο αγρότης να παράγει ανταγωνιστικά προϊό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ως Υπουργός Γεωργίας και απ` αυτήν την άποψη υποθέτω, ότι το λέτε- πράγματι ενδιαφέρομαι για το όλο θέμα αυτό και θα παίξω και εγώ το ρόλο μου για να μπορέσω να συνεισφέρω στην εξυγίανση των λιπασματοβιομηχαν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κει και πέρα, τυχαίνει ο κ. Γιάνναρος, ο οποίος είναι αρμόδιος Υπουργός Βιομηχανίας και ο οποίος έχει επιληφθεί του θέματος, να έχει ήδη αναγγείλει ένα πακέτο μέτρων, τα οποία είναι προς τη σωστή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ύριε Πρόεδρε, νομίζω ότι στο θέμα των αρμοδιοτήτων, ίσως λόγω του περιορισμένου αριθμού των Υπουργών, την έλλειψη των Υφυπουργών, να έχουμε ένα πρόβλημα, γιατί εγώ ασχολούμαι και με τους Ποντίους, ασχολούμαι και με το νέφος και μία σειρά άλλων αρμοδιοτήτων και δε θα ηρνούμην να ασχολούμαι και με τα θέματα αυτά της βιομηχανίας.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εξηντλήθη ο κατάλογος των αναφορών και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θα διακόψουμε μέχρι τις 19.45, προκειμένου να εισέλθουμε στην Ημερήσια Διάταξη Νομοθετικής Εργασ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 Ι Α Κ Ο Π 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ΤΑ ΤΗ ΔΙΑΚΟΠ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60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παναλαμβάνεται η διακοπείσα συνεδρίαση. Εισερχόμαστε στην ημερήσια διάτα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Σ ΝΟΜΟΘΕΤΙΚΗΣ ΕΡΓΑΣ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νη συζήτηση επί της αρχής, των άρθρων και του συνόλου του σχεδίου νόμου του Υπουργείου Εξωτερικών: "Παράταση της προθεσμίας του άρθρου 12 παρ. 2 της από 8.9.1983 Συμφωνίας Αμυντικής και Οικονομική Συνεργασίας μεταξύ Ελλάδος και ΗΠΑ που κυρώθηκε με το ν. 1403/21.11.1983 (ΦΕΚ 16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αυλ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Κυρίες και κύριοι συνάδελφοι σήμερα καλούμεθα να συζητήσουμε το σχέδιο νόμου το οποίο αναφέρεται στη παράταση της 17μηνης προθεσμίας, η οποία λήγει 21 Μαΐου 1990 μέχρι της οποία θα έπρεπε κανονικά να απομακρυνθούν οι στην Ελλάδα ευρισκόμενες Αμερικανικές Βάσεις. Παράταση 6 μηνών. Η συζήτηση γίνεται σε πολύ επίκαιρη στιγμή κατά την οποία η Κυβέρνηση των ΗΠΑ δια του Υπουργού της επί της Αμύνης ανεκοίνωσε, ότι για λόγους καθαρά περιορισμού δαπανών του Αμερικανικού προϋπολογισμού απεφάσισε το κλείσιμο ή την συρρίκνωση δραστηριοτήτων Αμερικανικών Βάσεων στο Εξωτερικό αλλά και στο εσωτερικό των ΗΠΑ. Το επαναλαμβάνω αυτό. Η Κυβέρνηση των ΗΠΑ απεφάσισε το κλείσιμο γενικώς και τον περιορισμό ειδικότερα κάποιων βάσεων εντός και εκτός των Ηνωμένων Πολιτειών για λόγους καθαρώς περιορισμού των δαπανών. Έτσι με μονομερή απόφαση και στην Ελλάδα απεφασίσθη, από την Κυβέρνηση των ΗΠΑ, το κλείσιμο δύο Βάσεων. Της λεγομένης ηλεκτρονικής βάσεως στην Ν. Μάκρη και της γνωστής βάσεως στο Ελλην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γω δια μονομερούς αποφάσεως και διαβάζω τη σχετική επιστολή την οποία ο Αμερικανός πρέσβης στην Αθήνα ενεχείρισε στον Υπουργό Εθνικής Αμύνης προ ημερών, για να φανεί το μονομερές αυτής της αποφάσεως και έτσι να μη δοθεί το δικαίωμα -φαντάζομαι κανείς να μην τολμά να το πάρει- να ακουσθεί και πάλι πώς "ο αγώνας τώρα δικαιώ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ιστολή αυτή η οποία εδόθη στον Υπουργό Αμύνης, τέως Πρωθυπουργό κ. Τζαννετάκη λέει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πλαίσια της αναδιάρθρωσης των ανά τον κόσμο δυνάμεών μας, την οποία κατέστησε αναγκαία ο περιορισμός των δαπανών του προϋπολογισμού, σχεδιάζουμε ενέργειες οι οποίες θα επηρεάσουν τη διάταξη ορισμένων δυνάμεων των Ηνωμένων Πολιτειών της Αμερικής σ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χίζει η επιστολή, αναφέρεται σ' αυτό καθ' εαυτό το αντικείμενο και καταλήγει στο ότι θα πρέπει να γίνουν κάποιες συζητήσεις ώστε στο χρόνο που θα μεσολαβήσει από εκπνοής της 17μήνου προθεσμίας την οποία ανέφερα μέχρι το τέλος του εξαμήνου που η Βουλή, είμαι βέβαιος σχεδόν ότι έχει την πρόθεση να το δώσει ως παράταση, να ρυθμισθούν ορισμένες λεπτομέρ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οιες είναι οι λεπτομέρειες αυτές: Η μεν βάση της Νέας Μάκρης θα αρχίσει να υπολειτουργεί και θα ολοκληρωθεί η αποξήλωσή της μέχρι τον προσεχή Οκτώβριο -δηλαδή από Μάρτιο μέχρι Οκτώβριο- ενώ η αντίστοιχη βάση του Ελληνικού υπολογίζεται, κατά τις εκτιμήσεις της αμερικανικής κυβερνήσεως και των τεχνικών της συμβούλων, ότι θα κλείσει περί τον Απρίλιο του 1991, δηλαδή μετά την εκπνοή της προθεσμίας την οποία η ελληνική κυβέρνηση εισηγείται στη Βουλή να δοθεί στην αμερικανική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σημαίνει, τι; Ότι θα χρειασθεί ίσως, μετά το εξάμηνο για το οποίο σας ομίλησα να γίνουν συζητήσεις αποκλειστικά και μόνο γι' αυτήν τη βάση, όπως επίσης και για την τύχη των υπολοίπων δύο βάσεων που απομένουν στην Κρήτη, στις Γούρνες και στη Σού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κείμενο που έχουμε στα χέρια μας υπάρχει μια σημαντική σημείωση, η οποία λέγει ότι, ναι μεν δίνεται αυτή η παράταση των 6 μηνών, ώστε να μη διαταραχθεί η συνέχεια των διαπραγματεύσεων, αλλά την τελική απόφαση θα την πάρει η κυβέρνηση που θα προέλθει από τις εκλογές του προσεχούς Απρι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 αυτού, θα ήθελα να επαναλάβω δήλωση του Προέδρου της Ν. Δημοκρατίας, η οποία έγινε κατ' επανάληψη. Ότι εμείς, δεν είμεθα κατά της εγκαταστάσεως, ή μάλλον κατά της παραμονής των αμερικανικών βάσεων στην Ελλάδα, αλλά είμεθα υπέρ της υπογραφής μιας συμφωνίας, η οποία θα παρέχει διευκολύνσεις στην Αμερική και θα κατοχυρώνει οπωσδήποτε τα ελληνικά συμφέρο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από τώρα είναι γνωστό, αν και πιστεύω ότι δε χρειάζεται κανείς ιδιαίτερα να το υπογραμμίσει, ότι η Νέα Δημοκρατία δεν αντιτίθεται προς την παραμονή των αμερικανικών βάσεων στην Ελλάδα, πάντως είναι αποφασισμένη οι διαπραγματεύσεις που θα κληθεί, κατά την άποψή μου, να ολοκληρώσει εκείνη -γιατί πιστεύω ότι μετά την 8η Απριλίου θα είναι κυβέρνηση να έχουν σαν στόχο την απόλυτο κατοχύρωση εθνικών συμφερόντων και με ουσιαστικό όφελος για την Ελλάδα. Υπογραμμίζω την έκφραση ουσιαστικό όφελος, διότι αν ανατρέξουμε στον τρόπο με τον οποίο εφαρμόστηκε η συμφωνία της οποίας μέρος αποτελεί αντικείμενο της σημερινής συζητήσεως, δηλαδή ένα μόνο άρθρο, θα δείτε ότι η εφαρμογή της, η υλοποίηση ήταν κάθε άλλο παρά επωφελής για 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ο ότι αυτές οι δύο βάσεις επρόκειτο να κλείσουν δεν ήταν απόρρητο. Έχω στα χέρια μου δημοσιεύσεις από το 1987, οι οποίες αναφέρονται σε συζητήσεις που εγίνοντο στις Η.Π.Α. με αντικείμενο τον περιορισμό της στρατιωτικής παρουσίας των Η.Π.Α., στο εξωτερικό, αλλά και στο εσωτερικό των Η.Π.Α. Το ΒΗΜΑ στις 10.1.87 σαφώς αναφέρεται στη Βάση του Ελληνικού, περί της οποίας λέγει ότι πρόκειται να κλείσει, "γιατί δημιουργεί τα περισσότερα προβλήματα". Το υπογραμμίζω αυτό, γιατί είναι απολύτως ακριβές. Ναι, είναι μια εγκατάσταση στρατιωτική, σε μια περιοχή πυκνοκατοικημένη, περί της οποίας εμείς σαν κόμμα, δια του Προέδρου μας κ. Μητσοτάκη, δηλώσαμε ότι είμεθα υπέρ της απομακρύνσεώ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οσίευμα της εφημερίδος "ΕΛΕΥΘΕΡΟΤΥΠΙΑ" στις 16.7.87 αναφέρει επί λέξει: "Οι ΗΠΑ έχουν ερευνήσει το κόστος και τη σκοπιμότητα μεταφοράς Αμερικανικών Βάσεων από την Ελλάδα. Και είναι πιθανόν να υπάρξει κάποια υποβάθμιση σε αμερικανικές δυνατότητες στην Ελλάδα. Και πιστεύεται ότι αυτή η Βάση, που πρόκειται κατ` αρχήν να κλείσει, είναι η Βάση του Ελλην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αναφέρω αυτά, για ένα και μόνο λόγο, για να μην αφεθούν περιθώρια στο να γίνει πολιτική εκμετάλλευση μιας αποφάσεως μονομερούς, επαναλαμβάνω, της Κυβερνήσεως των ΗΠΑ. Και επειδή σ` αυτόν τον Τόπο έχουμε ζήσει την εκμετάλλευση πολλών, μα πάρα πολλών, και τυχαίων ακόμη γεγονότων -πολιτική εκμετάλλευση, κομματική εκμετάλλευση- γι` αυτό υπογραμμίζω τα όσα υπογράμμισα, ώστε επαναλαμβάνω, να περιορισθούν τα περιθώρια που θα μπορούσε κανείς, κυρίως από την Πτέρυγα του ΠΑΣΟΚ, να εκμεταλλευθεί, να αξιοποιήσει, ώστε να θεωρήσει αυτό το κλείσιμο σαν επίτευγμα προσπαθειών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υρίες και κύριοι συνάδελφοι, ο ν.1302 του Νοεμβρίου 1983, δηλαδή η κύρωση της συμφωνίας που υπέγραψε τότε η Κυβέρνηση του ΠΑΣΟΚ με την Κυβέρνηση των ΗΠΑ, με το άρθρο 12, προβλέπει ότι σε 17 μήνες από την εκπνοή της πενταετούς ισχύος της, οι Αμερικανικές Βάσεις, το στρατιωτικό προσωπικό και διάφορα υλικά πρέπει να απομακρυνθού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ε γεννηθεί τότε ζήτημα, εάν αυτή ήταν καταληκτική ημερομηνία ή όχι. Δε θα αναφερθώ σ` αυτό, θα αναφερθώ όμως στο εξής γεγονός, ότι άρχισαν διαπραγματεύσεις για μια καινούρια συμφωνία από το Νοέμβριο του 1987 μέχρι το Μάιο του 1989, δηλαδή παραμονές των εκλογών του Ιουνίου 1989, έγιναν 17 γύροι, και οι συζητήσεις που εγένοντο είχαν σαν αντικείμενο την παράταση παραμονής των Αμερικανικών Βάσεων στην Ελλάδα, όχι την απομάκρ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σήμερα, νομίζω ότι το Κοινοβούλιο πρέπει να ψηφίσει αυτήν την εξάμηνη παράταση, ώστε να δοθεί στην Κυβέρνηση που θα προκύψει από τις εκλογές του προσεχούς Απριλίου, η δυνατότητα να καθορίσει τα της τύχης και του μέλλοντος των Βάσεων που εναπομένουν, δηλαδή της Σούδας και των Γουρ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όμως χρήσιμο για την παρούσα συζήτηση, να αναφερθούμε και σε μια άλλη πλευρά αυτής της περίφημης συμφωνίας των Αμερικανικών Βάσεων, της γνωστής ως DECA. Η συμφωνία είχε, όπως γνωρίζουν όχι μόνο οι χειρισθέντες το θέμα -και βλέπω απέναντί μου τέως Υπουργούς Αμύνης, Εξωτερικών των Κυβερνήσεων ΠΑΣΟΚ- είχε, λοιπόν, όχι μόνο το σκέλος της οικονομικής συνεργασίας, αλλά και το σκέλος της βιομηχανικής συνεργασίας. Και επ` αυτού επιτρέψτε μου να επιμείνω. Στα 1987, βάσει σαφούς διατάξεως της πρώτης συμφωνίας, της γνωστής ως DECA, περί μήνα Νοέμβριο υπεγράφη η γνωστή ως DICA: βιομηχανική συνεργασία. Διερωτώμαι, γιατί υπεγράφη. Δεν υλοποιήθηκε ούτε μια παράγραφος αυτής της συμφωνίας. Και διερωτώμαι με ένταση, γιατί αυτή η συμφωνία, τι προέβλεπε; Προέβλεπε συνεργασία σε τομείς, στους οποίους η Χώρα μας μπορούσε να αναπτύξει ουσιαστική δραστηριότητα και είχαμε ανάγκη αυτής της συνεργασίας, δεδομένης της κρίσεως, οικονομικής και άλλης, την οποία περνούσαμε και η οποία έφτασε πλέον στο αποκορύφωμα, που οδήγησε στις γνωστές πρόσφατες εξελί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έβλεπε, λοιπόν, η DICA δυνατότητα επισκευής πλοίων του 6ου Στόλου σε ελληνικά ναυπηγεία. Τα ναυπηγεία μας φθίνουν, σβήνουν. Και αυτό το σβήσιμο έχει αρχίσει από χρόνια. Υπήρχε λοιπόν δυνατότητα πλοία που πλέουν έξω από τα ελληνικά νερά, αμερικανικά πλοία, να επισκευασθούν σε ελληνικά ναυπηγεία, να γίνει συντήρηση και εξαιρέσει ενός μόνο, κανένα άλλο δεν πήγε σε ελληνικά ναυπηγεία. Η συμφωνία αυτή δεν υλοποιήθηκε ούτε στο παραμικρό. Είν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60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ένα σημείο κριτικής. Θα μπορούσε η κριτική να είναι πολύ αυστηρότερη, αλλά στο πνεύμα της οικουμενικής στηρίξεως μιας κυβερνήσεως, που επιβάλλει και μία γενική ηπιότητα, αποφεύγω να κάνω αυτήν την αυστηρά κριτική, δεν υποκύπτω, όμως, στην "οικουμενική" αμνη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έργο της κυβέρνησης του ΠΑΣΟΚ, διότι δε φρόντισε αυτό το κομμάτι της γενικής συμφωνίας να προχωρήσει, ώστε να έχει φθάσει στο σημείο που σήμερα να μπορούμε να λέμε ότι κάτι επιτέλους καρπωθήκαμε από τη συμφωνία την οποία υπέγραψε η κυβέρνηση του ΠΑΣΟΚ, για την πενταετή έστω παραμονή των αμερικανικών βάσεων σ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είπα προηγουμένως ότι κατ` επίκαιρον στιγμή συζητείται αυτή η συμφωνία. Και το επίκαιρο της υποθέσεως βασίζεται και σε ένα άλλο στοιχ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ύριο στην Ουάσιγκτον θα ανακοινωθεί το πρόγραμμα της εξωτερικής βοηθείας που δίδουν οι ΗΠΑ σε χώρες με τις οποίες έχουν κάποια συνεργασία. Κατά τις πληροφορίες μου, η Χώρα μας προβλέπεται να πάρει βοήθεια 350 εκατ. δολαρίων και η Τουρκία 500 εκατ. δολαρίων. Η σχέση 7 προς 10 δηλαδή περίπου πάλι, με πολύ μικρές αποκλίσεις διατηρ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πρέπει να αναφέρω ότι από το 1969 μέχρι το 1989, είκοσι χρόνια, στη διάρκεια των οποίων λειτούργησε η δανειοδότηση δια των γνωστών FMS, από την κυβέρνηση των ΗΠΑ διετέθησαν 4 δις 127 εκατ. δολάρια περίπου. Μέχρι στιγμής εξ αυτών απερροφήθησαν περίπου τα 2,5 δις δολάρια, ένα άλλο ποσό είναι ήδη κλεισμένο στις ΗΠΑ, αλλά δεν καταφέραμε να προσδιορίσουμε τρόπο απορροφήσεως 824 εκατ. δολαρίων. Και απετέλεσε αυτό στοιχείο το οποίο ο αρχηγός των Ρεπουμπλικάνων στη Γερουσία των ΗΠΑ το παρουσίασε σαν στοιχείο κατά των επιχειρημάτων μας με τα οποία ζητούμε να διατηρηθεί αυτή η αναλογία του 7 προς 10, καθόσον αφορά στην οικονομική βοήθεια που δίνει η Αμερική σε μας και την Τουρκ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ένα σημείο στο οποίο θα έπρεπε κάποια ειδική εξήγηση να δοθεί. Πάντως δεν είναι στοιχείο που μας βοηθά στο να υποστηρίξουμε με σθένος το ότι η Χώρα μας έχει ανάγκη -όπως έχει πράγματι- κάποιας οικονομικής ενισχύσεως από τις ΗΠΑ για κάλυψη στρατιωτικών αναγκών. Και ίσως θα έπρεπε οι συνάδελφοι του ΠΑΣΟΚ, οι οποίοι πιστεύω ότι θα με ακολουθήσουν στο Βήμα -και εχειρίσθησαν αυτά τα θέματα- να πληροφορήσουν τη Βουλή γιατί επί των ημερών τους παρετηρήθη αυτή η αδυναμία απορροφήσεως τόσου μεγάλου ποσού δια των FM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είναι πλέον γεγονός ότι η αμερικανική στρατιωτική παρουσία στην Ελλάδα, τουλάχιστον από πλευράς όγκου, συρρικνούται. Και συρρικνούται χωρίς η ελληνική πλευρά να έχει επιβάλει αυτή τη συρρίκνωση. Πρέπει κανείς να μελετήσει τις επιπ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είχαμε στα χέρια μας σαν γερό διαπραγματευτικό χαρτί με το οποίο υποστηρίζαμε τις θέσεις μας στην επίλυση εθνικών προβλημάτων, την παρουσία των αμερικανικών βάσεων στην Ελλάδα. Σήμερα αυτό το χαρτί δύναται να θεωρηθεί ως εξησθενημένο. Γι` αυτό πρέπει να αναζητηθεί σειρά επιχειρημάτων η οποία θα αναπληρώσει την ισχύ που απωλέσαμε με το κλείσιμο αυτών των δύο αμερικανικών βάσεων και των οποίων οι συνέπειες δεν έχουν μόνο πολιτικό χαρακτήρα, έχουν και άλλο χαρακτήρα. Έχουν και οικονομικό χαρακτή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νωρίζετε ότι στις δυο αυτές αμερικανικές βάσεις, όπως και στις άλλες, εργάζονται αρκετοί Έλληνες. Είναι ένα πρόβλημα η απορρόφηση αυτή του εργατικού δυναμικού, το οποίο οφείλει να αντιμετωπίσει η κυβέρνηση που θα συνεχίσει τις διαπραγματεύσεις που θα αναφέρονται στο μέλλον των υπολοίπων αμερικανικών βάσεων. Και βεβαίως θα πρέπει να συνυπολογίσει η κυβέρνηση που θα χειριστεί το θέμα και της εκκρεμότητες που υπάρχουν μεταξύ των εργαζομένων και των εργοδοτών τους. Το υπογραμμίζω αυτό, διότι και εσείς θα έχετε στα χέρια σας υπομνήματα των εργαζομένων στις βάσεις τα οποία θα πρέπει με προσοχή και χωρίς διάθεση καταφυγής σε ακρότητες να αντιμετωπίσουν όσοι θα χειρισθούν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ήδη ανέφερα ότι εμείς είμαστε υπέρ της παραμονής των βάσεων πάντοτε, έχοντας συμπληρώσει αυτήν την απόφασή μας με τη δήλωση πως η συμφωνία που θα γίνει θα είναι τέτοια που να κατοχυρώνει βασικά εθνικά μας συμφέροντα. Και εμείς δεν τολμούμε να ισχυρισθούμε ότι αυτό γίνεται αποκλειστικά και μόνο για να προσποριστούμε οικονομικά οφέ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τολμούμε να ισχυρισθούμε ότι θα ακολουθήσουμε, διότι πιστεύουμε πως δεν είναι αποδοτική, τακτική σαν αυτή που ακολούθησε η κυβέρνηση η οποία έκανε τις διαπραγματεύσεις που απέληξαν στη συμφωνία του 1983 και η οποία απεμπόλησε όλες τις άλλες πλευρές που θα έπρεπε να συναρτηθούν προς τη συμφωνία αυτή και περιορίστηκε αποκλειστικά και μόνο στο οικονομικό μέρος το οποίο, όπως γνωρίζετε, βάσει των δύο επιστολών Μπερλίντ-Καψή παρουσιάσθηκε ως ενίσχυση δια των FMS 500 εκατ. δολα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μεγάλη υπόθεση η παραχώρηση δικαιώματος αναπτύξεως στρατιωτικής παρουσίας στο έδαφός μας από άλλη χώρα. Και είναι ιδιαιτέρας σημασίας, διότι αυτό μπορεί να αξιοποιηθεί, όχι μόνο στρατιωτικά, αλλά και πολιτικά. Το ότι έχει εθνική σημασία αποδεικνύεται εκ του γεγονότος ότι κατά τη γνωμοδότηση της επιστημονικής υπηρεσίας του Κοινοβουλίου αυτός ο νόμος για να περάσει χρειάζεται μια σοβαρά πλειοψηφία την οποία περιγράφει η γνωμοδότηση. Και απορρέει αυτή η ανάγκη εκ της συνταγματικής επιταγής ότι η παραμονή ξένων στρατευμάτων στην ελληνική επικράτεια πρέπει να γίνεται μόνο δια νόμου και υπό ειδικούς ό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φού λοιπόν η σημασία της είναι τόσο μεγάλη, είναι σκόπιμο τέτοια θέματα τα οποία έρχονται στη Βουλή προς συζήτηση να αντιμετωπίζονται με μια ευρύτητα πνεύματος, αλλά κυρίως σε εθνική βάση και όχι μόνο στη βάση επί της οποίας στηρίχθηκε η προηγούμενη συμφωνία της οποίας ένα μόνο άρθρο καλούμεθα τώρα να τροποποι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ο θέμα των αμερικανικών βάσεων χρησιμοποιήθηκε προεκλογικά κατ` επανάληψη από το 1981 μέχρι σήμερα. Δεν ξέρουμε αν αυτό επηρέασε ιδιαίτερα τον ελληνικό Λαό στο να καθορίσει τη θέση του έναντι του άλφα ή του βήτα κόμματος. Φρονώ όμως ότι με την απόφαση που πήρε η κυβέρνηση των ΗΠΑ δε θα καταστεί δυνατό να ξαναχρησιμοποιηθεί με τον τρόπο και την ένταση που χρησιμοποιήθηκε σε προηγούμενες εκλογικές αναμετρήσεις. Και τούτο διότι δεν υπάρχει πλέον ειδικό αντικεί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άσαμε μια ευκαιρία, την ευκαιρία να αξιοποιήσουμε την άποψη των ΗΠΑ αυτή που ίσχυε μέχρι προ ετών και η οποία καθόριζε πως 4 αμερικανικές βάσεις στην Ελλάδα ήταν απαραίτητες για τα στρατηγικά σχέδια των ΗΠΑ. Και δεν πετύχαμε να καρπωθούμε τα οφέλη που θα έπρεπε να καρπωθ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η στρατηγική αντίληψη έχει αλλάξει στις ΗΠΑ, δεδομένου ότι έχει αλλάξει και η παγκόσμια στρατηγική σκηνή. Τα συμβαίνοντα στις ανατολικές χώρες έχουν μεταβάλει απόψεις πολλών στο Στέιτ Ντιπάρτμεντ και στο αμερικανικό Πεντάγωνο και ως εκ τούτου οι αποφάσεις που λαμβάνονται βασίζονται πλέον στα νέα δεδομένα και στις προοπτικές που έχουμε από σήμερα και π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στο παιχνίδι αυτό, σ` αυτές τις μεταβολές, θέλουμε δε θέλουμε μετέχουμε, θέλουμε δε θέλουμε τις παρακολουθούμε, θέλουμε δε θέλουμε υφιστάμεθα τις συνέπειες των όποιων αποφάσεων. Γνωρίζετε, ότι στη Βιέννη εξελίσσονται ακόμη οι συζητήσεις για τον περιορισμό των συμβατικών όπλων. Και οι συζητήσεις αυτές μου φαίνεται πως κάπου θα καταλήξουν. Οι ΗΠΑ και οι συνομιλητές τους έχουν φθάσει στο σημείο περίπου να καθορίσουν και το κείμενο της μελλούσης να υπογραφεί συμφωνίας. Εμείς βραδύναμε στο να έλθουμε σε συνεννόηση με τις ΗΠΑ και όταν πλέον τα πράγματα θα έχουν φθάσει σε σημείο εξομαλύνσεως των σχέσεων, εμείς θα καλούμεθα να υπογράψουμε μία συμφωνία, στην οποία δε θα μπορέσουμε να παίξουμε το ισχυρό χαρτί της σημασίας, στρατιωτικής και πολιτικής, που έχει η Χώρα μας στην Ανατολική Μεσόγε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οι παρατηρήσεις που έκαμα δε μειώνουν την αξία της περιοχής μας, καθ` όσον αφορά το ρόλο που μπορεί να παίξει στο γενικό στρατηγικό σχεδιασμό των μεγάλων δυνάμ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δεικνύεται ότι η Κρήτη συνεχίζει να έχει την ιδιαιτερότητά της στα στρατηγικά σχέδια των ΗΠΑ και έτσι πιστεύω ότι η κυβέρνηση που θα κάνει διαπραγματεύσεις για να ολοκληρώσει τη συνεργασία με τις ΗΠΑ, καθ` όσον αφορά στην παραμονή κάποιων αμερικανικών βάσεων εδώ, θα μπορέσει ιδιαιτέρως να προβάλει το γεγονός και ανάλογα να το "εξαργυρώσει" και όχι μόνον οικονομικά, αλλά κυρίως πολι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γείτων Τουρκία έχει αρχίσει από καιρό να μεταβάλει στάση έναντι κλασικών συμμάχων της και είναι αυτή, η οποία απετέλεσε για μας κατά κάποιον τρόπον οδηγό στις μέχρι σήμερα συμφωνίες. Όχι ότι μας καθοδήγησε, αλλά η συμφωνία που υπέγραψε με τις ΗΠΑ μας εξανάγκασε να διαφοροποιήσουμε τη στάση μας σε ορισμένα σημεία, τα οποία αποτελούν κοινά σημεία συμφέροντος της Τουρκίας και της Ελλά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ιστορία των συμφωνιών είναι πασίγνωστη: Ξεκίνησαν οι βάσεις με μία συμφωνία το 1953. Το 1976 μονογραφήθηκε επί Καραμανλή μία συμφωνία, η οποία υπογράφτηκε το 1977, αλλά δεν πραγματοποιήθηκε, γιατί άλλαξαν τα δεδομένα επί των οποίων στηρίχθηκε, κατ` αρχήν, η υπογραφή της. Ήταν όμως μία καλή συμφωνία. Ήταν μία συμφωνία, η οποία προέβλεπε δια της επιστολής Κίσινγκερ προς Μπίτσιο εγγύηση των συνόρων μας. Κάτι το οποίο σε κάποια στιγμή και ο κ. Παπανδρέου ζήτησε από τους συμμάχους μας και μάλιστα επισήμως, όχι ανεπισήμ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χωρήσαμε στη συμφωνία του 1981. Μια πάρα πολύ καλή συμ-</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60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φωνία 4ετούς διαρκείας, με δυνατότητα καταγγελίας διαρκούσης της ζωής της και με άλλες λεπτομέρειες, που κατά την άποψή μου την κάνουν να είναι σαφώς επιτυχέστερη απ` ότι η συμφωνία του 1983.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Ράλλη, τότε, επί τη προοπτική εκλογών θεώρησε σκόπιμο να μην προχωρήσει στην υπογραφή της και ανέθεσε την ολοκλήρωση των διαδικασιών, που εκείνη είχε αρχίσει, στην κυβέρνηση που θα προήρχετο από τις εκλογές του Οκτωβρίου του 198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του ΠΑΣΟΚ, από του Οκτωβρίου του 1981 και πέρα, άρχισε να διαπραγματεύεται το ζήτημα και λησμόνησε, διέγραψε, κάθε εργασία που είχε προηγηθεί της εκλογής της. Καταλήξαμε στη συμφωνία του 1983, μια συμφωνία που όπως είπα και τότε το Νοέμβρη του 1983 που την κυρώναμε εδώ στο Κοινοβούλιο, ένα μόνον πράγμα είχε ως στόχο: Πώς θα βολέψουμε μία κατάσταση κυρίως λαϊκίστικα και πώς θα εξοικονομήσουμε κάποια οικονομική ενίσχυση, αυτά τα περίφημα 500 εκατ. δολάρια. Εγκατελείφθησαν όλα τα άλλα θέματά μας, τα οποία θα μπορούσαν παράλληλα προς το οικονομικό σκέλος να υποβοηθηθούν, ώστε να έχουμε μία καλή έκ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τις γενικές σκέψεις ήθελα, κύριοι συνάδελφοι, να θέσω ενώπιόν σας και μάλιστα με πολύ ηπιότητα και όχι ιδιαιτέρα διάθεση αυστηράς κριτικής επί της συμφωνίας, της οποίας ένα άρθρο μόνο θα τροποποι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χαίρομαι γιατί και οι συνάδελφοι του ΠΑΣΟΚ, όπως απεδείχθη και στη συζήτηση στην Κοινοβουλευτική Επιτροπή, στήριξαν στάση σαν αυτήν που εμείς οι Βουλευτές της Νέας Δημοκρατίας επί χρόνια τηρούμε, δηλαδή στάση αποδοχής του γεγονότος ότι η συνεργασία με τις ΗΠΑ και στο στρατιωτικό τομέα είναι επιβεβλημένη για τη Χώρα μας, παρά τις όποιες πολιτικές μεταβολές έχουν συμβεί σήμερα στη διεθνή πολιτική ζω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χαίρομαι, διότι, παρά την καθυστέρηση, αυτήν την παράταση μιας χρονικής περιόδου, στην ουσία αλλαγής ενός άρθρου μόνο της συμφωνίας, θα την ψηφίσει περίπου το 90%, απ` ό,τι μπορώ να συμπεράνω εκ της θέσεως που πήραν στην Κοινοβουλευτική Επιτροπή, των μελών του Κοινο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θα σχολιάσω τη θέση την οποία πήρε ο Συνασπισμός. Είναι μία θέση που αποτελεί συνέχεια των θέσεων, που κατά καιρούς διατύπωσαν, αλλά θα ασχοληθώ μόνο με ένα σημ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τιαμερικανισμός του Συνασπισμού, κύριοι συνάδελφοι, έχει και αυτός τα όριά του. Σε μια στιγμή που το ανατολικό μπλοκ, με επικεφαλής το Μιχαήλ Γκορμπατσώφ, τείνει, όχι απλώς χείρα συνεργασίας, αλλά χείρα φιλίας προς τη δύση και η δύση, δια των Ηνωμένων Πολιτειών την ανταποδίδει και την ανταποδίδει και σε άλλες χώρες, θα πρέπει και οι Έλληνες Κομμουνιστές, οι Έλληνες αριστεροί γενικώς, να μη σταθούν μακριά απ` αυτήν την ιστορική πραγματικότητα. Ευχαριστώ που με ακού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έχω την τιμή να ανακοινώσω προς το Σώμα, ότι η Διαρκής Επιτροπή Κοινωνικών Υποθέσεων καταθέτει την έκθεσή της στο σχέδιο νόμου αρμοδιότητας Υπουργείου Εργασίας "Ελεύθερες συλλογικές διαπραγματε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από τον Κοινοβουλευτικό Εκπρόσωπο του ΠΑΣΟΚ, τον κ. Χαραλαμπόπουλο, έλαβα το εξής σημείω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την τιμή να σας γνωρίσω, ότι εισηγητής του ΠΑΣΟΚ ορίζεται ο κ. Βερυβάκης, αντί του κ. Πάγκα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Συνασπισμό της Αριστεράς και της Προόδου έχω ένα σημείωμα που λέει ότι: "Ορίζουμε ειδικό αγορητή το Βουλευτή κ. Στρατή Κόρ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Βερυβ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Κυρίες και κύριοι συνάδελφοι, το σχέδιο νόμου, που σήμερα συζητά η Εθνική Αντιπροσωπεία, έχει έναν ελάχιστο πυρήνα στον οποίον ζητείται η συμφωνία της. Αυτό ο πυρήνας αποτελεί κατά βάση το θέμα επί του οποίου καλείται να συγκατανεύσει ή να αρνηθεί να συμφωνήσει η Εθνική Αντιπροσωπεία, γιατί το νομοσχέδιο αποβλέπει στην προέκταση του υλικού χρόνου παραμονής κατά 6μηνο, του χρόνου λήξεως της συμφωνίας, η οποία είχε συναφθεί το 1983 και η οποία έχει λήξει από το τέλος του 1988, έχει, όμως, τη χάρη του 17μη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όψη του γεγονότος ότι οι νέες συζητήσεις, οι οποίες με πρωτοβουλία της αμερικανικής πλευράς ξεκίνησαν το 1987, για σύναψη νέας συμφωνίας δεν έχουν τελειώσει, δεν έχουν οδηγήσει σε συμπέρασμα μένει πάντα ανοιχτό ένα θέμα, το εάν δηλαδή, θα έπρεπε να δώσουμε την άνεση να περατωθούν αυτές οι νέες συζητήσεις ή όχι, προκειμένου να υπάρξει μία κατάληξη πάνω στο θέμα των αμερικανικών βάσεων σ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ριβώς αυτό το ελάχιστο τυπικό σημείο συμπύκνωσης της πεμπτουσίας του σχεδίου νόμου κάνει το σχέδιο νόμου, και την συμφωνία των κομμάτων να μην δίδουν έδαφος κομματικής αντιπαράθεσης για την οποία δεν έπρεπε και δεν πρέπει, κάτω από ορισμένες προϋποθέσεις, να γίνουν μακρότατες συζη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άλιστα κι εγώ, όσο παρακολούθησα τη συζήτηση στην Κοινοβουλευτική Επιτροπή, έμεινα με την εντύπωση ότι αυτή θα ήταν η γενική τάση και στο Κοινοβούλιο. Ίσως το γεγονός ότι εν τω μεταξύ μεσολάβησε η ανακοίνωση από την πλευρά του Αμερικανού Υπουργού της Εθνικής Άμυνας, του Ντικ Τσένεϊ, ορισμένων προθέσεων και σχεδίων της αμερικανικής πλευράς και κατ` επέκταση κάποιες ανακοινώσεις, οι οποίες έγιναν από τον αρμόδιο Έλληνα Υπουργό Εθνικής Άμυνας ίσως να της έδωσε νέα μορφή, νέο φόντο, νέα ορμή και κομματική παρακίνηση και να έστρωσε το έδαφος για κομματική σύγκρο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παρατήρησα, ότι ο κ. Παυλίδης, ο οποίος είχε άλλη φορά, άλλη κατεύθυνση στην Επιτροπή, άλλαξε τις τελευταίες 4-5 μέρες διάθεση και γι` αυτό σήμερα προσπάθησε να ανεύρει και ορισμένες, ας τις πω, πολιτικές, κομματικές πτυχές στην ανάπτυξή του, ενώπιον της Εθνικής Αντιπροσωπείας, πράγμα το οποίο με υποχρεώνει κι εμένα, θέλοντας και μη, να τον ακολουθ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πω, ότι ασφαλέστατα αυτά που συμβαίνουν σε οικουμενική κλίμακα επηρεάζουν και το θέμα, το οποίο συζητούμε. Δεν είναι δηλαδή μόνο ο αγώνας κατά των Βάσεων, που έδωσε σαν αποτέλεσμα την εξαγγελμένη απόσυρση των δύο Βάσεων. Όμως αναμφισβήτητα και ο αγώνας κατά των Βάσεων είχε την συμβολή του στην τελευταία αυτή εξέλι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χθές ο κ. Σεβαρνάντζε, είπε ότι είναι πρόθυμη η Σοβιετική πλευρά να αποσύρει όλα τα στρατεύματα από την Ανατολική Ευρώπη, υπό την προϋπόθεση ότι το ίδιο θα πράξουν και οι Δυτικοί αναφερόμενοι στα στρατεύματα του ΝΑΤΟ και ειδικότερα στα στρατεύματα των Ηνωμένων Πολιτειών, που σταθμεύουν στην Δυτική Ευρώπη. Ουσιαστικά όλα αυτά δεν είναι τίποτε άλλο, παρά τις βολιδοσκοπήσεις και συζητήσεις στο πλαίσιο των συζητήσεων που διεξάγονται και στην Βιέννη και αλλού, προκειμένου να βρεθούν νέες ισορροπίες στους πυρηνικούς και συμβατικούς εξοπλισμούς. Αλλά αυτό είναι μία άλφα πτυχή, η οποία δεν απαμβλύνει μερικά από τα σταθερά δεδομένα τα οποία επί χρόνια ζει η Χώρα και γνωρίζουμε όλοι λίγο πολύ και τα οποία ήταν με πολύ βραχεία αναφορά τα εξής: Βασικά οι Βάσεις στην Ελλάδα έρχονται με τη συμφωνία της 12ης Οκτωβρίου του 1953. Από κει και πέρα οι εγκαταστάσεις, οι οποίες τότε έρχονται την εποχή της κυβερνήσεως του Συναγερμού επαυξάνονται με τις Λιμενικές διευκολύνσεις, οι οποίες παρέχονται στον 6ο Στόλο το 72` και το 73` στον όρμο της Ελευσί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 μεταπολίτευση έχουμε βεβαίως και στην Ελλάδα και στην Τουρκία τα συναφή θέματα των Στρατιωτικών Βάσεων και της Στρατιωτικής Βοήθειας, που σε μεγάλο βαθμό αλληλοεπηρεάζονται και αλληλεξαρτώνται. Επιδράσεις από τα γεγονότα που συνδέθηκαν με τα γεγονότα στην περιοχή ΔΙΚΤΑΤΟΡΙΑ, ΑΤΤΙΛΑΣ Ι και ΙΙ, στην Τουρκία έχουμε κλείσιμο Βάσεων, ενώ στην Ελλάδα έχουμε την απόσυρση από το στρατιωτικό σκέλος του ΝΑΤΟ, χωρίς το κλείσιμο των Βάσεων. Αυτά βρίσκονται σε μία συνάρτηση και σε μία συνάφεια τα τελευταία χρόνια και συνεπώς έχουμε γεγονότα, τα οποία σημειώνονται εδώ και εκεί εξ` αιτίας γενικότερων γεγονότων στην περιοχή, μέρος των οποίων βεβαίως είναι και η 7χρονη δικτατορία, αλλά και τα γεγονότα στην Κύπ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Βάσεις τελικά της συμφωνίας του 53` τερματίζονται με τη συμφωνία του 83`.Η συμφωνία του 83` έχει 5χρονη διάρκεια με τις διαρρυθμίσεις, όποιες διαλαμβάνει -ο κ. Παυλίδης πρόσεξα ότι την κατηγόρησε αυτή τη συμφωνία, διότι έδωσε έμφαση στο οικονομικό σκέλος και παρέβλεψε, όπως είπε, τα άλλα σκέλη, δε ανέλυσε τις σκέψεις του, αλλά εν πάση περιπτώσει δεν θα μείνω εκεί -και από κει και πέρα, από το 1983, και μετά, έχουμε για μία 5ετία, αυτό που ονομάστηκε, η τελευταία περίοδος των Βάσεων στην Ελλάδα, γιατί θεωρήθηκε από το ΠΑΣΟΚ σαν "συμφωνία απομάκρυνσης". Πάνω σ` αυτό, γεγονός μένει ότι η πράξη που σήμερα κάνει η ελληνική Βουλή αναμφισβήτητα και αναντίρρητα είναι μία πράξη συνομολόγησης από την πλευρά των κομμάτων που επέκριναν όλο το διάστημα το ΠΑΣΟΚ ότι πράγματι η συμφωνία του 1983 ήταν συμφωνία απομάκρυνσης η οποία υπέκειτο σε νέα έγκριση βάσει του Συντάγματος από το Κοινοβούλιο, αλλά και εκ των πολιτικών προθέσεων της εθνικής Αντιπροσωπ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νέες διαπραγματεύσεις που με επισπεύδουσα την αμερικανική πλευρά ξεκίνησαν το 1987, δεν ολοκληρώθηκαν και διεκόπησαν το Μάιο του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κτοτε είχαμε την καλοκαιρινή Βουλή και έχουμε και τη σημερινή Βουλή. Επί της ουσίας δεν προβλέπεται, να υπάρξει διαπραγμάτευση, παρά μόνο από τη νέα κυβέρνηση και από τη Νέα Βουλή. Ενόψη αυτών των γεγονότων, η ελληνική πλευρά μένει "ανοικτή" για το εάν και κατά πόσο θα δώσει αυτό το ζητούμενο χρόνο ή δε θα το δώσ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60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ολοκλήρωση των συνομιλιών. Αυτό είχε και έχει ένα ελάχιστο μήνυμα ότι πράγματι η συμφωνία εκείνη, ήταν συμφωνία απομάκρυνσης και οι συζητήσεις οι οποίες πολλές φορές έχουν απασχολήσει και αυτή τη Βουλή και τον Τύπο και τον ελληνικό Λαό, εάν και κατά πόσο ήταν καταληκτική η ημερομηνία της ή όχι, σήμερα απαντώνται με τη συμφωνία όλης της Βουλής, ότι τωόντι ήταν "καταληκ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αρόν σχέδιο νόμου έχει πίσω απ' αυτό τη συμφωνία των δύο Κομμάτων, που στηρίζουν τη σημερινή Οικουμενική Κυβέρνηση, τα οποία συγκατατίθενται στο εξάμηνο που ζητάει η κυβέρνηση και έχει και τη δήλωση του κ. Χ. Φλωράκη, από την πλευρά του Συνασπισμού ότι δε θα συμφωνήσει στην παράταση, αλλά δεν θα το θεωρήσει μείζον θέμα, ικανό να τον κάνει ν' αποσύρει την εμπιστοσύνη του από την Κυβέρνηση ή να διαταράξει το σημερινό κυβερνητικό σχήμα. Το σημειώνω ιδιαίτερα, γιατί όλα αυτά πρέπει να εκτεθούν ψυχρά, προκειμένου να εκτιμηθούν και ψυχρά από όλους τους Έλληνες κατ' αξία, όχι κατά τον ισχυρισμό ή την προπαγάνδα ενός εκάστου, αλλά κατά την αντικειμενική επίδρασή τους στα γεγονό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σχέσει, τώρα, με τα τελευταία συμβάντα, από τη δική μας πλευρά θα είχα να κάνω μερικές παρατηρήσεις. Πράγματι, μετά τη συζήτηση στην Κοινοβουλευτική Επιτροπή, στην οποία ο κ. Παυλίδης είπε επί λέξει τότε, με μια διάθεση είρωνος και σαρκασ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Τι ήταν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Θα σας π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Να το ακού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Λέτε ότι: "Η ιστορία του θέματος είναι γνωστή. Το 1983 η Κυβέρνηση του ΠΑ.ΣΟ.Κ. υπέγραψε μια συμφωνία με την Κυβέρνηση των ΗΠΑ, με την οποία καθορίζετο ο χρόνος παραμονής των αμερικανικών βάσεων στην Ελλάδα μέχρι το 1988. Η προθεσμία αυτή εξέπνευσε. Απέμεινε, μετέπειτα, η προθεσμία εντός της οποίας θα έπρεπε οι αμερικανικές βάσεις ν' απομακρυνθούν. Και όμως δεν απομακρύνθηκαν, όπως εμείς σας είχαμε πει" και συνέχιζε ο κ. Παυλί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αυτό το σημείο θα έλεγα ότι κάποιος από την πλευρά της Νέας Δημοκρατίας θα μπορούσε να έλεγε, ότι "ο δικός μας αγώνας δικαιώνεται". Γιατί λέγαμε ότι θα παραμείνουν οι βάσεις και "να, που παραμέ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ήμερα, είπατε, απευθυνόμενοι πλέον προς εμάς: "Μην πείτε, κύριοι συνάδελφοι, ότι ο αγώνας σας δικαιώνε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Δεν καταλάβ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Σημειώνω την αλλαγή της κατεύθυνσης, για να σημειώσω ακριβώς το γεγονός ότι η αναγγελία της απόσυρσης των δύο βάσεων σάς έκανε, αν μη τι άλλο, ν' αποσύρετε τον ισχυρισμό, τον κομπασμό σας, ότι ο δικός σας, αγώνας δικαιώνεται και να μετακινηθείτε προς αμυντική θέση, ισχυριζόμενος ότι ο δικός μας αγώνας δε δικαιώ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σάς πω, κύριε Παυλίδη, πρέπει να πω προς τη Νέα Δημοκρατία, ότι ο αγώνας για την απομάκρυνση των βάσεων, όποιος και να ήταν, αυτός που ήταν, ανεξάρτητα και αν συνέτρεξαν και γενικότεροι όροι -και ασφαλώς συνέτρεξαν και γενικότεροι όροι- μπορεί, δικαιούται να εμφανισθεί ότι δικαιώνεται από τη στιγμή που ουσιαστικά οι Υπουργοί, που εκπροσωπούν και τη δική σας πλευρά στην Κυβέρνηση, έρχονται την ίδια μέρα και την ίδια ώρα που έρχεται το Νομοσχέδιο για συζήτηση -δε σας είχαν ενημερώσει ασφαλώς- να πουν ότι, όπως μάς πληροφορούν εκ της Αμερικής ο Υπουργός Εθνικής Άμυνας και ο Πρέσβης των ΗΠΑ, αποσύρονται αυτές οι δύο βάσεις. Βέβαια, ο κ. Τζαννετάκης άφησε, σε σχέση με τη μία βάση, το θέμα ανοιχτό ή μισάνοιχτο μιλώντας για "επανεγκατάσταση". Γιατί αυτό έλεγε και η επιστολή, την οποία παρέλαβε από τον Αμερικανό Πρέσβη, για RELOCATION, δηλαδή για "επανατοποθέ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αυτό το σημείο θέλω να επισύρω την προσοχή της εθνικής Αντιπροσωπείας και του ελληνικού Λαού ότι υπάρχει δήλωση από προχθές, στην Κοινοβουλευτική Ομάδα, του Αρχηγού του ΠΑ.ΣΟ.Κ., η οποία λέει ότι αυτό το σημείο δεν αφορά το ΠΑ.ΣΟ.Κ. Και υπ' αυτήν την έννοια, θα ήθελα, με λίαν ιδιαίτερη έμφαση, να τονίσω και μετά αυτήν την ανακοίνωση -γιατί είμαι προς τούτο ειδικά εξουσιοδοτημένος- ότι η οποιαδήποτε "μετεγκατάσταση" δεν αφορά το Κόμμα του ΠΑ.ΣΟ.Κ., πολύ περισσότερο γιατί γράφεται ήδη στον Τύπο ότι αυτή η μετεγκατάσταση του Ελληνικού αφορά φιλοξενία στην Κρήτη, φιλοξενία στη Σούδα. Σε οποιαδήποτε παρόμοια σκέψη το ΠΑΣΟΚ αλλά και η Κρήτη αντιτίθεται και αντιπαρατίθεται ενεργ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ν όψει του γεγονότος ότι αυτά τα θέματα αφήνονται για να συζητηθούν μετά από αυτές τις εκλογές, πρέπει όλοι να πάρουν πάνω σ' αυτό τις ευθύνες τους. Γνωρίζω ότι ειπώθηκε σαφώς πάνω σ' αυτό το σημείο τι ακριβώς θα συμβεί και για αυτό ελέχθη ότι μπορεί να είναι επανατοποθέτηση εντός ή εκτός της Ελλάδος, αλλά και μόνο το γεγονός ότι άφηνε μια πόρτα ανοικτή ένα ενδεχόμενο και αυτό μάλιστα συνεδέετο δια του Τύπου με τη βάση της Σούδας, υπεχρέωσε το Κόμμα του ΠΑΣΟΚ να μείνει ιδιαίτερα πάνω σ' αυτό το σημείο, προκειμένου να ξεκαθαρίσει την αμφιβο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η συμφωνία την οποία σήμερα καλούμεθα να εγκρίνουμε είναι ένας νόμος, που αφορά μόνο την προέκταση του χρόνου και δεν αφορά την ουσία των συμφωνιών. Σ' αυτήν μένουν οι θέσεις των κο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πιστεύουμε ότι οι 17 γύροι των συνομιλιών έχουν προωθήσει πολύ την υπόθεση έτσι ώστε να έχουν ξεκαθαρίσει τις σκέψεις των δύο πλευρών, αλλά αυτό δεν σημαίνει σε καμιά περίπτωση, ότι βρισκόμαστε μπροστά σε μια ανανέωση της συμφωνίας ή ότι είναι δυνατόν και στο ενδιάμεσο διάστημα, στο εξάμηνο που μεσολαβεί, να μην υπάρξει η να μην λειτουργήσει ενδεχόμενα εύλογος απαίτηση της ελληνικής Κυβέρνησης μετά από αυτό το διάστημα να κρίνει κυριαρχικά το σύνολο της συμφωνίας και να είναι ίσως αρνητική απέναντι σ' αυτή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και εδώ ισχύει αυτό το οποίο πολλές φορές έχει διακηρύξει ο Αρχηγός του ΠΑΣΟΚ, το οποίο συνίσταται στο γεγονός ότι μετά την όποια ενδεχόμενη σύναψη συμφωνίας στη νέα περίοδο, ακολουθεί όσο αυτό αφορά και εξαρτάται από το ΠΑΣΟΚ και την ενδεχομένη κυβέρνησή του, κρίση του Λαού με μορφή δημοψηφίσ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λέω, διότι και στην επιτροπή ακούστηκε, κυρίως από το Συνασπισμό, ότι δημοψήφισμα πολλές φορές ή και πιο παλιά προβάλλει και ο Συνασπισμός, λέγοντας ότι εάν και όσο θέλει κανείς δημοψήφισμα, τότε να πάει στο Λαό με ένα ναι ή με ένα όχι, προκειμένου να εισπράξει το ναι ή το όχι και επί τη βάσει αυτού να προχωρ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πω ότι, αυτό ως απλή αφηρημένη σκέψη εάν και όταν δεν υπάρχουν δημιουργημένες καταστάσεις είναι κάτι που ίσως μοιάζει αυτονόητο. Όταν όμως υπάρχουν δημιουργημένες καταστάσεις και όταν υπάρχουν ευρύτερα συμφέροντα τα οποία αναμφισβήτητα εμπλέκουν τις υπερδυνάμεις σε παρόμοια θέματα, θεωρώ ότι είναι "συζητήσιμο". Κατ' αρχάς όταν μιλάμε για δημοψήφισμα, πρέπει να κάνουμε μια διάκριση την οποία οι Ρωμαίοι έκαναν. Οι Ρωμαίοι διέκριναν μεταξύ του referendum και του pleiscitum. Δηλαδή, του δημοψηφίσματος το οποίο εκφράζεται με ένα ναι ή με ένα όχι και εκείνου του δημοψηφίσματος το οποίο διακρίνει έναντι ποιας λύσεως προτείνεται. Το δημοψήφισμα όπως ακριβώς το λέει ο Συνασπισμός εντάσσεται στην πρώτη κατηγορία στα referendum το δεύτερο όπως το προτείνει το ΠΑΣΟΚ ακολουθεί την δεύτερη λογική. Δεν είναι καθαρώς pleiscitum, αλλά πάντως εμπεριέχει τουλάχιστον την παραδοχή ότι ξεκινάμε από μια δημιουργημένη κατάσταση η οποία θέλει επεξεργασία και αν θέλετε και καθοδήγ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εκεί και πέρα ο Λαός μπορεί να πάρει τις αποφάσεις του και βεβαίως μπορεί να αποφανθεί διαφορε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ν πυρήνα της διάθεσης αυτής, μπορείτε να τον βρείτε ακόμη και στο δικό μας Σύνταγμα, στο 44, όπου θα δείτε ότι υπάρχουν διαφορετικά δημοψηφίσματα, όχι διότι βεβαίως εντάσσονται στην μία ή στην άλλη κατηγορία των δημοψηφισμάτων, (Referendum ή Plebiscitum) αλλά διότι πραγματικά ξεκινά από την αντίληψη ότι είναι πιο δύσκολα μερικά πράγματα, τα οποία συνδέονται με σύνθετες καταστάσεις από την απλή κατηγορηματική τοποθέτηση με βάση κυρίως τη βούληση ή την ιδεολογία, οι οποίες μπορούν να εκφράζονται ανεμπόδιστα, αλλά δεν μπορούν να υλοποιηθούν με την ίδια ευκο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το θέμα που σήμερα έχουμε μπροστά μας δεν κλείνει το θέμα των Βάσεων και δε δίδει παράταση πάνω σ` αυτό. Δεν ξέρω τι θα προκρίνουν τα κόμματα στην προεκλογική περίοδο που θα ακολουθήσει και εάν ο ελληνικός Λαός επηρεαστεί, εάν ενδεχομένως τα κόμματα θέσουν μπροστά του παρόμοιο πρόβλημα. Αλλά ξέρω ότι αυτήν τη στιγμή, ανεξάρτητα από ποια τυπική θέση παίρνει καθένας, υπάρχει ουσιαστικά εσωτερική συγκατάνευση, ότι τα παρόμοια θέματα είναι σοβαρά, είναι μεγάλα και θέλουν σοβαρή διαπραγμάτ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Γ` Αντιπρόεδρος της Βουλής, κ. ΝΙΚΟΛΑΟΣ ΚΑΤΣΑ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και ο Συνασπισμός δεν ωθεί τα πράγματα μέχρι ρήξεως. Και με την αντίστοιχη και ανάλογη σοβαρότητα πρέπει να τα βλέπει κάθε φορά, ιδιαίτερα αυτή την ώρα -μία ώρα μεγάλης αβεβαιότητας παρά το γεγονός των θετικών βημάτων- μεγάλης αβεβαιότητας του κόσμου, μεγάλης αβεβαιότητας της περιοχής μας. Γι' αυτό και κάθε υπεύθυνος δημόσιος άνδρας τοποθετείται θετικά απέναντι στο νομοσχέδιο. Το ΠΑΣΟΚ λοιπόν ακριβώς στο όνομα αυτής της υπεύθυνης στάσης σ` αυτή την πρόταση, η οποία αποβλέπει μόνο στο να δώσει την ελάχιστη χρονική άνεση για να ολοκληρωθούν οι σκέψεις και οι προτάσεις των δύο πλευρών λέγει ναι στο κυβερνητικό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60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Ο κ. Κόρακας ως Ειδικός Αγορητής του Συνασπισμού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Σ:Κύριοι Βουλευτές, σήμερα συζητάμε ένα σημαντικό κατά την άποψή μας, νομοσχέδιο αν και είναι λακωνικό, λιγόλογο και παρά την προσπάθεια να εμφανιστεί σαν κάτι το τυπικό. Και είναι σημαντικό, γιατί αναφέρεται στο κεφαλαιώδες θέμα, στο εθνικό θέμα, κατά την άποψή μας, που είναι το θέμα των Αμερικάνικων Βάσεων της ξένης στρατιωτικής παρουσίας σ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θέλαμε πριν προχωρήσουμε στο νομοσχέδιο αυτό καθ` εαυτό, να θυμίσουμε ορισμένα ιστορικά γεγονό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μφωνία, για την εγκατάσταση Αμερικάνικων Βάσεων στη Χώρα μας, υπογράφτηκε στις 12.10.1953. Τότε θα θυμίσουμε, ότι κατά τη συζήτηση που έγινε στη Βουλή, μόνη η Αριστερά -η ΕΔΑ τότε, η Ενιαία Δημοκρατική Αριστερά- αντιτάχθηκε στη συμφωνία. Και αυτό της στοίχισε δριμύτατες επιθέσεις, κατακεραυνώθηκε από τις άλλες πολιτικές δυνάμεις που ευρίσκοντο εκείνη τη στιγμή στο ελληνικό Κοινοβούλιο. Και φυσικά όλα αυτά είχαν να κάνουν και με την εποχή εκείνη που ζούσαμε, μία εποχή ψυχρού πολέμου. Και πρέπει να πούμε, ότι η υπογραφή αυτής της συμφωνίας ήταν κατά κάποιο τρόπο το επιστέγασμα της στρατιωτικής, πολιτικής και οικονομικής εξάρτησης της Χώρας μας, από τις Ηνωμένες Πολιτείες. Ήταν μία συνέχεια του δόγματος Τρούμαν, του σχεδίου Μάρσαλ, της ένταξης της Χώρας μας στο ΝΑ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θυμίσουμε ότι όλη αυτή η υπόθεση είχε μετατρέψει τη Χώρα μας, όπως έλεγε χαρακτηριστικά ο Ντάλες, σε ένα ψάρι αγκιστρωμένο χωρίς δόλωμα ή στο αθλιέστερο προτεκτοράτο, όπως είχε γράψει τότε η ΚΑΘΗΜΕΡΙΝΗ έπειτα από τα γνωστά γεγονότα του 1955 στην Τουρκ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πούμε επίσης ότι, πριν και μετά την υπογραφή αυτής της βασικής συμφωνίας, υπήρξαν άλλες λιγότερο σημαντικές συμφωνίες, που όλες ρυθμίζουν δύο βασικές πλευρές της Αμερικανικής παρουσίας στη Χώρα μας. Είναι από τη μία μεριά η νομική κατοχύρωση του προσωπικού των Αμερικανικών βάσεων στην Ελλάδα σαν ατόμων και από την άλλη μεριά η νομική κατοχύρωση της στρατιωτικής παρουσίας τους σ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βάσεις στην Ελλάδα είναι γεγονός, ότι αποτελούσαν και αποτελούν ακόμα τμήμα του κυκλωτικού συστήματος, που εγκατέστησαν οι Ηνωμένες Πολιτείες γύρω από τη Σοβιετική Ένωση και τις άλλες σοσιαλιστικές χώρες. Κατ` ορισμένους το σύστημα αυτό πρέπει να αποτελείται από 1500 περίπου βάσεις. Άλλοι μιλούν για 2000 βάσεις και άλλοι μιλούν για 1000. Είναι όμως γεγονός ότι αποτελούν ένα ισχυρό σύστημα και πρέπει να το δει κανείς πάνω στο χάρτη για να καταλάβει. Αυτό ακριβώς δείχνει και μία πολύ σημαντική πλευρά του ρόλου που έχουν να παίξουν οι β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ες είναι οι συνέπειες της παρουσίας αυτών των βάσεων στη Χώρα μας: Κατ` αρχήν πρέπει να πούμε καθαρά ότι υπονομεύουν την εθνική μας ανεξαρτησία. Αυτό είναι κάτι ξεκαθαρισμένο για το Λαό μας και νομίζουμε ότι δεν υπάρχει δεύτερη γνώμη. Πρόκειται για ξένη στρατιωτική παρουσία στη Χώρα μας που κατά συνέπεια περιορίζει την εθνική μας ανεξαρτη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πρέπει να πούμε ότι υπονομεύουν την εθνική μας άμυνα και είχαμε πάρα πολλά γεγονότα που το αποδείχνουν. Χαρακτηριστικό παράδειγμα που τα επιβεβαιώνει αυτά είναι η απόφαση της κυβέρνησης του ΠΑΣΟΚ το Μάρτιο του 1987 να κλείσει, έστω στα λόγια προσωρινά τη βάση της Νέας Μάκρης, γιατί είχαμε υπόψη μας το προηγούμενο του Αττίλα. Τότε όταν η Ελλάδα προσπάθησε να στείλει κάποια βοήθεια στην Κύπρο μέσα από τη βάση της Νέας Μάκρης αποπροσανατολίστηκαν τα ελληνικά αεροπλά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η παρουσία των Αμερικανικών βάσεων δηλητηριάζει τις διεθνείς σχέσεις της Χώρας μας, εφόσον είναι γνωστό ότι οι βάσεις αυτές έχουν σα στόχο να προωθήσουν τα σχέδια των Ηνωμένων Πολιτειών και του ΝΑΤΟ στη γύρω περιοχή και ιδιαίτερα ενάντια στις σοσιαλιστικές και αραβικές χώρες. Δηλαδή, μετατρέπουν τη Χώρα μας σε ορμητήριο των ΗΠΑ και του ΝΑ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υτόχρονα πρέπει να πούμε ότι υπονομεύουν την οικονομία μας, γιατί είναι εγκατεστημένες σε ευφορώτατα κομμάτια της Χώρας μας. Και η εγκατάσταση μιας βάσης σε μία περιοχή δεν είναι ότι κατέχει μόνο αυτό το συγκεκριμένο κομμάτι, αλλά επηρεάζει γενικότερα τη γύρω περι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επιδρούν στις πολιτικές εξελίξεις της Χώρας μας. Θα μπορούσε να πει κανείς ότι κατά κάποιο τρόπο είναι ένα είδος πέμπτης φάλαγγας στο εσωτερικό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υσικά έχουν και άμεση επίδραση στην πολιτιστική ζωή της Χώρας μας. Φθάνει να κάνει κανείς μια βόλτα στη περιοχή της Γλυφάδας εκεί όπου "ψυχαγωγείται" το προσωπικό αμερικανικής καταγωγής της βάσης του Ελληνικού για να αποκτήσει μία ιδ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ήθελα επίσης να πω, ότι στο διάστημα που πέρασε είχαμε επανειλημμένες παραβιάσεις και αυτής ακόμη της συμφωνίας όπως δέχθηκαν και Αμερικανοί, εδώ στη Χώρα μας. Θα αναφερθώ μόνο σε ορισμένες απ’ αυτές </w:t>
      </w:r>
    </w:p>
    <w:p>
      <w:pPr>
        <w:pStyle w:val="Style15"/>
        <w:rPr>
          <w:rFonts w:ascii="Courier New" w:hAnsi="Courier New" w:cs="Courier New"/>
        </w:rPr>
      </w:pPr>
      <w:r>
        <w:rPr>
          <w:rFonts w:cs="Courier New" w:ascii="Courier New" w:hAnsi="Courier New"/>
        </w:rPr>
        <w:t>τα τελευταία χρόνια μετά την υπογραφή της συμφωνίας του Οκτώβρη του 1983, μετά τη ψήφιση του νόμου 1403. Τον Σεπτέμβρη του 1983 είχαμε συνεργασία της Νέας Μάκρης και του 6ου στόλου στον κανονιοβολισμό της Βηρυτού. Τον Απρίλιο του 1986 είχαμε υποστήριξη των βάσεων Νέας Μάκρης, Ηρακλείου, Σούδας, Ελληνικού στον βομβαρδισμό της Λιβύης από αμερικανικά F11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ν Οκτώβριο του 1987 ανεφοδιασμό, υποστήριξη αεροσκαφών και πλοίων των ΗΠΑ για δράση στον Περσικό. Τον Ιανουάριο του 1989 υποστήριξη των Βάσεων στην κατάρριψη δύο Λιβυκών Μινγκ από δύο αμερικάνικα F 14. Πηγή που χρησιμοποίησα είναι το βιβλίο "Η Ελλάδα στα δίχτυα των Βάσεων" του Κώστα Μαρδ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πούμε ότι σε ό,τι αφορά τις πολιτικές δυνάμεις της Χώρας μας η στάση τους ήταν διαφορετική. Η Νέα Δημοκρατία χαρακτηρίζεται πράγματι από μία συνέπεια. Η Παράταξη αυτή, η συντηρητική Παράταξη στη Χώρα μας, από τότε που οι Βάσεις εγκαταστάθηκαν στο έδαφός μας τις υποστηρίζει -εξάλλου ήταν η Παράταξη που με πάθος πρότεινε τότε τη ψήφιση της συμφωνίας στη Βουλή και την υπογραφή της, ή είναι η Παράταξη που κυβερνούσε την εποχή εκείνη, ήταν η κυβέρνηση Παπάγου- και όλο αυτό το διάστημα η Νέα Δημοκρατία μένει συνεπής. Το ακούσαμε πριν από λίγο και από τον Εισηγητή της. Αυτό βέβαια είναι ανεξάρτητο με το αν η στάση της αυτή πρέπει να κριθεί δεδομένου ότι οι Βάσεις παίζουν το ρόλο που προαναφέρ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ο ΠΑΣΟΚ πρέπει να πούμε, ότι η στάση του ήταν ιδιαίτερα ασυνεπής. Το ΠΑΣΟΚ ενώ αξιοποίησε το πάθος του Λαού μας για εθνική ανεξαρτησία και για απαλλαγή από την παρουσία των Αμερικάνικων Βάσεων, "των Βάσεων του θανάτου", όπως πολύ σωστά ο Λαός μας τις έχει αποκαλέσει και ενώ επιδίωξε να πάρει έτσι την ψήφο του και ενώ ήταν ένα από τα βασικά ζητήματα που έσπρωξαν τον ελληνικό Λαό να δώσει την εμπιστοσύνη του στο ΠΑΣΟΚ και το `81 και το `85, δε φάνηκε συνεπές σε ό,τι αφορά την πολιτική του πρακτική. Αντίθετα τον Οκτώβρη του 1983 έφερε εδώ στη Βουλή και υπέγραψε τη γνωστή συμφωνία που έγινε νόμος του κράτους την αρίθμηση 140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τρέψτε μου, αγαπητοί συνάδελφοι, επειδή μπορεί να θεωρηθεί ότι αδικούμε ή δίνουμε βαρείς χαρακτηρισμούς, να αναφέρω ορισμένα αποσπάσματα από ομιλίες και από το "συμβόλαιο με το Λαό" με βάση το οποίο το ΠΑΣΟΚ πήρε τις εκλογές του 1981, αλλά και από ομιλίες του Προέδρου του ΠΑΣΟΚ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υμβόλαιο με το Λαό" που θύμισε ο Πρόεδρος του ΠΑΣΟΚ τον Νοέμβριο του 1983, όταν συζητιόταν αυτή η συμφωνία, αναφέρει μεταξύ άλλων: "Οι ξένες Βάσεις δεν έχουν θέση στη Χώρα μας γιατί αντιστρατεύονται την εθνική ανεξαρτησία μας και γιατί δεν προσφέρονται για την άμυνα της Χώρας μας σε περιορισμένο τοπικό πόλεμο και σε περίπτωση παγκόσμιας σύγκρουσης θα οδηγήσουν σε ολοκαύτωμα. Ταυτόχρονα οι Βάσεις πληροφοριών μπορεί να χρησιμοποιηθούν προς όφελος της Τουρκίας, όπως έγινε το 1974, ενώ οι επιχειρησιακές βάσεις μπορεί να γίνουν ορμητήριο για επιθέσεις εναντίον τρίτων χωρών με τις οποίες η Ελλάδα διατηρεί άριστες σχ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αρακάτω ο κ. Α. Παπανδρέου συνεχίζει: "Μπήκε το ερώτημα, είναι συμφωνία απομάκρυνσης, ή παραμονής των Βάσεων; Και το ερώτημα το έχουν θέσει και οι δύο παρατάξεις που αντιπολιτεύονται το ΠΑΣΟΚ στη Βουλή. Η απάντηση, αγαπητοί φίλοι, είναι ότι είναι συμφωνία για την απομάκρυνση των Βάσεων". Ήταν μία απάντηση τότε στις επιφυλάξεις, στην άποψη που διατύπωσε εδώ πέρα το ΚΚΕ ότι επρόκειτο για συμφωνία παραμονής και όχι απομάκρυνσης των Β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έλεγε ο κ. Παπανδρέου το 1983 όταν συζητιόταν το νομοσχέδιο. Και ο κ. Καψής, Αναπληρωτής Υπουργός Εξωτερικών, υπεύθυνος για το ζήτημα αυτό απευθυνόμενος προς τη Νέα Δημοκρατία έλεγε: "Αλλά εμείς είμαστε αυτοί που εισηγούμαστε το νόμο. Εμείς υπογράψαμε τη συμφωνία και πρέπει να γνωρίζει η Νέα Δημοκρατία ψηφίζοντας τη συμφωνία αυτή ότι ψηφίζει συμφωνία απομάκρυνσης των Βάσεων. Αυτή είναι η πολιτική βούλ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αρακάτω έλεγε: "Η προσεκτική ανάγνωση της παρ. 1. του άρθρου 28 του Συντάγματος πείθει ακριβώς ότι το επιχείρημα που έθεσε Κυβέρνηση ενώπιόν σας είναι σωστό, ότι δηλαδή η συμφωνία αποτελεί νόμο. Και επειδή αποτελεί νόμο, το "τερματίζεται" - θυμάστε τότε είχε γίνει μία ολόκληρη συζήτηση με το terminable, εάν θέλει να πει ότι τερματίζεται ή ότι μπορεί να τερματισθεί- αποτελεί απόφαση της Βουλής. Επειδή θα αποτελέσει απόφαση της Βουλής, θα χρειασθεί νέα απόφαση εάν η Κυβέρνηση του 1988 δε θέλει να τον εφαρμό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οια απόφαση, κύριοι συνάδελφοι, απ' ότι ξέρουμε δεν ήλθε στ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60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ουλή. Έτσι, λοιπόν, το ΠΑΣΟΚ υπέγραψε αυτήν τη συμφωνία. Το ΠΑΣΟΚ διακήρυσσε, όπως είπαμε, σε όλους τους τόνους ότι θα διώξει τις Βάσεις του θανάτου και ήταν μία συμφωνία, κατά τα λεγόμενά του, απομάκρυνσης των Βάσεων το 198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θέλω να σας πάρω άλλο χρόνο. Έχω εδώ αρκετά αποσπάσματα από δηλώσεις του κ. Παπανδρέου που επιμένει ότι "εάν το 1988 δεν είναι το ΠΑΣΟΚ κυβέρνηση και είναι κάποιος άλλος, θα πρέπει να φέρει εδώ νόμο. Αλλά εάν είναι το ΠΑΣΟΚ, ούτε συζήτηση, ότι από τις 22 Δεκεμβρίου 1988 και μετά αρχίζει το ξήλωμα των Βάσεων και σε 17 μήνες δεν θα υπάρχει ούτε πάσσα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υσικά οι 17 μήνες κοντεύουν να περάσουν, όπως ξέρουμε, και όχι μονάχα δεν ξεκίνησε το ξήλωμα, αλλά είχαμε και πολλές περιπτώσεις κατά τις οποίες έγιναν έργα για τον εκσυγχρονισμό των Βάσεων, ιδιαίτερα στην Κρή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ΑΣΟΚ, λοιπόν, όχι μονάχα δεν έδιωξε τις Βάσεις, αλλά ξεκίνησε τον Νοέμβριο του 1987 νέες διαπραγματεύσεις για νέα συμφωνία. Ταυτόχρονα -εδώ είναι οι αντιφάσεις- στις 13 Ιουλίου 1987 κατάγγειλε, όπως προβλεπόταν, την συμφωνία αυτή που σήμαινε ότι πράγματι, με βάση το νόμο, από τις 22 Δεκεμβρίου θα έπρεπε να ξεκινήσει το ξήλω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ότε, για να δικαιολογήσει το ξεκίνημα των διαπραγματεύσεων ανεκάλυψε το εφεύρημα του δημοψηφίσματος. Επειδή αναφέρθηκε και ο συνάδελφος κ. Βερυβάκης σ' αυτό, θα ήθελα να πω ότι το ΚΚΕ, παλαιότερα επί Νέας Δημοκρατίας ακόμα, με απόφαση της ολομέλειας της Κεντρικής Επιτροπής του είχε προτείνει πράγματι δημοψήφισμα για τις Βάσεις και την θέση του αυτήν την διατήρησε πάντοτε. Νομίζω ότι και ο Συνασπισμός της Αριστεράς δε θα είχε αντίρρηση. Όμως, ένα τίμιο δημοψήφισμα καθαρό και ξάστερο "θέλει ο ελληνικός Λαός τις Αμερικάνικες Βάσεις στο τόπο μας, ναι 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υσικά, θα μπορούσε να σημειώσει κανείς ότι το δημοψήφισμα έχει ήδη γίνει. Οι εκλογές του 1981 έδωσαν, εάν δεν απατώμαι, 48% στο ΠΑΣΟΚ και γύρω στο 13% στο ΚΚΕ και στις άλλες δυνάμεις της Αριστεράς που υποστήριζαν την απομάκρυνση των Βάσεων, που σημαίνει, δηλαδή, ένα 61% του ελληνικού Λαού ψήφισε για να φύγουν οι Βάσεις. Το ίδιο επαναλήφθηκε και το 1985. Δε θέλω να σας απασχολήσω άλλο με το θέμα αυτό αλλά και το 1985 το ΠΑΣΟΚ κατέβηκε στις εκλογές με την διαβεβαίωση ότι η συμφωνία για την 5ετή παραμονή των Βάσεων λήγει τον Δεκέμβριο του 1988 και αυτές απομακρύνονται. Έτσι, λοιπόν, θα μπορούσαμε να πούμε ότι είχαμε ήδη δύο δημοψηφί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ΑΣΟΚ, όταν μιλάει για δημοψήφισμα, σήμερα εννοεί ότι θα θέσει στον ελληνικό Λαό πραγματικά ένα ψευτοδίλημμα. Πώς αφήνει να εννοηθεί: Θα ρωτήσουμε τον ελληνικό Λαό: "συμφωνείς με αυτήν την συμφωνία που εξυπηρετεί τα ύψιστα εθνικά μας συμφέροντα ή δε συμφων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μπορεί να θέσει κανείς και ένα άλλο ερώτημα: Πού του ήλθε τώρα του ΠΑΣΟΚ να θέσει το θέμα του δημοψηφίσματος; Μήπως το 1983 έθεσε θέμα δημοψηφίσματος; Τη συμφωνία, που υπέγραψε το 1983, την έθεσε στην έγκριση του ελληνικού Λαού; Ή δεν ήταν εκφρασμένη η θέληση του ελληνικού Λαού τότε εναντίον των β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ΠΑΝΤΟΥΒΑΣ: Έπρεπε να σας πάρει την άδ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Προς Θεού, κύριε Μπαντουβά! Καμιά άδεια δεν είπαμε να μας ζητήσετε. Το ΠΑΣΟΚ λέει ότι θα ζητήσει την άδεια του ελληνικού Λαού. Και ερωτώ γιατί την άδεια αυτή δεν τη ζήτησε και το 83. Πρόκειται λοιπόν για ένα τέχνασμα, για έναν ελιγμό που κάνει το ΠΑΣΟΚ για να προσγειωθεί ομαλά στην αλλαγή της θέσης του. Και πρέπει να θυμίσουμε ότι στην πορεία η "απομάκρυνση των βάσεων" έγινε η "απομάκρυνση της βάσης του Ελληνικού". Και επιτρέψτε μου να πω ότι τελευταία μπερδεύτηκαν τα πράγματα με τη θέση που ανακοίνωσαν οι ΗΠΑ ότι απομακρύνονται όχι μόνο η Βάση του Ελληνικού αλλά και της Νέας Μάκρης. Και βρίσκεσθε πραγματικά σε δύσκολη θέση. Και μου έκανε εντύπωση πως μπόρεσε ο Πρόεδρος του ΠΑΣΟΚ να πει ότι με την ανακοίνωση αυτή δικαιώθηκε η θέση του ΠΑΣΟΚ. Εδώ μιλούσατε για σκληρές διαπραγματεύσεις για να πετύχετε την απομάκρυνση της βάσης του Ελληνικού. Και ήταν γνωστό -το είχαν ανακοινώσει οι εφημερίδες- ότι όταν εσείς λέγατε ότι θα διώξετε τη Βάση του Ελληνικού ήδη οι αμερικανοί το είχαν αποφασίσει. Και υπάρχουν δημοσιεύματα στον Τύπο που λένε ότι ήδη έχουν μεταφερθεί οι περισσότερες λειτουργίες της Βάσης του Ελληνικού σε άλλες βάσεις αλλά ορισμένες από αυτές έχουν πάει και στην Κρήτη. Όπως για παράδειγμα το επιχειρησιακό έργο της Βάσης του Ελληνικού πτήσεις αεροσκαφών Ρ3 ηλεκτρονικής αναγνώρισης έχει μεταφερθεί στη Σούδα και μάλιστα χωρίς καμιά επίσημη συμφωνία. Εδώ και ένα εξάμηνο αεροσκάφη Ρ3 πετούν από τη Σούδα για να διαπιστώσουν εάν το αεροδρόμιο είναι τεχνικά και επιχειρησιακά κατάλληλο για ειδικές αποστολές. Επίσης δυνατότητες κάλυψης του χώρου από τη βάση της Νέας Μάκρης υπερκαλύφθηκαν από την αυτοματοποίηση των συστημάτων επικοινωνιών της βάσης Ηρακλείου στις Γούρ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άλυση, σχεδίαση αποστολών για τις δυνάμεις του έκτου στόλου που έκανε στο παρελθόν η βάση της Νέας Μάκρης τώρα γίνονται πιο αξιόπιστα από τη βάση των Γουρνών. Έτσι λοιπόν αρκετές από τις λειτουργίες αυτών των βάσεων έχουν μεταφερ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Τώρα είσαστε και εσείς εξου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Το αν είμαστε ή όχι εξουσία δεν αποτελεί επιχείρημα γιατί ξέρετε πολύ καλά ότι αντίθετα μ` αυτό που διατείνεται η εισηγητική έκθεση του νομοσχεδίου αυτού, ότι δηλαδή μετά τις εκλογές του Ιούνη οι διαπραγματεύσεις που ξεκινήσατε και που τις φθάσατε στους 17 γύρους σταμάτησαν λόγω εκλογών, δεν είναι σωστό. Και αυτό υπάρχει και στις προγραμματικές δηλώσεις του κ. Τζαννετάκη ότι διαπραγματεύσεις για τις βάσεις παγώνουν όχι λόγω εκλογών αλλά διότι οι δύο δυνάμεις που στήριζαν την Κυβέρνηση Τζαννή Τζαννετάκη είχαν διαμετρικά αντίθετες 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ίδιο συνέβη και με την Κυβέρνηση του κ. Ζολώτα. Γι` αυτό δήλωσε εδώ ο κ. Πρωθυπουργός ότι στο διάστημα αυτό η Κυβέρνηση θα αντιμετωπίσει ορισμένα τεχνικά ζητήματα. Δε μπόρεσε να διαπραγματευθεί. Χαρακτηριστικό παράδειγμα είναι ότι ζήτησαν και το καλοκαίρι και τώρα οι ΗΠΑ συζητήσεις δε δέχθηκε η Κυβέρνηση να τις προχωρ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λέπετε λοιπόν ότι τα πράγματα δεν είναι όπως πάτε να τα παρουσιά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έλουμε να πούμε ότι στο διάστημα αυτό, τόσο από το 1953 όσο και από το 1983 και εδώ, η στάση της Αριστεράς ήταν αταλάντευτη και συνεπής γιατί είναι μια στάση που καθορίζεται από τις δικές της αρχές, από τη δική της αντίληψη, που έχει για την εθνική ανεξαρτησία χωρίς καμιά ξένη εξάρτηση, με νοικοκύρη το Λαό μας στον Τόπο μ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 σημειώσει για να αναφερθώ και σε ορισμένες άλλες δηλώσεις του κ. Παπανδρέου, όπως για παράδειγμα το Γενάρη του 1989 στο Στάδιο Ειρήνης και Φιλίας, όταν δήλωνε ότι "έχουμε καταγγείλει τη συμφωνία και έχουμε βάλει σε κίνηση τη διαδικασία για την αποχώρηση των ξένων βάσεων από το έδαφός μας". Και λίγες μέρες μετά, ο κ. Καψής, τότε Αναπληρωτής Υπουργός Εξωτερικών, σε επερώτηση που είχε κάνει το ΚΚΕ εδώ, διατεινόταν ότι η συμφωνία, ο νόμος αυτός, δεν προβλέπει ότι σε 17 μήνες πρέπει να έχουν φύγει αλλά υπάρχει ένα 17μηνο ουδετερότητας κατά το οποίο συνεχίζουν να λειτουργούν οι βάσεις και θα αρχίσουν να φεύγουν μετά το 17μηνο, πράγματα δηλαδή "τραβηγμένα από τα μαλλιά", για να μπορέσει να δικαιολογήσει τα αδικαιολόγ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έλουμε, κύριοι συνάδελφοι, να θέσουμε πραγματικά ορισμένα ερωτήματα που δε θέλησαν να μας απαντήσουν ούτε ο Εισηγητής της Ν. Δημοκρατίας, ούτε ο Εισηγητής του ΠΑΣΟΚ κατά την συζήτηση στην Διαρκή Επιτροπή. Ποια είναι τα εθνικά συμφέροντα που υπηρετούν οι αμερικάνικες βάσεις εδώ πέρα; Γιατί δεν εφαρμόστηκε αυτός ο νόμος; Μπορεί εσείς, κύριε συνάδελφε, να μην είπατε ότι υπηρετούν τα εθνικά συμφέροντα, αλλά ισχυριστήκατε ότι η συμφωνία που υπογράψατε το 1983 υπηρετούσε τα εθνικά συμφέροντα και είπατε ότι και τώρα θα υπογράψετε νέα συμφωνία μόνο στην περίπτωση που θα υπηρετούνται τα εθνικά μας συμφέροντα. Δε μας είπατε ποια είναι αυτά τα εθνικά συμφέρο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δε μας είπατε, γιατί δεν εφαρμόστηκε ο ν.1403 για την απομάκρυνση των βάσεων. Αφού σύμφωνα με το νόμο αυτό, αλλά και με το προτεινόμενο νομοσχέδιο σε 17 μήνες έπρεπε να είχε ολοκληρωθεί η αποχώρηση των αμερικάνικων βάσεων, γιατί δεν έγινε αυτό; Πού αναφέρεται στο ν. 1403 ότι αν γίνει η προβλεπόμενη καταγγελία της συμφωνίας θα ξεκινήσουν νέες διαπραγματεύσεις; Γιατί δεσμεύετε μ' αυτό που προτείνετε σήμερα την κυβέρνηση που θα προέλθει από τις επόμενες εκλογές να συνεχίσει ντε και καλά και να ολοκληρώσει τις διαπραγματεύσεις με τους Αμερικαν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εξηγήσετε εδώ πέρα στον ελληνικό Λαό, για ποιους λόγους όταν πρόκειται για τις σχέσεις μας με τις ΗΠΑ και με το ΝΑΤΟ δεν πρέπει να σεβόμαστε τους νόμους του ελληνικού Κράτους. Κατά την άποψη του Συνασπισμού πρόκειται για ένα συμβιβασμό μεταξύ του ΠΑΣΟΚ και της Ν.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θέλαμε ακόμα να τονίσουμε ότι η παράταση των 6 μηνών που πάει να δοθεί με την πρόταση που γίνεται με το συζητούμενο νομοσχέδιο, έχει σαν μοναδική αποστολή να ολοκληρωθεί η συμφωνία για παραμονή των αμερικάνικων βάσεων που φαίνεται ότι θα είναι 8ετούς, ή 12ετούς διάρκειας. Και πρέπει να πούμε και κάτι άλλο που καταγγέλθηκε στη συγκέντρωση που έγινε προχθές στα Προπύλαια εδώ στην Αθήνα: ότι με την παράταση αυτή των 6 μηνών κινδυνεύει να ξεκινήσει μια άλλη διαδικασία, της διαιώνισης της παραμονής των βάσεων με ατέρμονες διαπραγματεύσεις, όπως γίνεται ακριβώς με τ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60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νή της Αμερικής", όπως έγινε με τις Βάσεις την εποχή που κυβέρνηση ήταν η Ν. Δημοκρατία και όπως έγινε επί ΠΑΣΟΚ που επί 2 χρόνια γίνονταν διαπραγματεύσεις και επί Ν. Δημοκρατίας, δε θυμάμαι για πόσα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ουμε ότι αυτό το νομοσχέδιο είναι μια παραφωνία στη σημερινή, γενική, διεθνή κατάσταση. Ζούμε μια κατάσταση ύφεσης, εκτόνωσης της διεθνούς έντασης. Η ανακοίνωση που έκαναν οι ΗΠΑ για την κατάργηση 70 βάσεών τους σε ολόκληρο τον κόσμο και ανάμεσα σ' αυτές 2 βάσεων εδώ στην Ελλάδα, γίνεται ακριβώς σαν μια καλή χειρονομία προς τις προτάσεις ειρήνης της Σοβιετικής Ένωσης, προτάσεις που και τώρα τελευταία επαναλήφθηκαν και προωθήθηκαν ακόμα παραπέρα με την πρόθεσή της να αποχωρήσουν όλα τα στρατεύματά της από τις χώρες της Ανατολικής Ευρώπης, με την προϋπόθεση ότι οι ΗΠΑ θα κάνουν το ίδιο στην Ευρώπη. Αυτό το νομοσχέδιο λοιπόν είναι μια παραφωνία στο διεθνές κλίμα ύφεσης, στις εξελίξεις που έχουμε στον κόσμο ολόκλη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θέλουμε να ρωτήσουμε εάν πιστεύουν οι δυο παρατάξεις, το ΠΑΣΟΚ και η Νέα Δημοκρατία που προτείνουν αυτό το νομοσχέδιο, ότι με τον τρόπο αυτό εμείς συμβάλουμε στην προώθηση αυτού του κλίματος της ειρήνης, της ύφεσης γενικότερα; Έτσι ανταποκρίνεται η Χώρα μας στην αποστολή που όλοι έχουμε διακηρύξει γι` αυτήν εδώ πέρα, να είναι δηλ. ένας σταθερός και μαχητικός παράγοντας ειρήνης, όχι μόνο στην περιοχή μας αλλά και στον κόσμο ολόκληρο; Επιτρέψτε μας να πούμε ότι δε βοηθά αυτό που σήμερα προτείνετε να ψηφ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μια κουβέντα να πω επίσης για τον "αντιαμερικανισμό" που ανάφερε ο συνάδελφος κ. Παυλί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συμφωνούμε ότι ο αντιαμερικανισμός μπορεί να θεωρηθεί κάτι το στείρο. Ποιος αντιαμερικανισμός όμως; Τι εννοούμε όταν μιλάμε για αντιαμερικα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ριστερά στην Ελλάδα ποτέ δεν είχε αισθήματα αντιαμερικανισμού, με την έννοια ότι είχε κάτι εναντίον του αμερικάνικου λαού, εναντίον των ΗΠΑ σαν χ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ήμασταν ανέκαθεν αντίθετοι και είμαστε, με τη συγκεκριμένη εξωτερική πολιτική που ακολούθησαν οι ΗΠΑ, την επιθετική πολιτική, τις απροκάλυπτες, τις ανοικτές στρατιωτικές και συγκαλυμμένες επεμβάσεις στα εσωτερικά των άλλων χωρών. Χαρακτηριστικό παράδειγμα είναι τελευταία η υπόθεση του Παναμά όπου έχετε υπόψη σας ότι στήριγμα της επέμβασης των ΗΠΑ στον Παναμ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διαμαρτυρίες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η διαμαρτύρεσθε! Έχετε ακόμα το θάρρος και το κουράγιο να διαμαρτυρηθείτε; Θα κάνετε καλύτερα να διαμαρτυρηθείτε κατά της επέμβασης στον Παναμ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ήριγμα, λοιπόν, της επέμβασης των ΗΠΑ στον Παναμά ήταν οι Βάσεις. Ο πρωθυπουργός που εγκατέστησαν ορκίστηκε μέσα σε αμερικάνικη Βάση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τέτοια ζητήματα, κύριοι συνάδελφοι, που εμείς δεν μπορούμε να τα αγνοούμε και ζητάμε ο νόμος αυτός να μην ψηφιστεί. Γι` αυτό και το καταψηφίζουμε. Για μας, δεν έπρεπε να έρθει αυτός ο νόμος. Ζητάμε να εφαρμοστεί ο νόμος που μαζί ΠΑΣΟΚ και Νέα Δημοκρατία ψηφίσανε τον Νοέμβριο του 1983, να φύγουν οι βάσεις το Μά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οι ΗΠΑ δεν έχουν τον καιρό, δεν προλαβαίνουν, σύμφωνοι. Να συζητήσουμε, να τους δώσουμε μια παράταση μερικών μηνών. Αλλά όχι να φέρνετε εδώ πέρα τέτοιου είδους συμφ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πω ακόμα ότι αν ψηφίσετε αυτό το νομοσχέδιο, που φαίνεται ότι θα το ψηφίσετε, ο Συνασπισμός θα σταθεί αταλάντευτα, όπως πάντα, στο πλευρό των φιλειρηνικών δυνάμεων της Χώρας μας, στον αγώνα τους για την πλήρη και οριστική απαλλαγή της Χώρας μας από τις β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του χρόνου λήξεως της ομιλίας του κ.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κύριε Πρόεδρε, την ανοχή σας για μισό λεπτό να θέσω δυο ζητήματα για τα θέματα των εργαζομένων που τα ανέφερε ο συνάδελφος κ. Παυλίδης, αλλά εμείς τα θέτουμε από μια άλλη σκοπ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ουλεύουν 1.750 εργαζόμενοι στις αμερικάνικες βάσεις. Σε αυτές τις δυο βάσεις που φεύγουν, είναι γύρω στους 1.200 εργαζόμενους. Φυσικά, πρέπει να καταγγείλουμε κατ` αρχήν, το απαράδεκτο καθεστώς συνθηκών εργασίας που επικρατεί εκεί πέρα. Εκεί λες και υπάρχει άλλος νόμος, λες και η συμφωνία δεν προβλέπει ότι κι εκεί ο ελληνικός νόμος εφαρμόζεται. Ο συνδικαλισμός διώκεται. Οι συνδικαλιστές βλέπουν την πόρτα κλειστή. Ο πρόεδρος του συλλόγου τους και μέλη του διοικητικού συμβουλίου δεν μπορούν να μπουν στη βάση για να δουλέψουν ή να μιλήσουν με τους εργαζόμενους. Με ένοπλη βία τους εμποδίζουν να μπ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λοιπόν, το πρόβλημα κατ` αρχήν, να καταβάλουν οι ΗΠΑ τα δεδουλευμένα. Χρωστούν 1,5 δις δρχ. στους εργαζόμενους. Και φαίνεται ότι χρωστούν άλλα 4 δις στο δημόσιο και στα ασφαλιστικά τους ταμεία. Κάποτε πρέπει να μάθουν και αυτοί να πληρώ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να επαναπροσληφθούν οι απολυθέντες και το ελληνικό δημόσιο να εξασφαλίσει την απασχόληση τους μετά την κατάργηση αυτών των δυο βάσεων, όταν θα γίνει φυσικά αυτή η κατάργηση. Νομίζουμε ότι έχουν δίκιο όταν ζητάνε μετάταξη σε άλλες υπηρεσίες του δημο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μείς υποστηρίζουμε αυτό το αίτημα και θα πρέπει νομίζουμε να το υιοθετήσει και η Κυβέρν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εδώ παρόμοιο αίτημα-υπόμνημα και από την πλευρά της ΓΣΕΕ που υποστηρίζει το δίκαιο αίτημα των εργαζομένων στις αμερικάνικες βάσεις. Αρκετά υπέφεραν οι άνθρωποι αυτοί από το 1960. Νομίζουμε ότι δικαιούνται να έχουν αυτήν την αξίωση από το ελληνικό Κράτο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Πρόεδρος της Νέας Δημοκρατ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Πρόεδρος της Βουλής κ. ΑΘΑΝΑΣΙΟΣ ΤΣΑΛΔΑ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ΜΗΤΣΟΤΑΚΗΣ (Αρχηγός της Νέας Δημοκρατίας): Είναι ανάγκη, κυρίες και κύριοι συνάδελφοι, να τοποθετήσουμε από την αρχή το θέμα που συζητάμε, στις πραγματικές του διαστάσεις. Και γι` αυτό, θα με συγχωρήσετε, να σας απασχολήσω λίγα λεπτά, κυρίως για να αναφερθώ στο πρόσφατο χρονικό, που μας οδήγησε στη διατύπωση αυτού του σχεδίου νόμ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νόμος, που ψηφίζουμε, δεν μπαίνει καθόλου στην ουσία του θέματος. Σ` αυτό θα συμφωνήσω πλήρως με τον Εισηγητή του ΠΑΣΟΚ κ. Βερυβάκη. Τα κόμματα διατηρούν στο ακέραιο τις απόψεις τους γύρω από το μεγάλο θέμα των αμερικανικών βάσεων στην Ελλάδα. Αποφασίσαμε όμως, εμείς τουλάχιστον, που στηρίζουμε και αυτό το σχέδιο νόμου, να παρατείνουμε επί 6 ακόμα μήνες την προθεσμία που έδινε ο νόμος του 1983. Διότι, λόγω των πολιτικών εκλογών και όχι των εξελίξεων, δεν κατέστη δυνατό να συνεχιστούν οι διαπραγματεύσεις που γίνονταν επί Κυβερνήσεως ΠΑΣΟΚ, μεταξύ ελληνικής και αμερικανικής πλευ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θυμίσω τα πραγματικά περιστατικά: Όταν συνεκροτήθη η Κυβέρνηση Τζαννή Τζαννετάκη, διαπιστώσαμε ότι υπήρχε απόλυτος διαφορά απόψεων μεταξύ των δύο κομμάτων που συνεργάστηκαν, σε ό,τι αφορά τις αμερικανικές Βάσεις. Και μείναμε σύμφωνοι ότι θα "παγώσει" το θέμα, όσο βαστάξει η Κυβέρνηση Τζαννετάκη. Και στη συνέχεια, όταν αποφασίσαμε να στηρίξουμε την Κυβέρνηση του κ. Ζολώτα, το θέμα πάλι ετέθη ουσιαστικά στην ίδια βάση. Εμείς, με το ΠΑΣΟΚ συμφωνούσαμε στο ότι έπρεπε να γίνουν διαπραγματεύσεις, αλλά είχαμε ορισμένες διαφωνίες επί της ουσίας των διαπραγματεύσεων σε μερικά σημεία. Ο Συνασπισμός της Αριστεράς ήταν -συνεπής προς εαυτόν- πάντοτε, τον τελευταίο καιρό -όλα αυτά τα χρόνια και πρέπει να το πω- απόλυτα αντίθετος. Έτσι, δεν μπορούσε να γίνει πολιτική ουσίας σε ό,τι αφορά τις αμερικανικές β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ι μάλιστα από σας είχατε την ευκαιρία να διαβάσετε -φοβάμαι πως πολύ λίγοι Έλληνες διάβασαν- τα πλήρη πρακτικά των συνομιλιών των πολιτικών αρχηγών, παρουσία του Προέδρου της Δημοκρατίας, θα διαπιστώσατε ότι ο κ. Ανδρέας Παπανδρέου 2 ή 3 φορές μας είπε: "δεν έχω αντίρρηση να προχωρήσουμε τις διαπραγματεύσεις". Κι εγώ του είπα "μα, αυτό είναι αδύνατο, πρώτο, διότι η Αριστερά το αποκρούει απόλυ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ριστερά λέει κάτι πολύ απλό: "αφού εγώ δεν θέλω βάσεις ούτως ή άλλως, τι διαπραγματεύσεις να κάνω; Εγώ αρνούμαι την αρχή, άρα δεν κάνω διαπραγματε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υ απάντησα "ότι αφού διαφωνούμε σε ορισμένα σημαντικά θέματα, ποιος θα δίνει εντολές στον κ. Ζαχαράκη, τι διαπραγμάτευση να κά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άγματι, πείστηκε ο κ. Ανδρέας Παπανδρέου και καταλήξαμε σ` αυτήν τη λύση: να δώσουμε ένα εξάμηνο παράταση. Και αυτό το νομοσχέδιο συζητούμε σήμερα. Τα κόμματα διατηρούν στο ακέραιο τις θέσει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έλω καθόλου να μπω στη συζήτηση του παρελθόντος. Θα έλθει η ώρα που θα τα ξανακουβεντιάσουμε, καίτοι το κλίμα τώρα είναι ήρεμο και άνετο. Θα μπορούσα όμως να πω ένα πράγμα. Η συμφωνία του 1983, δεν ήταν συμφωνία απομάκρυνσης. Ήταν συμφωνία πενταετούς παραμονής των Βάσεων στην Ελλάδα. Το επιχείρημα ότι ήταν δήθεν συμφωνία απομάκρυνσης, διότι είχε χρονική διάρκεια 5 ετών, είναι αφελές. Δεν έχει καμία βάση. Δεν υπάρχει συμφωνία στον κόσμο, που να μην έχει χρονικό τέλος. Όλες οι συμφωνίες έχουν χρονικό τέρμα. Και όταν τελειώνει η όποια διάρκεια μιας όποιας διεθνούς συμφωνίας, πρέπει να γίνει καινούργιος νόμος, ειδάλλως λήγει η συμφωνία. Όλη αυτή η αχάριστη κουβέντα, γινόταν διότι όντως το ΠΑΣΟΚ βρέθηκε σε απελπιστικά δύσκολη θέση -μετά τις πανηγυρικές κ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60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μες διακηρύξεις που είχε κάνει και με το "συμβόλαιο με το λαό" και επανειλημμένα ο Πρόεδρός του ενώπιον του ελληνικού Λαού- να υπογράφει συμφωνία Βάσεων. Και από αυτήν τη δυσκολία έπρεπε να βγει. Θα σας πω και κάτι άλλο. Μου το θύμισε ο κ. Παυλίδης απόψε. Στη συμφωνία του 1981, την οποία είχα διαπραγματευθεί εγώ περιελαμβάνετο ένας όρος -που δεν ξέρω γιατί... ίσως δεν τον πληροφορήθηκε ο κ. Καψής που έκανε τις διαπραγματεύσεις- ένας όρος που όριζε ότι το κάθε μέρος μπορούσε οποτεδήποτε ήθελε, χωρίς καμία δικαιολογία, να καταγγείλει τη συμφωνία. Και αυτήν τη συμφωνία, εάν την υπέγραφα εγώ, δεν θα την ονόμαζα συμφωνία απομάκρυνσης. Δεν ήταν συμφωνία απομάκρυνσης, θα ήταν πάλι συμφωνία 4ετούς παραμονής. Ας μην μιλάμε λοιπόν για το θέμα αυτό, ας το ξεχάσουμε και ας σταθούμε στην ουσία του θέματος, όπως παρουσιάζετα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ΠΑΣΟΚ είχαμε ορισμένες διαφορές, όχι σε ό,τι αφορά τη διαπραγμάτευση -επαναλαμβάνω ότι είμαστε σύμφωνοι ότι έπρεπε να γίνει διαπραγμάτευση- αλλά στο περιεχόμενο μιας ενδεχόμενης συμφωνίας. Και τα δύο κόμματα συμφωνούσαμε ότι μπορούσε να γίνει ενδεχομένως συμφωνία, που θα υπηρετούσε τα ύψιστα εθνικά συμφέροντα. Και να μην γελιέστε, κύριοι συνάδελφοι, τα ύψιστα εθνικά συμφέροντα είναι συμφέροντα άμυνας. Συμφέροντα που εξασφαλίζονται κατά κάποιο σημαντικό ποσοστό από τη στρατιωτική αμερικανική βοήθεια, την οποία η Ελλάδα χρειάζεται ειδικότερα σήμερα. Την χρειαζόταν, την χρειάζεται και νομίζω ότι την χρειάζεται ακόμη για αρκετό χρόνο. Από εκεί και πέρα το ΠΑΣΟΚ ήθελε δημοψήφισμα. Εμείς δεν το ζητούσαμε το δημοψήφισμα. Δεν μπαίνω στη συζήτηση τι είδους και πως θα γινόταν το δημοψήφισμα. Το ΠΑΣΟΚ ζητούσε να καταργηθούν οι λειτουργίες της βάσης του Ελληνικού και όχι απλώς να μεταφερθούν γεωγραφικά, όπως εμείς λέγ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βρισκόμαστε προ μιας νέας κατάστασης και μην γελιέστε, αγαπητοί συνάδελφοι. Σήμερα η συμφωνία των Βάσεων δεν έχει ούτε κατά προσέγγιση τη σημασία που είχε παλιά. Δεν ξέρω εάν μετά δύο ή τρία χρόνια θα υπάρχουν πλέον βάσεις στην Ευρώπη ή στον κόσμο. Η προσέγγιση Ανατολής και Δύσης ελπίζω -όλοι το ευχόμαστε με την καρδιά μας- ότι θα προχωρήσει χάρις κυρίως στον Μιχαήλ Γκορμπατσώφ, ο οποίος ανέλαβε τη μεγάλη ευθύνη στο χώρο των ανατολικών, σοσιαλιστικών, κομμουνιστικών χωρών να ακολουθήσει αυτήν την πολιτική. Η προσέγγιση πιθανόν θα οδηγήσει σύντομα στην πλήρη απομάκρυνση όλων των Βάσεων και θέμα δεν θα τίθεται. Αλλά αυτήν την ώρα έχουμε δεδομένο ότι δύο αμερικανικές βάσεις απομακρύν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πομακρύνονται, κύριοι συνάδελφοι, με πρωτοβουλία των ΗΠΑ και χωρίς γνώση της ελληνικής πλευράς. Απεφασίσθη αυτό, διότι έτσι απεφάσισαν οι ΗΠΑ στο πλαίσιο της καινούργιας πολιτικής και στρατηγικής σε συνεννόηση με τη Σοβιετική Ένωση και για να πραγματοποιήσουν οικονομίες, που τις χρειάζονται στη χώρα τους. Είναι αστείο να λέμε ότι ο αγώνας δικαιώνεται ή δεν δικαιώνεται. Κανένας αγώνας ούτε δικαιώνεται ούτε δεν δικαιώνεται. Είναι απλούστατα κοσμοϊστορικές εξελίξεις, οι οποίες προσδιορίζουν αυτές τις αποφάσεις των ΗΠΑ. Και οι αποφάσεις αυτές ανηγγέλθησαν στην ελληνική κυβέρνηση αιφνιδίως. Κανένας δεν τις ήξερε. Ανεκοινώθησαν στο σύμβουλο ο οποίος αναπληρώνει τον πρεσβευτή μας, γιατί πρέσβης δεν υπάρχει σήμερα στο ΝΑΤΟ -από τον αρμόδιο αμερικανό πρέσβη και ταυτόχρονα ανεκοινώθησαν στον Υπουργό Εθνικής Αμύνης τον κ. Τζαννετάκη, από τον αμερικανό πρέσβη στην Αθήνα. Μας είπαν ένα απόγευμα ότι αυτό απεφάσισε η Αμερική να κάνει και δεν μας ζήτησαν ούτε τη γνώμη μας ούτε τη συμφωνία μας. Έτσι είναι δεδομένο ότι θα απομακρυνθεί η Βάση του Ελληνικού και θα καταργηθεί η Βάση της Νέας Μάκρης. Η μεν Βάση της Νέας Μάκρης μέχρι τον Οκτώβριο του 1990, η δε Βάση του Ελληνικού μέχρι τον Απρίλιο τ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 Βάση του Ελληνικού προβλέπεται ότι η στρατηγική μοίρα 922, η οποία φιλοξενείτο -και φιλοξενείται ακόμη- στη Βάση του Ελληνικού θα μεταφερθεί, χωρίς να ορίζεται π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μερικανική πλευρά δεν εζήτησε από την Ελλάδα να μεταφερθεί ενδεχομένως εντός του ελληνικού χώρου. Κατά συνέπεια, θέμα τέτοιο δεν τίθεται. Εάν τεθεί ενδεχομένως στη συνέχεια του χρόνου θα ισχύσουν φυσικά οι θέσεις οι γνωστές, τις οποίες έχουν πάρει τα κόμματα, γύρω από αυτό το θέμα στο παρελθόν. Αλλά ξεκαθαρίζω ότι σήμερα το θέμα δεν τίθ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αγαπητοί συνάδελφοι, θα ήθελα να κάνω μόνο μερικές πρακτικές παρατηρήσεις: Η απομάκρυνση της Βάσης του Ελληνικού είναι ένα πολύ σημαντικό γεγονός -το χαιρετίζω με ιδιαίτερη χαρά- σήμερα που το πρόβλημα του περιβάλλοντος στην Αθήνα έχει γίνει τόσο τραγικά δύσκολο. Η κατάσταση είναι πραγματικά επικίνδυνη. Και είναι ίσως μια μεγάλη ευκαιρία -εγώ λέω το ίσως για τους υπολοίπους που δεν συμφωνούν, για μας τους Νεοδημοκράτες είναι δεδομένα μια μεγάλη ευκαιρία - να μεταφέρουμε οριστικά το αεροδρόμιο στα Σπάτα, οπότε θα μας το χρηματοδοτήσει και η Κοινότητα, η οποία σήμερα δεν το χρηματοδοτεί ως εφεδρικό αεροδρόμιο, αλλά ως κύριο αεροδρόμιο είναι αδύνατο να μην το χρηματοδοτήσει, ώστε ολόκληρη αυτή η εξαίρετη περιοχή του Ελληνικού να γίνει ένας σημαντικός πνεύμων, γιατί η Αθήνα μας το έχει ανάγκη για να αναπνεύ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ω ακόμη και κάτι άλλο τελείως πρακτικό -διότι για την αμερικανική βοήθεια μιλούμε, αυτό είναι το αντιστάθμισμα από την ύπαρξη των Βάσεων- ότι είναι ανάγκη να χρησιμοποιήσουμε το ταχύτερο τα διαθέσιμα από τα FMS. Πράγματι, η καθυστέρηση κατά την άποψή μου ήταν αδικαιολόγητη και επιζήμια. Νομίζω ότι η Κυβέρνηση η σημερινή προχωρεί γρήγορα στην απορρόφηση και πρέπει να το κάνει. Διότι είναι δύσκολο να ζητάς χρήματα και να μάχεσαι για το 7 προς 10, όταν ταυτόχρονα τα χρήματα που έχεις πάρει δεν τα χρησιμοποιείς. Και είναι πολύ λογικό το επιχείρημα: "μα, πώς ζητάτε από μας" -μας λένε οι γερουσιαστές και οι Βουλευτές, οι κόνγκρεσμαν στην Αμερική- "να δώσουμε μάχη για σας να πάρετε περισσότερη βοήθεια, όταν έχετε επί χρόνια εκατοντάδες εκατομμύρια δολάρια αχρησιμοποίητα". Ένα δις είχαμε λίγο παλαιότερα, τώρα είχαν φθάσει στα 822 εκα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νάγκη αυτό να γίνει. Και θα ήθελα ακόμη να πω, απευθυνόμενος προς την Κυβέρνηση ότι υπάρχει και μία πρόσθετη δυνατότητα την οποία πρέπει να αξιοποιήσουμε και δεν καταλαβαίνω γιατί δεν την αξιοποίησε και η κυβέρνηση του ΠΑΣΟΚ. Μπορούν αυτά τα δάνεια, κατά το ποσοστό που είναι δάνεια, να τροποποιηθούν σε ότι αφορά τους όρους τους, να μειωθεί το επιτόκιο πολύ σημαντικά, να γίνει δηλαδή πάρα πολύ χαμηλό και να παραταθεί ο χρόνος της εξόφλησης, οπότε το μειονέκτημα που ορθώς τονίζει η Αριστερά ότι σε τελικά ανάλυση επιβαρυνόμαστε, αμβλύνεται. Διότι θα έχεις μακρότερο χρόνο και πάρα πολύ χαμηλό επιτόκ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κόμη θα πω και κάτι άλλο για τον κ. Υπουργό της Εθνικής Άμυνας και τον Υπουργό των Εξωτερικών. Σήμερα πηγαίνουμε σε δραματική μείωση των συμβατικών όπλων σε όλο το κόσμο, αλλά ειδικότερα στην Ευρώπη που μας ενδιαφέρει. Είναι μια μοναδική ευκαιρία να αναζητήσουμε αγορές πολύ φθηνές ή δωρεάν στρατιωτικό υλικό από αυτό που θα αχρηστευτεί και το οποίο, σε πολλές περιπτώσεις είναι πρώτης τάξεως υλικό και μπορούμε να το πάρουμε σχεδόν με εικονικό τίμημα. Είναι μία καλή ευκαιρία σήμερα, μέσα στο πλαίσιο της γενικότερης αναδιάταξης, επανασυζήτησης της στρατιωτικής μας πολιτικής και του εφοδιασμού των Ενόπλων Δυνάμεων, που είναι ανάγκη να γίνει στο καινούργιο διεθνές κλίμα που μας θέτει ενώπιον νέων δεδομένων και νέων υποχρε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έλος αγαπητοί συνάδελφοι, θέλω να πω ένα πράγμα απευθυνόμενος πλέον προς την Αριστερά και απαντώντας στον κ. Κόρ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παραφωνία το να μιλούμε, κύριε Κόρακα και κύριοι συνάδελφοι της Αριστεράς, για το θέμα των Βάσεων σήμερα. Φοβούμαι ότι η παραφωνία είσαστε εσείς. Εσείς ζείτε ακόμη στο παρελθόν. Σήμερα ανησυχεί η Δύση για το Σύμφωνο της Βαρσοβίας. Σήμερα ο Μπους στηρίζει το Σύμφωνο της Βαρσοβίας και σεις θυμηθήκατε να μας πείτε όλα αυτά τα παλιά, τα οποία μας χώριζαν όντως στο παρελθόν, για την απόλυτη αντίθεσή σας για τις "Βάσεις του θανάτου" και όλα αυτά. Ο κόσμος μπήκε σε μια καινούργια τροχιά. Εμείς είμαστε υποχρεωμένοι να βαδίσουμε στο δρόμο που γενικότερα χαράζουν μεγαλύτεροι από μας. Και νομίζω ότι αυτήν την ώρα η ψήφιση αυτού του νόμου μόνο καλό θα κάνει και κανένα κακό. Διότι θα βοηθήσει, στο επίπεδο που έχουμε όλοι επιθυμία, να κρατήσουμε τις σχέσεις μας με μια μεγάλη σύμμαχο χώρα που είναι οι Ηνωμένες Πολιτείες, χωρίς στην σημερινή περίσταση να ενοχλήσουμε κανένα, μα απολύτως κανένα. Αν μπορούσαμε να κάνουμε αυτήν την ώρα δημοψήφισμα μεταξύ των κρατών της γης, είμαι βέβαιος ότι δεν βρίσκαμε ούτε ένα κράτος που να μας έλεγε ότι άσχημα κάνουμε. Αυτήν την καινούργια πραγματικότητα, καλό είναι να την καταλάβει και η Αριστερά στην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οινοβουλευτικός Εκπρόσωπος του ΠΑΣΟΚ κ. Χαραλαμπ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Γ' Αντιπρόεδρος της Βουλής κ. ΝΙΚΟΛΑΟΣ ΚΑΤΣΑ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ΧΑΡΑΛΑΜΠΟΠΟΥΛΟΣ: Θα ακολουθήσω τους ήπιους και χαμηλούς τόνους, τους οποίους χρησιμοποίησε ο Αρχηγός της Νέας Δημοκρατίας κ. Μητσοτάκης. Θα προσπαθήσω να μην ακολουθήσω τους ανεβασμένους τόνους τόσο του κ. Παυλίδη, Εισηγητή της Νέας Δημοκρατίας, όσο και του κ. Κόρ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λήθεια ότι τα τρία Κόμματα στο θέμα των Βάσεων, όχι τώρα αλλά πάντοτε, είχαν τελείως διαφορετικές απόψεις. Και είχαν απόψεις που έχουν κατ' επανάληψη διατυπωθεί και στην Αίθουσα αυτή κ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61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ιν από το 1981, όταν το ΠΑΣΟΚ βρισκόταν στην Αντιπολίτευση και μετά το 1981 όταν το ΠΑΣΟΚ βρέθηκε στην κυβέρν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μφωνία του 1953, η οποία ουσιαστικά κράτησε μέχρι το 1983 ήταν πραγματικά μια αποικιοκρατική συμφωνία, απαράδεκτη. Δεν έχει κανείς παρά να διαβάσει ορισμένα άρθρα αυτής της συμφωνίας για να αισθανθεί εθνική εντροπή. Και όμως επί δεκαετίες ίσχυσαν αυτές οι συμφωνίες, υπήρξε μια διευθέτηση το 1976 από τη Νέα Δημοκρατία όταν η Τουρκία είχε συνάψει μια αμυντική συμφωνία με τις Ηνωμένες Πολιτείες και εξ' αφορμής εκείνης της συμφωνίας, η οποία προέβλεπε μια βοήθεια της τάξεως του ενός δις, δολ. μονογράφηκε μια συμφωνία μεταξύ του τότε Υπουργού Εξωτερικών Μπίτσιου και του Κίσινγκερ, όπου στην Ελλάδα δόθηκαν 700 εκατ. δολ. Έτσι καθιερώθηκε ντεφάκτο από την εποχή εκείνη η γνωστή αναλογία 7 προς 1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ιαπραγματεύσεις που συνεχίστηκαν επί Νέας Δημοκρατίας δεν ολοκληρώθηκαν. Εμείς αρχίσαμε το 1982, είχαμε ένα γύρο διαπραγματεύσεων που κράτησε περίπου 9 μήνες και τελικά υπογράψαμε αυτήν τη συμφωνία με τις ΗΠΑ και την φέραμε σαν νόμο στη Βουλή από την οποία και κυρώ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διαφωνήσω ριζικότατα με την άποψη που εξέφρασε ο κ. Μητσοτάκης, όταν είπε ότι η συμφωνία εκείνη δεν είχε καταληκτική ημερομηνία, διότι ισχυρίσθηκε και είπε ότι όλες οι συμφωνίες κάποτε τελειώνουν. Ήταν, όπως είπε, συμφωνία παραμονής. Όμως καμιά συμφωνία, όταν πρόκειται για λήξη, δεν έχει την πρόβλεψη του 17μηνου που προβλέφθηκε με αυτήν τη συμφωνία που εμείς φέραμε στη Βουλή για την απομάκρυνση των Β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βλέφθηκε πρώτα-πρώτα ένα 5μηνο για την καταγγελία της συμφωνίας και στη συνέχεια η συμφωνία αυτή καθ' αυτή προέβλεπε ένα 17μηνο για την απομάκρ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εμείς θεωρήσαμε συμφέρον για την Χώρα μας να μπούμε σε διερεύνηση μέσω συνομιλιών ή διαπραγματεύσεων, αν θέλετε, και να δούμε αν πράγματι μέσα από νέες διαπραγματεύσεις φθάσουμε σε ένα σημείο συμφωνίας με την έννοια ότι θα εξυπηρετούντο ύψιστα και μόνο ύψιστα εθνικά συμφέροντα, τότε πραγματικά προσχωρήσαμε σ' αυτό το αίτημα των ΗΠΑ. Και είναι γνωστό ότι υπήρξαν 17 γύροι οι οποίοι δεν ολοκλήρωσαν τις διαπραγματε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φθάσαμε στον Μάη του 1989, εκλογές, υπήρξε η κυβέρνηση Συνασπισμού-Νέας Δημοκρατίας η οποία και πάγωσε το θέμα. Από τότε μέχρι σήμερα έχουν περάσει 7 μή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δεν δοθεί παράταση θα πρέπει στις 21 Μαΐου να μην υπάρχουν Βάσεις σ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ρώτημα λοιπόν είναι: Μ' αυτήν την εξέλιξη των πραγμάτων, με ένα πάγωμα περίπου 7 μηνών, με την μη ολοκλήρωση αυτής της διαδικασίας των διαπραγματεύσεων, για να φθάσουμε ή να μη φθάσουμε σε συμφωνία, πώς είναι δυνατόν, σύμφωνα με το Σύνταγμα της Χώρας να δεχθούμε παραμονή των Βάσεων τον Μάη; Δεν μπορούν να φύγουν οι Βάσεις σε ένα 24ωρο, όπως αντιλαμβάνεσθε. Συνεπώς παράνομα θα μένουν οι Βάσεις στην Ελλάδα μετά τον Μά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το Σύνταγμα μας επιβάλει να προνοήσουμε από τώρα να μη θεωρηθεί παράνομη η όποια παραμονή ξένων Βάσεων στη Χώρα μας, γιατί το Σύνταγμα στο άρθρο 28 και 27 είναι σαφέστατο, ότι δηλαδή για να παραμείνουν οι Βάσεις θα πρέπει να υπάρχει απόφαση της Βουλής και μάλιστα με πλειοψηφία πάνω από 151 Βουλε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η άποψη του Συνασπισμού ότι πρέπει να φύγουν οι Βάσεις, ότι δεν πρέπει να ψηφισθεί αυτός ο νόμος, ότι κακώς ήρθε αυτό το σχέδιο νόμου στη Βουλή, νομίζω ότι έρχεται σε αντίφαση με αυτό τούτο το Σύνταγμα και όπως εξελίχθηκαν τα πράγματα, δεν μπορεί να αφήσουμε τις Βάσεις να μείνουν χωρίς νομική συνταγματική κάλυψη σ' αυτήν τη Χ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ίμαι υποχρεωμένος να δώσω ορισμένες απαντήσεις σε θέματα που θίγηκαν από τον κ. Κόρακα, τον κ. Παυλίδη και τον κ. Μητσο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πρώτα, για το θέμα των FMS, το θέμα των δανείων, ειπώθηκε ότι κακώς αυτήν την ώρα υπάρχει ένα περίσσευμα περίπου 800.000.000 δολαρίων τα οποία δεν έχουν απορροφηθεί και το ότι δεν έχουν απορροφηθεί δίνει επιχειρήματα σε ορισμένους στο Κογκρέσσο -και το γνωρίζω αυτό και εγώ προσωπικά, όχι μόνο τώρα, αλλά και στο παρελθόν, διότι στο παρελθόν είχαμε πολύ περισσότερα εκατομμύρια αδιάθετα- να λένε ότι γίνεται μία προσπάθεια στο Κογκρέσσο, το οποίο το υποκινούν διάφοροι παράγοντες, ότι η Ελλάδα δεν απορροφά τα δάνεια. Συνεπώς γιατί να δώσουμε στην Ελλάδα την "βοήθεια" -η λέξη "βοήθεια" εντός εισαγωγικών, διότι ουσιαστικά δεν πρόκειται περί βοήθειας, είναι δάνεια- αυτή που προβλέπεται κάθε χρόνο για τη διατήρηση του 7/1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θα ήθελα να σας πω ότι αυτά τα κονδύλια δεν ενεργοποιούνται με την έννοια της αξιοποίησης και της άμεσης απορρόφησης, ευθύς ως τα κονδύλια αυτά υπάρξουν σε πίστωση δική μας, αλλά η όποια απορρόφησή τους εντάσσεται μέσα σε ορισμένα προγράμματα, τα οποία το Υπουργείο Εθνικής Άμυνας έχει. Και είχαμε πραγματικά το γνωστό ενιαίο 5ετές μεσοπρόθεσμο πρόγραμμα ανάπτυξης και εκσυγχρονισμού, μέσα στο οποίο και οι τρεις κλάδοι έχουν περιλάβει τα εξοπλιστικά τους προγράμματα για μία 5ε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εδώ να πω ότι υπήρχε μία σκέψη από παλαιότερα για μία δυνατότητα -η παρόμοια απόφαση είχε ληφθεί από το ΚΥΣΕΑ- επιπλέον προμήθειας 20 αεροσκαφών. Όπως ξέρετε πήραμε τα 80, τα 40 Μιράζ και τα 40 F-16 και υπήρχε μία οψιόν για άλλα 20 αεροσκάφη. Αν δεχθούμε ότι η Κυβέρνηση τελικά αποφασίσει -εμείς σαν Κυβέρνηση είμαστε σε σκέψη, δεν το είχαμε ακόμα αποφασίσει, πάντως υπήρχε αυτή η οψιόν- να προμηθευθεί και άλλα 20 αεροπλάνα -κάτι το οποίο εγώ τουλάχιστον προσωπικά -και εκφράζω προσωπική άποψη αυτήν τη στιγμή, το θεωρώ μάλλον επιβεβλημένο εν όψει του γεγονότος ότι η άλλη πλευρά, η Τουρκία, έχει πάρει 160 ΨΨFΩΩ-16, θα έλεγα, λοιπόν, ότι τα 20 επιπλέον μας είναι απαραίτητα- τότε αμέσως το ποσό των 800.000.000 δολαρίων κατεβαίνει σε πάρα πολύ μικρούς αριθμούς. Αλλά πέραν αυτού είναι εκείνο το οποίο ισχυρίσθηκα προηγουμένως. Ότι υπάρχουν τα προγράμματα. Δεν είναι δυνατόν η απορρόφηση να γίνει αυτόματα. Και όχι μόνον τούτο. Υπάρχει και ένας άλλος λόγος. Όπως ξέρετε υπάρχει ο περιορισμός αυτά τα δάνεια τα FMS να τα χρησιμοποιούμε μόνο για την προμήθεια αμερικανικού υλικού. Και αυτός είναι ένας περιορισμός πάρα πολύ ισχυρός και δεν μας επιτρέπει να στραφούμε και σε άλλες πη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στο Υπουργείο Εθνικής Άμυνας, σαν ΠΑΣΟΚ, προσπαθήσαμε να στραφούμε και σε άλλες πηγές για τους γνωστούς λόγους. Κατ` επανάληψη έχουμε αναφερθεί για ποιους λόγους. Για να αποφύγουμε την μονομερή εξάρτηση. Και έχουμε στραφεί και σε άλλες πηγές, τις ευρωπαϊκές πηγές, όπως είναι οι φρεγάτες και οι δύο φρεγάτες, τις οποίες πήρε η Νέα Δημοκρατία από την Ολλανδία και οι τέσσερις φρεγάτες τις οποίες εμείς τώρα παίρνουμε από τη Δυτική Γερμανία και τα LEOPARDS τα οποία πήραν από τη Δυτική Γερμανία και εκείνα τα οποία προβλέπονται ως αντισταθμιστικά λόγω της προμηθείας των φρεγα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λέπετε έχουμε στραφεί σε ευρωπαϊκές πηγές. Και από τη Γαλλία έχουμε πάρει στο παρελθόν, όχι εμείς, ακόμη και η δικτατορία, άρματα μάχης και άλλο υλικό, ηλεκτρονικό, πυροβόλ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αν υπάρχουν ορισμένα εκατομμύρια δολάρια και περιμένουν, καλώς περιμένουν. Δεν είναι λάθος αυτό. Γίνεται μία μελέτη σε βάθος, σοβαρή μελέτη από τα Επιτελεία, εντάσσονται στα πενταετή προγράμματα και προχωρούμε τις διαδικασίες των προμηθε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πώθηκε επίσης ότι θα ήταν δυνατόν λόγω των τελευταίων εξελίξεων, οι συμβατικοί εξοπλισμοί μειώνονται στην ανατολή και δύση, εμείς, όπως είπε ο κ. Μητσοτάκης, να εκμεταλλευθούμε αυτήν τη συγκυρία και να προμηθευτούμε προφανώς μεταχειρισμένα αλλά καλά οπλικά συστήματα και πολεμικό υλικό με τιμές χαμηλές.</w:t>
      </w:r>
    </w:p>
    <w:p>
      <w:pPr>
        <w:pStyle w:val="Style15"/>
        <w:rPr/>
      </w:pPr>
      <w:r>
        <w:rPr>
          <w:rFonts w:eastAsia="Courier New" w:cs="Courier New" w:ascii="Courier New" w:hAnsi="Courier New"/>
        </w:rPr>
        <w:t xml:space="preserve"> </w:t>
      </w:r>
      <w:r>
        <w:rPr>
          <w:rFonts w:cs="Courier New" w:ascii="Courier New" w:hAnsi="Courier New"/>
        </w:rPr>
        <w:t>Αυτό είναι μία επιλογή. Και σαν τέτοια επιλογή εμείς προχωρήσαμε πριν από 2 χρόνια και πήραμε 300 άρματα Μ48Α5 από τις ΗΠΑ και πάρα πολύ φθηνά, όταν κανείς αναλογισθεί ότι ένα νέο Λέοπαρντ στοιχίζει 500 εκατ. δραχμές. Αυτά περίπου τα πήραμε γύρω στα 40 με 45 εκατ. δραχμές. Και μπορώ να πω αυτήν τη στιγμή ότι από πλευράς αρματικού δυναμικού η Χώρα μας είναι εξασφαλισμένη για την προσεχή οκταετία, με αυτά τα 300 άρματα που πήραμε από τις ΗΠΑ και με τα 75 Λέοπαρντ 2 τα σύγχρονα τα οποία προβλέπεται να πάρουμε σαν αντισταθμιστικά από τις 4 φρεγάτες. Και υπάρχουν ορισμένα υπόλοιπα από την γερμανική βοήθεια. Θα μπορούσαμε να πάρουμε άλλα 25 άρματα Λέοπαρντ 2 και να έχουμε μία ταξιαρχία, που χρειάζεται περίπου 100 άρματα Λέοπαρν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προς όλες τις κατευθύνσεις είχαμε στραφεί σαν κυβέρνηση και σαν Υπουργείο Εθνικής Άμυνας για να μπορούμε έτσι να πούμε ότι πραγματικά είχαμε ισχυρές ένοπλες δυνάμεις τις οποίες παραδώσαμε τον Ιούνιο. Γιατί η δική μας σκέψη και η δική μας πολιτική ήταν και είναι ότι όταν υπάρχουν ισχυρές ένοπλες δυνάμεις η διατήρηση της ειρήνης στην περιοχή είναι εξασφαλισμένη. Και την επιβάλλουμε αυτήν την ειρήνη όταν έχουμε ισχυρές ένοπλες δυνάμεις. Και ήταν κύριο μέλημά μας να υπάρχουν ισχυρές ένοπλες δυνάμεις και να βελτιώνονται και από πλευράς ανθρώπινου δυναμικού, από πλευράς εκπαίδευσης, από πλευράς ηθικού, αλλά και από πλευράς εξοπλισ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επίσης να απαντήσω σ` αυτό το οποίο είπε ο κ. Παυλίδης σε σχέση με τη συμφωνία του 1983. Είπε ο κ. Παυλίδης ότι εμείς αποβλέψαμε μόνο σε οικονομικά ανταλλάγματα. Αυτό δεν είναι αληθές. Βεβαίως κατά την εφαρμογή της συμφωνίας πρέπει να πούμε ότι πετύχαμε και δάνεια FMS με επιτόκιο μόνο 5,5% έναντι 11% και 12% και 12,5% και 30 εκατ. δωρεάν βοήθ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ΡΙΣΤΟΤΕΛΗΣ ΠΑΥΛΙΔΗΣ: Όχι μόνο η Ελλάδ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61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ΧΑΡΑΛΑΜΠΟΠΟΥΛΟΣ:Πήραμε και ε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Παυλίδη, μην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ΝΝΗΣ ΧΑΡΑΛΑΜΠΟΠΟΥΛΟΣ: Ευχαριστώ για τη διακοπ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γνωρίζετε οι ΗΠΑ δεν χορηγούσαν δωρεάν οικονομική βοήθεια παρά μόνο σε ελάχιστες χώρες και όταν το κατά κεφαλήν εισόδημα ήταν κατώτερο από ένα ορισμένο ύψος. Και εμείς είχαμε κατά κεφαλήν εισόδημα πολύ μεγαλύτερο και δεν παίρναμε ποτέ οικονομική βοήθεια. Μπόρεσε όμως η κυβέρνηση του ΠΑΣΟΚ να πετύχει το λεγόμενο "κονσέσιοναρι τέρμς" -ευνοϊκούς όρους- για 350 εκατομμύρια δολάρια και 30 εκατομμύρια δολάρια δωρεάν βοήθ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από την άλλη πλευρά στην Τουρκία δόθηκε οικονομική βοήθεια πάρα πολύ υψηλή και δωρεά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Έτσ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61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ΧΑΡΑΛΑΜΠΟΠΟΥΛΟΣ: Συνεπώς ο ισχυρισμός εκείνων που υποστηρίζουν ότι έπρεπε να κοπεί η βοήθεια σε μας στο Κογκρέσο, δεν είναι πειστικός, γιατί κινούνται από το τούρκικο λόμπυ. Είχα και εγώ τις πληροφορίες μου και όταν ήμουν Υπουργός Εξωτερικών και όταν ήμουν Υπουργός Εθνικής Άμυνας ότι εκινούντο από το τουρκικό λόμπυ, χωρίς βεβαίως να μπορούν να κάνουν τους συσχετισμούς του 7 προς 10. Γιατί άλλο είναι να δίνεις οικονομική βοήθεια και δωρεάν και άλλο "βοήθεια" υπό μορφή δανείων με FM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απαντήσω στον κ. Κόρακα, ο οποίος είπε ότι έγιναν παραβιάσεις της συμφωνίας το 1983 και αναφέρθηκε σε ένα βιβλίο ενός δημοσιογράφου. Νομίζω ότι δεν θα έπρεπε να στηριχθεί σε τέτοιες πηγές ο κ. Κόρακας, γιατί απ` ό,τι είμαι σε θέση να γνωρίζω, κύριοι συνάδελφοι, δεν έγιναν παραβιάσεις της μορφής που αναφέρθηκαν από τον κ. Κόρακα με βάση φυσικά αυτά τα οποία γράφει ο κ. Μάρ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κάτι πολύ σοβαρό, το οποίο είπε ο κ. Κόρακας είναι ότι κατά το διάστημα της πενταετίας σημειώθηκαν παρεκκλίσεις από τη συμφωνία, δηλαδή έγινε εκσυγχρονισμός και επεκτάσεις ορισμένων Βάσεων. Αυτό επίσης το διαψεύδω κατηγορηματικότ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Τι έγινε στις Γούρ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ΧΑΡΑΛΑΜΠΟΠΟΥΛΟΣ: Το διαψεύδω κατηγορηματικότατα και πρέπει να σας πω ότι οσάκις επρόκειτο να γίνουν μικροβελτιώσεις για την καλυτέρευση συνθηκών διαβίωσης του προσωπικού, υπήρχε η μεικτή επιτροπή, έρχονταν αυτά τα αιτήματα στο Υπουργείο Εξωτερικών και το Υπουργείο Εθνικής Άμυνας και ήταν πολύ περιορισμένες οι περιπτώσεις, που γι' αυτές τις μικρές διευθετήσεις που δεν είχαν καμιά σχέση, ούτε με την επιχειρησιακή αλλαγή των Βάσεων, ούτε με εκσυγχρονισμό, ούτε με καινούργια οπλικά συστήματα ή ηλεκτρονικά μηχανήματα, τίποτα απ' αυτά. Ήταν μικροδιευθετήσεις για τη βελτίωση διαβίωσης του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δεν στέκει αυτή η κατηγορία, γιατί όπως γνωρίζετε η συμφωνία του 1983 ρητά απαγορεύει επεκτάσεις εκσυγχρονισμούς και τα τοιαύ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 στο παρελθόν ως Υπουργός Εθνικής Άμυνας απαντήσει σε ερωτήσεις και επερωτήσεις και σε δημοσιεύματα του Τύπου και τα είχα διαψεύσει όλα, γιατί αυτά τα θέματα τα παρακολουθούσαμε με πάρα πολλή προσοχή. Και πρέπει να σας πω με κατηγορηματικότητα ότι ποτέ δεν έγινε τέτοια παρέκκλιση ή μονομερής ενέργεια εκ μέρους των Αμερικα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ετέθη από τον κ. Κόρακα κάτι που είναι ασφαλώς σοβαρό και αφορά τους εργαζόμενους στις Βάσεις, θα πω ότι στη Βάση του Ελληνικού και στη Νέα Μάκρη υπάρχουν 1.100 εργαζόμενοι. Τα προβλήματα είναι ακριβώς όπως τα ανέφερε ο κ. Κόρακας. Υπάρχουν προβλήματα με τους εργαζόμενους. Και οι συνθήκες εργασίας τους και η συμπεριφορά του προσωπικού των Αμερικανών δεν είναι η πρέπουσα και ταυτόχρονα υπάρχει μια εκκρεμότητα, αυτή την οποία ανέφερε ο κ. Κόρακας, την οποία και εγώ γνωρίζω από το 1984 που περιμένουν να πληρωθούν και δεν πληρών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εβαίως ανακύπτει εκ των πραγμάτων, τι γίνεται τώρα με το κλείσιμο των δύο Βάσεων και κυρίως με τη Βάση του Ελληνικού. Τι θα γίνει αυτό το προσωπ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άβασα χθες μία ανακοίνωση του κ. Τζαννετάκη, πρέπει να πω ότι δεν με ικανοποίησε καθόλου. Είπε ο κ. Τζαννετάκης -νομίζω ότι ερωτήθηκε από κάποιον δημοσιογράφο- ότι αυτό το προσωπικό απλώς θα πάρει την αποζημίωση που πρέπ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κύριοι συνάδελφοι, ότι θα πρέπει να βρεθεί τρόπος ώστε και τα οφειλόμενα χρήματά τους να πάρουν, αλλά ταυτόχρονα πρέπει να βρεθεί ένας τρόπος να απασχοληθούν από την ελληνική πολιτεία όλοι εκείνοι οι οποίοι θα απολυ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ό,τι αφορά το θέμα των δύο Βάσεων, θα μου επιτρέψετε, κύριοι συνάδελφοι, να επαναλάβω τη θέση του ΠΑΣΟΚ και σαν Κυβέρνηση, αλλά και τώρα. Εμείς δεν συμπεριλαμβάνουμε στις διαπραγματεύσεις τις οποίες είχαμε αρχίσει -και στους 17 γύρους- τη Βάση του Ελληνικού. Για μας η Βάση του Ελληνικού πρέπει να κλείσει με όλες της τις λειτουργίες. Αυτό δεν ειπώθηκε τώρα, ούτε ειπώθηκε, σαν συνέπεια ορισμένων δημοσιευμάτων ή αν θέλετε διαρροής πληροφοριών εκ μέρους του Πενταγώνου, ότι εσκέπτετο το Πεντάγωνο να κλείσει ορισμένες Β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γνωρίζετε αυτά που καλύπτουν και ορισμένες βάσεις σε άλλες χώρες της Ευρώπης, αλλά και σε άλλες χώρες στην Υδρόγειο και στις Ηνωμένες Πολιτείες, είναι βεβαίως το αποτέλεσμα αυτών των ραγδαίων εξελίξεων που σημειώθηκαν στις σχέσεις των δύο υπερδυνάμεων, ιδιαίτερα μετά τη συνάντηση της Μάλτας, όπου μαζί με τις συζητήσεις που γίνονται για τους συμβατικούς εξοπλισμούς στη Βιέννη, αλλά και οι συμφωνίες που προηγήθηκαν για την κατάργηση των χημικών όπλων, για την κατάργηση ενός ποσοστού- έστω μικρού, αλλά πάντως έγινε η μεγάλη αρχή- πυρηνικών όπλων, είναι το αποτέλεσμα των εξελίξεων και των διεθνών ανακατατάξεων που παρατηρ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αγματικά δεν έχω δυσκολία να συμφωνήσω με μία άποψη την οποία εξέφρασε απόψε ο κ. Αρχηγός της Νέας Δημοκρατίας, ο κ. Μητσοτάκης, που είπε ότι, μ` αυτές οι εξελίξεις, με το ρυθμό που γίνονται θα είναι χρήσιμες οι Βάσεις -όχι μόνο οι Αμερικανικές αλλά και άλλες Βάσεις- μετά από 1,2,3,4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οτελειακά, εφόσον οι εξελίξεις αυτές συνεχιστούν, πάμε σε έναν κόσμο χωρίς Βάσεις. Ευχόμαστε να συνεχιστούν αυτές οι εξελίξεις. Πρέπει να πω, κύριοι συνάδελφοι, ότι σε ανύποπτο χρόνο εμείς και ιδιαίτερα ο Ανδρέας Παπανδρέου είχε προβλέψει και είχε επισημάνει αυτό το οποίο σήμερα ζούμε σαν πραγματικότητα. Είχε πει ο Ανδρέας Παπανδρέου για μια Ευρώπη από τα Ουράλια μέχρι τον Ατλαν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Αυτό το είχε πει ο Ντε Γκω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ΧΑΡΑΛΑΜΠΟΠΟΥΛΟΣ: Ο Γκορμπατσώφ δεν είπε τίποτα το καινούργιο όταν μίλησε για το "Ευρωπαϊκό Σπί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ρωτοβουλίες που πήραμε σαν κυβέρνηση, για τις οποίες κατηγορηθήκαμε και από τα εδώ κόμματα της Αντιπολίτευσης, ιδιαίτερα από τη Νέα Δημοκρατία, αλλά και από το εξωτερικό, πού στόχευαν; Στην ειρήνη, στον αφοπλισμό, στο διάλο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λοιπόν να μη θεωρήσουμε τη δική μας εξωτερική πολιτική σ` αυτά τα θέματα μία επιτυχημένη πολιτική 100%; την δικαίωσαν τα γεγονότα, τα οποία ζούμε σήμερα. Τότε μας θεωρούσαν το μαύρο πρόβατο. Είμαστε αιρετικοί γιατί; Διότι είχαμε απόψεις. Ευτυχώς που αυτές οι απόψεις έχουν γίνει σήμερα κτήμα της ανθρωπότητας. Έχουν εφαρμοστεί πλήρως και ελπίζουμε και ευχόμαστε αυτή η πορεία να συνεχισ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δεν μου μένει χρόνος και δε θα ήθελα και εγώ ακολουθώντας τον ήπιο τόνο του κ. Μητσοτάκη να αναφερθώ στο παρελθόν. Και δεν αναφέρομαι στο παρελθόν σε ό,τι αφορά δηλαδή το συγκεκριμένο και μεγάλο θέμα των Βάσεων. Και το κάνω μόνο και μόνο διότι κατά κόρον έχει εξαντληθεί το θέμα και έχει εξαντληθεί και στο απώτερο παρελθόν και κατά τη διάρκεια που εμείς είμαστε Κυβέρνηση. Σήμερα, με το συζητούμενο σχέδιο νόμου, γίνεται μία πρόβλεψη για μία παράταση 6 μηνών. Όταν εμείς μπήκαμε στις διαπραγματεύσεις, μπήκαμε με την ιδέα ότι μπορεί να καταλήξουμε σε μια συμφωνία εφόσον -απαράδεκτος όρος-εξυπηρετούνται τα εθνικά συμφέροντα. Εάν αυτό γίνει, δεν θα υπογράψουμε συμφωνία, ούτε καν θα τη μονογράψουμε, θα την φέρουμε στον ελληνικό Λαό για να την κρίνει με δημοψήφισμα. Τι δημοκρατικότερο αυτού; Δεν ξέρουμε ποιες θα είναι οι εξελίξεις των διαπραγματεύσεων, που θα ακολουθήσουν μετά την παράταση των 6 μηνών. Δεν το γνωρίζουμε. Μπορεί να καταλήξουν και μπορεί να μην καταλήξουν. Δεν είναι δεσμευτικές. Θα εξαρτηθεί το τι θα γίνει, εάν θα πάμε σε δημοψήφισμα ή δεν θα πάμε σε δημοψήφισμα, από την πορεία των διαπραγματεύσεων. Εάν οι διαπραγματεύσεις είναι επιτυχείς, εάν εμείς κρίνουμε ότι ύψιστα εθνικά συμφέροντα τα οποία συναρτώνται και συσχετίζονται άμεσα με θέματα ασφαλείας της Χώρας, εάν αυτό πραγματικά γίνεται με τη νέα συμφωνία, θα την φέρουμε στον ελληνικό Λαό, για να την κρίνει με δημοψήφισμα. Αυτή είναι η πάγια θέση μας, και εμμένουμε σ' αυτήν. Γι' αυτό, κύριοι συνάδελφοι, θεωρήσαμε ότι ήταν και από πλευράς, αν θέλετε, μιας σωστής συμπεριφοράς σε διεθνές πια επίπεδο, να έρθει αυτό το σχέδιο νόμου και να δοθεί η παράταση των 6 μηνών και η κυβέρνηση που θα προέλθει, μπορεί να συνεχίσει τις διαπραγματεύσεις. Εάν είμαστε εμείς κυβέρνηση, τότε, εφόσον αυτές οι διαπραγματεύσεις οδηγούνται σε ένα αποτέλεσμα που εμείς θα κρίνουμε ότι εξυπηρετούνται τα ύψιστα εθνικά συμφέροντα, δεν θα το κρίνουμε μόνο εμείς, αλλά θα φέρουμε αυτήν τη συμφωνία ενώπιον του ελληνικού Λαού για να αποφασίσει ο ίδιος με δημοψήφισμα. Ευχαριστώ.</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61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Ο κ. Υπουργός Εθνικής Άμυνας έχει το λόγο, για μια σύντομη παρέμ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ΖΑΝΝΗΣ ΤΖΑΝΝΕΤΑΚΗΣ (Υπ. Εθνικής Άμυνας): Κύριε Πρόεδρε, πρώτα-πρώτα θα ήθελα να ζητήσω συγγνώμη από τον Κοινοβουλευτικό Εκπρόσωπο της Αριστεράς και της Προόδου, που του παίρνω τη σειρά του, αλλά θα πω μόνο δύο κουβέντες για να κάνω κάποια διευκρίνιση, ύστερα απ' αυτά που ανέφερε ο αξιότιμος Κοινοβουλευτικός Εκπρόσωπος του ΠΑΣΟΚ, όσον αφορά το προσωπικό, και ορισμένες δήθεν δηλώσεις μου, τις οποίες έκανα προς τους δημοσιογρά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υς δημοσιογράφους ανακοίνωνα το κείμενο της επιστολής του Υπουργού Άμυνας των ΗΠΑ, την οποία έδωσε σε μένα. Εκεί λέει τα εξής, ότι "στη συνέχεια ο διοικητής των αμερικανικών δυνάμεων στην Ευρώπη και οι αντιπρόσωποί του θα συνεργαστούν στενά με το Υπουργείο σας, για την πραγματοποίηση αυτών των αλλαγών". Πράγμα, το οποίο σημαίνει ότι πριν από ο,τιδήποτε, θα υπάρξει συνεννόηση ανάμεσα στο Αρχηγείο των αμερικανικών ενόπλων δυνάμεων στην Ευρώπη και στο Υπουργείο Άμυνας, για τη διαδικασία κλεισίματος των Βάσεων, που ένα στοιχείο βέβαια είναι και το προσωπικό. Δεν ξέρω, πως βγήκαν τα υπόλοιπα. Αυτήν τη διαδικασία και τις προτάσεις βεβαίως δεν τις ξέρουμε, αλλά θα τις κουβεντιάσουμε. Δεν πήραμε καμία θέση, ούτε κάνουμε καμία εκτίμ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τη διευκρίνιση θέλω να κάνω μόνο, γιατί το γράμμα το οποίο μου έστειλε ο Υπουργός Άμυνας των ΗΠΑ, ήταν ένα γράμμα-ανακοίνωση, ότι προτίθεται η Αμερική να κλείσει αυτές τις βάσεις. Και για τη διαδικασία, τι θα γίνει με τις Βάσεις, τι θα γίνει το υλικό, θα ακολουθήσει μια διαπραγμάτευση, εσωτερική αν θέλετε, ανάμεσα στο Υπουργείο Άμυνας και στο Αρχηγείο των αμερικανικών ενόπλων δυνάμεων στην Ευρώ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οινοβουλευτικός Εκπρόσωπος του Συνασπισμού της Αριστεράς και της Προόδου, κ. Κύρ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ΛΕΩΝΙΔΑΣ ΚΥΡΚΟΣ: Κύριοι συνάδελφοι, εμείς θα καταψηφίσουμε το νομοσχέδιο, που εισηγείται την παράταση της συμφωνίας για τις Βάσεις. Και φυσικά, αυτό σημαίνει ότι δεν είναι δυνατόν, στη διάρκεια της θητείας αυτής της Κυβέρνησης, που είναι προσδιορισμένη χρονικά, να υπάρξει οποιαδήποτε διαπραγμάτευση, εφ` όσον τα μέρη που τη συγκροτούν δεν είναι σύμφωνα στο περιεχόμεν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ζήτηση απόψε ήταν πάρα πολύ αποκαλυπτική, μολονότι δεν μπήκε σε ουσιαστικές πλευρές. Ήταν αποκαλυπτική και από την Πλευρά της Νέας Δημοκρατίας και από την Πλευρά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τ` αρχήν, πρέπει να γνωρίζει ο ελληνικός Λαός ότι δεν είναι τελείως διαφορετικές οι απόψεις των δύο κομμάτων, γιατί υπάρχει ένας κοινός παρανομαστής. Και ο κοινός παρανομαστής, είναι η επιδίωξη να παραμείνουν οι Βάσεις. Με τις διαπραγματεύσεις του ενός τύπου ή του άλλου τύπου, η κοινή επιδίωξη είναι να παραμείνουν οι βά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κή μας είναι να φύγουν οι βάσεις. Και όταν λέμε "να φύγουν οι βάσεις", κύριοι συνάδελφοι, προσέξτε -και λυπάμαι που δεν είναι εδώ ο κ. Μητσοτάκης- εμείς είμαστε στο κέντρο της σημερινής πραγματικότητας. Δεν είμαστε η απηρχαιωμένη Αριστερά, η οποία κραυγάζει κάποια συνθήματα του 1950. Είμαστε η Αριστερά, που βρίσκεται στην καρδιά των εξελίξεων. Και η καρδιά των εξελίξεων επιβάλλει να απομακρυνθούν οι Βάσεις από την Ελλάδα, όπως επίσης επιβάλλει η καρδιά των εξελίξεων την αμοιβαία αποδυνάμωση των στρατιωτικών συνασπισμών μέσα στο νέο κλίμα που έχει διαμορφω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λάθος ο κ. Μητσοτάκης. Είναι μια διαφορετική προσέγγιση στις διεθνείς εξελίξεις. Και σ` αυτές, θα μου επιτρέψετε σε λίγο να επιμείνω περισσ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δεν μπόρεσα να καταλάβω τον συλλογισμό του εισηγητού του ΠΑΣΟΚ. Ότι, δηλαδή, το γεγονός ότι απόψε συζητούμε για την παράταση της συμφωνίας, σημαίνει συνομολόγηση του ότι η συμφωνία είχε καταληκτική προθεσμία. Από πού προκύπτε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Βερυβάκη, αν υποτεθεί ότι, σύμφωνα με τα προβλεπόμενα από τη συμφωνία, είχε αρχίσει το ξήλωμα των βάσεων, δεν θα υπήρχε απόψε περίπτωση να συζητούμε περί παρατάσεως της συμφωνίας. Κατά συνέπεια, το επιχείρημά σας είναι τελείως αστήρικτο. Και δεν είναι το μ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ΑΣΟΚ βρέθηκε πραγματικά σε μια εξαιρετικά δύσκολη θέση. Έπρεπε να συμβιβάσει τα ασυμβίβαστα. Από τη μια μεριά ήταν οι διακηρύξεις ότι είμαστε υπέρ της απομάκρυνσης των Βάσεων και η θριαμβολογία ότι υπογράψαμε μία συμφωνία με καταληκτική προθεσμία και κατά συνέπεια, "ο αγώνας τώρα δικαιώνεται" και από την άλλη μεριά, έπρεπε να προπαρασκευάζει το έδαφος για την παράταση αυτής της συμφωνίας, γιατί μέσα στη σκέψη του δεν υπήρχε η κατάληξη, αλλά η συνέχ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το είπε με έμμεσο τρόπο ο κ. Χαραλαμπόπουλος. Μας είπε. Έχετε δει συμφωνία που να προβλέπει 17μηνη διάρκεια για την απομάκρυνση; Δεν αρκούσε η 5μηνη προθεσμία από την καταγγελία; Η 17μηνη προθεσμία για τη συνέχεια έκρυβε κάτι μέσα, τη δυνατότητα μιας νέας διαπραγμάτ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Χαραλαμπόπουλε, μας κάνατε μια πάρα πολύ ενδιαφέρουσα αποκάλυψη, ότι την ώρα που διαβεβαιώνατε τον ελληνικό Λαό ότι αυτή η συμφωνία έχει καταληκτική προθεσμία, εσείς μέσα στο μυαλό σας σκεφτόσαστε την προθεσμία της παράτασης. Αλλά αυτό έπρεπε να το πείτε στον ελληνικό Λαό, όχι σήμερα. Έπρεπε να το πείτε τό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ρχόμαστε και στο περίφημο, θέμα του δημοψηφίσματος. "Εφ` όσον εμείς κάνουμε μια διαπραγμάτευση, θα θέσουμε το θέμα στον ελληνικό Λαό". Και βεβαίως, υπάρχει δημοκρατικότερη διαδικασία, κύριε Χαραλαμπόπουλε; Θυμάστε το δημοψήφισμα για την ΕΟΚ, τι δημοκρατική που ήταν η διαδικασία του δημοψηφίσματος που δεν έγινε ποτέ; Στο μεταξύ δεν μας εξήγησε και ποτέ γιατί το ΠΑΣΟΚ μετέβαλε στάση. Διότι βεβαίως το θεώρημα "γηράσκω αεί διδασκόμενος" δεν είναι απάντηση στο ερώ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για το referendum και για το plepisitum, θα μου επιτρέψετε να έχω μια διαφορετική γνώμη, κύριε Βερυβάκη. Τι θα θέσετε στην κρίση του ελληνικού Λαού; Το μεν ερώτημα ναι ή όχι στις βάσεις είναι σαφές και απαντάει κανείς ναι ή όχι. Το νόστιμο είναι όταν ο Πρόεδρος του ΠΑΣΟΚ ρωτήθηκε από τον Χαρίλαο Φλωράκη στη διάρκεια των διαβουλεύσεων στο προεδρικό μέγαρο τι θα έκανε αν το ερώτημα ετίθετο ναι, ή όχι, είπε όχι. Να φύγουν οι Βάσεις. Ποιο ερώτημα θέλετε εσείς τώρα να θέσετε; Θέλετε να κληθεί ο ελληνικός Λαός να αποφανθεί επί μιας συμφωνίας, που θα έχει 20-30-40 άρθρα και για τα οποία δεν θα μπορεί να καταλάβει τίποτε, και για τα οποία η κυβέρνηση, κατά τη δέσμευση που εξήγγειλε ο κ. Παπανδρέου, δεν θα πει λέξη; Θα πει αυτό είναι, πάρτε εσείς την ευθύνη και ψηφίστε. Τι θα έλεγε ο πολίτης; Μα, είναι δυνατό να, τα λέμε στον ελληνικό Λαό αυτά; Εσείς ως εισηγητής είπατε κάτι διαφορετικό, ότι θα πρέπει η Κυβέρνηση να εξηγήσει στον ελληνικό Λαό. Είσθε όμως σε σύγκρουση με αυτά που ο Πρόεδρος του ΠΑΣΟΚ δήλωσε ενώπιον του Προέδρου της Δημοκρατίας. Εμείς -είχε πει-όπως έκανε ο Καραμανλής στο θέμα της βασιλείας δεν μπορούμε να πούμε τίποτε. Ο ελληνικός Λαός θα αποφασίσει. Σκεφτείτε λοιπόν τον άνθρωπο του χωριού, ο οποίος θα κληθεί να αποφασίσει επί 15 π.χ. άρθρων από τα οποία προφανώς δεν θα μπορεί ο άνθρωπος να αντιληφθεί πάρα πολλά πράγματα. Γιατί δεν λέμε την αλήθεια στον ελληνικό Λαό; Εμείς θα είμαστε πρόθυμοι να πούμε ναι, έστω και αν η Πλευρά σας έχει άδικο, αν δεν συμφωνούμε μαζί σας, πάντως είναι μια στάση καθαρή, αν υποστηρίζατε μια παράταση της συμφωνίας για δυο τρια χρόνια, διότι πιστεύετε ότι μέσα σε αυτά τα δυο τρια χρόνια θα γίνουν τέτοιες κοσμογονικές αλλαγές που θα είναι σε λίγο τελείως παρωχημένα αυτά που συζητούμε. Περίπου παλιοσίδερα για ορισμένους, σαν και αυτά που και ο κ. Μητσοτάκης, θα ήθελε να αγοράσει για να εξοπλίσει τις ένοπλες δυνάμεις μας. Αλλά πέστε το και επιτέλους βγείτε από την δυσχερέστατη θέση να προσπαθείτε να καλύψετε τον όγκο σας, πίσω από ένα δάκτυλο. Δεν είναι δυνατόν αυτό το πράγμα. Και νομίζω ότι η αποψινή συζήτηση ήταν άκρως διαφωτιστική και στα θέματα αυτά. Αλλά θα ήθελα να επεκτείνω τις επικρίσεις προς την Πλευρά της Νέας Δημοκρατίας. Δεν βλέπω τον Εισηγητή της εδώ. Ούτε ο Εισηγητής της με τιμά με την παρουσία του. Ευτυχώς είναι εδώ ο κ. Υπουργός Εξωτερικών και οι άλλοι συνάδελφοι. Περίπου ο κ. Παυλίδης, εξέφρασε την πικρία του διότι δεν επωφεληθήκαμε τόσο καιρό από την ιστορία των βάσεων και διότι ενώ πολλά μπορούσαμε να έχουμε επιτύχει χάσαμε την ευκαιρία. Μήπως πρέπει να λυπηθούμε αλήθεια για την εξέλιξη, να ζητήσουμε να γυρίσει πίσω η εποχή του ψυχρού πολέμου, για να επωφεληθούμε από τις σπουδαίες ευκαιρίες; Αλλά την εποχή που στην αιχμή του ψυχρού πολέμου είχαμε τις Βάσεις στην Ελλάδα και τις είχαμε από την εποχή του 1953 ποιος εμπόδιζε την συντηρητική Παράταξη να επωφεληθεί; Επωφελήθηκε η συντηρητική παράταξη για την Κύπρο; Επωφελήθηκε η συντηρητική παράταξη για το Αιγαίο; Επωφελήθηκε η συντηρητική παράταξη για τα οξύτατα άλλα θέματα, με τα οποία συνέδεε για λόγους εθνικής ανάγκης την παρουσία των Β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Δ` Αντιπρόεδρος της Βουλής κ. ΘΕΟΔΩΡΟΣ ΑΝΑΓΝΩΣΤ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οιος μπορεί να θεωρήσει ότι είναι επαρκής δικαιολογία αυτό που μας είπε ο κ. Μητσοτάκης απόψε, ότι έχουμε ανάγκη χρημάτων και για τούτο οι Βάσεις μας είναι χρήσιμ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Αιγαίο; Η Κύπρος; Οι δεσμεύσεις μας, και οι εξαρτήσεις μας; Και το γεγονός, όπως αποκάλυπτε ο στρατηγός Πάστιν υπαρχηγός του ΝΑΤΟ, που δήλωνε ότι "σε ό,τι αφορά τις αμερικανικές και ΝΑΤΟϊκές Βάσεις, εγώ ο υπαρχηγός του ΝΑΤΟ δεν μπορούσα να δω ορ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61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μένα έγγραφα και έντυπα, τα οποία μπορούσε να δει ο τελευταίος Αμερικανός στρατιώ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κατήγγειλε ο κ. Κόρακας ότι εγένοντο αναδομήσεις των Βάσεων μας είπατε κατηγορηματικά, κύριε Χαραλαμπόπουλε, ότι δεν εγένοντο. Λυπούμαι, αλλά είσθε στην ίδια μοίρα που ήταν και ο Ιταλός πτέραρχος, υποδιοικητής του ΝΑΤΟ, δηλαδή δεν είχατε τη δυνατότητα της προσβάσεως εκεί όπου την είχε και ο τελευταίος Αμερικανός στρατιώτης. Και αυτό μας το είπε με έναν εκπληκτικό τρόπο, με τη γνωστή του διαύγεια, ο κ. Μητσοτάκης προηγουμένως: "Μας ανακοίνωσαν μονομερώς την απόφαση και δεν μας ζήτησαν ούτε τη γνώμη, ούτε τη συμφωνία μας". Κινούνται οι άνθρωποι στο ελληνικό έδαφος σαν αφεντικά και δεν ζητούν ούτε τη γνώμη, ούτε τη συμφωνία μας. Ποιος τα λέει αυτά; Τα λέγει ο αρχηγός του μεγαλύτέρου ελληνικού κόμματος. Και αυτό επιβεβαιώνει ότι σ` αυτόν τον Τόπο ανθεί η υπόθεση της ανεξαρτησίας μας. Έχουμε πλήρη έλεγχο και οι άνθρωποι με πλήρη σεβασμό προς τα δικαιώματα αυτού του Λαού συμπεριφέρ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νομίζω ότι δεν είναι θέμα τώρα να κάνουμε ουσιαστική συζήτηση επί του προβλήματος. Ειλικρινά υπάρχει μία διάσταση την οποία πρέπει όλοι να την κατανοήσουμε. Και η διάσταση αυτή αφορά τις δραματικές αλλαγές στο διεθνές επίπεδο. Φύγαμε από τον ψυχρό πόλεμο. Ο ψυχρός πόλεμος ήταν συνυφασμένος με βάσεις, ήταν συνυφασμένος με στρατιωτικούς συνασπισμούς, με ανταγωνισμούς, με συγκρούσεις και με μία νοοτροπία, τη νοοτροπία των ιεράκων, η νοοτροπία των περιστερών. Ωραία! Ο ψυχρός πόλεμος έφυγε, η νοοτροπία παραμένει και πρέπει να διώξουμε τους ιέρακες από παντού, και από τον Τόπο μας, όπου και αν υπάρχουν ιέρακες, και θα έλθω σε λίγο στο θέμα των ιεράκων πιο συγκεκριμένα. Άλλαξε το διεθνές πλαίσιο και σήμερα μιλάμε με διαφορετικούς όρους. Σήμερα, λοιπόν, και οι στρατιωτικοί συνασπισμοί και αυτοί να αποδυναμωθούν και οι βάσεις να φύγουν. Και εδώ χρειάζονται ελληνικές πρωτοβουλίες. Και κοιτάξτε τι σημασία έχει μία θέση της Ελλάδος εναντίον της παραμονής των αμερικανικών Βάσεων μέσα στο νέο διεθνές πλαί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ήρχε για χρόνια πολλά και συντηρούνταν ο μύθος του κινδύνου από την πλευρά της Σοβιετικής Ένωσης. Και αυτός ο μύθος έβρισκε μία πραγματική απήχηση στους λαούς της Δυτικής Ευρώπης, δεν πρέπει κανείς να αγνοεί αυτό το πράγμα. Και στο όνομα αυτού του υποθετικού κινδύνου οικοδομήθηκαν ολόκληρα στρατιωτικά συγκροτήματα, οικοδομήθηκε το ΝΑΤΟ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λέπει κανένας σήμερα την πιθανότητα υπάρξεως, έστω και δυνητικά, αυτού του κινδύνου; Θα πρέπει ο άνθρωπος να βρίσκεται στον Άρη και όχι στον ευρωπαϊκό χώρο. Αυτός ο κίνδυνος εξέλιπε άπαξ δια παντ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ι σημαίνει αυτό; Αυτό έχει τις επιπτώσεις του. Ήρθε, λοιπόν, η στιγμή να αναληφθούν και νέες πρωτοβουλίες από τη μεριά όλων των λαών για να φύγουμε, όχι μόνο από τις κατασκευές, αλλά για να φύγουμε και από τη νοοτροπία. Και σε τούτο θα ήταν βεβαίως μία ελληνική συμβολή, όταν ξεκινώντας από την υπεράσπιση των δικών μας συμφερόντων και αναζητώντας την ελληνική θέση μέσα στην ευρωπαϊκή προοπτική, παίρναμε μεγάλες πρωτοβουλίες, κύριε Σαμαρά. Και μέσα σ` αυτές θα ήταν μία μικρή, εν μέρει πρωτοβουλία, μπροστά στο μέγεθος των άλλων, η απομάκρυνση των βάσεων. Και παίρναμε μεγάλες πρωτοβουλίες προς την κατεύθυνση της δημιουργίας νέων δεσμών μεταξύ των δύο αντιπάλων συνασπισμών, αμοιβαίας αποδυνάμωσης των δύο αντιπάλων συνασπισμών, δημιουργίας ζωνών ειρήνης και ειδικά δημιουργίας ζώνης ειρήνης στα Βαλκά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την ώρα που γίνονται αυτές οι άκρως σημαντικές διεργασίες σε ευρωπαϊκό επίπεδο μέσα στις οποίες και στην καρδιά τους πρέπει να δρα η Ελλάδα δεν πρέπει να υποτιμούμε και τις αντίρροπες δυνάμεις, τις δυνάμεις των ιεράκων, οι οποίοι προσπαθούν αυτήν την διεργασία να την υπονομεύσουν. Και μέσα σ` αυτό το κλίμα υφίσταται δυστυχώς ένα φαινόμενο, το οποίο δε μπορούσε εύκολα να το προβλέψει κανένας, μία έκρηξη των εθνικισμών, μία έκρηξη των ανταγωνισμών, με επίκεντρο τα εθνικά και μειονοτικά θέματα. Η δραματική ιστορία που συμβαίνει στον Καύκασο πρέπει να μας προβληματίσει πάρα πολύ. Θα παρακαλούσα αυτό να το υπογραμμίσουμε. Δέστε την ημερήσια διάταξη της χθεσινής συνεδρίασης του Τουρκικού υπουργικού συμβουλίου, για να δείτε πως τα γεγονότα του Αζερμπαϊτζάν συνδέονται με τα γεγονότα της Κομοτηνής. Έτσι θα δούμε πως αυτήν τη στιγμή της έκρηξης των εθνικισμών και της θύελλας του μουσουλμανικού φανατισμού, η Ελλάδα πρέπει με ιστορική όραση προς τα μπρος να πάρει τα μέτρα της, για να αντιμετωπίσει τις ενδεχόμενες επιπτώσεις σε μία στιγμή που διαμορφώνονται διεθνώς κενά, όπως είναι τα κενά που υπάρχουν στην κεντρική Ευρώπη, όπου κανένας δεν μπορεί αυτήν τη στιγμή να προβλέψει ποια θα είναι η διέξοδος στο πρόβλημα της επανένωσης της Γερμανίας και ποιες θα είναι οι επιπτώσεις για ολόκληρη την Ευρώπη, για την ΕΟΚ, για τις σχέσείς με τη Σοβιετική Ένωση και για τη στάση των Ηνωμένων Πολιτειών απέναντι στην Ευρώ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αυτά, κύριοι συνάδελφοι, είναι τεράστια προβλήματα και θα έπρεπε απέναντί τους να ανοίξουμε την οπτική μας γωνία, ώστε να μη βρεθούμε κάποια στιγμή παγιδευμένοι. Δυστυχώς η πραγματικότητα λέει ότι τα Βαλκάνια, τα οποία για πολλά χρόνια ήταν μία όαση συνεργασίας είναι δυνατόν να εξελιχθούν υπό ορισμένες προϋποθέσεις και πάλι σε πυριτιδαποθήκη της Ευρώπης. Η Γιουγκοσλαβία περνάει τη δική της δοκιμασία. Έχουμε τα μεγάλα γεγονότα του Κοσσυφοπεδίου. Κατά συνέπεια η Γιουγκοσλαβία και η Αλβανία είναι σε δύσκολες σχέσεις. Επίσης Ελλάδα και Αλβανία είναι σε δύσκολες σχέσεις. Ελλάδα και Γιουγκοσλαβία σε δύσκολες σχέσεις, λόγω του ειδικού θέματος που υπάρχει. Ελλάδα και Βουλγαρία, Ελλάδα και Τουρκία, Τουρκία και Βουλγαρία. Και πιο πάνω Ρουμανία και Ουγγαρία. Βλέπετε το πάζλ. Όποιος θέλει να ανατινάξει το οικοδόμημα της Βαλκανικής συνεργασίας δεν έχει παρά να φέρει τη φωτιά δίπλα στο μπαρούτι των εθνικισμών για να προκαλέσει την έκρη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σημείο αυτό θα έπρεπε να το προσεγγίσουμε με άκρα προσοχή. Και θα έπρεπε όχι μόνον τα γεγονότα στο Κοσσυφοπέδιο να τα παρακολουθήσουμε με πολύ μεγάλη προσοχή, αλλά να παρακολουθήσουμε και τα γεγονότα που συνέβησαν στην Κομοτηνή. Δεν χρειάζεται να τα δραματοποιούμε, αλλά πρέπει να τα αναλύουμε και να τα προσέχουμε. Δεν μπορούμε, κύριοι συνάδελφοι, παρά να καταδικάσουμε με τον πιο ειλικρινή και αυστηρό τρόπο τους βανδαλισμούς στους οποίους προέβησαν ανεύθυνα στοιχεία κατά εμπορικών καταστημάτων Μουσουλμάνων Ελλήνων. Πρέπει να καταδικάσουμε τη βία από οπουδήποτε και εάν προέρχεται. Η βία αυτή είχε ήδη ένα θύμα, έναν χριστιανό Έλληνα της περιοχής. Το γεγονός αυτό πράγματι προκάλεσε ένα μέγιστο ερεθ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 βανδαλισμοί δεν αποτελούν απάντηση στις δραστηριότητες εξτρεμιστικών στοιχείων της μουσουλμανικής μειονότητας. Όλοι ξέρουμε ότι αυτά τα εξτρεμιστικά στοιχεία υποθάλπονται από τη δραστηριότητα του Τουρκικού προξενείου. Θα έπρεπε όμως με πολύ μεγάλη προσοχή μέσα από την ανάπτυξη της περιοχής να αναζητήσουμε διέξοδο στις εντάσεις οι οποίες υπάρχουν. Και μέσα σ` αυτό το πλαίσιο, καταδικάζοντας αυστηρότατα αυτές τις εκδηλώσεις από οπουδήποτε και εάν προέρχονται, πρέπει να αναζητήσουμε την επάνοδο στην ηρεμία με την οποία ο λαός της περιοχής διαβίωνε πλάι-πλάι δεκαετίες ολόκληρ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κύριοι συνάδελφοι, αναρωτιέμαι, γιατί πολλοί ήγειραν το θέμα ότι οι αμερικανικές Βάσεις στην Ελλάδα υπηρετούν τα αμυντικά συμφέροντα. Πιστεύει κανείς πράγματι ότι τα υπηρετούν; Ή μήπως θα έπρεπε να σκεφθεί κανένας ότι καλύτερα υπηρετούνται τα συμφέροντα της ειρήνης και της συνεργασίας στην περιοχή μας, εάν υιοθετούσαμε μία πολιτική ειρήνης και συνεργασίας στην περιοχή μας που να αποφεύγει από τη μεριά μας κάθε προσπάθεια να χυθεί λάδι στις εντάσεις της περιοχής; Και μήπως η παρουσία των αμερικανικών Βάσεων εδώ στην Ελλάδα δεν συμβάλει σ` αυτές τις ισορροπ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τσι, κύριοι συνάδελφοι, θέλω για άλλη μία φορά να ισχυρισθώ ότι ακολουθώντας αυτές τις κατευθύνσεις ο Συνασπισμός, η Αριστερά, ο Συνασπισμός της Αριστεράς και της Προόδου, βρίσκεται στο κέντρο των αναζητήσεων της εποχής μας, πλήρως ευθυγραμμισμένος με τις αναζητήσεις της εποχής μας, όχι εκφωνώντας συνθήματα μιας άλλης εποχής, αλλά δρώντας μέσα στο πλαίσιο και στην κατεύθυνση της δυναμικής, η οποία περιέχεται στις εξελίξεις αυτ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ειδή ο κ. Χαραλαμπόπουλος θέλησε να οικειοποιηθεί αυτή τη μεγάλη εξέλιξη, αναγγέλλοντας στη Βουλή απόψε, ότι το ΠΑΣΟΚ την είχε προβλέψει και μάλιστα και την είχε προσδιορίσει ως μία εξέλιξη που οδηγούσε από τον Ατλαντικό ως τα Ουράλια σε μία ευρύτατη Ευρώπη, υπενθυμίζω ότι την πατρότητα μεν του συνθήματος ας την αποδώσουμε στον πραγματικό του πατέρα, τον μακαρίτη Ντε Γκωλ, αλλά επίσης, υπενθυμίζω, κύριε Χαραλαμπόπουλε, ότι πολύ πριν γεννηθεί το ΠΑΣΟΚ ο Νίκος ο Νικηφορίδης εκτελέσθηκε το 1951 γιατί, δρώντας στις γραμμές της Αριστεράς και του φιλειρηνικού κινήματος, ύψωσε στην Ελλάδα, μαζί με άλλους, τη σημαία της πάλης εναντίον των Βάσεων και των πυρηνικών όπ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η διαδρομή αυτών των αγώνων που έχουμε διανύσει, κύριε Κοινοβουλευτικέ Εκπρόσωπε του ΠΑΣΟΚ, είναι τόσο μακ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Φωνάξτε λίγο, κύριε Κύρκο, για να σας ακούν όλοι 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ΩΝΙΔΑΣ ΚΥΡΚΟΣ: Είπαμε, κύριε Πρόεδρε, σε ήπιους τόνους να λέμε σημαντικά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Λέτε ενδιαφέροντα πράγματα και ενδιαφέρονται όλοι οι συνάδελφοι να ακού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61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ΩΝΙΔΑΣ ΚΥΡΚΟΣ: Σήμερα, ας πούμε πραγματικά ότι δικαιώνονται οι αγώνες όλων των ανθρώπων, όλων των Πτερύγων της Αίθουσας, οι οποίοι πάλευαν για την ειρήνη, για καλύτερες σχέσεις, οι οποίοι με το δικό τους τρόπο συνεισέφεραν ο καθένας από τη δική του την πλευρά και ας μη ζητήσει να μονοπωλήσει κανένας αυτά τα πολύ μεγάλα επιτεύγματα, τα οποία πραγματοποιούνται σήμερα στην Ευρώπη και τον κόσμο. Ας τα παρακολουθήσουμε με ένα ευρύτερο πνεύμα, για να μην αποξενωθούμε απ`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κι εγώ μπορεί να κάνω κάποιες προβλέψεις και επιτρέψτε μου. Θα φύγουν οι βάσεις. Και οι συνασπισμοί θα αποδυναμωθούν. Και μπροστά μας είναι μία προοπτική ύφεσης. Βεβαίως, θα πρέπει να έχουμε υπόψη μας τα ζιγκ-ζαγκ μέσα από τα οποία θα περάσουμε. Επίσης, οι εντάσεις μεταξύ μας γύρω από τα θέματα αυτά θα μπορούσαν να υπερνικηθούν, με την αναζήτηση μιας πολιτικής ειρήνης και συνεργασίας, που να βλέπει προς τα μπρος, μιας πολιτικής που δεν θα βρισκόταν παγιδευμένη σε εγκαταστάσεις, οι οποίες υπηρετούν άλλες σκοπεύσεις, άλλα συμφέροντα. Και μη μου πείτε, ότι ο καθένας μας δεν καταλαβαίνει ότι οι Βάσεις στην Κρήτη μπορεί ξαφνικά και χωρίς να δώσει κανένας λογαριασμό σε κανέναν, όπως μας προειδοποιούσε ο καημένος ο στρατηγός ο Πάστυ, να βρεθούν μπερδεμένες στην κρίση της Μέσης Ανατολής, καλύπτοντας, τις οίδε, τι συμφέροντα και τι εντάσεις σε αυτή την τόσο επικίνδυνη περιοχή του κόσμου, από την οποία μάλλον θα έπρεπε να είμαστε σε μία απόσταση, διότι τα δικά μας συμφέροντα είναι τελείως αντίθε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διατυπώθηκε η κατηγορία ότι εδώ είναι ο πάγιος αντιαμερικανισμός της Αριστεράς της Ελλάδας. Λάθος. Θα ήθελα να το πω σε όλους τους τόνους και στην Αίθουσα αυτή. Και η Αριστερά της Ελλάδας έχει βγάλει τα δικά της συμπεράσματα απ` όλες τις εξελίξεις. Δεν μένει στη 10ετία του '50 ούτε στη 10ετία του '60 ούτε στη 10ετία του '70 ούτε καν στη 10ετία του '80. Το 1989 ήταν ένας σεισμικός χρόνος. Όποιος δεν κατάλαβε το μήνυμα του 1989 δεν κατάλαβε τίποτα από τις διεργασίες που υπάρχουν, που προετοιμάζονται στην εποχή μας. Και φυσικά η Αριστερά άντλησε τα δικά της συμπεράσματα. Δεν είναι ο τυφλός αντιαμερικανισμός. Και ειπώθηκε από τον κ. Κόρακα, ότι θέλουμε τις καλύτερες σχέσεις με τις ΗΠΑ, αλλά φυσικά αποκρούουμε πολιτικές σαν και αυτή της εισβολής στον Παναμά, που την ανέφερε ή πολιτικές άλλων κύκλων, των ιεράκων -σας τους ανέφερα τους ιέρακες, και σεις θα συνομολογήσετε ότι υπάρχουν και εκεί ιέρακες, όπως ιέρακες υπάρχουν, χωρίς να τους γνωρίζω, αναμφισβήτητα και στην άλλη πλευρά- οι οποίοι αναζητούν την αναχαίτιση ή την υπονόμευση αυτής της διαδικασίας προς την οποία βαδίζει η ανθρωπ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ς φύγουμε, λοιπόν, από τις προκαταλήψεις μας και τις προκατασκευασμένες ιδέες που υπάρχουν. Μπροστά μας υπάρχει ένα πρόβλημα. Εμείς λέμε να μην ψηφισθεί η παράταση αυτ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Ψηφίστε την, και από εκεί και ύστερα, ένα είναι βέβαιο, ότι δεν μπορούν να διεξαχθούν διαπραγματεύσεις κατά την διάρκεια του βίου αυτής της Κυβερνήσεως. Ελπίζουμε ότι ο ελληνικός Λαός θα δώσει την εντολή του σε δυνάμεις, οι οποίες θα διευκρινίσουν τις σχέσεις με τις Ηνωμένες Πολιτείες χωρίς τα βαρίδια των Βάσεων οδηγώντας στην απομάκρυνση των Βάσεων, εξυγιαίνοντας και το πεδίο των σχέσεων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ι βέβαιος ότι όλοι έχουν να ωφεληθούν από μία διαδικασία που θα προσεγγίζει τις πολιτικές στην κατεύθυνση της ειρήνης και της συνεργασίας, χωρίς να είναι δέσμιες πλεγμάτων του παρελθόντος, των οποίων κατάλοιπα είναι οι αντιλήψεις για τις Βάσεις, για τους στρατιωτικούς ανταγωνισμούς και για την ενίσχυση των στρατιωτικών συμφώ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πω μια τελευταία λέξη. Ήθελα και εγώ να συνηγορήσω για τους εργαζόμενους των Αμερικανικών Βάσεων, οποιαδήποτε και εάν είναι η εξέλιξη του θέματος. Μας είπε ο κ. Χαραλαμπόπουλος, μας είπε και ο κ. Τζαννετάκης και όλες οι Πτέρυγες της Βουλής εξέφρασαν την ευχή και οι εκκρεμούσες απαιτήσεις των εργαζομένων από τις έως τώρα υφιστάμενες εργασιακές σχέσεις να ικανοποιηθούν, αλλά και οι εργαζόμενοι, οι οποίοι νομίζω ότι είναι μιας ιδιαίτερης ειδίκευσης, να μπορέσουν να απορροφηθούν σε άλλες θέσεις απασχόλησης. Αυτό ίσως θα ήταν και μία πρόβλεψη στην οποία θα έπρεπε να δεσμευτούν όλα τα κό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εδώ δηλώσεις που έγιναν και από τον κ. Μητσοτάκη και από τον κ. Παπανδρέου και από τους ηγέτες του Συνασπισμού της Αριστεράς και της Προόδου. Υπάρχει μία πλήρης σύμπτωση σε ό,τι αφορά την αντιμετώπιση ενός προβλήματος, που είναι κοινωνικό και που δεν θα έπρεπε να πάρει άλλες διασ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Υπουργός Εξωτερικών κ. Σαμαρά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ΑΜΑΡΑΣ (Υπ. Εξωτερικών): Κύριοι συνάδελφοι, σε αυτή τη φάση τη πολιτικής μας ζωής αυτό το νομοσχέδιο ασφαλώς δεν προσφέρεται σαν θέμα για κομματική αντιπαράθεση. Και δεν προσφέρεται από την ίδια του τη φύση. Δεν κάνουμε πολιτική επί των Βάσεων με αυτό το σχέδιο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άθε κόμμα μπορεί να κρατάει τις θέσεις του ως προς την ουσία του θέματος, αλλά αυτό το συγκεκριμένο σχέδιο νόμου δεν προεξοφλεί ούτε την παραμονή ούτε την απομάκρυνση των Αμερικανικών Βάσεων σ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γώ επομένως, δυστυχώς ως Υπουργός των Εξωτερικών, κύριε Κύρκο, και όχι ως Νέα Δημοκρατία, δεν μπορώ να προτείνω κάτι παρά μόνο κάτι που να μην αποτελεί πολιτική επί των Βάσεων. Άλλωστε, είναι αδύνατο να έκανα κάτι τέτοιο μια που τα κόμματα δεν συμπίπτουν στις απόψει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απλώς προτείνουμε να δοθεί μία χρονική παράταση. Η ευχέρεια, δηλαδή, του χρόνου, όπως το συμφώνησαν οι αρχηγοί των δύο μεγαλυτέρων κομμάτων. Αυτό το συμφώνησαν σαν μία διεθνή υποχρέωση της Χώρας μας και όπως είπε και ο κ. Χαραλαμπόπουλος, σαν μία συνταγματική επιταγή, που πρέπει να ακολουθήσει την ίδια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ραγματικά αναγκαία αυτή η διαδικασία, γιατί οι τελευταίες πολιτικές εξελίξεις επί ένα 7μηνο έχουν παρεμποδίσει τη συνέχιση των διαπραγματεύσεων. Οι διαπραγματεύσεις είναι δεδομένο ότι διεκόπησαν τον προηγούμενο Μάιο στον 17ο γύρο με πρωτοβουλία της ελληνικής πλευράς, λόγω των δύο εκλογικών αναμετρ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κάνει λάθος ο κ. Κόρακας όταν λέει ότι οι διαπραγματεύσεις δεν διεκόπησαν λόγω των εκλογών. Πραγματικά και σε επίπεδο αρχηγών, όπως είπε ο κ. Μητσοτάκης, μπήκε η βασική γραμμή ότι δεν συμφωνούν τα κόμματα και επομένως δεν μπορούν να συνεχιστούν οι διαπραγματεύσεις. Πρέπει να θυμίσω ότι μετά το πέρας του 17ου γύρου των διαπραγματεύσεων ο τότε κυβερνητικός εκπρόσωπος ο κ. Κωστόπουλος είχε κάνει αυθημερόν μια δήλωση που έλεγε ότι "έληξε σήμερα ο 17ος γύρος των διαπραγματεύσεων για τον καθορισμό της μελλοντικής Ελληνοαμερικανής αμυντικής σχέσεως. Όπως είχε προαναγγελθεί κατά το προηγούμενο διαπραγματευτικό γύρω οι συνομιλίες αναστέλλονται προσωρινά ενόψει της έναρξης προεκλογικής περιόδου και της διεξαγωγής των εκλογών στις 18-6-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 Προσωρινά, για τον Ιούνιο του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ΑΜΑΡΑΣ (Υπ. Εξωτερικών): Προσωρινά. Πάντως, προ των εκλογών που έβγαλαν την κυβέρνηση Τζαννετάκη. Και από εκεί και πέρα συνεχίστηκαν το ίδιο και για την επόμενη εκλογή, κύριε Κόρ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7μηνο ως γνωστό θα τέλειωνε στις 21.5.1990. Τώρα δίνουμε άλλους έξι μήνες, αυξάνουμε δηλαδή ουσιαστικά το χρόνο σε ένα 6μηνο από σήμερα. Αυτονόητο είναι λοιπόν ότι σε καμιά περίπτωση δεν υπάρχει λόγος να ασχοληθούμε με το χθες ούτε να μπούμε σε λεπτές έννοιες που πιθανόν να αποτελέσουν διαφορετικές εκτιμήσεις ή να απετέλεσαν διαφορετικές απόψεις κατά το παρελθόν. Εγώ δεν θα μπορούσα να μιλήσω ούτε για τους 17 γύρους. Μου έχει ζητηθεί αυτό να το κάνω, δεν νομίζω ότι γίνεται. Άλλωστε υπάρχει μια γενική αρχή στις διαπραγματεύσεις, ότι όποιες επιμέρους συμφωνίες επιτυγχάνονται κατά τη διάρκεια των διαπραγματεύσεων, όταν στο τέλος εξετασθούν υπό το φως της συνολικής τελικής πρότασης συμφωνίας μπορεί να κριθεί ότι δεν θα έπρεπε να είχε πάρει ο ένας διαπραγματευτής ο Έλληνας ή ο άλλος ο Αμερικανός τη θέση που είχε πάρει ενδιαμέσως. Επομένως δεν νομίζω ότι δεν θα μπορούσαμε να αναφερθούμε ούτε σ' αυτούς τους 17 γύ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η απόφαση των ΗΠΑ για απόσυρση των δύο βάσεών τους δεν μεταβάλει ασφαλώς την ανάγκη της ψήφισης αυτού του σχεδίου νόμου, οπωσδήποτε όμως προσθέτει σημαντικά στοιχεία που θα πρέπει να συνεκτιμηθούν από την κυβέρνηση που θα προκύψει από τις εκλογές της 8ης Απριλίου και που ανάλογα βέβαια και με τη λαϊκή εντολή θα συνεχίζει τις διαπραγματεύσεις για τις Βάσεις. Πράγματι όπως είπαν και όλοι οι ομιλητές, αυτή η συνεκτίμηση θα πρέπει να εξετασθεί κάτω από το φως των τελευταίων και για πολλούς απρόβλεπτων εξελίξεων που σημειώθηκαν ιδιαίτερα στην περιοχή της Ανατολικής και Κεντρικής Ευρώπης και ιδιαίτερα υπό το φως της εξέλιξης των διαπραγματεύσεων της Βιέννης που λίγοι σ' αυτόν τον Τόπο έχουν αντιληφθεί τι ακριβώς σημαίνουν. Είναι διαπραγματεύσεις που φωτογραφίζουν μείωση της ανάγκης εξοπλισμών σε συμβατικά όπλα. Ως εκ τούτου η οποιαδήποτε μείωση των όποιων βάσεων είναι νομίζω ένα τμήμα μιας μεγαλύτερης σκακιέρας πολιτικών κινήσεων σε παγκόσμιο επίπεδο. Μειώνω λέει ο Αμερικανός τις δικές μου Βάσεις και στο μέτρο που θα πρέπει να υπάρξει κάποια ισορροπία -και πάντοτε υπάρχει αυτή η ισορροπία μεταξύ της Δύσης και της Ανατολής- μπορεί η Ανατολή να πει μειώνω και εγώ και αυτό θα το δείτε σύντομα να γίνεται, να αποσύρουν οι Σοβιετικοί στρατεύματα δικά τους. Και 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61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σύροντας στρατεύματα δικά τους, τότε θα δικαιώνεται και η θέση του ΝΑΤΟ ότι θα πρέπει να βοηθηθεί ο Γκορμπατσώφ. Αυτό είναι το οξύμωρο το οποίο πράγματι σήμερα συμβαίνει. Και αυτό το ζήσαμε και στις χώρες της ΕΟΚ στις διαπραγματεύσεις στις Βρυξέλλες, όπου μέσα από τις ανακοινώσεις που θέλαμε να βγάλουμε σε σχέση με τις τελευταίες πολιτικές παγκόσμιες εξελίξεις, προσπαθούσαμε πάντοτε να δούμε μήπως υπάρχει κάποια γραμμή η οποία να ενοχλήσει αυτή τη σημερινή θέση, την τόσο γενναία που έχει πάρει ο Γκορμπατσώφ. Επομένως μία μείωση των Βάσεων σαν κίνηση στην παγκόσμια σκακιέρα από πλευράς Αμερικής τελικά καταλήγει σε τι; Στη δυνατότητα να κάνει ο Γκορμπατσώφ μείωση των δικών του στρατιωτικών εξοπλισμών και επομένως να δώσει περισσότερη προσοχή και έμφαση στις κοινωνικές παροχές, την ώρα που δημιουργούνται σήμερα αναταράξεις μέσα στον εσωτερικό χώρο της Σοβιετικής Έν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πράγματι είναι πολύ μεγάλες οι επιπτώσεις μιας τέτοιας απλής κίνησης. Και θα ήθελα εδώ να συμφωνήσουμε όλοι ότι ήταν ανάγκη, μπροστά σ' αυτά τα δεδομένα τα οποία ανατρέπουν τον παγκόσμιο πολιτικό χάρτη να κάνει αυτή την κίνηση που έκανε και πιστέψτε με είναι γνήσια υπερκομματική, το Υπουργείο των Εξωτερικών, δηλαδή να φτιάξει αυτή την υπηρεσία πολιτικού σχεδιασμού στην οποία θα συμμετάσχουν επαίοντες, ειδήμονες, ειδικοί, και πολιτικοί και στρατιωτικοί, οι οποίοι θα μπορέσουν να συνεκτιμήσουν αυτές τις επιπτώσεις και οι οποίοι τα όσα πράγματι σπουδαία είπε ο κ. Κύρκος θα μπορούσαν να τα φωτίσουν κάτω από την πλευρά του συμφέροντος της δικής μας Χώρας. Γιατί δυστυχώς μπορεί σε επίπεδο Βιέννης εάν θέλετε ή σε επίπεδο των ανοιχτών ουρανών, που θα συγκεντρωθούμε στον Καναδά στις 12 Φεβρουαρίου, να γίνονται αυτές οι καινούριες δραματικές μεταβολές στο παγκόσμιο χάρτη. Αλλά από την άλλη πλευρά εμείς, δυστυχώς με το πρόβλημα με τη γείτονα χώρα, είμαστε εκείνοι οι οποίοι παραμένουμε σε ορισμένα παλιά πλαίσια διαξιφισμών, για να μην πω βαθύτατων αντιθέσεων, στα οποία είμαστε υποχρεωμένοι να συνεχίσουμε να κρατάμε μια παλιά γραμμή, τη γραμμή την εθνική, την ανελαστική και απλώς το φωτίζω με μία λέξη: Μερσί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σφαλώς όλες αυτές οι επιπτώσεις σήμερα επηρεάζονται από τις τεράστιες εξελίξεις στο χώρο των μειονοτήτων και των εθνοτήτων. Πολλοί λένε ότι η δεκαετία του 90 θα είναι δεκαετία αναταράξεων σ' αυτούς τους χώρους. Και είναι σίγουρο ότι η Ελλάδα θα πρέπει και σ' αυτό το σημείο να κρατήσει μια υπερκομματική πολιτική. Και είμαι πρώτος που θα ήθελα να επαναλάβω μια δήλωση που έκανα και από το Υπουργείο των Εξωτερικών στο θέμα που ανέφερε ο κ. Κύρκος δηλαδή σχετικά με τους βανδαλισμούς που είχαμε στην Κομοτηνή αυτές τις ημέρες. Θέλω λοιπόν να επαναλάβω ότι εμείς αποδοκιμάζουμε αυτήν τη βία από όπου και αν προέρχεται και ότι η Κυβέρνηση συνιστά στο σύνολο του πληθυσμού της Κομοτηνής ψυχραιμία και αυτοσυγκράτηση προκειμένου να πετύχουμε την πλήρη εκτόνωση του προβλήματος στην περιοχή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είναι μεγάλο σφάλμα και ψέμα και θα είναι και ατυχές γεγονός να προσπαθήσουν ορισμένοι τηλεοπτικοί σταθμοί, όπως έγινε αυτές τις ημέρες με το CNN, να προσπαθήσουν να δημιουργήσουν ψεύτικα προβλήματα τα οποία ενώ υπάρχουν στις άλλες περιοχές -της δικής μας ευαίσθητης ευρύτερης γεωγραφικής περιοχής- επαναλαμβάνω θα ήταν ατυχές από αρνητικές συγκυρίες, να μπει μέσα σ' αυτήν την εικόνα των εξελίξεων δήθεν και η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ταν λοιπόν χρήσιμο να επαναλάβω τη δήλωση που ανέφερα πρι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πιστολή του Αμερικανού Υπουργού Εθνικής Αμύνης προς τον κ. Τζαννετάκη νομίζω ότι είναι χρήσιμο να πω ότι δόθηκε και ένα διευκρινιστικό σημείωμα από τον εδώ πρέσβη της Αμερικής σε σχέση με την επιστολή του Τσενέ, στο οποίο σημείωμα αναφέρεται ότι "αυτό το χρονοδιάγραμμα -δηλαδή της αποχώρησης των Αμερικανών από τις δύο Βάσεις-το οποίο θα σας προτείνουμε κατά την επανάληψη των διαπραγματεύσεων μου για τις βάσεις". Δηλαδή είναι υπό διαπραγμάτευση από πλευράς ελληνικής και αυτές οι συγκεκριμένες ημερομηνίες τις οποίες δίνουν οι Αμερικαν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π.χ. αύριο βγει μια κυβέρνηση και πει ότι εμείς τις Βάσεις τις διώχνουμε αμέσως, τότε δεν στέκεται η άποψη των Αμερικανών για το Ελληνικό ότι θα φύγουν τον Απρίλιο του 1991. Θα πρέπει να φύγουν νωρίτερα. Και αυτό είναι ανοικτό θέμα με βάση τη συγκεκριμένη αυτή διατύπωση που κάνει ο Αμερικανός Υπουργός Εθνικής Αμύνης και η οποία πραγματικά επιτρέπει σ' αυτές τις διαπραγματεύσεις, στις οποίες εμείς σήμερα δίνουμε το δικαίωμα να γίνουν με πλήρη άνεση χρόνου, να διαπραγματευθεί η Ελλάδα τα όσα την συμφέρουν καλύτερα, όπως και το θέμα το οποίο ανέφερε προηγουμένως ο κ. Τζαννετάκης για το θέμα των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ήθελα ακόμα να πω ότι η τελική διατύπωση του νόμου νομίζω είναι σαφέστατη και τοποθετεί το πρόβλημα στη βάση της φιλοσοφίας αυτού του σχεδίου νόμου. Ψηφίζουμε δηλαδή προκειμένου να δοθεί χρόνος στην κυβέρνηση που θα προκύψει από τις επόμενες εκλογές να ολοκληρωθούν οι διαπραγματεύσεις που είχαν διακοπεί τον Μάιο του 1989.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η θέση του νομοσχεδίου και τίποτα παραπάνω. Ευχαριστώ πάρα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ύριοι συνάδελφοι, είναι άλλοι 8 εγγεγραμμένοι για να μιλήσουν επί της αρχής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θα πρέπει να τελειώσει απόψε η συζήτηση, θα παρακαλούσα εάν συμφωνεί η Βουλή να συμπτύξουμε το χρόνο ομιλίας των ομιλητών κατά το ήμισυ. Δέχεται 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Όχι, κύριε Πρόεδρε, δεν συμφων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Δεν συμφων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Την πλειοψηφία της Βουλής ερωτώ, κύριε Κόρ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Σ:Ο Κανονισμός της Βουλής δεν λέει με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ύριε συνάδελφε, ερωτώ για την οικονομία της συζητήσεως και ο λόγος είναι απλός. Ακολουθούν σχέδια νόμου μεγάλου ενδιαφέροντος, τα οποία θέλουμε να συζητήσουμε στο χρόνο που μας απομένει μέχρι τις εκλο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ώ, λοιπόν, τους κυρίους συναδέλφους εάν συμφωνούν να περιορίσουμε το χρόνο ομιλ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ΑΛΟΥΔΗΣ: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ρίστε, κύριε Καλούδη,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ΑΛΟΥΔΗΣ:Κύριε Πρόεδρε, εμείς δεν θα έχουμε άλλον ομιλητή. Ήταν να μιλήσει ο κ. Γαλανός, αλλά δε θα μιλήσει. Θα μιλήσει μόνο ένας ομιλη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νομίζω ότι και αν οι άλλοι συνάδελφοι ακολουθήσουν πραγματικά αυτό που είχαν πει ότι θα περιορίσουν το χρόνο τους, δεν χρειάζεται να πάρουμε καμία απόφαση. Να προχωρήσουμε έ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Δρεττάκης θα μιλήσει, ο κ. Γαλανός δε θα μιλήσει οι άλλοι συνάδελφοι θα περιοριστ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Ο κ. Δρεττάκης έχει εκ του Κανονισμού χρόνο να μιλήσει 10 λεπτά, γιατί υπήρξε από μέρους του Κόμματος της Αριστεράς ειδικός αγορητής ο κ. Κόρακας. Όταν υπάρχει, λοιπόν, ειδικός αγορητής, περιορίζεται ο χρόνος των ομιλητών επί της αρχής στο ήμισ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ο κ. Δρεττάκης ούτως ή άλλως θα μιλήσει 10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γώ ερωτώ: Οι υπόλοιποι συνάδελφοι της Νέας Δημοκρατίας και του ΠΑΣΟΚ αποδέχονται να μειώσουμε το χρόνο κατά το ήμισ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Από την Πτέρυγα της Νέας Δημοκρατίας και του ΠΑΣΟΚ):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Επομένως, περιορίζεται κατά το ήμισυ ο χρόνος ομιλίας των Βουλευτών της Νέας Δημοκρατίας και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Δρεττάκης έχει το λόγο για 10 λεπτά που δικαιού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Σ:Με κάποια αν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Κύριε συνάδελφε, θα μιλήσετε για 10 λεπτά που δικαιούσθε. Για σας δε γίνεται καμία περικ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Σ:Κυρίες και κύριοι συνάδελφοι, το πρώτο που θα ήθελα να σημειώσω είναι ότι συζητάμε σήμερα ένα παραπλανητικό και ψευδεπίγραφο νομοσχέδιο, γιατί το νομοσχέδιο επιγράφεται "Παράταση της προθεσμίας του άρθρου 12, παρ. 2 της από 8.9.1983 Συμφωνίας Αμυντικής και Οικονομικής Συνεργασίας μεταξύ Ελλάδος και Η.Π.Α., που κυρώθηκε με το ν.1403/21.11.1983". Και το μοναδικό άρθρο αυτού του νομοσχεδίου λέει το εξής: "Η προβλεπόμενη από το άρθρο 12 παρ. 2 της από 8.9.1983 Συμφωνία Αμυντικής και Οικονομικής Συνεργασίας μεταξύ Ελλάδος και Η.Π.Α. που κυρώθηκε με το ν.1403/21.11.1983, περίοδος 17 μηνών, μέσα στην οποία οι Ηνωμένες Πολιτείες οφείλουν να ολοκληρώσουν την αποχώρηση του προσωπικού, της κινητής ιδιοκτησίας και του υλικού τους από την Ελλάδα, παρατείνεται επί εξάμη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ισχυρίζεται το ΠΑΣΟΚ ότι αυτή η πράξη αποδεικνύει ότι είναι καταληκτική η ημερομηνία. Έρχεται, όμως, η εισηγητική έκθεση του νομοσχεδίου να το διαψεύσει και να πει την πραγματικότητα, την οποία επανέλαβε μόλις πριν από λίγο ο κ. Υπουργός των Εξωτερ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 είναι το θέμα; Το θέμα είναι αυτό που λέει η εισηγητική έκθεση: "επειδή σύμφωνα με τα παραπάνω, η προβλεπόμενη από το άρθρο 12 Συμφωνία Αμυντικής και Οικονομικής Συνεργασίας 17μην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61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ονική περίοδος αποχώρησης εκπνέει στις 21.5.1990 και το εναπομένων συνεπώς 4μηνο διάστημα δεν επαρκεί για την ολοκλήρωση των διαπραγματεύσεων, προτείνεται η ψήφιση από τη Βουλή ενός άρθρου (μόνον) όπως παρα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λοιπόν, το πρόβλημα είναι οι διαπραγματεύσεις. Και εδώ είναι το θέμα. Είναι άχαρη αυτή η συζήτηση, κύριοι συνάδελφοι, που γίνεται τώρα. Δεν έπρεπε να έλθει σήμερα αυτό το νομοσχέδιο για την παράταση για 6 μήνες. Οι εκλογές θα γίνουν στις 8.4.1990. Θα υπάρξει μετά από αυτές κάποια κυβέρνηση. Εκείνη η κυβέρνηση θα έπρεπε να φέρει αυτό το νομοσχέδιο και όχι η Κυβέρνηση οικουμενικής στήριξης, γιατί διαπραγματεύσεις δε θα γίνουν στην περίοδο, η οποία θα μεσολαβήσει από σήμερα μέχρις ότου σχηματισθεί η επόμενη κυβέρνηση. Αυτή είναι η συμφωνία των τριών Αρχηγών, μπροστά στον Πρόεδρο τη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λοιπόν, ουσιαστικά τι συζητάμε; Συζητάμε για να συνεχιστούν οι διαπραγματεύσεις από την επόμενη κυβέρνηση. Και σ` αυτές τις διαπραγματεύσεις, κύριοι συνάδελφοι, υπάρχει διαφορά απόψ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όεδρος της Νέας Δημοκρατίας είπε προηγουμένως και το επανέλαβε και ο Κοινοβουλευτικός Εκπρόσωπος του ΠΑΣΟΚ, ότι θα υπογραφεί συμφωνία εάν εξυπηρετούνται τα ύψιστα εθνικά συμφέρο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λοιπόν, είναι και οι δύο υπέρ της παράτασης της παραμονής των Βάσεων είτε για αόριστο χρόνο είτε για ορισμένο χρόνο που θέλουν οι Αμερικάνοι που είναι, ίσως, 8 επιπλέον χρόνια. Αυτή είναι η πραγματικότητα. Συμφωνούν το ΠΑΣΟΚ με τη Νέα Δημοκρατία σε ένα νομοσχέδιο το οποίο ουσιαστικά τους δίνει τη δυνατότητα- είτε στο ένα κόμμα είτε στο άλλο είτε και στα δύο μαζί, δεν ξέρω ποια κυβέρνηση θα σχηματιστεί- να το πραγματοποιήσουν μετά από τις επόμενες εκλο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η Νέα Δημοκρατία είναι συνεπής στις θέσεις της και το έδειξε ο Εισηγητής της σήμερα, το είπε και στην Διαρκή Επιτροπή, ότι, δηλαδή "οι Αμερικάνικες Βάσεις πρέπει να παραμείνουν στην Ελλάδα, γιατί ενισχύουν την αμυντική μας ικανότητα". Αυτά έλεγε πάντοτε η Νέα Δημοκρατία και τα επανέλαβε και ο Πρόεδρό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ΑΣΟΚ όμως τι έλεγε από την ίδρυσή του; Το ΠΑΣΟΚ στην ιδρυτική του διακήρυξη της 3ης Σεπτέμβρη έλεγε: "Και πρέπει βέβαια να ακυρωθούν όλες οι διμερείς συμφωνίες που έχουν επιτρέψει στο Πεντάγωνο να μετατρέψει την Ελλάδα σε ορμητήριο για την προώθηση της επεκτατικής του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όμως τι λέει το ΠΑΣΟΚ; "Να παραμείνουν οι Βάσεις διότι προστατεύουν τα ύψιστα εθνικά μας συμφέρο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άλλαξε η κατάσταση; Δεν άλλαξε φυσικά. Και αυτό που έκανε το ΠΑΣΟΚ το 1983 ήταν μια συμφωνία απομάκρυνσης των Βάσεων, όπως είπε το 1983, αλλά και πριν από τις εκλογές του 1985. Ο Πρόεδρος του ΠΑΣΟΚ είπε συγκεκριμένα πριν από τις εκλογές της 2.6.85 "υπογράψαμε την συμφωνία απομάκρυνσης των Βάσεων, μια συμφωνία που αποτελεί σταθμό στην πορεία της Χώρας για την κατάκτηση της εθνικής ανεξαρτησίας και της κοινωνικής αλλα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ισχυριζόταν το ΠΑΣΟΚ. Και λίγο πριν από την ημέρα των εκλογών του 1985 επαναλάμβανε, ότι "οι Βάσεις απομακρύνονται οριστικά σύμφωνα με το χρονοδιάγραμμα της συμφω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δώ είναι η μεγάλη ασυνέπεια. Το ΠΑΣΟΚ όφειλε, σύμφωνα με τα παραπάνω, να τηρήσει τη συμφωνία και να απομακρυνθούν οι Βάσεις. Τι έκανε, όμως, στο τέλος του 1987; Ξεκίνησε μια νέα σειρά διαπραγματεύσεων μέχρι το Μάιο του 1989 για να συνάψει μια νέα συμφωνία παραβιάζοντας τα δικά του λόγια και όλες τις υποσχέσεις που έδωσε στον ελληνικό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ώς λοιπόν σήμερα έρχεται και λέει αυτά τα οποία λέει, συμφωνώντας ουσιαστικά με τη Νέα Δημοκρατία; Ουσιαστικά αυτοαναιρέθηκε το ΠΑΣΟΚ. Αναίρεσε τον ίδιο τον εαυτό του και την ίδια την ιδρυτική του διακήρυξη. Και πραγματικά εδώ είναι κάτι, που δεν μπορεί, με κανένα επιχείρημα, να δικαι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λέει, ότι αν θα επανέλθει στην Κυβέρνηση, "θα διαπραγματευθούμε μια συμφωνία, δεν θα τη μονογράψουμε" είπε ο Κοινοβουλευτικός Εκπρόσωπος του ΠΑΣΟΚ- "και θα τη θέσουμε υπόψη του ελληνικού Λαού για να αποφασίσει με δημοψήφι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έπρεπε να γίνουν τα πράγματα; Αυτός είναι ο σεβασμός της λαϊκής κυριαρχίας, κύριοι συνάδελφοι; Πού είναι ο Λαός που έπρεπε να ρωτηθεί το 1987 πριν αρχίσουν οι διαπραγματεύσεις; Το ερώτημα που έπρεπε να τεθεί ήταν: "να εφαρμοσθεί η συμφωνία που έχει υπογραφεί και να απομακρυνθούν οι Βάσεις το Δεκέμβριο του 1988 ή να αρχίσουμε μια νέα σειρά διαπραγματεύσεων για να συνάψουμε μια νέα συμφωνία"; Ρωτήθηκε ο ελληνικός Λαός; Δυστυχώς δεν ρωτή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λληνικός λαός έδωσε τη ψήφο του στο ΠΑΣΟΚ το 1985 για να εφαρμόσει τη συμφωνία και να φύγουν οι Βάσεις το Δεκέμβριο του 1988, αφού δοθεί η πεντάμηνη προειδοποίηση τον Ιούλιο του 198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α θα ήταν η απάντηση αν ρωτιόταν ο ελληνικός Λαός; Είναι σημαντικό ότι υπήρχε μια δημοσκόπηση κατά σύμπτωση το Νοέμβριο του 1987, κύριοι συνάδελφοι, όταν άρχισε το ΠΑΣΟΚ τη διαπραγμάτευση για το ποια είναι η θέση του ελληνικού Λαού απέναντι στο θέμα των Βάσεων. Αν, λοιπόν, ρωτιόταν ο ελληνικός Λαός, σύμφωνα με τη δημοσκόπηση, θα είχαμε τα εξής αποτελέσματα: Το 67% εκείνων που είχαν ψηφίσει ΠΑΣΟΚ τον Ιούνιο του 1985 ήταν υπέρ της απομάκρυνσης των Βάσεων, το 21% εκείνων που είχαν ψηφίσει Νέα Δημοκρατία, ήταν υπέρ του να φύγουν οι Βάσεις, το 95% εκείνων που είχαν ψηφίσει ΚΚΕ ήταν υπέρ του να φύγουν οι Βάσεις και το 84% που είχαν ψηφίσει ΚΚΕ εσωτερικού ήταν υπέρ της άποψης να φύγουν οι β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ήταν η άποψη του ελληνικού Λαού. Αν λοιπόν τότε γινόταν δημοψήφισμα για την παραμονή ή όχι των Βάσεων, ο Λαός θα έλεγε σε ποσοστό πάνω από 50% να φύγουν οι Βάσεις και δεν θα μπορούσε να κάνει η Κυβέρνηση του ΠΑΣΟΚ καμιά διαπραγμάτευση. Αλλά βέβαια ποιος πλέον ακούει αυτά τα πράγματα; Είναι δυστυχώς παρελθόν για το ΠΑΣΟΚ αυτές οι αλήθειες. Αλλά οι αλήθειες παραμένουν, τα γραπτά παραμένουν, τα λόγια παραμένουν και ο Λαός πρέπει να κρ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ίναι πράγματι περίεργη η άποψη ότι η μονομερής απόφαση των ΗΠΑ, όπως τονίστηκε, να απομακρύνουν 14 Βάσεις του εξωτερικού και 60 του εσωτερικού, "δικαιώνει το ΠΑΣΟΚ". Μα πως δικαιώνεται το ΠΑΣΟΚ, όταν αυτή η απόφαση υπαγορεύεται από διεθνείς εξελίξεις από τη μια μεριά και για λόγους οικονομίας, όπως λένε, οι ΗΠΑ από την άλλη; Άραγε το ΠΑΣΟΚ τα υπαγόρευσε όλα αυτά και τώρα δικαιώ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ΑΣΟΚ, από τη μια μεριά, έλεγε να απομακρυνθεί η Βάση του Ελληνικού. Και τη Βάση του Ελληνικού θέλουν οι Αμερικάνοι να την κρατήσουν εδώ, στην Ελλάδα και να την μεταφέρουν στη Σούδα και στις Γούρνες. Επομένως πού είναι η δικαίωση; Από την άλλη απομακρύνεται η Βάση της Νέας Μάκρης την οποία το ΠΑΣΟΚ δεν διαπραγματευόταν να φύγει. Πού είναι η δικαίωση; Τα λόγια πλέον έχουν χάσει τη σημασία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νομίζω ότι πρέπει να εκτιμήσουμε την πραγματικότητα όπως έχει. Και εκείνο το οποίο είναι γεγονός είναι ότι το ΠΑΣΟΚ διαπραγματευόταν την παράταση της παραμονής των Βάσεων, γνωρίζοντας ότι πολλές από τις δραστηριότητες των Βάσεων θα πήγαιναν στην Κρή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ρήτη, κύριοι συνάδελφοι, δεν μπορεί ούτε να δεχθεί τις Βάσεις τις καινούριες που οι Αμερικανοί θέλουν να μεταφερθούν εκεί, ούτε τις Βάσεις που είναι εκεί. Και θα κλείσω αυτό το δεκάλεπτο που έχω μόνο με αυτά τα οποία είναι αντιδράσεις σήμερα των ανθρώπων της Κρήτης και συγκεκριμένα του προέδρου του Εργατικού Κέντρου Ηρακλείου, ο οποίος λέει ότι: "Δεν θα ανεχθούμε η Κρήτη να μετατραπεί σε μπαρουταποθήκη των Αμερικανών. Είμαστε αντίθετοι στην παραμονή των Αμερικανικών Βάσεων στην Κρήτη και στη μεταφορά της Βάσης του Ελληνικού στη Βάση των Γουρνών, πράγμα στο οποίο θα αντιδράσουμε με κάθε τρόπο". Και ο Δήμαρχος Μοιρών λέει ότι: "Η Κρήτη δεν θα καταντήσει αποθήκη πυρομαχικών των Αμερικανών, ούτε προτεκτοράτο τους, αλλά ούτε και πλωτό αεροπλανοφόρο, όπως αυτοί μεθοδεύ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πολλά πράγματα είχα να πω αλλά δυστυχώς δεν με παίρνει ο χρόνος. Η πραγματικότητα είναι ότι η συνεπής στάση της απόλυτης πλειοψηφίας του Κοινοβουλίου θα έπρεπε να είναι η απομάκρυνση των Βάσεων. Θα έπρεπε να έχει αρχίσει το ξήλωμα των Βάσεων από το Δεκέμβρη του 1988 και μετά από 2 ή 3 μήνες από σήμερα δεν θα έπρεπε να υπάρχει Βάση στην Ελλάδα. Αυτή θα ήταν η θέση η σωστή, αυτή ήθελε ο ελληνικός Λαός, στην πλειοψηφία του, αυτή υποστήριζε πάντοτε η Αριστερά. Και ο Συνασπισμός της Αριστεράς και της Προόδου εξακολουθεί να την υποστηρίζει, γι' αυτό και καταψηφίζει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Μπαντουβά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ΠΑΝΤΟΥΒΑΣ: Κύριε Πρόεδρε, κύριοι συνάδελφοι, η ανακοίνωση των Αμερικανών για την κατάργηση των δύο Βάσεων, της Νέας Μάκρης και του Ελληνικού επαναφέρει επί τάπητος το μεγάλο θέμα των ξένων Βάσεων στην Ελλάδα. Και πράγματι υπήρξε άκαιρος και ίσως άστοχος η ενέργεια της υποβολής στην Αίθουσα αυτή του συζητουμένου νομοθετήματος αυτή τη στιγμή. Ο ελληνικός Λαός δεν μπορεί να ξεχάσει το παρελθόν, όσο και εάν ο κ. Μητσοτάκης και τα μέλη της Κυβέρνησης θέλησαν να αποφύγουν την αναφορά σ` αυτό. Ο Λαός και το Έθνος έχουν μνήμη και δεν μπορούν να ξεχάσουν ότι επί 37 χρόνια ο Λαός μας βρισκόταν με την ψυχή στο στόμα σε αγωνία, γιατί η Χώρα μας ήταν η πιο κρίσιμη πυριτιδαποθήκη μέσα στη διεθνή σκακιέρα, όπως είπε ο κ. Υπουργός των Εξωτερι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61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στα 37 αυτά χρόνια ο ψυχρός πόλεμος ο οποίος αντιμετώπισε οξύτατες φάσεις και πολλές φορές φθάσαμε στα πρόθυρα της αναμέτρησης των δύο κόσμων, οδηγούσε πράγματι σε θερμή αναμέτρηση, δεν ξέρω τι θα υπήρχε από την Ελλάδα και ιδιαίτερα από την Κρή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νωστό στην Αίθουσα αυτή ότι ο χώρος στον οποίο έχω την τιμή να ανήκω και εν στενή και εν ευρεία εννοία πήρε από την αρχή, από τότε που υπεγράφη η αποικιοκρατική σύμβαση του 1953 επί Παπάγου, το λάβαρο του αγώνα και σε πολύ οξύ και επίμονο ύφος είχε ζητήσει την κατάργηση ή τον περιορισμό των Βάσεων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ηγήθηκε κατ' επανάληψη εντόνων διαμαρτυριών του ελληνικού Λαού, αλλά ποιος τον άκουσε -για την κατάργηση των Βάσεων στην Ελλάδα. Βέβαια, σήμερα τα βλέπουμε με την προοπτική του χρόνου και των διεθνών εξελίξεων τα γεγονότα, όμως δεν πρέπει να ξεχάσουμε, τι περάσαμε. Δεν πρέπει να ξεχάσουμε τον εξευτελισμό και την μείωση που υπέστη η Χώρα κατά τα 37 αυτά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πώθηκε προηγουμένως ότι δεν μπορούσε ο Υπαρχηγός του ΝΑΤΟ να εισέλθει μέσα στις ξένες Βάσεις. Βεβαίως δεν μπορούσε, όπως δεν μπορούσαν και οι Υπουργοί Εθνικής Άμυνας, των ελληνικών Κυβερνήσεων. Όπως δεν επέτρεπαν να ακουσθεί ο Εθνικός Ύμνος της Ελλάδος στο χώρο των ξένων Β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α να μας εμπαίξουν στη Βάση του Ελληνικού, είχαν κάνει δύο πύλες, μία δήθεν ελληνική η οποία είχε βάθος 10 μέτρα και εν συνεχεία, υπήρχε η Αμερικανική πύλη και η Αμερικανική σημα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πρέπει επίσης να ξεχάσουμε, κύριοι συνάδελφοι, ποιος υπήρξε ο ρόλος των Βάσεων αυτών, κατά τις τραγικές στιγμές που πέρασε η δημοκρατία στην Ελλάδα μας. Ένας από τους εκλυτικούς παράγοντες της δικτατορίας, της παρουσίας του Παπαδόπουλου στο δημόσιο βίο της Χώρας, ήταν και η διασφάλιση των Αμερικάνικων Βάσεων στην Ελλάδα. Και επηκολούθησε ο Αττίλας για να έχουμε τη γνωστή δραστηριότητα των Βάσεων, των Γουρνών Ηρακλείου και της Νέας Μάκρης, της δημιουργίας παρασίτων και σύγχυσης στις τηλεπικοινωνίες του στρατού, για να εξυπηρετηθεί η σοβινιστική πολιτική των γειτόνων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μην αναφερθώ στο Κυπριακό και στο ρόλο που έπαιξαν στις αποφάσεις του Αραπάκη, της Κυβέρνησης Ανδρουτσόπουλου και του Παπανικολάου, για να γυρίσουν πίσω τα υποβρύχια. Για να μην αναφερθώ στο πολεμικό υλικό που μετεφέρθη από τη Βάση του Ελληνικού και από τη Βάση της Σούδας, διαλελυμένα άρματα μάχης, βαρύ πυροβολικό και άλλα όπλα, τα οποία εχρησιμοποιήθησαν για να σφαγιασθούν οι αδελφοί μας της Κύπρου και για να κολοβωθεί ο εθνικός μας κορμός στην Κύπ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να ξεχάσουμε επίσης τις κρίσιμες παραβιάσεις στο Αιγαίο, τις προκλητικές. Σε τι μας ωφέλησαν οι Βάσεις σε όλα αυτά; Αντιθέτως, υπήρξαν το μάτι και το αυτί των Τούρκων στη Χώρα μας. Αυτή είναι η πραγματική αλήθεια και αλίμονο, αν την ξεχά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ας πάμε και στον τομέα της οικονομικής ενίσχυσης. Ποια υπήρξε η οικονομική ενίσχυση; Μόνο χαρτί τουαλέτας αγόρασαν από την αγορά της Ελλάδος και εφρόντισαν να το διαφημίσουν μάλιστα, ότι ήτο μαλακό, ειδικής κατασκευής. Τα πάντα έφερναν από τις Ηνωμένες Πολιτε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μην προχωρήσουμε παρα πέρα, ότι υπήρξε αποτρεπτικό κυρίως στην Κρήτη, αλλά και σε άλλες περιοχές για τις επενδύσεις, για την εισροή νέων επενδύσεων στη Χώρα. Γιατί ήτο πάντα επισφαλής η μελλοντική προοπτική της Ελλάδος με την παραμονή των ξένων Βάσεων στη Χ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ίπε ο κ. Μητσοτάκης ότι το θέμα είναι η εθνική άμυνα. Συμφωνούμε, κύριε Μητσοτάκη. Σε τι ωφελεί η παραμονή των ξένων Βάσεων στη Χώρα μας, την εθνική άμυνα; Στην οικονομική διάσταση του προβλήματος της ενίσχυσης της αμυντικής μας θωράκισης; Έ, όχι, κύριε Μητσοτάκη, θα πρέπει να πούμε ότι κανονικά τις αμυντικές δαπάνες αυτής της Χώρας θα έπρεπε στο σύνολό τους να τις καλύπτει η Αμερική και το ΝΑ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πρέπει να έχει υπόψη του ο κ. Αρχηγός της Νέας Δημοκρατίας, ότι η Χώρα μας είναι εκείνη η οποία πληρώνει το μεγαλύτερο ποσοστό του ακαθαρίστου εθνικού προϊόντος της για τις δαπάνες του ΝΑΤΟ- 6,4% του ακαθαρίστου εθνικού προϊόντος μεγαλύτερο και απ' αυτό που πληρώνουν οι Ηνωμένες Πολιτείες, ενώ υπάρχουν άλλες χώρες του ΝΑΤΟ οι οποίες πληρώνουν 2% και 2,5% μόνο του ακαθαρίστου εθνικού τους προϊόντος. Υπάρχει και χώρα του ΝΑΤΟ η οποία δεν διατηρεί καθόλου ένοπλες δυνάμεις και δεν πληρώνει απολύτως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 μήπως θα έπρεπε να πάρουμε τη διάσταση ότι παράλληλα με τους σκοπούς του ΝΑΤΟ εξυπηρετούμε και την εθνική μας άμυνα όσον αφορά την αντιμετώπιση του τουρκικού σωβινισμού. Μα, εκείνοι τους εξοπλίζουν συνεχώς, όχι με υλικό από τις μάντρες παλιοσιδερικών στις οποίες μας παρέπεμψε ο κ. Μητσοτάκης για να αγοράσουμε τα αποφάγια των Αμερικανών και των συμμάχων τους και μ' αυτά να οργανώσουμε την αμυντική μας θωράκιση, αλλά με τα πιο τέλεια οπλικά συσ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νωστό ότι στα τεθωρακισμένα π.χ. τα τελειότερα και τα βαρύτερα άρματα τα παίρνουν οι Τούρκοι και μετά από 8-10 χρόνια τα παίρνουμε εμείς σ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ΒΕΛΙΚΗΣ: Σ' αυτά όμως συμφώνησε και ο κ. Χαραλαμπό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ΠΑΝΤΟΥΒΑΣ: Εάν, αγαπητοί συνάδελφοι, θέλουμε πράγματι να εξυπηρετήσουμε το εθνικό μας συμφέρον, πρέπει να το απαλλάξουμε από το θανάσιμο εναγκαλισμό του βραχυκυκλώματος και της υπονόμευσης που υπάρχει σήμερα από τους "συμμάχους μας". Να έχουμε ένοπλες δυνάμεις οι οποίες να στηρίζονται σε εμάς, να εξυπηρετούν εμάς και οι οποίες να κινούνται σε καθαρά εθνικά πλαίσια όπως επιθυμούν να κινούνται, αλλά δεν τις αφήνουν εκείνοι οι οποίοι δυστυχώς έχουν εισχωρήσει και εκείνοι οι οποίοι δυστυχώς με την οικονομική τάχα ενίσχυση θέλουν να τις ελέγ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σημείο αυτό ακούγεται ο προειδοποιητικός ήχος της λήξεως του χρόνου ομιλίας του κ. Βουλευτ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κακώς ο χρόνος περιορίστηκε. Θα έπρεπε τουλάχιστον στους 8 εγγραφέντες να δοθεί το 20λεπ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Η Βουλή το απεδέχθη, κύριε Μπαντουβ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ΠΑΝΤΟΥΒΑΣ: Θα ήθελα να αναφερθώ σε εκείνα τα οποία είπε ο κ. Παυλίδης για την Κρήτη, ότι μεταφέρονται οι Βάσεις στην Κρήτη και ούτε λίγο ούτε πολύ, από το γεγονός αυτό θεωρεί την Κρήτη τυχερ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αυλίδη, η Κρήτη αρνείται τη φαλκίδευση της ανεξαρτησίας και της ασφάλειάς της. Και δεν υπάρχει για μας τίμημα εξαγοράς αυτών των στοιχείων. Εάν επιθυμείτε τέτοια πλεονεκτήματα, ζητείστε τα για την εκλογική σας περιφέρεια και παρουσιάστε τα στις εκλο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επίσης, να σας πω ότι η Κρήτη θα αντιδράσει, κύριοι συνάδελφοι και ότι ο έχων την τιμή να σας ομιλεί θα ηγηθεί αυτών των αντιδράσεων, διότι δεν είναι διατεθειμένη η Κρήτη να παραμείνει ο ουραγός του ψυχρού πολέμου ούτε είναι διατεθειμένη να εξακολουθήσει να είναι η πυριτιδαποθήκη της Ευρώπης. Η Κρήτη αρκετά πλήρωσε μέχρι σήμερα στην υπόθεση της παγκόσμιας ελευθερίας και δεν θα γίνει το ολοκαύτωμα και σε μια ενδεχόμενη νέα σύρραξη. Και σωστά ειπώθηκε από τον κ. Κύρκο ότι υπάρχουν και οι ιέρακες. Ήδη- λένε- κλονίζεται η θέση του Γκορμπατσόφ. Ποιος εγγυάται ότι δεν θα έχουμε μια αναζωπύρωση και υποτροπή του ψυχρού πολέμου μετά από λίγο; Η Κρήτη δεν θέλει βάσεις, δεν θέλει-επαναλαμβάνω- φαλκίδευση της εθνικής της κυριαρχίας. Θέλει το έδαφός της να είναι ελεύθερο και να το πατούν μόνο Έλλη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θα ήθελα επίσης να τονίσω, κύριοι συνάδελφοι, ότι είναι άραγε τυχαία η αναζωπύρωση του ανυπάρκτου θέματος της αυτονομίας της Κρήτης από τους Αμερικάνους; Υποδαυλίζεται και συντηρείται συνεχώ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λίγες μέρες προ των ανακοινώσεων του Αμερικανού επισήμου για τις βάσεις, έγινε νέα αποστολή προπαγανδιστικών εντύπων για την δήθεν αυτονομιστική δραστηριότητα στην Κρήτη. Να ήταν τάχα τυχαίο; Είχε γίνει το ίδιο και στο παρελθόν και το 1976 και το 1984. Θα καταθέσω στη Βουλή δυο απ' αυτά τα έντυπα, τα οποία είναι χαρακτηρισ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Μπαντουβάς καταθέτει τα ως άνω έντυπα τα οποία βρίσκον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υπούμαι που δεν υπάρχει χρόνος για να συνεχίσω. Όμως, θα ήθελα, προτού να τελειώσω να εκφράσω τη λύπη μου για τους αγορητές του Συνασπισμού κυρίως, διότι δεν έκαναν τίποτα άλλο παρά να αναλώσουν τις αγορεύσεις τους σε χολή και σε βέλη εναντίον του ΠΑΣΟΚ. Πολύ ενδιαφέρεσθε για να διευρύνετε το χάσμα. Αυτό όμως νομίζω ότι ο ελληνικός Λαός το έχει αντιληφθεί. Και θα έπρεπε να συλλάβετε τα μηνύματα της 5ης Νοέμβ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δεν τα συλλάβατε και θα είναι πολύ οδυνηρότερα στις προσεχείς εκλογές. Το ΠΑΣΟΚ είναι συνεπές στις θέσεις του και θα δώσει και πάλι τη μάχη για την απομάκρυνση των Βάσεων από την Ελλάδα, με το πιο δημοκρατικό και το πιο αντιπροσωπευτικό όπλο, που μπορεί να διαθέτει μία δημοκρατία, με το δημοψήφι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Μπέ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Κύριοι συνάδελφοι, θα ξεκινήσω από τη διατύπωση του κειμένου, που έκανε τελευταία ο επίσημος Αμερικανός, ο οποίος είπε ότι οι Βάσεις του Ελληνικού και της Νέας Μάκρης, θα παραμείνουν για χρονικό διάστημα Α ή Β. Εκεί υπήρξε μία σαφής παρέμβαση. Δεν έλαβαν καν υπόψη τους ότι υπάρχει και ελληνικό κρ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61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ς και απεφάσισαν στην Αμερική ότι θα μείνουν μέχρι το χρονικό σημείο, λες και είχαν επί τη βάσει συμβάσεων, το δικαίωμα να μείνουν μέχρι αυτό το χρονικό σημείο. Διότι ήταν εκτός του χρονικού σημείου, με βάση το νόμο που ισχύει σήμερα, που δικαιούνται να παραμείνουν στην Ελλάδα. Αλλά φαίνεται θεωρούσαν ότι μπορούν να λαμβάνουν τις αποφάσεις της Ελληνικής Κυβερνήσεως ή μάλλον να τις παζαρεύ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αμερικανική παρουσία στην Ελλάδα, που ξεκίνησε το 1946, επωφελήθηκε από τον εμφύλιο πόλεμο, για να εγκατασταθεί στη Χώρα μας σαν μία πραγματική κυρίαρχος των πολιτικών μας εξελίξεων δύναμη, ώστε να ρυθμίζει τη στρατιωτική και οικονομική μας οργάνωση, αλλά και την εξωτερική μας πολιτικ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θυμηθείτε, κύριοι συνάδελφοι, τότε που το επίσημο Ελληνικό Κράτος παρουσίαζε στον Αμερικανό στρατηγό Βαν Φλιτ τον ελληνικό στρατό, με την προσφώνηση "στρατηγέ, ιδού ο στρατός σ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 εκείνη την περίοδο λοιπόν, εγκαταστάθηκαν στην Ελλάδα και οι Αμερικανικές Βάσεις, που αποτελούν την ωμότερη εμφάνιση της αμερικανικής κυριαρχίας. Οι Βάσεις αυτές δεν αποτελούσαν μόνο το σύμβολο υποταγής της Χώρας μας στην πολιτική των ΗΠΑ. Αποδείχτηκαν και ένα μέσο παρέμβασης που έθιγε τα κυριαρχικά μας δικαιώματα και αυτά ακόμη τα συμφέροντα της Χώρας μας. Γιατί οι Αμερικανοί δεν περιορίστηκαν να χρησιμοποιούν τις Βάσεις για την εξυπηρέτηση των ψυχροπολεμικών τους σχεδίων. Τις χρησιμοποίησαν και εναντίον της δικής μας Χώρας. Αναφέρομαι στο ρόλο που έπαιξαν οι Αμερικάνικες Βάσεις στη διάρκεια του Αττίλα, τότε που παρεμπόδισαν τις Ελληνικές δυνάμεις να αντιμετωπίσουν τους εισβολείς. Μόνο όταν ανασυντάχθηκαν στην πολιτική μας ζωή οι δημοκρατικές δυνάμεις -και αυτό συνέβη αρκετά χρόνια μετά τη λαίλαπα του εμφυλίου πολέμου- μόνο τότε άρχισε η αμφισβήτηση της ανάγκης παρουσίας των βάσεων. Μέχρι τότε κυριαρχούσε μια μόνο πολιτική φωνή, η φωνή της δεξιάς, που με κάθε τρόπο εξέφραζε την αντίληψη της υποτέλει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Φαίνεται δεν είχατε γεννηθεί ακόμη, όταν φώναζε η Αριστερά, κύριε Μπέ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Θα παρακαλούσα, κύριε συνάδελφε, να παρακολουθούσατε, διότι αν παρακολουθούσατε, θα βλέπατε ότι είστε εκτός πραγματικότητος, όπως και αυτά που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πα ότι όταν ανασυντάχθηκαν στην πολιτική μας ζωή οι δημοκρατικές δυνάμεις -και αυτό συνέβη αρκετά χρόνια μετά τη λήξη του εμφυλίου πολέμου- τότε μόνο άρχισε η αμφισβήτηση της ανάγκης παρουσίας των Βάσεων, διότι μέχρι τότε επικρατούσε η πολιτική της δεξιάς, της υποτέλει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 οι ίδιες οι Βάσεις είναι σύμβολο υποτέλειας, ο αγώνας για το ξήλωμα των Βάσεων, έγινε ένα σύμβολο αγώνα και ενότητας των δημοκρατικών δυνάμεων, ένας αγώνας για την εθνική ανεξαρτησ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λανό σημείο της Ελληνικής ιστορίας θεωρώ ότι θα μείνουν οι ξένες βάσεις στη Χώρα μας και θα μας θυμίζουν πώς λειτούργησαν και συνέτειναν, ώστε να διαμελιστεί η ελληνική Κύπ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γεμίζει όμως υπερηφάνεια εμάς τους Βουλευτές και τα μέλη του ΠΑΣΟΚ το ότι το Κίνημά μας, με τον Πρόεδρο Ανδρέα Παπανδρέου, στάθηκε αντίθετο στην πολιτική της υποτέλειας. Ο Ανδρέας Παπανδρέου σήκωσε το ανάστημά του και είπε τέρμα στην υποτέλεια. Αν θα φύγουν ή θα μείνουν οι Βάσεις, αυτό θα αποτελέσει έκφραση της ίδιας της θέλησης του κυρίαρχου ελληνικού Λαού και ο Λαός με το δημοψήφισμα θα αποφασίσει πάνω σ` αυτό το τεράστι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ν καταλαβαίνω πώς ο κ. Κόρακας θεωρεί το δημοψήφισμα εφεύρημα και τέχνασμα. Το να απευθύνεσαι προς το Λαό και να ζητάς άμεσα την θέση του και την άποψή του θεωρείται εφεύρημα και τέχνασμα; Εμείς το θεωρούμε ότι είναι δημοκρατική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ΡΑΤΗΣ ΚΟΡΑΚΑΣ: Να εμπαίζεις το Λαό τι είν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Θεόδωρος Αναγνωστόπουλος): Παρακαλώ, κύριε Κόρακα, μη διακόπτ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Πιστεύω ότι θα ήμασταν ασφαλώς σήμερα σε κινητοποίηση προς τον ελληνικό Λαό για να τον πείσουμε να ψηφίσει για το ξήλωμα των Βάσεων. Όμως σήμερα βρισκόμαστε μπροστά σε μια Οικουμενική Κυβέρνηση με τις δεσμεύσεις της και όχι σε μια κυβέρνηση προοδευτική των Αριστερών Δυνάμεων που μπορούσε, όπως είναι γνωστό, να υπάρξει μέσα από αυτήν 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Μας εξηγείτε πώς θα μπορούσε να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Ο κύριος συνάδελφος φαίνεται πως δεν παρακολουθούσε εδώ πέρα τις μάχες που έγιν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Γιατί, κύριε Κόρακα, διακόπτετε συνεχώς; Ο κ. Μπέης δεν σας διέκοψε σάς όταν μιλούσατε. Σας παρακαλ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Μα, απευθύνεται σε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Συνεχίστε, κύριε Μπέ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Σήμερα, οι Υπουργοί κύριοι Τζαννετάκης και Σαμαράς ζητούν την παράταση παραμονής των Βάσεων για 6 μήνες. Θα πρέπει, όμως, να λάβουμε υπόψη ότι για την παράταση αυτή ο ελληνικός Λαός δεν έχει εκφρασθεί και δεν μας έχει δώσει τη συγκατάθε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θέλω να τονίσω και από το Βήμα της Βουλής το πόσο δικαιώθηκε ο αγώνας του Ανδρέα Παπανδρέου, τόσο για την ειρήνη στην Ευρώπη και τα Βαλκάνια, όσο και για τις Βάσεις. Σήμερα η αμερικάνικη πολιτική έχει υιοθετήσει πλέον τις θέσεις αυτές του ΠΑΣΟΚ και του Ανδρέα Παπανδρέου. Προχωρεί σε διαπραγματεύσεις με την Σοβιετική Ένωση για τον αφοπλισμό και μόνη της ήδη περιορίζει τις Βάσεις της. Έτσι παρά τις αντίθετες απόψεις, τόσο του κ. Παυλίδη, όσο και του αρχηγού της Νέας Δημοκρατίας, του κ. Μητσοτάκη, αλλά και άλλων τινών ομιλητών, για μια ακόμα φορά αποδεικνύεται- και στην πράξη γίνεται αυτό το οποίο έχουμε πει-ότι ο αγώνας του ΠΑΣΟΚ δικαιώθηκε και κάθε μέρα δικαιώ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ΑΜΑΡΑΣ (Υπ. Εξωτερικών): Κύριε Πρόεδρε, μου επιτρέπ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ΑΜΑΡΑΣ (Υπ. Εξωτερικών): Κύριε Πρόεδρε, θέλω να πω ότι μένω έκπληκτος με αυτήν τη δήλωση του κ. Μπέη ότι ο κ. Τζαννετάκης και ο κ. Σαμαράς έφεραν το νομοσχέδιο από μόνοι τους. Καλά δεν έχετε πάρει είδηση ότι υπάρχει συμφωνία αρχηγών και ότι εμείς αυτές τις συμφωνίες σήμερα ερχόμαστε και τις υλοποιούμε με αυτό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Έχει την υπογραφ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ΑΜΑΡΑΣ (Υπ. Εξωτερικών): Εν πάση περιπτώσει δηλώστε το. Δεν θα ψηφίσετε εσείς; Υπάρχει θέμα μέσα στο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Ήμουνα σαφής στην ομιλία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ΑΜΑΡΑΣ (Υπ. Εξωτερικών): Δεν θα ψηφίσετε; Πείτε το: ναι 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Ανακριτικό έργο κάνετε; Μου κάνει εντύπ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ΑΜΑΡΑΣ (Υπ. Εξωτερικών): Όχι, κύριε Μπέη, αλλά πρέπει να ξέρουμε και εμείς τι λέτε. Πρέπει να είναι τα πράγματα ξεκάθαρα. Είπατε ότι εμείς το φέρνουμε μόνο σαν Νέα Δημοκρατία. Δεν το φέρνουμε μόνο σαν Νέα Δημοκρατία. Το φέρνουμε μαζί με το ΠΑΣΟΚ. Επομένως, τα όσα είπατε βάλουν και κατά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Δεν είπ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ΑΜΑΡΑΣ (Υπ. Εξωτερικών): Απλώς θέλω τα πράγματα να είναι ξεκάθαρα. Μην πάμε να δημιουργήσουμε εντυπ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Σταθ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ΤΑΘΟΠΟΥΛΟΣ: Κύριοι συνάδελφοι, βεβαίως το σημερινό νομοσχέδιο υποτίθεται ότι είναι τυπικό. Όλοι, όμως, οι ρήτορες εισήλθαν στην ουσία του θέματος. Θα έλεγα και εγώ ότι έχω τη γνώμη ότι υπάρχει μια σύγχυση στον ελληνικό Λαό σχετικά με το όλο θέμα των Βάσεων, η οποία σύγχυση επιτείνεται λόγω των διαφόρων δηλώσεων που βλέπουν το φως της δημοσιότητος, όπως π.χ. από το ΠΑΣΟΚ "ο αγών τώρα δικαιώνεται", ενώ στην πραγματικότητα δεν είναι τίποτε άλλο -μιλάω για τη μείωση των Βάσεων των Αμερικανικών- παρά μια εισήγηση που έγινε από το αμερικανικό Κογκρέσσο προς το Πεντάγωνο να μειωθούν οι βάσεις οι αμερικανικές σε πολλές χώρες της Ευρώπης και σε άλλα μέρη του κόσμου είτε για λόγους οικονομίας είτε λόγω της τεχνολογίας, η οποία έχει προοδεύσει πολύ, ώστε δεν απαιτείται να υπάρχει αυτός ο αριθμός των Β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πω και εδώ, σχετικά με το δημοψήφισμα που επαγγέλλεται το ΠΑΣΟΚ. Βεβαίως αρκετοί ομιλητές του ΠΑΣΟΚ είπαν και ο κ. Κοινοβουλευτικός Εκπρόσωπος προηγουμένως, ότι εφ` όσον η συμφωνία θα εξυπηρετεί τα ύψιστα εθνικά συμφέροντα το θέμα θα τεθεί ενώπιον του ελληνικού Λαού με δημοψήφι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μας είπαν όμως, το ΠΑΣΟΚ τι θα πει στο Λαό, υπέρ ή κατά; Τι θα ψηφίσει ο Λαός; Αυτό είναι ένα ερώτημα. Αλλά ποιος είναι ο σκοπός της υπάρξεως βάσεων στη Χώρα μας; Βέβαια κατ` αρχήν η εξυπηρέτηση των αμερικανικών συμφερόντων. Αλλά και των συμφερόντων του ελευθέρου κόσμου. Αποδεικνύει ακόμα τη σημασία του ελληνικού χώρου για την άμυνα της Δύ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εξυπηρετεί και τα συμφέροντα του ΝΑΤΟ, της Ατλαντικής Συμμαχίας, της οποίας είμαστε μέλος ως Χώρα. Και το ότι είμαστε μέλος, το αποδέχεται η μεγάλη πλειοψηφία του ελληνικού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ηρετείται λοιπόν, ως εκ τούτου, η ασφάλεια και η άμυνα της Χώρας. Να μη ξεχνάμε ότι όλοι οι λαοί του κόσμου σήμερα προσπαθούν και επιθυμούν να ενταχθούν κάτω από κάποιον αμυντικό ή οικονομικό συνασπισμό. Επομένως, κάθε υπηρεσία που προσφέρουν οι Βάσεις προς το ΝΑΤΟ αποτελεί προσφορά και στην άμυνα της Χώρας. Κύρ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61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ή βεβαίως είναι η αποτροπή του πολέ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 ΗΠΑ είναι γνωστό ότι από πολλών ετών διατηρούν δυνάμεις στην Ευρώπη για την ενίσχυση της αμύνης της Ευρώπης και για την αποτροπή του πολέμ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άλλο στοιχείο το οποίο θα μπορούσε να υπομνησθεί είναι ότι η διατήρηση των βάσεων διατηρεί και την ισορροπία στο Αιγαίο. Η μεταφορά των βάσεων π.χ. στην Τουρκία ή στην Ιταλία, δηλαδή σε άλλες χώρες γειτονικές, σημαίνει, κατά την ταπεινή γνώμη του ομιλούντος, αυτομάτως και το ενδιαφέρον των ΗΠΑ προς τις χώρες αυτές έναντι της δική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όμως και οικονομικά οφέλη από την παραμονή των Βάσεων στη Χώρα. Είπε προηγουμένως ο κ. Χαραλαμπόπουλος ότι τα ποσά τα οποία δεν έχουν απορροφηθεί από τα FMS δεν πρόκειται να χαθούν και ότι μπορούμε να αγοράσουμε άλλα 20 αεροπλάνα F16 από την Αμερ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ρωτήσω τον κ. Χαραλαμπόπουλο, και γιατί δεν το κάναμε μέχρι τώρα αυτό; Έπρεπε να ανατραπεί η ισορροπία δυνάμεων στο Αιγαίο, για να σκεφθούμε κάτι τέτοιο; Γιατί, μη μου πείτε ότι δεν έχει ανατραπεί, όταν οι Τούρκοι έχουν 160 αεροσκάφη και εμείς 80 του αυτού τύπου και της αυτής περιόδου παραγω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λοιπόν πάνω από 800 εκατ. δολάρια, κύριοι συνάδελφοι, τα οποία δεν έχουμε απορροφήσει από τα δάνεια των FMS. Και είναι δυστύχημα αυτό. Είναι δε λίαν ενδεχόμενο -το απεύχομαι- με το κλείσιμο των δύο βάσεων να πουν οι Αμερικάνοι ότι τα 800 εκατ. κατέρχονται σε 500 ή σε 400 εκατ. Να δούμε τότε, χάσαμε ή δεν χάσαμε από τη μη αγορά των 20 νέων αεροσκαφών; Μην ξεχνούμε ποτέ ότι η απομάκρυνση των βάσεων πιθανόν θα ανέτρεπε και την αναλογία 7 προς 10. Υπάρχει βέβαια αυτήν την περίοδο μία γενική ευφορία, μετά τα συγκλονιστικά γεγονότα τα οποία έχουν συμβεί στις χώρες της Ανατολικής Ευρώπ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κ. συνάδελφος του Συνασπισμού προηγουμένως είπε ότι αυτά συμβαίνουν στη Σοβιετική Ένωση και στις άλλες σοσιαλιστικές χώρες. Ξέχασε να προτάξει πριν από τη λέξη "σοσιαλιστικές" τη λέξη "τέως", δηλαδή τέως σοσιαλιστικ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ΑΤΟ σκέπτεται τη μείωση των στρατευμάτων και γενικά πολλά συζητούνται για τη μείωση των εξοπλισμών. Ποιος δεν το θέλει; Όλες αυτές οι τεράστιες δαπάνες που πηγαίνουν για εξοπλισμούς θα μπορούν κάλλιστα να διοχετευθούν σε παραγωγικές επενδύσεις τελικά για την ευημερία των λαών του κόσμου. Αλλά η Σοβιετική Ένωση, με δομή αυτοκρατορίας, είναι μία υπερδύναμη μόνο στρατιωτική. Έως ότου σ` αυτήν τη χώρα ξεκαθαρίσει η κατάσταση -γιατί εύχεται κανείς και ο λαός αυτός να βρει την ευημερία και την ελευθερία του- αλλά κανείς δεν γνωρίζει ποια θα είναι η κατάληξη. Και μέχρις ότου ξεκαθαρίσει η κατάσταση πρέπει να είμαστε πολύ προσεκτικοί στο θέμα το πού θα φθάσει η μείωση των εξοπλισμών. Είναι στα ενδεχόμενα να υπάρξει, κάποια μελλοντική στρατιωτική επέμβαση. Άρα θα πρέπει να προσέξουμε ιδιαιτέρως στον τομέ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κύριοι συνάδελφοι, για να μην μακρηγορώ, θα ήθελα να τελειώσω λέγοντας ότι οι περιπτώσεις αυτές, όπως είναι το θέμα των Βάσεων στη Χώρα μας, θα πρέπει πάντοτε να κρίνονται με το εθνικό συμφέρον και όχι με κομματικά κριτήρια ή κομματικό φανατισμό.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λευρά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Γαλαν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ηφουν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παλτά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ΕΞΑΝΔΡΟΣ ΜΠΑΛΤΑΣ. Κύριοι συνάδελφοι, συζητάμε ένα νομοσχέδιο για την τροποποίηση ενός άρθρου που η ανάγκη των πραγμάτων το έφερε προς συζήτηση και ήταν απόρροια της συμφωνίας των Αρχηγών των Κομμάτων, για το σχηματισμό αυτής της Κυβέρνη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ξεκινώντας από μία τέτοια πραγματικότητα, μία τέτοια ανάγκη και μια τέτοια τυπικότητα, ειπώθηκαν πολλά και ο καθένας ανάλογα με την παράταξη που ανήκει φρόντισε να εκμεταλλευθεί το θέμα, αλλά προς τη μεριά του θέλησε να απαλύνει ή να μειώσει αυτά που το ΠΑΣΟΚ έκανε μέχρι σήμερα και τη σταθερή του πορεία πάνω στο θέμα των Β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Πλευρά της Νέας Δημοκρατίας π.χ. ακούστηκαν επιφυλάξεις ή φόβοι ή και κλάμα μερικές φορές, ότι τώρα πια το ΠΑΣΟΚ δεν μπορεί να εκμεταλλευθεί το γεγονός των Βάσεων στην προεκλογική περίοδο, γιατί οι Αμερικανοί από μόνοι τους διώχνουν αυτές τις Β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ν αναρωτήθηκε κανένας, αγαπητοί συνάδελφοι, στην υπόθεση αυτή, που οι Αμερικάνοι απομακρύνουν μόνοι τους τελείως, μέσα στη γενική συγκυρία τις δύο αυτές Βάσεις, γιατί επέλεξαν αυτές τις δύο βάσεις; Μήπως προϋπήρξαν διαπραγματεύσεις με το ΠΑΣΟΚ; Μήπως το ΠΑΣΟΚ επέμεινε για την απομάκρυνση αυτών των βάσεων; Μήπως πριν από λίγο καιρό, ενώ το ΠΑΣΟΚ έλεγε "θα απομακρυνθεί η Βάση του Ελληνικού" όχι όπως έρχονται τώρα να κάνουν οι Αμερικανοί, αλλά όπως εξελίσσονταν τα πράγματα μέσα από τις διαπραγματεύσεις, όλοι μας έλεγαν ότι δεν πρόκειται να απομακρυνθούν οι βάσεις; Δεν είναι αυτή η συμφωνία του ΠΑΣΟΚ μας έλεγαν, όπως δεν ήταν και αυτή η συμφωνία της καταληκτικής ημερομηνίας απομάκρυνσης των Βάσεων, την οποία σήμερα όλοι αναγνωρίζουμε με την ψήφιση αυτού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νω κι εγώ τώρα μια παρένθεση εδώ για να βάλω τα πράγματα στη θέση τους, διότι πολλοί συνάδελφοι είχαν την καλοσύνη να διαβάσουν το πρόγραμμά μας και να αναφέρουν αποσπάσματα μέσα από το "συμβόλαιο με το λαό" του 1981. Είπαν για παράδειγμα τη θέση του ΠΑΣΟΚ, που αναφέρεται στη σελίδα 32, "ότι οι ξένες Βάσεις δεν έχουν θέση στη Χώρα μας, γιατί αντιστρατεύονται την εθνική μας ανεξαρτη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είπαμε, αυτήν την πολιτική ακολουθούμε, αυτό πιστεύουμε και αν ποτέ αυτό αλλάξει μέσα από διαπραγματεύσεις, υπάρχει και η περίπτωση να δεχθούμε μία συμφωνία, την οποία πάλι θα φέρουμε μπροστά στον ελληνικό Λαό, για να αποφασίσει αν πράξαμε σωστά 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λά εκείνοι που χρησιμοποίησαν, μέχρις εδώ, αυτά που λέγαμε σαν ΠΑΣΟΚ το 1981, έκρυψαν ότι η σελίδα 32 δεν σταματάει σ` αυτά. Λέει και άλλα πιο κάτω. Θα σας διαβάσω μόνο μία άλλη μικρή παράγραφο, η οποία λέει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νές από την Αίθουσα που δεν ακούγ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ιάβασα γιατί εγώ ανήκω στο ΠΑΣΟΚ, αλλά βλέπω ότι και άλλοι διαβάζετε και αυτό είναι πολύ ευχάρισ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ίδια λοιπόν σελίδα 32, το ΠΑΣΟΚ αναγνωρίζει ότι πιθανότατα θα υπάρξει στη διαδικασία απομάκρυνσης των Βάσεων μεταβατική περίοδος. Γιατί φαίνεται, λοιπόν, παράξενο ότι σήμερα υπάρχει αυτή η μεταβατική περίοδος, την οποία εμείς προβλέπαμε από το 1981, που τότε αγωνιζόμαστε και κάναμε σήμερα πράξη αυτό που λέγαμε για την απομάκρυνση των Βάσεων; Αυτή η μεταβατική περίοδος ήταν μέσα στο πρόγραμμά μας, στο "συμβόλαιο με το λαό" του 198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μασταν ευτυχείς, γιατί όντας ένα Κόμμα σύγχρονο, όπως απέδειξε το ΠΑΣΟΚ ότι είναι, να αλλάξουμε τις θέσεις μας, αν το απαιτήσει η συγκυρία και να μην ισχύσουν οι θέσεις μας του παρελθόντος. Το κάναμε και θα το κάνουμε και στο μέλλον. Όμως, δυστυχώς για σας -και αυτό επικαλείσθε- οι θέσεις μας παραμένουν εκείνες του 1981 και είναι αυτό ακριβώς που συμβαίνει σήμερα, αγαπητοί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γοντας αυτά -για να φέρουμε το θέμα στο κομματικό- έρχομαι τώρα στη φιλοσοφία των Βάσεων. Τι είναι οι βάσεις, γιατί υπάρχουν και γιατί θα πρέπει να απομακρυν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ν υπάρχει από τη μεριά της παραδοσιακής δεξιάς, της Νέας Δημοκρατίας, αντίληψη διαφορετική, σ` αυτά που θα πω εγώ θα εκπλαγώ. Το να υπάρχουν βάσεις ξένες σε μια χώρα, σημαίνει ότι οπωσδήποτε αντιστρατεύονται την εθνική σου ανεξαρτησία. Αν πιστεύουμε το αντίθετο, αυτό θα είναι για μένα παράξενο και ελπίζω να μην υπάρχει τέτοια αντίληψη σε καμιά πλευ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ώς βρέθηκαν οι Βάσεις το ανέλυσαν οι προηγούμενοι ομιλητές και πώς -το έφερε σήμερα η συγκυρία- αυτές οι βάσεις να αποδείξουν εκείνα που έλεγε το ΠΑΣΟΚ, στο "συμβόλαιο με το λαό" του 1981 είναι για μας μια ευχάριστη διαπίστωση. Τι λέγαμε σ` αυτό το βιβλιαράκι; Ακούστε: "Βασικός στρατηγικός προσανατολισμός μας είναι η διάλυση και των δύο ψυχροπολεμικών μπλοκ" -δεν κάναμε διάκριση- "του ΝΑΤΟ και του Συμφώνου της Βαρσοβίας". Αυτά τα λέγαμε το 1981, όταν μας θεωρούσαν αιθεροβάμονες. Όταν επίσης -θα το θυμόσαστε- ήταν η εποχή της μεγάλης έξαρσης από την εγκατάσταση των αμερικανικών πυραύλων στην Ευρώπη και δεν τόλμησαν να συμπεριλάβουν και την Ελλάδα μέσα στις χώρες εκείνες που θα έβαζαν τις βάσεις τους, ενώ περιέλαβαν τη Γερμανία, το Βέλγιο και την Ολλανδία πολλοί μας χλεύαζαν. Θα θυμόσαστε εκείνες τις αντιδράσεις. Λέγαμε από τότε για τη διάλυση των ψυχροπολεμικών μπλοκ. Λέγαμε από τότε, όχι εμείς βέβαια, αλλά ο ίδιος ο Πρόεδρος του ΠΑΣΟΚ, ο Ανδρέας Παπανδρέου, με τις πρωτοβουλίες που έπαιρνε, από τότε ακόμα, ότι θα πρέπει να υπάρξει μια μηδενική βάση, στους εξοπλισμούς θα πρέπει να περιορισθούν όλοι οι εξοπλισμοί. Έρχονται σήμερα αυτά να πραγματωθούν. Ή άρχισαν να πραγματών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είπαν και οι άλλοι εμείς δεν θέλουμε βραβεία γι` αυτό. Ένας πολιτικός όμως και όσο γίνεται μεγαλύτερου αναστήματος πρέπει να έχει δύο χαρακτηριστικά: Να είναι οπωσδήποτε ρεαλιστής, αλλά να μπορεί και να προβλέπει. Έτυχε να το κάνει αυτό ο Ανδρέας Παπανδρέου. Πρέπει να το παραδεχθούμε, είτε το θέλουμε είτε δεν το θέλουμε. Και ήλθε σήμερα να πραγματοποιηθεί εκείνη η έμπνευση, εκείν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62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όβλεψη. Είναι κακό; Ας πάρει το βραβείο ο οποιοσδήποτε έτυχε να το πει, όμως ο Αντρέας Παπανδρέου γιατί δεν το αναγνωρί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γίνονται κοσμογονικές, κοσμοϊστορικές ανακατατάξεις και από τη μία μεριά και από την άλλη. Εγώ, αγαπητοί συνάδελφοι, δεν είμαι τόσο αισιόδοξος, όσο ήταν οι προηγούμενοι συνάδελφοι που μίλησαν από το Βήμα, ότι μπήκαμε σε μία εποχή ύφεσης, ότι από δω και πέρα όλα θα πάνε ειρηνικά. Μακάρι να είναι έτσι τα πράγματα. Αλλά ακριβώς η εθνικιστική ένταση που παρατηρείται, οι μειονότητες και τα άλλα, θα πρέπει να μας ανησυχούν και μήπως πηγαίνουν και προς άλλες κατευθύνσεις. Όμως, γεγονός είναι ότι αυτή τη στιγμή υπάρχει από τις δύο μεγάλες δυνάμεις αναμφισβήτητη τάση προσέγγισης και από δω και πέρα ειρηνικής συνύπαρξης τουλάχιστον των δύο μεγάλων μπλοκ και πίσω από τα μπλοκ αυτά αναμφισβήτητα ακολουθούν οι επιρροές τους. Αυτό είναι γεγονός αναμφισβήτητο. Μέσα σε αυτήν την πραγματικότητα κινείται και η αμερικάνικη πολιτική που από μόνη της παίρνει ορισμένες αποφάσεις απομάκρυνσης Βάσεων, μείωσης των Βάσεων που υπάρχουν, και βεβαίως αυτό εμάς μας χαροποιεί. Μακάρι να έκανε αυτά που κάνει σήμερα, όταν εμείς πολεμούσαμε για να τα κάνει και όταν την εποχή εκείνη, που εμείς πολεμούσαμε για να τα κάνουμε αυτά άλλοι αντιτίθενταν και άλλοι έκλαιγαν για το τι θα γίνουμε χωρίς Αμερικάνους. Να λοιπόν που σήμερα, πάμε χωρίς Αμερικάνους. Αυτοί θα πρέπει να αναρωτηθούν και όχι το ΠΑΣΟΚ για την πολιτική που ακολούθησε και συνεχίζει να ακολουθεί. Όσο για το συγκεκριμένο νομοσχέδιο, δεν έχει κανένα λόγο να μην ψηφίσει την παράτασή του, μέχρις ότου, εάν το ίδιο γίνει κυβέρνηση, να φτιάξει την πραγματική συμφωνία, που θα είναι μέσα στις αρχές του ΠΑΣΟΚ και θα κατοχυρώνει την εθνική ανεξαρτησία και τα ύψιστα εθνικά μας συμφέροντα, και τότε το ΠΑΣΟΚ θα φέρει αυτή τη συμφωνία -γιατί κάποιος αναρωτήθηκε- για δημοψήφισμα στο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α άλλα είναι δεδομένη η πολιτική του ΠΑΣΟΚ ότι οι ξένες Βάσεις μειώνουν την εθνική ανεξαρτησία, αντιστρατεύονται την εθνική ανεξαρτησία. Άρα λοιπόν στόχος είναι να φύγουν οι Β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Βουβαλού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ΟΣΘΕΝΗΣ ΒΟΥΒΑΛΟΥΔΗΣ: Κύριε Πρόεδρε, κύριοι συνάδελφοι, ο μικρός αριθμός των ακροατών με διευκολύνει λίγο, γιατί είναι η πρώτη μου ομιλία στη Βουλή και νομίζω ότι είμαι ο προτελευταίος, γι` αυτό και θα είμαι πολύ περιληπτικ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όταση νόμου είναι ασφαλώς θέμα τυπικό και πραγματικά θα μπορούσε να περάσει χωρίς πολλές συζητήσεις. Το θέμα όμως των Αμερικανικών Βάσεων είναι ουσιαστικό, είναι θέμα εθνικό. Από κει και πέρα, θα πρέπει να σκεφθούμε λίγο και να θυμηθούμε την εποχή που έγινε η εγκατάσταση των Αμερικανικών Βάσεων, τι συνέβαινε την εποχή εκείνη, σε όλο τον κόσμο και ειδικότερα σ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ότε εγκαταστάθηκαν; Φυσικά μετά τον εμφύλιο πόλεμο και στην αιχμή του ψυχρού πολέμου. Ποιο καθεστώς επικρατούσε; Η ξενοκρατία, σαφώς αποικιοκρατικό καθεστώς. Εκεί επάνω στηρίχθηκε όλη η φιλοσοφία της εγκατάστασης των Βάσεων, που δεν εξυπηρετούσε, οπωσδήποτε, καθόλου μα καθόλου εθνικά μας θέματα. Ήταν καθαρά εγκατάσταση Βάσεων, που εξυπηρετούσαν την στρατηγική των Ηνωμένων Πολιτειών σε αυτό τον καθορισμένο γεωπολιτικό χώρο και σ` εκείνη τη συγκεκριμένη επ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α ήταν η στάση της συντηρητικής παράταξης της εποχής εκείνης; Μα, το αποδέχθηκε, το επιζήτησε και το κράτησε. Αυτό άλλωστε ισχύει ακόμη και σήμερα, οι Βάσεις ήταν και είναι η κατοχύρωση της ισχύο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άταξη αυτή είχε άμεση σχέση, ήταν δημιούργημα της μεγάλης ξένης δύναμης, έπρεπε να στηριχθεί, ήταν απαραίτητες οι Β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ο λέξεις για την Αριστερά της εποχής εκείνης. Αναμφισβήτητα, έγινε η τοποθέτηση της τότε Αριστεράς μέσα στη Βουλή και αναμφισβήτητα, υπήρξαν αγωνιστές, οι οποίοι και τουφεκίσθηκαν και φυλακίσθηκαν και διώχθηκαν, γιατί πάλεψαν για τους ειρηνικούς σκοπούς την εποχή εκείνη. Όμως, μια κουβέντα. Και ας μην αποτελέσει αυτό κατηγορία. Δεν είναι κατηγορία, είναι πραγματικότητα. Την εποχή εκείνη, η τότε ηγεσία της Αριστεράς, ιδίως η απέξω, έδωσε αρκετές φορές άλλοθι για την ύπαρξη τέτοιων μηχανισμών στη Χώρα μας. Ας μην ξεχνάμε το "όπλα παρά πόδα" του Ζαχαριάδη. Ήταν χαρακτηριστικά της εποχής εκεί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νάμε, από εκεί και πέρα, στο ρόλο των Βάσεων σε όλο εκείνο το διάστημα. Επαναλαμβάνω: Κανένας εθνικός σκοπός, καμιά εξυπηρέτηση δικών μας συμφερ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θυμηθούμε περιληπτικά: Τί έγινε με το Ισραήλ, στη μάχη εκείνη των 6 ημερών; Τί έγινε με τη στάση των Αμερικανών στα χρόνια της δικτατορίας; Τί έγινε την εποχή της εισβολής των Τούρκων στην Κύπρο; Αυτός ήταν ο ρόλος των Βάσεων, καθαρά σε βάρος των εθνικών μας συμφερ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πό εκεί και πέρα, γι' αυτό και ο προβληματισμός έγινε έντονος μετά τη μεταπολίτευση. Και ξανατοποθετώ τις παρ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ντηρητική παράταξη συνεχίζει την παράδοση. Τις θέλει τις βάσεις. Τις θεωρεί απαραίτητες για τα εθνικά μας θέματα, για την εθνική μας άμυ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ριστερά είναι κάθετη. Δεν τις θέλει με καμιά συζήτηση. Είναι μια απολυτότητα, είναι ένας μαξιμαλισμός, που δεν οδηγεί πουθεν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εται η στάση του ΠΑ.ΣΟ.Κ. Το ΠΑ.ΣΟ.Κ. ξεκαθάρισε. Ότι οπωσδήποτε δεν εξυπηρετούν εθνικούς σκοπούς, οπωσδήποτε οι Βάσεις είναι σε βάρος μας, οπωσδήποτε μόνο αμερικανικά συμφέροντα εξυπηρετούν και οπωσδήποτε πρέπει να φύγουν. Πώς, όμως; Εδώ είναι το πρόβλημα. Θα μου επιτρέψετε να θυμίσω μια παροιμία που λέει ο Λαός μας: "Βρήκα ένα διάολο. Άστον να φύγει. Τον αφήνω, δεν με αφήνει". Εδώ είναι το θέμα. Δεν είναι απλ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από εκεί και πέρα, ξεκινάμε. Γιατί; Και επαναλαμβάνω ότι τα λέω περιληπτικά. Έγινε ο νόμος του 1983. Σύμφωνοι. Από εκεί και πέρα, ζήτησαν να διαπραγματευθούν νέο καθεστώς. Έπρεπε να είμαστε ανοιχτοί. Γιατί; Μα, έχουμε πρόβλημα άμυνας. Πρόβλημα άμυνας έχουμε. Αν δεν το αναγνωρίζουμε αυτό, σημαίνει ότι δεν ξέρουμε, τι μας γίνεται. Και από εκεί και πέρα, αν μπορούσε να προκύψει οποιοδήποτε όφελος για τα ύψιστα εθνικά μας συμφέροντα, εάν ο,τιδήποτε μπορεί να εξυπηρετήσει την εθνική μας άμυνα, είμαστε ανοιχτοί να το συζητήσουμε. Γι' αυτό και οι 17 γύροι και δεν ξέρω, πόσοι άλλοι θα γίνου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είμαι βέβαιος ότι πάλι το ΠΑ.ΣΟ.Κ. θα είναι ρυθμιστής της κατάστασης και πάλι το ΠΑ.ΣΟ.Κ. θα κληθεί να δώσει λύση σ' αυτό το πρόβλημα. Και θα είναι λύση, που, επαναλαμβάνω, θα εξυπηρετεί μόνο τα ελληνικά, τα εθνικά μας συμφέρο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ο λέξεις για την πρόταση των Αμερικανών να ξηλώσουν μόνοι τους τις δυο μεγάλες Βάσεις. Οπωσδήποτε είναι αποτέλεσμα -δεν χρειάζεται να το πω εγώ, είμαι ο τελευταίος, ίσως, που θα μπορούσα ν' αναπτύξω το θέμα- της γενικότερης πολιτικής, που επικρατεί ανά τον κόσμο. Η συμπλησίαση Ανατολής και Δύσης εδώ έχει το αντίκρισμα της, έχει το αποτέλεσμά της. Ναι, αλλά είναι πράγματι τα πράγματα τόσο ξεκαθαρισμένα, ώστε οι Αμερικανοί να ξηλώσουν τις δύο μεγάλες βάσεις; Ερώτημα. Άρα, που π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να ρυθμίσουμε εμείς τον τρόπο, το ρυθμό και το χρόνο του ξηλώματος των αμερικανικών Βάσεων. Όχι οι Αμερικανοί θα φύγουν όποτε θέλουν. Δεν θα εξυπηρετήσουν τότε δικά μας συμφέροντα, αλλά δικά τους. Εμείς πρέπει να ρυθμ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επαναλαμβάνω, θα πρέπει, μέσα στο γενικό πλαίσιο των ανακατατάξεων, μέσα στο γενικό πλαίσιο του διεθνούς κλίματος και προπαντός, με τη συμπλησίαση Ανατολής και Δύσης να κρίνουμε τα πράγματα και να πούμε ότι τα τοπικά μας προβλήματα, ό,τι και να γίνει στον κόσμο, θα υπάρχουν, ιδίως με την Τουρκία. Η άμυνά μας εκεί πρέπει να ενισχυθεί, πρέπει να στηριχθεί. Δεν μπορούμε να κάνουμε τίποτε, εάν δεν έχουμε οπωσδήποτε επαφή και συνεννόηση με τις Η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φυσικά, όχι να διατηρηθούν οι Βάσεις και ν' αποτελούν, από εκεί και πέρα, όχι μονάχα εμπόδιο, αλλά, καμιά φορά και κίνδυνο για τα εθνικά μας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σαν ΠΑΣΟΚ το αντιμετωπίσαμε. Είναι γεγονός ότι το 1987 κλείστηκε -πολλοί το είπαν συμβολικά εγώ το πιστεύω- η Βάση της Νέας Μάκ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αλαμβάνω δε χρειάζεται η Αριστερά να εκφράζεται με λοιδορία απέναντί μας. Βέβαια και εμείς δεν λέμε ότι δικαιώθηκε ο αγώνας μας, γιατί καταφέραμε και διώξαμε τις Βάσεις ή ότι λύσαμε όλα τα προβλήματα κατά τέτοιο τρόπο που δεν χρειάζεται να συζητούμε. Είναι ανοικτά τα θέματα, αλλά όχι όμως να μας φέρεται κατ' αυτόν τον τρόπο. Προσπαθούμε, και εμείς είμαστε εκείνοι που θα δώσουμε πραγματική λύση στο πρόβλημα των Βάσεων. Συγκεκριμένα την παράταση των 6 μηνών, βεβαίως θα τη δώσουμε, εγώ την χαιρετίζω, έφτασε η στιγμή που θα γίνει τούτο. Η εγκατάσταση των αμερικανικών Βάσεων στη Χώρα μας έγινε το 1953 σε καθεστώς ξενοκρατίας με πλήρη άνεση των Αμερικανών. Τώρα ζορίζονται. Η εξάμηνη παράταση που ζητήσανε δείχνει ότι ο νόμος του ΠΑΣΟΚ είναι ισχυρός και οι Αμερικανοί είναι υποχρεωμένοι να τοποθετηθούν και να προσαρμοστούν ανάλογα με τις απαιτήσει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όλα θα πάνε κατ' ευχήν, αρκεί να είμαστε πάντα ενωμένοι σε θέματα τέτοια και να μην αρχίσουμε αυτά που γινόντουσαν στο παρελθόν τελείως διαφορετικές και ακραίες τοποθετήσεις. Είναι θέμα επαναλαμβάνω εθνικό.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Σαρρ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ΑΡΡΗΣ: Κύριε Πρόεδρε, κύριοι συνάδελφοι, το κ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62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λοκαίρι του 1983 είναι γεγονός ότι σημαδεύτηκε από τη μονογραφή μιας ιστορικής συμφωνίας που μεταξύ άλλων προέβλεπε και την απομάκρυνση των αμερικανικών Βάσεων από την Ελλάδα, στο τακτό χρονικό διάστημα των 5 χρόνων. Το καλοκαίρι εκείνο αλλά και μέχρι σήμερα, τόσο η Νέα Δημοκρατία, όσο και ο Συνασπισμός για μικροκομματικούς λόγους δεν θέλουν να κατανοήσουν την τεράστια σημασία της συμφωνίας. Και βέβαια η Νέα Δημοκρατία από αδράνεια, από τη λογική των κομμάτων από τα οποία προέρχεται, το Λαϊκό Κόμμα, την ΕΡΕ, που ήταν κόμματα των "yes men"...</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Τον Κολοκοτρώνη, ξεχά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Παρακαλώ μη διακόπτετε. Συνεχίστε, κύριε Σαρρ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ΑΡΡΗΣ: Και ο Συνασπισμός από την αδυναμία του να κατανοήσει πως ένα κόμμα Σοσιαλιστικό όταν έλθει στην εξουσία, μπορεί να κάνει τους απαιτούμενους τακτικούς ελιγμούς, ώστε να μην αποσταθεροποιηθεί γενικότερα η πολιτική κατάσταση της Χώρας για να πετύχει τον πρωταρχικό του στόχο χωρίς κλυδων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δικαιολογημένοι μύδροι από την πλευρά του Συνασπισμού όχι βέβαια όμως από το φίλο μου το Μανόλη Δρεττάκη ο οποίος το 1983 ψήφισε το νόμο που σήμερα κατακεραύνωσε. Πότε έλεγε την αλήθεια τότε ή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ή πάντως η κυβερνητική πράξη του ΠΑΣΟΚ, σφραγίζει το τέλος μιας εποχής είτε το θέλουμε, είτε δεν το θέλουμε, εθνικής εξάρτησης και ανοίγει ελπιδοφόρους ορίζοντες για την ολοκλήρωση της εθνικής ανεξαρτησίας και της λαϊκής κυριαρχίας, πάντα στα πλαίσια ενός ειρηνικού δρόμου προς την εθνική ανεξαρτησία και προς το Σοσιαλισμό. Ειρηνικό δρόμο, αυτό είναι ένα στοιχείο που πρέπει να το λάβουμε υπόψη μας. Γιατί μια Χώρα σαν την Ελλάδα που είναι στο περιθώριο του παγκόσμιου καπιταλισμού χαρακτηρίζεται κύρια από την οικονομική και στρατιωτική εξάρτησή της από τα μητροπολιτικά κέντρα. Προϋπόθεση λοιπόν, για να έλθει η κοινωνική απελευθέρωση, είναι να σταματήσει αυτή η εξάρτηση από τα συγκεκριμένα μητροπολιτικά κέντρα και ακόμα να ανεξαρτητοποιηθεί η κρατική μας μηχανή από τη στρατιωτικοπολιτική διάβρωση που συντηρεί ένα δορυφορικό καθεστώς της εξαρτημένης περιφερειακής χώρ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 αυτήν την έννοια η επίτευξη της εθνικής ανεξαρτησίας αποτελεί την πρώτη μεγάλη πράξη. Είναι όμως εύκολο; Ο κ. Κύρκος πριν αρκετά χρόνια μας είχε πει όταν ήμουνα στην αντιβασική παγκρήτια επιτροπή στο Ηράκλειο ότι δεν είναι "ραπανάκια" οι ξένες Βάσεις να εκριζωθούν. Και απόψε μας είπε ότι δεν ψηφίζει την παράταση των 6 μηνών και πρέπει να φύγουν μεθαύριο. Απότομα έγιναν ραπανάκια οι Βάσεις, κύριε Κύρκο; Αυτό είναι ένα ερώτημα. Θα έλεγα ακόμη ότι όποιες σπασμωδικές ενέργειες, πιθανόν να εκφράζουν ορισμένες πολιτικές τάσεις με επαναστατημένα απωθημένα, οδηγούν όμως με μαθηματική ακρίβεια σε πισωγυρίσματα και εγκυμονούν κινδύνους για την εδαφική μας ακεραιότητα την εθνική ανεξαρτησία και μόνο τον ακρωτηριασμό της εδαφικής μας ακεραιότητος προδικάζ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ήθελα να ερωτήσω όποιον δεν έχει αντίρρηση, γιατί ο Κάστρο δεν έχει διώξει τη Βάση του Γκουαντανάμο στην Κούβα; Είναι γιατί δεν το θέλει ή γιατί πιστεύει κάτι άλλο; Δηλαδή ότι εάν προσπαθήσει βίαια να την απομακρύνει θα δημιουργηθούν προβλήματα σαν και τα αποψινά που μαθαίνουμε ότι αμερικανικό πλοίο τορπίλισε κουβανέζικο σκάφος κοντά στα νερά της Κούβας. Είναι αποψινή είδηση αυτή. Ίσως προβλέπονται εξελίξεις και στην περιοχή εκείνη και ελπίζω να μην είναι δυσμενεί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θε βήμα λοιπόν, αγαπητοί συνάδελφοι, προς την κατεύθυνση της εθνικής ανεξαρτησίας πρέπει να είναι προσεκτικά τολμηρό χωρίς κλυδωνισμούς και περιπέτειες για το Λαό μας. Να κατακτάται ο ενδιάμεσος στόχος και ο κατακτημένος στόχος να αποτελεί τη νέα αφετηρία για την κατάκτηση του επόμενου στόχου στα πλαίσια πάντα της ειρηνικής πορείας προς την κατεύθυνση της εθνικής ανεξαρτησίας. Γιατί ένα πράγμα είναι βέβαιο: Η προσπάθεια για την αποτίναξη της ξένης εξάρτησης χρειάζεται προσεκτικούς χειρισμούς και θα απαιτήσει πολύ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παμε ποτέ ότι είναι θέμα μιας νύχτας. Αντίθετα είπαμε ότι ο ρυθμός της αλλαγής και η ταχύτητά του είναι ανάλογη με τα μποφώρ που θα συναντήσουμε στο δρόμο, ανάλογα με τον κλυδωνισμό του σκάφους, εάν δεν θέλουμε να βυθιστεί, εάν δεν θέλουμε να πάει πίσω για πάρα πολλά χρόνια. Και η ολοκληρωτική αποσύνδεση των ελληνικών υπηρεσιών από τα υπερεθνικά δίκτυα, η αντικατάσταση της "συμμαχικής" νοοτροπίας που χρόνια καλλιέργησε η Δεξιά με την ελληνική νοοτροπία πρέπει να συντελεστεί και να προγραμματιστεί με τέτοιο τρόπο που να μη δίνει το "άλλοθι" στο συμμαχικό παράγοντα να κάνει απόβαση με τον έκτο αμερικανικό στόλο. Και ξέρουμε πολύ καλά ότι και στον Παναμά ακόμη η Αμερική επενέβη με τη δικαιολογία ότι κινδύνευαν Αμερικανοί πολίτες. Αντιλαμβάνεσθε λοιπόν μία βίαιη ενέργεια που θα ικανοποιούσε κάποια επαναστατημένα, όπως είπα, απωθημένα, θα μπορούσε βέβαια να τα ικανοποιήσει αλλά θα δημιουργήσει σίγουρα περιπέτειες για τη Χώρα μας, όταν π.χ. θα είχαμε μια σύγκρουση με μια υπερδύναμη και δεν είμαστε αφελείς να μη γνωρίζουμε τη διαφορά δυναμικού Ελλάδας και Αμερικής και να προσπαθούμε εμείς να κάνουμε λεονταρισμούς με τις υπερδυνάμ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μαστε τόσο αφελείς αγαπητοί συνάδελφοι, είμαστε όμως αποφασισμένοι με ανοιχτά χαρτιά να πούμε την άποψή μας και την αμετακίνητη θέση μας. Και όλα αυτά πρέπει να γίνουν στα πλαίσια μιας διαδικασίας που να μη "μειώνει" τον ξένο παράγοντα, να μη του δίνει τα δικαιώματα να επέμβει με δυναμικές ενέργειες, στα πλαίσια δήθεν άμυνας και προστασίας της περιουσίας του και του έμψυχου υλικού των Βάσεων, πέρα από τη γνώση πως η Χώρα μας έχει οριστικά αποφασίσει αδέσμευτη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θα φέρουμε την υπερδύναμη στα ανοιχτά χαρτιά των διαπραγματεύσεων χωρίς ύπουλα χτυπήματα και λεονταρισμούς που μόνο πισωγυρίσματα θα φέρουν. Άκαιρες ρήξεις λοιπόν αγαπητοί συνάδελφοι, προκλήσεις, μονομερείς ενέργειες δυναμιτίζουν την πορεία προς την εθνική ανεξαρτησία γιατί η διπλωματία των κανονιοφόρων μπορεί να έχει αμβλυνθεί στις μέρες μας αλλά δεν έχει παρέλθει. Και ξέρουμε πολύ καλά ότι μια προβοκάτσια, ένα άλλοθι μπορεί να φέρει μια καταστροφή. Η Ελλάδα έχει υποστεί πολλές καταστροφές, και δεν έχει καμιά διάθεση καμιά θέληση να επανέλθει σ` αυτές τις επο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γραφή λοιπόν της συμφωνίας του 1983 δεν προέβλεπε μόνο την απομάκρυνση σε 5 χρόνια, αλλά και την ανυπαρξία δικαιώματος των ΗΠΑ για τη χρήση των Βάσεων. Φαίνεται ότι δεν διάβασαν καλά την συμφωνία αυτοί που την χτύπησαν. Τα 5 αυτά χρόνια οι Ηνωμένες Πολιτείες δεν χρησιμοποίησαν τις Βάσεις σαν ορμητήρια απέναντι σε φιλικές χώρες. Και αυτό είναι επιτυχία της συμφωνίας του 1983,του ΠΑΣΟΚ και του Ανδρέα Παπανδρέ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είχαμε έλεγχο στην άσκηση της δραστηριότητας των Βάσεων από την Ελληνική πλευρά. Το προβλέπει η συμφωνία, ενώ μέχρι τότε δεν υπήρχε. Επίσης, προβλέπει την επιβολή περιορισμών και τη διακοπή της λειτουργίας τους, αν αυτό το απαιτούν τα ελληνικά συμφέροντα. Επίσης προβλέπει την κατάργηση της ετεροδικίας, που καταργήθηκε με νόμο του 1983 και την απ αρχή διαδικασίας οριστικής απομάκρυνσης των βάσεων από το ελληνικό έδαφ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αυτά έγιναν μετά από σθεναρή στάση της ελληνική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τη σθεναρή στάση την παραδέχθηκε και η Σοβιετική πλευρά. Και το πρακτορείο ΤΑΣΣ σε σχετική ανακοίνωσή του μίλησε για τη σθεναρή στάση της Κυβέρνησης Παπανδρέου. Η μικρή Ελλάδα εξανάγκασε τις ΗΠΑ σε υποχώρηση και σε αποδοχή των ελληνικών θέσεων, πράγμα αδιανόητο πριν από λίγο καιρό εξαιτίας μιας ραγιαδίστικης νοοτροπίας που είχαμε κληρονομήσει, ότι ό,τι πουν οι ξένοι, αυτό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ξενοκρατία και η στρατιωτική παρουσία ήταν δεδομένη για την Ελλάδα. Επιτέλους, η Ελλάδα σήκωσε τη φωνή της στο παγκόσμιο χώρο. Η συμφωνία αυτή απετέλεσε το πρώτο σθεναρό βήμα προς την κατεύθυνση της κατάκτησης της εθνικής ανεξαρτησίας και πρέπει να μας καθιστά υπερήφα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5 χρόνια κύριοι συνάδελφοι, πέρασαν. Το 1983 μας έλεγαν ότι αυτά τα χρόνια είναι πολλά και τότε το ΚΚΕ έλεγε ότι είναι συμφωνία παραμονής. Το ίδιο έλεγε και η Νέα Δημοκρατία. Για να μη μείνει λοιπόν στα χαρτιά αυτός ο νόμος-πλαίσιο απομάκρυνσης των Βάσεων, που αναγκάσθηκαν να υπογράψουν οι Αμερικανοί, πρέπει ο καθένας από μας να έχει τη δική του συμβολή, για να μη μπορούν να περάσουν πιθανώς άλλοι εκβιασμοί μετά από 6 μήνες. Βέβαια και τότε θα σταθμίσουμε τις πολιτικές συνθήκες και συγκυρίες, γιατί στις διεθνείς σχέσεις κύριοι συνάδελφοι, δεν αρκεί να έχεις δίκιο, αλλά πρέπει να έχεις και την ισχύ για να το επιβάλλεις. Και αν η συμφωνία για τις Βάσεις του 1983 αναγνώρισε το δίκιο του ελληνικού Λαού, για να διαφεντεύει το Τόπο του, από μας εξαρτάται να περάσουμε και να επιβάλουμε αυτό το δίκιο, γιατί όπως πέρασαν τα 5 χρόνια έτσι θα περάσουν και οι 6 μήνες. Και από τη δική μας φρόνηση και οργανωτικότητα και την παραγωγικότητα, την πολιτικοποίηση, και την εθνική ομοψυχία θα εξαρτηθεί αν θα αποκτήσουμε την απαιτούμενη ισχύ για να κάνουμε σεβαστό το δίκιο μας και πράξη το όραμα μας για την εθνική μας ανεξαρτη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Δεν υπάρχει άλλος κύριος συνάδελφος για να πρωτολογήσει επί της αρ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εθα στο στάδιο των δευτερολογ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αυλ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Κύριε Πρόεδρε, θα ανέμενε κανείς να εξελιχθεί η συζήτηση σε "χαμηλούς τόνους", όπως παρατήρησαν πολλοί εκ των κατ' αρχήν ομιλησάντων, αλλά περί το τέλος της συζη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62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ως ανέβηκε το "επίπεδο του θορύβου". Είναι κατανοητό αυτό για δύο λόγους: Πρώτον, διότι η ώρα είναι προχωρημένη και δεύτερον γιατί προέρχεται από συναδέλφους νέους σ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επιχειρήσω όμως να μην επηρεασθώ από την τάση των τελευταίων. Θα κάμω μερικές παρατηρήσεις σε όσα είπε ο κ. Χαραλαμπόπουλος ο οποίος εξέφρασε απόψε μία νέα πολιτική του ΠΑΣΟΚ. Δηλαδή, αγορά στρατιωτικού υλικού και μάλιστα αεροσκαφών δια των FMS. Το ερώτημα είναι, γιατί αυτήν την μέθοδο δεν την ακολούθησε το ΠΑΣΟΚ όταν σαν Κυβέρνηση αγόραζε 40 πολεμικά αεροσκάφη απευθείας από τις εταιρείες των Η.Π.Α. Υπάρχουν ακόμα 824 εκατομμύρια δολάρια δια των FMS, όχι αναπορρόφητα, αλλά δολάρια με μη προσδιορισθέντα τον προορισμό τους. Υπάρχει μεγάλη διαφορά. Το μη απορροφηθέντα είναι άλλη υπόθεση. Το μη προσδιορισθείς ο προορισμός τους είναι μία άλλη ιστορία. Τα 824 εκατομμύρια δολάρια για τα οποία μίλησε προ καιρού ο αρχηγός της Ρεπουμπλικανικής ομάδας στη Γερουσία, είναι ποσό που αναφέρεται και για το οποίο δεν έχει προσδιορισθεί ο σκοπός διαθέσεώς του. Ή δεν ήμαστε, λοιπόν, έτοιμοι, δεν έχουμε πρόγραμμα -γιατί μιλήσατε για πενταετές πρόγραμμα- ή κάποιον άλλο λόγο είχατε και δεν φροντίσατε ενώ ήσαστε κυβέρνηση να προσδιορίσετε το από πού, από ποιους και για ποιο λόγο θα απορροφηθούν. Πάντως απόψε τι κάνετε; Αλλάξατε πολιτική. Προτείνετε αγορά αεροσκαφών δια των FMS, κάτι που απορρίψατε όταν εμείς σας το προτείν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ΧΑΡΑΛΑΜΠΟΠΟΥΛΟΣ: Κάνετε λάθ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Πώς τα αγοράσατε τα 40 αεροσκάφ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ΧΑΡΑΛΑΜΠΟΠΟΥΛΟΣ: Θα σας διακόψω, για να σας εξηγ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Αν κάνω λάθος, διακόψτε με για να με διορθώ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ΧΑΡΑΛΑΜΠΟΠΟΥΛΟΣ: Επιτρέπετ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Εφόσον δέχεται ο κ. Παυλίδης, εντά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ΧΑΡΑΛΑΜΠΟΠΟΥΛΟΣ: Κύριε Πρόεδρε, κάνει λάθος ο κ. Παυλίδης, πιστεύω καλόπιστα γιατί δεν γνωρίζει τη διαδικασία των FM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μιλάμε για χρησιμοποίηση FMS, είτε παίρνουμε απευθείας μέσω FMS, είτε μέσω εταιρειών δια των FMS. Δηλαδή, με τα κονδύλια τα οποία εμείς έχουμε σε πίστωση δική μας ως FMS μπορούμε να πάμε σε μία εταιρεία και απ' αυτά τα κονδύλια να πληρώσουμε για την υπόψη προμήθεια. Γι' αυτό το λόγο δεν έχετε δίκιο γι' αυτό που είπατε. Για τα 40 ΨΨF16ΩΩ που πήραμε από τους Αμερικανούς μέσω εταιρειών διαθέσαμε κονδύλια FM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Εάν αυτό εννοού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ΧΑΡΑΛΑΜΠΟΠΟΥΛΟΣ: Βεβα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εγώ δεν έχω πρόβλημα να σταματήσω εδώ. Πάντως όταν γινόταν εδώ η συζήτηση για την αγορά του αιώνα και εμείς προτείναμε "χρησιμοποιείστε τα FMS με διακρατική συμφωνία κυβέρνησης Ελλάδος με κυβέρνηση ΗΠΑ" εσείς την απορρίψατε ισχυριζόμενοι ότι το κανάλι δια των FMS είναι ασύμφορο και προτείνατε μία άλλη διαδικασία την οποία τώρα για πρώτη φορά αποκαλύπτετε. Και, ή εγώ, φαίνεται, που παρακολουθώ όπως γνωρίζετε τόσα χρόνια και τα της εξωτερικής πολιτικής μας και τα της αμύνης δεν κατανόησα, ή εσείς δεν καταφέρατε να τα εξηγήσετε στην Αντιπροσωπ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με τώρα στα επιτεύγματα σας για τη μείωση του επιτοκίου των FMS. Είναι περίπου ακριβές αυτό που είπατε, μετά από δική μου διακοπή, βέβαια. Η κυβέρνηση των Ηνωμένων Πολιτειών παρεχώρησε σε κάποιους από τους φίλους της ορισμένες ειδικές ρυθμίσεις και μεταξύ αυτών -και όχι λόγω της πιέσεώς μας, άρα είναι επιτυχία της τότε κυβερνήσεως-ήταν και η Ελλάδα. Από 11% κατέβασε το επιτόκιο στο 5%. Και τα 30 εκατομμύρια δολάρια το χρόνο -τα δύο τελευταία, μόνο, χρόνια, για να εξηγούμεθα-δηλαδή 60 εκατομμύρια δολάρια τα οποία είναι και αυτά μέσα στα αναπορρόφητα, στα 824 εκατομμύρια δολάρια- τα δύο τελευταία μόνο χρόνια, είναι μία χειρονομία της κυβερνήσεως των Ηνωμένων Πολιτειών προς τη φίλη και σύμμαχο χώρα Ελλάδα χωρίς την πίεση της ελληνικής κυβερνήσεως η οποία συνέβαινε να είναι κυβέρνηση ΠΑΣΟΚ. Ήταν μία γενική απόφαση προς χώρες που εκείνη έκρινε πως έπρεπε κάπως να βοηθηθούν. Αυτά καθόσον αφορά στη δική σας παρατή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τελευταίο -πάλι για όσα είπε ο κ. Χαραλαμπόπουλος- είναι ότι αγοράσαμε 300 άρματα Μ48Α5 δια των FMS. Προέβλεπε η DICA η οποία για μένα ήταν μία μεγάλη ευκαιρία, κύριε Πρόεδρε, αναπτύξεως πολεμικής βιομηχανίας και άλλης στην Ελλάδα και δεν κατανοώ γιατί την υπέγραψε το ΠΑΣΟΚ, αφού είχε την πρόθεση να μην την εφαρμόσει, γιατί ούτε μία φορά δεν εμφανίστηκε στον ορίζοντα, παρά την ημέρα της υπογραφής της μόνο το Νοέμβριο του 1987 η DICA, λοιπόν, προέβλεπε ειδικώς για τέτοιου τύπου άρματα μια ειδική συνεργασία. Αν και εδώ πέφτω έξω, είναι μία λαμπρά ευκαιρία τώρα που τα κουβεντιάζουμε σε "χαμηλούς τόνους" να μας δώσετε κάποιες εξηγήσεις. Πάντως δεν εφηρμόσθη η DICA.</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ΧΑΡΑΛΑΜΠΟΠΟΥΛΟΣ: Μία λέξη μόνο. Υπήρξε κωλυσιεργία από την πλευρά της Αμερ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Όχι. Θέλετε να βγάλω χαρτιά; Ας μην τα βγάλω. Λέτε οι Αμερικάνοι να μη θέλουν να μας πουλήσουν άρματα τα οποία γι' αυτούς είναι μιας ξεπερασμένης γενιάς και εξ ανακατασκευής τα παίρνουμε εμείς; Και καλά κάνουμε βέβαια. Τα χρειαζόμαστε και τα παίρνουμε. Όχι όμως ότι κωλυσιεργούν οι Αμερικά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έλω να επεκταθώ στα των συμφωνιών με τις Ηνωμένες Πολιτείες. Εκατό οκτώ συμφωνίες, κύριοι συνάδελφοι, έπρεπε εντός ενός έτους από υπογραφής της DECA να παύσουν να ισχύουν ή εν πάση περιπτώσει να αναδιαπραγματευ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ρώτημα είναι: Συνέβη αυτό; Εξαιρέσει της ΟΦΑ, που και αυτής ένα μέρος αντιμετωπίστηκε, δεν έγινε τίποτε άλλο. Την ετεροδικία μόνο καταργή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ακολουθήσατε την τακτική που είχαν εφαρμόσει οι Καραμανλικές κυβερνήσεις. Ο Καραμανλής κατήργησε τη συμφωνία 1972-1973 του λιμενισμού στην Ελευσίνα με καμπόσους χιλιάδες Αμερικάνους να είναι ξέμπαρκοι και να περιμένουν εκεί. Ήταν μια δουλειά που την βρήκατε ανοικτή και καλά κάνατε και τη συνεχίσατε γιατί ορισμένες από αυτές τις συμφωνίες ήταν παρωχημένες. Τα πράγματα δεν δικαιολογούσαν την ύπαρξ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 "Φωνή της Αμερικής" τι εκάνατε; Την έχουν στη Ρόδο, την έχουν στη Καβά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Ό,τι εκάνατε και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Όχι, εμείς δεν είμαστε κόντρα. Εάν, κύριε Κόρακα, εμείς είμαστε κόντρα, θα κάναμε ό,τι κάναμε στην Ελευσί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Ακριβώς αυτό λέ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Μην διακόπτετε, κύριε Κόρ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ΡΙΣΤΟΤΕΛΗΣ ΠΑΥΛΙΔΗΣ: Κύριε Κόρακα, εμείς είμαστε ξεκαθαρισμένοι και εσείς το παραδέχεσθ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Νέα Δημοκρατία είναι συνεπής. Δεν είμαστε κόντρα σε τέτοιου είδους δραστηριότητες. Το δηλώσαμε δημοσ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Μα, δεν λέω το αντίθετο, κύριε Παυλίδη. Το ΠΑΣΟΚ έκανε ό,τι κάνατε και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Το ΠΑΣΟΚ μας είπε ότι εισέβαλε στο χώρο των συμφωνιών που έχουμε με τις Ηνωμένες Πολιτείες. Πού είναι αυτή η εισβολή; Τις κράτησε όλες. Τυπικά κάποιες κάπως αγγίχτηκαν και υπέγραψε μία συμφωνία με δύο σκέλη DECA-DICA. Η DECA ήταν 500 εκατ. δολάρια. Δεν ξέρω, εάν έχουν αυτά ακόμα εισπραχθεί. Το ενοίκιο, δηλαδή, των χωραφιών που νοικιάσαμε στους Αμερικάνους, γιατί περί ενοικίου επρόκειτο. Τη DICA που ήταν η ουσία του πράγματος και που απέναντι οι Τούρκοι την αξιοποίησαν-και το ξέρουν πολλοί συνάδελφοι-την αφήσατε νεκ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έκανε η κυβέρνηση της Νέας Δημοκρατίας και κυρίως αναφέρομαι στον τελευταίο συνάδελφο: Η συμφωνία του 1987 μπροστά στη συμφωνία του 1983 ούτε καν συγκρίνεται. Έλλην διοικητής, ελληνικές μονάδες στις Αμερικανικές βάσεις υπήρχαν κατά τη συμφωνία του 1987. Η διάρκεια ήταν 4 χρόνια και το αντιστάθμισμα ήταν 700 εκατ. δολάρια και υπήρχε ανταλλαγή πληροφοριών. Υποχρεώναμε την κυβέρνηση των Ηνωμένων Πολιτειών ότι πληροφορίες συγκεντρώνονταν στις βάσεις να μας τις δίνουν και να τις επεξεργαζόμαστε από κοινού. Αν θέλετε να δείτε τα κείμενα, μπορώ να σας τα δώσω αμέσ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ί κάνετε τώρα; Βάλατε εκπρόσωπο περιορισμένης αρμοδιότητας και ευθύνης και όλα τα άλλα πήγαν στο βρόντο. Άστε τους να κάνουν ό,τι θέλουν, να μην μας δίνουν ραπόρτο, να κλείσουμε εμείς τα μάτια και από εκεί και πέρα θα λέμε ότι το καθήκον μας το κάν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ήταν το νόημα και το πνεύμα της συμφωνίας του 1983. Όμως "ο γέγονε, γέγονε! Η συμφωνία αυτή υποθέτω ότι εξέπνευσε. Κάποιοι άλλοι θα φτιάξουν καινούρια συμφωνία. Υποθέτω ότι δεν θα είναι οι ίδιοι που έφτιαξαν τη συμφωνία του Νοεμβρίου του 1983. Και με την πείρα που έχουμε πλέον τώρα από 3 συνεχείς συμφωνίες, πιστεύω ότι θα γίνει κάτι σαφώς καλύτερο υπό τις νέες συνθή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έλειψα να σας πω και κάτι. Την επιστολή Κίσινγκερ προς Μπίτσιο. Λένε οι ειδικοί ότι δύο είναι οι μεγάλες ελληνικές διπλωματικές επιτυχίες. Πρώτη ιστορική επιτυχία είναι η ένταξη της χώρας στην ΕΟΚ και η δεύτερη επιτυχία είναι η επιστολή του Απριλίου του 1976 του Κίσινγκερ προς Μπίτσιο που έλεγε ότι θα επέμβουμε εάν προκληθεί σύρραξη στην περιοχή σας. Δηλαδή, ήταν εγγύηση των ανατολικών μας ειδικών συνόρων. Κάτι που ζήτησε ο κ. Παπανδρέου μετέπειτα κατ` επανάληψη. Και δια τον ABC στην περίφημη εκείνη συνέντευξ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62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υ και σε άλλα διεθνή φόρα. Αυτήν την επιστολή εμείς καταφέραμε να την έχουμε ως αναπόσπαστο τμήμα της συμφωνίας του 197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ΛΕΥΘΕΡΙΟΣ ΒΕΡΥΒΑΚΗΣ: Δεν υπεγράφ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Εσείς ήσασταν στη Βουλή τότε. Στα 1977 δεν θέσαμε σε εφαρμογή τη μονογραφηθείσα συμφωνία, γιατί αυτό θα εθεωρείτο ως άρση του εμπάργκο. Τότε εσείς, κύριε Βερυβάκη, και εγώ τρέχαμε στην Αμερική με τους Έλληνες λόμπυστ για τη διατήρηση του "Εμπάργ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Ανοίγετε πολύ μεγάλο θέμα, κύριε Παυλί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Τα πράγματα τότε επέβαλαν να μην τεθεί σε εφαρμογή. Και πηγαίνω παραπέρα, στη συμφωνία του 1981. Ακόμη καλύτερη συμφωνία. Και αναμέναμε η Κυβέρνηση που ήρχετο να μην την λακτίσει, πάνω σ' αυτή να συνεχίσει και να κάνει αυτά που θα έπρεπε να κάνει. Διαπραγματευόσαστε επί τόσο καιρό και τι βγάλατε στο τέλος; Ενοίκιο χωραφιών, 500 εκατ. δολάρια. Καμιά διασφάλιση καθόσον αφορά στον κίνδυνο από την Τουρκία, καμιά συσχέτιση με το Κυπριακό και με άλλα θέματα που θα μπορούσατε να τα φέρετε πιο κοντά στις δικές μας θέσεις. Τώρα τι έχουμε; Μια δύο βάσεις όλες και όλες, αξίας βάσεις, αλλά άλλαξε το κλίμα, άλλαξε το περιβάλλον. Και οι διαπραγματευτές της επομένης φάσεως θα είναι σαφώς σε ασθενέστερη θέση από ό,τι ήταν οι διαπραγματευτές της επομένης φά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Μη μακρηγορείτε, δημιουργείτε προηγούμενο. Είμαστε στις δευτερολογίες, η ώρα πέρασε, να τελειώνουμε. Επιδεικνύω ανοχή μόνο γιατί είχατε δύο διακοπές από τον κ. Χαραλαμπόπου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Ξέρω ότι πάντοτε στους λογαριασμούς σας είσαστε πολύ τακτικός και ευχαριστώ γ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Τον Κανονισμό εφαρμό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Σ:Επιμένω σε τούτο, ότι πρέπει να εκφράσουμε ιδιαιτέρα χαρά, γιατί έστω και με την παράταση μόνο οι απόψεις δύο μεγάλων κομμάτων, περίπου πλησίασαν η μια την άλλη, ότι οι αμερικανικές βάσεις είναι χρήσιμες για τον Τόπο μας και ότι μπορεί να αποτελέσουν ένα ισχυρό όπλο στα χέρια των διαπραγματευτών που θα κάνουν τις τελικές διαπραγματεύσεις μετά τις εκλογής της 8ης Απρι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Βερυβ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δευτερολογήσετε από του Β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Ναι, για να βλέπω τους πάντες στα μάτ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νομίζω ότι μετά από μερικές ώρες συζητήσεως πάνω σ' αυτό το νομοθέτημα, γενικό συμπέρασμα είναι, ότι αυτό είναι ένα τυπικό νομοθέτημα το οποίο δεν κρίνει την ουσία των πραγμάτων. Διατυπώθηκε σε όλους τους τόνους, από όλες τις πλευρές λίγο πολύ ότι δεν προσφέρεται για κομματική προπαγάνδα έστω και αν μετά υπέκυψαν στον πειρασμό να το παραβιάσουν, με διάφορες καταγγελίες σε υψηλούς τόνους, ότι τα κόμματα μένουν με τις απόψεις τους. Αυτό είναι η ουσία και η κατάληξη όλων όσων σήμερα ακούστ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δίνεται μια παράταση 6 μηνών στην ημερομηνία απομάκρυνσης των βάσεων. Αυτό, δεν ξέρω αν σκοπίμως ή όχι, θα μπορούσε να θεωρηθεί ότι είναι ουσιαστικά η αναπλήρωση του νεκρού χρόνου των τελευταίων 7 μηνών και υπ' αυτή την έννοια μια που πράγματι υπάρχει μια απονέκρωση στις δραστηριότητες των συζητήσεων έπρεπε να συμπληρωθεί με το νέο χρόνο, της προηγούμενης συμφωνίας. Όμως, πρέπει να πω, ότι αυτό πράγματι έδωσε την αφορμή και την ευκαιρία να υποκύψουν μερικοί στον πειρασμό να σηκώσουν τους κομματικούς τόνους προκειμένου να μπουν στην ουσία των θε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πρώτα θα έλεγα ότι το γεγονός ότι συζητάμε αυτό το θέμα εδώ, έχει κατά αδιάψευστο τρόπο είτε την έγκριση, είτε την ανοχή των κομμάτων. Δεν έχω υπόψη μου μέχρι στιγμής να έρθει νομοθέτημα σ' αυτήν τη Βουλή και να μη το ανεχτούν τουλάχιστον όλα ανεξάρτητα τα κόμματα, ανεξάρτητα αν Βουλευτές ή κόμματα, συμφωνούν ή διαφωνούν. Γνωρίζουμε ότι λειτουργεί το VETO των κομμάτων. Αυτό το λέω για τον Συνασπισμό, γιατί αν είχε τόσο έντονη αντίθεση και δεν ήθελε απλώς να διατυπώσει σε υψηλό τόνο μια καταγγελία που βασικά τη στρέφει κατά του ΠΑΣΟΚ για ασυνέπεια, δεν θα επέτρεπε καν να έρθει το νομοθέτημα στην παρούσα Σύνοδο της Βουλής και συνεπώς θα είχαμε όλοι απαλλαγεί από τη σημερινή ενόχληση. Φαίνεται ότι δεν διακατέχεται πλέον από τόσο φανατισμό για τις Βάσεις όσο ήθελαν κάποιοι από τους αγορητές του να εμφανίσουν εδώ για άλλους λόγους -πλησιάζουν και εκλογές-και συνεπώς δε νομίζω ότι δικαιούται κανείς να σηκώσει τόσο πολύ τον τόνο και να κάνει μάλιστα και τον εισαγγελ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πω ότι στην ουσία εξακολουθούν να μένουν διαφορές ανάμεσα σ' όλα τα κόμματα και δεν συμμερίζομαι την κριτική που ασκήθηκε από τον Συνασπισμό κατά ΠΑΣΟΚ και Ν. Δημοκρατίας, που έλεγε περίπου με μια κουβέντα "εντάξει, συμπίπτουν οι θέσεις σας". Αφού και οι δυο μιλάτε πλέον για "Εθνικό Συμφέρον". Επειδή και η Νέα Δημοκρατία τώρα μιλάει, λέγουσα ότι θα εξαρτήσει την τελική της στάση από το "εθνικό συμφέρον". Υπάρχει μία πολύ μεγάλη διαφορά σ` αυτό το εθνικό συμφέρον, που λέει η Νέα Δημοκρατία και που έλεγε πάντα το ΠΑΣΟΚ. Η Νέα Δημοκρατία a priori εθεώρη το εθνικό συμφέρον να ταυτίζεται με την παρουσία των βάσεων. Το ΠΑΣΟΚ αντιστρόφως, a priori ξεκινούσε από την παραδοχή ότι οι Βάσεις είναι εναντίον της σύμπτωσης με την εθνική κυριαρχία και είναι προς απόδειξη, αν οι συγκεκριμένες συμφωνίες κάτω από την συγκεκριμένη συγκυρία για βάσεις, χθες ή αύριο θα ταυτίζονται ή όχι με το εθνικό συμφέρ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μία εντελώς διαφορετική αντίληψη, διότι το πρώτο θεωρεί ότι είναι "αυταπόδεικτο", ενώ το άλλο είναι "προς απόδειξη". Γι` αυτό, κατά τη δεύτερη αντίληψη, σωστά ταυτίζεται η τελική έγκριση με δημοψήφισμα, κατά το οποίο κρίνει ο Λα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δεν το κατάλαβαν αυτό μερικοί από τους σημερινούς ομιλητές, δεν επικοινωνούμε. Δεν φταίει ίσως όποιος το λέει, υποστηρίζοντας ότι αυτό θα το δείξει το μέλλον, αν το δείξει, αλλά φταίει όποιος επιμένει ότι υπάρχει ταύτιση στην ουσία, χωρίς να βαθαίνει στις "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θέλω να απευθύνω προς μια άλλη κατεύθυνση, μια άλλη επίκριση και απάντηση. Βεβαίως, ο Ντικ Τσένεη είπε στις 14 καταργούμενες και στις 70, που ενδεχόμενα θα έχουμε αύριο, βάσεις, περιλαμβάνονται δύο στην Ελλάδα, στην Τουρκία και αλλού, και ανέφερε τις βάσεις του Ελληνικού και της Νέας Μάκρης. Αυτό όμως δεν μειώνει την αξία της "πίεσης", η οποία είχε ασκηθεί με αγώνα προς αυτήν την κατεύθυνση. Αδιάψευστος μάρτυρας μου και μόνο από το γεγονός, ότι έρχεται ο ίδιος και δια του πρεσβευτού ζητάει realocation, που πάει να πει ότι αυτή που καταργείται, θα πρέπει να μεταφερθεί κάπου αλλού. Γιατί τάχα να μεταφερθεί κάπου αλλού. Δεν σας λέει αυτό ότι η λειτουργία της είναι απαραίτητη αυτήν τη στιγμή στη νέα εκτίμηση των στρατηγικών συμφερ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έχτηκε ο κύριος Αρχηγός της Νέας Δημοκρατίας, μολονότι εγώ δεν το τόνισα ιδιαίτερα, ότι πράγματι το ΠΑΣΟΚ είχε ουσιαστική διαφωνία με τη Νέα Δημοκρατία στη βάση του Ελληνικού, διότι εννοούσε όχι μόνο γεωγραφική μεταφορά, αλλά "λειτουργική κατάργηση". Αυτό, ανεξάρτητα από το αν συμπίπτει με μία άλλη εξέλιξη μεγαλυτέρου βεληνεκούς, - των διεθνών εξελίξεων-είναι από μόνο του μία ομολογία ότι υπήρξε ένας αγώνας. Συνεπώς, ο αγώνας τώρα δικαιώνεται, κύριε Παυλίδη. Και πρόσεξα ότι επειδή είσαστε ανενημέρωτος, το προτάξατε λογοπαίζων σε βάρος μας και λίγο "υπέρ υμών". Σήμερα, απλώς κοιτάξατε να το στερήσετε από το ΠΑΣΟΚ. Εντάξει, για δυο μέρες μία τόσο μικρή αλλαγή γωνίας, η εγκατάλειψη της επιθετικότητας και η άμυνα πια είναι υπέρ υμών. Σας το αναγνωρίζω. Δεν έχω κανένα δισταγμό να το κάνω και αυτό ας είναι εις βάρος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πω, κυρίες και κύριοι συνάδελφοι, ότι πραγματικά δεν κατάλαβα δύο παρατηρήσεις του κ. Κύρκου, ο οποίος είναι απών. Είπε ότι δεν κατάλαβε το δικό μου συλλογισμό, που ήταν ότι το γεγονός ότι τώρα ψηφίζουμε ένα νομοθέτημα, το οποίο εκ του Συντάγματος μεν επιβάλλεται, αλλά έρχεται στη Βουλή για να ξαναδώσει νέα παράταση, είναι ουσιαστικά μία "εν τοις πράγμασι" -λέμε εμείς οι νομικοί- ομολογία, ότι είχαμε καταληκτική λειτουργία της προηγούμενης συμφω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συνεπώς γιατί αρνείσθε ότι η προηγούμενη συμφωνία είχε καταληκτικό προορισμ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είμαι εγώ αυτός που δεν θα πω ότι βεβαίως από κει και πέρα οι νέες αμερικανικές προτάσεις έβαλαν σε μια άλλη διαδικασία το όλο πράγμα. Αλλά η συμφωνία εκείνη είχε ένα κάποιο συγκεκριμένο πέρας. Ήταν καταληκτική. Συνεπώς, οι ισχυρισμοί του ΠΑΣΟΚ ήταν βάσιμοι. Δεν πάει να πει αυτό ότι μετά ταύ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λέπω ότι γελάτε, κύριε Κόρακα. Είναι προς ανακούφισι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ΡΑΤΗΣ ΚΟΡΑΚΑΣ: Φθάνουν οι ακροβασίες δεν νομίζ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Παρακαλώ, κύριε Κόρακα, θα μιλήσετε στη συνέχεια και θα πείτε την άποψ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Έχει σπάσει το σχοινί, κύριε συνάδελφε. Δεν το είδ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Εάν δεν το κατάλαβε, λοιπόν, ο κ. Κύρκος, στην πράξη αυτή και σε όσους επέτρεψαν να γίνει αυτή η πράξη- γιατί είχαν τον τρόπο να μην το επιτρέψουν- υπάρχει μια αποδοχή με την μορφή της ανοχής. Δεν θέλω να σας ζητήσω να συγκρίνετε παλαιότερες εποχές πάνω σ` αυτό το θέμα, με τη σημερινή εποχή. Που είναι σήμερα η λαϊκή φωνή, οι λαϊκές κινητοποιήσεις. Από αυτές τ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62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ιωπήσεις βγάλτε τα συμπεράσματά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λοιπόν αποδοχή αυτής της κατάστασης ενόψη του γεγονότος ότι βλέπουν όλοι ότι πάρα πολλά πράγματα αλλάζουν. Ε, τότε δεν μπορούμε να συνεννοηθούμε. Ή νομίζουμε ότι αυτά που λέμε όλοι όσοι μας ακούν τα πιστεύ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θέλω να κάνω και μια άλλη παρατήρηση, εκεί που φοβάμαι ότι δεν έγινε κατανοητή η τοποθέτηση την οποία τότε ανέπτυξα. Είπα ότι από την παλαιά εποχή, το δημοψήφισμα έπαιρνε διάφορες μορφ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ρωμαίοι πράγματι, ειδικοί σε αυτήν την εκλέπτυνση των εννοιών διέκριναν το referendum από το plebiscitum και εννοούσαν με το δεύτερο, την επεξεργασμένη σε σύνθετα θέματα προβολή και προς τον Λαό ορισμένων πραγμάτων ή την αντιμετώπιση από το Λαό αυτών. Συνήθως σύνθετων και πολύπλοκων τα οποία δεν μπορεί να τα κρίνει ο Λαός από τη φύση τους, πολύ περισσότερο, όταν υπάρχουν δημιουργημένες καταστάσεις. Εάν είμαστε στο 1953, ασφαλώς και θα έπρεπε να πάμε σε referendum. Αλλά το 1990, διερωτώμαι αν είναι δυνατόν να μπορεί να κρίνει τους συσχετισμούς των υπερδυνάμεων και των διασταυρωμένων επιρροών ξένων δυνάμεων στην περιοχή μας και τα εθνικά συμφέροντα, τα οποία βεβαίως κάποιος πρέπει να δείξει πως τα εκτιμά. Και από κει και πέρα, να ρωτήσει και να ζητήσει, εάν το "εθνικό συμφέρον" έχει το ναι ή το όχι του ελληνικού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υπόθεση προσφέρεται συνεπώς όχι σε μια απλή, αφηρημένη - με βάση το θυμικό ή την ιδεολογία - επιλογή, με ένα ναι ή όχι, αλλά σε μια επεξεργασμένη πρόταση, η οποία προσομοιάζει προς το plebiscitum παρά προς ένα referendum, το οποίο συνήθως κινείται εν κενώ προς δημιουργία νέας καταστάσεως. Αυτό εί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απάντηση ήταν ότι ατύχησα. Έχει καλώς! Μακάρι εγώ να ατύχησα και να μπορούσαν να λυθούν με τόσο απλό τρόπο τα προβλήματα της εξωτερικής πολιτικής σε μια δύσκολη περίοδο και εποχ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εγώ είμαι βέβαιος ότι και η Αίθουσα αυτή αλλά και όλος ο ελληνικός Λαός καταλαβαίνει σήμερα κάτω από τους μεγάλους διεθνείς ανασχηματισμούς ότι ένα τέτοιο θέμα θέλει άνεση, ηρεμία και εκτίμηση του εθνικού συμφέρ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όψη αυτού του γεγονότος το ΠΑΣΟΚ αυτήν την άνεση δίνει στην επόμενη κυβέρνηση. Και γι` αυτό είπαμε, παρά το γεγονός ότι οι προτιμήσεις μας και οι ιδεολογικές μας επιλογές είναι αντίστροφες, ναι σε αυτό το νομοθέ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Κόρακ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Θα συμφωνήσετε μαζί μου, κύριε Πρόεδρε, ότι πραγματικά χρειάζεται μεγάλο κουράγιο για να ανεβεί κανείς στο Βήμα και να πει αυτά που μόλις μας είπε ο συνάδελφος Βερυβ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κύριε Πρόεδρε, πως αντί να κάνουμε όλους αυτούς τους ακροβατισμούς, καλύτερα θα ήταν να αποδείξουμε, πως το 1983 ένα κόμμα που ήταν στην κυβέρνηση και μάλιστα με άνετη πλειοψηφία, που κατάκτησε για να εφαρμόσει ένα πρόγραμμα μέσα στο οποίο ήταν και η απομάκρυνση των βάσεων, προτείνει μία συμφωνία για παραμονή επί 5 χρόνια αυτών των βάσεων και αγωνιωδώς προσπαθεί να πείσει τη Βουλή, ότι προς Θεού είναι συμφωνία απομάκρυνσης των βάσεων και στις 22 Δεκεμβρίου του '88 ξεκινά το ξήλωμα. Έρχεται αυτή η ημερομηνία, η Αριστερά φωνάζει, όπως πάντα, τι θα γίνει με τις βάσεις, ο Λαός διαμαρτύρεται, η Κρήτη ξεσηκώνεται, αλλά αλλού βροντά. Φθάνουμε στο 1989, κάνουμε επερώτηση το Γενάρη στη Βουλή και ο κ. Καψής μας απαντά τη μια φορά ότι οι 17 μήνες δεν πιάνονται και την άλλη ότι στο τέλος των 17 μηνών δεν θα υπάρχει ούτε ένας αμερικανός στρατιώτης. Ο κ. Παπανδρέου λέει ότι έχουμε δρομολογήσει την απομάκρυνση των βάσεων ήδη. Στην προεκλογική εκστρατεία του 1989 λένε ότι θα εφαρμοσθεί η συμφωνία, ενώ ήδη βρισκόμαστε σε 17 γύ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ρώτημα που μπαίνει είναι το εξής: Υπάρχει σαφής νόμος ότι στις 22.12.88 το ξήλωμα αρχίζει, γιατί δεν το αρχίσατε; Απαντήσατε σ` αυτό το βασικό ερώτημα; Και όχι μόνο δεν αρχίσατε το ξήλωμα αλλά ξεκινήσατε ένα χρόνο πριν διαπραγματεύσεις για να μείνουν οι βάσεις. Ποιους εμπαίζετε επιτέ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ποτε πρέπει σ` αυτήν την Αίθουσα να έχουμε μία συνέπεια. Έπρεπε να αρχίσει το ξήλωμα των βάσεων, όπως το διαβεβαίωσε επανειλημμένα ο Πρόεδρος του ΠΑΣΟΚ, εσείς τα στελέχη του και οι Υπουργοί του. Το ξήλωμα των βάσεων έπρεπε να αρχίσει στις 22.12.88. Παραβιάσατε το νόμο. Παρανομήσατε. Πώς θα ζητήσετε από τον ελληνικό Λαό να σέβεται τους νόμους, όταν εσείς τους ποδοπατείτε; Επίσης ποδοπατούν τα πάντα, ξεκινώντας από το δικό σας παράδειγμα, οι αμερικάνοι. Εσείς ψηφίζετε εδώ για 6 μήνες παράταση. Αυτοί λένε ότι από το Ελληνικό θα βγάλουν τη βάση τον Απρίλιο του 91 ό,τι και αν λέμε εμείς, και αν θα τη βγάλουν, γιατί δεν τους ζήτησε κανείς να τη βγάλουν. Επίσης μόνοι τους αποφάσισαν και για τη Νέα Μάκ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κύριε Πρόεδρε, πράγματι παραφωνία αυτό το νομοσχέδιο. Δεν έχει δίκιο ούτε ο Πρόεδρος της Νέας Δημοκρατίας, ούτε ο Υπουργός των Εξωτερικών. Όταν ο κόσμος προχωρά προς τον αφοπλισμό και την εκτόνωση, εμείς προχωράμε στην παράταση του 17μηνου που θα έπρεπε να μας έχει απαλλάξει από αυτό το βραχνά που λέγεται "βάσεις", προχωράμε στην παράταση 6 μηνών για να μπορέσει να ολοκληρώσει η επόμενη κυβέρνηση τις διαπραγματεύσεις και να συνάψει προφανώς νέα συμφωνία. Φυσικά για να διασκεδάσουμε την υπόθεση λέμε ότι ενδέχεται να μη συνάψει άλλη συμφωνία, αλλά να πει ότι φεύγου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μην κοροϊδευόμαστε. Η πρόθεση της Νέας Δημοκρατίας είναι δεδηλωμένη. Είναι υπέρ των βάσεων και επιμένει σ` αυτήν την αναχρονιστική θέση και νομίζει ότι τα ζητήματα της εθνικής ανεξαρτησίας μπορούν να έχουν ανταλλάγματα. Το ίδιο απέδειξε με την πρακτική του επί 8 χρόνια το ΠΑΣΟΚ. Μα, δεν έχετε πάρει χαμπάρι κύριοι συνάδελφοι του ΠΑΣΟΚ ότι κυβερνήσατε επί 8 χρόνια αυτό τον Τόπο, και κανείς πλέον δεν σας πιστεύει; Και έρχεσθε τώρα και λέτε ότι το ΠΑΣΟΚ θα διώξει τις βάσεις; Δε νομίζετε ότι και η νοημοσύνη του κόσμου, κάπου σε ένα επίπεδο σταματά και δεν πάει παρακάτω; Γιατί δε σέβεσθε αυτόν τον κόσμο; Όσον αφορά το δημοψήφισμα, αν είχε κάνει δημοψήφισμα το ΠΑΣΟΚ το 1983, εάν έστω το 1987, πριν αρχίσουν διαπραγματεύσεις, έκανε δημοψήφισμα, κάτι θα γινόταν. Και υπάρχει το θέμα τι είδους δημοψήφισμα και με ποιο ερώ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και αυτά τα θέματα που έθεσε ο Πρόεδρος της Νέας Δημοκρατίας, αυτές οι αντιφάσεις. Και ακούσαμε και το άλλο ότι ο Μπους σήμερα στηρίζει το σύμφωνο της Βαρσοβίας. Το σύμφωνο της Βαρσοβίας έχει κάνει πριν από χρόνια, από την ίδρυσή του, πρόταση για ταυτόχρονη διάλυση. Και θυμάσθε ότι ιδρύθηκε 5 χρόνια μετά το ΝΑΤΟ. Και σήμερα την επαναλαμβάνει την πρότασή του. Πώς ο Μπους στηρίζει το σύμφωνο της Βαρσοβίας; Εναντίον ποιανού επιτέλους; Το ΝΑΤΟ γιατί δημιουργήθηκε; Για πάρτε την ιδρυτική του πράξη να δείτε. Ακόμη χθες κεντρικό σας στέλεχος ο κ. Έβερτ δήλωσε ότι υπάρχει ο από βορρά κίνδυνος και χρειάζεται ενίσχυση της άμυνας μας. Ξαναγυρίζουμε στα παλιά δηλαδ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Δεν το είπε με το πνεύμα που το αποδίδετε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ΡΑΤΗΣ ΚΟΡΑΚΑΣ: Έπρεπε να μας πείτε με ποιο πνεύμα το είπ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ΡΙΣΤΟΤΕΛΗΣ ΠΑΥΛΙΔΗΣ: Το ξέρ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Εγώ διάβασα στις εφημερίδες τη δήλωσή του. Μίλησε για "από βορρά κίνδυνο", όταν και ο κ. Αβέρωφ ακόμη, πριν από μια 10ετία περίπου είχε πει ότι δεν υπάρχει τέτοιος κίνδυ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Έπαψε να είναι κύριος ο Αβέρωφ, είναι μακαρίτης, κύριε Κόρ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Συγγνώμη. Ο μακαρίτης Αβέρωφ.</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Χαραλαμπόπουλος είπε ότι τα τρία κόμματα είχαν πάντοτε διαφορετικές θέσεις. Νομίζω ότι το ΠΑΣΟΚ είχε κάποτε ταυτιστεί με τη θέση της αριστεράς σε ότι αφορά τις βάσεις. Άλλο εάν στην πορεία άλλαξε στην πρά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επειδή και οι δύο είπατε ότι οι βάσεις αυτές εξυπηρετούν τα εθνικά μας συμφέροντα, δεν μας είπατε ποια εθνικά συμφέροντα. Την εθνική άμυνα; Όχι βέβαια. Αποδείξαμε και σε σας, κύριοι συνάδελφοι του ΠΑΣΟΚ, ότι όταν είπατε πως θα κλείσετε τη βάση της Νέας Μάκρης το 1987, ότι το κάνατε διότι χρησιμοποιήθηκαν αυτές οι βάσεις ενάντια στα εθνικά συμφέροντα και στην περίπτωση της Κύπρ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μπω στη συζήτηση για τα αεροπλάνα, γιατί θα έπρεπε πρώτα να μας φέρετε θέσεις εμπειρογνωμόνων ότι τα χρειαζόμασταν αυτά τα αεροπλάνα. Κατά περίεργο τρόπο αυτά βρίσκονται στο σχεδιασμό του Πενταγώνου των ΗΠΑ για - και αυτά τα έχουμε καταγγείλει εδώ- το πόσα αεροπλάνα θα πάρει η Ελλάδα και πόσα αεροπλάνα ΨΨF16ΩΩ θα πάρει η Τουρκ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ις παραβιάσεις που έγιναν, έχω πλείστα όσα παραδείγματα παραβιάσεων. Έγιναν παραβιάσεις και μάλιστα η Βάση της Νέας Μάκρης παρασημοφορήθηκε από το Πεντάγωνο για τις ιδιαίτερες υπηρεσίες που προσέφερε στον 6ο στόλο στις διάφορες επιχειρήσεις - επεμβάσεις του στη Μεσόγε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α έργα μη διαψεύδετε τόσο εύκολα, κύριε Χαραλαμπόπουλε, γιατί εσάς δεν σας ενημέρωσαν ποτέ για το τι κάνουν εκεί μέσα, αλλά ο κόσμος βοά. Πηγαίνετε στην Κρήτη να σας τα βεβαιώσουν οι ίδι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πω ακόμη ας μη βιάζεται να καυχηθεί ο κ. Παυλίδης ότι το 90% του ελληνικού Λαού στηρίζουν τη σημερινή πρόταση που κάνουν για παράταση. Να είσθε βέβαιοι ότι αν καταφέρνετε να παγιδεύετε τον ελληνικό Λαό με διάφορα τερτίπια, στο ζήτημα αυτό σίγουρα δεν έχετε την πλειοψηφία του. Ακούσατε από τον κ. Δρεττά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62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ι γκάλοπ αναφέρουν ότι και το 21% των δικών σας οπαδών είναι υπέρ του να φύγουν οι Β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Αυτό το γκάλοπ το ξέρει μόνον ο κ. Δρεττ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Όχι έχει δημοσιευθεί. Το θυμάσθε και εσείς και το θυμάται και όλος ο κόσ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η θέση του Συνασπισμού, θα ήθελε προφανώς ο κ. Βερυβάκης και το καλοκαίρι να θέσουμε θέμα για Βάσεις, ώστε να μην γίνει κυβέρνηση, και να παραγραφούν τα σκάνδαλα. Ή θα ήθελε τώρα να θέταμε θέμα Βάσεων, οπότε δεν θα σχηματιζόταν κυβέρνηση ή θα έπεφτε τώρα η Κυβέρνηση και δεν θα προχωρούσε το κυβερνητικό έργο, που καθυστερεί απαράδεκ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ΛΕΥΘΕΡΙΟΣ ΒΕΡΥΒΑΚΗΣ: Θέλω να ελέγχετε αυτά τα οποία καταγγέλλετε. Είστε Κυβέρνηση τώ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Βερυβάκη και το 1983 η Αριστερά ήταν εδώ, το ΚΚΕ ήταν εδώ πέρα και κατάγγειλε τη συμφωνία σας. Και το 1953 η Αριστερά ήταν εδώ και την κατάγγειλε και τώρα είναι εδώ και καταγγέλλει την καινούρια παράταση, που μοναδικό στόχο έχει την υπογραφή νέας συμφω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απαντήσατε στα ερωτήματά μας και τα επαναλαμβάνουμε. Ποια εθνικά συμφέροντα εξυπηρετούν οι βάσεις στην Ελλάδα; Γιατί δεν εφαρμόσατε τον νόμο; Πού αναφέρεται στον νόμο, ότι και όταν ακόμα καταγγέλλεται η συμφωνία, μπορείτε εσείς να ξεκινήσετε νέες διαπραγματε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Να καταγγείλετε 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ΡΑΤΗΣ ΚΟΡΑΚΑΣ: Σε κάθε περίπτωση εμείς, κύριε Πρόεδρε, εμμένουμε στη θέση μ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Να ρίξετε 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Μην απαντάτε, κύριε Κόρ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Να ρίξουμε την Κυβέρνηση; Πάρτε τα Πρακτικά των διαπραγματεύσεων των τριών Αρχηγών και θα δείτε ποια ήταν η θέση του ΠΑΣΟΚ και πάψτε επιτέλους αυτήν τη διγλωσσία. Ό,τι λέτε "εν κρυπτώ και παραβύστω", να το λέτε και δημόσια. Η διαφάνεια που προωθείται πια στον κόσμο θα έπρεπε και στον Τόπο μας να 'έρθ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την Κυβέρνηση αυτήν τη στηρίξαμε, για να εφαρμόσει το συγκεκριμένο πρόγραμμα, όπως αυτό διακηρύχθηκε εδώ πέρα, στις προγραμματικές δηλώσεις του κ. Ζολώτα. Από κει και πέρα, με ευθύνη δική σας, του ΠΑΣΟΚ και της Νέας Δημοκρατίας, φέρνετε αυτό το απαράδεκτο νομοθέτημα, που εμείς καταψηφί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πρεπε, αν θέλατε πραγματικά να είστε συνεπείς, να μη δεσμεύσετε την επόμενη Κυβέρνηση, αλλά να την αφήσετε να αποφασίσει η ίδια, υπεύθυνα, αφού τα διάφορα Κόμματα θέσουν προεκλογικά ανοιχτά μπροστά στον ελληνικό Λαό, ότι στόχο έχουν να παρατείνουν τη συμφωνία για την παραμονή των Βάσεων. Να βγείτε ανοιχτά και να το πείτε στον ελληνικό Λαό "ψηφίστε μας, για να κρατήσουμε επ` αόριστο τους Αμερικάνους ή όσα χρόνια θελήσουν οι ίδιοι, μια που οι ίδιοι θα αποφασίσουν". Από κει και πέρα, θα βλέπαμε ποια θα ήταν η θέση του ελληνικού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ο Συνασπισμός της Αριστεράς και της Προόδου, εμμένει στη θέση του. Θα συμβάλει με όλες τις δυνάμεις του στην ανάπτυξη του αγώνα των φιλειρηνικών δυνάμεων της Χώρας μας για να φύγουν οι Βάσεις. Και είναι βέβαιο, ότι θα φύγουν οι Βάσεις είτε το θέλουν είτε δεν το θέλουν ορισμέ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αλώς, κύριε Κόρ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Μπαντουβά, θέλετε να δευτερολογήσετε ή έχετε πεισθεί πλέον και δεν επιθυμ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ΜΠΑΝΤΟΥΒΑΣ: Μετά απ` αυτά που άκουσα από τον κ. Παυλίδη και τον κ. Κόρακα, επείσθην να δευτερολογήσ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ρίστε, κύριε Μπαντουβά,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ΠΑΝΤΟΥΒΑΣ: Κύριε Πρόεδρε, εδώ ηκούσθησαν περίεργα και ο μεν κ. Παυλίδης μίλησε σαν συνήγορος των Αμερικάνων και φάνηκε βασιλικότερος του βασιλέ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Το ότι είμαι αμερικανόφιλος, κύριε Μπαντουβά, είναι πασίγνωσ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ΠΑΝΤΟΥΒΑΣ: ... ο δε κ. Κόρακας μίλησε σαν σταλινικότερος του Στάλιν και για το Σύμφωνο της Βαρσοβίας και για πολλά τα οποία δεν ξέρω, αν θα έπρεπε να λεχθούν εδώ, ή σε κάποια άλλ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θα ήθελα, προτού να ασχοληθώ με τους συναδέλφους και με τους χώρους τους να πω, ότι θα έπρεπε, κύριε Πρόεδρε, αυτό το νομοσχέδιο να αποσυρθεί και να επανέλθει, αφού θα είχαμε τις θέσεις της Αμερικής, όσον αφορά τη βοήθεια την οικονομική, όσον αφορά τις σχέσεις του 7 με 10 μεταξύ Ελλάδος και Τουρκ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εδώ ένα δημοσίευμα, το οποίο ελπίζω ότι θα είδατε, της εφημερίδας "ΚΑΘΗΜΕΡΙΝΗ". Είναι της 30ης του μήνα και λέγει ότι "οι προτάσεις θα ανακοινωθούν μάλλον την Τετάρτη - δεν ανεκοινώθησαν σήμερα - ενώ σύμφωνα με καλά ενημερωμένες πηγές θα προβλέπουν μείωση των κονδυλίων βοηθείας προς τις δύο χώρες, Ελλάδα κα Τουρκία, κατά 15%. Ανατροπή της αναλογίας 7 προς 10 σε 6,5 προς 1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ιο κάτω αναφέρεται η γνώμη ενός μέλους της Επιτροπής Εξωτερικών Υποθέσεων της Αμερικανικής Βουλής, ότι η "βοήθεια που λαμβάνει η Ελλάδα, ενδεχομένως να περικοπεί κατά 5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θα έπρεπε πρώτα, τουλάχιστον, να αναμένουμε αυτά τα στοιχεία και μετά να προχωρήσουμε στη συζήτηση και στην ψήφιση αυτού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ότι τελείως και κυριολεκτικά απογυμνώνουμε και αποδυναμώνουμε την διαπραγματευτική θέση της Χώρας μας μπροστά σε ένα τόσο κρίσιμο θέμα. Και οπωσδήποτε αυτές οι πληροφορίες και αυτό το γεγονός αντιστρατεύονται τα όσα είπε προηγουμένως ο κ. Μητσοτάκης για την σημασία της οικονομικής βοήθ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επίσης να αναφερθώ στους συναδέλφους οι οποίοι μίλησαν και από την πλευρά της Νέας Δημοκρατίας και από την πλευρά του Συνασπισμού. Όσον αφορά τις θέσεις του κ. Παυλίδη έχουν ένα στοιχείο συνέπειας προς τις αρχές της Παρατάξεώς του. Δεν νομιμοποιείται όμως να ασκεί αυτήν την κριτική που άσκησε σε μας. Ο χώρος ο δικός μας υπήρξε πάντοτε κρυστάλλινος και διαυγής ως προς τις θέσεις του. Και θα πρέπει αυτό να το αποδεχθούν και να μην προσπαθούν να παραπλανήσουν τον ελληνικό Λαό, αλλοιώνοντας την ιστορική πραγματικότητα και τα γεγονό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θα ήθελα να πω ότι εάν από την πλευρά του Συνασπισμού υπάρχουν αυτές οι επιφυλάξεις και υπάρχουν αυτές οι θέσεις όσον αφορά την πολιτική του ΠΑΣΟΚ, για ποιο λόγο αλήθεια στηρίξατε την κυβέρνηση Τζαννετάκη; Για ποιο λόγο κρατήσατε επί 6 μήνες τα χέρια της Δημοκρατίας για να ξαναστηλωθούν οι μηχανισμοί της Δεξιάς, για να περάσουν όλα αυτά τα οποία πέρασα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Για να μην παραγραφούν τα σκάνδα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ΠΑΝΤΟΥΒΑΣ: Και τολμάτε να υψώνετε το ανάστημά σας ; Είστε υπεύθυνοι και υπόλογοι ενώπιον της ιστορίας και του ελληνικού Λαού .Γι` αυτό και πάθατε την καθίζηση και την ισοπέδωση που πάθατε και η οποία θα είναι πολύ πιο σαρωτική στις επερχόμενες εκλο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άν θέλετε να επιμένετε σε αυτές τις θέσεις, γιατί δεν φεύγετε από την κυβέρνηση; Ποιος κοροϊδεύει ποιον; Εμείς ή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Απαντή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ΠΑΝΤΟΥΒΑΣ: Θα ήθελα, κύριε Πρόεδρε, επίσης να παρακαλέσω να υπάρξει μια σαφής τοποθέτηση της Κυβέρνησης όσον αφορά το περιεχόμενο της επιστολής των Αμερικανών. Απεφάσισαν σαν να είναι εκείνοι οι κυρίαρχοι αυτού του Τόπου και εμείς προτεκτοράτο. Αποφασίζουμε και διατάσ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ήθελα να επανέλθω στην θέση του κρητικού Λαού για τις Βάσεις στην Κρήτη. Εάν ελπίζουν ότι θα διολισθήσουν οι αποστολές της Βάσεως της Νέας Μάκρης στην Βάση του Ηρακλείου πλανώνται πλάνην οικτράν. Εάν νομίζουν επίσης ότι τα αεροπλάνα Υ2 και τα άλλα όργανα που εχρησιμοποιούντο για την ενίσχυση του ψυχρού πολέμου στη Βάση του Ελληνικού θα διολισθήσουν στη Βάση των Χανίων, της Σούδας και του Ακρωτηρίου και αυτό είναι λάθος τους. Ο κρητικός Λαός θα αντιδρά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δεν μπορούμε να ξεχάσουμε ότι πολλοί διοικηταί της Αμερικανικής Βάσης των Γουρνών Ηρακλείου εν ώρα ευθυμίας είπαν : "Ζήτω η Κρήτη, το 51ο αστέρι της Αμερικανικής σημαίας". Αυτές είναι οι επιδιώξεις τους. Και δεν είναι δυνατόν να κλιμακώνεται και να ενισχύεται η αμερικανική παρουσία κατ` αυτόν τον τρόπο στην Κρήτη. Δεν θα το δεχθούμε.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ύριοι συνάδελφοι, δεν υπάρχει άλλος εγγεγραμμένος να μιλήσει επί της αρ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εάν γίνεται δεκτό το σχέδιο νόμου κατ` αρχή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Όχι, Κύριε Πρόεδρε, δεν είναι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Συνεπώς το νομοσχέδιο "Παράταση της προθεσμίας του άρθρου 12 παράγρ. 2 της από 8-9-83 Συμφωνίας Αμυντικής και Οικονομικής Συνεργασίας μεταξύ Ελλάδος και ΗΠΑ, που κυρώθηκε με τον Ν.1403/21-11-1983 (ΦΕΚ 169)" έγινε δεκτό κατ` αρχήν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γνωρίζετε το σχέδιο νόμου έχει ένα και μόνο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Όχ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62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Συνεπώς το άρθρο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ο νομοσχέδιο "Παράταση της προθεσμίας του άρθρου 12 παρ.2 της από 8.9.1983 Συμφωνίας Αμυντικής και Οικονομικής Συνεργασίας μεταξύ Ελλάδος και ΗΠΑ που κυρώθηκε με το ν.1403/21.11.1983 (ΦΕΚ 169)", έγινε δεκτό καταρχήν και κατ' άρθρον. Επειδή το Προεδρείο διαπιστώνει ότι δεν υπάρχει ο απαιτούμενος αριθμός για την ψήφισή του στο σύνολο, αναβάλει την ψήφιση στο σύνολο για αύριο οπότε πρέπει να υπάρχει ο απαιτούμενος αριθμός Βουλε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δέχεσθε να λύσουμ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συναίνεση του Σώματος και ώρα 00.50' λύεται η συνεδρίαση για σήμερα Πέμπτη 1η Φεβρουαρίου 1990 και ώρα 18.30'με αντικείμενο εργασιών του Σώματος Κοινοβουλευτικό Έλεγχο αναφορές και ερωτήσεις αρμοδιότητος Υπουργείου Εθνικής Οικονομίας και στη συνέχεια νομοθετική εργασία σύμφωνα με την ημερήσια διάτα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w:t>
        <w:tab/>
        <w:tab/>
        <w:tab/>
        <w:tab/>
        <w:tab/>
        <w:tab/>
        <w:tab/>
        <w:tab/>
        <w:t xml:space="preserve">ΟΙ ΓΡΑΜΜΑΤ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46:00Z</dcterms:created>
  <dc:creator>g.sotiropoulou</dc:creator>
  <dc:description/>
  <cp:keywords/>
  <dc:language>en-US</dc:language>
  <cp:lastModifiedBy>g.sotiropoulou</cp:lastModifiedBy>
  <dcterms:modified xsi:type="dcterms:W3CDTF">2013-06-20T10:46:00Z</dcterms:modified>
  <cp:revision>2</cp:revision>
  <dc:subject/>
  <dc:title/>
</cp:coreProperties>
</file>