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Ε’</w:t>
      </w:r>
    </w:p>
    <w:p>
      <w:pPr>
        <w:pStyle w:val="Style15"/>
        <w:rPr>
          <w:rFonts w:ascii="Courier New" w:hAnsi="Courier New" w:cs="Courier New"/>
        </w:rPr>
      </w:pPr>
      <w:r>
        <w:rPr>
          <w:rFonts w:cs="Courier New" w:ascii="Courier New" w:hAnsi="Courier New"/>
        </w:rPr>
        <w:t>Δευτέρα 29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ανουαρίου 1990, ημέρα Δευτέρα και ώρα 18.49'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ΓΕΩΡΓΙΟΣ ΜΩΡΑΪΤΗΣ κατέθεσε αναφορά του Προέδρου της Κοινότητας Κρυφοβού Ιωαννίνων, με την οποία ζητεί την τηλεφωνοδότη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θήνας κ. ΔΗΜΗΤΡΙΟΣ ΤΣΟΒΟΛΑΣ κατέθεσε αναφορά του Συλλόγου Πολιτικών Συνταξιούχων Δημοσίου Ν.874/71, με την οποία ζητούν την καταβολή αποζημίωσης για παρακράτηση ασφαλιστικών τους εισφορών από 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θήνας κ. ΔΗΜΗΤΡΙΟΣ ΤΣΟΒΟΛΑΣ κατέθεσε αναφορά της Ένωσης Ιδιοκτητών Καθαριστηρίων Βαφείων και συναφών αυτών Αθηνών και Περιχώρων "Η ΑΝΑΓΕΝΝΗΣΙΣ", με την οποία διαμαρτύρεται για την κατάργηση των Βιοτεχνικών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ΑΘΑΝΑΣΙΟΣ ΔΗΜΗΤΡΑΚΟΠΟΥΛΟΣ κατέθεσε αναφορά του Τοπικού Οργανισμού Εγγείων Βελτιώσεων Παλαιομανίνας Αιτωλ/νίας, με την οποία ζητεί τη ρύθμιση χρεών προς την ΑΤΕ και την επαναδανειοδότησή του για την αποπεράτωση των έργων άρδευσης που εκτελούνται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ΔΗΜΗΤΡΙΟΣ ΣΤΑΜΑΤΗΣ κατέθεσε αναφορά του Δημάρχου Βόνιτσας Αιτωλ/νίας, με την οποία ζητεί τη μη παραχώρηση της χρήσης κοινοχρήστων χώρων του Ακτίου στη Νομαρχία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ΒΑΣΙΛΕΙΟΣ ΚΕΔΙΚΟΓΛΟΥ κατέθεσε αναφορά του Δημάρχου Σκύρου, με την οποία ζητεί τη χορήγηση επιδότησης για τη διάσωση του Σκυριανού μικρού αλόγου που τείνει να εξαφαν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υκλάδων κ. ΙΩΑΝΝΗΣ ΧΩΜΑΤΑΣ κατέθεσε αναφορά του Προέδρου της Κοινότητας Πιτρόφου Κυκλάδων, με την οποία ζητεί την εκτέλεση έργων ύδρευσης και οδοποιΐ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υκλάδων κ. ΙΩΑΝΝΗΣ ΧΩΜΑΤΑΣ κατέθεσε αναφορά του Προέδρου της Κοινότητάς Κεραμωτής Νάξου, με την οποία ζητεί τη χρηματοδότηση της Κοινότητάς του για την εκτέλεση κοινωφελών έργων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υκλάδων κ. ΙΩΑΝΝΗΣ ΧΩΜΑΤΑΣ κατέθεσε αναφορές της Ένωσης Αιγιαλιτών Αμοργού, με τις οποίες ζητεί τη χορήγηση πίστωσης για τη διαμόρφωση χώρου του Λιμένα Αιγιάλης της νήσου Αμοργ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ΔΗΜΗΤΡΙΟΣ ΣΤΑΜΑΤΗΣ κατέθεσε αναφορά του Προέδρου της Κοινότητας και της Κοινοτικής Επιτροπής Παιδείας Παραβόλας Αιτωλ/νίας, με την οποία ζητούν την επίλυση του προβλήματος στέγασης του Λυκε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ΔΗΜΗΤΡΙΟΣ ΣΤΑΜΑΤΗΣ κατέθεσε αναφορά Κτηνοτρόφων-Γεωργοκαλλιεργητών Κοινοτήτων Νομού Αιτωλ/νίας, με την οποία ζητούν τη ρύθμιση χρεών τους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θήνα κ. ΔΗΜΗΤΡΙΟΣ ΤΣΟΒΟΛΑΣ κατέθεσε αναφορά του Σωματείου Μικροπωλητών και Εμπόρων Παζαριών Ελλάδας, με την οποία διαμαρτύρεται για την παραβίαση διατάξεων του Ν.Δ. 76/1985 από τους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Ροδόπης κ. ΜΟΛΛΑ ΙΣΜΑΗΛ με αναφορά του διαμαρτύρεται γιε επεισόδια που δημιούργησαν αναρχικά στοιχεία στο χώρο πλησίον του πολιτικού του γραφείου μετά το αποτέλεσμα της δίκης του τέως Βουλευτή Σαδίκ Αχμέτ Σαδί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Ενώσεις Συντακτών Ημερήσιων Εφημερίδων Πελοποννήσου - Ηπείρου - Νήσων - Θεσσαλίας - Στερεάς Εύβοιας και Περιοδικού Τύπου, με αναφορά τους διαμαρτύρονται για τη μελετώμενη απαγόρευση δημοσίευσης ειδήσεων σχετιζομένων με οποιοδήποτε μορφή υπαρκτού γεγονό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00/15-12-89 ερώτηση του Βουλευτή κ. Ν. ΖΑΜΠΟΥ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 θα τροποποιηθεί ο ν. 674/77 Περί αναδασμού της γης κ.λπ. Προκειμένου να εκτελούνται οι αναδασμοί από τους Ο.Τ.Α. με προσωπικό που θα προσλαμβάνουν οι ίδιοι με χρηματική συνεισφορά του ελληνικού Δημοσί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δασμός είναι πράξη σύνθετη, νομικοδιοικητική και τεχνική με την οποία γίνονται σοβαρές επεμβάσεις πάνω στο ιδιοκτησιακό καθεστώς. Οι επεμβάσεις αυτές είναι η ποιοτική εκτίμηση των αγροτεμαχίων και η σχέση τους με αγροτεμάχια άλλης ποιοτικής κατηγορίας, η οποία λαμβάνεται ως βασική η κατάργηση διάφορων έργων που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χουν και η κατασκευή νέων, η συγκέντρωση των διάσπαρτων αγροτεμαχίων σε ένα έως τρία το πολύ αγροτεμάχια, γεγονός που συνεπάγεται με την κατάργηση των κυριαρχικών δικαιωμάτων επί των συγκεκριμένων προ αναδασμού αγροτεμαχίων και η μεταφορά αυτών στα νέα αγροτεμάχια που δημιουργούνται με τον αναδασμό. Πέρα από αυτά, ο τρόπος δημιουργίας των ζωνών αναδασμού σε σχέση με την μορφολογία του εδάφους και των κατασκευαζόμενων έργων, η διάταξη των νέων αγροτεμαχίων και ο τρόπος διανομής τους είναι κάτι που θα πρέπει να λαμβάνεται σοβαρά υπόψη προκειμένου να δημιουργούνται το δυνατό λιγότερα προβλήματα όσο αφορά τους ιδιοκτήτες και τη λειτουργικότητα του νέου κτηματι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νέργειες όπως είναι φυσικό απαιτούν πολύ λεπτούς χειρισμούς από τους υπεύθυνους που προβλέπονται από το ν. 674/77 για την διενέργεια του αναδασμού και άριστη γνώση όχι μόνο του σχετικού νόμου αλλά και των ιδιαιτεροτήτων που παρουσιάζονται κατά την διενέργειά του, όλα τα παραπάνω προβλήματα είναι δυνατό να αντιμετωπισθούν μόνο από το προσωπικό που έχει αποκτήσει μεγάλη εμπειρία στους αναδασμούς, αλλά και ευαισθησία για την κατάργηση του κτηματολογικού πίνακα, την εξέταση των τίτλων κυριότητας και την προέλευση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παραπάνω προβλήματα η εποπτεία, ο έλεγχος και η παραλαβή των εργασιών θα συσσωρεύσει τεράστιο όγκο διοικητικής εργασίας στο μόνιμο προσωπικό που υπηρετεί στο Νομό Έβρου με αποτέλεσμα τη μεγάλη καθυστέρηση στην έκδοση των τίτλων κυριότητος που θα δημιουργήσει σοβαρά προβλήματα στους ιδιοκτήτες σε θέματα που αφορούν την μεταβίβαση και κυρίως στην εκτέλεση διάφορων εγγει/κών έργων στα νέα αγροτεμάχια, στην αναδιάρθρωση των καλλιεργειών, στην εγκατάσταση μονίμων φυτειών, στην ανέγερση κτισμάτων κ.λπ. γιατί όπως είναι γνωστό για το διάστημα μέχρι της έκδοσης των τίτλων κυριότητας οι ιδιοκτήτες έχουν μόνο τη νομή των νέων αγροτεμα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άποψή μας είναι ότι το πρόβλημα των αναδασμών δεν είναι δυνατόν να λυθεί με την τροποποίηση του ν. 674/77περί αναδασμού της γης κ.λπ., αλλά με τη στελέχωση των Υπηρεσιών του Υπουργείου Γεωργίας με το απαραίτητο μόνιμο ή με σύμβαση προσωπικό, καθώς και η ενίσχυσή του με αποσπάσεις που γίνονται από άλλους νομούς. Το παραπάνω θέμα έχει απασχολήσει σοβαρά το Υπουργείο μας και από μέρους μας θα καταβληθεί κάθε δυνατή προσπάθεια για την αντιμετώπιση του προβλήματος σε μόνιμη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02/15-12-89 ερώτηση του Βουλευτή κ. Γ. ΜΟΥΤΖ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ης πράξης εφαρμογής των περιοχών Θεάτρου, Γεφυριών, Πέντε Δρόμων, Ασπίδας του Δ. Άργους έκτασης περίπου 1.400 στρεμ., ανατέθηκε στις 20-3-87 προκειμένου να εκπονηθεί παράλληλα με τη μελέτη επέκτασης των περιοχών αυτών που βρισκόταν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ός συμβατικός χρόνος των 15 μηνών ξεπεράστηκε αφ` ενός επειδή η Πολεοδομική Μελέτη δεν είχε ακόμα δημοσιευθεί, πράγμα αναγκαίο για τις διαδικασίες της πράξης εφαρμογής (δημοσιεύτηκε στις 9-7-89 στο ΦΕΚ 264Δ) αφ` ετέρου επειδή παρουσιάστηκαν στην πορεία πολλές δυσκολίες στη σύνταξη του κτηματογραφικού διαγράμματος εφαρμογής λόγω διάστασης των αρχικών φωτογραμμετρικών διαγραμμάτων και της υπάρχουσα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αραπάνω προβλήματος όπως εντοπίστηκε απ` όλους τους αρμόδιους ήταν αναγκαίες κάποιες επιπλέον εργασίες που όμως δεν προβλέπονταν από τις παλιές προδιαγραφές με τις οποίες έχει γίνει η ανάθε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με την 71934/9734/2-11-89 απόφαση Υπουργού ΠΕΧΩΔΕ εγκρίθηκαν οι καινούργιες προδιαγραφές με τις οποίες είναι δυνατή η αντιμετώπιση των παραπάνω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κατόπιν αυτού θα καταστεί δυνατή η περαιτέρω ομαλή προώθηση και έγκριση τη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14/15-12-89 ερώτηση του Βουλευτή κ. Δ. ΓΕΩΡΓΑ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ναβάθμισης της Ν.Ε.Ο. Πατρών - Πύργου - Ολυμπίας εξετάστηκαν οι επεμβάσεις που θα πρέπει να γίνουν άμεσα ώστε να βελτιωθούν οι συνθήκες κυκλοφορίας της και ιδιαίτερα οι συνθήκες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ότι δεν συνιστώνται αποσπασματικές λύσεις και επεμβάσεις δεδομένου ότι έχουν καταμετρηθεί 137 ισόπεδες διασταυρώσεις κατανεμημένες σε μήκος 85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 το τελικό συμπέρασμα ήταν ότι η αναβάθμιση της οδού απαιτεί την μετατροπή της σε κλειστ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γι`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οκατάσταση της Παλαιάς Εθνικής Οδού σε μήκος 20 χλ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τασκευή νέων τμημάτων για την Νέα Εθνική Οδό σε μήκος αρχικά 7 χλμ. και τελικά άλλων 10 χλμ. (ευρεία παράκαμψη Σαγαιϊκών-Μανω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ανισόπεδων κόμβων με προτεραιότητα στους ανισόπεδους κόμβους Αμαλιάδας, Ανδραβίδας και των τριών Ανισόπεδων διαβάσεων της Περιφ/κής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ασκευή ανισόπεδων διαβάσεων σε συγκεκρι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οκατάσταση τοπικών αγροτικών δικτύων και παράπλευρω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μετατροπή της οδού σε κλειστή και ταχείας κυκλοφορίας αναμένεται να εξυπηρετήσει την υφιστάμενη και μελλοντική κυκλοφορία για έναν χρονικό ορίζοντα πλέον της 15-ετίας εκτός του πρώτου τμήματος (Πάτρα - Κ. Αχαΐα) όπου λόγω του αστικού χαρακτήρα ενδεχομένως να απαιτηθεί νωρίτερα να εξελιχθεί η οδός σε τετράιχνο. Η αποκατάσταση της Παλαιάς Εθνικής Οδού σε όλο της το μήκος θα λειτουργήσει σαν εναλλακτική λύση αποσυμφορώντας τους υψηλούς φόρτους της Νέας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ις παραπάνω προϋποθέσεις που απαιτούν κάποιο χρονικό διάστημα για να ικανοποιηθούν, έχουν ληφθεί και αποφάσεις για άμεσες επεμβάσει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λεκτροφωτισμός (κυρίων ισόπεδων κό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λύτερη 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θαί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λείσιμο ορισμένων ισόπεδων διαβάσεων όπου είναι δυνατή η εξυπηρέτηση των παροδίων ιδιοκτησιών από το υπάρχον δευτερεύον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άνοιξη παραλλήλου προς την Ε.Ο. οδικού δικτύου στο όριο απαλλοτρίωσης όπου υπάρχουν προβλήματα παρόδιας εξυπηρ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κδοση απόφασης ορισμού της Ν.Ε.Ο. Πατρών - Πύργου - Ολυμπίας σε οδό ταχεί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χεία εκτέλεση όλων των παραπάνω προωθούνται αποφάσεις για πιστώσεις που θα απαιτηθούν για την υλοποίηση τόσο των άμεσων όσο και των μακροπρόθεσμων επεμβάσεων όπου είναι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γκριθεί ποσό 50.000.000 δρχ. για ηλεκτροφωτισμό κόμβων (υφιστάμενων) Αμαλιάδας, Ανδραβίδας, Λεχαινών και Νέας Μανω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ίστωση 220 εκ. δρχ. για παράπλευρους δρόμους και τρεις ανισόπεδες διαβάσεις της περιφερειακής οδού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πλέον πίστωση για σήμανση, στηθαία ασφαλείας, παράπλευρ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ίστωση για την κατασκευή ανισόπεδων κόμβων άμεσ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ποψη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ελεί υπό έγκριση η οριακή μελέτη περιφ/κής Πύργου (έχουν εγκριθεί οι ανισόπεδες διαβάσεις και εκκρεμούν οι παράπλευροι 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δοθεί εντολή για εκπόνηση οριστικής μελέτης ανισόπεδου κόμβου Αμαλιάδας (έχει εγκριθεί η προ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εκδοθεί απόφαση έγκρισης της οριστικής μελέτης κάτω διάβασης προς Αλυ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κρεμεί η έγκριση προμελέτης του ανισόπεδου κόμβου της βιομηχανικής ζώνης Πατρών λόγω παρέμβασης του Ο.Σ.Ε. του οποίου αναμένεται η σύμφωνη γν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5/15-12-89 ερώτηση του Βουλευτή κυρίου Α. ΚΑΝΕΛΛ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ήρξε μέχρι σήμερα άρνηση στη δανειοδότηση Δημοσίων Κρατικών Επιχειρήσεων. Η άρνηση εκ μέρους των Τραπεζών να δανειοδοτούν Δημόσιες επιχειρήσεις είναι πάντως σύνηθες φαινόμενο. Σ` αυτό συμβάλλει η έλλειψη ρευστότητας εκ μέρους του τραπεζικού ιδρύματος ή το ότι οι Τράπεζες έχουν στη διάθεσή τους πιο αποδο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δείνωση που παρατηρείται στο Ισοζύγιο Τρεχουσών Συναλλαγών κατά το 1989 αποδίδεται αφ` ενός μεν στις χρόνιες διαρθρωτικές αδυναμίες της οικονομίας και αφ` ετέρου στις προσδοκίες για υποτίμηση του νομίσματος που επικράτησαν κατά τις προηγηθείσες ασταθείς πολιτικές εξελίξεις (με συνέπεια αποθεματοποίηση αγαθών και καθυστέρηση δραχμοποίησης και εισροής συναλλάγματος) καθώς και στην διεύρυνση των δημοσ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τιση μεσοπρόθεσμου προγράμματος μείωσης των δημοσίων ελλειμμάτων, η εμπέδωση κλίματος εμπιστοσύνης στη συναλλαγματική ισοτιμία του νομίσματος και η προβλεπόμενη εξασθένιση της εσωτερικής ζήτησης (δημόσιας και ιδιωτικής) θα έχουν θετική επίδραση στη διαμόρφωση των μεγεθών του Ισοζυγίου Πληρωμών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σημειωθεί, ότι με βάση τα τελευταία διαθέσιμα στοιχεία, το έλλειμμα του Ισοζυγίου Τρεχουσών Συναλλαγών θα διαμορφωθεί γύρω στα 2,5 δισεκ. δολ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16/15-12-89 ερώτηση της Βουλευτού κυρίας Μ. ΔΙΖΗ-ΠΑΤΣΟΥΡΕ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ειδική μελέτη του ΥΠ.ΓΕ. για την περίοδο (Ιούνιος έως Νοέμβριος 1988) είχαν εντοπισθεί στην Ελληνική Επικράτεια τουλάχιστον 120 ενήλικα άτομα αρκούδας και 50 περίπου νε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κριβής αριθμός των ζώων ενός πληθυσμού δεν είναι δυνατόν να προσδιορισθεί εάν δεν υπάρχουν τεχνικές και οικονομικές δυνατότητες εντοπισμού, συλλήψεως και μαρκαρίσματος (με μικροπομπούς) κάθε μεμονωμένου ατόμου αρκούδας, που ζει στη χώρα μας καθώς και όσων εποχιακά μας επισκέπτονται από Γιουγκοσλαβία ή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υπάρχουσα νομοθεσία απαγορεύεται το κυνήγι της αρκούδας χωρίς προηγούμενη ειδική άδεια του ΥΠ.ΓΕ. (άρθρου 258 παράγρ. 2ζ του Ν.Δ. 86/69). Οι εκ προθέσεως ή εξ αμελείας παραβάτες τιμωρούνται με φυλάκιση μέχρι ένα χρόνο ή με χρηματική ποινή ή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ολοφονία 4 αρκούδων στη Β. Ελλάδα η μόνη αναφορά είναι εκείνη της Δ/νσης Δασών Ιωαννίνων περί ανεύρεσης πτώματος μεγάλης αρκούδας εις περιοχή Συκιά Βασιλικού στις αρχές Δεκεμβρίου. Διενεργείται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οινοτική επιχορήγηση των 26.000 ECU διατέθηκε κατά το 1988 για τα κατωτέρω έργα και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10 ηλεκτροφόρων περιφράξεων προς προστασία κυψελών σε διάφορ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σχόληση 8 φυλάκων (φοιτητών ή αποφοίτων σχολών Βιολογίας, Δασοπονίας ή Γεωπονικής) προ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πιτηρούν τους ευαίσθητους βιότο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συγκεντρώνουν πληροφορίες σε ειδικά ερωτηματολόγια επί τόπου και σε συνεργασία με τους άμεσα ενδιαφερομένους (κτηνοτρόφους, αγρότες, μελισσοκόμους, υλοτόμους, κοινοτικούς και δασικούς υπαλλήλους, κυνηγού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ιενεργούν αυτοψίες προς καταγραφή και επιβεβαίωση των δηλούμενων ζημιών από αρκού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άμεση ενημέρωση - επιμόρφωση των αρμόδιων υπαλλήλων των περιφερειακών υπηρεσιών και τη διανομή ενημερω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ις προτάσεις της ειδικής μελέτης του ΥΠ.ΓΕ. σχετικά με "τη λήψη μέτρων ορθολογικής διαχείρισης του ελληνικού πληθυσμού της καφετιάς αρκούδας προβλέπονται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νταξη και υποβολή προς έγκριση από την ΕΟΚ της Β! φάσης του προγράμματος με κύριους στόχους την οριοθέτηση των σημαντικότερων βιοτόπων της αρκούδας την αποτελεσματική φύλαξή τους και την απλούστευση των διαδικασιών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αιτέρω συμπληρωματική διανομή του έντυπου υλικού στους κατάλληλους αποδέκτες (π.χ. κοινοτικά καταστήματα, κυνηγετικούς συλλόγους, σχολεία, αστυνομικούς σταθμούς, καφενεία και γραφεία εκπολιτιστικών συλλόγων ορεινών κοινοτήτων, εργοτάξια δασικών έργων, δασικούς συνεταιρισμούς, Δ/νσεις Γεωργίας και Κτηνιατρικής, σταθμούς ΚΤΕΔ κ.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έχιση των προσπαθειών ενημέρωσης της κοινής γνώμης μέσω των ραδιοτηλεοπτικών εκπομπών και περιοδικών ανακοινώσεων εις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νομή σε όλους τους κυνηγούς συνοπτικής εγκυκλίου όπου θα επισημαίνονται η ανάγκη συμμετοχής τους στο πρόγραμμα αλλά και οι κυρώσεις (ποινικές και διοικ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ροποποίηση της νομοθεσίας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οποποίηση του άρθρου 258 του Ν.Δ. 86/69 ώστε να θεωρείται ποινικό αδίκημα ΟΧΙ μόνο ο φόνος του ζώου αλλά και η κατοχή ή εμπορία δερμάτων ή τροπ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οποποίηση της διαδικασίας και του ύψους αποζημίωσης ώστε να ανέλθει σε ποσοστό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νέχιση του υποπρογράμματος εγκατάστασης άλλων δέκα ηλεκτροφόρων περιφ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ναζήτηση λύσεων στο πρόβλημα κατάσχεσης ζώων που παράνομα κρατούνται και χρησιμοποιούνται από γύφτους. Προγραμματίζεται η κατασκευή χώρων προσωρινής φιλοξενίας των κατασχεμένων αρκούδων σε περιοχές της Αττικής και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18/18-12-89 ερώτηση των Βουλευτών κυρίων Π. ΦΟΥΝΤΟΥΚΙΔΟΥ και Π. ΣΙΒΕΝ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που ανέκυψε ανάμεσα στον Οργανισμό Υδρεύσεως Θεσ/νίκης και στη Κοινότητα Αραβησσού,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πλευράς Υπ. Γεωργίας τηρείται η με αριθμό 153203/1216/627/28.2.76 Απόφαση των Υπ. Γεωργίας και Δημ. Έργων και παρέχονται, κατά την αρδευτική περίοδο, για κάλυψη των αρδευτικών αναγκών των 30.000 στρ. του ΤΟΕΒ Μυλοτόπου και του παλαιού αρδευτικού δικτύου Δροσερού, 2,5 m3/sec από τον ποταμό Αλιάκμονα δια του αντλιοστασίου Καρυώτισσας, που κατασκευάσθηκε και λειτουργεί με δαπάνες του Ο.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ημερινές πάντως συνθήκες δεν υπάρχει δυνατότητα επέκτασης των αρδεύσεων στην περιοχή της Κοινότητας Αραβησσού. Μια τέτοια σκέψη θα πρέπει να αντιμετωπιστεί, μέσα στα πλαίσια κατασκευής του όμορου μεγάλου αρδευτικού έργου Δροσερού (50.000 στρ.) αρμοδιότητας Υ.ΠΕ.ΧΩ.Δ.Ε.</w:t>
      </w:r>
    </w:p>
    <w:p>
      <w:pPr>
        <w:pStyle w:val="Style15"/>
        <w:rPr/>
      </w:pPr>
      <w:r>
        <w:rPr>
          <w:rFonts w:eastAsia="Courier New" w:cs="Courier New" w:ascii="Courier New" w:hAnsi="Courier New"/>
        </w:rPr>
        <w:t xml:space="preserve"> </w:t>
      </w:r>
      <w:r>
        <w:rPr>
          <w:rFonts w:cs="Courier New" w:ascii="Courier New" w:hAnsi="Courier New"/>
        </w:rPr>
        <w:t>2. Το 1989 το Υπ. Γεωργίας με την 140404/26.10.89 Απόφασή του, ενέκρινε την μεταβίβαση με μορφή επιχορήγησης στον ΓΟΕΒ πεδιάδας Θεσ/νίκης - Λαγκαδά, σύμφωνα με το άρθρο 2 παρ. 5 του Ν. 414/76 και την Χ.Δ. 8044/19.10.77 Απόφαση των Υπουργών Συντονισμού και Οικονομικών, ποσού 2.000.000 δρχ. για την αντιμετώπιση εκτάκτων αναγκών λειψυδρίας στην περιοχή Αραβησσού Ν.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Μακεδονίας-Θράκης, το οποίο είναι συναποδέκτης της Ερώτησης, έχει αναλάβει να παρακολουθεί και να συντονίζει τις προσπάθειες εξεύρεσης και υλοποίησης της οριστικής λύσης των διαφορών ανάμεσα στην Κοινότητα Αραβησσού και του οργανισμού Υδρεύσεω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19/18-12-89 ερώτηση του Βουλευτή κ. Θ. ΚΑΣΣΙΜ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άκριση των απομακρυνθέντων κατά το από 1982 έως 1989 χρονικό διάστημα αξιωματικών των Ενόπλων Δυνάμεων, σας γνωρίζουμε, ότι, σύμφωνα με την ισχύουσα νομοθεσία όλοι οι αποστρατευόμενοι στρατιωτικοί έχουν δικαίωμα επανακρίσεως από τα αρμόδια συμβούλια είτε κατόπιν προσφυγής τους είτε μετά από ακυρωτικές αποφάσεις των Διοικητικών Δικαστηρίων. Οι επανακρίσεις αυτές λαμβάνουν ήδη χώρα κατά δικαία κρίση και στηρίζονται αποκλειστικά και μόνο στα στοιχεία των ατομικών φακέλων των κρ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ων. Θέμα νομοθετικής ρυθμίσεως, ώστε να επανακριθούν όλοι αδιακρίτως οι αποστρατευθέντες κατά το προαναφερόμενο διάστημα στρατιωτικοί, δεν υφίσταται για το ΥΕΘΑ προς 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24/18-12-89 ερώτηση του Βουλευτή κ. Φ. ΤΣΑΓΚΑΡ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φαίρεση από το Δήμαρχο Καρπενησίου της προτομής του φονευθέντος την 21-1-49 Σ/γου (Ι) Τσούκα Παν., σας γνωρίζουμε, ότι στο Υπουργείο Εθνικής Αμύνης δεν υπάρχουν στοιχεία σχετικά με την τοποθέτηση και ως εκ τούτου και την αφαίρεση της προτομής του προαναφερόμενου Σμηναγού. Το θέμα ανήκει στην αρμοδιότητα της τοπικής αυτοδιοικήσεως και του Υπ. Πολιτισμού και Επιστημών. Πάντως το ΥΕΘΑ με την ευκαιρία καταθέσεως της σχετικής ερωτήσεως εκδηλώνει την επιθυμία του για την επανατοποθέτηση της προτομής στον χώρο απ` όπου αφαιρέθηκε ή σε άλλο κατάλληλο χώρο και φρονεί ότι παρόμοιες ενέργειες κάθε άλλο παρά διευκολύνουν την εδραίωση του πνεύματος της εθνικής συμφιλι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34/18-12-89 ερώτηση των Βουλευτών κυρίων Γ. ΚΑΤΣΑΡΟΥ και Ε. ΚΟΤΑΜΑΝΙΔ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πίστας αγώνων αυτοκινήτου στο Δέλτα Αλιάκμον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πληροφορήθηκε για την κατασκευή του έργου της πίστας όταν ήδη είχαν γίνει ορισμέν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ρμόδιες Κεντρικές Υπηρεσίες μας τόσο οι Γεωργικές όσο και οι Δασικές επιλήφθηκαν αμέσως του θέματος με συνεχή αλληλοενημέρωση και συνεργασία με το ΥΠΕΧΩΔΕ και τις Περιφερειακές μας υπηρεσίες, από τις οποίες ζητήσαμε να γίνει εσπευσμένα σύγκληση της Ευκαιριακής Νομαρχιακής Επιτροπής (Ε.Ν.Ε.) προκειμένου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ευκρινήσεις για τις όλες διεργασίε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τιμήσεις από Γεωργική Δασική και Αλιευτική πλευρά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οπτικές και συνέπειες για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αιτέρω επέμβασή μας για εισήγηση περιοριστικών μέτρων καλύφθηκε από την έκδοση της με αριθ. 64817/1895/31-10-89 Δ/γής του κ. Υπουργού του ΥΠΕΧΩΔΕ, με την οποία απαγορεύεται η εκτέλεση κάθε εργασίας στη περιοχή, καθώς και η λειτουργία των ανεγερθέν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πιο πάνω πιστεύουμε, ότι δεν υπάρχει καμιά δικαιολογία για την συνέχιση του έργου στο Δέλτα του Αλιάκμονα, που είναι περιοχή υγροβιότοπου προστατευομένου από τη Σύμβαση RAMSAR, από την 79/409 Οδηγία της Ε.Ο.Κ. και από τη Κοινή Υπουργική Απόφαση ΥΠΕΘΟ και Γεωργία 414985/85 "περί μέτρων διαχείρισης της άγριας πτηνο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σφαλέστερη βέβαια περιβαλλοντική προστασία της περιοχής θα γίνει με την έκδοση ειδικής Διάταξης που προωθεί το ΥΠΕΧΩΔΕ, για την οποία το Υπουργείο Γεωργίας σαν συναρμόδιο θα καταβάλει ιδιαίτερη προσπάθεια ώστε να ολοκληρωθεί το δυνατόν γρηγορ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37/18-12-89 ερώτηση του Βουλευτή κυρίου Δ. ΤΣΟΒΟΛ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φροντίζει πάντοτε να τηρεί και να εφαρμόζει τους Νόμους. Στην περίπτωση της εφαρμογής του Νόμου 1476/1984 και επειδή υπήρχαν αμφιβολίες ως προς το εάν οι διατάξεις του Νόμου αυτού ήσαν εφαρμοστέες και επί του προσωπικού του ΥΠΕΞ, παρετηρήθη μία εύγλωττη καθυστέρηση. Κατόπιν όμως της υπ` αριθ. 1582/1988 Αποφάσεως του Σ.τ.Ε. και του Ν. 1829/89 άρχισε η διαδικασία για την τακτοποίηση των υπαλλήλων για τους οποίους αναφέρεται ο Νόμος αυτός. Ο μεγάλος αριθμός των υπαλλήλων αυτών και η κατάταξή τους σε διαφόρους νέους κλάδους, είναι οι λόγοι της μέχρι σήμερα καθυστερήσεως της τακτοποι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σκέλος της ερωτήσεως, σημειούται ότι επ` αυτού αρμόδιο Υπουργείο προς απάντηση είναι το Υπουργείο της Προεδρία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5/18-12-89 ερώτηση της Βουλευτού κυρίας Μ. ΑΡΣΕ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ελισσοσμήνη που ζημιώθηκαν από την ξηρασία το 1988 και τους τρεις πρώτους μήνες του 1989, έχει εγκριθεί από την Επιτροπή Τιμών και Εισοδημάτων, το ποσό των 300.000.000 δρχ. και ήδη έχει εκδοθεί το ανάλογο Χ.Ε.Π. Τα χρήματα βρίσκονται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καθορισθεί με σχετική απόφασή μας το ύψος ενίσχυσης κατά ζημιωθέν μελισσοσμήνος. Οι αποζημιώσεις μπορούν να καταβάλλονται στους δικαιούχους μελισσοκόμους, εφ` όσον οι Δ/νσεις Γεωργίας υποβάλλουν στα κατά τόπους υποκαταστήματα της Α.Τ.Ε. τις απαιτούμενες καταστάσεις πληρω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46/18-12-89 ερώτηση του Βουλευτή κυρίου Μ. ΣΙΔΕΡ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γυμνασίου στην κοινότητα Μακρυκάπας Ευβο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αρ. 5 (παρ. 4 και 7) του ν. 1566/85 η ίδρυση γυμνασίου γίνεται μια φορά το χρόνο με π. δ/γμα που εκδίδεται με πρόταση των Υπουργών Παιδείας και Οικονομικών ύστερα από γνωμοδότηση του νομαρχιακού συμβουλίου και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ομαρχία Ευβοίας δεν έχουν υποβληθεί προτάσεις για ιδρύσεις σχολικών μονάδων δευτεροβάθμιας εκπαίδευσης, σχολικού έτους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φόσον από το νομαρχιακό συμβούλιο Ευβοίας προταθεί η ίδρυση γυμνασίου στην Κοινότητα Μακρυκάπας, η υπηρεσία μας θα εξετάσει τη σχετική πρόταση, με βάση τις ανάγκες της περιοχής και τις δυνατότητες του κρατικού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48/18-12-89 ερώτηση του Βουλευτή κυρίου Χ. ΡΟΚΟΦΥΛ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ταθεροποιητικό πρόγραμμα για τον καπνό, που άρχισε να εφαρμόζεται από την εσοδεία 1988, προβλέπει για τις εσοδείες 1989 και 1990 μέγιστες εγγυημένες ποσότητες (ΜΕΠ) για κάθε ποικιλία ή ομάδα ποικιλιών. Υπέρβαση των ποσοτήτων αυτών συνεπάγεται μειώσεις των θεσμικών τιμών οι οποίες μπορούν να φθάσουν για τις εσοδείες αυτές μέχρι και 15% έστω και αν η παραγωγή υπερβεί τις ΜΕΠ κατά μεγαλύτερο ποσοστό. Παρέκκλιση από το καθεστώς αυτό δεν προβλέπεται για την Ελλάδα και συνεπώς θα μπορούσε η μη εφαρμογή του να επισύρει την επιβολή κυρώσεων για την χώρα μας εκ μέρου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ύψος των πλασματικών δανείων είναι έως 900.000 δρχ. και καταβάλλεται σε δύο δόσεις (η 1η δόση μέχρι 300.000 δρχ.). Το ύψος του δανείου συναρτάται από την ακαθάριστη αξία της παραγωγής αφαιρουμένων των ληξιπρόθεσμων οφειλών του παραγωγού, αυτών δηλαδή που ο παραγωγός δεσμεύτηκε να εξοφλήσει από τα χρ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λασματ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μπορία του καπνού αρχίζει μετά την δεματοποίησή του από τους παραγωγούς και τελειώνει συνήθως τον Απρίλιο-Μάιο του επόμενου της συγκομιδής έτους, χωρίς ωστόσο να υπάρχουν γι` αυτό χρονικοί περιορισμοί θεσμικά κατοχυ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των καπνών εσοδείας 1989 είναι εξασφαλισμένη και φυσικά του Νομού Αιτωλ/νίας, είτε μέσω των συμβολαίων καλλιέργειας που έχουν συναφθεί για αυτήν είτε μέσω του μηχανισμού της κοινοτικής παρέμβασης Εάν παρ` όλα υπάρξει κάποιο πρόβλημα, θα ληφθούν έγκαιρα όλα τα κατάλληλα μέτρα για την απορρόφ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53/19-12-89 ερώτηση του Βουλευτή κυρίου ΣΠ. ΤΑΛΙΑΔΟΥ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ία του καπνού αρχίζει μετά την δεματοποίησή του από τους παραγωγούς και τελειώνει συνήθως Απρίλιο-Μάιο του επόμενου της συγκομιδής έτους, χωρίς ωστόσο να υπάρχουν γι` αυτό χρονικοί περιορισμοί θεσμικά κατοχυ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των καπνών εσοδείας 1989 είναι εξασφαλισμένη είτε μέσω των συμβολαίων καλλιέργειας που έχουν συναφθεί γι` αυτήν είτε μέσω του μηχανισμού της κοινο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 όλα αυτά υπάρξει κάποιο πρόβλημα, θα ληφθούν έγκαιρα όλα τα κατάλληλα μέτρα για την απορρόφ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56/19-12-89 ερώτηση του Βουλευτή κυρίου Ν. ΚΑΤΣΑΡ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νυκτερινού τεχνικού επαγγελματικού λυκείου στην Κρανέα Ελασσό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1566/1985 (αρ.8 παρ.1 και 6) η ίδρυση λυκείων, κάθε τύπου, γίνεται μια φορά το χρόνο με Π. δ/γμα που εκδίδεται με πρόταση των Υπουργών Παιδείας και Οικονομικών, ύστερα από εισήγηση της νομαρχιακής επιτροπής παιδείας και γνωμοδότησ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μαρχιακό συμβούλιο Λάρισας δεν έχουν υποβληθεί προτάσεις για ιδρύσεις σχολικών μονάδων δευτεροβάθμιας εκπαίδευσης σχολικού έτους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φόσον υποβληθεί σχετική πρόταση, η υπηρεσία μας θα την εξετάσει με βάση τις ανάγκες της περιοχής και τις δυνατότητες του κρατικού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57/19-12-89 ερώτηση των Βουλευτών κυρίων Κ. ΓΕΙΤΟΝΑ και Α. ΔΡΟΣΟΓΙΑΝΝ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προς αντιμετώπιση θεομηνιών και εκτάκτων περιστατικών, με αφορμή το φαινόμενο της ομίχλης, που κάλυψε πρόσφατα πολλές περιοχές της Ελλάδ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ληψη και αντιμετώπιση καταστάσεων έκτακτης ανάγκης έχει συνταχθεί το σχέδιο "ΞΕΝΟΚΡΑΤΗΣ", το οποίο προβλέπει την παρέμβαση του κρατικού μηχανισμού για την αντιμετώπιση όλων των πιθανών περιπτώσεων φυσικών ή τεχνολογικών καταστροφών, που είναι δυνατό να παρουσιαστούν. Το σχέδιο αυτό δεν καλύπτει την περίπτωση δημιουργίας έκτακτης ανάγκης από ομίχλη, για τί το φαινόμενο αυτό είναι ασυνήθιστο στην Ελλάδα και ουδέποτε είχε πλήξει τη χώρα, κατά την τελευταία τουλάχιστον εικοσαετία, με την ένταση και την διάρκεια, που πρόσφατα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εκτάκτων αναγκών εξακολουθεί να υπάρχει η ίδια δομή και οργάνωση των φορέων που εμπλέκονται, όπως καθορίζεται από την ισχύουσα νομοθεσία περί ΠΣΕΑ, από την Πρωθυπουργική απόφαση περί συγκροτήσεως του ΣΔΟ και από την απόφαση του ΚΥΣΕΑ για την σύνταξη των σχεδίων για την αντιμετώπιση καταστάσεων έκτακ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ΔΟ κατά την περίοδο που αφορά η ερώτηση είχε ετοιμότητα συγκλήσεώς του, προκειμένου να αντιμετωπίσει οποιαδήποτε έκτακτη ανάγκη, που θα προέκυπτε από την αυξομειούμενη ένταση του φαινομένου της ομίχ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αρμόδιες υπηρεσίες έλαβαν τα προσήκοντα μέτρα για την αντιμετώπιση των δυσμενών επιπτώσεων, που προεκλίθησαν από την ομίχλη και συγκεκριμένα έγινε έγκαιρη ενημέρωση από την ΕΜΥ από τα μέσα μαζικής ενημερώσεως για την ασυνήθη ένταση και διάρκεια του φαινομένου, ελήφθησαν μέτρα για την ασφάλεια των αεροπορικών και θαλασσίων συγκοινωνιών και τέλος ελήφθησαν μέτρα για τη ρύθμιση της τροχαίας κινήσεως, λόγω της πλημμελούς λειτουργίας των φωτεινών σηματ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τέλος ότι το ΣΔΟ παραμένει το μόνο αρμόδιο όργανο για το συντονισμό των ενεργειών των υπευθύνων φορέων για την αντιμετώπιση αναγκών έκτακτης ανάγκης και θα συνεχίσει να λειτουργεί μέχρι να ψηφισθεί ο νόμος, που επεξεργάζεται το Υπ. Εσωτερικών, ο οποίος θα καλύπτει νομοθετικά τις αρμοδιότητες και τις διαδικασίες για την αντιμετώπιση των καταστάσεων έκτακτης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60/19-12-89 ερώτηση του Βουλευτή κυρίου Α. ΚΑΡΑΓΚΟΥΝ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ονομασία του αεροδρομίου από Άκτιο Πρεβέζης σε Άκτιο Βονίτσης, σας γνωρίζουμε, ότι σύμφωνα με τους κανονισμούς του ICAO για τα διεθνή αεροδρόμια χρησιμοποιείται ως ονομασία το όνομα της πόλεως ή κωμοπόλεως, που εξυπηρετεί το αεροδρόμιο ακολουθούμενο από το όνομα του αεροδρομίου (PARIS/ORLY, LONDON/HEATHROW, ATHENS/ELEYSIS κλπ). Η μετονομασία του αεροδρομίου της Πρεβέζης, που ως διεθνές αεροδρόμιο δημοσιεύεται τόσο στις εθνικές, όσο και στις διεθνείς αεροναυτικές εκδόσεις ως ΠΡΕΒΕΖΑ/ΑΚΤΙΟ από της δημιουργίας του, θα προκαλέσει σύγχυση στη διεθνή αεροπορία, γεγονός το οποίο από τον ICAO συνίσταται να αποφεύγ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3/20-12-89 ερώτηση του Βουλευτή κυρίου Μ. ΧΡΥΣΟΧΟΪ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που προκλήθηκαν στην γεωργία από δυσμενείς καιρικές συνθήκες κατά τον περασμένο χειμώνα και δεν καλύφθηκαν ασφαλιστικά από τον ΕΛΓΑ, με το αριθμ. 2151/0/17.5.1989 έγγραφο δόθηκε εντολή στη Δ/νση Γεωργίας Ν. Ημαθίας να προβεί σε εξατομίκευση των αναφερομένων ζημιών. Στο Υπουργείο Γεωργίας έχουν συγκεντρωθεί στοιχεία για τις ζημιές αυτές και εξετάζεται η δυνατότητα και αναγκαιότητα λήψης ειδικών μέτρων υπέρ των ζημιωθέντ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97/20-12-89 ερώτηση των Βουλευτών κυρίων Κ. ΡΗΓΑ, Α. ΣΚΥΛΛΑΚΟΥ και Φ. ΒΕΛΛΙ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ία του καπνού αρχίζει μετά την δεματοποίησή του από τους παραγωγούς και τελειώνει συνήθως τον Απρίλιο - Μάιο του επομένου της συγκομιδής έτους, χωρίς ωστόσο να υπάρχουν γι` αυτό χρονικοί περιορισμοί θεσμικά κατοχυρω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καπνεμπόριο έχει εκδηλώσει ενδιαφέρον για τα καπνά VIRGINIA για τα οποία οι αγορές βρίσκονται σχεδόν στο τέλος και εν συνεχεία αναμένεται ανάλογο ενδιαφέρον για τις άλλες ποικιλίες που καλλιεργούνται και στον Νομό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πάντως των καπνών εσοδείας 1989 είναι εξασφαλισμένη είτε μέσω των συμβολαίων καλλιέργειας που έχουν συναφθεί γι` αυτήν είτε μέσω του μηχανισμού της κοινοτικής παρέμβασης. Εάν παρ` όλα αυτά υπάρξει κάποιο πρόβλημα, θα ληφθούν έγκαιρα όλα τα κατάλληλα μέτρα για την απορρόφ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1/20-12-89 ερώτηση του Βουλευτή κυρίου Ν. ΚΑΤΣ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αφορά του δικαστού στη σύνθεση των Επιτροπών Απαλλοτριώσεων όπως προέβλεπε αρχικά το άρθρο 71 του Αγροτικού Κώδικα σας γνωστοποιούμε ότι η κατάργηση του δικαστού ως Προέδρου της Επιτροπής Απαλλοτριώσεων υπαγορεύθηκε από την ανάγκη απαλλαγής των δικαστικών από πρόσθετα καθήκοντα, που είχαν σαν αποτέλεσμα την παρακώλυση των κυρίως καθηκόντων τους. Η πλειοψηφία δε των κατά τόπους Δ/νσεων Γεωργίας των Νομαρχιών των οποίων ζητήθηκε η γνώμη, πρότεινε την μη συμμετοχή του δικαστικού ως Προέδρου των Επιτροπών Απαλλοτρ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προς το Σώμα ότι ο Υπουργός Εμπορίου κατέθεσε σχέδιο νόμου: "Τροποποίηση του ν.1703/1987 ρύθμιση μισθώσε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Διαρρυθμίσεις στον ενιαίο ειδικό φόρο κατανάλωσης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να κάνει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Οικονομικών): Όχι, κύριε Πρόεδρε, δεκτό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Οικονομικών "Διαρρυθμίσεις στον ενιαίο ειδικό φόρο κατανάλωσης πετρελαιοειδών προϊόντων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να εξουσιοδοτηθεί το Προεδρείο για την κύρωση των Πρακτικών της σημερινής συνεδριάσεως μέχρι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ν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με τη συναίνεση του Σώματο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9,05’ λύεται η συνεδρίαση για αύριο Τρίτη 30 Ιανουαρίου 1990 και ώρα 18,30'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