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Δ’</w:t>
      </w:r>
    </w:p>
    <w:p>
      <w:pPr>
        <w:pStyle w:val="Style15"/>
        <w:rPr>
          <w:rFonts w:ascii="Courier New" w:hAnsi="Courier New" w:cs="Courier New"/>
        </w:rPr>
      </w:pPr>
      <w:r>
        <w:rPr>
          <w:rFonts w:cs="Courier New" w:ascii="Courier New" w:hAnsi="Courier New"/>
        </w:rPr>
        <w:t>Παρασκευή 26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6 Ιανουαρίου 1990, ημέρα Παρασκευή και ώρα 11.1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 Βουλευτή κ. Προκόπη Σιβέν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ΚΩΝ/ΝΟΣ ΣΑΨΑΛΗΣ και ΔΗΜΗΤΡΙΟΣ ΦΡΑΓΚΟΣ κατέθεσαν αναφορά Επιτροπής κατά των Ναρκωτικών, με την οποία ζητεί την επάνδρωση των κενών θέσεων του Αστυνομικού Τμήματος Ασφάλειας Αχαρνών Αττικής με ικανό αριθμό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ΤΡΑΪΑΝΟΣ ΧΑΤΖΗΔΗΜΗΤΡΙΟΥ, ΦΙΝΤΙΑΣ ΒΕΛΛΙΚΗΣ και ΙΩΑΝΝΗΣ ΚΑΤΣΑΡΟΣ κατέθεσαν αναφορά του Κοινοτικού Συμβουλίου Νότιας Πέλλας, με την οποία διαμαρτύρεται για τη διακοπή της λειτουργίας του ΚΑΠ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ΠΑΝΑΓΙΩΤΗΣ ΚΟΣΙΩΝΗΣ και ΕΥΑ ΚΟΤΑΜΑΝΙΔΟΥ κατέθεσαν αναφορά του Κοινοτικού Συμβουλίου Πιλαλίστρας Νομού Μεσσηνίας, με την οποία ζητεί τη χρηματοδότηση της Κοινότητάς του για την εκτέλεση έργων αποχέτευση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και ΔΗΜΗΤΡΙΟΣ ΠΑΠΑΝΙΚΟΛΑΟΥ κατέθεσαν αναφορά του Προέδρου της Κοινότητας Αγίου Ευστρατίου, Λέσβου με την οποία ζητεί την πρόσληψη γραμματέα από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ΠΑΠΑΝΙΚΟΛΑΟΥ, ΑΝΤΩΝΗΣ ΣΚΥΛΛΑΚΟΣ, ΦΙΝΤΙΑΣ ΒΕΛΛΙΚΗΣ και ΔΗΜΗΤΡΙΟΣ ΚΩΣΤΟΠΟΥΛΟΣ κατέθεσαν αναφορά του Συνδικάτου Εργατοτεχνιτών Οικοδόμων Καρδίτσας, του Σωματείου Οικοδόμων Σοφάδων και του Σωματείου Οικοδόμων Μητρόπολης Νομού Καρδίτσας, με την οποία ζητούν επίλυση ασφαλιστικών προβλημάτ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ΑΝΤΩΝΗΣ ΣΚΥΛΛΑΚΟΣ, ΔΗΜΗΤΡΙΟΣ ΚΩΣΤΟΠΟΥΛΟΣ και ΜΑΝΟΛΗΣ ΔΡΕΤΤΑΚΗΣ κατέθεσαν αναφορά του Συνδέσμου Ανωνύμων Εταιρειών και ΕΠΕ, των Σωματείων Μιχαηλίδης - Τεξτίλια - Ελίντα - Αξίνκο - Φανερόπουλος, του Εργατικού Κέντρου Θήβας και του Εργατικού Κέντρου Λάρισας, με την οποία ζητούν την επίλυση του θέματος των προβλημα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ΕΥΑ ΚΟΤΑΜΑΝΙΔΟΥ, ΜΑΝΟΛΗΣ ΔΡΕΤΤΑΚΗΣ και ΜΑΡΙΑ ΔΑΜΑΝΑΚΗ κατέθεσαν αναφορά του Συλλόγου Αρχιτεκτόνων Διπλωματούχων Ανωτάτων Σχολών, με την οποία διαμαρτύρεται για την απόφαση του Δήμου Αθηναίων να προχωρήσει σε εκτέλεση έργων στην Πλατεία Συντάγματος, χωρίς να έχουν ενημερωθεί οι αρμόδιοι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υρίες ΜΑΡΙΑ ΔΑΜΑΝΑΚΗ και ΕΥΑ ΚΟΤΑΜΑΝΙΔΟΥ κατέθεσαν αναφορά του Σωματείου Εργαζομένων στην Ταπητουργία του Εθνικού Οργανισμού Προνοίας, με την οποία ζητεί την επίλυση εργασιακών και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ΜΑΝΟΛΗΣ ΔΡΕΤΤΑΚΗΣ, ΜΑΡΙΑ ΔΑΜΑΝΑΚΗ και ΕΥΑ ΚΟΤΑΜΑΝΙΔΟΥ κατέθεσαν αναφορά του Πρακτορείου Εφημερίδων Αθηναϊκού Τύπου Α.Ε., με την οποία διαμαρτύρεται για τη μόλυνση του ρέματος Προφήτη Δανιήλ στις αρχές του Λεωφόρου Αθηνών και ζητεί τη λήψη μέτρων προστασίας των κατοίκ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και ΑΝΤΩΝΗΣ ΣΚΥΛΛΑΚΟΣ κατέθεσαν αναφορά των Προέδρων των Κοινοτήτων Παναγιάς και Πλάκας Λήμνου, με την οποία ζητούν την ολοκλήρωση του επαρχιακού δικτύου σύνδεσης των Κοινοτήτων Δημοσιάς - Παναγιάς - Πλάκας με το υπόλοιπο νησ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ΠΑΝΑΓΙΩΤΗΣ ΚΟΣΙΩΝΗΣ ΦΙΝΤΙΑΣ ΒΕΛΛΙΚΗΣ, ΑΝΤΩΝΗΣ ΣΚΥΛΛΑΚΟΣ και ΠΑΝΑΓΙΩΤΗΣ ΚΡΗΤΙΚΟΣ κατέθεσαν αναφορά του Προέδρου της Κοινότητας Καλοχωρίου Νομού Μεσσηνίας, με την οποία ζητεί την καταβολή αποζημίωσης στους σταφιδοπαραγωγούς της περιοχής του που οι καλλιέργειές τους καταστράφηκαν από τον πρόσφατο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ΦΙΝΤΙΑΣ ΒΕΛΛΙΚΗΣ και ΑΝΤΩΝΗΣ ΣΚΥΛΛΑΚΟΣ κατέθεσαν αναφορά της Ομοσπονδίας Αγροτικών Συλλόγων Νομού Αιτωλ/νίας, με την οποία ζητεί τη μη εφαρμογή του Νόμου συνυπευθυνότητας στον καπνό, την αύξηση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ΠΑΦΙΛΗΣ και ΝΙΚΟΣ ΓΑΛΑΝΟΣ κατέθεσαν αναφορά του Εργατικού Κέντρου Εύβοιας, με την οποία ζητεί την ίδρυση βιομηχανικής περιοχής στο Νομό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ΝΔΡΕΑΣ ΖΑΪΜΗΣ και ΠΑΝΑΓΙΩΤΗΣ ΚΡΗΤΙΚΟΣ με αναφορά τους ζητούν επαρκή χρηματοδότηση του Δήμου Πατρέων για την εκτέλεση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ΝΙΚΟΛΑΟΣ ΑΝΑΣΤΑΣΟΠΟΥΛΟΣ και ΠΑΝΑΓΙΩΤΗΣ ΚΡΗΤΙΚΟΣ κατέθεσαν αναφορά του Προέδρου της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ς Αγρίλου Νομού Μεσσηνίας, με την οποία ζητεί τη χρηματοδότηση της Κοινότητάς του για την αποπεράτωση της εκτέλεσης έργ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ΙΩΑΝΝΗΣ ΦΛΩΡΟΣ και ΔΗΜΟΣΘΕΝΗΣ ΒΟΥΒΑΛΟΥΔΗΣ κατέθεσαν αναφορά της Ομοσπονδίας Προσωπικού Υπουργείου Γεωργίας, με την οποία ζητεί τη μονιμοποίηση των με σχέση εργασίας εργασίας δικαίου εργαζομένων στο πιο πάνω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ΒΑΣΙΛΕΙΟΣ ΓΕΡΑΝΙΔΗΣ και ΠΑΝΑΓΙΩΤΗΣ ΚΡΗΤΙΚΟΣ κατέθεσαν αναφορά του Αγροτικού Συνεταιρισμού Μικρής Βόλβης Νομού Θεσσαλονίκης, με την οποία ζητεί την παραχώρηση καλλιεργήσιμης έκτασης σε ακτήμονες αγρότε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ΚΩΝ/ΝΟΣ ΤΡΙΑΡΙΔΗΣ και ΠΑΝΑΓΙΩΤΗΣ ΚΡΗΤΙΚΟΣ κατέθεσαν αναφορά της Ένωσης Αγροτικών Συνεταιρισμών Νομού Κιλκίς, με την οποία ζητεί την άρση των περιοριστικών μέτρων χρηματοδότησης των Συνεταιριστικών Οργαν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ΝΙΚΟΛΑΟΣ ΚΑΤΣΑΡΟΣ και ΠΑΝΑΓΙΩΤΗΣ ΚΡΗΤΙΚΟΣ κατέθεσαν αναφορά του Διευθυντή του 1ου Δημοτικού Σχολείου Αμπελώνα Νομού Λάρισας, με την οποία ζητεί την ανέγερση διδακτηρίου για τη στέγαση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ΩΣΤΑΣ ΡΗΓΑΣ, ΤΡΑΪΑΝΟΣ ΧΑΤΖΗΔΗΜΗΤΡΙΟΥ και ΙΩΑΝΝΗΣ ΚΑΤΣΑΡΟΣ κατέθεσαν αναφορά του Συλλόγου Ηπειρωτών Νομού Γρεβενών, με την οποία ζητεί την παραλλαγή του τμήματος της οδού από Μηλέα Μετσόβου μέχρι τη συνάντηση με την Εθνική οδό Τρικάλων -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ΧΡΗΣΤΟΣ ΚΑΤΣΙΓΙΑΝΝΗΣ και ΠΑΝΑΓΙΩΤΗΣ ΚΡΗΤΙΚΟΣ κατέθεσαν αναφορά του Προέδρου της Κοινότητας και Μαζικών Φορέων Ζεφυρίου Αττική, με την οποία ζητούν τη βελτίωση της ιατρικής περίθαλψης των κατοίκω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ΧΡΗΣΤΟΣ ΡΟΚΟΦΥΛΛΟΣ και ΠΑΝΑΓΙΩΤΗΣ ΚΡΗΤΙΚΟΣ κατέθεσαν αναφορά της Γεωργοένωσης Αγρινίου, με την οποία ζητεί τη λήψη μέτρων προστασίας του εισοδήματος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Γ' Αντιπρόεδρος της Βουλής και Βουλευτής Λάρισας κ. ΝΙΚΟΛΑΟΣ ΚΑΤΣΑΡΟΣ κατέθεσε αναφορά του Πανελλήνιου Συνδέσμου Οδηγών Αυτοκινήτων Υπουργείου Γεωργίας, με την οποία ζητεί τη μονιμοποίηση των εκτάκ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Γ' Αντιπρόεδρος της Βουλής και Βουλευτής Λάρισας κ. ΝΙΚΟΛΑΟΣ ΚΑΤΣΑΡΟΣ κατέθεσε αναφορά της Πανελλήνιας Ομοσπονδίας Αστυνομικών Υπαλλήλων, με την οποία ζητεί τη νομοθέτηση των συνδικαλιστικών ελευθεριών στην Αστυ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Γ' Αντιπρόεδρος της Βουλής και Βουλευτής Λάρισας κ. ΝΙΚΟΛΑΟΣ ΚΑΤΣΑΡΟΣ κατέθεσε αναφορά του Συνδέσμου Αποκατάστασης Τοξικομανών, με την οποία εκθέτει απόψεις πάνω στο περιεχόμενο της Πρότασης Νόμου που αφορά στην τροποποίηση του Ν. 1729/1987 "Περί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Γ' Αντιπρόεδρος της Βουλής και Βουλευτής Λάρισας κ. ΝΙΚΟΛΑΟΣ ΚΑΤΣΑΡΟΣ κατέθεσε αναφορά του Εργατοϋπαλληλικού Κέντρου Ελασσόνας Νομού Λάρισας, με την οποία ζητεί την ανέγερση εργατικών κατοικιώ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Γ' Αντιπρόεδρος της Βουλής και Βουλευτής Λάρισας κ. ΝΙΚΟΛΑΟΣ ΚΑΤΣΑΡΟΣ κατέθεσε αναφορά των γονέων των παιδιών του "Ιδρύματος Βρεφονηπιακών Σταθμών Λάρισας", με την οποία διαμαρτύρονται για την αύξηση κατά 60% των τροφείων που πληρώνουν στο πιο πάνω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Γ' Αντιπρόεδρος της Βουλής και Βουλευτής Λάρισας κ. ΝΙΚΟΛΑΟΣ ΚΑΤΣΑΡΟΣ κατέθεσε αναφορά εκπροσώπων Διδακτόρων και Υποψηφίων Διδακτόρων των Ελληνικών Πανεπιστημίων, με την οποία ζητούν τη ρύθμιση προβλημάτων που αφορούν στη στρατιωτική τους θη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Δ' Αντιπρόεδρος της Βουλής και Βουλευτής Καρδίτσας κ. ΘΕΟΔΩΡΟΣ ΑΝΑΓΝΩΣΤΟΠΟΥΛΟΣ κατέθεσε αναφορά του Συλλόγου Πολυτέκνων Νομού Καρδίτσας, με την οποία ζητεί τη μη τροποποίηση της παραγράφου 1 του άρθρου 2 του Ν. 1865/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ΙΩΑΝΝΗΣ ΣΠΑΝΟΣ κατέθεσε αναφορά του κυρίου Χαράλαμπου Γεροκωνσταντή και λοιπών κατοίκων της Κοινότητας Ελληνικών - Ιστιαίας Εύβοιας, με την οποία ζητούν να δοθεί σε όλους τους ρητινοσυλλέκτες το αναλογούν βοήθημα από τον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Βουλευτής Αθηνών κυρία ΑΝΝΑ ΣΥΝΟΔΙΝΟΥ με αναφορά της διαμαρτύρεται για την επιχειρούμενη καταστροφή του Λόφου Αρδηττού και ζητεί να ληφθούν μέτρα για τη διάσωση του ιστορικού Άλσους του Αρδητ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ΒΑΣΙΛΕΙΟΣ ΓΕΡΑΝΙΔΗΣ κατέθεσε αναφορά του Αναπτυξιακού Συνδέσμου Ανθεμούντα, με την οποία ζητεί την έγκριση προσλήψεων προσωπικού στα πλαίσια του χρηματοδοτούμενου προγράμματος ΕΑΠΤΑ από την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Μαγνησίας κ. ΓΕΩΡΓΙΟΣ ΣΟΥΡΛΑΣ κατέθεσε αναφορά του Σωματείου Οικοδόμων και Συναφών Επαγγελμάτων Βόλου Νομού Μαγνησίας, με την οποία ζητεί την παράταση των διατάξεων του άρθρου 13 του Ν. 4104/60 και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ακωνίας κ. ΙΩΑΝΝΗΣ ΣΤΑΘΟΠΟΥΛΟΣ κατέθεσε αναφορά του Προέδρου της Κοινότητας Κροκεών Νομού Λακωνίας, με την οποία ζητεί την οικονομική ενίσχυση της Κοινότητάς του για τη διοργάνωση των εκδηλώσεων του Καρνάβαλου Κροκεών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Μαγνησίας κ. ΓΕΩΡΓΙΟΣ ΣΟΥΡΛΑΣ κατέθεσε αναφορά της Ένωσης Λειτουργών Τεχνικής Επαγγελματικής Εκπαίδευσης Θεσ/νίκης, με την οποία ζητεί επίλυση οικονομ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αρδίτσας κ. ΒΑΣΙΛΕΙΟΣ ΜΠΡΑΚΑΤΣΟΥΛΑΣ κατέθεσε αναφορά Πολυτέκνων Νομού Καρδίτσας, με την οποία ζητούν την διατήρηση του άρθρου 2 παρ. 1 του Ν. 1863/89 όπως έχει και αφορά στις μεταγραφές των τέκν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ΑΝΕΣΤΗΣ ΛΩΡΑΣ κατέθεσε αναφορά Κατοίκων Καλλιθέας και Αγίας Τριάδος Ιωαννίνων, με την οποία ζητούν την επίλυση πολεοδομικού του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ΝΙΚΟΛΑΟΣ ΑΝΑΣΤΑΣΟΠΟΥΛΟΣ κατέθεσε αναφορά της κας Βασιλικής Παναγιωτάτου, κατοίκου Αθήνας, με την οποία ζητεί την επαναπρόσληψή της από το Υπουργείο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εσσηνίας κ. ΝΙΚΟΛΑΟΣ ΑΝΑΣΤΑΣΟΠΟΥΛΟΣ κατέθεσε αναφορά του κ. Σταμάτη Σκούλικα, οδοντιάτρου, κατοίκου Μελιγαλά Νομού Μεσσηνίας, με την οποία ζητεί τη λήψη μέτρων για τη βελτίωση της λειτουργίας του Κέντρου Υγείας Μελιγαλά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Κιλκίς κ. ΚΩΝ/ΝΟΣ ΤΡΙΑΡΙΔΗΣ κατέθεσε αναφορά του Δημάρχου Κιλκίς, με την οποία ζητεί την παράταση της προθεσμίας που προβλέπει το άρθρο 18 του Ν. 1644/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Κιλκίς κ. ΚΩΝ/ΝΟΣ ΤΡΙΑΡΙΔΗΣ κατέθεσε αναφορά του Προέδρου της Κοινότητας Λιβαδιών Νομού Κιλκίς, με την οποία ζητεί τη λήψη μέτρων προστασίας του εισοδήματος των πατατ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Εύβοιας κ. ΙΩΑΝΝΗΣ ΣΠΑΝΟΣ κατέθεσε αναφορά του Δημάρχου Σκύρου και του Πρόεδρου του Ιππικού Ομίλου Σκύρου, με την οποία ζητούν επιδότηση για τη διάσωση του Σκυριανού μικρού αλόγου που τείνει να εξαφαν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ΙΩΑΝΝΗΣ ΣΠΑΝΟΣ κατέθεσε αναφορά του Σωματείου Εργαζομένων Ναυπηγείων Αυλίδας, με την οποία ζητεί τη λήψη μέτρων για την τόνωση της ναυπηγοεπισκευαστική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ιλκίς κ. ΚΩΝ/ΝΟΣ ΤΡΙΑΡΙΔΗΣ κατέθεσε αναφορά της Πανελλήνιας Ομοσπονδίας Αστυνομικών Υπαλλήλων, με την οποία ζητεί τη νομοθέτηση των συνδικαλιστικών ελευθεριών στην Αστυ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Μαγνησίας κ. ΓΕΩΡΓΙΟΣ ΣΟΥΡΛΑΣ κατέθεσε αναφορά του κ. Φωκά Σωτηρίου, συνταξιούχου ΟΤΕ, με την οποία ζητεί την επαναφορά του στην πιο πάνω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Φωκίδας κ. ΝΙΚΟΛΑΟΣ ΓΚΕΛΕΣΤΑΘΗΣ κατέθεσε αναφορά του κ. Γεωργίου Συλλιγαρδάκη, κατοίκου Ρόδου, με την οποία ζητεί την επαναπρόσληψη της κόρης του από 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ιλκίς κ. ΚΩΝΣΤΑΝΤΙΝΟΣ ΤΡΙΑΡΙΔΗΣ κατέθεσε αναφορά του Πνευματικού και Μορφωτικού Συλλόγου Κορομηλιωτών, με την οποία ζητεί οικονομική ενίσχυση για την ανέγερση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6/7-12-89 ερώτηση των Βουλευτών κυρίων Μ. ΔΡΕΤΤΑΚ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Επί συνόλου επτακοσίων πενήντα (750) κρεβατιών του Περ. Παν. Γεν. Νοσ. Πάτρας έχουν αναπτυχθεί διακόσια τριάντα πέντε (235) κρεβάτια στις παρακάτω Παν/κές κλινικές και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θολογική κλινική: πενήντα έξη (56)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ρματολογική κλινική: είκοσι οκτώ (28)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υρολογική κλινική: είκοσι οκτώ (28)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θοπεδική κλινική: είκοσι οκτώ (28) κρεβά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ιατρική κλινική: σαράντα δύο (42)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α εντατικής θεραπείας: δέκα (10) κρεβάτια ε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α Μεσογ. Αναιμίας: είκοσι (20)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νάδα Προώρων - Νεογνών: είκοσι τρία (23) κρεβά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νολο: διακόσια τριάντα πέντε (235) κρεβά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 συνόλου επτακοσίων πενήντα (750) κρεβατιών του Περ. Παν. Γεν. Νοσ. Ιωαννίνων έχουν αναπτυχθεί εβδομήντα πέντε (75) κρεβάτια στις παρακάτω Παν/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θαλμολογική κλινική: τριάντα πέντε (35) κρεβά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υχιατρική κλινική: σαράντα (40)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 συνόλου οκτακοσίων είκοσι (820) κρεβατιών του Περ. Παν. Γεν. Νοσ. Ηρακλείου έχουν αναπτυχθεί εξήντα τρία (63) κρεβάτια στις Παρακάτω Παν/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θολογική κλινική: είκοσι ένα (21)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υργική κλινική: είκοσι ένα (21)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ιατρική κλινική: είκοσι ένα (21)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Για το Περ. Παν. Γεν. Νοσ. Πάτρας έχουν πληρωθεί οι παρακάτω θέσεις κατά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ική Υπηρεσία: Έχουν πληρωθεί εκατόν εβδομήντα οκτώ (178) θέσεις γιατρών (ΔΕΠ, ΕΣΥ και ειδικευόμενοι) και παραμένουν κενές εβδομήντα τέσσερις (74)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πληρωθεί επτά (7) θέσεις των λοιπών επιστημόνων της Ιατρικής Υπηρεσίας (Φαρμακοποιοί, Χημικοί - Βιοχημικοί κλπ) και παραμένουν κενές είκοσι οκτώ (28)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ηλευτική Υπηρεσία: Έχουν πληρωθεί τριακόσιες είκοσι δύο (322) θέσεις και παραμένουν κενές εξακόσιες είκοσι οκτώ (628)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ή Υπηρεσία: Έχουν πληρωθεί διακόσιες εβδομήντα τέσσερις (274) θέσεις και παραμένουν κενές πεντακόσιες ογδόντα τέσσερις (584)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Περ. Παν. Γεν. Νοσ. Ιωαννίνων έχουν πληρωθεί οι παρακάτω θέσεις κατά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ική Υπηρεσία: Έχουν πληρωθεί τέσσερις (4) θέσεις γιατρών και παραμένουν κενές ογδόντα έξη (86)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πληρωθεί έντεκα (11) θέσεις των λοιπών επιστημόνων της Ιατρικής Υπηρεσίας και παραμένουν κενές τριάντα τέσσερις (34)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ηλευτική Υπηρεσία: Έχουν πληρωθεί διακόσιες είκοσι έξη (226) θέσεις και παραμένουν κενές επτακόσιες εβδομήντα εννέα (779)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ή Υπηρεσία: Έχουν πληρωθεί τριακόσιες έντεκα (311) θέσεις και παραμένουν κενές πεντακόσιες εβδομήντα δύο (772)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Περ. Παν. Γεν. Νοσ. Ηρακλείου έχουν πληρωθεί οι παρακάτω θέσεις κατά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ική Υπηρεσία: Έχουν πληρωθεί ογδόντα (80) θέσεις γιατρών και παραμένουν κενές εκατόν πενήντα δύο (152)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πληρωθεί δέκα (10) θέσεις των λοιπών επιστημόνων της Ιατρικής Υπηρεσίας και παραμένουν κενές τριάντα έξη (36)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ηλευτική Υπηρεσία: Έχουν πληρωθεί διακόσιες εξήντα πέντε (265) θέσεις και παραμένουν κενές επτακόσιες δέκα πέντε (715)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ή Υπηρεσία: Έχουν πληρωθεί τετρακόσιες δέκα πέντε (415) θέσεις και παραμένουν κενές τετρακόσιες ενενήντα έξη (496)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ιστώσεις που διατέθηκαν κατά το έτος 1989 για μισθοδοσία, λειτουργικές δαπάνες και εξοπλισμό των τριών Παν/κών Νοσοκομεί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89 Περ. Παν. Γεν. Νοσ. Περ. Παν. Γεν. Νοσ. Περ. Παν. Γεν. Νοσ.</w:t>
      </w:r>
    </w:p>
    <w:p>
      <w:pPr>
        <w:pStyle w:val="Style15"/>
        <w:rPr>
          <w:rFonts w:ascii="Courier New" w:hAnsi="Courier New" w:cs="Courier New"/>
        </w:rPr>
      </w:pPr>
      <w:r>
        <w:rPr>
          <w:rFonts w:cs="Courier New" w:ascii="Courier New" w:hAnsi="Courier New"/>
        </w:rPr>
        <w:t>Πάτρας</w:t>
        <w:tab/>
        <w:t>Ιωαννίνων</w:t>
        <w:tab/>
        <w:tab/>
        <w:t xml:space="preserve">Ηρακ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Μισθοδοσία</w:t>
        <w:tab/>
        <w:tab/>
        <w:tab/>
        <w:tab/>
        <w:t>3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Λειτ.Δαπάνες</w:t>
        <w:tab/>
        <w:t>298.000.000</w:t>
        <w:tab/>
        <w:t>297.500.000</w:t>
        <w:tab/>
        <w:t xml:space="preserve">255.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Εξοπλισμός</w:t>
        <w:tab/>
        <w:tab/>
        <w:t>184.650.000</w:t>
        <w:tab/>
        <w:t>319.800.000</w:t>
        <w:tab/>
        <w:t>60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w:t>
        <w:tab/>
        <w:tab/>
        <w:t>482.650.000</w:t>
        <w:tab/>
        <w:t>927.300.000</w:t>
        <w:tab/>
        <w:t>858.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των ανωτέρω πιστώσεων του Υπουργείου Υγείας, Πρόνοιας και Κοινωνικών Ασφαλίσεων έχουν εγκριθεί από τους οικείους προϋπολογισμούς των νομαρχιών που υπάγονται τα Παν/κά Νοσ/κομεία οι παρακάτω πιστώσεις για λειτουργικές δαπάνες και μισθοδοσία του έτους 1989, εκ των οποίων επιχορηγούνται και τα Παν/κά Νοσοκομεία ήτοι:</w:t>
      </w:r>
    </w:p>
    <w:p>
      <w:pPr>
        <w:pStyle w:val="Style15"/>
        <w:rPr>
          <w:rFonts w:ascii="Courier New" w:hAnsi="Courier New" w:cs="Courier New"/>
        </w:rPr>
      </w:pPr>
      <w:r>
        <w:rPr>
          <w:rFonts w:cs="Courier New" w:ascii="Courier New" w:hAnsi="Courier New"/>
        </w:rPr>
        <w:t>Προϋπολογισμός Νομαρχιών 1989</w:t>
      </w:r>
    </w:p>
    <w:p>
      <w:pPr>
        <w:pStyle w:val="Style15"/>
        <w:rPr>
          <w:rFonts w:ascii="Courier New" w:hAnsi="Courier New" w:cs="Courier New"/>
        </w:rPr>
      </w:pPr>
      <w:r>
        <w:rPr>
          <w:rFonts w:cs="Courier New" w:ascii="Courier New" w:hAnsi="Courier New"/>
        </w:rPr>
        <w:t>ΠΑΤΡΑΣ</w:t>
        <w:tab/>
        <w:tab/>
        <w:t>ΙΩΑΝΝΙΝΩΝ</w:t>
        <w:tab/>
        <w:tab/>
        <w:t xml:space="preserve">ΗΡΑΚΛΕΙΟΥ </w:t>
      </w:r>
    </w:p>
    <w:p>
      <w:pPr>
        <w:pStyle w:val="Style15"/>
        <w:rPr>
          <w:rFonts w:ascii="Courier New" w:hAnsi="Courier New" w:cs="Courier New"/>
        </w:rPr>
      </w:pPr>
      <w:r>
        <w:rPr>
          <w:rFonts w:cs="Courier New" w:ascii="Courier New" w:hAnsi="Courier New"/>
        </w:rPr>
        <w:t>Λειτουργικές δαπ.</w:t>
        <w:tab/>
        <w:tab/>
        <w:t>1.080.000.000</w:t>
        <w:tab/>
        <w:tab/>
        <w:t>716.000.000</w:t>
        <w:tab/>
        <w:tab/>
        <w:t xml:space="preserve">1.008.000.000 </w:t>
      </w:r>
    </w:p>
    <w:p>
      <w:pPr>
        <w:pStyle w:val="Style15"/>
        <w:rPr>
          <w:rFonts w:ascii="Courier New" w:hAnsi="Courier New" w:cs="Courier New"/>
        </w:rPr>
      </w:pPr>
      <w:r>
        <w:rPr>
          <w:rFonts w:cs="Courier New" w:ascii="Courier New" w:hAnsi="Courier New"/>
        </w:rPr>
        <w:t>Μισθοδοσία</w:t>
        <w:tab/>
        <w:tab/>
        <w:tab/>
        <w:t>4.100.000.000</w:t>
        <w:tab/>
        <w:tab/>
        <w:t>1.850.000.000</w:t>
        <w:tab/>
        <w:tab/>
        <w:t>1.8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ιστώσεις που θα απαιτηθούν για την λειτουργία όλων των κλινικών των τριών ως άνω Παν/κών Νοσ/μείων σας γνωρίζουμε ότι είναι δύσκολο να προβλεφθούν επακριβώς σ' αυτήν την αρχική φάση λειτουργ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ι κλινικές των Παν/κών Νοσ/μείων προβλέπεται να λειτουργήσουν πλήρως μόλις ολοκληρωθεί η στελέχωση των Νοσοκομείων σε ιατρικό, νοσηλευτικό και διοικητικό προσωπικό, αφού όπως ήδη αναφέραμε, η λειτουργία τους είναι ακόμη στα πρώτα στ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4/8/12/89 ερώτηση του Βουλευτή κυρίου Κ. ΒΡΕΤΤ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υριότερος λόγος για τον οποίο δεν λειτούργησε μέχρι σήμερα το Κ.Υ. Βάρης, είναι η μη πλήρωση των θέσεων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ναμένονται οι διορισμοί των γιατρών (οι αιτήσεις των υποψηφίων βρίσκονται για κρίση στο ΣΚΕΙΟΠΝΙ) ενώ σύντομα προσλαμβάνεται και το νοσηλευτικό προσωπικό του οποίου έληξε η προθεσμία προκήρυξης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όλοιπο προσωπικό σημειώνουμε ότι αναμένεται η έγκριση προκήρυξης των θέσεων αυτού, από το Υπουργείο Προεδρίας της Κυβέρνησης. Επίσης θα πρέπει ν' αναφέρουμε ότι κατακυρώθηκε ο διαγωνισμός για την προμήθεια του ξενοδοχειακού του εξοπλισμού ο οποίος σύντομα θα παρα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όπως μας διαβεβαίωσε το Νοσοκομείο Ασκληπιείο Βούλας, στο οποίο υπάγεται το Κ.Υ. Βάρης, αυτό σύντομα θα τεθεί σε λειτου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Ιανουα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8/11/12/89 ερώτηση ΑΚΕ/4/11/12/89 του Βουλευτή κ. Δ. ΣΙΟΥΦ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Από τους Ασφαλιστικούς Οργανισμούς ελλείμματα παρουσιάζουν το ΙΚΑ, ΟΓΑ, ΤΣΑ, ΤΑΠ-ΟΤΕ, ΤΑΕ και ΤΑΠΘΕ που αντιμετωπίζονται είτε με Κρατική Επιχορήγηση είτε με δανεισμό, είτε και με τους δύο τρόπους. Ανάλυση των ελλειμμάτων γίνε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 ανήκει στην αρμοδιότητα του Υπουργείου Εμπορικής Ναυτιλίας και επομένως για τα σχετικά θέματα θα δοθεί από 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Το σύνολο των οφειλόμενων δανείων του ΙΚΑ είναι 457 δις. Τα παραπάνω δάνεια έχουν ληφθεί από το Ταχ. Ταμιευτήριο, το Ταμείο Παρακαταθηκών και Δανείων και τις Εμπορικές Τράπεζες, με επιτόκιο 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εται κατάσταση που εμφανίζει αναλυτικά τα δάνεια και το χρόνο ανάληψ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ύνολο δανείων του ΤΑΤ ανέρχεται σε 4.900 δις περίπου από τα οποία τα 900 εκ. προέρχονται από τον Κλάδο Προνοίας του Ταμείου με επιτόκιο 14,5% και τα υπόλοιπα από Εμπορικές Τράπεζες με επιτόκιο 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ανεισμός άρχισε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ωρευτικά ελλείμματα των Ταμείων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ωρευτικό έλλειμμα του ΙΚ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Από οφειλόμενα δάνεια 457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Από οφειλόμενα σε Οργανισμούς 7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Από χρησιμοποίηση πλεονασμάτων του ΤΕΑΜ 18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το ΙΚΑ έχει απαίτηση από καθυστερούμενες ασφαλιστικές εισφορές 9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ωρευτικό έλλειμμα του ΤΑΤ ανέρχεται σε 7 δις περίπου και εκφράζεται σε δάνεια και υποχρεώσεις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ΤΣΑ το σωρευτικό έλλειμμα ανέρχεται σε 8,8 δις και εμφανίζεται ως υποχρέωση σε άλλους Ασφαλιστικούς Οργανισμούς, λόγω μη απόδοσης συμμετοχής του στη διαδοχική ασφάλιση και μη απόδοσης κρατήσεων Κλάδου Ασθένεια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α στοιχεία του Κοινωνικού Προϋπολογισμού που ενώ στον συγκεντρωτικό πίνακα εμφανίζουν πλεονασματική την οικονομική χρήση 1989, σε ορισμένα από τα μεγάλα Ταμεία και Κλάδους αυτών παρουσιάζονται απολογιστικά ελλείμματα, έχουμε να σημειώσ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ι προϋπολογισμοί καταρτίζονται βάσει προβλέψεων και σύμφωνα με τα δεδομένα του χρόνου κατάρτισής τους. Αυτό έχει σαν αποτέλεσμα στο τέλος της χρήσης να εμφανίζονται αποκλίσεις άλλοτε σημαντικές και άλλοτε όχι και οι οποίες δεν είναι δυνατόν να προβλεφθούν, αλλοιώνοντας έτσι την γενική οικονομική εικόνα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ογιστικά στοιχεία έτους 1989 δεν υπάρχουν ώστε να καταδειχθούν επακριβώς οι αποκλίσεις. Υπάρχου όμως πιθανά απολογιστικά στοιχεία για ορισμένα Ταμεία αρμοδιότητας ΥΠ.Υ.Π.Κ.Α που καλύπτουν ασφαλιστικά το μεγαλύτερο μέρος των εργαζόμενων. Για τα Ταμεία αυτά τα στοιχε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σύγκριση των στοιχείων προκύπτει, ότι ενώ στον Κοινωνικό Προϋπολογισμό τα ανωτέρω ταμεία εμφανίζουν πλεόνασμα 10 δις άλλη είναι η πραγματική οικονομική κατάσταση τους, αφού απολογιστικά εμφανίζουν έλλειμμα 15,3 δις /χωρίς να περιλαμβάνεται ποσό 84 δις για τόκους δανείων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ξυγίανση των Ασφαλιστικών Οργανισμών αποτελεί έναν από τους στόχους της Κυβέρνησης, όπως έχει διακηρυχθεί με 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εργάζονται όλες οι Υπηρεσίες της Γεν. Γραμματείας Κοινων. Ασφαλίσεων και μελετούν όλα τα θέματα που αφορούν τα οικονομικά, οργανωτικά και διοικητικά προβλήματα των Ταμείων. Οι προτάσεις τους θα αποτελέσουν το έναυσμα για τα βραχυπρόθεσμα, μεσοπρόθεσμα και μακροπρόθεσμα μέτρα που τελικά θα επιλεγούν για την αντιμετώπι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νομοθετικές ρυθμίσεις δεν μπορεί να γίνουν επί του παρόντος λόγω του περιορισμένου νομοθετικού έργου που έχει η Κυβέρν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καταβολή των συντάξεων θα συνεχιστεί κανονικά μέσα στο 1990, όπως κατ' επανάληψη έχει διακηρυχθεί από την Κυβέρνηση με επιβάρυνση του Κρατικού Προϋπολογισμού όταν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συμβατικές δεσμεύσεις της χώρας μας ως μέλους της ΕΟΚ, λειτουργούν σε επίπεδο ΣΥΝΤΟΝΙΣΤΙΚΟ αφενός (Κανονισμοί 1408/71 και 574/72) και σε επίπεδο εναρμονιστικό αφετέρου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τονιστικό επίπεδο που καταλαμβάνει τον κυρίως όγκο των θεμάτων της συνεργασίας μας με την ΕΟΚ, η χώρα μας δεν έχει καμιά απολύτως υποχρέωση προσαρμογής σε νομοθεσία άλλης χώρας μέλους της ΕΟΚ, αλλά εφαρμόζει αποκλειστικά τη δική της ασφαλισ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ίπεδο εναρμόνισης, η χώρα μας θα προσαρμοσθεί στο πλαίσιο, το οποίο ορίζουν οι σχετικές οδηγίες (79-7-1978, 86/378, 86/613/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ας επισυνάπτουμε κατάσταση που εμφανίζει τους τελευταίους ισολογισμούς Απολογισμούς Ασφαλιστικών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65/14-12-89 ερώτηση των Βουλευτών κυρίων Κ. ΤΡΙΑΡΙΔΗ, Β. ΓΕΡΑΝΙΔΗ και Π. ΣΓΟΥ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αγωγή της Μονάδας Τεχνητού Νεφρού του Νοσοκομείου ΑΧΕΠΑ στην Α' Πανεπιστημιακή Παθολογική Κλινικ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Τεχνητού Νεφρού του Νοσοκομείου ΑΧΕΠΑ Θεσ/κης από της Ιδρύσεως της μέχρι του έτους 1986 υπήγετο στην Α' Παθολογική Κλινική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6 με την κοινή απόφαση Α3β/οικ. 4407/6.3.86 (ΦΕΚ 142/2.4.86 τ. Β) με την οποία ορίσθηκαν οι κλινικές, τα Εργαστήρια και οι Ειδικές Μονάδες του Παν/μίου που εγκαθίστανται στο Νοσοκομείο ΑΧΕΠΑ, προβλέπεται η εγκατάσταση και λειτουργία της Μονάδας Τεχνητού Νεφρού στον Παθολογικό Τομέα του Νοσοκομείου, στα πλαίσια του Ν.1397/83 περί ΕΣΥ. Πράγματι η Μονάδα λειτούργησε αυτοτελώς μέχρι τον Οκτώβριο του 1989, οπότε με την κοινή απόφαση Υπουργών Υγείας-Πρόνοιας και Κοιν. Ασφαλίσεων και Εθνικής Παιδείας και Θρησκευμάτων Α3β/13363/25.9.89 (ΦΕΚ 720/27.9.89 τ. β.) υπήχθη στην Α' Παθολογική Παν/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ανένταξη της Μονάδας στο Νεφρολογικό Τμήμα της Α' Παθολογικής Κλινικής δεν επήλθε μεταβολή στον αριθμό των κλινών που εξυπηρετούν τους αιμοκαθαιρομένους ασθενείς και πάντα υπάρχουν κλίνες ελεύθερες για την άμεση αντιμετώπιση των ασθενών με επιπλοκές, όπως μας διαβεβαίωσε ο Διευθυντής της Α' Παθολογικής Παν/κής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αμιά μεταβολή δεν επήλθε στο προσωπικό της Μονάδας (επιστημονικό -νοσηλευτικό) τουναντίον αυξήθηκε και ενισχύθηκε με έμπειρους Πανεπιστημιακούς Νεφρολόγους, ώστε η λειτουργία της Μονάδας στα πλαίσια του Νεφρολογικού Τμήματος της Α' Παθολογικής κλινικής είναι άψογη και η εξυπηρέτηση των ασθενών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ας διαβεβαιώνουμε ότι η Διοίκηση του Νοσοκομείου έχει όλη την διάθεση να εξετάσει και αντιμετωπίσει κάθε βάσιμη καταγγελία για κακή λειτουργία της Μονάδας, σε συνεργασία με το Ιατρικό Τμήμα του πανεπιστημίου και πιστεύομε ότι η ανακίνηση του θέματος της υπαγωγής της Μονάδος εις την Α' Παθολογική Κλινική, κατά καιρούς, δεν συντελεί εις την βελτίωση της περίθαλψης των Νεφροπ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Ιανουαρίου 1989</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206/15/12/89 και 348/2/1/89 ερωτήσεις των Βουλευτών κυρίων Δ. ΣΙΟΥΦΑ και Σ. ΤΑΛΙΑΔΟΥΡ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χρηματοδότηση του τοπικού Αναπτυξιακού Προγράμματος λίμνης Πλαστήρα Ν. Καρδίτ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θα χρηματοδοτήσει μέσω του ΠΔΕ, το παραπάνω έργο δεδομένου ότι είναι εγκεκριμένο από τα ΜΟΠ. Επειδή όμως από τα στοιχεία που έχουμε δεν είναι βέβαιο ότι το έργο είναι σε θέση να προχωρήσει με γρήγορους ρυθμούς, απορροφώντας 300 εκατ. δρχ. /χρόνο, πρόθεσή μας είναι να ενταχθεί στη ΣΑΝΤ /Νομού Καρδίτσας με αντίστοιχη αύξηση του ορίου πληρωμών για το 1990 και εφ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ν προχωρήσει ικανοποιητικά να εξετασθεί στα τέλη του 1990 η έκδοση ειδικής Συλλογικής Απόφασης από το ΠΔΕ 1991 και π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ΙΑΝ.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17/16/12/89 ερώτηση του Βουλευτή κυρίου ΑΡ. ΜΠΟΥΛΟΥΚ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δημοσιογραφικές πληροφορίες και από καταγγελίες βορειοηπειρωτικών συλλόγων Ελλάδος και ΗΠΑ στις 13.12.89, το Υπουργείο Εξωτερικών ζήτησε από την Πρεσβεία μας στα Τίρανα και τις αρχές ασφαλείας να επιβεβαιώσουν και να παράσχουν περισσότερα στοιχεία για την υπόθεση της απόπειρας φυγής της οικογενείας Πράσσου προκειμένου να προβεί στις δέουσ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κλήθη στο Υπουργείο στις 18.12.89 ο Αλβανός Πρέσβης στον οποίο έκανε διάβημα ο Διευθυντής της αρμόδιας Διεύθυνσης, εκφράζοντας το έντονο ενδιαφέρον της Ελληνικής Κυβέρνησης για την τύχη των ομογεν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βανική Κυβέρνηση, όπως είναι γνωστό, διέψευσε επίσημα τις καταγγελίες, ενώ η εφημερίδα "Λαϊκό Βήμα" (επίσημο όργανο Κόμματος) δημοσίευσε ρεπορτάζ στο οποίο παρουσιάζονται οι αδελφοί Πράσσου "πολύ καλά στην υγεία τους". Η Ελληνική Κυβέρνηση θα συνεχίσει τις προσπάθειες για την εξακρίβωση των συμβ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ης τύχης των οστών των Ελλήνων πεσόντων στην Αλβανία κατά τον ελληνοϊταλικό πόλεμο απασχολεί από καιρό το Υπουργείο Εξωτερικών και το Υπουργείο Εθνικής Αμύνης, ενώ έχει τεθεί κατ' επανάληψη στην αλβανική πλευρά, η οποία έχει δεχθεί πρότασή μας για την σύσταση μικτής επιτροπής η οποία θα έχει σαν αντικείμενο την ανεύρεση των οστών και τη συζήτηση περί της τύχης τους. Για το θέμα αυτό, το οποίο βρίσκεται σε εξέλιξη, συνεργάζονται στενά οι αρμόδιες υπηρεσίες του Υπουργείου Εθνικής Αμύνης του Υπουργείου Εξωτερικών και η Πρεσβεία μας στα Τί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ο θέμα της ελληνικής μειονότητος στα διεθνή fora, ήδη με παρέμβασή της την 23.10 στην Γ' Επιτροπή της 44ης Γενικής Συνέλευσης των Ηνωμένων Εθνών η ελληνική πλευρά αμφισβήτησε επίσημα τα αποτελέσματά της τελευταίας αλβανικής απογραφής σχετικά με τον παρουσιαζόμενο αριθμό της ελληνικής μειον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22/18-12-89 ερώτηση του Βουλευτή κυρίου ΦΡ. ΤΣΑΓΚΑΡ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ις προϊσχύουσες στρατολογικές διατάξεις οι ελλείπουσες στρατολογικές μεταβολές καταχωρίζονταν στις στρατολογικές μερίδες των ενδιαφερομένων με βάση ένορκες βεβαιώσεις των Αξιωματικών Διοικητών υπό τις διαταγές των οποίων αυτοί υπηρέτησαν ή, σε περίπτωση που ήταν αδύνατη η υποβολή τέτοιας βεβαίωσης, από ένορκες βεβαιώσεις δύο μόνιμων Αξιωματικών σε ενέργεια ή αποστρατεία ή δύο εφέδρων Αξιωματικών που ήταν σε θέση να βεβαιώσουν (από δική τους αντίληψη και όχι από πληροφορίες) τα γεγονότα στα οποία αφορούσαν οι ελλείπουσες στρατολογ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ήταν αδύνατη η υποβολή τέτοιων βεβαιώσεων για τη συμπλήρωση των ελλειπουσών στρατολογικών μεταβολών λαμβάνονταν υπόψη οποιαδήποτε άλλα αποδεικτικά στοιχεία. Σε κάθε περίπτωση οι ενδιαφερόμενοι, υπέβαλαν (εφόσον φυσικά βρίσκονταν στη ζωή) και υπεύθυνη δήλωσή τους του ΝΔ 105/69, στην οποία ανέφεραν τις στρατολογικές μεταβολές οι οποίες έλλειπαν από τη στρατολογική τους μερίδα και των οποίων ζητούσαν τη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από 25/9/88 στρατολογικές διατάξεις οι στρατολογικές μεταβολές καταχωρίζονται ή συμπληρώνονται αυτεπάγγελτα από τα Στρατολογικά Γραφεία με βάση επίσημα στοιχεία. Εφόσον οι στρατολογικές μεταβολές των οποίων ζητείται η συμπλήρωση, δεν προκύπτουν από επίσημα στοιχεία τότε υποβάλλονται από τους ενδιαφερόμενους δύο, τουλάχιστον, ένορκες βεβαιώσεις Αξιωματικών ή Υπαξιωματικών ή Οπλιτών, με τους οποίους υπηρέτησαν στην ίδια μονάδα κατά την περίοδο στην οποία αναφέρονται οι μεταβολές. Οι ένορκες αυτές βεβαιώσεις θα πρέπει να έχουν συνταχθεί από Ειρηνοδίκη ή Συμβολαιογράφο. Στην περίπτωση αυτή οι μεταβολές καταχωρίζονται μετά από έγκριση της Διεύθυνσης Στρατολογικού ΓΕΕΘΑ η οποία λαμβάνει υπόψη της - πλέον των παραπάνω - και άλλα ενδεικτικά στοιχεία όπως, η κλάση στην οποία ανήκει ο ενδιαφερόμενος, η ειδικότητα την οποία είχε όταν υπηρετούσε καθώς και οι ΕΔΥΕΘΑ πρόσκλησης και απόλυσης της κλάσης του κ.λπ. Με τις νέες (ισχύουσες) διατάξεις δεν προβλέπεται υποβολή υπεύθυνης 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ίτηση για την συμπλήρωση των στρατολογικών μεταβολών μαζί με τα δικαιολογητικά υποβάλλεται από τον ίδιο τον ενδιαφερόμενο ή - εφόσον αυτός έχει πεθάνει - από τους νόμιμους κληρονόμ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έραν από τα προαναφερόμενα δεν διαφαίνονται άλλοι τρόποι εξακρίβωσης των στρατολογικών μεταβολών που λείπουν από τις στρατολογικές μερίδες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υπάρχουν επίσημα στοιχεία επειδή στις περισσότερες περιπτώσεις οι ελλείπουσες στρατολογικές μεταβολές είτε αναφέρονται σε περιόδους κατά τις οποίες η ενημέρωση των Στρατολογικών Γραφείων από τις Μονάδες ήταν ή εξαιρετικά δυσχερής ή αδύνατη, είτε επήλθαν κατά τη διάρκεια της υπηρεσίας των ενδιαφερομένων σε Μονάδες των οποίων τα αρχεία καταστράφηκαν ή απωλέ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είναι δυνατό να εγκρίνεται η καταχώρηση των ελλειπουσών μεταβολών χωρίς την ύπαρξη επισήμων στοιχείων ή μαρτυριών από προσωπική αντίληψη (π.χ. από υπεύθυνη δήλωση του ενδιαφερομένου ή, σε περίπτωση θανάτου του, από υπεύθυνη δήλωση των κληρονόμων του), δεδομένου ότι οποιοδήποτε άλλο στοιχείο θεωρείται ανεπίσημο και η διαπίστωση της ακρίβειάς του είν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διαταγές πρόσκλησης για κατάταξη στις Ένοπλες Δυνάμεις στρατευσίμων ή εφέδρων καθώς και τα Διατάγματα προκηρύξεων επιστράτευσης λαμβάνονται υπόψη ενδεικτικά (βοηθητικά) και δεν μπορούν να αποτελέσουν επίσημο στοιχείο για την έγκριση της καταχώρησης των ελλειπουσών στρατολογικών μεταβολών, αφού δεν περιέχουν τα ονόματα των ατόμων που κλήθηκαν για κατάταξη στις Ένοπλες Δυνάμεις και πολύ περισσότερο δεν αποδεικνύουν ότι όλοι όσοι ανήκαν στις κλάσεις και κατηγορίες που κλήθηκαν για κατάταξη τελικώς κατετάγησαν και υπηρέτ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ΚΑΡΟΛ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0/18/1/90 ερώτηση του Βουλευτή κ. Ν. ΣΗΦΟΥΝΑΚ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έργο Καλλονή - Παράκοιλα - Άγρας - Μεσότοπος-Σίγρι συνολικού μήκους 53,8 χλμ. ανατέθηκε στην ΣΥΚΕΑ (3η ΜΟΜΑ) το έτος 1979. Από τότε και κάθε χρόνο εκτελούνται από την ΣΥΚΕΑ όσες εργασίες καθορίζει η αρμόδια Δ/νση Τεχνικών Υπηρεσιών μέσα στα πλαίσια της ετήσιας χρηματοδότησης. Μέχρι σήμερα έχουν εκτελεσθεί οι ακόλουθ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μήμα Καλλονή-Κατάγρα μήκους 21,8 χλμ. Έχουν ολοκληρωθεί οι ασφαλτικές εργασίες επί μήκους 15,8 χλμ. Επί 4 χλμ. απομένει μόνον η κατασκευή ασφαλτοτάπητα (έχουν γίνει χωμ/κά, τεχνικά έργα, οδοστρωσία και ασφαλτική προεπάλειψη) ενώ στο υπόλοιπο τμήμα μήκους 2 χλμ. απομένει η κατασκευή οδοστρωσίας - ασφαλτικών (έχουν γίνει χωμ/κά, τεχ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τμήμα Κατάγρα-Μεσότοπος μήκους 14,0 χλμ. έχουν γίνει χωμ/κές εργασίες σε ποσοστό 70% περίπου, ενώ κατά καιρούς έχουν εκτελεσθεί και εργασίες αποκατάστασης της βα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έραν του Μεσότοπου προς Σίγρι (μήκους 18,0 χλμ.) δεν έχουν γίνε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ότι η συνολική χρηματοδότηση του έργου ανέρχεται σε 350.189.000 δρχ. ενώ η αξία των εκτελεσθέντων κατά τα παραπάνω εργασιών ανέρχεται σε 375.000.000 δρχ. περίπου υπάρχει δηλαδή ήδη μία υπέρβαση ύψους 25.000.000 δρχ. που αναμένεται να αυξηθεί μετά τις αποπληρωμές διαφόρων Αναδοχών. Η έλλειψη πιστώσεων άλλωστε είναι αυτή που ανάγκασε την ΣΥΚΕΑ να διακόψει την εκτέλεση των εργασιών και να μην ολοκληρώσει την ασφαλτόστρωση του τμήματος Καλλονή-Κατάγρα όπως προγραμμάτιζε αλλά και τις χωμ/κές εργασίες του τμήματος Κατάγρα-Μεσότοπος. Από τα παραπάνω συνάγεται ότι η ολοκλήρωση των εργασιών δεν εξαρτάται από την ΣΥΚΕΑ αλλά από την νομαρχία Λέσβου που χρηματοδοτεί το έργο και θα πρέπει εάν το επιθυμεί να διαθέσει τις απαιτούμενες πιστώσεις ώστε να καλύψει την υπάρχουσα υπέρβαση και να χρηματοδοτήσ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κτέλεση των υπολοίπων εργασιών που ΣΥΚΕΑ μπορεί να εκτελέσει εντός του 1990 εφ' όσον της δοθούν τα απαραίτητα χρήματα (περίπου 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Πλωμάρι-Βατερά μήκους 14 περίπου χλμ. ανατέθηκε στην ΣΥΚΕΑ το έτος 1984. Και για το έργο αυτό ισχύει ότι οι εκτελούμενες από την ΣΥΚΕΑ (3η ΜΟΜΑ) κάθε χρόνο εργασίες είναι αυτές που καθορίζει η αρμόδια Δ/νση Τεχνικών Υπηρεσιών της Νομαρχίας Λέσβου ανάλογα και με την διατιθέμεν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εκτελεσθεί οι ακόλουθ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μήμα Πλωμάρι-Μελίντα μήκους 5 χλμ. έχουν σχεδόν ολοκληρωθεί τα χωμ/κά και Τεχνικά Έργα. Απομένει μόνον μικρό τμήμα τριακοσίων μέτρων όπου πρέπει να επιλυθούν θέματα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θεί σε χρήση το τμήμα αυτό θα πρέπει κατ' αρχήν να αποπερατωθεί λιμενικό έργο που κατασκευάζει η Νομαρχία (με δική της εργολαβία) εντός του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τμήμα Μελίντα-Βατερά (μήκους 7,2 χλμ. και 1,8 χλμ. πέραν των Βατερών). Έχουν ολοκληρωθεί οι ασφαλτικές εργασίες επί μήκους 2,8 χλμ. ενώ συνεχίζεται η εκτέλεση των χων/κών εργασιών του υπόλοιπ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συνολική χρηματοδότηση του έργου ανέρχεται σε 197.200.000 δρχ. ποσό που έχει εξ' ολοκλήρου απορροφηθεί με την εκτέλεση των παραπάνω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νέχιση και την ολοκλήρωση του έργου θα πρέπει να διατεθούν από την Νομαρχία Λέσβου οι απαραίτητες πιστώσεις (περίπου 130.000.000 δρχ. για την ολοκλήρωση των χωμ/κών και Τεχνικών έργων ώστε να εξασφαλισθεί η βατότητα του δρομ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παραπάνω νομίζουμε ότι προκύπτει ότι η ΣΥΚΕΑ (3η ΜΟΜΑ) έχει πλήρως ανταποκριθεί στις υποχρεώσεις της όσον αφορά τα αναφερόμενα έργα και ότι η συνέχιση και ολοκλήρωση τούτων εξαρτάται από την Νομαρχία Λέσβου που είναι ο αρμόδιος για την χρηματοδότηση των έργων φορέας. Σημειώνεται μάλιστα ότι ειδικά στον Νομό Λέσβου υπάρχει μία συνολική υπέρβαση ύψους περίπου 390.000.000 δρχ. γεγονός που δημιουργεί σοβαρό οικονομικό πρόβλημα στην ΣΥΚΕΑ και την εξαναγκάζει να σταματήσει την εκτέλεση εργασιών σε οποιοδήποτε έργο του Νομού δεν υπάρχει υπόλοιπο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ΑΡΟΛ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32/18 Δεκεμβρίου 1989 ερώτηση των Βουλευτών κυρίων Β. ΚΕΔΙΚΟΓΛΟΥ, Κ. ΣΚΑΝΔΑΛΙΔΗ, Ο. ΠΑΠΑΣΤΡΑΤΗ και Ι. ΚΑΛΑΜΑΚ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Η εταιρεία "Τσιμέντα Χαλκίδας ΑΕ" υπήχθη στις διατάξεις του Ν.1386/83 και συγκεκριμένα στις ρυθμίσεις του άρθρου 7 παρ. 3 με την ΑΠ 2017/5-4-89 απόφαση υπαγωγής του Αν. Υπουργού ΒΕΤ κ. Κων/νου Παπαναγιώ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κτέλεση της παραπάνω απόφασης ανεστάλη ύστερα από αίτηση της εταιρείας στο Σ.τ.Ε. και ήδη εκκρεμεί αίτηση ακυρώσεως της απόφασης υπαγωγής ενώπιον του Σ.τ.Ε. η οποία θα συζητηθεί τον προσεχή Φεβρ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εταιρεία λειτουργεί στα πλαίσια του Ν.219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αναφέρουμε ότι οι προτάσεις των εργαζομένων σχετικά με την σύσταση εθνικού φορέα τσιμέντου θα ληφθούν υπόψη κατά την διαμόρφωση μέτρων κλαδικής πολιτικής σε συνεργασία με τα συναρμόδι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Ρ.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41/18/12/89 ερώτηση των Βουλευτών κυρίων ΣΤΡ. ΚΟΡΑΚΑ, Φ. ΒΕΛΛΙΚΗΣ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πρόβλημα απορρόφησης των αδιάθετων ποσοτήτων μαστίχ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και διάθεση της μαστίχας και των παραγωγών αυτής, καθώς και ο καθορισμός της τιμής του προϊόντος γίνεται από την Ένωση Μαστιχοπαραγωγών Χίου, η οποία μέχρι τώρα δεν έχει αναφέρει στο Υπουργείο Γεωργίας προβλήματα σχετικά με τη μαστί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7/18-12-89 ερώτηση του Βουλευτή κυρίου Μ. ΣΙΔΕ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οθεί οδηγίες στην Δ/νση Γεωργίας Ευβοίας για τον τρόπο καταβολής των ενισχύσεων στους παραγωγούς που οι ελαιώνες τους πλήγηκαν από τους παγετούς του Μάρτη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ενισχύσεων στους δικαιούχους θα συνεχισθεί σύμφωνα με την πίστωση που θα τίθεται στη διάθεσή μας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62/19-12-89 ερώτηση του Βουλευτή κυρίου Μ. ΔΡΕΤΤΑΚΗ δόθηκε από τον Υπουργό Βιομηχανίας, Ενέργειας και Τεχνολογίας δόθηκ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ονται οι παρακάτω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πεδίωξε και εζήτησε η χρηματοδότηση από το ΣΠΑ να ανέλθει στο ποσό των 214 εκ. ECU, έναντι ποσού 135-147 ECU που είχε διαμορφωθεί έως τον περασμένο Νοέμβριο σε υπηρεσ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εχόμενο να υπάρξει διαφοροποίηση του ποσού αυτού αλλά υπό οιεσδήποτε συνθήκες δεν πρόκειται να αποδεχθούμε σημαντική μείωσή του στα αρχ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5ετίας 1989-1993 προβλέπεται επί πλέον η διάθεση από το Π.Δ.Ε. ποσού περίπου 30 δις δραχμών σαν αύξηση του μετοχικού κεφαλαίου της ΔΕΠΑ μέσω αντίστοιχης αύξησης του μετοχικού κεφαλαίου της ΔΕΠ Α.Ε. και που θα αποτελέσει τη συμμετοχή του Δημοσίου στο μεγάλο αυτό αναπτυξια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έργου εκτιμάται ότι θα ολοκληρωθεί μέχρι το έτος 1993. Έχει διαπιστωθεί μία καθυστέρηση της τάξης των 6-12 μηνών σε σχέση με τον αρχικό προγραμματισμό που είναι συνέπεια του μεγέθους του έργου, της έκτασης των προβλημάτων που αντιμετωπίζονται στις διαδικασίες χρηματοδότησης των συνθέτων διαδικασιών απαλλοτριώσεων κ.λπ., καθώς και στην καθυστέρηση λήψεως ορισμένων αποφάσεων λόγω των επάλληλων κυβερνητικών μεταβολών του τελευταίου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να ληφθεί υπόψη ότι πρόκειται για μορφή ενέργειας η οποία για πρώτη φορά εισάγεται στην Ελλάδα και είναι αυτονόητο, ότι και ο αντίστοιχος φορέας δεν διαθέτει ούτε δική του ούτε την πείρα άλλων φορέων που να διαδέχεται, όπως είχε σ` άλλη ανάλογη περίπτωση 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ΑΣΤΑΣΗΣ Ι.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5/20-12-89 ερώτηση του Βουλευτή κυρίου Α. ΦΩΤΙΑ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του εισοδήματος των μελισσοκόμων στα πλαίσια των αρμοδιοτήτων μα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μελιού είναι ελεύθερη από συναλλαγμα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όμως της εγχώριας παραγωγής έχουν ληφθεί τα κατάλληλα μέτρα και εγκρίσεις για εισαγωγή του προϊόντος, από τρίτες χώρες και χώρες κρατικού εμπορίου χορηγούνται μόνο για μικρές συσκευασίες μέχρι ενός κι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7/20-12-89 ερώτηση του Βουλευτή κυρίου Ε. ΒΕΡΥΒ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λεγχο των τιμών των καταναλωτικών αγαθών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βασικά είδη διατροφής και λαϊκής κατανάλωσης σχεδόν στο σύνολό τους κατατάσσονται στην κατηγορία των διατιμημένων ή ελεγχόμενου κέρδους ειδών, όπου οι τιμές τους, σε όλα τα στάδια, διαμορφώνονται με βάση το νόμιμο κόστος κτήσης και τα ισχύοντα, κατά περίπτωση βιομηχανικά, βιοτεχνικά, χονδρεμπορικά και λιαν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στα πλαίσια της αποστολής του Υπουργείου μας, καταβάλλεται κάθε δυνατή προσπάθεια για την προστασία της αγοραστικής δύναμης των μισθωτών και εργαζομένων, μέσω της συγκράτησης των τιμών, πώλησης των εν λόγω ειδών στα δικαιολογημένα από το κόστος παραγωγής ή εισαγωγής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όσα αγαθά που υπάγονται στην κατηγορία των ελεγχομένων για υπερβολικό κέρδος ειδών, οι τιμές πώλησής τους δεν είναι ανεξέλεγκτες αλλά προσδιορίζονται με βάση ειδικότερα στοιχεία που επιδρούν στο κόστος και ορίζονται από τον Αγορανομικό Κώδικα και ελέγχονται ως προς την ύπαρξη υπερβολικού κέρδους, επισύροντας σε τέτοια περίπτωση τις διοικητικές κυρώσεις του ν. 1732/89 (χρηματική ποινή από 10.000 - 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δη που κατατάσσονται στην κατηγορία των μη ελεγχομένων ειδών, διαμορφώνουν τιμές με βάση την προσφορά και ζήτηση, παρακολουθούνται όμως και ελέγχονται ώστε οι τιμές πώλησής τους να κινούνται μέσα στα πλαίσια που δικαιολογούν οι κανόνες της αγοράς και οι υγιείς συνθήκ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πρέπει όμως να παραγνωρίζεται και το γεγονός ότι πολλές φορές οι παράγοντες που επιδρούν αυξητικά στις τιμές της εσωτερικής αγοράς είναι εξαγωγείς (μεταβολή συναλλαγματικών ισοτιμιών, αυξήσεις πρώτων υλών εξωτερικού, αυξήσεις ετοίμων προϊόντων εξωτερικού, μειώσεις ή μηδενισμοί των αρνητικών Ν.Ε.Π. για προστασία παραγωγών κ.λπ.) στοιχεία που επιδρούν στο κόστος παραγωγής ή εισαγωγή τ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ιδή στην παραπάνω ερώτηση γίνεται μνεία για αυξήσεις σε βασικά είδη διατροφής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 πρόσφατη Αγορανομική Διάταξη καθορίστηκε ανώτατη λιανική τιμή των τυριών "φέτα" και "τελεμές", επειδή διαπιστώθηκε ότι η διαμόρφωση των τιμών των ειδών αυτών δεν ήταν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πρόσφατες ανατιμήσεις γάλακτος και γιαούρτης έχει αρχίσει συστηματικός κοστολογικός έλεγχος σε εργοστάσια παραγωγής του είδους προς διακρίβωση της νομιμότητας των αυξ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Ειδικά στα κρέατα οι τιμές τους την περίοδο των Χριστουγέννων παρέμειναν στα αυτά επίπεδα που είχαν διαμορφωθεί και πριν τις εορτές και ως εκ τούτου δεν υπήρξε θέμα ανατιμ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λοι οι τύποι ψωμιού (Τ 70%, Τ. 85% και Σύμμικτο - Χωριάτικο) τελούν υπό καθεστώς διατίμησης όπως και το αλεύρι Τ. 70% στις Αλευροβιομηχανίες. Όπως είναι γνωστό για την μελέτη του κυκλώματος "Στάρι - Αλεύρι - Ψωμί" έχει συσταθεί Επιτροπή από Υπηρεσιακούς και άλλους παράγοντες (Βιομήχανους, αρτοποιούς, αρτεργάτες κ.λπ.), δεν υφίσταται όμως έλλειψη προσφοράς λευκού ψωμιού, όπως θίγεται στην ερώτηση, μετά την τελευταία συμφωνία Αλευροβιομηχάνων και Υπουργείου Εθνικής Οικονομίας και εν πάση περιπτώσει οι τελικές αποφάσεις επί του θέματος αυτού τελούν υπό την κρίση του εν λόγω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 πλαίσια των μέτρων για την αποτελεσματική προστασία των συμφερόντων του καταναλωτή, ισχύει και ο Ν. 1401/83, που προβλέπει την επιβολή πλέον των ποινικών και διοικητικών κυρώσεων, στους εισπράττοντες αθέμιτα κέρδη και τιμές ή νοθεύουν τα είδη, από 50.000 - 1.000.000 δρχ. ή και κλείσιμο της επιχείρησης σε σοβαρ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εδομένου ότι οι τελικές τιμές καταναλωτή, που διαμορφώνονται στην αγορά είναι απόρροια των τιμών διαμορφώνονται στη βάση παραγωγής του είδους (πηγές παραγωγής) για τούτο το Υπουργείο δείχνει μεγάλη προσοχή στον ευαίσθητο αυτό τομέα, ελέγχοντας το κόστος παραγωγής σε Βιομηχανίες και Βιοτεχνίες παραγωγής βασικών καταναλωτικών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99/20-12-89 ερώτηση του Βουλευτή κυρίου Ε. ΠΑΠΑΓΕΩΡΓ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λύσεις ή παραιτήσεις εργαζομένων στην ΛΑΡΚΟ ΑΕ σας πληροφορούμε τα εξής σύμφωνα με όσα μας έθεσε υπόψη ο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12-89 διενεργήθηκε πλειστηριασμός του συνόλου σχεδόν της κινητής και ακίνητης περιουσίας της εταιρείας "ΛΑΡΚΟ υπό εκκαθάριση". Κατά τον πλειστηριασμό ο ΟΑΕ απέκτησε την κυριότητα όλων των περιουσιακών στοιχείων της εταιρείας, της οποίας το Νομικό πρόσωπο διατηρεί την μορφή του και παραμένει σε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α ανωτέρω και προκειμένου να αξιοποιήσει τα αποκτηθέντα ο ΟΑΕ ίδρυσε τον Απρίλη του 1989 για νέα εταιρεία με την επωνυμία Γενική Μεταλλευτική και Μεταλλουργική Ανώνυμος Εταιρεία ΛΑΡΚΟ (γνωστή ως ΝΕΑ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υτή ανέλαβε την διαχείριση και εκμετάλλευση όλων των περιουσιακών στοιχείων της "ΛΑΡΚΟ υπό εκκαθάριση" τα οποία ο ΟΑΕ θα εισφέρει σ` αυτή υπό την μορφή αύξησης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ο είναι λοιπόν ότι η αναδιοργάνωση της εταιρείας και η περαιτέρω ανάπτυξή της θα στηρίζεται μέχρις ολοκληρώσεως των διαδικασιών εισφοράς, στο ήδη υπάρχ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δεν τίθεται επί του παρόντος θέμα επαναφοράς των ήδη απομακρυνθέντων, από την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Ρ.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09/20-12-89 ερώτηση του Βουλευτή κυρίου Β. ΠΑΠΑΓΕΩΡΓΟΠΟΥΛ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ο εδάφιο Β` της παρ. 2 του άρθρου 12 του Ν. 1643/86, το επίδομα ανθυγιεινής και επικίνδυνης εργασίας που τυχόν έπαιρναν ορισμένοι από τους μονιμοποιηθέντες με το Ν. 1476/84 υπαλλήλους από Συλλογικές Συμβάσεις Εργασίας ή Διαιτητικές Αποφάσεις ή Κοινές Υπουργικές Αποφάσεις το δικαιούνται μόνο εφ' όσον εξακολουθούν και μετά το διορισμό τους ως μονίμων υπαλλήλων να εργάζονται στις ίδιες εργασίες ή χώρους που δικαιολογούσαν την καταβ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δικαιούνται το παραπάνω επίδομα όσοι από τους μονιμοποιηθέντες με το Ν. 1476/84 υπαλλήλους δεν το έπαιρναν και σαν προσωπικό σχέσεως εργασίας Ιδιωτικού Δικαίου και εξακολουθούν και μετά το διορισμό τους ως μονίμων υπαλλήλων να εργάζονται στις ίδιες εργασίες ή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αραπάνω διευκρινίστηκαν προς τις Μονάδες του ΓΕΣ με την (η)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Μόνιμος υπάλληλος Θεοχάρης Τεντσογλίδης, που μονιμοποιήθηκε με το Ν. 1476/84 χωρίς να αλλάξει ειδικότητα και εργασία δεν δικαιούται το επίδομα ανθυγιεινής εργασίας, γιατί αυτό δεν το ελάμβανε και ως μισθωτός με σχέση εργασίας Ιδιωτικού Δικαίου με βάση την 36/81 Απόφαση του ΔΔΔΔ Πειραιώς (ΦΕΚ 379/ΤΒ/81) με την οποία αμείβ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θέσεις απασχόλησης για την δικαιολόγηση του υπόψη επιδόματος, που εγκρίθηκαν με την (ζ) σχετική αφορούν μονίμους υπαλλήλους που διορίστηκαν ως μόνιμοι ή μονιμοποιήθηκαν με το Ν. 1476/84 και άλλαξαν ειδικότητα και χώρ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ανεξάρτητα από την απόφαση της αρμόδιας Επιτροπής δεν είναι δυνατή η χορήγηση του επιδόματος επικίνδυνης και ανθυγιεινής εργασίας (ΠΔ 904/78) στον μονιμοποιηθέντα με τον Ν. 1476/84 υπάλληλο Τεντσογλίδη Θεοχάρη γιατί δεν προβλέπεται χορήγηση ανθυγιεινού επιδόματος σε υπαλλήλους που μονιμοποιήθηκαν με το Νόμο αυτό και δεν ελάμβαναν ως ΣΕΙΔ τέτοιο επίδομα. Κατά συνέπεια δεν είναι δυνατή η επανεξέτα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ΚΑΡΟΛ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0/30-12-89 ερώτηση των Βουλευτών κυρίων Λ. ΑΠΟΣΤΟΛΙΔΗ και Δ. ΑΛΑΜΠ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ντληση νερού από την λίμνη Υλίκη για αρδευτικούς σκοπούς από τον Οργαν. Κωπαΐδας και την κενωθείσα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ντού στον ανωτέρω Οργανισμ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ε το από 14-12-89 έγγραφο, φωτ/φο του οποίου σας επισυνάπτουμε, προς το Υ.ΠΕ.ΧΩ.Δ.Ε., ζητά να δοθεί εντολή στην ΕΥΔΑΠ, να παραχωρήσει ένα από τα πλωτά αντλιοστάσια που διαθέτει στον Οργανισμό, όπως άλλωστε γινόταν μέχρι και την αρδευτική περίοδο του 1989, για την κάλυψη των τυχών επειγουσώ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ηρεσία θα προβεί το συντομότερο δυνατό σε ενέργειες, προκειμένου να καλυφθεί η κενωθείσα θέση του Δ/ντού στον Οργ. Κωπαΐδας, με υπάλληλο του κλάδου ΠΕ1 Γεωπον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35/28-12-89 ερώτηση του Βουλευτή κυρίου Ε. ΠΑΠΑΓΕΩΡΓ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δεύτερης πύλης στο Τελωνειακό περίβολο του Τελωνείου Χαλκίδ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ν λόγω πύλη λειτούργησε στο Τελωνείο Χαλκίδας μέχρι το έτος 1974 όταν ο χώρος της πύλης δεν τελούσε υπό τελωνεια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ότε δεν λειτουργεί και οι συναλλασσόμενοι εξυπηρετούνται από την πύλη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μερα ο χώρος αυτός έχει ενοποιηθεί με τον Τελωνειακό περίβολο και τελεί υπό τελωνεια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άρχουν αντικειμενικές δυσκολίες λειτουργίας της καθόσον τόσο εντός του υποκείμενου χώρου, δυσκολεύεται η προσπέλαση των φορτηγών αυτοκινήτων όσον και κατά την έξοδο της πύλης αυτής (τοίχος Σχολής Πεζικού, ύπαρξη δένδρων, στενός δρόμος, υποδομή δρόμου, κίνδυνος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άν ξεπερασθούν τα παραπάνω προβλήματα εξόδου των φορτηγών αυτοκινήτων, η υπηρεσία μας θα είναι σε θέση να χορηγήσει το αναγκαίο προσωπικό στο Τελωνείο Χαλκίδας, για τη λειτουργία της πύλ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ις με αριθμό 367/3-1-90 και 361/3-1-90 ερωτήσεις ΑΚΕ 14/3-1-90 των Βουλευτών κυρίων Μ. ΣΙΔΕΡΗ και Β. ΚΕΔΙΚ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Κεχριών συνεδέετο με την παλαιά οδό Στροφιλιάς - Λίμνης σε δύο θέσεις που απείχαν μεταξύ τους 300 περίπου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έα κατασκευαζόμενη οδό, Στροφιλιάς - Λίμνης, με την οποία βελτιώνονται τα γεωμετρικά στοιχεία της παλαιάς χάραξης, προβλέφθηκε η Κοινότητα Κεχριών να συνδεθεί με την οδό αυτή με κατασκευασθέντα πλήρη ισόπεδο κόμβο διατηρώντας μία από τις παραπάνω συνδ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σκευή ανισόπεδου διάβασης σε απόσταση 300 μ., για τη διατήρηση και της δεύτερης σύνδεσης, δεν κρίνεται σκόπιμη, καθόσον η επικοινωνία των κατοίκων της Κοινότητας με τη νέα κατασκευαζόμενη οδό επιτυγχάνεται χωρίς κανένα πρόβλημα με τον κατασκευασθέντα ισόπεδο κόμβο που ικανοποιεί πλήρως τις σχετ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0/8-1-90 ερώτηση ΑΚΕ 17/8-1-90 του Βουλευτή κυρίου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βεβαιωμένα ανείσπρακτα έσοδα που εισπράττονται από τις Δημόσιες Οικονομικές Υπηρεσίες (Δ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έχουν συγκεντρωθεί μέχρι σήμερα στη Δ/νση Εισπράξεων Δημοσίων Εσόδων του Υπ. Οικ. και αναφέρονται στο χρονικό διάστημα 1.1.1989 μέχρι 31/10/1989 η κίνηση των εσόδων που βεβαιώνονται και εισπράττονται στις ΔΟΥ, παρουσιάζει για το παραπάνω χρονικό διάστημα την ακόλουθ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θέντα έσοδα δρχ. 2.310.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ωθέντα μέχρι 31/12/1989 " 2.119.405.569.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πραχθέντα " " " 1.754.703.663.9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πρακτέο Υπόλοιπο της 31/10/1989 " 364.701.905.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πρακτέο υπόλοιπο των δρχ. 364.701.905.700 μέχρι 31/10/89 αναλύεται α) σε οφειλές των ΔΕΚΟ (ΟΑΕ, ΟΛΥΜΠΙΑΚΗ, ΟΣΕ, ΗΛΠΑΠ, ΕΛΔΑ, ΙΚΑ, ΕΛΤΑ κ.λπ.) β) σε οφειλές φυσικών ή νομικών προσώπων που έχουν κηρυχθεί σε κατάσταση πτωχεύσεως και η είσπραξη των είναι επισφαλής γ) σε οφειλές προβληματικών επιχειρήσεων που έχουν τεθεί υπό ειδική εκκαθάριση σύμφωνα με το άρθρο 9 του ν. 1386/83 δ) οφειλές προβληματικών που έχουν κριθεί βιώσιμες ε) ποσά που αφορούν εξαμηνιαίες δόσεις φόρου κληρονομιών, δωρεών, Γονικών Παροχών και γίνονται ληξιπρόθεσμα τα επόμενα έτη στ) ποσά από προξενικές εισπράξεις που δεν αποδίδονται λόγω συναλλαγματικών περιορισμών ζ) οφειλές που τελούν σε αναστολή είσπραξης μετά από αποφάσεις δικαστηρίων η) σε οφειλές που ήταν απαιτητές μέσα στο οικ. έτος 1989, αλλά η προθεσμία καταβολής τους έχει παραταθεί τμηματικά για δύο χρόνια με τις ρυθμίσεις των βεβαιωμένων χρεών που έγιναν το τρέχον έ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δεν υπάρχει δυνατότητα να δοθούν άμεσα συγκεκριμένα αναλυτικά στοιχεία, που ζητούνται για καθεμιά από τις Βιομηχανικές ή Εμπορικές επιχειρήσεις, που οφείλουν στο Δημόσιο σημαντικά ποσά, λόγω της έλλειψης μηχανοργάνωσης των Δημοσίων Οικονομικών Υπηρεσιών (ΔΟΥ) και της λήξης του οικονομικού έτους για το οποίο απαιτείται σύνταξη απογραφής σύμφωνα με τον κανονισμό λειτουργίας των ΔΟΥ-ΠΔ 16/89, και των πολλών εγγραφών που αφορούν καθεμιά από τις επιχειρήσεις αυτές η οποία δεν προβλέπεται να ολοκληρωθεί πριν τουλάχιστον από το Μάιο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 Σώμα, επειδή οι δύο παρόντες Υπουργοί, τόσον ο κ. Μερίκας, ο καθηγητής, όσο και ο κ. Μανίκας, έχουν λόγους να φύγουν ταχύτερα -ο μεν κ. Μερίκας έχει ένα διεθνές συνέδριο αντικαρκινικό, όπου είναι και ομιλητής, ο δε κ. Υπουργός Δημοσίας Τάξεως ήλθε με 39 πυρετό- αν είναι δυνατόν να προηγηθούν οι ερωτήσεις αρμοδιότητάς τους αφού και ο κ. Δήμας είναι ακόμα καθ` οδό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αντίρρη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αρχίσουμε τη δεύτερη επίκαιρη ερώτηση πρώτης επιλογής του συναδέλφου κ. Τριαρίδη προς τον Υπουργό Δημόσιας Τάξη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 πτυχίω Ιρακινός υπήκοος FARHAN M.KSHAISH φοιτητής της Φυσικομαθηματικής Σχολής του Αριστοτελείου Πανεπιστημίου, παντρεμένος και πατέρας ενός τέκνου, με άδεια παραμονής στην Ελλάδα, απελαύνεται στις 2.2.1990 στη χώρα του, όπου εκκρεμούν σε βάρος του 8 θανατικές καταδίκες, αφού έχει κριθεί από το επαναστατικό συμβούλιο του Ιράκ ως αντικαθεστ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αν θα αποτρέψει την απέλασή του και τη βέβαιη φυσική εξόν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οσίας Τάξεως): Κύριε Πρόεδρε και κύριοι Βουλευτές, δεν είναι υπό απέλαση ο υπόψιν Ιρακινός. Η τελευταία άδεια παραμονής του λήγει στις 2 Φεβρουαρίου και έχει ειδοποιηθεί ότι είναι η τελευταία παράταση της αδείας παραμονής και ότι πρέπει να ανα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το θέμα αυτό θα ήθελα να αναφέρω ότι ο Ιρακινός KSHAISH FARHAN βρίσκεται στη Χώρα μας από το 1975. Έχει έλθει με κανονικό διαβατήριο για λόγους σπουδών. Έμεινε 14 συνολικά χρόνια. Το διαβατήριό του έχει λήξει από το 1981 και όπως δήλωσε ο ίδιος μετά το 1981 δεν του το ανανέωσε η εδώ Ιρακινή Πρεσ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ία ήταν ότι δεν προσήλθε να εκπληρώσει τις στρατιωτικές του υποχρεώσεις στο Ιράκ. Δεν υπάρχει κανένα στοιχείο ότι τελεί υπό οποιαδήποτε δίωξη ή ότι έχει καταδικαστεί. Παντρεύτηκε στην Ελλάδα και απέκτησε ένα κορίτσι. Το πόσο είναι οικογενειάρχης ή όχι, δεν το ξέρω. Ξέρω ότι υπάρχει μια υπεύθυνη δήλωση του ν. 105 της συζύγου του, η οποία τον καταγγέλλει για βαναυσότητα και εγκατάλειψη της οικογενείας του και ζητεί την απέλασή του. Επίσης, δηλώνει ότι έχει ζητήσει και διαζ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ακρυλογώ υπάρχει και ένα δημοσίευμα της Ιρακινής πρεσβείας στην εφημερίδα "ΤΑ ΝΕΑ" χθες, όπου αναφέρεται ότι έχει από τον Ιούλιο του 1989 επανεκδώσει διαβατήριο κανονικά και η αιτία για την οποία ουσιαστικά εδιώκετο και δεν μπορούσε να γυρίσει στο Ιράκ, η άρνηση δηλαδή κατατάξεως δεν αποτελεί πλέον αδίκημα, γιατί έχει αμνηστ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άλλο στοιχείο δεν έχει το Υπουργείο Δημόσιας Τάξης. Δεν έχει φθάσει ακόμα σε απόφαση αποδοχής οιασδήποτε αιτήσεώς του, διότι δεν υπάρχει καμία αίτηση είτε παρατάσεως της παραμονής του είτε παροχής ασύλου. Αυτά τα στοιχεία έχουμε για τον υπόψη Ιρακ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Τα στοιχεία που αναφέρω στην ερώτησή μου, όπως και τα στοιχεία που ανέφερε ο Υπουργός Δημόσιας Τάξης, είναι πραγματικά. Απ` όλα, όμως, αυτά που αναφέρατε, παραμένει το ερώτημα: Θα απελαθεί στις 2 Φεβρουαρίου ο φοιτητής αυτός; Αυτό είναι το πραγματικό ερώτημα και είναι επίκαιρο, βάσει των στοιχείων που αναφέρατε, δηλαδή την ανακοίνωση της Ιρακινής πρεσβείας, που επιβεβαιώνει, ότι υπήρχαν λόγοι και προβλήματα γι` αυτόν -ας μην πάμε σε λεπτομέρειες- τα οποία έχουν αρθεί. Ακόμα, το ότι του έχει δοθεί διαβατήριο και επομένως μπορεί να συνεχίσει τις σπουδέ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διάθεση ή πρόθεση για οποιαδήποτε εντύπωση, θέλω μόνο να ρωτήσω αν θα παραμείνει, για να συνεχίσει τις σπουδές του αυτός ο άνθρωπος και να πάρει το πτυχίο του, με δεδομένο μάλιστα, ότι υπάρχει πρόθεσή του, τελειώνοντας τις σπουδές του να προχωρήσει και να ζητήσει και την Ελληνική υπηκο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επειδή αναφέρθηκαν τα οικογενειακά του- ότι οποιοδήποτε πρόβλημα και αν είχε με τη γυναίκα του στη διαδρομή, υπάρχει ένα παιδί, ένα Ελληνόπαιδο, που γεννήθηκε εδώ, βαφτίστηκε εδώ και σε τελευταία ανάλυση διεκδικεί το δικαίωμα να έχει ζωντανό και υγιή τον πατέ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ποιαδήποτε αίτηση και αν κάνει η σύζυγός του -συμβαίνουν αυτά και διαζύγια ζητούνται- δεν μπορεί να αποτελέσει για το Υπουργείο Δημόσιας Τάξης λόγο, τουλάχιστον αν μιλάμε με στοιχεία σοβαρότητ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άποψη του πρύτανη του Πανεπιστημίου Θεσσαλονίκης, η σαφής και κατηγορηματική θέση του καθηγητή Παπαζάχου, καθηγητή του και προέδρου του τμήματος, για το ποιον του ανθρώπου αυτού. Και έναν άνθρωπο τον κρίνουμε από τον τρόπο που λειτουργεί στην εργ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ναι φοιτητής 15 χρόνια. Πράγματι, έχει το πρόβλημα της γλώσσας, το πρόβλημα της δουλειάς και μπορώ να σας το διαβεβαιώσω, διότι το παιδάκι του ζει στο χώρο που εγώ εκλέγομαι Βουλευτής. Αυτή είναι η μια αφορμή για να φέρω το θέμα και η δεύτερη είναι, ότι είμαι καθηγητής στο Πανεπιστήμιο Θεσσαλονίκης και θεωρώ ότι είναι και μέσα στις υποχρεώσεις μας να φροντίζουμε ευρύτερα τα ανθρώπινα προβλήματα των φοιτητών. Το βάζω σε μια ήπια και ανθρώπινη βάση. Είναι ένας άνθρωπος που θέλει να ενσωματωθεί, ένας άνθρωπος που τον αποδέχθηκε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αφορμή αυτήν θα ήθελα να κάνω μια τοποθέτηση. Πάρα πολλούς ξένους φοιτητές που σπουδάζουν στην Ελλάδα, τους αποδέχθηκε η ελληνική κοινωνία, έχουν φτιάξει οικογένειες με Ελληνίδες ή οι ξένες αντίστοιχα με Έλληνες, έχουν γυρίσει στις χώρες τους και δυστυχώς η Ελληνική Πολιτεία ασχολείται με αυτούς μόνο αστυνομικά. Καμία πρόβλεψη -και δεν αναφέρομαι μόνο στην Οικουμενική Κυβέρνηση, αλλά και στις προηγούμενες Κυβερνήσεις- δεν υπάρχει για την αξιοποίηση αυτών των ανθρώπων που σπουδάζουν εδώ. Ήδη, δικοί μου φοιτητές είναι αυτή τη στιγμή Υπουργοί σε αφρικανικές χώρες. Και αναφέρομαι στο εξής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στο Α.Π.Θ. το 1984 για πρώτη φορά μαθήματα τροπικής ιατρικής και ήδη το Πανεπιστήμιο τα έβαλε ως επίσημο μάθημα, σε μια προσπάθεια να δέσουμε αυτούς τους ανθρώπους, να τους δώσουμε κάτι παραπάνω και να αξιοποιήσουμε το παραπέρα. Αντί, λοιπόν, να προχωρήσουμε σε τέτοια μέτρα σύνδεσης και αξιοποίησης, που ελπίζω ότι είναι μια πραγματικά εθνική στρατηγική σ` αυτόν τον τομέα, φθάνουμε στο σημείο να αμφισβητούμε τη δυνατότητά του φοιτητή αυτού να τελειώσει τις σπουδές και μάλιστα με τον υπαρκτό κίνδυνο, που επιβεβαιώνει η Ιρακινή πρεσβεία, να έχουμε προβλήματα με τη ζω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ιμένω μια σαφή απάντηση, τι πρέπει να κάνει, τι θα κάνετε, για να μην υπάρχει κανένα πρόβλημα. Δε θα ήθελα να αναφερθώ καθόλου στην περίπτωση του Οζ Σομάρ, της οποίας η συζήτηση έγιν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Παρά την επιφύλαξή σας για τη σοβαρότητα του Υπουργείου, σε σχέση με τα στοιχεία που προσκομίζετε, θα ήθελα να αναφέρω και να επανέλθω στα συγκεκριμένα στοιχεία. Δεν υπάρχει αίτηση παρατάσεως παραμονής του. Υπάρχει μόνο η ερώτηση του κ. Βουλευτή. Έχουν δοθεί, παρά την έλλειψη του διαβατηρίου επί 6-7 χρόνια, τρεις παρατάσεις παραμονής του, για να τελειώσει τις πτυχιακές εξετάσεις ο συγκεκριμένος αλλοδαπός. Έχει εξαντληθεί πλέον το όριο παρατάσεως, διότι υπερβαίνει κάθε χρονική δυνατή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εν μπορώ τώρα να απαντήσω και να πω ότι θα του δοθεί άσυλο ή παράταση, εφόσον δεν έχει εξετασθεί το θέμα από τις αρμόδιες υπηρεσίες του Υπουργείου. Αν υποβάλλει αίτηση θα εξετασθεί,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επειδή το υπαινίχθη και ο κ. ερωτών Βουλευτής, να αναφέρω, ότι πράγματι υπάρχει σοβαρότατο πρόβλημα για το Υπουργείο Δημόσιας Τάξης για τους πάσης φύσεως αλλοδαπούς και δεν ξέρω αν αρκεί -κι εδώ θα συμφωνήσω μαζί σας- για την αντιμετώπιση του προβλήματος. Αλλά το ότι υπάρχει πρόβλημα είναι βέβ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καλύτερο απ` όλα είναι να υποβάλει αίτηση αυτός ο Ιρακ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η επίκαιρη ερώτηση πρώτης επιλογής του Βουλευτού κ. Γαλανού προς τον Υπουργό Υγείας, Πρόνοιας, σχετικά με την αύξηση των συντάξεων του ΤΕΒΕ κ.λπ., η οποία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τώρα στην δεύτερη επίκαιρη ερώτηση δεύτερης επιλογής του κ. Βουνάτσου προς τους Υπουργούς Δημόσιας Τάξης και Προεδρίας, η οποία σε περίληψη έχει ως εξής: "Το Μάρτιο και Απρίλιο του 1989 προκηρύχθηκαν, τόσο στην ΕΛΛΑΣ, όσο και στο Πυροσβεστικό Σώμα, διαγωνισμοί για κατάταξη και πρόσληψη 1800 αστυφυλάκων και 550 πυροσβεστών. Και ενώ από τους αστυφύλακες προσελήφθησαν οι 1000, οι υπόλοιποι επιτυχόντες, καθώς και οι πυροσβέστες δεν προσελήφθησαν, αν και υπάρχουν κενά στη στελέχωση τόσο της ΕΛΛΑΣ, όσο και του Πυροσβεστ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κ. Υπουργοί γιατί δεν προσλαμβάνονται οι ανωτέρω και γιατί δεν παρατείνεται η ισχύς των πινάκων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 Τάξης): Το θέμα είναι νομίζω γενικότερα γνωσ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γινε αυτή η διαδικασία επιλογής και κατατάξεως -όχι ακριβώς διαγωνισμός- αστυφυλάκων και πυροσβεστών. Ένα μέρος από τους αστυφύλακες κατετάγη, 1000 περίπου. Οι υπόλοιποι 800 δεν κατετάγησαν και εκλήθησαν σε δεύτερη σειρά κατατάξεως. Αποφασίσθηκε στη συνέχεια να μην καταταγούν κατ` αρχήν, για λόγους οικονομίας. Εγώ το βρήκα το θέμα αυτό στο Υπουργείο σε εκκρεμότητα. Προσέφυγα στην πενταμελή επιτροπή προσλήψεων ή μη προσλήψεων, όπως τη χαρακτηρίζουν άλλοι. Και τελικώς, ελήφθη η απόφαση να μην προσληφθούν επί του παρόντος, να μην καταταγούν. Αυτό έγινε πριν από το τέλος Δεκεμβρίου του παρελθόντος έτους και σημειώθηκε βεβαίως στη σύσκεψη των Υπουργών ότι μέχρι τις 21.4.1990 διατηρούν τα δικαιώματά τους εκ της επιλογής κατατάξεω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μεινα με τη βεβαιότητα ότι θα μπορέσω μέχρι πριν λήξει η προθεσμία αυτή να επαναφέρω το θέμα στο πενταμελές διυπουργικό όργανο, πράγμα το οποίο προτίθεμαι να κάνω. Αυτά ως προς το θέμα των αστυφυλάκων και των πυροσβεστών. Ποια θα είναι η απόφαση της πενταμερούς διυπουργικής επιτροπής, δε μπορώ να την ξέρω ούτε να την προεξοφ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θέμα της αστυνομεύσεως της Λήμ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μνος δεν έχει τόσο μεγάλη εγκληματικότητα. Είναι γεγονός. Παρά ταύτα, ειδικά για το θέμα του αεροδρομίου, θα ενισχυθεί για τη θερινή περίοδο με έναν ακόμα αξιωματικό, δύο υπαξιωματικούς και 9 αστυφύλακες, οι οποίοι προστιθέμενοι στην υπάρχουσα ήδη δύναμη του αστυνομικού τμήματος Λήμνου, εκτιμώ ότι θα ανταποκριθούν στα μέτρα ασφαλείας του αεροδρομίου, το οποίο ναι μεν είναι πολιτικό αεροδρόμιο, όπως γνωρίζετε, μέσα στο στρατιωτικό αεροδρόμιο και εξυπηρετείται από το στρατιωτικό αεροδρόμιο. Κατά συνέπεια, περιμετρικά μέτρα ασφαλείας δε χρειάζονται. Χρειάζονται μέτρα ασφαλείας αστυνομεύσεως μόνο εσωτε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υροσβεστικό σταθμό της Λήμνου. Πράγματι έχει το κτίριο ενοικιασθεί. Βρισκόμαστε αυτήν τη στιγμή στην αντιμετώπιση των τελευταίων λειτουργικών αναγκών, δηλαδή τοποθετούνται τα τηλέφωνα, ο τεχνικός εξοπλισμός και έχει προβλεφθεί η δύναμη, η οποία χρειάζεται και είναι περίπου 35 άτομα. Λίαν συντόμως θα επανδρωθεί και θα λειτουργήσει ο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ην προηγούμενη Δευτέρα, κύριε Πρόεδρε και κύριοι συνάδελφοι, είχα καταθέσει δύο επείγουσες ερωτήσεις για πράγματι σοβαρότατα ζητήματα, τα οποία αφορούν εγώ νομίζω -και δεν υπερβάλω χρησιμοποιώντας υπερβολικές εκφράσεις- τις βάσεις της δημοκρατικής λειτουργίας του πολιτεύματος, όπως είναι η αρχή της νομίμου διοικήσεως, η αρχή της χρηστής διοικήσεως, η αρχή της ισότητας και ισονομίας και η αρχή της ευθύτητας της πολιτικής και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αφορούσε τη μη μονιμοποίηση των 850 υπαλλήλων του Δήμου Αθηναίων, για τους οποίους, καίτοι νόμος αποφάσισε να καλύψει την υπηρεσιακή τους κατάσταση, ωστόσο δεν έγινε η διαδικασία μονιμοποίησής τους. Δε γνωρίζω γιατί ο κ. Έβερτ ή ο διάδοχός του, κρατάνε στα συρτάρια τους τα έγγραφα των ανθρώπων αυτών. Δεν ευτύχησα να συζητηθεί η ερώτηση αυτή. Η παρούσα όμως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Η μη πρόσληψη των επιτυχόντων αστυφυλάκων και πυροσβεστών της προκήρυξης του παρελθόντος Μαρτίου και Απριλίου έχει δημιουργήσει πρόβλημα. Ο κ. Υπουργός παρατήρησε ότι δεν πρόκειται περί διαγωνισμού, αλλά έτσι γίνεται πάντοτε στο Υπουργείο αυτό. Αλλά έχουμε το φαινόμενο σ` αυτήν την κατάταξη εν πάση περιπτώσει, 1000 αστυφύλακες να έχουν καταταγεί και οι υπόλοιποι 800 όχι. Αυτά αφορούν την προκήρυξη του Μαρτίου. Οι 450 πυροσβέστες έχουν ειδοποιηθεί και αυτοί για να καταταγούν, όπως και οι προηγούμενοι 800 αστυφύλακες. Εκδίδει ο Υπουργός Προεδρίας τον Αύγουστο του 1989 απόφαση που αναστέλλει τις προσλήψεις, ακούω τώρα για λόγους οικονομίας. Δεν το εγνώριζα, δεν το είχα πληροφορηθεί αυτό. Δε νομίζω πως έτσι λέει. Ωστόσο έχουμε ανισότητα στη ρύθμίση πολύ περισσότερο που έχει δημοσιευθεί στην εφημερίδα της κυβερνήσεως ο πίνακας των υπό κατάταξη. Υπάρχει νομικό εμπόδιο ή όχι; Τι εννοεί η απόφαση αυτή. Τις μέλλουσες να προκηρυχθούν κατατάξεις ή τις ήδη συντελεσμένες νομικά, διοικητικά, συνταγματικά, προσλήψεις; Είναι ένα ερώτημα, οι νομικές μου γνώσεις είναι ανεπαρκείς, ετούτη τη στιγμή και δεν μπορώ να δώσω απάντηση. Γνωρίζετε τις κινητοποιήσεις οι οποίες αυτές τις ημέρες γίνονται στην Αθήνα, έχουν απόλυτο δίκιο οι διαμαρτυρόμενοι, και δε νομίζω πως είναι θέμα οικονομίας. Και να ήταν θέμα οικονομίας γνωρίζετε καλύτερα από εμένα, ότι οι ανάγκες της Αστυνομίας είναι τεράστιες. Η Λήμνος δεν είναι μία κοινή επαρχία της Ελλάδος. Εκεί πρέπει να κτυπάει η καρδιά της Ελλάδος, όπως λέμε όλοι μας. Είναι στη ζώνη των πρόσω, είναι το αμφισβητούμενο σημείο όπου τα μέτρα ασφαλείας πρέπει να είναι στο έπακρο εξειδικευμένα, τόσο από πλευράς Αστυνομίας, όσο και από πλευράς Πυροσβεστικού Σώματος για να μην σας πω για τη Μυτιλήνη, πόσοι Κούρδοι, Ιρανοί, Τούρκοι διαφεύγουν καθημερινά και πόσοι από αυτούς έχουν συλληφθεί εν πλω. Η πλειοψηφία εν πάση περιπτώσει, όχι. Ο αριθμός είναι πράγματι τεράστιος και γι` αυτό επιμένω, ότι αν δεν υπάρχουν λόγοι μικροπολιτικοί και μικροκομματικοί, από συγκεκριμένη Παράταξη, οφείλει να λυθεί το θέμα. Όλα τα Κόμματα, τόσο η Νέα Δημοκρατία όσο και το ΠΑΣΟΚ καθώς και ο Συνασπισμός εξέδωσαν ανακοινώσεις, όταν τους επεσκέφθησαν επιτροπές των διαμαρτυρομένων και απεργών, ότι συμφωνούν. Η Διακομματική Επιτροπή, στην οποία εκπροσωπούνται όλες οι πολιτικές Πτέρυγες της Βουλής, γιατί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αρακαλέσω τον παριστάμενο κ. Υπουργό να επαναφέρει το θέμα στο Υπουργικό Συμβούλιο αυτήν τη φορά, να υπάρξει απόφαση του Υπουργικού Συμβουλίου ή επικουρικά σας ζητώ να παραταθεί η ισχύς των πινάκων και μετά την πάροδο της 21ης Απριλίου -συμβολική ημερομηνία- του έτους το οποίο διανύουμε ή εν πάση περιπτώσει, να υπάρξει δέσμευση της Κυβέρνησης την οποία εκπροσωπείτε, ότι θα προσληφθούν οπωσδήποτε τόσο οι πυροσβέστες όσο και οι αστυνομικοί και δε θα υπάρξει άλλ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ο Προεδρείο συνηγορεί με την άποψη του κ. Βουνάτσου, εάν αυτό μπορεί να σας βοηθήσει σε τίποτε. Νομίζω, ότι οι άνθρωποι αυτοί δικαιούνται να ικαν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Όλοι συνηγορ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κόμα καλύτερα, συνηγορεί ολόκληρη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ΑΝΙΚΑΣ (Υπ. Δημόσιας Τάξης): Κατά συνέπεια μένω σ` αυτό που είπα, να επαναφέρω το θέμα στο διυπουργικό και θα φροντίσω να το δω σε ευρύτερα πλαίσια. Εκείνο το οποίο δεν μπορεί να γίνει είναι η παράταση της προθεσμίας, γιατί υπάρχει κώλυμα νόμου. Επίσης διευκρινιστικά σας απαντώ, ότι δε δημοσιεύονται στην Εφημερίδα Της Κυβερνήσεως τα αποτελέσματα αυτών των διαγωνισμών, ειδικά της Αστυνομίας, δημοσιεύονται μόνο της Πυροσβεστικής, γιατί υπάρχουν διαφορές στους οργανικούς νόμους. Αλλά δεν είναι πράξεις προσλήψεως, είναι κύρωση πινάκων αποτελεσμάτων. Δεν είναι πράξη που να δεσμεύει το Δημόσιο για να τους προσλάβει. Ως προς τη διαδικασία δέχομαι και τη σύσταση του Προεδρείου και θα προχωρήσουμε σε επαναφορά του θέματος στο διυπουρ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ερχόμεθα στην υπ' αριθμ. 1. επίκαιρη ερώτηση, πρώτης επιλογής, του Βουλευτή της Νέας Δημοκρατίας κ. Τριαντάφυλλου Μπέλλου προς τον Υπουργό Γεωργίας, η περίληψη της οποίας έχει ως εξής. "Οι καπνοπαραγωγοί του νομού Φθιώτιδος βρίσκονται σε απόγνωση μπροστά στην απειλή της μη διάθεσης των καπνών τους λόγω της πολιτικής της Κυβέρνησης του ΠΑΣΟΚ με τα συμβόλαια του νέου τρόπου βαθμολογίας τους, καθώς και του φόρου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τι μέτρα θα λάβει για την απορρόφηση των παραχθέντων ποσοτήτων μαύρων καπνών και τσεμπ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η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οι συνάδελφοι, η ερώτηση πράγματι είναι επίκαιρη και χρήσιμη, διότι μου δίνεται η ευκαιρία να σας πληροφορήσω, ότι ο περιορισμός που τέθηκε στα συμβόλαια στις 23-3-89 και που επέτρεπε μόνο 550 κιλά μαύρα και 500 κιλά τσεμπέλια για κάθε καλλιερ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λεγράφημα το οποίο έφυγε από τον οργανισμό καπνού από τα μέσα Ιανουαρίου, δεν ισχύει πλέον. Έτσι θα υπάρχει η δυνατότητα να απορροφηθούν όλες οι ποσότητες καπνού σοδειάς 1989 οι οποίες παρήχθησαν, και τα προβλήματα τα οποία δημιουργήθηκαν από την απόφαση η οποία είχε ληφθεί πριν από ένα χρόνο, δε θα έχουν δυσμενείς συνέπειες για το εισόδημα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απορρόφησης, θα είναι οι προβλεπόμενες από την Κοινότητα, αφού βέβαια αφαιρεθεί η συνυπευθυνότητα η οποία, όπως είναι γνωστό, καθιερώθηκε από το 1988, με το σταθεροποιητικό πρόγραμμα, στο οποίο συμφώνησε η Κυβέρνηση η οποία ήταν τότε στην εξουσία,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θα ήθελα να προσθέσω, ότι επειδή οι ορεινές Κοινότητες βγάζουν καλύτερο καπνό, θα απολαμβάνουν καλύτερες τιμές λόγ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οιοτικής διαφοράς η οπο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ε Πρόεδρε, ευχαριστώ για τη διευκρίνιση σχετικά με την απορρόφηση των καπνών σοδειάς του 1990. Έχουμε το πρόβλημα των καπνών που θα παραχθούν τώρα. Ήδη οι καπνοπαραγωγοί άρχισαν να ετοιμάζουν τις φυντανιές. Θα πρέπει να ξέρουν οι καπνοπαραγωγοί αν θα ισχύσει το 550 ή το 500 κιλά αντίστοιχα μαύρα και τσεμπέλια για φέτος. Τι θα ετοιμάσουν; Τι καπνά και πόσα στρέμματα θα βάλλουν; Πρέπει να ενημε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συνυπευθυνότητας. Απ' ότι γνωρίζουμε όλοι, ειδικά για το βαμβάκι λήφθηκαν ορισμένα μέτρα. Με τους καπνοπαραγωγούς θα ληφθούν μέτρα; Τι θα γίνει με τη συνυπευθυνότητα; Έχουμε τις μικρές, τις ορεινές, τις μειονεκτικές περιοχές. Σ' αυτές τις περιοχές όπου δεν υπάρχει η εναλλακτική λύση των καπνών βιρτζίνια τι θα γίνει; Όταν δηλαδή μια οικογένεια αποτελείται από 2 άτομα θα παραδίδει 550 κιλά το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πιστεύετε, ότι μία οικογένεια μπορεί να ζήσει, όταν ασχολείται αποκλειστικά με τον καπνό με 550 κιλά για κάθε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σήμερα η Κυβέρνηση να δεσμευτεί, ότι τουλάχιστον για το θέμα της συνυπευθυνότητος θα ενδιαφερθεί, όπως ειδικά στις μειονεκτικές ορεινές περιοχές να υπάρξει κάποια κλιμάκωση. Να μη φθάσουμε στο σημείο αυτοί οι άνθρωποι οι οποίοι ούτως ή άλλως είναι νόμιμοι, και ασχολούνται μόνο με τον καπνό γιατί φθάσαμε στο σημείο να παράγουν μαύρα και τσεμπέλια οι πεδινές περιοχές κατά χιλιάδες τόνους να μη έχουν περιθώρια και να έχουν πρόβλημ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ηλαδή να τεθεί θέμα ποσότητος να μη ισχύσει το 550 κιλά ή 500 για τις ορεινές περιοχές όπου δεν έχουν την εναλλακτική λύση του καπνού βιρτζίνια, ειδικά για τη Φθιώτιδα, και επίσης, όσον αφορά το θέμα της συνυπευθυνότητας να μη ισχύσει για 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για το βαμβάκι, ότι για μέχρι 15 στρέμματα, έχουμε επιστροφές το 50%.Και τώρα στις Βρυξέλλες έγινε κάποια διαπραγμάτευση, που δεν ξέρω το αποτέλεσμα, για να έχουμε ολόκληρη την επιστροφή. Μήπως μπορεί να γίνει αυτό και για τις ορεινές περιοχές όσον αφορά 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χωριά αυτά της Φθιώτιδος υπάρχουν άνθρωποι που ζουν από τον καπνό. Θα πρέπει λοιπόν η Κυβέρνηση να μεριμνήσει, ούτως ώστε οι άνθρωποι αυτοί να παραμείνουν εκεί. Να μην ενισχύσουμε εμείς την εσωτερική μετανάστευση. Και αυτά τα χωριά τα οποία έχουν λίγους ανθρώπους, να μην καταλήξουν χωριά γερόντων και στο τέλος χωριά νεκροταφ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πολύ, κύριε Υπουργέ, να λάβετε υπόψη σας όλα αυτά, και να ασχοληθείτε με το θέμα άμεσα. Και αναφέρομαι στο θέμα των ποσοτήτων και στο θέμα της συνυπευθυνότητος. Όσον αφορά στο θέμα των τιμών θα πρέπει και εδώ να εξαντλήσετε κάθε περιθώριο, να βοηθήσετε οι τιμές να είναι καλύτερες από πέρσι. Γιατί τουλάχιστον φέτος οι πρώτες τιμές που κυκλοφόρησαν είναι της τάξεως των 305 δραχμών κατά κιλό, που σημαίνει πολλή μικρότερη τιμή από πέρσι, αν συνυπολογιστεί και το τέλος της συνυπευθυνότητ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Ο κ. συνάδελφος έχει απόλυτο δίκιο για το πρόβλημα το οποίο αντιμετωπίζουν οι καπνοπαραγωγοί, ιδίως στις ορεινές περιοχές, όπου δεν μπορούν να φυτέψουν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δυσκολία να αντικαταστήσουν αυτές τις καλλιέργειες με κάτι άλλο το οποίο αποδίδει. Στο θέμα των μικρών παραγωγών, πράγματι αυτήν τη στιγμή έχουμε, με συνεχείς πιέσεις, πετύχει, να γίνει αποδεκτό, ότι οι μικροί παραγωγοί πρέπει να εξαιρούνται της συνυπευθυνότητος. Έχει συμφωνηθεί, ότι θα εξαιρεθούν της συνυπευθυνότητος οι μικροί παραγωγοί βάμβακος. Οι μικροί παραγωγοί δε συμβάλλουν τόσο πολύ στην υπέρβαση της μεγίστης εγγυημένης ποσότητος. Ο μικρός παραγωγός, εξ ορισμού, δε συμβάλλει τόσο, όσο ο μεγάλος παραγωγός, επομένως δεν πρέπει να θεωρείται αυτός υπεύθυνος, ώστε να πληρώσει αυτό το οποίο ονομάζεται τέλος συνυπευθυνότητος ή φόρος συνυπευθυ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σας, λοιπόν, κύριε συνάδελφε, θα ληφθεί πάρα πολύ σοβαρά υπόψη από την Κυβέρνηση. Και βέβαια θα πρέπει να πω εδώ, ότι η Κυβέρνηση Ζολώτα, δεν είναι ούτε υπεύθυνη, ούτε συνυπεύθυνη για τη συνυπευθυνότητα, η οποία, όπως είπα και προηγουμένως, είχε συμπεριληφθεί στο πακέτο που έχει συμφωνηθεί από την Ελληνική Κυβέρνηση με την Ευρωπαϊκή Οικονομική Κοινότητα πριν από 2 χρόνι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ληροφορήσω, ότι το κλίμα μέσα στην Κοινότητα για τον καπνό γενικά, είναι πολύ δυσμενές και οφείλεται μεταξύ των άλλων, και στην αντικαπνική εκστρατεία η οποία έχει πάρει μεγάλες διαστάσεις και θα έλεγα ακόμη και στην σχεδόν εχθρική στάση του Ευρωπαϊκού Κοινοβουλίου στο θέμα γενικά του καπνού. Αναμφίβολα, μέσα στα πλαίσια που είπατε -και τα οποία δεν ήταν στην ερώτηση- ακριβώς, μέσα σ' αυτά, θα κινηθεί και η πολιτική του Υπουργείου Γεωργίας στο χρονικό διάστημα που εναπο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πρώτη επίκαιρη ερώτηση δευτέρας επιλογής είναι του κ. Σιβένα προς τον Υπουργό Γεωργία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ρχία Αλμωπίας Νομού Πέλλης, καθαρά γεωργική παραμεθόριος περιοχή καλλιεργεί καπνά ποικιλίας καμπακουλάκ, ποικιλία αποθαρρυνόμενη και αντι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σε τι ενέργειες θα προβεί ώστε να προχωρήσει η αντικατάσταση της πιο πάνω ποικιλίας από την προωθούμενη ποικιλία Κατερίνης ή Σοχούμ ή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Ο κ. συνάδελφος πράγματι, λυπάμαι να πω ότι έχει δίκιο. Γιατί δεν έχει γίνει καμία σοβαρή προσπάθεια -έγινε απλώς κάποια προσπάθεια- για την αντικατάσταση της ποικιλίας καμπακουλάκ, με άλλες ποικ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θα αρχίσει πειραματική καλλιέργεια από τον Οργανισμό Καπνού για καπνά Βιρτζίνια και ελπίζουμε, ότι θα έχει αποτελέσματα. Έγινε μια προσπάθεια για τα καπνά Κατερίνης. Φαίνεται όμως, ότι αυτά που παράγονται σε άλλες περιοχές, Πιερία και Βέροια, επαρκούν για τη ζήτηση και ως εκ τούτου εάν παραχθούν και άλλα, θα καταστούν και αυτά προβληματικά, όπως έχουν καταστεί και άλλες ποικ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ικιλία σοχούμ, οι πληροφορίες τις οποίες έχω, είναι, ότι εγκαταλείπεται και από άλλες περιοχές και ως εκ τούτου δεν υπάρχ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ιμές τις οποίες πήρε η περιοχή Καράτζοβας δεν υπολείπονται των τιμών οι οποίες ήταν στην υπόλοιπη Ελλάδα, δηλαδή του μέσου όρου των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ΌΠΙΟΣ ΣΙΒΕΝΑΣ: Κύριε Υπουργέ, η περιοχή Καρατζόβας, όπως την είπατε, η περιοχή Αλμωπίας, μια ακριτική περιοχή, έχει δυσκολία επιβίωσης. Είναι μια απομακρυσμένη παραμεθόρια ορεινή περιοχή, που η ζωή της κρέμεται από τη γεωργική παραγωγή, την κτηνοτροφία και τα δά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γωγές που υπάρχουν στην Αλμωπία είναι δυο, τα καπνά και τα ροδάκινα. Τα καπνά τύπου καμπάκουλακ είναι αποθαρρυνόμενη ποικιλία και αναγκάζονται οι καπνοκαλλιεργητές να εγκαταλείπουν την καπνοκαλλιέργεια. Σε δυο μόνο χρόνια 650 οικογένειες εγκατέλειψαν τον καπνό. Και τι κάνουν; Σπεύδουν και φυτεύουν ροδακι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ν εμφύτευση της ροδακινιάς δε θεραπεύουμε το πρόβλημα του καπνού. Δημιουργούμε ένα άλλο πρόβλημα που θα φανεί μετά από λίγα χρόνια, όταν θα υπάρχει μεγάλη αφθονία ροδακινοπαραγωγής. Ήδη αρχίζει να φαίνεται το πρόβλημα. Και τότε θα αναγκαστούμε να ξεριζώσουμε τα ροδάκινα. Και τι θα βάλου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λύση που βλέπουν οι κάτοικοι, που βλέπει ο οργανισμός καπνού -μάλιστα έχω ένα έγγραφο που έχει απευθύνει ο τοπικός οργανισμός καπνού Αριδαίας στη Θεσσαλονίκη και στην Αθήνα από 14.5.88- είναι η αναδιάρθρωση και αντικατάσταση των καμπάκουλακ, αλλά δεν έγινε τίποτε. Ελπίζουμε σήμερα ότι κάτι μπορεί να ξεκινήσει και σ` αυτήν την εγκατάλειψη του καπνού, που δεν έχει σωστό και ελπιδοφόρο προσανατολισμό, να γίνει ένα σταμάτημα, με αντικατάσταση των καπνών από ποικιλία μπασμά, από ποικιλία τύπου Κατε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λαφόν 23.000 τόνων που δεν καλύπτεται, κύριε Υπουργέ. Και με τη δική μας παραγωγή προστιθέμενη δε θα φθάσουμε τις 23.000 και πολύ περισσότερο δε θα τις περάσουμε. Αλλά στο κάτω-κάτω, σήμερα εμείς που πιστεύουμε στην ΕΟΚ θα δώσουμε τη μάχη εκεί μέσα. Και θα δώσουμε τη μάχη για να πετύχουμε τα δίκ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το φαινόμενο, κύριε Υπουργέ, να υπάρχει αυτό το δυσάρεστο, το δυσμενές κλίμα εις βάρος των ελληνικών καπνών. Ενδεικτικά μόνο αναφέρω τα μπέρλευ, που οι δικοί μας καπνοκαλλιεργητές τα εγκαταλείπουν. Τα εγκαταλείπουν γιατί; Γιατί τα μπέρλευ των Γιαννιτσών πληρώνονται 1.219 ECU, της Ιταλίας 1.653, της Γερμανίας 2.951. Γιατί ο τμηματάρχης καπνού, ο Ιταλός, διάκειται εχθρικά για τα προϊόντα της Ελλάδας που είναι ποιοτικά καλύτερα. Θα πρέπει να δώσουμε τη μάχη και μέσα στην ΕΟΚ. Αλλά και μέσα στην Ελλάδα, κύριε Υπουργέ, στην Αλμωπία, η ζωή κρέμεται από τη γη, την παραγωγή, καπνά, ροδάκινα και δασικό πλούτο. Και θα παρακαλέσω θερμά να εξετάσετε την αναδιάρθρωση και να επιτρέψετε την αντικατάσταση των καπνών καμπάκουλακ με μπασμάδες ή τύπου Κατερίνης. για να σώσουμε μ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συνάδελφος κ. Βουνάτσος, ότι στη Λήμνο κτυπάει η καρδιά της Ελλάδος. Και εκεί στην ακριτική Ελλάδα, κύριε Υπουργέ, κτυπάει η καρδιά της Ελλάδας, μάλιστα στα σύνορα που με αίμα κρατή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νεξαρτησία και την ελευθερία μας. Σε εκείνα τα σύνορα, σε εκείνο το δασικό πλούτο, έχω υποβάλει και ένα αίτημα στο Υπουργείο, για ίδρυση μιας σχολής δασο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Ορισμένα από αυτά που είπε ο κ. Σιβένας είναι πάρα πολύ σωστά. Βεβαίως η καρδιά της Ελλάδας κτυπάει σε όλη την Επικράτεια και σε όλους τους Έλληνες, ανεξάρτητα με το αν βρίσκονται, στα σύνορα ή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άρθρωση και η αντικατάσταση, όπως σας είπα και προηγουμένως, θα γίνει, και το Υπουργείο Γεωργίας, ο Οργανισμός Καπνού, θα δώσει ιδιαίτερη έμφαση στην ακριτική περιοχή της Αλμω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Κοινότητα. Για ορισμένα που είπατε δε θα απαντήσω και δε θα υπεισέλθω σε χαρακτηρισμούς για κοινοτικούς υπαλλήλους. Θα πω όμως ότι πράγματι υπάρχει μια δυσμενής μεταχείριση των ελληνικών καπνών έναντι των ιταλικών, ιδίως για τα μπέρκλευ και τα καπνά Γερμανίας, που είναι ιταλικά καπνά και αυτά παρότι η ονομασία είναι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ην οποία έκανα και θα συνεχίσω και τώρα με το πακέτο τιμών με το οποίο προωθείται μία ρύθμιση για τα καπνά, είναι, αναμφίβολα, να πετύχω όσο το δυνατόν καλύτερες τιμές και καλύτερους όρους για τα ελληνικά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πέρκλευ που μνημονεύσατε πριν, δίδεται μία αύξηση του πριμ 23%, η οποία όμως δεν είναι ικανοποιητική, γιατί δίδεται το ίδιο και στα ιταλικά και λόγω του ότι η τιμή είναι μεγαλύτερη των ιταλικών η διαφορά αυξάνεται, δηλαδή μειώνεται η ανταγωνιστικότη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και στο δυσμενές κλίμα που υπάρχει μέσα στην κοινότητα γενικά για τα καπνά, αλλά και στην προσπάθεια των Ιταλών να πετύχουν καλύτερους όρους για τα δικά του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ι ένα πρόβλημα που έχουμε μέσα στην Κοινότητα. Όπως διάβασα και στις εφημερίδες και ο κ. Ποττάκης και ο ευρωβουλευτής κ. Αναστασόπουλος έκαναν ερώτηση στο Ευρω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είπε, ότι θα θέσει το θέμα, τώρα που είναι Υπουργός υπεύθυνος για την ΕΟΚ, γιατί δεν υπάρχουν Έλληνες υπάλληλοι μέσα στους κοινοτικούς μηχανισμούς και αυτοί που υπάρχουν, έχουν πολύ χαμηλές θέσεις ή δεν έχουν προωθηθεί σε καίρια πό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μπορούν οι ανταγωνιστές μας, μέσα στο πλαίσιο της Κοινότητας, να πετυχαίνουν καλύτερους όρους, να εκμεταλλεύονται καλύτερα τα κοινοτικά, για να προωθούν τα δικά του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ότε που μπήκαμε στην ΕΟΚ, μέχρι τώρα, δε δώσαμε ιδιαίτερη προσοχή στην προώθηση Ελλήνων στα ευρωπαϊκά όργανα. Γι' αυτό ακριβώς είναι αξιέπαινη η προσπάθεια, την οποία τώρα θα αναλάβει η Κυβέρνηση Ζολώτα, έστω σ' αυτό το μικρό χρονικό διάστημα, ώστε αυτά που δεν έγιναν την προηγούμενη 8ετία, από τότε δηλαδή που μπήκε η Χώρα μας στην ΕΟΚ μέχρι σήμερα, να γίν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ίτη ερώτηση δεύτερης επιλογής είναι η ερώτηση του Βουλευτού του Συνασπισμού της Αριστεράς και της Προόδου, κ. Ρήγα, προς στον Υπουργό Εθνικής Οικονομία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θνικό σχέδιο περιφερειακής ανάπτυξης, που ανακοινώθηκε στις 19.1.90 δεν περιλαμβάνεται το έργο της ζεύξης Ρίου-Αντιρρίου, αν και από κάθε άποψη είναι σκόπιμη και επιβεβλημένη, αφού συνδέει την Ήπειρο και όλη τη Δυτική Ελλάδα με το κέντρο, από το οποίο αρκετά συχνά το χειμώνα είναι αποκλε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αν σκέπτεται να τροποποιήσει το πρόγραμμα, ώστε να περιληφθεί και το πιο πάνω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ΔΡΑΓΑΣΑΚΗΣ (Αναπληρωτής Υπουργός Εθνικής Οικονομίας): Είχαμε και προφορικά διαβήματα από φορείς της περιοχής. Πράγματι το έργο του Ρίου-Αντίρριου δεν περιλαμβανόταν στις προτάσεις που είχε υποβάλει η Ελλάδα στην ΕΟΚ από το καλοκαίρι. Όμως η τελική διαπραγμάτευση που τέλειωσε πριν από μία εβδομάδα, μας επέτρεψε να εντάξουμε τελικά το έργο στα κεντρικά ΣΠΑ σε ό,τι αφορά τη μελέτ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πάντηση θα μπορούσε να περιορισθεί σ' αυτό, αλλά θα ήθελα να αξιοποιήσω το χρόνο για να εξηγήσω, γιατί αυτή η ενέργεια πρέπει να θεωρηθεί σαν ένα ικανοποιητικό βήμα που πρέπει να αξιοποιηθεί από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δα στο Υπουργείο Εθνικής Οικονομίας υπάρχει, ήδη, ένας ογκώδης φάκελος, που αφορά το έργο Ρίου-Αντιρρίου. Πληροφορήθηκα επίσης ότι ογκώδης φάκελος υπάρχει και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ληροφορήσω τους κυρίους Βουλευτές ότι όλα τα στοιχεία είναι στη διάθεσή τους για να τα μελετήσουν. Από την πρόχειρη έρευνα που μπορέσαμε να κάνουμε προέκυψαν ορισμένα στοιχεία, που είναι σκόπιμο να τα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διαγωνισμός για το έργο αυτό είχε γίνει από το 1978 και απέτυχε, γιατί δεν είχαν λυθεί προηγουμένως τα τεχνικά προβλήματα της κατασκευής της γέφυρας, που θα συνέδεε το Ρίο με το Αντίρ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ωνισμός δεύτερος, έγινε επίσης το 1987. Υπήρξαν τρεις εταιρίες που έκαναν προσφορές. Όμως, η επιτροπή που συστάθηκε, δεν μπόρεσε να αξιολογήσει τελικά τις προσφορές, διότι δεν υπήρχαν οι μελέτες υποδομής, που θα έλυναν τα τεχνικά προβλήματα. Έτσι, είχαμε το φαινόμενο, προσφορές να αναφέρονται σε κάποιο ποσόν από 35 δις μέχρι 80 δις, αλλά οι ίδιες οι εταιρίες να εκφράζουν επιφυλάξεις, για τις τεχνικές λύσεις, πάνω στις οποίες στηριζόταν η προσ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ίδαμε από το πρακτικό που υπάρχει στο αρχείο του Υπουργείου Εθνικής Οικονομίας, λόγω ακριβώς αυτών των τεχνικών αβεβαιοτήτων, οι υπηρεσίες του Υπουργείου Εθνικής Οικονομίας δήλωσαν αδυναμία να εκτιμήσουν το χρηματοδοτικό σκέλος τ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συνεπώς είναι, ότι ενώ 10 και πάνω χρόνια συζητάμε για το Ρίο Αντίρριο και τη ζεύξη του -ένα έργο οπωσδήποτε αναγκαίο και για την περιοχή, αλλά και για τη Χώρα ολόκληρη- σε όλο αυτό το διάστημα δεν έχουμε λύσει αυτό το πρόβλημα, το πρόβλημα δηλαδή των τεχνικών μελετών υποδομής που είναι προϋπόθεση για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ως αποτέλεσμα, όπως αντιλαμβάνεσθε, και σπατάλη πόρων, αλλά και μία μείωση της αξιοπιστίας, θα έλεγα, της Χώρας και της αξιοπιστίας της πολιτείας στο Λαό, και στις εταιρίες που ενδιαφέρονται, αλλά και στις ίδιες τις υπηρεσίες πρέπει να πω της δημόσιας διοίκησης, διότι έχει γίνει τόση συζήτηση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γεγονός ότι εντάχθηκε το έργο σε ό,τι αφορά τη μελέτη του στα σχέδια περιφερειακής ανάπτυξης, αποτελεί μία πράξη, η οποία θα έλεγα ότι απελευθερώνει το όλο έργο και ότι μπορούμε να το βάλουμε με σίγουρο τρόπο στο δρόμο της υλοποί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μπορεί να κάνει και πρέπει να κάνει αυτή η Κυβέρνηση είναι να συγκροτήσει τον φορέα του έργου ούτως ώστε αυτό το έργο, όπως και άλλα, να μην εμπλέκεται μέσα σε διάφορες γραφειοκρατικές διαδικασίες, δηλαδή να χάνουμε προθεσμίες κ.λπ. Θα ήταν καλύτερο να υπάρξει ένας φορέας αυτοτελής του έργου και ο φορέας αυτός να γίνει και ο κινητήρας και αν θέλετε μοχλός πίεσης προς τη Δημόσια Διοίκηση, την Κοινότητα, έτσι ώστε αφού έχει ενταχθεί το έργο σε ό,τι αφορά τη μελέτη, να προχωρήσουμε μετά και στην υλ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ζητάτε να εκφράσουμε την ικανοποίησή μας για το γεγονός, ότι το έργο αυτό εντάσσεται στο εθνικό σχέδιο περιφερειακής ανάπτυξης, όσον αφορά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το κάνουμε από μία άποψη, δεδομένου ότι πριν από μία βδομάδα ανακοινώθηκε ότι δεν εντάσσεται καθόλου, ούτε όσον αφορά την μελέτη, διότι το έργο αυτό δήθεν δεν μπορεί να ολοκληρωθεί μέσα στο διάστημα 1990-1993, που καλύπτει το σχέδιο περιφερειακής ανάπτυξης σαν να υπολογίζει κανένας, ότι όλα τα μεγάλα έργα, που εντάχθηκαν στο εθνικό σχέδιο περιφερειακής ανάπτυξης, πρόκειται πράγματι να ολοκληρωθούν ω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μία υποτίμηση από την Κυβέρνηση, όπως υπήρξε και στο παρελθόν και μάλιστα πάρα πολύ μεγάλη στο ότι δεν πρόκειται για ένα έργο τοπικής σημασίας, αλλά πρόκειται για ένα έργο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με όποια τεχνική λύση και αν δοθεί, είτε πρόκειται για ζεύξη με οποιουδήποτε τύπου γέφυρα, είτε για υπόγεια σύνδεση, είτε για θαλάσσια, είτε για οδική -γιατί πολλές τέτοιες προτάσεις έχουν γίνει- είναι ένα έργο προϋπόθεση και για να αναστραφεί η φθίνουσα πορεία της περιοχής εκείνης, για να μπορέσει να μπει σε κάποιο δρόμο ανάπτυξης. Δεν είναι ένα πρόβλημα που έχει να κάνει μόνο με τη σύνδεση αυτής της περιοχής με το κέντρο, αλλά είναι ένα πρόβλημα που έχει να κάνει με τη σύνδεση όλης της Ελλάδος μεταξύ της. Όπως ξέρετε η Δυτική Ελλάδα είναι αποκλεισμένη, λόγω της μορφολογίας του εδάφους και του μεγάλου ορεινού όγκου προς βορράν και προς δυ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ιαφέρον αυτό που αναφέρατε, κύριε Υπουργέ -τα στοιχεία που δώσατε- ότι για το έργο αυτό έχει προκηρυχθεί ο διαγωνισμός από το 1978. Πράγματι, έχει εξαγγελθεί επανειλημμένα, πράγματι περιλαμβανόταν στο 5ετές πρόγραμμα 1983-1987 αλλά δεν έγινε τίποτα. Εξαγγέλθηκε πάλι στις αρχές του 1988, επιδείχθηκε στην τηλεόραση σε μακέτα και ακόμα συζητάμε αν θα ενταχθεί στο ΕΣΠΑ τώρα. Αν δε γίνει αυτό θα φθάσουμε στο 1994 και ακόμα θα συζητάμε την ένταξη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αρκετή η ένταξη της μελέτης στο ΕΣΠΑ. 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ίζω, ότι θα πρέπει να προχωρήσουμε παραπέρα και να δούμε την ένταξη του έργου, να δούμε την ένταξη της μελέτης εναλλακτικών εθνικών λύσεων, να δούμε την ένταξη της κατασκευής του έργου και να προχωρήσουμε ως εκεί που είναι δυνατόν να προχωρήσουμε, μέσα στο διάστημα που καλύπτουν τα ΣΠΑ. Από κει και πέρα το έργο αυτό πρέπει να χρηματοδοτηθεί και να ολοκληρωθεί από εθνικούς ή άλλ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ΡΑΓΑΣΑΚΗΣ (Αναπληρωτής Υπουργός Εθνικής Οικονομίας): Κύριε Βουλευτά, απ` αυτά που είπατε, προκύπτει, ότι δεν είναι καθόλου δύσκολο να εξαγγείλω μία ακόμη φορά ότι το έργο εντάχθηκε. Έχει ενταχθεί τόσες φορές και μπορεί να ενταχθεί μία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με την απάντηση που σας έδωσα να εξηγήσω ποιο είναι το ουσιώδες. Το ουσιώδες δεν είναι να εντάσσουμε έργα σε κάποια χαρτιά. Στο πρόγραμμα δημοσίων επενδύσεων, δόξα τω Θεώ, έχουν ενταχθεί εκατοντάδες, χιλιάδες έργα, τα οποία είναι έργα μισοτελειωμένα, όπου διασκορπίζονται πόροι χωρίς να τελειώ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την ουσία, αυτό το οποίο είπα, νομίζω ότι απαντά στο πρόβλημα. Εντάσσεται αυτός ο κρίκος του έργου, που πρέπει και μπορεί να γίνει και που είναι προϋπόθεση για όλα τα άλλα. Εάν στον κόσμο υπάρχει η άποψη ότι αυτό δεν είναι επαρκές και θα ήταν επαρκές να υπάρχει γραμμή για το έργο, ευχαρίστως να το δούμε και αυτό. Κατά τη γνώμη μου μπορεί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ροφυλάξω από την εντύπωση, ότι το να γραφτεί το έργο σε κάποιο χαρτί, σημαίνει ότι έγινε κιόλας. Το παρελθόν δείχνει ότι αυτό δεν είναι επαρ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στοιχείο που ήθελα να πω, είναι, ότι εκεί που έχει φθάσει η κατάσταση, το γεγονός ότι εντάσσονται πολλά έργα, χωρίς να είναι εξασφαλισμένοι οι πόροι πραγματοποίησής τους, έχει και οικονομικές επιπτώσεις. Όσον περισσότερα έργα εντάσσονται στα ΣΠΑ, τόσο περισσότερους εθνικούς πόρους δεσμεύουμε από το πρόγραμμα δημοσίων επενδύσεων σ` αυτά τα συγκεκριμέ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ανοούμε ότι υπάρχει ένα πρόβλημα αξιοπιστίας στον κόσμο και νιώθει ότι, αν μπει στα ΣΠΑ, είναι πιο σίγουρο ότι θα γίνει το έργο. Αλλά θα πρέπει ταυτόχρονα να κατανοηθεί ότι εκείνο που αποτελεί εγγύηση για ένα έργο, αν θα υλοποιηθεί, ή αν θα αναπτυχθεί μια περιοχή. Δεν είναι η τυπική ένταξή του σε κάποιο κείμενο, σε κάποιο σχέδιο, όσο είναι να αποκτήσουμε σαν χώρα ένα συνολικό πρόγραμμα, που να απαντά και στο τι έργα θα γίνουν αλλά και με ποια μέσα θα γίνουν αυτά τα έργα. Επίσης, το ίδιο αυτό πρόγραμμα να εξασφαλίζει την εξισορρόπηση των διαφόρων αναγκών και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 Κυβέρνηση αυτή δεν μπορεί να εκπληρώσει όλο αυτό το πρόγραμμα. Θεωρούμε όμως ότι μέσα στα καθήκοντά μας είναι και να βελτιώσουμε την κατάσταση που παραλάβαμε στις 5 του Νοέμβρη, αλλά και να βοηθήσουμε να κατανοηθεί ποιο είναι το πραγματικό πρόβλημα, στο οποίο πρέπει να στρέψουμε την προσπάθειά μας. Και το πραγματικό πρόβλημα είναι τα έργα που έχουν ενταχθεί στα ΣΠΑ, τα έργα που είναι στο πρόγραμμα δημοσίων επενδύσεων, άλλα πιθανώς έργα που μπορούμε να εντάξουμε, όλα αυτά πρέπει να συνθέσουν ένα αξιόπιστο επιστημονικά θεμελιωμένο, υλοποιήσιμο πρόβλημα ανάπτυξης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Δημητρακόπουλε, δεν έχετε το λόγο. Δεν επιτρέπονται διακοπές και δεν γράφο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η ημερήσια διάταξη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ος Υπουργείου Γεωρ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του ΠΑΣΟΚ κυρίων Φ. Κωνσταντίνου, Γ. Τερζόπουλου, Κ. Διαμαντή, Α. Μπαλτά και Ν. Ζαμπουνίδη σχετικά με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ως πρώτος επερωτ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υρίες και κύριοι συνάδελφοι, πριν αναφερθώ στην ουσία της επερώτησης, θεωρώ σκόπιμο να κάνω κάποιες εισαγωγικές παρατηρήσεις και πρώτα απ` όλα για το χρόνο που συζητείται η επερώτηση που καταθέσαμε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όπως γνωρίζετε έχει κατατεθεί στις 12 του Δεκέμβρη, όταν δηλαδή υπήρχαν μία σειρά από οξυμένα προβλήματα στον αγροτικό χώρο, δεν ευτυχήσαμε όμως να συζητηθεί σύντομα, εκείνο το χρονικό διάστημα πριν από τα Χριστούγεννα. Πιστεύουμε πως αν συζητιόταν τότε θα είχαμε να προσφέρουμε και σαν Εθνική Αντιπροσωπεία αλλά και σαν Βουλευτές του ΠΑΣΟΚ περισσότερα στην εξασφάλιση των συμφερόντω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έχει σχέση, κύριοι συνάδελφοι, με την αναγκαιότητα αυτής της επερώτησης. Όταν την καταθέσαμε πριν από λίγο καιρό είχαμε ψηφίσει την Κυβέρνηση οικουμενικής στήριξης, και στις προγραμματικές του δηλώσεις ο κ. Πρωθυπουργός δεν είπε σχεδόν τίποτε για τους αγρότες, ή για να είμαι ακριβέστερος τα ελάχιστα που είπε -θα τα διαβάσω στην συνέχεια- αφορούσαν άλλα που λέχθηκαν και δεν γίνονται, ενώ πάνε να γίνουν αρκετά από αυτά που δεν λ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αυτό που θέλω να πω για την επερώτηση είναι ότι κατατέθηκε γιατί οι προγραμματικές δηλώσεις της Κυβέρνησης έδωσαν την εντύπωση ότι πρόκειται για Κυβέρνηση αστικού πληθυσμού, λες και δεν υπήρχαν αγρότες σ` αυτήν τη Χώρα, λες και δεν έπρεπε να διασφαλιστούν και αυτοί, λες και δεν υπάρχει το 32% του ελληνικού Λαού, που κατοικούν σε δήμους και κοινότητες κάτω των 5000 κατοίκων και που είτε είναι αγρότες είτε συνταξιούχοι του ΟΓΑ. Γι` αυτούς τίποτε δεν είπε η Κυβέρνηση και ο κ. Πρωθυπουργός αλλά επιπρόσθετα ούτε ο Υπουργός Γεωργίας που είναι ο φυσικός προστάτης των αγροτών πήρε το λόγο να τους προστατεύσει και πολύ περισσότερο το τελευταίο διάστημα που οι εφημερίδες γράφουν διάφορα για τα οποία θα μιλή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ν λοιπόν το λόγο για να δώσουν το στίγμα του τι θέλει να κάνει αυτή η Κυβέρνηση για τους αγρότες. Δεν είσθε Κυβέρνηση των αστών κύριε Υπουργέ. Είσθε Κυβέρνηση του ελληνικού Λαού και τουλάχιστον το 28% του ελληνικού Λαού είναι αγρότες και γι` αυτούς δεν είπατ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οσπαθήσουμε στην επερώτηση που θα αναπτύξουμε να έχουμε ένα τόνο όσο το δυνατόν οικουμενικό, αν και πράγματι η οξύτητα των προβλημάτων στον αγροτικό χώρο, το κλίμα που υπάρχει στον αγροτικό χώρο, δεν μας το επιτρέπουν πολύ να το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τώρα στην ουσία της επ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που τονίζουμε, κύριοι συνάδελφοι, στην επερώτηση που καταθέσαμε οι Βουλευτές του ΠΑΣΟΚ έχει σχέση με ένα νέο ρεύμα, ένα νέο κύμα μετανάστευσης που διαπερνά τον αγροτικό χώρο. Υποστηρίζουμε ότι τα χαρακτηριστικά της είναι και η οικονομική καχεξία της υπαίθρου, που εμφανίζεται τα τελευταία δύο χρόνια εντονότερα, γιατί το αγροτικό εισόδημα έχει βελτιωθεί σε σχέση με το 1981 σημαντικά, όπως αποδεικνύει η Στατιστική Υπηρεσία και όχι τα κόμματα ή τα συνθ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λοιπόν που βελτιώθηκε το αγροτικό εισόδημα μέχρι το 1988, εντούτοις τα τελευταία δύο χρόνια παρατηρείται μία νέα μετανάστευση, που αφορά και την οικονομική καχεξία των αγροτών, αλλά περισσότερο ίσως αφορά το ότι αποδιαρθρώνεται η ελληνική ύπαιθρος, το ότι περνούν στην ελληνική ύπαιθρο, μέσω των μέσων μαζικής ενημέρωσης κάθε μέρα και πιο έντονα νέες αξίες, ότι λείπει η πίστη, λείπει η επαγγελματική κατοχύρωση των αγροτών, λείπουν όλες αυτές οι προϋποθέσεις που θα έπειθαν και θα έδιναν ιδιαίτερα στο νέο αγρότη, την αίσθηση ότι είναι αγρότης, καταξιωμένος στην κοινωνία. Αυτό λοιπόν -που δεν υπάρχει- δεν τον ικανοποιεί και απομακρύνεται από την ύπαιθρο και το αγροτ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να μην απομακρυνθεί, κύριε Υπουργέ, όταν μια οποιαδήποτε θέση στο Δημόσιο προσφέρει και μεγαλύτερη καταξίωση, αλλά και πολύ καλύτερο εισόδημα; Για να είμαστε όμως απόλυτα ειλικρινείς, γι` αυτό δεν μπορούμε να κατηγορήσουμε εσάς, κύριε Υπουργέ, ούτε την παρούσα Κυβέρνηση. Είναι θέμα μεγαλύτερο, εννοώ χρονικά. Δεν μπορούσατε και δεν μπορείτε να το λύσετε, αλλά σε κάθε περίπτωση αυτό που σας προτρέπουμε να κάνετε αυτήν τη στιγμή, είναι να το θέσετε στον προγραμματισμό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ή η επερώτηση, επειδή ουσιαστικά είναι η πρώτη που απασχολείται πιστεύω ουσιαστικά με τους αγρότες, δίνει την ευκαιρία και σε σας προσωπικά, και στην Κυβέρνηση, να εκθέσετε εδώ ποια είναι η πολιτική του Υπουργείου σας, τί σκέφτεστε να κάνετε για τους αγρότες στη χρονιά αυτή που έρχεται, έτσι ώστε όλοι μας να έχουμε γνώση της σφαιρικής σας άποψης για 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είπα πριν, δεν μπορούμε γι` αυτό να σας κατηγορήσουμε. Μπορούμε να σας κατηγορήσουμε για την οικονομική πλευρά, σε ό,τι αφορά δηλαδή τα εισοδήματα των αγροτών και επ` αυτού θα έλθ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ξεκινήσουμε από ένα σημείο, που νομίζω ότι όλοι συμφωνούμε, και αυτό είναι το 1992, ο εκσυγχρονισμός και η προετοιμασία που πρέπει να </w:t>
      </w:r>
    </w:p>
    <w:p>
      <w:pPr>
        <w:pStyle w:val="Style15"/>
        <w:rPr>
          <w:rFonts w:ascii="Courier New" w:hAnsi="Courier New" w:cs="Courier New"/>
        </w:rPr>
      </w:pPr>
      <w:r>
        <w:rPr>
          <w:rFonts w:cs="Courier New" w:ascii="Courier New" w:hAnsi="Courier New"/>
        </w:rPr>
        <w:t>λάβει επιταχυνόμενους ρυθμούς, με πρώτο μέλημα την προστασία του εισοδήματος του αγρότη. Νομίζω ότι εδώ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θεωρητικά συμφωνούμε, το δεύτερο εξάμηνο του 1989 ζήσαμε μια πολιτική, που κάθε άλλο παρά προστάτευε το εισόδημα των αγροτών. Υπάρχει σωρεία προϊόντων, σωρεία αποδείξεων, σωρεία κινητοποιήσεων, σωρεία τηλεγραφημάτων και διαμαρτυριών -τα οποία έχω εδώ- από τον Έβρο, την Καβάλα, τις Σέρρες, τη Θεσσαλία, τη Θεσσαλονίκη και την Κρήτη. Είναι τηλεγραφήματα διαμαρτυρίας, όχι μόνο για τα μέτρα Χαλικιά, για τα οποία θα πω και στη συνέχεια και τα οποία είναι μέτρα που αποτέλεσαν μια από τις αφορμές της κατάθεσης αυτής της επερώτησης, αλλά και για τη στάση της Αγροτικής Τράπεζας, της ηγεσίας της Αγροτικής Τράπεζας, του διοικητή και του υποδιοικητή, τους οποίους και από το Βήμα αυτό, κύριε Υπουργέ, καταγγέλλω για τη στάση τους, γιατί είναι ανιστόρητη και αντιαγροτική η στ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α συγκεκριμένα προϊόντα, στο καλαμπόκι, το βαμβάκι και την ντομάτα, γιατί θα μιλήσουν στη συνέχεια οι άλλοι συνάδελφοι γι` αυτά. Είναι θέματα πάρα πολύ ουσιαστικά και θα τα αναλύσουν και ο κ. Διαμαντής και ο κ. Ζαμπου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αφορά την επερώτησή μας, είναι σε σχέση με τον καπνό, που όπως και πριν από λίγο άκουσα από ορισμένους συναδέλφους, ότι αυτή η αβεβαιότητα, ή για να το πω σωστότερα, η ανασφάλεια που αισθάνονται οι αγρότες, ιδιαίτερα οι καπνοπαραγωγοί όχι μόνο κάποιων περιοχών, αλλά όλοι σχεδόν οι καπνοπαραγωγοί, ξεκινά και από το ότι ακόμα δεν έχει ενημερωθεί ο παραγωγός καπνού για τις τιμές, αλλά ξεκινά και από το γεγονός ότι αυτή τη στιγμή λείπει ένας παρεμβατικός μηχανισμός, που θα στήριζε το εισόδη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ς παρεμβατικός μηχανισμός ήταν η ΑΓΡΕΞ η οποία διαλύθηκε. Και είναι ευκαιρία αφού διαλύθηκε η ΑΓΡΕΞ και εσείς σαν κόμμα και ο γενικός γραμματέας του Υπουργείου σας, απ` ό,τι διάβαζα επί σειρά άρθρων άριστος γνώστης των "σκανδάλων" του ΠΑΣΟΚ, να δώσετε και αυτό το "σκάνδαλο" στη δημοσιότητα, να μάθουμε ποιοι είναι αυτοί που "έφαγαν", να μας πει ο κ. Σελιανάκης τι έγινε, για να ξέρει και ο ελληνικός Λαός. Όμως, παράλληλα πρέπει να του πείτε να μας πει τί θα κάνουμε τώρα με την παρέμβαση στα καπνά. Και δεν προχωρώ το θέμα για να μην δημιουργηθεί πρόσθετη ανασφάλεια στους αγρότες. Θα περιμένω την απάντησή σας για να πούμε τί θα γίνει με τα "σκάνδαλα" της ΑΓΡΕΞ και μ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της επερώτησής μας, κύριε Υπουργέ, είναι η έλλειψη κοινής οργάνωσης αγοράς σε μια σειρά από προϊόντα-τέτοια είναι και οι ξηροί καρποί και η πατάτα- έλλειψη κοινής οργάνωσης αγοράς στην ΕΟΚ που έχει δημιουργήσει πρόσθετα προβλήματα σε ό,τι αφορά τη διάθεση της παραγωγής. Και εμείς στη Δράμα έχουμε την ατυχία να έχουμε και τα δύο αυτά προϊόντα. Θα μιλήσει στη συνέχεια και ο κ. Τερζόπουλος για το θέμα των ξηρών καρπών, δεδομένου ότι και η περσινή παραγωγή μένει απούλητη, αλλά και η φετινή παραγωγή δεν πάει καλά. Και φθάσαμε στο σημείο, κύριε Υπουργέ, να σας παρακαλέσουμε και με ευγένεια να δώσετε εξαγωγική επιδότηση 180 περίπου δραχμές το κιλό στους ξηρούς καρπούς, αλλά το πρόβλημα δε λύνεται. Εδώ θέλω να προσθέσω ότι υπάρχει αρρώστια στα φουντούκια, καταστρέφεται η παραγωγή και κανείς δεν πληρώνει για την ενδεχόμενη αναδιάρθρωση των καλλιεργειών, όπως είπατε πριν, κύριοι συνάδελφοι, και για την περιοχή της Αλμω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λοιπόν, κάποια συνεταιριστική οργάνωση να παίξει παρεμβατικό λόγο, δεν έχετε κοινή οργάνωση αγοράς από την ΕΟΚ. Πού θα πάει, λοιπόν,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πάλι με την έλλειψη κοινής οργάνωσης αγοράς είναι και η πατάτα. Τι γίνεται με τη φετινή εσοδεία, κύριε Υπουργέ; Σε τί σημείο βρισκόμαστε; Θεωρείτε ότι αυτή η επιδότηση που δόθηκε τον Αύγουστο των τεσσάρων δραχμών αποθήκευτρα για τον Έβρο, τη Δράμα, τη Λάρισα και την Κόρινθο αποτελεί λύση του προβλήματος; Σε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περίπτωση. Στο Νευροκόπι, το οποίο ειρήσθω εν παρόδω, η Βουλή ή η τηλεόραση θυμάται μόνο για να μας πει πόσο ψύχος κάνει -μόνο γι` αυτό θυμούνται το Νευροκόπι-σ` αυτό το ψύχος ζουν κάποιοι άνθρωποι που παράγουν πατάτα και καταστρέφεται η πατάτα και τους δίνετε 4 δραχμές επιδότηση αποθήκευτρα. Τί θα γίνει με τις 4 δραχμές, κύριε Υπουργέ; Για να μην πω για τον τρόπο που δώσατε την επιδότηση και τον τρόπο που διατέθηκε αυτή η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είνω, όμως, περισσότερο σ` αυτά τα σημεία κύριοι συνάδελφοι, γιατί θέλω να πάω στο τέταρτο σημείο της επερώτησής μας ένα τεράστιο θέμα που υπάρχει και συντηρείται κατά τη γνώμη μου έντεχνα στον Τύπο και αφορά την φορολογία των αγροτών. Έντεχνα, λοιπόν, παρουσιάζεται στον Τύπο ότι δεν φορολογείται το αγροτικό εισόδημα και ότι είναι καιρός οι αγρότες τώρα να πληρώσουν φορολογία. Και μάλιστα στο τελευταίο φύλλο, το σημερινό, ο ΟΙΚΟΝΟΜΙΚΟΣ ΤΑΧΥΔΡΟΜΟΣ έχει και μία επίθεση τέτοια που δε συνηθίζει, κατά την άποψή μου λαθε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με μια γενική θέση στο θέμα της φορολογίας των αγροτών ότι υπάρχουν περιπτώσεις αγροτών που πράγματι φοροδιαφεύγουν, ιδιαίτερα μεγαλοκαλλιεργητές, ετεροεπαγγελματίες, αγρότες που βρέθηκαν να κατέχουν εκτάσεις σε περιοχές παραλίων, όπου πράγματι εκεί υπάρχει η δυνατότητα και είναι υποχρέωση της Πολιτείας να επιβάλει το νόμο και αν δεν υπάρχει νομικό πλαίσιο να το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επίσης, να συμφωνήσουμε ότι ο μέσος Έλληνας αγρότης με 30 στρέμματα κλήρο, δεν μπορεί να πληρώσει φορολογία. Δεν είναι αυτό κοινωνική δικαιοσύνη και δεν ανταποκρίνεται στη φιλοσοφία του φόρου, όταν κάποιος έχει 20-30 στρέμματα παραγωγή, όπο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ίπα πριν ότι ο τρόπος που συντηρείται το θέμα είναι άδικος και παραπλανητικός. Και επ' αυτού, κύριε Υπουργέ, θέλω να σας πω, ότι όταν συντηρείται ένα τέτοιο θέμα στον Τύπο -και μ' αυτόν τον τρόπο που συντηρείται- εσείς, ο Υπουργός Γεωργίας, έχετε κάποια υποχρέωση, να βγείτε και να κάνετε δηλώσεις. Πρέπει να προστατέψετε αυτόν που λέγεται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σύρεται και να διασύρεται μονίμως ο αγροτικός πληθυσμός, επειδή υπάρχουν κάποιοι -και στον αγροτικό πληθυσμό, όπως σε όλες τις κοινωνικές ομάδες- αεριτζή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να δούμε τα πράγματα από πιο κοντά. Σύμφωνα με το νομικό καθεστώς που ισχύει τώρα, ας πούμε μερικά παραδείγματα πληρωμή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ορικές επιχειρήσεις ειδών υγιεινής και υδραυλικών ειδών, συντελεστής φορολογίας 6%.</w:t>
      </w:r>
    </w:p>
    <w:p>
      <w:pPr>
        <w:pStyle w:val="Style15"/>
        <w:rPr>
          <w:rFonts w:ascii="Courier New" w:hAnsi="Courier New" w:cs="Courier New"/>
        </w:rPr>
      </w:pPr>
      <w:r>
        <w:rPr>
          <w:rFonts w:cs="Courier New" w:ascii="Courier New" w:hAnsi="Courier New"/>
        </w:rPr>
        <w:t>Έμπορος τηλεοράσεων, συντελεστής φορολογία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έας αυτοκινήτων, συντελεστής φορολογία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ιροτροφία, συντελεστής φορολογίας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οτροφία συντελεστής φορολογίας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τηνοτροφικά και συμπαράγωγα, αυγά κ.λ.π., ο συντελεστής φορολογίας είν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ληρώνει αυτός ο επιχειρηματίας ή ο αγρότης φορολογία; Θα μπορούσατε να μου πείτε ότι αυτά που λέω, αφορούν την κτηνοτροφική παραγωγή.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λοιπόν, να δούμε τί γίνεται στη φυτική παραγωγή. Και θα μου επιτρέψετε εδώ να σας διαβάσω τις προγραμματικές δηλώσεις του κ. Πρωθυπουργού. Τί λέγει ο κ. Πρωθυπουργός; Διαβάζω από τα Πρακτικά της 29ης Νοεμβρίου, σελίδα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αι οι αγρότες πρέπει να γνωρίζουν ότι δεν θα επωμισθούν το κόστος της συγκράτησης των ελλειμμάτων με μείωση των αποδοχών τους ή βασικών παροχών τους". Αυτά λέει ο κ. Πρωθυπουργός από τα ελάχιστα που είπε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ών που είπε και δεν φαίνονται να τηρούνται, ας έλθουμε να δούμε ένα υπόμνημα προς τους Αρχηγούς των Κομμάτων. Να διαβάσουμε σ' αυτό το υπόμνημα τί λέει ο κ. Πρωθυπουργός για τους αγρότες. Διαβάζω, λοιπόν, την παράγραφο που αφορά τους αγρότες, ιδιαίτερα για τον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το κόστος των λιπασμάτων οι αγρότες πληρώνουν μόνο το 1/3, παρά το γεγονός ότι απολαμβάνουν τα φθηνότερα λιπάσματα στην Ευρώπη. Πρέπει να μειωθεί η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δικαιολογούνται οι επιδοτήσεις ορισμένων προϊόντων που απολαμβάνουν τις ανώτατες τιμές, βαμβάκι, σουλτανίνα, ή σε περίπτωση πλεονασματικών υποβαθμισμένων προϊόντων που καλλιεργούνται μόνο και μόνο για να εισπράττονται οι υψηλ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τα ελλείμματα των αγροτικών συνεταιρισμών είναι τεράστια και δεν ενδιαφέρονται οι αγρότες γι' αυτά. Εφόσον η συμμετοχή τους στα έξοδα είναι ανύπαρκτη, μία μερική συμμετοχή των αγροτών στα έξοδα των συνεταιρισμών, θα βοηθούσε σημαντικά στη μείω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βγαίνει απ' αυτά κύριε Υπουργέ; Βγαίνει, πρώτον, ότι δεν προτείνετε κανένα τρόπο φορολόγησης των αγροτών σε ό,τι αφορά τη φυτική παραγωγή. Θα ήταν ενδιαφέρον να υπάρχουν κάποιοι τρόποι, κάποιες προτάσεις και να καθίσουν τα κόμματα υπεύθυνα να συζητήσουν και κάθε κόμμα να πάρει την ευθύνη που του αναλογεί, ή την ανάλογη θέση. Δεν υπάρχει, λοιπόν, τέτοια πρόταση. Κατά την άποψή μου, σωστά. Διότι, το ότι κάποιος αγρότης καλλιεργεί 50 στρέμματα, την όποια παραγωγή, δεν σημαίνει ότι έχει και εισόδημα. Τα γνωρίζετε, δεν χρειάζεται να τα πω εγώ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βγαίνει από αυτό το υπόμνημα του κ. Πρωθυπουργού: Αύξηση της τιμής των λιπασμάτων. Κατ` αρχάς, κύριε Υπουργέ, δε χρειαζόταν να γίνει Οικουμενική Κυβέρνηση για να αυξήσουμε τις τιμές των λιπασμάτων, δηλαδή δεν χρειαζόταν να υπάρχει Οικουμενική Κυβέρνηση για να καταλάβουμε ότι το έλλειμμα των βιομηχανιών μπορεί να καλυφθεί με την αύξηση της τιμή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φτάσουμε εκεί έχουμε να πούμε κάποια άλλα πράγματα, κύριε Υπουργέ. Πρώτον, ποια είναι η πολιτική που ακολουθούμε για τα λιπάσματα; Θέλουμε απελευθέρωση της αγοράς; Νομίζω πως όχι. Θέλουμε συνέχιση αυτής της πολιτικής που υπάρχει μέχρι τώρα; Νομίζω πως όχι. Άρα, μας μένει ένας δρόμος: Η βελτίωση αυτής της πολιτικής. Τι σημαίνει όμως βελτίωση αυτής της πολιτικής; Σημαίνει κατ` αρχάς να κάνουμε επιτέλους εδαφολογικά εργαστήρια να ξέρουμε τι ποσότητα και τι ποιότητα λιπάσματος χρειάζεται να χρησιμοποιήσει ο αγρότης στην όποια περιοχή της Ελλάδας και να μην χρησιμοποιεί εμπειρικά αυτό που χρησιμοποιεί. Και κατασπατάληση δηλαδή έχουμε και καταστροφή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άζεται να ενοποιήσουμε ή να ενοποιήσουμε τα εργοστάσια παραγωγής λιπασμάτων. Όταν αυτήν τη στιγμή που μιλάμε η Ιταλία έχει ενοποιήσει δύο υπεργίγαντες, δύο εταιρείες λιπασμάτων μέσα στις 10 μεγαλύτερες επιχειρήσεις της Ευρώπης για να έχει φθηνότερο κόστος και σε μας και τα 4 εργοστάσια κάνουν διαφορετικούς διαγωνισμούς για να πάρουν πρώτες ύλες, σε διαφορετικές τιμές, είναι επόμενο ότι τα ελλείμματα των βιομηχανιών θα αυξ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ρειάζεται να ενισχύσουμε πολύ περισσότερο τη ΣΥΝΕΛ για να κάνει ακόμη καλύτερη και ουσιαστικότερη δουλειά όπως έκανε μέχρι τώρα και όχι μόνο η ΣΥΝΕΛ στην Ελλάδα. Σε όλη την Ευρώπη έτσι λειτουργούν για να βοηθήσουν τους αγρότες, με τέτοιου είδους κρατικές ή κρατικοσυνεταιριστικές εταιρείες όπως η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κάνουμε όλα αυτά, κύριε Υπουργέ, τότε μπορούμε να συζητήσουμε και για το θέμα της τιμής του λιπάσματος. Πρώτα όμως πρέπει να γίνουν αυτά. Ξέρουμε τον εύκολο τρόπο να αυξήσουμε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που βγαίνει από την πρόταση του κυρίου Πρωθυπουργού είναι το θέμα της περικοπής των επιδοτήσεων στο βαμβάκι και σε άλλα προϊόντα. Σε αυτά θα αναφερθεί και ο συνάδελφος ο κ. Διαμαντής που θα μιλήσει στη συνέχεια και έτσι δεν θα σας απασχολήσω εγώ. Ο τελευταίος τρόπος που προτείνει είναι η μείωση των ελλειμμάτων των συνεταιριστικών οργανώσεων με συμμετοχή των αγροτών. Κατ` αρχάς, κύριε Υπουργέ, αυτό το θέμα των ελλειμμάτων και των χρεών των συνεταιριστικών οργανώσεων, έχει γίνει πλέον σήριαλ και αντικείμενο κομματικής εκμετάλλευσης από όλα τα κόμματα και θα πρέπει να ξεκαθαρίσουμε 2-3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ι είναι τα ελλείμματα των συνεταιριστικών οργανώσεων. Παρουσιάστηκαν σε ένα φύλλο του "ΟΙΚΟΝΟΜΙΚΟΥ ΤΑΧΥΔΡΟΜΟΥ" σχετικά πρόσφατο κάποια ελλείμματα των συνεταιριστικών οργανώσεων τα οποία και μεγαλοποιούνται και δεν αποδίδουν την πραγματικότητα. Υπάρχει δηλαδή μια σειρά από κρατικές εταιρείες της Αγροτικής Τράπεζας η οποία δεν μπορεί να τις διοικήσει σωστά και έχουν παθητικό και αυτό παρουσιάζεται σαν χρέος των συνεταιριστικών οργανώσεων. Από πότε η ΣΥΝΕΡΓΑΛ ή η ΣΕΡΓΑΛ ή η ΝΕΟΓΑΛ ή η ΔΩΔΩΝΗ ή η ΡΟΔΟΠΗ και όλες οι άλλες, είναι συνεταιριστικές εταιρείες; Και επειδή χρωστάει η ΣΥΝΕΡΓΑΛ 3 δις έως 4 δις αυτά τα χρεώνουμε στους συνεταιρισμούς; Τα χρωστάνε οι συνεταιρισμοί; Να ξεκαθαρίσουμε επιτέλους αυτά που είναι χρέη του κράτους από ανικανότητα ενδεχόμενα διοικήσεων κρατικών τομέων και να μην τα χρεώνουμε στους αγρότες. Αυτό είναι το πρώτο. Δεν είναι λοιπόν τα ελλείμματα των συνεταιρισμών τέτοια ή τόσα όσα παρου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κράτος θέλει να ασκήσει μια πολιτική. Την έκανε η Νέα Δημοκρατία πριν από το ΠΑΣΟΚ, την έκανε και το ΠΑΣΟΚ, την κάνετε και σεις και καλά κάνετε. Όταν χρειάζεται δηλαδή να παρέμβει κάπου λέει σε κάποια συνεταιριστική οργάνωση να παρέμβει για να στηρίξει τις τιμές. Αυτό έγινε π.χ. και με την Ελαιουργική. Χρωστάει το δημόσιο, κύριε Υπουργέ, περίπου ένα δις από το 1985 στην Ελαιουργική για παρέμβαση που έκανε η Ελαιουργική στο λάδι και ακόμη να τα πάρει. Και αυτά βεβαίως τώρα δεν ξέρω πόσα θα έχουν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ώρα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α λέω και προς τον Υπουργό και πριν δύο χρόνια έπιανα και το ΠΑΣΟΚ, αλλά δεν περίμενα από εσάς να το πείτε, διότι φαίνεται ότι τώρα ανακαλύψατε τη 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εν κατάλαβα τον υπαινιγ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Όχι διάλογο παρακαλώ. Εξ άλλου, κύριε Γιατράκο, δεν συμμετέχετε στη συζήτηση της επερωτήσεως. Και εσείς, κύριε Κωνσταντίνου,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ρίτη πλευρά είναι, όταν οι συνεταιριστικές οργανώσεις βρίσκονται σε μια δυναμική ανάπτυξη. Και ας πάρουμε ως παράδειγμα μιας ανώνυμης εταιρείας της ΣΕΚΑΠ. Πράγματι, κατά το δημοσίευμα του ΟΙΚΟΝΟΜΙΚΟΥ ΤΑΧΥΔΡΟΜΟΥ, η ΣΕΚΑΠ χρωστάει 730 εκατ. ίσως και περισσότερα. Αλλά όταν μια εταιρεία σαν την ΣΕΚΑΠ που ανταγωνίζεται πολυεθνικές, από το 2% της ελληνικής αγοράς που κατείχε το 1982, έχει φθάσει στο 12% τώρα, είναι να έχουμε κάποια ανησυχία για τέτοιου είδους ελλείμματα; Νομίζω, ότι δεν πρέπει να υπάρχει ανησυχία ιδιαίτερη. Πρέπει να υπάρχει μόνο προσοχή. Τέτοιο έλλειμμα ή χρέος δείχνει δυναμ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πούμε την ουσία του πράγματος, χωρίς κομματικές εκμεταλλεύσεις, και χωρίς μεγάλα λόγια, ιδιαίτερα όταν φθάνουμε σε εκλογές, το πρόβλημα των συνεταιριστικών οργανώσεων είναι η κεφαλαιακή τους συγκρότηση. Αν σ' αυτό συμφωνήσουμε, αν δούμε τι κεφάλαια έχουν, τότε πράγματι μπορούμε να προσφέρουμε υπηρεσία σ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οι συνάδελφοι, επειδή συζητάμε για τη φορολογία των αγροτών πρόκειται για την αύξηση της τιμής του λιπάσματος. Εγώ δε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σημείο της επερώτησής μας αφορά τις συνεταιριστικές οργανώσεις και γιατί υπήρχαν τα μέτρα Χαλικιά, και γιατί οι συνεταιριστικές οργανώσεις προχώρησαν σε κάποιες κινητοποιήσεις αλλά και γιατί στον Τύπο τις τελευταίες μέρες υπάρχει μια έντονη αρθρογραφία για την Ελαιουργική. Θα αναφερθώ όμω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ξεκινήσω, κύριε Υπουργέ, με τα προσωπικά θετικά σας ως Υπουργού. Δημιουργήσατε γενική γραμματεία συνεταιρισμών στο Υπουργείο σας, και αυτό είναι προς τιμήν σας. Δεν το έκανε το ΠΑΣΟΚ. Εγώ νομίζω ότι χρειαζόταν Υφυπουργείο. Αλλά και σαν γενική γραμματεία έχει να προσφέρει θετικά στο συνεταιριστικό κίνημα. Και δεν διστάζω να το πω δημόσια, όπως και το επόμενο, διότι έμαθα ότι ταχθήκατε υπέρ της χρηματοδότησης της Ελαιουργικής γι' αυτήν την περίοδο, όπου σε λίγο δεν θα έχουμε λάδι και θα εισάγουμε από την Ιταλία. Και αυτό το προσθέτω στα θετικά σας. Λυπάμαι όμως να πω ότι εδώ τελειώνουν τα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α πράγματα από την αρχή. Όταν ψηφίσαμε το ν 1541/85 μετά από αντίδραση της Ν. Δημοκρατίας και σχετική αντίδραση του ΚΚΕ, θέλαμε να κάνουμε μια αναδιοργάνωση και να δώσουμε νέα δομή στο συνεταιριστικό κίνημα δημιουργώντας τις κεντρικές κλαδικές κατά προϊόν ή κατά ομοειδή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λήσαμε να δώσουμε τη δυνατότητα στο συνεταιριστικό κίνημα να αναπτυχθεί σε κατευθύνσεις που μέχρι τότε είχε υστερήσει. Και αυτό είναι αναγκαίο γιατί πράγματι υπάρχουν συνεταιριστικές οργανώσεις που όταν δημιουργήθηκαν έπαιξαν ένα θετικό ρόλο, σήμερα όμως δεν έχουν λόγο ύπαρξης. Και αυτές, με παρρησία και ευθύτητα πρέπει να πούμε, ότι πρέπει να κλείσουν, διασφαλίζοντας τους εργαζόμενους, όπως προέβλεπε άλλωστε ο 15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ταν μια προσπάθεια μέσω του 1541, να μετατρέψουμε τις συνεταιριστικές οργανώσεις από αποθηκάριους του Κράτους, σε σύγχρονες εμποροβιομηχανικές επιχειρήσεις. Είμαστε περήφανοι ότι παραδώσαμε την Ελαιουργική, τη ΣΕΚΑΠ, κ.λπ. έτοιμες να σταθούν στο στίβο της αγοράς και στην ποιότητα και στην τιμή των προϊόντων που παράγουν. Παράλληλα όμως προωθήσαμε και τη δυνατότητα να γίνουν οι κεντρικές κλαδικές οργανώσεις και χαρακτηριστικό παράδειγμα αποτελεί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ουν κλάδοι προβληματικοί, όπως είπα και για τις εταιρείες γάλακτος. Και αυτοί οι κλάδοι δημιουργούν επιχειρήσεις προβληματικές. Δεν δημιουργούν οι επιχειρήσεις προβληματικούς κλάδους. Αλλά ο κλάδος του γάλακτος συνολικά είναι προβληματικός και γι' αυτό είναι προβληματικές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φιλοσοφία έχετε για το συνεταιριστικό κίνημα; Ποτέ δεν το είπατε δυνατά. Εμείς λέμε, ότι το πρώτο που θέλετε είναι να μην αναπτυχθεί το συνεταιριστικό κίνημα εκεί όπου αναπτύσσονται ιδιώτες. Αυτό λέτε. Και επειδή μπορεί να πείτε ότι υπερβάλω, θα σας δώσω το παράδειγμα της Ελαιουργικής. Μια εταιρεία με περίπου 50 δις τζίρο δεν τη χρηματοδοτείτε τώρα, και όπως γράφουν οι εφημερίδες σήμερα -και ο ΟΙΚΟΝΟΜΙΚΟΣ ΤΑΧΥΔΡΟΜΟΣ πάλι σήμερα έχει λάθος- σε λίγο θα εισάγουμε λάδι από την Ιταλία. Δεν τη χρηματοδοτείτε την εταιρεία αυτή, ενώ ο Υποδιοικητής της Τράπεζάς σας πάει στην Κρήτη και χρηματοδοτεί δευτεροβάθμιες οργανώσεις να κάνουν παρέμβαση στο λάδι.</w:t>
      </w:r>
    </w:p>
    <w:p>
      <w:pPr>
        <w:pStyle w:val="Style15"/>
        <w:rPr/>
      </w:pPr>
      <w:r>
        <w:rPr>
          <w:rFonts w:eastAsia="Courier New" w:cs="Courier New" w:ascii="Courier New" w:hAnsi="Courier New"/>
        </w:rPr>
        <w:t xml:space="preserve"> </w:t>
      </w:r>
      <w:r>
        <w:rPr>
          <w:rFonts w:cs="Courier New" w:ascii="Courier New" w:hAnsi="Courier New"/>
        </w:rPr>
        <w:t>Και μάλιστα χρηματοδοτεί την Ένωση των Πεζών η οποία κατά το δημοσίευμα του "ΟΙΚΟΝΟΜΙΚΟΥ ΤΑΧΥΔΡΟΜΟΥ" που επικαλέσθηκα πριν, χρωστάει 430.000.000. Και η Ελαιουργική και τα Πεζά και τα Χανιά έχουν ένα κοινό σημείο, οι διοικήσεις του είναι ΠΑΣΟΚ. Ξέρετε, όμως, γιατί χρηματοδοτεί τις δευτεροβάθμιες οργανώσεις; Αυτό το πρόβλημα δημιουργήθηκε σε ανύποπτο χρόνο και τώρα εμφανίζεται, γιατί όταν διαλυθεί η τριτοβάθμια κρατική οργάνωση, αυτή που μπορεί να συντονίζει τις δευτεροβάθμιες, όπως τώρα παν να κάνουν με την Ελαιουργική σε δύο χρόνια θα είναι άχρηστη και η δευτεροβάθμια, γιατί από μόνη της δεν μπορεί να κάνει τίποτε. Και όλα αυτά τα κάνει η επιτροπή πιστώσεων της Α.Τ.Ε. και ο διοικητής και ο υποδιοικητής και ορισμένα στελέχη που είναι γνωστό τι κάνουν. Γι` αυτό είπα προηγούμενα πως είναι προς τιμή σας που ταχθήκατε υπέρ της χρηματοδότησης της Ελαιουργικ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στην Ιταλία με τις δευτεροβάθμιες οργανώσεις, αφού διέλυσαν στα δημητριακά της τριτοβάθμιας. Γι` αυτό καταγγέλλω την τακτική της Α.Τ.Ε. Σε σχέση με αυτό έχουμε και τα διάφορα σκάνδαλα στις συνεταιριστικές οργανώσεις και θα ήταν παράλειψή μου να μην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ποια άρθρα του κ. Σεργιανάκη που δεν θέλω να τα διαβάσω, αλλά εάν με προκαλέσετε θα το κάνω, κύριε Υπουργέ, στη δευτερολογία μου. Πάντως, ο κύριος αυτός έχει καθήκον να δώσει στη δημοσιότητα τα σκάνδαλα της ΣΕΚΟΒΕ και της οποιασδήποτε άλλης συνεταιρισ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ω πως δεν υπάρχει αμφιβολία ότι έχουμε διαφορετική θεώρηση σε ότι αφορά τα αγροτικά προβλήματα. Όμως, εδώ πρέπει με παρρησία να απαντήσουμε σε ένα κομβικό σημείο και αυτό είναι η αναδιάρθρωση των καλλιεργειών και ποιοι θα την πληρώσουν τελικά. Το ΠΑΣΟΚ λέει πως πρέπει η Πολιτεία να επωμισθεί το βάρος είτε αυτό συμβαίνει με τον καπνό είτε με τα εσπεριδοειδή είτε με τους ξηρούς καρπ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χώρος που θα αντιμετωπίσει τα μεγαλύτερα προβλήματα εν όψει του 1992 είναι ο αγροτικός και γι` αυτό χρειαζόμαστε ένα ειδικό τριετές πρόγραμμα προσαρμογής εν όψει του 1992. Να είναι πρόγραμμα με θέσεις, με προτάσεις, όπου κάθε κόμμα θα πάρει την ευθύνη που του αναλογεί και εκεί θα φανεί ποιος παλεύει για τους αγρότες και ποιος παλεύει για άλλα συμφέροντα κάτω από διαφορετική 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ερ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ΕΡΖΟΠΟΥΛΟΣ: Κύριε Πρόεδρε, με την επερώτησή μας αυτή ζητάμε από τον κ. Υπουργό να μας ενημερώσει πάνω στα καυτά προβλήματα που αντιμετωπίζουν οι αγρότες, που μέρα με τη μέρα με τα πρόσφατα μέτρα της Κυβέρνησης επιδειν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είναι η μόνη τάξη του Λαού μας που το εισόδημά της διατρέχει τους περισσότερους κινδύνους από όλους τους άλλους εργαζόμενους. Αυτό γιατί είναι εκτεθειμένοι σε όλα τα καιρικά φαινόμενα και τις θεομηνίες που από τη μια στιγμή στην άλλη μπορούν να εξαφανίσουν τους κόπους μιας οικογένειας και το κεφάλαιο που επενδύεται στην προσπάθειά της. Ο Έλληνας αγρότης καθημερινά παλεύει για το εισόδημά του έχοντας αντιπάλους εκτός από τα καιρικά φαινόμενα και τα οργανωμένα κυκλώματα που ζουν απ` αυτόν. Υπάρχει η εντύπωση σε πάρα πολλούς πως οι αγρότες σήμερα είναι η περισσότερο ευνοημένη τάξη στη Χώρα και πως ούτε λίγο, ούτε πολύ ζουν στον παράδεισο. Αυτό είναι λάθος μεγάλο, γιατί δεν υπάρχει καμία δικλείδα ασφαλείας για το εισόδημά τους και εδώ πρέπει να αναλύσω αυτό που λέω, χωρίς να επιχειρήσω με τους άλλους εργαζομένους που και αυτοί έχουν τα δικά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ακούμε μέσα από τις εφημερίδες, τι θα γίνει για το χαμένο εισόδημα των εργαζομένων. Η φροντίδα της πολιτείας περνάει μέσα από την Α.Τ.Α. που έρχεται να καλύψει το χαμένο της εισόδημα. Με τους αγρότες δεν συμβαίνει αυτό. Θα μπορούσε να συμβεί το ελάχιστο με τους συνταξιούχους αγρότες, κάτι που δεν το είδε και η κυβέρνησή μας και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οι μεγάλοι αδικημένοι και αυτοί που θα πληρώσουν τα σπασμένα είναι οι αγρότες, γιατί οι τιμές των προϊόντων τους, είναι χαμηλότερες και μειωμένες σε σύγκριση από πέρυσι και ως εκ τούτου υπάρχει απώλεια εισοδήματος. Επειδή θέλω να είμαι συγκεκριμένος θα αναφερθώ σε συγκεκριμένα προϊόντα που παράγονται στο δικό μου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 Νομός Πιερίας που έχω την τιμή να εκπροσωπώ, σήμερα μαζί με το Νομό Δράμας παράγουν σχεδόν το 100% της παραγωγής σε φουντούκι. Οι περσινές μέσες τιμές ήταν γύρω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0-280 δραχμές το κιλό. Φέτος η αγορά άνοιξε από 160 μέχρι 220 και διαμορφώθηκε μια μέση τιμή γύρω στις 180 δραχμές το κιλό. Έτσι διαπιστώνουμε μια απώλεια γύρω στις 100 δραχμές ανά κιλό. Είναι εύλογο, λοιπόν, οι παραγωγοί μας να περιμένουν να φθάσουν στα επίπεδα ανάλογα με τον τιμάριθμο που θα ήταν ικανοποιητικά, δηλαδή πάνω από 300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σήμερα οι τιμές να διαμορφώνονται σε ποσοστό τουλάχιστον 40% χαμηλότερα από πέρσι. Και αν πάνω σ` αυτές τις τιμές προσθέσουμε και τις πρόσθετες αυξήσεις στα καταναλωτικά είδη των αγροτών, βλέπουμε το εισόδημα αυτών των παραγωγών που ασχολούνται με τα φουντούκια να συρρικνώνεται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ρωτάσθε, κύριε Υπουργέ -γιατί συμβαίνει να είσαστε Υπουργός Γεωργίας και στην προηγούμενη κυβέρνηση- γιατί αφήσατε ασύδοτες τις εισαγωγές, έτσι ώστε να κατακλύζεται σήμερα η αγορά από φουντοκόψυχα Τουρκίας και να διαμορφώνονται τόσο χαμ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ας πληροφορώ κύριε Υπουργέ, πως οι καλλιεργητές άρχισαν να ξηλώνουν τις φυτείες τους. Και ενώ είχαμε μια καλλιέργεια, η οποία κάλυπτε τις ανάγκες της Χώρας μας, μέσα σε δυο χρόνια δεν θα υπάρχει, γιατί είναι πλέον με αυτές τις τιμές ασύμφορη αυτή η καλλιέργεια. Και τι θα κάνουμε εμείς; Θα εισάγουμε ψίχα Τουρκίας για να καλύψουμε τις ανάγκες μας, επιδοτώντας έτσι τους Τούρκους 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η παράκληση όλων των παραγωγών που ασχολούνται με το φουντούκι, είναι να δείτε το πρόβλημά τους, να επιδοτηθούν αυτές οι καλλιέργειες είτε έχουν πουληθεί είτε έχουν πουλήσει την παραγωγή τους είτε βρίσκονται στα χέρια τους. Να επιδοτηθεί αυτή η παραγωγή για να μπορέσουν πράγματι να κρατηθούν στα πόδια τους, να μπορέσουμε να διατηρήσουμε αυτήν την καλλιέργεια, να καλύψουμε τις ανάγκες μας και να μην αναγκαζόμαστε να καταφεύγουμε στην εισαγωγή για τις ανάγκ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γωγή, κύριε Υπουργέ, του Νομού Πιερίας, δυναμική παραγωγή, είναι ο καπνός ποικιλίας Κατερίνης. Και χάρηκα ιδιαίτερα προηγούμενα που η άποψή σας είναι πως αυτή η ποικιλία δεν πρέπει να επεκταθεί και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Πιερία παράγει το 15% της συνολικής παραγωγής της Ελλάδος. Είναι μια ποικιλία που στέκεται πράγματι στα πόδια της αυτήν τη στιγμή και μπορούμε να πούμε πως φέρνει αρκετό συνάλλαγ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επεκταθεί η καλλιέργεια, θα δημιουργηθεί πρόβλημα σ` αυτήν την ποικιλία. Θα την κάνουμε και αυτήν προβληματική. Γι` αυτό χάρηκα ιδιαίτερα για τη θέση, την οποία πήρατε,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αυτή η ποικιλία και οι αγρότες οι οποίοι ασχολούνται με την καλλιέργεια του καπνού, πρόσφατα αντιμετώπισαν σοβαρά προβλήματα. Αυτά τα προβλήματά τους έχουν άμεση σχέση με τον προγραμματισμό της καλλιέργειας, η οποία ξεκινάει κάτω από συγκεκριμένε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γρότες περιμένουν να πάρουν τα πλασματικά δάνεια με τα οποία θα νοικιάσουν τα χωράφια τους, θα τα οργώσουν, θα τα λιπάνουν, θα τα προετοιμάσουν για την επόμενη καλλι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τα οποία πήρε η Κυβέρνηση και με την περικοπή των πλασματικών δανείων, ουσιαστικά ανέτρεψε αυτόν τον προγραμματισμό των καπνοπαραγωγών. Μειώθηκαν τα πλασματικά δάνεια κατά 50%. Και υπάρχουν περιπτώσεις καπνοκαλλιεργητών, οι οποίοι είχαν το ατύχημα να παραδώσουν 5 τόνους σιτάρι ή 5 τόνους τεύτλα, που αποκλείστηκαν παντελώς από το μέτρο της δανειοδότησης των πλασμα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κατηγορία αγροτών, οι οποίοι γνωρίζοντας πως τα πλασματικά δάνεια δίνονταν πάντοτε πριν από τα Χριστούγεννα, η πρώτη δόση και η δεύτερη δόση ύστερα από τα Χριστούγεννα, υπέγραψαν κάποια γραμμάτια, κάποιες συναλλαγματικές, αγοράζοντας κάποια μηχανήματα και σήμερα δεν είναι σε θέση να εκπληρώσουν αυτές τις υποχρεώσεις τους. Και έρχονται οι εταιρείες και παίρνουν πίσω τα μηχανήματά τους και χάνουν τις προκαταβολές τις οποίες πληρώσανε. Γι` αυτό παράκληση, κύριε Υπουργέ, είναι να γίνει μια πίεση από πλευράς σας προς τα υποκαταστήματα όλων των επαρχιών να καλυφθούν αυτές οι ανάγκες, οι οποίες αυτήν τη στιγμή είναι πάρα πολύ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αναφερθώ και σε μια άλλη δυναμική καλλιέργεια που ξεκίνησε από το Νομό Πιερίας και που σήμερα αντιμετωπίζει σοβαρότατα προβλήματα επιβίωσης. Είναι τα ακτινίδια, κύριε Υπουργέ. Οι αγορές φέτος στην Ευρώπη ήταν πάρα πολύ χαμηλές. Ο λόγος ήταν ο ανταγωνισμός από την πλευρά της Νέας Ζηλανδίας, η οποία παρ` όλο που οι καιρικές συνθήκες ή αν θέλετε η χρονική περίοδος είναι τελείως διαφορετική, έριξε την παραγωγή της πρόσφατα στην αγορά, με αποτέλεσμα να κτυπηθούν οι τιμές στα ελληνικά ακτιν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ολλά ζητήματα δεν αναφέρονται στην επερώτησή σας και επομένως ο κ. Υπουργός κατά τον Κανονισμό δεν είναι υποχρεωμένος να σας απαντήσει. Αυτό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ΕΡΖΟΠΟΥΛΟΣ: Επειδή μιλήσαμε γενικά για προβλήματα της Κατερίνης και γι` αυτό το έθεσα και ίσως είναι αρχή για να παρθούν κάποια μέτρα προκειμένου να στηρίξουμε την καλλιέργεια αυτή. Σίγουρα δεν είναι υποχρεωμένος ο Υπουργός να μου απαντήσει και το ξέρω. Όμως υπάρχει αυτήν τη στιγμή από την πλευρά του Υπουργείου μία προσπάθεια επιδότησης ορισμένων περιοχών για την ανάπτυξη αυτής της καλλιέργειας. Και επειδή ακριβώς αυτή η καλλιέργεια είναι πολυδάπανη στην εγκατάστασή της χρειάζεται αυτή η προσπάθεια που ξενικά να μπει σε σωστές βάσεις έτσι ώστε αυτή η παραγωγή να μην αντιμετωπίσ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ην πλευρά της Κυβέρνησης πρέπει να πιεσθεί η Κοινότητα να βάλει αντισταθμιστικές εισφορές στα προϊόντα που εισάγονται από ξένες περιοχές, όπως από τη Νέα Ζηλανδία, για να μπορέσουν να προστατευθούν τα δικά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σας λέγω δεν είναι από θεωρητική κατάρτιση των προβλημάτων, αλλά λέγονται από ένα Βουλευτή που ζει τα προβλήματα γιατί είναι αγρότης. Και η δική μου παραγωγή αυτήν τη στιγμή είναι στις αποθήκες. Τα ζω τα προβλήματα αυτά καθημερινά. Γι` αυτό παρακαλώ πολύ πάνω σ` αυτά τα προβλήματα να φροντίζετε να δώσετε λύσεις, πρωτού αναγκαστούν σε δυναμικές κινητοποιήσεις οι αγρότες μας. Να φανεί ότι πίσω τους υπάρχει μία Κυβέρνηση που τους στηρίζει και αγωνίζεται να λύσει τα προβλήματά τους. Είναι μία απαίτηση των παραγωγών μας η οποία πρέπει να βρει την υλοποίησή τη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οι συνάδελφοι, τους τελευταίους μήνες, παρακολουθούμε να εξελίσσεται μπροστά στα μάτια μας μια παράδοξη δυσφημιστική και αποπροσανατολιστική καμπάνια σε βάρος της μεγαλύτερης παραγωγικής τάξης της κοινωνίας μας. Είναι μία τάξη που κατά καιρούς έχει κατ` ευφημισμόν επονομαστεί από διαφόρους σαν η σπονδυλική στήλη της κοινωνίας μας. Μιλώ φυσικά για την αγροτική τάξη στην οποία οι περισσότεροι από μας εδώ αλλά και στην ελληνική κοινωνία γενικότερα οφείλουμε τις ρίζες μας και μερικοί από μας υπερήφανα εκπροσωπούμε σ` αυτό εδώ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τάξη ακόμα και σήμερα παρά την κατά καιρούς γενναιόδωρη αιμοδοσία σε έμψυχο και άψυχο κεφάλαιο προς την υπόλοιπη οικονομία μας συνεχίζει να αποτελεί το 27% και πλέον του ενεργού πληθυσμού της Χώρας μας, αλλά δυστυχώς συνεχίζει να απολαμβάνει μόνο το 15% του ΑΕΠ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τίξοες συνθήκες που αντιμετωπίζονται στην ελληνική ύπαιθρο λόγω των μικρών και άγονων πολλές φορές εκμεταλλεύσεων της γεωργίας, το αγροτικό εισόδημα παρά τη βελτίωση που παρουσίασε τα τελευταία χρόνια και παρά τις φιλότιμες προσπάθειες των αγροτών μας συνεχίζει να παραμένει σε χαμηλά επίπεδα που μόλις ξεπερνά το 50% του αστικού εισοδήματος. Αυτό είναι κατανοητό σε όλους αφού με τα επίσημα στοιχεία το 27% του ενεργού πληθυσμού απολαμβάνει το 15% του εισοδήμα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αι σε συσχετισμό με τα μεγάλα δημοσιονομικά προβλήματα που αντιμετωπίζει το Κράτος έχει αρχίσει μία περίεργη παράδοξη δυσφημιστική και σε μεγάλο βαθμό αποπροσανατολιστική καμπάνια κατά του αγροτικού πληθυσμού, και κατά οιουδήποτε σχετίζεται με αυτό το κοινωνικό στρώμα. Παράδοξη είναι αυτή η καμπάνια γιατί δεν έχει λογικά και αντικειμενικά ερείσματα. Είναι δυσφημιστική διότι προσπαθεί να καταστεί σε αποδιοπομπαίο τράγο όλων των δημοσιονομικών δεινών της Πολιτείας, μια συγκεκριμένη παραγωγική τάξη. Είναι άδικη γιατί η καμπάνια δεν έχει ερείσματα και στηρίγματα σε οποιαδήποτε έννοια και μορφή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αποπροσανατολιστική αυτή η καμπάνια γιατί αλλού βρίσκονται οι πραγματικοί κοινωνικοί και οικονομικοί θύλακες των μεγάλων φοροαπαλλαγών, φοροαποφυγών και φοροδιαφυγών και αλλού εντελώς αποπροσανατολιστικά αναζητούνται τα αίτιά τους. Μάλιστα για να δημιουργούνται οι κατάλληλες εντυπώσεις και το κατάλληλο κλίμα στο ευρύτερο κοινωνικό σύνολο διαδίδεται έντεχνα και από πολλές πλευρές και εγώ θα έλεγα από το σύνολο του Τύπου, ότι οι αγρότες με εισόδημα κάτω των 4 εκατ. δρχ. δεν υποχρεούνται να υποβάλουν δήλωση εισοδήματος στην εφορία. Και κανείς βέβαια δεν μπαίνει στον κόπο να εξηγήσει πόσο απ' αυτό το ακαθάριστο εισόδημα πηγαίνε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όρους, σε λιπάσματα, σε τόκους, σε εργαλεία, ημερομίσθια και γενικά έξοδα που γίνονται για την καλλιέργεια της γεωργικής παραγωγής και πόσα τελικά μένει καθαρό στον αγρότη για να ζήσει αυτός και η οικογένειά του. Φυσικά για να επιβεβαιώνεται ο κανόνας των χαμηλών εισοδημάτων υπάρχουν και οι εξαιρέσεις των λίγων εύπορων αγροτών και όπως είπε και ο κ. συνάδελφος υπάρχει και η σχετική νομοθεσία για την φορολόγησή τους. Δεν χρειάζεται λοιπόν τίποτε περισσότερο πέρα από μία πιστή και αυστηρή εφαρμογή της νομοθεσίας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έλεγα ότι η δυσφημιστική καμπάνια κατά των αγροτών και κατά οτιδήποτε σχετίζεται με αυτούς, εξυπηρετεί και άλλες ευρύτερες σκοπιμότητες. Τον περασμένο Δεκέμβριο και ενώ το Κράτος πήρε αυστηρά μέτρα πιστωτικής πολιτικής προκειμένου να εξασφαλισθούν οι μισθοί και οι συντάξεις του δημόσιου τομέα με τα γνωστά δρακόντεια "μέτρα Χαλικιά", μία και μόνη παραγωγική τάξη κλήθηκε να πληρώσει το λογαριασμό, η αγροτική τάξη. Έτσι ενώ όλοι οι άλλοι εργαζόμενοι απολάμβαναν τους μισθούς και τα δώρα τους μία τάξη εργαζομένων και παραγωγών πέρασε τις γιορτές χωρίς μισθό και χωρίς δώρο. Τα μέτρα Χαλικιά πάγωσαν την ελληνική ύπαιθρο γιατί στόχευσαν και επηρέασαν μία μόνο ομάδα εργαζομένων. Ήταν κατά κάποιο τρόπο ένα αναγκαστικό δάνειο που έκανε το Δημόσιο και το έκανε από τον πιο εύκολο χώρο. Ένα χώρο που αποπροσανατολίστηκε τώρα τελευταία. Πιστεύουμε, ότι κανένα άλλο τμήμα των εργαζομένων δεν θα ήταν διατεθειμένο να δεχθεί έστω και μιας ημέρας καθυστέρηση στην αμοιβή τους. Και σημειώνω ότι ο ευρύτερος δημόσιος τομέας αμείβεται προκαταβολικά για την εργασία που θα προσφέρει, ενώ ο παραγωγός περίμενε να αμειφθεί για τους κόπους και τους μόχθους ενός ολόκληρ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δυσφημιστική καμπάνια στρέφεται και κατά οπουδήποτε αλλού σχετίζεται με αυτή. Κτυπητό παράδειγμα η άγρια επίθεση που γίνεται και έχει ξεκινήσει εδώ και μερικά χρόνια κατά των αγροτικών συνεταιριστικών οργανώσεων. Φυσικά οι αγροτικοί συνεταιρισμοί αποτελούν τα μοναδικά οικονομικά στηρίγματα των αγροτών στον αδυσώπητο αγώνα που διεξάγεται στην αγορά και τα μοναδικά εργαλεία άμυνάς του στον αμείλικτο ανταγωνισμό και στη μάχη της κερδοσκοπίας. Φθείροντας, όπως φοβούμαι ότι γίνεται, τους αγροτικούς συνεταιρισμούς, οι αγρότες γίνονται έρμαια στα χέρια των κερδοσκόπων και των μεσαζόντων. Η φθορά και η χρεοκοπία των συνεταιρισμών είναι μέρος ενός ευρύτερου σχεδίου για την άλωση της αγροτικής τάξης και την ενσωμάτωσή της στην ευρύτερη οικονομία της αγοράς, χωρίς κανένα συλλογικό οικονομικό εργαλείο και προστατευ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το ερώτημα, τι κάνει η Πολιτεία. Εγώ θα έλεγα ότι δεν πρέπει να ρωτάμε τι κάνει η Κυβέρνηση ή ο συγκεκριμένος υπουργός, πρέπει να δούμε τι κάνει το Κράτος για τους συνεταιρισμούς, οι οποίοι είναι φορείς θεσμοί. Δεν είναι κάτι πρόσκαιρο ή ευκαιριακό που σήμερα το φτιάχνουμε και αύριο το διαλύουμε. Οφείλει το Κράτος σαν Πολιτεία να ξεκαθαρίσει τη θέση του, για να μην πω ότι απαιτείται μία ευρύτερη εθνική συναίνεση που θα απευθύνεται σε όλον τον αγροτικό κόσμο, που ασχέτως ιδεολογικών και πολιτικών τοποθετήσεων είναι σαφώς ταγμένος υπέρ του συνεταιρισμού. Τέτοιοι θεσμοί που τυχαίνουν μιας πολύ μεγάλης αποδοχής από τα στρώματα στα οποία απευθύνονται, απαιτούν και μία συγκεκριμένη πολιτική για να ξέρουν πού βρίσκονται. Έτσι, παρ` όλα αυτά που πέρασαν οι αγρότες -και θα έλεγα ότι ήταν η μοναδική φορά στην τελευταία δεκαετία που είχαν μια τέτοια αντιμετώπιση από το Κράτος- στις προγραμματικές δηλώσεις της Κυβερνήσεως δεν είδαμε να περιλαμβάνεται κανένα μέτρο στο πρόβλημα για το πώς σκέφτεται να αντιμετωπίσει το αγρο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τικός κόσμος, πέραν των άλλων, αντιμετωπίζει -θα το επαναλάβω, ίσως θα το επαναλαμβάνω πολλές φορές- αυτήν την άδικη επίθεση της δυσφήμισής του και την ταυτόχρονη, θα έλεγα, εγκατάλειψη και αδιαφορία της Πολιτείας, που αρχίζει να ανησυχεί έντονα, γιατί κανείς πλέον δεν ενδιαφέρθηκε γι` αυτόν, όταν έμενε τα Χριστούγεννα χωρίς εισόδημα, γιατί έκθαμβος παρακολουθεί όλη αυτήν την καμπάνια που στρέφεται εναντίον του, γιατί βλέπει να εξανεμίζονται σοβαρές κατακτήσεις των τελευταίων χρόνων, γιατί μόνο αυτός κλήθηκε να πληρώσει την πολιτική των μέτρων Χαλικιά και γιατί σε τελευταία ανάλυση πολύ λίγα γίνονται για να αποβάλει αυτήν την ανησυχία και το φόβο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ρωτάμε, κύριε Υπουργέ, ποια είναι τα μέτρα που σκέφτεται τελικά να πάρει η Κυβέρνηση, για να αμβλύνει αυτές τις εντυπώσεις, τι σχεδιάζει να ακολουθήσει για τη γεωργία και ειδικά για τους αγροτικούς συνεταιρισμούς, γιατί δεν παίρνει ευθέως θέση στο θέμα της φορολογίας των αγροτών και αφήνει να αιωρούνται εντυπώσεις, και σε τελευταία ανάλυση τι γίνεται με τομείς που δεν στηρίζονται από την κοινή οργάνωση αγοράς και σε τομείς όπου το σύστημα της συνυπευθυνότητας και σταθεροποίησης πλήττει ιδιαίτερα τα αγροτικ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ύριε Υπουργέ, θα ήθελα να μας απαντήσετε τι γίνεται με τις περίφημες επιδοτήσεις και κυρίως προς την κτηνοτροφία. Καθυστερούν οι επιδοτήσεις εδώ και 10 μήνες. Ισχύουν ναι ή όχι. Είναι δεσμεύσεις του Κράτους απέναντι στους κτηνοτρόφους. Και μάλιστα μιλάμε για ένα στρώμα, μια κατηγορία εργαζομένων, όπου η κατάστασή τους είναι πάρα πολύ δύσκολη. Και είναι ένας τομέας, όπου δεν είναι μόνο η κλίμακα αξιών της ζωής, που αποθαρρύνει τον Έλληνα αγρότη να ασχοληθεί με την κτηνοτροφία, αλλά κυρίως είναι η αξιοπιστία του Κράτους, ένα Κράτος που πάντα έφτιαχνε προγράμματα, πλην όμως δεν είχαν ορίζοντα. Είχαν μικρή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αξιοπιστία του Κράτους για μια φορά ακόμη -παρ` όλο που την τελευταία εξαετία κυρίως, υπήρξε μια συνεπής πολιτική σταθερή, που είχε ορίζοντα- πλήτ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ις αποζημιώσεις από θεομηνίες, από χαλάζι, από ξηρασία και από ένα σωρό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πληροφορήσω ότι το τρίγωνο της περιοχής όπου εκλέγομαι, Βαθυλάκκου - Κουφαλίων - Χαλάστρας, περιμένει από το 1988 αποζημιώσεις για ζημιές που εκτιμήθηκαν, προσμετρήθηκαν, υπολογίστηκε τι πρέπει να καταβληθεί, αλλά δεν έχει καταβληθεί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κλείνω την τοποθέτησή μου στην επερώτηση αυτή, και θα σας παρακαλέσω, κύριε Υπουργέ, κυρίως ως προς τα θέματα των αποζημιώσεων λόγω των θεομηνιών, να υπάρξει μια απάντηση σήμερα, αν είναι δυνατόν, για να μπορέσουμε να πληροφορήσουμε 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Βουλευτές, έχω την τιμή να ανακοινώσω στο Σώμα ότι ο Πρόεδρος του Συνασπισμού της Αριστεράς και της Προόδου, με έγγραφό του προς το Προεδρείο της Βουλής, ορίζει ως Κοινοβουλευτικό Εκπρόσωπο του Συνασπισμού για τη σημερινή συνεδρίαση τον Βουλευτή κ. Βελλ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κύριοι συνάδελφοι, η επικαιρότητα και η σπουδαιότητα της σημερινής επερωτήσεως καταδείχτηκαν από τις ομιλίες των συναδέλφων που προηγήθηκαν σ` αυτό το Βήμα. Τις παρατηρήσεις τους και την αγωνία τους ασφαλώς συμμερίζομαι και συνυπο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επαναλάβω την επιχειρηματολογία τους, για να καταδείξω με τη σειρά μου τη δύσκολη κατάσταση στην οποία βρίσκεται ο αγροτικός κόσμο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ογραμμίσω, όμως, ότι αυτός ο κόσμος αποτελεί στο 25% και πλέον του δημιουργικού παραγωγικού δυναμικού της Ελλάδας και πέρα από την αγωνία των απρόβλεπτων καιρικών συνθηκών του προσθέτουμε τώρα και την απουσία του ενδιαφέροντος της Πολιτείας, εκμεταλλευόμενοι την κακή οικονομικ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τη δική μου παρέμβαση θα ασχοληθώ με ένα συγκεκριμένο προϊόν και ελπίζω, όχι μόνο να σας πείσω, αλλά και να ακούσω συγκεκριμένα μέτρα που θα πάρετε για να προστατεύσετε το εισόδημα των παραγωγών αυτού του προϊόντος. Πρόκειται για τον καπνό στον οποίο αναφέρθηκαν και οι άλλοι συνάδελφοι. Εγώ θα επεκταθώ εδώ περισσότερο προεκτείνοντας τις σκέψεις και τις παρατηρήσεις τους πιο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πνός, κύριε Υπουργέ, υπήρξε κάποτε το βασικό προϊόν με το οποίο η Ελλάδα προσπαθούσε να κάνει αισθητή την παρουσία της στην παγκόσμια αγορά και να βελτιώσει το ελλειμματικό της εμπορικό ισοζ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σήμερα η κατάσταση που η βιομηχανία αναπτύχθηκε, που οι υπηρεσίες, ο τριτογενής τομέας γενικά, παίζει πρωταρχικό ρόλο σ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Ακόμη και σήμερα περίπου 90 χιλιάδες αγροτικές οικογένειες ασχολούνται με τον καπνό. Ο καπνός αξιοποιεί άγονα κυρίως εδάφη και τον μικρό αγροτικό κλήρο, μέσος όρος λιγότερο από 10 στρέμματα, ενώ αρκετοί καπνοπαραγωγοί δεν έχουν καθόλου δικό τους κλήρο και ενοικιάζουν τα χωράφια που καλλιε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πνός, σαν βιομηχανικό αγροτικό προϊόν, εκτός από τους αγρότες καπνοπαραγωγούς, στην πρώτη μεταποιητική φάση απασχολεί περίπου 30 χιλιάδες εργατοϋπαλλήλους και στην τελική φάση της τσιγαροποίησης δίνει δουλειά σε άλλους 5 χιλιάδες περίπου εργατοϋπαλλήλους. Τα παραπάνω στοιχεία δείχνουν την κοινωνική πλευρά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γονα χωράφια, μικρός κλήρος, απασχόληση και αποφυγή ερήμωσης της υπαίθρου και υπερδιόγκωσης της ανεργίας των πόλεων και της απευκταίας μεταναστευτικής 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και στα οικονομ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πνός, κύριε Υπουργέ, είναι το πρώτο συναλλαγματοφόρο φυτικό αγροτικό προϊόν. Οι εξαγωγές καπνού, μαζί με τις κοινοτικές επιδοτήσεις, φέρνουν στη Χώρα κάθε χρόνο συνάλλαγμα της τάξης του μισού δισεκατομμυρίου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ίνω τα στοιχεία των 5 τελευταίων χρόνων. Το 1984 450 εκ. δολάρια, το 1985420 εκ. δολάρια, το 1986470 εκ. δολάρια, το 1987 500 εκ. δολάρια, το 1988560 εκ. δολάρια. Το 1988 ο καπνός έφερε, λοιπόν, στη Χώρα από επιδοτήσεις και εξαγωγές περίπου 90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βασικός συντελεστής αυτού του εθνικού πλούτου; Είναι οι καπνοπαραγωγοί. Ποιο είναι το μέσο ετήσιο εισόδημα κατά οικογένεια καπνοπαραγωγών; Είναι 750.000 δραχμές. Και όταν λέμε οικογενειακό εισόδημα εννοούμε πραγματικά οικογενειακό εισόδημα μίας οικογένειας 4-5 ατόμων που εργάζονται όλοι και μάλιστα πάρα-πολύ σκληρά για την απόκ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σθε, κύριε Υπουργέ:Αξίζει αυτή η κατηγορία των ελλήνων πολιτών στον αγώνα της, όχι για πλουτισμό, αλλά για πραγματική επιβίωση να τύχει ενός επιπλέον μικρού μεριδίου αυτού του τεράστιου πλούτου που φέρνε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ψηφίσαμε εδώ στη Βουλή -και καλά κάναμε- να καλυφθεί η ανεργία για ένα επιπλέον μήνα διαθέτοντας από τον κρατικό προϋπολογισμό 7,5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ο μέσο ετήσιο εισόδημα των 750.000 δραχμών των καπνοπαραγωγών προσθέταμε ακόμη 50.000 δραχμές θα χρειαζόντουσαν λιγότερο από 4,5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ποσό, δίκαια κατανεμημένο, θα ήταν εξωφρενικό, κοινωνικά σκανδαλώδες ή εθνικά επιζήμιο για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ίστε τα εσείς, κύριε Υπουργέ, και εισηγηθείτε ανάλογ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ανέρχομαι στη παράθεση οικονομικών στοιχείων. Χάρη στο παραγόμενο εδώ καπνό που αγοράζεται από τις ντόπιες καπνοβιομηχανίες, εξοικονομείται ετησίως συνάλλαγμα της τάξης των 100 εκατ. δολαρί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φορολογία των τσιγάρων -η πιο σίγουρη φορολογία- το κράτος σκοπεύει να εισπράξει μέσα στο 1990πάνω από 120 δις δραχμές. Οι εισπράξεις του τα τελευταία χρόνια ήταν οι παρακάτω: 1985 χονδρικά 50 δις 1986 62 δις,1987 73 δις, 1988 107 δις και 1989 120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κτιμώντας και αυτά τα οικονομικά δεδομένα παρακαλούμε, κύριε Υπουργέ, να προσέξετε ιδιαίτερα το θέμα του καπνού για να αποφευχθούν οι δικαιολογημένες αντιδράσεις των καπνοπαραγωγών. Πρέπει μάλιστα τώρα να προσέξετε ιδιαίτερα και για ένα πρόσθετο λόγο. Η καπνοπαραγωγή διέρχεται κρίση. Η αντικαπνιστική εκστρατεία -το είπατε εσείς ο ίδιος- συντηρεί και επιδεινώνει αυτήν την κρίση. Μερικές παραδοσιακές καπνοπαραγωγικές περιοχές κινδυνεύουν να ερημώσουν και οι κάτοικοί τους βρίσκονται στην έσχατη απόγνωση. Ιδιαίτερα η Αιτωλοακαρνανία η οποία ζει και υπάρχει χάρη των καπνών, φέτος έχει φθάσει στο χείλος της έκρηξης και κάθε οικονομική δραστηριότητα έχει σταματήσει. Βιοτεχνίες, καταστήματα, οικοδομές σταμάτησαν. Στα χωριά άδειασαν ακόμα και τα καφενεία και ο αναβρασμός μεγαλώνει. Πάρτε μια πρώτη απόφαση και ανακοινώστε την αύριο, αμέσως κύριε Υπουργέ, ότι καμιά ποικιλία καπνού δεν θα πουληθεί φτηνότερα από πέρυσι. Στη συνέχεια θα βρείτε τον τρόπο για να καλύψετε οικονομικά αυτή σας την απόφαση. Άλλωστε αυτή αφορά μόνο τα καπνά τσεμπέλια και μαύρα που πέρυσι τέτοια εποχή δεν υπήρχε ούτε ένα φύλλο καπνού απούλητο ενώ φέτος δεν υπάρχει καμιά κίνηση και πληροφορία πέραν εκείνης που αναφέρει ότι τα καπνά θα πουληθούν 80 και 100 δρχ. φθηνότερα από πέρυσι. Για να σταματήσει αυτή η φημολογία προτείνουμε την εξαγγελία σας ότι καμιά ποικιλία καπνού δεν θα πουληθεί φθηνότερα από πέρυσι. Αυτά σαν άμεσα μέτρα. Για το μέλλον και επειδή προβλέπουμε τις δυσκολίες προτείνουμε από ώρα για τα 5 επόμενα χρόνια, να παρακρατούνται 5 δις δραχμές το χρόνο από τα φορολογικά έσοδα των τσιγάρων σε ειδικό λογαριασμό με την ονομασία "ενίσχυση καπνοπαραγωγών" που θα χειρίζεται το Υπουργείο Γεωργίας με τη συνεργασία του ΕΟΚ. Το μεγαλύτερο μέρος αυτών των χρημάτων θα πηγαίνει στους παραγωγούς προβληματικών ποικιλιών μέχρι να προχωρήσει η αναδιάρθρωση ή να βρεθεί τρόπος απασχόλησης σ'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ις Βρυξέλλες, στην ΕΟΚ, πρέπει να βάλετε σαν στόχο φέτος πρώτον να σταματήσει το καθεστώς της συνυπευθυνότητας για τα τρία επόμενα χρόνια. Υπάρχουν περιθώρια και μπορεί να συζητηθεί. Δεύτερον ο σταθεροποιητής για τα βιρτζίνια να ανέβει στους 20.000 τόννους για την Ελλάδα. Τρίτον η Κοινότητα να αναλάβει να πληρώνει για τα 5 συνεχή επόμενα χρόνια το σημερινό εισόδημα μιας οικογένειας καπνοπαραγωγών που εγκαταλείπει στο εξής την καλλιέργεια και στο μέλλον στα συγκεκριμένα χωράφια δεν θα καλλιεργηθεί καπνός με ευθύνη του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ων περιοριστικών μέτρων στις επιδοτήσεις της γεωργίας, το γεωργικό κοινοτικό ταμείο έχει από φέτος περίπου 5 δις ECU πλεόνασμα και είναι εύκολο αλλά και οικονομικά συμφέρον για την ίδια την Κοινότητα αυτό το μέτρο, όπως μπορώ να αποδείξομε συγκεκριμένα στοιχεία αν χρειασθεί και είμαι μάλιστα στη διάθεσή σας, κύριε Υπουργέ, να σας δω και στο Υπουργείο σας και να συζητήσουμε την περίπτωση αυτή στην οποία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και τελειώνοντας, η σπουδαιότητα του καπνού, νομίζω πως έγινε αντιληπτή. Τα οικονομικά στοιχεία έδειξαν την ωφέλεια την εθνική απ' αυτήν την παραγωγή. Μένει, κύριε Υπουργέ, απ' αυτή την εθνική ωφέλεια να επωφεληθούν κάτι και οι καπνοπαραγωγοί για να μπορέσουμε να είμαστε δικαιότεροι σ' αυτή τη Χώρα και δικαιότεροι μάλιστα σε μια συγκυρία τέτοια σαν τη σημερινή που τα οικονομικά μας αναμφισβήτητα δεν είναι σε άνθιση δεν είναι τα καλύτερα, όμως για άλλη μια φορά να μην την πληρώσουν οι καπνοπαραγωγοί, να μην την πληρώσουν οι αγρότες, καθ' ότι είναι το μόνο κομμάτι που από χρόνια στηρίζει τούτη την οικονομία. Και είπαμε από την αρχή ότι από εκεί ξεκινώντας, φτάσαμε και μπορέσαμε και δημιουργήσαμε βιομηχανίες και υπηρεσίες για να αυξηθεί ο πλούτος αυτής της Χώρ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ε Πρόεδρε, με λύπη μου διαπίστωσα κι εγώ, ότι στις προγραμματικές δηλώσεις της Κυβέρνησης, δεν έγινε καμία αναφορά στον αγροτικό τομέα. Γνωρίζω, βέβαια, τη δύσκολη οικονομική κατάσταση που βρίσκεται η Χώρα μας, αλλά η Κυβέρνηση έπρεπε πραγματικά να επιδείξει ιδιαίτερο ενδιαφέρον για την οικονομική δυσπραγία των αγροτών και ταυτόχρονα να τους διασφαλίσει από την αφερεγγυότητα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θάσαμε, κύριε Υπουργέ, στο Φεβρουάριο και ακόμα οι αγρότες μας πληρώνονται για αγροτικά προϊόντα που παρέδωσαν τον Αύγουστο και τον Σεπτέμβρη με καθυστέρηση περίπου 2, 3 και 4 μηνών, που σημαίνει αυτό, από την ώρα που το εμπορικό επιτόκιο πηγαίνει στο 3%, ένα χάσιμο από το εισόδημα των αγροτών περίπου 30.000 από το εμπορικό επιτόκιο στο εκατομμύριο. Αλλά, ταυτόχρονα κι αν τόκιζαν αυτά τα χρήματα στο σύνολό τους, μαζί με το 17%, στο εκατομμύριο χάνουν περίπου 50.000 το μήνα. Με καθυστέρηση 3 μηνών, καταλαβαίνετε ότι οι 150.000 δρχ. για το εισόδημα του αγρότη είναι υπερβολ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Σε αγροτικά προϊόντα όπως είναι η πατάτα, το βαμβάκι, πραγματικά δεν βρέθηκε κανένας τρόπος να διασφαλισθούν οι αγρότες μας. Οι έμποροι, από την πρώτη στιγμή λυμαίνονταν την περιοχή και παρουσίαζαν τιμολόγια 22 δρχ., επειδή είχατε βάλει τιμή ασφάλειας για να πάρουν το εξαγωγικό πριμ των 22 δρχ. στην πατάτα. Αλλά ξέρετε πολύ καλά ότι ήταν πλασματικά και η αξία και τα χρήματα που πλήρωναν στους παραγωγούς ήταν 13 και 14 δρχ. Βέβαια από κει και πέρα η καθυστέρηση είναι 3 και 4 μήνες, αφού οι άνθρωποι αυτοί δεν έχουν πάρει τα χρήματά τους. Γιατί λένε στους παραγωγούς ότι δεν πήραμε το εξαγωγικό πριμ, ενώ δίδεται τόσο γρήγορα, 2, 3 μέρες. Δυστυχώς, αυτοί οι άνθρωποι περιμένουν πότε θα ευαρεστηθεί ο κάθε έμπορος, αφού έχει πάρει ήδη το εξαγωγικό πριμ, και αυτά τα χρήματα τα εκμεταλλεύεται, ενώ θα έπρεπε να είναι στα χέρι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αυτοί οι άνθρωποι δεν έχουν άλλη λύση από το να καταφύγουν στα πολιτικά δικαστήρια και να διεκδικήσουν τα δικαιώ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ά αγροτικά προϊόντα στο Νομό μου εκκρεμούν οι πληρωμές των αποζημιώσεων. Έχουμε τα καπνά της περιοχής Σουφλίου, που έχουν να πληρωθούν από το 1987, το 1988, από την ξηρασία και πολύ περισσότερο από ασθένειες από το 1989.Τα ελαιόδενδρα στη Σαμοθράκη έχουν να πληρωθούν από το 1987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το πρόβλημα της πατάτας συνεχίζεται ακόμα. Γνωρίζετε ότι φέτος υπάρχει μία υπερπαραγωγή σε όλη την Ελλάδα. Στον Έβρο είχαμε μία υπερπαραγωγή της τάξης των 130.000. Απορροφήθηκαν μέχρι αυτήν τη στιγμή γύρω στις 60.000 τόννους. Μένουν περίπου 60.000 τόννοι και κάτι πατάτας, οι οποίοι είναι αποθηκευμένοι. Δόθηκαν κάποια χρήματα για την αποθηκευμένη πατάτα. Σας ζητήσαμε να πάρουν αυτά τα χρήματα όλοι οι Βουλευτές του Νομού και οι συνεταιριστικές οργανώσεις. Σας ζητήσαμε αυτά τα χρήματα να τα πάρουν μόνο αυτοί που αποθήκευσαν. Δυστυχώς ακόμα τα χρήματα παραμένουν και δεν μπορούν να μοιρασθούν, γιατί υπάρχει δική σας εγκύκλιος, που λέει ότι πρέπει να μοιρασθούν σε όλους τους παραγωγούς και αυτοί που πούλησαν ήδη την πατάτα. Αλλά, πραγ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ναι πολύ άδικο να πάρουν και αυτή την επιδότηση των 4 δρχ., ενώ δεν αποθήκευσαν πατάτα και την πούλησαν εδώ και 3,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επειδή μας το είπατε και στο Υπουργείο, να το φροντίσετε, γιατί ακόμα δεν έχει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στω και αν είναι έξω από τη σημερινή επερώτηση θα ήθελα να σας υπενθυμίσω και μια ερώτηση που σας υπέβαλα, σχετικά με την τροποποίηση του Ν.674 για τους αναδασμούς. Πραγματικά δεν υπάρχει άλλη λύση και το βλέπουν όλες οι υπηρεσίες και πρέπει να τροποποιηθεί αυτός ο νόμος σε κάποια σημεία του, για να προχωρήσει ο αναδασμός. Ξέρετε τι σημαίνει το να προχωρήσει η τοπική αυτοδιοίκηση στους αναδ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 ό,τι φάνηκε δεν υπάρχει πολιτική βούληση και σ` αυτό το σημείο, από το Υπουργείο σας τουλάχιστον, με τον κ. Γενικό που είχαμε μια συνάντηση χθες για την τροποποίηση του Ν.6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επισημάνω τελειώνοντας, κύριε Πρόεδρε, είναι ότι πραγματικά πρέπει να δοθούν το συντομότερο δυνατό αυτές οι αποζημιώσεις. Λέμε ότι ο Έβρος είναι ο προμαχώνας του ελληνισμού. Είναι όρθιος και τον θέλουμε όρθιο. Αλλά δυστυχώς τον θέλουμε όρθιο μόνο στις δύσκολες ώρες. Οι αποζημιώσεις καθυστερούν. Έξι χιλιάδες νέοι άνθρωποι έφυγαν πέρυσι από το Νομό μας στη Γερμανία ξανά. Έχουν μείνει μόνο οι γέροι πάνω στο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ούμε το συντομότερο δυνατόν να φροντίσετε να αποζημιωθούν τα αγροτικά προϊόντα. Αλλά κύρια στο ζήτημα της πατάτας, επειδή είναι η δυναμική καλλιέργεια του Νομού και πρέπει να την ενθαρρύνουμε, με όποιο κόστος. Και αν αυτή τη στιγμή δεν έχουμε αποθηκευτικούς χώρους και ψυγεία για να βάλουμε τους δικούς μας όρους στην αγορά, να αποζημιώσουμε μέχρι και το τελευταίο κιλό, για να μπορέσουμε του χρόνου να σπείρουμε πατάτα και να προχωρήσουμε σε κάποια έργα υποδομ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Κύριοι συνάδελφοι, είμαι αρκετά ευτυχής που υπεβλήθη αυτή η επερώτηση από τους κυρίους συναδέλφους, γιατί δίνει την ευκαιρία, πρώτον, να ξεκαθαρίσουμε ορισμένα θέματα και δεύτερον, να δώσουμε μια απάντηση στο αντιαγροτικό πνεύμα, το οποίο έχει καλλιεργηθεί τελευταία, η αιτία του οποίου είναι ανεξερεύνητο πού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όπως έχει διατυπωθεί με το πλάτεμα που έγινε ίσως θα ήθελε πάρα πολλές ώρες για να απαντηθεί. Εγώ, θα δώσω κατ` αρχήν απαντήσεις στα γενικά θέματα τα οποία θίξατε και σε ορισμένα ειδικότερα και στις δευτερολογίες θα μπούμε στα κατ` ιδίαν, όπως είναι αυτά που έθιξε ο κ. συνάδελφος από 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ως Υπουργός Γεωργίας 5μήνου διαρκείας μέχρι στιγμής, αν πάρω τους τρεις μήνες της Κυβέρνησης Τζαννετάκη και τους δυο μήνες αυτής της Κυβέρνησης, θα πρέπει να δώσω απάντηση για όλα τα ερωτήματα, τα οποία βάλατε και τα οποία πηγαίνουν σε προηγούμενες καταστάσεις, πριν δηλαδή τον Ιούνιο. Και επειδή είμαι Υπουργός Οικουμενικής Κυβέρνησης, σας λέω, ότι αυτό που θα κάνω, είναι, ότι δεν πρόκειται να ασκήσω κριτική κατά των κυβερνήσεων του ΠΑΣΟΚ, ούτε πρόκειται ως Βουλευτής της Νέας Δημοκρατίας να χρησιμοποιήσω την ιδιότητα του Υπουργού για να εκθέσω τις φιλοαγροτικές θέσεις και το φιλοαγροτικό πρόγραμμα της Νέας Δημοκρατίας. Εκείνο το οποίο θα κάνω είναι να δώσω αντικειμενικ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προδήλως οι κύριοι συνάδελφοι, δεν αναφέρονται στις προγραμματικές δηλώσεις του κ. Ζολώτα, όταν λένε ότι δεν ανεφέρθη τίποτα για τον αγροτικό τομέα. Ίσως αναφέρονται στο πλαίσιο των τριών εκπροσώπων των κομμάτων, οι οποίοι πράγματι, ίσως λόγω της πίεσης υπό την οποία έγινε αυτό το πλαίσιο, δεν ανέφεραν τίποτα για τον αγροτικό τομέα. Προσωπικά το πρώτο πράγμα που έκανα, κατά την ορκωμοσία μου μάλιστα ως Υπουργού Γεωργίας, ήταν να επισημάνω αυτό το σημείο στους αρμόδιους συναδέλφους μου και να τους πω, ότι βεβαίως, όταν μιλάτε για προστασία του εισοδήματος των εργαζομένων, με ερμηνεία θα πρέπει να συμπεριλαμβάνεται και ο αγροτικός τομέας. Και έκανα δηλώσεις την επομένη ημέρα. Κατά την ανάληψη των καθηκόντων μου ως Υπουργού Γεωργίας η πρώτη δήλωσή μου ήταν ότι θα προστατευτεί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άν ανατρέξετε στις προγραμματικές δηλώσεις της Κυβέρνησης, οι οποίες περιληπτικά αναφέρονται σε κάθε τομέα, θα διαπιστώσετε ότι στην σελίδα 16 της πρώτης μέρας των πρακτικών, ένα κομμάτι αναφέρεται στον αγροτικό τομέα. Συγκεκριμένα προσδιορίζονται οι στόχοι της Κυβέρνησης, μέσα στα πλαίσια τα χρονικά τα οποία έχουν καθορισθεί -γιατί μην περιμένετε βέβαια να γίνει π.χ. αναδιάρθρωση των καλλιεργειών σε 4 μήνες. Θα ήταν αστείο να το έλεγα και εγώ. Υποθέτω λοιπόν ότι δεν απευθύνεται η μέσω αυτής της επερωτήσεως μομφή, δηλαδή ότι δεν έχει προχωρήσει η αναδιάρθρωση, σε μένα, αλλά σ` αυτούς που ήταν στην εξουσία από τότε που άρχισε να δραστηριοποιείται η συμμετοχή της Χώρας μας στην ΕΟΚ. Κλείνω την παρένθεση και επανέρχομαι για να πω ότι, εκείνα το οποίο αναφέρουμε στις προγραμματικές δηλώσεις, οι στόχοι, πολύ περιληπτικά αλλά περιεκτικά, είναι, ότι η Κυβέρνηση αυτή, θα προσπαθήσει να βάλει τις βάσεις για να καταστεί η ελληνική γεωργία ανταγωνιστική. Να μπουν οι βάσεις για να αλλάξουν οι δομές της ελληνικής γεωργίας και να καταστούν τα ελληνικά προϊόντα ανταγωνιστικά τόσο μέσα στο κοινοτικό όσο και στο διεθνές πλαίσιο. Και αναφέρουμε ακόμα κάτι πολύ σημαντικό. Ότι δηλαδή θα προστατευθεί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ι δύο, τρία άλλα σημεία, τα οποία όμως δεν είναι τόσο σημαντικά όσο είναι αυτά που ανέφερα, αλλά προσδιορίζουν όμως ακριβώς τους στόχους και την κατεύθυνση στον αγροτικό τομέα της κυβέρνησης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αντιαγροτικό πνεύμα που έχει καλλιεργηθεί το τελευταίο καιρό- όπως είπατε- θέλω να παρατηρήσω, ότι δεν είσθε δίκαιος, κύριε συνάδελφε, όταν λέτε ότι δεν έχω βγει εγώ να κάνω δηλώσεις. Έχω κάνει δηλώσεις επανειλημμένα. Σχεδόν μέρα παρά μέρα, κάνω δηλώσεις για τα θέματα αυτά. Γιατί αισθάνομαι, όχι μόνο ως Υπουργός Γεωργίας. Είμαι αναμφίβολα Υπουργός Γεωργίας, αλλά είμαι και Υπουργός των αγροτών και υπερασπίζομαι τα δίκαια της αγροτικής τάξης η οποία πράγματι, είναι παραμελημένη και της οποίας πράγματι όπως είπατε, το εισόδημα έχει μειωθεί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τι προχθές, στο Συμβούλιο Υπουργών της Κοινότητας και στους κοινοτικούς τόνισα ότι δεν είναι δυνατόν, το εισόδημα το σημερινό του αγροτικού κόσμου να είναι, σε πραγματικές τιμές μόνο το 80% του εισοδήματος του 1980. Ούτε είναι δυνατόν οι επενδύσεις στον αγροτικό τομέα, παρά τις ενισχύσεις της ΕΟΚ, να είναι μόλις τα 2/3, σε πραγματικές τιμές, απ` ό,τι ήταν το 1980, κάτι που όλοι αναγνωρίζουν γι αυτό και προηγουμένως οι κύριοι συνάδελφοι είπαν ότι χρειάζεται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υμφωνώ μαζί σας ότι πρέπει όλοι μαζί να δώσουμε τη μάχη, και οικουμενικά αν μπορούμε, για να μπορέσουμε να προωθήσουμε 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τιαγροτικό πνεύμα, και ειδικότερα για το περίφημο θέμα της φορολόγησης των αγροτών, θέλω να πω, ότι είναι άδικο αυτό που λέγεται. Είναι άδικο για τον αγροτικό κόσμο ο οποίος πληρώνει φόρους. Δεν σας άκουσα να το λέτε, κύριε συνάδελφε, αυτό. Θα το πω όμως εγώ. Ο αγροτικός κόσμος πληρώνει φόρους. Είναι μύθος, ότι δεν πληρώνουν οι Έλληνες αγρότες φόρους. Πρώτα, πρώτα οι φόροι είναι άμεσοι και έμμεσοι. Στους έμμεσους φόρους οι οποίοι εκπροσωπούν το 72% των φορολογικών εσόδων του δημοσίου, συμμετέχουν και οι αγρότες ισόποσα, με το ίδιο ακριβώς ποσοστό που μετέχουν και οι άλλοι Έλληνες. Όσα πληρώνει ένας βιομήχανος, ένας επιχειρηματίας, ένας ελεύθερος επαγγελματίας, τόσα πληρώνει σε έμμεσους φόρους και ο αγρότης. Δεν υπάρχει λοιπόν συμμετοχή των αγροτών στο φορολογικό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ληρώνουν και άμεσους φόρους. Σύμφωνα με την κείμενη νομοθεσία, εφόσον οι αγρότες έχουν φορολογητέο εισόδημα πρέπει να πληρώσουν τους φόρους οι οποίοι τους αναλογούν. Θα μου πείτε, ότι ορισμένοι φοροδιαφεύγουν. Θα σας απαντήσω, ότι φοροδιαφεύγουν, όπως φοροδιαφεύγουν και άλλες κοινωνικές ομάδες. Γιατί σώνει και καλά να ρίξουμε την μομφή στον αγροτικό κόσμο; Δεν φοροδιαφεύγουν άλλες κοινωνικές ομάδες; Αυτοί οι ίδιοι που κατηγορούν τους αγρότες, αυτοί φοροδιαφεύγουν. Δεν είναι γνωστό ότι η φοροδιαφυγή είναι ένα από τα κυριότερα προβλήματα τα οποία αντιμετωπίζ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οροδιαφεύγουν συνεπώς οι αγρότες. Και μάλιστα αν πάρει κανείς το ποσοστό του συνολικού εισοδήματος του αγροτικού τομέα α διαπιστώσει ότι είναι πολύ περιορισμένο έναντι όλων των άλλων τομέων. Επομένως, στο θέμα της φορολόγησης των αγροτών, σας δηλώνω κατηγορηματικά, ότι ενόσω εγώ είμαι Υπουργός Γεωργίας, πρόσθετος φόρος στους αγρότες δεν πρόκειται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χουμε δηλώσει επανειλημμένως. Και έχετε άδικο, ελπίζω δε ότι δεν είναι συνειδητό το άδικο, όταν λέτε ότι η κυβέρνηση δεν έχει επανειλημμένα τονίσει ότι δεν πρόκειται να μπει πρόσθετος φόρος στους αγρότες. Το έχει πει και ο κ. Σουφλιάς, το έχει πει και ο κ. Δραγασάκης. Το έχουν πει οι εκπρόσωποι της Κυβέρνησης και το έχω πει και εγώ, ο οποίος είμαι κατ` εξοχήν αρμόδιος για το θέ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και κάτι άλλο, γιατί έχει περάσει η ιδέα ότι οι αγρότες ευημερούν. Σας έδωσα τα στοιχεία για το αγροτικό εισόδημα σε πραγματικές τιμές στοιχεία τα οποία χρησιμοποίησα και στην ΕΟΚ. Είναι ένα επιχείρημα αυτό, γιατί το πακέτο των τιμών το οποίο διαπραγματευόμαστε τώρα, πρέπει να γίνει με γνώση της ΕΟΚ για το πού βρίσκεται το αγροτικό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από τον αγροτικό πληθυσμό της Ελλάδος μόνο το 2,4% σύμφωνα με τα στοιχεία της Στατιστικής Υπηρεσίας έχει περιουσία, που είναι πάνω από 200 στρέμματα; Και το 44% έχει λιγότερο από 20 στέμματα; Κύριοι συνάδελφοι, με περιουσία κάτω από 20 στρέμματα, θεωρούνται αυτοί μεγαλοαγρότες; Υπάρχουν αναμφίβολα, ιδίως στην περιοχή γύρω από την Αττική, ορισμένα αγροτικά εισοδήματα υψηλά. Είναι όμως δυνατό να πάρουμε αυτό σαν οδηγό για να προσδιορίσουμε τα εισοδήματα του συνόλου του αγροτικού μας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πρέπει να λεχθεί -γιατί γίνεται σύγχυση και σ` αυτό- είναι ότι συγκρίνουν τον αγρότη με το μισθωτό. Είναι λάθος! Αναμφίβολα ο μισθωτός, επειδή το εισόδημά του είναι συγκεκριμένο, υφίσταται το μεγαλύτερο φορολογικό βάρος. Γίνεται αφαίμαξη από τους μισθωτούς. Ο άμεσος φόρος, ο φόρος του εισοδήματος, τους μισθωτούς κτυπάει. Και όποτε βλέπετε αύξηση της αμέσου φορολογίας, ο μισθωτός είναι αυτός, ο οποίος φέρει το μεγάλο βάρος. Αλλά δεν είναι σωστό να λέμε, ότι ο αγρότης είναι μισθωτός. Το εισόδημα του παραγωγού, του αγρότη δεν είναι ορισμένο. Δεν είναι βέβαιο, ότι κάθε μήνα θα παίρνει ένα ποσό το οποίο και θα αυξάνεται. Καθορίζεται από απρόβλεπτους παράγοντες και από απρόβλεπτες συνθήκες. Εάν οι καιρικές συνθήκες δεν το επιτρέψουν θα υποστεί τέτοιες ζημιές, οι οποίες βέβαια δεν αναπληρώνονται από τις αποζημιώσεις που πληρώνει ο ΟΓΑ, γιατί είναι περιορισμένες. Επομένως, πως είναι δυνατόν να συγκρίνουμε τον Έλληνα αγρότη με τους υπόλοιπους μισθωτούς; Δεν είναι δίκαιο, δεν είναι σωστό. Τους αγρότες γενικά πρέπει να τους μεταχειρίζεται η φορολογική νομοθεσία όπως και εκείνους οι οποίοι αυτοαπασχολούνται. Δηλαδή σαν αυτούς οι οποίοι έχουν δικές τους επιχειρήσεις. Αυτή είναι η σωστή μέθοδος μεταχείρισ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ερθήκατε και σε ορισμένα άλλα πράγματα, μου δίνετε την ευκαιρία να σας μιλήσω, για το έργο που έκανα και εγώ ως Υπουργός Γεωργίας. Από τον Ιούλιο που ανέλαβα αυτό το Υπουργείο μέχρι και σήμερα, είμαι υπερήφανος κύριοι συνάδελφοι γιατί έκανα πάρα πολλά πράγματα. Είμαι πολύ υπερήφανος για το έργο που παρουσίασα ως Υπουργός Γεωργίας. Και επειδή αναφερθήκατε σε ορισμένα θέματα συγκεκριμένα θα σας δώσω αμέσω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α φουντούκια. Είπατε για τους ξηρούς καρπούς, ότι εισάγονται από το εξωτερικό και πρέπει να απαγορευθεί η εισαγωγή τους. Γιατί τα τούρκικα φουντούκια ή άλλα προϊόντα, όπως είναι τα λεμόνια και τα πορτοκάλια και γενικώς τα εσπεριδοειδή, τα οποία εισήγοντο από την Νότιο Αφρική, από τη Βραζιλία, και από την Τουρκία, ανταγωνιζόντουσαν τα δικά μας προϊόντα με συνέπεια να τα πετάμε ή να τα ρίχναμε στις χωματερές. Τα φουντούκια ευτυχώς δεν τα ρίξαμε στη χωματερή, όπως και τους άλλους ξηρούς καρπούς. Αλλά, άλλα προϊόντα τα ρίχναμε στις χωματερές. Εγώ λοιπόν, από το καλοκαίρι απηγόρευσα την εισαγωγή ομοειδών προϊόντων, βάση φυτουγειονομικών διατάξεων, οι οποίες μας επιτρέπουν και σύμφωνα με την Κοινότητα να κάνουμε αυτές τις απαγορεύσεις. Η απαγόρευση περιελάμβανε και τους ξηρούς καπνούς και τα εσπεριδοειδή, ενώ μέχρι τότε επετρέπετο αφειδώς η εισαγωγή αυτών των προϊόντων, με αποτέλεσμα ο ανταγωνισμός για τα δικά μας προϊόντα να είναι αθέμιτος. Να τρώνε οι Έλληνες τούρκικα καρύδια. Να τρώνε οι Έλληνες ξηρούς καρπούς ή εσπεριδοειδή από το εξωτερικό και τα δικά μας να μην μπορούν να δι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αι για την προσπάθεια, την οποία κάναμε σύμφωνα με τα αιτήματα των παραγωγών φουντουκιών και άλλων ξηρών καρπών για να μπορέσουμε να προωθήσουμε την εξαγωγή; Σας λέγω ότι, συμπτωματικά σ` αυτόν τον τομέα τα αιτήματα αυτών των παραγωγών ικανοποιήθησαν μέχρι του τελευταίου σημείου. Σε άλλους τομείς, δεν ικανοποίησα πλήρως τα αιτήματα, γιατί δεν υπήρχαν και οι δυνατότητες. Για τις πατάτες που αναφέρατε προηγουμένως, ξέρετε ότι φέτος έχουμε μία τεράστια παραγωγή, κατά πολύ μεγαλύτερη από πέρυσι και από όλες τις προηγούμενες χρονιές; Εν τούτοις, καταφέραμε με νοικοκυρεμένα και επιμελημένα μέτρα, με μέτρα στοργής προς τον αγροτικό κόσμο, να έχουμε φέτος τη μεγαλύτερη εξαγωγή πατάτας από όλα τα χρόνια. Έχουμε ρεκόρ εξαγωγής πατάτας. Φθάσαμε τους 100.000 τόνους εξαγωγής, χάρη στα μέτρα τα οποία πήραμε σε συνεργασία με τους παραγωγούς. Δώσαμε και την επιδότηση βέβαια των 4 δρχ. για την αποθήκευση της πατάτας, η οποία όπως είπε ο συνάδελφος από τον Έβρο, σωστά, πρέπει να διανεμηθεί σε κείνους οι οποίοι μόνο αποθήκευσαν και όχι σ` αυτούς που πούλησαν. Είναι λογικό αυτό και θα γίνει η σχετική διόρθωση. Δεν άκουσα όμως να το αναγνωρίζετε αυτό. Δεν σας άκουσα να το αναγνωρίσετε. Δεν άκουσα να πείτε μπράβο, 10.000 τόννους πουλάγαμε πέρυσι, 100.000 φθάσαμε να πουλήσουμε φέτος. Και όχι μόνο αυτό. Αυτό το οποίο εσείς κατηγορήσατε, είναι θετικό στοιχείο. Δηλαδή το γεγονός ότι εμείς βάλαμε και κατωτάτη τιμή για τον παραγωγό. Υπήρχε, προηγούμενη παρόμοια απόφαση. Και τον ίδιο μηχανισμό που είχε χρησιμοποιηθεί χρησιμοποίησα και εγώ. Δηλαδή, χρησιμοποίησα τον ίδιο ακριβώς μηχανισμό που χρησιμοποιείτο πριν από τις εκλογές και πρόσθεσα -για να προστατεύσω το εισόδημα του αγρότη, γιατί αυτό με ενδιαφέρει- ότι για να παίρνει τη σχετική επιδότησή που από εθνικούς πόρους καταβάλλεται, θα πρέπει ο έμπορος να δίδει μία ελαχίστη τιμή. Δεν υπήρχε ελαχίστη τιμή προηγουμένως. Το Υπουργείο Γεωργίας έβαλε και ελαχίστη τιμή, για να μπορέσουμε ακριβώς να κατοχυρώσουμε, όσο είναι δυνατόν 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εβαίως, θίξατε ένα θέμα πάρα πολύ σημαντικό. Ότι δηλ. παρ' όλα αυτά, ο παραγωγός κάτω από την πίεση των οικονομικών αναγκών και φοβούμενος μήπως μείνει το προϊόν του απούλητο, πουλάει, σε χαμηλότερη τιμή και παίρνει ψεύτικα τιμολόγια. Είναι, πράγματι, ένα πρόβλημα. Κακώς, τα πουλάει. Αντιλαμβάνομαι, όμως και εγώ το πρόβλημα το οποίο έχει ο παραγωγός: Τον πιέζει ο έμπορος, τον πιέζει ο εξαγωγέας και προκειμένου να μείνει το προϊόν του, ή επειδή έχει άμεση ανάγκη των χρημάτων, δέχεται να το δώσει σε χαμηλό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βρει λύση ακόμη. Πέντε μήνες είμαι Υπουργός, ας μην το ξεχνάτε. Θα βρω και σ' αυτό λύση. Και πρέπει να βρεθεί λύση. Και πρέπει ακόμη ο παραγωγός να μη χάνει τα χρήματά του, επειδή πούλησε τα προϊόντά του σε κάποιον έμπορο, ο οποίος έπεσε έξω. Γνωρίζετε, τι συμβαίνει με τους παραγωγούς. Πουλάνε τα προϊόντα τους και παίρνουν επιταγή. Εάν δεν πάει καλά ο έμπορος, δεν εξοφλείται. Και έχει ο παραγωγός τεράστια ζημιά κατ' αυτόν τον τρόπο. Κάθε λίγο και λιγάκι, ακού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ύτε η Κοινότητα μας βοηθάει. Ακόμη και οι επιδοτήσεις οι οποίες πληρώνονται, σύμφωνα με τους κανονισμούς της ΕΟΚ, δεν απαιτούν την εξόφληση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ος Υπουργός -δεν θυμάμαι ο κ. Σημίτης ή ο κ. Ποττάκης- είχε βγάλει μια απόφαση ότι πρέπει να υποβάλει μια υπεύθυνη δήλωση του Ν.105, ότι εξοφλήθηκε. Βέβαια, γνωρίζετε ότι και η υπεύθυνη δήλωση μπορεί να υπάρξει, χωρίς να έχει πληρωθεί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ι είναι μία από τις φιλοδοξίες μου, δεν ξέρω βέβαια αν μπορώ να το επιτύχω στους δυο μήνες που απομένουν μέχρι να φύγει η Κυβέρνηση Ζολώτα, να φτιάξουμε ένα σύστημα πληρωμής των αγροτών που να τους κατοχυρώνει από τις τυχόν κακές οικονομικές εξελίξεις ενός εμπόρου, είτε αυτές είναι συνειδητές, είτε οφείλονται στη συγκυρία. Είναι χρέος, το οποίο έχουμε και το οποίο ελπίζω ότι και τώρα, που οικουμενικά κυβερνάμε, να μπορέσουμε να το προωθήσουμε, μέχρις ενός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είτε να πείτε ότι φταίει η Κυβέρνηση Ζολώτα για ένα θέμα, το οποίο υφίσταται από χρόνια. Τα 8 χρόνια, που κυβέρνησε το ΠΑ.ΣΟ.Κ., εσείς οι ίδιοι, που μιλήσατε σήμερα και κάνατε κριτική γι' αυτό, δεν είχατε καμία λύση. Είχατε κάνει καμία τέτοια πρόταση την περασμένη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ότι είμαι έτοιμος, αυτήν τη στιγμή, να συζητήσω μαζί σας, να συζητήσω προτάσεις, να συζητήσω με την ΠΑΣΕΓΕΣ, για να μπορέσουμε να δώσουμε μια λύση στο τεράστιο αυτό πρόβλημα, το οποίο αντιμετωπίζου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υς συνεταιρισμούς. Δεν θα μπω εγώ στον 1541, στην εφαρμογή του ή όχι. Στο κάτω-κάτω, επαναλαμβάνω, το βραχύβιο της Κυβέρνησης δεν μου δίνει την ευκαιρία. Εν τούτοις, ξέρω ότι αυτός ο νόμος έχει υποστεί 75 τροποποιήσεις μέχρι τώρα. Αυτό δείχνει, τουλάχιστον προχειρότητα, όταν ψηφίσθηκε. Δεν ξέρω, αλλά νομίζω ότι όταν μέσα σε λίγα χρόνια έχεις κάνει 75 τροποποιήσεις σ' ένα νόμο, αυτό δείχνει, επαναλαμβάνω, τουλάχιστον προχειρότητα στη σύντ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τεράστιο πρόβλημα αυτήν τη στιγμή. Υπάρχουν χρέη. Ξέρετε, πόσα είναι τα χρέη των συνεταιρισμών σήμερα, προς την Αγροτική Τράπεζα; Είναι 544 δις δραχμές. Ξέρετε, πόσα είναι ληξιπρόθεσμα; Είναι 288 δις δραχμές. Ξέρετε, πόσα είναι ακάλυπτα εντελώς, πάνε χαμένα, δηλαδή για την Αγροτική Τράπεζα, για την ελληνική οικονομία, για τον Έλληνα φορολογούμενο, για τον Έλληνα αγρότη; Γιατί αυτοί τα χάνουν. Όταν χάνονται τα χρήματα για την Αγροτική Τράπεζα, δεν τα χάνει ο τραπεζικός τομέας αόριστα, τα χάνει ο Έλληνας αγρότης, τα χάνει ο Έλληνας φορολογούμενος. Αυτή λοιπόν τη στιγμή 150 δις δραχμές έχουν χαθεί για τον Έλληνα φορολογούμενο και για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ι προτείνω εγώ και τι θα κάνω. Έγινε, υποτίθεται, μία ρύθμιση των χρεών προς τους συνεταιρισμούς πριν από τις εκλογές του Ιουνίου, η οποία, ουσιαστικά, είναι ανεφάρμοστη. Και πρακτικά, και τυπικά είναι ανεφάρμοστη. Γιατί, ενώ έχουμε ψάξει να βρούμε τη σχετική απόφαση του ΚΥΣΥΜ, -5 μήνες, τώρα, ψάχνουμε- δεν την έχουμε β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δήλως, δεν υπάρχει απόφαση του ΚΥΣΥΜ και λυπάμαι, που το λέω. Δεν υπάρχει, επαναλαμβάνω, απόφαση του ΚΥΣΥΜ. Δεν υπάρχει, ουσιαστικά, καμία ρύθμιση. Απλώς, ανηγγέλθη από τον τότε Υπουργό Γεωργίας στα μέσα ενημέρωσης για ικανοποίηση, φραστικά, των αιτημάτων τα οποία υπήρχαν από τις συνεταιριστικές οργανώσεις γ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γω, ότι μέχρι τις 20 Φεβρουαρίου θα υπάρξει εισήγηση του Υπουργείου Γεωργίας δεν ξέρω βέβαια αν θα γίνει δεκτή, για τη συνολική ρύθμιση των χρεών των συνεταιρισμών και την εξυγίανση των συνεταιρισμών, για να μπορέσει το συνεταιριστικό κίνημα, πράγματι, να σταθεί στα πόδ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Κυβέρνηση Ζολώτα και εγώ προσωπικά στηρίζουμε και υποστηρίζουμε το συνεταιριστικό κίνημα. Το θεωρούμε δε, απαραίτητο και για την κατοχύρωση του εισοδήματος του αγρότη αλλά και για να μπορέσει να προωθηθεί η ελληνική γεωργία. Είπατε και σεις προηγουμένως, πού οφείλεται το τεράστιο αυτό χρέος των συνεταιρισμών. Και έχετε δίκιο. Αναφέρατε τον ένα λόγο, εγώ θα σας πω και τον δεύτερο, αλλά δεν θα μπω στα σκάνδαλα γιατί δεν είναι δικιά μου δουλειά. Εγώ έχω αποφύγει όλο αυτό το χρονικό διάστημα να μιλήσω για σκάνδαλα, όπως έχετε διαπιστώσει. Όταν βρίσκω κάτι βέβαια, το παραπέμπω στον εισαγγελέα. Θα παραπέμψω τη Δευτέρα την ΚΥΔΕΠ π.χ. γιατί έχω την εισήγηση των ελεγκτών, το τελικό τους πόρισμα. Η ΚΥΔΕΠ θα παραπεμφθεί στον εισαγγελέα. Δεν μπορώ να κάνω διαφορετικά. Αν υπάρχουν ευθύνες να αποδοθούν, διαφορετικά να μην αιωρείται στον αέρα ότι κάτι κακό έχει γίνει από την σχετική τριτοβάθμια συνεταιρ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πού οφείλονται τα χρέη αυτά των συνεταιρισμών. Είτε οφείλονται όπως είπα προηγουμένως σε κακοδιαχείριση, σε σκανδαλώδη, σπάταλη διαχείριση, είτε οφείλονται -και εκεί είναι το μεγαλύτερο μέρος-στο ότι οι Κυβερνήσεις εκείνη την εποχή ασκούσαν εισοδηματική πολιτική, πολιτική τιμών, εις βάρος των συνεταιρισμών, χωρίς να καλύπτουν τα σχετικά ανοίγματα. Μα είναι δυνατόν να γίνεται αυτού του είδους η πολιτική; Εγώ, σας λέω, ότι δεν μπορεί να ασκηθεί τέτοια πολιτική. Βεβαίως, όταν θέλει να κάνει παρέμβαση το Κράτος - και αναμφίβολα χρειάζεται να υπάρχουν παρεμβατικοί οργανισμοί, δεν μπορεί να γίνει αγροτική πολιτική χωρίς παρεμβάσεις - και την κάνει μέσω των τριτοβάθμιων ή άλλων οργανώσεων, τότε οπωσδήποτε πρέπει να καλύψει τα ανοίγματα. Πρέπει να καλύπτεις τα ανοίγματα, να τα πληρώ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κόμη, ότι η ίδια η Αγροτική Τράπεζα, σήμερα, έχει πρόβλημα, γιατί δεν της καταβάλλονται χρήματα και όχι μόνο της Ελαιουργικής που είπε κάποιος κύριος συνάδελφος προηγουμένως. Πράγματι από το 1985 χρωστάει το Δημόσιο στην Ελαιουργική1 δις δραχμές. Εγώ φταίω γι' αυτό; Όχι βέβαια. Θα πω για την Ελαιουργική μετά. Ξέρετε ότι η Αγροτική Τράπεζα έχει να λάβει από το ελληνικό δημόσιο 112 δις δραχμές από το 1984; Είναι δυνατόν να μη έχει πρόβλημα η Αγροτική Τράπεζα; Εάν είχε αυτά τα λεφτά δεν θα είχαμε το πρόβλημα πληρωμής που εμφανίσθηκε πριν από τις γιορτές στον αγροτικό τομέα λόγω των μέτρων Χαλι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ήσατε κριτική για τα μέτρα Χαλικιά για τον κ. Χαλικιά για τον κ. Δημόπουλο. Εγώ τους διόρισα; Μήπως υπάρχει καμία παρανόηση; Γνωρίζετε πότε έχουν διορισθεί αυτοί οι κύριοι στις τράπεζες; Απλώς κάνω το ερώτημα γιατί ασκήσατε κριτική. Εγώ όμως, ευτυχώς βρίσκω τρόπους συνεργασίας και έχω τη δυνατότητα με τους συνεργάτες που έχω στο Υπουργείο Γεωργίας και το δυναμικό του Υπουργείου το οποίο πρέπει να επαινέσω γιατί πράγματι είναι υψηλής ποιότητας και καταφέρνω να λύνω τα διάφορα θέματα ή τουλάχιστον τα αντιμετωπίζω. Αλλά δεν άκουσα κριτική γι' αυτούς οι οποίοι διόρισαν αυτούς τους κυρίους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αναφερθώ σε ένα άλλο θέμα, το οποίο ενδιαφέρει πάρα πολύ τον αγροτικό κόσμο και για το οποίο δεν άκουσα κουβέντα σήμερα, ενώ περίμενα κάτι να μου λέγατε. Δεν είπατε τίποτα για τις συντάξεις των αγροτών. Δεν άκουσα να πείτε κουβέντα. Μα, το εισόδημα του αγρότη δεν συνδέεται με τις συντάξεις; Δεν άκουσα τίποτ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ΕΡΖΟΠΟΥΛΟΣ: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Σ:Μιλήσαμε γ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Γεωργίας):Έχω να σας πληροφορήσω ότι μου ανέθεσε να κάνω εισήγηση στον οικονομικό κύκλο, ακριβώς για να μπορέσουν και οι Έλληνες αγρότες συνταξιούχοι να πάρουν κάποια αύξηση. Γίνονται αυξήσεις για όλους. Όταν έχεις πληθωρισμό ο οποίος τρέχει με 16% δεν είναι δυνατόν να μη δώσεις αναπροσαρμογή, ιδίως στους χαμηλούς συνταξιούχους, σ' αυτούς που έχουν συντάξεις πείνας, όπως π.χ. οι συνταξιούχοι του ΤΕΒΕ και του ΤΣΑ. Έχετε σκεφθεί ένα συνταξιούχο του ΤΕΒΕ π.χ. να ζει στην Αθήνα να πληρώνει και ενοίκιο; Δεν μπορεί ούτε τα στοιχειώδη προβλήματα να αντιμετωπίσει. Ούτε να πάρει φαγητό δεν έχει χρήματα. Είναι δυνατόν, λοιπόν, να μην αυξηθούν αυτές οι συντάξεις; Πρέπει ν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όμως πρόβλημα υπάρχει και με τις αγροτικές συντάξεις. Όταν είναι η αγροτική σύνταξη 10.000 δρχ. και όταν στο επίπεδο αυτό βρίσκεται από την 1-1-1988 χωρίς καμιά προσαύξηση και όταν στο προηγούμενο επίπεδο ήταν από πολλά χρόνια, τότε βεβαίως η αγοραστική δύναμη των 10.000 δρχ. προ διετίας ή των 8.500 δρχ. προ πενταετίας έχει κατά πολύ ξεπεραστεί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πρέπει να γνωρίζουμε, ότι οι οικονομικές δυνατότητες της Χώρας αυτή τη στιγμή, είναι πάρα πολύ περιορισμένες και τα ελλείμματα τρέχουν με ποσοστό 22% επί του ακαθάριστου εγχωρίου προϊόντος. Κάθε 1.000 δραχμές αύξηση για την αγροτική σύνταξη σημαίνει 11,5 δις δραχμές ετησίως. Κάθε χιλιάρικο αύξησης σημαίνει για τον κρατικό προϋπολογισμό 11,5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α οποία καθορίζει η υπάρχουσα οικονομική στενότητα θα γίνει η εισήγηση του Υπουργείου Γεωργίας. Ελπίζω ότι η Κυβέρνηση, η οποία συναπαρτίζεται από τρία Κόμματα, θα δώσει την έγκριση της</w:t>
      </w:r>
    </w:p>
    <w:p>
      <w:pPr>
        <w:pStyle w:val="Style15"/>
        <w:rPr>
          <w:rFonts w:ascii="Courier New" w:hAnsi="Courier New" w:cs="Courier New"/>
        </w:rPr>
      </w:pPr>
      <w:r>
        <w:rPr>
          <w:rFonts w:cs="Courier New" w:ascii="Courier New" w:hAnsi="Courier New"/>
        </w:rPr>
        <w:t>ώστε να αποκατασταθεί μέρος τουλάχιστον της αγοραστικής δύναμης που έχουν χάσει οι συνταξιούχ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άφοροι υπολογισμοί που μπορούμε να κάνουμε. Για να το πω διαφορετικά, για κάθε 5.000 δραχμές είναι 5 δις μηνιαίως. Όπως θέλετε πάρτε το, κάντε τους υπολογισμούς, να δείτε πώς είναι. Αν εδίδετο π.χ. αυτή η αύξηση μέσα σε ένα χρόνο, χωρίς να λέω πότε θα αρχίζει η αύξηση ή αν θα δοθεί κλιμακωτά, θα χρειαζόμασταν για 12 μήνες, 57,5 δις δραχμές. Τόσο κόστισε π.χ. το σκάνδαλο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εφέρθησαν και ορισμένα πράγματα πολύ σημαντικά για την Ελαιουργική. Ευχαριστώ που μου πλέξατε το εγκώμιο. Δεν θέλω, όμως, γι' αυτό το θέμα να μου πείτε μπράβο, γιατί και εγώ έχω επιφυλάξεις. Η Αγροτική Τράπεζα λέει, ότι δεν χρηματοδοτεί την Ελαιουργική, γιατί χρειάζεται 23 δις δραχμές για να καλύψει τους 45.000 τόνους λάδι. Είναι όμως, πράγματι αναγκαίο να αρχίσει να χρηματοδοτείται με ένα μέρος τουλάχιστον, για να μπορέσει να διακινεί το λάδι, γιατί διαφορετικά θα έχουμε πρόβλημα, όπως πολύ σωστά επισημάνατε, και για την εσωτερική κατανάλωση. Για την εσωτερική κατανάλωση θα πάνε 17.000 τόνοι, ενώ 25.000 τόνοι θα πάνε για εξαγωγή. Αν λοιπόν δεν γίνει έγκαιρη χρηματοδότηση, θα έχουμε πρόβλημα. Οι Ιταλοί καιροφυλακ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 αυτούς τους λόγους και πάνω σε αυτή τη βάση, έθεσα το αίτημα της Ελαιουργικής στον οικονομικό κύκλο των Υπουργών, στην Επιτροπή Τιμών και Εισοδημάτων. Γνωρίζετε ότι το Υπουργείο Γεωργίας, δεν επηρεάζει την Αγροτική Τράπεζα. Μην έχετε καμία αμφιβολία γι' αυτό, δεν είναι σχήμα λόγου και ίσως αυτή είναι η σωστή πολιτική γιατί είναι ανεξάρτητος τραπεζικός οργανισμός και εφαρμόζει και τραπεζικά κριτήριά. Έχει λοιπόν αυτή την ανεξαρτησία. Έχει κρίνει λοιπόν ότι δεν πρέπει να χρηματοδοτήσει την Ελαιουργική, γιατί τα τελευταία 2 χρόνια παρουσιάζει έλλειμμα 2 δις δραχμές και επίσης ότι αν φέτος την χρηματοδοτήσει θα έχει έλλειμμα 2,5 δις δραχμές, μόνο από τη διαχείριση αυτή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ώρα, με την αναπροσαρμογή της πράσινης δραχμής, με την επανευθυγράμμιση που έγινε, ίσως αυτό να έχει αντιμετωπισθεί και να μην είναι τόσο μεγάλο το έλλειμμα που πιθανώς θα παρουσιάσει η Ελαιουργική. Αυτό είναι το πρόβλημα της Ελαιουργ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εδώ, ότι κριτικάρατε μια πολιτική που εφαρμόσαμε και που πιστεύουμε ότι είναι σωστή. Επιτρέψαμε δηλαδή την χρηματοδότηση των συνεταιριστικών οργανώσεων. Όσες τέτοιες οργανώσεις ζήτησαν χρήματα για εξαγορά ελαιολάδου, χρηματοδοτήθηκαν. Και γιατί όχι; Δεν είναι κακό. Δεν βλέπω κάποιο λόγο για τον οποίο θα μπορούσατε να έχετε αντίρρηση. Είναι σωστή η πολιτική αυτή και σωστά πιστεύουμε ότι κάναμε. Και είναι ευχαριστημένοι και οι συνεταιρισμοί και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μπω σε άλλα ειδικότερα θέματα. Ίσως στη δευτερολογία μπορέσω να απαντήσω στο καθ' ένα απ' αυτά τα ειδικά θέματα, που τέθηκαν. Θα μιλήσω όμως για 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ιλώντας ο συνάδελφος κ. Μπαλτάς διάβασε ένα κείμενο πάρα πολύ καλό και πολλά απ' αυτά που είπε -και σας ευχαριστώ που τα άκουσα- είν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δύο ερωτήματα να σας κάνω: Εσείς ήσασταν μέχρι προ ολίγου Πρόεδρος του Οργανισμού Καπνού. Πρώτον, γιατί δεχθήκατε όλο αυτό το δυσμενές καθεστώς για τον ελληνικό καπνό; Γιατί δεν παραιτηθήκατε, κύριε συνάδελφε; Μπήκε η συνυπευθυνότητα. Εγώ την έβαλα την συνυπευθυνότητα; Η Κυβέρνηση του ΠΑΣΟΚ την δέχθηκε υπό την πίεση της ΕΟΚ. Ίσως κάνοντας ανταλλαγές με άλλα διότι αναμφίβολα το πακέτο Ντελόρ ήταν "πάρε-δώσε" αναγκάστηκε σε άλλα να δώσει και σε άλλα να πάρει. Στον καπνό έδ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ά μου είναι, γιατί τα όσα σωστά προτείνατε βασιζόμενος στις γνώσεις τις οποίες έχετε, δεν τα προτείνατε και προηγουμένως επί κυβερνήσεων ΠΑΣΟΚ; Δηλαδή, το ερώτημα είναι διπλό. Γιατί πρώτον, δεν διαμαρτυρηθήκατε έντονα, όταν αποφασίσθηκαν αυτά τα δυσμενή μέτρα που σήμαιναν ξεπούλημα για τον ελληνικό καπνό στο πακέτο Ντελόρ. Και δεύτερον, αυτά τα μέτρα που προτείνατε σήμερα σε μένα που στο κάτω-κάτω 2 μήνες έχω στη διάθεσή μου, γιατί δεν τα προτείνατε και δεν τα εφαρμόσατε όταν ήσασταν πρόεδρος του Οργανισμού Καπνού; Είναι μια εύλογη ερώτηση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ράγματι, το κλίμα το οποίο υπάρχει σήμερα για τον καπνό μέσα στην ΕΟΚ, είναι δυσμενές και λόγω της εκστρατείας η οποία υπάρχει κατά του καπνίσματος. Η αντικαπνιστική εκστρατεία έχει επηρεάσει και τους κοινοτικούς παράγοντες και το Ευρωκοινοβούλιο και τους έχει οδηγήσει σε θέσεις οι οποίες είναι αντίθετες με την προαγωγή της καλλιέργειας του καπνού. Αναμφίβολα δε, στη Χώρα μας είχαμε πρόβλημα με ορισμένες ποικιλίες, που δεν μπορούν να πουληθούν. Αυτές τις ποικιλίες, ενώ όλοι γνωρίζαμε το πρόβλημά τους, όχι μόνο δεν τις περιορίσαμε, αλλά τις αυξήσαμε. Και αυτό είχε σαν αποτέλεσμα να μπει η συνυπευθυνότητα, να μειωθούν οι τιμές, και το αποτέλεσμα ήταν, ενώ αυξήθηκαν οι ποσότητες που παράγονται, ο παραγωγός να έχει μικρότερο εισόδημα. Δηλαδή, εάν δεν γινόταν αυτή η επέκταση της καλλιέργειας, που οδήγησε στο να μπει το τέλος της συνυπευθυνότητας, το οποίο οδήγησε στην τόσο δραστική μείωση των τιμών ο παραγωγός θα απολάμβανε καλύτερο εισόδημα με μικρότερες ποσότητε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θα είχαμε το πρόβλημα που συνεχώς αντιμετωπίζουμε στην ΕΟΚ. Ξέρετε τί μάχες δίνουμε. Και προχθές που ήμουν στις Βρυξέλλες, το κύριο θέμα ήταν το θέμα των καπνών και ορισμένα από αυτά που είπατε ήταν και προτάσεις που κάναμε προς την ευρωπαϊ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κάτι, το οποίο κάναμε εμείς φέτος. Πέρσι δεν είχε γίνει. Εμείς ανακοινώσαμε την ισοτιμία νωρίς και είπαμε ότι η πράσινη ισοτιμία θα είναι 204 δρχ. Αυτό ισχύει ήδη από τις 11.1.90. Η έναρξη της επομένης εμπορικής περιόδου έχει προσδιοριστεί από την ΕΟΚ στην 1.4.90, εφ` όσον ληφθούν οι αποφάσεις για τις τιμές έγκαιρα. Εάν ληφθούν οι αποφάσεις για τις τιμές αντί του Μαρτίου, τον Απρίλιο, τότε θα μετατεθεί κατά ένα μήνα η ισχύς της νέας ισοτιμίας. Τότε θα είναι 216,60 δρχ. Δηλαδή, τώρα από τις 11.1.90 είναι 204 δρχ. και από την έναρξη της επόμενης εμπορικής περιόδου, είτε είναι 1η Απριλίου είτε είναι 1η Μαΐου, θα είναι 216.6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λέω αυτό και πρέπει να το ξέρουν οι παραγωγοί, γιατί έτσι θα γνωρίζουν, αν πρέπει να πουλήσουν ή όχι. Πέρσι αυτό δεν τον ήξεραν και κατ` αυτόν τον τρόπο έχασαν εισόδημα. Δεν είναι αυτή ουσιαστική συμβολή στη διαφύλαξη του εισοδήματος των παραγωγών; Δεν είναι σωστή πολιτική; Είναι κύριοι συνάδελφοι, σωστή πολιτική και το γνωρίζουν οι παραγωγοί. Γνωρίζουν ότι φέτος έχουν αναμφίβολα την προστασία της πολιτείας, στο μέτρο, στο οποίο μας επιτρέπουν οι δεσμεύσεις, τις οποίες έχουμε μέσα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ερθήκατε στην ΑΓΡΕΞ και είπατε, "τί θα γίνει τώρα που διαλύθηκε η ΑΓΡΕΞ;" Όταν πήγα τον Ιούλιο στο Υπουργείο Γεωργίας, μου είπαν ότι μέχρι τις 31 του μηνός πρέπει να υπογραφούν τα συμβόλαια με τους καπνοπαραγωγούς και με 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φορέα. Αντιλαμβάνεσθε την θέση μου. Πράγματι η ΑΓΡΕΞ είχε διαλυθεί από την δικιά σας κυβέρνηση. Εσείς καταδικάσατε την ΑΓΡΕΞ και την διαλύσατε. Εγώ δεν κάνω καμία κατηγορία επί του θέματος αυτού αλλά εσείς την διαλύσατε. Έτσι δεν είναι; Την διαλύσατε από την 5.9.1988 αν θυμάμαι καλά. Εγώ όταν πήγα στο Υπουργείο Γεωργίας δεν βρήκα φορέα. Ένας φορέας ο οποίος είχε ιδρυθεί από την Αγροτική Τράπεζα ήταν διαλελυμένος πλήρως και δεν είχε ούτε διοικητικό συμβούλιο. Βρήκαμε μία λύση αναγκαστική και βάλαμε τους εκκαθαριστές της ΑΓΡΕΞ και πήραν τα σχετικά μέτρα και υπεγράφησαν τα συμβόλαια και έτσι αποφύγαμε τις επιπτώσεις τις οποίες θα είχαμε από την ΕΟΚ με το πριμ. Γιατί λοιπόν ασκείτε μομφή σε μένα; Εκτός αν τα λέτε σε μένα για να τα ακούνε άλλοι και υποθέτω ότι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ί θα γίνει φέτος. Φέτος ή θα επαναδραστηριοποιήσουμε αυτή την εξαγωγική εταιρία η οποία έχει γίνει στην Αγροτική Τράπεζα ή θα βρούμε τρόπο, έγκαιρα όμως, για να μπορέσουμε να αντιμετωπίσουμε το θέμα αυτό. Επομένως και οι καπνοπαραγωγοί θα γνωρίζουν ότι θα κάνουμε με τα μέσα που διαθέτουμε ότι μπορούμε. Και χρειαζόμαστε και την δική σας συμπαράσταση και προτάσεις κύριοι συνάδελφοι, ιδιαίτερα όλων εσάς που προέρχεσθε από περιοχές που παράγεται καπνός. Τώρα το να βγείτε να μου πείτε ότι πρέπει να καταργήσουμε τον φόρο συνυπευθυνότητας ο οποίος μπήκε όταν είσασθε εσείς κυβέρνηση και δεν διαμαρτυρηθήκατε, είναι λιγάκι δύσκολο. Και θα πρέπει να αισθάνεσθε και σείς που ήσασταν πρόεδρος του Εθνικού Οργανισμού Καπνού μαζί με τους τότε Υπουργούς Γεωργίας, συνυπεύθυνος για το ότι μπήκε αυτό το τέλος της ΕΟΚ που επέφερε την μείωση του αγροτικού εισοδήματος. Πρέπει, επαναλαμβάνω, να αισθάνεσθε και εσείς υπεύθυνος, για το μέτρο αυτό της ΕΟΚ, το οποίο μέσα στο πακέτο Ντελόρ απετέλεσε αντικείμενο διαπραγμάτευσης και η κυβέρνηση τότε ενέδωσε στο θέμα αυτό.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λλίκης ως Κοινοβουλευτικός Εκπρόσωπος του Συνασπισμού της Αριστεράς και της Προόδου επί του σημερινού αντικειμέ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Κύριε Πρόεδρε, κύριε Υπουργέ και κύριοι συνάδελφοι είναι η πρώτη φορά που ανεβαίνω σ' αυτό το Βήμα και βέβαια χαίρομαι γιατί σαν καταγόμενος από αγροτική περιοχή και οικογένεια είμαι θα έλεγα στο στοιχείο μου οπότε και από εδώ θα ήθελα να συμβάλω στην αντιμετώπιση των προβλημάτων που έχει σήμερα ο γεωργ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περώτηση πράγματι είχε μία αναγκαιότητα για την αντιμετώπιση αυτών των προβλημάτων και συμφωνώ και εγώ στην κριτική πως καθυστέρησε να γίνει αυτή η συζήτηση και πως αν γίνονταν έγκαιρα τότε που πραγματικά τα προβλήματα αυτά ήταν ακόμα πιο δύσκολα για τους αγρότες ίσως κάποια μέτρα θα είχαν αντιμετωπίσει πιο έγκαιρα αυτέ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ο κ. Θεόδωρος Αναγν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συμφωνήσω με την άποψη πως οι πρώτοι που πλήρωσαν την οικονομική δυσπραγία στην Ελλάδα ήταν οι αγρότες. Γιατί όταν παραδίδουν από τον Μάιο, Ιούνιο, Αύγουστο τα εμπορεύματά τους, τα προϊόντα τους, την ντομάτα, τα τεύτλα, το βαμβάκι, το καλαμπόκι και δεν πληρώνονται επί 5-6 μήνες, αυτό σημαίνει ότι επί 6 μήνες πληρώνοντας το χρέος τους που έχουν στην Τράπεζα ως προς στους τόκους έχουν ένα ποσό γύρω στις 300-360 χιλ. δρχ. ο καθένας σαν μια μέση οικογενειακή εκμετάλλευση των 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ώτα και πριν ακόμη αρχίσει να εφαρμόζεται η πολιτική Ζολώτα, με την εγκύκλιο Χαλικιά αυτά τα μέτρα βάζουν τον αγρότη να πληρώσει τις 300-360 χιλ. δρχ. από αυτό που έπρεπε να είχε εισπράξει. Φθάσαμε έτσι λοιπόν στο σημείο να έχουμε τις γιορτές των Χριστουγέννων αγρότες, που να μην μπορούν να κάνουν γιορτές. Φθάσαμε στο σημείο με το κόψιμο των καλλιεργητικών δανείων, των δανείων για σπόρους, για μεσοπρόθεσμα και άλλα τέτοιου είδους αναπτυξιακά έργα να μην μπορεί να αξιοποιήσει την γη του ο αγρότης. Και εδώ αυτό ήλθε σε αντίθεση με το βασικό άξονα που είχαν το πλαίσιο αρχών οικονομικής πολιτικής της Κυβέρνησης Ζολώτα αλλά και οι προγραμματικές δηλώσεις και που αυτός ο βασικός άξονας ήταν η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στον αγροτικό τομέα κόβεις τη δυνατότητα να προωθηθούν οι εξαγωγές και ακόμα κόβεις τη δυνατότητα να δώσεις σωστότερη παραγωγή και πιο έγκαιρη, αυτά σημαίνουν, πως κόβεις μια μεγάλη δυνατότητα ανάπτυξης στη Χώρα. Με ποιο τρόπο θα αυξήσουμε το παραγόμενο εισόδημα και επομένως και την αξία του, όπου από εκεί μέσα θα αντιμετωπισθούν ελλείμματα και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αρά τη δήλωση - διατύπωση στις προγραμματικές δηλώσεις, ότι δεν θα θιγεί το εισόδημα του αγρότη και ότι ο αναπτυξιακός χαρακτήρας των μέτρων θα είναι κρίσιμη επιλογή, πιστεύω, πως μέσα από την αναποτελεσματικότητα της παρέμβασης της Κυβέρνησης Ζολώτα, αφέθηκε τα μέτρα Χαλικιά να λειτουργούν επί μήνες και εδώ η Επιτροπή Τιμών και Εισοδημάτων τροφοδοτεί, δυστυχώς αυτήν τη μείωση του εισοδήματος του αγρότη και έχουμε όλη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πούμε ότι όλη αυτή η υπόθεση δημιούργησε στον αγρότη ένα παράπονο, γιατί άκουγε στα μέσα ενημέρωσης ότι δεν θα θιγεί το εισόδημά του. Η ΑΤΑ θα φθάσει εκεί, οι άνεργοι είναι τόσοι και σκέφτονταν οι συνταξιούχοι αγρότες πως για όλους υπάρχουν μέτρα, αυτοί γιατί δεν είναι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που είμαστε από αγροτικές περιοχές αντιμετωπίζουμε την εύλογη πικρία τους και δεν ξέρουμε τι να τους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κι εγώ και ο Συνασπισμός από τις αρχές του Δεκέμβρη καταθέσαμε ερώτηση με θέμα την αύξηση των αγροτικών συντάξεων, τουλάχιστον κατά 50%. Κάναμε μία συζήτηση, κύριε Υπουργέ, στο Υπουργείο σας, όταν ήρθαμε, μια επιτροπή Βουλευτών του Συνασπισμού, βάλαμε κάτω τα δεδομένα και συγκεκριμένα για τα 11 δις που μιλήσατε και κάναμε μία πρόβλεψη, ότι τουλάχιστον από 1.1.90 να αρχίσει η αύξηση τουλάχιστον κατά 50% της αγροτικής σύνταξης. Είχατε αντιπροτείνει να μοιρασθεί σε δυο δόσεις, η μία 1η Ιανουαρίου και η άλλη 1η Απριλίου. Η 1η Ιανουαρίου πέρασε και δεν είδαμε κα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έτρο να παίρνεται και εδώ διαπιστώνουμε πως με 10.000 δρχ. το μήνα που παίρνουν, δεν μπορούν να κάνουν τίποτα. Τα χρήματα αυτά αντιστοιχούν με έναν τενεκέ λάδι και επειδή δεν υπάρχουν άλλοι πόροι, πρέπει να τρώει ολόκληρο το μήνα αυτό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έχουμε πρόβλημα επιβίωσης και αν υπάρχουν προτεραιότητες και το Κράτος θέλει τη συναίνεση του Λαού γι` αυτήν τη συγκεκριμένη πολιτική, την δύσκολη, δεν μπορεί να σταθεί απέναντι στο 30% του Λαού με αυτήν τη λογική, δηλαδή να τους έχει έξω απ` 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η θίχτηκε το χαμηλό εισόδημα των αγροτών. Στην ίδια επερώτηση μιλάμε για το 50% του αστικού εισοδήματος που έχει ο αγρότης. Εμείς σαν Συνασπισμός αναρωτιόμαστε, γιατί οι συνάδελφοι του ΠΑΣΟΚ βάζουν το δάχτυλο πάνω στην πληγή. Και επαναλαμβάνω, αναρωτιόμαστε, αυτή την πληγή ποιος την άνοιξε; Ποιος είναι ο αίτιος γι` αυτήν την κατάσταση; Μη ξεχνάμε πως έχετε τις ευθύνες τις διακυβέρνησης επί 8 ολόκληρα χρόνια κι αν πρέπει να ψάξουμε τις αιτίες, που το εισόδημα του αγρότη βρίσκεται σ` αυτό το χαμηλό επίπεδο, θα πρέπει να αναζητήσουμε αν το αγροτικό προϊόν είναι λιγότερο, ή περισσότερο απ` ό,τι πριν και εξ αυτού να δούμε αν φταίει ο αγρότης ή αν ο μηχανισμός μεταφοράς εισοδήματος και προϊόντος από τη μια κατηγορία στην άλλη υπήρξαν η αιτία γι` αυτήν τη μείωση της απολαβής του απ` αυτά που παρ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μπαίνω σε λεπτομέρειες και εσείς καταλαβαίνετε πως ακριβώς ο μηχανισμός της αναδιανομής του εισοδήματος και της απολαβής του εισοδήματος δεν λειτούργησε έτσι ώστε να μην υπάρξει αυτή η αντίφαση και αυτή η αδυναμία. Έτσι λοιπόν κυβερνητική επιλογή ήταν αυτή η κατάντια για τον αγρότη. Και εδώ θα πρέπει να πούμε και να μπούμε και μέσα στην όλη ανάπτυξη της γεωργ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και κύριε Υπουργέ-και εδώ θα διαφωνήσω- σ' ένα σημείο της ομιλίας σας όταν μας είπατε πριν από λίγο, μα μιλάτε για αναδιαρθρώσεις στις καλλιέργειες συνάδελφοι του ΠΑΣΟΚ, μα αυτό είναι θέμα από τότε που μπήκαμε στην ΕΟΚ, δεν τις κάνατε, λοιπόν μη διαμαρτύρεσθε. Λάθος. Το θέμα γεωργία και ανάπτυξη της γεωργίας στην Ελλάδα δεν είναι μόνον από τότε που μπήκαμε στην ΕΟΚ. Από τότε που υπάρχει γεωργία πρόγραμμα ανάπτυξης γεωργικής δεν υπήρξε σοβαρό και ουσιαστικό στην Ελλάδα. Έτσι λοιπόν από το '74 και εδώθε δεν μπορώ να καταλάβω γιατί απεκδύετε ευθυνών όσους και όποιον είχε κάποιον χειρισμό αυτών των γεωργικών θεμάτων. Και θέλω να ρωτήσω οι αναδιαρθρώσεις των καλλιεργειών αυτού του καπνού από τόσες πλευρές, από τα μαύρα και τα τσεμπέλια του Αγρινίου από την Αλμωπία, από την Καρατζόβα αλλά και σε άλλους τομείς, τώρα μπήκανε ; Επί ΕΟΚ μπήκανε; Από το '74 και πιο μπροστά υπάρχ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τα μέτρα αναδιάρθρωσης όλα αυτά τα χρόνια; Κανένα. Και έχουμε σήμερα παρόξυνση του ζητήματος ιδιαίτερα για τα καπνά, γιατί τα τελευταία 3 χρόνια -και αυτό αγαπητοί επερωτώντες πρέπει να το δείτε εσωτερικά- δυστυχώς με τα μαύρα και τα τσεμπέλια έγινε ένα πονηρό παιχνίδι με τη διαφορά της ισοτιμίας της δραχμής και της ιταλικής λιρέτας ώστε οι ιταλοί να έρχονται και να παίρνουν τα καπνά αυτά με την τιμή που τους κάλυπτε η ΕΟΚ, να δίνουν ένα ποσό στον εδώ παρεμβαίνοντα έλληνα και από εκεί και πέρα να τα διοχετεύουν στους βουλγάρους και αλλού. Έτσι με τα λεφτά της ΕΟΚ να κάνουν οι ιταλοί το εμπόριο του καπνού, να ωφελούνται απ' όλες εκείνες τις επιπτώσεις που έχει αυτό το πράγμα και να ζημιώνουν την Ελλάδα στο να μη δημιουργείται η εξυγίανση της αγοράς. Χάθηκαν αγορές, χάθηκαν δυνατότητες. Έτσι λοιπόν νοθευμένο αυτό το εμπόριο καπνού έδωσε τη δυνατότητα σε αετονύχηδες που δεν είναι άσχετοι και με τη λογική του ΠΑΣΟΚ, μέσα από συνεταιριστικές και άλλες εμπορικές επιχειρήσεις να διαμορφώσουν παρεμφερείς δραστηριότητες και να κερδοσκοπήσουν απ' αυτήν την παρέμβαση των Ιταλών. Σήμερα τα πληρώνουμε και αύριο θα πληρώσουμε και άλλα γιατί και η συνυπευθυνότητα είναι και αυτή μια αιτία αύξησης της παραγωγής μέσα απ' αυτήν τη λογική χωρίς προοπτική αναδιαρθρώσεως και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οι ευθύνες. Και οι ευθύνες για τη γεωργική οικονομία συνολικότερα προκύπτουν από ένα μοντέλο λειτουργίας και ανάπτυξης στην Ελλάδα. Δεν είχαμε, κύριοι συνάδελφοι, πολιτική ανάπτυξης της γεωργίας και ένα πρόγραμμα που θα έβαζε προτεραιότητες, ιεραρχήσεις και που θα ανέπτυσσε τομείς που είχαν δυνατότητα. Έτσι λοιπόν διαιωνίσαμε προβληματικές παραγωγές, προβληματικές ενισχύσεις και εκεί που έπρεπε να δώσουμε το δυναμικό μας για να έχουμε σήμερα και να μετράμε1,2,5 δυναμικούς τομείς με τους οποίους θα δουλεύαμε μείναμε ανοχύρωτοι σ' αυτήν την επέλαση του ανταγωνισμού και στην προβληματικότητα της ελληνικής γεωργίας. Οι ευθύνες λοιπόν είναι συλλογικές τουλάχιστον στο μεταπολιτευτικό μοντέλο ανάπτυξ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αιρισμοί, συνεταιριστικές οργανώσεις. Ερχόμαστε σήμερα να κουβεντιάσουμε για την προβληματικότητα. Εγώ θα συμφωνήσω και θα δούμε πραγματικά τις πληγές των συνεταιρισμών. Σαν θεσμός για το Συνασπισμό η συνεταιριστική ανάπτυξη στην Ελλάδα είναι στρατηγικού χαρακτήρα. Είναι πράγματι - και θα συμφωνήσω σ' αυτό με την άλλοτε διακήρυξη του ΠΑΣΟΚ -το κύτταρο της δημοκρατίας και της ανάπτυξης στην Ελλάδα. Όμως αυτό το κύτταρο τι το κάναμε; Χρόνια ολόκληρα τώρα το αφήσαμε να προσβληθεί από διάφορες αρρώστιες και φοβάμαι ότι κάποιες πλευρές έχουν καρκινογόνα συμπτώματα. Έτσι λοιπόν με τις συνεταιριστικές οργανώσεις που από το 1985 ψηφίστηκε ο ν.1541,έρχεται σήμερα να επερωτήσει το ΠΑΣΟΚ για το τι γίνεται με τις κεντρικές κλαδικές οργανώσεις, τι γίνεται με τις άλλες δραστηριότητες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πό το 1985 μέχρι το 1989 αφήνετε αυτό το διάστημα και ερχόμαστε να πούμε τώρα 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ηλαδή, ότι η ευθύνη του ΠΑΣΟΚ σε αυτό το χρονικό διάστημα, βρίσκεται στους εξή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χετικά με το συνεταιριστικό κίνημα, το είδε σαν μία προέκταση της κυβερνητικής κρατικής πολιτικής. Αυτό βέβαια είναι μία αντίφαση, να κατηγορείται η Αριστερά για κρατισμό απ` αυτούς που διαμόρφωσαν κρατικίστικη ανάπτυξη και λειτουργία του συνεταιριστικού κινήματος. Γιατί, τι άλλο είναι φίλοι του ΠΑΣΟΚ και της Νέας Δημοκρατίας, όταν λέτε στον πρόεδρο της ΚΥΔΕΠ "θα αγοράσεις με τόσο"; "Μα, η τιμή του βαμβακιού είναι 126"."Όχι, εσύ θα αγοράσεις με 156 δραχμές το κιλό". Από κει και πέρα, όμως, αφήνεις αυτήν τη δυνατότητα να μην την καλύψεις. Έτσι, λοιπόν, βουλιάζει. Βέβαια, δεν είναι μόνο αυτό. Γιατί η φιλοσοφία της αντιμετώπισης του συνεταιριστικού κινήματος σ` αυτήν την πορεία ήταν ακριβώς μία λογική, αυτή που εφαρμοζόταν και σε άλλους τομείς. Δηλαδή, πρώτα απ` όλα, μία λογική επενδύσεων από τους συνεταιρισμούς, πέρα από τα μέτρα τους και πέρα από την αναγκαιότητα. Έτσι λοιπόν φτιάχτηκαν στην Ελλάδα τυποποιητήρια λαδιού που είναι δυσθεόρατα. Φτιάχτηκαν μονάδες τέτοιες που σήμερα λειτουργούν με το 20% της δυνατότητας να απασχοληθούν. Έτσι λοιπόν μπαίνουν μέσα οι συνεταιριστικές οργανώσεις. Από κει και πέρα, οι απασχολήσεις, οι προσλήψεις, οι ρουσφετολογικές για να καλυφθούν κομματικά συμφέροντα, έφθασαν ώστε να διπλασιάσουμε τον αριθμό από το αναγκαίο προσωπικό και να βουλιάζουμε κάθε μέρα. Θα μπορούσα να σας πω ότι πάρα πολλές ενώσεις συνεταιρισμών έχουν διπλάσιο προσωπικό. Και βέβαια από κει και πέρα όλες αυτές οι αλόγιστες δαπάνες ήλθαν με μία πολύ εύκολη έγκριση από την ΑΤΕ η οποία μπήκε και αυτή στη ρουλέτα ενός κρατισμού και μιας λογικής "τώρα να τα βολέψουμε και από κει και πέρα δεν μας νοιάζει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ικρατεί αυτή η κατάσταση και στην ΚΥΔΕΠ και στις ενώσεις και στην ΑΓΡΕΞ. Βέβαια, περιμένουμε χρόνια τώρα από τότε που το ΠΑΣΟΚ είπε "εγώ θα εκκαθαρίσω την ΑΓΡΕΞ". Έπρεπε να την εκκαθαρίσει. Δεν είδαμε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αρακαλώ συντομεύετε, κύριε Βελ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Δύο λεπτά, κύριε Πρόεδρε. Θέλω να πω δύο λόγια για τη φορολογί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ία των αγροτών πράγματι είναι ένα σήριαλ .Όμως, πιστεύω πως η ευθύνη των κυβερνήσεων μέχρι σήμερα βρίσκεται στο ότι άφησαν αυτόν τον τομέα, ώστε να έχουμε παραδείγματα, πως μεγαλοεπιχειρήσεις στον αγροτικό τομέα έχουν φοροδιαφύγει με 70 εκατομμύρια τη χρονιά, δε μας τα έδωσαν δεν το ξεκαθάρισαν. Και όλα αυτά που είπε ο κ. Υπουργός πιστεύω ότι δίνουν ένα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ις άλλες ιστορίες του καπνού. Πράγματι ο καπνός είναι ένα από τα κρισιμότερα συναλλαγματοφόρα προϊόντα στην Ελλάδα. Όμως, σήμερα ο αγρότης, ο καπνάς, βρίσκεται σε μία θολούρα. Δεν ξέρει πόσα αποθέματα καπνών έχουμε από προηγούμενα, για να δει πια δυνατότητα έχει, ποιες τιμές και με ποιον τρόπο θα μπορέσουν σήμερα να κινηθούν οι αγορές. Και εδώ θα πρέπει να τονίσουμε ότι όλοι οι αγρότες ζητούν το βαθμολόγιο για να ξέρουν, όταν θα έλθει ο καπνέμπορας και θα τους ζητήσει τον καπνό, πόση είναι η αξία του καπνού για να το διαπραγματευθούν. Είναι λοιπόν τυφ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Θα φθάσουμε οι καπναγορές να συνεχίζονται και τον Απρίλιο και το Μάιο, όταν στην Ελλάδα με τις κλιματολογικές συνθήκες αρχίζει και βράζει ο καπνός, που σημαίνει φθορά, σαπίλα. Γι` αυτό λοιπόν οι αγρότες ζήτησαν και ζητούν τη λήξη της χρονικής περιόδου για να μπορούν τουλάχιστον να προστατεύσουν το δικό τους τον καπνό. Θα πρέπει μέχρι τέλος Απριλίου να τελειώνουν αυτές οι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πό κει και πέρα σας είπα ότι το θέμα της αναδιάρθρωσης των καλλιεργειών είναι ένα θέμα που είναι δομικό και βασικό για την ελληνική αγροτική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έλω να σας πω τούτο. Σήμερα, αν δεν αντιμετωπίσουμε το γεωργικό τομέα σαν ένα τομέα με αναπτυξιακή πολιτική, με ένα πρόγραμμα μεσοπρόθεσμο και μακροπρόθεσμο με ιεραρχήσεις πάνω σε συγκεκριμένα ζητούμενα, για να φτιάξουμε πραγματικά μία γεωργική οικονομία εύρωστη και δυνατή να αντιμετωπίσει το 1992, τότε θα ψάχνουμε συνέχεια για μπαλώματα. Εκεί λοιπόν βρίσκεται το πρόβλημα, στην εξυγίανση συνεταιριστικού κινήματος, αγροτικού κινήματος. Και εδώ θα πρέπει να πούμε για το θέμα των αγροτικών συλλόγων. Επιτέλους τα ανώτατα συνδικαλιστικά όργανα ζητούν ενοποίηση, όχι πράσινες, μπλε, κόκκινες ομοσπονδίες, αγροτικοί σύλ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έδωσε ένα παράδειγμα. Ας συνεχιστεί και προς τη βάση για να έχουμε έναν αγροτικό κόσμο που θα νοιώσει ότι το Κράτος με τη συναίνεση τον ενοποιεί, του δίνει προοπτική και δυνατότητα ανάπτυξης και όχι τη ζητιανιά της αγροτικής σύνταξης. Και εδώ είναι το φοβερό που είδα στα ΣΠΑ που περνάει η πρόωρη αγροτική σύνταξη και έτσι δε μένει κανένας πόρος και δυνατότητα για να μπει μπροστά καμιά από τις εργασίες που θα αναβαθμίσουν τον αγροτικό τομέα για να ανοίξει πραγματικά αυτό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ύνθετο το πρόβλημα: Ανάπτυξη κοινωνικής πολιτικής μιας πολιτικής προοπτικής για να μην υπάρχει η μιζέρια στον αγροτικό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ωνσταντίνου, επιθυμεί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ι, κύριε Πρόεδρε, πρέπει να δευτερολογήσω και ευθύς εξ αρχής, με όλο το σεβασμό που τρέφω στο πρόσωπο του κ. Υπουργού, θέλω να δηλώσω ότι η τοποθέτησή του ήταν κατά την άποψή μου πέρα για πέρα αρνητική, ατεκμηρίωτη και καθόλου -επιτρέψτε μου να πω- προετοιμ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βήκατε στο Βήμα, κύριε Υπουργέ, για να απαντήσετε σε ορισμένα ερωτήματα που απασχολούν τον κόσμο και όχι να μας πείτε ποια αιτία τα δημιούργησε. Τον αγρότη βεβαίως, όταν πάει να ψηφίσει τον ενδιαφέρει ποιος δημιούργησε το πρόβλημα, αν ήταν ο κ. Ποττάκης ή ο κ. Δήμας -Κορίνθιοι και οι δύο- αλλά τον ενδιαφέρει να λυθεί το πρόβλημα. Επ` αυτών, λοιπόν, λυπάμαι να πω ότι δεν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ατηγορήσαμε τον κ. Πρωθυπουργό, τον ψηφίσαμε και στηρίζουμε την Κυβέρνηση και το έχουμε αποδείξει ως ΠΑΣΟΚ ποικιλοτρόπως. Μεμφθήκαμε εσάς, κύριε Υπουργέ, τον Υπουργό Γεωργίας που δεν πήρατε το λόγο στις προγραμματικές δηλώσεις για να πείτε για τα συμφέροντα των αγροτών. Και είμαστε εμείς που σας δίνουμε την ευκαιρία να υπερασπιστείτε τους αγρότες εδώ. Και μια και είπατε ότι κάνατε δηλώσεις, πείτε μου σας παρακαλώ πότε τοποθετηθήκατε για την αγροτική σύνταξη του Ο.Γ.Α.; Στις δηλώσεις στις Βρυξέλλες; Τι κάνατε μέχρι τότε; Μας είπατε ότι σε κάποιες ιδιωτικές επαφές θίξατε τα προβλήματα των αγροτών. Λοιπόν; Και εγώ τα θίγω όταν συναντιέμαι με τον Πρόεδρό μας, και σεις τα θίγετε όταν συναντιέσθε με τον Πρόεδρό σας. Έχουν καμία σημασία αυτά από τις δεσμεύσεις που πρέπει οι πολιτικοί άνδρες να αναλαμβάνουν; Έχω εδώ την έγκριτη "ΚΑΘΗΜΕΡΙΝΗ" που μας πληροφορεί ότι στις Βρυξέλλες κάνατε δηλώσεις για τις συντάξεις του Ο.Γ.Α. Καλά, δε γνωρίζετε ότι εμείς οι Βουλευτές του ΠΑΣΟΚ κάναμε επερώτηση για τις συντάξεις του Ο.Γ.Α. και αναφερθήκαμε στην ομιλία μας και εγώ και ο κ. Τερζόπουλος και έρχεσθε τώρα να υπερθεματίσετε και να μας πείτε ότι δεν είπαμε; Διαβάστε επιτέλους τα Πρακτικά αν δεν ακούσατε τι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μιλάμε πιο συγκρατημένα και με αποδείξεις. Όχι να είμαστε στο Βήμα και να λέμε ωραία μεν λόγια, αλλά όπως έγραφε μία εφημερίδα "VERBA VERB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έχουμε εμείς κύριε Υπουργέ, μας λένε ότι το αγροτικό εισόδημα του 1981 ήταν το 49% του εξωαγροτικού εισοδήματος. Και το 1988 ήταν το 58% του εξωαγροτικού εισοδήματος. Παρακαλώ να μας καταθέσετε αντίθετα στοιχεία.</w:t>
      </w:r>
    </w:p>
    <w:p>
      <w:pPr>
        <w:pStyle w:val="Style15"/>
        <w:rPr>
          <w:rFonts w:ascii="Courier New" w:hAnsi="Courier New" w:cs="Courier New"/>
        </w:rPr>
      </w:pPr>
      <w:r>
        <w:rPr>
          <w:rFonts w:cs="Courier New" w:ascii="Courier New" w:hAnsi="Courier New"/>
        </w:rPr>
        <w:t>Θυμηθήκατε τώρα να μας πείτε ότι οι αγρότες πληρώνουν έμμεσους φόρους. Είναι κανείς που το αρνήθηκε σε αυτήν την πολιτεία, όχι μόνο σε αυτήν την Αίθουσα; Κανείς δεν το αρνήθηκε. Για τους άμεσους φόρους συζητάμε, κύριε Υπουργέ, γι` αυτούς επερωτώμαι και γι` αυτό σας μεμφόμαστε ότι αφήνετε να δημιουργείται ένα κλίμα άδικο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ατε ότι εσείς -δεν έχω καμία διάθεση να το αμφισβητήσω, δεν το γνωρίζω, όμως αφού το λέτε το δέχομαι -πήρατε μέτρα για την προστασία των ξηρών καρπών και ιδιαίτερα των φουντουκιών. Μα δε συζητήσαμε μόνο αυτό κύριε Υπουργέ. Συζητήσαμε και για πολύ σοβαρότερα αυτού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ους αριθμούς σας, υπάρχει ευημερία. Η παραγωγή είναι απούλητη όμως τώρα. Δεν ξέρω τι θα μας πείτε. Δεν πουλήθηκε η παραγωγή. Τι μας λέτε τώρα τους αρι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με επιπλέον ότι πάμε για αναδιαρθρώσεις καλλιεργειών και στη Δράμα και στην Πιερία. Και σας ρωτήσαμε ποιος πληρώνει το "μάρμαρο", ποιος παίρνει το κόστος αυτής της αναδιάρθρωσης αυτών των καλλιεργειών και δεν απαντήσατε κύριε Υπουργέ. Άλλα μας είπατε εδώ. Μας είπατε για τη μεγαλύτερη εξαγωγή πατάτας και συγχαρητήρια! Αυτό είναι το πρόβλημά μας; Είναι βεβαίως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ότι στο Νευροκόπι δεν πουλιέται τίποτα, ότι δώσατε 4 δραχμές εξαγωγική επιδότηση αδιακρίτως και για την πατρίδα σας και για την πατρίδα μου. Είναι ίδιο το κόστος παραγωγής στο Νευροκόπι και σε σας ή στη Λάρισα ή στον Έβρο; Και πόσα πήραν οι παραγωγοί γι` αυτά; Και σας είπα επίσης με ποιο τρόπο έγινε 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ας είπατε και για τα χρέη των συνεταιριστικών οργανώσεων, λέγοντας ότι δε θα μας πείτε για σκάνδαλα αλλά φροντίσατε να δώσετε κάποιο τίτλο στις εφημερίδες ότι παραπέμπετε την ΚΥΔΕΠ στον εισαγγελέα. </w:t>
      </w:r>
    </w:p>
    <w:p>
      <w:pPr>
        <w:pStyle w:val="Style15"/>
        <w:rPr>
          <w:rFonts w:ascii="Courier New" w:hAnsi="Courier New" w:cs="Courier New"/>
        </w:rPr>
      </w:pPr>
      <w:r>
        <w:rPr>
          <w:rFonts w:cs="Courier New" w:ascii="Courier New" w:hAnsi="Courier New"/>
        </w:rPr>
        <w:t>Όχι την ΚΥΔΕΠ, αλλά 50 ΚΥΔΕΠ εάν έχουν παρανομίες να τις παραπέμψετε με τις ευλογίες τις δικές μας επιπλέον. Αυτή ήταν και είναι η θέση του ΠΑΣΟΚ. Αλλά αυτό είπαμε κύριε Υπουργέ; Δηλαδή, μπορεί το συνεταιριστικό κίνημα να δέχεται τις ρετσινιές των ελλειμμάτων όταν είναι ανίκανη η Αγροτική Τράπεζα να διοικήσει; Και μη μας πείτε για το διοικητή, γιατί η Τράπεζα έχει και υποδιοικητή που είναι στέλεχός σας και ξέρουμε τι έκανε και στα Χανιά και στο Αγρίνιο και στα Πεζά. Και τι εντολές έδωσε να κάνουν αιτήσεις για να δώσει χρηματοδότηση, κύριε Υπουργέ. Εσείς τον διορίσατε, όχ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ίναι μέλος της Οικουμενικής Κυβέρνησης ο κ. Δήμας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οιτάξτε κύριε Πρόεδρε, όταν εδώ ο κ. Δήμας μας κατηγορεί, κατηγορεί τις προκάτοχες κυβερνήσεις -πράγμα που και μεις κάναμε ως ένα βαθμό όταν κάναμε κριτική στην επερώτηση- είμαστε υποχρεωμένοι να πούμε ορισμένες αλήθειες. Γιατί δεν μπορεί να μας λέει ότι είναι 112 δις το έλλειμμα της Αγροτικής Τράπεζας και αν υπήρχαν αυτά τα λεφτά που συνειρμικά φαίνεται ότι τα έφαγε το ΠΑΣΟΚ, τότε θα πλήρωνε το βαμβάκι και το καλαμπόκι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ία δεν ήταν αυτό, κύριε Υπουργέ. Ήταν η ληστρική πολιτική που ακολούθησε η Αγροτική Τράπεζα εδώ και αρκετό καιρό και επί ημερών του ΠΑΣΟΚ απέναντι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πορεί να μας λέει ότι αν είχαμε τα χρήματα του σκανδάλου Κρήτης θα κάναμε αύξηση στις συντάξεις του ΟΓΑ. Δεν επιτρέπονται νομίζω κύριε Υπουργέ, τέτοια πράγματα. Δε θέλω να προχωρήσω, αλλά πιστεύω ότι δεν επιτρ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άτι άλλο στην πρωτολογία μου σε ό,τι αφορά τις χρηματοδοτήσεις σε δευτεροβάθμιες οργανώσεις. Ίσως να μην έγινα σαφής και θα παρακαλέσω να με παρακολουθήσε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 χρηματοδοτείται η τριτοβάθμια κεντρική κλαδική οργάνωση όπως η Ελαιουργική -και τη θέση σας την ετίμησα και το είπα δημοσίως- και χρηματοδοτούνται οι δευτεροβάθμιες οργανώσεις, τότε οδηγείτε σε μαρασμό το τριτοβάθμιο όργανο. Όταν δεν υπάρχει τριτοβάθμιο καθοδηγητικό όργανο στις συνεταιριστικές οργανώσεις, όπως θα ξέρετε πολύ καλά, έχει σαν αποτέλεσμα η δευτεροβάθμια να μην μπορεί να είναι αποτελεσματική. Και σήμερα μεν που υπάρχουν οι επιδοτήσεις θα είναι και τα Πεζά και τα Χανιά και ενδεχόμενα η Μυτιλήνη κλπ. αποτελεσματικές, αλλά δεν θα είναι αποτελεσματικές μετά από δύο χρόνια. Αυτό είναι λάθος, ακόμα και αν θέλουμε να δείξουμε αγάπη στους συνεταιρισμούς. Τους αγκαλιάζουμε πάρα πάνω απ` ό,τι πρέπει και τελικά τους πνίγουμε από την πολύ αγά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την ΑΓΡΕΞ, κύριε Υπουργέ, άλλο σας ρώτησ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πα στο Γενικό Γραμματέα σας να δώσει στη δημοσιότητα το σκάνδαλο, όπως του είπα και για άλλα σκάνδαλα. Να τα δώσει στη δημοσιότητα, δε φοβόμαστ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σας είπα ότι υπάρχει ανασφάλεια στους αγρότες, με την έννοια ότι όταν δεν υπάρχει παρεμβατικός φορέας, τότε υπάρχει πρόβλημα. Ποια ήταν η απάντησή σας; Ότι το ΠΑΣΟΚ έδωσε εντολή για διάλυση της ΑΓΡΕΞ; Αυτό είναι το πρόβλημά μας, κύριε Υπουργέ; Και λέει ο κ. Πρόεδρος ότι είμαστε Οικουμενική Κυβέρνηση. Μα όταν μας απαντάτε έτσι, έτσι πρέπει να σας απαντήσου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σ` αυτά που είπε ο κ. Βελίδης, αλλά εν πάση περιπτώσει, το να κατηγορήσουμε το ΠΑΣΟΚ για κρατισμό, αγγίζει τα όρια του ασ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θέλω τελειώνοντας να σας πω ότι περίμενα από τον Υπουργό Γεωργίας όχι αποσπασματική τοποθέτηση. Περίμενα να έχετε μία πολύ πιο σφαιρική τοποθέτηση και αν θέλετε, ένα όραμα για τον αγρ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ας λέμε ότι μεταναστεύει ο νέος αγρότης σήμερα, ότι δεν έχει αξίες, ότι αποδιαρθρώνεται η αγροτική κοινωνία και να τα περνάτε έτσι αβρόχοις ποσίν. Σας είπαμε ότι πρέπει να συζ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ουμε εδώ ειλικρινά και χωρίς κομματικές παρωπίδες και χωρίς δημαγωγίες και να αποφεύγετε να δώσετε εσείς σε μας το παράδειγ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κύριε Υπουργέ, ότι για το 1992 και την προσαρμογή της ελληνικής γεωργίας, είναι ο χώρος που θα αισθανθεί τους κραδασμούς δυνατότερα από οποιαδήποτε άλλη κοινωνική ομάδα και ότι γι` αυτό χρειάζεται ένα ειδικό τριετές πρόγραμμα. Και δεν μα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ιλήσαμε για τα λιπάσματα και τι πολιτική πρέπει να ακολουθηθεί και δεν μας είπατε τίποτα απολύτως. Σας είπαμε για τους τόκους που πληρώνουν οι αγρότες στην ΑΤΕ για χρήματα που η Τράπεζα τους χρωστά και μας λέτε ότι επειδή έχει 112 δις γι` αυτό το κάνει. Και 1112 να έχει, κύριε Υπουργέ, ποια ευνομούμενη πολιτεία και ποιος σύγχρονος κρατικός ή μη κρατικός τραπεζικός οργανισμός τα κάνει αυτά; Μόνο στην ΑΤΕ και φυσικά μόνο στην Ελλάδα συμβαίν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σας είπαμε ότι πάμε για αναδιαρθρώσεις καλλιεργειών, ότι πρέπει πολλές συνεταιριστικές επιχειρήσεις να κλείσουν και σας είπαμε να τοποθετηθείτε σ` αυτό το σημείο ποιος παίρνει το κόστος, ποιος πληρώνει το "μάρμαρο" γι` αυτήν την αναδιάρθρωση των καλλιεργειών. Και πάλι δεν μας απαντήσατε. Και πήρατε περιπτωσιολογικά ορισμένα σημεία των ομιλιών ορισμένων συναδέλφων για να κάνετε μια τοποθέτηση που θα μου επιτρέψετε και πάλι να πω ότι εμένα τουλάχιστον δεν με ικανοποίησ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εριμένουμε από τον κ. Υπουργό σαν αρμόδιο δεν ξέρουμε με ποιο τρόπο αλλά αυτός είναι Υπουργός που τον στηρίζουμε και εμείς, να συνεννοηθεί και με τον κ. Πρωθυπουργό και με όποιον άλλο κρίνει για να ξεκαθαρίσει το θέμα της φορολογίας των αγροτών. Διότι όπως διάβασα στο υπόμνημα που έστειλε ο κ. Πρωθυπουργός στους Αρχηγούς των Κομμάτων λέγονται πολλά, γράφονται πολλά, διαδίδονται πολύ περισσότερα και πρέπει να υπάρχει υπεύθυνη απάντηση και όχι ότι "όσο εγώ είμαι Υπουργός δεν θα υπάρξει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κύριε Πρόεδρε, σαν δευτερολογία τελειώνω και ελπίζω ότι η επερώτηση που καταθέσαμε για τους συνταξιούχους του ΟΓΑ αλλά και για την επικουρική ασφάλιση των αγροτών σύντομα θα συζητηθεί στη Βουλή και εκεί θα δει και ο κ. Υπουργός ποιες είναι και οι θέσεις μας όχι με ωραία λόγια, αλλά με πράξ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ερζ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συμφωνώ με τη θέση του κ. Κωνσταντίνου για τον τρόπο που επέλεξε ο κ. Υπουργός να απαντήσει και εκπλήττομαι διότι κατά τη διάρκεια που ανέπτυξε την επερώτηση αυτή του έθεσα και ορισμένα ερωτήματα και είχε κουνήσει συγκαταβατικά το κεφάλι του λέγοντας ότι θα απαντήσει. Και περίμενα τις απαντήσεις που τελικά δεν άκουσα. Και μου κάνει εντύπωση γιατί τελικά επέλεξε μέσα σε μια χειμαρρώδη ανάπτυξη της θέσεώς του ως Υπουργού της Γεωργίας να αναφερθεί σε ζητήματα που δεν περιλαμβανόταν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αναφερθώ σ` αυτά που είπε ο κ. Υπουργός. Είπατε, κύριε Υπουργέ, ότι έχετε ένα πρόβλημα με την ΑΤΕ. Θα πρέπει να ξέρετε ότι οι αποφάσεις στην ΑΤΕ υστερούν κατά μία ψήφο σε σχέση με τις προτάσεις που κάνει ο Γενικός Γραμματέας. Και αυτή η μία ψήφος είναι του Υποδιοικητή που εσείς τον διορίσατε και το λέω αυτό γιατί είπατε ποιος διόρισε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ΠΑΣΕΓΕΣ και το υπόλοιπο συμβούλιο συμφωνεί κατά μέγιστο μέρος με τις προτάσεις του κ. Γενικού Γραμματέα που υποτίθεται ότι είναι προτάσεις του Υπουργείου Γεωργίας -αυτές μεταφέρει-αλλά υστερεί κατά την ψήφο του υποδιοικητή. Και εκεί ακριβώς παρουσιάζεται το πρόβλημα. Δεν μπορώ να διευκρινίσω αυτήν τη στιγμή αν υπάρχει ή δεν υπάρχει απόφαση του ΚΥΣΥΜ που να τεκμηριώνει την εξαγγελία για τη ρύθμιση των αγροτικών χρεών, αλλά θέλω να σας επισημάνω ότι, το καλοκαίρι στην Κυβέρνηση Τζαννετάκη, που εσείς πάλι ήσασταν Υπουργός Γεωργίας, όταν ανακοινώσατε τη ρύθμιση των αγροτικών χρεών, κάνατε δύο φορές μνεία στην απόφαση του ΚΥΣΥΜ. Και πρέπει να ξεκαθαριστεί αν υπάρχει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έγα θέμα που έβαλα εγώ, ότι πρέπει να υπάρχει μία θέση του Κράτους απέναντι στο συνεταιριστικό κίνημα, θα πρέπει να απαντήσουμε πως το βλέπουμε, σε ποια κατεύθυνση το θέλουμε να πάει, για να μπορέσουμε να απαντήσουμε και στην έρπουσα φημολογία που αναπτύσσεται τον τελευταίο καιρό. Και επ` αυτού δεν υπήρξε θέση, κύριε Υπουργέ. Περιοριστήκατε να πάρετε προσωπική θέση μόνο για τρέχοντα ζητήματα. Αναφέρεται δε ότι μέσα στα πλαίσια αυτά παραπέμψατε και την ΚΥΔΕΠ, σύμφωνα με ένα πόρισμα των ελεγκτών της ΑΤΕ. Καλά κάνατε και το παραπέμψατε, γιατί επιτέλους πρέπει να έλθει η ώρα που η δικαιοσύνη θα πρέπει να πει αν έγιναν ή δεν έγιναν ατασθαλίες. Κακώς κάνατε όμως, γιατί αυτά μένουν σαν εντυπώσεις, γιατί εγώ συμβαίνει να είμαι επερωτών αλλά έχω και μία άλλη ιδιότητα του Προέδρου της ΚΥΔΕΠ, και δεν αναφέρατε ότι εγώ προκάλεσα την έλευση των ελεγκτών για να βγει αυτό το πόρισμα το οποίο σας κοινοποιήθηκε και εσείς καλώς κάνατε και το στείλατε. Επ` αυτού όμως θα ήθελα να πάρω και μία άλλη θέση. Πρέπει κάποτε να ξεκαθαρίσουμε ότι έχουμε χρέος να παίρνουμε πολιτικές θέσεις. Δεν υπάρχουν στην πολιτική ουδέτερες θέσεις, έχω αυτό το πόρισμα το στέλνω στον Εισαγγελέα και ο Εισαγγελέας θα αποφανθεί. Γιατί αυτό το πόρισμα μιλάει για τη δημιουργία ενός ελλείμματος που ενδεχομένως να υπάρχουν και διοικητικές ή νομικές ή άλλου τύπου παραλείψεις. Αλλά όταν αυτό δίνεται με την έννοια του σκανδάλου ενισχύουμε τη φημολογία που υπάρχει. Πιστεύω, λοιπόν ότι η πολιτική θέση πρέπει να είναι ότι πράγματι έχουμε ένα έλλειμμα και για τη διερεύνηση του ελλείμματος θα στείλουμε την υπόθεση στη δικαιοσύνη για να δούμε τις π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α ήθελα να αναφερθώ σε ένα άλλο θέμα που έθεσα για τις καθυστερήσεις. Δεν ξέρω μήπως μιλάμε και για το σταμάτημα των επιδοτήσεων, εν πάση περιπτώσει εγώ μέχρι τώρα θέλω να πιστεύω ότι είναι καθυστερήσεις. Και επειδή τα τελευταία χρόνια έχουμε δύο υπουργούς από την Κόρινθο, ο προκάτοχός σας Υπουργός αρέσκονταν να ονομάζεται Υπουργός της κτηνοτροφίας και εσείς είπατε ότι θέλετε να είστε ο Υπουργός των αγροτών. Η ιστορία θα δείξει εάν θα καταγραφείτε σαν Υπουργός των αγροτών. Φοβούμαι όμως ότι σαν Υπουργός της κτηνοτροφίας, και για τους λόγους που ανέφερα και προηγουμένως στην πρωτολογία μου, δεν τα πάτε καλά. Υπάρχουν καθυστερήσεις 9-10 μηνών. Εξήγησα ότι η κτηνοτροφία είναι ευαίσθητος τομέας. Δεν είναι φυτική παραγωγή που κάθε φορά επηρεάζεται από τις εξελίξεις των τιμών. Η κτηνοτροφία, η οποία είναι κομμάτι του αγροτικού τομέα, δεν επηρεάζεται από αυτές τις τάσεις, θέλει μακροπρόθεσμη πολιτική. Και η καθυστέρηση των επιδοτήσεων και η ανησυχία που δημιουργείται ότι ενδεχομένως αυτά να έχουν κοπεί, δημιουργεί στραγγαλισμό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υπενθυμίσω ότι συγκατανεύσατε ότι θα δώσετε μία απάντηση τι γίνεται με τις αποζημιώσεις από τις θεομηνίες, χαλάζι και ξηρασία, που καθυστερούν εδώ και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 Παίρνω το λόγο υπενθυμίζοντας για άλλη μία φορά την πρότασή μου, που έγινε αποδεκτή και από τον κ. Υπουργό, ότι είμαι στη διάθεσή του να συζητήσουμε το θέμα του καπνού για να προσφέρουμε κάποια εμπειρία ή και γνώσεις που έχω στην καλύτερη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ίμαι υποχρεωμένος να απαντήσω σε ορισμένα ερωτηματικά του κ. Υπουργού, στα οποία δεν μπόρεσα να απαντήσω ή δεν γνώριζα ότι θα ετίθεντο από την πλευρά του κ. Υπουργού, όταν μίλησα πριν λίγο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διευκρινίσω ότι επειδή ήταν η πρώτη ομιλία που έκανα από το Βήμα, το μεγαλύτερο μέρος του κειμένου μου πράγματι ήταν γραπτό γιατί ήθελα να το φτιάξω έτσι, ώστε να καλύψει τις απαιτήσεις που έχει ο Κανονισμός να τελειώνουμε μέσα σε ένα δεκάλεπτο. Εν πάση περιπτώσει αυτή τη στιγμή δεν χρειάζεται γραπτό κείμενο για να απαντήσω στα ερωτήματά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θέμα της συνυπευθυνότητας στα καπνά. Είπατε ότι η συνυπευθυνότητα είναι έργο και αποδοχή της Κυβέρνησης του ΠΑΣΟΚ. Είναι αληθέστατο. Αυτή είναι η πραγματικότητα. Όμως αυτή η πραγματικότητα έχει και την ιστορί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όταν το ΠΑΣΟΚ -και με συγχωρείτε, κύριε Πρόεδρε, αλλά εφόσον ειπώθηκε έτσι, είμαι υποχρεωμένος να απαντήσω και λίγο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όλους, γιατί έχει γενικευθεί βλέπω η συζήτηση, να μην πάρει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ίναι ακριβώς μέσα στην επ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οι Βουλευτές της Νέας Δημοκρατίας, αλλά και του ΠΑΣΟΚ της εποχής -αναφέρομαι στον κ. Αθανάσιο Κανελλόπουλο, στον κ. Ποττάκη, στον κ. Σημίτη, στον κ. Πεσμαζόγλου- έλεγαν για την Αιτωλοακαρνανία ότι μετά την ένταξή μας στις Ευρωπαϊκές Κοινότητες στην Αιτωλοακαρνανία θα πρέπει αντί καπνών να καλλιεργούμε αρωματικά φ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Οκτώβριο του 1981 ήλθε στην Κυβέρνηση του ΠΑΣΟΚ και από το 1982 αναλάβαμε να μην καλλιεργούμε αρωματικά φυτά στην Αιτωλοακαρνανία και να συνεχίσουμε την παραδοσιακή καπνοκαλλιέργεια. Αυτό οφείλεται στο ότι δεν αποδεχθήκαμε τα μέτρα που ήθελε να βάλει από τότε η Κοινότητα καθώς και την συνυπευθυνότητα. Ήλθε όμως κάποτε η συνυπευθυνότητα, είναι γεγονός, πολύ-πολύ αργ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ας πληροφορώ -παράλληλα δε και τη Βουλή- ότι είναι το τελευταίο προϊόν που μπήκε κάτω από συνυπευθυνότητα και αυτό γιατί υπήρχαν αντιρρήσεις από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υνυπευθυνότητας επίσης πρέπει να ειδωθεί και από μιαν άλλη σκοπιά, σ' ό,τι αφορά τα καπνά, επιμένω. Είναι το μόνο προϊόν στην ΕΟΚ που η συνυπευθυνότητα είναι καθαρά μέσα στην ελληνική παραγωγή. Δεν αφορά δηλαδή ολόκληρη την Κοινοτική παραγωγή, όπως είναι σ' όλα τα υπόλοιπα προϊόντα. Και αυτό πρέπει να αναγνωρισθεί ως μια επιτυχία της τότε ελληνικής κυβέρνησης. Και νομίζω ότι αυτό δεν είναι για να δώσουμε αυτήν τη στιγμή βραβεία στον οποιονδήποτε διαπραγματεύθηκε αυτήν την υπόθεση. Ήμουνα και εγώ κάπου και συνέβαλα κατά τι, αλλά είμαστε και σήμερα εδώ, γνωρίζοντας και έχοντας όλη αυτήν την εμπειρία, να συνεισφέρουμε ακόμα περισσότερα και να κρατήσουμε εκείνο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ην συνυπευθυνότητα για να σας πω, κύριε Υπουργέ, ότι αυτή ήταν για τρία χρόνια. Φέτος τελειώνει ο τρίτος χρόνος. Γι' αυτό είπα ότι μπορείτε να παλέψετε, να παλέψουμε και μαζί -αν μπορώ και εγώ να βοηθήσω- να μην επαναληφθεί για τα επόμενα τρία χρόνια. Η συνυπευθυνότητα αφορά μόνο δύο ποικιλίες καπνών. Στις υπόλοιπες έχουμε πετύχει να μην υπάρχει συνυπευθυνότητα, όπως γνωρίζετε, και αυτές τις δύο ποικιλίες είναι που θέλουμε να προστατέψετε αυτήν τη χρονιά, μέχρι να δούμε τι θα κάνουμε με τις αναδιαρθ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διαρθρώσεις προχωράνε. Είναι δύσκολο θέμα. Και παρακαλώ τους κυρίους συναδέλφους, οι οποίοι είπαν τι έκανε το ΠΑΣΟΚ κ.λπ., να ακούσουν το εξής. Κύριοι συνάδελφοι, για να είμαστε ειλικρινείς και σωστοί απέναντι στην πραγματικότητα και στους εαυτούς μας, δεν είναι εύκολο πράγμα η αναδιάρθρωση. Αυτός που σας μιλάει έχει φτύσει αίμα στην κυριολεξία, για να μπορέσει να προχωρήσει στον τομέα των καπνών την αναδιάρθρωσή τους με την ποικιλία βιρτζίνια. Και σας λέγω ότι κατορθώσαμε στην Κοινότητα να έχουμε τη μεγαλύτερη επιδότηση που έχει κοινοτικός καπνός για την υπόθεση των βιρτζίνια. Και όμως δεν προχωράει. Έχουμε προβλήματα. Δεν είναι εύκολο. Οι παραγωγοί μας δεν είναι εύκολο να αλλάξουνε από την μια μέρα στην άλλη. Και θα ήταν ευχής έργο σ' αυτόν τον τομέα να δούμε τα θέματα της αναδιάρθρωσης σαν εθνικά θέματα ή αν θέλετε υπό το πνεύμα μιας Οικουμενικής Κυβέρνησης για να προχωρήσουν πιο γρήγορα. Πάντως είμαστε εδώ για την αναδιάρθρωση να βοηθήσουμε πολύ, κύριε Υπουργέ, είτε προς την μεριά των βιρτζίνια είτε προς άλλες καλλιέργειες. Ως εκείνη την ώρα, είναι εφικτό αυτό που λέγω. Ας το ξεκινήσουμε. Αρχίζετε να γνωρίζετε την Κοινότητα και σεις πολύ καλά. Στο λίγο χρονικό διάστημα βλέπω ότι γνωρίζετε πολύ περισσότερα απ' ό,τι ο χρόνος αυτός επιτρέπει. Θέλει όμως να βάζετε συνέχεια το πρόβλημα, γιατί εμείς ξεκινήσαμε π.χ. το 1982 και το πετύχαμε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πό τώρα να τους βάλουμε τη σκέψη ότι θα πληρώσουν την αναδιάρθρωση, θα πληρώσουν τις προβληματικές ποικιλίες, γιατί έχουν χρήματα και μπορούν να τις πληρώσουν και δεν τους στοιχίζει τόσο όσο φαίνεται αρχικώς. Είναι δε αυτό που θέλω να συζητήσω, όταν θα έλθω και στο Υπουργείο σας, για να αποδείξουμε οικονομικά πως συμφέρει και την Κοινότητα να βοηθήσει προς αυτήν την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α ήθελα μια απάντηση που περιμένουν οι καπνοπαραγωγοί. Αν μπορείτε, να τη δώσετε. Θα δεσμευτείτε για τις προβληματικές περιοχές και ποικιλίες να μην πουληθούν καπνά φθηνότερα από πέρσι; Αν γίνεται προς αυτήν την κατεύθυνση, να ξέρουμε.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Σ:Χαίρομαι, κύριε Υπουργέ, που αναγνωρίζετε ότι υπήρξε πολύ μεγάλη καθυστέρηση φέτος στην πληρωμή των αγροτικών προϊόντων. Όμως, τα χρήματα αυτά χάθηκαν. Πράγματι, χάθηκαν 150.000 δραχμές περίπου στο 1.000.000. Το αναγνωρίζετε, δικαιώνετε αυτούς τους ανθρώπους ότι χάθηκαν τα χρήματα. Από πού όμως αυτά τα χρήματα τώρα θα τα πάρουν αυτοί οι άνθρωποι; Τι θα γίνει μ' αυτούς; Εσείς σαν Υπουργός πραγματικά αισθάνεσθε ήσυχος που χάθηκε ένα τέτοιο ποσό από το λίγο εισόδημα αυτών των αγροτών; Μιλήσατε ότι η σύνταξη του αγρότη, εάν αυξηθεί κατά 1.000 δραχμές, θα έχει μια επιβάρυνση του προϋπολογισμού 1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όλα τα κόμματα, κύριε Υπουργέ, προεκλογικά μιλούσαν για διπλασιασμό των αγροτικών συντάξεων. Γιατί δεν υπολογίζουμε πόσα δισεκατομμύρια μας βγαίνουν οι συντάξεις των άλλων κοινωνικών τάξεων και αρχίζουμε και υπολογίζουμε με το χιλιάρικο; Και θα είναι ντροπή πραγματικά, αν δοθεί το ένα χιλιάρικο στους αγρότες και λέμε ότι με ένα χιλιάρικο είναι 11 δις ή με δύο χιλιάρικα είναι 22 δις η επιβάρυνση. Με μια τέτοια αριθμητική τελικά αποκλείουμε τους αγρότες από το διπλασιασμό της σύνταξης που τα 10 χιλιάρικα είναι η πλέον εξευτελιστική σήμερα σύνταξη που υπάρχ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ε Υπουργέ, δεν ξέρω αν μπορείτε να μου απαντήσετε. Πραγματικά ήθελα μια απάντηση για τον 674. Και το τονίζω αυτό, γιατί για τον Έβρο έχει σημαντική σημασία, κύριε Υπουργέ. Γιατί ακόμα και αν κάποια στιγμή επιτραπούν να γίνουν προσλήψεις σε όλη την Ελλάδα, στον Έβρο δεν πρόκειται να έρθουν ποτέ τοπογράφοι και διοικητικοί υπάλληλοι για να προχωρήσουν οι αναδασμοί. Η μόνη λύση είναι να περάσουν μέσα από την τοπική αυτοδιοίκηση οι προσλήψεις με την τροποποίηση του 674.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επιθυμείτε να απαντήσετε; Σας βλέπω να ετοιμάζεστε.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οι συνάδελφοι, ο πρώτος επερωτών εξακολουθεί να είναι άδικος απέναντί μου και ορισμένα απ' αυτά τα οποία είπε για να ασκήσει κριτική, νομίζω, ότι είναι αναιτιολόγητα. Γιατί; Δεν έπρεπε να πω τι έκανα για την αγροτική σύνταξη; Μακάρι να βοηθήσετε γι' αυτό το θέμα και εσείς και το θέλω. Και επερώτηση να κάνετε, και ερώτηση να κάνετε. Θα είναι μια εκδήλωση από τους συναδέλφους Βουλευτές, για ένα θέμα το οποίο πράγματι απασχολεί τους αγρότες μας τους οποίους και εσείς όπως και εμείς εκπροσω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ιλήσατε κάποια στιγμή και για κορινθιακή συνυπευθυνότητα. Το γεγονός ότι επειδή και ο κ. Ποττάκης, όπως και εγώ, όπως και άλλοι Υπουργοί, είμαστε από την Κορινθία -είναι 5 μέσα στην Κυβέρνηση- δεν σημαίνει ότι και εγώ είμαι συνυπεύθυνος για τις πράξεις του κ. Ποττάκη, όπως βέβαια δεν είναι και εκείνος για τις πράξεις τις δικές μου. Επομένως, δεν συμφωνώ για την κορινθιακή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νημονεύσατε το υπόμνημα Ζολώτα, για αυτό δηλαδή το οποίο παρουσιάστηκε ως υπόμνημα Ζολώτα. Και επειδή πράγματι δεν μίλησα για τα λιπάσματα προηγουμένως, και επειδή είπατε ορισμένα σωστά πράγματα, θέλω να σας πω, ότι πράγματι παρουσιάστηκε ένα κείμενο στις εφημερίδες, ως υπόμνημα του κυρίου Πρωθυπουργού. Εγώ το έθεσα στο Υπουργικό Συμβούλιο και είπα ότι "κάποιες πρόχειρες σημειώσεις κάποιου συνεργάτου σας θα είναι, κύριε Πρόεδρε". Και νομίζω ότι έτσι αντιμετωπίστηκε. Αυτό βεβαίως, είδα, ότι δόθηκε από το γραφείο του κυρίου Πρωθυπουργού. Ίσως κάποιος υπάλληλος, μη γνωρίζοντας, το έδωσε στη δημοσιότητα. Αλλά εγώ, έκανα, μετά τη δημοσίευση, σε όλες τις εφημερίδες συγκεκριμένη δήλωση και είπα ότι το Υπουργείο Γεωργίας δεν έχει καμία ανάμειξη σ' αυτό το χαρτί. Γιατί, κύριε Κόρακα, έχει και ορισμένα πράγματα τα οποία δεν ευσταθούν και τα οποία μπορούν να μας δημιουργήσουν προβλήματα με την ΕΟΚ. Και μάλιστα πολύ σημα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ει, ότι προϊόντα, όπως είναι το βαμβάκι, επιδοτούνται, δεν είναι σωστό γιατί το βαμβάκι δεν επιδοτείται. Είναι λάθος αυτό που λέγεται. Δηλαδή, ο συντάκτης του κειμένου δεν γνώριζε τα θέματα. Δεν το έγραψε ο κύριος Πρωθυπουργός, ούτε αποτελεί υπόμνημα Ζολώτα. Γι` αυτό ακριβώς το λόγο και για να ξεκαθαρίσουμε τη θέση μας, και στην Ευρωπαϊκή Οικονομική Κοινότητα, έκανα αυτήν τη δήλωση και είπα ότι το Υπουργείο Γεωργίας δεν έχει καμία ανάμιξη στη σύνταξη αυτού του υπομνήματος. Κατά τη γνώμη μου δε, δεν πρόκειται καν για υπόμνημα. Κάποιος συνεργάτης του κυρίου Πρωθυπουργού θα το συνέτ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εκείνα τα οποία αναφέρονται για τα λιπάσματα, και αυτό που ανέφερα προηγουμένως, δεν ανταποκρίνονται στην πραγματικότητα. Το επισημάνα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χαρτί αυτό γράφει, ότι το 1/3 της τιμής των λιπασμάτων μόνο πληρώνει ο αγρότης και το άλλο επιδοτείται. Μα δεν είναι αλήθεια. Δεν είναι αλήθεια ούτε ως ποσοστό, ούτε ως μέρος της τιμής, ούτε το ποιος επιδοτεί ποι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λιπασμάτων, έχει επιληφθεί η Κυβέρνηση και ο οικονομικός κύκλος των Υπουργών έχει κάνει μια καλή εργασία: Μαζί με αρμόδιους παράγοντες έχει συσταθεί μία επιτροπή, τόσο από τον κ. Γιάνναρο, όσο και από τον Υπουργό Εθνικής Οικονομίας, τον κ. Γεννηματά, και νομίζω ότι θα δώσουμε μία λύση, ώστε να βάλουμε τις βάσεις εξυγίανσης του κυκλώματος των λιπασμάτων. Γιατί η πραγματικότητα είναι, ότι οι επιδοτήσεις πάνε για να συντηρούνται βιομηχανίες, οι οποίες ανορθολογικά είναι οργανωμένες και έχουν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νε ότι η ΑΕΒΑΛ κοστίζει 7 φορές πάνω, από ό,τι έπρεπε να κοστίζει. Ποιος παίρνει λοιπόν την επιδότηση; Την επιδότηση δεν την παίρνουν οι αγρότες, την παίρνουν οι βιομηχανίες, εάν υπάρχει τέτοια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γωγός πληρώνει μία τιμή. Εάν υπάρχει θέμα αναπροσαρμογής της τιμής, αυτό θα κριθεί με ορθολογικά κριτήρια και λαμβά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ς υπόψη όλους τους άλλους παράγοντες όπως είναι το κόστος και οι τιμές, τις οποίες θα απολαύσει ο παραγωγός, πριν γίνει μια τέτοι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δε, ότι η επιτροπή αυτή θα τελειώσει το έργο της σε ένα μήνα περίπου. Νομίζω, ότι θα αποτελέσει τη βάση για την πραγματική εξυγίανση του κυκλώματος των λιπασμάτων, το οποίο απασχολεί και την οικονομία μας και τους εργαζόμενους στις βιομηχανίες που και γι` αυτούς πρέπει να λάβουμε πρόνοια. Δεν μπορούμε αυτούς τους ανθρώπους, από τη μια στιγμή στην άλλη να τους πετάξουμε στο δρόμο. Αλλά αναμφίβολα πρέπει να λάβουμε πρόνοια για τον κύριο χρήστη, που είναι ο παραγωγός και του οποίου τα συμφέροντα πρέπει να διασφαλίσουμε και να μην αυξήσουμε το κόστος του υπερβ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ύθμιση των χρεών, ο κύριος συνάδελφος από τη Θεσσαλονίκη, ανεφέρθη σε αποφάσεις τις οποίες βγάλαμε το καλοκαίρι και οι οποίες, πράγματι, περιείχαν αναφορά για απόφαση του ΚΥΣΥΜ, που ρύθμιζε τα χρέη. Είναι γεγονός. Και σας συγχαίρω για την παρατηρητικότητά σας. Η αλήθεια είναι ότι παρασυρθήκαμε όταν διαβάσαμε την απόφαση και την εγκύκλιο που είχε βγάλει προηγουμένως το Υπουργείο Γεωργίας ότι δηλαδή υπάρχει απόφαση του ΚΥΣΥΜ. Αλλά τέτοια απόφαση δεν υπάρχει. Ψάξαμε να τη βρούμε και δεν τη βρήκαμε. Και είναι περίεργο, πώς είναι δυνατόν να αναγγέλλονται τέτοια μέτρα, χωρίς να έχει πράγματι ληφθεί απόφαση από το ΚΥΣΥΜ. Και εγώ, ως μέλος αυτής της Κυβέρνησης απορώ. Αντίθετα, η ρύθμιση την οποία κάναμε εμείς το καλοκαίρι αποσκοπούσε στο νοικοκύρεμα μιας αναγγελίας που έγινε προηγουμένως και η οποία είχε μπλέξει την Αγροτική Τράπεζα και την είχε κάνει άνω-κάτω και δεν μπορούσε να γίνει καμία ρύθμιση, παρά το γεγονός ότι χιλιάδες αιτήσεις είχαν υποβληθεί από αγρότες. Η δική μας ρύθμιση πήγε στην επιτροπή τιμών και εισοδημάτων και ενεκρίθη κανονικά όπως προβλέπει ο νόμος. Διαφορετικά δεν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νοικοκύρεμα έγινε με αυτήν την απόφασή μας με την οποία προσδιορίζουμε αντικειμενικά κριτήρια για την αυτόματη ρύθμιση των μέχρι 1,5 εκατ. δρχ. αγροτικών χρεών; Δεν το γνωρίζετε αυτό; Δεν γνωρίζετε ότι και για τα χρέη που είναι πάνω από 1,5 εκατ. δρχ., η ρύθμιση γίνεται ανάλογα με όρους και προϋποθέσεις, οι οποίες βέβαια, είναι πολύ ευνοϊκότερες, από αυτές οι οποίες υπήρχαν προηγουμένως; Και ότι έγιναν χιλιάδες ρυθμίσεις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όμως κάποιον, να πει μια επαινετική κουβέντα γι` αυτές τις ρυθμίσεις οι οποίες ήταν αποτελεσματικότατες. Και δεν κάναμε μόνον αυτό κύριοι συνάδελφοι. Προχωρήσαμε και σε μια καινοτομία πολύ σημαντική, η οποία ενισχύει την αγροτική πίστη. Σ` αυτούς οι οποίοι είναι καλοπληρωτές -γιατί θα το έχετε ακούσει και εσείς από παραγωγούς, οι οποίοι λένε καλά, γι`’ αυτούς οι οποίοι δεν πληρώνουν, η πολιτεία λαμβάνει πρόνοια. Για μας που στερηθήκαμε ενδεχομένως, για να πληρώσουμε, τι πρόνοια θα ληφθεί -βάλαμε ορισμέν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λοιπόν, γι' αυτούς που πληρώνουν κανονικά τις οφειλές τους ορισμένα κίνητρα. Τους μεταχειρίζεται η ΑΤΕ ευνοϊκά και τους χρηματοδοτεί μέχρι 50% παραπάνω, με λιγότερες εγγυήσεις, πράγμα το οποίο αναμφίβολα έχει πολύ σημαντική επιρροή στο έργο το οποίο κάν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ΑΤΕ και είπε ο συνάδελφος κ. Διαμαντής για την ψήφο του Υποδιοικητού. Μόνο στον Υποδιοικητή κολλήσατε; Μόνο αυτός μετέχει στο Διοικητικό Συμβούλιο; Όλοι οι άλλοι δεν συναποφασίζουν και σχηματίζουν την πλειοψηφία; Τον Διοικητή τον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ότε που προήδρευε ο Γενικός Γραμματέας της Επιτροπής Πιστώσεων της ΑΤΕ δεν υπήρχε πρόβλημα; Όχι λέτε. Συγκατανεύετε και σεις -και μια και δεν γράφεται στα Πρακτικά η δια της κεφαλής κίνηση, το λέω για να γραφεί στα Πρακτικά -ότι συμφωνείτε πως δεν υπήρχε πρόβλημα μέχρι τότε. Έγινε πρόβλημα αφότου δραστηριοποιήθηκε και πάλι ο κ. Δημόπουλος, ως Διοικητής. Γιατί περιορίζετε την αρνητική ψήφο στον κ. Διοικητή και δεν λέτε και για όλους τους άλλους και ότι το πρόβλημα άρχισε να δημιουργείται από την δραστηριοποίηση του κ. Δημόπουλου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προσπαθείτε να μπλέξετε την Κυβέρνηση με έναν ανεξάρτητο οικονομικό οργανισμό, όπως είναι η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λίκης έκανε μια σωστή παρατήρηση και χαίρομαι γι' αυτό. Γενικά η τοποθέτησή του ήταν καλή και νομίζω ότι αυτά που εισηγήθηκε θα πρέπει να αποτελέσουν και γραμμή για το Υπουργείο Γεωργίας όχι μόνο για το δίμηνο που μας εναπομένει αλλά και για τους μελλοντικούς Υπουργούς. Γιατί, δύο μήνες απομένουν -δεν ξέρω αν το έχετε συνειδητοποιήσει - για την Κυβέρν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για το παραεμπόριο καπνού που έγινε με την Ιταλία. Είναι πάρα πολύ σημαντικό και αυτό είναι που δημιουργεί τα προβλήματα σήμερα. Γιατί αγοράζανε καπνά οι Ιταλοί εκμεταλλευόμενοι τις διαφορές της πράσινης ισοτιμίας, τα μεταπουλάγανε στη Βουλγαρία και σε άλλες χώρες και δημιουργήθηκε το πρόβλημα με τα δικά μας καπνά. Γι' αυτό χάσαμε και τις αγορές της Σοβιετικής Ένωσης. Ξέρετε ότι δεν αγοράζει 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Δεν φταί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Φταίει πάρα πολύ και το γνωρίζετε. Και κερδοσκοπούσαν κατ' αυτόν τον τρόπο οι Ιτα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οινή οργάνωση της αγοράς, την οποία θίξατε, δεν είπα τίποτα προηγουμένως. Υπάρχουν πάρα πολλά προϊόντα που δεν είναι στην κοινή οργάνωση αγοράς τα οποία πρέπει να μ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α αυτά τα χρόνια που είμαστε στην ΕΟΚ, δεν μπήκαν. Εγώ φταίω γι' αυτό; Θα σας πω τι έκανα στο διάστημα αυτό. Έχω κάνει ενέργειες και στο προχθεσινό Συμβούλιο, πριν από 5 μέρες στην ΕΟΚ, έκανα πρόταση για δύο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βρώσιμη ελιά, που ήδη πριν από την είσοδό μας στην ΕΟΚ υπήρχε υπόσχεση ότι θα μπει στην κοινή οργάνωση αγοράς κάτι που όλα αυτά τα χρόνια δεν έγινε και δεύτερον, το μέλι. Βεβαίως πρέπει να μπουν και άλλα προϊόντα, γιατί η κοινή οργάνωση αγοράς, συμφέρει για τα ελλη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λίκης, σε όλα αυτά που είπε και το χάρηκα γιατί βλέπω μια τάση και από το Συνασπισμό ... εδώ όμως έχω λίγο μπερδευτεί. Αριστερά σας λέ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ασπισμός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κύριε Κόρακα, ότι εγώ αμέσως αποκατέστησα τα πράγματα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Εγώ το χάρηκα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υς συνεταιρισμούς και τους κατηγορήσατε για κρατικίστικη νοοτροπία. Μπράβο. Είστε πράγματι Συνασπισμός και της ...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προοδευτική αντίληψη και χαίρομαι. Και εγώ προσωπικά έχω τις ίδιες προοδευτικές αντιλήψεις χαίρομαι δε, όταν διαπιστώνω ότι έρχεσθε και σεις να προσχωρήσετε σ’ αυτές τις αντιλή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μας βάζει σε υποψ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Αυτός ο κρατικισμός βλέπω ότι έχει πάψει να είναι της μόδας. Και ευχής έργο είναι. Να σταματήσει πλέον η επέκταση του κράτους και να απελευθερώσουμε τις δημιουργικές ικανότητες του Έλληνα, για να μπορέσουμε να έχουμε ανάπτυξη και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τι γίνεται σε ολόκληρο τον κόσμο αυτήν τη στιγμή. Βλέπετε τι γίνεται στην Ευρώπη. Στην Ανατολική Ευρώπη και σ' όλον τον κόσμο. Υπάρχει αυτός ο σαρωτικός αέρας, του φιλελευθερισμού, της πολυκομματικής δημοκρατίας, της ανάπτυξης της ιδιωτικής πρωτοβουλίας. Αναμφίβολα χρησιμοποιώντας και τους συνεταιρισμούς και στηρίζοντάς τους χωρίς κρατικιστική νοοτροπία όπως είπα προηγουμένως. Να μην οπισθοδρομούμε όπως γίνεται,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περισσότερο σοσιαλισμό. Όχι επιστροφή στον καπιτ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Να κοιτάξουμε και εμείς να ακολουθήσουμε τα ρεύματα των εποχών. Να προοδεύσουμε και εμείς. Είναι καιρός τέλος πάντων για τη Χώρα μας να πάει εμπρός. Όχι πια οπισθοδρόμηση, όχι πια το κρατικίστικο πνεύμα το οποίο υπήρχε και το οποίο δέσμευε τα χέρια και τη δημιουργική ικανότητα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λοιπόν, αυτό το ρεύμα το οποίο υπάρχει στην Ευρώπη να επικρατήσει και στη Χώρα μας. Προσωπικά είμαι βέβαιος ότι θα επικρατήσει όπως επίσης είμαι βέβαιος ότι η Χώρα μας θα πάει μπροστά.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ης επερωτήσεως αρμοδιότητο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ετάρτης 17ης Ιανουαρίου 1990 και παρακαλώ για την επικύρωσή τω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επώς τα Πρακτικά της 17ης Ιανουαρίου 1990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14.58`, λύεται η συνεδρίαση για την προσεχή Δευτέρα 29 Ιανουαρίου 1990 και ώρα 18.30` με αντικείμενο εργασιών του Σώματος νομοθετική εργασία, σύμφωνα με την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