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ΚΓ’</w:t>
      </w:r>
    </w:p>
    <w:p>
      <w:pPr>
        <w:pStyle w:val="Style15"/>
        <w:rPr>
          <w:rFonts w:ascii="Courier New" w:hAnsi="Courier New" w:cs="Courier New"/>
        </w:rPr>
      </w:pPr>
      <w:r>
        <w:rPr>
          <w:rFonts w:cs="Courier New" w:ascii="Courier New" w:hAnsi="Courier New"/>
        </w:rPr>
        <w:t>Πέμπτη 25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5 Ιανουαρίου 1990, ημέρα Πέμπτη και ώρα 18.53` συνήλθε στην Αίθουσα συνεδριάσεων του Βουλευτηρίου η Βουλή σε Ολομέλεια, για να συνεδριάσει υπό την Προεδρία του Δ` Αντιπροέδρου κ. ΘΕΟΔΩΡΟΥ ΑΝΑΓΝΩΣΤΟΠΟΥ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ανακοινώνονται προς το Σώμα από τον Βουλευτή κ. Στέφανο Κυριαζόπουλ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ανακοινώνει ότι με την απόφαση με αριθμό 2098042/21319/12-1-1990 παρέχει την εγγύηση του Δημοσίου προς την Εθνική Τράπεζα της Ελλάδος, για τη χορήγηση δανείου ποσού δρχ. 4.993.343.197 στην ΕΥΔΑΠ για την εξόφληση ληξιπρόθεσμων υποχρεώσ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ΝΙΚΟΛΑΟΣ ΓΚΕΛΕΣΤΑΘΗΣ και ΕΛΕΥΘΕΡΙΟΣ ΠΑΠΑΔΗΜΗΤΡΙΟΥ κατέθεσαν αναφορά της ΑΣΚΕ-ΟΤΕ, με την οποία ζητεί διαφάνεια στις διαδικασίες προμηθειών από τη Διοίκηση του Ο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ΟΡΕΣΤΗΣ ΠΑΠΑΣΤΡΑΤΗΣ και ΓΕΩΡΓΙΟΣ ΚΑΤΣΙΜΠΑΡΔΗΣ κατέθεσαν αναφορά του Πανευβοϊκού Συλλόγου Συνταξιούχων Επικουρικής Ασφάλισης Προσωπικού Εταιρείας Τσιμέντων, με την οποία ζητεί την αναπροσαρμογή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ΝΙΚΟΛΑΟΣ ΑΝΑΣΤΑΣΟΠΟΥΛΟΣ και ΕΛΕΥΘΕΡΙΟΣ ΠΑΠΑΔΗΜΗΤΡΙΟΥ κατέθεσαν αναφορά του Συνδέσμου Συνταξιούχων ΤΕΒΕ Νομού Μεσσηνί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ΙΩΑΝΝΗΣ ΣΤΑΘΟΠΟΥΛΟΣ και ΝΙΚΟΛΑΟΣ ΑΝΑΣΤΟΠΟΥΛΟΣ κατέθεσαν αναφορά των Προέδρων των Κοινοτήτων Αρεοπόλεως και Πύργου Διρού Νομού Λακωνίας, με την οποία ζητούν την ένταξη της Ιστορικής Μάνης στην 4η Ζώνη του αναπτυξιακού Νόμου 1262.</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ΒΑΣΙΛΕΙΟΣ ΚΕΔΙΚΟΓΛΟΥ, ΙΩΑΝΝΗΣ ΦΛΩΡΟΣ και ΔΗΜΟΣΘΕΝΗΣ ΒΟΥΒΑΛΟΥΔΗΣ κατέθεσε αναφορά της Ομοσπονδίας Προσωπικού Υπουργείου Γεωργίας, με την οποία ζητεί την τροποποίηση και συμπλήρωση της Συλλογικής Σύμβασης Εργασίας των επί Συμβάσει των μελών τ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ακωνίας κ. ΙΩΑΝΝΗΣ ΣΤΑΘΟΠΟΥΛΟΣ κατέθεσε αναφορά Ομάδας Καπνοπαραγωγών, κατοίκων της Κοινότητας Απιδέας Νομού Λακωνίας, με την οποία ζητούν τη δανειοδότησή τους, από την ΑΤΕ για την αλλαγή της ποικιλίας καπνών που καλλιεργ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ρκαδίας κ. ΒΑΣΙΛΕΙΟΣ ΜΑΝΤΖΩΡΗΣ κατέθεσε αναφορά του Προέδρου της Κοινότητας Αγριδίου Αρκαδίας, με την οποία ζητεί την τοποθέτηση αναμεταδότη για την τηλεοπτική κάλυψ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ττικής κ. ΘΕΟΔΩΡΟΣ ΠΑΓΚΑΛΟΣ κατέθεσε αναφορά του Δημάρχου Λαυρεωτικής, με την οποία διαμαρτύρεται για τη χαμηλή χρηματοδότηση του Δήμου του για την εκτέλεση έργων αποχέ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Ευβοίας κ. ΟΡΕΣΤΗΣ ΠΑΠΑΣΤΡΑΤΗΣ κατέθεσε αναφορά του Προέδρου και Κατοίκων της Κοινότητας Αργυρού Νομού Εύβοιας, με την οποία ζητούν τη βελτίωση της λειτουργίας του τηλεφωνικού κέντρου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Ξάνθης κ. ΠΑΝΑΓΙΩΤΗΣ ΣΓΟΥΡΙΔΗΣ κατέθεσε αναφορά του Διοικητικού Διευθυντού του Γενικού Νομαρχιακού Νοσοκομείου Ξάνθης, με την οποία ζητεί τον εξοπλισμό του πιο πάνω Νοσοκομείου με ακτινολογικά μηχαν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Φωκίδας κ. ΝΙΚΟΛΑΟΣ ΓΚΕΛΕΣΤΑΘΗΣ κατέθεσε αναφορά της Πανελλήνιας Ομοσπονδίας Επαγγελματιών Μικρών Φορτηγών Αυτοκινήτων, με την οποία ζητεί την τροποποίηση διατάξεων του Ν. 1073/1980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Φωκίδας κ. ΝΙΚΟΛΑΟΣ ΓΚΕΛΕΣΤΑΘΗΣ κατέθεσε αναφορά του Προέδρου του Δ.Σ. του ΚΤΕΛ Αστικής Περιοχής Πατρών, με την οποία ζητεί τη λήψη μέτρων για την επίλυση των οικονομικών προβλημάτων του πιο πάνω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Φωκίδας κ. ΝΙΚΟΛΑΟΣ ΓΚΕΛΕΣΤΑΘΗΣ κατέθεσε αναφορά της Πανελλήνιας Ομοσπονδίας Σιδηροδρομικών, με την οποία ζητεί τη μεταρρύθμιση του φορολογικού συστήματος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Φωκίδας κ. ΝΙΚΟΛΑΟΣ ΓΚΕΛΕΣΤΑΘΗΣ κατέθεσε αναφορά του κ. Χρήστου Χρονόπουλου, κατοίκου Πύργου Νομού Ηλείας, με την οποία ζητεί την επαναπρόσληψη της κόρης του από τον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ρκαδίας κ. ΒΑΣΙΛΕΙΟΣ ΜΑΝΤΖΩΡΗΣ κατέθεσε αναφορά του Συλλόγου Ριζοσπηλιωτών Αρκαδίας "Ο ΑΓΙΟΣ ΝΙΚΟΛΑΟΣ", με την οποία ζητεί την αποπεράτωση της οδικής αρτηρίας Καρύταινας - Λουτρών Ηραίας Νομού Αρκαδ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ρκαδίας κ. ΒΑΣΙΛΕΙΟΣ ΜΑΝΤΖΩΡΗΣ κατέθεσε αναφορά του Προέδρου της Κοινότητας Καστρακίου Αρκαδίας, με την οποία ζητεί την επαναλειτουργία του Δημοτικού Σχολ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ΔΗΜΗΤΡΙΟΣ ΣΤΑΜΑΤΗΣ κατέθεσε αναφορά του Προέδρου του Λιμενικού Ταμείου Βόνιτσας, με την οποία διαμαρτύρεται για την απόφαση του Νομαρχιακού Συμβουλίου Πρέβεζας για παραχώρηση της περιοχής του Ακτίου στη Νομαρχία Πρέβ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έσβου κ. ΙΩΑΝΝΗΣ ΓΙΑΝΝΕΛΗΣ κατέθεσε αναφορά των Προέδρων των Κοινοτήτων Παναγίας και Πλάκας Λήμνου Νομού Λέσβου, με την οποία ζητούν την εκτέλεση έργων οδοποιΐα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Η Βουλευτής Αθήνας κ. ΜΑΡΙΝΑ ΔΙΖΗ-ΠΑΤΣΟΥΡΕΑ κατέθεσε αναφορά Κατοίκων των Οδών Εριφύλης, Θεαγένους και Αριστάρχου Παγκρατίου Νομού Αττικής, με την οποία ζητούν τη μη χορήγηση άδειας ανέγερσης Οικοτροφείου σε χώρο που βρίσκεται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ρκαδίας κ. ΒΑΣΙΛΕΙΟΣ ΜΑΝΤΖΩΡΗΣ κατέθεσε αναφορά της Πανελλήνιας Ομοσπονδίας Κοινοτικών Φυλάκων Δημοσίων Υπαλλήλων, με την οποία ζητεί την επίλυση μισθολογ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ρκαδίας κ. ΒΑΣΙΛΕΙΟΣ ΜΑΝΤΖΩΡΗΣ κατέθεσε αναφορά του Συλλόγου Βρυσουλιωτών Αθήνας, με την οποία ζητεί την επίλυση συγκοινωνιακών προβλημάτων των Κατοίκων του Οικισμού Βρυσούλων της Κοινότητας Περιβολίων Αρκαδ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Εύβοιας κ. ΟΡΕΣΤΗΣ ΠΑΠΑΣΤΡΑΤΗΣ κατέθεσε αναφορά του Εργοταξιακού Σωματείου Εργαζομένων στη ΜΕΒ AE ΠΑΠΑΣΤΡΑΤΗ, με την οποία ζητεί τη λήψη μέτρων για τη διασφάλιση των θέσεων εργασίας των εργαζομένων στην πιο πάνω Επιχείρησ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Θεσ/νίκης κ. ΣΤΥΛΙΑΝΟΣ ΠΑΠΑΘΕΜΕΛΗΣ κατέθεσε αναφορά 36 λιμενεργατών του Οργανισμού Λιμένα Θεσ/νίκης, με την οποία ζητούν τη χορήγηση αποζημίωσης σύμφωνα με τον Ν. 99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Ηρακλείου κ. ΚΩΝ/ΝΟΣ ΜΠΑΝΤΟΥΡΑΣ κατέθεσε αναφορά του Συνδέσμου Σιδηροδρόμων Βόρειας Ελλάδας, με την οποία ζητεί τη χρηματοδότηση των αναπτυξιακών έργων του Σιδηροδρόμου από τα Προγράμματα της ΕΟΚ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Μεσσηνίας κ. ΝΙΚΟΛΑΟΣ ΑΝΑΣΤΑΣΟΠΟΥΛΟΣ κατέθεσε αναφορά του Προέδρου της Κοινότητας και Μαζικών Φορέων Μικρομάνης Νομού Μεσσηνίας, με την οποία ζητούν τη χρηματοδότηση της Κοινότητάς τους για την εκτέλεση έργων αποχέ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Εύβοιας κ. ΟΡΕΣΤΗΣ ΠΑΠΑΣΤΡΑΤΗΣ κατέθεσε αναφορά του κ. Α. Καρρά, με την οποία ζητεί επίλυση συνταξιοδοτικού προβλήματ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Θεσσαλονίκης κ. ΣΤΥΛΙΑΝΟΣ ΠΑΠΑΘΕΜΕΛΗΣ κατέθεσε αναφορά του κ. Βασιλείου Παπαδόπουλου, κατοίκου Θεσσαλονίκης, με την οποία ζητεί επίλυση συνταξιοδοτικού προβλήματ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Θεσσαλονίκης κ. ΣΤΥΛΙΑΝΟΣ ΠΑΠΑΘΕΜΕΛΗΣ κατέθεσε αναφορά του κ. Σωτηρίου Παπαδόπουλου, κατοίκου Θεσσαλονίκης, με την οποία ζητεί την επαναπρόσληψή του από τη Διοίκηση του Εθνικού Κολυμβητηρίου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Θεσσαλονίκης κ. ΧΑΡΑΛΑΜΠΟΣ ΚΑΣΤΑΝΙΔΗΣ κατέθεσε αναφορά Εργαζομένων στο ΕΛ.ΚΕ.ΠΑ., Παράρτημα Θεσσαλονίκης, με την οποία ζητούν την επίλυση οικονομικών και ασφαλιστικών προβλη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ΧΡΗΣΤΟΣ ΡΟΚΟΦΥΛΛΟΣ κατέθεσε αναφορά Κτηνοτρόφων - Γεωργοκαλλιεργητών Κοινοτήτων Νομού Αιτωλ/νίας, με την οποία ζητούν το διακανονισμό των οφειλών τους προς την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ρκαδίας κ. ΒΑΣΙΛΕΙΟΣ ΜΑΝΤΖΩΡΗΣ κατέθεσε αναφορά του Προέδρου της Κοινότητας Ανθοχωρίου Αρκαδίας, με την οποία ζητεί την απαλλοτρίωση έκτασης για την εγκατάσταση των πληττομένων κατοίκων της περιοχής του από την επέκταση του Λιγνιτωρυχείου της Μεγαλό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νίας κ. ΧΡΗΣΤΟΣ ΡΟΚΟΦΥΛΛΟΣ κατέθεσε αναφορά Κατοίκων του Οικισμού Παλαιού Χαλκιόπουλου Βάλτου Αιτωλ/νίας, με την οποία ζητούν την επίλυση του προβλήματος ύδρευσης του Οικισμο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Θεσ/νίκης κ. ΧΑΡΑΛΑΜΠΟΣ ΚΑΣΤΑΝΙΔΗΣ κατέθεσε αναφορά του κ. Χρήστου Παπαγεωργιάδη, με την οποία ζητεί την εισαγωγή της κόρης του στα ΤΕΦΑ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Ηρακλείου κ. ΚΩΝ/ΝΟΣ ΜΠΑΝΤΟΥΒΑΣ κατέθεσε αναφορά του Δημάρχου Χανίων Κρήτης, με την οποία ζητεί την αναγνώριση του ρόλου των Ναυτιλιακών Εταιρειών Λαϊκής Βάσης της Κρή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Φωκίδας κ. ΝΙΚΟΛΑΟΣ ΓΚΕΛΕΣΤΑΘΗΣ κατέθεσε αναφορά Επιτροπής Οδηγών ΤΑΞΙ, με την οποία ζητούν την επίλυση προβλήματό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Έλληνες Εργαζόμενοι στις Αμερικανικές Βάσεις με αναφορά τους ζητούν την καταβολή δεδουλευμένων αποδοχών τους, την εφαρμογή του νομίμου ωραρίου εβδομαδιαίας εργασίας, την εφαρμογή στις Αμερικανικές Βάσεις των Ελλήνων Εργατικών Νόμ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22/13-12-89 ερώτηση του Βουλευτή κυρίου Α. ΦΩΤΙΑΔ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λλείψεις δικαστών και υπαλλήλων στα Δικαστήρια του Νομού Έβ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Ειρηνοδικείο Σαμοθράκης η θέση του Ειρηνοδίκη είναι κενή από τέλος Σ/ρίου 1989, γιατί ο Ειρηνοδίκης που υπηρετούσε μετατέθηκε στην Αλεξανδρούπολη. Έκτοτε δεν τοποθετήθηκε άλλος Ειρηνοδίκης, γιατί κατ' εφαρμογή του άρθρου 120 Ν. 1578/85 που περιελήφθη και στο άρθρο 109 του Ν. 1756/88, που κύρωσε τον Κώδικα Οργανισμού Δικαστηρίων και Δικαστικών Λειτουργών, και όπως τροποποιήθηκε με το άρθρο 14 παρ. 7 του Ν. 1868/89, καταργήθηκε ο βαθμός του Ειρηνοδίκη. Από τότε δεν έχει γίνει διαγωνισμός πρόσληψης Ειρηνοδικών, με συνέπεια να υφίστανται πολλές κενές οργανικές θέσεις. Πάντως το Ειρηνοδικείο Σαμοθράκης εξυπηρετείται από Ειρηνοδίκες της αυτής πρωτοδικιακής περιφέρειας με εντολή του Προϊστα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έση Γραμματέα υπηρετεί η δικαστική υπάλληλος Ευρώπη Μαυρίδου η οποία βρίσκεται σε αναρρωτική άδεια και αναμένεται η απόφαση, με την οποία της χορηγήθηκε. Στη θέση Επιμελητή Δικαστηρίων διορίστηκε, με την υπ' αριθμ. 53288/8.5.89 υπουργική απόφαση (ΦΕΚ 91/10.5.89 τ. Γ') ο Κυριάκος Πολίτης, χωρίς να μας έχει σταλεί η έκθεση ανάληψης καθη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ρηνοδικείο Δικ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ξευρεθεί κτήριο για στέγαση, ύστερα από παραχώρηση του Κοινωνικού Κέντρου Δικαίων, και χορηγήθηκε πίστωση για την επίπλωσή του, εκδοθέντος και σχετικού εντάλματος. Δεν έχει τοποθετηθεί Ειρηνοδίκης για τους λόγους που αναφέρονται πιο πάνω στοιχ.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Ειρηνοδικείο Σουφλίου η θέση είναι κενή από το Μάρτιο 1989, γιατί ο Ειρηνοδίκης μετατέθηκε στην Καβάλα. Ως προς την εξυπηρέτησή του ισχύουν τα ίδια με το της Σαμο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ιρηνοδικείο 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5 οργανικές θέσεις, οι οποίες είναι κενές, γιατί τρεις από τους υπαλλήλους που υπηρετούσαν παραιτήθηκαν, ο ένας μετατέθηκε στο Πρωτοδικείο Κομοτηνής και ο πέμπτος έγινε Προϊστάμενος Δ/νσης της Εισαγγελίας Πρωτ/κών Αλεξανδρούπολης. Στο πιο πάνω Ειρηνοδικείο υπηρετεί μία υπάλληλος με απόσπαση από την Εισαγγελία Εφετών Θράκης και εκκρεμεί ερώτημα στο αρμόδιο Συμβούλιο για τη μετάθεση μιας υπαλλήλου από το Ειρηνοδικείο Διδυμοτεί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 Όσον αφορά την πλήρωση κενών θέσεων Επιμελητών Δικαστηρίων των Εισαγγελιών Πρωτ/κών Αλ/πολης και Ορεστιάδας, του Πρωτοδικείου και του Ειρηνοδικείου Ορεστιάδας, του Ειρηνοδικείου Σουφλίου, σας γνωρίζουμε ότι έγινε προκήρυξη πλήρωσης των κενών θέσεων, αλλά οι σχετικές διαδικασίες παραμένουν σ' εκκρεμ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μέτρων που απαγορεύουν τους διορισμούς. Πάντως η Υπηρεσίες μας ζήτησαν, από το Υπουργείο Προεδρίας, την πλήρωση των πιο πάνω θέσεων κατ' εξαίρ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49/13-12-89 ερώτηση του Βουλευτή κυρίου Κ. ΕΥΜΟΙΡΙ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Χιονοδρομικό Κέντρο Ν. Δράμ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έχουν υποβληθεί συγκεκριμένα και σαφή στοιχεία ελλείψεων στις εγκαταστάσεις του εν λόγω Χιονοδρομ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άβουμε σοβαρά υπ' όψη μας στο πρόγραμμά μας την διάθεση των απαραίτητων πιστώσεων, εάν αυτό κριθή σκόπιμο μετά από την συγκέντρωση των απαραίτητων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54/13-12-89 ερώτηση της Βουλευτού κυρίας Φ. ΠΑΛΛΗ-ΠΕΤΡΑΛΙ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Πολιτισμού δεν έχει πλέον την κατά νόμον αρμοδιότητα για την ευθύνη και μέριμνα προστασίας των Αγιορείτικων κειμηλίων μετά την μεταβίβαση όλων των αρμοδιοτήτων του Ν. 5351/32 περί Αρχαιοτήτων για το Άγιον Όρος στο Κέντρον Διαφυλάξεως Αγιορείτικης Κληρονομιάς (ΚΕ.Δ.Α.Κ.) το οποίον εποπτεύεται από το Υπουργείον Μακεδονίας και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ν τούτοις το ΥΠ.ΠΟ καταβάλει κάθε προσπάθεια τόσο σε επίπεδο Κεντρικής Υπηρεσίας όσο και Περιφερειακής -δια της αρμοδίας 10ης Εφορείας Βυζαντινών Αρχαιοτήτων- για την λήψη μέτρων που κρίνονται αναγκαία όπως είναι, η καταγραφή, ταξινόμηση και συντήρηση των θησαυρών του Αγίου Όρους, διότι πιστεύουμε ότι η προστασίας των θησαυρών αυτών αποτελεί πρώτιστον καθήκον μας, πέραν νομικών ή άλλων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σα σ` αυτό το πνεύμα συγκαλούμε τον Ιανουάριο, σε συνεργασία με το Υπουργείο Μακεδονίας - Θράκης, σύσκεψη για τον συντονισμό των προσπαθειών και την ανεύρεση λύσεων που θα ξεπερνούν τις διαδικαστικές δυσκολίες, ώστε να γίνει περισσότερο αποτελεσματική η προστασία του Ά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ρμοδιότητες Υπηρεσίας του Υπουργείου, έχουν τεθεί στη διάθεση της Μονής Μεγίστης Λαύρας για την κατά το δυνατόν καλύτερη συντήρηση και αποκατάσταση της χρυσής λειψαν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αφού υπενθυμίσω ότι οι θησαυροί του Άθω διατηρήθηκαν επί αιώνες από τους μοναχούς και συνεπώς δεν μπορούν να θεωρούνται "ΟΥΣΙΑΣΤΙΚΑ ΑΦΥΛΑΚΤΟΙ", πιστεύω ότι το ενδιαφέρον σας καθώς και όλων των συναδέλφων για το θέμα αυτό θα συμβάλει στην καλύτερη αντιμετώπι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57/14-12-89 ερώτηση του Βουλευτή κ. Ι. ΠΑΡΑΣΚΕΥ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 ΥΠΠΟ/ΓΝΟΣ/25125/16-6-1988 (ΦΕΚ 431Β) Κοινή Υπουργική απόφαση, ορίστηκε ότι οι πρόσθετες αμοιβές (υπερωρίες-εξαιρέσιμες, αμοιβές για εργασία πέραν του πενθημέρου κλπ) που λαμβάνουν σύμφωνα με την ισχύουσα νομοθεσία οι Φύλακες Αρχαιοτήτων του Υπουργείου Πολιτισμού καταβάλλονται από τις πιστώσεις του προϋπολογισμού του Ταμείου Αρχαιολογ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απόφαση βεβαίως, προεβλέπετο ότι αυτή έπρεπε να κυρωθεί με νόμο κάτι που όμως δεν έγινε μέχρι σήμερα, με αποτέλεσμα ο επίτροπος του Ελεγκτικού Συνεδρίου να μη θεωρεί τα εντάλματα πληρωμών που εκδόθηκαν σε εκτέλ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με το υπ` αριθ. 55520/28-12-89 Τηλεγράφημα του Υπουργού Πολιτισμού προς την ΚΒ` Εφορεία Προϊστορικών και Κλασσικών Αρχαιοτήτων, το οποίο κοινοποιήθηκε σ` όλες τις Περιφερειακές και Ειδικές Περιφερειακές Υπηρεσίες του ΥΠΠΟ, με το υπ` αριθ. ΥΠΠΟ/ΓΝΟΣ/55543/28-12-89 έγγραφο, δηλώνεται η απόφαση της πολιτικής ηγεσίας του ΥΠΠΟ να ζητήσει την κύρωση με νόμο της πιο πάνω απόφασης, ώστε να νομιμοποιείται πλέον το ΤΑΠΑ στην καταβολή των πρόσθετων αμοιβών των Φυλάκων Αρχαι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58/14-12-89 ερώτηση του Βουλευτή κ. Ι. ΠΑΡΑΣΚΕΥΑ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ζημιώσεις των πληγέντων από την θεομηνία στη Ρόδο σας πληροφορούμε ότι με απόφαση της Νομάρχου Δωδεκανήσου συγκροτήθηκαν Επιτροπές από υπαλλήλους του Υπουργείου Γεωργίας για την εκτίμηση των ζημιών της φυτικής και ζωικής παραγωγής και από υπαλλήλους της εκεί Δ/νσης Εμπορίου και Τμήματος Κοινωνικής Πρόνοιας για την εκτίμηση των ζημιών των εμπορικών καταστημάτων, αποθη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ετικά πορίσματα των παραπάνω Επιτροπών, όπως πληροφορηθήκαμε, έχουν υποβληθεί στο Υπουργείο Αιγαίου για τις περαιτέρω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59/14-12-89 ερώτηση του Βουλευτή κ. Ι. ΠΑΡΑΣΚΕΥ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έκα τρεις (13) Οργανικές θέσεις Αρχαιολόγων που προβλέπονται στην ΚΒ` ΕΠΚΑ (Ρόδος) έχουν πληρωθεί οι δέκα (10), αλλά υπηρετούν εκεί εννέα (9) λόγω του ότι ο ένας υπηρετεί με Εντολή Υπουργού από τετραετίας και πλέον στην Εφορεία Εναλίων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5/11/89 μέχρι σήμερα υπάρχουν οι πιο κάτω μεταβολές για τους εννέα (9) μονίμους αρχαιολόγους της ΚΒ` Ε.Π.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2) Αρχαιολόγοι ήταν στην Υπηρε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2) Αρχαιολόγοι έχουν εκπαιδευτ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1) Αρχαιολόγος είχε άδεια κύησης και λοχ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1) Αρχαιολόγος είχε άδεια επιδημίας από 16/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1) Αρχαιολόγος είχε άδεια επιδημίας στην Αθήνα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89 έως 31/12/89 και στη συνέχεια από 2/1/90 έως 2/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κπαιδευτ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ϊστάμενος της Εφορείας απουσίαζε από 4-12-89 με άδεια επιδημία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είται ότι οι άδειες αυτές προγραμματίζονται από τις άδειες στην αρχή κάθε έτους και επομένως για όλες αυτές ήταν ενήμερη και φυσικά τις ενέκρινε η πολιτική ηγεσία του Υ.Π.ΠΟ. το Α` εξάμηνο του 1989, η οποία άλλωστε έχει με απλή εντολή της στερήσει από την ΚΒ` Εφορεία εδώ και τέσσερα περίπου χρόνια έναν Αρχαιολόγο που όπως προαναφέραμε υπηρετεί στην Εφορεία Εναλίων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τέλος, να σημειωθεί ότι κατά το χρονικό διάστημα που αναφέρεται στην Ερώτηση ήταν παρόντες στην Υπηρεσία τους και οι επτά (7) επί συμβάσει Αρχαιολόγοι που υπηρετούν στην ΚΒ` ΕΠΚΑ από τους οποίους οι δύο (2) έχουν σύμβαση αορίστου χρόνου, ενώ σήμερα εκτός των ευρισκομένων εις εκπαιδευτική άδεια τριών (3) Αρχαιολόγων οι άλλοι βρίσκονται στη θέση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ις με αριθμό 163/14-12-89 και 176/14-12-89 ερωτήσεις των Βουλευτών κυρίων Κ. ΒΡΕΤΤΟΥ, Β. ΚΕΔΙΚΟΓΛΟΥ και Χ. ΚΑΤΣΙΓΙΑΝΝ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ρχική άδεια λειτουργίας του Εργαστηρίου ραδιογραφήσεων της ΓΕΤΕ εξεδόθη στις 31-3-72 και ανανεώθηκε κατά τα έτη: 1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74, 1975, 1976, 1977, 1978, 1979, 1980, 1981, 1982, 1983, 1984, για το διάστημα 1985-1986 και 1987-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τελευταίας άδειας λήγει στις 31-12-1991. Σύμφωνα όμως με την πρόσφατη απόφαση του Δ.Σ. της ΕΕΑΕ η ισχύς των αδειών λειτουργίας των εργαστηρίων ραδιογραφήσεων, πρέπει να περιορίζεται σε μια διετία από της εκδόσεως ή της ανανεώ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ρμόδια Υπηρεσία της Ελληνικής Επιτροπής Ατομικής Ενέργειας, έχει ήδη διενεργήσει επιτόπιους ελέγχους στη ΓΕΤΕ στις 12-12-89 και 13-12-89 κατά τους οποίους διαπιστώθηκε ότι η ΓΕΤΕ διαθέτει τα προβλεπόμενα, δηλαδή κρύπτη για την αποθήκευση των πηγών, αυτοκίνητο με ειδική θέση για την ασφαλή μεταφορά τους και τον απαραίτητο λοιπό εξοπλισμό. Επίσης διαθέτει κατάλληλα εκπαιδευμένο προσωπικό. Άλλωστε τα ανωτέρω είχαν διαπιστωθεί και στο παρελθόν επανειλημμένα από ελέγχους της ΕΕ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όλες τις περιπτώσεις που έχουν χορηγηθεί άδειες κατοχής και χρήσεως πηγών ακτινοβολίας γίνονται τακτικοί και έκτακτοι έλεγχοι από την ΕΕΑΕ για τη διαπίστωση των συνθηκών λειτουργίας των αντίστοιχων Εργαστηρίων από άποψη ακτινο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τα υπόλοιπα Εργαστήρια ραδιογραφήσεων υπόκεινται στους ελέγχ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Εργαστήρια ραδιογραφήσεων λειτουργούν επί 25ετία στη χώρα μας υπό ασφαλεί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αδιενεργές πηγές εισάγονται στη χώρα κατόπιν αδείας της ΕΕΑΕ και υπόκεινται σε έλεγχο πριν παραδοθούν στους χρήστες. Όταν δεν είναι πια χρήσιμες εξάγονται μετά από άδεια και έλεγχο της ΕΕ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κοινού επιτυγχάνεται με την εφαρμογή της υφισταμένης νομοθεσίας και των αντίστοιχων κανονισμών. Όλα τα παραπάνω είναι σύμφωνα με τη βασική νομοθεσία της Επιτροπής Ευρωπαϊκών Κοινοτήτων (Κατευθυντήριος Οδηγία της 80/836/ΨΨEURATOMΩΩ 15/7/80 και 84/467/ΨΨEURATOMΩΩ 3/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διάστημα των τελευταίων 25 ετών που λειτουργούν Εργαστήρια ραδιογραφήσεων ουδέποτε υπήρξε συμβάν που να προκαλέσει έκθεση του κοινού σε ακτινοβο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ΠΕΠΟ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64/14-12-89 ερώτηση των Βουλευτών κυρίων Ν. ΒΡΕΤΤΟΥ, Κ. ΓΕΙΤΟΝΑ, Θ. ΠΑΓΚΑΛΟΥ, Α. ΔΑΜΙΑΝΙΔΗ, Α. ΔΗΜΗΤΡΑΚΟΠΟΥΛΟΥ, Ε. ΠΑΠΑΖΩΗ και Η. ΠΑΠΑΗΛΙ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ειτουργία Παιδικών και Βρεφονηπιακών Σταθμ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εύρυθμης λειτουργίας των Κρατικών Παιδικών και Βρεφικών Σταθμών είναι προ πολλού γνωστό στην Υπηρεσία μας και οφείλεται στους εξής κυρίω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Στην ίδρυση νέων Κ.Π.Σ. και Κ.Β.Σ. χωρίς να προσληφθεί το αναγκαίο για την επάνδρωσή τους προσωπικό,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αποχώρηση μεγάλου αριθμού νηπιαγωγών λόγω συνταξιοδότησης ή διορισμού τους στο Υπουργείο Εθνικής Παιδείας και Θρησκευμάτων χωρίς να αντικατασταθούν με αποτέλεσμα σήμερα επί 4.800 οργανικών θέσεων να υπηρετούν περίπου 2.200 δηλαδή υπάρχουν περισσότερες από 2.500 οργανικές θέσεις κ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υτό κατά τη διάρκεια του έτους γίνεται ακόμα πιο οξύ γιατί ένας μεγάλος αριθμός από τις υπηρετούσες νηπιαγωγούς και Βρεφονηπιοκόμους παίρνουν άδειες, τοκετού, λοχείας ή αναρρ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γόρευση πρόσληψης προσωπικού τόσο για την επάνδρωση των νέων σταθμών όσο και την κάλυψη κενών που δημιουργούνται εντωμεταξύ από τις παραιτήσεις του προσωπικού δημιουργεί προβλήματα λειτουργίας σε όλους σχεδόν τους Παιδικούς και Βρεφικούς Σταθ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αγματικά οξύτατου αυτού Κοινωνικού προβλήματος το Υπουργείο μας ζήτησε πολλές φορές από το Υπουργείο Προεδρίας την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 εξαίρεση πρόσληψης τακτικού προσωπικού,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όσληψης προσωρινού προσωπικού για την αναπλήρωση του προσωπικού που απουσιάζει για διάφορους λόγους. Σχετικά αριθμ. Δ2γ/27144/11.8.89, Δ1β/36535/6.10.89 και Δ1β/38244/20.10.89 έγγραφ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αρχικά ενέκρινε την κατ' εξαίρεση πρόσληψη μόνο 300 Βρεφονηπιακών και 30 Παιδαγωγών και 15 Επιμελητών Παιδιών, πλην όμως δεν κατέστη δυνατή η ολοκλήρωση των διαδικασιών πρόσληψης αφού εντωμεταξύ απαγορεύτηκαν και πάλι οι πάσης φύσεως προσλήψεις στο Δημόσιο ακόμη και αυτές των οποίων οι διαδικασίες είχαν αρ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ύστερα από αυτό επανήλθε στην 5μελή εξ$ Υπουργών Επιτροπή και ζήτησε την έγκριση συνέχισης των διαδικασιών πρόσληψης του πιο πάνω προσωπικού αλλά και την έγκριση προσωρινών προσλήψεων για να καταστεί δυνατή η στοιχειώδης λειτουργία των Κρατικών και Βρεφικών Παιδ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δοθεί η ζητηθείσα έγκριση πρόσληψης προσωπικού οι σταθμοί θα λειτουργήσουν χωρίς προβλήματα και θα καταστεί δυνατή και η λειτουργία των σταθμών εκείνων που ενώ είναι έτοιμοι δεν λειτουργούν λόγω έλλειψης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67/14-12-89 ερώτηση του Βουλευτή κ. Γ. ΜΟΥΤΖΟΥΡ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ξαγωγές Εσπεριδοειδών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ορεία των εξαγωγών εσπεριδοειδών φετινής περιόδου 1989/1990 μέχρι της 29-12-89 σε σύγκριση με το αντίστοιχο περυσινό χρονικό διάστημα 1988/1989 μέχρι της 8-1-89 είναι η πιο κάτω σε τόν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βάση την μέχρι σήμερα πορεία των εξαγωγών εσπεριδοειδών, που είναι πολύ καλύτερη σε σύγκριση με το αντίστοιχο περυσινό διάστημα και λαμβανομένων υπόψη: α) των προβλημάτων που αντιμετωπίζουν οι ανταγωνίστριες χώρες και β) το ότι μέχρι της 31-12-89 είχαν εκδοθεί οι παρακάτω άδειες εξαγωγής κατά ε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ΡΤΟΚΑΛΙΑ</w:t>
        <w:tab/>
        <w:tab/>
        <w:tab/>
        <w:tab/>
        <w:t>281.848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ΜΟΝΙΑ</w:t>
        <w:tab/>
        <w:tab/>
        <w:tab/>
        <w:tab/>
        <w:tab/>
        <w:t>32.32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ΑΡΙΝΙΑ</w:t>
        <w:tab/>
        <w:tab/>
        <w:tab/>
        <w:tab/>
        <w:t>10.541 Τόννοι</w:t>
      </w:r>
    </w:p>
    <w:p>
      <w:pPr>
        <w:pStyle w:val="Style15"/>
        <w:rPr>
          <w:rFonts w:ascii="Courier New" w:hAnsi="Courier New" w:cs="Courier New"/>
        </w:rPr>
      </w:pPr>
      <w:r>
        <w:rPr>
          <w:rFonts w:cs="Courier New" w:ascii="Courier New" w:hAnsi="Courier New"/>
        </w:rPr>
        <w:t>Η Υπηρεσία μας εκτιμά ότι η φετινή εξαγωγική περίοδος εσπεριδοειδών θα είναι μια από τις καλύτε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69/14-12-89 ερώτηση του Βουλευτή κ. Γ. ΜΟΥΤΖΟΥΡ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ες ζημιές έχουν προκληθεί από τους εκβραχισμούς της νέας Εθνικής Οδού σε οικίες της κοινότητας Νεοχωρίου Αργολίδας υπεύθυνος είναι ο ανάδοχος του έργου και οι θιγέντες θα πρέπει να απευθυνθούν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δόθηκε εντολή και στη Διευθύνουσα το Έργο Υπηρεσία (2η ΔΕΚΕ) να επιληφθε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ύδρευσης δεν έχει γίνει καμία σχετική αναφορά στη Δ/νση Οδοποιΐας του Υπουργείου μας που επιβλέπει το έργο και όταν γίνει θα αντιμετωπισ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72/14-12-89 ερώτηση του Βουλευτή κ.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αραχώρησης εποικιστικών εκτάσεων για αποκατάσταση ακτημόνων καλλιεργητών εξετάζεται από το Υπουργείο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75/14-12-89 ερώτηση του Βουλευτή κ. Χ. ΚΑΤΣΙΓΙΑΝ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ειδή ο καπνός απετέλεσε σοβαρό πρόβλημα ατμοσφαιρικής ρύπανσης μέχρι το 1988 η πολιτεία προχώρησε στη λήψη ομάδας μέτρων που αποσκοπούσαν στον περιορισμό των επιπέδων του καπνού. Μεταξύ αυτών των μέτρων ήταν και ο περιορισμός στην κίνηση στο κέντρο των ταξί, που αποτελούν μια από τις πηγές εκπομπής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 1988 παρατηρείται μια μείωση στον καπνό. Δεδομένου όμως ότι, οι παράγοντες που διαμορφώνουν τις τιμές ρύπανσης είναι πάρα πολλοί, είναι πρακτικά δύσκολο να διαχωριστεί η επίδραση ενός συγκεκριμένου από το σύνολο των μέτρων στην τελική διαμόρφωση της ρύπανσης και μάλιστα μετρήσεις και στοιχεία περιορισμένου χρονικού διαστήματος λίγω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όλο θέμα βρίσκεται υπό παρακολούθηση και μελέτη. Ορισμένα πρώτα συμπεράσματα έχουν ήδη βγει, τα οποία όμως με την πρόοδο του χρόνου και την περαιτέρω απόκτηση στοιχείων θα μπορέσουν να ολοκληρω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77/14-12-89 ερώτηση των Βουλευτών κυρίων Χ. ΚΑΤΣΙΓΙΑΝΝΗ και Ι. ΤΡΑΓ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ένταξης σε ρυμοτομικό σχέδιο οικισμών που έχουν αναπτυχθεί σε περιοχές δασικού χαρακτήρα έχει απασχολήσει και απασχολεί το ΥΠΕΧΩΔΕ, δεδομένων των γενικότερων κοινωνικών και περιβαντολλογικών προβλημάτων τα οποία συνεπάγεται η αυθαίρετη ύπαρξη και διατήρηση των οικισμών αυτών. Ήδη με το Ν. 1512/1985 (άρθρο2) δίδεται η δυνατότητα έγκρισης ρυμοτομικού σχεδίου οικισμού κύριας κατοικίας που δημιουργήθηκε μέσα σε δημόσια δασική έκταση, υπό τους όρους και προϋποθέσεις που τίθενται στο Νόμο. Πέραν όμως αυτού οι Υπηρεσίες του ΥΠΕΧΩΔΕ βρίσκονται σε συνεργασία με τις αρμόδιες διευθύνσεις του Υπ. Γεωργίας ώστε τα προβλήματα να αντιμετωπιστούν συνολικά τόσο για τις περιοχές Α και Β κατοικίας όσο και τους οικοδομικούς συνεταιρισμούς, με διαδικασίες που θα επιτρέψουν την οικιστική ανάπτυξη χωρίς όμως να καταστρατηγούν ή να αποβαίνουν εις βάρος της διαφύλαξης του δασικού πλούτ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χρήσεις γης το θεσμικό πλαίσιο που υφίσταται σήμερα είναι ελλιπές για περιοχές που δεν καλύπτονται από σχέδιο ή γενικό πολεοδομικό σχέδιο. Σε διάφορους Νόμους όπως π.χ. ο Νόμος 998/78 υπάρχουν διατάξεις που κωδικοποιούν έμμεσα τις σχετικές χρήσει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αρμόδιες Υπηρεσίες του Υπουργείου μελετούν το θέμα της κωδικοποίησης των χρήσεων γης σε ευρύτερο πλαί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82/14-12-89 ερώτηση των Βουλευτών κυρίων Γ. ΜΩΡΑΪΤΗ και Σ. ΚΑΡΑΜΟΥΤΣ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ΥΔΑΠ εκτελεί το έργο υδροδότησης της Λευκάδας και την ενίσχυση της υδροδότησης της Πρέβεζας, Άρτας κ.λ.π. από τις πηγές του Αγίου Γεωργίου Λο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έργο εκτελείται στα πλαίσια του Π.Δ.Ε. (σχετική ΣΑΕ 076 των Υδρεύσεων-Αποχετεύσεων του ΥΠΕΘΟ) και εκτιμάται ότι θα ολοκληρωθεί μέσα στα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ολοκλήρωση του έργου αυτού θα γίνει δυνατή και η υδροδότηση της περιοχής Ακτίου ώστε να εκλείψουν τα προβλήματα ανεπάρκειας του νερού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92/14-12-89 ερώτηση των Βουλευτών κυρίων Ε. ΚΟΤΑΜΑΝΙΔΟΥ και ΤΡ. ΧΑΤΖΗΔΗΜΗΤΡΙ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ασκηθεί η προβλεπομένη εποπτεία και με κάθε τρόπο ενίσχυση ενός Πνευματικού (Πολιτιστικού) Κέντρου, σύμφωνα με τις διατάξεις του Π.Δ. 941/77 "Περί Οργανισμού του Υπουργείου Πολιτισμού και Επιστημών" είναι απαραίτητο να μας αποσταλεί το ΦΕΚ στο οποίο έχει δημοσιευθεί η σχετική απόφαση της συστάσεως του Πνευματικού Κέντρου ως ιδίου Νομ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αποσταλεί ο προγραμματισμός δραστηριοτήτων καθώς και ο προϋπολογισμός της συνολικής δαπάνης που θα απαιτηθεί. Μετά την αποστολή των ανωτέρω στοιχείων οι ανάγκες της Φιλαρμονικής του Δήμου Ρεθύμνης θα εξεταστούν στα πλαίσια των οικονομικών δυνατοτήτων του Υπουργείου και του μεγάλου αριθμού ομοειδών αι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99/15-12-89 ερώτηση των Βουλευτών κυρίων Δ. ΑΛΑΜΠΑΝΟΥ και Α. ΜΠΑΛΤ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μπορία του καπνού αρχίζει μετά τη δεματοποίησή του από τους παραγωγούς και τελειώνει συνήθως τον Απρίλιο-Μάιο του επόμενου της συγκομιδής έτους, χωρίς ωστόσο να υπάρχουν γι` αυτό χρονικοί περιορισμοί θεσμικά κατοχυρωμένοι. Η απορρόφηση των καπνών εσοδείας 1989 είναι εξασφαλισμένη είτε μέσω των συμβολαίων καλλιέργειας που έχουν συναφθεί για αυτήν είτε μέσω του μηχανισμού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τικής παρέμβασης. Εάν παρ` όλα αυτά υπάρξει κάποιο πρόβλημα, θα ληφθούν όλα τα κατάλληλα μέτρα για την απορρόφ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αθεροποιητικό πρόγραμμα του 1987 για τον καπνό προβλέπει για τις εσοδείες 1989 και 1990 μέγιστες εγγυημένες ποσότητες (ΜΕΠ) για κάθε ποικιλία ή ομάδα ποικιλιών. Υπέρβαση των ποσοτήτων αυτών συνεπάγεται μειώσεις των θεσμικών τιμών οι οποίες μπορούν να φθάσουν για τις εσοδείες αυτές μέχρι και 15% έστω και αν η παραγωγή υπερβεί τις ΜΕΠ κατά μεγαλύτερο ποσοστό. Παρέκκλιση από το καθεστώς αυτό δεν προβλέπεται για την Ελλάδα και συνεπώς θα μπορούσε η μη εφαρμογή του να επισύρει επιβολή κυρώσεων για τη χώρα μας εκ μέρους των Ευρωπαϊκώ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03/15-12-89 ερώτηση του Βουλευτή κ. Χ. ΚΑΤΣΙΓΙΑΝ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υς Νόμους 720/1977, 1337/1983, και 1849/1989 δόθηκε από την Πολιτεία η δυνατότητα εξαίρεσης από την κατεδάφιση αυθαιρέτων κτισμάτων, πλην εκείνων, που βρίσκονται μέσα σε κοινόχρηστους χώρους πόλης, σε δασικές εκτάσεις, σε αιγιαλό και παραλ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να αποθαρρυνθεί η αυθαίρετη δόμηση ορίστηκε με το άρθρο 9 του Ν. 1512/85 σαν προϋπόθεση για την ηλεκτροδότηση και υδροδότηση των κτισμάτων η ανέγερσή τους σύμφωνα με σχετική οικοδομική άδεια ή δήλωσή τους (εάν είναι αυθαίρετα) με τις διατάξεις ενός από τους αναφερόμενους στην προηγούμενη παράγραφο Νόμους. Κατά συνέπεια κτίσματα, που δεν πληρούν τις προϋποθέσεις αυτές, δεν μπορούν να ηλεκτροδοτηθούν ή υδροδοτηθούν, γιατί αυτό θα ενεθάρρυνε υπερβολικά την αυθαίρετη δόμηση με αποτέλεσμα την επιδείνωση των ήδη αυξημένων προβλημάτων, που δημιουργούνται από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04/15-12-89 ερώτηση του Βουλευτή κ. Δ. ΡΕΠΠ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πληροφορίες της Νομαρχίας Αρκαδί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ις Υπηρεσίες της Νομαρχίας δεν έχει συνταχθεί κτηματολόγιο για τις απαλλοτριωμένες εκτάσεις της κοινότητας Τριποτάμου Μεγαλουπόλεως λόγω μετατόπισης της κοίτης του Αλφειού και επέκτασης του ορυχείου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υς πληττόμενους ιδιοκτήτες κτημάτων έχει προσδιορισθεί προσωρινή τιμή μονάδος από το Μ. Πρωτοδικείο Τριπόλεως κατά της αποφάσεως του οποίου ησκήθη έφεση στο Εφετείο Ναυπλίου η οποία θα εκδικαστεί τον προσεχή Ιανου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5-12-89 εκδικάζονται στην Τρίπολη Ασφαλιστικά μέτρα της ΔΕΗ κατά των κατοίκων για το ίδιο θέμα. Συνεπώς για το θέμα αυτό αποφασίζει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ς την κοινότητα Τριποτάμου από πλευράς Νομαρχίας, έχει παρασχεθεί διοικητική συνδρομή για την υποστήριξη της εφέσεως όπως αντίγραφο μελέτης της ΥΕΒ για τις γεωτρήσεις της περιοχής με την οποία αποδεικνύεται η στρεμματικής απόδοση των κτημάτων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09/15-12-89 ερώτηση του Βουλευτή κυρίου Δ. ΣΙΟΥΦ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συμφωνίες που υπογράφτηκαν με όλες τις Σοσιαλιστικές χώρες, πλην της Ρουμανίας, Γιουγκοσλαβίας και Αλβανίας σχετικά με την ένταξη των πολιτικών προσφύγων στους ασφαλιστικούς μας Οργανισμούς, αποφασίστηκε να καταβληθεί ένα εφάπαξ ποσό σε ετήσιες δόσεις από τις χώρες αυτές για να καλυφθούν ασφαλιστικά όλοι οι πολιτικοί πρόσφυγες που είχαν επαναπατριστεί ή θα επαναπατριστούν σε μια πενταετία από την έκδοση της απόφασης ένταξης στους ασφαλιστικούς μα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φάπαξ ποσό υπολογίστηκε έτσι ώστε να μπορεί να καλύπτει αναγνώριση και εξαγορά χρόνου κατά το Ελληνικό σύστημα. Αυτό σημαίνει ότι οι πολιτικοί πρόσφυγες που κατά την ημερομηνία ένταξης κάθε κατηγορίας στους ασφαλιστικούς μας Οργανισμούς ήταν συνταξιούχοι (γήρατος-αναπηρίας), ή οι άνδρες άνω των 55 ετών και οι γυναίκες άνω των 50 ετών αναγνώρισαν από το χρόνο απασχόλησής τους στην αλλοδαπή το ελάχιστο χρόνο απασχόλησης που απαιτούν οι ασφαλιστικοί οργανισμοί (π.χ. για το ΙΚΑ, 4050 ημερ.) για να χορηγήσουν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ξ` αυτών επαναπατρίστηκαν ως συνταξιούχοι συνταξιοδοτήθηκαν άμεσα, ενώ οι λοιποί όταν θα συμπληρώσουν το όριο ηλικίας που προβλέπει η νομοθεσία των ασφαλιστικών μας Οργανισμών (π.χ. για το ΙΚΑ το 65ο οι άνδρες το 60ο οι γυναίκες ή το 60ο ή 55ο οι άνδρες γυναίκες αντίστοιχα, απασχολήθηκαν σε βαρι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ιτικοί πρόσφυγες που ήταν κάτω των 55-5ο ετών άνδρες-γυναίκες αντίστοιχα, αναγνώρισαν από το χρόνο απασχόλησής τους στην αλλοδαπή μόνον 1500 ημέρες απασχόλησης, όσες δηλ. απαιτούνται για τη συνταξιοδότηση λόγω αναπηρίας ή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ζημιώσεις που κατέβαλαν οι Σοσιαλιστικές χώρες υπολογίστηκαν βάσει των ανωτέρω ημερών απασχόλησης επί του ποσοστού κλάδου σύνταξης (π.χ. για το ΙΚΑ 14,25%) επί το ημερ. του ανειδ. 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υμφωνήθηκε να καταβάλλει η Σ.Δ. της Ουγγαρίας το ποσό των 6 εκατ. δολ. ΗΠΑ, η Γερμανική Λ.Δ. 2 εκατ. δολ., η Λ.Δ. της Τσεχοσλοβακίας 24 εκατ. δολ., η Πολωνική Λ.Δ. 14.500 εκατ. δολ., η ΕΣΣΔ 35.575 εκατ. δολ. ενώ η Λ.Δ. της Βουλγαρίας συμφωνήθηκε να καταβάλλει 9 εκατ. δολ. για όσους επαναπατριστούν μέχρι την υπογραφή της συμφωνίας (δηλ. της 7-2-86) ενώ για όσους επαναπατριστούν μέσα σε τρία χρόνια μετά την υπογραφή της συμφωνίας θα καταβάλλεται κατά άτομο το ποσό των 4.810 δολ.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οσό της σύνταξης που καταβάλλεται στους πολιτικούς πρόσφυγες ανέρχεται στο ποσό των κατωτάτων ορίων συντάξεως που χορηγεί το ΙΚΑ και που ανέρχεται από 1-9-89 σε δρχ. 54100 για συντάξεις γήρατος-αναπηρίας και σε δρχ 48690 για συντάξεις λόγω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ο ποσό αυτό στην κλάση του ημερ του ανειδ. εργάτη δηλ. στην 6η, χορηγείται από 4050 έως 10.500 ημ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10/15-12-89 ερώτηση του Βουλευτή κυρίου Α. ΛΑΖΑΡΗ δόθηκε από τον Υπου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ΑΕ 076 των Υδρεύσεων - Αποχετεύσεων είναι γραμμένο το ενάριθμο έργο 8476012 με τίτλο "επιδότηση ΕΥΔΑΠ για εκτέλεση έργου υδροδότησης Λευκάδας, Πρέβεζας, Άρτας κ.λ.π." με προϋπ/σμό 2,6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εκτελείται από την ΕΥΔΑΠ με δέκα (10) εργολαβίες οι οποίες έχουν απορροφήσει μέχρι σήμερα 1.4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λοιπη χρηματοδότηση του 1,2 δισ. δρχ. περίπου για την αποπεράτωση του έργου θα γίνει από τις πιστώσεις του ενάριθμου έργου 8476012 της ΣΑΕ 076 στα πλαίσια των δυνατοτήτων των συνόλ. πιστώσεων που θα δοθούν ΥΠΕΘΟ στον τομέα των Υδρεύσεων - Αποχ/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θα σας αναγνώσω το δελτίο των επικαίρων ερωτήσεων της Παρασκευής 26ης Ιανουαρίου 1990, δηλαδή της αυρια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ΑΙΡΕΣ ΕΡΩΤΗΣΕΙΣ Πρώτη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με αριθμό 71/23-1-90 του Βουλευτή της Νέας Δημοκρατίας κ. Τρ. Μπέλλου προς τον Υπουργό Γεωργίας, σχετικά με το πρόβλημα της διάθεσης των καπνών των παραγωγών του Νομού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πίκαιρη ερώτηση πρώτης επιλογής είναι η με αριθμό 62/22-1-90 του Βουλευτή του ΠΑΣΟΚ κ. Κ. Τριαρίδη προς τον 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ό Δημόσιας Τάξης, σχετικά με την απέλαση του Ιρακινού FARHAN M. KSHAIS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πίκαιρη ερώτηση πρώτης επιλογής είναι η με αριθμό 74/24-1-90 του Βουλευτή του Συνασπισμού της Αριστεράς και της Προόδου κ. Ν. Γαλανού προς τον Υπουργό Υγείας, σχετικά με την αύξηση των συντάξεων του ΤΕΒΕ, ΤΣ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ΙΡΕΣ ΕΡΩΤΗ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δεύτερης επιλογής είναι η με αριθμ. 72/23.1.90 του Βουλευτή της Νέας Δημοκρατίας κ. Πρ. Σιβένα προς τον Υπουργό Γεωργίας, σχετικά με την αντικατάσταση της καλλιέργειας ποικιλίας καπνού στην επαρχία Αλμωπίας Νομού Πέ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η επίκαιρη ερώτηση δεύτερης επιλογής είναι η με αριθμ. 68/22.1.90 του Βουλευτή του ΠΑΣΟΚ κ. Δ. Βουνάτσου προς τους Υπουργούς Δημόσιας Τάξης και Προεδρίας, σχετικά με την πρόσληψη των επιτυχόντων στους διαγωνισμούς της ΕΛΑΣ και του Πυροσβεστικού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πίκαιρη ερώτηση δεύτερης επιλογής είναι η με αριθμ. 75/24.1.90 του Βουλευτή της Αριστεράς και της Προόδου κ. Κ. Ρήγα προς τον Υπουργό Εθνικής Οικονομίας, σχετικά με την ένταξη του έργου της ζεύξης Ρίου-Αντίρριου στο Εθνικό Σχέδιο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ευτής κα Μαρία Φαραντούρη ζητά την άδεια του Σώματος για να απουσιάσει στο εξωτερικό από 28.1.90 έως 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κρίνει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Συνεπώς, η Βουλή ενέκρι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ισερχόμεθα εις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αφορά του δημοτικού συμβουλίου Καλαμάτας, που κατέθεσαν οι Βουλευτές Π. Κοσιώνης, Α. Παφίλης, Ν. Αναστασόπουλος, Η. Βεζδρεβάνης, Μ. Δαμανάκη και Ε. Κοταμανίδου, με την οποία ζητείται η λήψη μέτρων για την εφαρμογή στεγαστικού προγράμματος στο Δήμο Καλαμάτας, κατασκευή μαρίνας στην Καλαμάτα και στην Πύλο κ.λπ.,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Κοταμανί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Κύριε Πρόεδρε, κύριε Υπουργέ, νομίζω, ότι αυτή η ερώτηση έρχεται σε πολύ κατάλληλη στιγμή, γιατί προχθές σε τηλεοπτική συνέντευξή σας, σε ερώτηση του δημοσιογράφου, αναφερθήκατε στο ενδιαφέρον που έδειξε η Κυβέρνηση του καλοκαιριού, υπό την Πρωθυπουργία σας, για τα θέματα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γνωρίζετε, υπάρχουν πολλά να γίνουν, για να πούμε ότι η πόλη της Καλαμάτας, αλλά και η ευρύτερη περιοχή της Μεσσηνίας, που επλήγησαν από τους σεισμούς το 1986, έχουν μπει σε μια κανονική ροή και ζωή. Στις 16 και 17.9.1989, 3 έτη από τη θλιβερή επέτειο των σεισμών, το δημοτικό συμβούλιο Καλαμάτας συζήτησε σε συνεδρίασή του την πορεία της ανασυγκρότησης της πόλης και της ευρύτερης περιοχής και κατέληξε στο συμπέρασμα, ότι το σύνθετο έργο της ανασυγκρότησης της σεισμόπληκτης αυτής περιοχής και της πόλης της Καλαμάτας πρέπει να συνεχιστεί και να ολοκληρωθεί με την ενότητα και το διάλογο όλων των πολιτικών και κοινων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ραγματοποίηση των έργων αυτών, που είναι απαραίτητο να συνεχιστούν στα πλαίσια του σχετικού πενταετούς προγράμματος ανασυγκρότησης, χρειάζεται συντονισμός πολλών Υπουργείων, όπως αναφέρεται και στο δημοτικό ψήφισμα. Και όπως υποσχέθηκε και ο ίδιος ο Πρωθυπουργός, ο κ. Ζολώτας, το θέμα θα αντιμετωπιστεί με τον ίδιο τρόπο στο Υπουργι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αιτήματα για το καθένα Υπουργείο χωριστά. Το ύψος της δαπάνης για το 1990 ανέρχεται στα 20 δις δρχ., με ταυτόχρονη βέβαια συντήρηση της ΣΕΑ, της συλλογικής απόφασης έργων 069, που είναι 5 δις. Και βέβαια κρίνεται απαραίτητο τα κονδύλια αυτά να δίνονται με κανονική ροή στους φορείς που έχουν αναλάβει την εκτέλεση των έργων και που είναι ο Δήμος Καλαμάτας και 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που αφορούν στη δική σας αρμοδιότητα, κύριε Υπουργέ Τουρισμού, είναι η μαρίνα της Καλαμάτας, ο κτιριακός της εξοπλισμός, που έχει ήδη αρχίσει, αλλά πρέπει να συνεχιστεί η χρηματοδότησή του. Το ποσό ανέρχεται στα 150 εκατ. Επίσης, η μαρίνα της Πύλου, που χρειάζεται 200 εκατ., η αξιοποίηση των πηγών Βρωμονερίου, που είναι σημαντικότατες ιαματικές πηγές, η τουριστική ανάπτυξη Πεταλιδίου και η αναστήλωση της αρχαίας Μεσσήνης στο Μαυρομάτι Ιθώμης. Θεωρείται μεγάλης ιστορικής αξίας αρχαία πόλη, που θέλουν να την αξι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σείς παραδεχθήκατε σ' αυτήν την τηλεοπτική συνέντευξη που ανέφερα προηγουμένως, ο τουρισμός στην Ελλάδα είναι πράγματι υποβαθμισμένος και πρέπει να δίνονται επιδοτήσεις εκεί τουλάχιστον που υπάρχουν στοιχεία τουριστικά προς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γνωρίζετε την Καλαμάτα και την ευρύτερη περιοχή πάρα πολύ καλά, καθώς και τις ανάγκες της ανασυγκρότησης, δεν θα επεκταθώ περισσότερο. Θα σας παρακαλούσα να μας απαντήσετε πώς σκέφτεσθε να αντιμετωπίσετε, σαν Υπουργός Τουρισμού, αυτό που διαπιστώσατε σαν Πρωθυπουργός της κυβέρνησης του καλοκαιριού.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ναστασόπουλο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Κύριε Πρόεδρε, στηρίζω την ερώτηση που αφορά την Καλαμάτα και παρακαλώ και εγώ τον κ. Υπουργό να ενισχυθεί από το Υπουργείο Τουρισμού και η μαρίνα της Καλαμάτας και της Πύλου και των υπόλοιπων περιοχών που ανέφερε η συνάδελφος, διότι δυστυχώς η Μεσσηνία μετά τους σεισμούς έχει μείνει πάρα πολύ πίσω. Εσείς ζήσατε το δράμα όταν επισκεφθήκατε την Καλαμάτα το καλοκαίρι που πέρασε και σας παρακαλώ πάρα πολύ να δείξετε ένα πιο ουσιαστικό ενδιαφέρον τουλάχιστον από το Υπουργείο σας για την τουριστική ανάπτυξ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εζδρεβάνης δεν επιθυμεί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Υπ. Εθνικής Άμυνας και Τουρισμού): Στηρίζω και εγώ την ερώτηση των συναδέλφων. Έχω ιδιαίτερη ευαισθησία για την αποκατάσταση της Καλαμάτας από τους σεισμούς. Και βέβαια όταν ήμουν Πρωθυπουργός αυτού του Τόπου, το πρώτο ταξίδι που έκανα στην περιφέρεια, ήταν στην Καλαμάτα, γιατί εκεί υπάρχει ο πόνος, υπάρχει η εγκατάλειψη και τα έργα αποκαταστάσεως δεν προχώρησαν με τον επιβαλλόμενο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με ορισμένα μέτρα. Βεβαίως, κυρία Κοταμανίδου, τα μέτρα που πήραμε δεν έλυναν το πρόβλημα, απλώς έδιναν κάποια ώθηση αν θέλετε για να επιταχυνθεί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ά μου -γιατί σαν Υπουργός Τουρισμού θα απαντήσω αυτή τη στιγμή- να καλύψουμε τις τουριστικές ανάγκες και να αξιοποιήσουμε τους τουριστικούς εκείνους τόπους, που είναι στην περιοχή, θα συνεχισθεί και θα την ακούσετε σε λίγ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ορισμένα από τα επώνυμα έργα στα οποία αναφέρεσθε, θα σας πω τα εξής. Η μαρίνα της Καλαμάτας ήταν σε κάποια προγραμματική σύμβαση παλαιότερα, που ο ΕΟΤ είχε μια υποχρέωση να δώσει 320 εκατ. δραχμές. Έδωσε τα 310 εκατομμύρια και προχώρησε η μαρίνα. Αυτή είναι η κατάστασή τη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επιδεικνύει μια φωτ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ετε από κει, θα το δείτε μετά. Δεν έχουν γίνει οι κτιριακές εγκαταστάσεις και βεβαίως χρειάζονται και άλλα χρήματα. Θα ζητήσουμε να μπει στο πρόγραμμα επενδύσεων, αλλά εδώ είναι το πρόβλημα και παρακαλώ την συμπαράστασή σας και την βοήθεια όλων των συναδέλφων από την περιοχή προς το Υπουργείο Εθνικής Οικονομίας. Εμείς θα γυρέψουμε -αλλά εμείς δεν έχουμε χρήματα- να μπει στο πρόγραμμα των δημοσίων επενδύσεων τόσο χρήμα όσο χρειάζεται για να αποπερατωθεί η μαρίνα στην Καλαμάτα, που είναι μια περιοχή που χρειάζεται ένα καταφύγιο για τα μικρά σκάφη τα οποία ταξιδεύουν στην περιοχή. Και θέλω να σημειώσω εδώ, ότι στην περιοχή αυτή δεν υπάρχουν κατάλληλα καταφύ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μαρίνα της Πύλου υπάρχει πρόβλημα. Παρόλο που υπάρχει διάθεση, παρόλο που είναι ενταγμένη στα ΜΟΠ, υπάρχει πρόβλημα με το αρχαιολογικό συμβούλιο. Έκανα παρέμβαση στον κ. Κούβελα και στον Γενικό Γραμματέα, αλλά δεν καταφέραμε ακόμη να άρουμε τις επιφυλάξεις του αρχαιολογικού συμβουλίου, το οποίο αρνείται να δώσει την έγκριση για την μαρ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βλάπτεται, αν θέλετε κατά την άποψή μου, ο θαλάσσιος τουρισμός, αλλά χάνουμε και χρήματα. Γιατί τα χρήματα για την μαρίνα της Πύλου προέρχονται από τα ΜΟΠ στα οποία περιμένει κανείς μια γενναία συνδρομή απ' έξω, από την Κοινότητα. Θα ξανακάνω, αλλά δεν είναι στο χέρι μας αυτή η ιστορία. Δεν έχω τίποτα άλλο να πω. Ξέρω το πρόβλημα. Υπάρχει διάθεση να κάνουμε ό,τι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ιθυμείτε να δευτερολογήσετε κυρία Κοταμανί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Δύο κουβέντες θα πω μόνο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τον κ. Υπουργό. Πραγματικά γνωρίζει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Υπουργείο Οικονομικών, θέλω να σας πω -γιατί όπως είδατε το ψήφισμα αναφέρετε σε πολλά Υπουργεία- ότι προχθές είχαμε την ερώτηση για την Καλαμάτα στο κ. Σουφλιά, ο οποίος υποσχέθηκε ότι θα προωθήσει έναν συντονισμό οικονομικό και των λοιπών Υπουργείων. Ίσως και να αντιμετωπισθεί, όπως και ο κ. Ζολώτας υποσχέθηκε μέσα στο Υπουργικό Συμβούλιο. Σας ευχαριστώ για το ενδιαφέρον και εκ μέρους του Δήμου της Καλαμάτας και βέβαια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ιθυμείτε να δευτερολογ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Υπ. Εθνικής Άμυνας και Τουρισμού):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επόμενη του συναδέλφου κ. Α. Καραγκούνη "επί αναφοράς της Γυμναστικής Εταιρείας Αγρινίου, με την οποία ζητείται η συνέχιση των έργων για τουριστικές και ναυταθλητικές εγκαταστάσεις στη θέση "ΝΤΟΥΓΡΙ" της λίμνης Τριχωνίδας", αναβάλλεται τη αιτήσε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αφορά του Σωματείου Υπαλλήλων Καφεζυθεστιατορίων-Ξενοδοχείων Ύπνου Ναυπλίου, που κατέθεσαν οι Βουλευτές κύριοι Δ. Παπανικολάου, Ν. Γαλανός και Σ. Κόρακας με την οποία ζητείται η διατήρηση των μονάδων του ΕΟΤ, ο εκσυγχρονισμός, η ανάπτυξή τους κ.λπ.", 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ΠΑΠΑΝΙΚΟΛΑΟΥ: Κύριε Πρόεδρε, το Σωματείο Καφεζυθεστιατορίων-Ξενοδοχείων Ναυπλίου με ομόφωνο ψήφισμ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τει ορισμένα ζητήματα που αφορούν τον τουρισμό. Τα ζητήματα που κυρίως θέτει είναι η αντιμετώπιση των προβλημάτων ρουσφετιού, μη διορισμών, απολύσεων, που γίνονται στις τουριστικές οργανώσεις .Κυρίως αναφέρονται στη σκέψη που επικρατεί από την πλευρά του ΕΟΤ και του Υπουργείου, στην ιδιωτικοποίηση των ΞΕΝΙΑ και την παραχώρηση των μονάδων αυτών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ο κ. Υπουργός να μας πει ποιες είναι οι σκέψεις του Υπουργείου γύρω απ' αυτά, πως αντιμετωπίζει το θέμα για να δώσουμε μια απάντηση στις λογικές ανησυχίες των εργαζομέν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αλαν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Υπ. Εθνικής Άμυνας και Τουρισμού): Κύριοι συνάδελφοι, υπάρχει ένα πρόβλημα που είναι αρκετά σοβαρό. Για να σας δώσω να καταλάβετε - και θα παρακαλούσα να έχω την προσοχή όλων των συναδέλφων-στον τουρισμό υπάρχουν ορισμένα ξενοδοχεία που εκμεταλλεύονται από τον τουρισμό, από την διεύθυνση εκμεταλλεύσεως. Δηλαδή, ο τουρισμός κάνει τον επιχειρηματία σε πάρα πολλ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συσταθεί από το 1976 - και υπάρχει -όταν ήμουν Γενικός Γραμματέας Τουρισμού εκείνη την εποχή- μία ανώνυμη εταιρία "Ξενία" η οποία είχε πάρει από τον τουρισμό πολλά από τα ξενοδοχεία και τα λειτουργούσε η ίδια. Οι μετοχές της εταιρίας αυτής ανήκουν 100% στο Κράτος. Επομένως, είναι κρατική εταιρία. Συνεστήθη τότε, για να μπορεί να έχει μεγαλύτερη ευελιξία και να λειτουργεί με τους κανόνες του ιδιωτικού δικαίου πιο αποδοτικά. Τα αποτελέσματα όμως χρήσεως των τελευταίων ετών είναι απογοητευτικά. Δηλαδή, από τα ξενοδοχεία τα οποία εκμεταλλεύεται ο ΕΟΤ με τη διεύθυνση εκμεταλλεύσεως, είχαν ζημιά 1.300.000.000 το 1989 και από την εταιρία πάνω από 1 δις. Με την εκμετάλλευση, λοιπόν, των ξενοδοχείων από το Κράτος, χάνει το Κράτος περίπου 2,5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Πρέπει να συνεχίσουμε να τα λειτουργούμε εμείς σαν κράτος τα ξενοδοχεία που είναι στην ιδιοκτησία, έμμεσα ή άμεσα, του Τουρισμού; Γιατί αυτό το έλλειμμα το πληρώνει ο ελληνικός Λαός. Φορολογείται για να καλύψει τα ελλείμματα, όπως συμβαίνει και σε πάρα πολλές άλλες εταιρίες. Και μάλιστα έχω ζητήσει να μου φέρουν στοιχεία αξίας, εκτάσεων και καταστάσεως που βρίσκονται όλες αυτές οι τουριστικές μονάδες, οι ιδιοκτησίες οι έμμεσες ή οι άμεσες του Τουρισμού. Και πραγματικά προβληματίζομαι εάν πρέπει να τις κρατήσει ο Τουρισμός ή πρέπει να τις δώσει και να τις εκποιήσει με κάποιον πλειοδοτικό διαγωνισμό, αφού βάζει σαν ελάχιστη αξία την αντικειμενική αξία, την οποία έχει η έκταση, που τα ξενοδοχεία αυτά κατα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μπορούμε να συζητήσουμε για πώληση ξενοδοχείων που είναι κοντά σε αρχαιολογικούς χώρους ή σε χώρους ιδιαιτέρου κάλους, τα οποία βεβαίως θα εξακολουθήσει ο Τουρισμός να τα εκμεταλλεύεται όπως είναι τα ξενοδοχεία της Ακροναυπλία -ούτε κουβέντα να γίνεται- στην Άρτα, είναι μέσα στο Κάστρο. Ενδεικτικά σας αναφέρομαι ορισμένα. Αλλά για τα άλλα έξω από τη ζημιά που έχουν κάθε χρόνο, εάν θέλουμε να τα δουλέψουμε σαν κράτος, θα πρέπει να ξοδέψουμε αρκετά χρήματα να τα επισκευάσουμε, γιατί μέρα με τη μέρα καταρρέ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α πάρει κάποιος ιδιώτης, η τοπική αυτοδιοίκηση, οποιοσδήποτε φορέας, θα έχει και τη δυνατότητα να μπορεί να δανεισθεί χρήματα να τα βελτιώσει, να τα επεκτείνει, γιατί τα περισσότερα απ` αυτά έχουν κτισθεί εδώ και πολλά χρόνια και πολλά απ` αυτά είναι αντιοικονομικά, για να τα λειτουργήσε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εν μπορώ να σας δώσω απάντηση εάν θα τα εκποιήσουμε. Σκεπτόμαστε να τα εκποιήσουμε. Και ακριβώς σας ανέφερα τους λόγους, για τους οποίους σκεπτόμαστε να τα εκ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δεν θα θιγούν οι υπάλληλοι, οι οποίοι εργάζονται σ` αυτά, ασυζητητί. Θα βρεθεί κάποιος τρόπος ή να απορροφηθούν από άλλα ξενοδοχεία ή από τις υπηρεσίες του Τουρισμού. Αυτό δεν είναι εναντίον των υπαλλήλων, είναι ένα μέτρο για καλύτερη και ορθολογικότερη λειτουργία όλου αυτού του πλέγματος που λέγονται ξενοδο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απανικολάου, έχετε το λόγο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ΠΑΠΑΝΙΚΟΛΑΟΥ: Βεβαίως η οικονομική κατάσταση των ξενοδοχειακών μονάδων και των ΞΕΝΙΑ, στα οποία αναφέρθηκε ο κ. Υπουργός δεν είναι καλή και δεν μπορούμε να την αμφισβητήσουμε. Αυτό το πρόβλημα είναι το γενικότερο πρόβλημα που υπάρχει σε πολλές από τις δημόσιες επιχειρήσεις. Όμως η άποψή μας είναι ότι η εκχώρηση η πώληση αυτών των επιχειρήσεων, που είναι και σε ιδιοκτησιακό καθεστώς καλής και μεγάλης αξίας, θα βλάψει τα συμφέροντα του Τόπου και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νομίζουμε εμείς είναι, ότι πρέπει με διάλογο και με τους εργαζόμενους και με επιστημονικούς φορείς, να βρεθεί ένας τρόπος, ώστε να μην χαθεί η αξιοποίηση αυτή από το Κράτος, να μην χάσουν το δημόσιο χαρακτήρά τους, αλλά να αναδιοργανωθούν και να επιτελέσουν καλύτερο έργο από ό,τι θα επιτελούσαν στον ιδιωτικό τομέα, χωρίς βέβαια να αποκλείεται και ορισμένες από τις επιχειρήσεις αυτές να δοθούν πράγματι, υπό τον έλεγχο του ΕΟΤ και του Υπουργείου, για εκμετάλλευση σε ιδιω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ετε να δευτερολογ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Υπ. Εθνικής Άμυνας και Τουρισμού):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ουτζουρίδης έχει το λόγο σε ερώτησή του σχετικά "με τη λήψη μέτρων προκειμένου να δρομολογηθεί επιβατηγό πλοίο στη γραμμή Πειραιά - Ναυπλίου - Ρεθύμνου Κρή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ΟΥΤΖΟΥΡΙΔΗΣ: Επί σειρά ετών η δρομολόγηση επιβατηγού πλοίου στη γραμμή Πειραιά - Ναυπλίου - Ρεθύμνου Κρήτης ήταν και είναι καθολικό αίτημα όλων των επαγγελματικών τάξεων και φορέων του νομού Αργολίδος, ιδιαίτερα για την εξυπηρέτηση των τουριστικών και εμπορικών αναγκών του νομού και όχι μόνο του νομού Αργολίδος, αλλά και των ομόρων νομών Κορινθίας Αρκαδίας και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το 1985 ο τότε Υπουργός Εμπορικής Ναυτιλίας υπέγραψε στις 10 Απριλίου μια απόφαση αδείας σκοπιμότητος προς την εταιρία "ΑΝΕ Ρεθυμνιακή" υπό την απαραίτητη προϋπόθεση ότι το πλοίο θα εδρομολογείτο αποκλειστικά στην παραπάνω γραμμή. Βεβαίως, μετά από αυτή την απόφαση επηκολούθησε μια ανεπίτρεπτη καθυστέρηση δρομολόγησης. Διαμαρτυρήθηκα επανειλημμένως στους τότε Υπουργούς Εμπορικής Ναυτιλίας, και οι απαντήσεις ήταν θετικές στα λόγια, αρνητικές στην πράξη και μέχρι σήμερα δεν έχει δρομολογηθεί αυτό το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ίχαμε μια πρόσφατη αίτηση της εταιρίας προς το Υπουργείο Εμπορικής Ναυτιλίας η οποία ζητούσε την τροποποίηση της άδειας σκοπιμότητος που επρόκειτο επιτέλους να λειτουργήσει στις 30.12.89. Η τροποποίηση αυτή αποσκοπούσε στο να μη φθάνει ποτέ το πλοίο στο λιμένα του Ναυπλίου. Διαμαρτυρήθηκε το νομαρχιακό συμβούλιο, γιατί και το λιμένι του Ναυπλίου ήδη είχε υποστεί ορισμένες βελτιώσεις γι` αυτή τη δρομολόγηση και δαπανήθηκαν 120 εκατ. δρχ. με την συγχρηματοδότηση των διαρθρωτικών ταμείων της ΕΟΚ. Στη συνέχεια ο κ. Υπουργός Εμπορικής Ναυτιλίας είχε την καλοσύνη να μου δώσει πρόσφατη απάντηση, το Δεκέμβριο του 1989, βάσει της οποίας αυτή η άδεια σκοπιμότητος τροποποιήθηκε, ώστε η προσέγγιση στο Ναύπλιο να γίνεται κατά την εκτέλεση ενός μόνο δρομολογίου κάθε εβδομάδα. Αυτή η τροποποίηση πέραν του ότι δε συμβαδίζει με τις κατηγορηματικές υποσχέσεις των κυρίων Υπουργών Εμπορικής Ναυτιλίας των κυβερνήσεων της αλλαγής -για τις οποίες βεβαίως ο παριστάμενος σήμερα Υπουργός είναι ανεύθυνος- εκτός του ότι αποτελεί ένα πλήγμα κατά της αξιοπιστίας και του κύρους του εκάστοτε Υπουργού Εμπορικής Ναυτιλίας, θίγει οπωσδήποτε και τα συμφέροντα των κατοίκων της περιοχής. Για το λόγο αυτό, λοιπόν, διαμαρτύρομαι ζητώντας να εφαρμοστεί η αρχική απόφαση, δηλαδή, να γίνεται η κανονική δρομολόγηση του πλοίου κάθε βδομάδα και όχι μια φορά μόνο στο λιμένα του Ναυπλίου γιατί ουσιαστικά είναι ένα δώρο άδ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Υπ. Εθνικής Αμύνης και Τουρισμού): Κύριε συνάδελφε, από πλευράς Υπουργείου Τουρισμού θα έλεγα ότι όσο περισσότερα δρομολόγια υπάρχουν τόσο το καλύτερο. Δεν υπάρχει θέμα, γιατί δεν είμαστε αντίθετοι αλλά είμαστε υπέρ. Όμως, υπάρχει και κάποια άλλη πλευρά, κατά πόσο δηλαδή είναι βιώσιμες ορισμένες ακτοπλοϊκέ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καλύψατε ο ίδιος την ερώτησή σας λέγοντας τις ενέργειες που έχουν γίνει στο Υπουργείο Εμπορικής Ναυτιλίας που καθιέρωσε, αν θέλετε αυτήν τη γραμμή. Στη συνέχεια, όμως, αυτή τροποποιήθηκε ώστε να γίνεται μια φορά τη βδομάδα. Έχετε υπόψη σας ότι η πλοιοκτήτρια εταιρία που έχει αυτό το πλοίο, είναι εταιρία λαϊκής βάσεως και δε βγαίνει οικονομικά. Με ποιο τρόπο, λοιπόν, θα υποχρεωθεί αυτή η εταιρία να κάνει καθημερινή δρομολόγηση στην περιοχή; Η ίδια δε "βγαίνει", ζημιώνεται και επομένως κάποιος πρέπει να την επιδοτήσει. Το Υπουργείο Τουρισμού δεν μπορεί να επιδοτήσει άγονες γραμμές. Αν το Υπουργείο Εμπορικής Ναυτιλίας μπορεί, εμείς θα χαρ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ουτζ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ΟΥΤΖΟΥΡΙΔΗΣ: Κύριε Υπουργέ, ευχαριστώ για την ευαισθησία σας, εξάλλου είναι γνωστή και για τα τουριστικά θέματα, αλλά και ειδικότερα για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όσα γνωρίζω, τότε που η συγκεκριμένη εταιρία λαϊκής βάσης ζητούσε την άδεια, δε θα την έπαιρνε αν δε συμπεριελάμβανε μέσα και το λιμάνι του Ναυπλίου. Σήμερα που την πήρε και εξασφαλίσθηκε -για να μη χρησιμοποιήσω μια λαϊκότερη έκφραση- τώρα ζητά την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ότι δεν είναι βιώσιμη η γραμμή, δε μπορεί κανένας μετά λόγου γνώσεως να είναι βέβαιος αν δε λειτουργήσει έστω και μία φορά. Πρόκειται για γραμμή όπου θα διακινηθούν εμπορικά προϊόντα, τουρίστες σε μεγάλο αριθμό και εν κατακλείδι η γραμμή αυτή θα εξυπηρετήσει ολόκληρου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αφορά βεβαίως το ζήτημα εσάς, αλλά τον Υπουργό Εμπορικής Ναυτιλίας ο οποίος δυστυχώς δεν απάντησε στο συγκεκριμένο ζήτημα όταν τον προκάλεσα. Τα λέω αυτά γιατί αν δεν υπάρχουν συγκεκριμένα στοιχεία δε μπορούμε να μιλάμε για βιωσιμότητα ή μη, γιατί τότε η κρίση φοβάμαι πως είναι αυθαίρ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Υπ. Εθνικής Άμυνας και Τουρισμού):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υλίδης ζητά το λόγο επί προσωπικού θέματος. Νομίζω πω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ύριε Πρόεδρε, για τους γνωρίζοντες το θέμα είναι όχι απλώς προσωπικό, αλλά προσωπικότατο. Στην άδεια σκοπιμότητος που αναφέρθηκε ο αγαπητός συνάδελφος κ. Μουτζουρίδης, είναι άδεια που εγώ εκράτησα στο Υπουργείο Εμπορικής Ναυτιλίας και δεν προχώρησε κατά τη διάρκεια της σύντομης θητείας μου επί δικής σας Προεδρίας Κυβερνήσεως, κύριε Υπουργέ. Δεν ήταν μία πράξη η οποία ανεφέρετο αποκλειστικά και μόνο στη συγκεκριμένη άδεια, αλλά ήταν μια πράξη γενικότερη που αναφερόταν στις άδειες σκοπιμότητας τις οποίες βρήκα όταν πήγα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Μουτζουρίδη, 156 άδειες σκοπιμότητας εξεδόθησαν -δεν αναφέρομαι στη συγκεκριμένη άδεια- κατά τον πιο περίεργο και ύποπτο τρόπο. Γι` αυτό αναγκάσθηκα στο τέλος της θητείας μου να αφαιρέσω 63 άδ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συνάδελφε, δεν υπάρχει λόγος να επεκταθείτε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Δεν επεκτείνομαι, πάντως, κύριε Πρόεδρε, τότε το Υπουργείο καθόσον αφορά την άδεια αυτή δεν εκινήθη από ειδικούς, για αυτήν τη συγκεκριμένη, λόγους. Ήταν μία γενικότερη πράξη πολιτικής του Υπουργείου Εμπορικής Ναυτιλίας που αντιμετώπισε αυτές τις άδειες σκοπιμότητος που βρήκαμε τότε και εξεδόθησαν όπως περιέγρα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Ευμοιρίδης έχει το λόγο σε ερώτηση του σχετικά με τη διάθεση των απαραιτήτων πιστώσεων για το χιονοδρομικό κέντρο, το σπήλαιο Μααρά και τις ιαματικές πηγές των Θερμών του νομού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ΕΥΜΟΙΡΙΔΗΣ: Κύριε Πρόεδρε, ο νομός της Δράμας όλοι γνωρίζουμε ότι είναι ακριτικός και επιπλέον γνωρίζουμε πως δεν έχει το προνόμιο να έχει θάλασσα. Η τουριστική ανάπτυξη του νομού τα τελευταία χρόνια είναι ανύπαρκτη. Η εικόνα από πλευράς ανάπτυξης είναι εικόνα εγκατάλειψης, αλλά και αδιαφορίας και επιτείνεται η πικρία για την εγκατάλειψη και αδιαφορία από έναν εμπαιγμό των τελευταίων 7-8 ετών, ότι δηλαδή μελετώνται τα θέματα της ανάπτυξης, ανετέθησαν οι μελέτες για τουριστική αξιοποίηση των τριών παραπάνω σημείων, αλλά ποτέ μέχρι σήμερα εκτός από 300-600 χιλιάδες που δόθηκαν για το σπήλαιο Μααρά για να ξεκινήσουν οι μελέτες από το 1984 μέχρι σήμερα, δυστυχώς δεν έχουμε δ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ληφθεί υπόψη ότι και άλλοι λόγοι πέρα από την τουριστική ανάπτυξη επιβάλουν ώστε να αξιοποιηθούν τουριστικά οι νομοί που βρίσκονται στη μεθόριο για να προσελκύσουν και ξένους και να εδραιώσουμε στην κοινή γνώμη την αδιαμφισβήτητη ελληνικότητα των περιοχών μας. Υπάρχει ακόμη και το δεδομένο ότι το κόστος της αξιοποίησης αυτών των σημείων όπως του χιονοδρομικού κέντρου Φαλακρού Δράμας που έχει μία από τις καλύτερες πίστες της Ευρώπης, καθώς και του σπηλαίου Μααρά, που είναι ένα θαυμάσιο σπήλαιο και παρουσιάζει μεγάλο σπηλαιολογικό ενδιαφέρον και ακόμα οι ιαματικές πηγές των θερμών, αναμφισβήτητα έχουν θεραπευτικές ιδιότητες. Έτσι πιστεύω πως πρέπει να ξεπεράσουμε το πρόβλημα των ανεκπλήρωτων υποσχέσεων και να δούμε στην πράξη πόσο μπορούμε να βοηθήσουμε έστω και με τη σημερινή δεινή οικονομική κατάστα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συνεχιστεί αυτή η κατάσταση, να έχουμε τις υποσχέσεις της τελευταίας 8ετίας και να μην προχωρήσουμε καθόλου, τότε νομίζω ότι ο Δραμινός λαός την τουριστική ανάπτυξη της περιοχής θα τη αναζητήσει μόνο στα όνειρα και στα παραμύθια. Γι` αυτό επικαλούμαι και την κατανόηση του σημερινού Υπουργού για την ακριτική περιοχή του Νομού Δράμας και πιστεύω ότι θα διατεθούν τα κονδύλια που απαιτούνται δια την αξιοποίηση αυτών των κέντρων, τα οποία είναι γνωστά, αλλά δεν έρχεται ο κόσμος εκεί επειδή δεν υπάρχουν οι προϋποθέσεις της προσπέλασης προς τους χώρους, αλλά στερούνται και όλων των έργων υποδομής και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διερμηνεύοντας τα αισθήματα όλων των Δραμινών, ρωτώ ποιες θα είναι οι θέσεις και οι απόψεις και ποιο το ενδιαφέρον του Υπουργείου για την ένταξη αυτών των έργων στο πρόγραμμα του προσεχούς μέλλοντος για την αξι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Υπ. Εθνικής Άμυνας και Τουρισμού):Ο κ. συνάδελφος έχει δίκαιο. Ας έρθουμε πρώτα στο χιονοδρομικό κέντρο Φαλακ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α σας υπενθυμίσω ότι τα χιονοδρομικά κέντρα χωρίζονται σε τρεις κατηγορίες, στα χιονοδρομικά κέντρα εθνικού επιπέδου, περιφερειακού επιπέδου και τοπι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χιονοδρομικό κέντρο Φαλακρού είναι στη δεύτερη κατηγορία περιφερειακού επιπέδου, το οποίο σημαίνει ότι ο ΕΟΤ δεν αναλαμβάνει την οργάνωση και τη λειτουργία, αλλά βοηθά την ανάπτυξ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ναπτυξιακό πρόγραμμα 1983-1987 του προγράμματος δημοσίων υπηρεσιών, είχαν προβλεφθεί για το χιονοδρομικό κέντρο αυτό 800.000.000 και οι πιστώσεις της 5ετίας υποτίθεται ότι θα ήσαν 200.000.000. Δε νομίζω ότι πήρατε δραχμή, κύριε συνάδελφε. Είχε όμως, προγραμματισθεί και αυτό σημαίνει ότι είχε επισημανθεί η σημασία του κέντρου αυτού. Και η σημασία είναι ιδιαίτερη και για έναν άλλο λόγο, ότι είναι καλό σαν χιονοδρομικό κέντρο, και λόγω της θέσεώς του, αν αναπτυχθεί, θα αποφύγουμε να φεύγουν Έλληνες χιονοδρόμοι και να πηγαίνουν στη Βουλγαρία ή σε άλλες χώρες για να κάνουν σ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υνατότητες το βουνό αυτό. Βέβαια, οι οικονομικές δυνατότητες σήμερα είναι μικρές. Θα κάνουμε, όμως, ότι μπορούμε χωρίς να υπόσχομαι τίποτα. Το μόνο που μπορώ να υποσχεθώ είναι 5.000.000, τα οποία όμως, είναι ασήμαντα και γι` αυτό δεν τα αναφέρω. Και αυτά ήσαν προγραμματισμένα στον προϋπολογισμό του 1989 και δεν μπόρεσαν να δοθούν, λόγω ελλείψεως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πήλαιο Μααρά, είναι ένα αξιόλογο σπήλαιο και θα φροντίσουμε να το αναπτύξουμε. Αλλά αυτό δεν ισχύει για τις ιαματικές πηγές, που είναι τελείως τοπικού χαρακτήρα, δεν υπάρχει κανένα ενδιαφέρον και δεν μπορεί ο τουρισμός να επέμβει στην ανάπτυξη των ιαματικών πηγών. Αυτό αν θέλει η τοπική αυτοδιοίκηση, μπορεί να τις αναπτύ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Ευμοιρίδη, νομίζω, ότι δεν έχετε να πείτε τίποτα, γιατί είναι και η πρώτη ερώτηση που χρηματοδο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ΕΥΜΟΙΡΙΔΗΣ: Θα ήθελα να ευχαριστήσω τον κ. Υπουργό και να του πω ότι αυτά τα 5.000.000 μια και αναγνωρίζει ότι ήταν οφειλή της Πολιτείας από τον περασμένο χρόνο, καλά θα ήταν να γίνουν 10.000.000 για να μπει και η φετιν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Υπ. Εθνικής Άμυνας και Τουρισμού): Αυτά είναι σίγουρα από την προηγούμενη χρονιά, αλλά θα κοιτάξουμε να δώσουμε περισσότερα, αλλά συγχρόνως και να προγραμματίσουμε την κατασκευή του χιονοδρομ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ε αναφορά της Πανελλήνιας Ομοσπονδίας Τουριστικών Επαγγελμάτων, που κατέθεσαν οι Βουλευτές κύριοι Δ. Παπανικολάου και Μ. Δρεττάκης με την οποία διαμαρτύρεται για την απόδοση των "ΞΕΝΙΑ" σε ιδιώτες 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ΠΑΠΑΝΙΚΟΛΑΟΥ: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ο κ. Υπουργός αναφέρθηκε στο θέμα αυτό, μιλώντας στην πρώτη αναφορά, η οποία, όμως, κάλυπτε ένα ευρύτερο φάσμα θεμάτων, στα οποία δεν απάντησε. Εγώ δεν ήμουν γραμμένος στην πρώτη αναφορά και επομένως θα αναπτύξω περισσότερο αυτή, γιατί αισθάνομαι μία ιδιαίτερη ευαισθησία, για το θέμα στο οποίο αναφέρεται, ίσως την ίδια που έχει κα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να διαβάσω το τηλεγράφημα, όπως ακριβώς μας έχει έλθει, για να μπούμε στο θέμα της αναφοράς. Λέει, λοιπόν, η Πανελλήνια Ομοσπονδία Τουριστικών Επαγγελμάτων: "Με κατάπληξη π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φορηθήκαμε, ότι ετοιμάζεται μελέτη για την απόδοση μέρους των "ΞΕΝΙΑ" σε ιδιώτες και άλλους φορείς. Αυτή η ενέργεια είναι σε αντίθεση με τις ομόφωνες αποφάσεις των συνδικάτων μας, για εκσυγχρονισμό και διεύρυνση του δημόσιου χαρακτήρα των "ΞΕΝΙΑ". Απαιτούμε να σταματήσετε κάθε πρωτοβουλία ιδιωτικοποίησης και να ανοίξει αμέσως διάλογος μαζί μας, για μέτρα ανάπτυξης της "ΞΕΝΙ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όπως είπε ο ίδιος, ως γενικός γραμματέας του ΕΟΤ, είχε την πρωτοβουλία να συσταθεί αυτή η εταιρία. Ξέρει πολύ καλύτερα από μένα την αξία των χώρων, όπου είναι χτισμένα τα περισσότερα "ΞΕΝΙΑ". Ανάφερε δύο χαρακτηριστικά παραδείγματα. Υπάρχουν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κύριε Υπουργέ, ότι και μόνο για το χώρο και την τοποθεσία στην οποία έχουν χτιστεί αυτά τα ξενοδοχεία, δεν θα έπρεπε να πουληθεί ούτε ένα. Το πρόβλημα είναι πολύ σοβαρό. Επειδή τα "ΞΕΝΙΑ" αυτά έχουν χτισθεί παλαιότερα και επειδή δεν έχουν συντηρηθεί, οπωσδήποτε έχουν ανάγκη, όπως τονίζει εδώ η Ομοσπονδία, εκσυγχρονισμού, αλλά δεν είναι δυνατόν να πούμε, ότι δεν μπορεί να γίνουν πραγματικά αποδοτικά και κερδοφόρα. Ιδιαίτερα ορισμένα απ` αυτά μπορεί να γίνουν πολύ κερδοφόρα, αν υπάρξουν οι αναγκαίες επενδύσεις και ο εκσυγχρονισμός. Το πρόβλημα είναι, γιατί τα έχει εγκαταλείψει το Κράτος και γιατί αυτή η εταιρία δεν έχει επιληφθεί, όπως θα επιλαμβανόταν μια ιδιωτική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ει κάποιο πρόβλημα και θα ήθελα να σας αναφέρω ένα παράδειγμα κάποιας άλλης εταιρίας, με την οποία ασχολήθηκα στο σύντομο διάστημα που ήμουν Υπουργός Οικονομικών το 1981-1982. Η περί ης ο λόγος εταιρία ήταν τα Καταστήματα Αφορολογήτων Ειδών. Τότε, κύριε Υπουργέ, διατυπωνόταν από ορισμένους η άποψη να δοθούν σε ιδιώτες. Αντιστάθηκα με σθένος στην ιδέα αυτή. Απορρίψαμε κάθε ιδέα ως Κυβέρνηση να δοθούν σε ιδιώτες και σήμερα τα καταστήματα Αφορολογήτων Ειδών είναι η πιο κερδοφόρα εμπορική επιχείρηση στη Χώρα, με τελευταία κέρδη 4 περίπου δις Πρόκειται πραγματικά για υπόδειγμα εταιρίας, παρά τα όποια προβλήματα έχουν υπάρξει κατά καιρούς. Θέλω να πω, ότι με κατάλληλη φροντίδα, οργάνωση, επέκταση και εκσυγχρονισμό μπορεί μια τέτοια εταιρία να αναπτυχθεί και να είναι κερδοφόρα. Μπορεί να γίνει το ίδιο στη συγκεκριμένη περίπτωση της "ΞΕΝΙΑ Α.Ε." και των ξενοδοχείων αυτών; Στα περισσότερα, από τα ξενοδοχεία αυτά για τα οποία έχω ιδία αντίληψη, μπορεί να γίνει, αν υπάρξουν όλα αυτά τα οποία ανάφερα προηγουμένως. Αλλά, χρειάζεται βέβαια και οργάνωση. Χρειάζεται και η κατάλληλη διεύθυνση. Χρειάζονται και οι επενδύσεις, εκσυγχρονισμός, όπως λέει η Ομοσπονδία στο τηλεγράφ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υπάρχουν και οι περιπτώσεις τις οποίες είπατε. Ορισμένα απ` αυτά, πιθανόν, να μην μπορούν να εκσυγχρονιστούν ή να γίνουν ανταγωνιστικά. Τότε υπάρχουν άλλες λύσεις, από την εκποίησή τους. Η γνώμη μου είναι, ότι δεν πρέπει να εκποιηθεί κανένα. Εάν δεν είναι εκμεταλλεύσιμα ως ξενοδοχεία, μπορεί να γίνει εκμετάλλευσή τους με άλλη μορφή. Αναφέρατε χαρακτηριστικά την τοπική αυτοδιοίκηση και πράγματι ορισμένα απ` αυτά, τα οποία δεν μπορούν να λειτουργήσουν ανταγωνιστικά, ως ξενοδοχεία, θα μπορούσαν, για παράδειγμα, να χρησιμοποιηθούν ως σχολικά κτίρια. Και ξέρετε τι τεράστια έλλειψη σχολικών κτιρίων υπάρχει σε όλη την Ελλάδα. Είναι δεκάδες χιλιάδες οι αίθουσες που μας λείπουν και φυσικά πολλά απ` αυτά τα κτίρια είναι κατάλληλα, με μια μετασκευή, να γίνουν σχολικά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η δυνατότητα να χρησιμοποιηθούν ως μικρά νοσοκομεία ή σταθμοί πρώτων βοηθειών κ.ο.κ. Με άλλα λόγια, αυτός ο πολύτιμος εθνικός πλούτος, κατά τη γνώμη μου, μπορεί να αξιοποιηθεί εμπορικά από την "ΞΕΝΙΑ ΑΕ" και τα περισσότερα από αυτά τα ξενοδοχεία να είναι κερδοφόρα. Όσα όμως δεν μπορούν, να γίνουν ανταγωνιστικά είναι δυνατόν εναλλακτικά να χρησιμοποιηθούν για τους σκοπούς που ανάφερα, οι οποίοι πραγματικά είναι πολύ σημαντικοί. Πολύ περισσότερο, μάλιστα, όταν το Κράτος δεν μπορεί να διαθέσει χρήματα για να χτίσει καινούργια κτίρια για τους σκοπού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Υπ. Εθνικής Άμυνας και Τουρισμού ): Χαίρομαι, κύριε Δρεττάκη, που συνεχίζετε τη συζήτηση, γιατί είναι ένα θέμα που θέλει προβληματισμό. Δεν έχουμε καταλήξει ακόμα. Προβληματιζόμαστε, όπως σας είπα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ια διάκριση ανάμεσα στην εταιρία και στα καταστήματα αφορολόγητων ειδών με τα ξενοδοχεία. Είναι τελείως διαφορετικό. Εκεί είναι μια πλουτοπαραγωγική πηγή και δε χρειάζεται να κάνει κανείς επενδύσεις και εάν μαζεύει τα κατάλληλα προϊόντα εισπράττει τη διαφορά που είναι τεράστια. Δηλαδή, μπορεί να είναι κερδ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πώς ξεκίνησαν τα "ΞΕΝΙΑ". Τα "ΞΕΝΙΑ" ξεκίνησαν εδώ και 30 χρόνια, όταν δεν υπήρχε τουριστική υποδομή στη Χώρα. Και βέβαια, το Κράτος πρέπει να παρεμβαίνει και να επεμβαίνει εκεί που αδυνατεί να ξεκινήσει μία προσπάθεια η ιδιωτική πρωτοβουλία, γιατί έχει πολλούς επιχειρηματικούς κινδύνους, εάν θέλετε. Και έτσι, κάλυψε σχεδόν ολόκληρη την Ελλάδα με "ΞΕΝΙΑ". Αλλά τα "ΞΕΝΙΑ" αυτά που υπάρχουν είχαν φτιαχτεί με τις προδιαγραφές εκείνης της εποχής, δηλαδή βασικά είναι μικρά ξενοδοχεία. Τα μόνα ξενοδοχεία που κτίστηκαν μετά και με δικιά μου πρωτοβουλία, δεν ξέρω εάν έχετε υπόψη σας, είναι το "ΞΕΝΙΑ" της Λευκάδος ,το οποίο μάλιστα έγινε σε συμφωνία με μία εταιρία λαϊκής βάσεως, επάνω στο οικόπεδό της, για να δοθεί αργότερα σ` αυτή. Δεν ανήκει στον ΕΟΤ, ανήκει στον ΕΟΤ προσωρινά. Αλλά το πρόβλημα είναι ότι, ναι μπορούν να αξιοποιηθούν τα ξενοδοχεία, εάν αναμορφωθούν, εάν δώσει το Κράτος χρήματα. Τότε βέβαια μπορούν να αξι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Βλέπετε στο προσεχές μέλλον να γίνεται κάτι τέτοιο; Σήμερα έχουμε μία κατάσταση να αντιμετωπίσουμε, έχουμε μία ζημιά. Επομένως, πρώτον, δε συμφέρει η λειτουργία τους. Δεύτερον, το τι θα γίνει μετά. Σας ανέφερα την τοπική αυτοδιοίκηση, διότι πιστεύω στην τοπική αυτοδιοίκηση, αλλά τα παραδείγματα της συμπεριφοράς της τοπικής αυτοδιοίκησης επάνω στο θέμα των ξενοδοχείων είναι αποκαρδι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ΕΝΙΑ" του Βόλου που ήταν ένα ξενοδοχείο σε μία θαυμάσια θέση, σε μία από τις καλύτερες θέσεις του Βόλου παραχωρήθηκε στο Δήμο. Είναι κλειστό, υπάρχουν σαύρες και είναι ντροπή να το βλέπει κανείς. Ανήκει στο Δήμο και είναι αναξιοποί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ίνουν σχολειά ή οτιδήποτε. Δεν έχω καμία αντίρρηση να το δούμε έτσι. Ξενοδοχεία δεν μπορεί να είναι, αυτή είναι η δικιά μου διαπίστωση. Έτσι όπως είναι, ξενοδοχεία δεν μπορούν να είναι. Και δεν μπορούν να είναι γιατί μπαίνουνε μέσα. Μας κοστίζουν και κοστίζουν στον ελληνικό Λαό μερικά δισεκατομμύρια δραχμές. Έχουμε κανένα λόγο; Δε θέλω να πουληθούν, εάν θέλετε. Πραγματικά τα "ΞΕΝΙΑ" είναι στις ωραιότερες περιοχές κτισμένα, δεν υπάρχει θέμα. Και είναι πάρα πολλά και πολλά από αυτά αξίζουν τον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μίλησα και είπα μία σκέψη, ένα ενδεχόμενο να πουληθούν, ορισμένα, δεν εννοώ όλα. Σας ανέφερα μάλιστα ορισμένα τα οποία αποκλείονται για πολλούς και διαφόρ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ντως κάποιος προβληματισμός που τον έχω και νομίζω ότι τον έχετε και εσείς. Να βρούμε την καλύτερη λύση,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κριβώς, κύριε Υπουργέ, για τον προβληματισμό είπα αυτά τα οποία είπα. Και διαφωνώ τελείως μαζί σας, διότι κάποιοι άλλοι τότε, το '81, είχαν την ίδια άποψη που διατυπώσατε για το ενδεχόμενο πώλησης των ξενοδοχείων "ΞΕΝΙΑ" και για τα Καταστήματα Αφορολογήτων Ειδών, παρ` όλη την ιδιομορφία που είπατε ότι έχουν και πράγματι έχουν. Όμως αντισταθήκαμε. Παρέμεναν στο Δημόσιο, εκσυγχρονίστηκαν και επεκτάθηκαν και είναι σήμερα η περισσότερο κερδοφόρα εμπορική επιχείρ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είς ο ίδιος ότι υπάρχει περίπτωση, εάν το Κράτος διαθέσει τα χρήματα που χρειάζονται για τον εκσυγχρονισμό των ξενοδοχείων, μερικές από αυτές τις μονάδες να γίνουν κερδοφό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εξετασθεί επομένως οικονομικά το θέμα, ακόμα και για εκείνα τα ξενοδοχεία τα οποία αυτήν τη στιγμή πιθανόν θεωρούνται ότι δεν μπορούν να γίνουν κερδοφό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ίπατε σχετικά με τις εμπορικές δυνατότητες των ΟΤΑ, μην ξεχνάτε ότι οι ΟΤΑ πένονται. Και επομένως οι επενδύσεις που χρειάζονται, και τις οποίες όπως λέτε και σεις ότι δεν μπορεί να τις κάνει το Κράτος, πολύ περισσότερο δεν μπορούν να γίνουν από τους ΟΤΑ. Αν είχαν τα χρήματα, θα μπορούσαν να κάνουν εκμεταλλεύσιμα ορισμένα από αυτά τα ξενοδο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ίπα ότι ακόμα και για εκείνα τα ξενοδοχεία που είτε η εταιρία "ΞΕΝΙΑ" είτε οι Δήμοι δεν μπορούν να τα λειτουργήσουν, να μην εκποιηθούν σε κανέναν, αλλά να χρησιμοποιηθούν για πάρα πολύ σημαντικούς σκοπούς για τους οποίους δεν μπορούμε να χτίσουμε νέα κτίρια, όπως για παράδειγμα για σχολικά κτίρια ή για μικρά νοσοκομεία τα οποία πάρα πολλές περιοχές στερούνται. Είναι κτίρια που με μια μικρή μετασκευή και ανακαίνιση μπορούν να χρησιμοποιηθούν. Με άλλα λόγια είναι πολύτιμος εθνικός πλούτος, ο οποίος πρέπει να παραμείνε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Θέλετε να προσθέσετε τίπο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ΑΝΗΣ ΤΖΑΝΝΕΤΑΚΗΣ (Υπ. Εθνικής Άμυνας και Τουρισμού). Απλώς θέλω να αναφέρω, κύριε Πρόεδρε, ότι οι σκέψεις είναι απλές σκέψεις, δεν είναι απόφαση. Και κάθε διάλογος είναι πάντοτε επωφελής προκειμένου να βρούμε τη σωστή λύση. Αυτήν τη στιγμή διαπιστώνουμε κάποιο πρόβλημα το οποίο είναι σοβαρό. Από κει και πέ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ρέπει να βρούμε και τον τρόπο να λύσουμε το πρόβλημα. Θα πρέπει να λυθεί οπωσδήποτε το πρόβλημ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στο σημείο αυτό θα διακόψουμε τη συζήτηση επί των ερωτήσεων και θα προχωρήσουμε στην ψηφοφορία επί των αιτήσεων άρσης ασυλίας των Βουλευτών Γ. Σούρλα, Ε. Αστράκου, Γ. Λιάνη, και Κ. Διαμα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συζητηθεί η πρόταση νόμου της κας Θ. Μπακογιάννη, για την απαγόρευση δημοσίευσης προκηρύξεων τρομοκρατών και τρομοκρ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κύριοι συνάδελφοι, η ψηφοφορία επί των αιτήσεων άρσης ασυλίας Βουλευτών είναι μυστική. Έχουν κυκλοφορήσει τα σχετικά ψηφοδέλτια για τη μυ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ς που ψηφίζει υπέρ της χορηγήσεως αδείας διώξεως, βάζει σταυρό δίπλα από το όνομα του Βουλευτή και στη στήλη του ψηφοδελτίου με τη λέξη ΝΑΙ. Εκείνος που ψηφίζει κατά της αδείας διώξεως βάζει σταυρό στη στήλη με τη λέξη ΟΧΙ. Και τέλος εκείνος που αρνείται την ψήφο βάζει σταυρό στη στήλη με τη λέξη ΠΑ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νται επί του καταλόγου να προσέλθουν οι συνάδελφοι κύριοι Αριστοτέλης Μιμμής και Νικόλαος Σηφουνάκης και επί της ψηφοδόχου οι κύριοι Ιωάννης Γιαννέλης και Αλέξανδρος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cs="Courier New" w:ascii="Courier New" w:hAnsi="Courier New"/>
        </w:rPr>
        <w:t>(ΨΗΦΟΦΟΡΙΑ)</w:t>
      </w:r>
    </w:p>
    <w:p>
      <w:pPr>
        <w:pStyle w:val="Style15"/>
        <w:rPr>
          <w:rFonts w:ascii="Courier New" w:hAnsi="Courier New" w:cs="Courier New"/>
        </w:rPr>
      </w:pPr>
      <w:r>
        <w:rPr>
          <w:rFonts w:cs="Courier New" w:ascii="Courier New" w:hAnsi="Courier New"/>
        </w:rPr>
        <w:t>(Μετά τη δεύτερ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Υπάρχει κανεί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τους κυρίους ψηφολέκτες να προχωρήσουν στη διαλογή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Βουλευτές κύριοι Κρίκος και Παπαχρήστου δια τηλεγραφήματός των στο Προεδρείο γνωρίζουν ότι αδυνατούν να είναι παρόντες στη σημερινή συνεδρίαση λόγω ασθε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ην εξοικονόμηση του χρόνου θα ήθελα να προτείνω στο Σώμα την εξής μεθόδευση της διαδικασίας: Να αρχίσει η διαλογή των ψήφων και ταυτόχρονα να αρχίσει και η συζήτηση της προτάσεω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πέρας της διαλογής των ψήφων θα διακόψουμε τη συζήτηση της προτάσεως νόμου για να ανακοινωθούν τα αποτελέσματα και μετά θα συνεχισ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ης πρότασης νόμου αρμοδιότητας Υπουργείου Δικαιοσύνης "Για την απαγόρευση δημοσίευσης προκηρύξεων τρομοκρατών και τρομοκρ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από το Συνασπισμό της Αριστεράς και της Προόδου ως Ειδικός Αγορητής ορίζεται ο κ. Φώτης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ακογιάν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Κυρίες και κύριοι συνάδελφοι, έχω πλήρη επίγνωση της ιδιαίτερης ευαισθησίας του Σώματος στο θέμα που εισηγούμαι. Η τρομοκρατία έπληξε την ίδια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επίγνωση του ειδικού κλίματος που δημιουργεί η δική μου παρουσία στο Βήμα. Η τρομοκρατία έπληξε και το δικό μου σπίτι. Παρά ταύτα δε με κινούν λόγοι προσωπικοί. Ο υπό συζήτηση νόμος δε θα προστατεύσει τον Παύλο Μπακογιάννη. Δε θα τον φέρει πίσω κανείς νόμος. Και τη μνήμη του την προστάτευσαν οι αντιδράσεις του Λαού και του πολι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οσωπική εμπλοκή με την τρομοκρατία κρατάω μόνο τον ιδιαίτερο προβληματισμό μου, την ιδιαίτερη ευαισθησία στο πρόβλημα, την βιωμένη ανάγκη να μην υπάρξουν άλλα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ον προτεινόμενο νόμο επιχειρείται στην ουσία μια ελάχιστη παρέμβαση της Πολιτείας, στην αποτροπή της εγκληματικής δράσης των τρομοκρ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πιση της απαγόρευσης, της δια του Τύπου δημοσίευσης των προκηρύξεων των τρομοκρατικών οργανώσεων, γίνεται για την προστασία του κοινωνικού συνόλου, των θεσμών και των πολιτών, από την εγκληματική δραστηριότητα 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μοκράτες σκοτώνουν για να εξασφαλίσουν με το αίμα την φόρτιση του κοινωνικού συνόλου και επομένως στην αναγνωσιμότητα των προκηρύξεών τους με τις οποίες προπαγανδίζουν, στηρίζουν τις εγκληματικές του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αγαπητοί συνάδελφοι, να πούμε μερικές αλήθειε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πρώτη: Δολοφονούνται ελεύθερα, εδώ και 15 χρόνια, άνθρωποι στην καρδιά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δεύτερη: Δεν έχει μέχρι σήμερα γίνει καμία πρόοδος για να πιασθούν οι δολοφ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τρίτη: Είμαστε το μόνο ευρωπαϊκό Κράτος, που όχι μόνο δεν έχει συλλάβει κανέναν, αλλά στο οποίο δίδεται τέτοια δημοσιότητα στις απόψεις των τρομοκρατών, χωρίς μέχρι σήμερα καν να γίνεται καμία κουβέντα για τον ποιον τελικά εξυπηρετεί αυτή 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τέταρτη: και λυπάμαι, κυρίες και κύριοι συνάδελφοι, που το λέω, είναι ότι η μόνη αντίδρασή μας, της πολιτικής Ηγεσίας, είναι η έκφραση του αποτροπιασμού μετά από κάθε δολοφονία και τα συλλυπητήρια στις οικογένειες των θ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ία θέλει υπεράσπιση από ανθρώπους που έχουν τη δύναμη να δουν την αλήθεια κατάματα και να μην κρύβονται πίσω από το δάχτυλό τους, να μην αντιδρούν με βιώματα του παρελθόντος και να μην εφησυχ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θασε η ώρα η πολιτική Ηγεσία να πάρει τις ευθύνες της. Ευθύνες που έχουμε όλοι απέναντι στον ελληνικό Λαό, ο οποίος παρακολουθεί τη σημερινή συζή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άλλοτε υπογραμμίσει, ότι υπάρχει μία αιτιακή σχέση ανάμεσα στις στυγερές δολοφονίες των τρομοκρατικών οργανώσεων και την ευρύτατη δημοσιότητα, που γνωρίζουν οι προκηρύξ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ήμερα κανείς δεν το αμφισβητεί. Εκείνο που συνήθως αποσιωπάται είναι ο ρόλος αυτής της εξασφαλισμένης δημοσιότητας στην προετοιμασία κάθε επόμενης δολοφονίας, ο ρόλος της στην επιλογή των νέων θ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ομοκρατικά κείμενα είναι καθ` εαυτά πράξεις ψυχρά εγκληματικές. Δε χρειάζεται να είναι κανείς νομικός για να καταλάβει τα πολλά άρθρα του ποινικού κώδικα που παραβιάζουν και πόσες και ποιες διατάξεις του ποινικού νόμου έχουν παραβιάσει μέχρι σήμερα δημοσιεύσεις, ακόμα και όταν δε γίνονται κάτω από έμμεσα ή άμεσα υμνητικούς τίτλους, όπως παραδείγματος χάριν "έχει δίκιο η "17η Νο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ου νόμου αυτού είναι η προστασία της ανθρώπινης ζωής και των πρωτογενών αγαθών του ανθρώπου. Πρέπει, αγαπητοί συνάδελφοι, με το χέρι στην καρδιά, και αφού το ελληνικό Κοινοβούλιο θρήνησε τον πρώτο νεκρό του, να απαντήσουμε: Ένας Βουλευτής δολοφονήθηκε. Πως αντιδρά η Βουλή; Ένας εισαγγελέας δολοφονείται. Πόσοι εισαγγελείς τρομοκρατούνται; Ένας εκδότης δολοφονείται. Πόσοι άλλοι εκδότες και δημοσιογράφοι τρομοκρα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τραγικό, τραγικό κοινωνικά και πολιτικά, μία κατακτημένη λαϊκή ελευθερία, ένα δημοκρατικό, πολιτικό και κοινωνικό δικαίωμα, όπως είναι η ελευθεροτυπία, να γίνεται στα χέρια των τρομοκρατών μέσο για την υλοποίηση των τρομοκρατικών εγκληματικών πράξεών τους. Διότι κάθε τρομοκρατική πράξη έχει ανάγκη δημοσιότητας και προπαγάνδισης. Χωρίς προπαγάνδα, ο φόβος, ο τρόμος, δεν μπορεί να εξαπλωθεί και να κατακυριεύσει τους πολίτες. Δηλαδή, η εγκληματική τρομοκρατική πράξη είναι μία σύνθετη πράξη που περιέχει το έγκλημα και την πολιτική προπαγάνδιση του εγκλήματος. Και υπό αυστηρή νομική έννοια, οι δύο φάσεις της τρομοκρατικής δράσης δε διαχω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μοκράτες επιλέγουν το χώρο που θέλουν να τρομοκρατήσουν. Επιλέγουν μετά το θύμα. Και φροντίζουν να προσφέρεται για την παραγωγή έντονων εντυπώσεων για να λειτουργήσει συμβολικά, να λειτουργήσει δηλαδή όχι μόνο η μία δολοφονία, αλλά ο πολλαπλός εκβιασμός με τη διασπορά του τρόμου. Αμέσως μετά γράφουν τις προκηρύξεις τους για την ευρεία κατανάλωση και τέλος δολοφονούν, για να ενεργοποιήσουν τα προηγούμενα επίπεδα τ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νομικός και ποιος λογικός άνθρωπος μπορεί σήμερα να αμφισβητήσει τον αιτιώδη δεσμό των επιμέρους ενεργειών στο πολυεπίπεδο έγκλημα; Και ποιος θα διαιρέσει την ενιαία εγκληματική βούληση σε μέρη, από τα οποία άλλα θα διώκονται ως ειδεχθή εγκλήματα και άλλα θα προστατεύονται ως θεσμικά κατοχυρωμένα δικαιώματα; Και ποιος θα αγνοήσει το τραγικό να ολοκληρώνεται η εγκληματική βούληση τελικά από τους ίδιους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νεύμα του υπό συζήτηση νόμου δεν επηρεάζεται από τις ιδεολογικές προκηρύξεις των τρομοκρατών και δε στοχεύει να εμποδίσει τη δημοσίευση. Δεν τις φοβάται, τις έχει κονιορτοποιήσει η επ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για να εξασφαλίσουν τη δημοσίευσή τους οι τρομοκράτες, σκοτώνουν, αυτό γίνεται άμεσο κίνητρο για τη δολοφονία. Αυτό είναι που σκοτώνει. Δεν είναι, λοιπόν, υπόθεση ελευθεροτυπίας, είναι υπόθεση πρωταρχικής αιτίας των δολοφο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έβομαι στο έπακρο τους θεσμούς της δημοκρατίας. Και σέβομαι πολύ περισσότερο εκείνους που έχουν θεσπισθεί για την προστασία από την αυθαιρεσία της εξουσίας. Θα μου επιτρέψετε επίσης να τονίσω, ότι τα άξια κάθε εκτίμησης αντανακλαστικά μας δημιουργήθηκαν σε άλλες εποχές και από άλλες συνθήκες, όταν η εξουσία χαρακτηριζόταν σε ένα βαθμό μικρό ή μεγάλο από την αυθαιρεσία της εξουσίας. Σήμερα από την κατάχρηση, από την αυθαιρεσία της εξουσίας, μας προστατεύει η δημοκρατική συνείδηση του Λαού, που οι αγώνες του παρελθόντος τη θεμελίωσαν και κανείς ατιμώρητα δεν μπορεί να την αγνο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τεύει τους δημοκρατικούς θεσμούς η σύγχρονη Πολιτεία, δημιούργημα και αυτή των δημοκρατικών αγώνων ολόκληρου του Λαού μας. Η επίκληση φαντασμάτων του παρελθόντος δεν προστατεύει σήμερα από ανύπαρκτες άλλωστε προθέσεις καταχρήσεων. Προστατεύει μόνο τη δράση που απεργάζονται δυνάμεις σκοτεινές και εγκέφαλοι νοσηροί, εγκληματικοί στα ύφαλ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ι, όμως, η Βουλή να παρέμβη ρυθμιστικά, για να περισώσει τους θεσμούς και τους ανθρώπους, για να περισώσει τις πολιτικές και κοινωνικές αξίες της Δημοκρατίας. Και η πρώτη αξία της Δημοκρατίας είναι ο άνθρωπος, ο ελεύθερος άνθρωπος. Ο φοβισμένος άνθρωπος, ο τρομοκρατημένος πολίτης, είναι αναίρεση της Δημοκρατίας, είναι προσβολή της Δημοκρατίας, προσβολή των κατακτημένων αξιών του πολιτισμού σε πολ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είναι άκρως επείγουσα η ανάγκη να παρέμβη ρυθμιστικά η Βουλή, για την ψήφιση του προτεινομέν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οι τρομοκράτες εκμεταλλεύονται τον Τύπο και δια του Τύπου προσπαθούν να προπαγανδίσουν το εγκληματικό τους έργο, δε σημαίνει ότι ευθύνεται ο Τύπος ή οι λειτουργίες του ή οι λειτουργίες της δημοκρατική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ο αυταπόδεικτο γεγονός, ότι ο θάνατος, η δολοφονία δημιουργεί έντονη συναισθηματική φόρτιση στο κοινωνικό σύνολο. Αυτό έρχεται μέσα από τη ζωή. Αυτό είναι ο πολλαπλασιαστής, που οι τρομοκράτες εκμεταλλεύονται και με τον προτεινόμενο νόμο επιχειρούμε με καίριο πλήγμα μια από τις δυνατότητες των τρομοκρατών και όχι να περιστείλουμε το ιερό ατομικό, πολιτικό δικαίωμα της ελευθεροτυ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ισχυρισθεί, ότι με το νομοσχέδιο αυτό δημιουργούνται δυνατότητες περιστολής της ελευθεροτυπίας, πιστεύω, ότι αντιμετωπίζει το νομοσχέδιο με αφόρητη νομική στενότητα. Γιατί στο Σύνταγμα, στον ποινικό κώδικα, στους ειδικούς ποινικούς νόμους και σε άλλους νόμους σχετικούς με τον Τύπο, υπάρχουν όροι και προϋποθέσεις σχ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ά με τον Τύπο πλή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Νόμιμα δεν απαγορεύεται η διαφήμιση των ναρκωτικών; Νόμιμα δεν μπαίνουν περιορισμοί στη διαφήμιση των τσιγάρων και των παιχνιδιών; Νόμος δεν απαγορεύει τη δημοσίευση λεπτομερειών για τις αυτοκτονίες; Και θα επιτρέπεται η διαφήμιση 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τεινόμενος νόμος δεν έχει καθόλου σαν στόχο τον Τύπο. Έχει σαν στόχο του τους τρομοκράτες και τη δράση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κύριοι συνάδελφοι, εμείς οι εκπρόσωποι του Λαού, προστατεύοντας το κοινωνικό σύνολο, να στερήσουμε στους τρομοκράτες το δικαίωμα να τρομοκρα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κυρίες και κύριοι συνάδελφοι, από τι θα στερούσαμε τελικά τον ελληνικό Λαό θεσπίζοντας την απαγόρευση της δημοσίευσης των προκηρύξεων των τρομοκρατών που συνδέονται με τις εγκληματικές τους πράξεις: Όσα απ' αυτά που γράφουν έχουν κάποιο ιδεολογικό επίχρισμα, είναι γνωστά και κοινότυπα. Υποστηρίζονται και γράφονται δημόσια χωρίς άλλη ποινή από εκείνη που το αναγνωστικό κοινό επιβάλλει. Την αδιαφορία δηλαδή και το αίσθημα του γελοίου, σε μια εποχή που είναι ευρύτατα και τραγικά γνωστό πού οδηγούν οι ιδεοληψίες αυτές, ακόμη και σε ηπιότερη μορφή. Και αναρωτιέμαι αν θα υπήρχε ελληνική εφημερίδα, που θα δημοσίευε τις ιδεολογικές απόψεις των τρομοκρατών, χωρίς να είναι ποτισμένες με το αίμα των θυ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υποκρινόμαστε. Οι τρομοκράτες δεν έχουν συλληφθεί. Τους προστατεύει η μάσκα τους και ο εφησυχασμός μας, παράλληλα με τις διαπιστωμένες αδυναμίε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ς ο νόμος τελικά ψηφιστεί, θα έχουμε το εξής αποτέλεσμα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έχουμε κάνει ένα βήμα μπροστά. Θα έχουμε κατ' αρχήν αντιμετωπί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έχουμε δυσκολέψει τη δράση των τρομοκρατών, οι οποίοι, δεν το αρνούμαι, θα προσπαθήσουν να βρουν άλλους τρόπους, αλλά είναι διεθνώς αποδεδειγμένο ότι όλοι οι άλλοι τρόποι, απαγωγές κ.λπ., βάζουν τους τρομοκράτες σε πολύ μεγαλύτερο κίνδυνο. Οι τρομοκράτες και η τρομοκρατική δράση είναι άρνηση των κοινωνικών και δημοκρατικών αξιών. Εκμεταλλεύονται τις αξίες αυτές, για τις οποίες αγωνίστηκε ο Λαός μας. Αρνούμαι την εκμετάλλευση των αξιών αυτών από τους δολοφόνους. Αρνούμαι, η δημοκρατία, η ελευθεροτυπία, ο Τύπος, οι δημοκρατικοί θεσμοί, οι ανθρώπινες ζωές και η ανθρώπινη αξιοπρέπεια, να γίνονται αντικείμενα εκμετάλλευσης απόλυτα, ανεμπόδιστα, στα χέρια των δολοφόνων, για να επιτελούν το έργο τους για την κατάργηση των αξ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τρομοκρατία δεν έχει καμία σχέση με το μαζικό κίνημα, τους αγώνες του και τις διεκδικήσεις του. Οι τρομοκράτες θέλουν να επιβάλουν τις αθέμιτες επιδιώξεις τους, έξω και πέραν των δημοκρατικών διαδικασιών. Οι τρομοκράτες λειτουργούν με την καταπάτηση κάθε δημοκρατικής και λαϊκής κατάκ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όλα αυτά, είναι αυτονόητο ότι είναι καθήκον της Πολιτείας να αποστερήσει τους εγκληματίες από τις δυνατότητες αυτές, να προπαγανδίζουν και να αναπαράγουν τ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μοκρατία δεν αντιμετωπίζεται μόνο με τους κατασταλτικούς μηχανισμούς του Κράτους. Αντιμετωπίζεται με την ανάπτυξη της κοινωνικής συνείδησης και τη βούληση της Πολιτείας να αμ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τούτο πρέπει, μετά την επεξεργασία του σχεδίου νόμου στη Διαρκή Κοινοβουλευτική Επιτροπή, να διατυπωθεί η παρ. 1, έτσι ώστε να μην υπάρχει φόβος ότι οποιαδήποτε εκτελεστική εξουσία θα μπορούσε ποτέ να παρερμηνεύσε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βάζω: "Απαγορεύεται η δημοσίευση δια του Τύπου και γενικά δια των μέσων μαζικής πληροφόρησης ανακοινώσεων, προκηρύξεων και κάθε είδους δηλώσεων τρομοκρατών ή τρομοκρατικών οργανώσεων, οι οποίες με δικές τους δηλώσεις διακηρύσσουν εγκληματικές πράξεις, εις βάρος της ζωής ή της σωματικής ακεραιότητας των πολιτών, που έχουν ήδη τελέσει ή πρόκειται να τελ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οι συνάδελφοι, αυτές οι οργανώσεις που λένε "ναι, εμείς είμαστε οι δολοφόνοι". Αυτές οι προκηρύξεις θα απαγορεύονται με αυτόν το νόμο και καμί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κλειδί της πρότασής μου, το πρωταρχικό και το καίριο, είναι τούτο και μόνο: Η απαγόρευση της δημοσίευσης των προκηρύξεων των τρομοκρατικών οργανώσεων και μάλιστα, εκείνων με τις οποίες αναλαμβάνονται κυνικότατα ευθύνες για δολοφονίες, εμπρησμούς, ανατινάξεις δημοσίων κτιρίων, δυσκολεύει ή όχι τη δρά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ια τέτοια νομοθετική ρύθμιση και απαγόρευση δυσχεραίνουμε ή όχι το έργο των τρομοκρατών και την αρνητική κοινωνική τους επίδραση; Εκφράζουμε, ναι ή όχι, μια ομόθυμη καταδίκη, κατά των μεθόδων τους και τους εξαναγκάζουμε να μπουν στο περιθώριο της πολιτικής ζωής και δράσης; Περιορίζουμε, ναι ή όχι, έστω στο ελάχιστο, έστω και κατά ένα βήμα την εγκληματ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απάντηση είναι "ναι", όπως πιστεύω εγώ, όπως πιστεύουν πολλοί άλλοι και όπως μας διδάσκει η διεθνής εμπειρία, τότε θα πρέπει να προχωρήσουμε σ` αυτήν την επιλογή, με θάρρος, τόλμη και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μοκρατία είναι ένα φαινόμενο που προσπαθεί να προκαλέσει ένα μόνο αίσθημα, το φόβο. Είναι λοιπόν ευνόητο ότι η μόνη αρετή, η μόνη προϋπόθεση για να καταπολεμηθεί η τρομοκρατία, είναι το θάρρος. Πρέπει να υπάρξει απάντηση στην πρόκληση 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ουν περάσει 15 χρόνια από το 1974, όταν τελείωσε ο αγώνας κατά της δικτατορίας. Στο διάστημα αυτό, φοβάμαι ότι πολλοί από μας άρχισαν να θεωρούν τη Δημοκρατία -όπως και τόσα άλλα- ως δεδομένα και αυτονόητα. Η Δημοκρατία όμως δεν είναι κάτι το στατικό. Χρειάζεται συνεχή αγώνα για την προστασία της και από διαφορετικές κάθε φορά επάλ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κεφθείτε, αγαπητοί συνάδελφοι: Ποιος ή ποιοι είναι αυτοί που θεωρούν ότι έχουν το δικαίωμα, με 5 σφαίρες, να επεμβαίνουν στη θέληση του ευρυτανικού λαού και να δολοφονούν τον εκπρόσωπό του; Είναι ή δεν είναι αυτή η χειρότερη μορφή φασ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παράταξη ενός ευρύτατου πολιτικού φάσματος κατά της τρομοκρατίας, αποτελεί το νέο ελπιδοφόρο γεγονός. Η αντιμετώπιση της τρομοκρατίας δεν είναι υπόθεση ενός κόμματος, είναι υπόθεση όλων των πολιτικών και κοινωνικών δυνάμε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ψήφο σας σήμερα, με την συνεισφορά σας, στο να διατυπωθεί η πρόταση νόμου καλύτερα, με την παρέμβασή σας, μπορείτε να στείλετε ένα μήνυμα ενότητας και ελπίδας στον ελληνικό Λαό και ένα μήνυμα στους τρομοκράτες, που ασφαλώς παρακολουθούν με ιδιαίτερο ενδιαφέρον και ανησυχία αυτήν την κρίσιμη συνεδρίαση, ένα μήνυμα, που θα λέει ότι η τρομοκρατία σας δε θα περάσε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Δίζ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Θα ήθελα να κάνω χρήση του άρθρου 100 του Κανονισμού της Βουλής και να θέσω το θέμα της αντισυνταγματικότητας αυτής της υπό συζήτηση πρόταση νόμου, την οποία οι Οικολόγοι Εναλλακτικοί θεωρούν ότι πλήττει άμεσα την ελευθεροτυπία και έχει επιστήσει την αντίθεση όλων των κοινων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ισό λεπτό, κυρία Δίζη,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ετε θέμα συνταγματικότητας δυνάμει του άρθρου 100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0 λέει "Κάθε Βουλευτής ή μέλος της Κυβέρνησης μπορεί να ζητήσει στο στάδιο της κατ` αρχήν συζήτησης...". Έχετε δικαίωμα με το άρθρο 100 να θέσετε θέμα αντισυνταγματικότητας κατά το στάδιο της κατ` αρχήν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προχωρήσουμε σε ερμηνείες, θα εδέχεσθο να τελειώσει και ο Εισηγητής της άλλης πλευράς και να μιλήσετε μετά ή θέλετε να μιλήσ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Θα ήθελα να αποφανθεί το Σώμα σύμφωνα με το άρθρο 100 του Κανονισμού της Βουλής για την συνταγματικότητ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άλιστα. Συνεπώς, θέλετε να μιλήσ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λοιπόν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έχετε 5 λεπτά της ώρας για να αναπτύξετε τη αντισυνταγματικότητα και κάποιος από την άλλη πλευρά θα αντιλέξει και θα αναπτύξει την συνταγματικότητα και εν συνεχεία θα αποφασίσ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ενάκη θα μιλήσει επί 5 λεπτά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Κύριοι συνάδελφοι, το άρθρο 14 παρ. 2 του Συντάγματος ορίζει ότι ο Τύπος είναι ελεύθερος. Η λογοκρισία και κάθε άλλο προληπτικό μέτρο απαγορεύεται. Είναι λοιπόν πασιφανές, ότι το Σύνταγμά μας χωρίς την παραμικρή αμφιβολία ρητά απαγορεύει κάθε προληπτικό μέτρο, που έχει σχέση με την ελευθερία του Τύπου. Επομένως, η οποιαδήποτε εκ των προτέρων απαγόρευση δημοσίευσης πληροφοριών, ανάμεσα στις οποίες εντάσσονται και οι δημοσιεύσεις, που πληροφορούν για τις πολιτικές θέσεις του οποιουδήποτε, αποτελεί σαφέστατη παραβίαση του Συντάγματος και ειδικότερα θέλω να αναφερθώ στη Γερμανία, η οποία αποτελεί υπόδειγμα αντιτρομοκρατικής νομοθεσίας και όπου ουδέποτε τέθηκε θέμα απαγόρευσης ή δημοσίευσης οποιασδήποτε πληροφορίας, μεταξύ των οποίων και προκηρύξεων των τρομοκρα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ισημαίνει ο καθηγητής κ. Τσάτσος, υπάρχει η εύστοχη διατύπωση του Συντάγματος, που καθιστά την πληροφόρηση του πολ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ικαίωμά του. Και συνεχίζει ο κ. Τσάτσος "θα έλεγα πως έχουμε ως πολίτες αξίωση για πληρέστερη πληροφόρηση. Η καταπολέμηση της παρεκκλίνουσας κοινωνικής συμπεριφοράς, αυτής που και εγώ καταδικάζω, δεν μπορεί να συντελεστεί με την απόκρυψη των σχετικών γεγονότων και σκέ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ταλία, που θεσμοθετήθηκε το μέτρο αυτό, κατέστη ανενεργό, όπως προκύπτει και από έρευνα του κ. Τσαρουχά στην ΕΛΕΥΘΕΡΟΤΥΠΙΑ. Ακριβώς επειδή ο φόβος της κάθε κυβέρνησης για πιθανή στέρηση της ελευθερίας του Τύπου εμπόδισε την εφαρμογή του. Εδώ θα πρέπει να σημειωθεί ακόμη ότι η παρ. 3 του ίδιου άρθρου, δηλαδή του άρθρου 14 του Συντάγματος, που προβλέπει κάποιες εξαιρέσεις, δεν αναφέρεται σε προληπτικό μέτρο, αλλά μετά της δημοσίευσής του. Δηλαδή, προηγείται η δημοσίευση του συγκεκριμένου κειμένου, τίθενται σε κίνδυνο οι περιοριστικά αναφερόμενες αξίες, οι οποίες θίγονται από αυτό και τότε παρεμβαίνε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είναι κατασταλτικός έλεγχος και δεν εντάσσεται στη λογική που διέπει τη, σήμερα, συζητούμενη πρόταση νόμου. Και η θέση στην παράγραφο αυτή της φράσης "πριν από την κυκλοφορία", αφορά το ενδιάμεσο στάδιο από τη δημοσίευση και μέχρι τη διάθεση στο αναγνωστ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αποτελεί εκ των προτέρων και άρα προληπτικό έλεγχο. Άλλωστε οι υπάρχουσες πολιτικές ρυθμίσεις επαρκούν για να αντιμετωπισθούν εκ των υστέρων και όχι προληπτικά τυχόν περιπτώσεις εγκωμιασμού τρομοκρατικώ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την πεντάλεπτη αυτή εισήγηση με την εύστοχη παρατήρηση του καθηγητή κ. Τσάτσου στην ΑΥΓΗ της 5.2.1989: "Πρέπει να καταλάβουμε ότι τα μέσα με τα οποία η Δημοκρατία υπερασπίζεται τον εαυτό της, δεν μπορεί να είναι άλλα από τα δημοκρατικά μέσα. Η διαφορά της Δημοκρατίας από το μη δημοκρατικό καθεστώς, είναι πως η Δημοκρατία είναι υποχρεωμένη για να παραμείνει αξιόπιστη και επομένως αποτελεσματική, να παραμένει Δημοκρατία και τις στιγμές που αντιμετωπίζει είτε τον υπόκοσμο είτε το πολιτικό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Μπενάκη έχει το λόγο, ως αντιλέγ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Κύριε Πρόεδρε, απορώ πως τίθεται θέμα αντισυνταγματικότητας στην Αίθουσα αυτή, όταν ήδη επάνω στο θέμα αυτό, έχει αποφανθεί η νομολογία των δικαστηρίων μας και μάλιστα με απόφαση της Ολομελεία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έχει ως εξής. Βεβαίως ο Τύπος είναι ελεύθερος σύμφωνα με το άρθρο 14 του Συντάγματος. Βεβαίως υπάρχει ατομικό δικαίωμα που προστατεύεται από το Σύνταγμα και ενσαρκώνει την ελευθερία της έκφρασης των στοχασμών δια του Τύπου και ασφαλώς απαγορεύεται η λογοκρισία, ενώ η κατάσχεση επιτρέπεται περιοριστικά, όπως αναφέρει το Σύνταγμα. Αλλά κανένα ατομικό δικαίωμα στο Σύνταγμα, και επομένως και η ελευθερία της έκφρασης δια του Τύπου, δεν είναι απεριόριστο. Διότι το ίδιο το Σύνταγμα προβλέπει ρητά, στον κατάλογο των ατομικών δικαιωμάτων, τον περιορισμό τους, ορίζοντας στο άρθρο 25 παρ. 3, ότι η καταχρηστική άσκηση δικαιώματος δεν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και το δικαίωμα αυτό υπόκειται στον περιορισμό της καταχρηστικής άσκησης και παρόλο ότι η ελευθερία του Τύπου αποτελεί την πεμπτουσία του δημοκρατικού πολιτεύματος, η ελευθερία αυτή δεν είναι απεριόριστη. Μπορεί να μην επιβάλλεται λογοκρισία, μπορεί να μην ισχύουν διοικητικά προληπτικά, μέτρα, αλλά και το δικαίωμα αυτό λειτουργεί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αίσιο των νόμων και οι νόμοι μπορούν να θέτουν και απαγορεύσεις και κυρώσεις, όχι βέβαια απεριόριστα, αλλά, όπως πολύ χαρακτηριστικά είπε και ο Άρειος Πάγος, εκ λόγων κοινωνικού και δημοσίου συμφέροντος, εφ' όσον οι περιορισμοί αυτοί δε δυσχεραίνουν την άσκηση του δικαιώματος και εφ' όσον οι κυρώσεις που επιβάλλονται για την κατάχρηση του δικαιώματος, επομένως και της ελευθεροτυπίας, επιβάλλονται με δικαστική απόφαση και είναι δικαστική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για τα Πρακτικά το λέω- είναι η 794/76 στα ποινικά χρονικά ΚΖ σελίς 2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τώρα, υπό τις οποίες κατά το Σύνταγμά μας επιτρέπονται περιορισμοί, είναι απόλυτα δεδομένοι στην συγκεκριμένη περίπτωση. Έρχεται το Νομοθετικό Σώμα να επιβάλει αυτούς τους περιορισμούς με νόμο. Και ασφαλώς είναι λόγοι γενικότεροι κοινωνικού και δημοσίου συμφέροντος που επιβάλλουν τη λήψη αυτών των περιοριστικών μέτρων, η άμυνα κατά της τρομοκρατίας και η στέρηση, από τους τρομοκράτες ενός επισήμου βήματος, από το οποίο διακηρύσσουν τις αποτρόπαιες πράξεις τους. Και βεβαίως οι κυρώσεις, που επιβάλλονται και οι απαγορεύσεις, τελούν υπό τον έλεγχο και την εγγύηση της δικαστικής αρχής, διότι από όλα αυτά που προβλέπονται εδώ, οι ποινές δηλαδή, δεν επιβάλλονται παρά μόνο απ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μάλιστα να σας πω ότι θεωρήθηκε συνταγματική η διάταξη του νόμου "περί Τύπου", που επιτρέπει στον εισαγγελέα, με συμφωνία του ανακριτού, να απαγορεύει τη δημοσίευση ειδήσεων από εκκρεμείς δίκες. Εάν λοιπόν αυτό το δικαίωμα, αυτός ο περιορισμός, θεωρήθηκε συνταγματικός, πόσο περισσότερο ο περιορισμός που εισηγούμεθα εμείς, αυτήν τη στιγμή και μάλιστα με τη βελτίωση που έκανε η κα Μπακογιάννη, περιορισμός που προέρχεται από το Νομοθετικό Σώμα το οποίο εκφράζει τη δημοκρατία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και λίγα λόγια για κάποιες μη νομικές παρεκβάσεις που έκανε η κα Δίζη επικαλούμενη το παράδειγμα ξένων χωρών -αναφέρθηκε συγκεκριμένα και στη Γερμανία -που δεν διαθέτουν τέτοιους περιορισμούς. Γνωρίζει όμως η κα Δίζη ότι στην Ευρώπη, στην Γερμανία, στη Γαλλία, στην Ιταλία δεν δημοσιεύονται οι προκηρύξεις των τρομοκρατών, διότι υπάρχει κατεστημένος αυτοέλεγχος και αυτοπεριορισμός του Τύπου δια των ιδίων οργάνων του ; Εδώ δυστυχώς δεν υπήρξε ποτέ αυτός ο αυτοπεριορισμός, ο επίσημος αυτοπεριορισμός. Αλλά, κύριε Πρόεδρε, είναι ποτέ δυνατόν να μιλάμε εξ ονόματος της Δημοκρατίας, όταν αναφερόμαστε σε φαινόμενα που έχουν κατ' εξοχήν σαν στόχο τη Δημοκρατία. Όταν δολοφονείται Βουλευτής του ελληνικού Κοινοβουλίου και πλήγεται η καρδιά της Δημοκρατίας; Είναι δυνατόν εμείς, εν ονόματι υποτίθεται της Δημοκρατίας, να στερούμε το ελληνικό Κοινοβούλιο και την ελληνική έννομη τάξη από μια στοιχειώδη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ιστεύω και εισηγούμαι στο Σώμα να μη δεχθεί τη πρόταση αντισυνταγματικότητας, διότι είναι λυμένο το θέμα, αλλά είναι και αδιανόητο να συζητάμε για προστασία της ελευθερίας του Τύπου όταν πλήττεται κατ' εξοχήν και η ελευθερία του Τύπου και η ελευθερία 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κατόπιν των ανωτέρω ερωτάται η Βουλή: Αντίκειται στις διατάξεις του Συντάγματος και ειδικότερα στο άρθρο 14 παρ. 2 εδάφιο β' η προς συζήτηση πρόταση νόμου; Οι δεχόμενοι ότι η πρόταση νόμου δεν είναι αντισυνταγματική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νάποδα βάζετε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Τι σας ενοχλεί, κύριε Γιαννόπουλε; Το θέμα είναι εάν θα εγερθούν οι περισσότεροι ή οι λιγότεροι. Και ηγέρθησαν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ερώτημα πρέπει να τεθεί αλλιώς. Το θέσατε ανάποδα και αυτό δεν είναι τυπικώς εντάξει, δεν είναι σύμφωνο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Θέλετε να υποβάλω αλλιώς την ερώτηση και να εγερθούν εκείνοι οι οποίοι πιστεύουν ότι η πρόταση νόμου είν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υνεπώς, ηγέρθησαν οι περισσότεροι και η πρόταση της κυρίας Δίζ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Μ. Θωμ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Κυρίες και κύριοι συνάδελφοι, έχω την τιμή να παίρνω για πρώτη φορά το λόγο από το Βήμα της Βουλής για να εκφράσω μάλιστα τις απόψεις μου, τις σκέψεις μου και τις θέσεις μου πάνω σ' ένα πάρα πολύ σοβαρό θέμα, όπως είναι το θέμα της συζητουμένης πρότασης, μιας πρότασης η οποία εισάγεται από τη συνάδελφο κα Ντόρα Μπακογιάννη, η οικογένεια της οποίας, αλλά και η ίδια προσωπικά, έχουν πληγεί βαρύτατα από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οιραία όταν ο λόγος έρχεται στην τρομοκρατία προκαλείται μία συναισθηματική σύνδεση με τον απόντα συνάδελφό μας Παύλο Μπακογιάννη. Και τότε μοιραία το καθήκον που καθοδηγεί το λόγο μας το νοιώθουμε πιο βαρύ και πιο έντονο. Όμως η εξέταση της συζητούμενης πρότασης θα πρέπει να γίνει μακριά από συναισθηματικές φορτ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αίρνω το λόγο με τη βαθιά πίστη και πεποίθηση ότι σε τούτο τον Τόπο, δεν υπάρχει έστω και ένας δημοκρατικός πολίτης, έστω και ένα άτομο με ανθρώπινα αισθήματα που να μην καταδικάζει την τρομοκρατία απερίφραστα. Γιατί, η τρομοκρατία και η βία αποτελούν τις χειρότερες εκφάνσεις του φασισμού και δεν έχουν καμία θέση στις δημοκρατικές κοινωνίες και σε δημοκρατικά καθεστώτα. Στα δημοκρατικά καθεστώτα ένας μόνο τρόπος αντιπαράθεσης υπάρχει και αυτός είναι ο διάλογος. Και ένας μόνο είναι ο κριτής των όποιων πολιτικών επιλογών και θέσεων και αυτός είναι μόνο ο ίδιος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ι που αυτοαναγορεύονται σε κριτές δολοφονώντας και τρομοκρατώντας δεν είναι παρά κοινοί, στυγνοί εγκληματίες οι οποίοι εχθρεύονται τη δημοκρατία και έχουν σαν στόχο την αποσταθεροποί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 φθορά των ίδιων των δημοκρατικών θεσμών. Οι πολιτικοί και οι ιδεολογικοί λόγοι και επιχειρήματα τα οποία κάθε φορά επικαλούνται οι τρομοκράτες προκειμένου να δικαιολογήσουν την αποτρόπαιη εγκληματική τους δραστηριότητα δεν είναι παρά μόνο ο μανδύας με τον οποίο προσπαθούν να περιβάλουν τα σχέδια της ανωμαλίας που απεργάζονται. Η χρήση της βίας και της τρομοκρατίας συνιστά σίγουρα την πιο κατάφωρη παραβίαση των ανθρώπινων ελευθεριών και των ατομ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ήκον λοιπόν όλων μας και της Εθνικής Αντιπροσωπείας είναι να προχωρήσουμε στη λήψη εκείνων των μέτρων τα οποία θα προστατεύουν το κοινωνικό σύνολο και το δημοκρατικό μας πολίτευμα, αλλά παράλληλα δεν θα περιορίζουν με τον οποιονδήποτε τρόπο τα συνταγματικώς κατοχυρωμένα μα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λοιπόν οφείλουμε να αναζητήσουμε τα αίτια της τρομοκρατίας, αλλά και παράλληλα εκείνους τους τρόπους οι οποίοι θα συμβάλουν αποτελεσματικά στην καταστολή της, ώστε να μην περιορισθούν κατοχυρωμένα από το Σύνταγμα και από τις διεθνείς συμβάσεις, δικαιώματα του ατ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ητούμενη πρόταση νόμου είναι προφανές ότι βρίσκεται σε πλήρη αντίθεση με το άρθρο 14 παρ. 2 του Συντάγματος στο οποίο ρητά αναγράφεται: "Ο Τύπος είναι ελεύθερος. Απαγορεύεται η λογοκρισία και κάθε προληπτικό μέτρο." Τις δε εξαιρετικές περιπτώσεις απαγόρευσης, τους λόγους για τους οποίους πρέπει να γίνει και τη διαδικασία, επίσης ρητά ορίζει η επόμενη παράγραφος 3 του ιδί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ευθεροτυπία λοιπόν αποτελεί ατομικό δικαίωμα συνταγματικώς κατοχυρωμένο και είναι προφανές ότι με την παρούσα πρόταση νόμου περιορίζεται και εισάγεται προληπτικό μέ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την αποτελεσματικότητα της συγκεκριμένης πρότασης η οποία βέβαια απλά εικάζεται και θα πρέπει σίγουρα να ερευνηθεί, η αποδοχή της πρότασης ανατρέπει τη βάση του δικαιώματος της ελευθεροτυπίας και δυσχεραίνει την άσκησή του. Αλλά και παραπέρα επιφυλάσσει τον κίνδυνο για παραπέρα περιορισμούς, ίσως και άλλων ατομικών δικαιωμάτων, στη βάση πάντα σοβαρών ενδεχόμενα ζητημάτων. Με την αποδοχή αυτής της πρότασης ανοίγουμε -το είπα και στη Διαρκή Επιτροπή- τους ασκούς του Αι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ό σε όλους μας ότι όπου σπέρνουμε ανέμους θερίζουμε θύελλες. Γιατί όχι μόνο εγκυμονεί κινδύνους για την ίδια τη Δημοκρατία με το να αποτελέσει προοίμιο για παραπέρα περιορισμό των ατομικών δικαιωμάτων, αλλά ακόμα και αν αυτό δεν γίνει, ανοίγει το δρόμο για παρεμβάσεις της κεντρικής εξουσίας στο έργο του Τύπου, οι οποίες παρεμβάσεις μπορούν να εξυπηρετηθούν και από την ασάφεια και την αοριστία των ίδιων των όρων της πρότασης. Η τροποποίηση που έκανε η κα Μπακογιάννη προηγούμενα είναι απλά φραστική και δεν θεραπεύει το πρόβλημα. Ποιος είναι, κύριοι συνάδελφοι, τρομοκράτης, τι είναι τρομοκρατία, ποιος θα το ορίσει και κάτω από ποιες συνθήκες, όταν μέχρι σήμερα σε ολόκληρο τον κόσμο δεν υπάρχει ορισμός των λέξεων αυτών; Είναι άλλωστε γνωστό σε όλους μας τι ερμηνείες έχουν δοθεί στο παρελθόν στους όρους αυτούς, λόγω ακριβώς της ασάφειας και της αοριστίας τους. Όπως, επίσης, είναι γνωστές οι επιπτώσεις και οι συνέπειες της παρερμηνείας στην ελεύθερη άσκηση ατομικών και συλλογ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φωνούμε σε καμιά περίπτωση ότι η προαίρεση της πρότασης της κ. Μπακογιάννη είναι αγαθή. Όταν, όμως, η πρόταση αυτή ψηφιστεί και γίνει νόμος του Κράτους, παύουν πια να υπάρχουν οι προαιρέσεις, οι προθέσεις, όσο αγαθές και αν είναι και ο νόμος πια ερμηνεύεται ψυχρά. Οι δε περιπτώσεις εφαρμογής του είναι πραγματικά απρόβλεπτες και απίθα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ή μια περίπτωση στη Γερμανία, όπου κάποιοι φοιτητές σε φοιτητικό τους περιοδικό, αναδημοσίευσαν κάποια προκήρυξη η οποία αφορούσε δολοφονία εισαγγελέα. Καταδικάστηκαν σε πολύμηνες φυλακίσεις. Χρειάστηκε η υπόθεση να φθάσει στο ανώτατο δικαστήριο της χώρας για να κριθεί η αντισυντ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η συνολική διατύπωση της πρότασης είναι τόσο αόριστη, ώστε πραγματικά μπορεί να οδηγήσει σε αυθαιρεσίες και συνταγματικούς περιορισμούς. Τι εννοώ. Λέγει το μοναδικό άρθρο της συζητουμένης πρότασης: "Απαγορεύεται η δημοσίευση δια του Τύπου... και κάθε είδους δηλώσεων τρομοκρατών ή τρομοκρατικών οργανώσεων". Δηλαδή, στην περίπτωση που συλληφθεί κάποιος ο οποίος χαρακτηριστεί τρομοκράτης και με τον οιονδήποτε τρόπο κάνει κάποια δήλωση, π.χ. εγώ είμαι υπερήφανος γι` αυτό που έκανα, τότε σύμφωνα με τη διατύπωση της πρότασης, αν η δήλωση αυτή δημοσιευθεί ή μεταδοθεί από τα μέσα μαζικής ενημέρωσης, οι υπεύθυνοι πρέπει να συλληφθούν και να καταδικ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είς και βέβαιοι οι κίνδυνοι τους οποίους επιφυλάσσει η ψήφιση και εφαρμογή της πρότασης, τόσο εξ αιτίας της αντισυνταγματικότητος, όσο και εξ αιτίας της αοριστ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έρα από τα παραπάνω η πρόταση εισάγει και προσπάθεια ποινικοποίησης της λειτουργίας του Τύπου και η προσπάθεια αυτή αποτελεί αντίστροφη πορεία αυτής που ακολουθείται στον Τόπο μας τα τελευταία χρόνια και είναι ακριβώς η προσπάθεια αποποινικοποίησης του Τύπου. Και δεν θα πρέπει να παραλείψουμε και να τονίσουμε ότι με την εισαγομένη πρόταση περιορίζεται το αναφαίρετο δικαίωμα του πολίτη για ακώλυτη και ελεύθερη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αιτιολόγηση της συγκεκριμένης πρότασης, πρέπει να πούμε ότι βρίσκεται μακριά από την ορθή προσέγγιση και ανάλυση του φαινόμενου της τρομοκρατίας. Σε απόστροφο της εισηγητικής έκθεσης αναφέρεται ότι: "Είναι φανερό ότι η προτεινόμενη θέσπιση απαγόρευσης της δια του Τύπου δημοσίευσης των προκηρύξεων των τρομοκρατικών οργανώσεων γίνεται χάριν της προστασίας του κοινωνικού συνόλου από την αποτρόπαια εγκληματική δραστηριότητα των τρομοκρατών, οι οποίοι υλοποιούν την δολοφονική δραστηριότητά τους πάντοτε και με δημοσιεύματα στον Τύπο, δια των οποίων δημοσιευμάτων προπαγανδίζουν και υμνολογούν τις εγκληματικές τους πράξεις. Είναι δε δεδομένο, ότι όλες οι δολοφονίες που έγιναν από τρομοκρατικές οργανώσεις συνοδεύθηκαν πάντοτε από μακροσκελείς προκηρύξεις 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κυρίες και κύριοι συνάδελφοι, ότι με την υιοθέτηση των απόψεων αυτών, απευθύνουμε, έστω και άθελά μας, στον Τύπο βαρύτατη κατηγορία περί συνευθύνης και συνέργιας στο έργο των τρομοκρατών. Παράλληλα, και δυστυχώς, απλοποιούμε επικίνδυνα το φαινόμενο της τρομοκρατίας, στέλνοντας το μήνυμα ότι η δημοσιότητα των απόψεων των τρομοκρατών αποτελεί το σημαντικό κίνητρο της εγκληματικής τους κάθε φορά δραστηριότητας. Μία τέτοια προσέγγιση όμως, μας απομακρύνει από την ορθή ανάλυση του φαινόμενου και άρα από τη λήψη εκείνων των μέτρων που θα αντιμετωπίζουν τα πραγματικά του αίτια. Γιατί καταπολέμηση, κυρίες και κύριοι συνάδελφοι, της τρομοκρατίας δεν μπορεί να γίνει παρά μόνον με τον εντοπισμό και το κτύπημα των πραγματικών αιτίων της. Η παραδοχή της άποψης ότι αίτιο αποτελεί η δημοσιοποίηση των μακροσκελών ανακοινώσεων των τρομοκρατών προσδίδει στις τρομοκρατικές δραστηριότητες δυστυχώς, και μόνο, χαρακτήρα μανιακής συμπεριφοράς και δεν λαμβάνει υπόψη της το πολυδιάστατο, την πολυπλοκότητα του φαινόμενου το οποίο εάν ανατρέξουμε ιστορικά τόσο στη Χώρα μας, όσο και διεθνώς, θα διαπιστώσουμε ότι παρουσιάζει εξάρσεις σε συγκεκριμένες περιόδους. Σε περιόδους κοινωνικών μεταβολών, σε περιόδους πολιτικών μεταβολών, σε περιόδους κρίσεων και αδιεξόδων. Και τότε διαπιστώνουμε την προσπάθεια των τρομοκρατών να παρέμβουν στην ιστορία και την εξέλιξη με τρόπο εντελώς βέβαια αντιιστορικό, επικίνδυνο, με τις γνωστές τρομοκρατικές τους ενέργειες και με στόχο πάντα την αποσταθε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ουμε απόλυτα ότι με την εισαγόμενη πρόταση δεν πρόκειται να συμβάλουμε στο ελάχιστο στην καταπολέμησ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ιτρέψτε μου να υπενθυμίσω ένα απόσπασμα από το κείμενο του εκδότη της ΕΛΕΥΘΕΡΟΤΥΠΙΑΣ του κ. Τεγόπουλου και να σημειώσω, ότι συμφωνώ απόλυτα με αυτό που λέει: "Αν οι τρομοκράτες έχουν ανάγκη από δημοσιότητα θα την επιτύχουν. Θα εκβιάσουν τους εκδότες, τους δημοσιογράφους, τους τυπογράφους, θα τους σκοτώσουν, θα προσθέσουν και άλλα θύματα στους δύο νεκρούς που υπάρχουν ήδη στο χώρο του Τύπου. Θα κυκλοφορήσουν λαθρόβια έντυπα, θα διανείμουν τις προκηρύξεις, θα δημιουργήσουν παρακράτος στα μέσα μαζικής ενημέρωσης, πειρατικούς ραδιοσταθμούς και μερικοί απλά θα παραβιάσουν το νόμο". Ποιος αλήθεια από όλους, και ειλικρινά, κυρίες και κύριοι συνάδελφοι, δεν πείθεται ότι οι τρομοκράτες θα χρησιμοποιήσουν και αυτούς τους τρόπους, αν θελήσουν και αν στοχεύουν πραγματικά στη δημοσιοποίηση των ανακοινώσεών τους ή των κειμένων τους; Όταν μάλιστα αποτολμούν δολοφονίες στο κέντρο της Αθήνας μέρα μεσημέρι προφανώς δεν θα διστάσουν ούτε να εκβιάσουν, ούτε να απειλήσουν, ούτε να δημιουργήσουν καινούργια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όπως σωστά επισημαίνεται από τον κ. Τεγόπουλο, η πρόταση νόμου υπάρχει φόβος να αποδειχθεί και πολλαπλά επικίνδυνη. Κινδυνεύει να προχωρήσει, να οδηγήσει σε επέκταση και σε όξυνση της τρομοκρατίας. Δυστυχώς όμως, κύριοι συνάδελφοι, εκεί που κινδυνεύει να μας οδηγήσει είναι να παίξουμε το παιχνίδι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υνεπώς η δημοσιότητα που λαμβάνουν οι προκηρύξεις ο λόγος και το αίτιο που ωθεί τους τρομοκράτες στις εγκληματικές τους δραστηριότητες. Τους πραγματικούς λόγους, τα πραγματικά αίτια πρέπει να τα αναζητήσουμε προσεκτικά, αν θέλουμε πραγματικά, σαν Εθνική Αντιπροσωπεία να συμβάλλουμε ουσιαστικά και αποτελεσματικά στην καταπολέμησή της και όχι βέβαια στην κατάργηση πρα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ικών γεγονότων όπως κατατείνει εν τέλει η συζητούμε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σπασματική αναφορά στο θέμα, όπως γίνεται σήμερα, δεν προσεγγίζει λύσεις, αλλά δημιουργεί συγχύσεις και στέλνει λάθος μηνύματα για τη λειτουργία του Τύπου, ενώ ανοίγει το δρόμο για αναιτιολόγητο περιορισμό των ατομικών δικαιωμάτων και ελευθε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καταψηφίσουμε την πρόταση νόμου, γιατί πιστεύουμε ότι δεν πρέπει να γίνει νόμος του κράτους και τούτο διότι όπως προανέφερα περιορίζει την ελευθεροτυπία, η οποία αποτελεί την πεμπτουσία της δημοκρατίας, τον ακρογωνιαίο λίθο της Δημοκρατίας, ποινικοποιεί τη λειτουργία του Τύπου και παράλληλα η αοριστία εγκυμονεί ποικιλόμορφους κινδύνους και μπορεί να οδηγήσει σε απίθανα και απρόβλεπτα αποτελέσματα, σε αυθαιρεσίες και συνταγματικούς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ε αποτελέσματα εντελώς αντίθετα απ` αυτά που εισάγει η συζητούμενη πρόταση. Και δεν μπορεί σήμερα η Βουλή των Ελλήνων να προχωρεί στον περιορισμό των συνταγματικά κατοχυρωμένων ατομικών δικαιωμάτων, όταν σε γειτονικές χώρες γίνονται πραγματικά κοσμογονικές αλλαγές και για την διεύρυνση της δημοκρατίας και για την προστασία των ατομικών δικαιωμάτων και των ανθρώπινων ελευθε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μοκρατία, κυρίες και κύριοι συνάδελφοι, δεν αντιμετωπίζεται ούτε με περιορισμούς της ελευθεροτυπίας, ούτε με ποινικές κυρώσεις, ούτε με ιδιώνυμα αδικήματα, αλλά με ανάπτυξη συγκεκριμένης κοινωνικής συνείδησης, με πολιτική και κοινωνική απομόνωση των τρομοκρατών, με γενναία κοινωνική πολιτική, με ευρύτερες και ευρύτατες -θα έλεγα- κοινωνικές συναινέσεις και παρεμβάσεις και τέλος, με την εφαρμογή του ισχύοντος νομικού πλαισίου, το οποίο, όπως πολύ ορθά επεσήμανε στην απάντησή της η ΕΣΗΕΑ, είναι ήδη πλούσιο και τέλος, στην προσπάθεια να γίνουν πιο αποτελεσματικοί οι υπάρχοντες μηχανισμοί καταστολής. Θα πρέπει να πούμε, ότι ο τρόπος και η παρουσίαση των τρομοκρατών και της δραστηριότητάς τους θα πρέπει να αποτελέσει αντικείμενο των φορέων του Τύπου και των ραδιοτηλεοπτικών μέσων και να αποτελέσει θέμα των αρχών δεοντολογίας. Ήδη η ΕΣΗΕΑ στην απάντησή της είπε, ότι επεξεργάζεται τις θέσεις αυτές και ανέφερε και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ς εμπιστευθούμε τους δημοσιογράφους και τους ανθρώπους του Τύπου, γιατί πιστεύω απόλυτα, ότι και εκείνοι, όπως και εμείς, έχουμε κοινό στόχο, που είναι η προασπιστή της δη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ες και κύριοι συνάδελφοι, έχω την τιμή να ανακοινώσω στο Σώμα το αποτέλεσμα της ψηφοφορίας, σχετικά με τις αιτήσεις άρσης ασυλία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176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του συναδέλφου κ. Σούρλα ε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1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Ω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του συναδέλφου κ. Αστράκου ε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1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ΩΝ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του συναδέλφου κ. Λιάνη ε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1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ΩΝ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του συναδέλφου κ. Διαμαντή ε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1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ΩΝ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αιτήσεις για την άρση ασυλίας των συναδέλφων απορρί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το λόγο, ως Ειδικός Αγορητή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υρίες και κύριοι συνάδελφοι, στη συνείδηση της κοινωνίας μας η τρομοκρατία είναι καταδικασμένη. Ο πολιτικός κόσμος, με λόγο σαφή και συγκεκριμένο, όχι μόνο καταδίκασε τρομοκρατικές εκδηλώσεις, αλλά και κατέγραψε την ανάγκη να ενεργοποιηθούν διαδικασίες για την αντιμετώπισή τους. Και αυτή η ομόθυμη, η απερίφραστη, η κατηγορηματική καταδίκη, θεωρούμε, ότι συνέβαλε στη διαμόρφωση μιας συλλογικής συνείδησης, που αρνείται και αποκρούει παρεκκλίσεις της ομαλής ζωής του Τόπου και προσβολές της από τρομοκρατ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 γνώμη, ότι πειστική απάντηση στις τρομοκρατικές ενέργειες, που εμφανίζονται ευθύς αμέσως μετά το 1974 -και στις στοχεύσεις των τρομοκρατικών οργανώσεων, αποτελεί η ομαλή, η ακώλυτη, η συστηματική λειτουργία της δημοκρατίας και των θεσμών της, που ακριβώς αυτούς θέλουν να πλήξουν οι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νοούμε την ειλικρινή πρόθεση της πρότασης νόμου, που συζητάμε σήμερα. Ανεξάρτητα, όμως, από τις προθέσεις, η τυχόν ψήφιση της πρότασης θα δημιουργήσει, κυρίες και κύριοι συνάδελφοι, προβλήματα, που έχουν σχέση με τη λειτουργία των δημοκρατικών θεσμών και ιδιαίτερα της ελευθεροτυπίας, που θέλει να προστατεύσει και μάλιστα με απαγορευτικού χαρακτήρα διάταξη το Σύνταγμ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με τη διάταξη του άρθρου 14 θέλει τον Τύπο ελεύθερο και δεν επιτρέπει την ύπαρξη προληπτικού μέτρου. Και ως μέτρο προληπτικό θα λειτουργήσει ο νόμος και θα πλήξει τελικά την ελευθερ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τον αντίλογο, γνωρίζω τη νομολογιακή άποψη ότι με απαγόρευση σαν και αυτή ή περίπου σαν και αυτήν που εισηγείται η πρόταση νόμου δεν πλήττεται ο πυρήνας του δικαιώματος της ελευθεροτυπίας. Διαφωνούμε, πρώτον, γιατί είναι δυσδιάκριτα τα χαρακτηριστικά του πυρήνα του δικαιώματος της ελευθεροτυπίας, και δεύτερον, γιατί είναι επικίνδυνο να διακρίνεις τον πυρήνα του δικαιώματος από τα υπόλοιπα στοιχεία του, στοιχεία που συνθέτουν το δικαίωμα και αναδεικνύουν τη δυναμική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 τη γνώμη μας επικίνδυνες τέτοιες διακρίσεις και διαμορφώνουν συνθήκες που επιτρέπουν τη διολίσθηση σε απαράδεκτους περιορισμούς του συνταγματικά κατοχυρωμένου δικαιώματος της ελευθεροτυ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α ΜΑΡΙΑ ΔΑΜΑΝΑΚΗ)</w:t>
      </w:r>
    </w:p>
    <w:p>
      <w:pPr>
        <w:pStyle w:val="Style15"/>
        <w:rPr/>
      </w:pPr>
      <w:r>
        <w:rPr>
          <w:rFonts w:eastAsia="Courier New" w:cs="Courier New" w:ascii="Courier New" w:hAnsi="Courier New"/>
        </w:rPr>
        <w:t xml:space="preserve"> </w:t>
      </w:r>
      <w:r>
        <w:rPr>
          <w:rFonts w:cs="Courier New" w:ascii="Courier New" w:hAnsi="Courier New"/>
        </w:rPr>
        <w:t>Έχουμε τη γνώμη, κυρίες και κύριοι συνάδελφοι, ότι ο ίδιος ο Τύπος και οι λειτουργοί του είναι ικανοί, από θέση ευθύνης, να υπηρετήσουν και την ομαλή πορεία της δημοκρατίας και την απόκρουση όλων εκείνων των στοιχείων που τραυματίζουν την πολιτική και κοινωνική ζωή και τον ιστό της. Οι ίδιοι λειτουργοί του Τύπου, με ένα δικό τους κώδικα δεοντολογίας, είναι σε θέση, χωρίς νομοθετικές παρεμβάσεις, να συμβάλλουν στην αντιμετώπιση των όποιων τρομοκρατικών εκ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απόκρυψη της είδησης δημιουργεί και καχυποψίες και ανησυχίες και πανικούς και οδηγεί πάρα πολλές φορές σε μυθοποιήσεις, που σε τελευταία ανάλυση εξυπηρετούν εκείνους που θέλουν να τρομοκρατούν. Αντίθετα, πιστεύουμε ότι η ουσιαστική πληροφόρηση και όχι βέβαια η διαφήμιση, καταπολεμά τα ιδεολογήματα των τρομοκρατών που επιστρατεύουν κάθε φορά για να δημιουργήσουν "κλίμα" και να εξασφαλίσουν επίφαση πολιτικής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απομόνωση των τρομοκρατών θεωρούμε ότι απαιτεί πληροφορημένους πολίτες, πολίτες ενεργούς, πολίτες που ενημερωμένοι συστρατεύονται στην προάσπιση της δημοκρατίας. Και αυτήν την ουσιαστική πληροφόρηση καλούνται οι λειτουργοί του Τύπου να προωθούν συνεχώς και συστηματικά, προβάλλοντας την απαξία της κοινωνίας μας προς τους τρομοκράτες και τις ενέργ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κυρίες και κύριοι συνάδελφοι, να ακούσουμε την άποψη των φορέων των ανθρώπων του Τύπου, να επικοινωνήσουμε με τη γνώμη τους και να αντιληφθούμε ότι η άρνησή τους να συμφωνήσουν με το περιεχόμενο της πρότασης νόμου δεν οφείλεται σε κάποια επαγγελματική τους αλαζονεία αλλά έχει σχέση με τη θέλησή τους να υπερασπισθούν την ελευθεροτυπ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α ιδιώνυμα υπήρξαν σ' αυτόν το Τόπο και κρίθηκαν. Και μάλιστα η κρίση αυτή ήταν αρνητική. Κανένα ιδιώνυμο αδίκημα δεν στάθηκε ικανό να αντιμετωπίσει καταστάσεις. Αντίθετα δημιούργησαν προβλήματα τα ιδιώνυμα που η αναφορά βέβαια σ' αυτά σήμερα μάλλον περιττεύει. Άλλωστε η επισήμανση αυτή θα απαιτούσε πάρα πολύ χρόνο και βέβαια θα ήταν επισήμανση, ειλικρινά, χωρίς ψυχ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ος είναι ο ν. 774/25.4.78 περί καταστολής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έτυχε κυρίες και κύριοι συνάδελφοι, ο νόμος αυτός να αποκρούσει την τρομοκρατία και αμφισβητήθηκε από όλο σχεδόν τον επιστημονικό κόσμο και ορθά καταργήθηκε. Δεν μας χρειάζονται αντιτρομοκρατικοί νόμοι της μιας ή της άλλης μορφής. Το υπάρχον ποινικό οπλοστάσιο είναι και αρκετό και σημαντικό. Δεν μας χρειάζονται ειδικοί νόμοι, πολύ δε περισσότερο, όταν οι νόμοι αυτοί περιέχουν έννοιες αόριστες ή ρευ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την προκειμένη περίπτωση που χρησιμοποιούνται τέτοιες έννοιες, όπως η έννοια της τρομοκρατίας και της τρομοκρατικής οργάνωσης. Πως ορίζονται οι έννοιες αυτές; Γνωρίζουν οι λειτουργοί του δικαίου και οι νομικοί ότι η αοριστία και η ρευστότητα των εννοιών μπορεί να οδηγήσει σε ερμηνείες επικίνδυνες και εύκολα προσαρμόσιμες σε διάφορες πολιτικές σκοπιμότητες και ιδιοτέλειες που πλή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ν τα κοινωνικά δικαιώματα και τις ατομικές ελευθερίες, με την παραδοχή ότι η δημοκρατία δεν είναι δεδομένη στο διηνε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ν οι νομικοί ότι τα δικαστήρια όλης της Ευρώπης χρόνια προσπαθούν να αποφανθούν και να οριοθετήσουν με επιστημονική συνέπεια και κοινωνική αντιστοίχιση την έννοια του τρομοκράτη και της τρομοκρατικής οργάνωσης. Ας μη σπεύσουμε να υιοθετήσουμε όρους και έννοιες ασαφείς και αόριστες που είναι πάρα πολύ εύκολο να δημιουργήσ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ο Συνασπισμός θα καταψηφίσει την πρόταση νόμου. Η θέση μας να αντιμετωπιστεί η τρομοκρατία είναι δεδομένη και έχουμε διατυπώσει την άποψή μας με σαφήνεια και καθαρότητα και για την ανάγκη εκσυγχρονισμού της αστυνομίας και την ανάγκη συστηματικής προσπάθειας να συλληφθούν και να παταχθούν εκείνοι που με τις ενέργειές τους επιχειρούν να τρομοκρατήσουν. Και εάν οι προσπάθειες αυτές δεν υπήρξαν εμείς ειλικρινά λυπούμαστε και θεωρούμε ότι οι ευθύνες κάθε στιγμή είναι δεδο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δεδομένη όμως και η θέλησή μας να υπηρετήσουμε τις ατομικές ελευθερίες και τα κοινωνικά δικαιώματα των πολιτών. Και είναι αυτά τα δικαιώματα και αυτές οι ελευθερίες που θωρακίζουν περισσότερο αποτελεσματικά τη δημοκρατία και μάλιστα στο διηνεκέ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Πρόεδρος της Νέας Δημοκρατίας, κ. Κωνσταντίνος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Θα είναι, αγαπητοί συνάδελφοι, η παρέμβασή μου σύντομη. Περίμενα να ακούσω τις απόψεις των κομμάτων που θα εκφράζονταν με τους εισηγητάς, για να παρουσιάσω πολύ σύντομα τη δική μου θέση και φυσικά θα επακολουθήσει όλ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ην Εισηγητή του ΠΑΣΟΚ η οποία θα καταψηφίσει και στη συνέχεια τον Εισηγητή του Συνασπισμού που έκανε τη δήλωση ότι η θέληση της Αριστεράς να καταπολεμηθεί η τρομοκρατία είναι δεδομένη, αλλά θα καταψηφί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αμφιβολία ότι είναι δεδομένη η θέληση όλων στην Αίθουσα αυτή και όλων των Ελλήνων να καταπολεμηθεί η τρομοκρατία. Το ερώτημα όμως ύστερα από 15 χρόνια, που οι τρομοκράτες στη Χώρα μας λειτουργούν ανενόχλητοι, είναι πλέον συγκεκριμένο: Τι κάνουμε για να υλοποιήσουμε αυτή τη θέληση, τι είναι αυτό το περίεργο, το ακατανόητο, το ανεξήγητο που μας σταματά όταν πρόκειται να πάρουμε κάποια απόφαση που μπορεί να βοηθήσει το σκοπό που όλοι μας επιδιώκουμε και μας σταματά την τελευταί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μαστε ειλικρινείς αγαπητοί συνάδελφοι. Έχουμε δύο γλώσσες όταν μιλάμε για το θέμα της τρομοκρατίας, ίσως και σε άλλα θέματα, αλλά στο θέμα της τρομοκρατίας είναι πρ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νεζητείτο ο σχηματισμός της Κυβέρνησης Εθνικής Ενότητος, το θέμα ήλθε τυχαία προς συζήτηση. Ήταν ημέρα που η 17η Νοέμβρη είχε εκδώσει προκήρυξη με την οποία καλούσε τους Οικολόγους να στηρίξουν κυβέρνηση για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σύντομα τα Πρακτικά όπως δημοσιεύτηκαν. Είπα ότι είμαι αναστατωμένος -στη συζήτηση που είχαμε οι 4 -από αυτήν την προκήρυξη.</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θεσα το ερώτημα: "Όταν η 17 Νοέμβρη υπαγορεύει πολιτική συμπεριφορά και διατάσσει την κ. Δίζη να ψηφίσει, τι μπορεί να κάνει μια ανυπεράσπιστη γυναίκα με ένα παιδί; Είναι ή δεν είναι η ψήφος της διατεταγμένη;" Και φυσικά αυτό είχε και πολιτικές προεκτάσεις που δεν συζητώ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χαρακτηριστική η αντίδραση του κ. Παπανδρέου τότε. Εγώ δεν είχα προτείνει τίποτα παραπάνω. Ούτε είχα ζητήσει την λήψη κανενός μέτρου. Ο κ. Παπανδρέου αυθόρμητα λέγει. Μα, δεν είναι δυνατόν, δεν πρέπει να απαγορεύσουμε την δημοσίευση των προκηρύξεων, αφού δολοφονούν για να μπορούν να έχουν δημοσιότητα; Αυτά ακριβώς που λέγει σήμερα η κα Μπακογιάννη, λέγει ο κ. Παπανδρέου στην κατ' ιδίαν συζήτηση. Ο κ. Φλωράκης δεν εκφράζεται, ούτε και εγώ. Αλλά ο κ. Παπανδρέου έχει πάρει θέση ξεκάθαρη και έρχεται σήμερα το Κόμμα του και καταψηφίζει την πρόταση; Γιατί; Τι συμβαίνει σ' αυτόν τον Τόπο επιτέλους; Που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εάν πράγματι έχουμε τη θέληση να πάρουμε και ορισμένες αποφάσεις. Εγώ πιστεύω προσωπικά, ότι το κυρίαρχο πρόβλημα είναι ότι η τρομοκρατία τελικά αρχίζει να έχει μεγαλύτερη επιρροή απ' αυτήν που ομολογούμε. Δεν προσδιορίζει απλώς πολιτική συμπεριφορά συγκεκριμένων προσώπων, προσδιορίζει γενικότερα και την πορεία των πολιτικών πραγμάτων και την λήψη ορισμένων βασ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ο θάρρος που έχει μια κοινωνία και η αλληλεγγύη που εκφράζει. Και η αλληλεγγύη δεν εκφράζεται μόνο όταν εκφράζουμε τα συλλυπητήριά μας στην οικογένεια των θυμάτων και καταδικάζουμε με βδελυγμία τους δολοφόνους. Η αλληλεγγύη εκφράζεται όταν παίρνουμε μέτρα για να προστατεύσουμε τους επόμενους που απειλούνται από δολοφ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τέλος εμείς υπέστημεν το πλήγμα. Το ερώτημα είναι ποιος θα είναι ο επόμενος. Και θα υπάρξει επόμενος. Και πάλι το ίδιο σήριαλ θα επανα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ντως είμαστε σύμφωνοι και είμαστε σύμφωνοι -δεν το είπε μόνο ο κ. Παπανδρέου το λένε όλοι, δεν το ηρνήθησαν και οι Εισηγητές, οι οποίοι καταψηφίζουν- ότι η δημοσίευση των προκηρύξεων είναι η βασική αιτία για την οποία γίνονται οι δολοφονίες και ότι εν πάση περιπτώσει η απαγόρευση των δημοσιεύσεων δυσχεραίνει τους τρομοκράτες, το ερώτημα που θα έπρεπε να τεθεί είναι με ποια διαδικασία θα το πετύχει η ελληνική κοινωνία. Δεν μιλάω καν για την ελληνική Βουλή, για τον ελληνικό πολιτικό κόσμο. Υπάρχει βέβαια και ο δρόμος ο συναινετικός. Τον επέλεξαν άλλες χώρες και τον εφήρμοσαν. Στον Τόπο μας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οντολογία η δημοσιογραφική για την οποία μιλούμε σήμερα, απορρίπτεται από τους ίδιους της ΕΣΗΕΑ. Και εγώ προσωπικά πιστεύω, ενδεχομένως με δίκιο. Θυμάστε την παλιά συζήτηση για τους κανόνες δεοντολογίας. Δεν τους ήθελαν. Μα, δε θέλουν δεοντολογία, δε θέλουν και νόμο; Τι επιτέλους θέλουν; Τι είναι αυτό το υπέρτατο αγαθό της ελευθεροτυπίας; Για ποιο μιλάμε; Δηλαδή πρέπει καλά και σώνει η προκήρυξη των δολοφόνων να δημοσιεύεται για να διευκολύνει το έργο τους; Γιατί; Εν ονόματι ποιας ελευθεροτυπίας, εν ονόματι ποιας συνταγματικής επιτ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φελές να λέμε ότι δεν μπορούμε να ορίσουμε ποιος είναι τρομοκράτης. Στενέψτε όσο θέλετε τη διάταξη. Άλλωστε η τελευταία διατύπωση είναι ξεκάθαρη. "Όσοι έχουν κάνει δολοφονίες και έχουν αναλάβει την ευθύνη των δολοφο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περιπτώσεις ποιος είναι ο αντίλογος; Ότι είναι αντισυνταγματική η διάταξη; Μα, ποιος το πιστεύει, κύριοι συνάδελφοι, αυτό; Εδώ απαγορεύουμε δημοσίευση για παιχνίδια -που είναι λάθος κατ' εμέ και που σκοτώνει αν θέλετε και μια πολύ αξιόλογη ελληνική βιομηχανία παιχνιδιών- αυτό το μπορούμε, για τα τσιγάρα μπορούμε, για την δολοφονία, που επεκτείνεται πλέον ανάμεσα στα μέλη του Κοινοβουλίου δεν μπορούμε; Γιατί δεν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ό που μας συγκρατεί; Ο φόβος από την τρομοκρατία; Θέλει ο καθένας να κλειστεί στο καβούκι του, να είναι σίγουρος αυτός και ερρέτω από κει και πέρα, να σκοτωθεί όποιο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ξέρετε ότι αυτές τις ημέρες ειδικώς γίνονται απειλητικά τηλεφωνήματα τις νύχτες σε ορισμένους τουλάχιστον από μας, που φυσικά δεν πρόκειται να υποχωρήσουμε, αλλά δεν αποκλείεται να γίνεται και σε άλλους. Και εγώ με κανέναν τρόπο δεν μπορώ να δεχτώ την αιτιολογία που διάβασα του Προέδρου της Ενώσεως Ιδιοκτητών Εφημερίδων του κ. Τεγόπουλου, προπαντός όταν λέει ότι η πρόταση είναι ανεδαφική. Διότι λέγει, ότι θα βρουν άλλους τρόπους οι τρομοκράτες να εκφράσουν την άποψή τους, και υπονοεί σαφώς, ή σχεδόν το λέει καθαρά, ότι θα τρομοκρατήσουν ή θα απε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υτό είναι το βασικό ερώτημα. Η κοινωνία μας θα συνθηκολογήσει μπροστά στο έγκλημα; Αν είναι συνθηκολογημένος ο κ. Τεγόπουλος, ερρέτω! Είναι δικός του λογαριασμός. Αλλά δεν μπορεί να λέει ότι θα συνθηκολογήσει όλη η ελληνική κοινωνία. Εμείς τουλάχιστον δεν θα συνθηκολο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μπορεί να ισχυριστεί ότι είναι αόριστη η διατύπωση. Και αν κάποιος το πιστεύει, δεν έχει παρά να προτείνει τρόπο διόρθ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υζήτηση που γίνεται σήμερα είναι σημαντική. Υπάρχουν παράπονα και υπάρχουν απόψεις για την πολιτική που ακολούθησε το ελληνικό Κράτος και επανειλημμένως εμείς στο παρελθόν έχουμε κατηγορήσει τις κυβερνήσεις του ΠΑΣΟΚ και κρατούμε τις απόψεις μας, αλλά επιτέλους εκεί λέμε ότι ήταν μια κυβέρνηση η οποία δε θέλησε να κάνει τη δουλειά της. Δεν το συζητώ αυτή την ώρα. Εδώ μιλάμε όλοι πλέον με δεδομένο ότι είμαστε σύμφωνοι ότι πρέπει να πολεμηθεί η τρομοκρατία. Αν είμαστε σύμφωνοι πώς θα κλείσει αυτή η συζήτηση; Με θρίαμβο των τρομοκρατών οι οποίοι θα δουν ότι το ελληνικό Κοινοβούλιο ψηφίζει υπέρ αυτών; Μη γελιέστε δεν ψηφίζετε υπέρ της ελευθεροτυπίας αλλά ψηφίζετε υπέρ των τρομοκρατών χωρίς να τ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πιστεύω, ότι σ` αυτήν τη συζήτηση φτάνει η ώρα της αλήθειας. Κάθε ένας θα πάρει τις ευθύνες του, αλλά εγώ προσωπικά ως Πρόεδρος της Νέας Δημοκρατίας θα ήθελα να τοποθετηθώ σαφ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της τρομοκρατίας είναι μείζον θέμα για την Ελλάδ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ζον θέμα για τη Δημοκρατία μας. Αν από κάπου κινδυνεύει η Δημοκρατία σήμερα, που δόξα τω Θεώ νομίζω ότι δεν κινδυνεύει, αλλά αν υπάρχει κάποιος κίνδυνος, είναι από την τρομοκρατία, από πουθενά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χρήσεις δε φοβάμαι και κανένας από μας δε φοβάται. Δεν έχω καμιά αμφιβολία ότι κανένα ελληνικό δικαστήριο δεν πρόκειται να κάνει κατάχρηση αυτού του άρθρου. Αλλά αν ψηφιστεί αυτός ο νόμος θα έχει μια αυτόματη συνέπεια. Θα πάψουν να δημοσιεύονται οι προκηρύξεις των τρομοκρατών και δε θα υπάρξουν και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λό ή κακό, κύριοι συνάδελφοι, το θέλουμε ή δεν το θέλουμε; Γιατί δε μιλάμε τίμια μεταξύ μας και δε θέτουμε αυτό το ερώτημα; Θέλουμε ή δε θέλουμε να δημοσιεύονται; Αν όλοι μείνουμε σύμφωνοι πως δε θέλουμε, δεν πρέπει να βρούμε έναν τρόπο; Και ποιον άλλο τρόπο με τα ελληνικά δεδομένα μπορούμε να βρούμε παρά μόνο την ψήφιση ενός άρθρου που λύει το πρόβλημα; Διότι με συζήτηση είναι προφανές ότι δε θα καταλήξουμε. Δε θέλω αυτήν την ώρα να αναλύσω τη στάση των ιδιοκτητών ή των δημοσιογράφων. Είναι βέβαιο ότι δεν υπάρχει το concensus το οποίο υπήρξε στην Ιταλία ή στην Ομοσπονδιακή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σο σημασία έχει η δημοσίευση ή η μη δημοσίευση το ξέρετε από την Ιταλία, από την Ομοσπονδιακή Γερμανία, από τη δολοφονία του Schleicher, από τη δολοφονία του Άλντο Μ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υρίαρχο το θέμα και ήξεραν και αυτοί που δολοφονήθηκαν και οι υπεύθυνες πολιτικές ηγεσίες των χωρών την σημασία του. Και ήταν αποφασισμένοι στην περίπτωση του Σλάιχερ να τον αφήσουν να δολοφονηθεί και να μη δεχθούν τον εκβιασμό των τρομοκρατών να δημοσιευθούν οι προκηρύξεις για να μην δολοφονηθεί. Και ξέρετε την περίπτωση του Άλντο Μόρο και τη μεγάλη συζήτηση που προκάλεσε στην Ιταλία, όπου οι Ιταλοί υπέκυψαν για μια φορά και δημοσίευσαν μία προκήρυξη και παρά ταύτα δολοφονήθηκε ο Άλντο Μόρο. Είναι κυρίαρχο το πρόβλημα της δημοσίευσης. Αν μπορούμε να φέρουμε ένα αποτέλεσμα, γιατί να μην το 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ε ό,τι αφορά εμάς -δεν ξέρω εάν η Βουλή θα ψηφίσει ή δεν θα ψηφίσει το σχέδιο νόμου- πολιτική της Νέας Δημοκρατίας είναι να ισχύσει αυτός ο νόμος και όπου ανάλογα με τις πολιτικές εξελίξεις μπορέσουμε αυτό το νόμο θα τον εισηγηθούμε και θα τον ψηφίσουμε. Δεν πρόκειται να στραφούμε εναντίον του Τύπου, ούτε αυτός ο νόμος στρέφεται εναντίον του Τύπου, ούτε εναντίον της ελευθεροτυπίας, ούτε αισθανόμαστε καθόλου ότι με αυτόν τον τρόπο θέτουμε τα δημοκρατικά δικαιώματα των Ελλήνων σε κίνδυνο. Καθόλου. Με ήσυχη τη συνείδηση, αλλά με την απόφαση να αμυνθούμε εναντίον μιας μάστιγας η οποία απειλεί αυτή την ώρα την κοινωνία μας και την πολιτική μας ζωή. Με αυτή την πεποίθηση εισηγούμαστε την ψήφιση αυτού του νόμου, τον οποίο η Νέα Δημοκρατία στηρίζει και αν δεν μπορέσει σήμερα, θα τον ψηφίσει μετά 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Χαραλαμ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Κυρίες και κύριοι συνάδελφοι, θα αρχίσω από μία φράση που είπε ο κ. Αρχηγός της Νέας Δημοκρατίας. Είπε ότι ψηφίζουμε υπέρ των τρομοκρατών αν καταψηφίσουμε την πρόταση της κας Μπακογιάννη. Νομίζω, ότι αυτό είναι μία φραστική υπερβολή του κ. Μητσοτάκη, διότι δεν είναι δυνατόν να αποδώσει σε όλους εμάς, οι οποίοι ενδεχομένως έχουμε πάρει αντίθετη θέση από τη θέση της Νέας Δημοκρατίας στο συγκεκριμένο σχέδιο νόμου, αυτή τη μομφή. Διότι είναι δεδομένη η θέση όχι μόνο του ΠΑΣΟΚ, αλλά πιστεύω όλων των Πτερύγων και όλου του ελληνικού Λαού, εναντίον της τρομοκρατίας. Το θέμα το οποίο τίθεται σήμερα με την πρόταση νόμου της κας Μπακογιάννη από πλευράς συναισθηματικής το κατανοούμε. Κατανοούμε τη φόρτιση της κας Μπακογιάννη και της Νέας Δημοκρατίας, αλλά γιατί όχι ολόκληρης της Βουλής. Γιατί ένα επίλεκτο μέλος τη Εθνικής Αντιπροσωπείας έπεσε θύμα μιας άνανδρης δολοφονικής επίθεσης. Και για πρώτη φορά επλήγη η ίδια η Βουλή από τα βόλια των τρομοκρατών. Όμως δεν είναι δυνατόν, κύριοι συνάδελφοι, να μην αναφερθούμε σε συνταγματικές απαγορεύσεις. Το άρθρο 4 παρ. 2 του Συντάγματος απαγορεύει ρητά και κατηγορηματικά την προληπτική λογοκρι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ι έχει σχέση με την προληπτική λογοκρισία δεν μπορεί να αντιμετωπισθεί με σχέδιο νόμου ή με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για το ότι ο Τύπος ή τα μέσα μαζικής ενημέρωσης μπορεί να κάνουν χρήση και να δημοσιεύσουν, ανάλογα με το πως εκείνοι κρίνουν, προκηρύξεις τρομοκρατικών οργανώσεων οι οποίες κατά καιρούς βλέπουν το φως της δημοσιότητας, νομίζω ότι υπάρχει η ομόφωνη άποψη όλων των φορέων του ημερήσιου και περιοδικού τύπου, ότι δεν είναι δυνατόν να επιτραπεί προληπτική λογοκρισία. Είναι πλήγμα εναντίον της ελευθεροτυ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συζήτησαν και οι εκδότες και οι συντάκτες και οι δημοσιογράφοι, ήταν αν θα ήταν δυνατόν να συμφωνηθεί μεταξύ τους μία, θα λέγαμε, κοινή θέση σε σχέση με εκείνα τα οποία πρέπει να δημοσιεύονται ή δεν πρέπει να δημοσι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ή η πρόταση η οποία, αν θέλετε, έγινε μετά και από τις τρομοκρατικές ενέργειες, αλλά και κυρίως μετά από την πρόταση νόμου της κας Μπακογιάννη, είναι κάτι πολύ σημαντικό, με την έννοια ότι δεν μπορούμε εμείς να αμφισβητήσουμε στους εκδότες, στους συντάκτες, στους δημοσιογράφους ότι και εκείνοι έχουν υψηλό αίσθημα ευθύνης, σε ό,τι αφορά την αντιμετώπισ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ο έχουν δείξει κατ` επανάληψη και αυτές οι φωνές που ακούστηκαν τον τελευταίο καιρό εξ αφορμής αυτής της πρότασης νόμου, τουλάχιστον εμείς θεωρούμε ότι είναι και υπεύθυνες και συγκεκριμένη η πρόταση. Και θα ήταν πραγματικά πολύ χρήσιμο και θα ήταν μία συμβολή στην αντιμετώπιση της τρομοκρατίας, αν θα συμφωνούσαν σε μία κοινή αντιμετώπιση από πλευράς δημοσιότητας των προκηρύξεων είτε άλλων ενεργειών, οι οποίες τυχόν θα αποστερούσαν τις τρομοκρατικές οργανώσεις από μία πρόσβαση, όπως λέγεται στον τύπο, του να έχουν δηλαδή ένα βήμα και να προβάλουν τις ιδέες τους ή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η πρόταση νόμου της κας Μπακογιάννη πραγματικά έχει και αοριστίες και γενικεύσεις και είναι πάρα πολύ δύσκολο ειλικρινά να δώσει κανείς την πραγματική έννοια της τρομοκρατίας, όταν κινείται από κίνητρα τα οποία είναι ειλικ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δυστυχώς απελευθερωτικά κινήματα, αγωνιστές της ελευθερίας χαρακτηρίστηκαν τρομοκράτες. Βεβαίως, κυρίως σε καθεστώτα απολυταρχικά, ολοκληρωτικά, δικτατορικά, αλλά πολλές φορές και σε καθεστώτα δημοκρατικά. Διότι υπάρχουν και εκείνοι οι οποίοι καταδολιεύουν τις όποιες ελευθερίες και τη δημοκρατία και είναι δυνατόν να δοθούν άλλες ερμηνείες και άλλη έννοια από εκείνη που πραγματικά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Β` Αντιπρόεδρος της Βουλής, κα ΜΑΡΙΑ ΔΑΜΑΝΑ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θυμόμαστε ότι τουλάχιστον στα χρόνια της δικτατορίας, οι αγωνιστές της ελευθερίας χαρακτηρίζονταν ως τρομοκράτες και με βάση αυτόν το χαρακτηρισμό εδιώκο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ι στα πρώτα χρόνια της δικτατορίας, όταν ο Βάντερ-Στουλ, ο μετ` έπειτα Υπουργός των εξωτερικών της Ολλανδίας, είχε έλθει στην Ελλάδα και είχε ζητήσει να δει πολιτικούς κρατουμένους, η δικτατορία του είπε ότι είναι τρομοκράτες, ότι διώκονται για ποινικά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δε πολύ καλά ότι είχε ζητήσει να δει το Χρήστο Λαμπράκη, το Μιχάλη Παπακωνσταντίνου και εμένα, που συνέβαινε την εποχή εκείνη να είμαστε φυλακισμένοι. Η απάντηση της δικτατορίας ήταν ότι είμαστε τρομοκράτες, ότι διωκόμαστε για ποινικά αδικήματα και κατά συνέπεια δεν μπορεί να μας επισκεφθεί. Αλλά και σε άλλες εποχές, όταν απεκατεστάθη η Δημοκρατία στη Χώρα μας και εμείς σαν Χώρα και εμείς το ΠΑΣΟΚ σαν Κυβέρνηση συμμετείχαμε σε διάφορες συναντήσεις Υπουργών Εξωτερικών, εγώ δε με την ιδιότητα τότε του Υπουργού Εξωτερικών ενθυμούμαι ότι είχε τεθεί θέμα τρομοκρατίας μεταξύ των Υπουργών Εξωτερικών σε μία συνάντηση που είχαμε στον Καναδά και επρόκειτο να βγει ένα κοινό ανακοινωθέν, το οποίο εστρέφετο εναντίον αγωνιστών της ελευθερίας στην Τουρκία. Και θα πρέπει να πω ότι ήμουν τελείως αντίθετος προς ένα κείμενο, το οποίο διενεμήθη για να το εγκρίνουμε και με τη βοήθεια και άλλων Υπουργών Εξωτερικών και του Γάλλου Υπουργού Εξωτερικών, αλλά και του Πρωθυπουργού της Ολλανδίας και Υπουργού Εξωτερικών τότε, άλλαξε αυτό το κείμενο και βγήκε προς τα έξω ένα κοινό ανακοινωθέν, το οποίο τουλάχιστον δεν άφηνε αιχμές ή δεν άφηνε παρερμηνείες σε ό,τι αφορά τους αγωνιστές της ελευθερίας και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ω, ότι δεν υπάρχει κανείς στην Αίθουσα αυτή, ότι όλες οι Πτέρυγες αισθάνονται πραγματικά μεγάλη την ευθύνη και αισθάνονται πραγματικά ότι η Χώρα μας, που πλήττεται από το 1974 μέχρι σήμερα από τρομοκρατικές ενέργειες, ότι θα έπρεπε να ληφθούν όλα τα πρόσφορα μέτρα για να εξαλειφθεί η τρομοκρατία. Διότι είναι βέβαιο, και όλοι μας το πιστεύουμε ότι αυτές οι ενέργειες στρέφονται ευθέως εναντίον των δημοκρατικών θεσμών, έχουν στόχο την αποσταθεροποίηση, έχουν στόχο τη δημοκρατία. Και δυστυχώς επειδή ενεργούν και δρουν κατά τον τρόπο που ενεργούν και δρουν, αιφνιδιαστικά και σε ομάδες προφανώς μικρές, είναι αναποτελεσματικά τα μέτρα τα οποία μέχρι τώρα η δική μας αστυνομία και άλλες υπηρεσίες πήραν για να αντιμετωπίσουν δραστικά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ουμε, κύριοι συνάδελφοι, ότι με το να εμποδιστεί η 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σίευση των προκηρύξεων ότι προσφέρουμε το σημαντικότατο, όπως προηγουμένως υποστήριξε ο κ. Αρχηγός της Νέας Δημοκρατίας, όπλο εναντίον της τρομοκρατίας. Πιστεύουμε, ότι άλλα είναι τα μέτρα, τα οποία πρέπει να παρθούν για να αντιμετωπιστεί αποτελεσματικά η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η ενίσχυση των δυνάμεων καταστολής, η ενίσχυση σε αριθμό, αλλά και σε ειδίκευση, ακόμη υπηρεσίες πληροφοριών και ακόμη μέτρα γενικής κοινωνικής πολιτικής, τα οποία θα αφαιρέσουν τα όποια επιχειρήματα από τους τρομοκράτες, οι οποίοι έρχονται να μας δείξουν αυτοί το δρόμο της αληθινής δημοκρατίας, ενώ στην πραγματικότητα οι ενέργειές τους είναι καθαρώς ενέργειες φασιστικές και ολοκληρ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η όποια προληπτική λογοκρισία του Τύπου και των μέσων μαζικής ενημέρωσης, ενώ δεν θα προσφέρουν ουσιαστική υπηρεσία στην καταπολέμηση της τρομοκρατίας, μπορεί σε δεδομένες συγκυρίες να αποβεί κίνδυνος για τους δημοκρατικούς θεσμούς. Γι` αυτό άλλωστε και το Σύνταγμά μας, κατά τρόπο ρητό και κατηγορηματικό, αποκλείει την προληπτική λογοκρισία. Την αποκλείει ρητά και κατηγορ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κόμα ψηφισθεί αυτή η πρόταση νόμου από τη Βουλή, είναι βέβαιο ότι εκεί που θα κριθεί ο νόμος, για την συνταγματικότητά του ή όχι, είναι βέβαιο για μας ότι ο νόμος θα κριθεί ως αντισυνταγ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ιστεύουμε ότι όλοι μας με αίσθημα ευθύνης, με ενότητα στις απόψεις για τους δημοκρατικούς θεσμούς, για τη λειτουργία των δημοκρατικών θεσμών, θα μπορέσουμε να αντιμετωπίσουμε, αν όχι την τρομοκρατία, όπως αυτή εμφανίζεται, αλλά τουλάχιστον τις επιδιώξεις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μοκρατία δεν θα μπορέσει να επιτύχει τους στόχους. Και από τη στιγμή που η τρομοκρατία δεν θα μπορέσει να επιτύχει τους στόχους, που είναι η αποσταθεροποίηση και οι δημοκρατικοί θεσμοί, θα έρθει η ώρα που η τρομοκρατία θα τερματίσει τις ενέργειές της. Βεβαίως αυτό δεν θα έρθει από μόνο του, αλλά για να μπορέσει να γίνει θα πρέπει να ενισχύσουμε όλες εκείνες τις δυνατότητες, οι οποίες αξιοποιώντας, ό,τι είναι δυνατό να αξιοποιήσουν, να καταφέρουν πλήγματα εναντίον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για όλους μας οδυνηρό το να έχουμε ένα συνάδελφο θύμα τρομοκρατικών ενεργειών. Και κατανοούμε πλήρως, το κόμμα του ΠΑΣΟΚ κατανοεί πλήρως, την ιδιαίτερη ευαισθησία και τη συναισθηματική φόρτιση της κας Μπακογιάννη. Και δεν περιοριζόμαστε μόνο σε συλλυπητήρια. Δεν περιοριζόμαστε μόνο στο να εκφράσουμε τη θλίψη μας και την οδύνη μας και τον αποτροπιασμό μας, αλλά πραγματικά συμπάσχουμε γι` αυτό το δράμα της οικογένειας Μπακογιάννη και του αρχηγού της Νέας Δημοκρατίας. Όμως σε καμιά περίπτωση δεν θεωρούμε ότι ήρθε η ώρα να ψηφίσουμε μια πρόταση νόμου, με την οποία θα πλήττεται ένας ακρογωνιαίος λίθος των δημοκρατικών θεσμών, της Δημοκρατίας μας, που είναι η ελευθερ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συνάδελφοι, όπως πολύ εύγλωττα παρουσίασε την όλη εισήγησή της η κα Θωμά, εμείς θα καταψηφίσουμε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υρία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όεδρ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ίναι ανάγκη, αγαπητοί συνάδελφοι, να κάνω μια συμπληρωμα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όμο δεν τον παρουσιάσαμε διότι έχουμε προσωπικό πρόβλημα εμείς η οικογένεια του Μπακογιάννη ή η Νέα Δημοκρατία. Τον παρουσιάσαμε διότι υπηρετεί μια εθνική ανάγκη κατά την άποψή μας. Διότι είναι σωστός. Και ευχαριστώ τον κ. Χαραλαμπόπουλο για όσα είχε την ευκαιρία πρωτύτερα να πει, αλλά πολιτικά δεν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α την ομιλία μου, κύριε Χαραλαμπόπουλε, αναφερόμενος στον κ. Παπανδρέου. Δεν θα υποβάλαμε αυτόν τον νόμο, αν ο κ. Ανδρέας Παπανδρέου δεν τον είχε ζητήσει. Και δικαιούμαι σήμερα να διερωτηθώ: Είναι δυνατόν στην πιο επίσημη συνάντηση που μπορεί κανείς να διανοηθεί, του Προέδρου της Δημοκρατίας με τους Αρχηγούς των πολιτικών κομμάτων, ο Αρχηγός ενός κόμματος κάνει μία πρόταση και λέει, γιατί να μην ψηφίσουμε αυτόν τον νόμο και να υποβάλουμε σήμερα εμείς αυτόν τον νόμο και το κόμμα του να τον αρνείται; Τι θέλετε να υποθέσουμε; Εγώ δεν θέλω αυτήν την ώρα να γίνω σκληρός ούτε δυσάρεστος, αλλά είναι μί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όταν μιλούμε με ειλικρίνεια, όταν δεν υποκρινόμαστε, όταν δεν είμαστε ιησουΐτες, λέμε αυτό που σκεπτόμαστε. Αλλά επιτέλους οι δηλώσεις των πολιτικών Αρχηγών δεσμεύουν και τα πρακτικά δημοσιεύ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εξηγήσει το ΠΑΣΟΚ τι συνέβη. Αποκηρύσσουν τον Αρχηγό τους ή νεότερες αντιλήψεις επικράτησαν; Λυπούμαι που αναγκάζομαι να κάνω αυτήν την προσθήκη, κύριε Χαραλαμπόπουλε. Δεν θα την έκανα, αν δεν είχατε τοποθετήσει το θέμα εκεί που το τοποθετήσατε, σαν θέμα προσωπικό, συναισθηματικής φόρτιση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περί αυτού. Πρόκειται περί σταθεράς πολιτικής θέσης, την οποία ο Αρχηγός σας πρώτος επρότεινε, άσχετα αν σήμερα την αποκηρύσ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Κύρκο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υρίες και κύριοι συνάδελφοι, η κα Μπακογιάννη έκανε μία εισήγηση. Θα έλεγε κανείς ότι έχει σοβαρά στοιχεία μιας ορισμένης συλλογιστικής. Και βεβαίως αποτελεί μία πολιτική πρωτοβουλία -και συμφωνώ με τον κ. Μητσοτάκη- και έτσι θα την κρ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ίθουσα αυτή, όταν συνέβη εκείνο το τραγικό γεγονός, που μας έπληξε όλους, μιλήσαμε και για την πολιτική πλευρά και για το ανθρώπινο δράμα. Δεν θα επανέλθω σ' αυτά, διότι δεν θέλω να αγγίξω χορδές ευαισθ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οντας τώρα το πράγμα, τελείως ψυχρά και αντικειμενικά, θεωρώ ότι ο Πρόεδρος της Νέας Δημοκρατίας οφείλει μίαν εξήγηση στην Αίθουσα. Διατυπώθηκε το ερώτημα, ποιο θα είναι το μήνυμα που θα εκπεμφθεί από την Αίθουσα αυτή. Και ακούσαμε έκπληκτοι τη φράση ότι, αν δεν ψηφισθεί η πρόταση της Νέας Δημοκρατίας, το μήνυμα που θα εκπεμφθεί είναι, ότι η Βουλή ψηφίζει υπέρ 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ία τοποθέτηση, για την οποία πρέπει να υπάρξουν εξηγήσεις προς στο Σώμα. Διότι γνωρίζετε όλοι σας ότι πάρα πολλοί από τους συναδέλφους βρίσκονται στο στόχαστρο των δολοφόνων και ότι βεβαίως κανένας δεν θα υποκύψει σε κανέναν εκβιασμό. Και θα ήταν τελείως παράδοξο, αν από αυτούς που βρίσκονται στο στόχαστρο των δολοφόνων περίμενε κανένας ότι ψηφίζοντας εναντίον της πρότασης, θα ενθάρρυναν τους δολοφόνους. Νομίζω ότι πρόκειται για ένα ολ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ρμηνεύτηκε η παρέμβαση του αθλίου κύκλου της "17ης Νοέμβρη", κάποτε ελπίζω θα μάθουμε ποιοι κρύβονται πίσω της, ποιες σκοπεύσεις έχουν -ως εντολή προς την κυρία Δίζη τότε. Και μας υπενθύμισε ο κ. Μητσοτάκης στη δήλωσή του ότι, είναι δυνατόν μία γυναίκα να τελεί υπό το κράτος του φόβ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αυτή η απροστάτευτη γυναίκα με ένα παιδί; Έπραξε εκείνο που της υπαγόρευε η πολιτική της συνείδηση. Εκάμ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ουμε μέσα στη Βουλή την αίσθηση ενός φόβου ανύπαρκτου. Υπάρχει έστω ένας στην Αίθουσα αυτή, που να φοβάται; Εκείνο που χαρακτηρίζει την ελληνική κοινωνία αυτήν τη στιγμή είναι ο φόβος από τους τρομοκράτες. Έχω την εντύπωση ότι πρόκειται περί δευτέρου ολισθήματος. Και νομίζω, ότι και αυτό θα έπρεπε ν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ήθηκε ο κ. Πρόεδρος της Νέας Δημοκρατίας τι κάνουμε. Από τούτο θα αρχίσουμε, κύριε Μητσοτάκη; Από την περιστολή των άρθρων του Συντάγματος; Θα αρχίσουμε από μια πρακτική, η οποία σε καμιά περίπτωση δεν πρόκειται να αποδώσει; Και εκεί που εφαρμόστηκε δεν απέδωσε, γιατί παραβ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κάνουμε μια σοβαρή προσπάθεια θα πρέπει σοβαρά να μελετήσουμε το φαινόμενο και σοβαρά μέτρα ν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οι συνάδελφοι, εμένα ρωτάτε; Ήσασταν 7 χρόνια στην εξουσία και έγιναν τόσα εγκλήματα. Και ήταν 8 χρόνια στην εξουσία και έγιναν άλλα τόσα εγκλήματα, και ρωτάτε εμένα πότε; Είναι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γιατί εξεγεί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δεν πρέπει να συμβεί είναι να αγγίξουμε τις ελευθερίες. Γιατί αυτές είναι το προστατευτικό δίκτυο, η ασπίδα. Αν αυτή την ασπίδα την καταστρέψουμε τότε βεβαίως θα έχουμε ανοίξει ένα δρόμο στην τρομοκρατία. Και θα είμαστε εμείς υπεύθυνοι γι' αυτό. Και κατά τούτο ορθότατα αυτά τα χρόνια δεν σκέφθηκε κανείς να οδηγήσει στην κατεύθυνση της περιστολής των ελευθεριών. Γιατί ο τρόπος για να υπερασπίσει κανείς την κοινωνία απέναντι στην άθλια εξόρμηση των δολοφόνων είναι να δημιουργήσει ολόγυρα τους το τείχος της ηθικής και πολιτικής απομόνωσης, της ασφυξίας! Και αν θέλετε, να ενεργοποιήσει μέσα σ' αυτό το τείχος της ηθικής και πολιτικής ασφυξίας την κοινωνική συνείδηση του Λαού μας, ώστε να αντιμετωπίζουν τους τρομοκράτες σαν δολοφόνους. Και σ' αυτό βεβαίως έχουμε όλοι μιαν ευθύνη. Αυτό να το ενισχ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 τούτο, κυρία Μπακογιάννη, άκουσα με πάρα πολύ μεγάλη προσοχή την αγόρευση σας. Θα ήθελα ωστόσο να πω, ότι θα ήταν υποτίμηση του γεγονότος, το ότι όλα τα Κόμματα, όλες οι κοινωνικές οργανώσεις μ' αυτόν τον ακρότατο τρόπο καταδίκασαν, ώστε συνέ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ν στη δημιουργία αυτού του υγειονομικού τείχους. Και αυτό δεν θα έπρεπε να υποτιμάται, ως όλοι απλώς και μόνον να εκφράζουμε την καταδίκη μας και τα συλλυπητήρια προς την οικογένεια του θύματος. `Οχι. `Ολοι εγείρουμε μ' αυτό τον τρόπο το απαραίτητο τείχος ώστε μέσα στην ηθική και πολιτική ασφυξία να πνιγεί η τρομοκρατία, για να μην υπάρξουν περιθώρια, ώστε αυτή να εκταθεί σε διαστάσεις που πήρε σ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πως η εξήγηση ότι η τρομοκρατία τρέφεται από τα δημοσιεύματα, γιατί αποβλέπει στο φόβο, κατά τη γνώμη μου είναι λανθασμένη. Ξέρετε που αποβλέπει η τρομοκρατία; Η τρομοκρατία αποβλέπει στο αντίστροφο. Αποβλέπει, στην ενίσχυση των καταπιεστικών μηχανισμών. Αποβλέπει διότι αυτά είναι τα κίνητρα εκείνων που κρύβονται πίσω. Κάποια όργανα μπορεί να παρασύρονται από ιδεολογικές ή άλλες αυταπάτες και να νομίζουν ότι κατ` αυτόν τον τρόπο κ.λπ. Προσωπικά δεν έχω καμιά απολύτως αμφιβολία ότι πίσω απ' αυτήν την οργάνωση των τρομοκρατών, των δολοφόνων, κρύβονται επιδιώξεις, οι οποίες αποβλέπουν στην περιστολή των ελευθεριών μας. Και θα έπρεπε βεβαίως να το σκεφθεί κανείς ότι η πρόκληση της τρομοκρατίας προς τα εκεί οδ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ν μπούμε στο δρόμο της περιστολής των ελευθεριών, τότε δεν θα έχουμε το τέρμα αυτού του δρόμου, στον οποίο εσφαλμένα μπαίνουμε. Κάπως διαφορετικά θα έπρεπε να προσεγγίσουμε το ζήτημα. Σουηδικά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λοφονήθηκε ο Πρωθυπουργός της Σουηδίας, ο μακαρίτης Πάλμε. Συνήλθε η Βουλή, συζητώντας το θέμα "πώς θα προστατεύσουμε τους δημόσιους άνδρες μας". Μελετήστε τη συζήτηση, διότι η Βουλή αποφάνθηκε ομόφωνα ότι προκειμένου να δημιουργήσουμε ένα τείχος ανάμεσα στους δημόσιους άνδρες και στο Λαό μας είναι προτιμότερο να αφήσουμε ανοιχτό, ίσως,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πρόκειται για τη Σουηδία". Ναι, πρόκειται για τη Σουηδία, αλλά είναι ένα μάθημα δημοκρατίας που θα έπρεπε καθένας να το προσαρμόσει στα ελληνικά δεδομένα, για να αντιληφθεί ότι τη Δημοκρατία τη θωρακίζεις με περισσότερη δημοκρατία. Και αν μπεις στο δρόμο της συρρίκνωσης της Δημοκρατίας τότε οδηγείσαι στο αντίστροφο, εκεί που σε οδηγούν οι τρομοκράτες ή καλύτερα αυτοί που κρύβονται πίσω από τους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χρησιμοποίησε η κα Μπακογιάννη εκφράσεις που στο στόμα της συντηρητικής παράταξης ηχούν με ένα τρόπο πάρα πολύ θετικό. Είπε π.χ. ότι η τρομοκρατία δεν έχει καμιά σχέση με το μαζικό κίνημα και είναι πάρα πολύ ορθή έννοια, η έννοια του μαζ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 Μπακογιάννη, σε άλλα χρόνια υπήρχε ένα έξοχο μαζικό κίνημα στη Γερμανία, που αναπτυσσόταν με επίκεντρο το σπουδαστικό κίνημα στο Βερολίνο και είχε τις αντανακλάσεις του και τις απηχήσεις του σε ολόκληρη την Ομοσπονδιακή Γερμανία. Τι έγινε αυτό το κίνημα σήμερα; Συνετρίβη, κυρία Μπακογιάννη. Και ξέρετε γιατί; Διότι κάποιοι επωφελήθηκαν από τις ακραίες εκδηλώσεις κάποιων τρομοκρατικών οργανώσεων, των οποίων οι πρωταγωνιστές μπορεί να κινούνταν από υψηλά ιδεολογικά κίνητρα, που πέθαναν μέσα στα "λευκά κελιά", για να ενισχύσουν μία καταπιεστική νομοθεσία, χωρίς να καταφύγουν σ` αυτό που εισηγείσθε. Για να ενισχύσουν μία καταπιεστική νομοθεσία που απέβλεπε όχι στο να πλήξουν απλώς τους τρομοκράτες, αλλά να πλήξουν το μαζικό κίνημα στην Ομοσπονδιακή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άγμα μπορεί να το εισηγηθεί κανένας εδώ ή δεν αντιλαμβάνεται ότι μέσα στη λογική μιας βαθμιαίας κατολίσθησης και υπονόμευσης των δημοκρατικών ελευθεριών βρίσκεται και αυτό, το οποίο σήμερα -βεβαίως και συμμερίζομαι την άποψή σας, κύριε Πρόεδρε της Νέας Δημοκρατίας- μπορεί κανείς να φαντασθεί, μέσα σε πλαίσια ενδεχομένων εξελίξεων του αύριο; Εδώ καταρρέουν ολόκληρα καθεστώτα τα οποία θεωρούνταν ότι ήταν παντοδύν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κανένας να θεωρήσει ότι είναι δεδομένο πως δεν θα υπάρξουν τα προσεχή χρόνια κοινωνικές εντάσεις, επάνω στις οποίες μπορεί να τρέφονται και ακραίες αντιλήψεις; Μπορεί να το ισχυρισθεί κανένας αυτό; Δεν μπορεί να το ισχυ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βεβαιότητος μπορεί κανένας να δει ότι αν μπούμε στο δρόμο της ενίσχυσης των καταπιεστικών μηχανισμών, της καταστολής και της νομοθεσίας, τότε βεβαίως θα οδηγηθούμε όχι στην ενίσχυση της δημοκρατίας αλλά στην αμφισβή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ύτο βλέπετε ότι το μήνυμα που εκπέμπεται, από την τοποθέτηση όπως έγινε και από το συνάδελφο κ. Κουβέλη, όπως γίνεται και από μένα, από τον Συνασπισμό της Αριστεράς και της Προόδου, δεν είναι ένα μήνυμα ενθάρρυνσης της τρομοκρατίας. Είναι ένα μήνυμα ασφυξίας, καταδίκης της τρομοκρατίας και έξαρσης του γεγονότος, ότι στην ελληνική κοινωνία, παρ' όλες τις αθλιότητες που υπήρξαν στη διαδρομή των 15 χρόνων, τις αλλεπάλληλες δολοφονίες που έπληξαν στόχους, δεν υπήρξε το φαινόμενο ούτε του φόβου, ούτε υπήρξε και το φαινόμενο μέτρων τα οποία θα μπορούσαν να οδηγήσουν στην αντίστροφ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μία παρατήρηση του κ. Χαραλαμπόπουλου, ιεραρχώντας διαφορετικά τα πράγματα. Είναι πραγματικά ανεξήγητο πώς ένας μηχανισμός, η αστυνομία που σε άλλα χρόνια διακρίθηκε για μια έξοχη αποτελεσματικότητα σε ό,τι αφορά τη δίωξη της Αριστεράς, σε μια ολόκληρη δεκαπενταετία δε μπόρεσε να "αγγίξει" -δεν είναι μεταξύ μας ο κ. Δροσογιάννης απόψε- παρά τις διαβεβαιώσεις περί του αντιστρόφου, τους τρομοκράτες -και αυτό σε διαδρομή δύο κυβερνήσεων- έτσι ώστε να μη μπορούν η μία να κατηγορήσει απλώς την άλλη. Κάτι συμβαίνει. Επ` αυτού μπορεί να υπάρξει κάποια έρευνα, κάποιο πόρισμα; Υπάρχουν Υπουργοί Δημόσιας Τάξης και στις δύο Παρατάξεις. Θα είχε πάρα πολύ ενδιαφέρον να ακούσουμε κάποιες πλευρές του προβλήματος αυτού. Θα ήθελα επίσης από τη διεθνή εμπειρία να ρίξουμε μία ματιά στη γειτονική Ιταλία, για να δούμε πότε κατέρρευσε η τρομοκρατία των Ερυθρών Ταξιαρχιών. Κατέρρευσε μήπως επειδή δημοσιεύονταν ή δεν δημοσιεύονταν; Είχε ψηφιστεί ένας νόμος το 1978, ο νόμος του Κοσίγκα. Δεν εφαρμόστηκε ποτέ, αντίστοιχος με αυτόν που προτείνεται από την κ. Μπακογιάννη σήμερα. Δεν εφαρμόστηκ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Διότι δεν χρειά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Χρειάστηκε. Αλλά συνέβη εκείνο, το οποίο είπε και η κα. Μπενάκη και το οποίο δεν είναι επιχείρημα δικό σας, είναι επιχείρημα αυτής της πλευράς. Χωρίς να χρειαστεί μία έκτακτη νομοθεσία στα θέματα της ελευθεροτυπίας υπήρξε η αυτοσυγκράτηση. Και αυτή την αυτοσυγκράτηση και τον αυτοέλεγχο, τον οποίο υπογραμμίζουν οι Ενώσεις των Δημοσιογράφων και της Αθήνας και της Μακεδονίας, δεν τον υπογραμμίζουν απλώς και τον υπόσχονται. Και βεβαίως, θα έπρεπε η Βουλή να ενθαρρύνει κάθε προσπάθεια ενός τέτοιου αυτοελέγχου, γιατί υπάρχει και μία κακή αντίληψη περί του ότι είναι δυνατόν, αξιοποιώντας αυτά τα κείμενα, τα οποία είναι πανάθλια, πρωτόλεια ιδεολογημάτων, τα οποία ορθώς λέει η κα. Μπακογιάννη ότι κυκλοφορούν σε κάθε έντυπο -θαυμάσια-επωφελούμενα απ` αυτές τις προκηρύξεις να έχουν κάποια κίνητρα μεγαλύτερης κυκλοφορίας. Θα έπρεπε λοιπόν η Βουλή απευθυνόμενη δημόσια να ζητήσει την αυτοσυγ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α Μπακογιάννη ξεκίνησε αναμφισβήτητα από αγαθά κίνητρα. Δεν νομίζω ότι η πρόταση, η οποία εισάγεται σήμερα αποτελεί αποτελεσματικό όπλο. Και εκείνοι που θα την ψηφίσουν ενδεχομένως θα έχουν την ψευδαίσθηση ότι εξόπλισαν την πάλη εναντίον της τρομοκρατίας με κάποιο όπλο. Το αντίστροφο θα συμβεί. Και εκεί είναι το μήνυμα, κύριε Πρόεδρε, σε αντίστροφη κατεύθυνση. Θα υπάρξει μύθος. Και το μύθο δεν μπορείς να τον περιορίσεις και να τον περιστείλεις, ότι ολόκληρη η Βουλή ασχολήθηκε για να βάλει φίμωτρο. Διότι αυτά που λέγονται είναι συνταρακτικά. Είναι συνταρακτικές ανοησίες. Αλλά βεβαίως αν υποτεθεί ότι και αυτές τις συνταρακτικές ανοησίες τις δημοσιεύουμε με οκτάστηλα τότε ασφαλώς υπάρχει εκ των πραγμάτων μία αξιοποίηση. Εκεί υπάρχει το θέμα της ευθύνης. Αλλά, θα σας έλεγα, ας μη δημιουργήσουμε και νέους μύθους. Αρκετά έχουμε υποφέρει από μύθους. Ας αφήσουμε τους δημοσιογράφους και ας εμπιστευθούμε στη δική τους επαγγελματική συνείδηση, διότι κάθε δημοσιογράφος φροντίζει για το κύρος της δικής του υπογραφής και είναι υπεύθυνος για την υπογραφή του απέναντι στην κοινή γνώμη και για τα καλά και για τα κακά. Και από την άλλη μεριά ας σκεφθούμε πραγματικά πώς και στα κοινωνικά προβλήματα θα δώσουμε τις διεξόδους, ώστε να μην υπάρξουν οι εντάσεις επάνω στις οποίες είναι δυνατόν να στηριχθούν τρομοκρατικές κινήσεις. Ας κοιτάξουμε πώς θα ενισχυθούν οι υφιστάμενοι μηχανισμοί, οι οποίοι κατά περίεργο τρόπο έχουν αδρανήσει. Είναι ενδεχόμενο αυτές οι τρομοκρατικές οργανώσεις να έχουν σχέση με ξένους, των οποίων η σκόπευση είναι διαφορετική από τις αναλύσεις τις οποίες κάνουμε όλοι μας. Και συνεπώς το φαινόμενο να ανάγεται σε άλλου τύπου, είναι ενδ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είναι ένα μεγάλο ερωτηματικό. Και στο ερωτηματικό αυτό θα έπρεπε οι αρμοδιότατοι των ανθρώπων να δώσουν μίαν απάντηση και από κει και ύστερα η κείμενη νομοθεσία μας επιτρέπει. Και επιτρέπει και στη δικαιοσύνη, χωρίς άλλα έκτακτα μέτρα και χωρίς περιστολή των ελευθεριών. Ποιο είναι το μήνυμα από την αποψινή συζήτηση; Καλώς έκανε η κα Μπακογιάννη, κατά τη γνώμη μου και έφερε αυτήν την πρόταση. Θα έλεγα να μην επιμείνει η πλευρά που την ειση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ο μήνυμα που μπορεί να εκπεμφθεί από την ελληνική Βουλή είναι η αδιάλλακτη θέληση του Σώματος, χωρίς κανενός είδους φ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 ή φοβία να εμπνεύσει στον ελληνικό Λαό την αμείλικτη καταδίκη της τρομοκρατίας και των τρομοκρατών και να μην επιτρέψει την υπονόμευση της δημοκρατικής μας τάξ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κα Μπε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Κυρίες και κύριοι συνάδελφοι, δεν θα έπρεπε η συνεδρίαση αυτής της Βουλής να περιοριστεί μόνο σε μία αμείλικτη λεκτική καταδίκη της τρομοκρατίας σαν αυτή που γίνεται, και σωστά γίνεται, έπειτα από κάθε τρομοκρατική εκδήλωση που συνταράσσει όλους μας. Μία καταδίκη λεκτική είναι εύκολη, ένα μέτρο κατά της τρομοκρατίας, όμως, είναι εκείνο το οποίο καθιστά πειστικό το λόγο μας και πειστική την αποστολή μας. Ένα αποσπασματικό, δεν είναι συνολικό αυτό το μέτρο που προτείνουμε -ένα αποσπασματικό μέτρο που θα δείξει ότι η Βουλή αυτή και οι Κοινοβουλευτικοί που την αποτελούν θέλουν πράγματι να καταπολεμήσουν την τρομοκρατία, θέτοντας ένα φραγμό στη φωνή 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πιζα, ότι αυτή η συζήτηση θα γινόταν μια αφορμή για να συνειδητοποιήσουμε πόσο μεγάλο και τραγικό είναι το δίλημμα της Δημοκρατίας, όταν καλείται να θωρακιστεί απέναντι στην τρομοκρατία και πόσο ιταμή είναι η πρόκληση που υφίσταται η Δημοκρατία, έπειτα από κάθε τρομοκρατική δράση. Δυστυχώς, η τοποθέτηση των συναδέλφων των άλλων Παρατάξεων, με κάνει να πιστεύω, πως την τραγικότητα του διλήμματος δεν τη συναισθανόμαστε αυτή, τη στιγμή και προπαντός δε συναισθανόμαστε ότι ο ελληνικός Λαός που αυτήν τη στιγμή μας ακούει και προβληματίζεται απαιτεί από μας κάτι χειροπιαστό που μεταφράζεται σε ένα συγκεκριμέν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είμαστε ευτυχείς, ούτε η κα Μπακογιάννη που εισηγείται αυτήν την πρόταση, ούτε εμείς που την υποστηρίζουμε. Αναγκαζόμαστε να την εισηγηθούμε και να την υποστηρίξουμε. Και φυσικά θα είμαστε πολύ ευτυχείς εάν δεν υπήρχε ανάγκη να το κάνουμε. Και δεν θα υπήρχε ανάγκη, αν δεν υπήρχε τρομοκρατία. Αλλά αυτό είναι κάτι ουτοπιστικό. Μία χώρα που είναι σταυροδρόμι ιδεών και ρευμάτων δεν θα μπορούσε να μείνει έξω από το φαινόμενο της τρομοκρατίας. Αλλά θα μπορούσαμε να μην βρισκόμαστε στην ανάγκη να την υποστηρίξουμε αυτήν την πρόταση, αν λειτουργούσαν οι μηχανισμοί, οι κατεστημένοι τυπικοί μηχανισμοί αυτής της Χώρας, αλλά εάν λειτουργούσαν και οι άτυποι μηχανισμοί κοινωνικού ελέγχου αυτής της κοινωνίας. Δυστυχώς δεν λειτούργησαν. Γιατί είναι πρωτοφανής η αβουλία αυτής της Πολιτείας που επιβεβαιώθηκε και από την παντελή αδυναμία της να προλάβει και να καταστείλει έστω και μία τρομοκρατική δράση, (με κάποια εξαίρεση στην αρχή των πρώτων χρόνων της εμφανίσεως του φαινομένου). Δεν κατόρθωσε η Πολιτεία αυτή να καταστείλει, ούτε μία τρομοκρατική πράξη και παρουσίασε το εξής διεθνώς τραγικά πρωτοφανές φαινόμενο. Εκεί που όλες οι χώρες, πιεζόμενες κάτω από τη μάστιγα της τρομοκρατίας προσπαθούσαν, καλώς ή κακώς, να ενισχύσουν την νομοθεσία τους με ένα οπλοστάσιο κατά της τρομοκρατίας, εμείς όταν έβραζε η τρομοκρατία στη Χώρα μας -και αναφέρομαι μετά το 1981- τι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Προηγουμένως δεν έβρα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ην διακόπτετε, κύριοι συνάδελφοι, θ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Τι εξανίστασθε, κύριε Χαραλαμπόπουλε; Το 1983 καταργήθηκε 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έρχομαι, κύριοι συνάδελφοι, αυτήν τη στιγμή να υπερασπίσω έναν αντιτρομοκρατικό νόμο, διότι παραδέχομαι και δεν έχω καμία δυσκολία να το δεχθώ, ότι ο νόμος που ίσχυσε από το 1977 μέχρι το 1983 δεν έφερε κανένα εντυπωσια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εκδήλωση πολιτικής βούλησης, κύριοι συνάδελφοι, αυτό το τραγελαφικό φαινόμενο, να καταργούμε, να αποδυναμώνουμε τη νομοθεσία μας, έστω και την αναποτελεσματική -εγώ δεν έχω δυσκολία να το παραδεχθώ- για να εκφράσουμε τι; Τι εκφράζουμε, αποδυναμώνοντας την νομοθεσία μας; Ότι προστατεύουμε τους τρομοκράτες; Κάτι τέτοιο, βέβαια, δεν θα ήθελε ποτέ κανείς να το εκφράσει, ούτε η Παράταξη φυσικά που κατήργησε τη νομοθεσία. Τι εκφράζουμε λοιπόν; Εκφράζουμε την αβουλία μας και την αδυναμία μας να αντιμετωπίσουμε κοινωνικά φαινόμενα, όπως είναι η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ήπως η αστυνομία τα τελευταία 8 χρόνια λειτούργησε; Ας αφήσουμε τους νόμους και τις νομοθεσίες. Δεν είμαι θερμός υποστηρικτής τους. Η αστυνομία λειτούργησε ή μήπως λειτούργησε κατά τον τρόπο του να βρίσκουμε στα σημειωματάρια των τρομοκρατών τα απόρρητα τηλέφωνα υψηλών προσώπων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υπήρξε κανένα απόρρητο τηλέ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υρία Μπενάκη, μπορώ ν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Να ζητάτε το λόγο και από το Προεδρείο, κύριε πρόεδρε της Ένωσης Συντακτών.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ήπως θυμάται η Βουλή, κύριοι συνάδελφοι, την περίπτωση των δύο νεαρών, οι οποίοι κρίθηκαν ύποπτοι για τον εμπρησμό των καταστημάτων Κατράντζου; Μήπως θυμάται η Βουλή ποιος συνέστησε να μην ανακριθούν στην αστυνομία, ποια Παράταξη; Αυ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νακρίθηκαν, κύριε συνάδελφε και αθω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Γιαννόπουλε, μην διακόπτετε κι εσείς τώρα. Φοβούμαι, ότι θα γενικευτ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Μπενάκη,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Δεν είναι μονάχα οι κατεστημένοι και οι επίσημοι μηχανισμοί της Πολιτείας, που δεν λειτούργησαν. Ας μην εξετάσω τους λόγους αυτήν τη στιγμή, γιατί δεν θέλω να πυροδοτήσω την ατμόσφαιρα. Μήπως λειτούργησαν οι έμμεσοι μηχανισμοί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ύπος λειτούργησε, όπως θα έπρεπε να λειτουργήσει στο σύνολό του; Εν ονόματι της ελευθεροτυπίας δεν προσφέρθηκε βήμα στην τρομοκρατική προπαγάνδα; Βεβαίως υπήρξαν οι φωτεινές εξαιρέσεις και πρέπει να τις θυμίσουμε, αλλά πέρα απ` αυτές τις εξαιρέσεις δεν είδαμε να λειτουργεί ο Τύπος και η ελευθερία του -αυτό το βασικό συνταγματικό δικαίωμα- κατά τέτοιο τρόπο, ώστε τουλάχιστον να αυτοπεριορίζεται και να αυτοελέγχεται. Και όλα αυτά, για ποιο φαινόμενο, κύριοι συνάδελφοι; Όχι για τυχαίες εγκληματικές πράξεις, αλλά για πράξεις που με μέσο την ανθρώπινη ζωή και τη σωματική ακεραιότητα προσπάθησαν να θίξουν τους δημοκρατικούς θεσμούς, το κοινοβουλευτικό σύστημα, το κοινωνικό και το οικονομικό καθεστώς και τελικά τις ζωές ανθρώπων, μεταξύ των οποίων υπήρξε και μέλος της Βουλής και συνάδελφ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κύριοι συνάδελφοι, ότι οι δολοφονίες που γίνονται από τους τρομοκράτες, δεν έχουν ως στόχο αυτή καθ` εαυτή τη δολοφονία. Δεν τους ενδιαφέρει να εξοντώσουν το συγκεκριμένο πρόσωπο. Αλλά, τι τους ενδιαφέρει; Μέσω του προσώπου αυτού να προβάλουν το διεστραμμένο ιδεολογικό τους μήνυμα. Χωρίς το ιδεολογικό μήνυμα, που διατυμπανίζεται με την προκήρυξη, η δολοφονία δεν έχει αξία, γιατί δεν έχει στόχο και δεν έχει σκοπό. Τι πιο φυσικό, λοιπόν και πιο αποτελεσματικό, από το να βάλουμε φραγμούς, ώστε να μην περνά αυτό το μήνυμα, να μην συμπληρώνεται ο στόχος των τρομοκρατών; Αυτό γίνεται και στις ξένες χώρες, όχι με τέτοιες διατάξεις, το παραδέχομαι αυτό το πράγμα. Βεβαίως, το νομοθετικό πλαίσιο στο εξωτερικό δεν είναι τόσο ευρύ, όπως είναι το δικό μας με το άρθρο 14. Το νομοθετικό πλαίσιο είναι πιο στενό, αλλά εκεί λειτουργούν και άλλοι άτυποι μηχανισμοί αυτοελέγχου και αυτοπεριορισμού. Εδώ, εν ονόματι της ελευθεροτυπίας, προσφέραμε ελεύθερο βήμα στους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υπάρχει και μια βασική παρεξήγηση και νομίζω, ότι με αφορμή αυτή, την πρόταση, θα έπρεπε κάπως να διευκρινίσ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πολίτης πρέπει να ενημερωθεί, βεβαίως ο πολίτης πρέπει να γνωρίζει γιατί ο τρομοκράτης κατά την άποψη του τρομοκράτη, διαπράττει την τρομοκρατική πράξη. Αυτό απαιτεί η αντικειμενική και η επί ίσοις όροις πληροφόρηση που είναι η αποστολή του Τύπου. Αλλά πρέπει μαζί με την πληροφορία να υποστεί και τη διάβρωση του τρομοκρατικού κειμένου; Δεν αρκεί η ειδησιογραφία; Δεν αρκεί και η παρουσία της είδησης -ακόμη και του περιεχομένου θα έλεγα, κύριοι συνάδελφοι- αλλά πρέπει αυτολεξεί με την φρασεολογία και με την ατμόσφαιρα που θέλει να δημιουργήσει ο τρομοκράτης να βγαίνει αυτό στην εφημερίδα με 8στηλα, όπως είπε ο κ. Κύ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ν πρόταση νόμου που προτείνει η κα Μπακογιάννη, έπειτα μάλιστα από τον πολύ σημαντικό περιορισμό που έκανε, δεν πνίγεται η πληροφορία, αλλά πνίγεται μόνο η φωνή του τρομο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θα μπορούσα να κάνω ένα ακόμη περαιτέρω βήμα περιορισμού, αν αυτό θα βοηθούσε τη Βουλή να ψηφίσει αυτήν την πρόταση νόμου και να δώσει ένα χειροπιαστό δείγμα της θέλησής της. Να απαγορεύσουμε, όχι κάθε είδους αναφορά, αλλά να απαγορεύσουμε την "αυτούσια μερική ή ολική δημοσίευση" του τρομοκρατικού κειμένου. Και θα μπορούσε να μπει αυτό μέσα στη διάταξη και να οριστεί ότι "απαγορεύεται η εν όλω ή εν μέρει αυτούσια δημοσίευση" των τρομοκρατικών κειμένων. Δεν εμποδίζεται ο Τύπος να πληροφορήσει για την δολοφονία, ή για όποια άλλη τρομοκρατική πράξη έγινε. Ούτε εμποδίζεται η πληροφόρηση για το τι ισχυρίζονται οι τρομοκράτες ως κίνητρα και επιδιώξεις τους. Αλλά το έντυπό της η εφημερίδα δεν πρέπει να το δώσει για να γραφτεί η ίδια η φωνή του τρομο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ο θέμα της αντισυνταγματικό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ς ή της συνταγματικότητος ελέχθησαν πολλά και δεν θέλω να επανέλθω. Θα τελειώσω όμως με την εξής παρατήρηση. Ήταν μία πρωτοφανής ευκαιρία αυτή η πρόταση νόμου υποβαλλόμενη σε μία περίοδο Οικουμενικής Κυβέρνησης, όπου τα τρία Κόμματα συνεργάζονται και αντιμετωπίζουν από κοινού τα προβλήματα της Χώρας, να δώσουμε όλοι μία οικουμενική απάντηση στους τρομοκράτες και μια απάντηση στον ελληνικό Λαό που έκθαμβος και προβληματισμένος περιμένει να ακούσει από αυτήν τη συζήτηση, τι θα κάνουμε. Οχι ότι θα καταδικάσουμε με λόγια την τρομοκρατία, όχι ότι θα εκφράσουμε λόγους παρηγοριάς σε εκείνους που επλήγησαν από την τρομοκρατία, αλλά ότι θα προχωρήσουμε, έστω με ένα μικρό βήμα, δείχνοντας ότι η τρομοκρατία αποδοκιμάζεται και ότι έχουμε τη δύναμη και τις δυνατότητες να φράξουμε το δρόμο στους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άν καταψηφιστεί αυτή η πρόταση ο ελληνικός Λαός δεν θα πάρει αυτό το μήνυμα. Αλλά θα το πάρει αργότερα, γιατί θα έλθει πράγματι μία εξουσία σε αυτήν τη Χώρα που θα έχει την πολιτική βούληση να δώσει όποια χειροπιαστή απάντηση στην τρομοκρατία περιμέν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Πρόεδρε, συζητάμε την πρόταση νόμου της συναδέλφου δύο ώρες στην Ολομέλεια της Βουλής. Έχει προηγηθεί η συζήτηση στην Κοινοβουλευτική Επιτροπή. Θέλω μόνο να προσθέσω ορισμένες δικές μου σκέψεις σε όσα είπαν πριν η κα. Θωμά και ο κ. Χαραλαμπόπουλος μιλώντας για λογαριασμό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όμως πρέπει να σχολιάσω δύο θέματα που έχουν προκύψει από αυτή τη δίωρη συνεδρίαση. Το πρώτο είναι η απόρριψη της πρότασης αντισυνταγματικότητας. Δεν νομίζω ότι η Βουλή έλυσε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είναι γνωστό, ότι σε ενδεχόμενη υπερψήφιση της πρότασης νόμου το θέμα αυτό, στο οποίο ήδη αντιδρά ολόκληρος ο δημοσιογραφικός κόσμος, με τους φορείς του αλλά και με τα συγκεκριμένα μεμονωμένα πρόσωπα, με αιτιολογημένες σκέψεις και τοποθετήσεις θα έλθει οπωσδήποτε και θα ερευνηθεί από τα αρμόδια δικαστήρια, από το Πταισματοδικείο μέχρι τον Άρειο Πάγο. Και -προσωπική άποψη εκφράζω- έχω ακούσει τον κ. Γιαννόπουλο στην Κοινοβουλευτική Επιτροπή, που με θεμελιωμένες σκέψεις έχει βάλει το ζήτημα της συνταγματικότητας έχω πεισθεί ότι θα προκύψει αντισυνταγματικότητα σ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ζήτημα και σχόλιο που θέλω να κάνω είναι το πολιτικό πρόβλημα που έχει προκύψει αυτήν τη στιγμή. Έχουμε Οικουμενική Κυβέρνηση που στηρίζεται από τα τρία Κόμματα. Τα δύο Κόμματα έχουν ήδη εκφράσει την αντίθεσή τους στην πρόταση νόμου. Νομίζω, ότι θα έπρεπε ο εκλεκτός νομικός Υπουργός της Δικαιοσύνης να έχει εκφραστεί για λογαριασμό της Κυβέρνησης. Βεβαίως, η Βουλή νομοθετεί, αλλά οι νομοθετήσεις σήμερα μ' αυτή την Κυβέρνηση -και ειπώθηκε προηγούμενα από την κα Μπενάκη- είναι ζήτημα των κομμάτων που στηρίζουν αυτήν την Κυβέρνηση. Και δε νομίζω ότι θα καταχωρηθεί στα θετικά της Οικουμενικής Κυβέρνησης, που ακριβώς, φύσει και θέσει, έχει σκοπό και στόχο να περάσει θεσμικά νομοσχέδια, το να ασχοληθεί και να αφήσει τελικά να ψηφιστεί ένα νομοσχέδιο που -πάλι θα επικαλεσθώ την κα Μπενάκη, τους λόγους που προηγούμενα ανέφερε, παραδεχόμενη ότι πράγματι πρόκειται για αποσπασματική ρύθμιση- που αντιμετωπίζει ευκαιριακά το μεγάλο αυτ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κανένας σ` αυτήν την Αίθουσα που να πιστεύει ότι αν ψηφίσουμε αυτήν την πρόταση νόμου θα αντιμετωπίσουμε το πρόβλημα της τρομοκρατίας στην Ελλάδα. Νομίζω, ότι ξέρουμε όλοι, και οι παλαιότεροι Βουλευτές εδώ, αλλά και οι νεότεροι και ο ελληνικός Λαός, ότι οι τρομοκράτες παρεμβαίνουν πολιτικά και λειτουργούν πολιτικά. Θα θυμίσω την τελευταία τους κίνηση με τη δολοφονία του Παύλου Μπακογιάννη. Η δολοφονία έγινε το πρωί, λίγο πριν αρχίσει η συνεδρίαση της Βουλής. Ήταν έτοιμος ο συνάδελφος κ. Κωνσταντινίδης να αναλύσει και να εκθέσει τις απόψεις του πάνω στο ζήτημα του σκανδάλου Κοσκωτά. Ειλικρινά και εγώ επειδή έζησα την υπόθεση αυτή πιστεύω ότι οι τρομοκράτες απέβλεπαν να οξύνουν την κατάσταση και να φέρουν σε κορυφαία ρήξη τα δύο μεγάλα κόμματα, τη Νέα Δημοκρατία και το ΠΑΣΟΚ. Το γεγονός ότι θα δημοσιευόταν την άλλη μέρα και δημοσιεύτηκε η ανακοίνωσή τους, επρόκειτο να επηρεάσει αυτές τις σχέσεις και να απαλύνει εκείνο που επεδίωκαν οι τρομοκράτες; Εγώ πιστεύω, ότι η σωστή -και δεν φοβάμαι να το πω-λειτουργία του κ. Μητσοτάκη στη Βουλή την ημέρα αυτή, που συγκράτησε πραγματικά το θυμό και τα αισθήματά του και γενικά λειτούργησε πολιτικά, απέδωσε και δεν άφησε να γίνει εκείνο που επεδίωκαν οι τρομοκράτες, δηλαδή, να κάνουν μια βαθιά παρέμβαση στην πολιτική ζωή, να φέρουν σε μεγάλη όξυνση τα δύο κόμματα και σε αντιπαράθεση εν όψει των τοποθετήσεων που τελικά επρόκειτο να επακολουθήσουν και επακολούθησαν, για το σκάνδαλο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δυνατόν να πιστεύουμε, ότι με αποσπασματικές νομοθετήσεις αντιμετωπίζεται αυτό το μεγάλο ζήτημα. Εγώ έχω υποστηρίξει στη Διαρκή Επιτροπή, όπου συζητήθηκε η πρόταση νόμου, ότι θα έπρεπε και θα μπορούσε η Βουλή αυτή να συγκροτήσει μια μεικτή επιτροπή από Βουλευτές όλων των κομμάτων, η οποία να ερευνήσει, η οποία να αναλύσει, να έχει συγκεκριμένη θέση, πάνω στο φαινόμενο "τρομοκρατία στην Ελλάδα", να το συναρτήσει με το φαινόμενο τρομοκρατία στην Ιταλία, στη Γερμανία και αλλού, να δει ποια είναι τα αίτια του φαινομένου, να μπορεί να πει στη Βουλή, σε μια φάση που θα χρειαστεί να γίνει τελικά νομοθέτηση, ποιο ρόλο παίζουν οι μυστικές υπηρεσίες όχι μόνο της συγκεκριμένης χώρας αλλά και των άλλων χωρών, πόσο είναι δυνατόν αυτές να ελέγχονται, σε ποιο βαθμό παρεμβαίνουν και αν πράγματι μπορούν και χρειάζεται να παρέμβουν στην πολιτική ζωή του Τόπου, μέσα από τρομοκρατικές ενέργειες. Να δώσει μια πρόταση για το πως είναι δυνατόν να αντιμετωπισθεί η τρομοκρατία σε συνάρτηση με την ελληνική πραγματικότητα, γιατί άλλη η πραγματικότητα και η δράση επομένως των τρομοκρατών σε άλλες χώρες και άλλη στην Ελλάδα. Να δώσει τα μέσα στις αστυνομικές και διωκτικές αρχές γενικότερα, μέσα που λείπουν σήμερα. Η τεχνολογία και η πρόοδος έχει κάνει άλματα και μεις προσπαθούμε να εντοπίσουμε ή και να συλλάβουμε τους τρομοκράτες με μέσα που χρησιμοποιούσαν οι χώρες πριν από 20 και 30 χρόνια. Έχει ακουσθεί ότι κάποια ελικόπτερα θα κινούνται στην Αθήνα για να φωτογραφίζουν και να παίρνουν τα μέτρα ώστε να μπορούν να επισημάνουν τρομοκράτες. Έγινε ποτέ αυτό; Είδαμε ποτέ να υπάρχει μια τέτοια αστυνόμευση ή άλλοι τρόποι που δεν είναι της στιγμής και δεν είμαι και αρμόδιος να θέσω υπόψ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υτό ήταν το ζητούμενο, μια θεσμική αντιμετώπιση απ' όλα τα Κόμματα αυτού του μεγάλου προβλήματος μέσα από την λειτουργία πρώτα μιας επιτροπής της Βουλής με τη σύμφωνη γνώμη και τη στήριξη της Κυβέρνησης και όχι με μια πρόταση νόμου από συνάδελφο που όλοι σεβόμαστε, είμαστε ευαίσθητοι στο θέμα αυτό, έχουμε εκφράσει αυτήν την ευαισθησία μας και τη συμπάθειά μας για τη δολοφονία του συζύγου της αλλά πιστεύουμε ότι κάτω από αυτή την συναισθηματική φόρτιση έχει υποβάλει αυτήν την πρόταση νόμου, μια πρόταση νόμου που δεν πρόκειται σε καμιά περίπτωση να λύσει το πρόβλημα και θα είναι λάθος της Βουλής αν προχωρήσει στην επιψήφισή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λύδω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υρίες και κύριοι συνάδελφοι, είναι σαφές ότι αποκρούουμε κατηγορηματικότατα την προβαλλόμενη άποψη ότι η πρόταση νόμου της κας Ντόρας Μπακογιάννη έχει ως αφετηρία τη συναισθηματική φόρτιση και το συγκεκριμένο προσωπικό δράμα της οικογένειας. Καλέσαμε τη Βουλή των Ελλήνων να απαντήσει και να λάβει θέση πάνω σε ένα συγκεκριμένο πρόβλημα που απασχολεί την ελληνική κοινωνία. Και θα θέσω αμέσως ποιο είναι το θέμα. Σε τελευταία ανάλυση δεν είναι η ατομική μας γενναιότητα, δεν είναι το πώς αισθάνεται ο καθένας από μας τους Βουλευτές. Είναι το ότι στην ελληνική κοινωνία έχει πέσει το πέπλο του φόβου και του τρόμου, παρά τα όσα είπε εξειδικεύοντας το ζήτημα ο κ. Κύρκος. Και ποια είναι η ελληνική κοινωνία η οποία εδέχθη αυτό το βάρος του πέπλου του φόβου και του τρόμου; Μερικά υποσύνολα τα οποία είναι αποφασιστικής, καθοριστικής σημασίας δείχνουν την έκταση και την ευρύτητα της σκιάς, του πέπλου του φόβου. Δεν ενδιαφέρει καν ο κατάλογος των προγραφών που κάνουν οι τρομοκρατικές οργανώσεις. Ενδιαφέρει όμως ότι υπάρχει ένα δεδικασμένο αρνητικό, θανάσιμο, με φονικά, για το χώρο των εκδοτών. Είναι λίγο αυτό; Έχει ή δεν έχει κάποια σύνδεση και συνέπεια το γεγονός ότι έχει πληγεί ο χώρος της δημοσιογραφίας από την τρομοκρατική ενέργεια, από το έγκλημα; Επηρεάζει ή όχι; Ζουν ή όχι οι εκδότες οι οποίοι είχαν την τιμή να πάρουν θέση και μας την εξέθεσαν, και η ΕΣΗΕΑ -ερωτώ εγώ αγαθά αλλά ουσιαστικά, βασιζόμενος πάνω στα γεγονότα-και οι δημοσιογράφοι υπό το κράτος του φόβου, υπό το πέπλο αυτό του φόβου; Και σημειώνω ότι δεν ενδιαφέρει η ατομική γενναιότητα ενός εκά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ζουν οι δικαστές υπό το κράτος του τρόμου στην ελληνική Κοινωνία σήμερα ναι, ή όχι; Είναι υποχρέωσή μας εάν το αγνοούμε, κύριοι συνάδελφοι, να το διαγνώσουμε αυτό. Οι επιχειρηματίες -αναφέρομαι, στοιχίζοντας τα εγκλήματα με τα συγκεκριμένα υποσύνολα της ελληνικής Κοινωνίας- ζουν ή όχι υπό το καθεστώς του τρόμου; Οι αστυνομικοί πόσο γενναίοι θα είναι όταν έχουμε τα πρώτα θύματα των τρομοκρατικών ενεργειών και ύστερα ασυνθηκολόγητο πόλεμο με την ανατίναξη των αυτοκινήτων, με τις επιθέσεις; Ποια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ι εκείνη η υπεράνθρωπη ψυχή στο σύνολο πια, που θα αψηφήσει αυτό το καθεστώς που έχει επιβληθεί; Και αν δεν είναι έτσι τα πράγματα, εμείς ως Βουλή είμαστε ή όχι η έκφραση της λαϊκής συνειδήσεως; Εμείς δεν είμαστε ο Λαός; Νομίζετε ότι ο Λαός βλέπει με απάθεια, με στωικότητα όμοια με τη δική σας που επικαλείσθε την αντισυνταγματικότητα, και ακόμη προτείνετε να οργανώσουμε τη διατύπωση του ευχολογίου; Αυτό μας είπε ο κ. Κύρκος, αυτό μας είπαν οι εισηγητές του ΠΑΣΟΚ. Δηλαδή να κάνουμε αυτό το υγειονομικό τείχος, να τους βάλουμε στην απομόνωση και να μη δρουν. Και οποία αντίφαση! Ενώ ομιλεί περί απομονώσεως, η χρυσή πράξη για την απομόνωση που είναι η συζητούμενη πρόταση νόμου, η χρυσή πράξη για την απομόνωση, αποκρούεται και καταψηφίζεται από σας. Είναι συζήτηση με τουλάχιστον λογική βάση αυτή που διεξάγεται σήμερα; Θα σας το πω θαρρετά. Υπεκφεύγετε από το πρόβλημα και έχετε τους λόγους σας. Δεν ήρθαμε εδώ να δούμε τις υπεκφυγές σας, ήρθαμε εδώ να δούμε τις απαντήσεις σας στα ερωτήματα. Διευκολύνεται ή όχι ο τρομοκράτης με τη δημοσίευση της προκηρύξεως; Το έργο του γίνεται ευκολότερο ή δυσκολότερο; Το έγκλημα έχει κάποια αιτιακή σχέση, όπως είπε η κα Ντόρα Μπακογιάννη, με το δημοσίευμα ή όχι; Σ' αυτά να μας απαντήσετε, κύριοι συνάδελφοι, και όχι για την αβάσιμη και αέωλη άποψη της αντισυνταγματικότητας που την απαντήσαμε σε πρώτη φάση και θα επανέλθ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σας πω δύο ενδιαφέροντα στοιχεία. Όσον αφορά το πρώτο στοιχείο, του να επιδείξουμε διαγωγή Σουηδίας, έχω μία απάντηση προς ενημέρωσή σας. Ότι στη Σουηδία, στο οδυνηρό περιστατικό Πάλμε, στο έγκλημα αυτό, υπάρχει μια τεράστια ειδοποιός διαφορά. Για τον Πάλμε κανένας και καμία τρομοκρατική οργάνωση δεν "ανέλαβε την ευθύνη". Και υπάρχει και δεύτερο στοιχείο που συγκροτεί την ειδοποιό διαφορά και να μη μας παραπέμπετε στη Σουηδία, εδώ είναι Ελλάδα και πρέπει η ελληνική κοινωνία και η ελληνική Βουλή να πάρει θέση. Όχι "μοιραίοι, άβουλοι και αντάμα, προσμένοντας τάχα κάποιο θαύμα", μήπως δηλαδή ησυχάσουν οι τρομοκράτες από την υπερβολική δημοκρατία που θα επιτύχουμε εμείς ή μήπως συνεννοηθούν οι εκ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για την Σουηδία είναι τούτο: Ότι δεν υπήρξε αλυσίδα εγκλημάτων. Ήταν ένα και μόνο, δεν ήσαν δεκαπέντε. Και έχει τεράστια σημασία αν είναι ένα ή αν είναι μία αλυσίδα εγκλημάτων. Και όχι μόνο αυτό, αλλά θέλω να σας πω κάτι που όλοι ξέρετε. Οι τρομοκράτες δρουν αφήνοντας διαλείμματα χρόνου. Θα ήταν ίδια η συμπεριφορά σας, κύριοι συνάδελφοι του ΠΑΣΟΚ και της Αριστεράς, εάν είχαμε κάθε τρεις μήνες, ή κάθε ένα μήνα ένα φονικό; Αλλά ακριβώς επειδή μέσα στην τακτική της εγκληματικής τους συμπεριφοράς αφήνουν αυτά τα διαλείμματα χρόνου, γι' αυτό ακριβώς παρέχεται το "δικαίωμα" της υπεκφυγής και του να είμαστε ξανά ψύχραιμοι και αναλυτές. Δεν είναι έτσι. Και δεν είναι έτσι και για έναν πρόσθετο λόγο. Διότι εδώ στη Βουλή δεν είναι χώρος για τη διατύπωση ευχών και καταδικών και εκδηλώσεων αποτροπιασμού και μόνο. Εδώ είναι το τεθεσπισμένο forum για να παίρνουμε αποφάσεις και καλούμεθα να πάρουμε μια απόφαση για την άμυνα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μας απαντήσετε αν η δημοσίευση ή προβολή του μηνύματος των τρομοκρατών εμπεριέχει, αυτή καθ` εαυτή, απαξία κοινωνική ηθική, νομική ή όχι. Αν είναι δηλαδή ουδέτερο γεγονός στην αξιολογική κλίμακα ενός ελεύθερου δημοκράτη πολίτη. Διαβάζει κανείς ψύχραιμα, αδιάφορα, αυτό το κείμενο ή το διαβάζει ως προέκταση ενός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ποδεχθούμε, όπως ελπίζω ότι θα αποδεχθούμε πως το διαβάζει ως προέκταση ενός εγκλήματος ή ως ένα συστατικό του εγκλήματος σε μία ενότητα, όπως παραστατικότατα είπε η κα Μπακογιάννη, δε νομίζετε πως αν καταλήξουμε να δεχθούμε ότι το διαβάζει, το δέχεται ως απαξία τότε εμείς πρέπει να λάβουμ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το χέρι μας, δεν έχουμε αυτήν την εντολή να ουδετεροποιηθούμε καλυμμένοι πίσω από την έννοια της ελευθεροτυπίας. Θα πω κάτι για την δεοντολογία σε σχέση με το αν είναι χρήσιμος ή άχρηστος αυτ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από τη συζήτηση και από αναλύσεις ότι αυτός ο νόμος δεν λύει το πρόβλημα. Επειδή δεν το λύει, δεν πρέπει να προχωρήσουμε καθόλου; Και ο γύρος του Σινικού Τείχους από το πρώτο βήμα αρχίζει. Το προτείνουμε σαν αντίδραση. Έχουμε την τεκμηρίωση ότι επάγεται αποτελέσματα και μας αντιλέγουν. Στην Ιταλία υπήρξε νόμος αλλά δεν εφαρμόστηκε ποτέ. Όμως δεν μας λένε αν αυτός ο νόμος του Κοσίγκα υπήρξε ή όχι η αφετηρία για τον ωραίο δεοντολογικό κώδικα που με συνέπεια κρατούν οι εφημερίδες και τα μέσα μαζικής επικοινωνίας στην Ιταλία. Μήπως είναι άσχε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για τη συμπεριφορά της ελληνικής δημοσιογραφίας. Πόσες φορές ανεγράφη και πρέπει να το θυμάστε "ανέλαβε την ευθύνη". Πόσες φορές ακόμα αναγράφεται η λέξη "εκτέλεση"; Αυτά είναι πράγματα της πρώτης πολιτικής γνώσεως. Το "ομολογία" που συνδέεται με το ποινικό μέρος, την απαξία, καθώς και με το ότι αυτός έδωσε λόγο ή δίνει για ενοχή ή όχι. Το "ομολογία" το λένε "ανάληψη ευθύνης". Τη "δολοφονία", τη λένε "εκτέλεση" και δεν την λένε μόνοι τους, μια και έχουμε και τα δημοσιεύματα που προσχωρούν στην ορολογία αυτή. Και αυτοί οι δημοσιογράφοι, τους οποίους σέβομαι καθ' όλα, γράφουν προσχωρούν στην ορολογία των τρομοκρατών. Και από αυτούς τους δημοσιογράφους θα εκφράσω εγώ ως εκφραστής των θελήσεων της ελληνικής κοινωνίας όπως εγώ ερμηνεύω το ρόλο μου, την παράκληση να μην το γράψουν έτσι. Γράψτε το ή αποκλείστε το και το λέω επίσημα με την πρόταση νόμου. Το λέω για να αποτελέσει αυτή η πρόταση την αφετηρία για την οργάνωση της δεοντολογικής τους συμπεριφοράς. Γιατί στο τέλος τέλος σε ένα νοερό διάλογο με τον τρομοκράτη ο συμπαθής εκδότης και συμπαθέστερος δημοσιογράφος μπορούν να του πουν πως τους το απαγορεύει ο νόμος, που εθεσπίσθη από την ελληνική Βουλή. Αν δεν υπάρχει νόμος τι θα του πει; Θα του αντείπει ο τρομοκράτης πως υποχρεούται, στο όνομα της ελευθεροτυπίας, να το δημοσι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υτές τις σκέψεις έκανα την ώρα που ανεπτύσσοντο οι απόψεις τις οποίες ήδη εχαρακτήρισα, από πλευράς εισηγητών του ΠΑΣΟΚ και του Συνασπισμού, ως απόψεις υπεκ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ελευθεροτυπία είναι κατακτημένο ατομικό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ουμε να παρατηρήσουμε εδώ δύο τρία σημεία: Ότι η ελευθεροτυπία δεν είναι αυτοσκοπός. Η ελευθεροτυπία έχει κάποιο "τέλος", ως ατομικό δικαίωμα, ως συνταγματική έννοια και κατά τις νομικές παραδοχές, θεωρία και πράξη, αλλά και κατά την πίστη των δημοκρατικών πολιτών. Η ελευθεροτυπία έχει ένα "τέλος": Να προασπίσει την ελεύθερη έκφραση των ελευθέρων πολιτών. Και ερωτώ: Υπάρχει ελεύθερη έκφραση και υπάρχουν ελεύθεροι πολίτες υπό καθεστώς τ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Όταν συζητούμε για τα προληπτικά "η λογοκρισία απαγορεύεται" δεν έχουμε καμία αντίρρηση. Αλλά είναι κοινός τόπος στα νομικά ότι όταν λέει το Σύνταγμα "λογοκρισία" και "προληπτικά μέτρα" αναφέρεται στενά και ρητώς στα διοικητικά μέτρα πάσης φύσεως. Και φαίνεται -το είπε και η Εισηγήτριά μας, είναι και αυτό κοινός τόπος των νομικών- ότι δεν αναφέρεται στο νόμο, ούτε καν στην εξουσία του εισαγγελέως, όταν στις περιπτώσεις που ο νόμος ορίζει, "μπορεί να λάβει τα προληπτικά μέτρα". Ούτως εχόντων των πραγμάτων, τι απογίνεται η ρήτρα της παρ. 3 του άρθρου 14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Το άρθρο 14 παρ. 1, ομιλεί και κατοχυρώνει την ελεύθερη έκφραση, αλλά "όπως ο νόμος ορίζει". Έτσι, λοιπόν, κονιορτοποιείται η άποψη ότι είναι απαγορευμένη η δική μας νομοθετική πρωτοβουλία από το Σύνταγμα, διότι είναι... τι; Λογοκρισία; Δεν είναι λογοκρισία. Είναι νόμος. Και έχουμε το δικαίωμα να κάνουμε το νόμο. Και έχουμε και μια πρόσθετη ακόμη υποχρέωση να κάνουμε αυτό το νόμο, έχουμε το δικαίωμα να πάρουμε αυτήν την απόφαση, γιατί το άρθρο 25 του Συντάγματος -και αν ακόμη εγερθούν υποψίες για το εάν δυνάμεθα να πάρουμε στάση, να πάρουμε θέση, να πάρουμε απόφαση, να κάνουμε νόμο-ομιλεί ότι: εάν ένα δικαίωμα ασκείται καταχρηστικά, τότε απαγορεύεται και το εξουδετερώνει μόνο του το Σύνταγμα με τη λεγόμενη τριτενέργεια των συνταγματικών δικαιωμάτων, τη διάταξη η οποία σε τελευταία ανάλυση αποβαίνει επικίνδυνη όταν στενά και πιστά την τηρήσουμε όπως π.χ. ενός ατομικού δικαιώματος, εν προκειμένω, για την ελευθερ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ω και κάτι άλλο να σας πω -όχι από την επικαιρότητα, όχι από τη συναισθηματική φόρτιση που κατηγορηματικότατα ως έννοιες και βάσεις συζητήσεως τις αποκρούομε- ότι η ελληνική κοινωνία, όπως όλες οι κοινωνίες που γνώρισαν το φαινόμενο, πρέπει να λειτουργήσει σήμερα -και προπαντώς οι εκφραστές της ελληνικής κοινωνίας και της κοινωνικής συνειδήσεως όπως είναι η Βουλή - πρέπει να εκφραστεί σήμερα ως και αν πρόκειται περί καταστάσεως ανάγκης και μιλάω νομικά. Και αυτή η έννοια της καταστάσεως ανάγκης, οργανώνεται στο άρθρο 25 του Συντάγματος. Δηλαδή, όταν έχουμε να συγκρίνουμε δυο αγαθά: ένα κατώτερης αξίας και ένα ανώτερης αξίας και μπαίνει διλημματικά η ύπαρξη ή η εξαφάνιση του ενός εκ των δυο -το άρθρο 25 του Ποινικού Κώδικα- τότε το θυσιάζετε θεμιτώς-και δεν είναι άδικος πράξη -το μικρότερης αξίας αγαθό. Αυτή είναι η οργάνωση της νομικής σκέψεως και έτσι πρέπει να είναι και η δική μας στά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οκειμένη περίπτωση, έχουμε το δικαίωμα της ελευθεροτυπίας το οποίο το σεβόμαστε, το θεωρούμε απαραβίαστο. Αλλά ανωτέρως απαραβίαστο θεωρούμε το ατομικό δικαίωμα της ζωής. Και παραπέρα το ατομικό δικαίωμα της ελευθερίας. Και παραπέρα το ατομικό δικαίωμα του να ζει κανείς εν δημοκρατία, ελεύθερα. Και καταλαβαίνετε -το παρακολουθήσαμε, σας το ανέλυσα εισαγωγικά, τη ροή των πολιτικών γεγονότων -ότι καταλήγουμε σήμερα να έχ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άλα και ενδιαφέροντα τμήματα της ελληνικής κοινωνίας που ζουν υπό το καθεστώς τρόμου και δεν ανέχονται σε καμιά περίπτωση -αυτή είναι η άποψή μου- ούτε τον ιησουϊτισμό ούτε την υποκρισία ούτε την υπεκφυγή, οπωσδήποτε και αν εκδηλώνονται, έστω και με συνταγματικές διαλέξεις ή προτάσεις περί αναλύσεως: "Να το αναλύσουμε, να το δούμε στο βάθος του, μήπως είναι οι σκοτεινές δυνάμεις πίσω". Εδώ είναι! Εδώ είναι τα πράγματα και καλείσθε να πάρετε θέση σε ένα πολύ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Ϊ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λώ και εγώ να πάρετε θέση πρώτα αν είναι απαξία το δημοσίευμα καθ` αυτό, η προβολή του ζητήματος. Δεύτερον, εάν αυτό το δημοσίευμα συνδέεται με το έγκλημα και τρίτον, αν εμείς ως κοινωνία και ως Βουλή οφείλουμε να αντιδράσουμε, ναι ή όχι. Και μην παραβλέπετε και ένα ερώτημα που δεν είναι διαδικαστικής σημασίας, αλλά βαρύνει ακόμα περισσότερο τη στάση σας, που το είπε ο Πρόεδρος της Νέας Δημοκρατίας προς εσάς και περιμένω κάποιος να απαντήσει. Δεν απάντησε κανένας από το ΠΑΣΟΚ. Τι απέγινε και άλλαξε θέση το ΠΑΣΟΚ σε σχέση με τη γνώμη του Προέδρου του, ο οποίος είπε ρητά -και είναι μέσα από τη φυσιολογική γένεση αυτού του νομοθετήματος- στην επισημότερη των συζητήσεων, τα εξής: "Δεν μπορεί να περάσει ένας νόμος και να απαγορευθεί η δημοσίευση; ΜΗΤΣΟΤΑΚΗΣ: Να απαγορευθεί η δημοσίευση. ΦΛΩΡΑΚΗΣ: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θέση. Αυτό είναι η θέση του Προέδρου του ΠΑΣΟΚ κ. Ανδρέα Παπανδρέου. Πώς αυτή η αγαθή πρώτη θέση μετεβλήθη, σε κάποιο στάδιο της συζήτησης, σε καταψήφιση; Αυτά είναι 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κόμα και για την αοριστία των νομικών εννοιών. Μπορεί ορισμένοι νομικοί να μην τις ξέρουν. Να μην ξέρουν τι σημαίνει τρομοκρατία, αλλά το ξέρουν πολύ καλά οι χήρες και τα ορφανά εκείνων που έπεσαν θύματα της τρομοκρατίας. Και ξέρουν τον ορισμό. Και δεν είναι του επιπέδου της Βουλής να κρύπτεται πίσω από την έλλειψη ορισμού, σαν να ισοδυναμεί εννοιολογικά ότι δεν ξέρουμε γιατί μιλάμε. Μας είπατε να μάθουμε πρώτα γιατί μιλάμε, ποια είναι η τρομοκρατία. Ρωτήστε τις χήρες και τα ορφανά ποια είναι η τρομοκρατία στην Ελλάδα, στο ελληνικό κοινωνικό γίγνεσθαι τα τελευταία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είπαν ακόμα να οργανώσουμε την αστυνομία, να τους πιάσουμε. Δεν έχουμε καμιά αμφιβολία ή αντίρρηση σ` αυτό. Σεις όμως δεν εξηγήσατε τι κάνατε 8 χρόνια. Και ακόμα, έχετε ένα επιχείρημα, το οποίο είναι έωλο. Μα, δεν είναι 8 χρόνια, αλλά είναι άθροιση 8 και 7. Απάντηση τεχνική όσο και ουσιαστική: Μέχρι να οργανώσεις την αντίδρασή σου ως Κράτος αφού πρώτα δεις την εκδήλωση των τρομοκρατικών ενεργειών χρειάζεσαι μια συγκομιδή πείρας. Έτσι ηναλώθησαν τα 7 χρόνια. Και αν συζητήσετε σε βάθος ποια ήταν η συγκομιδή πείρας και πώς τινάχτηκε στον αέρα αυτή η συγκομιδή πείρας από το `81 και μετά, τότε ίσως έρθετε σε δύσκολη θέση για την αδράνεια της οκταετίας, που μιλάμε για συγκεκριμένα χρονικά μεγέθη, στα οποία ο καθένας επειδή ήταν κυβέρνηση, οφείλει να δώσει εξηγήσεις, διότι φέρει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είξουμε γενναιότητα ως Βουλή και όχι ως άτομα μεμον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ποδείξουμε ότι είμαστε αποφασισμένοι να σπάσουμε το πέπλο του φόβου από την εθνική κοινωνία. Δεν είμαστε κοινωνία ευνούχων. Η φράση είναι από τον "Αγώνα για το Δίκαιο" του Γιέρι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ω, λέγοντας ότι για τη Νέα Δημοκρατία η απόφαση να τσακίσουμε την τρομοκρατία, είναι ειλημμένη. Για μας, για τη Νέα Δημοκρατία, όχι στα στενά πλαίσια του κομματικού ή οικογενειακού πόνου, αλλά επειδή θέλουμε οι Έλληνες να ζούμε ελεύθεροι και δημοκρατικά, μέσα σε μια ελεύθερη και δημοκρατική κοινωνία. Δεν ανεχόμαστε τη σκιά του φόβου και ως πρώτο χρυσό μέσο αντιδράσεως προτείνουμε αυτήν την πρόταση που έφερε η κα Ντόρα Μπακογιάννη, για να δείξουμε ότι είμαστε άξιοι και για κάτι περισσότερο, εκτός από τα ευχολόγ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Το βασικό επιχείρημα όσων υποστηρίζουν την προτεινόμενη διάταξη είναι ο στόχος να μην προβάλλεται από τα μέσα μαζικής ενημέρωσης και ιδιαίτερα από τον Τύπο, η τρομοκρατία. Να μην προβάλουν οι τρομοκράτες τα επιχειρήματά τους με τα οποία θέλουν να δικαιολογήσουν τις πράξεις τους. Και θεωρούν ότι εάν δεν δημοσιεύονται τα μηνύματα και οι ανακοινώσεις τους, θα απομονωθούν οι τρομοκράτες όπως λέει στην εισήγησή της στην Διαρκή Κοινοβουλευτική Επιτροπή η κα Μπακογιάννη, με στόχο να διακοπεί η αιτιακή σχέση μεταξύ εγκλήματος και προπαγάνδισης αυτού τ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οιτάξουμε πιο σοβαρά τα μηνύματα και τις ανακοινώσεις αυτών των τρομοκρατικών οργανώσεων από την πείρα αυτών των 15 χρόνων, αν παρατηρήσουμε τη δήθεν αριστερή φρασεολογία νομίζω ότι κανένας καλόπιστος που παρακολουθεί αυτά τα ζητήματα δεν μπορεί να πει ότι αυτός είναι ο στόχος των τρομοκρατών. Να πείσουν δηλαδή τον ελληνικό Λαό με αυτά τα επιχειρήματα. Έχει λυθεί το ζήτημα του εάν μπορεί η τρομοκρατία και στην Ελλάδα και διεθνώς να επηρεάσει ευρύτερα στρώματα. Ίσως περιθωριακά να επηρεάζει συγκεκριμένα άτομα. Αλλά ο στόχος των τρομοκρατών είναι αυτό που προηγουμένως ανέφερε ο Κοινοβουλευτικός μας Εκπρόσωπος. Αυτοί που βρίσκονται πίσω από τους τρομοκράτες επιδιώκουν να δώσουν το δικαίωμα σε εκείνους που επιχειρούν να περιστείλουν τις δημοκρατικές ελευθερίες και να δυναμώσουν τους κατασταλτικούς μηχανισμούς, για να μπορούν να τους χρησιμοποιήσουν όταν θέλουν σε βάρος του λαϊ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η πείρα των τελευταίων 15 χρόνων μας έδειξε ότι κάθε φορά που γινόταν ένα έγκλημα από μια τρομοκρατική οργάνωση βρισκόμασταν σε μια κρίσιμη περίοδο για τις εσωτερικές μας εξελίξεις. Υπήρχαν κάποια αδιέξοδα, υπήρχε το ενδιαφέρον της κοινής γνώμης για ορισμένα συγκεκριμένα ζητήματα και ερχόταν κάποια δολοφονία ή κάποια απόπειρα δολοφονίας για να αποπροσανατολίσει την κοινή γνώμη και να εκτονώσει το λαϊκό κίνημα. Αυτός είναι ο βασικός στόχος των τρομοκρατών γι` αυτό νομίζω ότι δεν στέκει το επιχείρημα ότι όταν δεν δημοσιεύονται οι ανακοινώσεις τους, τους απομονώνουμε. Όταν θα αναγράφεται στις εφημερίδες ότι δολοφονήθηκε ο τάδε ή έγινε απόπειρα δολοφονίας κατά του τάδε, αυτό και μόνο το γεγονός, με τις λεπτομέρειές του, δίνει τη δυνατότητα στους τρομοκράτες να πετύχουν ένα μέρος του σκοπού τους και δεν απομονώνονται γιατί αυτό καθ` αυτό το γεγονός της τρομοκρατικής πράξης μπορεί να αποπροσανατολίσει την κοινή γνώμη και να δώσει το δικαίωμα για προτάσεις ενίσχυσης της αντιτρομοκρατικής νομοθεσίας ή ενδυνάμωσης του κατασταλτικού μηχ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ίνει λοιπόν το ερώτημα, αφού δεν θα υπάρχει ουσιαστικό αποτέλεσμα για τον περιορισμό της τρομοκρατίας με την απαγόρευση της δημοσίευσης των ανακοινώσεών τους, για ποιο λόγο να μπούμε σε κινδύνους καταχρηστικής χρησιμοποίησης της συγκεκριμένης διάτα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ώ με ορισμένους που είπαν ότι η έννοια της τρομοκρατίας είναι ξεκαθαρισμένη. Ούτε νομικά, ούτε πολιτικά είναι ξεκαθαρισμένη. Πώς χρησιμοποιούν οι ΗΠΑ και το Στέιτ Ντιπάρτμεντ την έννοια της τρομοκρατίας; Δεν θεωρούν τη Λιβύη και ορισμένα άλλα κράτη σαν κράτη τρομοκράτες; Την ίδια ερμηνεία δίνει το δικό μας επίσημο Κράτος όταν τοποθετείται στον ΟΗΕ και αλλού με την ερμηνεία που δίνουν ορισμένες άλλες χώρες; Και να πάρουμε τη δική μας ιστορία. Άκουσα συνάδελφο που διώχθηκε στα χρόνια της δικτατορίας, να μας λέει πώς ερμήνευε η χούντα την έννοια της τρομοκρατίας. Για να μην πάω σε παλιότερες εποχές για να σας θυμίσω τι έχει τραβήξει η αριστερά. Βέβαια τότε δεν χρησιμοποιούσαν την έννοια της τρομοκρατίας, χρησιμοποιούσαν άλλες ονομασίες για να στείλουν στο εκτελεστικό απόσπασμα ανθρώπους με τους οποίους μια παράταξη δεν συμφωνούσε ιδεολογικά, πολιτικά. Μπορεί λοιπόν, κάτω από ορισμένες συνθήκες, κάτω από ορισμένες πολιτικές εξελίξεις και ορισμένους συσχετισμούς των πολιτικών δυνάμεων, να δίνει όποια ερμηνεία θέλει η συγκεκριμένη πλειοψηφία εκείνη τη στιγμή ή η συγκεκριμένη εκτελεστική εξουσία. Και δεν είναι φανερό ότι διάφοροι κύκλοι συντηρητικοί διεθνώς -να μην πω στο εσωτερικό της Χώρας μας- προσπαθούν να συνδέσουν την έννοια της τρομοκρατίας με την έννοια της προοδευ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έννοια της τρομοκρατίας επιδιώκουν να τη συνδέσουν με κάποιες συγκεκριμένες μορφές πάλης, τις οποίες τις θεωρούν υπερβολικές και οι οποίες δεν είναι δολοφονίες ή απόπειρες δολοφ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λοιπόν, να επιδιώκουμε να περάσει σήμερα στη Βουλή μία τέτοια διάταξη, η οποία κανένα αποτέλεσμα δεν θα έχει για τον περιορισμό της τρομοκρατίας και η οποία μπορεί, κάτω από ορισμένες προϋποθέσεις, να θέσει σε κίνδυνο το ατομικό και συλλογικό δικαίωμα της ελεύθερης έκφρασης και της ελευθεροτυ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άλλοι τρόποι για να απομονωθούν πραγματικά οι τρομοκράτες. Η λειτουργία και η δραστηριότητα των κομμάτων, το πρώτο. Ειπώθηκε αναλυτικά, δεν χρειάζεται να επαναλάβω τίποτα. Μπορεί να γίνει από όλες τις πλευρές και από όλες τις παρατάξεις πιο αποφασιστική η ιδεολογική και πολιτική δουλειά για την απομόνωση της τρο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ο Τύπος. Και για εκείνα τα τμήματα του Τύπου ή ορισμένους δημοσιογράφους, οι οποίοι δεν καταλαβαίνουν ή δεν θέλουν να καταλάβουν και προωθούν και δημοσιεύουν τα κείμενα των τρομοκρατών, τι κάνουμε και τι μπορούμε να κάνουμε; Υπάρχει ένα ερώτ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ομίζω ότι υπάρχουν δυνατότητες πολιτικής και ηθικής απομόνωσης για να σταμα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σε σχέση με την ενίσχυση του κατασταλτικού μηχανισμού, διότι ακούστηκαν και τέτοια σε ορισμένες ομιλίες. Νομίζω, ότι δεν πρέπει να στρέφουμε τις σκέψεις μας προς τα εκεί, αλλά στον εκδημοκρατισμό των κατασταλτικών μηχανισμών. Είναι παράξενο 15 χρόνια να μην έχουμε ανακαλύψει ούτε ένα τρομοκράτη. Τι θα γίνει με αυτούς τους μηχανισμούς τους οποίους έχει εμπιστευθεί η πολιτεία και ο ελληνικός Λαός περιμένει να κάνουν ένα βήμα για την αντιμετώπιση αυτής της κατάστασης; Με την ενίσχυση και με την ειδίκευση -ίσως να χρειάζεται και η ειδίκευση-ή με τον εκδημοκρατισμό; Άμα θέλετε υπάρχουν συγκεκριμένες προτάσεις από την Αριστερά για Κοινοβουλευτικό Έλεγχο για να μην υπάρχουν στεγανά σε τέτοιους μηχ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ν πάρει το φως της δημοσιότητας συγκεκριμένα στοιχεία, πώς χρησιμοποιούνταν ορισμένοι διπλοί και πενταπλοί πράκτορες που είναι ανακατεμένα τα ονόματά τους στη δήθεν παρακολούθηση της τρομοκρατίας και δεν ξέρουμε τι σχέσεις είχαν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σήμερα επιμένει η μία πλευρά, της Νέας Δημοκρατίας, να προχωρήσουμε σε κάτι στο οποίο δεν έχουν προχωρήσει η συντριπτική πλειοψηφία των χωρών της ΕΟΚ; Όταν στις άλλες χώρες κρίνεται αυτό αντιδημοκρατικό, επικίνδυνο, αντισυνταγματικό, εμείς γιατί να προχωρήσουμε; Και γιατί να προχωρήσουμε, όταν ούτε συζήτηση ουσιαστική έγινε με τους αρμόδιους φορείς των μέσων μαζικής ενημέρωσης και όταν, απ' ότι έχω πληροφορηθεί και απ' ότι φαίνεται, αν όχι η καθολική, η συντριπτική πλειοψηφία αυτών που εκπροσωπούν τον Τύπο και τα μαζικά μέσα ενημέρωσης είναι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ει ένα ερώτημα. Υπάρχει μία Οικουμενική Κυβέρνηση και όλα τα νομοσχέδια τα οποία έρχονται για συζήτηση ψηφίζονται με ομοφωνία. Αυτή είναι η λογική της οικουμενικότητας της Κυβέρνησης αυτής. Είναι λοιπόν σωστό σήμερα, κατά πλειοψηφία μάλιστα περιστασιακή ίσως, να ψηφισθεί κάτι που οι άλλες δύο Παρατάξεις είναι εντελώς αντίθετες και όταν εκπροσωπούν αυτές οι δύο Παρατάξεις την πλειοψηφ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με πολύ περίσκεψη πρέπει και η πλευρά η οποία επιμένει να ξανασκεφθεί το ό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Μαρκογιαννάκ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από δεύτερος έχω φθάσει τελευτ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ίσασθε αμέσως μετά, κύριε Σκουλαρίκη. Αυτόν τον κατάλογο βλέπω εγώ εδώ και δεν είσασθε δεύτερος, αλλά είσασθε πέμπ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α πρέπει να θέτουμε πλέον θέμα αξιοπιστίας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Αυτό δεν μπορώ να το ξέρω, αλλά εάν το θέτετε να το ερευνήσουμε. Πάντως, αυτόν τον κατάλογο έχω μπροσ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αρκογιαν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υρίες και κύριοι συνάδελφοι, πριν από λίγο η Βουλή κατά πλειοψηφία απέρριψε την αίτηση άρσεως ασυλίας κάποιου συναδέλφου για παράβαση του άρθρου 185 του Ποινικού Κώδικα. Εάν είχαμε την περιέργεια να δούμε αυτό το άρθρο, θα διαπιστώναμε ότι είμαστε τουλάχιστον ανεδαφικοί, όταν κάπου κάποιοι υποστηρίζουν ότι έχουμε ένα αντισυνταγματικό νομοσχέδιο, ένα νομοσχέδιο το οποίο κινδυνεύει να μας οδηγήσει σε ολισθήσεις και τα υπόλοιπα τα οποία ακού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το άρθρο 185 για το οποίο εκατηγορήθη κάπο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οσία καθ' οιονδήποτε τρόπο εγκωμιάζων διαπραχθέν κακούργημα και θέτων ούτω εις κίνδυνον την δημοσίαν τάξιν, τιμωρείται δια φυλακίσεως μέχρι 3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κάθε εισαγγελεύς θα μπορούσε να ασκήσει ποινική δίωξη εναντίον οποιουδήποτε εκδότη για συνέργια για παράβαση αυτού του άρθρου και να τον φέρει κατηγορούμενο. Τουναντίον η υπό ψήφιση διάταξη μπορούμε να πούμε ότι συρρικνώνει την ποινικοποίηση η οποία γίνεται από το άρθρο 185, συγκεκριμενοποιεί και σε καμιά περίπτωση δεν μας δίνει το δικαίωμα να μιλούμε για αντισυνταγματικότητα και αοριστίες, γιατί κανείς μέχρι τώρα δεν μίλησε για αντισυνταγματικότητα της διατάξεως του άρθρου 185 του Ποινικού Κώδικος και κανείς δεν μίλησε για αοριστία, πράγματι αορίστων, διατάξεων οι οποίες αναφέρονται σ'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νομίζω, ότι μετά τις τροποποιήσεις οι οποίες </w:t>
      </w:r>
    </w:p>
    <w:p>
      <w:pPr>
        <w:pStyle w:val="Style15"/>
        <w:rPr>
          <w:rFonts w:ascii="Courier New" w:hAnsi="Courier New" w:cs="Courier New"/>
        </w:rPr>
      </w:pPr>
      <w:r>
        <w:rPr>
          <w:rFonts w:cs="Courier New" w:ascii="Courier New" w:hAnsi="Courier New"/>
        </w:rPr>
        <w:t>έγιναν από την κα Μπακογιάννη, το υπό ψήφιση νομοσχέδιο δεν θα έπρεπε ούτε καν να λάβει την έκταση συζήτησης την οποία έχει λάβει. Θα έπρεπε με μια συνοπτική διαδικασία να έχει ψηφισθεί, γιατί δεν είναι τίποτα άλλο από μια άμυνα της κοινωνίας εναντίον εκείνων που τρομοκρατούν και μια έντονη, αν θέλετε, διαμαρτυρία του Λαού μας δια της Βουλής γι' αυτά τα οποία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θα αναφέρω ορισμένα συγκεκριμένα περιστατικά και κάποιες καταστάσεις που δεν αμφισβ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ώρα και 15 χρόνια στη Χώρα μας έχουμε τρομοκρατία, έχουμε τρομοκράτες, έχουμε τρομοκρατικές ενέργειες. Έχουμε τη "17η Νοέμβρη" με τους 10 νεκρούς και 10 βαριά τραυματίες. Έχουμε την ομάδα Ιούνη 1978 με τον ένα νεκρό. Έχουμε την οργάνωση "Αντιστρατιωτική Πάλη" με τον ένα νεκρό. Έχουμε την οργάνωση "Αντικρατική Πάλη" με τον ένα επίσης νεκρό και έχουμε και την επαναστατική οργάνωση "1η Μάη" με έναν βαριά τραυ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μια αναμφισβήτητη διαπίστωση είναι, ότι δεν έχει γίνει καμιά πρόοδος. Όλο ακουμπάμε ή όπως έλεγαν τουλάχιστον οι Υπουργοί Δημοσίας Τάξεως του ΠΑΣΟΚ, ακουμπούσαμε τις τρομοκρατικές οργανώσεις, αυτούς τους εγκληματίες, αλλά ποτέ δεν τους πιάναμε. Δυστυχώς αυτό είναι 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α αναμφισβήτητη πραγματικότητα είναι ότι βλέπουμε πως αυτές οι τρομοκρατικές οργανώσεις κάνουν κάποια επιλογή στόχων, όχι τυχαία. Καλύπτεται σχεδόν ολόκληρο το φάσμα της ελληνικής κοινωνίας, δικαστές, αστυνομικοί, πολιτικοί, δημοσιογράφοι, πρόεδρος της ΓΣΕΕ. Καλύπτουμε δηλαδή όλο το φάσμα του ελληνικού Λαού. Στόχος δηλαδή, δεν είναι μόνο μια συγκεκριμένη κοινωνική τάξη, αλλά μπορώ να πω ότι είναι στόχος ολόκληρ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μετά από 15 ολόκληρα χρόνια χωρίς να έχει γίνει η παραμικρή πρόοδος ανενόχλητοι και τέλεια οργανωμένοι συνεχίζουν αυτοί οι κύριοι να δολοφονούν, να τραυματίζουν και να καταστρέφουν. Και ο Λαός μας τρομοκρατείται σε τέτοιες περιπτώσεις και αγανακτεί. Αγανακτεί γιατί; Διότι βλέπει την οργανωμένη Πολιτεία, βλέπει την έννομη τάξη να μην μπορεί να αντιδράσει. Και το απογοητευτικό αν θέλετε είναι ότι τώρα τελευταία το άκρον άωτον, το θράσος αυτών των κακοποιών έχει φθάσει σε τέτοιο σημείο, που να επιχειρούνται παρεμβάσεις στη δημόσια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εκείνα τα οποία ακούστηκαν για κάποιες παραινέσεις προς κάποια Βουλευτή του ελληνικού Κοινοβουλίου, κατά τις συζητήσεις που έγιναν ενώπιον του Προέδρου της Δημοκρατίας, για το ποια θα είναι η στάση της πάνω στην Κυβέρνηση η οποία θα ήρχετο στη Βουλή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ίνουν και στη δημόσια ζωή ακόμη. Και έχουμε, κύριοι συνάδελφοι, μετά από κάθε τρομοκρατική πράξη, μετά από κάθε τέτοια ενέργεια κάποιο ρυπαρογράφημα, κάποιο ευτελές φυλλάδιο το οποίο ονομάζουμε προκήρυξη, το οποίο αφήνεται στον τόπο του εγκλήματος. Μ` αυτές τις προκηρύξεις τι γίνεται; Υμνούν το έγκλημα, ηρωποιούν εαυτούς, σπιλώνουν τη μνήμη εκείνων που αφαίρεσαν τη ζωή. Υβρίζουν και συκοφαντούν ολόκληρες κοινωνικές τάξεις. Προσπαθούν να δικαιολογήσουν τα εγκλήματα, εμφανίζοντας εαυτούς ως τιμωρούς των κακών και προστάτες του καταπιεσμένου Λαού και αγωνιστές για ένα καλύτερο αύριο. Αυτό επιχειρούν να κάνουν με αυτά τα ρυπαρογραφήματα όπως τα χαρακτηρίζω εγώ. Διότι εάν τα αναγνώσει κάποιος, εάν τα δει στο σύνολό τους είναι εμετικά, είναι πραγματικά ρυπαρογραφήματα. Και με εντυπωσιάζουν κάποιες φράσεις ή τίτλοι κάποιων προκηρύξεων που ανέγνωσα και τις οποίες έθεσε κάποιος στη διάθεσή μου: "Άρχισε η κάθαρση". "Να χτυπήσουμε τους κλέφτες και πουλημένους πολιτικούς". "Αποχή, λευκό στις εκλογές". Να, η παρέμβαση στη δημόσια ζωή. "Τα τίμια κολλητήρια", κύριοι συνάδελφοι του Συνασπισμού, που "μπαίνετε σαν σάλτσα" -έτσι λέει η 17 Νοέμβρη- "για να μας αλατίσετε εμάς τους ανέντιμους της Νέας Δημοκρατίας και του ΠΑΣΟΚ". "Η Δικαιοσύνη είναι συνένοχη των Κοσκωτάδων". "Ένας δολοφόνος της εργατικής τάξης λιγότερος" και άλλα παρεμφ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ει, δηλαδή, κανείς και διαπιστώνει ότι οι νοσηροί εγκέφαλοι οι οποίοι συντάσσουν αυτές τις λεγόμενες προκηρύξεις, επιδιώκουν κάτι, απευθυνόμενοι σε ένα πλατύ κοινό, αν θέλετε, με ελπίδες και ιδανικά. Προσπαθούν να πείσουν ότι αγωνίζονται δήθεν για δικαίωση αυτών των ελπίδων και των ιδανικών. Και ο Τύπος, δυστυχώς, κυρίες και κύριοι συνάδελφοι, στο σύνολό του δημοσιεύει αυτές τις λεγόμενες προκηρύξεις, σχεδόν στο σύνολό του, διότι υπάρχουν και κάποιες εξαιρέσεις. Και επειδή ακούστηκε εδώ μέσα να λέγεται κάτι περί κανόνων δεοντολογίας, ότι θα συζητηθούν, ότι θα αποφασισθούν αυτοί οι κανόνες, εγώ ερωτώ: Από το 1975 που έχει αρχίσει αυτή η ιστορία της τρομοκρατίας με τα δεκάδες θύματα, τώρα τελευταία που είχαμε θύμα και μέσα σ` αυτήν τη Βουλή -ακόμα είναι τρυφερά τα τριαντάφυλλα που εναποτέθηκαν σε εκείνο το κάθισμα για τον Παύλο Μπακογιάννη- δεν ελήφθησαν αυτές οι αποφάσεις, τους κανόνες δεοντολογίας δεν τους σκέφθηκε κανείς; Τώρα που ήρθε στη Βουλή αυτό το νομοσχέδιο να ψηφισθεί που είναι μια δραστική αντίδραση της έννομης τάξης, τώρα σκεπτόμαστε, κύριοι συνάδελφοι, τους κανό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ον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εδώ και πέρα, τίθεται το ερώτημα: Αυτά τα ρυπαρογραφήματα, όπως τα χαρακτήρισα προηγουμένως, εάν δεν ήταν συνδεδεμένα με μια αποτρόπαια πράξη, η οποία θα συγκινήσει και θα συνεγείρει τον ελληνικό Λαό, θα είχαν καμιά τύχη; Θα είχαν την τύχη όλων αυτών των εντύπων, τα οποία βλέπουμε να διανέμονται στις γωνίες στο δρόμο και εγκαταλείπονται αμέσως από εκείνους που τα παρα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ό εδώ και πέρα πλέον τίθεται το ερώτημα: Η προκήρυξη εκδίδεται για να δικαιολογήσει το έγκλημα ή μήπως το έγκλημα γίνεται για να έχουμε μία μεγαλύτερη αναγνωσιμότητα της προκηρύξεως; Εδώ είναι το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γκλήματα δεν δικαιολογούνται, κύριοι συνάδελφοι, με οποιεσδήποτε προκηρύξεις, όσο ωραίες και να είναι, όσο πολυσέλιδες και να είναι. Τα εγκλήματα δεν συγχωρούνται, δεν τα συγχωρεί ο πολίτης σε καμι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λογικά φθάνουμε στην άλλη σκέψη, η οποία εξετέθη από την κα Μπακογιάννη. Το έγκλημα γίνεται για να έχουμε περισσότερους αναγνώστες, αναγκαστικά περισσότερους αναγνώστες. Διότι βέβαια συγκινημένος ο Λαός απ` αυτό το αποτρόπαιο έγκλημα, θα διαβάσει τις θέσεις εκείνου ο οποίος τόσο σκληρά δολοφονεί κάθε τ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ουμε, λοιπόν, ότι χρησιμοποιούν τη δολοφονία για να περάσουν στον Τύπο κάποια έντυπα που ονομάζουν προκηρύξεις και ο Λαός συγκινημένος από εκείνο το οποίο συνέβη, να διαβ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κύριοι συνάδελφοι, δεν πρόκειται εδώ πέρα ούτε για κάτι το αντισυνταγματικό ούτε για κάτι το αόριστο, αλλά τουναντίον μπορούμε να πούμε πως είναι κάτι το πολύ συγκεκριμένο και κάτι το πολύ επιβεβλ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πρεπε αυτό να έχει γίνει κατανοητό. Με το να μην γίνεται, ο Τύπος έχει γίνει ακούσιος αρωγός, σε ορισμένες τουλάχιστον περιπτώσεις, στις επιδιώξεις των τρομοκρα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ω και πέρα, λοιπόν, τίθεται το ερώτημα. Με δεδομένο ότι είναι μία πραγματικότητα η τρομοκρατία, με δεδομένο ότι έχουμε πολλά εγκλήματα και με δεδομένη την αδυναμία, την μέχρι τώρα αδυναμία, τι πρέπει να γίνει; Ευχής έργον βέβαια θα ήταν αν μπορούσε το Κράτος, αν μπορούσε η Πολιτεία να αντιδράσει κατά τέτοιο τρόπο, που αυτοί οι κακοποιοί να απεκαλύπτοντο και να έδιναν λόγο των πράξεών των στη δικαιοσύνη. Όμως τώρα επί 15 χρόνια δεν έχει γίνει αυτό το πράγμα. Ας μην εξετάσουμε αυτήν τη στιγμή ποιος φταίει ή ποιος δεν φταίει. Γεγονός, όμως, είναι ότι δεν έχει γ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υπάρξει κάποια αντίδραση; Δεν πρέπει η έννομος τάξη, δεν πρέπει η Βουλή των Ελλήνων, η οποία αυτήν τη στιγμή εκπροσωπεί ολόκληρο τον ελληνικό Λαό, κατά κάποιον τρόπο, να αντιδράσει; Να κάνει κάτι που θα αποτελέσει έστω ένα μικρό εμπόδιο στην επίτευξη των ανόμων επι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επιδιώκεται, κύριοι συνάδελφοι, με αυτό το νομοσχέδιο, το οποίο φέρατε για ψήφιση. Δεν λέμε πως είναι πανάκεια, η οποία θα διορθώσει τα πάντα. Δεν λέμε ότι με την ψήφιση του νομοσχεδίου θα σταματήσει να υπάρχει τρομοκρατία. Όμως, όπως λέχθηκε και προηγούμενα, είναι μία αρχή. Προπάντων όμως είναι κάτι που θέλουν όλοι. Το θέλει ο ελληνικός Λαός, κύριοι συνάδελφοι. Το θέλουν οι δικοί σας οπαδοί και οι δικοί σας ψηφοφόροι. Είμαι βέβαιος ότι κάνοντας ένα διάλογο ο καθένας από μας, που είμαστε εδώ μέσα, με τον εαυτό του θα διαπιστώσουμε όλοι ότι και εμείς το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ο Αρχηγός σας το θέλει ή το ήθελε. Ο Πρόεδρος του Συνασπισμού της Αριστεράς και της Προόδου εσιώπησε, όπως προκύπτει από κάποια πρακτικά, όταν ετέθη το θέμα. Σήμερα υπάρχει αντίδραση. Σήμερα λέτε όχι. Αν αύριο έχουμε μία δολοφονία, αν αύριο έχουμε ένα έγκλημα πάλι από τη 17 Νοέμβρη ή από οποιονδήποτε άλλο τρομοκράτη, είμαι βέβαιος ότι θα έχετε μετανιώσει αμέσως γι` αυτό το οποίο σήμερα κάνατε μη ψηφίζοντας το νομοσχέδιο, διότι θα βλέπετε τα δημοσιεύματα, θα βλέπατε να υπερηφανεύονται γι` αυτό το έγκλημα, γι` αυτό το οποίο έκαναν μ` αυτά τα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έτσι είναι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ήρξε κάποια αντίδραση ή αν θέλετε δικαιολογώντας την αντίδραση η πλευρά του ΠΑΣΟΚ και του Συνασπισμού έθεσε ορισμένα ζητήματα, την αντισυνταγματικότητα. Τουλάχιστον δεν θα αντέχει στη σοβαρά κριτική ένας τέτοιος χειρισμός. Όταν υπάρχει το άρθρο 185 του Ποινικού Κώδικα, που σας διάβασα προηγουμένως, το ευρύτατης αυτής αποδοχής άρθρο, μιλάμε τώρα για το υπό ψήφιση νομοσχέδιο ότι είν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ευταία ανάλυση προστατεύεται η ελευθεροτυπία και εμείς αναγνωρίζουμε τη δική σας ευαισθησία στο ζήτημα του Τύπου. Δεν επιτρέπουμε, όμως, σε κανέναν να θέτει υπό αμφισβήτηση και τη δική μας ευαισθησία και λέμε ότι θέμα αντισυνταγματικότητος δεν υπάρχει. Προστατεύεται ο Τύπος, και προστατεύεται αρκούντος. Όμως, υπάρχει και το άρθρο 25 του Συντάγματος το οποίο ομιλεί για καταχρηστική άσκηση οποιουδήποτε δικαιώματος. Και έχει νομολογηθεί και έχει γίνει δεκτό από το Ανώτατο Ακυρωτικό, ότι ο νόμος ο οποίος επιβάλλει κάποιους περιορισμούς, όταν τίθεται σε ισχύ, προκειμένου όχι να παρεμποδίσει, αλλά για να προστατεύσει κάποια άλλα έννομα αγαθά μεγαλύτερης αξίας, γενικά ή ειδικά, τότε δεν είναι αντισυνταγματικός. Και αναφέρθηκαν πολλοί τέτοιοι νόμοι, πάρα πολ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ευταία ανάλυση, αν είναι αντισυνταγματικός αυτός ο νόμος τον οποίο εμείς πρέπει να ψηφίσουμε, θα τον κρίνουν τα δικαστήρια. Αυτά είναι αρμόδια να κρίνουν αν είναι ή όχι αντισυνταγματικός ο νόμος. Γιατί, λοιπόν, διστάζουμε; Αν ψηφίσουμε έναν αντισυνταγματικό νόμο, είναι βέβαιο ότι θα πάει στα δικαστήρια και θα τον κρίνου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επίσης, για τον κίνδυνο καταχρήσεων, κύριοι συνάδελφοι, το νόμο δεν θα τον εφαρμόσει η διοίκηση, το νόμο θα τον εφαρμόσουν τα ελληνικά δικαστήρια. Εάν δεν εμπιστευόμαστε την ελληνική δικαιοσύνη, τότε δικαιολογημένα έχουμε αυτές τις επιφυλάξεις. Όταν, όμως, σε καιρό δημοκρατίας εμπιστευόμαστε την ελληνική δικαιοσύνη, τότε σε καμία περίπτωση δεν δικαιούμαστε να έχουμε αυτές τις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επίσης, καλά, τώρα έχουμε δημοκρατία. Αν κάποτε έχουμε μία ανώμαλη κατάσταση ποιος θα μας προστατεύσει; Κύριοι συνάδελφοι, θα σας προστατεύσει η έλλειψη του νόμου; Θα σας προστατεύσει από τις αυθαιρεσίες μιας ανώμαλης κατάστασης, δικτατορίας ή όπως αλλιώς θέλετε να την ονομάσετε, η ανυπαρξία του υπό ψήφιση νόμου; Μήπως επί χούντας που έλειπε αυτός ο νόμος σας προστάτευσε; Πόσοι σύρθηκαν στα δικαστήρια και καταδικ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α αφήσουμε, λοιπόν, αυτά, διότι στις ανώμαλες καταστάσεις ούτε νόμοι λογαριάζονται ούτε αξίες λαμβάνονται υπόψη και να κοιτάξουμε εδώ πέρα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με φρουρό τη δικαιοσύνη, με δημοκρατικό πολίτευμα δεν έχουμε να φοβηθούμε τίποτε. Άλλωστε εδώ δεν μπορεί να γίνει και κατάσχεση του εντύπου. Το άρθρο 14 του Συντάγματος προβλέπει περιοριστικά τις περιπτώσεις εκείνες, όπου είναι δυνατή η κατάσχεση του εντύπου με τη γνωστή εν συνεχεία διαδικασία. Δεν υπάρχει τέτοια δυνατότητα στην προκειμένη περίπτωση. Δεν εμπίπτει σε αυτές τις ελάχιστες περιοριστικές διατάξεις οι οποίες αναφέρονται στο άρθρο 14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τονίσω και κάτι άλλο. Διάβασα στην επιστολή του κ. Τεγόπουλου, ότι θα βρουν άλλους τρόπους να εκβιάσουν. Τότε, να καθίσουμε με σταυρωμένα τα χέρια. Το είπε, τότε να μην κάνουμε τίποτα και θυμώσουν τα παιδιά και μας κάνουν νταντά - να το πω έτσι. Δυστυχώς, έτσι κάπως σκέπτεται εκείνος ο οποίος έγραψε αυτήν την επιστολή. Να καθίσουμε με σταυρωμένα τα χέρια να δεχόμαστε τους εκβιασμούς και τα εγκλήματα των τρομοκρατών και να μην αντιδρούμε καθ` οιονδήποτ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η Νέα Δημοκρατία, θα ψηφίσουμε το νομοσχέδιο. Θα θέλαμε να το ψηφίσετε και εσείς, γιατί μέχρι τώρα ο Λαός μας κατελόγιζε ότι δεν μπορούμε. Μήπως βρεθούν και κάποιοι και πουν στο τέλος ότι δεν θέλουμε κιόλας. Ευχαριστώ πολύ. (Χειροκροτήματα από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Χαραλαμ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ετε παρέμβαση, κύριε Χαραλαμπ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Θα κάνω μί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ΧΑΡΑΛΑΜΠΟΠΟΥΛΟΣ: Κύριε Πρόεδρε, έχω ένα αντίγραφο των Πρακτικών, των συζητήσεων των τριών Αρχηγών με τον Πρόεδρο της Δημοκρατίας. Από αυτό το φωτοαντίγραφο δεν προκύπτει αυτό το οποίο υπαινίχθη ο κ. Μητσοτάκης και ο κ. Πολύδωρας και απεδόθη στον Αρχηγό του ΠΑΣΟΚ. Θα σας διαβάσω ακριβώς την περι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ΑΚΗΣ: Οι κίνδυνοι είναι μεγάλοι. Σήμερα έχω αναστατωθεί από αυτήν την προκήρυξη της "17ης Νοέμβρη" προς τους οικολόγους: Στηρίξτε Κυβέρνηση με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ΔΡΕΟΥ: Το είδα κ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ΤΣΟΤΑΚΗΣ: Δηλαδή αυτήν την ώρα η κα Δίζη μπορεί να πάρει ελεύθερα απόφαση, χωρίς να δολοφονηθεί; Και είναι ψήφος αυτή; Είναι πολιτική ζωή πλέον; Αυτή, μια γυναίκα με ένα παιδ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ΕΟΥ: Τι φταίει η γυναί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ΤΣΟΤΑΚΗΣ: Η γυναίκα δεν φταίει σε τίποτα. Αλλά λέω ότι η "17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έμβρη" υπαγορεύει πολιτική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ΕΟΥ: Κοίταξε, να πω κάτι, Κώστα. Εφόσον επετράπη και είναι λάθος, η δημοσίευση 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ΑΚΗΣ: Αν πάτε για διμερ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ίναι λάθος. Είναι ελλιπές αυτό που δια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ΧΑΡΑΛΑΜΠΟΠΟΥΛΟΣ: Με συγχωρείτε, να διαβάσω αυτό που έχ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φού αφήνετε ένα ολόκληρο κομμάτι. Αυτό που έχετε είναι ελλιπές.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Θα διαβάσω αυτό που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να διαβάσει ο κ. Χαραλαμπόπουλος και μετά θα δοθεί εξήγηση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Χαραλαμπόπουλ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ΧΑΡΑΛΑΜΠΟΠΟΥΛΟΣ: Με συγχωρείτε, έχω φωτοαντί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ΑΚΗΣ: Αν πάτε για διμερή συμφωνία, θα πρέπει να στηριχθείτε σ` αυτήν την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ΑΚΗΣ: Τώρα εσείς το πάτε αλλ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ΤΣΟΤΑΚΗΣ: Βέβαια το πάω αλλού, γιατί αυτή είναι η ουσία τ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ΕΟΥ: Να απο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ΑΚΗΣ: Δεν πάω να αποκλείσω τίποτα, Ανδρέα. Αν θέλετε, στηριχθείτε στην ψήφο αυτή. Αλλά αυτή η ψήφος σήμερα, είναι διατεταγμένη ψήφος από την "17η Νο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ελειώνει. Αυτά είναι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Δεν είναι τα Πρακτικά. Είναι τα Πρακτικά, που κατά λάθος σας έδωσαν. Και δεν αμφιβάλλω ότι δεν το κάνατε επίτηδες, αλλά τα Πρακτικά είναι ελλιπή. Είναι κομμένα ακριβώς στο σημείο που δεν λένε τίποτα. Θα σας τα διαβάσω εγώ ολόκλ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υναίκα δεν φταίει σε τίποτα, αλλά λέω ότι η "17η Νοέμβρη" υπαγορεύει πολιτική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ΕΟΥ: Κοίταξε να πω κάτι Κώστα. Εφόσον επετράπη και είναι λάθος, η δημοσίευση 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Α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ΔΡΕΟΥ: ...τρομοκρατικών οργανώσεων, από κει πήραμε σε λάθος πο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ΑΚΗΣ: Και δίνει κατεύθυνση, τι να ψηφίσουν. Λευκό σ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ΕΟΥ: Ναι,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ΑΚΗΣ: Η κόρη μου η Ντόρα σήμερα, έκανε δήλωση σ` αυτό το πνεύμα. Και λέει ότι, εγώ δεν μίλησα όταν απειλήθηκε ο άνδρας μου, όταν δολοφονήθηκε ο άνδρας μου, σήμερα όμως πρέπει να πω: Μια γυναίκα με ένα παιδί, όταν τη διατάσσει η "17η Νοέμβρη" ψήφισε, μπορεί να μην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ΕΟΥ: Δεν μπορεί να περάσει ένας νόμος, να απαγορευθεί η δημοσ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ΑΚΗΣ: Να απαγορευθεί η δημοσ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ΑΚΗΣ: Να το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υπάρχει μια σειρά που λείπει κα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εύουν αυτοί που σκοτώνουν ανθρώπους, κυρίως λόγω της δημοσι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εν υπήρχε δημοσίευση, δεν θα υπήρχε και ενδιαφέρον. Η δήλωση του κ. Παπανδρέου ήταν σαφέστατη. Ο κ. Παπανδρέου μας πρότεινε να ψηφίσουμε αυτό το νόμο. Δεν μπορείτε να το αρνηθείτε γιατί υπάρχουν επίσημα πρακτικά κεκυρωμένα από τον ίδιο τον Πρόεδρο τη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ου σας έδωσαν ένα κείμενο που δεν είχε στη μέση την ουσιαστική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ΧΑΡΑΛΑΜΠΟΠΟΥΛΟΣ: Κύριε Πρόεδρε, με συγχωρείτε. Εγώ δεν αμφισβητώ ούτε αυτά που είπε ο κ. Μητσοτάκης. Έχω όμως στα χέρια μου τα κείμενα του ΕΛΕΥΘΕΡΟΥ ΤΥΠΟΥ. Αυτά είναι του ΕΛΕΥΘΕΡΟΥ ΤΥ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υτά που σας διάβασα κύριε Χαραλαμπόπουλε είναι του ΕΛΕΥΘΕΡΟΥ ΤΥ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ά που διάβασα είναι του ΕΛΕΥΘΕΡΟΥ ΤΥ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α ίδια διαβάζετε και οι δύο, το κείμενο του ΕΛΕΥΘΕΡΟΥ ΤΥΠΟΥ. Μήπως σας λείπει καμιά σελίδα, κύριε Χαραλαμπ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Για να μη θεωρηθεί ότι μου έδωσαν πρακτικά για να κρύψουν ορισμένα πράγματα, αναγκάζομαι να πω ότι αυτά είναι από τον ΕΛΕΥΘΕΡΟ 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Χαραλαμπόπουλε, μη συνεχίζετε μια αχάριστη συζήτηση. Είναι προφανές ότι έχ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Εγώ έχω λάθος; Ο ΕΛΕΥΘΕΡΟΣ ΤΥΠΟΣ έχε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Το κείμενο που σας έδωσαν είναι μοντάζ που έχει κόψει τις επίμαχες 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προτείνει το Προεδρείο τη λύση. Να δώσετε και σεις κύριε Πρόεδρε, και ο κ. Χαραλαμπόπουλος, τα πρακτικά που προέρχονται από τον ΕΛΕΥΘΕΡΟ ΤΥΠΟ, να βρούμε την εφημερίδα που δημοσιεύθηκαν και να αναλάβει το Προεδρείο με ευθύνη του να τα παρουσιάσ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το θέμα δεν σηκώνει αστεία. Τα πράγματα που συζητούμε εδώ μέσα είναι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Χαραλαμπόπουλε κάνατε απλώς ένα λάθος. Διαβάσατε ένα κείμενο που δεν ήταν πλήρες. Δεν σας κατηγ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ΧΑΡΑΛΑΜΠΟΠΟΥΛΟΣ: Εν πάση περιπτώσει εγώ έχω αυτό το 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Μην επιμένετε. Διαβάσατε ένα κείμενο που δεν ήταν πλ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ΧΑΡΑΛΑΜΠΟΠΟΥΛΟΣ: Ήμουν υποχρεωμένος να το διαβάσω για να δώσω μια απάντηση σε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Το κείμενο που διαβάσατε δεν ήταν πλήρες, άρα δεν μου δώσατε απάντηση.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ΧΑΡΑΛΑΜΠΟΠΟΥΛΟΣ: Κύριε Πρόεδρε, ήθελα επίσης να προτείνω δεδομένου ότι έχουν εγγραφεί πολλοί ομιλητές και από τα τρία Κόμματα, το εξής: Πιστεύω, ότι είναι αδύνατον να περατωθεί η συζήτηση επί της προτάσεως νόμου. Θα έκανα την πρόταση, εφ' όσον είναι τόσοι πολλοί οι εγγεγραμμένοι για να ολοκληρωθεί η συζήτηση αυτή, αυτό δεν μπορεί να γίνει απόψε. Θα πρότεινα λοιπόν να μιλήσουν ένας δυο ομιλητές ακόμα και να συνεχισθεί βεβαίως την τελευταία Πέμπτη του επόμενου μηνός η συζήτηση και η ολοκλήρω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τα άλλα Κόμματα δεν έχουν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είμαι πρόθυμος να δεχθώ την πρόταση του κ. Χαραλαμπόπουλου διότι δεν είναι στην πρόθεσή μας να πάρουμε εξ υφαρπαγής ψήφο. Θέλω να ωριμάσει ακόμα περισσότερο το θέμα. Ευκαιρία είναι να περιμένουμε να περάσει ο μήνας και την τελευταία Πέμπτη του επόμενου μηνός να ψηφίσουμε τελικά και να πάρουμε την όποια απόφασή μας. Κατά συνέπεια ας μιλήσουν ακόμα δυο- τρεις συνάδελφοι και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ύρκος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ροεδρείο έχει την εξής άποψη. Αύριο η συνεδρίαση είναι πρωινή. Αν ο κ. Σκουλαρίκης που ακολουθεί στον κατάλογο θέλει να μιλήσει -γιατί πληροφορήθηκα ότι επιθυμεί να μιλήσει- θα έλεγα να μιλήσει και να διακόψουμε μετά τον ένα ομιλητή και όχι μετά τους τρει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Λίγες λέξεις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Κύριε Πρόεδρε, κυρίες και κύριοι συνάδελφοι, θα προσπαθήσω να απαντήσω σε πολύ συγκεκριμένα θέματα διότι η πολύωρη συζήτηση της Εθνικής Αντιπροσωπείας, εξάντλησε σε ένα μεγάλο βαθμ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νίσω και εγώ, μαζί με όλους τους άλλους συναδέλφους, ότι όχι μόνο καταδικάζουμε την τρομοκρατία, την καταδίκασε ολόκληρος ο ελληνικός Λαός, ολόκληρη η Εθνική Αντιπροσωπεία και ίσως-ίσως είναι και ένας εκ των λόγων που θα πρέπει να τονίσει κανείς ότι οι προκηρύξεις αυτές των τρομοκρατών δεν βρίσκουν απήχηση σ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αποτελέσει λοιπόν ένα επιχείρημα και αυτό εναντίον εκείνου, που τοποθετούνται αρνητικά απέναντι στην παρούσα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ναφερθώ σε μερικά στοιχεία, που κατά την άποψή μου πρέπει να θέσω υπόψη σας, θα ήθελα να τονίσω και εγώ αυτό το οποίο είπε ο κ. Χαραλαμπόπουλος για τα Πρακτικά της συζήτησης ότι δηλαδή η στιχομυθία, η οποία έγινε, κύριε Πρόεδρε της Νέας Δημοκ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ας, με τον Πρόεδρο του ΠΑΣΟΚ και με τον Πρόεδρο του Συνασπισμού, δεν αποτελεί μία απόφαση για να έλθει ένας τέτοιος νόμος στη Βουλή. Αν ήταν θα συμπεριλαμβάνονταν σε κείνα τα οποία συμφωνήσατε, γιατί πιστεύω ότι ένα τέτοιο θέμα είναι σοβαρό, ώστε να μην εξαντλείται η οποιαδήποτε απόφαση για να φτάσει το θέμα στη Βουλή με μία τέτοια τοποθέτηση, όπως εμφανίζεται στα Πρακτικά τα οποία εσείς αναγνώσατε. Πράγματι, διερωτήθη ο Πρόεδρος του ΠΑΣΟΚ, δεν τον εκπροσωπώ, δεν τον εκφράζω, αλλά με τη λογική του κοινού ανθρώπου, έθεσε ένα θέμα: Μήπως μπορεί να απαγορευτεί η δημοσίευση τέτοιων κειμένων. Και είπε ο κ. Φλωράκης "να το δούμε" ή "θα το δούμε", δεν θυμάμαι καλά. Άρα λοιπόν θα έπρεπε να μην έρχεται μία τέτοια πρόταση από ένα Βουλευτή του Κοινοβουλίου ένα τόσο σοβαρό θέμα. Σέβομαι και εγώ την ψυχική κατάσταση της κ. Μπακογιάννη και δεν το θεωρώ αρνητικό, αν συνεπεία αυτού του γεγονότος πήρε το ερέθισμα για να φέρει αυτό το θέμα μέσα στη Βουλή. Αντίθετα σε όλες μας τις πράξεις πάρα πολλές φορές μας δίδεται η ευκαιρία από περιστατικά τα οποία συμβαίνουν είτε σε μας προσωπικά είτε στους τρίτους, να πάρουμε μία πρωτοβουλία για να θέσουμε ένα θέμα το οποίο θεωρούμε θετικό. Συνεπώς, για μένα δεν αποτελεί αρνητικό στοιχείο αυτό και κατανοώ ότι αντίθετα ήταν ένα θέμα που την απασχόλησε συνεπεία του τραγικού αυτού γεγονότος, που συνέβη στην οικογέν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η Κυβέρνηση να φέρει αυτό το νόμο μετά από απόφαση των τριών Κομμάτων, που στηρίζουν την Κυβέρνηση, εάν το θεωρούσε ότι έπρεπε να έλθει. Διότι για άλλα τόσα θέματα συνέρχονται οι Αρχηγοί με τον Πρωθυπουργό και αποφασίζουν και σε ένα τέτοιο σοβαρό θέμα αφίεται η πρωτοβουλία στους Βουλευτές να ψηφίσουν ή όχι αυτό το θέμα ο καθένας με τη δική του αντίληψη και τη δική του συνείδηση αποφασίζει υπέρ ή κατά αυτής της παρόμοιας πρότασης η οποία νομίζω ότι είναι σοβαρό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δώ δικαστήριο για να εξετάζουμε τόσο λεπτομερώς την αντισυνταγματικότητα, όπως πάρα πολλοί αξιότιμοι κύριοι συνάδελφοι νομικοί επεχείρησαν. Άλλωστε, έγινε και κάποια ψηφοφορία, η Βουλή απεφάνθη ότι είναι συνταγματικό, αυτό θα το κρίνουν τα δικαστήρια, εάν φτάσουν παρόμοιες περιπτώσεις και δεν μπορεί να αναλισκόμεθα εδώ σε νομική ανάλυση της συνταγματικότητας ή όχι. Απλώς σαν ένα γενικό φαινόμενο μπορούμε να το βλέπουμε, πολιτικά όμως, εν όψει όλων εκείνων τα οποία έχουν συμβεί στη Χώρα μας κατά το παρελθόν. Το θέμα είναι ότι παρόμοιοι νόμοι ή ανάλογοι ή κάποιοι νόμοι, οι οποίοι ψηφίστηκαν σε βάρος των ελευθεριών του Λαού, χρησιμοποιήθηκαν από τη δικτατορία και επικαλείτο μάλιστα ότι εσείς τους ψηφίσατε αυτούς τους νόμους και εγώ δεν τους θεσμοθέ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να παραλείψουμε να θυμηθούμε πως και ο νόμος ο 509 με τον οποίο πάρα πολλοί καταδικάστηκαν σε ποινές ή θανάτου ή ισοβίων δεσμών προήλθε από το ελληνικό Κοινοβούλιο και δεν πρέπει ακόμη να ξεχάσουμε πως πάρα πολλοί από τον ελληνικό Λαό εξορίστηκαν με το νόμο περί ζωοκλοπής του 19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σσότερες απ' αυτές έγιναν μ' αυτό το νόμο. Δηλαδή χρησιμοποιούνται οι νόμοι και έχουμε και πολλές άλλες περιπτώσεις ανάλογα με εκείνον που θέλει να τις εφαρμόσει και τις συνθήκες που υπάρχουν. Και εκεί υπάρχει μια ευαισθησία ώστε να μη δίνουμε το δικαίωμα να ψηφίζονται απ' τη Βουλή, που κάποτε μπορεί να χρησιμοποιηθούν εναντίον των ελευθεριών του πολίτου και των συνταγματικών δικαιωμάτων, όπως προκύπτουν από το Σύνταγμα που ψηφίσαμε. Και μέχρι ενός σημείου θα μπορούσε κανείς να πει ότι εν' όψει του υπέρτατου αγαθού, του ισχυρότατου αγαθού, σε σχέση με ένα άλλο, θα μπορούσαμε να προχωρήσουμε σ' αυτήν την ψήφιση, εάν ο νόμος αυτός θα ήταν αποτελεσ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πως συνέβη και όπως αναφέρθηκε εδώ δεν υπήρξε και στα άλλα μέρη αποτελεσματικός, κατά τον ίδιο τρόπο δεν θα μπορεί να είναι εδώ, πολύ δε περισσότερο αυτήν τη στιγμή όπου έχουμε ένα μεγάλο αριθμό εφημερίδων, ραδιοσταθμών, τηλεοπτικών σταθμών, ώστε κάποιοι δεν θα πειθαρχήσουν. Δεν πειθάρχησαν, αναφέρθηκε νομίζω στην Κοινοβουλευτική Επιτροπή και όταν απαγορεύθηκε ήσαν τότε οι δημοσιεύσεις γύρω από την υπόθεση Γουέλς. Και έφθασαν οι εφημερίδες στο ακροατήριο, διότι ενόμιζαν ότι θίγεται το συνταγματικό δικαίωμα του άρθρου 14 από την απαγόρευ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βέβαιο ότι δεν πρόκειται αυτός ο νόμος να έχει κάποια αποτελέσματα και απλώς θα σημαδεύει την εποχή μας, ότι με μεγάλη ευκολία ψηφίστηκε ένας νόμος απ' όλους τους φορείς που έχουν κάποια γνώμη στα θέματα αυτά. Πάντως είναι και εκείνοι αρνητικοί, όπως είναι και μια μεγάλη μερίδ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ίσω, ότι η προκήρυξη για την δολοφονία του Γουέλς δεν έγινε στην Ελλάδα, πρωτοδημοσιεύτηκε στη Γαλλία, στη Λιμπερασιόν μετά από ενάμισι χρόνο. Και όμως δεν έπαψαν οι τρομοκρατικές ενέργειες ούτε στόχο είχε όταν δολοφονήθηκε ο Γουέλς η δημοσιοποίηση δια της προκηρύξεως, αφού αυτή δημοσιεύτηκε μετά από ενάμισι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ω, ότι ο νόμος αυτός έτσι και αλλιώς θα είναι αναποτελεσματικός και είναι ένας λόγος που θα πρέπει κανείς να τον λάβει υπόψη του, όταν πρόκειται να ψηφίσει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ε ο κ. Αρχηγός της Νέας Δημοκρατίας, γιατί θέλετε να δημοσιεύονται αυτές οι προκηρύξεις για δολοφονίες; Βεβαίως, κανείς δεν θέλει και θα ήταν ευχής έργον να μη τις δημοσιεύαμε. Όχι όμως βάσει διατάξεων οι οποίες μπορεί να έχουν αντίθετα αποτελέσματα ή εν πάση περιπτώσει να θίγουν, να προσβάλουν το κατοχυρωμένο αυτό δικαίωμα της ελευθεροτυπίας, όπως προβλέπεται από το άρθρο 14 παρ. 2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πώς δεν μπορεί να πει κανείς ότι εκείνοι οι οποίοι έχουν αντίθετη άποψη φοβούνται τους τρομοκράτες, όπως άφησε να εννοηθεί και μάλλον το εξέφρασε ο κ. Μητσοτάκης, διότι στο κάτω-κάτω υπάρχουν περιπτώσεις όπου έκδηλα και ο ελληνικός Λαός και οι πολιτικοί άνδρες έχουν εκφρασθεί κατά της τρομοκρατίας σε τρόπο μάλιστα πολύ περισσότερο από εκείνο το οποίο θα ανέμεν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φερθώ στην τελευταία βόμβα την οποία βάλανε στο Υπουργείο Δικαιοσύνης όταν αναλάμβανε ο κ. Υπουργός της Δικαιοσύνης, την παραμονή δηλαδή, που με πολύ σκληρές δηλώσεις κατέκρινα την πράξη και θεωρούσα άνανδρους τους τρομοκράτες και μάλιστα τόνισα ότι δεν μας έχουν δώσει τη ταυτότητά τους για να γνωρίζει κανείς που το πάνε, ποίοι είναι σε σημείο τέτοιο που εθεώρησαν τότε τις δηλώσεις εκείνες ως πολύ προχωρ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δηλαδή, ότι δεν υπάρχει θέμα φόβου παρά απλώς ένα αίσθημα ευθύνης, όλων εκείνων οι οποίοι θεωρούν ότι δεν πρέπει να ψηφιστεί αυτός ο νόμος, διότι ακριβώς είναι ένας νόμος, ο οποίος κάθε άλλο παρά θα λειτουργήσει, ανεξάρτητα αν περιέχει κάποιες διατάξεις οι οποίες μερικούς μπορεί να τους κάνουν να συμμορφωθούν, κάποιοι άλλοι όμως είναι βέβαιο ότι δεν θα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οινικοποιήσουμε αμέσως τη λειτουργία του Τύπου, οπότε θα παίρνει μεγαλύτερη δημοσιότητα από εκείνη την οποία θα νόμιζε κανείς ότι θα παίρνουν οι προκηρύξεις αυτές με τη δημοσίευσή τους στον Τύπο όταν γίνεται η πράξη. Τότε τι πρέπει να γίνει; Πάρα πολλοί είπαν από αυτό το βήμα: "θα σταματήσουμε εδώ; Δεν πρέπει να προχωρήσουμε; Τι φταίει και δεν μπορέσαμε στα 15 χρόνια λειτουργίας αυτής της οργάνωσης να φέρουμε κάποιο αποτέλεσμα;" Είναι γενικά παραδεδεγμένο, κύριοι συνάδελφοι, ότι οι κλειστές οργανώσεις είναι πολύ δύσκολο να εντοπισθούν. Και στην Ιταλία ακόμη που το φαινόμενο της τρομοκρατίας εκφυλίστηκε είναι διότι ανοίχθηκαν πολύ οι τρομοκράτες και έδωσαν την ευκαιρία στα διωκτικά όργανα να μπορέσουν να επέμβουν και να τους εντοπίσουν. Θα πρέπει να τονίσουμε ότι η Ιταλία, μία χώρα προηγμένη σε σχέση με την Ελλάδα, έφθασε στο σημείο μιας γενικής πλέον προσβολής από την τρομοκρατία και δεν είχε αυτό το φαινόμενο που παρουσιάζεται στη χώρα μας που πράγματι το ποσοστό των τρομοκρατικών εκδηλώσεων είναι το μικρότερο στην Ευρώπη. Μας πειράζει βέβαια διότι είμαστε μία Χώρα ένας Λαός, που δεν έχει συνηθίσει σε τέτοιου είδους ενέργειες. Αλλά παρουσιάζονται αυτά τ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μέσα στο θέμα της αντιμετώπισης είναι και το θέμα της λειτουργίας, των διωκτικών μας αρχών. Έχω τονίσει κατ` επανάληψη ότι με τη σημερινή φύση της αστυνομίας και όχι μόνο με αυτή αλλά και με τη δομή που έχει η πόλη των Αθηνών, είναι πολύ δύσκολο να εντοπίσεις τους τρομοκράτες. Η άναρχη δόμηση η οποία υπάρχει στην Αθήνα, διευκολύνει φοβερά τους τρομοκράτες. Γι` αυτό βλέπουμε ότι πράξεις τρομοκρατικές δεν παρατηρούνται σε άλλες πόλεις της Ελλάδας, αλλά μόνο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ασπατάληση επίσης του αστυνομικού σώματος σε άλλες ξένες προς τα καθήκοντά του λειτουργίες, είναι ένα σημαντικό στοιχείο ώστε να λειτουργεί αρνητικά στον εντοπισμό των τρομοκρατών, όταν διαπράττονται αυτές οι ενέργειες. Βλέπετε ότι οι εγκληματίες του κοινού ποινικού δικαίου λειτουργούν σε συγκεκριμένους χώρους γνωστούς στην αστυνομία και είναι εύκολο να τους εντοπίσουν. Το φαινόμενο της τρομοκρατίας είναι καινούριο στη Χώρα μας. Η αστυνομία δεν είναι σε θέση να το αντιμετωπίσει, δεν έχει δηλαδή την ανάλογη εκπαίδευση και παιδεία. Αποτελείται από αστυνομικούς οι οποίοι δεν έχουν πολλές γνώσεις πολιτικού εγκλήματος, ενώ χρειάζονται άλλα άτομα τα οποία πρέπει να ασχοληθούν. Και πρέπει να σημειώσω ότι σε όλες τις αστυνομίες του κόσμου, αυτοί που απασχολούνται στις υπηρεσίες ασφαλείας στο μεγαλύτερό τους βαθμό είναι πρόσωπα υψηλού επιστημονικού κύρους για να μπορούν να κάνουν αναλύσεις, να μπορούν να εντοπίζουν ενδείξεις, ενώ εδώ αφιέμεθα σε κάποιους αστυνομικούς οι οποίοι έχουν πάρει τη συγκεκριμένη παιδεία που χρονολογείται από πολύ παλιά και δεν είναι σε θέση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μετωπίσουν αυτά τα φαινόμενα. Αν λάβουμε δε υπόψη ότι αυτοί οι άνθρωποι οι οποίοι τοποθετούνται στις υπηρεσίες ασφαλείας κάθε χρόνο περίπου αλλάζουν είτε διότι προάγονται είτε διότι μετατίθενται είτε διότι παραιτούνται είτε διότι αποστρατεύονται, καταλαβαίνετε ότι δεν μπορεί να έχει κανείς τη συνέχεια που χρειάζεται στην επεξεργασία των πληροφοριών αυτών και τη λειτουργία αυτών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υπηρεσίες στα ξένα κράτη είναι με πολιτικό προσωπικό. Στο νομοσχέδιο που έφερα για τον Οργανισμό του Υπουργείου Δημ. Τάξης, το ονομαζόμενο "για την ενοποίηση των Σωμάτων Ασφαλείας" τότε, δημιουργούσα αυτές τις υπηρεσίες οι οποίες θα μπορούσαν να προωθήσουν τη λύση τέτοιων ζητημάτων. Γιατί, πράγματι προέβλεπε την πλήρωση θέσεων από πολιτικό προσωπικό. Έκανα ένα αγώνα τότε για να προσλάβω επιστημονικό προσωπικό κάποιου κύρους. Αυτό ήταν πολύ δύσκολο, λόγω της αρνητικής προϊστορίας που έχει η αστυνομία στο Τόπο μας. Ενώ, όπως ξέρετε, στις Ηνωμένες Πολιτείες η CIA βάζει αγγελία στις εφημερίδες και προσλαμβάνει πολίτες υψηλού επιστημονικού επιπέδου για να τους αναθέσει αυτού του είδους τι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ερχόντουσαν και μετά βίας μαζέψαμε 50-60 νέους επιστήμονες με τους οποίους επανδρώσαμε την κρατική ασφάλεια. Αυτοί σιγά-σιγά περιθωριοποιήθηκαν από τους ίδιους τους αστυνομικούς, διότι έβλεπαν ότι τους έπαιρναν το αντικείμενο. Προχθές πάρα πολλοί ήλθαν και με είδαν και πληροφορήθηκα ότι αρκετοί σκέπτονται, βλέποντας ότι δεν έχουν κανένα λόγο να υπάρχουν εκεί, διότι απλώς μετεβλήθησαν σε γραφιάδες, με την ανακίνηση του θέματος των μετατάξεων να φύγουν από το Υπουργείο Δημ. Τάξης και να πάνε σε άλλ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ότι το προσωπικό της αστυνομίας κατασπαταλάται και γι' αυτό δεν βλέπουμε στο δρόμο αστυνομικούς. Αυτό γίνεται απ' την ύπαρξη πάρα πολλών υπηρεσιών που δεν χρειάζονται. Επίσης, σας ενημερώνω ότι έχουμε αριθμό αστυνομικών τμημάτων στην Αθήνα, όσο έχει το Λονδίνο με 10 εκατ. πληθυσμό. Ακόμη σε κανένα μέρος του κόσμου δεν υπάρχει τουριστική αστυνομία και Αγο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θημερινώς δεν κάνουμε τίποτα άλλο, παρά να φορτώνουμε οποιαδήποτε εκτέλεση, οποιασδήποτε λειτουργίας, στην αστυνομία, με συνέπεια να μεταβάλλεται σε ένα γραφειοκρατικό σώμα και πάρα πολλοί λίγοι αστυνομικοί να ασχολούνται με το έγκλημα και με 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μουν στο Υπουργείο είχα καταργήσει αυτές τις υπηρεσίες. Και δεν το έκανα αυτό από δική μου αντίληψη, αλλά μελετώντας τις αστυνομίες όλου του κόσμου. Σιγά-σιγά επανεκτήθησαν οι θέσεις, επανήλθαν πάλι. Και τώρα είδα να γίνεται τουριστική αστυνομία και αγορανομία. Λες και ο αστυνομικός που κάνει όλα τα άλλα καθήκοντα αστυνόμευσης, δεν θα μπορούσε να τα κάνει και στα ξενοδοχεία. Εδώ χρειαζόμαστε καρέκλες και γραφεία για να καθόμαστε. Νομίζω, λοιπόν, ότι μία άλλη αντιμετώπιση του θέματος από το Υπουργείο Δημ. Τάξης, μαζί με όλα τα άλλα μέτρα τα οποία θα μπορούσαν να ληφθούν και τα οποία δημιουργούν τα άλλοθι όλων αυτών των τρομοκρατών, είναι εκείνα τα οποία θα μπορέσουν να φέρουν την Ελληνική Αστυνομία στην αποτελεσματικότητα έναντι των τρομοκρατών και όχι η ψήφιση παρόμοιων νόμων, οι οποίοι ουσιαστικά θα λειτουργήσουν αρνητικά και στη ψυχολογία του ελληνικού Λαού, διότι τότε θα αντιμετωπίζουμε το φαινόμενο να διερωτώνται οι κάποιοι πολίτες, ότι για να απαγορεύουν τις δημοσιεύσεις, κάποιες αλήθειες λέγονται ή γράφονται τις οποίες θέλουν να αποκρύψουν. Και αυτό θα είναι το χειρότερο στοιχείο και θα λειτουργήσει υπέρ των τρομοκρατών, ώστε η υπό ψήφισιν πρόταση νόμου θα είναι αν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εγώ είμαι αντίθετος προς την ψήφιση αυτής της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με ομόφωνη απόφαση του Σώμαμτος, η συνέχιση της συζητήσεως της προτάσεως νόμου θα γίνει την τελευταία Πέμπτη του επομένου μηνός,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59', λύεται η συνεδρίαση για αύριο Παρασκευή 26 Ιανουαρίου 1990 και ώρα 11.00'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6:00Z</dcterms:created>
  <dc:creator>g.sotiropoulou</dc:creator>
  <dc:description/>
  <cp:keywords/>
  <dc:language>en-US</dc:language>
  <cp:lastModifiedBy>g.sotiropoulou</cp:lastModifiedBy>
  <dcterms:modified xsi:type="dcterms:W3CDTF">2013-06-20T10:46:00Z</dcterms:modified>
  <cp:revision>2</cp:revision>
  <dc:subject/>
  <dc:title/>
</cp:coreProperties>
</file>