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4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ΚΒ’</w:t>
      </w:r>
    </w:p>
    <w:p>
      <w:pPr>
        <w:pStyle w:val="Style15"/>
        <w:rPr>
          <w:rFonts w:ascii="Courier New" w:hAnsi="Courier New" w:cs="Courier New"/>
        </w:rPr>
      </w:pPr>
      <w:r>
        <w:rPr>
          <w:rFonts w:cs="Courier New" w:ascii="Courier New" w:hAnsi="Courier New"/>
        </w:rPr>
        <w:t>Τετάρτη 24 Ιαν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4 Ιανουαρίου 1990, ημέρα Τετάρτη και ώρα 18.58`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ττικής κ. ΚΩΝ/ΝΟΣ ΒΡΕΤΤΟΣ κατέθεσε αναφορά του Εξωραϊστικού Συλλόγου Ραφήνας Αττικής, με την οποία διαμαρτύρεται για την καταστροφή και παράνομη καταπάτηση εκτάσεων του Δάσους της Ραφ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Κορινθίας κ. ΘΕΟΔΩΡΟΣ ΚΟΤΣΩΝΗΣ κατέθεσε αναφορά του Σωματείου Ιδιοκτητών Μοτοσυκλετών και Ελαφρών Φορτηγών Αυτοκινήτων Δημόσιας Χρήσης Νομού Κορινθίας, με την οποία ζητεί την κατάργηση του άρθρου 8 του Ν.107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ττικής κ. ΚΩΝ/ΝΟΣ ΒΡΕΤΤΟΣ κατέθεσε αναφορά της Ομοσπονδίας Μεταλλωρύχων Ελλάδος, με την οποία ζητεί την αποκατάσταση της νομιμότητας της λειτουργίας των λατομείων αδρανών υλικών στο χώρο της Ανατολικής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ττικής κ. ΚΩΝ/ΝΟΣ ΒΡΕΤΤΟΣ κατέθεσε αναφορά του Προέδρου της Κοινότητας και Μαζικών Φορέων Ζεφυρίου Αττικής, με την οποία ζητούν τη λήψη μέτρων για τη βελτίωση της ιατρικής περίθαλψης των κατοίκων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Βουλευτής Αθήνας κα ΜΑΡΙΝΑ ΔΙΖΗ-ΠΑΤΣΟΥΡΕΑ κατέθεσε αναφορά του Σωματείου Εργαζομένων στα Τεχνικά Έργα Περιοχής Μετσόβου, με την οποία ζητεί την αύξηση των αποδοχών όλων των εργαζομένων στις Τεχνικές Εταιρίες οδών-οδοστρωμάτ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άρισας κ. ΙΩΑΝΝΗΣ ΦΛΩΡΟΣ κατέθεσε αναφορά της Εταιρίας Καππαδοκικών Σπουδών, με την οποία ζητεί την οικονομική του ενίσχυση για την επίτευξη των σκοπών ιδρύσεώ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Ξάνθης κ. ΠΑΝΑΓΙΩΤΗΣ ΣΓΟΥΡΙΔΗΣ κατέθεσε αναφορά του Εμπορικού και Βιομηχανικού Επιμελητηρίου Ξάνθης, με την οποία ζητεί τη στελέχωση του Παραρτήματος του ο ΕΟΜΜΕΧ Ξάν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ΧΡΗΣΤΟΣ ΡΟΚΟΦΥΛΛΟΣ κατέθεσε αναφορά του Προέδρου της Κοινότητας Περδικαρίου Αιτωλ/νίας, με τις οποίες ζητεί την επισκευή του 3θέσιου Δημοτικού Σχολείου της Κοινότητάς του και την εκτέλεση έργων ύδρευσης και οδοποιίας σ'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Βουλευτής Αθήνας κα ΜΑΡΙΝΑ ΔΙΖΗ-ΠΑΤΣΟΥΡΕΑ κατέθεσε αναφορά του Διοικητικού Συμβουλίου της Κοινότητας Στουτγκάρδης, με την οποία ζητεί την άσκηση του εκλογικού δικαιώματος των μεταναστών από τις χώρες που κατοικ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θήνας κ. ΚΩΝ/ΝΟΣ ΓΕΙΤΟΝΑΣ κατέθεσε αναφορά του Σωματείου Μικροπωλητών και Εμπόρων Παζαριών Ελλάδας, με την οποία ζητεί την εφαρμογή των Π.Δ. 76/1985 και 32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Λάρισας κ. ΙΩΑΝΝΗΣ ΦΛΩΡΟΣ κατέθεσε αναφορά της Πανελλήνιας Ομοσπονδίας Αστυνομικών Υπαλλήλων, με την οποία ζητεί τη νομοθέτηση συνδικαλιστικών ελευθεριών στην Αστυνο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Λάρισας κ. ΙΩΑΝΝΗΣ ΦΛΩΡΟΣ κατέθεσε αναφορά Επιτροπής Κατοίκων Λάρισας, με την οποία ζητεί την κατάργηση των Συντακτικών Πράξεων 3 και 7 του 1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Η Βουλευτής Αθήνας κα ΜΑΡΙΝΑ ΔΙΖΗ-ΠΑΤΣΟΥΡΕΑ κατέθεσε αναφορά της Ανοιχτής Θεραπευτικής Κοινότητας "ΣΤΡΟΦΗ", με την οποία αντιτίθεται στη δημιουργία Οργανισμού Δημοσίου Δικαίου που θα δίνει λύση στα προβλήματα των χρηστών ναρκωτικών ουσι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Ξάνθης κ. ΠΑΝΑΓΙΩΤΗΣ ΣΟΥΡΙΔΗΣ κατέθεσε αναφορά του Εμπορικού και Βιομηχανικού Επιμελητηρίου Ξάνθης, με την οποία διαμαρτύρεται για την αναστολή λειτουργίας της Γνωμοδοτικής Επιτροπής του άρθρου 8 του Ν. 126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χαΐας κ. ΙΩΑΝΝΗΣ ΒΑΣΙΛΕΙΑΔΗΣ κατέθεσε αναφορά Επιτροπής Εργαζομένων στη ΒΕΣΟ Α.Ε., με την οποία ζητεί την απαλλαγή των μελών της από το φόρο Σ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Ξάνθης κ. ΠΑΝΑΓΙΩΤΗΣ ΣΓΟΥΡΙΔΗΣ κατέθεσε αναφορά του Δικηγορικού Συλλόγου Ξάνθης, με την οποία διαμαρτύρεται για τη μη πλήρωση των κενών θέσεων του Πρωτοδικείου Ξάν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Χανίων κ. ΣΗΦΗΣ ΒΑΛΥΡΑΚΗΣ κατέθεσε αναφορά του Δημάρχου Χανίων Κρήτης, με την οποία ζητεί την αναγνώριση του ρόλου των Ναυτιλιακών Εταιριών λαϊκής βάσης της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χαΐας κ. ΙΩΑΝΝΗΣ ΒΑΣΙΛΕΙΑΔΗΣ κατέθεσε αναφορά του Συνδέσμου Τραυματιών και Πολεμιστών Οπλιτών Νομού Αχαΐας, με την οποία ζητεί τη χορήγηση του ευεργετήματος του 15% και στους πολεμιστές των Ν.751/48 και 1836/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Άρτας κ. ΕΛΕΥΘΕΡΙΟΣ ΠΑΠΑΔΗΜΗΤΡΙΟΥ κατέθεσε αναφορά του Προέδρου της Κοινότητας Πηγών Άρτας, με την οποία ζητεί την εκτέλεση έργων ύδρευση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ΦΩΤΗΣ ΚΟΥΒΕΛΗΣ και ΜΑΡΙΑ ΔΑΜΑΝΑΚΗ κατέθεσαν αναφορά της Πανελλήνιας Ομοσπονδίας Σιδηροδρομικών, με την οποία διαμαρτύρεται για την παρουσία οργάνου του συνδικαλιστικού τμήματος της Ασφάλειας σε διαμαρτυρία ανέργων και για τη σκοπιμότητα ύπαρξης τέτοιου τμήματος στην ασφάλ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ΤΡΑΪΑΝΟΣ ΧΑΤΖΗΔΗΜΗΤΡΙΟΥ, ΦΙΝΤΙΑΣ ΒΕΛΛΙΚΗΣ και ΙΩΑΝΝΗΣ ΚΑΤΣΑΡΟΣ κατέθεσαν αναφορά του Προέδρου της Κοινότητας Φλαμουριάς Πέλλας, με την οποία ζητεί τη χορήγηση του ποσού των 500.000 δρχ. για την επισκευή του Δημοτικού Σχολ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ΔΗΜΗΤΡΙΟΣ ΚΩΣΤΟΠΟΥΛΟΣ, ΝΙΚΟΣ ΓΑΛΑΝΟΣ και ΦΩΤΗΣ ΚΟΥΒΕΛΗΣ κατέθεσαν αναφορά της Ομοσπονδίας Οικοδόμων και Συναφών Επαγγελμάτων Ελλάδας, με την οποία ζητεί επίλυση ασφαλιστ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ΤΡΑΪΑΝΟΣ ΧΑΤΖΗΔΗΜΗΤΡΙΟΥ, ΙΩΑΝΝΗΣ ΚΑΤΣΑΡΟΣ, ΦΙΝΤΙΑΣ ΒΕΛΛΙΚΗΣ και ΔΗΜΗΤΡΙΟΣ ΚΩΣΤΟΠΟΥΛΟΣ κατέθεσαν αναφορά του Σωματείου Εργατοτεχνικού Προσωπικού Εργοστασίου "ΗΡΑΚΛΗΣ ΣΥΣΚΕΥΑΣΙΑ" Α.Ε., του Εργατικού Κέντρου και του Δήμου Γιαννιτσών Πέλλας, με την οποία διαμαρτύρονται για δίμηνη διαθεσιμότητα επί τριμήνου βάσεως που έχει επιβάλει σε όλους τους εργαζομένους η πιο πάνω Επιχείρηση και για τη συρρίκνωση της Γ' στην Α' και Β' Βάρ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οζάνης κύριοι ΛΑΖΑΡΟΣ ΛΩΤΙΔΗΣ και ΜΕΡΚΟΥΡΗΣ ΚΥΡΑΤΣΟΥΣ κατέθεσαν αναφορά του Σωματείου Εργαζομένων στα Μεταλλεία Αμιάντου Βορείου Ελλάδος, με την οποία ζητεί τη μείωση του ορίου ηλικίας συνταξιοδότησης των εργαζομένων στον Αμίαν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ΠΑΝΑΓΙΩΤΗΣ ΚΟΣΙΩΝΗΣ, ΣΤΡΑΤΗΣ ΚΟΡΑΚΑΣ και ΝΙΚΟΛΑΟΣ ΚΑΤΣΑΡΟΣ κατέθεσαν αναφορά του Αγροτικού Συνεταιρισμού Μοσιάς Νομού Κορινθίας, με την οποία ζητεί τη λήψη μέτρων για την απορρόφηση της πατάτας εσοδείας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ΜΑΡΙΑ ΔΑΜΑΝΑΚΗ, ΔΗΜΗΤΡΙΟΣ ΑΝΔΡΟΥΛΑΚΗΣ και ΜΑΝΟΛΗΣ ΔΡΕΤΤΑΚΗΣ κατέθεσαν αναφορά της Ομοσπονδίας Γονέων Μαθητών Νομού Ηρακλείου, με την οποία ζητεί επίλυση προβλημάτων στέγασης των σχολείω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ΔΗΜΗΤΡΙΟΣ ΚΩΣΤΟΠΟΥΛΟΣ, ΝΙΚΟΣ ΓΑΛΑΝΟΣ, ΣΤΡΑΤΗΣ ΚΟΡΑΚΑΣ και ΑΘΑΝΑΣΙΟΣ ΠΑΦΙΛΗΣ κατέθεσε αναφορά της ΓΕΝΟΠ-ΔΕΗ, με την οποία ζητεί τη λήψη των αναγκαίων μέτρων για την υγιεινή και την ασφάλεια των εργαζ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ΦΩΤΗΣ ΚΟΥΒΕΛΗΣ και ΝΙΚΟΣ ΓΑΛΑΝΟΣ κατέθεσαν αναφορά του Συλλόγου μονίμων και τακτικών Υπαλλήλων Οργανισμού Κεντρικής Αγοράς Αθηνών, με την οποία ζητεί τη μονιμοποίηση 31 υπαλλήλων που καλύπτουν πάγιες ανάγκες του πιο πάνω Οργα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ΤΡΑΪΑΝΟΣ ΧΑΤΖΗΔΗΜΗΤΡΙΟΥ, ΦΙΝΤΙΑΣ ΒΕΛΛΙΚΗΣ και ΙΩΑΝΝΗΣ ΚΑΤΣΑΡΟΣ κατέθεσαν αναφορά του Προέδρου της Κοινότητας Φλαμουριάς Πέλλας, με την οποία ζητεί τη χορήγηση του ποσού των 500.000 δρχ. για επισκευή του Δημοτικού Σχολείου του Συνοικισμού Αγίας Φωτεινή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ΔΗΜΗΤΡΙΟΣ ΚΩΣΤΟΠΟΥΛΟΣ και ΝΙΚΟΣ ΓΑΛΑΝΟΣ κατέθεσαν αναφορά της Ομοσπονδίας Οικοδομής και Συναφών Επαγγελμάτων Ελλάδας, με την οποία ζητεί επίλυση ασφαλιστικών και λοιπ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ΦΙΝΤΙΑΣ ΒΕΛΛΙΚΗΣ και ΙΩΑΝΝΗΣ ΚΑΤΣΑΡΟΣ κατέθεσαν αναφορά του κ. Μέρκου Άγγελου, με την οποία ζητεί τη ρύθμιση της συνταξιοδότησης των πολιτικών προσφύγων της Ρουμ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ΓΙΑΝΝΗΣ ΚΑΤΣΑΡΟΣ, ΦΙΝΤΙΑΣ ΒΕΛΛΙΚΗΣ και ΤΡΑΪΑΝΟΣ ΧΑΤΖΗΔΗΜΗΤΡΙΟΥ κατέθεσαν αναφορά Κατοίκων των Κοινοτήτων Ερμακιάς, Σπηλιάς, Καριοχωρίου και Αγίου Χριστοφόρου Εορδαίας Νομού Κοζάνης, με την οποία ζητούν την τροποποίηση των δρομολογίων των Αστικών Λεωφόρων ώστε να εξυπηρετούνται οι μαθητές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ΝΙΚΟΣ ΚΑΛΟΥΔΗΣ και ΦΩΤΗΣ ΚΟΥΒΕΛΗΣ κατέθεσαν αναφορά της Πανελλήνιας Κίνησης για την Απομάκρυνση των Βάσεων, με την οποία ζητεί τη μη έναρξη νέων διαπραγματεύσεων και την έναρξη έργων απομάκρυνσης των Βάσεων από 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ΔΗΜΗΤΡΙΟΣ ΑΝΔΡΟΥΛΑΚΗΣ, ΜΑΝΟΛΗΣ ΔΡΕΤΤΑΚΗΣ και ΜΑΡΙΑ ΔΑΜΑΝΑΚΗ κατέθεσαν αναφορά του Δημάρχου Αγίου Νικολάου Κρήτης, με την οποία ζητεί την άρση της απαγόρευσης πρόσληψης εργατοτεχνικού προσωπικού για την εκτέλεση έργων δι' αντεπιστασίας από τους Δήμ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ΝΙΚΟΣ ΚΑΛΟΥΔΗΣ και ΦΩΤΗΣ ΚΟΥΒΕΛΗΣ κατέθεσαν αναφορά του Συντονιστικού Οργάνου Ελληνικών Ομοσπονδιών και Κοινοτήτων Δυτικής Ευρώπης, με την οποία ζητεί την ψήφιση Νόμου που να αφορά στην εξάσκηση του εκλογικού δικαιώματος των Ελλήνων μετανασ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ΙΩΑΝΝΗΣ ΚΑΤΣΑΡΟΣ και ΦΙΝΤΙΑΣ ΒΕΛΛΙΚΗΣ κατέθεσαν αναφορά Προέδρων Επαγγελματικών Ενώσεων Έβρου, με την οποία ζητούν ν' αποτελέσει ο Έβρος την πέμπτη ζώνη ανάπτυξης ως πρόσθετα κίνητρα από την υπόλοιπη ηπειρωτική Ελλάδα και να χορηγηθούν κονδύλια από προγράμματα της ΕΟΚ για έργα υποδ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ΜΑΡΙΑ ΔΑΜΑΝΑΚΗ, ΦΩΤΗΣ ΚΟΥΒΕΛΗΣ, ΕΥΑ ΚΟΤΑΜΑΝΙΔΟΥ και ΔΗΜΗΤΡΙΟΣ ΚΩΣΤΟΠΟΥΛΟΣ κατέθεσαν αναφορά του Δημοτικού Συμβουλίου Ζωγράφου Αττικής και της Συντονιστικής Επιτροπής κατοίκων της πολυκατοικίας Σπηλιωτοπούλου 9 (Γουδί), με την οποία διαμαρτύρονται για την επικείμενη λειτουργία κέντρου διασκεδάσεως στο ισόγειο της πιο πάνω πολυκατο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ΣΤΡΑΤΗΣ ΚΟΡΑΚΑΣ και ΕΥΑ ΚΟΤΑΜΑΝΙΔΟΥ κατέθεσαν αναφορά του Συλλόγου Υπαλλήλων Εργαζομένων Ιδρύματος Κοινωνικής Πρόνοιας Αγιάσου Λέσβου "ΘΕΟΜΗΤΩΡ", με την οποία ζητεί την άμεση τοποθέτηση γιατρού στο ΙΚΑ Αγιάσου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ΕΥΑ ΚΟΤΑΜΑΝΙΔΟΥ, ΔΗΜΗΤΡΙΟΣ ΚΩΣΤΟΠΟΥΛΟΣ, ΝΙΚΟΛΑΟΣ ΓΑΛΑΝΟΣ και ΔΗΜΗΤΡΙΟΣ ΑΝΔΡΟΥΛΑΚΗΣ κατέθεσαν αναφορά του Συλλόγου Υπαλλήλων Ινστιτούτου Ερεύνης Νοσημάτων Θώρακος, με την οποία ζητεί την άμεση προώθηση της έκδοσής του Οργανισμού και την ολοκλήρωση των σχετικών διαδικασιών για την αναβάθμιση του πιο πάνω Ινστιτού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Αιτωλ/νίας κύριοι ΧΡΗΣΤΟΣ ΡΟΚΟΦΥΛΛΟΣ, ΑΘΑΝΑΣΙΟΣ ΔΗΜΗΤΡΑΚΟΠΟΥΛΟΣ, ΣΤΥΛΙΑΝΟΣ ΤΣΙΤΣΙΜΕΛΗΣ και ΑΛΕΞΑΝΔΡΟΣ ΜΠΑΛΤΑΣ κατέθεσαν αναφορά της Τοπικής Διοίκησης του 10ου Περιφερειακού Τμήματος Β.Δ. Πελοποννήσου, Δυτικής Στερεάς και Νήσων του Οικονομικού Επιμελητηρίου της Ελλάδος, με την οποία ζητεί την άμεση κατασκευή της γέφυρας Ρίου - Αντιρ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ΙΩΑΝΝΗΣ ΚΑΤΣΑΡΟΣ, ΔΗΜΗΤΡΙΟΣ ΠΑΠΑΝΙΚΟΛΑΟΥ, ΦΙΝΤΙΑΣ ΒΕΛΛΙΚΗΣ και ΑΝΤΩΝΗΣ ΣΚΥΛΛΑΚΟΣ κατέθεσαν αναφορά του Συλλόγου Φυσιοθεραπευτών ΙΚΑ ΒΟΡΕΙΑΣ ΕΛΛΑΔΑΣ και ΘΕΣΣΑΛΙΑΣ, με την οποία ζητεί την σωστότερη αντιμετώπιση των ασφαλισμέν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ΠΑΝΑΓΙΩΤΗΣ ΚΟΣΙΩΝΗΣ, ΔΗΜΗΤΡΙΟΣ ΚΩΣΤΟΠΟΥΛΟΣ και ΝΙΚΟΣ ΓΑΛΑΝΟΣ κατέθεσαν αναφορά του Συλλόγου Πανοικοδομική Κορίνθου, με την οποία ζητεί επίλυση ασφαλιστικών και λοιπών προβλημάτων των μελών τ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ΣΤΡΑΤΗΣ ΚΟΡΑΚΑΣ και ΔΗΜΗΤΡΙΟΣ ΠΑΠΑΝΙΚΟΛΑΟΥ κατέθεσαν αναφορά της Πανελλήνιας ΜΟΣ Ομοσπονδίας Εργαζομένων Υπουργείου Εθνικής Άμυνας ΠΘΕ-ΥΕΘΑ και της Πανελλήνιας Ομοσπονδίας Μ.Δ.Υ. Υπουργείου Εθνικής Άμυνας ΠΟΜΔΥ-ΥΕΘΑ, με την οποία ζητούν την λύση των άμεσων προβλημάτων των μελ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ΣΤΡΑΤΗΣ ΚΟΡΑΚΑΣ, ΦΩΤΗΣ ΚΟΥΒΕΛΗΣ και ΔΗΜΗΤΡΙΟΣ ΠΑΠΑΝΙΚΟΛΑΟΥ κατέθεσαν αναφορά της Πανελλήνιας Ομοσπονδίας Αστυνομικών υπαλλήλων, με την οποία ζητούν τον εκδημοκρατισμό των Σωμάτων Ασφα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ΦΙΝΤΙΑΣ ΒΕΛΛΙΚΗΣ, ΙΩΑΝΝΗΣ ΚΑΤΣΑΡΟΣ και ΤΡΑΪΑΝΟΣ ΧΑΤΖΗΔΗΜΗΤΡΙΟΥ κατέθεσαν αναφορά Μαζικών Φορέων Δήμου Φερών Νομού Έβρου με την οποία ζητούν την ίδρυση περιφερειακού ιατρείου στην πόλη των Φερών Νομού Έβ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ΤΡΑΪΑΝΟΣ ΧΑΤΖΗΔΗΜΗΤΡΙΟΥ και ΕΥΑ ΚΟΤΑΜΑΝΙΔΟΥ κατέθεσαν αναφορά της Συντονιστικής Επιτροπής Σωματείων Δ' Εθνικής Κατηγορίας Ποδοσφαίρου, με την οποία ζητεί να της δοθεί το σύνολο της επιχορήγησης της Γ' Εθνικής Κατηγ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ΦΙΝΤΙΑΣ ΒΕΛΛΙΚΗΣ, ΤΡΑΪΑΝΟΣ ΧΑΤΖΗΔΗΜΗΤΡΙΟΥ και ΙΩΑΝΝΗΣ ΚΑΤΣΑΡΟΣ κατέθεσαν αναφορά της Συντονιστικής Επιτροπής Αγώνα Δήμου Φερών με την οποία ζητεί την επίσπευση των αρδευτικών έργων στο Δέλτα του Έβ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ΙΩΑΝΝΗΣ ΚΑΤΣΑΡΟΣ και ΤΡΑΪΑΝΟΣ ΧΑΤΖΗΔΗΜΗΤΡΙΟΥ κατέθεσαν αναφορά Συνταξιούχων του ΟΓΑ της Κοινότητας Αναράχης-Εορδαίας Νομού Κοζάνης, με την οποία ζητούν την χορήγηση της ΑΤΑ και στους συνταξιούχους του 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 ΣΤΡΑΤΗΣ ΚΟΡΑΚΑΣ και ΦΩΤΗΣ ΚΟΥΒΕΛΗΣ κατέθεσαν αναφορά του Συλλόγου Υπαλλήλων ΑΟΟΑ-ΛΑΕΔ, με την οποία ζητούν την εφαρμογή στον ΑΟΟΑ του βαθμολογίου προσοντολογ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ΕΥΑ ΚΟΤΑΜΑΝΙΔΟΥ, ΚΩΣΤΑΣ ΡΗΓΑΣ και ΤΡΑΪΑΝΟΣ ΧΑΤΖΗΔΗΜΗΤΡΙΟΥ κατέθεσαν αναφορά του κ. Σταύρου Λιούμη, συνταξιούχου δασκάλου, κατοίκου Αθηνών, με την οποία ζητεί την καταβολή μερισμάτων που του οφείλουν το Μετοχικό Ταμείο και το Ταμείο Αρ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ΠΑΝΑΓΙΩΤΗΣ ΚΟΣΙΩΝΗΣ, ΑΝΤΩΝΗΣ ΣΚΥΛΛΑΚΟΣ και ΦΙΝΤΙΑΣ ΒΕΛΛΙΚΗΣ κατέθεσαν με αναφορά συνταξιούχων αγροτών περιφέρειας Κορώνης Νομού Μεσσηνίας, με την οποία ζητούν να συμπεριληφθούν και οι συντάξεις των αγροτών στην 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ΑΘΑΝΑΣΙΟΣ ΠΑΦΙΛΗΣ και ΤΡΑΪΑΝΟΣ ΧΑΤΖΗΔΗΜΗΤΡΙΟΥ κατέθεσαν αναφορά του Σωματείου Ιδιοκτητών Υπεραστικών Λεωφορείων Νομού Φθιώτιδας, με την οποία ζητούν τη λήψη μέτρων ώστε να μπορέσουν να αντικαταστήσουν τα μέλη του 840 λεωφορεία που λειτουργούν πάνω από 30 χρό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Εκπρόσωποι Αντιστασιακών Ενώσεων και Επιτροπών Ειρήνης με αναφορά του ζητούν την οριστική απομάκρυνση των Βάσεων από 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Πρόεδρος και οι Κάτοικοι της Κοινότητας Αρχαγγέλου Ρόδου με αναφορά τους καταγγέλλουν ενέργειες του κ. Μιχαήλ Σκουμπουρδή, ιατρού Διευθυντή του Κέντρου Υγείας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Δήμαρχος Περάματος Πειραιά με αναφορά του ζητεί την παραχώρηση στο Δήμο του 80 στρεμμάτων του Ναυστάθμου που βρίσκεται σ'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Αντιστασιακές Οργανώσεις με αναφορά τους ζητούν την αναγνώριση της Εθνικής Αντίστασης και την υλική αποκατάσταση των αγωνιστ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Η Πανελλήνια Ομοσπονδία Εργαζομένων Υπουργείου Εθνικής Άμυνας, η Πανελλήνια Ομοσπονδία Μ.Δ.Υ. Υπουργείου Εθνικής Άμυνας και ο Σύλλογος Προσωπικού με σχέση Εργασίας ιδιωτικού δικαίου ορισμένου ή αορίστου χρόνου του Υπουργείου Εθνικής Άμυνας, με αναφορά τους ζητούν τη μονιμοποίηση των συμβασιούχων μελών τους, την επίλυση ασφαλιστικών προβλημάτων αυτών κλπ.</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Η Πανελλήνια Ομοσπονδία Εκτάκτων Δημοσίου και ο Σύλλογος Προσωπικού με σχέση Εργασίας Ιδιωτικού Δικαίου με αναφορές τους ζητούν την μονιμοποίηση των μελ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4/6-12-89 ερώτηση του Βουλευτή κ. Δ. ΜΠΕ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υβέρνηση αποφάσισε την αναστολή των διορισμών ή προσλήψεων πάσης φύσεως προσωπικού σε όλους τους φορείς του δημόσιου τομέα. Το μέτρο αυτό ισχύει με ελάχιστες εξαιρέσεις από τον Ιούν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 προαναφερόμενο μέτρο της αναστολής των προσλήψεων, εξαιρέθηκε πρόσφατα η ολοκλήρωση των διαδικασιών διορισμού και ανάληψης υπηρεσίας, προκειμένου για το προσωπικό που προστατεύεται από το ν. 1648/1986, για τις περιπτώσεις εκείνες για τις οποίες, μετά από προηγούμενη έγκριση του Υπουργού Προεδρίας της Κυβέρνησης, έχουν εκδοθεί αποφάσεις των αρμόδιων επιτροπών εργασίας (εγκύκλιος του Υπουργού Προεδρίας της Κυβέρνησης αριθ. ΔIΠΠ/Φ.ΕΠ 2128231/2-12-1989). Στην εξαίρεση αυτή περιλαμβάνονται και οι αναγκαστικές τοποθετήσεις ατόμων προστατευομένων του ν. 1648/1986, που έχει πραγματοποιήσει στην ΕΡΤ η αρμόδια Επιτροπή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επίσης ότι με πρόσφατο έγγραφό μας υποδείξαμε στη Διοίκηση της ΕΡΤ να προχωρήσει στην ολοκλήρωση των διαδικασιών των προαναφερόμενων προσλήψεων, εφαρμόζοντας τις σχε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ΘΕΜ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72/8-12-89 ερώτηση του Βουλευτή κ. Μ. ΧΡΥΣΟΧΟΪ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εντρική Υπηρεσία ρου ΕΚΑΒ έχει ήδη ξεκινήσει τη διαδικασία ένταξης και μονιμοποίησης των εργαζομένων στο ΚΑΒ του Ν. Ημαθίας, ενώ παράλληλα έγιναν όλες οι απαραίτητες ενέργειες για την παράταση της μισθοδοσίας τους μέχρι την οριστική διευθέτηση του όλ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 συντρέχει ουδείς λόγος ανησυχίας για τους παραπάνω εργαζομένους, καθώς επίσης και για τη συνέχιση της λειτουργίας και περαιτέρω ανάπτυξης του ΚΑΒ του Ν. Ημαθ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75/11-12-89 ερώτηση του Βουλευτή κ. Χ. ΚΑΤΣΙΓΙΑΝ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σφυγή της ΕΟΚ για τη μη εναρμόνιση της εσωτερικής νομοθεσίας με το κοινοτικό δίκαιο (οδηγίες) υπάρχει μόνο μία, στην περίπτωση της οδηγίας 84/360/ΕΟΚ ("καταπολέμηση της ατμοσφαιρικής ρύπανσης από βιομηχανικ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αναλυτικό υπόμνημα αντίκρουσης που υπέβαλε η χώρα μας οι ενδείξεις για την εξέλιξη της εκδίκασης είναι θε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η οδηγία έχει ενσωματωθεί κατά το μεγαλύτερο μέρος της στις διατάξεις του Ν. 1650/86 αλλά η ολοκλήρωση της εναρμόνισης θα επέλθει με την κοινή Υπουργική απόφαση για "Κατάταξη έργων και δραστηριοτήτων δημόσιων ή ιδιωτικών έργων σε κατηγορίες" που βρίσκεται στην τελική φάση προώθησής της από το ΥΠΕΧΩΔΕ και αποδοχής της από τους συναρμόδι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ροωθείται (επίσης στην τελική φάση) η έκδοση υπουργικών αποφάσεων για την ενσωμάτωση και της οδηγίας 85/337/ΕΟΚ για "εκτίμηση των επιπτώσεων ορισμένων σχεδίων δημοσίων και ιδιωτικών έργων στο περιβάλλον" σύμφωνα με εξουσιοδότηση επίσης του Ν. 1650/86, θέμα για το οποίο υπάρχει προειδοποιητική επιστολή της ΕΟΚ που δίνει κάποια προθεσμία για πλήρη εναρμόνιση προ της κατάθεσης προσφυγής. Η ενεργοποίηση του Ν. 1650/86 στους παραπάνω δύο τομείς είναι μέσα στις άμεσες προτεραιότητες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 άλλου η επιτροπή της ΕΟΚ με βάση καταγγελίες ιδιωτών κινεί διαδικασίες ανταλλαγής πληροφοριών χωρίς να υιοθετεί κατ' ανάγκη και τους ισχυρισμούς των καταγγελιών. Στις περιπτώσεις που τα υποβαλλόμενα από τη χώρα στοιχεία δεν κριθούν ικανοποιητικά μπορεί η Επιτροπή να προχωρήσει σε "προειδοποιητική επιστολή" ή "αιτιολογημένη γνώμη" πράγμα που έχει γίνει στην περίπτωσ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ώρας μας ελάχιστε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αραπάνω επισυνάπτεται ενημερωτικό σημείωμα του Τμήματος Διεθνών Δραστηριοτήτων και ΕΟΚ 20.1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κοινοτικούς πόρους χρηματοδοτούνται πολλά προγράμματα-έργα προστασίας του φυσικού περιβάλλοντος. Οι διάφορες πηγέ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ACE/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MEDSPA/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κοινοτικός προϋπολογισμός μέσω των Δ/νσεων ΧΙ και Χ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υνάπτεται: Πίνακας (1) έργων προστασίας της φύσης που χρηματοδοτούνται από την ΕΟΚ και Πίνακας (2) έργων διαχείρισης απορριμμάτων ανά τη χώρα και φυσικού περιβάλλοντος που χρηματοδοτούνται από τα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γάλο μέρος από τα προγράμματα μελετών προστασίας του φυσικού περιβάλλοντος που κατατίθενται από το ΥΠΕΧΩΔΕ χρηματοδοτείται από κοινο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υνάπτονται σχετικός πίνακα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ρογράμματα αυτά πρέπει να προσθέσουμε και τις μελέτες για το νέφος της Αθήνας που εκπονήθηκε σε 2 κύριες φάσεις με συνολική δαπάνη 180 εκατ. δρχ. με κοινοτική ενίσχυση 50% (9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πρέπει να σημειωθεί ότι προβλήματα ορίου ελληνικού προϋπολογισμού δε μας επιτρέπουν να εντάξουμε περισσότερα έργα και μελέτες που η Κοινότητα θα χρηματοδοτούσε με αποτέλεσμα μεγαλύτερη εισροή κοινοτικών π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76/11-12-89 ερώτηση του Βουλευτή κ. Χ. ΚΑΤΣΙΓΙΑΝ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ύπαρξη δακτυλίου, με βάση τα στοιχεία που υπάρχουν συντελεί στην κατά ένα ποσοστό βελτίωση των κυκλοφοριακών συνθηκών του κέντρου της πόλης και κατά συνέπεια και τη ρύπανση σ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ερόμενη στην ερώτηση αύξηση του φωτοχημικού νέφους παρατηρείται πράγματι αλλά αφορά την περιφέρεια της πόλης. Η αύξηση αυτή αποδίδεται στην αντίστοιχη αλματώδη αύξηση των κυκλοφορούντων ΙΧ οχημάτων που γίνεται με ετήσιο ρυθμό της τάξης του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εριοριστικά μέτρα του δακτυλίου αποτελούν προς το παρόν την μόνη άμεση δυνατότητα ελάφρυνσης από την ατμοσφαιρική ρύπανση. Τα μέτρα αυτά θα είναι δυνατόν να αρθούν όταν υποκατασταθούν με μία σειρά επεμβάσεων ώστε να υπάρξει μία αρκούντως ικανοποιητική ποιότητα της ατμόσφαιρας στο σύνολο του Λεκανο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μέτρα βρίσκονται ήδη στο στάδιο της επεξεργασίας από τις Υπηρεσίες του Υ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79/11-12-89 ερώτηση του Βουλευτή κ. Α. ΦΩΤΙΑ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μοιβές Μηχανικών για την έκδοση οικοδομικών αδειών, καθορίζονται με ενιαίο τρόπο σε όλη την Ελλάδα βάσει του προϋπολογισμού δαπάνης των οικοδο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80/11-12-89 ερώτηση του Βουλευτή κ. Α. ΦΩΤΙΑ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1989 διατέθηκαν 356 εκ. δρχ. προκειμένου να συνεχισθεί η κατασκευή του 1ου τμήματος της κύριας προσαγωγού διώρυγας Πέπλου-Φερών. Ήδη αποφασίσθηκε η κατασκευή από τον εγκατεστημένο εργολάβο των πρώτων 3,5 χλμ, της τελικής επένδυσης της διώρυγας, ενώ η κατασκευή της υπόλοιπης επένδυσης προγραμματίζεται να αρχίσει εντό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ώτη φάση των αρδευτικών δικτύων (δίκτυα Πέπλου, 17.000 στρέμματα) προϋπολογισμού 1,1 δις δρχ. προγραμματίζεται να αρχίσει να κατασκευάζεται το 1991 (σύμφωνα με τις προτάσεις μας για το Σχέδιο Περιφ. Ανάπτυξης 1989-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ΑΜ 072 έτους 1989 έχουν ενταχθεί οι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μελέτη φράγματος Μάν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ριστική μελέτη φράγματος Δερειού, οι οποίες πρόκειται να αρχίσουν να εκπονούνται μέσα στο έτος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93/11-12-89 ερώτηση του Βουλευτή κ. Μ. ΕΒΕΡΤ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τέλος Φεβρουαρίου 1989, ολοκληρώθηκαν οι εργασίες της Επιτροπής Εισήγησης για Ανάθεση για το διαγωνισμό του έργου "ΜΕΤΡΟ ΑΘΗΝΑΣ Γραμμές 2 και 3" και συντάχθηκε το σχετικό πρακτικό. Στο διάστημα που μεσολάβησε μέχρι τις εκλογές του Ιουνίου 1989 δεν προχώρησε περαιτέρω η διαδικασία μετά και από την ανακοίνωση στη Βουλή ότι δεν θα υπογραφούν συμβάσεις μεγάλων έργων λόγω της προεκλογ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ην περίοδο από τον Ιούνιο μέχρι τις εκλογές του Νοεμβρίου 1989, όπως και μετά τις εκλογές μέχρι σήμερα έγινε ενημέρωση της Πολιτικής Ηγεσίας του ΥΠΕΧΩΔΕ, για θέματα του διαγωνισμού και του έργου και αναμένεται να προχωρήσει η διαδικασία προκειμένου να εξευρεθεί η προσφορότερη λύση για τη χ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94/11-12-89 ερώτηση του Βουλευτή κ. Ν. Σηφουνά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Νομοθετική ρύθμιση της απόφασης αριθμ. 2076833/16486/0025/3.10.89, με την οποία αποφασίστηκε η διαγραφή των οφειλών που προέρχονται από εγγυημένα δάνεια χορηγηθέντα σε επαγγελματίες παραμεθορίων περιοχών, σας πληροφορούμε ότι δόθηκε αρμοδίως η εντολή για την κίνηση της διαδικασίας νομοθετικής κύρωσης της σχετική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00/12-12-89 ερώτηση του Βουλευτή κυρίων Ε. ΚΟΤΑΜΑΝΙΔΟΥ και Α. ΣΚΥΛΛΑ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κούδα (URSUS ARCTOS) προστατεύεται νομοθετικά από το 1969 (άρθρο 258 παραγρ. 2Ζ του Ν.Δ. 86/1969 "Περί Δασικού Κώδικα) και δεν απαιτείται έκδοση ειδικού Προεδρικού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από το υπάρχον ήδη αυστηρό νομικό πλαίσιο και την υποχρέωση όλων των οργάνων αστυνόμευσης της υπαίθρου (δασικών, αγροφυλάκων, ΕΛ.ΑΣ.) να καταγγέλλουν κάθε παράβαση της νομοθεσίας περί θήρας (άρθρο 289 του ΝΔ 86/89), έχουν σταλθεί ειδικές οδηγίες προς τις περιφερειακές δασικές υπηρεσίες με τη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60350/480/1.2.88 εγκύκλιο ΥΠΓΕ (φ/α επισυνά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από 15.12.88 μελέτη του ΥΠΓΕ "περί μέτρων ορθολογικής διαχείρισης των ελληνικών πληθυσμών της καφετιάς αρκού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03/12-12-89 ερώτηση των κυρίων Βουλευτών Ε. ΚΟΤΑΜΑΝΙΔΟΥ, Δ. ΚΩΣΤΟΠΟΥΛΟΥ, Μ. ΔΑΜΑΝΑΚΗ και Φ. ΚΟΥΒΕ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Γενικό Πολεοδομικό Σχέδιο (Γ.Π.Σ) του Δήμου Αγίων Αναργύρων που έχει δημοσιευθεί στο ΦΕΚ 518/24-8-89, δεν προβλέπει την απομάκρυνση του Στρατιωτικού Εργοστασίου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υπουργική Επιτροπή Υ.ΠΕ.ΧΩ.Δ.Ε. - ΥΕΘΑ/ΓΕΣ στον κατάλογο στρατοπέδων που συνέταξε για την μετεγκατάσταση ή διατήρηση τους το υπόψη στρατόπεδο το κατέταξε σ' αυτά που διατη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έπει να τονισθεί ότι τμήμα του "301" εργοστασίου έχει παραχωρηθεί για ανέγερση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15/12-12-89 ερώτηση του Βουλευτή κυρίου Α. ΦΩΤΙΑ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βελτίωση της Ε.Ο. Κομοτηνή-Αλεξανδρούπολη έχουν εκδοθεί κατά το τρέχον έτος δύο αποφάσεις με τις οποίες εγκρίθηκε συνολική δαπάνη 1,5 δις για την δημοπράτηση εργασιών ολοκλήρωση του τμήματος Μέστης-Μάκρης μήκους 14,3 χλμ. Σε εκτέλεση των αποφάσεων αυτών έχουν ήδη γίνει δύο δημοπρασίες και έχουν αναδειχθεί οι ανάδοχο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έραν των ανωτέρω, για την βελτίωση του ίδιου οδικού άξονα Κομοτηνή-Αλεξανδρούπολη εγκρίθηκε φέτος τον Οκτώβριο πίστωση 500 εκ. δρχ. για την διαπλάτυνση του τμήματος Χιλή-Αλεξανδρού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πράτηση του έργου αυτού θα γίνει μέσα στον Ιανουάρι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περάτωση των εργασιών των τριών παραπάνω εργολαβιών προβλέπεται μέχρι το τέλος τ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19/13-12-89 ερώτηση του Βουλευτή κυρίου Κ. ΓΕΙΤΟΝ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ναβολή της διαδικασίας ανάθεσης του ΜΕΤΡΟ ΑΘΗΝΑΣ έγινε πριν από τις εκλογές του Ιουνίου του 1989, με ανακοίνωση στη Βουλή των Ελλήνων ότι δεν θα υπογραφούν συμβάσεις για τα μεγάλα έργα λόγω της προεκλογ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χρονικό διάστημα από του Ιουνίου μέχρι και τις εκλογές του Νοεμβρίου όπως και μετά τις εκλογές μέχρι σήμερα, έγινε ενημέρωση της Ηγεσίας του Υ.ΠΕ.ΧΩ.Δ.Ε. για θέματα του έργου και αναμένεται να προχωρήσει η διαδικασία προκειμένου να εξευρεθεί λύση με αποκλειστικό γνώμονα τα συμφέρον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ην χρηματοδότηση του έργου έγινε γνωστό ότι η Ελληνική Κυβέρνηση πρότεινε να ενταχθεί το έργο του ΜΕΤΡΟ στο ΣΠΑ, πράγμα που αποδέχεται και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σημη ένταξη του έργου στο ΣΠΑ αναμένεται να οριστικοποιηθεί πολύ σύντομα.</w:t>
      </w:r>
    </w:p>
    <w:p>
      <w:pPr>
        <w:pStyle w:val="Style15"/>
        <w:rPr>
          <w:rFonts w:ascii="Courier New" w:hAnsi="Courier New" w:cs="Courier New"/>
        </w:rPr>
      </w:pPr>
      <w:r>
        <w:rPr>
          <w:rFonts w:cs="Courier New" w:ascii="Courier New" w:hAnsi="Courier New"/>
        </w:rPr>
        <w:t>Β. ΛΕΩΦΟΡΟΣ ΣΤΑΥΡΟΥ - ΕΛΕΥΣ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8-6-89 έγινε η α` φάση του διαγωνισμού (φάση προεπιλογής) με το σύστημα Μελέτη-Κατασκευή και μερική χρηματοδότηση του τμήματος από Εθνική οδό Νο 1 (Μεταμόρφωση) μέχρι αεροδρόμιο Σπάτων και για το τμήμα από Κ. Μεταμόρφωση - Κ. Βαρυμπόμπη του Αυτοκινητόδρομου Αθηνών - Λ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β` φάση του διαγωνισμού συντάσσονται τα τεύχη δημοπράτησης από το Γραφείο Τεχνικού Συμβούλου, που η ολοκλήρωσή τους συναρτάται από την πορεία των αντιστοίχων τεχνικών μελετών που προβλέπεται να ολοκληρωθούν μέχρι τέλ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ΕΡΙΦΕΡΕΙΑΚΗ ΥΜΗΤ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Περιφερειακή Υμηττού" που θεωρείται σημαντικό και αναγκαίο περιλαμβάνεται στα ΜΟΠ και στο Εθνικό Πρόγραμμα Δημ. Επενδύσεων του Υ.ΠΕ.ΧΩ.Δ.Ε., με προϋπολογισμό 8,5 δις δρχ. και πρόκειται σύντομα να δημοπ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μάλιστα της δημοπράτησης έχει δοθεί εντολή από τη Δ/νση Οδικών Έργων Περιφέρειας Αττικής (Δ9) σε Τεχνικό Γραφείο να προβεί αμέσως στην εκπόνηση της προμελέτης των τεχνικών έργων. Τα έργα αυτά αφορούν γέφυρες και άλλες κατασκευές στο οδικό τμήμα από Κατεχάκη - Δημόκριτο και την προκαταρκτική επεξεργασία των τεχνικών έργων από Δημόκριτο μέχρι τον κόμβο με Λεωφ. Σταυρού - Λα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Ήδη έχει καταβληθεί το ποσό των 300 εκ. δρχ. έναντι συνολικού ποσού 670 εκ. δρχ. για απαλλοτριώσεις που αφορούν εκτάσεις ιδιοκτησίας ΑΟΟΑ, Πανεπιστήμιο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ΕΡΙΦΕΡΕΙΑΚΗ ΑΙΓΑΛΕ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8 έχουν συσταθεί δύο εργολαβίες για την κατασκευή των τμημάτων της Περιφερειακής Αιγάλε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χ.θ. (2+910) - (5+4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χ.θ. (5+460) - (9+8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ού προϋπολογισμού 2,4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ης σχετικής μελέτης προβλέπεται να δημοπρατηθεί και το οδικό τμήμα χ.θ. (0+000) - (2+9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20/13-12-89 ερώτηση του Βουλευτή κ. Γ. Α. ΜΑΓΚΑΚ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των σοβαρών αντιρρήσεων, που εξέφρασε πάνω στο θέμα της ένταξης Ειρηνοδικών σε θέσεις Πρωτοδικών, με την υπ` αριθ. 64/23.9.88 απόφασή της η Ολομέλεια του Αρείου Πάγου και εν όψει του γεγονότος ότι η ένταξη τόσο μεγάλου αριθμού Ειρηνοδικών θα καθηλώσει στο βαθμό του Πρωτοδίκη, ίσως και για μια 20ετία, εκείνους που θα υπηρετούν ως Πρωτοδίκες, με αποτέλεσμα να λείψει το ενδιαφέρον νέων νομικών για είσοδο στον κλάδο, με βλάβη βέβαια της Δικαιοσύνης, γι` αυτόν το λόγο το Υπουργείο Δικαιοσύνης θεωρεί, ότι, εν όψει των αναφερομένων, θα ήταν πλέον ενδεδειγμένη η σταδιακή απορρόφηση των Ειρηνοδικών παραλλήλως με την εισαγωγή υποψηφίων Παρέ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ακόμη ότι το Υπουργείο Δικαιοσύνης έχει διαβιβάσει στο Ανώτατο Δικαστικό Συμβούλιο τις αιτήσεις εκείνων των Ειρηνοδικών, που επιθυμούν να ενταχθούν στο βαθμό του Πρωτοδί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ΣΤΑΝΤΙΝΟΣ ΣΤΑΜΑ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25/13-12-89 ερώτηση του Βουλευτή κ. Μ. ΣΙΔΕΡ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Σωματείο Α.Ο. ΚΑΡΥΣΤΟΥ επιχορηγήθηκε πρόσφατα με το ποσό των δρχ. διακοσίων είκοσι χιλιάδων (220.000), ποσό με το οποίο επιχορηγήθηκαν και όλα τα Σωματεία της Χώρας που μετέχουν στα Πρωταθλήματα Β` Ερασιτεχνικής Κατηγορίας των Ενώσεων Ποδοσφαιρικών Σωματ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υελπιστούμε ότι, σε σύντομο χρόνο, θα καθοριστεί και το ύψος της επιχορήγησης που θα δοθεί στα Σωματεία, στη διάρκεια του 1990, και το οποίο, πάντως, θα είναι ανάλογο της Κατηγορίας που αγωνίζονται στη διανυόμενη ποδοσφαιρική περίοδο (1989-1990) και φυσικά της οικονομικής δυνατότητας της Γενικής Γραμματείας Αθλη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39/13-12-89 ερώτηση των Βουλευτών κυρίων Δ. ΜΠΕΗ και ΣΤ. ΛΗΝΑΙ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ναβολή της διαδικασίας ανάθεσης του ΜΕΤΡΟ ΑΘΗΝΑΣ έγινε πριν από τις εκλογές του Ιουνίου 1989 με την ανακοίνωση στη Βουλή των Ελλήνων ότι δεν θα υπογραφούν συμβάσεις για τα μεγάλα έργα λόγω της προεκλογικής περιόδου. Κατά το διάστημα μετά τις εκλογές μέχρι σήμερα, έγινε ενημέρωση της Ηγεσίας του ΥΠΕΧΩΔΕ για όλα τα προβλήματα και θέματα του έργου και αναμένεται να προχωρήσουν όλες οι απαραίτητες ενέργειες προκειμένου να αρχίσει άμεσα η κατασκευή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η χρηματοδότηση του έργου έγινε γνωστό ότι προτάθηκε από την Ελληνική Κυβέρνηση, να ενταχθεί το έργο του ΜΕΤΡΟ στο ΣΠΑ, πράγμα που αποδέχεται και η ΕΟΚ. Η επίσημη σύνταξη του έργου στο ΣΠΑ αναμένεται να οριστικοποιηθεί πολύ σύντομα, ώστε το χρηματοδοτικό σχήμα του έργου να είναι 20% ΣΠΑ, 50% ΕΤΕ και 30% Π.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έργο πιλότος "Σήραγγα ΜΕΤΡΟ Σεπόλια Αττική" το οποίο δημοπρατήθηκε χωριστά και αποτελείται από σήραγγα 902 μ. (Έργα Πολ. Μηχανικού) έχει ήδη ολοκληρω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43/13-12-89 ερώτηση του Βουλευτή κ. Χ. ΚΑΤΣΙΓΙΑΝ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λλάδα πράγματι έχει εκφράσει την επιθυμία της να φιλοξενήσει την έδρα της Ε.Υ.Π. με σχετική πρόταση στην Ευρωπαϊκή Κοινότητα, καθώς και ένα από τα επιχειρησιακά θεματικά κέντρα και την με οποιονδήποτε άλλο τρόπο σύνδεσή της με 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είναι μία από τις δώδεκα χώρες κράτη-μέλη της Ε.Ο.Κ. που διεκδικούν την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έχει προβάλλει σοβαρά επιχειρήματα για να υποστηρίξει την υποψηφιότητά της, που διατυπώνονται σε σχετική πρόταση του ΥΠΕΧΩΔΕ (με ειδικό φυλλάδιο) και αφορούν την πρόθεσή της να παράσχει όλες τις δυνατές διευκολύνσεις για τη λειτουργία της Ε.Υ.Π. στην Ελλάδα, σε μία χώρα που γεωγραφικά θα βρίσκεται πιο κοντά στο κέντρο μιας Ευρώπης του μέ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έχει τη δυνατότητα, σε πρώτη φάση και εφόσον εγκριθεί η εγκατάσταση της έδρας στην Ελλάδα και αρχίσει η λειτουργία της άμεσα το 1990, να διαθέσει υποδομή τεχνική, κτιριακή και υπηρεσιών από την ήδη υπάρχουσα (του ΥΠΕΧΩΔΕ) και σε συνέχεια, σε δεύτερη φάση, να δημιουργήσει νέα άρτια υποδομή με την ανέγερση π.χ. νέας κτιριακής εγκατάστασης σε περιοχή της Αττικής, που να συνδυάζει ταυτόχρονα τα πλεονεκτήματα μιας ελκυστικής τοποθεσίας με τις απαραίτητες διευκολύνσεις για τη λειτουργία της Ε.Υ.Π. καθώς και για την καθημερινή ζωή των κοινοτικών υπαλλήλων που θα τη στελεχ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ρχή που τέθηκε το θέμα εγκατάστασης της έδρας, της υπό εξέταση Ε.Υ.Π., η Χώρα μας έκανε όλες τις δυνατές ενέργειες και έχει διατυπώσει τα επιχειρήματά της, για να πείσει για τη σοβαρότητα της υποψηφιότητάς της, σε πολλά επίπεδα και κυρίως στο πολιτικό και διπλωματικό, γραπτά, αλλά και με προσωπικές επαφές με τους Υπουργούς Περιβάλλοντος των Κ.Μ. της Ε.Ο.Κ., Υπουργούς Εξωτερικών, Επιτρόπους της Ε.Ο.Κ.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46/13-12-89 ερώτηση του Βουλευτή κ. Κ. ΕΥΜΟΙΡ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Δημόσια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ισχύουσα νομοθεσία "περί δημοσίων κτημάτων" ακίνητα του Δημοσίου δεν παραχωρούνται απευθείας σε ιδιώτες. Μπορεί όμως να διατεθούν ακίνητα του δημοσίου, σύμφωνα με τις διατάξεις των Β.Δ. 775/64 (ΦΕΚ 254 τ. Α`) άρθρο 10 και Β.Δ. 330/60 (ΦΕΚ 69 τ. Α`) άρθρο 76 του Υπουργείου Υγείας Πρόνοιας και Κοιν. Ασφαλίσεων, για τη στέγαση αστέγων δικαιούχων προσφύγων και για εκτέλεση προγράμματος λαϊκής κατοικία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ύμφωνα με τις διατάξεις του άρθρου 13 του ν. 2963/54 (ΦΕΚ 195 τ. Α`) "περί ιδρύσεως Αυτονόμου Οργανισμού Εργατικής Κατοικίας", παραχωρούνται ακίνητα του Δημοσίου στον πιο πάνω Οργανισμό (Υπουργείο Εργασίας), με σκοπό τη δημιουργία οικισμού Εργατικώ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φόσον υποβληθεί αίτημα από τα πιο πάνω Υπουργεία και υπάρχουν διαθέσιμα ακίνητα, η Υπηρεσία δεν έχει αντίρρηση, να εξετάσει το αίτημα αυτό και εφόσον συντρέχουν οι προϋποθέσεις του νόμου, να προέλθει στην ικανοποί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Φορολογία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άρθρου οι Έλληνες πολίτες συνεισφέρουν, χωρίς διάκριση, στα ανάλογα με τη φοροδοτική τους ικα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όρος εισοδήματος είναι προσωπικός και προοδευτικός, δηλαδή ο συντελεστής φορολογίας αυξάνεται καθώς αυξάνει το εισόδημα (αρχίζει από 18% και φθάνει ως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ο συνολικό εισόδημα του φορολογουμένου με βάση την κλίμακα, υπολογίζεται ένα ποσό φόρου. Επίσης, στο σύνολο των αφορολόγητων ποσών με βάση την ίδια κλίμακα, υπολογίζεται ένα άλλο ποσό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ετική διαφορά των δύο φόρων, αποτελεί το φόρο, που αναλογεί στο συνολικό εισόδημα. Τα αφορολόγητα ποσά, που προαναφέραμε, διακρίνονται σε αφορολόγητα ποσά χωρίς δικαιολογητικά και αφορολόγητα ποσά με δικαιολογητικά. Τα αφορολόγητα ποσά με δικ/κά καλύπτονται μέχρι κάποιο όριο, που καθορίζεται από τις σχετικές διατάξεις, από δαπάνες για επισκευή κατοικίας, αγορά οικιακών ειδών, επισκευή αυτοκινήτου και μοτοσικλέτας, αγορά ειδών ένδυσης και υπόδησης, αγορά υφασμάτων γενικά, λευκών ειδών, αμοιβή για τη ραφή ανδρικών, γυναικείων και παιδικών ενδυμάτων, καθώς και για την αγορά κάθε είδους βιβλίων και σχολικών 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δαπάνες ενοικίου, εκπαίδευσης και από δαπάνες για ασφάλιστρα ζωής ή θανάτου. Πέρα από τις δαπάνες αυτές και ανεξάρτητα αν έχει καλυφθεί το αφορολόγητο όριο με δικαιολογητικά, αναγνωρίζονται σαν αφορολόγητο ποσό οι δαπάνες για ιατρική και νοσοκομειακή περίθαλψη, ασφαλιστικές εισφορές, δωρε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βάση τα παραπάνω και χωρίς να υπολογίζονται οι δαπάνες ιατρικής και νοσοκομειακής περίθαλψης, εισφορές ασφαλιστικών ταμείων, ποσό διατροφής κλπ. τα συνολικά αφορολόγητα ποσά, που καθορίζονται για τους μισθωτούς και συνταξιούχους, ύστερα από την τιμαριθμοποίηση των αφορολόγητων ποσών και της φορολογικής κλίμακας, ανάλογα με την οικογενειακή τους κατάσταση, είναι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ταν ο ένας μόνο των συζύγων έχει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γαμος ή χήρος</w:t>
        <w:tab/>
        <w:tab/>
        <w:tab/>
        <w:tab/>
        <w:t>1.17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γαμος</w:t>
        <w:tab/>
        <w:tab/>
        <w:tab/>
        <w:tab/>
        <w:tab/>
        <w:t>1.43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γαμος με 1 παιδί</w:t>
        <w:tab/>
        <w:tab/>
        <w:tab/>
        <w:tab/>
        <w:t>1.65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γαμος με 2 παιδιά</w:t>
        <w:tab/>
        <w:tab/>
        <w:tab/>
        <w:tab/>
        <w:t>1.95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ταν στην οικογένεια και οι δύο σύζυγοι εργάζονται ως μισθω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γαμος</w:t>
        <w:tab/>
        <w:tab/>
        <w:tab/>
        <w:tab/>
        <w:tab/>
        <w:t>2.21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γαμος με 1 παιδί</w:t>
        <w:tab/>
        <w:tab/>
        <w:tab/>
        <w:tab/>
        <w:t>2.47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γαμος με 2 παιδιά</w:t>
        <w:tab/>
        <w:tab/>
        <w:tab/>
        <w:tab/>
        <w:t>2.73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ταν στην οικογένεια ο ένας εργάζεται ως μισθωτός ή είναι συνταξιούχος και ο άλλος έχει εισόδημα από άλλε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γαμος</w:t>
        <w:tab/>
        <w:tab/>
        <w:tab/>
        <w:tab/>
        <w:tab/>
        <w:t>1.69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γαμος με 1 παιδί</w:t>
        <w:tab/>
        <w:tab/>
        <w:tab/>
        <w:tab/>
        <w:t>1.95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γαμος με 2 παιδιά</w:t>
        <w:tab/>
        <w:tab/>
        <w:tab/>
        <w:tab/>
        <w:t>2.21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94/14-12-89 ερώτηση των Βουλευτών κυρίων Ε. ΚΟΤΑΜΑΝΙΔΟΥ και Α. ΣΚΥΛΛΑ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ιοχή "Λούρου" Μεσολογγίου βρίσκεται σε πυρήνα του υγροβιότοπου Μεσολογγίου (Ζώνη Α - υψηλής προστασίας) όπου σύμφωνα με το Σχέδιο Διυπουργικής Απόφασης που είναι προς υπογραφήν απαγορεύεται κάθε δόμηση και λοιπές κατασκευές εκτός των κατασκευών εκείνων και λοιπών έργων που αποσκοπούν στην προστασία και βελτίωση περιβάλλοντος. Το σχέδιο της Υπουργικής Απόφασης βρίσκεται στο τελικό στάδιο υπογραφής από τους συναρμόδι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άρχοντα αυθαίρετα κτίσματα δεν ενσωματώνονται στη μελέτη αλλά θεωρούνται κατεδαφιστέα και υπάρχει σχετικό έγγραφο του Γεν. Γραμματέα ΥΠΕΧΩΔΕ προς τον Νομάρχη Αιτωλ/νίας να δώσει τις σχετικές εντολές προς τις αρμόδιες υπηρεσίες της Νομαρχίας για την αντιμετώπιση του προβλήματος (εφαρμογή της σχετικής Νομοθεσίας "περί καταπάτησης δημοσίων κτημάτων, περί κοπής δέντρων, περί αυθαίρετης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ΤΠ και ΠΕ του Νομού έκανε επανειλημμένες αυτοψίες στην περιοχή "Λούρου" Κοινότητας Νεοχωρίου και κατέγραψε όλα τα αυθαίρετα τα οποία αποτελούνται από μικρές κατασκευές (κυρίως ξυλοκατασκευές, λαμαρινοκατασκευές κ.λπ.) αλλά και ορισμένες βάσεις από ΒΕΤΟΝ. Συνολικά 146 αυθαίρετα. Επίσης συνεργεία της υπηρεσίας συντάξανε και τοιχοκολλήσανε εκθέσεις αυτοψίας αυθαίρετου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σκευής, προκειμένου να δώσει εντολές για παραπέρα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προσθέτως η ΚΕΔ (Κτηματική Εταιρεία Δημοσίου), στην αρμοδιότητα της οποίας ανήκει η διαχείριση του εν λόγω Δημοσίου Κτήματος, σε συνεργασία με τη Δ/νση Περιβαλλοντικού Σχεδιασμού του ΥΠΕΧΩΔΕ, συνέταξε ειδική οικολογική-κτιριολογική μελέτη για την περιοχή με το σκεπτικό να περιορίσει τη ραγδαία εξάπλωση των αυθαιρέτων (σήμερα 146 -αύριο ενδεχομένως περισσότερα) σε 40 περίπου κατασκευές (πάνω σε ήδη υπάρχουσες βάσεις), ξύλινες ελαφροκατασκευές, παραδοσιακής μορφής που εντάσσονται αρμονικά στο περιβάλλον και θα δημιουργούν τη μικρότερη δυνατή ενόχληση, δίνοντας αφενός διέξοδο στις μεγάλες πιέσεις των κατοίκων και εγκαθιστώντας αφετέρου κάποιο έλεγχο στην περιοχή. Απαραίτητη προϋπόθεση για την εφαρμογή της μελέτης είναι η κατεδάφιση όλων των αυθαιρέτων. Η μελέτη βρίσκεται ακόμα υπό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Οικονομική Εφορία της περιοχής έχει ξεκινήσει τη διαδικασία της διοικητικής αποβολής λόγω των καταπατήσεων του Δημοσίου Κτ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62/3-1-90 ερώτηση ΑΚΕ 15/3-1-90 των Βουλευτών κυρίων Β. ΚΕΔΙΚΟΓΛΟΥ και Ο. ΠΑΠΑΣΤΡΑΤ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δεια λειτουργίας του καταστήματος (στεγασμένου κέντρου διασκέδασης) "ΤΣΟΛΙΑΣ Νο 3", στην εθνική οδό Χαλκίδας - Ερέτριας και στη θέση "Μαλακώντα" Ερέτριας, χορηγήθηκε στον Α. ΨΩΜΑ από το αρμόδιο Αστυνομικό Τμήμα Περιφέρειας Χαλκίδας νομότυπα, ύστερα από την υποβολή των απαραίτητων δικαιολογητικών, τη σύμφωνη γνώμη του Τμήματος Υγιεινής /Νομαρχίας Εύβοιας και βάσει των όρων και προϋποθέσεων που ορίζονται από τις κείμενες διατάξεις. Το κτίριο είναι ιδιοκτησίας του Δ. ΔΗΜΗΤΡΙΟΥ και έχει μισθωθεί από τον Α. Ψ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το ίδιο οικόπεδο και σε επαφή με το κτίριο, στους χώρους του οποίου λειτουργεί νόμιμα το ως άνω κατάστημα, υπάρχουν αυθαίρετες οικοδομικές προσθήκες, προς αποκλεισμό της χρήσης αυτών από τον επιχειρηματία (καταστηματάρχη), στην άδεια λειτουργίας διαλαμβάνεται ο περιοριστικός όρος ότι "αυτή χορηγείται μόνο, για τους χώρους που εμφανίζονται στα σχεδιαγράμματα που υποβλήθηκαν, δηλαδή για τους χώρους κύριας χρήσης του νομίμως ανεγερθέντος κτιρίου" και η επισήμανση ότι "οποιαδήποτε αλλαγή του καταστήματος συνεπάγεται την ακύρωση και την ανάκλησή της". Το κατάστημα λειτουργεί στο κτίριο που έχει ανεγερθεί νόμιμα και βάσει της 2327/72 οικοδομικής άδειας και όχι σε χώρους των αυθαίρετων οικοδομικών 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 λόγω κατάστημα βρίσκεται εντός κατοικημένης περιοχής και από την έναρξη λειτουργίας του (12-10-1989) και μέχρι τώρα δε συνέβη τροχαίο ατύχημα στο ύψος της εξόδου του επί της εθνικής οδού Χαλκίδας-Ερέτ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που θίγονται στην ανωτέρω ερώτηση - Α.Κ.Ε. Θα σας ενημερώσουν με την κατάθεση και των σχετικών εγγράφων τα Υπουργεία Εσωτερικών και Υγείας, Πρόνοιας και Κοινωνικών Ασφαλίσεων που είναι και συναποδέκτες αυτής, καθώς και το Υ.ΠΕ.ΧΩ.Δ.Ε. στο οποίο διαβιβάζουμε Φ/Α της εν λόγω ερώτησης - 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για ενημέρωση, Φ/Α των κατωτέρω εγγράφων, των οποίων ζητήθηκε η κατά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95/12-1-90 ερώτηση ΑΚΕ 21/12-1-90 του Βουλευτή κ. Μ. ΔΡΕΤΤ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οχή στοιχείων περί του ποιοι πληρώνουν φόρο ακίνητης περιουσίας και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όσα τα φυσικά και νομικά πρόσωπα που δήλωσαν ακίνητη περιουσία, ποια η δηλωθείσα συνολική αξία και ποιος ο φόρος που πληρώθηκε συνολικά, από κάθε κατηγορία προσώπων, για το έτος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νομαστικά τα φυσικά πρόσωπα που δήλωσαν περιουσία πάνω από 100 εκατομ. δραχμές και τα νομικά πάνω από 500 εκατ. δραχμές, ποια ήταν η αξία που δηλώθηκε και πόσος φόρος πληρώθηκε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νομαστικά ποιοι από τους υπόχρεους το 1988 να υποβάλλουν δήλωση "Πόθεν έσχες", έκαναν δήλωση ακίνητης περιουσίας, ποια η αξία της και πόσο φόρο πλήρωσα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α στοιχεία του Μηχανογραφικού Κέντρου του Υπουργείου, που ασχολείται με την εκκαθάριση των θετικών δηλώσεων φόρου ακίνητης περιουσίας, ο αριθμός των φυσικών και νομικών προσώπων που υπέβαλαν δηλώσεις, η αξία που δηλώθηκε και το ποσό του φόρου που καταβλήθηκε, για το έτος 1988 έχε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θ. Δηλώσεων Αξία που δηλώθηκε Φόρος που πληρώθηκε </w:t>
      </w:r>
    </w:p>
    <w:p>
      <w:pPr>
        <w:pStyle w:val="Style15"/>
        <w:rPr>
          <w:rFonts w:ascii="Courier New" w:hAnsi="Courier New" w:cs="Courier New"/>
        </w:rPr>
      </w:pPr>
      <w:r>
        <w:rPr>
          <w:rFonts w:cs="Courier New" w:ascii="Courier New" w:hAnsi="Courier New"/>
        </w:rPr>
        <w:t xml:space="preserve">Φυσικά πρόσωπα 3.262 189 δις 761.170.000 </w:t>
      </w:r>
    </w:p>
    <w:p>
      <w:pPr>
        <w:pStyle w:val="Style15"/>
        <w:rPr>
          <w:rFonts w:ascii="Courier New" w:hAnsi="Courier New" w:cs="Courier New"/>
        </w:rPr>
      </w:pPr>
      <w:r>
        <w:rPr>
          <w:rFonts w:cs="Courier New" w:ascii="Courier New" w:hAnsi="Courier New"/>
        </w:rPr>
        <w:t>Νομικά πρόσωπα 1.259 165 δις 1.773.948.000</w:t>
      </w:r>
    </w:p>
    <w:p>
      <w:pPr>
        <w:pStyle w:val="Style15"/>
        <w:rPr>
          <w:rFonts w:ascii="Courier New" w:hAnsi="Courier New" w:cs="Courier New"/>
        </w:rPr>
      </w:pPr>
      <w:r>
        <w:rPr>
          <w:rFonts w:cs="Courier New" w:ascii="Courier New" w:hAnsi="Courier New"/>
        </w:rPr>
        <w:t>4.52 1354δις 2.535.118.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α στοιχεία, για τα οποία τα ανωτέρω ερωτήματα των περιπτώσεων (β) και (γ) της παραγράφου 1, σας πληροφορούμε πως, κατά την ισχύουσα σχετική νομοθεσία (άρθρ. 19 παρ.1 α.ν. 1839/1951.75 Π.Δ. 129/1989 (ΦΕΚ. Α` 62), οι διατάξεις, της οποίας τυγχάνουν ειδικές, οι φορολογικές δηλώσεις, τα φορολογικά στοιχεία, οι εκθέσεις και τα φύλλα ελέγχου είναι απόρρητα και απαγορεύεται η γνωστοποίησή τους σε οποιονδήποτε άλλο εκτός από τον φορολογούμενο στον οποίο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ής ο σκοπός καθιέρωσης του απόρρητου των φορολογικών δηλώσεων και λοιπών στοιχείων του φορολογικού φακέλου και συνίσταται στην εδραίωση της πεποίθησης των φορολογουμένων ότι το περιεχόμενο του φακέλου τους δε θα περιέλθει σε γνώση οποιουδήποτε τρίτου (που θα το χρησιμοποιούσε ενδεχόμενα για άλλους εκτός της φορολογίας σκοπούς και συνεπώς άφοβα μπορούν να δηλώνουν τα εισοδ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διάστικτο της διατύπωσης της διάταξης για το απόρρητο, δεν επιτρέπει τη γνωστοποίηση ούτε σε δημόσιες υπηρεσίες, νομικά πρόσωπα δημοσίου δικαίου, αστυνομικές αρχές, οργανισμούς ή και σ` αυτές ακόμη τις διαδικαστικές αρχές πλην της περίπτωσης που θα διατάσσονταν κατάσχεση (Γνωμ. 833/1959 Ν.Σ.Κ.) στοιχείων του φορολογικού φακέ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όρρητο ισχύει και έναντι των Βουλευτών, δεδομένου ότι ο Κανονισμός της Βουλής, οσονδήποτε και αν είναι ιδιότυπος νόμος (άρθρο 65 παρ. 1 και 6,76 Συν/τος) δεν παύει να είναι νόμος συνήθους τυπικής και όχι υπέρτερης ταύτης δύνα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έχω την τιμή να ανακοινώσω στο Σώμα ότι ο συνάδελφος κ. Γ. Αβέρωφ, ζητεί ολιγοήμερη άδεια για 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είναι του Βουλευτή κ. Α. Φωτιάδη για τη λήψη μέτρων προκειμένου να συμπληρωθούν οι κενές θέσεις των δικαστηρίων του Έβρου (Σαμοθράκης, Δικαίων, Σουφλίου, Αλεξανδρούπολ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ωτ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ρώτηση είναι του συναδέλφου κ. Κ. Ευμοιρίδη προκειμένου να ερευνηθούν τα αναφερόμενα σε δημοσίευμα της Εφημερίδας "ΦΙΛΑΘΛΟΣ", σχετικά με τον εισαγγελέα Σιδ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αναβάλλεται με αίτηση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 Μουτζουρίδης έχει το λόγο σε ερώτησή του σχετικά με την μη ίδρυση μεταβατικής έδρας Εφετείου στην Καλαμ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ΟΥΤΖΟΥΡΙΔΗΣ: Κύριε Πρόεδρε, επί υπουργίας του κ. Βασίλη Ρώτη είχα τη γραπτή του δήλωση, σε απάντηση σχετικής ερώτησής μου στη Βουλή, ότι επί του παρόντος δεν αντιμετωπίζεται θετικά η ίδρυση μεταβατικής έδρας Εφετείου στην Καλαμάτα εκ μεταφοράς από το υπάρχον επί πολλές δεκαετίες Εφετείου του Ναυπ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και παρά τις επισημάνσεις του Δικηγορικού Συλλόγου Ναυπλίου που διαμαρτύρεται για αυτήν την ίδρυση, σύμφωνα με τελευταίες πληροφορίες το θέμα προωθείται και πάλι από το Δικηγορικό Σύλλογο Καλαμάτας και άλλους ενδιαφερόμενους της εκεί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ρυση Εφετείου μεταβατικού στην πόλη της Καλαμάτας δε θίγει το Ναύπλιο από πλευράς εμπορικής και τουριστικής. Εκείνο που μας κάνει να είμαστε τελείως αντίθετοι είναι ότι πιστεύουμε ότι η ίδρυση μιας τέτοιας μεταβατικής έδρας βλάπτει το κύρος της απονομής δικαιοσύνης, το κύρος των δικαστών που θα είναι υποχρεωμένοι να κουβαλάνε το Νομικό Βήμα και τα άλλα βιβλία στην Καλαμάτα για να αποδώσουν κάποια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ημερινός κ. Υπουργός Δικαιοσύνης είχε την καλοσύνη σε απάντηση της αποψινής μου ερώτησης να μου τονίσει ότι, αν και υπάρχει κατά το άρθρο 2 του ν. 1756 /88 σύμφωνη γνώμη του Προέδρου και του Εισαγγελέως του Αρείου Πάγου για τη σύσταση της παραπάνω μεταβατικής έδρας, για γενικότερους λόγους και εν όψει των διαμαρτυριών του Δικηγορικού Συλλόγου Ναυπλίου έχει τη γνώμη ότι θα πρέπει να προσκομιστεί και η σύμφωνη άποψη των αρχηγών των τριών κομμάτων που στηρίζου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όσων γνωρίζω ο Πρόεδρος της Νέας Δημοκρατίας δεν είναι σύμφωνος γι` αυτήν τη μεταβατική έδρα γι` αυτό και θα παρακαλέσω τον κ. Υπουργό, μέχρι τις εκλογές τουλάχιστον, να μην αντιμετωπιστεί τέτοιο θέμα, ώστε να το αντιμετωπίσει υπεύθυνη λαοπρόβλητ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ΑΜΑΤΗΣ (Υπ. Δικαιοσύνης): Αν και υπάρχει κατά το άρθρο 2 του ν.1756 σύμφωνη γνώμη του Προέδρου και του Εισαγγελέα του Αρείου Πάγου για τη σύσταση της μεταβατικής έδρας του Εφετείου Ναυπλίου στην περιοχή της Μεσσηνίας, για γενικότερους λόγους όμως και εν όψει αυτών που αναγράφονται στην από 30 Νοεμβρίου 1989 αναφορά του Δικηγορικού Συλλόγου Ναυπλίου έχει ζητηθεί να προσκομισθεί ακόμα και η σύμφωνη γνώμη των τριών Αρχηγών των τριών κομμάτων που στηρίζου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λοιπόν τη λήψη της τελευταίας έχει σταματήσει κάθε παραπέρα διαδικασία και μέχρι σήμερα δεν έχει ληφθεί αυτή η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Μουτζ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ΟΥΤΖΟΥΡΙΔΗΣ:Κύριε Υπουργέ, είχατε απάντηση από τους αξιοτίμους κυρίους Αρχηγούς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ΑΜΑΤΗΣ(Υπ. Δικαιοσύνης): Δεν έχω κα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έχουν αναλάβει αυτήν τη διαδικασία οι αρμόδιοι που ζητούν την ίδρυση της μεταβατικής έδρας, του Δικηγορικού Συλλόγου Καλαμάτας συγκεκριμένα. Δεν έχω αναμιχθεί παν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επόμενη αναφορά είναι επίσης του κ. Μουτζουρίδη και αφορά το Δικηγορικό Σύλλογο Ναυπλίου όπου ζητείται η μη ίδρυση μεταβατικής έδρας Εφετείου στην Καλαμ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υ ιδίου περιεχομένου με την προηγούμενη ερώτηση και επομένως δεν υπάρχει θέμα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ΟΥΤΖΟΥΡΙΔ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ξηντλήθη ο κατάλογος των αναφορών και ερω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διακόψουμε μέχρι τις 7.45'για να εισέλθουμε μετά στη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μπληρωματική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Διαρρυθμίσεις στον ενιαίο ειδικό φόρο κατανάλωση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και κύριοι συνάδελφοι, όπως είναι γνωστό από παλιότερες συνεδριάσεις, με το ν. 1038/80 έχουν καταργηθεί όλοι οι φόροι, δασμοί τέλη χαρτοσήμου κλπ. που επιβάλλονταν στα πετρελαιοειδή προϊόντα και ενσωματώθηκαν όλες αυτές οι επιβαρύνσεις με το άρθρο 4 του εν λόγω νόμου σ` έναν ενιαίο ειδικό φόρο καταναλώσεως, που επιβάλλεται στα έτοιμα πετρελαιοειδή προϊόντα, τα οποία είτε εισάγονται από το εξωτερικό, είτε παράγονται στα εδώ διυ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η πρόθεση της Πολιτείας είναι να κρατούνται οι λιανικές τιμές των πετρελαιοειδών προϊόντων στα αυτά επίπεδα, παρίσταται κάθε φορά ανάγκη να μεταβάλλεται ο ειδικός αυτός φόρος όταν μεταβάλλεται η τιμή βάση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ι τιμές βάσης των προϊόντων αυτών επηρεάζονται άμεσα κατ` αρχήν από την τιμή του αργού πετρελαίου, από το κόστος διυλίσεως και ακόμα από τα έξοδα μεταφοράς, από τα κέρδη των εταιρειών πετρελαιοειδών προϊόντων, τα οποία κατά κανόνα είναι σταθερά και από άλλου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όταν έχουμε στην αγορά μεταβολή των τιμών βάσεως των πετρελαιοειδών προϊόντων που ανάγονται σ` αυτές τις περιπτώσεις που ανέφερα προηγουμένως και θέλουμε σώνει και καλά να κρατήσουμε τις τιμές στα ίδια επίπεδα, δεν έχουμε τίποτε άλλο να κάνουμε, παρά να αυξομειώνουμε τον ειδικό ενιαίο φόρο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λοιπόν, με το άρθρο 11 του ν. 1571/78, όπως αυτός ισχύει σήμερα, τροποποιηθείς από το ν. 1769/88, ο Υπουργός Βιομηχανίας, Ενέργειας και Τεχνολογίας εκδίδει κάθε 15νθήμερο απόφαση αναπροσαρμογής των τιμών βάσεω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αυτές πολλές φορές επηρεάζονται ασφαλώς και από τις συναλλαγματικές ισοτιμίες, πράγμα το οποίο συμβαίνει τώρα τελευταία σε έντονο βαθμό, γι` αυτό και αναγκαζόμαστε να συζητούμε μέσα σε ένα πολύ βραχύ χρονικό διάστημα του βίου της παρούσης Βουλής, τρεις φορές παρόμοια νομοσχέδια. Εδώ με τη νέα ρύθμιση, με τη νέα αναπροσαρμογή της τιμής βάσεως και κατ` ακολουθία του μεταβαλλόμενου αυτού ειδικού φόρου καταναλώσεως, προκύπτει, ένα όφελος για το δημόσιο της τάξεως των 21 δις δραχμών, ενώ όπως είδαμε στα δύο προηγούμενα νομοσχέδια είχαμε ζημία. Αυτήν τη φορά πράγματι είναι ενθαρρυντικό το ότι συντελεί αυτή η αναμόρφωση των τιμών στην αύξηση των εσόδ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μπορούσε να προκύψει από αυτές τις ρυθμίσεις. Το θέμα είναι γνωστό και από άλλες συζητήσεις. Κατ` αρχήν η ΕΟΚ είχε αντιρρήσεις όσον αφορά τον τρόπο καθορισμού των τιμών βάσεως πετρελαιοειδών προϊόντων, μόνο ως προς το σημείο που περιορίζονταν πάρα πολύ το λογικό κέρδος των εισαγωγέων. Αυτό όμως δεν είναι σωστό, η αντίρρηση αυτή κακώς προεβλήθη από την Κοινότητα, γιατί εδώ εμείς δεν αλλάζουμε τις τιμές βάσεως. Οι τιμές βάσεως αλλάζουν διότι αλλάζουν, όπως είπα, οι συντελεστές που διαμορφώνουν αυτήν. Εμείς απλώς αλλάζουμε, μεταβάλλουμε, τον ειδικό φόρο τον οποίο προσθέτουμε στην τιμή βάσης και βγάζουμε πάλι σταθερές τιμές κατανάλωσης λιανικής πώ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θέμα που θα μπορούσε να προκύψει είναι ότι, για την περιοχή της Δωδεκανήσου ο ειδικός αυτός φόρος καταβάλλεται κατά 1.200 δραχμές ολιγότερο κατά μετρικό τόνο. Εδώ πάλι υπήρξε αντίρρηση γιατί θεωρήθηκε ως προνομιακή μεταχείριση μη εναρμονισμένη προς το δίκαιο των Ευρωπαϊκών Κοινοτήτων. Αυτό, όμως, και πάλι δε στέκει γιατί με την έκτη οδηγία της ΕΟΚ, του Μαΐου του 1977 (77/388 ΕΟΚ) έχει γίνει αποδεκτό ότι τα κράτη μέλη έχουν επιφυλάξει σε εαυτά το δικαίωμα της επιβολής ειδικώ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ι εδώ δε δημιουργείται κανένα θέμα και είναι σύννομη αυτή η ελάφρυνση κατά 1.200 δραχμές το μετρικό τόνο στην περιοχή της Δωδεκα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πό τα 27 είδη των πετρελαιοειδών προϊόντων που προβλέπεται η αναπροσαρμογή του ειδικού φόρου, δεν ισχύει η ελάφρυνση για όλα παρά μόνο για 3 είδη, δηλαδή για την απλή βενζίνη, των 90 οκτανίων, τη σούπερ βενζίνη των 96 οκτανίων και την αμόλυβδη βενζ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τονίστηκε βεβαίως κατά κόρον σε παρόμοια πρόσφατα νομοσχέδια, αυτήν η ιστορία κάποτε πρέπει να λήξει, γιατί δεν είναι σωστό η Ολομέλεια της Βουλής να ασχολείται κατά τακτά χρονικά διαστήματα με παρόμοια θέματα. Όμως προσκρούομε στο άρθρο 78 του Συντάγματος και δεν έχουμε αυτή τη στιγμή ευχέρεια να πούμε ότι κάνουμε τη ρύθμιση αυτή της αναπροσαρμογής του ειδικού φόρου, κατ' εξουσιοδότηση νόμου, δηλαδή με μια απόφαση Υπουργού ή αν θέλετε με κάποιο Προεδρικό Διάταγμα κ.λπ. Σύμφωνα με την παρ. 1 του άρθρου 78 του Συντάγματος, δεν είναι επιτρεπτή η επιβολή φόρου άνευ τυπικού νόμου, που να καθορίζει, όπως ξέρουμε τη φορολογητέα ύλη, δηλαδή το υποκείμενο, το εισόδημα κ.λπ. Ωστόσο όμως υπάρχει κάποια δυνατότητα σε μια μελλοντική τροποποίηση του άρθρου 78 του Συντάγματος στην παρ. 5 να προστεθεί και μια περίπτωση ακόμη γι' αυτές τις περιπτώσεις του ειδικού φόρου, όπου εκεί λέγει ότι είναι δυνατόν η επιβολή φόρου κατ' εξουσιοδότηση νόμου, αλλά σε τελείως ελάχιστες περιπτώσεις, όταν δηλαδή πρόκειται για αντισταθμιστικές εισφορές, για εξισωτικές εισφορές και για δ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άποψη που θα μπορούσε κανείς ακίνδυνα να διατυπώσει προς την κατεύθυνση αυτή, γιατί είναι μεγάλη πολυτέλεια, είπαμε, η Ολομέλεια της Βουλής να ασχολείται κάθε 15 μέρες με τέτοι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χομένως υπάρχει η δυνατότητα ακόμη να σταθεροποιηθεί ο ειδικός αυτός ενιαίος φόρος πετρελαιοειδών προϊόντων και να λήξει αυτή η ιστορία. Και όταν έχουμε πλεονάσματα έχει καλώς. Όταν έχουμε ελλείμματα, θα μπορούσαν να καλυφθούν από τον ειδικό λογαριασμό πετρελαιοειδών προϊόντων ή από κάποια άλλη πηγή εσόδων, ώστε να αποφευχθεί αυτή η ιστορία της καταθέσεως κάθε λίγο και λιγάκι πανομοιοτύπων νομοσχεδίων για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ο νομοσχέδιο αυτό, δεν έχουμε προβλήματα στην αναδρομική του ισχύ, διότι σύμφωνα με την παρ. 3 του άρθρου 78 του Συντάγματος οι φόροι είναι δυνατόν να εισπραχθούν αναδρομικά από της καταθέσεως του νομοσχεδίου. Αυτά όσον αφορά το ένα και μόνο άρθρο του νομοσχεδίου που κατατέθηκε στις 18 του μηνός και που οι νέες τιμές θα ισχύσουν από τις 19 του μηνός. Όμως, καθώς συζητούμε αυτό το μοναδικό άρθρο του νομοσχεδίου, προέκυψε πάλι ανάγκη, λόγω των μεγάλων μεταβολών που σημειώνονται αυτήν τη στιγμή στη διεθνή αγορά, κυρίως λόγω της μεταβολής των συναλλαγματικών ισοτιμιών, να καταθέσει το Υπουργείο Οικονομικών και νέα τροποποίηση, που οι τιμές με τη νέα τροποποίηση θα ισχύσουν από αύριο (25-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τι είπαμε μέχρι εδώ, αφορούσε τη ρύθμιση από 19 μέχρι 24 του μηνός και προέβλεπε κατά τους υπολογισμούς της αρμόδιας υπηρεσίας όπως ανέφερα προηγουμένως, ένα έσοδο της τάξεως των 21 εκατ. δρχ. Τώρα όμως με την τροποποίηση-προσθήκη που κατετ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Πού είναι αυτή,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Δρεττάκη και εγώ προ ολίγου χρόνου έλαβα γνώση και μόλις πρόλαβα και την ε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Εκείνο που έχει σημασία, είναι ότι είναι όμοια ρύθμιση, μόνο τώρα που οι τιμές βάσης αυξήθηκαν και μειώνονται τα έσοδα διότι αναγκαζόμαστε να μειώσουμε τον ειδικό φόρο και έτσι θα έχουμε τώρα έσοδα 11.230.000.000 δρχ. με τη νέα τροποποίηση που κατετέθη σήμερα. Αυτά περιέχονται στην τροποποί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ΝΙΚΟΛΑΟΣ ΚΑΤΣ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Οικονομικών εν συνεχεία πέραν αυτής της τροποποίησης-προσθήκης, φέρνει προς συζήτηση για να συμπεριληφθεί σ` αυτό το νομοσχέδιο και μία νέα τροποποίηση που αφορά τα αυτοκίνητα τζιπ. Δεν είναι Jeep βέβαια, αλλά έτσι επικράτησε να λέγονται, λόγω του σχήματος και της μορφής που εμφανίζουν. Ενώ τα αυτοκίνητα αυτά τα οποία δεν είναι ούτε επιβατικά, που ξέρουμε όλοι μας, που τα ξέρει ο κόσμος όλος, αλλά ούτε και αγροτικά. Δεν είναι αυτά που γνωρίζουμε, τα Datsun, τα Τοyota κ.λπ, με ανοικτή καρότσα και με μόνιμο χώρισμα στο θάλαμο του οδηγού. Αυτά βεβαίως είναι καθαρώς αυτοκίνητα αγροτικής χρήσεως και αυτά δε θίγονται, δεν έχουμε καμμία επιβάρυνση δηλαδή. Έχουμε μία απόφαση του Υπουργού Γεωργίας η οποία καθορίζει ποια από αυτά τα αυτοκίνητα που χρησιμοποιούν οι αγρότες χαρακτηρίζονται ως αγροτικά και αυτά τα αυτοκίνητα θα πρέπει για να είναι τέτοια, να έχουν κάποιο πατικόφ πίσω για να κάνουν σύνδεση, ή δυναμοδότη κ.λ.π., να δίνουν ρεύμα σε κάποιο άλλο γεωργικό μηχάνημα ή να έλκουν κάποιο άλλο, ή να κάνουν μια πρόσθετη εργασία που εν πάση περιπτώσει είναι γνωστά από το σχήμα και τη μορφή αυτά τα αυτοκίνητα σε όλ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δημιούργησε το πρόβλημα είναι το γεγονός ότι πολλοί άνθρωποι, κυρίως των αστικών κέντρων αγοράζουν τέτοια αυτοκίνητα τα οποία έχουν τη μορφή του τζιπ, πλην όμως δεν χρησιμοπο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αι για αγροτικές εργασίες και μεταφορές. Είναι αυτοκίνητα στα οποία οι κατασκευαστές με την παραγγελία των εισαγωγικών εταιρειών έχουν κατασκευάσει μόνιμα χωρίσματα και δεν μπορούμε να πούμε ούτε ότι πρόκειται περί αμιγώς επιβατικών αυτοκινήτων αλλά ούτε μπορούμε να τα χαρακτηρίσουμε και ως αγροτικά. Γι` αυτό με την τροπολογία-προσθήκη που εισάγεται απόψε, επιδιώκεται να περιορισθεί αυτή η κατάχρηση που γίνεται από μερικούς όσον αφορά τη χρήση τέτοιων αυτοκινήτων. Δηλαδή όλα τα αυτοκίνητα τα οποία δεν έχουν μόνιμο και σταθερό χώρισμα στο θάλαμο του οδηγού, από εδώ και στο εξής, σύμφωνα με την τροπολογία, θα χαρακτηρίζονται ως επιβατικά, διότι τέτοιου είδους ανθρώπινες ανάγκες εξυπηρετούν. Όσοι όμως διατηρούν αυτό το χώρισμα ώστε η καμπίνα του οδηγού να απομονώνεται από τον χώρο φόρτωσης, αυτοί θα μπορούν να τα έχουν αγροτικά χωρίς να πληγούν από τη νέ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με την τροπολογία προβλέπονται κάποια πρόστιμα γι` αυτούς που δεν θα συμμορφωθούν με αυτήν τη μορφή του αυτοκινήτου δηλαδή θα καταβάλουν πρόστιμο 200 δρχ. ανά κυβ. εκατοσ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αυτοκίνητα τα οποία εισάγονται από τρίτες χώρες, στο εξής θα έχουν μία επιβάρυνση με ειδικό φόρο, από 40% μέχρι 90% στο ειδικό φόρο καταναλ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ν 40% θα αφορά αυτοκίνητα μέχρι κυλινδρισμού 1500 κυβικών εκατοστών. Από 1500 μέχρι 2000 ο ειδικός φόρος θα πλήττει αυτά τα αυτοκίνητα σε ύψος 70% της αξίας. Και πάνω από 2000 κυβικά εκατοστά θα φθάνει μέχρι 90%. Τα αυτοκίνητα όμως που εισάγονται από τις χώρες της ΕΟΚ, θα καταβάλουν 40% ολιγότερο ειδικό φόρο σε σχέση με εκείνα που εισάγονται από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κείνο που έχω να τονίσω ιδιαίτερα είναι ότι η παρούσα ρύθμιση δεν πρόκειται να πλήξει καθόλου τα αγροτικά αυτοκίνητα, τα οποία οι αγρότες δύνανται να προμηθεύονται, όπως και μέχρι σήμερα, χωρίς να πληρώνουν αυτόν τον ειδικό 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κυρίως νομοσχέδιο και το άρθρο μόνο, στο οποίο αναφέρθηκα στην αρχή, περιττεύουν άλλα σχόλια. Είναι απλό και άχρωμο και τυπικό, όπως ελέχθη και σε προηγούμενα πανομοιότυπα νομοσχέδια και εισηγούμαι την ομόφωνη αποδοχή από το Σώμα, γιατί πράγματι πρόκειται περί τυπικού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ις τροπολογίες, τις οποίες εν συνεχεία ανέπτυξα, θα πάρει το λόγο ο κ. Υπουργός για να δώσει τις δέουσες εξηγήσεις και εδώ θα είμαστε για να δευτερολο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η Διαρκής Επιτροπή Εθνικής Άμυνας και Εξωτερικών Υποθέσεων καταθέτει την έκθεσή της στο σχέδιο νόμου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ταση της προθεσμίας του άρθρου ΧΙΙ παρ. 2. της από 8-9-1983 Συμφωνίας Αμυντικής και Οικονομικής Συνεργασίας μεταξύ Ελλάδος και ΗΠΑ που κυρώθηκε με τον νόμο 1403/21-11-1983 (ΦΕΚ 1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κ. Στέφανος Μάνος, κατέθεσε πρόταση νόμου: "Υποχρεωτική θέση σε κυκλοφορία βενζινοκίνητων αυτοκινήτων αντιρρυπαντική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Γεωργακόπουλος ζητεί ολιγοήμερη άδεια απουσίας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ΠΑΣΟΚ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οι συνάδελφοι, σε ένα τέτοιο νομοσχέδιο καίτοι είναι πράγματι ένα τυπικό νομοσχέδιο, πολύ λίγα θα μπορούσε να πει ένας εισ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που μόλις κατέβηκε από το Βήμα αναφέρθηκε στο ιστορικό του ειδικού φόρου των πετρελαιοειδών. Δεν είναι νομίζω απαραίτητο να επαναλάβω τα ίδια πράγματα. Ωστόσο θα πρέπει να κάνω ένα σχόλιο πριν από ο,τιδήποτε άλλο, σχετικά με μία τροπολογία που ακούσαμε λίγο πριν να αναπτύσσει ο κ.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ότι από την τοποθέτηση του συναδέλφου, σχετικά με αυτό το οποίο ανέπτυξε γύρω από αυτήν την τροπολογία, βγήκε μία είδηση και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γνοώ αυτήν την τροπολογία. Δεν ήλθε στα χέρια μου και νομίζω ότι δεν πήγε και στα χέρια κανενός συναδέλφου. Δεν καταλαβαίνω πώς γίνεται να από τους εισηγητές να αναπτύσσονται τροπολογίες, ενώ τις ίδιες αυτές τροπολογίες ή αυτήν την τροπολογία -ας περιορισθώ μόνο σχετικά με τα τζιπ και τα αυτοκίνητα αυτά που ανέφερε ο κ. συνάδελφος- δεν την έχουν πάρει στα χέρια τους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δηλαδή πως ο ένας εισηγητής έχει την τροπολογία και οι άλλοι εισηγητές να μην την έχουν. Όχι γιατί έχει καμία σημασία αυτό το πράγμα, αλλά καλά είναι να ενημερώνονται οι βουλευτές πάνω σε τροπολογίες οι οποίες κατατίθενται από την πλευρά του Υπουργού. Από κει και πέρα βέβαια, αδυνατώ να τοποθετηθώ πάνω στο θέμα, γιατί δεν το γνωρίζω. Δεν γνωρίζω δηλαδή τί ζητάει ο κ. Υπουργός με την τροπολογία αυτή. Ό,τι μπόρεσα να ακούσω από τον κ. συνάδελφο εισηγητ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μου επιτρέπετε, θέλω να σας πληροφορήσω ότι η τροπολογία, από ό,τι βλέπω, κατετέθη στις 7,20` η ώρα και έχει διανεμηθεί γύρω στις 8,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Εγώ είμαι στην Αίθουσα από τις 8 παρά τέτ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υτό με πληροφορεί η γραμματεία. Πρόκειται όμως για τυπική τροπολογία όμοια με εκείνην που κατατέθηκε στο προηγ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Δε μιλάει γι` αυτήν την τροπολογ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μου επιτρέπετε μια μικρή παρεμ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επιτρέπει ο κ. Δαμια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Εγώ τώρα τελευταία που ήρθα τη βρήκα εδώ και την πήρα. Δεν την έχω από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συνάδελφε, μη νομίσετε ότι τα έχω μαζί σας. Εγώ εκείνο που θα ήθελα να πω πάνω στο θέμα της τροπολογίας είναι ότι την τροπολογία, και την κάθε τροπολογία, θα πρέπει να μας την αναπτύσσει ο αρμόδιος Υπουργός ή ο παριστάμενος Υπουργός και από κει και πέρα ο καθένας μας, ανάλογα με την τοποθέτηση του Υπουργού, μπορεί να κάνει και τη δική του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αμιανίδη, από ό,τι ξέρετε, δεν υπάρχει χρονικός περιορισμός. Και ο Υπουργός μπορεί να καταθέσει τροπολογία μέχρι την τελευταί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Όμως, εγώ κύριε Πρόεδρε, πρέπει να δικαιολογήσω και τη δική μου θέση, που αγνοώ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 αυτό έχετε απόλυτο δίκιο. Πρόκειται όμως περί τυπικής καθαρά τροπολογίας η οποία δεν δημιουργεί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Πολύ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το νομοσχέδιο, κύριοι συνάδελφοι, όπως προείπα, σύντομα θα πω δύο - τρία πράγματα. Είναι ένα τυπικότατο νομοσχέδιο το οποίο έρχεται πολύ συχνά στη Βουλή. Προηγήθηκαν δηλαδή στη Βουλή άλλες δύο τέτοιες διαφοροποιήσεις του ειδικού φόρου πετρελαιοειδών, αλλά πέρασαν σε τροπολογίες και έγιναν ιδιαίτερα αντιληπ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δύο εκείνες προσαρμογές το Κράτος είχε ζημιωθεί, γιατί η τιμή βάσης των πετρελαιοειδών είχε αλλάξει, δηλαδή είχε ανέβει, οπότε αναγκαστικά μίκρυνε ο φόρος, ούτως ώστε να μην αλλάξει και η τιμή κατανάλωσης. Αυτό είχε σαν συνέπεια να χάσει το Δημόσιο ορισμέν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ώρα οι προβλέψεις είναι - και αυτό είναι το βασικότερο και το πλέον ενδιαφέρον στην προκειμένη περίπτωση - ότι το Κράτος θα ωφεληθεί κατά 21 δις δραχμές. Και θα πρέπει να εξηγήσω, για να μην θεωρηθεί ότι είναι κανένας πρόσθετος φόρος, ότι απλώς από τη μείωση των τιμών του αργού πετρελαίου διεθνώς, θα προκύψει αυτό το ποσό των 21 δις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τώρα άκουσα από τον κ. συνάδελφο, ότι ήδη έχει γίνει και η διαφοροποίηση και αυτό το ποσό των 21 δις δραχμών θα μικραίνει. Κρίμα που δεν προλάβαμε ούτε να το κοιτ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ως έτσι διαμορφώνονται τα πράγματα και αυτά τα νομοσχέδια, όπως είπα, έρχονται να ρυθμίσουν κάθε τόσο τον ειδικό αυτό φόρο, ούτως ώστε να διατηρείται σταθερή η τιμή των πετρελαιοειδών, όπως αυτή αποφασίζεται από την εκάστο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λίγες λέξεις, κύριοι συνάδελφοι, νομίζω, ότι πρέπει να τελειώνω. Εισηγούμαι και εγώ από την Πλευρά του Κόμματος του ΠΑΣΟΚ, ότι πρέπει να ψηφίσουμε το νομοσχέδιο, ένα νομοσχέδιο το οποίο λέγεται νομοσχέδιο, θα μπορούσε να είναι μια απλή τροπολογία. Αλλά επειδή δεν υπήρξε κάποιο νομοσχέδιο στο οποίο θα μπορούσε να περάσει σαν τροπολογία, ήρθε σαν αυτοτελές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θα ήθελα να τελειώσω και να εισηγηθώ και εγώ την ψήφισή του.</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ως ειδικός αγορητή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οι συνάδελφοι, νομίζω, ότι σήμερα υπάρχει ένα νέο πρόβλημα. Έτσι κι' αλλιώς έχουμε δει μια Βουλή να υπολειτουργεί, να ασχολείται με νομοθετική εργασία μια από τις τρεις μέρες της εβδομάδος και φυσικά η παρουσία των συναδέλφων να είναι ισχνή. Και σαν να μην έφταναν όλα αυτά, έρχονται και τα αποψινά. Δηλαδή, έχουμε ένα τυπικό νομοσχέδιο, ένα νομοσχέδιο παρόμο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κείνο που ήλθε πριν τα Χριστούγεννα και ένα άλλο παρόμοιο που συζητήσαμε πριν δύο περίπου εβδομάδες. Αυτό το νομοσχέδιο είχε ένα άρθρο. Πέρασε από την Διαρκή Επιτροπή Οικονομικών Υποθέσεων την περασμένη Δευτέρα και ήλθε κανονικά για να συζητηθεί σήμερα. Και παρατηρούμε το φαινόμενο να κατατίθενται, την ώρα που αρχίζει η συζήτηση του νομοσχεδίου, τέσσερ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εις από τις τροπολογίες αυτές είναι του κ. Υπουργού Οικονομικών και μία του κ. Υπουργού Εμπορίου. Δηλαδή μας ζητάει η Κυβέρνηση να νομοθετήσουμε στο πό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εννάται το ερώτημα: Άραγε έτσι πρέπει να λειτουργεί η Βουλή, κύριοι συνάδελφοι; Με αυτόν τον τρόπο πρέπει να νομοθ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ΠΑΣΟΚ, μόλις πριν από λίγο αναφερόμενος σε μια απ' αυτές τις τροπολογίες, σχετικά με τα τζιπ, είπε ότι δεν την έχει δει. Πως είναι δυνατόν να κάνει σχόλια και να πάρει θέση πάνω σ'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αυτή η τροπολογία, κύριοι συνάδελφοι. Υπάρχει και μια τροπολογία του κ. Υπουργού Εμπορίου για την παράταση του νόμου για τις μισθώσεις και υπάρχει και η άλλη τροπολογία, η οποία είναι όμοια με το νομοσχέδιο που συζητάμε, που αφορά μία νέα μεταβολή του φόρου των πετρελαιοειδών, εξαιτίας της αλλαγής των τιμών βάσης. Οπότε κυριολεκτικά νομοθετούμε στο πό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όλα αυτά πρέπει να επισημανθούν και να στηλιτευθούν! Γιατί δεν μπορεί η Βουλή να συνεδριάζει, έτσι όπως συνεδριάζει και να νομοθετεί κατ' αυτόν τον τρόπο. Δεν είναι κανείς εδώ για να παίζει το ρόλο της "σφραγίδας". Έχουμε ένα άλλο ρόλο να παίξουμε. Και ο ρόλος αυτός δεν επιτελείται, όταν γίνεται κατ' αυτόν τον τρόπο η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μπορώ αυτήν τη στιγμή να σχολιάσω την τροπολογία που αναφέρεται στα τζιπ. Δε μου δόθηκε η δυνατότητα να τη μελετήσω. Το μόνο που μπορώ να πω είναι ότι η τροπολογία που αναφέρεται στα πετρελαιοειδή, είναι πανομοιότυπη με το ίδιο το νομοσχέδιο το οποίο συζητάμε με μια διαφορά, η οποία φάνηκε από τον τρόπο με τον οποίο τη σχολίασαν οι κύριοι συνάδελφοι, οι προηγηθέντες στο Βήμα. Στο νομοσχέδιο το οποίο συζητάμε για τα πετρελαιοειδή και το οποίο πέρασε από τη διαρκή επιτροπή, υπάρχει και η έκθεση του Γενικού Λογιστηρίου του Κράτους η οποία λέει ότι "από τις προτεινόμενες διατάξεις θα επέλθει αύξηση των εσόδων του Δημοσίου από την αύξηση του ενιαίου ειδικού φόρου κατανάλωσης ορισμένων πετρελαιοειδών προϊόντων, από δραχμές 21 δις περίπου ετησίως, υπό την προϋπόθεση ότι μέχρι τέλος του έτους 1990, δε θα υπάρξει μεταβολή των συντελεστών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υτή τη στιγμή κατατέθηκε η νέα τροπολογία, στην οποία η ανάλογη εκτίμηση του Γενικού Λογιστηρίου του Κράτους είναι ότι από τις προβλεπόμενες διατάξεις θα επέλθει αύξηση των εσόδ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τω, κύριοι συνάδελφοι, ότι είναι πέρα από την προηγούμενη η αύξηση αυτή. Έτσι δεν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Άρα ο κ. συνάδελφος της Νέας Δημοκρατίας έκανε λάθος λέγοντας ότι θα επέλθει μείωση των εσόδων του Δημοσίου και παρέσυρε και τον συνάδελφο του ΠΑΣΟΚ στο ίδι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η έκθεση του Γενικού Λογιστηρίου για τη νέα τροπολογία - προσθήκη, που είναι πανομοιότυπη με το νομοσχέδιο, αναφέρει ότι "θα επέλθει αύξηση των εσόδων του Δημοσίου το ύψος της οποίας προβλέπεται να ανέλθει σε 11.230 εκατ. περίπου, μέχρι τέλους του έτους 1990 και με την προϋπόθεση ότι δε θα υπάρξει νέα διαφοροποίηση των συντελεστών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λοιπόν κύριοι συνάδελφοι, υπάρχει μία μεταβολή των τιμών βάσης η οποία είναι ευνοϊκή για το ελληνικό Δημόσιο, δηλαδή έχουμε μία μείωση των τιμών η οποία δίνει τη δυνατότητα στη μεταβολή του φόρου κατά τέτοιο τρόπο ώστε να υπάρξει μια περαιτέρω αύξηση των εσόδων της τάξεως των 11 δις συν τα 21 δις τα οποία αφορά το νομοσχέδιο το οποίο συζητάμε με την αρχική του μορφή. Σύνολο δηλαδή 32 δις, ποσό σημαντικό όταν λάβουμε υπόψη ότι το νομοσχέδιο που πέρασε πριν από 2 βδομάδες προέβλεπε αντί για αύξηση, μείωση των εσόδων κατά 9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όταν συμψηφίσουμε όλα αυτά και εφ' όσον δεν υπάρξουν άλλες μεταβολές, έχουμε μία αύξηση των εσόδων του Δημοσίου της τάξης των 23 δις απ' όλες τις τροποποιήσεις που έχουν γίνει μέσα στο Γενάρη, που βέβαια είναι θετικό - κάτω από τις σημερινές συνθήκες- διότι έχουμε και βελτίωση του ισοζυγίου καυσίμων σε συνάλλαγμα και βελτίωση των εσόδων του τακτικού προϋπολογισμού, χωρίς να επέλθει καμιά παραπέρα αύξηση των τιμών των καυσίμων για το καταναλωτικό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ο νομοσχέδιο, αυτό κύριοι συνάδελφοι, όπως και τα προηγούμενα, ο Συνασπισμός της Αριστεράς και της Προόδου το ψηφίζει. Πέρα, όμως, από την ψήφιση των διατάξεων για τα πετρελαιοειδή, ο Συνασπισμός θα ήθελε να κάνει ορισμένες παρατηρήσεις που έχουν σχέση μ' αυτά που είπα προηγουμένως για τις τροπολογίες, που έρχονται να ψηφιστούν εδώ την τελευταία στιγμή. Ήδη αναφέρθηκα στην τροπολογία που αναφέρεται στα τζιπ-και την οποία δεν μπορώ να σχολιάσω - και στην τροπολογία του κ. Υπουργού Εμπορίου που αναφέρεται στην παράταση των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προηγουμένως τον κ. Πρόεδρο της Βουλής να λέει ότι η αρμόδια Διαρκής Επιτροπή καταθέτει την έκθεσή της για ένα νομοσχέδιο που επίσης κατατέθηκε στα γρήγορα, που αναφέρεται στην 6μηνη παράταση της 17μηνης προθεσμίας για τις αμερικανικές βάσεις. Η Επιτροπή αυτή συγκλήθηκε και η Έκθεση της κατατέθηκε αμέσως για να περάσει γρήγορα από τη Βουλή το νομοσχέδιο αυτό, το οποίο ο Συνασπισμός καταψηφ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τώρα ο κ. Υπουργός Εμπορίου και λέει να παραταθεί- απόψε κιόλας-με την τροπολογία ο νόμος για τις μισθώσεις. Όλα αυτά δηλαδή τα οποία η Κυβέρνηση κρίνει ότι πρέπει να περάσουν, περνούν. Και περνούν μάλιστα με μια πολύ συνοπτική διαδικασία. Ενώ, κύριοι συνάδελφοι, υπάρχουν δεσμεύσεις της Κυβέρνησης, με τις προγραμματικές της δηλώσεις, οι οποίες δεν έχουν εκπ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ές τις δεσμεύσεις αναφέρθηκα πριν από 15 περίπου μέρες όταν συζητιόταν το παρόμοιο νομοσχέδιο και είπα ότι η Κυβέρνηση καθυστερεί. Τι έγινε από τότε μέχρι σήμερα; Από τότε μέχρι σήμερα το μόνο νομοσχέδιο που πέρασε που ήταν μέσα στις προγραμματικές δεσμεύσεις, ήταν η νομοθετική κατοχύρωση της ΑΤΑ και μάλιστα και αυτή έγινε με κύρωση μιας Υπουργικής Απόφασης. Αυτό ήταν όλο. Καμμιά άλλη προγραμματική δέσμευση της Κυβέρνησης σχετικά με νομοθετικές ρυθμίσεις θεσμικού χαρακτήρα δεν έχει εκπ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ες μέρες νομοθετικής εργασίας απομένουν κύριοι συνάδελφοι σ' αυτήν τη Βουλή, όταν μάλιστα λάβουμε υπόψη ότι απ' αυτές τις απομένουσες ημέρες μία ημέρα θα διατεθεί οπωσδήποτε γι' αυτό το νομοσχέδιο για το οποίο κατατέθηκε σήμερα η έκθεση της Επιτροπής, δηλαδή για τις βάσεις και μία άλλη απ' αυτές τις μέρες θα πρέπει να αφιερωθεί για το νομοσχέδιο των μισθώσεων, το οποίο νομοσχέδιο θα έλθει μετά την ψήφιση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μένουν ούτε 10 μέρες, κύριοι συνάδελφοι, μέχρις ότου αρχίσει η διαδικασία της εκλογής του Προέδρου της Δημοκρατίας. Οπότε το ερώτημα είναι : Πότε θα περάσουν τα νομοσχέδια τα οποία έχει υποσχεθεί η Κυβέρνηση να φέρει και να ψηφίσει αυτή η Βουλή; Συγκεκριμένα δηλαδή, πότε θα έλθει το νομοσχέδιο για τη θεσμοθέτηση των ελεύθερων συλλογικών διαπραγματεύσεων; Πότε θα περάσει από τη Βουλή το νομοσχέδιο για τη μεταρρύθμιση του φορολογικού συστήματος; Πότε θα θεσμοθετηθεί η συνολικά αιρετή τοπική αυτοδιοίκηση δεύτερου βαθμού; Πότε θα κατοχυρωθεί νομοθετικά η προστασία του τηλεφωνικού απορρ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ω για τέσσερα βασικά νομοσχέδια, τα οποία περιέχονται στις προγραμματικές δηλώσεις της Κυβέρνησης και τα οποία ούτε καν έχουν κατατεθεί στη Βουλή, για να περάσουν από Διαρκείς Επιτροπές. Πόσες μέρες απομένουν; Είπα ότι ούτε 10 ημέρες νομοθετικής εργασίας δεν απομένουν, από τις οποίες ήδη δύο έχουν προεξοφληθεί. Θα μπορέσει άραγε η Κυβέρνηση να εκπληρώσει τις υποχρεώσεις, που έχει αναλάβει με τις προγραμματικές δηλώσεις σχετικά με αυτό το θεσμικό νομοθετικό έργο; Γι` αυτό ο Συνασπισμός της Αριστεράς και της Προόδου εξέδωσε τη χθεσινή ανακοίνωση. Και είναι μία ανακοίνωση - κραυγή. Επιτέλους, αυτή η Κυβέρνηση δε θα πρέπει να αφήσει ένα νομοθετικό έργο που θα περιορίζεται μόνο στις αυξήσεις των φόρων και στη νομοθετική κατοχύρωση της ΑΤΑ. Θα πρέπει να αφήσει ένα θεσμικό έργο, το οποίο θα είναι μία θετική συμβολή της στην πορεία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διαμαρτυρόμαστε γι` αυτήν την καθυστέρηση και επισημαίνουμε τους κινδύνους, οι οποίοι υπάρχουν από το αντικειμενικό γεγονός ότι οι ημέρες νομοθετικής εργασίας, που απομένουν είναι πάρα πολύ λίγες. Εκτός, όμως, από την καθυστέρηση στο νομοθετικό έργο, η Κυβέρνηση καθυστερεί και σε άλλα πράγματα για τα οποία έχει αναλάβει δεσμεύσεις με τις προγραμματικές της δηλώσεις. Έτσι ενώ κατοχυρώθηκε η ΑΤΑ νομοθετικά, δεν έχουν γίνει οι αυξήσεις των συντάξεων εκείνων, οι οποίες δεν υπάγονται στο σύστημα της αυτόματης τιμαριθμικής αναπροσ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ενώ υπάρχει προγραμματική δέσμευση για την αύξηση των συντάξεων του ΤΕΒΕ, του ΤΣΑ και του ΤΑΕ, αυτές οι συντάξεις ακόμη παραμένουν στα πολύ χαμηλά επίπεδα, τα οποία έχουν πάρα πολύ καιρό να αναπροσαρμοσθούν. Φυσικά υπάρχει και η πρόσφατη δήλωση της Κυβέρνησης ότι κάτι θα γίνει και για τις συντάξεις του ΟΓΑ. Και γι` αυτές δεν έχει γίνει τίποτα. Πότε θα γίνουν όλα αυτά κύριοι συνάδελφοι; Περνούν οι μέρες νομοθετικής εργασίας άκαρπες, αλλά περνούν και οι μέρες που απομένουν σε αυτό το σύν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 βίο, που έχει η Κυβέρνηση να διανύσει. Νομίζουμε, ότι πρέπει να εκπληρωθούν αυτά -επαναλαμβάνω- για να είναι συνεπής η Κυβέρνηση σ` αυτά τα οποία υποσχέ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ξέρω τι θα γίνει με τις τροπολογίες. Διότι εκτός από αυτές τις τροπολογίες, που ανάφερα υπάρχει και μία άλλη τροπολογία, που αναφέρεται στην προκαταβολή της Τράπεζας της Ελλάδος. Κύριε Υπουργέ, επιμένετε σ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Όχ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πομένως, το μόνο το οποίο θα συζητήσουμε είναι η πρόσθετη τροπολογία για τα πετρελαιοειδή, η τροπολογία για τα τζιπ και η τροπολογία του κ. Βαρβιτσιώτη. Θα θέλαμε, κύριε Υπουργέ, να εξηγήσετε στο Σώμα τί είναι αυτή η τροπολογία επιτέλους για τα τζιπ. Γιατί την φέρνετε τώρα και δεν έρχεται σε ένα άλλο νομοσχέδιο όπως π.χ. στο νομοσχέδιο για τα φορολογικά. Και επίσης θα ήταν σκόπιμο να μας πει μερικά λόγια και ο κ. Υπουργός Εμπορίου για το θέμα των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το θέμα των μισθώσεων είναι γεγονός ότι έχει επέλθει συμφωνία. Εφόσον, όμως, έχει επέλθει συμφωνία αντί για την τροπολογία αυτή, η οποία είναι απλώς παράταση του νόμου που ισχύει, θα μπορούσε να έρθει το ίδιο το νομοσχέδιο να συζητηθεί αυτή την εβδομάδα, ώστε να εξοικονομήσουμε τη μία μέρα νομοθετικής εργασίας, έστω, η οποία χάθηκε, ήδη, την περασμένη Δευτέρ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οι συνάδελφοι, ευτυχώς που υπάρχουν και αυτές οι αλλαγές στις τιμές βάσης του πετρελαίου και έχουμε νομοσχέδια στη Βουλή και επομένως ο κ. Δρεττάκης, δεν πρέπει να διαμαρτ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Ο Συνασπισμός διαμαρτύρεται, όχι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Τέτοια αποπροσωποποίηση δεν την περίμενα. Εν πάση περιπτώσει ο Συνασπισμός! Ο Συνασπισμός, όμως, είναι και αυτός ένα από τα τρία Κόμματα που στηρίζου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Άρα συμμετέχει σε όλες τι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Συμμετέχει, βεβαίως, σε όλες τι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αι διαμαρτύρεται για τις καθυστε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οιτάξτε: Είναι χαρακτηριστικό ότι όλα τα Κόμματα συμμετέχουν στην Κυβέρνηση, στηρίζουν την Κυβέρνηση και τα περισσότερα διαμαρτύρονται 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στα θέματά μας. Είχα πει και στην Κοινοβουλευτική Επιτροπή και προχθές που συζητήσαμε το σχέδιο νόμου, "για τη διαρρύθμιση στον ενιαίο ειδικό φόρο κατανάλωσης των πετρελαιοειδών προϊόντων" αλλά και προ ημερών όταν είχαμε παρόμοια συζήτηση εδώ, ότι βρισκόμαστε σε μια εποχή γρήγορης μεταβολής των τιμών βάσης στα πετρελαιοειδή. Και φυσικό είναι να έρχονται αυτά τα νομοσχέδια για να μπορούμε να τροποποιούμε και τον ειδικό φόρο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σθε προ ημερών όταν συζητούσαμε ένα παρόμοιο νομοσχέδιο στη Βουλή βρέθηκε κάποιος κύριος συνάδελφος ο οποίος είπε γιατί κύριοι δεν τροποποιείτε την τιμή πώλησης π.χ. της βενζίνης; Και είχα πει τότε ότι δεν την τροποποιούμε, διότι είμαστε σε μια εποχή αστάθειας σε ότι αφορά τις τιμές των πετρελαιοειδών και μάλιστα μας κατηγόρησε ότι είχαμε απώλειες. Σήμερα λοιπόν έρχονται -όπως είχα πει και στη Βουλή κατά την πρόβλεψή μου ότι θα μειώνονταν οι τιμές βάσης των πετρελαιοειδών- αυτά τα νομοσχέδια, οι δύο αυτές τροπολογίες, οι οποίες μας δίνουν άθροισμα θετικό, αύξηση εσόδων κατά 32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αι πάλι η τιμή πώλησης των πετρελαιοειδών είναι άθροισμα της τιμής βάσης και του φόρου κατανάλωσης. Από τη στιγμή που παραμένει σταθερή η τιμή πώλησης, όσο μειώνεται η τιμή βάσης, τόσο αυξάνονται τα έσοδα του Κράτους. Αυτές οι δύο τροπολογίες θα μας δώσουν, αν δεν αλλάξει τίποτα μέχρι τέλους του έτους, θα μας δώσουν 32 δις. Αν αφαιρέσετε τα προηγούμενα, που είχαμε απώλειες, σωστά λέει ο κ. Δρεττάκης, θα έχουμε μια αύξηση 23 δις δρχ., υπό την προϋπόθεση βέβαια ότι δε θα αλλάξει τίποτα στις τιμές βάσης. Αν μειωθούν οι τιμές βάσης θα έχουμε και άλλη αύξηση του φόρου κατανάλωσης. Αν αυξηθούν, που δεν προβλέπεται, τουλάχιστον μέχρι στιγμής, αυτές είναι οι προβλέψεις μας, τότε θα έχουμε μείωση του φόρου κατανάλωσης και επομένως των εσόδ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ΣΤΑΣ ΓΕΙΤΟΝΑΣ. Επιτρέπετε μία διακ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στο Προεδρείο να απευθυνθείτε και αν επιτρέψει και το Προεδρείο, θ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Ναι, κύριε Πρόεδρε, έχετε δίκιο, συγγνώμη, δεν ήταν πρόθεσή μου. Ερωτώ, λοιπόν, τον κ. Πρόεδρο εάν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φ` όσον αποδέχεται ο κ. Υπουργ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Με το ν. 1571/85 αλλάζουν και καθορίζονται οι τιμές βάσης ανά δεκαπενθήμερο. Οι τιμές βάσης, με το προηγούμενο νομοσχέδιο ήταν καθορισμένες από 19 Ιανουαρίου. Σήμερα μας φέρνετε νέες από 25 Ιανουαρίου. Υπήρξε απόφαση που άλλαξε τις τιμές βάσης σ` αυτό το διάστημα της μιας εβδομάδος; Θέλουμε μία διευκρίνηση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Βεβαίως. Τις τιμές βάσης παρακολουθεί το Υπουργείο Βιομηχανίας. Και από τη στιγμή που έχουμε αυτήν τη διαφορά στις τιμές βάσης, είμαστε υποχρεωμένοι να αλλάξουμε και τον ειδικό φόρο κατανάλωσης. Διότι στο τέλος-τέλος αν δεν αλλάξουμε τις τιμές βάσης ενώ πέφτουν, χάνει έσοδα το Κράτος. Και είμαστε υποχρεωμένοι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νομοσχέδιο είναι τυπικό, τα έχουμε ξαναπεί και δε νομίζω ότι χρειάζεται να πω τίποτε άλλο, εξ άλλου και οι κύριοι Εισηγητές όλοι συμφών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τροπολογία για τα τζιπ. Πρώτα-πρώτα απαντώ στον κ. Δρεττάκη που είπε γιατί φέρνουμε αυτήν την τροπολογία σ` αυτό το νομοσχέδιο και δεν περιμέναμε το φορολογικό. Πράγματι, είναι ένα εύλογο ερώτημα και οφείλω να απαντήσω. Υπάρχει ένα πρόβλημα μ` αυτά τα ελαφρά φορτηγά αυτοκίνητα όπως λέγονται τύπου τζιπ. Και ακριβώς αυτή η τροπολογία έρχεται να άρει αυτά τα προβλήματα. Έπρεπε να τη φέρουμε σήμερα, διότι υπάρχουν προς τελωνισμό πάρα πολλά τέτοια ελαφρά φορτηγά τύπου τζιπ. Έγιναν πάρα πολλές προσφυγές στο δικαστήριο και γινόταν καταστρατήγηση των μέχρι τώρα νόμων, με αποτέλεσμα, τα βλέπετε και εσείς να κυκλοφορούν πολλά τέτοια τζιπ, να παρκάρουν στις ντισκοτέκ, να κινούνται μεταξύ Κολωνακίου και Εκάλης χωρίς να έχουν την παραμικρή λάσπη επάνω και με ειδικό φόρο κατανάλωσης σχεδόν ελάχιστο, 15% της δασμολογητέας αξίας. Ενώ στα επιβατικά αυτοκίνητα, ο ειδικός φόρος κατανάλωσης φθάνει και 400% επί της φορολογητέας αξίας. Νομίζω, ότι ήταν πολύ άδικο αυτό και επιπλέον είχε σαν αποτέλεσμα να χάνει έσοδα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λογία αυτή αίρονται ακριβώς τα προβλήματα που έχουν ανακύψει από τη φορολόγηση αυτών των αυτοκινήτων. Και ειδικότερα μέχρι τώρα με τις διατάξεις του άρθρου 25 του ν. 1439/84 τα μη κοινοτικής καταγωγής ελαφρά φορτηγά τύπου τζιπ, χωρίς μόνιμο θάλαμο οδηγού και συνοδηγού, θεωρούνταν ότι είναι επιβατικά αυτοκίνητα και φορολογούνταν σαν επιβατικά αυτοκίνητα, ε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με συγχωρείτε, αλλά μήπως θα έπρεπε να τα πούμε στην τροπολογ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ε Πρόεδρε, είναι σωστή η παρατήρησή σας, αλλά νομίζω, ότι επειδή επί του νομοσχεδίου για τα πετρελαιοειδή έχουν συμφωνήσει οι πάντες, και έχουμε περάσει τρία τέτοια νομοσχέδια εδώ και είναι θετικά, πρέπει να μπούμε κατ` ευθείαν και να συζητήσουμε αυτό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ήπως θέλουν να ζητήσουν και άλλοι το λόγο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Δεν υπάρχει πρόβλημα, κύριε Πρόεδρε. Να μας εξηγήσ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Να μας εξηγήσει ο κ. Υπουργός, γιατί άλλα βλέπουμε εδώ.</w:t>
      </w:r>
    </w:p>
    <w:p>
      <w:pPr>
        <w:pStyle w:val="Style15"/>
        <w:rPr/>
      </w:pPr>
      <w:r>
        <w:rPr>
          <w:rFonts w:eastAsia="Courier New" w:cs="Courier New" w:ascii="Courier New" w:hAnsi="Courier New"/>
        </w:rPr>
        <w:t xml:space="preserve"> </w:t>
      </w:r>
      <w:r>
        <w:rPr>
          <w:rFonts w:cs="Courier New" w:ascii="Courier New" w:hAnsi="Courier New"/>
        </w:rPr>
        <w:t>ΓΕΩΡΓΙΟΣ ΣΟΥΦΛΙΑΣ (Υπ. Οικονομικών): Ενώ αυτά που είχαν ξεχωριστό θάλαμο οδηγού και συνοδηγού από την καρότσα, από τον χώρο φόρτωσης -που τα προέβλεπε ο ν. 1477/84 και τα οποία δίνονταν για επιτηδευματίες- είχαν φόρο κατανάλωσης 15% επί της δασμολογητέας αξίας. Ποια ήταν η διαφορά δηλαδή; Η διαφορά ήταν ότι σε αυτά που ήταν 15% επί της δασμολογητέας αξίας, έπρεπε ο θάλαμος οδηγού και συνοδηγού να είναι πλέον χωριστός, να υπάρχει ένα σταθερό πλαίσιο από πίσω, ενώ αν δεν υπήρχε χωριστός θάλαμος ήταν επιβατικά. Αυτά που βλέπουμε και κυκλοφορούν δεν έχουν όλα χωριστό θάλα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έτσι γινόταν η εκμετάλλευση της έννοιας του χωριστού θαλάμου. Γιατί γινόταν; Σε όλα τα τζιπ που έρχονταν απ` έξω έβαζαν μία σίτα. Αυτό δεν μπορείτε ν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Γ. Σουφλιάς επιδεικνύει φωτογραφία του τζι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αζαν μία σίτα πίσω από τη θέση του οδηγού και του συνοδηγού και έλεγαν "ορίστε ο χωριστός θάλαμος, υπάρχει, άρα να πάνε στο 15% της δασμολογητέας αξίας". Και μόλις έφευγαν από το τελωνείο, αυτό το πλαίσιο το οποίο ήταν κοχλυωμένο, ή ελαφρά συγκολλημ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 το έβγαζαν, έβαζαν από πάνω την κουκούλα και ήταν πραγματικά ένα εξαίσιο επιβατικό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Από πότε γίνοντα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Γίνονταν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σας διαβάζω για να δείτε όλα τα προσπέκτους για τα τζιπ τι λένε. Ήταν δε, το κουβούκλιο οδηγού και συνοδηγού πολυτελέστατο. Λέει ότι στο στάνταρ εξοπλισμό του περιλαμβάνονται: προστατευτικό πίσω χώρισμα -αυτό που σας είπα ότι έβγαινε- στερεοφωνικό ραδιοκασετόφωνο με υψηλή απόδοση κ.λ.π. Αν δείτε δε το θάλαμο -γιατί φαντάζομαι ότι μπορεί να τα έχετε δει, να έχετε μπει μέσα- είναι πολυτελέστερος και από τα επιβατικά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λοιπόν, τώρα ακριβώς να πούμε "κύριοι δεν μπορεί να υπάρχει αυτή η ανισότητα, δηλαδή κάποιος να παίρνει και να χρησιμοποιεί επιβατικό αυτοκίνητο και να πληρώνει το 15% επί της δασμολογητέας αξίας του". Σκεφθείτε δε ότι αυτά τα αυτοκίνητα συνήθως είναι πάνω από 2.000 κυβικά εκατοστά. Μιλάμε για μεγαθ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έχουμε, λοιπόν, απώλειες εσόδων του δημοσίου, για να ομαλοποιηθεί η αγορά και εν πάση περιπτώσει να αντιμετωπισθεί η άνιση αυτή μεταχείριση των πολιτών, φέρνουμε ακριβώς αυτήν τη διάταξη και λέμε ότι αυτά τα επιβατικά αυτοκίνητα τύπου τζιπ, δεν μας ενδιαφέρει εάν έχουν σταθερό ή μη σταθερό, χωριστό ή μη χωριστό θάλαμο, για να μην παίζουμε με την ερμηνεία και για να μην καταστρατηγείται ο νόμος. Αυξάνουμε το φόρο καταναλώσεως, μάλιστα σε μερικά απ` αυτά τον πάμε και 6πλάσιο από ότι ήταν, δηλαδή από 15%, διότι έτσι είναι το σωστό, αφού χρησιμοποιούνται ως επιβατικά. Μάλιστα, φαντάζομαι ότι το ξέρετε όλοι ότι αυτά αποτελούν συνήθως όχι το δεύτερο, αλλά το τρίτο αυτοκίνητο στην οικογένεια που "το παίρνουν για το παιδί" και βλέπετε πως κυκλο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ερώτημα τι θα γίνει με τα αγροτικά τζιπ. Υπάγονται εδώ, ή δεν υπάγονται; Θέλω να το διευκρινίσω, για να μην δούμε αύριο να γράφονται διάφορα πράγματα, ότι πλέον φορολογούνται και τα αγροτικά τζιπ. Στα αγροτικά μηχανήματα πολλαπλής χρήσεως, υπάγονται και τα αγροτικά τζιπ και ρυθμίζεται ο φόρος κατανάλωσής τους από το ν. 1003/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Γεωργίας καθορίζονται τα χαρακτηριστικά που πρέπει να έχουν -και μάλιστα πρέπει να έχουν PARTI COF, δυναμοδότη, πετρελαιοκίνηση- και εφόσον έχουν αυτά τα χαρακτηριστικά, χαρακτηρίζονται αγροτικά και σε αυτά πλέον δεν υπάρχει φόρος κατανάλωσης. Και φυσικά η ρύθμιση αυτή που κάνουμε σήμερα δεν τα αγγίζει, δεν αλλάζει τίποτε στο καθεστώς των αγροτικών φορτηγών αυτοκινήτων, τύπου τζι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Και εάν τα ξαναβιδώσουν πάλι, κύριε Υπουργέ,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Μα τώρα όπως κάνουμε τη ρύθμιση, δεν μας ενδιαφέρει εάν έχει ή δεν έχει, για να μην παίζουμε με το νόμο. Έχουν γίνει πάρα πολλές προσφυγές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εττάκη, ακριβώς βιαστήκαμε να φέρουμε αυτήν την τροπολογία, για να σταματήσει αυτή η ιστορία, να μη χάνονται έσοδα από το Κράτος, να μην υπάρχει -εάν θέλετε- αυτή η κοροϊδία, αυτό το θέατρο και να λυθεί οριστικώς πια αυτό το θέμα της ερμηνείας, τι σημαίνει χωριστός θάλαμος οδηγού και συνοδηγού από το χώρο φόρ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ένα θέμα που λύεται οριστικώς και μάλιστα σωστά. Σε ό,τι αφορά τα υπόλοιπα, είπε ο κ. Δρεττάκης ότι μένουν λίγες ημέρες νομοθετικής εργασίας 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ότε θα ψηφιστεί και θα έλθει το φορολογικό νομοσχέδιο, το νομοσχέδιο ελευθέρων διαπραγματεύσεων κ.ο.κ. έχω να πω το εξής: Σε ό,τι αφορά το φορολογικό νομοσχέδιο, υπάρχει δέσμευση της Κυβέρνησης, υπάρχει δέσμευση του Υπουργού των Οικονομικών που έχει δηλώσει ότι μέχρι το τέλος του μηνός Ιανουαρίου, θα κατατεθεί το φορολογ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Δρεττάκη, περάσατε από το Υπουργείο Οικονομικών και ξέρετε και το φόρτο εργασίας του Υπουργείου και τα προβλήματα που έχει και πόσο δύσκολο είναι -γιατί και εσείς καταρτίσατε φορολογικό νομοσχέδιο, το 1982-να καταρτιστεί ένα φορολογικό νομοσχέδιο. Σας θυμίζω ότι εσείς τότε ως Υπουργός των Οικονομικών φέρατε το φορολογικό νομοσχέδιο μετά από 4 μήνες αφ' ότου γίνατε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εωρώ ότι είναι ψόγος αυτό, αλλά απλώς σας το θυμίζω, για να δείξω ότι εσείς τουλάχιστον δεν έπρεπε να το πείτε αυτό, αφού ξέρετε πόσο δύσκολο είναι το φορολογικό νομοσχέδιο. Εν πάση περιπτώσει είναι δέσμευση, ότι μέχρι τέλους του μηνός θα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νομοσχέδιο των ελευθέρων διαπραγματεύσεων: Το έχουμε συζητήσει και έχουμε καταλήξει στο 95% των άρθρων του νομοσχεδίου. Υπάρχει διαφορά σε ένα άρθρο και σε μία από τις 6 παραγράφους ενός άλλου άρθρου. Είναι ένα θέμα που θα μας απασχολήσει, διότι θεωρούμε ότι είναι θέματα αρχής και τα θεωρήσαμε σημαντικά όλοι εμείς που καθίσαμε στο τραπέζι για να συζητήσουμε αυτό το νομοσχέδιο. Αύριο το απόγευμα θα τεθεί υπόψη των Αρχηγών των Κομμάτων που στηρίζουν την Κυβέρνηση και του Πρωθυπουργού, θα λυθεί και πιστεύω ότι τη Δευτέρα θα κατατεθεί το νομοσχέδιο των ελευθέρω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άει, λοιπόν, όσο είναι δυνατόν να προχωρήσει η νομοθετική εργασία αυτή της Κυβέρνησης και κάνουμε ό,τι είναι δυνατόν. Βεβαίως έχουμε τα προβλήματα, διότι άλλο είναι όταν είσαι σε αυτοδύναμη κυβέρνηση -παίρνεις πολύ πιο γρήγορα τις αποφάσεις- απ` ό,τι σε μία Κυβέρνηση Οικουμενική, που θέλεις όλες αυτές τις διαπραγματεύσεις και συζητήσεις .Εν πάση περιπτώσει προχωρ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να πιστεύω, ότι η Κυβέρνηση αυτή αυτά τα νομοσχέδια -που είναι δεσμευμένη από το πλαίσιο αρχών και από τις προγραμματικές δηλώσεις- θα τα καταθέσει και θα προλάβουν να ψηφιστούν απ`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δε τόσο για το νομοσχέδιο, όσο και για το κομμάτι του νομοσχεδίου που αφορά τα πετρελαιοειδή, όσο και για την τροπολογία που αφορά τα τζιπ να γίνουν δεκτά από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τροπολογία για τα θέματα των μισθώσεων, θα λάβει το λόγο ο Υπουργός Εμπορίου και θα σας εξηγήσει για ποιο λόγο έφερ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Για το άρθρο 2 δεν είπατε τίπο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Είναι ένα άρθρο που τακτοποιεί εκκρεμ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ταν ψηφιστεί το άρθρο έχω και αλλαγή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επί της αρχής. Ερωτάται το Σώμα, εάν γίνεται δεκτό κατ' αρχήν το σχέδιο νόμου "Διαρρυθμίσεις στον ενιαίο ειδικό φόρο κατανάλωσης των πετρελαιοειδών προϊόντων",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σχέδιο νόμου "Διαρρυθμίσεις στον ενιαίο ειδικό φόρο κατανάλωσης των πετρελαιοειδών προϊόντων" έγινε κατ` αρχήν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1 ζήτησε το λόγο ο κ. Γείτ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ίτονα, έχετε το λόγο, εκτός εάν καλυφθήκατε με την παρέμβαση που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ΣΤΑΣ ΓΕΙΤΟΝΑΣ. Θα είχα καλυφθεί αλλά νομίζω ότι κάποιες χαρακτηριστικές φράσεις του κ. Υπουργού των Οικονομικών με υποχρεώνουν να πάρω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ώτα, κύριε Υπουργέ, επιμένω στη διευκρίνηση που ζήτησα. Είπα ότι με το σχετικό νόμο οι τιμές βάση απ' ό,τι γνωρίζω καθορίζονται και αλλάζουν ανά δεκαπενθήμερο. Ερωτώ, προβλέπεται -επειδή μας φέρνετε σε κοντινότερη προθεσμία- τροποποίηση των τιμών βάσης του ενιαίου ειδικού φόρου κατανάλωσης και σε μικρότερο διάστημα από το δεκαπενθήμερο, επομένως και κάθε μέρα; Αυτό ήταν το ερώτημά μου και θα ήθελα μια απάντηση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το οποίο ήθελα να αναφέρω, κύριε Πρόεδρε, είναι ότι δε μας έπεισε ο κ. Υπουργός των Οικονομικών, για το ότι δεν αιφνιδιαστήκαμε. Διότι το θέμα των τζιπ το οποίο είναι πράγματι όπως είπε σοβαρό, ήταν γνωστό. Θα μπορούσατε να είχατε φέρει την τροπολογία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Οικονομικών). Μου επιτρέπετε, κύριε συνάδελφε, να σας δώσω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Ευχαρίστ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Οικονομικών). Αυτά τα θέματα είναι πάρα πολύ ευαίσθητα. Δεν μπορείς να τα κοινοποιείς ούτε το πρωί, διότι αυτόματα η νέα ρύθμιση μπορεί να προκαλέσει κινήσεις προς αγορά και διευθέτηση. Μάλιστα δε, υπάρχει μια αλλαγή στο άρθρο 1 στην παρ. 5 που αναφέρεται στα τζιπ, που δεν την κατέθεσα ούτε καν στη Βουλή και τη φέρνω τώρα. Με αυτήν την παράγραφο λέμε πως ρυθμίζονται οι περιπτώσεις στις οποίες έχει κατατεθεί ανέκκλητη εγγύηση, ή τι γίνεται με τα τζιπ που βρίσκονται σε φόρτωση. Αυτά ούτε καν έπρεπε να τα αναφέρω το πρωί. Ο κ. Δρεττάκης τα γνωρίζει αυτά και σεις κύριοι συνάδελφοι τα καταλαβαίνετε. Είναι θέματα πάρα πολύ ευαίσθητα που δεν πρέπει να είναι γνωστά ανεπίκαιρα. Γι' αυτό κατατέθηκε την τελευταί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Δεν μας τα είπατε αυτά στην πρωτολογία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Οικονομικών). Θεώρησα ότι τα υπολογίσατε. Εν πάση περιπτώσει. Το ξέχασα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ΣΤΑΣ ΓΕΙΤΟΝΑΣ. Δεν ενδιαφέρει, αν το ξεχάσατε ή όχι. Σημασία έχει να ενημερώνετε το Σώμα. Όπως είδατε ήταν τόσο τυπικ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έδιο που πραγματικά στη Διαρκή Κοινοβουλευτική Επιτροπή δεν είχαμε τίποτα να συζητήσουμε. Και το ίδιο ισχύει και για τη δεύτερ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υ Εμπορίου, αυτό το γνωρίζατε, δηλαδή το χρόνο επεξεργασίας του νομοσχεδίου. Μας λέτε ότι θέλει τεχνική επεξεργασία τη στιγμή που υποτίθεται ότι στα νέα μέτρα για τις μισθώσεις τεχνική επεξεργασία έγινε πριν πάρετε τις αποφάσεις στην επιτροπή τιμών και εισοδημάτων. Απ' ό,τι γνωρίζω έγιναν συνεδριάσεις επί συνεδριάσεων επίσημες και ανεπίσημες. Άρα η επεξεργασία έχει γίνει και θα μπορούσε να έλθει 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αυτό κύριε Πρόεδρε, διότι ο κ. Υπουργός των Οικονομικών ξεκίνησε σήμερα την ομιλία του χρησιμοποιώντας τη φράση "ευτυχώς που υπάρχει και το τυπικό αυτό νομοσχέδιο και έχουμε νομοθετικό έργο στη Βουλή". Ουσιαστικά πρόσθεσε με αυτήν τη φράση και με όσα είπε στο τέλος περί αυτοδύναμων κυβερνήσεων, ένα ακόμα βόλι στις προσπάθειες που γίνονται από την ίδια την παράταξη του, για την υπονόμευση του έργου αυτ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 είναι για σας "ευτυχώς" η ύπαρξη τυπικών νομοσχεδίων, τότε ομολογείτε ότι αυτή η Κυβέρνηση δεν μπορεί να πραγματοποιήσει ουσιαστικό νομοθετικό έργο. Γιατί εδώ δεν χρειάζεται να ψάξουμε για προτεραιότητες. Οι προτεραιότητες έχουν καθοριστεί, όπως είπε και ο κ. Δρεττάκης, από τη συμφωνία των Αρχηγών των Κομμάτων. Από κει και πέρα λοιπόν είναι θέμα επεξεργασίας. Δεν αποδίδει έργο η Κυβέρνηση; Αυτό θέλατε να ομολογήσετε με τη λέξη "ευτυχώς"; Ή θέλετε να καταλήξετε σταδιακά σε αυτό που καταλήξατε "τι να κάνουμε, δεν έχουμε αυτοδύναμη κυβέρνηση και επομένως έχουμε δυσκολία στην προώθηση των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δεν υπάρχει μόνο υπονόμευση του έργου της Κυβέρνησης από μια συγκεκριμένη παράταξη -την παράταξή σας- η οποία θέλει να περάσει τη λογική της, αλλά φαίνεται ότι δυστυχώς σε αυτό έχουν εμπλακεί κα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1 συμπληρώνοντας τα όσα είπα στην αρχή, κύριε Πρόεδρε. Σε σχέση και με τη διευκρίνηση που ζήτησα, φαίνεται ότι υπάρχουν μεταβολές συχνές στην αγορά του πετρελαίου. Διαμορφώνεται η τιμή βάσης από το κόστος της πρώτης ύλης και από το κόστος επεξεργασίας στα διυλιστήρια. Στο προηγούμενο νομοσχέδιο υπήρχε εκτίμηση ότι θα έχουμε μείωση και είχαμε μείωση προφανώς, διότι ανέβηκαν οι τιμές βάσης, των εσόδων του δημοσίου από τον ενιαίο ειδικό φόρο κατανάλωσης. Τώρα στο μεν σώμα του νομοσχεδίου προβλεπόταν αύξηση των εσόδων του δημοσίου κατά 21 δις και σήμερα προστέθηκαν και άλλα 11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θα έπρεπε να ακούσουμε σήμερα -αυτό ζητάω μιλώντας στο άρθρο 1 από τον κ. Υπουργό των Οικονομικών- ποιες είναι οι εκτιμήσεις για την πολιτική πάνω στην αγορά του πετρελαίου και ποιες είναι οι εκτιμήσεις και οι προθέσεις της Κυβέρνησης σε σχέση με τις εξελίξεις των τιμών του πετρελαίου. Υπάρχει αυτή τη στιγμή θέση της Κυβέρνησης και προοπτική σε σχέση με τις τιμές όπως φαίνεται ότι θα διαμορφωθούν μέσα στον ίδιο χρόνο; Για να μπορέσουμε πραγματικά να δεχθούμε το αισιόδοξο μήνυμα ότι θα υπάρξει φέτος αύξηση των εσόδων του δημοσίου από αυτό το λόγο κατά 31 δις; Θα θέλαμε να ακούσουμε τις εκτιμήσεις του κ. Υπουργού τις οποίες δε μας είπε στη συζήτηση στη μόνιμη Διαρκή Κοινοβουλευτική Επιτροπ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τεφα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ΣΤΕΦΑΝΟΠΟΥΛΟΣ: Κύριε Πρόεδρε, ήθελα να ενημερώσω τον κ. Υπουργό των Οικονομικών πάνω στο θέμα των αυτοκινήτων αυτών των τζιπ, που προβλέπεται στην τροπολο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τεφανόπουλε, δεν είναι στο άρθρο 1 του νομοσχεδίου, που συζητάμε. Προφανώς αναφέρεσθε στην τροπολογία. Θα σας δώσω το λόγο όταν θα συζητήσου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ΣΤΕΦΑΝΟΠΟΥΛΟ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Υπουργέ, επί του άρθρου 1 του νομοσχεδίου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ουργός Οικονομικών): Όχ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επί του άρθρου 1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1 του συζητουμέ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γενικό αριθμό 33 και ειδικό 32, ως άρθρο 2, και της οποίας το κείμεν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εί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η τροπολογία με γενικό </w:t>
      </w:r>
    </w:p>
    <w:p>
      <w:pPr>
        <w:pStyle w:val="Style15"/>
        <w:rPr>
          <w:rFonts w:ascii="Courier New" w:hAnsi="Courier New" w:cs="Courier New"/>
        </w:rPr>
      </w:pPr>
      <w:r>
        <w:rPr>
          <w:rFonts w:cs="Courier New" w:ascii="Courier New" w:hAnsi="Courier New"/>
        </w:rPr>
        <w:t>αριθμό 33 και ειδικό 32,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του κ. Υπουργού του Εμπορίου με γενικό αριθμό 32 και ειδικό 31, το κείμενό τ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είνεται η ισχύς του Ν. 1703/1987 "Ρύθμιση μισθώσεων κατοικιών" όπως τροποποιήθηκε με το άρθρο 22 του Ν. 1810/1988 μέχρι 28-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μπορίου): Κύριοι συνάδελφοι, το θέμα είναι πάρα πολύ απλό. Το νομοθετικό καθεστώς ρυθμίσεως των ενοικίων λήγει στις 31 Ιανουαρίου. Η απόφαση της επιτροπής τιμών και εισοδημάτων για τη νέα νομοθετική ρύθμιση ελήφθη στις 17 Ιανουαρίου. Από τις 17 Ιανουαρίου μέχρι σήμερα, για τεχνικούς λόγους δεν κατέστη δυνατόν να έλθει προς ψήφιση ολοκληρωμένο το νομοσχέδιο στη Βουλή. Χρειαζότανε η σύμπραξη των υπηρεσιών του Υπουργείου με το νομικό σύμβουλο για τον καταρτισμό του νομοσχεδίου, έπρεπε να τύχει της επεξεργασίας από τη νομοτεχνική επιτροπή, ήθελε έκθεση του γενικού λογιστηρίου του Κράτους. Δεν κατέστη δυνατόν στο περιορισμένο αυτό χρονικό διάστημα των 3-4 εργασίμων ημερών να ολοκληρωθεί το νομοσχέδιο. Το νομοθετικό καθεστώς όμως λήγει 31 Ιανουαρίου. Υπάρχει κίνδυνος λοιπόν με τη λήξη του νομοθετικού καθεστώτος και μη υπαρχούσης νέας νομοθετικής ρυθμίσεως, να υπάρξει μια αρχή δικαστικού αγώνος από της πλευράς των ιδιοκτητών ή από της πλευράς των ενοικιαστών. Γι' αυτό εισηγούμαι στη Βουλή -και σας παρακαλώ να ψηφίσετε την τροπολογία- ότι παρατείνεται το υφιστάμενο καθεστώς μέχρι 28 Φεβρουαρίου, για να δοθεί η δυνατότης να έλθει όλο το νομοσχέδιο προς έγκρισή σας στη Βουλή. Ζητάω παράταση του υφισταμένου νομοθετικού καθεστώτος για ένα μήνα για να δοθεί η άνεση στην Εθνική Αντιπροσωπεία να ψηφίσει το νέο νομοθετικό καθεστώς που θα ρυθμίζει τις μισθώσεις τω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επισημάνω επίσης ότι εάν δεν ψηφιστεί αυτή η τροπολογία, είναι βέβαιο ότι από την 1η Φεβρουαρίου που δεν θα έχει ψηφιστεί η νέα νομοθετική ρύθμιση, θα δημιουργηθεί μια οξύτητα και θα δημιουργηθούν και δικαστικοί αγώνες οι οποίοι θα πρέπει να αποφευ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με την παράταση αυτή να θιγεί σε καμιά περίπτωση η λύση η οποία δόθηκε από την Υπουργική Επιτροπή Τιμών και Εισοδημάτων. Θα έλθει αυτούσια η λύση, όπως την αποφάσισαν τα τρία κόμματα τα οποία στηρίζουν την Κυβέρνηση και μετέχουν στην Επιτροπή Τιμών και Εισοδημάτων, αλλά απλούστατα για λόγους τεχνικούς δεν μπόρεσε στο εργάσιμο αυτό 4ήμερο να έλθ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τροπολογία και παρακαλώ όπως τύχει της εγκρίσεως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αντιλαμβανόμαστε αυτά τα οποία είπε ο κ. Υπουργός ότι, δηλαδή, η 31 Ιανουαρίου είναι πολύ κοντά και ότι αν δεν υπάρξει νομοθετική ρύθμιση του θέματος των μισθωμάτων τότε θα υπάρξουν τα προβλήματα που ανέφερε. Όμως υπάρχει το θέμα των καθυστερήσεων. Το θέμα των ενοικίων ήταν γνωστό ότι έληγε στις 31 Ιανουαρίου και η νομοπαρασκευαστική προεργασία θα μπορούσε να έχει γίνει ήδη και όταν ανακοινώθηκε τελικά η συμφωνία, μετά από όλες τις διαπραγματεύσεις που έγιναν και τις οποίες παρακολουθήσαμε και είδαμε πόσο επίπονες ήταν, θα μπορούσατε στις 17, στις 18 έστω του μηνός να καταθέσετε το νομοσχέδιο, να περάσει από επιτροπή, ας πούμε την περασμένη Δευτέρα και να έλθει σήμερα να συζητηθεί σαν νομοσχέδιο κανονικό ή έστω την ερχόμενη Δευτέρα, διότι τελικά, όπως είπα, αυτό το οποίο συμβαίνει είναι ότι χάνεται πολύτιμος χρόνος. Σας είπα η περασμένη Δευτέρα πέρασε άκαρπη, δεν έγινε νομοθετική εργασία και δύο μέρες την προηγούμενη βδομάδα, επίσης, πέρασαν άκαρ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το νομοσχέδιο το οποίο θα φέρετε θα χρειαστεί οπωσδήποτε μια μέρα, ίσως και περισσότερο, για να συζητηθεί. Άρα τα χρονικά περιθώρια τα οποία υπάρχουν και για τα οποία μίλησε ο κ. Σουφλιάς, νομίζω ότι δεν υπάρχουν ουσιαστικά όταν λάβουμε υπόψη μας ότι η διαδικασία της εκλογής Προέδρου της Δημοκρατίας δεν μπορεί να αρχίσει αργότερα από τις 21 Φεβρουαρίου. Πόσες μέρες μένουν; Οπότε και για το νομοσχέδιο το οποίο λέτε ότι θα φέρετε, κύριε Υπουργέ του Εμπορίου, θα έχετε πρόβλημα στο να βρείτε μέρα για να συζητηθεί, γιατί και ο κ. Υπουργός των Οικονομικών θα φέρει το φορολογικό νομοσχέδιο, όπως λέει, στο τέλος του μήνα, και θα χρειαστούν 3 μέρες οπωσδήποτε για να συζητηθεί στη Βουλή και είναι και το θέμα των Βάσεων το οποίο θα συζητηθεί τη Δευτέρα. Συνεπώς, πόσες μέρες μένουν μετά; Πότε θα συζητηθεί δηλαδή το νομοσχέδιο για τις ελεύθερες συλλογικές διαπραγματεύσεις ή το νομοσχέδιο για το δεύτερο βαθμό Τοπικής Αυτοδιοίκησης ή για την προστασία του τηλεφωνικού απορρ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ότι υπάρχουν αντικειμενικές δυσκολίες. Οι μέρες λιγοστεύουν και επομένως υπάρχει ουσιαστικό πρόβλημα αν και κατά πόσο η Κυβέρνηση θα μπορέσει να εκπληρώσει εκείνες τις υποσχέσεις που έχει δώσει στις προγραμματικές τη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το νόημα των παρατηρήσεών μου. Τώρα, προκειμένου να αποφύγουμε αυτά τα οποία είπατε, αναγκαστικά βέβαια πρέπει να ψηφίσουμε αυτή σας την τροπολογία για την παράταση 77 του νόμου περί μισθώσεων που ισχύει, ελπίζοντας ότι τη Δευτέρα θα φέρετε το νομοσχέδιο και θα περάσει το γρηγορότερο από την επιτροπή και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ΣΤΕΦΑΝΟΠΟΥΛΟΣ: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ρίστε κύριε Στεφα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ΣΤΕΦΑΝΟΠΟΥΛΟΣ:Κύριε Πρόεδρε, όσον αφορά το επιχείρημα που ακούγεται ότι δηλαδή δεν έχουμε χρόνο γιατί σε λίγο καιρό θα αρχίσει η διαδικασία της εκλογής του Προέδρου της Δημοκρατίας, ήθελα να πω ότι ούτε το Σύνταγμα, ούτε ο Κανονισμός προβλέπει ότι από τη στιγμή που θα αρχίσει η διαδικασία για την εκλογή του Προέδρου της Δημοκρατίας παύει η τακτική λειτουργία της Βουλής. Και νομοθετικό έργο θα έχουμε και βεβαίως κοινοβουλευτικό έλεγχο. Μια ημέρα αφιερώνεται στην εκλογή του Προέδρου και θα επαναληφθεί προφανώς ή μπορεί να επαναληφθεί, μετά πενθήμερο. Δε σταματάει το έργο της Βουλής, αφ` ενός, αφ` ετέρου δε ακόμα και αν δεχτούμε ότι και οι τρεις ψηφοφορίες περνούν άκαρπες και πάλι ενδεχομένως να υπάρχει ένα 10ήμερο, γιατί βέβαια εντός 10ημέρου ο Πρόεδρος της Δημοκρατίας υποχρεούται να διαλύσει αυτήν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ως προς το θέμα του χρόνου για να μην δημιουργούνται εντυπώσεις ότι έχουμε τόσο χρόνο μέχρι την ημέρα που θα αρχίσει η διαδικασία για την εκλογή του Προέδρου της Δημοκρατίας. Όχι βέβαια. Το έργο της Βουλής θα συνεχι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Κύριοι συνάδελφοι, δεν έχει ζητήσει άλλος το λόγο επί της συζητουμένη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προσθέσ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Όχι, τίπο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ρωτάται το Σώμα, εάν η υπό γενικό αριθμό 32 και ειδικό αριθμό 31 τροπολογία του κ. Υπουργού Εμπορίου,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αμψη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η υπό γενικό αριθμό 32 και ειδικό αριθμό 31 τροπολογία έγινε δεκτή ομοφώνως και θα αποτελέσει ίδιο άρθρο σ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του κ. Υπουργού των Οικονομικών με γενικό αριθμό 31 και ειδικό αριθμό 30 της οποίας το κείμενο έχει ως εξής:</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ς φόρος κατανάλωσης ελαφρών φορτηγών αυτοκινήτων τύπου JEEP και παρομ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ελαφρά φορτηγά αυτοκίνητα τύπου JEEP και παρόμοια, της δασμ. κλάσης 87.04 της Συνδυασμένης Ονοματολογίας, ανεξάρτητα από την κίνησή τους στους δύο ή τέσσερις τροχούς, που φέρουν πίσω από τις θέσεις οδηγού και συνοδηγού ελεύθερο χώρο φόρτωσης, το μήκος του οποίου δεν υπερβαίνει τα 1,60 μέτρα, υποβάλλονται σε Ειδικό Φόρο Κατανάλωσης ως εξής: ΚΥΛΙΝΔΡΙΣΜΟΣ ΚΙΝΗΤΗΡΑ ΠΟΣΟΣΤΟ ΦΟΡΟΥ ΕΠΙ ΦΟΡΟΛΟΓΗΤ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ΑΣ (%) Μέχρι και 1.500 κυβ. εκατοστά 40% Από 1.501 μέχρι 2.000 κυβ. εκατοστά 70% Από 2.001 κυβ. εκατοστά και πάνω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περί ομοίων αυτοκινήτων κοινοτικής καταγωγής, κατά την έννοια του άρθρου 5 Καν. ΕΟΚ 802/1968, οι παραπάνω συντελεστές του Ειδικού Φόρου Κατανάλωσης μειώνονται κατά σαράντα τοις εκατό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φορολογητέα αξία για τον υπολογισμό του Ειδικού Φόρου Κατανάλωσης της προηγουμένης παραγράφου, διαμορφώνεται σύμφ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ε την παρ. 3 του άρθρου 1 του Ν. 363/76 (ΦΕΚ 152/Α`) και των άρθρων 4 και 5 του Ν. 1573/1985 (ΦΕΚ 201/Α`), όπως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αυτοκίνητα που τελωνίζονται με το παραπάνω φορολογικό καθεστώς, επιτρέπεται να διασκευάζονται σε επιβατικά ή μικτής μεταφοράς, μετά από έγκριση της αρμόδιας Τελωνειακής Αρχής και την καταβολή των αναλογούντων φόρων, σύμφωνα με τις διατάξεις του Ν. 1573/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διασκευή" σε επιβατικά ή μικτής μεταφοράς θεωρείται και η καθ` οιονδήποτε τρόπο τοποθέτηση καθισμάτων στο χώρο φόρ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οκειμένου περί ελαφρών φορτηγών αυτοκινήτων τύπου JEEP και παρομοίων, που κατά το χρόνο του τελωνισμού τους δεν υπήχθησαν στο φορολογικό καθεστώς του άρθρου 25 του Ν. 1439/1984, λόγω ύπαρξης χωρίσματος μεταξύ των θέσεων οδηγού-συνοδηγού και χώρου φόρτωσης, επιτρέπεται η αφαίρεση του χωρίσματος αυτού, ύστερα από προηγούμενη έγκριση της αρμόδιας Τελωνειακής Αρχής και την καταβολή των προβλεπομένων φορολογικών επιβαρύνσεων, μειουμένων κατά το ποσό των φόρων που έχουν καταβληθεί με τον αρχικό τελ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διατάξεις του δευτέρου εδαφίου της παραγράφου 1 του παρόντος άρθρου δεν εφαρμόζονται για τα κοινοτικής καταγωγής ελαφρά φορτηγά αυτοκίνητα τύπου JEEP και παρόμοια που είχαν κομισθεί στη χώρα μέχρι και 24-1-1990, καθώς και στα υπό των εγχωρίων αυτοκινητοβιομηχανιών παραγόμενα όμοια αυτοκίνητα από μέρη που είχαν εισαχθεί προ της ημερομην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ισχύς του άρθρου αυτού αρχίζει από 25 Ιανουαρίου 1990 καταργουμένου από τις ημερομηνίες αυτής του άρθρου 25 του Ν. 1439/1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Φορολογική μεταχείριση μετασκευασθέντων αυτοκινήτων</w:t>
      </w:r>
    </w:p>
    <w:p>
      <w:pPr>
        <w:pStyle w:val="Style15"/>
        <w:rPr>
          <w:rFonts w:ascii="Courier New" w:hAnsi="Courier New" w:cs="Courier New"/>
        </w:rPr>
      </w:pPr>
      <w:r>
        <w:rPr>
          <w:rFonts w:cs="Courier New" w:ascii="Courier New" w:hAnsi="Courier New"/>
        </w:rPr>
        <w:t>που επαναφέρονται στην αρχική τους μορ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περιπτώσεις μετασκευής ή διασκευής οχημάτων σε επιβατικά ή μικτής μεταφοράς αυτοκίνητα, χωρίς την καταβολή του Ειδικού Φόρου Κατανάλωσης και του προσθέτου ειδικού τέλους που προβλέπονται από τις διατάξεις των άρθρων 4 και 5 του Ν. 1573/85 (ΦΕΚ 201/Α`) και του άρθρου 3 του Ν. 363/76 (ΦΕΚ 152/Α`), αντίστοιχα, οι επιβαρύνσεις αυτές περιορίζονται στο ποσό των διακοσίων (200) δραχμών ανά κυβικό εκατοστό του κυλινδρισμού του κινητήρα του αυτοκινήτου, εφόσον τα αυτοκίνητα αυτά επαναφερθούν στην αρχική μορφή που είχαν κατά το χρόνο του τελωνισ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της προηγούμενης παραγράφου εφαρμόζονται και σε εκκρεμείς υποθέσεις. Η ποινικής δίωξη που τυχόν ασκήθηκε παύει οριστικά με πράξη του αρμόδιου Εισαγγελέα, τα δε αυτοκίνητα αποδίδονται αυτοδίκαια στους δικαιούχους εφόσον καταβληθεί η παραπάνω οριζόμενη επιβάρυνση εντός τριών (3) μηνών από την ισχύ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ισχύς του παρόντος άρθρου αρχίζει από 25 Ιανουαρίου 1990 και λήγει την 25 Απρι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 των κυρίων εισηγητών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για τις άλλες τροπολογίες, όπως είδατε, δεν είχαμε αντίρρηση. Εγώ προσωπικά δεν διατύπωσα καμία αντίθετη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ήν την τροπολογία που αφορά τα αυτοκίνητα, τα τζιπ, θα παρακαλέσω τον κ. Υπουργό να την αποσύρει. Και το λέω αυτό προκαταβολικά, γιατί δεν έχω πεισθεί και για το χρόνο κατάθεσης αυτής της τροπολογίας και κυρίως για το περιεχόμενο της τροπολογίας. Μου θυμίζει λίγο τα αυθαίρετα σπίτια, κύριε Υπουργέ, αυτή η τροπολογία. Κτίζουν παράνομα σπίτια και έρχεται μια κυβέρνηση και τα νομιμ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Αυτό λέε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Αυτό λέει, κύριε Υπουργέ. Παύει και η ποινική δίωξη. Αυτό δεν λέτε μέσα στην τροπολογ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Έτσι λέε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Τέτοια ώρα που μας τη φέρατε τι περισσότερο να καταλάβ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ελευταία στιγμή μας φέρατε μια τροπολογία, η οποία νομίζω, ότι έχει μεγαλύτερες διαστάσεις από αυτές τις οποίες μπορεί να καταλάβει κανείς με μια ανάγ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άν εμείς δεν μπορέσαμε να καταλάβουμε εδώ τι ακριβώς λέτε, αυτό δεν είναι ευθύνη δική μας. Είναι ευθύνη του Υπουργείου και του Υπουργού που δεν φρόντισε να μας τη φέρει έγκυρα. Μην μας ζητάτε ευθύνες, εάν την καταλάβαμε καλά ή όχι. Πάντως από την ανάγνωση που προλάβαμε να κάνουμε εδώ, αυτό βγαίνει. Δεν βγαίνε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δεν μας εξηγήσατε για τον φόρο, τον οποίο θα εισπράξει το Κράτος, εάν ο φόρος αυτός είναι ίδιος με εκείνον που θα πλήρωναν αυτοί οι οποίοι θα εισήγαγαν τέτοια αυτοκίνητα σε μια διαφορετική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 που είναι και το κρισιμότερο στην τροπολογία, μιλάει για αυτοκίνητα, τα οποία έχουν ήδη εισαχθεί και τα οποία είναι σε κυκλοφορία. Εσείς είπατε ότι είναι αραγμένα έξω από τις καφετέριες. Ας πούμε ότι ένα από αυτά έχει κυβισμό 2000 επί 200 δραχμές, ο φόρος που θα πληρωθεί είναι περίπου 400.000. Εάν ο εκτελωνισμός αυτού του αυτοκινήτου είχε γίνει κανονικά, ποιος θα ήταν ο δασμός και ο ειδικός φόρος κατανάλωσης τον οποίον θα πλήρω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πράγμα δεν μας δώσατε, κύριε Υπουργέ, μια εξήγηση, ώστε να γνωρίζουμε τι ακριβώς γίνεται με αυτά τα αυτοκίνητα. Αυτό τουλάχιστον εγώ έχω αντ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ύριε Υπουργέ, θα πρέπει να πω ότι προεκλογικά δεν έρχονται τέτοιες τροπολογίες. Δεν πρέπει να τις φέρνουμε. Τι να πούμε τώρα εμείς από την πλευρά μας, ότι είναι αθώα αυτή η τροπολογία, όταν έχει γεμίσει -όπως εσείς ομολογήσατε- όλη η Αθήνα και όλη η Ελλάδα από τζιπ, τα οποία είχαν εισαχθεί ως αγροτικά και κυκλοφορούν με όλες τις προδιαγραφές που κυκλοφορούν και τα κανονικά τζι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 αυτό το θέμα δεν έχουμε πεισθεί και εγώ τουλάχιστον, εάν δεν μας δώσετε κάποιες εξηγήσεις, δεν είμαι πρόθυμος να ψηφίσω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ήπως είναι σκόπιμο, κύριε Υπουργέ, να αναλύσετε την τροπολογία, γιατί έχουν εγγραφεί πολλ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Ειλικρινά δεν θεωρώ -και θα το πω στον κ. Δαμιανίδη- καθόλου εποικοδομητική την τοποθέ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ό είναι στη Βουλή να ασκούμε κριτική, αλλά εν πάση περιπτώσει όχι αυτής της μορφ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πάλι τα ίδια, γιατί ελληνικά μίλησα και ελληνικά είναι γραμμένα. Τα τζιπ αυτά που κυκλοφορούν δεν βγήκαν αυτές τις μέρες, αλλά είναι από πολλά χρόνια. Καταστρατηγούσαν το νόμο. Είναι απλό. Σας είπα ότι έβαζαν μια "σίτα" από πίσω και πήγαιναν στο 15% της δασμολογητέας αξίας σαν φόρο κατανάλωσης και όταν πήγαιναν στο σπίτι τους, έβγαζαν τη σίτα και κυκλοφορούσαν πλέον σαν επιβατικά αυτοκίνητα που έπρεπε ο φόρος κατανάλωσης να φθάνει τα 200% επί της φορολογητέα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έπρεπε να αφήσουμε αυτήν την ιστορία να συνεχίζεται; Δεν έπρεπε να τη σταματήσουμε; Έρχεται λοιπόν αυτή η τροπολογία και τη σταματάει. Και λέει ότι προκειμένου να παίζω αν είναι σταθερό ή δεν είναι σταθερό το πλαίσιο και να μου κάνεις όλες αυτές τις ιστορίες με μια σίτα, κάνε ό,τι νομίζεις, φέρτο όπως θέλεις, σου επταπλασιάζω το φόρο κατανάλωσης και από δω και πέρα πάρτο και κυκλοφόρησέ το όπως θέλεις. Καθαρές δουλειές, για να μη γίνεται αυτό το αλισβερίσι. Είναι πολύ απλό. Και αυτόματα πηγάζει το ερώτημα: Τι θα γίνει με αυτούς οι οποίοι είχαν βγει με δήθεν σταθερό πλαίσιο και που πήγαν σπίτι τους και το έβγαλαν και έβαλαν καθίσματα πίσω; Οι καινούργιοι θα πληρώσουν επταπλάσιο φόρο απ' ό,τι πλήρωσαν εκείνοι. Τους λέμε λοιπόν στο άρθρο 2 ότι υπάρχουν δύο τρόποι, να έχεις ποινικές ή χρηματικές ποινές. Γιατί αυτά δεν πιάνονται κιόλας. Και πολλά απ' αυτά που πήγαν στο δικαστήριο τελικώς δικαιώθηκαν για διάφορους λόγους και έχασε και το Κράτος έσοδα. Λέμε λοιπόν ότι σου δίνουμε το δικαίωμα να τα αποκαταστήσεις όπως θεωρήθηκε ότι βγήκες από το τελωνείο, αλλά θα πληρώσεις και αυτές τις 200 δραχμές ανά κυβικό για να έχει και το Κράτος έσοδα. Και ότι αυτό μπορεί να γίνει μόνο για τρεις μήνες. Αν δε το βάλουμε ξέρετε τι θα γίνεται; Θα κυκλοφορούν όπως κυκλοφορούσαν τόσα χρόνια χωρίς να γίνεται τίποτα. Και αυτό θα είναι αδικία γι' αυτά τα οποία εισάγονται τώρα και θα πληρώνουν επταπλάσιο φόρο. Είναι πάρα πολύ απ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χάρισμα λοιπόν; Το ότι ερχόμαστε και βάζουμε επταπλάσιο φόρο κατανάλωσης σ' αυτά που κυκλοφορούν στο Κολωνάκι και στην Εκάλη ή το ότι βάζουμε ποινή σ' αυτούς που θέλουμε να επανέλθουν στην κατάσταση που ήταν όταν βγήκαν από το τελωνείο; Αυτό είναι το χάρισμα; Είναι πλήρης αντιστροφή του περιεχομένου της τροπολογία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ούγεται και η άλλη άποψη, μα τι θα γίνει με τους επιτηδευματίες που έπαιρναν αυτά τα ελαφρά φορτηγά αυτοκίνητα, υπάρχουν και αυτά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επιδεικνύει φωτογραφία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οψα τα γράμματα για να μην φαίνεται ποια είναι η μάρκα του αυτοκινήτου. Είναι αυτά που εξυπηρετούν τον κάθε επαγγελματία. Πρέπει να έχει δηλαδή το τζιπάκι το πολυτελέστατο για να κάνει δήθεν τη δουλειά της φορτώσεως και εκφορτώ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λό και δε νομίζω ότι χρειάζεται καμιά φιλοσοφία. Επταπλασιάζουμε το φόρο, βάζουμε ποινή σ' αυτόν ο οποίος είχε καταστρατηγήσει το νόμο και από πάνω θεωρείτε ότι είναι και χάρισμα; 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 ό,τι αφορά το γιατί δεν το έφερα στην Κοινοβουλευτική Επιτροπή και ήρθε απόψε, για να μην πω περισσότερα πράγματα, νομίζω ότι ήταν επαρκής η εξήγηση που έδωσα. Γιατί αν ερχόταν από χθες στη Βουλή, σήμερα θα το γνώριζαν πάρα πολλοί. Και φέρνω και μια αλλαγή στην παρ. 5 και τη φέρνω τώρα γιατί αν την έφερνα από το πρωί μαζί με την άλλη τροπολογία θα μπορούσαν να καταθέσουν, αυτό που λέμε, ανέκκλητες εγγυήσεις και θα γινόταν πάλι καταστρατήγηση της τροπολογίας. Είναι όμως τόσο απλό το θέμα. Και εγώ τουλάχιστον από σας θα περίμενα, μια και είσθε Βουλευτής επαρχίας, πρώτος να το υποστηρί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θέμα που έθιξε ο κ. Γείτονας, δεν είχα καμιά διάθεση να καταφερθώ εναντίον της Κυβερνήσεως. Είμαι μέλος της Κυβερνήσεως. Και απήντησα στον κ. Δρεττάκη ότι η Κυβέρνηση προχωράει και ότι θα καταθέσει και θα ψηφίσει τα νομοσχέδια για τα οποία είναι δεσμευμένη. Και μάλιστα του εξήγησα πόσο δύσκολο είναι και ας μην είναι τόσο ανυπόμονος για ορισμένα νομοσχέδια. Από κει και πέρα λίγο χιούμορ, κύριε συνάδελφε, δεν βλάπτει. Και εν πάση περιπτώσει και κάποια αλήθεια πρέπει να λέγεται. Ναι, είναι δυσκίνητη η Κυβέρνηση γιατί είναι Οικουμενική Κυβέρνηση, γιατί πρέπει να συμφωνήσουν 3 κόμματα. Είναι ψέμα ότι είναι περισσότερο δυσκίνητη από ό,τι είναι μια αυτοδύναμη κυβέρνηση; Και είπα στον κ. Δρεττάκη ότι σε αυτοδύναμη κυβέρνηση έκανε 4 μήνες για να φέρει το φορολογικό και το δούλεψε καλά, σκεφθείτε πόσο πιο δύσκολο είναι τώρα. Νομίζω ότι δεν πρέπει να υπερβάλλουμε ορισμένα απ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μιλήσατε για κάποια τροποποίηση του άρθρου 5. Δεν ξέρω αν έχει διανεμηθεί. Αν δεν έχει διανεμηθεί, θα σας παρακαλέσω να την αναγνώσετε, για να λάβει γνώση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ε Πρόεδρε, θα τη διαβάσ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ναι η παρ.5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ζεται αυτή η τροπολογία που πλέον καθιερώνει ένα καινούργιο καθεστώς ειδικού φόρου κατανάλωσης στα αυτοκίνητα τύπου JEEP. Αμέσως προκύπτει το ερώτημα: Τι θα γίνει με αυτά τα JEEP π.χ. που είναι στα τελωνεία; Τι θα γίνει με αυτά τα JEEP που είναι ήδη φορτωμένα στα καράβια; Τι θα γίνει με αυτά τα JEEP που πλήρωσαν εγγύηση; Τι θα γίνει αν κατακυρώθηκε ένας διαγωνισμός προμηθείας τέτοιων αυτοκινήτων από δημόσιο οργανισμό και νομικό πρόσωπο δημοσίου δικαίου; Έπρεπε να λυθούν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ζω την παρ.5 και σας είπα για ποιους λόγ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ας πω ότι τα κοινοτικά, τα προερχόμενα από τις χώρες της ΕΟΚ έχουν χαμηλότερους συντελεστές, διότι μέχρι τώρα αυτά δεν είχαν καθόλου φόρο κατανάλωσης. Και γίνεται μία ιδιαίτερη μεταχείριση σ` αυτά όπως γίνεται και με την παρ.5 που θα σας διαβά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με το εξής κύριε Πρόεδρε: Η παρ.5 του άρθρου 1 της τροπολογίας αντικαθίστατα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διατάξεις του δευτέρου εδαφίου της παρ.1 του παρόντος άρθρου δεν εφαρμόζονται..." -δηλαδή η αύξηση του φόρου κατανάλωσης που είπαμε- "...για τα κοινοτικής καταγωγής ελαφρά φορτηγά αυτοκίνητα τύπου JEEP και παρόμοια, που μέχρι τις 24.1.90" -μέχρι σήμερα δηλαδή και ισχύει μόνο για τα προερχόμενα από τις κοινοτικές χώρες διότι αυτές είπαμε δεν είχαν φόρο κατανάλωσης ενώ εκ των τρίτων χωρών είχαν φόρο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ίχαν κομισθεί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ίχαν φορτωθεί σε μεταφορικό μέσο με τελικό προορισμό του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ίχε ανοιχθεί ενέγγυα ανέκκλητη πίστωση σε ποσοστό είκοσι τοις εκατό (20%) και πάνω του τι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ίχαν συναφθεί συμβάσεις προμηθείας μεταξύ εισαγωγέων και προσώπων του δημόσιου τομέα..." -όχι ιδιωτών- "...όπως τα πρόσωπα αυτά αναφέρονται στο άρθρο 1 παράγραφος 6 του ν.1256/82 (ΦΕΚ Α 65/31.5.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ίχαν παραχθεί από εγχώριες αυτοκινητοβιομηχανίες από μέρη και εξαρτήματα που είχαν εισαχθεί προ της ημερομην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ων περιπτώσεων α, β, της παραγράφου αυτής ισχύουν μέχρι και 25 Απριλίου 1990. Και της περιπτώσεως γ μέχρι 25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ερίπτωση δ της ίδιας παραγράφου εφαρμόζεται και για αυτοκίνητα μη κοινοτικής καταγωγής". Δηλαδή γι` αυτά που είχαν συναφθεί συμβάσεις προμηθείας μεταξύ εισαγωγέων και προσώπων του δημοσίου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ξηγήσω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 την πρώτη περίπτωση: "Είχαν κομισθεί στη χώρα". Είχαν αγοραστεί, είχε πάει ο αγοραστής -μόνο για τα κοινοτικής καταγωγής ισχύουν αυτά- είχε πληρώσει το τίμημα και αυτά πράγματι δεν είχαν κανένα φόρο καταναλώσεως. Ερχόμαστε τώρα και τους βάζουμε φόρο καταναλώσεως. Θα ήταν άδικο γι` αυτόν που είχε αγοράσει JEEP που ήξερε ότι δεν υπάρχει φόρο κατανάλωσης -όχι στα τρίτων χωρών που είχαν αυτό το μπέρδεμα όπως σας είπα με το πλαί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ερίπτωση "είχαν φορτωθεί σε μεταφορικό μέσο..." δηλαδή πράγματι είχαν αγοραστεί και έρχονται προς την Ελλάδα. Βρίσκονται τώρα σε μεταφορικό μέ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ερίπτωση είναι που πραγματικά είχε καταθέσει αυτός εγγύηση για την αγορά αυτών των JEEP κοινοτικής καταγωγής που δεν υπήρχε φόρο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έταρτη περίπτωση είναι όταν είχε γίνει διαγωνισμός, είχε κατακυρωθεί ο διαγωνισμός, αλλά με το δημόσιο τομέα, δηλαδή με δημόσιο οργανισμό, ή με δημόσια επιχείρηση, όχι με ιδιώτες. Διότι με τον καινούργιο φόρο κατανάλωσης που βάζουμε, ποιος θα πληρώσει τ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η πέμπτη περίπτωση είναι για να στηρίξουμε τις εγχώριες αυτοκινητοβιομηχαν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τροποποίηση που προτείνω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υχαριστ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εφανόπουλος έχει το λόγο. Θα μιλήσετε επί της τροπολογίας, κύριε Στεφα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ΣΤΕΦΑΝΟΠΟΥΛΟΣ:Κύριε Πρόεδρε, πράγματι είναι έτσι όπως ο κ. Υπουργός τα είπε. Είναι τα αγροτικά του Κολωνακίου. Όμως δεν πρέπει να τα ρίχνουμε όλα στους ιδιοκτήτες αυτών των αυτοκινήτων. Αν ψάξουμε θα δούμε ότι αιτία είναι το ακριβό καλό ιδιωτικό αυτοκίνητο, που ανάγκασε αυτούς τους ανθρώπους να το αντικαταστήσουν με ένα μεγάλου κυβισμού αυτοκίνητο, που παρέχει μεγάλη ασφάλεια, το οποίο όμως χαρακτηρίσθηκε σαν επαγγελματικό ή αγροτικό. Όλα αυτά τα προβλήματα θα εκλείψουν μόλις η τιμή του αυτοκινήτου θα έλθει σε λογικά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έδειξε ο κ. Υπουργός κάποιο pick up και μας είπε ότι υπάρχουν αυτά για τους επαγγελματίες. Τον πληροφορώ, ότι και αυτά ήδη τροποποιούνται. Ορισμένες δε βιοτεχνίες στην Ελλάδα κάνουν και διαφήμιση του πως τροποποιείται ένα τέτοιο αυτοκίνητο σε convertible. Δεν υπάρχει κάτι που να μη μπορεί να γίνει από το δαιμόνιο του Έλληνα που ασχολείται με το αυτοκίνητο. θα αντιμετωπίσετε το πρόβλημα κύριε Υπουργέ. Το θέμα είναι αυτά τα αυτοκίνητα που έχουν κίνηση υποτίθεται και στους τέσσερις τροχούς, που καίνε αμόλυβδη δεν θα έχουν τις ελαφρύνσεις που έχουν και τα ΙΧ που καίνε αμόλυβδη. Δηλαδή εν τέλει η δημοσιονομική μας πολιτική θα απέχει από την πολιτική για την ρύπανση της ατμόσφαιρας; Δεν θα έπρεπε να είχαν προβλεφθεί και γι' αυτά εκ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α μου πείτε, ότι το ελληνικό δημόσιο για τα ΙΧ που καίνε αμόλυβδη κατεβάζει τους δασμούς και τα επιδοτεί αν θέλετε με την αμόλυβδη βενζίνη, δεν υπάρχει όμως πρατήριο που να πουλάει αμόλυβδη σε όλους τους εθνικούς δρόμους. Υπάρχουν 3-4 και παρουσιάζεται αυτό το καταπληκτικό φαινόμενο: Το ελληνικό δημόσιο υποβοηθάει την αγορά αυτοκινήτων νέας τεχνολογίας για να μη υπάρχει ρύπανση και από την άλλη μεριά δεν υποχρεώνει τους βενζινοπώλες να δημιουργήσουν δεξαμενές με αμόλυβδη βενζίνη. Και έρχονται οι Έλληνες πολίτες που έχουν την ατυχία να αγοράσουν αυτοκίνητο με αμόλυβδη βενζίνη ή ξένοι τουρίστες και διανυκτερεύουν σε πόλεις μεγάλες χωρίς να μπορούν να προμηθευτούν με αμόλυβδη. Στην Πάτρα π.χ. υπάρχει ένα πρατήριο σε όλο το νομό. Αν θέλαμε πραγματικά να προωθήσουμε τη νέα τεχνολογία θα έπρεπε να επιβάλουμε να διανυκτερεύει το πρατήριο που έχει αμόλυβδη βενζίνη. Να δημιουργήσουμε κίνητρα και να υπάρχει και το καύσιμο. Τί να το κάνεις το αυτοκίνητο όταν δεν υπάρχει καύ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η οργίλη και αγανακτισμένη απάντηση που έδωσε ο κ. Υπουργός στις, κατά τη γνώμη μου, ορθότατες παρατηρήσεις του εισηγητή του ΠΑΣΟΚ κ. Δαμιανίδη, πρέπει να σας πω δεν με έπεισαν για τον εξή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Εσείς δεν είσθε δύσπι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Πράγματι. Και παρά ταύτα δεν έχω πεισθεί. Γιατί; Είναι αλήθεια αυτό που λέει ο κ. Δαμιανίδης ότι η διάταξη αυτή θυμίζει τη νομοθεσία περί αυθαιρέτων. Δεν έχετε παρά να διαβάσετε το άρθρο 2 της τροπολογίας, το οποίο λέει με σαφήνεια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σοι ιδιοκτήτες τέτοιων αυτοκινήτων έκαναν τις παραβάσεις της τελωνειακής νομοθεσίας τις οποίες τόσο εύγλωττα περιέγραψε προηγουμένως ο κ. Υπουργός, όσοι δηλαδή παρεβίασαν το νόμο και ενεφάνισαν κάποιο διαχώρισμα και εν συνεχεία το έβγαλαν, αυτοί οι οποίοι εξηπάτησαν την τελωνειακή αρχή, έχουν κάποιες συνέπειες. Και τώρα έρχεται το νομοσχέδιο και τους απαλλάσσει απ' αυτές τις βαρύτατες κυρώσεις του ανομήματός τους. Ποιο είναι αυτό; Το λέει το άρθρο: Σε περιπτώσεις μετασκευής ή διασκευής οχημάτων σε επιβατικά -σ' αυτούς δηλαδή που έκαναν αυτές τις φοβερές παραβιάσεις- χωρίς την καταβολή του ειδικού φόρου κατανάλωσης και του προσθέτου ειδικού τέλους κ.λ.π. οι επιβαρύνσεις που είναι πράγματι εξοντωτικές, περιορίζονται λέει το νομοσχέδιο στο ποσό των 200 δραχμών ανά κυβικό εκατοστό κυλινδρισμού του κινη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ένας που έφερε ένα μεγάλο τζιπ "ρενεγκέιτ" λ.χ. πανάκριβο και ενεφάνισε απατηλά πως είναι από αυτά που απαλλάσσονται από οποιοδήποτε ειδικό τέλος, μια και του έβαλε ένα διαχωριστικό και τον έπιασε η τελωνειακή υπηρεσία και του κατέσχε το αυτοκίνητο και τον ίδιο τον έφερε κατηγορούμενο, αυτός απαλλάσσεται από οποιαδήποτε δυσμενή συνέπεια, αν πληρώσει 200 δρχ. ανά κυβικό εκατοστό. Αν λοιπόν το αυτοκίνητό του είναι 2000 κ.ε., σημαίνει πως θα πληρώσει 400.000 δρχ. Αυτά είναι τα χρήματα για ένα αυτοκίνητο πανάκριβο, σημαντικότατο, από αυτά που δεν βγαίνουν μπροστά τους ούτε τα καλύτερα μερσεντές, ούτε τα καλύτερα τζάγκουαρ ή οποιοδήποτε άλλο επιβατικό αυτοκίνητο από αυτά που τραβούν το ενδιαφέρον του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ωρείτε παρακάτω και κάνετε ακριβώς αυτό που κάνει και η νομοθεσία για τα αυθαίρετα. Προβλέπεται και εκεί πως κάτι πληρώνεις, να θυμηθούμε το "δήλωσέ το για να το σώσεις" και "πλήρωσέ το για να αναγνωριστεί" είναι το σλόγκαν κάθε φορά που ψηφίζεται ένας νόμος για τη νομιμοποίηση των αυθαιρέ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παλλάσσει αυτούς η τροπολογία από την ποινική δίωξη και διατάσσει ακόμα να αποδίδονται τα αυτοκίνητα αμέσως στους παρανομήσαντες κατόχους τους. Ενώ λοιπόν η τροπολογία εμφανίζεται σκληρή, στην πραγματικότητα είναι τακτοποιητική, νομιμοποιητική έναντι ενός ελαφρότατου συμβιβαστικού τιμήματος που θα καταβά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πως είχε πολύ δίκιο ο Εισηγητής μας, ο κ. Δαμιανίδης, όταν έκανε αυτή την παρατήρηση, γιατί το άρθρο 2 και στην πρώτη και στη δεύτερη παράγραφο, αυτό κάνει: Νομιμοποιεί όσους παρανόμησαν. Στην Ελλάδα δεν ανθεί μόνον η φαιδρά πορτοκαλέα, αλλά και αυτού του είδους οι παραβάσεις. Και είχε δίκιο ο κ. Υπουργός όταν είπε πως ήταν γενικευμένες αυτές οι παραβάσεις. Σύμφωνοι, αλλά κάποτε έρχεται και η κύρωση και όταν επιτέλους φθάσει έρχεται ο νομοθέτης και με την καταβολή ενός μικρού τιμήματος τακτοποιεί τα πάντα και έτσι "ούτε γάτα ούτε ζημιά" γ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τώρα και στην κατ` ουσίαν ρύθμιση. Λέει ο κ. Υπουργός ότι τους βάζει για πρώτη φορά ειδικό τέλος και έχει δίκιο. Προηγουμένως δεν είχαν ειδικό τέλος αφού τα περνούσαν για αγροτικά. Τώρα τα μεν αγροτικά θα παραμείνουν και όσα είναι τζιπ ψυχαγωγικά, επιβατικά, θα πληρώσουν το ποσοστό που αναφέρεται από 40% ως 90% της φορολογητέας τους αξίας. Αν όμως είναι κοινοτικής προέλευσης θα πληρώσουν 40% λιγότερο από αυτό, δηλαδή θα φθάσουμε από 24% μέχρι 54%. Εδώ έχω μια βασική απορία: Γιατί τάχα αυτός που παίρνει το ρενεγκέιτ ή το λαντ ρόβερ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ναι γνώστης των μοντέλων των αυτοκινήτων διαπιστώνω ο κ. Γείτ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Ναι. Δεν έχει "λαντ ρόβερ", έχει όμως πρόχειρη την ονο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γιατί όμως να πληρώνουν τόσο λίγα; Με τη νέα ρύθμιση θα το φέρει πλέον κανονικά, ευθέως και απροκαλύπτως, ως επιβατικό. Γιατί λοιπόν αυτή η ευνοϊκή μεταχείριση σε σχέση με κάποιον που φέρνει ένα καθαρά επιβατικό αυτοκίνητο; Βέβαια για τους αγρότες, όπως είπε ο κ. Υπουργός, διατηρείται το ειδικό καθεστώς των αγροτικών αυτοκινήτων και εδώ δεν έχουμε πρόβλημα. Τους άλλους όλους πιστεύω πως πρέπει να τους εξομοιώσουμε με τα κανονικά επιβατικά αυτοκίνητα. Τι δουλειά έχουμε να προσφέρουμε αυτό το ιδιαίτερο ευνοϊκό καθεστ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τελευταία παρατήρηση γιατί διαπιστώνω πως περνάει γρήγορα ο χρόνος της ομιλίας μου. Ξεκαθαρίζω προκαταβολικά ότι δεν έχω καμιά αμφιβολία για το ήθος και την παρουσία του Υπουργού κ. Σουφλιά ως δημοσίου ανδρός και σ` αυτήν την Αίθουσα και στο δημόσιο βίο γενικότερα. Ωστόσο φοβάμαι πως έγιναν τόσο πολύ γρήγορα αυτά τα πράγματα που ίσως και ο ίδιος ο κ. Υπουργός δεν έχει συλλάβει σ` όλες του τις εκφάνσεις αυτό που έρχεται με τη συγκεκρ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ας φέρω ένα απλό παράδειγμα της προχειρότητας, θα σας πω ότι αυτή η περίφημη παράγραφος 5 του άρθρου 1 που άλλαξε και στη Βουλή, τελικώς τι κάνει; Κάνει το αντίθετο από αυτό που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ι διατάξεις του δευτέρου εδαφίου της παραγράφου 1 του παρόντος άρθρου δεν εφαρμόζονται για όλους αυτούς που υπάγονται στις ευνοϊκές κατηγορίες που περιγρά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παρακαλέσω να συντομεύσετε λίγο κύριε συνάδελφε, γιατί είναι άλλοι τέσσερις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Και όμως το δεύτερο εδάφιο της παρ.1 που δεν θέλετε να το εφαρμόσετε γι' αυτούς, μιλάει για την έκπτωση. Άρα στην πραγματικότητα τους αφαιρείτε την έκπτωση, ενώ θα έπρεπε να τους εξαιρέσετε από το πρώτο εδάφιο της παρ.1. Αν δεν εφαρμόζεται γι' αυτούς το δεύτερο εδάφιο της παρ.1, σημαίνει ότι τους στερείτε από την έκπτωση από τα κοινοτικά αυτοκίνητα και επομένως θα πρέπει οι άνθρωποι αυτοί που υπάγονται στις μεταβατικές κατηγορίες που μας αναφέρατε να πληρώσουν το συνολικό ποσοστό επί της φορολογητέα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λέω ως παράδειγμα, για το πόσο πρόχειρα έχει συνταχθεί αυτή η τροπολογία, προφανώς από κάποιους ενδιαφερόμενους, οι οποίοι έπεισαν τις αρμόδιες υπηρεσίες του Υπ.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Μία μικρή παρέμβαση θ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ρίμενα από τον Κοινοβουλευτικό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μιλάω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νίοτε είναι και ενίοτε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Εν πάση περιπτώσει, δεν περίμενα από τον κ. Ροκόφυλλο να είναι τόσο παθιασμένος με τις απόψεις του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Ροκόφυλλε, απέφυγα να χρησιμοποιήσω κάτι, το οποίο θα ακούσετε τώρα, για το καλό της συζητήσεως και εν πάση περιπτώσει για να μην μεταφραστεί σε κομματικά πλαίσια. Στηρίχθηκα μόνο στη λογική του πρ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ο άρθρο 1 συμφωνείτε; Σας ερωτώ. Δηλαδή, συμφωνείτε με το ότι ήταν απαράδεχτο το καθεστώς και ότι έπρεπε να μπει αυτός ο φόρο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 Εγώ τον ήθελα πιο μεγά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Συμφωνείτε λοιπόν. Άρα το θέμα σας είναι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Ροκόφυλλε, πρόλαβα και τα μελέτησα πάρα πολύ καλά και σας λέω το εξής. Κυκλοφορούν επί χρόνια αυτά τα αυτοκίνητα; Κυκλοφορούν! Γιατί δεν τους συνέλαβαν; Γιατί δεν επεβλήθησαν αυτές οι ποινικές κυρώσεις, οι χρηματικές κυρώσεις που προβλέπονται από το νόμο; Ξέρετε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άποιους θα έχουν συλ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Αφήστε με να τελειώσω, μην διαμαρτύρεσθε! Ξέρετε λοιπόν για ποιο λόγο; Γιατί δεν υπάρχουν τα όργανα και η οργάνωση επιβλέψεως πρώτον. Και δεύτερον, σας το είπα προηγουμένως και δεν το προσέξατε. Όσους έχουν συλλάβει προσφεύγουν στα δικαστήρια και δικαιώνονται, όλοι σχεδόν. Γιατί ξανακολλάνε το πλαισιάκι εκείνο, το βιδώνουν πάλι και δικαιώνονται. Και έτσι το δημόσιο δεν μπορεί πραγματικά να επιβάλει αυτές τις κυρώσεις που προβλέπονται από το νόμο. Και αυτά τα γνώριζε πολύ καλά ο Υπουργός των Οικονομικών του ΠΑΣΟΚ, ο κ.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υπ'αριθμ.1567/10.10.85 άρθρο 11 -και γι' αυτό σας είπα ότι δεν ήθελα να τα χρησιμοποιήσω αλλά με αναγκάζετε- λέει "φορολογική μεταχείριση αυτοκινήτων που έχουν μετασκευασθεί και επαναφέρονται στην αρχική τους μορφή". Ακριβώς αντιγραφή αυτού του άρθρου είναι το άρθρο 2 με τη μόνη διαφορά ότι τότε καθόριζε 50 δρχ. ανά κυβικό εκατοστό να πληρώνουν για να τα ξαναφέρουν στην αρχική τους κατάσταση και μεις αλλάζουμε και τα βάζουμε 200. Δεν είναι τίποτε άλλο, είναι αντιγραφή αυτού του άρθρου του νόμου της κυβερνήσεω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Νόμος ή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Νόμος! Σας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χει αναφερθεί και ο αριθμός. Τα Νομοσχέδια δεν έχουν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Σας είπα νόμος υπ'αριθ.1567/10.10.85 στην Εφημερίδα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νέφερε αριθμό ο κ. Υπουργός, κύριε Γείτο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αι ανέφερα και αριθμό γιατί τα νομοσχέδια δεν έχουν αριθμό τέτοιο. Μην παίζετε με τις κουβέντε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Νομοσχέδιο είπατε. Είναι γραμμένο κ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ε Γείτονα, είστε νέος ακόμα σ' αυτό το Σώμα και όταν λέει ο Υπουργός ότι είναι ο νόμος υπ' αριθμόν 1567/10.10.8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είναι σχέδιο νόμου, είναι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Υπουργέ, είπατε τη λέξη "νομοσχέδιο". Είναι γραμμένο στα πρακτικά, το ακούσαμε όλοι. Γνωρίζω τη διαφορά, αλλού τα μα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είτονα δεν μπορείτε να διακόπτετε τον κ. Υπουργό.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Εάν θέλετε να δημιουργήσετε πρόβλημα, δικαίωμά σας και μπορείτε να πιάνεσθε και από τις κουβέντες. Το άρθρο 2 λοιπόν είναι αντιγραφή του άρθρου 11 και βάζουμε τις 200 δρχ. αντί για τις 50. Και ορθά είχε πράξει τότε ο κ. Τσοβόλας, γιατί σας λέω ότι δεν μπορεί ούτε η Πολιτεία να τους συλλάβει, δεν υπάρχουν τα ελεγκτικά όργανα και όταν πραγματικά τους βλέπει ότι έχουν κάνει αυτήν την παρανομία και τους πάει στο δικαστήριο, αθω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ηλαδή αυτό το άρθρο είναι νομιμοποίηση αυθαιρεσιών, όπως λέτε εσείς, τότε γιατί το ψηφίσατε ως κυβέρνηση; Εγώ σας λέω ότι δεν είναι νομιμοποίηση αυθαιρεσιών, αλλά δεν έχει άλλο τρόπο η πολιτεία να αντιμετωπίσει το πρόβλημα και δίνει ένα κίνητρο, και κάτι που να λειτουργεί σαν φόβητρο. Και ξέρετε πόσες είναι οι 400.000 γι' αυτό που λέτε; Είναι περίπου το 70% του φόρου κατανάλωσης που πλήρωνε όταν εκτελωνιζ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θα ήθελα να κάνω τέτοιες συγκρίσεις, αλλά με αναγκάζετε να τις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ώρα τα κοινοτικής προέλευσης και όσον αφορά γενικότερα το αυτοκίνητο, γνωρίζετε πολύ καλά ότι το '92 θα έπρεπε να προσαρμοσθεί η φορολογία των αυτοκινήτων με τα κοινοτικά δεδομένα. Θα έπρεπε λοιπόν να μειώσουμε στα επιβατικά τους συντελεστές που έχουμε, ώστε το 1992 να είμαστε σε συντελεστές της τάξεως 27 με 30%, όπως είναι σε όλη την κοινοτική Ευρώπη. Γι' αυτά λοιπόν τα αυτοκίνητα τύπου τζιπ που βάζουμε καινούριο φόρο κατανάλωσης, που δεν υπήρχε στα κοινοτικά θα έπρεπε να πάμε σε τέτοιους υψηλούς συντελεστές δύο χρόνια προ του '92 ; Και εν πάση περιπτώσει το λέτε εσείς αυτό όταν δεν υπήρχε καθόλου φόρος κατανάλωσης επί τόσα χρόνια; Είναι ορθό άλλος να πληρώνει 200 και 300% για να αποκτήσει ένα επιβατικό αυτοκίνητο και άλλος να μη πληρώνει τίποτα; Και φυσικά βάλαμε και στα κοινοτικής καταγωγής με έναν λογικό συντελεστή διότι ακριβώς είμαστε κοντά στο '92 για λόγου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από το μηδέν ξεκινήσαμε και βάζουμε το 54%.Αυτή η ρύθμιση έπρεπε να έχει γίνει από χρόνια και λυπάμαι που το λέω, για να μην υπάρχει αυτή η άνιση μεταχείριση να μη συμβαίνουν αυτά που συμβαίνουν και για να μη χάνει το κράτος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Πρόεδρε, για το άρθρο 1 δεν έχω καμία αντίρρηση. Αλλά θα μου επιτρέψετε να επιμείνω σ' ένα σημείο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Κοινοβούλιο εδώ και 10ετίες έχει ένα περίεργο εθισμό άρσης αξιοποίνων πράξεων και μάλιστα με αντικοινωνική συμπεριφορά, όπως η αναφερόμενη στη σχ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πρέπει να δημιουργούμε ορισμένες κοινωνικές σταθερές σ' αυτόν τον Τόπο και να μη καλλιεργούμε τις "μεγάλες αναμονές" στους Έλληνες πολίτες ότι έπεται κάποια νομιμοποίηση της αυθαιρ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κύριοι συνάδελφοι, θα δυσκολευθούμε, αν απευθυνθούμε σε κάποιο μέλος του Αγγλικού Κοινοβουλίου, να τον πείσουμε τι σημαίνει εννοιολογικά "νομιμοποίηση αυθαιρέτου". Εμείς το έχουμε κάνει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φαίνεται ρεαλιστική η πρότασή σας στη παρ. 2 του άρθρου 2 και αυτόν το ρεαλισμό φαίνεται εξετίμησε ο τότε Υπουργός των Οικονομικών. Στο ίδιο μήκος κύματος κινείσθε. Νομίζω όμως, ότι έχουμε κάποιο δικαίωμα να έχουμε και εμείς ορισμένες αντιρρήσεις και επιφυλάξεις. Και επιτέλους θα πρέπει να σταματήσει αυτή η "μεγάλη αναμονή" όπως είπα, της άρσης αξιοποίνων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μέσα στα πλαίσια αυτά κάνω μια συγκεκριμένη παρατήρηση και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ην παράγραφο 2 θέτετε ως προϋπόθεση για την απόδοση των αυτοκινήτων στους δικαιούχους, αυτοδίκαια μάλιστα, την καταβολή της οριζομένης αποζημίωσης που προβλέπεται στην παρ.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πρέπει η προϋπόθεση της καταβολής της αποζημίωσης, να επεκταθεί και για την άρση του αξιοποίνου. Δηλαδή να μη γίνεται με πράξη του αρμόδιου εισαγγελέα, να πηγαίνει η υπόθεση στο δικαστήριο και εφόσον έχει καταβληθεί η οριζόμενη αποζημίωση, η μικρή έστω των 200 δρχ., τότε και μόνο να παύει οριστικά η ποινική δίωξη. Διαφορετικά η όλη ρύθμιση θα εκληφθεί από την κοινωνία, ότι έχει μία χαριστικότητα την οποία δεν θα πρέπει το ελληνικό Κοινοβούλιο να διασφαλ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αλλέ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ΛΕΣ: Κύριε Πρόεδρε, όταν ζήτησα να μιλήσω, ήθελα να εκθέσω προς το Σώμα την εξής βασική παρατήρηση για την οποία εν συνεχεία ο κ. Υπουργός των Οικονομικών σχεδόν με εκάλυψε. Ο ελληνικός Λαός περιμένει να αποκτήσει το αυτοκίνητο με τους όρους που το αποκτούν και οι άλλοι ευρωπαίοι συνεταίροι. Περιμένει ένα φτηνό και καινούριο αυτοκίνητο για να μην ταλαιπωρείται με τα παλαιά αυτοκίνητα γιατί η Ελλάδα τελικά έχει μεταβληθεί σε νεκροταφείο χαλασμένων αυτοκινήτων της Ευρώπης. Αντ` αυτού σήμερα έχουμε μία επιπρόσθετη φορολογική επιβάρυνση για ορισμένες κατηγορίες αυτοκινήτων τα οποία έχουν ήδη εισαχθεί και γι` αυτά που πρόκειται να εισαχθούν. Ο σκοπός της διάταξης της τροπολογίας είναι εμφανής. Είναι καθαρά ταμειακός για να μπορέσει το κράτος να έχει περισσότερα έσοδα και να άρει ορισμένες αδικίες και ανισότητες που υπάρχουν μέχρ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κ. Υπουργός έθεσε το θέμα στη δευτερολογία του και μάλιστα ανέφερε συγκεκριμένα ότι πρέπει μέχρι το 1992 να βαδίσουμε σε μία κατεύθυνση μείωσης της φορολογίας του αυτοκινήτου. Πέραν αυτού ήθελα να παρατηρήσω ότι ήταν ορθή η εξήγηση η οποία εδόθη από τον αξιότιμο κ. Υπουργό Οικονομικών όσον αφορά τα αγροτικά αυτοκίνητα. Και ήθελα να ζητήσω, αν είναι δυνατόν, αυτή η εξαίρεση των αγροτικών αυτοκινήτων να προβλεφθεί ρητά στη προτεινομένη τροπολογία. Διότι ο ζήλος των τελωνειακών αρχών και των άλλων οργάνων του κράτους τα οποία θα έρθουν να ερμηνεύσουν αυτές τις διατάξεις, πολύ φοβούμαι ότι θα δημιουργήσουν προβλήματα στους κατόχους και εισαγωγείς αγροτικών αυτοκινήτων, γιατί πολλές φορές υπάρχουν παρερμηνείες και διαφορετικές τοποθετήσεις και εξηγήσεις που δίνονται στις διάφορ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ορθή η διαφορά μεταξύ αυτοκινήτων που εισάγονται από τις χώρες της ΕΟΚ με μειωμένη επιβάρυνση και των αυτοκινήτων που εισάγονται από τις τρίτες χώρες. Πιστεύω, ότι με τις προτεινόμενες τροπολογίες θεραπεύεται μία ανάγκη, η οποία έπρεπε από καιρό να είχε θεραπευθεί και έχει δημιουργήσει πάρα πολλές φορές έντονες δημοσιογραφικές έρευνες και καταγγελίες για τα πολυτελή αυτοκίνητα, τα οποία με την μορφή αγροτικών αυτοκινήτων, κυκλοφορούν στην Αθήνα και στα βόρεια προάστια. Δυστυχώς αυτή η ανάγκη επί σειρά ετών δεν εθεραπεύθη και έρχεται αυτήν τη στιγμή αιφνιδιαστικά, για τους λόγους που εξήγησε ο κ. Υπουργός, για να καλυ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άρση των ποινικών κυρώσεων ήθελα να παρατηρήσω ότι αυτή η άρση με βρίσκει σύμφωνο. Οι σχετικές διατάξεις δεν έχουν κοινωνική απαξία. Όπως στο ΙΚΑ που υπάρχει ποινική δίωξη για καθυστέρηση εισφορών και όταν πληρώνονται ο κατηγορούμενος δεν εμφανίζεται καν στο δικαστήριο, αλλά ο υπάλληλος που βρίσκεται εκεί λέει "αθώος" και δεν εξετάζεται ο δόλος, έτσι και στην προκειμένη περίπτωση αυτό το σκοπό εκπληρώνει η διάταξη, η οποία δημιουργεί μία κατάσταση αποσυμφόρησης και της δικαιοσύνης από τις σχετικές ποινικές υποθέσεις οι οποίες τραβούν σε μάκρος χρόνου και δεν λύνουν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η διάταξη της τροπολογίας ορθώς ήρθε και γι` αυτό ψηφίζουμε υπέρ της τροπολογ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Κύριε Πρόεδρε, σε ό,τι αφορά την αναγκαιότητα της τροπολογίας, δεν υπάρχει αμφιβολία ότι είναι ορθή, όπως την εξέθεσε ο κ.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να παρατηρήσω στο άρθρο 2 ότι προφανώς ο κ. Υπουργός έχει υπόψη του τις περιπτώσεις που εκτελωνίστηκαν αυτοκίνητα και κατέχονται από τους ίδιους εισαγωγείς. Δηλαδή, ενώ ομιλεί περί επιβολής ποινής και ότι αποδίδονται αυτοδίκαια τα αυτοκίνητα που έχουν κατασχεθεί στους ιδιοκτήτες των προφανώς, νομίζω ότι έχετε παραλείψει τις περιπτώσεις που εκτελωνίστηκαν αυτοκίνητα και μεταβιβάστηκαν σε τρίτους. Ακόμα δεν μπορεί να αποκλεισθεί από δω και πίσω, μέχρι και της εφαρμογής αυτής της διατάξεως ή και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εφαρμογής, σε άλλον να έχει ασκηθεί δίωξη και άλλος να είναι ο κάτο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αυτές ερωτάται ποιος θα πληρώσει το τέλος κατά το χρόνο εκτελωνισμού, όταν κύριος του αυτοκινήτου θα είναι άλλος; Δεν είναι υποχρεωτικό πάντοτε σε όλες αυτές τις περιπτώσεις, εκείνοι που εκτελώνισαν τα αυτοκίνητα παράνομα, μη καταβάλλοντες το ειδικό τέλος, να είναι μέχρι και σήμερα κάτοχοι. Διότι υπάρχουν περιπτώσεις που ναι μεν συνελήφθησαν παραβάτες, αλλά δεν κατασχέθηκαν τα αυτοκίνητα, και αυτός στη συνέχεια το έχει μεταβιβάσει σε τρίτον. Ποιος θα πληρώσει το φόρο και πώς θα αρθεί το αξιόποινο αυτού που δεν έχει καμία ευθύνη στην κατοχή του, στον εκτελ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εριπτώσεις δεν τις λάβατε υπόψη σας, κύριε Υπουργέ, και θα δείτε ότι στην πράξη δεν θα μπορέσετε να τις αντιμετωπίσετε. Διότι είναι άδικο να αγοράζει κάποιος ένα αυτοκίνητο, πιστεύοντας ότι πληρώθηκαν οι ειδικοί φόροι και να ερχόμαστε μετά από 4 χρόνια -διότι υπάρχει ο νόμος από το 1985- να τον υποχρεώνουμε να πληρώσει τα ποσ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προστεθεί στη διάταξη, ότι το τέλος θα επιβάλλεται "στον τελευταίο κάτοχο, ιδιοκτήτη, ανεξαρτήτως του πότε και ποιος το εκτελώνισε". Αυτό πρέπει να το προσέξετε διότι υπάρχει μεγάλη ασάφ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είτο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Πρόεδρε, ήθελα να πω για την παράγραφο 1 της τροπολογίας ότι φαίνεται κατ` αρχήν σωστή η άποψη του κ. Υπουργού ότι αφού θα πάμε σε μία προοπτική μείωσης των δασμών και των ειδικών εισφορών και των φόρων, γιατί θα έπρεπε να εξισώσουμε τα JEEP με τα επιβατικά αυτοκίνητα; Μία άποψη που εξέφρασε ο κ. Ροκόφυλλος και με την οποία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φαίνεται σωστό, αλλά δεν είναι σωστό. Πρόκειται για πολυτελή αυτοκίνητα και άλλωστε αυτό είναι που σας αναγκάζει να φέρνετε αυτήν την τροπολογία, για την αναγκαιότητα της οποίας δεν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υτελή αυτοκίνητα. Θα πείσουμε τον ελληνικό Λαό πραγματικά ότι ξεκινάμε τη μείωση της ειδικής εισφοράς από αυτά τα πολυτελή αυτοκίνητα; Τουναντίον, θα έβλεπα και συμφωνώ με την άποψη που ακούστηκε, ότι θα μπορούσε να υπάρχει μία ειδική μεταχείριση, για να εναρμονισθεί η δημοσιονομική πολιτική με την πολιτική για το περιβάλλον, στα αυτοκίνητα, εφ` όσον αυτά είναι -και μεταξύ αυτών περιλαμβάνονται- καθαρά νέας τεχνολογίας, δηλαδή αμόλυβδης βενζίνης. Αυτό ως προς την παράγραφ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άγραφο 2, κύριε Υπουργέ, έχω και μία διαφορετική άποψη και το λέω για όσους συναδέλφους εταύτισαν το θέμα με τη νομιμοποίηση των αυθαιρέτων. Το θέμα των αυθαιρέτων είναι άλλης ποιότητας θέμα. Τα αυθαίρετα εδημιουργήθησαν από μία παντελή έλλειψη σχεδιασμού των πόλεων και από την ανάγκη και την απελπισία των πολλών του μόχθου για να βρουν στέγη σε ένα σπιτάκι. Εκεί πέρα παρ` όλα αυτά, αναφέρομαι στην τελευταία νομιμοποίηση του ν. 1337, υπάρχουν για να νομιμοποιηθούν σημαντικές εισφορές των ιδιοκτητών σε γη και σε χρήμα. Δεν τους χαρίζεται τίποτα. Και βγαίνει εκ των υστέρων άδεια και πληρώνονται εισφορές και πρόστ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μπορούμε, σε καμιά περίπτωση, να ταυτίσουμε τη στέγη, το αυθαίρετο -αντικείμενο απελπισίας πολλών ανθρώπων του μόχθου- με επιλογές ανθρώπων μεγάλου εισοδήματος που επιλέγουν πολυτελή αυτοκίνητα Land rover ή renegate ή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βάζετε κάποιες προϋποθέσεις οι οποίες δεν θα τηρηθούν και ουσιαστικά αυτοαναιρείτε το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σήμερα δεν μπορούμε να τους βρούμε, όσους παρανομούν και καταργούν το χώρισμα. Βάζετε ως προϋπόθεση για τη νομιμοποίησή τους, να ξανακάνουν το χώρισμα. Δηλαδή, θα το βάλουν εκείνη τη μέρα που θα πάνε να πληρώσουν αυτό το πρόστιμο και θα το ξαναβγάλουν. Άρα, ουσιαστικά τους νομιμοποιούμε. Θα είναι επιβατικά αυτοκίνητα. Αυτό να μη μας διαφε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έτσι -και έτσι νομίζω ότι είναι- τότε γιατί θα δώσουμε κίνητρο μειωμένο φόρο, κύριε Υπουργέ, τις 200 δηλαδή δραχμές. Είπατε, ότι είναι το 70% του φόρου που ίσχυε, όμως είναι πολύ μικρό ποσοστό, και δεν μας το είπατε, παρ` όλο που ερωτηθήκατε, επί του νέου φόρου. Δηλαδή, το 200 δραχμές ή το 400.000 σε ένα αυτοκίνητο 2.000 κυβικών δεν μας είπατε τι ποσοστό ή τι ποσό είναι επί της νέας φορολογίας που βάζετε. Ασφαλώς είναι μικ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ναντίον, εγώ πιστεύω κύριε Υπουργέ, ότι θα έπρεπε σε αυτές τις περιπτώσεις να πληρώσουν ολόκληρο το φόρο. Αυτή είναι η άποψή μας. Αν κάνετε αυτήν την τροποποίηση, εγώ θα ψήφιζα και την παράγραφο 2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αλ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Μια παρατήρηση θα ήθελα να κάνω, κύριε Πρόεδρε, επειδή, από πολλούς συναδέλφους, μηδέ και του κ. Υπουργού εξαιρουμένου, κατηγορείται μια συνοικία των Αθηνών και συγκεκριμένα το Κολωνάκι ότι αποτελεί το κέντρο διακινήσεως όλων αυτών των παρανόμων αυτοκινήτων, πράγμα το οποίο δεν είναι αλη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ους κυρίους συναδέλφους να είναι επιεικέστεροι στους χαρακτηρισμούς, διότι, πέραν όλων των άλλων, αξίωσε και μας ο Θεός να είμαστε και εμείς καθημερινοί τρόφιμοι των καφετεριών της περιοχής αυτής, και δεν επιτρέπεται παρόμοιοι γενικοί αφορισμοί, γιατί και στο Κολωνάκι υπάρχουν φτωχοί βιοπαλαιστές, αλλά παρατηρείται και μεγάλη αθλ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αν δεν παινέψουμε την περιοχή μας, κύριε Πρόεδρε, και το σπίτι μας, θα πέσει να μας πλακώσει, όπως λέει μια παροιμία στο χωριό μας και ας μην προσπαθούμε να φορτώνουμε τα δεινά του Τόπου σε μερικές συνοικίες. Δεν ευθύνεται, κύριε Πρόεδρε, το Κολωνάκι, αλλά ευθύνεται το Υπουργείο Συγκοινωνιών, ευθύνονται τα αρμόδια αστυνομικά όργανα και πολλοί άλλοι για την παράνομη αυτή διακίνηση των αυτοκινήτ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τελευταί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υπάρχει πράγματι κάποιο πρόβλημα στην όλη διαδικασία αυτής της τροπολογίας. Αντιλαμβάνομαι πλήρως αυτά που είπε ο κ. Υπουργός για ορισμένες διατάξεις, πότε έπρεπε να έρθουν κ.λπ. Όμως, όπως ομολόγησε και ο ίδιος, το συγκεκριμένο πρόβλημα, τουλάχιστον εγώ θυμάμαι ότι υπάρχει εδώ και μια δεκαετία και περισσότερο. Δεν εμφανίστηκαν αυτά τα αυτοκίνητα τώρα για πρώτη φορά. Άρα, λοιπόν, το πρόβλημα θα έπρεπε να είχε ρυθμιστεί πολύ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ο οποίο υπάρχει είναι: Η ρύθμιση που κάνετε, ανταποκρίνεται σε αυτό το οποίο θέλετε να κάνετε; Εγώ βασικά συμφωνώ με τη φιλοσοφία της τροπολογίας. Σας το λέω εκ των προτέρων. Αναφορικά με το άρθρο 1 της τροπολογίας, θέλετε πραγματικά να πληρώσουν αυτοί, που αγοράζουν τα τζιπ, τα οποία, όπως πολύ σωστά παρατήρησαν οι συνάδελφοι και το είπατε και σεις, δεν έχουν καμιά σχέση με επαγγελματικά αυτοκίνητα. Είναι πολυτελή αυτοκίνητα μιας μορφής που τα προτιμά μια ορισμένη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είναι: Πρώτον, αυτή η φορολογία την οποία επιβάλλετε με το άρθρο 1 της τροπολογίας, είναι αρκετά μεγάλη σε σύγκριση με άλλα πολυτελή αυτοκίνητα; Αυτό είναι το πρώτο ερώτημα. Και το ερώτημα αυτό έχει ουσία, διότι αν αυτοί οι άνθρωποι τα χρησιμοποιούν, όπως τα χρησιμοποιούν, σαν αυτοκίνητα πολυτελείας, θα έχουν και τα χρήματα να πληρώσουν. Βάλτε τους, λοιπόν, ένα πολύ μεγάλο φόρο για να ανταποκριθεί πράγματι η διάταξη του άρθρου αυτού στις προθέ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ρώτημα έχει σχέση με το άρθρο 2 της τροπολογίας. Σχετικά με το άρθρο 2 υπάρχει αυτό το πρόβλημα που είπαν οι συνάδελφοι. Η διάταξη αυτή την οποία φέρνετε η οποία είπατε ότι είναι αντίγραφο μιας παρόμοιας διάταξης του 1985, μάλιστα με αυξημένο ποσό των 50 δρχ. σε 200 δραχμές ανά κυβικό, δεν σημαίνει ότι, επειδή την έκανε ο κ. Τσοβόλας, είναι σωστή. Εξ ανάγκης έγινε αυτή η διάταξη. Αυτό όμως δεν σημαίνει ότι είν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ώρα στο συγκεκριμένο πρόβλημα το οποίο αντιμετωπίζουμε είναι ότι έχουμε όμοια αυτοκίνητα, τα οποία κατά κάποιο τρόπο τα μεταχειρίζεστε επιεικέστερα από το άρθρο 1. Αυτό δεν είναι; Το ερώτημα είναι : Πρέπει να τα μεταχειριστείτε έτσι; Θα μου πείτε ότι δεν υπάρχει τρόπος να βρείτε αυτούς τους ανθρώπους και να τους επιβάλλετε αυτό το οποίο λέει ο νόμος. Ναι, αλλά πώς θα επιβληθεί αυτή η ρύθμιση που κάνετε; Έτσι και αλλιώς έχετε πρόβλημα εντοπισμ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λέω μήπως θα ήταν καλύτερο με βάση το άρθρο 1 και τις επιβαρύνσεις που έχετε στο άρθρο 1, είτε αυτές είτε τις μεγαλύτερες τις οποίες λέω εγώ ότι πρέπει να επιβληθούν, εφόσον πρόκειται για πολυτελή αυτοκίνητα, μήπως πρέπει με το άρθρο 2 να γίνεται πληρωμή ανάλογων ποσών, παίρνοντας έστω υπόψη την παλαιότητα του αυτοκινήτου; Εάν για παράδειγμα δηλαδή -δεν ξέρω τα ποσά, λέω ένα τυχαίο νούμερο- για ένα αυτοκίνητο 2000 κυβικών ο φόρος που προβλέπεται με το άρθρο 1 είναι ας πούμε 1,5 εκατ., γιατί με το άρθρο 2 ένα, που κατέχει ήδη ένα τέτοιο αυτοκίνητο να πληρώσει 400.000 και να μην πληρώσει π.χ. 1.2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τε, κατά συνέπεια, να το τροποποιήσετε το άρθρο 2 και ο φόρος, αντί να είναι δραχμικός, να είναι ένα ποσοστό του φόρου τον οποίο επιβάλλετε στο άρθρο 1, πράγμα που θα είχε και λογική συνέπεια. Επιπλέον θα μπορούσε να υπάρξει και μια κλιμάκ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θα εκπληρώνατε και στο άρθρο 2 το στόχο του άρθρου 1 και δεν θα υπήρχε αυτή η ευνοϊκή μεταχείριση, για την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ία πολύ σωστά μίλησαν οι άλλοι συνάδελφοι. Νομίζω δηλαδή ότι μπορεί να βελτιωθεί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ε Πρόεδρε και κύριοι συνάδελφοι, νομίζω ότι θα βοηθήσω εξηγώντας και πάλι όλο το πρόβλημα. Και θα το προσπαθήσω, αναλύοντας και παίρνοντας όλες τις περιπτώσεις. Θα δείτε ότι δεν είναι κανένα χάρισμα και ότι είναι ποινή αυτό που προβλέπεται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ρουμε τα πράγματα πολύ απλά. Υπάρχει μέχρι τώρα διαφορετικό καθεστώς για τα κοινοτικής προέλευσης και χωριστό καθεστώς για τα προερχόμενα από τις Τρίτες χώρες. Για τα κοινοτικής προέλευσης εάν είχαν χωριστό θάλαμο, δεν είχαν καθόλου φόρο κατανάλωσης. Εάν δεν είχαν χωριστό θάλαμο, είχαν το 15% της δασμολογητέας αξίας. Τώρα λοιπόν εμείς πολλαπλασιάζουμε τον φόρο κατανάλωσης στα κοινοτικής προ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προερχόμενα από τις Τρίτες χώρες, εάν είχαν χωριστό θάλαμο, δηλαδή πίσω από τον οδηγό υπήρχε σταθερό πλαίσιο και υπήρχε και η καρότσα φόρτωσης, τότε αυτά που είχαν χωριστό θάλαμο, είχαν φόρο κατανάλωσης 15% επί της δασμολογητέας αξίας. Αυτά που δεν είχαν χωριστό θάλαμο -μιλάμε για τα των Τρίτων χωρών - φορολογούνταν όπως τα κανονικά επιβατικά αυτοκίνητα και δεν υπήρχ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α, λοιπόν, γινόταν το θέμα ; Για αυτά που προέρχονταν από Τρίτες χώρες, που έβαζαν αυτό το πλαίσιο, το οποίο εύκολα έβγαζαν και πλέον ήταν χωρίς χωριστό θάλαμο και έμπαιναν στην κατηγορία των επιβ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υτά μιλάμε στο άρθρο 2. Λέμε το εξής πολύ απλό: Κύριε, εάν επανέλθεις στην κατάσταση βάσει της οποίας εκτελωνίστηκες, δηλαδή άμα μου φτιάξεις χωριστό θάλαμο, τότε θα πληρώσεις 400.000 δραχμές και ποινή από πάνω. Θα επανέλθεις σε εκείνη την κατάσταση βάσει της οποίας εκτελωνίστηκες και θα πληρώσεις και ποινή από πάνω. Διότι για τα άλλα που είχαν εκτελωνιστεί χωρίς χωριστό θάλαμο, επλήρωσαν σαν επιβατικά αυτοκίνητα. Άρα, λοιπόν, αυτό που τους επιβάλλουμε είναι ποινή και όχι χάρισμα. Και είναι μόνο για τα προερχόμενα από τις Τρίτες χώρες, τα οποία έπρεπε να έχουν πίσω σταθερό πλαίσιο. Και επαναλαμβάνω, τους λέμε "θα πληρώσεις 200 δραχμές το κυβικό και θα επανέλθεις σε εκείνη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ίναι ποινή, είναι ένα φόβητρο, όπως είπα και ένα κίνητρο. Αλλά σας εξήγησα κα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αγματικά γινόταν ο σωστός έλεγχος, ο γρήγορος έλεγχος, εάν πραγματικά τα δικαστήρια δεν απήλασσαν το μέγιστο μέρος αυτών των περιπτώσεων που προσφεύγουν στα δικαστήρια, δεν θα χρειαζόταν να μπει το άρθρο 2, δεν θα χρειαζόταν να μπει το άρθρο 11 που σωστά προέβλεψε ο κ. Τσοβόλας σε κείνο το νόμο του 1985. Επομένως, δεν πρόκειται περί κανενός χαρίσματος, ούτε μπορώ να έλθω και να του πω ότι σήμερα σου βάζω αυτούς τους συντελεστές και να έλθει στην προτεραία κατάσταση, αφού τώρα βάζουμε κοινούς συντελεστές είτε έχει σταθερό είτε δεν έχει σταθερό, πίσω από το κάθισμα,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θα παρακαλέσω μετά από αυτές τις εξηγήσεις μου -που νομίζω ότι είναι σαφείς και νομίζω ότι δεν πρέπει να άφησαν ερωτηματικά και ότι δεν πρόκειται περί χαρίσματος αλλά περί ποινής και επομένως και κινήτρου και φοβήτρου και επειδή δεν μπορούμε να τα αντιμετωπίσουμε, αυτό φάνηκε τόσα χρόνια που κυκλοφορούν- το άρθρο 2 να γίνε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άρθρο 1, στην παρ. 5, ο κ. Ροκόφυλλος έκανε μία επισήμανση. Λέει η παρ. 5 "οι διατάξεις του δευτέρου εδαφ. της παρ. 1". Η σωστή φράση είναι "οι διατάξεις της παρ. 1". Επομένως γίνεται δεκτή η παρατήρηση και γίνεται δεκτή αυτή η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ν τίτλο του νομοσχεδίου που λέμε "Διαρρυθμίσεις στον ενιαίο ειδικό φόρο κατανάλωσης των πετρελαιοειδών προϊόντων" να προστεθεί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Θα μου επιτρέψετε, κύριοι συνάδελφοι, να πω και κάτι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ον πίνακα εδώ. Στο Παντσέρο, αυτό το τζιπ το οποίο είναι γνωστό με αυτήν την ονομασία, το σύνολο επιβαρύνσεως μέχρι τώρα ήταν 688.000 δρχ. Με τις διατάξεις που ψηφίζετε και ψηφίζουμε θα πάει στα 2.054.000 δρχ.. Βάζουμε αρκετή πλέον επιβάρυνση. Και δεν αρχίζουμε από αυτά τα αυτοκίνητα να μειώνουμε τους συντελεστές. Αυξάνουμε τους συντελεστές που υπήρχαν. Απλώς δεν μπορούμε να πάμε σε πολύ υψηλούς συντελεστές, διότι ούτε στο τέλος-τέλος επιβατικά αυτοκίνητα είναι και επομένως δεν μπορούμε να τα πάμε στους συντελεστές των επιβατικών αυτοκινήτων, αλλά ούτε και στο 1990 επιτρέπετε να βάζουμε τέτοιους συντελεσ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ε Πρόεδρε και κύριοι συνάδελφοι, μετά από αυτές τις εξηγήσεις, να συμφωνήσετε στην ψήφιση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Ροκόφυλλε, θέλετε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προσθέσετε κάτι καινούριο υπο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δεν θα προσθέσω πολλά πράγματα, αλλά πρέπει να πω στη Βουλή ότι και πάλι ο κ. Υπουργός δεν μας έπεισε. Ειλικρινά, εγώ ήθελα πάρα πολύ να πεισθώ, αλλά δεν πείθομαι γιατί γνωρίζω καλά ότι εδώ οι κυρώσεις ήταν πολύ μεγάλες γι' αυτούς τους παραβάτες και τώρα με το νομοσχέδιο περιορίζονται στο ποσό των 200 δρχ. ανά κυβικό. Δεν είναι λοιπόν ότι για πρώτη φορά τους βάζουν κυρώσεις 200 δρχ. Είχαν κυρώσεις πολύ μεγαλύτερες και μάλιστα μερικές φορές ήταν εξοντωτικές. Κάποιον π.χ. που έφερε ένα RENEGADE 5 χιλιάδων κυβικών, τώρα βέβαια θα τον βάλετε να πληρώσει ένα εκατομμύριο. Αλλά δεδομένου ότι αυτός είχε εμφανίσει ένα ψεύτικο κουβούκλιο και το έβγαλε μετά, αλλά κατελήφθη επ' αυτοφώρω, συνελήφθη και του αφαιρέθηκε το αυτοκίνητο, κατεσχέθη το αυτοκίνητο και ο ίδιος είναι κατηγορούμενος, εάν πάει στις κανονικές κυρώσεις πρώτα-πρώτα θα πληρώσει τον κανονικό δασμό ενός πλήρους αυτοκινήτου επιβατικού 5 χιλιάδων κυβικών εκατοστών. Ξέρετε ότι πρόκειται για δεκάδες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ειδή αυτό αποτελεί τελωνειακή παράβαση και μάλιστα από αυτές που προβλέπονται από το άρθρο 100 του Τελωνειακού Κώδικα -πρόκειται για λαθρεμπορία στην πραγματικότητα- θα έχει να αντιμετωπίσει τις ποινικές κυρώσεις που είναι πάρα πολύ μεγάλες και επί πλέον θα έχει να αντιμετωπίσει και το πολλαπλούν τέλος που το ξέρετε και το οποίο πολλές φορές φθάνει και στο δεκαπλάσιο ακόμη αυτού του δασμού των δεκάδων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λοιπόν, παραβάτες οι οποίοι κατελήφθησαν παρανομούντες και οι οποίοι αντιμετωπίζουν τις κυρώσει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ε Υπουργέ, είναι το μεγάλο πρόβλημα. Στην αρχή της συνεδριάσεως ο αγαπητός φίλος κ. Δρεττάκης -και μάλιστα τον έβλεπα να ασχάλλει- έλεγε ότι δεν κάνουμε πολύ μεγάλη νομοθετική παραγωγή. Εγώ λέω το αντίθετο. Κρίμα που έχουμε τόση ανάγκη νομοθετικής παραγωγής στην Ελλάδα. Καμία χώρα στον κόσμο δεν παράγει τόσους νόμους, όπως εμείς. Έχουμε μεταβληθεί σε εργοστάσιο παραγωγής νόμων μέσα σ' αυτήν τη Βουλή. Και γινόμαστε τέτοιοι, γιατί κάθε φορά που κάποιοι πιάνονται από την τσιμπίδα του νόμου έρχεται εδώ η Κυβέρνηση και φέρνει κάποιες διατάξεις. Και αν δεν το κάνει η Κυβέρνηση, το κάνουν κάποιοι Βουλευτές με δική τους πρωτοβουλία και με τροπολογίες που φέρνουν. Έρχονται και κάνουν νέες διατάξεις για να τους γλιτώσουν από τη δραστικότητα των κυ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τι κάνουμε στην πραγματικότητα; Εξουδετερώνουμε εντελώς, αποδυναμώνουμε πλήρως, απονευρώνουμε όλο το ποινικό σύστημα της Χώρας μας. Πάει η γενική πρόληψη, πάει η ειδική πρόληψη. Κάποτε, επειδή ο Βενιζέλος είχε λάβει πολύ σκληρά μέτρα εναντίον των ληστών, έλεγαν όλοι οι τσοπάνηδες της Ελλάδος; "δεν φοβάμαι για τα πρόβατά μου, τα φυλάει ο νόμος". Γιατί, έστω και έναν να έπιαναν, έφθαναν μέχρι την εσχάτη των ποινών. Και αυτό το φοβόταν όλοι και έτσι αποτρέπονταν στο να προχωρήσουν σε επικίνδυνες ατραπούς παρα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ι εδώ. Και ο προκάτοχός σας, ο συνάδελφός μου κ. Τσοβόλας, έφθασε στο σημείο για λόγους ενδεχομένως παρακλήσεων, πιέσεων υπό το κράτος αυτής της αντίληψης για τη χαλαρότητα της κύρωσης, να πάρει και εκείνος ένα αντίστοιχο με το δικό σας μέτρο. Αυτό δεν κάνει τίποτε άλλο, παρά να επιβεβαιώνει αυτό που είπε ο κ. Δαμιανίδης, ότι πρόκειται γι' αυτές τις νομοθεσίες -όχι από άποψης ουσίας, αλλά από άποψη τρόπου αντιμετωπίσεως-που έχουμε με τα αυθαίρετα. Γιατί και εκεί κάθε φορά λέμε, όσοι παρανόμησαν μέχρι τώρα τακτοποιούνται, αλλά από δω και πέρα θα είμαστε αμείλικτοι. Αλλά και πάλι έρχεται νέο κύμα τακτοποιήσεων. Είναι θέμα φιλοσοφικού προβληματισμού τελικά. Δεν αφορά μόνο το παρόν νομοσχέδιο. Δεν έχετε δίκιο σε αυτό. Και άλλα τέτοια φαινόμενα έχουμε και σε αυτόν τον τομέα και στον τομέα αυθαιρέ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έρνουμε συνεχώς νόμους στη Βουλή για να "βολεύουμε" για να "τακτοποιούμε" όσους έχουν παρανομήσει και αντιμετωπίζουν βαριές τις κυρώσεις του νόμου. Αυτό είναι όλο το πρόβλημα, κύριε Υπουργέ. Αλλιώς κατά τα άλλα εγώ βλέπω ότι προσπαθείτε πάρα πολύ, όπως σε όλες σας τις πράξεις, προσπαθείτε και προσπαθείτε έντιμα. Αλλά φοβάμαι πολύ ότι όλα τα Υπουργεία και το δικό σας παρασύρονται απ' αυτήν τη γενικευμένη νοοτροπία, να τακτοποιήσουμε τους καημένους οι οποίοι συνελήφθησαν. Και μάλιστα επιστρατεύουν και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ο επιχείρημα: Δεν είναι άνιση μεταχείριση -λένε- ανάμεσα σε έναν που συνελήφθη και στους πολλούς που δεν συνελήφθησαν; Αν αυτό το εφαρμόζαμε σε όλα τα αδικήματα, θα έπρεπε να τα τακτοποιήσουμε όλα. Στις αμβλώσεις λ.χ. ένας συλλαμβάνονταν και 99 δεν αποκαλύπτονται ποτέ. Καθώς και σε πολλά άλλα αδικήματα. Αυτό που λένε κρυφή εγκληματικότητα είναι πολλαπλάσια της φανερ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ομιμοποιήθηκαν αυτά τα αδικήματα, κύριε Ροκόφυλλε. Στη Ρουμανία ίσχυ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ο ξέρω. Αλλά όταν δεν είχαν νομιμοποιηθεί αυτό το επιχείρημα το επικαλούνταν μερικοί. Και νομίζω ότι είναι γενικότερα ένα λανθασμένο επιχείρημα στο οποίο καταφεύγει πολύ συχνά ο ελληνικός κρατικός μηχανισμός. Είναι ένα πολύ μεγάλο λάθος αυτό και έχει μεταβάλει αυτήν τη Βουλή σε πλυντήριο τέτοιων πράξεων. Κάθε φορά ερχόμαστε και τους απαλλάσσουμε. Αυτό είναι όλο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Εκείνο το οποίο δεν δέχομαι είναι να φύγουμε από τη συζήτηση αυτή και εσφαλμένα να θεωρούμε ότι ψηφίσαμε μια διάταξη η οποία χαρίζει σε παρανομ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Ροκόφυλλε, θα επαναλάβω -και νομίζω ότι είστε δικηγόρος στο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Από το 1984 λοιπόν, σεις που ισχυρίζεστε όλα αυτά τα πράγματα περί κυρώσεων και μάλιστα για τα Renegate των 5000 κυβικών κ.λπ., δεν τιμωρήθηκε ούτε ένας. Και δεν είχε τιμωρηθεί και νωρίτερα και αναγκάστηκε ο κ. Τσοβόλας να φέρει αυτό το άρθρο 11 που είναι πλήρης αντιγραφή, αλλάζει το νούμερο 50 και γίνεται 200. Γιατί δεν έφερα ολόκληρο; Θα μπορούσα να πω ότι τροποποιείται το άρθρο 11 του νόμου τάδε και ο αριθμός 50 γίνεται 200. Το έφερα ολόκληρο ακριβώς για να γνωρίζουμε τι εννο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ομίζετε δεν τιμωρήθηκε, κύριε συνάδελφε, τόσα χρόνια κανένας, με τις εξοντωτικές ποινές που αναφέρατε. Διότι απλούστατα -γι' αυτό ρώτησα αν είστε δικηγόρος- όταν του έλεγες έλα εδώ, κύριε, είσαι παράνομος και του πήγαινε κλήση και πήγαινε στο δικαστήριο, αυτός βίδωνε από πίσω ένα πλαισιάκι και έλεγε, κύριε δικαστά ορίστε, εγώ έχω το πλαίσιο. Και δεν τιμωρήθηκε κανένας. Να παίζουμε τις κυρα-κουμπάρες; Και τι λέει το άρθρο 2; Λέγει ότι, αν μείνεις σε αυτήν την κατάσταση που είσαι τώρα, θα πληρώσεις αυτά που καθορίζ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πανέλθεις στην προηγούμενη κατάσταση θα πληρώσεις μια ποινή. Και αυτό το λέμε ότι θα ισχύσει για τρεις μήνες. Μετά δεν έχει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όσο σαφές. Και το λέμε για να το πω απλά, μήπως πιάσουμε κάποιον. Τόσα χρόνια δεν τιμωρήθηκε κανένας και ούτε πρόκειται να τιμωρηθεί, γιατί το νόμος ήταν εσφαλμένος και έδινε πολλές δυνατότητες περιγραφής του και καταστρατήγησής του, από τη στιγμή που άφηνε τον όρο του σταθερού πλαισίου από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ρθώνουμε το νόμο αυτήν τη στιγμή, βάζουμε επιπλέον φόρους κατανάλωσης και δίνουμε τη δυνατότητα στο Κράτος μήπως μπορέσει και εισπράξει κάτι απ` αυτούς τους κυρίους, που επαναλαμβάνω και θα το επαναλάβω 10 φορές, δεν τους χαρίζουμε τίποτα. Τους λέμε να επανέλθουν στην αρχική κατάσταση, ποινή από πάνω και για ορισμένο χρόνο θα ισχύ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νομίζω ότι έγινε αντιληπτό. Το να κυνηγάμε... αηδονάκια, όταν δεν μπορούμε να τα πιάσουμε τόσα χρόνια νομίζω ότι όλοι συμφωνούμε ότι είναι καλύτερο να κάνουμε κάτι πιο πρακ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ύριε Στεφανόπουλε, δεν σας έπεισε και σας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ΣΤΕΦΑΝΟΠΟΥΛΟΣ:Θα μιλήσω ένα λεπ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στον κ. Ροκόφυλλο, ο οποίος είναι διαπρεπής νομικός ότι γνωρίζει και την αντίθετη άποψη, ότι ακριβώς οι βαριές ποινές είναι εκείνες που αδρανοποιούν την ποινική διαδικασία. Επομένως ενδεχομένως, επειδή είναι τόσο βαριές οι ποινές, γι` αυτό τα δικαστήρια βρίσκουν κάποιους τρόπους να μην εφαρμόσουν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 αυτήν τη διάταξη τους δίνουμε τη δυνατότητα, εντός τριών και μόνο μηνών να δηλώσουν την παρανομ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το είπατε άλλωστε προηγουμένως, και τι θα γίνει; Θα πληρώσουν ένα εκατομμύριο και την άλλη μέρα θα ξαναξεβιδώσουν το πλαίσιο. Μα αν έχουν σκοπό να ξαναπαρανομήσουν, απλώς δεν θα πληρώσουν το ένα εκατομμύριο. Για ποιο λόγο να κάνουν δώρο στο δημόσιο ένα εκατομμύριο, να βιδώσουν ένα πλαίσιο και να το ξαναξεβιδώσουν; Είναι προφανές ότι αυτοί που θα βιδώσουν το πλαίσιο, δεν θα το ξαναξεβιδώσουν, γιατί αλλιώς θα ήταν σαν να πέταγαν ένα εκατομμύριο στον αέρα. Θα εξακολουθήσουν να είναι παράνο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μως απ' αυτήν τη διάταξη φαίνεται και κάτι άλλο, κύριε Πρόεδρε. Φαίνεται ότι το Κράτος είναι διατεθειμένο πλέον να εφαρμόσει τις κατασταλτικές διατάξεις. Ασφαλώς και θα δοθούν εντολές στα αστυνομικά όργανα πλέον να ασκήσουν έλεγχο πάνω στους ιδιοκτήτες αυτών τω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νομίζω, επειδή δεν πρόκειται για νομιμοποίηση, αλλά πρόκειται στην ουσία για ένα πρόστιμο, όπως είπε ο Υπουργός ότι δεν υπάρχει λόγος να υπάρχει αυτή η αντίδραση. Τίποτε άλλο,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αι εγώ ευχαριστώ, κύριε Στεφα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ει άλλος εγγεγραμμένος να μιλήσει επί της τροπολογίας. Ερωτάται το Σώμα αν γίνεται δεκτή η με γενικό αριθμό 31 και ειδικό 30 τροπολογία,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Σ:Εμείς, κύριε Πρόεδρε, την ψηφίζουμε με επιφύλ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Συνεπώς η τροπολογία με γενικό αριθμό 31 και ειδικό 30, όπως τροποποιήθηκε κατά τη συζήτηση από τον κ. Υπουργό, γίνεται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τροπολογίες θα αποτελέσουν ίδια άρθρα στο συζητούμενο νομοσχέδιο και θα αριθμηθούν κατά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Έχουμε το αρχικό άρθρο του νομοσχεδίου για τα πετρελαιοειδή, έχουμε την τροπολογία που ήλθε για τα πετρελαιοειδή και δύο ακόμα τροπολογίες. Επομένως είναι 4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Είναι 5 άρθρα, μαζί με την τροπολογία του Υπουργείου Εμπορίου. Και είπα ότι αυτά τα άρθρα θα αριθμηθούν καταλλήλως και θα ψηφιστούν από το Σώμα, κατά την ψήφιση του νομοσχεδίου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νομοσχέδιο και κατ`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νομοσχέδιο του Υπουργείου Οικονομικών "Διαρρυθμίσεις στον Ενιαίο Ειδικό Φόρο Κατανάλωσης των Πετρελαιοειδών Προϊόντων και άλλες διατάξεις" έγινε δεκτό κατ` αρχήν και κατ` άρθρο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ήφισή του στο σύνολο αναβάλλεται για επόμεν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το Σώμα για την επικύρωση των Πρακτικών της Τρίτης, 16ης Ιανουαρίου 1990.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α Πρακτικά της Τρίτης 16ης Ιανουαρίου 1990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ύριοι συνάδελφοι, συμφωνεί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2.30` λύεται η συνεδρίαση για αύριο Πέμπτη 25 Ιανουαρίου 1990 και ώρα 18.30` με αντικείμενο ημερησίας διατάξεως αναφορές, ερωτήσεις Υπουργείου Τουρισμού και στη συνέχεια συζήτηση Προτάσεως Νόμου,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5:00Z</dcterms:created>
  <dc:creator>g.sotiropoulou</dc:creator>
  <dc:description/>
  <cp:keywords/>
  <dc:language>en-US</dc:language>
  <cp:lastModifiedBy>g.sotiropoulou</cp:lastModifiedBy>
  <dcterms:modified xsi:type="dcterms:W3CDTF">2013-06-20T10:45:00Z</dcterms:modified>
  <cp:revision>2</cp:revision>
  <dc:subject/>
  <dc:title/>
</cp:coreProperties>
</file>