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ΚΑ’</w:t>
      </w:r>
    </w:p>
    <w:p>
      <w:pPr>
        <w:pStyle w:val="Style15"/>
        <w:rPr>
          <w:rFonts w:ascii="Courier New" w:hAnsi="Courier New" w:cs="Courier New"/>
        </w:rPr>
      </w:pPr>
      <w:r>
        <w:rPr>
          <w:rFonts w:cs="Courier New" w:ascii="Courier New" w:hAnsi="Courier New"/>
        </w:rPr>
        <w:t>Τρίτη 23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Ιανουαρίου 1990, ημέρα Τρίτη και ώρα 18.5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έ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9 Ιανουαρίου 1990 εξουσιοδότηση του Σώματος, επικυρώθηκαν με ευθύνη του Προεδρείου τα Πρακτικά της Κ` συνεδριάσεώς του, της 19ης Ιανουαρίου 1990 σε ό,τι αφορά την ψήφιση στο σύνολο του σχεδίου νόμου "Κύρωση Υπουργικής απόφα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της Βουλής κα Αικατερίνη Τζαβάρ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Άρτας κ. ΕΛΕΥΘΕΡΙΟΣ ΠΑΠΑΔΗΜΗΤΡΙΟΥ κατέθεσε αναφορά του Προέδρου της Κοινότητας Κορωνησίας Νομού Άρτας, με την οποία ζητεί την εκτέλεση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ΕΛΕΥΘΕΡΙΟΣ ΠΑΠΑΔΗΜΗΤΡΙΟΥ και ΓΕΩΡΓΙΟΣ ΜΩΡΑΪΤΗΣ κατέθεσαν αναφορά του Αγροτικού Συλλόγου Αμμότομου Νομού Άρτας, με την οποία ζητεί τη λήψη μέτρων προστασίας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Άρτας κ. ΕΛΕΥΘΕΡΙΟΣ ΠΑΠΑΔΗΜΗΤΡΙΟΥ κατέθεσε αναφορά του Προέδρου της Κοινότητας Μαρκινιάδας Νομού Άρτας, με την οποία ζητεί την εκπλήρωση υποχρεώσεων της ΔΕΗ προς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λείας κ. ΒΑΣΙΛΕΙΟΣ ΠΑΠΑΔΟΠΟΥΛΟΣ κατέθεσε αναφορά Συμβασιούχων Ορισμένου Χρόνου Εκτάκτων Υπαλλήλων της Διεύθυνσης Δασών Νομού Ηλείας, με την οποία ζητούν την παράταση των συμβάσεων εργασ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ΕΛΕΥΘΕΡΙΟΣ ΚΑΛΟΓΙΑΝΝΗΣ και ΗΛΙΑΣ ΒΕΖΔΡΕΒΑΝΗΣ κατέθεσαν αναφορά του Προέδρου της Κοινότητας Ηλιορράχτης Νομού Ιωαννίνων, με την οποία ζητεί τη μη κατάργηση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ΙΩΑΝΝΗΣ ΓΙΑΝΝΕΛΗΣ κατέθεσε αναφορά του Δημάρχου Μύρινας Λήμνου, με την οποία διαμαρτύρεται για το περιεχόμενο εκπομπής της ΕΤ1 της 6ης Δεκεμβρίου 1989 με θέμα το Ναυτικό Κλιμάκιο της Λήμν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ΕΛΕΥΘΕΡΙΟΣ ΚΑΛΟΓΙΑΝΝΗΣ και ΗΛΙΑΣ ΒΕΖΔΡΕΒΑΝΗΣ κατέθεσαν αναφορά των κοινοτήτων της επαρχίας Κονίτσης του Νομού Ιωαννίνων, με την οποία ζητούν την εγκατάσταση αναμεταδότη της ΕΡΤ Α.Ε.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ΙΩΑΝΝΗΣ ΓΙΑΝΝΕΛΗΣ κατέθεσε αναφορά του Συλλόγου Υπαλλήλων Εργαζομένων Ιδρύματος Κοινωνικής Πρόνοιας Αγιάσου Λέσβου "Η ΘΕΟΜΗΤΩΡ", με την οποία ζητεί το διορισμό ιατρού του ΙΚΑ στην Αγιά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του Προέδρου της Κοινότητας Σκουτάρου Λέσβου, με την οποία ζητεί την άμεση επέκταση του φωτισ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ΙΩΑΝΝΗΣ ΓΙΑΝΝΕΛΛΗΣ κατέθεσε αναφορά του Προέδρου της Κοινότητας Σκουτάρου Λέσβου, με την οποία ζητεί την άμεση επέκταση του φωτισ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ΔΗΜΗΤΡΙΟΣ ΒΟΥΝΑΤΣΟΣ κατέθεσε αναφορά του Δημάρχου Πλωμαρίου Λέσβου, με την οποία ζητεί την ασφαλτόστρωση του παραλιακού δρόμου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Λέσβου κ. ΙΩΑΝΝΗΣ ΓΙΑΝΝΕΛΛΗΣ κατέθεσε αναφορά του Δημάρχου Πλωμαρίου Λέσβου, με την οποία ζητεί την ασφαλτόστρωση του παραλιακού δρόμου του Δήμ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ΙΩΑΝΝΗΣ ΣΠΑΝΟΣ κατέθεσε αναφορά του Επιμελητηρίου Εύβοιας, με την οποία διαμαρτύρεται για τη δυσφήμιση των παραγωγικών τάξεων για τα νέα μέτρα που πρόκειται να εφαρμοστού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ΙΩΑΝΝΗΣ ΣΠΑΝΟΣ κατέθεσε αναφορά της κ. Αγγελίνας Τζώρτζη, κατοίκου Αθηνών, με την οποία ζητεί την πρόσληψή της στον Ιππόδρομο Φαλή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ΙΩΑΝΝΗΣ ΣΠΑΝΟΣ κατέθεσε αναφορά του Πανελλήνιου Συνδέσμου Μονοσυνταξιούχων Τ.Σ.Μ.Ε.Δ.Ε.,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ΕΛΕΥΘΕΡΙΟΣ ΚΑΛΟΓΙΑΝΝΗΣ και ΗΛΙΑΣ ΒΕΖΔΡΕΒΑΝΗΣ κατέθεσαν αναφορά του κ. Ναπολέοντα Χρήστου, κατοίκου Ιωαννίνων, με την οποία ζητεί την απαλλαγή του από τη φορολογία εισαγωγής μιας τηλεόρ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ΕΛΕΥΘΕΡΙΟΣ ΚΑΛΟΓΙΑΝΝΗΣ και ΗΛΙΑΣ ΒΕΖΔΡΕΒΑΝΗΣ κατέθεσαν αναφορά του Δημάρχου Ιωαννίνων, με την οποία ζητεί την πρόσληψη φυλάκων, για τη φύλαξη των Σχολικών Κτιρίων του Δήμ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ι Βουλευτές κύριοι ΗΛΙΑΣ ΒΕΖΔΡΕΒΑΝΗΣ και ΕΛΕΥΘΕ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ΟΓΙΑΝΝΗΣ κατέθεσαν αναφορά του κ. Φίλιππου Πάντου, κατοίκου Δωδώνης Ιωαννίνων, με την οποία ζητεί αποζημίωση για τις ζημιές που υπέστη το κτήμα του από τα νερά του ποταμού Λούτσ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ΘΕΟΔΩΡΟΣ ΠΑΣΣΑΛΙΔΗΣ κατέθεσε αναφορά του Μητροπολίτη Πολυανής και Κιλκισίου, Αμβρόσιου, με την οποία ζητεί την πρόσληψη του αναγκαίου προσωπικού για τη λειτουργία του Θεραπευτηρίου Χρόνιων Παθήσεων στο νομό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ΕΛΕΥΘΕΡΙΟΣ ΚΑΛΟΓΙΑΝΝΗΣ και ΗΛΙΑΣ ΒΕΖΔΡΕΒΑΝΗΣ κατέθεσαν αναφορά της Ένωσης Αγροτικών Δασικών Συνεταιρισμών Κονίτσης - Ζαγορίου - Μετσόβου, με την οποία ζητεί την υπογραφή πολυετών συμβάσεων μεταξύ της Ενώσεως και της ΔΕΗ και ΟΤΕ, για την προμήθεια ξύλινων στ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ΕΥΘΕΡΙΟΣ ΚΑΛΟΓΙΑΝΝΗΣ και ΗΛΙΑΣ ΒΕΖΔΡΕΒΑΝΗΣ κατέθεσαν αναφορά του κ. Κων/νου Δημάκα, κατοίκου Ιωαννίνων, με την οποία διαμαρτύρεται για τον παράνομο αποκλεισμό του από τις προσλήψεις της ΑΤΕ το 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ΕΛΕΥΘΕΡΙΟΣ ΚΑΛΟΓΙΑΝΝΗΣ και ΗΛΙΑΣ ΒΕΖΔΡΕΒΑΝΗΣ κατέθεσαν αναφορά του Δημάρχου Ιωαννίνων, με την οποία ζητεί να ληφθεί οριστική απόφαση για την αποκατάσταση των αστέγων οικογενειών του Δήμ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ΕΛΕΥΘΕΡΙΟΣ ΚΑΛΟΓΙΑΝΝΗΣ και ΗΛΙΑΣ ΒΕΖΔΡΕΒΑΝΗΣ κατέθεσαν αναφορά των Πολυτέκνων Αυτοκινητιστών Ταξί Νομού Ιωαννίνων, με την οποία ζητούν την ελεύθερη μεταβίβαση των αδειών ταξί που δόθηκαν με το νόμο 1108/80 στους πολυτέκ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ΗΛΙΑΣ ΒΕΖΔΡΕΒΑΝΗΣ και ΕΛΕΥΘΕΡΙΟΣ ΚΑΛΟΓΙΑΝΝΗΣ κατέθεσαν αναφορά του κ. Δημητρίου Γκουντή, κατοίκου Ιωαννίνων, με την οποία ζητεί την παράταση της αναβολής στράτευσής του για μια ακόμα τρι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ΙΩΑΝΝΗΣ ΓΙΑΝΝΕΛΛΗΣ κατέθεσε αναφορά του Προέδρου της Κοινότητάς Αγίου Ευστρατίου Λέσβου, με την οποία ζητεί την τοποθέτηση Γραμματέ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και ΝΙΚΟΣ ΓΑΛΑΝΟΣ κατέθεσαν αναφορά της Επιτροπής αδιόριστων ΥΕΘΑ/ΓΕΑ, με την οποία ζητεί την ολοκλήρωση της διαδικασίας διορισμού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ΒΑΣΙΛΕΙΟΣ ΚΕΔΙΚΟΓΛΟΥ, ΣΤΡΑΤΗΣ ΚΟΡΑΚΑΣ και ΓΕΩΡΓΙΟΣ ΜΩΡΑΪΤΗΣ κατέθεσαν αναφορά του Προέδρου της Κοινότητας Αγίας Άννας Εύβοιας, με την οποία ζητεί τη λήψη μέτρων προστασίας των ελαιοπαραγωγών της περιοχής του που οι καλλιέργειές τους καταστράφηκαν από τον παγετό του Μαρτί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και ΤΡΑΪΑΝΟΣ ΧΑΤΖΗΔΗΜΗΤΡΙΟΥ κατέθεσαν αναφορά των γονέων παιδιών που προπονούνται στο κολυμβητήριο Μυτιλήνης, με την οποία ζητεί την τοποθέτηση κλιματιστικών μηχανημάτων στο χώρο του Εθνικού Κολυμβητηρίου της Μυτιλή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ΠΑΝΑΓΙΩΤΗΣ ΚΟΣΙΩΝΗΣ, ΑΝΤΩΝΗΣ ΣΚΥΛΛΑΚΟΣ και ΦΙΝΤΙΑΣ ΒΕΛΛΙΚΗΣ κατέθεσαν αναφορά της πολιτικής Επιτροπής Νομού Κορινθίας του Συνασπισμού της Αριστεράς και της Προόδου, με την οποία ζητεί τη λήψη μέτρων για την απορρόφηση των εσπεριδ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ΝΙΚΟΣ ΓΑΛΑΝΟΣ, ΜΑΡΙΑ ΔΑΜΑΝΑΚΗ και ΦΩΤΗΣ ΚΟΥΒΕΛΗΣ κατέθεσαν αναφορά της Ομοσπονδίας Μεταλλωρύχων Ελλάδας, με την οποία ζητεί την αποκατάσταση της νομιμότητας της λειτουργίας των λατομείων αδρανών υλικών στο χώρο της Ανατολική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ΜΑΡΙΑ ΔΑΜΑΝΑΚΗ, ΜΑΝΟΛΗΣ ΔΡΕΤΤΑΚΗΣ και ΔΗΜΗΤΡΙΟΣ ΑΝΔΡΟΥΛΑΚΗΣ κατέθεσαν αναφορά του Εργατοϋπαλληλικού Κέντρου Ηρακλείου Κρήτης, με την οποία διαμαρτύρεται για την κατάσταση που επικρατεί στο χώρο της υγείας στο Νομό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ΙΑΝΝΗΣ ΚΑΤΣΑΡΟΣ, ΦΙΝΤΙΑΣ ΒΕΛΛΙΚΗΣ και ΤΡΑΪΑΝΟΣ ΧΑΤΖΗΔΗΜΗΤΡΙΟΥ κατέθεσαν αναφορά της Ένωσης Αγροτικών Συνεταιρισμών Νομού Κιλκίς, με την οποία ζητεί την έκδοση χρηματοδοτικών προγραμμάτων, τη θέσπιση ορθολογικού συστήματος της φορολο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ΙΑΝΝΗΣ ΚΑΤΣΑΡΟΣ και ΦΙΝΤΙΑΣ ΒΕΛΛΙΚΗΣ κατέθεσαν αναφορά της Συντονιστικής Επιτροπής Ομοσπονδιών Αγροτικών Συλλόγων και Ενώσεων και Αγροτικών Συνεταιρισμών Νομού Έβρου, με την οποία ζητούν την καταβολή αποζημίωσης στους πατατοπαραγωγούς και σκορδοπαραγωγούς της περιοχής τους που οι καλλιέργειές τους καταστράφηκαν από τον παγετό και τον καύσωνα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ΡΑΤΗΣ ΚΟΡΑΚΑΣ και ΔΗΜΗΤΡΙΟΣ ΠΑΠΑΝΙΚΟΛΑΟΥ κατέθεσαν αναφορά της Τοπικής Ένωσης Δήμων και Κοινοτήτων Νομού Χίου, με την οποία ζητεί την άμεση ανάκληση καταλογιστικών πράξεων σε βάρος Προέδρων Κοινοτήτων και Κοινοτικών Υπαλλήλων του Νομού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έσβου κ. ΔΗΜΗΤΡΙΟΣ ΒΟΥΝΑΤΣΟΣ κατέθεσε αναφορά του Δημάρχου Πολυχνίτου Λέσβου, με την οποία ζητεί τη λειτουργία στο Δήμο του Δημόσιων Οικονομι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 Βουλευτής Λέσβου κ. ΙΩΑΝΝΗΣ ΓΙΑΝΝΕΛΛΗΣ κατέθεσε αναφορά του Δημάρχου Πολυχνίτου Λέσβου, με την οποία ζητεί τη λειτουργία στο Δήμο του Δημόσιων Οικονομικών Υπηρε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Μαγνησίας κ. ΓΕΩΡΓΙΟΣ ΣΟΥΡΛΑΣ κατέθεσε αναφορά του Προέδρου της Κοινότητας Μικροθηβών Νομού Μαγνησίας, με την οποία ζητεί την οικονομική ενίσχυση της Κοινότητάς του για την αντιμετώπιση των αναγκών λειτουργίας του Γυμναστηρί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αγνησίας κ. ΓΕΩΡΓΙΟΣ ΣΟΥΡΛΑΣ κατέθεσε αναφορά του Προέδρου της Κοινότητας Νέας Αγχιάλου Νομού Μαγνησίας, με την οποία ζητεί την προαγωγή της Κοινότητάς του σε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ιλκίς κ. ΘΕΟΔΩΡΟΣ ΠΑΣΣΑΛΙΔΗΣ κατέθεσε αναφορά Κατοίκων της Κοινότητας Τριπόταμου Νομού Κιλκίς, με την οποία ζητούν την ασφαλτόστρωση δρόμ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ΑΘΑΝΑΣΙΟΣ ΔΗΜΗΤΡΑΚΟΠΟΥΛΟΣ κατέθεσε αναφορά του Προέδρου της Κοινότητας Καλυβίων Νομού Αιτωλ/νίας, με την οποία ζητεί τη λήψη μέτρων για την έναρξη της λειτουργίας του Κρατικού Παιδ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χαΐας κ. ΝΙΚΟΣ ΝΙΚΟΛΟΠΟΥΛΟΣ κατέθεσε αναφορά των Δημοτικών Συμβουλίων και Μαζικών Φορέων Αιγίου, Καλαβρύτων και Δάφνης Νομού Αχαΐας, με την οποία ζητούν την αποπεράτωση της κατασκευής της 22ης επαρχια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Μεσσηνίας κ. ΑΡΙΣΤΟΔΗΜΟΣ ΜΠΟΥΛΟΥΚΟΣ κατέθεσε αναφορά του Δημάρχου και Δημοτών Πύλου Νομού Μεσσηνίας, με την οποία ζητούν την κατεδάφιση κτιρίου που ανήκει σ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Μεσσηνίας κ. ΑΡΙΣΤΟΔΗΜΟΣ ΜΠΟΥΛΟΥΚΟΣ κατέθεσε αναφορά της κας Ελένης Κωνσταντοπούλου, κατοίκου Αμπελοφύτων Μεσσηνίας, με την οποία ζητεί επίλυση στεγαστι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Μεσσηνίας κ. ΑΡΙΣΤΟΔΗΜΟΣ ΜΠΟΥΛΟΥΚΟΣ κατέθεσε αναφορά του Κοινοτικού Συμβουλίου Αμπελώνας Μεσσηνίας, με την οποία ζητεί την επισκευή δρόμ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θήνας κ. ΕΛΕΥΘΕΡΙΟΣ ΒΕΡΥΒΑΚΗΣ κατέθεσε αναφορά του Συλλόγου Εργαζομένων στον Οργανισμό Σχολικών Κτιρίων, με την οποία ζητεί τη ρύθμιση του θέματος των εκτάκτων, την κατάργηση του θεσμού των εκτάκ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Χανίων κ. ΜΑΝΟΛΗΣ ΣΚΟΥΛΑΚΗΣ κατέθεσε αναφορά του Δημάρχου Κισάμου Χανίων, με την οποία ζητεί την ίδρυση Ταμειακής Υπηρεσί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Χανίων κ. ΜΑΝΟΛΗΣ ΣΚΟΥΛΑΚΗΣ κατέθεσε αναφορά του Συνδέσμου Κοινοτήτων Περιοχής Τοπολίων Χανίων, με την οποία ζητεί τη χρηματοδότηση της υπάρχουσας γεώτρησης υ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δεύσεω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Χανίων κ. ΜΑΝΟΛΗΣ ΣΚΟΥΛΑΚΗΣ κατέθεσε αναφορά Σιδηροδρομικών Υπαλλήλων ΟΣΕ, με την οποία ζητεί την εφαρμογή των Νόμων 334/76 και 1140/81 που αφορά στο εφάπαξ μέρισμα του Ταμείου Πρόνοιας του προσωπικού του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Λέσβου κ. ΔΗΜΗΤΡΙΟΣ ΒΟΥΝΑΤΣΟΣ κατέθεσε αναφορά του κ. Παναγιώτη Ρούσου, κατοίκου Κορνού Λήμνου, με την οποία ζητεί την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Λέσβου κ. ΔΗΜΗΤΡΙΟΣ ΒΟΥΝΑΤΣΟΣ κατέθεσε αναφορά της κας Μαρίνας Μοσχούδη, νοσοκόμας του Νοσοκομείου Λήμνου, με την οποία ζητεί τη μετάταξή της από το πιο πάνω Νοσοκομείο στο Γενικό Κρατικό Νοσοκομείο Νίκαιας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έσβου κ. ΙΩΑΝΝΗΣ ΓΙΑΝΝΕΛΛΗΣ κατέθεσε αναφορά του Δημάρχου Πολυχνίτου Λέσβου, με την οποία ζητεί τη λήψη μέτρων προστασίας του Κόλπου Καλλονής από την οστρακοαλι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Ηρακλείου κ. ΚΩΝ/ΝΟΣ ΜΠΑΝΤΟΥΒΑΣ κατέθεσε αναφορά του Πανελλαδικού Συνδέσμου Αγωνιστών Εαμικής Εθνικής Αντίστασης - Παράρτημα Ηρακλείου Κρήτης, με την οποία ζητεί την ψήφιση Νόμου που να επιλύει τα προβλήματα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ΗΛΙΑΣ ΒΕΖΔΡΕΒΑΝΗΣ και ΕΛΕΥΘΕΡΙΟΣ ΚΑΛΟΓΙΑΝΝΗΣ κατέθεσαν αναφορά του Συνδέσμου Παλαιών Πολεμιστών Κορέας Ηπείρου, με την οποία ζητεί τη συνταξιοδότηση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ΗΛΙΑΣ ΒΕΖΔΡΕΒΑΝΗΣ και ΕΛΕΥΘΕΡΙΟΣ ΚΑΛΟΓΙΑΝΝΗΣ κατέθεσαν αναφορά του Δημάρχου Ιωαννίνων, με την οποία ζητεί να επιτραπεί η πρόσληψη υπαλλήλων σε κενές θέσεις του Δήμ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ΕΛΕΥΘΕΡΙΟΣ ΚΑΛΟΓΙΑΝΝΗΣ και ΗΛΙΑΣ ΒΕΖΔΡΕΒΑΝΗΣ κατέθεσαν αναφορά του κ. Χαρίλαου Ανδρούτσου, κατοίκου Κρυφοβού Ιωαννίνων, με την οποία ζητεί την τακτοποίηση ληξιπροθέσμου δανείου του από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ΕΛΕΥΘΕΡΙΟΣ ΚΑΛΟΓΙΑΝΝΗΣ και ΗΛΙΑΣ ΒΕΖΔΡΕΒΑΝΗΣ κατέθεσαν αναφορά του Συλλόγου Γονέων και Κηδεμόνων αποφοίτων εκκλησιαστικού Λυκείου Βελλάς, με την οποία ζητεί να επιτραπεί η εγγραφή των μαθητών του εκκλησιαστικού Λυκείου Βελλάς, στην Εκκλησιαστική Ακαδη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ΗΛΙΑΣ ΒΕΖΔΡΕΒΑΝΗΣ και ΕΛΕΥΘΕΡΙΟΣ ΚΑΛΟΓΙΑΝΝΗΣ κατέθεσαν αναφορά του Προέδρου της Κοινότητας Ζαλόγκου Ιωαννίνων, με την οποία ζητεί την εγκατάσταση τηλεφωνικού κέντρ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ΕΛΕΥΘΕΡΙΟΣ ΚΑΛΟΓΙΑΝΝΗΣ και ΗΛΙΑΣ ΒΕΖΔΡΕΒΑΝΗΣ κατέθεσαν αναφορά της "Αδελφότητος των εν Ηπείρω Μικρασιατών", με την οποία ζητεί τη χορήγηση οικονομικής ενίσχυσ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ΗΛΙΑΣ ΒΕΖΔΡΕΒΑΝΗΣ και ΕΛΕΥΘΕΡΙΟΣ ΚΑΛΟΓΙΑΝΝΗΣ κατέθεσαν αναφορά του κ. Θεόδωρου Διαμαντή, κατοίκου Ιωαννίνων, με την οποία ζητεί να επιτραπεί η κατάτμηση γης για τις περιπτώσεις των κληρονόμων αρχικού κληρού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ΗΛΙΑΣ ΒΕΖΔΡΕΒΑΝΗΣ και ΕΛΕΥΘΕΡΙΟΣ ΚΑΛΟΓΙΑΝΝΗΣ κατέθεσαν αναφορά του κ. Γεωργίου Πιερή, κατοίκου Ιωαννίνων, με την οποία ζητεί να του χορηγηθεί η Ελληνική Ιθα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ΕΛΕΥΘΕΡΙΟΣ ΚΑΛΟΓΙΑΝΝΗΣ και ΗΛΙΑΣ ΒΕΖΔΡΕΒΑΝΗΣ κατέθεσαν αναφορά των καπνοπαραγωγών Νομού Ιωαννίνων, με την οποία ζητούν την άμεση απορρόφηση της φετινής εσοδείας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ΕΛΕΥΘΕΡΙΟΣ ΚΑΛΟΓΙΑΝΝΗΣ και ΗΛΙΑΣ ΒΕΖΔΡΕΒΑΝΗΣ κατέθεσαν αναφορά του Δημάρχου Ιωαννίνων, με την οποία ζητεί την καταβολή οφειλομένου ποσού 20 εκ. από τη Γ.Γ.Α. προς 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ΕΛΕΥΘΕΡΙΟΣ ΚΑΛΟΓΙΑΝΝΗΣ και ΗΛΙΑΣ ΒΕΖΔΡΕΒΑΝΗΣ κατέθεσαν αναφορά της κας Σοφίας Χαμπίπη-Γκούβα, κατοίκου Ιωαννίνων, με την οποία ζητεί την ανάκληση της παραίτησής της από τα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ΕΛΕΥΘΕΡΙΟΣ ΚΑΛΟΓΙΑΝΝΗΣ και ΗΛΙΑΣ ΒΕΖΔΡΕΒΑΝΗΣ κατέθεσαν αναφορά του Αγροτικού Δασικού Συνεταιρισμού Δίστρατου Νομού Ιωαννίνων, με την οποία ζητεί όπως η κατανομή λημμάτων στους Δασικούς Συνεταιρισμούς για το 1990 γίνει από τη Νομαρχία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ΕΛΕΥΘΕΡΙΟΣ ΚΑΛΟΓΙΑΝΝΗΣ και ΗΛΙΑΣ ΒΕΖΔΡΕΒΑΝΗΣ κατέθεσαν αναφορά των ενοίκων της πολυκατοικίας επί της οδού Μιχ. Αγγέλου 7 στα Ιωάννινα, με την οποία ζητούν την ανάκληση της άδειας λειτουργίας του κέντρου COCA-CLUB που βρίσκεται στο υπόγειο του εν λόγω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Λέσβου κ. ΙΩΑΝΝΗΣ ΓΙΑΝΝΕΛΛΗΣ κατέθεσε αναφορά του Ποδοσφαιρικού Γυμναστικού Σωματείου Α.Ε. Μυτιλήνης, με την οποία ζητεί τη χορήγηση οικονομικής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Λέσβου κ. ΙΩΑΝΝΗΣ ΓΙΑΝΝΕΛΛΗΣ κατέθεσε αναφορά του Δημάρχου Πολυχνίτου Λέσβου, με την οποία ζητεί τη λήψη μέτρων για την αξιοποίηση της Αλυκής Πολυχν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Εύβοιας κ. ΒΑΣΙΛΕΙΟΣ ΚΕΔΙΚΟΓΛΟΥ κατέθεσε αναφορά του Σωματείου Εργαζομένων Ναυπηγείων Αυλίδας Νομού Εύβοιας, με την οποία ζητεί τη λήψη μέτρων για τη βελτίωση της ανταγωνιστικότητας της ναυπηγοεπισκευαστικής Βιομηχανίας Αυλ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Μαγνησίας κ. ΧΡΗΣΤΟΥ ΑΝΤΩΝΙΟΥ κατέθεσε αναφορά του Προέδρου της Κοινότητας Νέας Αγχιάλου Νομού Μαγνησίας, με την οποία ζητεί τη ρύθμιση χρεών της Κοινότητάς του που προέρχονται από συναφθέντα δάνεια κατά τα έτη 1984 και 1985 για την εκτέλεση έργων ύδρευση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Μεσσηνίας κ. ΑΡΙΣΤΟΔΗΜΟΣ ΜΠΟΥΛΟΥΚΟΣ κατέθεσε αναφορά της Ομοσπονδίας Επαγγελματιών και Βιοτεχνών Καλαμάτας, με την οποία διαμαρτύρεται για την επιβολή της έκτακτης εισφοράς στη φορολογία του εισοδήματος του έτους 1988 και στους σεισμόπληκτους επαγγελματίες της περιοχή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Λέσβου κ. ΙΩΑΝΝΗΣ ΓΙΑΝΝΕΛΛΗΣ κατέθεσε αναφορά της Συντονιστικής Επιτροπής Αγώνα για την επιβίωση και ανάπτυξη της Λέσβου, με την οποία διαμαρτύρεται για το χαμηλό ποσοστό που χορηγείται στο Νομό Λέσβου από το Σχέδιο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Λέσβου κ. ΔΗΜΗΤΡΙΟΣ ΒΟΥΝΑΤΣΟΣ κατέθεσε αναφορά του Συλλόγου Εργατών Δακοκτονίας, με την οποία ζητεί την καταβολή δεδουλευμένων αποδοχών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Ιωαννίνων κ. ΓΕΩΡΓΙΟΣ ΜΩΡΑΪΤΗΣ κατέθεσε αναφορά του Συλλόγου Ηπειρωτών Νομού Γρεβενών, με την οποία ζητεί την παραλλαγή του τμήματος της οδού Μηλέας-Μετσόβου μέχρι τη συνάντησή της με την Εθνική οδό Τρικάλων-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Αθήνας κ. ΚΩΝ/ΝΟΣ ΣΑΨΑΛΗΣ κατέθεσε αναφορά του Εκκλησιαστικού Συμβουλίου του Ιερού Ναού Αγίου Ευθυμίου Κυψέλης, με την οποία ζητεί όπως η μικρή πλατεία που βρίσκεται κοντά στον πιο πάνω Ιερό Ναό ονομαστεί σε πλατεία Αγίου Ευθυμ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 Βουλευτής Κιλκίς κ. ΘΕΟΔΩΡΟΣ ΠΑΣΣΑΛΙΔΗΣ κατέθεσε αναφορά του Προέδρου της Κοινότητας Λιβαδιών Νομού Κιλκίς, με την οποία ζητεί τη χορήγηση οικονομικής ενίσχυσης στους πατατοπαραγωγούς της περιοχής του που η παραγωγής τους έμεινε αδιάθε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 Βουλευτής Λέσβου κ. ΕΥΣΤΡΑΤΙΟΣ ΚΟΡΑΚΑΣ κατέθεσε αναφορά του Κοινοτικού Συμβουλίου Πιλαλίστρας Νομού Μεσσηνίας, με την οποία ζητεί την άμεση χρηματοδότηση της Κοινότητάς του για την εκτέλεση έργων οδοποιϊας, αποχέτευση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 Βουλευτής Μαγνησίας κ. ΧΡΗΣΤΟΣ ΑΝΤΩΝΙΟΥ κατέθεσε αναφορά της Συντονιστικής Επιτροπής Κτηνοτρόφων Σέσκλου Μαγ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ς, με την οποία ζητεί την οριοθέτηση βοσκοτόπ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Μαγνησίας κ. ΧΡΗΣΤΟΣ ΑΝΤΩΝΙΟΥ κατέθεσε αναφορά του Εφημέριου του Ιερού Ναού Εισοδίων της Θεοτόκου Άνω Βόλου, με την οποία ζητεί τη χορήγηση οικονομικής ενίσχυσης για την επισκευή του πιο πάνω Ιερού Ν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κύριοι ΑΝΤΩΝΙΟΣ ΚΟΤΣΑΚΑΣ και ΣΤΡΑΤΗΣ ΚΟΡΑΚΑΣ κατέθεσαν αναφορά του Επιμελητηρίου Χίου, με την οποία ζητεί την αεροπορική σύνδεση Θεσσαλονίκης-Χ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Χίου κ. ΑΝΤΩΝΙΟΣ ΚΟΤΣΑΚΑΣ κατέθεσε αναφορά της Τοπικής Ένωσης Δήμων και Κοινοτήτων Νομού Χίου, με την οποία διαμαρτύρεται για τις καταλογιστικές πράξεις που έγιναν από την Επίτροπο του Ελεγκτικού Συνεδρίου σε Προέδρους Κοινοτήτων και Κοινοτικούς Υπαλλήλους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 Βουλευτής Χίου κ. ΑΝΤΩΝΙΟΣ ΚΟΤΣΑΚΑΣ κατέθεσε αναφορά του Εργατοϋπαλληλικού Κέντρου Χίου, με την οποία ζητεί τη λήψη μέτρων για τη συνέχιση της λειτουργίας της επιχείρησης βαμβακουργίας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 Βουλευτής Λέσβου κ. ΔΗΜΗΤΡΙΟΣ ΒΟΥΝΑΤΣΟΣ κατέθεσε αναφορά του κ. Δημητρίου Χριστοφέλη, κατοίκου Ακρασίου Λέσβου, με την οποία ζητεί τη χορήγηση στεγαστικού δανείου από τον Οργανισμό Εργατι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 Βουλευτής Άρτας κ. ΕΛΕΥΘΕΡΙΟΣ ΠΑΠΑΔΗΜΗΤΡΙΟΥ κατέθεσε αναφορά του Τοπικού Οργανισμού Εγγείων Βελτιώσεων Ζώνης Αράχθου, με την οποία ζητεί την αποκατάσταση ζημιών του φράγματος Ιμαρέτ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 Βουλευτής Μαγνησίας κ. ΓΕΩΡΓΙΟΣ ΣΟΥΡΛΑΣ κατέθεσε αναφορά του Συλλόγου Επαγγελματιών Αλιέων Αλμυρού και Περιχώρων "ΤΟ ΤΣΙΓΚΕΛΙ", με την οποία ζητεί την εκτέλεση έργων στους δύο λιμενίσκ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 Βουλευτής Μαγνησίας κ. ΓΕΩΡΓΙΟΣ ΣΟΥΡΛΑΣ κατέθεσε αναφορά του Προέδρου της Κοινότητας Σταγιατών, Νομού Μαγνησίας, με την οποία ζητεί οικονομική ενίσχυση για την εκτέλεση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 Βουλευτής Χανίων κ. ΜΑΝΩΛΗΣ ΣΚΟΥΛΑΚΗΣ κατέθεσε αναφορά του Σωματείου Οδηγών Υπαλλήλων ΤΑΞΙ Θεσ/νίκης "Ο ΑΓΙΟΣ ΔΗΜΗΤΡΙΟΣ", με την οποία ζητεί την επίλυση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 Βουλευτής Κιλκίς κ. ΘΕΟΔΩΡΟΣ ΠΑΣΧΑΛΙΔΗΣ κατέθεσε αναφορά της κυρίας Χρυσάνθης Φιλιππίδου, με την οποία ζητεί επίλυση συνταξιοδοτι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 Δήμαρχος Θεσ/νίκης με αναφορά του διαμαρτύρεται για τη μη ένταξη της πόλης της Θεσ/νίκης στο Σχέδιο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Η Ένωση Απόστρατων Αξιωματικών Στρατού Ξηράς και Ελληνικής Χωροφυλακής με αναφορά της ζητεί τη λήψη μέτρων για την προστασία των ανθρωπίνων δικαιωμάτων των Ελλήνων της βορείου Ηπε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 Γ` Αντιπρόεδρος της Βουλής και Βουλευτής Λάρισας κ. ΝΙΚΟΛΑΟΣ ΚΑΤΣΑΡΟΣ κατέθεσε αναφορά Εφημερίων της Ιεράς Μητρόπολης της Επαρχίας Αγιάς Λάρισας, με την οποία διαμαρτύρονται για την κατάργηση της προσμέτρησης της Ιεροψαλτικής προϋπηρεσίας τους στην εφημερια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Τα Σωματεία Συνταξιούχων ΙΚΑ Ιωαννίνων, Αγρινίου, Άρτας, Κοζάνης, Πρέβεζας, Λευκάδας, Κέρκυρας και Καστοριάς, με αναφορά τους ζητούν την αύξηση των συντάξε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 Γ` Αντιπρόεδρος της Βουλής και Βουλευτής Λάρισας κ. ΝΙΚΟΛΑΟΣ ΚΑΤΣΑΡΟΣ κατέθεσε αναφορά της Ένωσης Κατωτέρων Αστυνομικών, με την οποία ζητεί την θεσμοθέτηση του αστυνομικού συνδικαλισμού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4-12-89 ερώτηση του Βουλευτή κ. Μ. ΓΙΚΟΝΟΓ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ιορισμό του Ιατρού Χρήστου Γκαρνέτα, ως Προέδρου του Διοικητικού Συμβουλίου του Νομαρχιακού Γενικού Νοσοκομείου Βέροιας, σας πληροφορούμε ότι ο ανωτέρω Ιατρός, όπως μας εγνώρισε το Νοσοκομείο με το αριθ. 6511/18.12.1989 τηλεγράφημά του, διέκοψε την άσκηση του ελεύθερου Ιατρικού επαγγέλματος με δήλωση που κατέθεσε στον Ιατρικό Σύλλογο Ν. Ημαθίας την 1.10.1989 (αριθμός Βεβαιώσεως Ιατρικού Συλλόγου Ν. Ημαθείας 326/9.10.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56/14-12-89 ερώτηση του Βουλευτή κ. Μ. ΔΡΕΤ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ργο σύνδεσης της Κρήτης με υποβρύχιο καλώδιο της ΔΕΗ, σας γνωρίζουμε ότι μέχρι σήμερα δεν έχει υποβληθεί στο Ευρωπαϊκό Ταμείο Περιφερειακής Ανάπτυξης (ΕΤΠΑ) σχετικό αίτημα χρηματοδότ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60/14-12-89 ερώτηση της Βουλευτού κας Γ. ΔΑΣΚΑΛΑΚΗ-ΠΑΡΘΕΝ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νδεχόμενο μετάταξης υπαλλήλων του ευρύτερου δημόσιου τομέα, που πλεονάζουν, σε θέσεις επιστατών και φυλάκων σχολικών μονάδων, σας πληροφορούμε, ότι το θέμα αυτό θα αντιμετωπισθεί μέσα στα πλαίσια της εγκυκλίου μας αριθ. ΚΝΠΙΔ/Φ902/49/29/20-12-1989, σύμφωνα με την οποία το παραπάνω προσωπικό μπορεί να μεταταγεί ή να μεταφερθεί σε άλλες υπηρεσίες (Δημόσιο, ν.π.δ.δ., Ο.Τ.Α.), ώστε να αντιμετωπισθούν διαπιστωμένες ανάγκες ενίσχυσης σε προσωπικό και παράλληλα να υπάρξει παραγωγική αξιοποίησή του, ανάλογα με τα προσόντα και τις ειδικότητες που κατ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61/14-12-89 ερώτηση της Βουλευτού κας Γ. ΔΑΣΚΑΛΑΚΗ ΠΑΡΘΕ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828/89 καθιερώθηκε νέος τρόπος χρηματοδότησης των Οργανισμών Τοπικής Αυτοδιοίκησης. Έτσι με τον ανωτέρω νόμο μεταφέρθηκαν στην Τοπική αυτοδιοίκηση αυτοτελείς πόροι από φόρους του κρατικού προϋπολογισμού με την ονομασία "Κεντρικοί αυτοτελείς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όμως νόμο μεταβιβάστηκε στους ΟΤΑ και η αρμοδιότητα για την κάλυψη των λειτουργικών δαπανών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λειτουργικές δαπάνες των σχολείων, αντιμετωπίζονται από τους παραπάνω πόρους των ΟΤΑ, που κατανέμονται σ` αυτούς κατά μήνα από το Υπουργείο μας. Κατά συνέπεια ο προγραμματισμός σε ότι αφορά το χρόνο χορήγησης των πιστώσεων για την κάλυψη των λειτουργικών αναγκών των σχολείων ανήκει στην αρμοδιότητ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όμως αυτή δημιούργησε στους ΟΤΑ πολλά οικονομικά προβλήματα, με συνέπεια να μη μπορούν να ανταποκριθούν στις υποχρεώσεις τους έναντι των σχολείων, γιατί δεν τους μεταβιβάστηκαν και οι ανάλογοι πόρο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μας έχοντας υπόψη του τα παραπάνω και μετά από πολλά αιτήματα των ΟΤΑ, για οικονομική τους ενίσχυση, προς αντιμετώπιση των ανωτέρω υποχρεώσεων εξασφάλισε από το Υπουρ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έκτακτη πίστωση 2.300.000.000 δρχ. για τις λειτουργικές δαπάν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οσό των 2,300 δις ποσό 1,200 δις κατανεμήθηκε στους δήμους και τις κοινότητες με βάση τον αριθμό των μαθητών κατά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οσό θα κατανεμηθεί μέχρι τέλους του έτους 1989 στους ΟΤΑ με βάση τον αριθμό των σχολείων και τους μαθητές κατά σχολείο. Για την κατανομή αυτή θα ληφθούν υπόψη και οι ιδιαιτερότητες της Βορείου Ελλάδος, ενόψη του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μας θα καταβάλει κάθε δυνατή προσπάθεια, μέσα στα πλαίσια της οικονομικής πολιτικής, για την κάλυψη των λειτουργικών δαπανών των σχολείων και την ομαλή λειτουργία τους για το έτος 1990, για το οποίο ζητήσαμε να δοθεί για το θέμα των σχολείων έκτακτη οικονομική βοή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66/14-12-89 ερώτηση του Βουλευτή κ.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ληροφορίες της Νομαρχίας Αργολίδ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οινότητα Διδύμων χρηματοδοτήθηκε το 1989 με το ποσό των 15.230.000 δρχ. εκ των οποίων με αποφάσεις του Κοινοτικού Συμβουλίου διατέθηκαν για έργα ύδρευσης το ποσό των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ικισμό Λουκαϊτίου ανωρύχθη γεώτρηση η οποία δυστυχώς απέβη άγονη και πρόκειται να γίνει και δεύτερη ανό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Αργολίδας προτίθεται να αντιμετωπίσει ευνοϊκά και το 1990 το πρόβλημα της ύδρευσης, αφού λάβει υπόψη της τα αποτελέσματα της νέας γεώτρησης (χρηματοδότηση για αντλητικό συγκρότημα, δίκτυα ή ανόρυξη και νέας τρίτης γεώτρησης εάν και η δεύτερη αποβεί άγονη) πάντα βέβαια με απόφαση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άρδευση, είναι δυνατή η κάλυψη της ανάγκης με σχέδια βελτίωσης σύμφωνα με τον κανονισμό 797 ή ομαδικές γεωτρήσεις, που επιδοτούνται μέχρι και 70% και γι` αυτό έχει γίνει ενημέρωση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ι καιρικές συνθήκες που επικρατούν στο Νομό, και οι υδρογεωλογικές συνθήκες της περιοχής καθιστούν το πρόβλημα εξαιρετικά δύσκολο, αλλά παρ` όλα αυτά από τη Νομαρχία καταβάλλεται κάθε προσπάθεια για την οριστική επίλυσή του. (χρηματοδότηση, σύνταξη μελετών, συνεργασία με το Κοιν. Συμβούλ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70/14-12-89 ερώτηση του Βουλευτή κ. Γ. ΚΑΤΣΙΜΠΑΡ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βολής της κοινοτικής ενίσχυσης στο σκληρό σιτάρι σε αγρότες της Βοιωτί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έκδοση των πάσης φύσεως εντολών πληρωμής από την αρμόδια Υπηρεσία του Υπ. Γεωργίας (ΔΙΔΑΓΕΠ) τηρείται αυστηρά σειρά προτεραιότητας σύμφωνα με την ημερομηνία εισόδου σε αυτήν των σχετικών δικ/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δικαιούχους καλ/τές σκληρού σίτου της περιφέρειας Βοιωτίας, έχει εκδοθεί η αριθμ. 25216 εντολή πληρωμής από 12.12.89 και προωθηθεί αυθημερόν προς πληρωμή στο Κεντρικό Κατάστημα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των γνωστών περιοριστικών μέτρων για τη χρηματοδότηση της ΑΤΕ από την Τράπεζα Ελλάδας, παρέμειναν ανεξόφλητες όλες οι εντολές πληρωμής που εκδόθηκαν από την αρμόδια υπηρεσία του Υπ. Γεωργίας κατά το διά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χρηματοδοτήθηκε η ΑΤΕ και εντός των αμέσως προσεχών ημερών προβλέπεται η καταβολή των 449.827.000 δρχ. στους δικαιούχους παραγωγούς περιφερείας Βοι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73/14-12-89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άρχει κανένα πρόβλημα στη χορήγηση οικονομικής ενίσχυσης των επιλέξιμων αιγοπροβατικών έτους 1988. Η Ενίσχυση αυτή, έχει χορηγηθεί στους δικαιούχους, από το περασμένο καλοκαίρι. Αυτήν την εποχή καταβάλλεται η προκαταβολή για την εμπορική περίοδ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επιδότηση των μεγάλων ζώων, αναμένεται σύντομα η έγκριση των σχετικών ενταλμάτων από το Υπουργείο οικονομικών και η αποστολή της, για την πληρωμή των δικαιούχων από τα τοπικά υποκατα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74/14-12-89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της κοινοτικής ενίσχυσης στους καλλιεργητές σκληρού σίτου των περιοχών Ορεστιάδας και Διδυμοτείχ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καιούχους καλλιεργητές σκληρού σίτου των περιοχών Ορεστιάδας και Διδυμοτείχου έχουν εκδοθεί από το Υπουργείο μας οι αριθμ. 25219 και 25217/12.12.89 εντολές πληρωμής αντίστοιχα ποσού 114.012.977 δρχ. και 203.882.752 δρχ. οι οποίες έχουν ήδη διαβιβασθεί στις Ενώσεις Αγροτικών Συν/σμών των παραπάνω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πως μας εγνώρισε η οικεία Δ/νση Γεωργίας, άρχισε η πληρωμή των δικαιούχων και εντός των ημερών όλοι οι παραγωγοί σκληρού σίτου θα πάρουν την εν λόγω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77/14-12-89 ερώτηση των Βουλευτών κυρίων Χ. ΚΑΤΣΙΓΙΑΝΝΗ και Ι. ΤΡΑΓΑΣ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ζητήματα της μεταβολής του προορισμού δασών και δασικών εν γένει εκτάσεων, της νομιμοποιήσεως ουσιαστικά διαμορφωμένων περιοχών που στο παρελθόν αποτελούσαν δάση και δασικές εκτάσεις, και της ένταξης ιδιωτικών δασών και δασικών εκτάσεων που ανήκουν σε Οικοδομικούς Συν/σμούς, σε πολεοδομικό σχεδιασμό, προσκρούουν στο Σύνταγμα (σχ. άρθρ. 24 και 117 παρ. 3) και στις νεώτερες αντιλήψεις περί προστασίας του φυσικού και πολιτιστ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 Γεωργίας, επιδιώχθηκε ήδη η διακομματική αναγνώριση και καταγραφή αυτών των ζητημάτων για να προωθηθούν ενδεχόμενα στη συνέχεια ρυθμίσεις αντιμετώπι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Στην με αριθμό 178/14-12-89 ερώτηση του Βουλευτή κ. Δ. ΠΑΛΑΙΟΘΟΔΩΡ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όπως μας έκανε γνωστό ο Νομάρχης Ζακύνθου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30 Νοεμβρίου 1989, ημέρα της ονομαστικής του εορτής και (1/2) ώρα πριν από τη λήξη του ωραρίου εργασίας, υπάλληλοι διαφόρων Υπηρεσιών του Νομού τον επισκέφθηκαν για να εκφράσουν τις ευχές τους. Σ` αυτούς προσέφερε, κατά το έθιμο, γλυκά κλπ εδέσματα εξ ιδίων, χωρίς τούτο να σημαίνει και διακοπή της λειτουργίας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6 Δεκεμβρίου 1989 μετακινήθηκε στην Αθήνα το Κ.Υ. 5981 αυτοκίνητο της Δ/νσης Δασών, για υπηρεσιακούς λόγους και ειδ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α για την επισκευή του πομποδέκτη του παραπάνω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ιστώσεις που διατέθηκαν από τη Νομαρχία και με τις οποίες επιχορηγήθηκαν διάφοροι ΟΤΑ του Νομού, έγιναν μετά από προηγούμενη έγκριση του Νομαρχιακού Συμβουλίου και του Διοικητικού Συμβουλίου του Νομαρχιακού ταμείου Ζακύνθου κατά περίπτωση. Από 2-9-1989 (ημερομηνία ανάληψης των καθηκόντων του, δεν έγινε καμμία χρηματοδότηση επειδή στη διάθεσή του υπήρχε το ποσό τετρακοσίων χιλιάδων (4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ον Αύγουστο του 1989, μέχρι και σήμερα, το Νομαρχιακό Συμβούλιο συνεδρίασε τρεις (3)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η διάρκεια της προεκλογικής περιόδου και μετά από συμφωνία της Διακομματικής Επιτροπής δεν εκδίδονταν δελτία τύπου. Μετά το τέλος της προεκλογικής περιόδου και για το διάστημα που ο υπεύθυνος του Γραφείου Τύπου ήταν σε κανονική άδεια η ενημέρωση για τις δραστηριότητες της Νομαρχίας γινόταν απ` ευθείας από το Νομάρχη με συναντήσεις που είχε με τους δημοσιογράφους του ραδιοφώνου και του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82/14-12-89 ερώτηση των Βουλευτών κυρίων Γ. ΜΩΡΑΪΤΗ και Σ. ΚΑΡΑΜΟΥΤΣ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 σύμφωνα με στοιχεία της Νομαρχί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ύδρευση του συν/σμού Ακτίου του Δήμου Βόνιτσας, πραγματοποιήθηκε σύσκεψη στη Νομαρχία παρουσία και αντιπροσώπου της (ΕΥΔΑΠ) που κατασκευάζει τον αγωγό ύδρευσης της Λευκάδας κατά την οποία συμφωνήθηκε να προβλεφθούν και παροχές ύδρευσης για την εν λόγω περιοχή κατά την κατασκευή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84/14-12-89 ερώτηση των Βουλευτών κυρίων Π. ΚΟΣΙΩΝΗ και Φ. ΒΕΛΛΙ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που ζητά να αξιοποιήσει ως δημοτικό κάμπινγκ ο Δήμος Μεσσήνης είναι αναδασωτέα και πρόκειται για συγκροτημένο αλσύλλιο που δεν είναι επιτρεπτή η μεταβολή του προορισμού του για άλλη χρήση. Αυτό έχει ήδη γνωστοποιηθεί τόσο στον Ε.Ο.Τ., όσο και στον ενδιαφερόμενο Δήμο, με το 96361/5349/15-11-89 έγγραφο του Υ.Γ., φωτ/φο του οποίου και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86/14-12-89 ερώτηση των Βουλευτών κυρίων Π. ΚΟΣΙΩΝΗ, Δ. ΚΩΣΤΟΠΟΥΛΟΥ και Ν. ΓΑΛΑΝ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καστικές παρεμβάσεις της Εθνικής τράπεζας στην πληρωμή των εργαζομένων της Α.Ε. "ΒΙΟΜΗΧΑΝΙΑ ΤΡΟΦΙΜΩΝ" που πτώχευσε,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1.9.88 εκπληστηριάστηκαν με επίσπευση της Εθνικής Τράπεζας ακίνητα της Α.Ε. "ΒΙΟΜΗΧΑΝΙΑ ΤΡΟΦΙΜΩΝ", τα οποία κατακυρώθηκαν σε τρίτους. Στον πίνακα κατάταξης αριθ. 5812/21.6.89 κατετάγησαν προνομιακά απαιτήσεις των εργαζομένων στην Επιχείρηση συνολικού ύψους 13,5 εκατ. περίπου. Η Εθνική Τράπεζα άσκησε νομότυπα ανακοπή κατά του παραπάνω πίνακα επειδή στο δικόγραφο αναγγελίας των εργατικών απαιτήσεων δεν προσδιοριζόταν η χρονική περίοδος στην οποία αναφέρονταν. Η ανακοπή αυτή συζητήθηκε ενώπιον του Μονομελούς Πρωτοδικείου Καλαμάτας στις 7.12.89 και η έκδοση της σχετικής απόφασης αναμέ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89/14-12-89 ερώτηση των Βουλευτών κυρίων Φ. ΒΕΛΛΙΚΗ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των αποθεμάτων της πατάτας στις ορεινές περιοχές του Νομού Σερρ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τελευταία μέτρα που έλαβε το Υπουργείο Γεωργίας (υποβοήθηση εξαγωγών και ενίσχυση των παραγωγών για την αποθήκευση πατάτας στις ορεινές περιοχές) επιλύονται πλήρως και με τον καλλίτερο τρόπο τα αιτήματα των πατατ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90/14-12-89 ερώτηση των Βουλευτών κυρίων Ε. ΚΟΤΑΜΑΝΙΔΟΥ και Τ. ΧΑΤΖΗΔΗΜΗΤΡΙ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Νομαρχία Πειραιώς, η Δ/νση Πρωτοβάθμιας Εκπαίδευσης Πειραιά δεν παρέλαβε το μνημονευόμενο σχετικό 185/20-8-88 έγγραφο της Κοινότητας Καραβά - Κυθήρων για επιχορήγηση του διδακ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με τις αριθμ. Στ` 5/26/4-8-88 (ΦΕΚ 732/5-10-88 τ. Β`) και Δ4/162/28-3-89 (ΦΕΚ 238/5-4-89 τ. Β`) αποφάσεις του ΥΠΕΠΘ και συναρμοδίων Υπουργών ορίζεται ότι η ευθύνη και η αρμοδιότητα για την επισκευή και συντήρηση των σχολικών κτιρίων ανήκει στους οικείους ΟΤΑ στους οποίους μεταβιβάζονται οι σχετικέ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08/15-12-89 ερώτηση του Βουλευτή κ. Δ. ΣΙΟΥΦ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υπευθυνότητα στο βαμβάκι, όπως για τα άλλα προϊόντα, έχει αποφασιστεί προ ετών από το Συμβούλιο Υπουργών της ΕΟΚ και είναι υποχρεωτική για όλα τα κράτη- μέλη που η παραγωγή υπερβαίνει τη μέγιστη εγγυημένη ποσότητα που έχει οριστεί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συνυπευθυνότητας αυτής δεν προβλέπεται. Το Συμβούλιο όμως των Υπουργών απεφάσισε τη λήψη μέτρων υπέρ των μικρών παραγωγών για την ελάφρυνση των επιπτώσεων της συνυπευθυνότητας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των σχετικών κοινοτικών κανονισμών για την εφαρμογή του μέτρου αυτού αναμένεται να γίνει σύντομα. Η διαδικασία όμως αυτή δεν είναι δυνατόν να προσδιοριστεί χρονικά επακριβώς, λόγω της πολυπλοκότητας των σχετικών γραφειοκρατικών διαδικασιών στην Κοινότητα. Πάντως, ανεξάρτητα από το χρόνο ψήφισής των, η εφαρμογή του μέτρου θα ισχύσει από την τρέχουσα περίοδο 1989/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10/18-12-89 ερώτηση του Βουλευτής κυρίου Α. ΛΑΖΑΡ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βλημα ύδρευσης της Λευκάδ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έργο με αριθμό 8476012 "Επιδότηση ΕΥΔΑΠ για εκτέλεση έργου υδροδότησης Λευκάδας και ενίσχυση της ύδρευσης Πρέβεζας και Άρτας" είναι ενταγμένο στο πρόγραμμα Δημοσίων Επενδύσεων (ΠΔΕ) του έτους 1989 στη ΣΑΕ 076 του Υπουργείου ΠΕΧΩΔΕ με προϋπολογισμό 2,6 δισεκ. δρχ. πληρωμές μέχρι 31.12.1986 1,32 δισεκατ.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ίστωση έτους 1989 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ρυθμό χρηματοδότησης του έργου τον καθορίζει το Υπουργείο ΠΕΧΩΔΕ, μέσα στα πλαίσια του ορίου πληρωμών που εγκρίνεται κάθε χρόνο από το Υπουργείο Εθνικής Οικονομίας για το σύνολο των έργων (49 έργα) της ΣΑΕ 0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το Υπουργείο ΠΕΧΩΔΕ μεταβιβάζει τις πιστώσεις, που εγκρίνονται κάθε χρόνο με την παραπάνω διαδικασία, στην Εταιρεία Ύδρευσης και Αποχέτευσης Πρωτευούσης (ΕΥΔΑΠ) που είναι αρμόδια για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ΔΕ του έτους 1990 δεν έχει εγκριθεί ακόμα, μέχρι να εγκριθεί όμως, κάθε έργο του ΠΔΕ μπορεί να χρηματοδοτηθεί με τυχόν υπόλοιπα της πίστωσης του 1989 και επί πλέον ποσοστό 20% επί της πίστωσης του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ας αναφέρουμε ότι, κατά την άποψη του Υπουργείου μας, ταχύτερη αποπεράτωση του έργου θα μπορούσε να επιτευχθεί αν φορέας επίβλεψης του έργου γινόταν το ίδιο το Υπουργείο ΠΕΧΩΔΕ με τις περιφερειακές τεχνικές υπηρεσίες του που διαθέτει και όχι η ΕΥΔΑΠ. Για να γίνει όμως αυτό θα πρέπει να συμφωνήσουν όλοι οι ενδιαφερόμενοι φορείς (Υπουργείο ΠΕΧΩΔΕ, ΕΥΔΑΠ, Δήμοι Λευκάδας - Πρέβεζας - Άρτ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15/15-12-89 ερώτηση του Βουλευτή κ. Α. ΚΑΝΕΛΛ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ιεύματα εφημερίδων της χώρας μας, που αναφέρονται σε ανησυχίες ξένων Τραπεζικών κύκλων εξ αιτίας της καταπτώσεως εγγυήσεων δανείων προς Κρατικούς Οργανισμούς σας γνωρίζουμε ως προς τα θέματα που εμπίπτουν στην αρμοδιότητά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ύνολο των εκκρεμουσών καταπτώσεων εγγυημένων δανείων για όλες τις κατηγορίες των δανειοληπτών μέχρι 30-11-89, ανερχόταν στο ποσό των δρχ. 139,2 δισεκατομμυρίων, έναντι του κατά την ίδια ημερομηνία, ανεξόφλητου και μη ληξιπρόθεσμου υπολοίπου εγγυημένων δανείων εσωτερικού και εξωτερικού ποσού δραχμών 2,8 τρισεκατομμυρί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απάνω ποσό καταπτώσεων (139,2) δεν περιλαμβάνονται καταπτώσεις από εγγυημένα δάνεια ξένων πιστωτικών Ιδρυμάτων για το λόγο ότι, αυτές εξοφλούνται έγκαιρα από τον εγγυητή Ελλην. Δημόσιο και συνεπώς δεν έχει τεθεί μέχρι σήμερα θέμα αφερεγγυότητα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θνικής Οικονομίας προς το οποίο κοινοποιείται το έγγραφό μας, αυτό, παρακαλείται να απαντήσει για τα θέματα της ερώτησης που εμπίπτουν στην αρμοδι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79/20-12-89 ερώτηση του Βουλευτή κ. Δ. ΣΙΟΥΦ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ισαγωγικές εξετάσεις του έτους 1989 στη Σχολή Μονίμων Υπαξιωματικών. Σας γνωρίζουμε ότι κατά το έτος 1989 προσκλήθηκαν για κατάταξη στη ΣΜΥ 211 υποψήφιοι, γιατί τόσοι ήταν μόνον οι επιτυχόντες στις εξετάσεις της Σχολής. Η αποτυχία των υπολοίπων οφείλεται αποκλειστικά στην όχι καλή προετοιμασία των υποψηφίων, αφού και η βαθμολόγηση των γραπτών, μετά από έλεγχο που έγινε, κρίνεται ως επιεικής και τα θέματα που εδόθησαν θεωρήθηκαν από καθηγητές της Σχολής Ευελπίδων και Λυκείου Τρικάλων ως πάρα πολύ εύκολα (όλα ήσαν από τη διδακτέα ύλη του Γυμνασίου και της Α` Λυκείου, ειδικά δε στα Μαθηματικά ήσαν από παραδείγματα, που περιείχοντο με τη λύση τους στο βιβλίο του μαθήματος αυτού). Από την ισχύουσα νομοθεσία (Οργανισμός της ΣΜΥ) δεν παρέχεται ευχέρεια μειώσεως της βάσεως, η οποία ορίζεται στο βαθμό δέκα(10) κατά μέσο όρο στα μαθήματα Ελληνικά - Μαθηματικά και Ιστορία - Γεωγραφία. Επί του παρόντος δεν αντιμετωπίζεται θέμα τροποποιήσεως της νομοθεσίας, που διέπει τη Σχολή, αφού θα πρέπει να επιδιώκεται η εισαγωγή σ` αυτή των μαθητών κάποιου επι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28/27-12-89 ερώτηση των Βουλευτών κυρίων Θ. ΚΑΤΣΑΝΕΒΑ, Γ. ΦΛΩΡΟΥ, Λ. ΑΠΟΣΤΟΛΙΔΗ, Α. ΦΩΤΙΑΔΗ και Η. ΠΑΠΑΗΛΙ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πορρόφησης των τοποθετηθέντων υπαλλήλων στην ΕΡΤ Α.Ε. σύμφωνα με τις διατάξεις του ν. 1648/86, αρμόδιο είναι το Υπουργείο Προεδρίας της Κυβέρνησης το οποίο είναι συναποδέκτης της Ερώτησης. Από τη δική μας πλευρά έχει οχληθεί επανειλημμένως το Υπουργείο Προεδρίας προκειμένου ως εποπτεύον την ΕΡΤ Α.Ε. Υπουργείο να επιβάλει στη διοίκησή της την εκπλήρωση της νομικής και ηθικής υποχρέωσής της να αποδεχτεί τις υπηρεσίες που νομίμως προσφέρονται από τους προστατευόμενους του Ν. 1648/86 που έχουν διατεθεί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ι η νέα διοίκηση της ΕΡΤ Α.Ε. επιμένει στην απαράδεκτη αυτή τακτική μοναδική διέξοδος απομένει η προσφυγή των ενδιαφερομένων στη δικαιοσύνη και η διεκδίκηση μισθών υπερημερίας που αναμφίβολα θα οφείλονται σ` αυτούς από την ΕΡΤ Α.Ε. μέχρι της κανονικής και πλήρους αποδοχής των προσφερομένων υπηρεσ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ΟΣΤ.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προς το Σώμα ότ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Εξωτερικών και Εθνικής Άμυνας, κατέθεσαν Σχέδιο Νόμου: "Παράταση της προθεσμίας του άρθρου ΧΙΙ παρ. 2. της από 8-9-1983 Συμφωνίας Αμυντικής και Οικονομικής Συνεργασίας μεταξύ Ελλάδος και ΗΠΑ που κυρώθηκε με το νόμο 1403/21-11-1983 (ΦΕΚ 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κατά τη συζήτηση της επερώτησης στη συνεδρίαση της 23.1.90 ορίζει ως Κοινοβουλευτικό Εκπρόσωπο του Συνασπισμού της Αριστεράς και της Προόδου, τον κ. Θανάση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ά τη σημερινή συνεδρίαση της επερώτησης αρμοδιότητας Υπουργείων ΠΕΧΩΔΕ και Γεωργίας ορίζει ως Κοινοβουλευτικό Εκπρόσωπο τον κ. Γεώργιο Κατσιμπάρ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ου συναδέλφου κ. Δ. Μπέη, "για το διορισμό στην ΕΡΤ εκατόν είκοσι πέντε (125) ατόμων που υπάγονται στις διατάξεις του ν.1648 (πολύτεκνοι, ανάπηρ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 Απών, διαγράφ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ερώτηση της συναδέλφου κας Φ. Πάλλη - Πετραλιά, "για το διορισμό στην ΕΡΤ ατόμων που υπάγονται στις διατάξεις του ν.1648 (πολύτεκνοι, ανάπηρ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Φάνη Πάλλη-Πετραλι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Η ερώτησή μου, κύριε Πρόεδρε, υποβλήθηκε τον περασμένο Δεκέμβριο, όταν, βάσει του ν.1648 και κατόπιν αποφάσεων του Υπουργείου Εργασίας, έπρεπε κάποια άτομα με ειδικές ανάγκες να προσληφθούν στην ΕΡΤ ΑΕ. Η ΕΡΤ αρνιόταν να προσλάβει αυτά τα άτομα, με αποτέλεσμα να γίνει μια κατάληψη κάποιων χώρων της ΕΡΤ. Μέσα στους διαδρόμους της ΕΡΤ, τότε, είχα επισκεφθεί τα άτομα αυτά με ειδικές ανάγκες και είχα μια συζήτηση μαζί τους. Στόχος τους τότε ήταν να γνωστοποιήσουν στον Τύπο και να ευαισθητοποιήσουν την κοινή γνώμη για την αδικία που γινόταν εκ μέρους ιδιαίτερα μιας κρατική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ή μου, βέβαια, αυτή, πέρα από το σκοπό που είχε να βοηθήσει αυτά ειδικά τα πρόσωπα, θα έλεγα ότι είχε και δύο άλλου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λέγξει τη συμπεριφορά της Διοίκησης. Δε θα τολμούσα να πω την ευαισθησία, γιατί είναι γνωστό ότι στην Ελλάδα ελάχιστη ευαισθησία δείχνουμε προς αυτήν την κατηγορία των ατόμων με ειδικές ανάγκες. Θα έλεγα ότι υπάρχει μια τάση περιθωριοποιήσεως αυτών των ανθρώπων που δεν τους αφήνουμε να μετέχουν μέσα στο κοινων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δεν είναι κακό μόνο για λόγους ανθρωπιστικούς, αλλά και για κάτι άλλο ακόμη, για λόγους παραγωγικότητας. Γιατί τα περισσότερα από τα άτομα με ειδικές ανάγκες -όπως έχει αποδειχθεί στο διεθνή χώρο και από ειδικές μελέτες επίσης- στον τομέα που ασχολούνται, έχουν μια αυξημένη παραγωγικότητα μια μεγαλύτερη ακόμη και από τα άλλα άτομα που είναι φυσιολογικά, τα απολύτως υγιή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της ερωτήσεως ήταν να ελέγξω τη Διοίκηση ως προς την εφαρμογή των νόμων. Στην προκειμένη περίπτωση για τον ν.1648. Θεωρώ ότι δεν είναι προς τιμήν ούτε της Δημοκρατίας, ούτε της ελληνικής Βουλής, να ψηφίζει η Βουλή έναν νόμο που να μην εφαρμόζεται. Ιδιαίτερα, είναι ακόμη χειρότερο, όταν αυτό το νόμο δεν τον εφαρμόζει μια κρατική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κριτική δε θέλω βέβαια να αποδώσω καμιά μομφή σε εσάς, κύριε Υπουργέ, ούτε στον Υπουργό Προεδρίας τον κ. Θέμελη, γιατί είναι γνωστό ότι και εκείνος επί σειρά ετών, ελευκάνθη υπερασπίζων τους νόμους, αλλά εκείνο που πρέπει να πούμε είναι ότι αποδεικνύει ακόμα και αυτό το περιστατικό πόσο νοσεί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εβδομάδα, ο κ. Υπουργός είπε ότι είχε ανάγκη να του δακτυλογραφήσουν μια επιστολή και αναγκάστηκε να την στείλει σε δακτυλογράφο εκτό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ναι γνωστό ότι στο ίδιο το δικό σας Υπουργείο στην Γραμματεία Τύπου έχουν προσληφθεί πάμπολλοι μεταφραστές -και ελέγξτε το παρακαλώ- και όταν πρόκειται να μεταφραστεί κάποιο κείμενο πηγαίνετε έξω για να το μεταφ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όμως στην ΕΡΤ και θα πω ότι υπάρχουν τόσα πρόσωπα εκεί που εργάζονται τα οποία δεν έχουν καμία σχέση ως προς την ειδικότητα για την οποία έχουν προσληφθεί. Και το πρόβλημα ήταν γι` αυτά τα λίγ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Μου έχετε απαντήσει στην ερώτηση στις 4 Ιανουαρίου αλλά θα ήθελα να σας πω για να το δείτε και σεις. Δεν είναι "η ερωτούσα Υπουργός" αλλά "η ερωτώσα Βουλευτής", εκτός αν με μπέρδεψε με το Αρετούσα. Κοιτάξτε το παρακαλώ για να μη βγαίνει τουλάχιστον η αγραμματοσύνη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Αναπληρωτής Υπουργός Προεδρίας της Κυβερνήσεως): Κύριε Πρόεδρε, κυρίες και κύριοι Βουλευτές, ήθελα να διευκρινίσω τα εξής: Ξεκινώ από το τέλος. Ευχαριστώ πολύ για την παρατήρηση που έγινε σχετικά με τη γραμματική διατύπωση. Είναι κάτι, κυρία Πετραλιά, που με βρίσκει πολύ ευαίσθητο και να είσθε σίγουρη, ότι από τις υπηρεσίες του Υπουργείου, τουλάχιστον όσο θα βρίσκομαι εκεί, δεν θα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όμως στο περιεχόμενο, το οποίο αφορά τη συζήτησ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ε το ν. 1648/86, μεταξύ άλλων και η ΕΡΤ υποχρεώθηκε να προσλάβει ορισμένα πρόσωπα, τα οποία αντιμετωπίζουν ειδικές ανάγκες. Και είναι αλήθεια επίσης, ότι όταν πρωτοήρθε το θέμα στο Δ.Σ. της ΕΡΤ το αντιμετώπισε με πολύ σκεπτικισμό για να μη πω με αρκετά αρνητική διάθεση. Με την εξής όμως διευκρίνιση: Την εποχή εκείνη η ΕΡΤ αντιμετώπιζε -και αντιμετωπίζει αυτήν τη στιγμή- πολύ σημαντικά προβλήματα, οικονομικά. Έχει σταματήσει σε πολλές περιπτώσεις τις πληρωμές και βέβαια το Δ.Σ. θεώρησε, ότι με το να υποχρεωθεί να προσλάβει προσωπικό παραπάνω θα βρισκόταν σε περισσότερο δεινή θέση. Ζήτησε, λοιπόν, να μην προσλάβει τα πρόσωπα αυτά επειδή από τη μια πλευρά δεν είχε να πληρώσει τρέχουσες ανάγκες και από την άλλη ήταν υποχρεωμένο να καλύψει ένα προσωπικό παραπάνω. Μόνο που το Δ.Σ. κυρία Πετραλιά στη συζήτηση τη σχετική που έγινε την εποχή εκείνη θεώρησε, ότι δεν δεσμευόταν και από το νόμο ή, πολύ περισσότερο, ότι ο νόμος ήταν αντισυνταγματικός. Εξ` ου και σκεφτόταν να καταφύγει και στα δικαστήρια, θεωρώντας ότι ο νόμος αυτός είναι αντισυνταγματικός ή τουλάχιστον ότι δεν του το επέβαλε, αλλά του άφηνε διακριτική ευχέρει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έτυχε να έχω και την ιδιότητα του αντιπροέδρου του Δ.Σ. και επειδή έλλειπα σε αυτήν τη συνεδρίαση, στην επόμενη συνεδρίαση διευκρίνισα, ότι ήταν υποχρεωμένη να το κάνει η ΕΡΤ. Από τότε ξεκίνησε η διαδικασία η σχετική για την πρόσληψη των προσώπων. Με το πρακτικό δε, υπ` αριθμ. 101/4.1.90 το Δ.Σ., ανακαλώντας την προηγούμενη απόφασή του, ξεκίνησε τη διαδικασία πρόσληψης, η οποία ήδη βρίσκετα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δε να διευκρινίσω στο Σώμα, ότι απλώς και μόνο ορισμένα από τα πρόσωπα αυτά, μεμονωμένα και πολύ συγκεκριμένα πρόσωπα, δεν έχουν μέχρι αυτήν τη στιγμή προσληφθεί δεδομένου ότι δεν πληρούν τις προϋποθέσ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μως και διαβεβαιώνω το Σώμα, ότι ήδη η απόφαση αυτή τελειώνει ως προς την εκτέλεσή της. Τα πρόσωπα τα οποία πληρούν τις προϋποθέσεις του 1648/86 θα προσληφθούν στο σύνολό τους και έτσι ο νόμος στην περίπτωση αυτή θα εφαρμοστεί στο ακέραι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Πετραλι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ΠΑΛΛΗ ΠΕΤΡΑΛΙΑ: Κύριε Υπουργέ επειδή αναφερθήκατε στα ελλείμματα και στους μισθούς της ΕΡΤ, απλώς θα σας θυμίσω, ότι το 1981 όταν ο αείμνηστος Ευάγγελος Αβέρωφ έκοβε την πίτα της τότε ΥΕΝΕΔ, ο τότε πρόεδρός της, του ενεχείρησε μία επιταγή 700 εκ. δρχ. που ήταν το πλεόνασμα της εταιρίας. Να μην κάνουμε, λοιπόν, συζήτηση για τα σημερινά χάλια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ίρομαι που ακούω ότι θα διευθετηθεί το θέμα. Πάντως θα το παρακολουθώ γιατί δεν επιτρέπεται να λέγεται για μια κρατική εταιρία ότι υπήρχε άγνοια του νόμου. Άγνοια νόμου δεν επιτρέπεται και αυτό είναι το πρώτο πράγμα που μαθαίνουμε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πως θα ολοκληρωθεί η όλη προσπάθεια που λέτε ότι έχει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Αναπληρωτής Υπουργός Προεδρίας Κυβερνήσεως):Το θέμα των ελλειμμάτων της ΕΤ είναι γνωστό και οι αιτίες έχουν συζητηθεί πολλές φορές. Το μόνο που θέλω με την ευκαιρία να τονίσω είναι πως κατ' εντολή του Πρωθυπουργού, ήδη αυτήν την ώρα υπάρχει επιτροπή οικονομιών η οποία έχει συγκροτηθεί και λειτουργεί με επικεφαλής τον Πρόεδρο της ΕΤ, το Γενικό Γραμματέα των ΔΕΚΟ και το Γενικό Γραμματέα της Γενικής Γραμματείας Τύπου και Πληροφοριών, η οποία, στο πλαίσιο των προσπαθειών που κάνει και η σημερινή Κυβέρνηση για να περιστείλει τα ελλείμματα, έχει αρχίσει αυτήν τη στιγμή τη δουλειά της. Ελπίζω πως σύντομα θα ολοκληρώσει το έργο της και από εκεί και πέρα θα μπορέσει και η Κυβέρνηση και εγώ προσωπικά να δώσω τις πληροφορίες εκείνες που θα δείξουν την ευαισθησία της ακριβώς σ' αυτήν την πολιτική της περιστολής των ελλειμμάτω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ερώτηση του κ. Μ. Έβερτ "για την ενημέρωση του ελληνικού Λαού σχετικά με την έκταση της οικονομικής κρίσης, τα αίτια που την προκάλεσαν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ηντλήθη ο κατάλογο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διακόψουμε για τις 7.30 για να εισέλθουμε στη συζήτηση της επερωτήσεως.</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ου κ. Α. Τσιπλάκου κατά των Υπουργών Περιβάλλοντος, Χωροταξίας και Δημοσίων Έργων και Γεωργίας, σχετικά με την ύδρευση του Κωπαϊδικού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οι συνάδελφοι, πριν λίγες ημέρες η Κυβέρνηση δια των αρμοδίων της οργάνων προειδοποίησε τον αθηναϊκό λαό για τα περιορισμένα απολήψιμα υδατικά αποθέματα των δύο ταμιευτήρων του Μόρνου και της Υλίκης τα οποία είναι μόνο 151 εκατομμύρια κ.μ. και επαρκούν για την ύδρευση της Αθήνας για χρονικό διάστημα 4,5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άρχοντα υδατικά αποθέματα λαμβανομένου υπόψιν και των δυσμενών καιρικών συνθηκών δημιουργούν τεράστιο κίνδυνο λειψυδρίας στην Πρωτεύουσα και είναι άγνωστο να προβλέψει κανένας τις επιπτώσεις. Αλλά δεν είναι μόνο αυτό. Κίνδυνο ολοκληρωτικής καταστροφής αντιμετωπίζουν και οι αγρότες της Βοιωτίας, που καλλιεργούν 200 χιλιάδες στρέμματα του Κωπαϊδικού κάμπου, τις ανάγκες των οποίων σε νερό άρδευσης, δεν τις έλαβε καθόλου υπόψη της η Κυβέρνηση στους υπολογισμούς της αθετώντας την έγγραφο συμφωνία με τους καλλιεργητές, συμφωνία του 1955 βάσει της οποίας δικαιούνται να πάρουν κάθε χρόνο κατ` ελάχιστον 50 εκατομμύρια κυβικά νερού για τις ανάγκες της άρ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εισόδημα που κινδυνεύουν να χάσουν οι παραγωγοί της Βοιωτίας, σύμφωνα με τα επίσημα στοιχεία του οργανισμού Κωπαΐδος, ανέρχεται σε 10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λειψυδρίας είναι από τα σοβαρότερα που καλείται να αντιμετωπίσει η Κυβέρνηση, για να αποφύγουμε το αδιέξοδο στην Αθήνα και τις εκρηκτικές καταστάσεις στον Κωπαϊδικό κάμπο, όπου κανένας δε μπορεί να προβλέψει τη συμπεριφορά των οργισμένων αγροτών, που θα βλέπουν να χάνεται άδικα ο μόχθος τους και να καταδικάζονται σε αφανισμό. Ήδη έχει χαθεί πολύτιμος χρόνος και πρέπει να κινητοποιηθούν οι αρμόδιες υπηρεσίες, να πάρουν όλα τα ενδεικνυόμενα μέτρα, για να αποφευχθεί ο κίνδυνος λειψυδρίας στην Πρωτεύουσα, αλλά και να εξασφαλισθούν οι αναγκαίες ποσότητες ύδατος των 60 εκατ. κ.μ. περίπου για την άρδευση του Κωπαϊδικού κάμ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ύριοι Υπουργοί της Οικουμενικής Κυβέρνησης όταν ανακοίνωσαν την έλλειψη των υδατικών αποθεμάτων και επεσήμαναν τον κίνδυνο λειψυδρίας, απέφυγαν σκόπιμα να πληροφορήσουν το Λαό ότι το πρόβλημα και τα αδιέξοδα που δημιουργούνται δεν οφείλονται σε ανωτέρα βία ή στην έλλειψη βροχοπτώσεων, αλλά αποκλειστικά και μόνο σε εγκληματικές ενέργειες των προκατόχων τους, οι οποίοι θα πρέπει να κληθούν και να δώσουν λόγο στον αθηναϊκό λαό για τον κίνδυνο που τον εκθέτουν, αλλά και στους ανύποπτους αγρότες της Βοιωτίας που κινδυνεύουν να χάσουν το μόχθο τους, αλλά και κανένας δεν μπορεί να προβλέψει ως που μπορούν να φθάσουν όταν διαπιστώσουν την κατάφορο αδικία που γίνεται εις βάρος τους. Σκοπός της παρούσης επερωτήσεως είναι να καταγγείλουμε στο Λαό ότι η αιτία του σημερινού αδιεξόδου δεν είναι κάποια περιστασιακή έλλειψη βροχοπτώσεων, αλλά η αλόγιστη κατασπατάληση των αποθεμάτων του Μόρνου. Τούτο αποτελεί ίσως το μεγαλύτερο σκάνδαλο της Πασοκικής περιόδου με επιπτώσεις στην οικονομική και κοινωνική ζωή του Τόπου, μπορώ να πω κατά τη γνώμη μου, μεγαλύτερες εκείνων του σκανδάλου Κοσκω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τίναγμα των αποθεμάτων του Μόρνου, όπως θα αποδείξω με αδιάσειστα στοιχεία στη συνέχεια, αποτελεί συνειδητή εγκληματική ενέργεια σε βάρος των κατοίκων της Πρωτεύουσας και των αγροτών της Βοιωτίας και φανερώνει την ανευθυνότητα, την κυνική αδιαφορία για το δημόσιο συμφέρον εκείνων που διαχειρίζονται τις τύχες της Χώρας τα τελευταία αυτά χρόνια. Μόνον οργή μπορεί να προκαλέσει στον καθένα η εγκληματική αυτή ενέργεια που σήμερα καταγγέλλω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είμαι πιο συγκεκριμένος. Η Αθήνα, κύριοι συνάδελφοι, υδρεύεται από τους δύο ταμιευτήρες του Μόρνου και της Υλίκης. Κάθε χρόνο οι εισροές στο Μόρνο είναι περίπου 250 εκατομμύρια κυβικά μέτρα και οι απώλειες είναι ελάχιστες της τάξεως των 20 εκατομμυρίων κυβικών μέτρων. Αντίθετα οι εισροές στην Υλίκη είναι της τάξεως των 300 εκατομμυρίων κυβικών μέτρων και οι απώλειες σχεδόν όσες και οι εκροές. Τούτο συμβαίνει γιατί η Υλίκη δεν είναι στεγανός ταμιευτήρας, υπάρχουν οι περίφημες καταβόθρες, αλλά και το πλεονάζων νερό στην περίπτωση των μεγάλων βροχοπτώσεων υπερχειλίζει στην Παραλίμνη και χάνεται στη θάλασσα.</w:t>
      </w:r>
    </w:p>
    <w:p>
      <w:pPr>
        <w:pStyle w:val="Style15"/>
        <w:rPr/>
      </w:pPr>
      <w:r>
        <w:rPr>
          <w:rFonts w:eastAsia="Courier New" w:cs="Courier New" w:ascii="Courier New" w:hAnsi="Courier New"/>
        </w:rPr>
        <w:t xml:space="preserve"> </w:t>
      </w:r>
      <w:r>
        <w:rPr>
          <w:rFonts w:cs="Courier New" w:ascii="Courier New" w:hAnsi="Courier New"/>
        </w:rPr>
        <w:t>Μια υπεύθυνη και συνετή κυβέρνηση, αλλά και ο καθένας που διαθέτει στοιχειώδη λογική, θα έπρεπε, κατά κύριο, λόγο να παίρνει πρώτα από την Υλίκη νερό, που ούτως ή άλλως χάνεται στη θάλασσα και να μένουν τα αποθέματα στο στεγανό ταμιευτήρα του Μόρνου, που δεν χάνονται, για να χρησιμοποιηθούν σε εποχή ανομβρίας. Άλλωστε για το λόγο αυτό διετέθησαν υπάρχοντα ποσά για τη στεγανοποίηση των παριών της λεκάνης του Μόρνου. Η Νέα Δημοκρατία παρέδωσε το 1982 αποθέματα 800 εκατομμυρίων κυβικών μέτρων. Το ΠΑΣΟΚ εγκατέλειψε την Υλίκη και χρησιμοποίησε μόνον τα τεράστια αποθεματικά του Μόρνου. Από τον πίνακα που καταθέτω για να λάβουν γνώση οι κύριοι συνάδελφοι -είναι πίνακας της ΕΥΔΑΠ με προχθεσινή ημερομηνία-φαίνεται ότι έγινε εντατική εκμετάλλευση των αποθεμάτων του Μόρνου με απολήψεις όσες και εισροές και μερικές χρονιές απολήψεις περισσότερες από τις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1983 είχαμε εισροές 223 εκατομμύρια κυβικά μέτρα και απολήψεις 223 εκατομμύρια κυβικά μέτρα. Το 1984 είχαμε εισροές 263 εκατομμύρια κυβικά μέτρα και απολήψεις 245 εκατομμύρια κυβικά μέτρα. Το 1985 είχαμε εισροές 267 εκατομμύρια κυβικά μέτρα και απολήψεις 330 εκατομμύρια κυβικά μέτρα και απώλειες 18 εκατομμύρια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εισροές 231 εκατ. κυβικά μέτρα, απολήψεις 331 εκατ. Το 1987, 218 εκατ. κυβικά μέτρα εισροές, 312 εκατ. κυβικά μέτρα απολήψεις και απώλειες καμία. Το 1988, 242 εκατ. κυβικά μέτρα εισροές, 243 εκατ. κυβικά μέτρα απολήψεις. Δηλαδή ξετίναξαν όλα τα αποθέματα του Μόρνου, που υπήρχαν από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την Υλίκη, το 1984 είχαμε εισροές 388 εκατ. κυβικά μέτρα, απολήψεις μόνο 42 εκατ. κυβικά μέτρα και απώλειες 217 εκατ. κυβικά μέτρα. Το 1985, εισροές 372 εκατ. κυβικά μέτρα, απολήψεις 10 εκατ. κυβικά μέτρα και απώλειες 345 εκατ. κυβικά μέτρα. Το 1986, 303 εκατ. κυβικά μέτρα εισροές, απολήψεις 13 εκατ. κυβικά μέτρα και 306 εκατ. κυβικά μέτρα απώλειες. Το 1987 εισροές 337 εκατ. κυβικά μέτρα, απολήψεις 54 εκατ. κυβικά μέτρα και απώλειες 212 εκατ.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θροίσουμε τις απώλειες που είχαμε από την Υλίκη, που μπορούσαμε να τις εκμεταλλευθούμε, ανέρχονται στα 1,5 δις κυβικά μέτρα. Δηλαδή, πήραν από το Μόρνο 1,7 δις κυβικά μέτρα, τον άδειασαν και άφησαν τα 1,5 δις κυβικά μέτρα νερού να πάνε στη θάλασσα και να χαθούν. Εάν γινόταν αυτό που έπρεπε να γίνει, δηλαδή να χρησιμοποιούνται εντατικά τα αποθέματα της Υλίκης, αυτήν τη στιγμή στο Μόρνο θα είχαμε αποθέματα τουλάχιστον 800 εκατ. κυβικών μέτρων και δεν θα υπήρχε κανένα απολύτ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έγκλημα αυτό γινόταν από άγνοια, θα μπορούσε, κύριοι συνάδελφοι, να θεωρηθεί συγχωρητέο, αλλά έγινε για λόγου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ου ύδατος από την Υλίκη γίνεται με άντληση, κύριοι συνάδελφοι και στοιχίζει 1 δις δραχμές ετησίως, ενώ το νερό από τον Μόρνο μεταφέρεται αδαπάνως, λόγω της ειδικής τεχνολογίας, δηλαδή πρόκειται για σύστημα σήραγγων υπό πίεση και σιφώνων που επιτρέπει να έρχεται το νερό χωρίς κατανάλωση ίχνους ενεργείας. Για να αποφύγουν εκταμίευση 1 δις δραχμές το χρόνο, προτίμησαν να ξετινάξουν τα αποθέματα του Μόρνου, για να φθάσουμε στο σημερινό αδιέξοδο. Για μια δαπάνη 2 δις έως 3 δις δραχμών, δεν δίστασαν να καταδικάσουν σε αφανισμό τους αγρότες της Βοιωτίας και να κινδυνεύει η Αθήνα από φοβερή λειψυδρία. Αυτή η ληστρική εκμετάλλευση των αποθεμάτων του Μόρνου υπήρξε και η βασική αιτία για τον κίνδυνο λειψυδρίας στην Αθήνα και για τον αφανισμό, όπως είπα, τον αγροτών της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στον ελληνικό Λαό το γεγονός αυτό και είμαι περίεργος να ακούσω πως θα δικαιολογήσουν οι Υπουργοί της Οικουμενικής Κυβερνήσεως τα αδικαιολόγητα και πώς θα εξηγήσουν το γεγονός ότι, ενώ το ΠΑΣΟΚ κατασπατάλησε εκατοντάδες δισεκατομμύρια σε κομματικές παροχές και σκάνδαλα, δημιούργησε συνειδητά το σημερινό αδιέξοδο για ποσά της τάξεως 2 - 3 δις δραχμών, ελάχιστα σε σχέση με τη ζημιά, η οποία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κύριοι συνάδελφοι, για τις επιπτώσεις που έχει στον αθηναϊκό Λαό η λειψυδρία. Άλλωστε είναι εύκολο να καταλάβει κανένας τι τεράστιο αντίκτυπο θα έχει αυτό στην Αθήνα, όταν το καλοκαίρι δεν θα επαρκέσουν τα αποθέματα της Υλίκης και του Μόρνου, αν δεν έχουμε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οστολογήσω τη ζημιά της εθνικής οικονομίας σε περίπτωση που το Κράτος αθετήσει τη συμφωνία με τους καλλιεργητάς της Κωπαΐδος, οι οποίοι με κοινή απόφαση των Υπουργών Γεωργίας και Δημοσίων Έργων την υπ` αριθμ. 42561/55 δικαιούνται κατ` ελάχιστο και το παίρνουν κάθε χρόνο από την Υλίκη 50 εκατ. κυβικά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στοιχεία του 1989. Οι κληρούχοι της Κωπαΐδος καλλιεργούν 200.000 στρέμματα, βαμβάκι, καλαμπόκι, τομάτα, τριφύλλι και κηπευτικά, συνολικής αξίας, με τιμές του 1989, 10 δις δραχμές, σύμφωνα με τα επίσημα στοιχεία του Οργανισμού Κωπαΐδος. Το ακαθάριστο δηλαδή μέσο στρεμματικό εισόδημα για τις ποτιστικές καλλιέργειες, που κινδυνεύουν να καταστραφούν, λόγω ελλείψεως ύδατος, ανέρχεται στο ποσό των 5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προκάτοχοι του σημερινού Υπουργού, όχι μόνο εκμεταλλεύθηκαν κατά τον απαράδεκτο τρόπο το έργο του Μόρνου, αλλά και αδιαφόρησαν πλήρως και το εγκατέλειψαν στην τύχη του, χωρίς καμία απολύτως συντήρηση. Καταγγέλλω στη Βουλή και προκαλώ τον κ. Υπουργό να με διαψεύσει, ότι στο έργο αυτό, που εργάζεται πυρετωδώς νύχτα μέρα, έχει να γίνει έστω και στοιχειώδης συντήρηση από το 1986. Από το 1986 δεν έχει σταματήσει ούτε μια μέρα, για να γίνει η συντήρη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λάβετε υπόψη σας κύριοι συνάδελφοι ότι το έργο αυτό τμήμα του οποίου είναι το μεγαλύτερο χωμάτινο φράγμα της Ευρώπης, είναι το τεχνικό επίτευγμα των Ελλήνων τεχνικών που μπορεί να λύσει οριστικά το πρόβλημα της υδρεύσεως της πρωτευούσης. Εγκαταλείφθηκε στην τύχη του και αντιμετώπισε μια εχθρική συμπεριφορά γιατί είχε την ατυχία να γίνει από τη Νέα Δημοκρατία και αυτό δεν το συγχώρεσ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μόνο δυστυχώς η ληστρική εκμετάλλευση των αποθεμάτων του Μόρνου. Είναι γεγονός ότι η άντληση του νερού από την Υλίκη είναι δαπανηρή. Αλλά εδώ ακριβώς βρίσκεται και μια άλλη απόδειξη της ανευθυνότητος του ΠΑΣΟΚ. Ο Μόρνος θα μπορούσε να έχει πολύ μεγαλύτερη παροχή -πάλι δωρεάν θα μπορούσαμε να την πάρουμε- εάν προχωρούσαν τα έργα της δευτέρας φάσεως για την εκμετάλλευση των υδάτων του Ευήνου. Αυτά τα έργα μετά την προμελέτη που έχει γίνει είχαν προγραμματιστεί από τη Νέα Δημοκρατία να ολοκληρωθούν μέχρι τέλους 1986. Το ΠΑΣΟΚ όμως σταμάτησε το έργο αυτό, δεν προχώρησε και εάν είχε προχωρήσει σωστά όπως είχε προγραμματιστεί, αυτήν τη στιγμή δεν θα υπήρχε απολύτως κανένα πρόβλημα για την Αθήνα και θα υπήρχαν αποθεματικά της τάξεως του ενός δις κυβικών γιατί τα νερά του Ευήνου θα μας έδιναν μια παροχή ετησία της τάξεως των 500 εκατ. κυβικών. Άλλο χαρακτηριστικό παράδειγμα όχι μόνο αδιαφορίας αλλά και ανευθυνότητος και ανικανότητος είναι η λανθασμένη λειτουργία του αυτοματισμού που έχω καταγγείλει και σε προηγούμενη επ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πήραμε τον αυτοματισμό, την εγκατάσταση αυτοματισμού από τη Γαλλία από το Γαλλικό κρατικό οίκο ΣΕΡΖΑΡ, αυτοματισμό για να μπορεί να ελέγχονται αυτόματα οι στάθμες του αγωγού του Μόρνου, για δοκιμαστικούς λόγους είχαν μπει οι σταθερές ενός άλλου γαλλικού ποταμού για να εξηγήσουν στους Έλληνες τεχνικούς πως δουλεύει ο αυτοματισμός. Μέχρι το 1986 που ήλθαν πάλι οι Γάλλοι να δουν πώς πηγαίνει το έργο, δεν είχαν αλλάξει τις παραμέτρους με τις πραγματικές παραμέτρους του Μόρνου και ο αυτοματισμός έδειχνε άλλα πράγματα, δεν έδειχνε την πραγματικότητα και υπήρχε κίνδυνος να τιναχθεί το έργο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αυτό έχει τακτοποιηθεί, κύριε Υπουργέ, μέχρι τώρα. Πιστεύω ότι πρέπει να έχουν μπει οι σωστές παράμετροι του Μόρνου για να λειτουργήσει ο αυτοματισμός, ο οποίος στοίχισε τεράστια ποσά για να εγ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ΑΣΟΚ σταμάτησε και το έργο στεγανοποιήσεως του Πύρνου, ένα πρόβλημα που κληρονόμησε η Νέα Δημοκρατία, λόγω του ότι υπήρχε κακή επιλογή της θέσεως του φράγματος το 1969 και είχαμε να αντιμετωπίσουμε υδατοπερατά εδάφη. Το έργο αυτό σταμάτησε με αποτέλεσμα αντί να διορθωθεί η διαρροή, να έχει φθάσει πράγματι σε επίπεδα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ω επίσης κύριοι συνάδελφοι, ότι δε λειτουργεί η σήραγγα εκκενώσεως. Σε περίπτωση εκτάκτου ανάγκης όταν χρειαστεί να αδειάσει το φράγμα του Μόρνου, δεν είναι δυνατόν να δουλέψει η σήραγγα εκκενώσεως γιατί δεν έχει γίνει δοκιμή. Και η δοκιμή δεν έχει γίνει γιατί έχει χαθεί ο μεταλλικός κώδωνας που παρέδωσε η Νέα Δημοκρατία, που ήταν απαραίτητος για τη διαδικασία της δοκιμής εκκενώσεως της σήραγγος. Ο πρώην Υπουργός κ. Κεδίκογλου μας είχε πει τότε σε αντίστοιχη επερώτηση ότι δεν έχει εκκενωθεί κανένα φράγμα της Ευρώπης. Δεν ήταν απάντηση αυτή γιατί η σήραγγα της εκκενώσεως κατασκευάστηκε και πρέπει να είναι έτοιμη σε λειτουργία ώστε σε περίπτωση εκτάκτου ανάγκης, σεισμού ή οτιδήποτε άλλο, να είναι δυνατόν ταχύτατα να αδειάσει το φ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ί το ΠΑΣΟΚ να εκτελέσει τα έργα αυτά, έκανε κάτι άλλο. Απεδύθη σε μια συκοφαντική εκστρατεία δυσφημήσεως του έργου για να μειώσει την προσφορά της Νέας Δημοκρατίας και εξαπέλυσε έναν πόλεμο λάσπης που σταμάτησε μόλις πρόπερσι το Δεκέμβριο όταν δημοσιεύτηκε το πόρισμα του Ελεγκτικού Συνεδρίου για το έργο του Μόρνου όπου ανώτατος δικαστικός απεφάνθη ότι οι εργασίες έγιναν συμφέρουσες για το δημόσιο. Καταθέτω αποσπάσματα από το πόρισμα του Οκτωβρίου 1988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Τσιπλάκος καταθέτει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ύστερα απ` όλα αυτά θα πρέπει να συνειδητοποιήσουμε όλοι το μέγεθος του προβλήματος και να ληφθούν εδώ και τώρα τα απαραίτητα μέτρα για να αποφύγουμε πραγματική συμφορά. Συγκεκριμένα θα πρέπει να γίνει εμπλουτισμός του υδατικού δυναμικού της Υλίκης και του Μόρνου με τα κάτωθι βραχυπρόθεσμα και μεσοπρόθεσμ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 γίνει η ένταξη της Παραλίμνης στο όλο σύστημα και άμεση κατασκευή αντλιοστασίων για την επαναφορά των υδάτων στην Υ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έες γεωτρήσεις τόσο κατά μήκος του Μόρνου, όσο και σε διάφορες περιοχές σύμφωνα με τη μελέτη του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νεργοποίηση των γεωτρήσεων της παρακηφισίου περιοχής και άλλες γεωτρήσεις που είχαμε στην περιοχή της Αττικής οι οποίες είχαν χρησιμοποιηθεί την περίοδο της λειψυδρίας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τοιμασία των αναγκαίων πλωτών των αντλιοστασίων για την άντληση στις δύο λίμνες, λόγω καθόδου της στάθμης και αδυναμία λειτουργίας των μονίμων αντλιοστασίων της Υλίκης. Οριστική βέβαια λύση θα έχουμε μετά την κατασκευή των έργων του Ευήνου που σταμάτησαν για 8 χρόνια και μόλις φέτος η κυβέρνηση Τζαννετάκη προέβλεψε μια πρώτη πίστωση για την έναρξ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ας έλθουμε πάλι στο πρόβλημα της Κωπαΐδος. Είναι η μόνη ίσως πεδιάδα της Χώρας από τις μεγαλύτερες και τις πιο εύφορες, που καλλιεργείται κατά πρωτόγονο τρόπο. Η άρδευση γίνεται με χωμάτινα κανάλια, με αποτέλεσμα σοβαρές απώλειες πολυτίμου ύδατος. Το υδατικό δίκτυο δεν εξυπηρετεί τους γεωργούς και ο τρόπος άρδευσης δεν έχει καμία σχέση με τα σύγχρονα συστήματα των άλλων περιοχών. Παρά την εγκατάλειψή τους από την Πολιτεία οι αγρότες της Βοιωτίας επιβιώνουν χάρις στην εργατικότητά τους και στο πλούσιο έδαφος το οποίο έχουν. Με λίγη βοήθεια της πολιτείας θα μπορούσαν θεαματικά να αυξήσουν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ευθύνω έκκληση να μην τους στερήσετε το τελευταίο αγαθό που τους έμεινε, το νερό και να μην τους καταδικάσετε σε αφανισμό. Έχουν δικαίωμα και οι Βοιωτοί αγρότες να τύχουν της ίσης τουλάχιστον μεταχείρισης με τους άλλους αγρότες της χώρας μας. Είναι απαράδεκτο ένας πλούσιος κάμπος 200 χιλιάδων στρεμμάτων, που μπορούσε να είναι ο λαχανόκηπος των Αθηνών να αφήνεται στην τύχη του χωρίς την εκτέλεση έστω και στοιχειωδών έργων. Επιβάλλεται -και ζητούμε κύριε Υπουργέ- να αρχίσουν αμέσως τα βραχυπρόθεσμα και μακροπρόθεσμα έργα για την αξιοποίηση του κωπαΐδικού πεδίου και να ενταχθούν στο πρόγραμμα της περιφερειακής αναπτύξεως της ΕΟΚ. Τα άμεσα έργα για την αρδευτική περίοδο του 1990 είναι: πρώτον, η έγκαιρη αξιοποίηση των γεωτρήσεω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τεγανοποίηση της λίμνης -αυτό είναι σοβαρό, κύριε Υπουργέ και θέλω να το προσέξετε- τώρα που η στάθμη της λίμνης Υλίκης είναι στο χαμηλότερο ακόμα σημείο της Υλίκης και είναι εύκολο να γίνει το κλείσιμο των καταβόθρων, που έχουν ήδη απο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ατεθούν και να είναι έτοιμα από τώρα πλωτά αντλιοστάσια της ΕΥΔΑΠ για να εξασφαλισθούν οι αναγκαίες ποσότητες ύδατος για την αρδευτική περίοδο. Να στεγανοποιηθούν τα βασικά κανάλια μεταφοράς ύδατος με τσιμεντένιες επενδύσεις. Αλλά το πρόβλημα της Κωπαΐδος θα ληφθεί με τα μακροπρόθεσμα έργα δηλ. η κατασκευή των έργων εκσυγχρονισμού και αξιοποιήσεως του Κωπαϊδικού πεδίου, που θα ανεβάσουν κατά 40% το εισόδημα, όχι των αγροτών, αλλά όλων των Βοιωτών. Μεταξύ των έργων αυτών έχουν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μεταφορά του παροχθίου αντλιοστασίου της Υλίκης σε άλλο παρόχθιο σημείο που θα επιτρέπει την άντληση ανεξαρτήτως της στάθμης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ατασκευή αρδευτικού δικτύου στην Κωπαΐδα, γιατί όπως είναι γνωστό χρησιμοποιείται για την άρδευση -συμβαίνει αυτό κύριοι συνάδελφοι- το χωμάτινο στραγγιστ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προηγηθούν η κατασκευή τσιμενταυλάκων στην περιοχή άλφα, που εξυπηρετεί τις περιοχές Βαγίων, Μαυροματίου κατά μήκος των Παριών της Ανατολικής πλευράς της Κωπαΐδος, η κατασκευή του στεγανού αγωγού Ορχομενού - Καρυάς - Αγίου Δημητρίου, για να αποφύγουμε τις τεράστιες απώλειες και δεν αξιοποιούνται πλήρως οι γεωτρήσεις του Υπουργείου Γεωργίας, η βελτίωση του αρδευ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τύου Κάστρου-Κόκκινου και Ακραιφνίου, οι παράλληλοι τσιμεντόπλακες προς την εσωτερική διώρυγα για την εξυπηρέτηση Αλιάρτου, Πέτρας και Υψηλάντου και πέμπτον, η κατασκευή ηλεκτρικών αντλιοστασίων σε ορισμένες περιοχές της Κωπαΐδος για την εξυπηρέτηση των υψηλών περιοχών και φυσικά έχουμε και την βελτίωση τ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Βοιωτία στερήθηκε κατά ένα μέρος τον υδάτινο πλούτο της για να τον προσφέρει στην πρωτεύουσα και ήταν φυσικό η εξάρτηση της Αθήνας από την Υλίκη να καθυστερήσει τα έργα αξιοποιήσεως του κωπαϊδικού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ολόκληρος ο Βοιωτικός λαός και κυρίως ο αγροτικός κόσμος αντιμετωπίζει με οργή και αγανάκτηση την πλήρη αδιαφορία της Κυβερνήσεως για την καταστροφή του μόχθ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ετέλεσε έκπληξη και οργή το ότι ο αρμόδιος Υπουργός λογαριάζοντας τα αποθέματα της Υλίκης υπελόγισε διαιρώντας τα 151 κυβικά μέτρα δια των ημερησίων αναγκών των Αθηνών ότι υπάρχουν διαθέσιμα για 4,5 μήνες, αγνοώντας εντελώς τις ανάγκες του κωπαϊδικού πεδίου. Αυτό προκάλεσε και οργή, αλλά και ανησυχία στους αγρότες της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το καλοκαίρι ζήσαμε από κοντά μαζί με τους αγρότες του κωπαϊδικού την αγωνία τους και όλα τα κόμματα υποσχέθηκαν ότι θα είναι το τελευταίο καλοκαίρι ταλαιπωριών. Φαντασθείτε την έκπληξή τους και την απογοήτευσή τους να τους αγνοεί και να τους καταδικάζει η Κυβέρνηση που την στηρίζουν όλα τα κόμματα, που υποσχέθηκαν ότι θα τεθεί οριστικό τέρμα στο θέμα Κωπαΐ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και η σειρά της Πολιτείας να ανταποδώσει στην Κωπαϊδα την προσφορά της, για να προχωρήσουν, όχι μόνο τα βραχυπρόθεσμα, αλλά και τα μακροπρόθεσμα έργα που θα σημάνουν την οριστική αξιοποίηση του Κωπαϊδικού πεδίου. Θα δω την απάντηση του κ. Υπουργού και θα επανέλθω στη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ο συνάδελφος κ. Κωνσταντίνος Γουνατίδης ζητεί ολιγοήμερη άδεια για μετάβασή του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Πρέπει να πω ότι είδα πως ο κ. Τσιπλάκος διαθέτει αρκετά στοιχεία, στα οποία ίσως χρειαστεί να προσφύγω, όπως για παράδειγμα αυτός ο πίνακας εκροών που όπως αναφέρθηκε του δόθηκε προ τριημέρου, γιατί δυστυχώς η αρμόδια υπηρεσία της ΕΥΔΑΠ δεν μου τα έχει προσκομίσει για να είμαι πιο έτοιμος στις απαντ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αντιμετωπίζουμε ασφαλώς αφορά το πολεοδομικό συγκρότημα της πρωτεύουσας, την υδροδότησή του. Φυσικά αφορά και την άρδευση της πεδιάδας της Κωπαΐδας. Επειδή έγινε μια αρκετά εκτενής αναφορά στο έργο του Μόρνου, που βέβαια δεν είναι το θέμα μας σήμερα, παρ' όλο που εμπλέκεται εκ των πραγμάτων, πρέπει να πω ότι το έργο αυτό είναι από τα πιο σύνθετα και από τα πιο αξιόλογα σε όλη την Ευρώπη. Πρέπει να πούμε ότι, ανεξάρτητα από τις διαδικασίες του διαγωνισμού και ανεξάρτητα απ' όσα έχουν ακουστεί για τον τρόπο εκτέλεσης, έγινε από Έλληνες μηχανικούς, από ελληνικό επιστημονικοτεχνικό δυναμικό και δεν έχει τελ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υδραγωγείο του Μόρνου έχει ανάγκη συμπλήρωσης, όπως επίσης είναι γεγονός ότι η μελέτη η υδρολογική -και ξέρουμε όλοι, ότι στις μελέτες αυτές υπάρχουν και οι στατιστικές εκτιμήσεις- ήταν αρκετά επιτυχής αλλά βέβαια η προοπτική με την οποία σχεδιάστηκε το υδραγωγείο έχει ήδη εξαντληθεί. Οι ανάγκες του πολεοδομικού συγκροτήματος της Αθήνας αυξάνονται συνεχώς. Επίσης και άλλες πόλεις ενδιαφέρονται να υδροδοτηθούν από το Μόρνο, όπως για παράδειγμα η Κόρινθος έχει θέσει ένα τέτοιο θέμα. Και φαίνεται ότι αυτή η προμελέτη που έχει γίνει το 1977 και προέβλεπε την εκτροπή του Ευήνου, ώστε να αυξήσουμε την χωρητικότητα του ταμιευτήρα του Μόρνου, είναι η λύση. Και πρέπει να πω εδώ ότι η ΕΥΔΑΠ σε συνεργασία με τις υπηρεσίες του ΥΠΕΧΩΔΕ έχει αρχίσει τις διαδικασίες σύνταξης της οριστικής μελέτης αυτού του έργου που φαίνεται ότι όταν γίνει θα καλύψει τις ανάγκες και της Αθήνας, αλλά και της Κορίνθου για αρκε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ξυπηρέτηση της πεδιάδας της Κωπαΐδας, είναι γεγονός ότι υπάρχει αυτή η συμφωνία στην οποία αναφέρθηκε ο κ. Τσιπλάκος για μια ετήσια παροχή κατ' ελάχιστον 50 εκατομμυρίων κυβικών μέτρων, μέσω ενός μόνιμου αντλιοστασίου. Αλλά επειδή, όπως επίσης είναι γνωστό, επέρχεται ταπείνωση της στάθμης της λίμνης, λόγω ανομβρίας κ.τ.λ. τίθεται σε λειτουργίας και πλωτό αντλι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ό τελευταία έχει γίνει περίπου καθεστώς, το Υπουργείο Γεωργίας έχει προτείνει για εγγραφή στη συλλογική απόφαση μελετών του Υπουργείου Γεωργίας το έργο, "Μελέτη νέου μόνιμου αντλιοστασίου στη λίμνη Υ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με την ευκαιρία, κύριε Πρόεδρε, ότι καλύπτω και το Υπουργείο Γεωργίας με την τοποθέτησή μου. Ο κ. Υπουργός Γεωργίας δε βρίσκεται στην Ελλάδα, είναι στις Βρυξέλλες, αλλά έχω ενημέρωση από τι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νέργειες που κάνει ο Οργανισμός Κωπαΐδας, στο πλαίσιο των δυνατοτήτων του, έχει μεριμνήσει για την παραχώρηση από την ΕΥΔΑΠ του πλωτού αντλιοστασίου και την εγκατάστασή του στη λίμνη Υλίκη. Έχει μεριμνήσει για την ετοιμότητα των γεωτρήσεων, αρμοδιότητας του Υπουργείου Γεωργίας, από τις οποίες εξυπηρετείται και έχει αυξήσει τα αρδευτικά τέλη των οφειλομένων σε ποσοστό 30% περίπου, προκειμένου να αντιμετωπιστεί μέρος των πρόσθετων οικονομικών αναγκών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ην πλευρά του ΥΠΕΧΩΔΕ έχουν γίνει αντίστοιχες ενέργειες με στόχο την κατασκευή αρδευτικού δικτύου, ώστε να αντικατασταθεί αυτό που υπάρχει σήμερα, το οποίο στο μεγαλύτερο μέρος του είναι στραγγιστικό. Γι` αυτό εκπονήθηκε και βρίσκεται στο στάδιο της έγκρισης οριστική μελέτη αρδευτικών έργων της ζώνης Α` του κωπαϊδικού πεδίου. Η μελέτη αυτή αφορά τα έργα προσαγωγής νερού και στα αρδευτικά, οδικά και αποστραγγιστικά δίκτυα που είναι απαραί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ευθύνη της Νομαρχίας Βοιωτίας εκπονείται μελέτη για τα έργα αξιοποίησης του κωπαϊδικού πεδίου και θηβαϊκού πεδίου, με στόχο να προκύψει η ιεράρχηση των απαραίτητων τεχν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εκπονηθούν οριστικές μελέτες και τεύχη δημοπράτησης για την εκμετάλλευση του υδροφόρου ορίζοντα των πηγών Πολυγύρας και την κατασκευή των έργων πρώτ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κρίθηκε πως η άντληση από τη λίμνη Υλίκη έχει υψηλό κόστος και γι` αυτό προτιμήθηκε κατά τα τελευταία χρόνια η μέθοδος της υδροληψίας από το Μόρνο, ουσιαστικά με βαρ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εδώ, επειδή το θέμα που εξετάζουμε αφορά και τη δυνατότητα της ΕΥΔΑΠ να προβεί στα απαραίτητα εκείνα έργα, τα οποία θα καταστήσουν δυνατή την υδροδότηση και του πολεοδομικού συγκροτήματος, αλλά και την άρδευση της κωπαϊδικής πεδιάδας, ότι αντιμετωπίζει ένα οικονομικό πρόβλημα η ΕΥΔΑΠ -και θα πρέπει να ξέρετε ότι με την αύξηση του τιμολογίου προβλέπεται μια είσπραξη σε ετήσια βάση περίπου 3 δις δραχμών και με την αύξηση των επιτοκίων, για δάνεια που έχει ήδη η ΕΥΔΑΠ, προβλέπεται μια αύξηση 5 δις. Η ΕΥΔΑΠ, σύμφωνα με το πρόγραμμά της, έχει ανάγκη από μια χρονική σειρά επενδύσεων περίπου της τάξεως των 5 δις το χρόνο για 3-4 χρόνια, ώστε να έχουμε εξασφαλισμένη την υδροδότηση. Είναι βέβαιο ότι αν αυτό δεν επιτευχθεί και αν δεν έχουμε βροχές, ίσως όχι το 1990, αλλά θα έχουμε πρόβλημα το καλοκαίρι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υπολογισμό που έκανε ο αρμόδιος Υπουργός, όπως είπε ο κ. Τσιπλάκος, προκειμένου να υπολογίσει τα αποθέματα -φαντάζομαι δεν αναφέρεσθε σε μένα, ίσως σε κάποιο προηγούμενο Υπουργό ή την ΕΥΔΑΠ. Οι συγκεκριμένες προτάσεις που κάνει, ο κ. Τσιπλάκος νομίζω ότι είναι πολύ ενδιαφέρουσες και θα τις εξετάσει το ΥΠΕΧΩΔΕ, ώστε το θέμα της στεγανοποίησης της λίμνης που είναι αρκετά παλιό και συμφωνώ ότι τώρα είναι κατάλληλη περίοδος που η στάθμη είναι ταπεινωμένη, να το αντιμετωπίσουμε αποφασ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επίσης, για την αξιοποίηση των γεωτρήσεων. Και σ` ό,τι αφορά τη μεταφορά του αντλιοστασίου, θα γίνει συνεννόηση με το Υπουργείο Γεωργίας- επειδή όπως ανέφερα πριν μελετά ήδη την κατασκευή ενός αντλιοστασίου και με την ΕΥΔΑΠ ώστε να μη μείνουν οι αγροί της Κωπαϊδικής πεδιάδας χωρίς νερ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Κατσιμπάρδ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ΜΠΑΡΔΗΣ: Κύριοι συνάδελφοι, είναι ιδιόμορφη πράγματι και η επερώτηση και η ανάπτυξή της από τον κ. Τσιπλάκο, αλλά και η θέση του κ.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ω με τον κ. Υπουργό! Υπάρχει μελέτη. Συντάχθηκε από την κυβέρνηση του ΠΑΣΟΚ. Η Νέα Δημοκρατία, από το 1974 έως το 1981 πέραν του ότι δεν είχε εκτελέσει κανένα έργο για τον Οργανισμό Κωπαΐδας, δεν είχε και το βασικό στοιχείο για να ξεκινήσει έστω κάποιο έργο. Δηλαδή τη βασική μελέτη, την τόσο απαραίτητη στην όλη αυτή υπόθεση, που αφορά όχι μόνο την οικονομία και την παραγωγή των αγροτών της Βοιωτίας, αλλά και όλ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2 χρόνια, με Νομάρχη τον κ. Μεταξά, το Νομαρχιακό Συμβούλιο, η Κυβέρνηση του ΠΑΣΟΚ γενικότερα, προώθησε αυτό το έργο. Και σήμερα κύριε Υπουργέ έχουμε τη μελέτη που επικαλεστήκατε αλλά δεν έχουμε καμία ενίσχυση ή καμία πρόταση - πρόσφατα έγινε το Περιφερειακό Συμβούλιο Στερεάς στην Λαμία και έχει αναβληθεί. Εκεί πρέπει να περιλάβατε, την χρηματοδότηση του έργου Κωπαϊ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ύ δείχνετε σήμερα τη διάθεση και αναγνωρίζετε ότι πρέπει να προωθηθεί. Το ποσό που αφορά το Υπουργείο Δημοσίων Έργων και τις δημόσιες επενδύσεις γενικότερα, είναι το 30% του συνόλου, γιατί το 70% προβλέπεται να χρηματοδοτηθεί από το Ευρωπαϊκό Ταμείο Περιφερειακής Ανάπτυξης. Όμως δυστυχώς μέχρι προχθές δεν υπήρξε πρόταση του ΥΠΕΧΩΔΕ για χρηματοδότηση αυτού του μεγάλου έργου της Κωπ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Τσιπλάκο θέλω να σας πω ότι αν είχε συνεχίσει το ΠΑΣΟΚ και ήταν κυβέρνηση, αφού μερίμνησε για τη μελέτη, ήταν βέβαιο ότι θα είχε περιλάβει το έργο στα Περιφερειακά Προγράμματα και θα είχαν αρχίσει με γοργούς ρυθμούς την κατασκευή του. Όμως εσείς κύριε συνάδελφε φθάσατε στο σημείο να κάνετε επερώτηση κατά του ΠΑΣΟΚ, ενώ έπρεπε να ελέγχετε την σημερινή Κυβέρνηση, και ειδικότερα το Υπουργείο Γεωργίας του οποίου προΐσταται από το καλοκαίρι δηλαδή εδώ και 8 μήνες, στέλεχος της Νέας Δημοκρατίας, ο κ. Δήμας. Δεν είπατε λέξη γι` αυτό. Θα θυμίσω κύριε Τσιπλάκο ορισμένα πράγματα, αλλά θέλω πρώτα να ολοκληρώσω την τοποθέτησή μου σε σχέση με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απαγόρευση της ΕΥΔΑΠ για τη λειτουργία του πλωτού το καλοκαίρι. Και αυτήν την απαγόρευση, με δική σας παρέμβαση- που σας προκαλώ αλλά και σας παρακαλώ να παρέμβετε πρέπει να την ακυρώσετε, να την αναστείλετε, να μην αφήσετε να εφαρμοστεί. Γιατί αν εφαρμοστεί μια τέτοια απόφαση, πέρα από τη μεγάλη ζημιά που θα υπάρξει αφού δε θα ποτισθεί ο πλούσιος σε κηπευτικά και σε γενικότερες παραγωγές, κάμπος της Κωπαΐδας - θα προκαλέσετε κινητοποίηση των αγροτών, θα έχετε μεγάλη αναστάτωση -θα έχουμε όλοι-και βεβαίως το πολιτικό κόστος θα το πάρει εκείνος ο οποίος θα επιμείνει σε μια τέτοια παράνομη -τονίζω τη λέξη-πρωτοβουλία, δηλαδή εσείς κύριε Λιάσκα και κύρια ο κ. Δή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ομίζω ότι έχει αγνοηθεί μέχρι στιγμής το βασικό γεγονός ότι ο ιδρυτικός νόμος της Κωπαΐδας -δηλαδή το νομοθετικό διάταγμα 2488/53- προβλέπει ρητά και κατηγορηματικά την υποχρέωση της πολιτείας να χορηγεί κάθε χρόνο τουλάχιστον 50 εκατομμύρια κυβικά μέτρα νερού. Δεν μπορεί κανένας να στερήσει από τους αγρότες της Κωπαΐδας αυτό το δικαίωμα το οποίο είναι νομοθετημένο, το οποίο είναι αναγνωρισμένο, το οποίο είναι κατοχυρωμένο και επί τόσα χρόνια κανένας δεν τους το αμφισβ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σήμερα, με την απόφαση που προανέφερα, επιχειρεί κάτι τέτοιο. Αλλά θα αποκρουσθεί και νομικά και βέβαια αγωνιστικά, γιατί έχουν απόλυτο δίκιο οι αγρότες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ώ, κύριε Υπουργέ, να έρθετε σε μια σύσκεψη στον οργανισμό Κωπαΐδας. Να έρθετε τώρα που είναι έγκαιρα να λύσουμε πολλά ζητήματα με τη συμμετοχή του Οργανισμού για τον οποίο, κύριε Τσιπλάκο, ο κ. Δήμας, που ιδιαίτερα εκτιμώ, γιατί είμαστε και συμφοιτητές στη Νομική- έχει την ευθύνη του σαν Υπουργός Γεωργίας, αφού έχει αφήσει τον Οργανισμό Κωπαΐδας ακέφαλο για 3 μήνες τουλάχιστον χωρίς δηλαδή Γενικό Διευθυντή. Λειτουργούσε σαν ρολόι, όταν ήταν κυβέρνηση το ΠΑΣΟΚ, και όλα τα θέματα αυτά και το κυριότερο έργο που γινόταν και που χρειάζεται να γίνεται κάθε χρόνο και ειδικότερα μέχρι την περίοδο του ποντισμού δηλαδή το καθάρισμα των καναλιών. Γιατί εάν δεν καθαρίζουν τα κανάλια, τότε σημαίνει απώλεια νερού λόγω της ιδιομορφίας του εδάφους της Κωπαΐδας, μέχρι και 60% και από κει και πέρα καταλαβαίνετε τι ζήτημα δημιουργείται και έτσι δημιουργήθηκε και το καλοκαίρι του 1989. Τότε με ερώτηση που είχα καταθέσει στη Βουλή προκαλούσα τον Υπουργό Γεωργίας να παρέμβει και να χορηγήσει το πλωτό, που είχε τη δυνατότητα να δώσει περισσότερο νερό στην Κωπαΐδα, και όμως δεν το έπραξε. Και τότε τουλάχιστον είχε Διευθυντή στον Οργανισμό Κωπαΐδας, σήμερα έχει αφήσει τον οργανισμό ακέφαλο και νομίζω ότι μια τέτοια σύσκεψη θα βοηθήσει στο να λυθεί και αυτό το ζήτημα, που είναι επιτακτικό αίτημα των κατοίκων και των αγροτών της Κωπαΐδας και της περιοχής της επαρχίας Λιβαδειάς και της επαρχίας Θη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ρίζω στο συνάδελφο τον κ.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κύριε συνάδελφε, στη δευτερολογία σας, φέρτε εδώ στη Βουλή μια μελέτη που να αφορά το έργο της Κωπαΐδας και να ήταν μελέτη από την Κυβέρνηση της Νέας Δημοκρατίας. Όλα αποσπασματικά, σπασμωδικά, άναρχα, απρογραμμάτιστα και βεβαίως κανένα έργο. Θα σας θυμίσω, κύριε συνάδελφε, ότι σαν Γενικός Γραμματέας του Υπουργείου Δημοσίων Έργων, όταν ήσαστε τότε, η κυβέρνηση της Νέας Δημοκρατίας έχει βαριά ευθύνη γιατί, στις μεγάλες πλημμύρες τον χειμώνα του `81 μετά τους σεισμούς και τις χιονοπτώσεις κινδύνευσαν χωριά να πνιγούν, πέρα από τις συνολικές καταστροφές που έγιναν στις καλλιέργειες αφού δεν υπήρχαν αντιπλημμυρικά έργα. Και στέλνατε τότε σαν Γενικός Γραμματέας σάκους άδειους για να τους γεμίσουν από πού; Από τη λάσπη και το νερό, που πλημμύριζε και που κινδύνευαν οι κάτοικοι και 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ήσατε και για το έργο του Μόρνου, κύριε συνάδελφε, δεν θα έπρεπε να αναφερθείτε σ' αυτό. Δε θα έπρεπε να αναφερθείτε, γιατί σαν γενικός γραμματέας του Υπουργείου Δημοσίων Έργων τότε, γνωρίζατε πολύ καλά ότι το έργο του Μόρνου είχε προγραμματισθεί με προϋπολογισμό 4 δις και όταν τελικά "παραδόθηκε" -και θα σας πω γιατί βάζω σε εισαγωγικά το "παραδόθηκε"- έφθασε στα 22 δις. Και έχουν λεχθεί και έχουν γραφεί αρκετά γι' αυτό το έργο και θα έπρεπε κάποτε εδώ μέσα στη Βουλή, εάν υπάρχει και σήμερα η δυνατότητα να το κάνετε, να ξεκαθαρίζατε πώς και γιατί. Άμεσα βέβαια υπεύθυνος ήταν τότε ο Υπουργός Δημοσίων Έργων της Νέας Δημοκρατίας, δε θυμάμαι αν ήταν ο κ. Ζαρντινίδης ή κάποιος άλλος, είχαν γίνει επανειλημμένες συζητήσεις στη Βουλή, πώς αφήσατε από 4 δις να πάει 22 δις το έργο του Μόρνου. Τι προϋπολογισμός φάντασμα ήταν αυτός που έγινε και πού έφθασε το έργο το οποίο "παραδόθηκε" τελικά. Και είπα να μπει σε εισαγωγικά το "παραδόθηκε" γιατί είναι το μοναδικό έργο στον κόσμο που σε 3 χρόνια έχουμε καταστροφή του καναλιού σε πάρα πολλά σημεία. Δικαιολογείται ποτέ ένα έργο τέτοιας μεγάλης πνοής της υδροδότησης της Αθήνας και ύστερα από τόσα χιλιόμετρα, που διανύει το νερό από το Μόρνο, πέρα από τη Φωκίδα να έχει καταστροφές μέσα σε 3 και σε 6 χρόνια και να έχουμε ακόμη κινδύνους για τα χωριά; Η καταστροφή που έγινε στην περιοχή του καναλιού στον Πρόδρομο είναι χαρακτηριστική. Κινδύνευσε το χωριό και κινδύνευσαν και οι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ιλάτε λοιπόν για το έργο του Μόρνου και μην καταλογίζετε ευθύνες στο ΠΑΣΟΚ, όταν εσείς σαν γενικός γραμματέας του Υπουργείου Δημοσίων Έργων λέγατε δεν πρέπει να υδροδοτηθούν χωριά της Βοιωτίας από το κανάλι του Μόρνου, γιατί κινδυνεύει η Αθήνα να μην έχει νερό. Και η Αθήνα νερό έχει χωρίς να γίνεται καμία περικοπή, και είναι το μόνο σημείο που συμφωνώ μαζί σας που θα πρέπει το ΥΠΕΧΩΔΕ να λάβει μέτρα και να εξηγήσει στους κατοίκους, ότι εφέτος υπάρχει μεγάλη ανομβρία και ότι δεν πρέπει να γίνεται σπατάλη του νερού στην Αθήνα, γιατί και οι ίδιοι οι κάτοικοι του λεκανοπεδίου θα έχουν προβλήματα το καλοκαίρι και οι καλλιέργειες κινδυνεύουν. Το ΠΑΣΟΚ λοιπόν, υδροδότησε τις Κοινότητες της περιοχής μας της Βοιωτίας, το Δήμο Διστόμου, την Κοινότητα Στειρίου, την Κοινότητα Κυριακίου, την Κοινότητα Θίσβης, την Κοινότητα Ελλοπίας, την Κοινότητα Λεύκτρων, την Κοινότητα Πλαταιών και άλλες και μάλιστα το Υπουργείο Εσωτερικών, όταν ήμουν εγώ Υφυπουργός σε συνεργασία με τον κ. Τσοχατζόπουλο, χάρισε στις Κοινότητες 140 εκατ.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ήταν το έργο του ΠΑΣΟΚ και αυτή ήταν η δική σας αδυναμία να χορηγήσετε αυτό που δικαιούνται οι κάτοικοι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εθοδικά λειτούργησε και ειδικότερα επιτέλεσε έργο αντιπλημμυρικό. Γι' αυτό και στη δεκαετία από το 1981 και μέχρι σήμερα δεν έχουμε καμία πλημμύρα, καμία καταστροφή, κανέναν κίνδυνο για τους κατοίκους των χωριών της Κωπαΐδας. Διαπλατύνθηκε η κοίτη του Βοιωτικού Κηφισού, έργου προϋπολογισμού 350 εκατ. δραχμών και ήδη έχουν απορροφηθεί 125 εκατ. Πραγματοποιήθηκαν αντιπλημμυρικά έργα στο Βοιωτικό Κηφισό, 400 εκατ. και απορροφήθηκαν στο σύνολο και ολοκληρώθηκε το έργο. Ολοκληρώθηκε το αρδευτικό έργο στο Ανθοχώρι δαπάνης 122 εκατ. και παραδόθηκαν και καλλιεργούνται και ποτίζονται 2,500 στρέμματα. Πραγματοποιήθηκαν αρδευτικά έργα στην Αλίαρτο, στο Θούριο, στο Λαφίστη, στη Χαιρώνεια δαπάνης 230 εκατ. δραχμών και άλλα 55 εκατ. στην περίοδο 85-89. Κατασκευάσθηκε η γέφυρα των Αλκομενών, ένα μεγάλο έργο, που δίνει τη δυνατότητα της επικοινωνίας στους κατοίκους και ειδικότερα στους παραγωγούς, δαπάνης 1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άσθηκαν από τον Οργανισμό Κωπαΐδας 17 νέα αντλιοστάσια μέσα στην Κωπαΐδα ηλεκτροκίνητα, ο δε Οργανισμός Κωπαΐδας με αυτεπιστασία αμμοχαλικόστρωσε δεκάδες χιλιόμετρα αγροτικών δρόμων που ήταν άβατοι κατά την περίοδο που κυβερνούσε η Νέα Δημοκρατία, και προχώρησε στον καθαρισμό των τάφρων, το βασικότερο έργο για να μην υπάρχει απώλεια του νερού και για να μην κινδυνεύουν οι παρ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όταν ήταν Κυβέρνηση το ΠΑΣΟΚ ενίσχυσε το πρόγραμμα αμμοχαλικόστρωσης με δαπάνη ύψους 500 εκατ. δραχμών από την οποία έχουν διατεθεί 150 εκατ. δραχμές. Από τη Νομαρχία κατασκευάσθηκαν δύο μεγάλοι άξονες μέσα στην Κωπαΐδα, Στροβίκι - Αλίαρτος, και Αλίαρτος-Άγιος Δημήτριος, προϋπολογισμού 450 εκατ. δραχμών. Και βεβαίως υπάρχει η θαυμάσια μελέτη προσαρμοσμένη στη σύγχρονη πραγματικότητα και στις ανάγκες που προβλέπει αυτήν τη δαπάνη των 5,5 δις. που μίλησα πριν και ήδη επανέρχομαι και ζητώ από τον κ. Υπουργό να μεριμνήσει, προκειμένου η αναλογία του Υπουργείου Δημ. Έργων από τις Δημόσιες επενδύσεις να δοθεί εφέτος για να μπορέσει να προχωρήσει, αφού θα ενισχυθεί και από την Ευρωπαϊκή Κοινότητα. Και έτσι θα λυθούν πο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 προβλήματα που έχουν σχέση με την επισκευή και τον εξοπλισμό της διώρυγας της Υλίκης σε μια έκταση 13, 3 χιλιομέτρων, θα κατασκευασθεί διώρυγα συγκέντρωση και μεταφοράς των παροχών των γεωτρήσεων από την περιοχή της Χαιρώνειας, αλλά και το νερό του Ορχομενού, μια διώρυγα μήκους 18,8 χιλιομέτρων. Θα διανοιγούν 16 νέες γεωτρήσεις όπως και η πρόσφατη σύσκεψη του Οργανισμού Κωπαΐδας το επισήμανε, γιατί το ζητούν οι αγρότες, το ζητούν οι φορείς της περιοχής. Επίσης επιβάλλεται να λειτουργήσουν οι δέκα γεωτρήσεις που έχουν κατασκευ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μόνο έργο που είχατε κάνει αυτές τις γεωτρήσεις, και αυτό δεν το είχατε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εβαίως ο χρόνος είναι περιορισμένος, αλλά νομίζω ότι έδωσα αυτήν την προέκταση από την πλευρά του ΠΑΣΟΚ και σαν βουλευτής, αν θέλετε, της περιοχής. Και θα κλείσω, λέγοντας το εξής: κύριε Τσιπλάκο και σημειώστε αυτά τα στοιχεία για να δείτε πόσο αναβάθμισε το ΠΑΣΟΚ τον κάμπο της Κωπαΐδας. Βεβαίως συμφωνώ ότι πρέπει να γίνει και άλλο έργο, βεβαίως έχουμε μείνει πίσω και πρέπει να προχωρήσουμε με γοργότερους ρυθμούς. Βεβαίως να αγωνιστούμε για να δοθούν περισσότερα χρήματα απ' την Κυβέρνηση και από άλλα ταμεία για να προχωρήσει το έργο της Κωπαΐδας. Αλλά όμως το 1979 όταν ήταν κυβέρνηση η Νέα Δημοκρατία, η καλλιέργεια βαμβακιού για την οποία ειδικότερα αναφερόσαστε στην επερώτηση ήταν 60.000 στρέμματα, παραγωγή 15.000 τόνοι, αξία 330 εκατομμύρια. Το ίδιο περίπου και το 1980 με κυβέρνησ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υβέρνηση ΠΑΣΟΚ, το 1988 τα 60.000 στρέμματα βαμβάκι γίνονται 120.000 στρέμματα, κύριε Τσιπλάκο, και τα 62.000 στρέμματα του 1980 γίνονται 122.000 στρέμματα το 1989. Γιατί είχαμε παραλάβει μια Κωπαΐδα που ποτιζόταν μόνο στα 110.000 στρέμματα και την πήγαμε στα 220.000 στρέμματα ποτιστικά χωράφια. Και φθάνουμε την παραγωγή από τους 15.000 τόνους στους 380.000 τόνους το 1989 και η αξία του βαμβακιού από 330 εκατ. που ήταν το 1979 με κυβέρνηση της Νέας Δημοκρατίας ανεβαίνει στα 5.032 εκατ. Αντιλαμβάνεσθε ότι αυτά τα ποσά είναι ασύγκριτα και θα έπρεπε, κύριε Τσιπλάκο, επειδή στο σπίτι του κρεμασμένου δεν μιλάνε για σκοινί να μην κάνετε αυτήν την ερώτηση. Αλλά τουλάχιστον αφού θέλατε να την κάνετε να αναγνωρίζετε το έργο του ΠΑΣ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Ποιος είναι ο κρεμασμένος, κύριε Κατσιμπάρδη; Για πείτε μας τι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Θα έρθει η ώρα να δευτερολογήσετε,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κατ' αρχήν μου δημιουργείται μια απορία. Ακούσαμε τόση ώρα ότι έχουν γίνει τα μισά έργα από τη Νέα Δημοκρατία, τα άλλα μισά από το ΠΑΣΟΚ, ότι έχει λυθεί -στα λόγια τουλάχιστον -το πρόβλημα της άρδευσης της Κωπαΐδας και να κινδυνεύουν σήμερα τα μισά στρέμματα να μείνουν απότ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έχουμε να κάνουμε με ένα σοβαρό πρόβλημα που απασχολεί έντονα το λαό της Βοιωτίας και νομίζω ότι θα απασχολήσει και ολόκληρο τον ελληνικό Λαό. Μιλάμε για έναν από τους παραγωγικότερους κάμπους, για μια καλλιεργήσιμη έκταση πάνω από 200.000 στρέμματα που με αυτήν έχουν παραγωγική σχέση 70.000 αγρότες και άλλοι εργαζόμενοι σε 40 Δήμους και Κοινότητες της Βοιωτίας και της Λοκρίδας του Ν. Φθιώτιδας. Οπωσδήποτε ο κίνδυνος είναι υπαρκτός και άμεσος και αν δεν παρθούν κάποια μέτρα, κάποια γενναία μέτρα θα έλεγα, και αν δεν αλλάξουν ίσως οι καιρικές συνθήκες, η μισή Κωπαΐδα θα μείνει απότιστη και αυτό θα έχει σοβαρές επιπτώσεις στην εθνική οικονομία και στο εισόδημα των παραγωγών. Ήδη ειπώθηκαν μια σειρά οικονομικά στοιχεία από τους προηγούμεν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το θέμα δεν είναι σημερινό, ούτε έχει μόνο να κάνει με το πρόβλημα της ανομβρίας. Κατά τη γνώμη μας -και η πραγματικότητα είναι αυτή- η αιτία είναι ότι η Κωπαΐδα είναι εγκαταλελειμμένη πλήρως από τις μέχρι τώρα κυβερνήσεις της ΝΔ και του ΠΑΣΟΚ. Και θα έλεγα κάτι που ίσως φανεί υπερβολικό-παράξενο, ότι η Κωπαΐδα ουσιαστικά έχει μείνει (από άποψη άρδευσης) όπως την άφησε η αγγλική εταιρεία το 1953. Δεν υπάρχει ούτε ένα μέτρο αρδευτικό δίκτυο. Ας ειπωθούν τα στοιχεία. Η άρδευση γίνεται από το στραγγιστικό υδάτινο δίκτυο με αποτέλεσμα να έχουμε απώλειες πάνω από 60.%, επειδή χάνεται το νερό στο δρόμο, απορροφιέται. Και συμβαίνει το εξής οξύμωρο να έχουμε πλημμύρες -όπως συμβαίνει άλλωστε και στον Σπερχειό- το χειμώνα σε 10.000 στρέμματα και το καλοκαίρι να έχουμε λειψυδρία. Επίσης, υπάρχουν μεγάλες απώλειες ποσοτήτων από την τσιμενταύλακα της Υλίκης -κατασκευής 1957- επειδή δεν υπάρχει συντήρηση. Άρα, εκείνο το οποίο είναι ολοφάνερο σήμερα και αποδεικνύεται από τη σκληρή πραγματικότητα, είναι ότι υπήρξε παντελής έλλειψη έργων υποδομής. Και στην επερώτηση που κατέθεσε ο κ. Τσιπλάκος διαφαίνεται η αντίληψη ότι μέχρι το 1981 γίνονταν κάποια έργα που στην πορεία η κυβέρνηση του ΠΑΣΟΚ τα σταμάτησε. Αυτά τα έργα που έγιναν ήταν έργα καθαρισμού των αυλάκων ορισμένα από τα οποία βέβαια σταμάτησαν και ορισμένα συνεχίστηκαν. Όμως, το πρόβλημα δεν λύνεται με τον καθαρισμό των α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 οργανισμός της Κωπαΐδας που υποτίθεται ότι δημιουργήθηκε για να αναπτύξει την υποδομή της πεδιάδας κινήθηκε στην πεπατημένη και χρησιμοποιήθηκε -είναι γεγονός αυτό- σαν υποδοχή ρουσφετιών της κάθε φορά κυβέρνησης. Και έχουν γίνει επανειλημμένω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ούμε πόσο ρολόι δούλευε αυτός ο Οργανισμός της Κωπαΐδας, όπως ειπώθηκε από τον κ. Κατσιμπάρδη θα σας διαβάσω μια έκθεση-αναφορά πρώην διευθυντή του Οργανισμού της Κωπαΐδας στις 12.9.88, προς τις διάφο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κριβώς αυτή η αναφορά: "Η υλικοτεχνική υποδομή από ελλιπέστατη μέχρι επικίνδυνη. Μηχανολογικός εξοπλισμός ηλικίας 40 χρόνων και αδυναμία εκσυγχρονισμού του, λόγω της δαιδαλώδους διαδικασίας προμήθειας μέσω του κρατικού προγράμματος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Ελλιπέστατο εξειδικευμένο τεχνικό προσωπικό. Μηδενική χρηματοδότηση από το Υπουργείο Γεωργίας". Θυμίζω την ημερομηνία 12.9.88. "Υπέρμετρες λόγω της μορφής και του είδους τους, οι λειτουργικές δαπάνες. Περίπου εγκατάλειψη ή τουλάχιστον πλημμελεστάτη συντήρηση του μηχανολογικού εξοπλισμού της Υλίκης, του τσιμεντένιου καναλιού μεταφοράς άρδευσης από την Υλίκη μήκους 13 χιλιομέτρων, χρόνος κατασκευής "-όπως σας είπα και προηγούμενα"- 19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ω να διαβάσετε και παρακάτω, τι πολλά ενδιαφέροντα σημεία περιέχει αυτή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ου προξενείται το εύλογο ερώτημα: Αν αυτό είναι λειτουργία ρολόι, τότε τι να υποθέσουμε; Άρα βγαίνει ένα γενικό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Να το φτιάξετε μόλις έρ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θα το φτιάξουμε μη στεναχωριέσθε. Όμως αφού τα φτιάξατε εσείς τόσα χρόνια, δεν χρειάζεται να φτιάξουμε εμεί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Τα φτιάξατε στον ανατολικό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Βγαίνει ένα γενικό συμπέράσμα και αποδεικνύεται από την πραγματικότητα, ότι υπάρχει εγκατάλειψη της Κωπαΐδας. Ουσιαστικά υπάρχει σταμάτημα της αναπτυξιακής πορείας από τα χρόνια 1953-19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χαν μελέτες, υπήρχαν και προτάσεις και από το 1981 για αρδευτικά έργα που είχε στα χέρια του ο Οργανισμός Κωπαΐδας -και είναι γνωστά- και που δεν προχώρησαν. Και εδώ υπάρχουν οι σοβαρότερες πολιτικές ευθύνες για την εγκατάλειψη των μεγάλων έργων. Και μάλιστα όταν θεμελιωνόντουσαν με στοιχεία, ότι η εφαρμογή τους θα είχε ως αποτέλεσμα τον υπερδιπλασιασμό της ακαθάριστης αξίας παραγωγής, των υπερτριπλασιασμό της -καθαρής προστιθέμενης αξίας και τον σχεδόν -έτσι τουλάχιστον αποδεικνύει η μελέτη- δεκαπλασιασμό του κέρδους εκμετάλλευσης και παράλληλα θα λυνόταν οριστικά το πρόβλημα της άρδευσης της Κωπαΐδας, χωρίς να έχει καμιά επίπτωση στην ύδρευση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ΜΠΑΡΔΗΣ: Ποιανού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υ ίδιου που έχει κάνει και τώρα, του κ. Γκόφα. Δέστε την, το 1981 την είχε στα χέρια του ο Οργανισμός Κωπ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ιστεί αυτό το πρόβλημα χρειάζεται ένα διαφορετικό αναπτυξιακό προσανατολισμό. Χρειάζεται μια άλλη πολιτική δυναμικής ανάπτυξης που σίγουρα απαιτεί κάποιες γενναίες αποφάσεις και ανάλογα κονδύλια. Και εδώ καλούμαστε να δεσμευθεί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άρδευση, χωρίς κατασκευή αρδευτικού δικτύου -και νομίζω ότι είναι γνωστό αυτό και το λέω χωρίς να είμαι τεχνικός- δεν μπορεί να υπάρχει. Άρα πρέπει να προχωρήσει η άμεση χρηματοδότηση από το πρόγραμμα δημοσίων επενδύσεων, για να υλοποιηθεί και αυτή η μελέτη που υπάρχει από τη Νομαρχία της Βοιωτίας και δεν είναι και η μονα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απ` ό,τι ξέρω είχε υποσχεθεί και είχε αναγγείλει 5,6 δις και 6 δις ειπώθηκαν από τον κ. Κατσιμπάρδη από τα ταμεία της ΕΟΚ. Όμως είναι γνωστό ότι τα αρδευτικά έργα δεν χρηματοδοτούνται από την ΕΟΚ. Χρηματοδοτούνται μόνο ορισμένα αντιπλημμυρικά έργα. Και σήμερα στο σχέδιο περιφερειακής ανάπτυξης που συζητιέται και δεν είναι οριστικό, μπαίνουν 950 εκατ. για διευθέτηση της κοίτης του Κηφι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οβαρό ζήτημα, είναι η χρηματοδότηση και η αλλαγή δομής και λειτουργίας του οργανισμού Κωπαΐδας. Σε καμία περίπτωση βέβαια -εμείς διαφωνούμε ριζικά- να μετατραπεί σε ΤΟΕΒ.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ες προτάσεις του αγροτικού συνδικαλιστικού κινήματος. Επίσης χρειάζεται να προχωρήσει γρήγορα ο εξοπλισμός με σύγχρον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Γρήγορη ολοκλήρωση των αντιπλημμυρικών έργων του Κηφισού που φυσικά δεν θα λύσουν το πρόβλημα, αλλά θα το περιο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 φετινή καλοκαιρινή αρδευτική περίοδο. Χρειάζεται άμεσα να υλοποιηθούν αυτές οι προτάσεις που ειπώθηκαν, να ξεκινήσουν κάποιες γεωτρήσεις, κατά τη γνώμη μας με προσοχή για να αποφευχθεί πιθανός κίνδυνος διατάραξης της οικολογικής ισορροπίας, γιατί τουλάχιστον από την πλευρά του Ορχομενού υπάρχουν κάποι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διερευνηθεί η δυνατότητα διάθεσης πλωτού αντλιοστασίου στον οργανισμό Κωπαΐδας, αφού εξασφαλιστεί η υδροδότηση της Αθήνας. Και απ` ό,τι ξέρω η ΕΥΔΑΠ αρνείται για φέτος να δώσει πλωτό αντλι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γώ πιστεύω και σύμφωνα με τις εκτιμήσεις που υπάρχουν αυτήν τη στιγμή -χωρίς αυτό να σημαίνει απαραίτητα ότι θα εξελιχθεί και έτσι-ότι δεν πρόκειται να αντιμετωπισθεί για φέτος τουλάχιστον το πρόβλημα της άρδευσης, εκείνο για το οποίο θα πρέπει να δεσμευτεί η κυβέρνηση η σημερινή και η επόμενη είναι να δοθούν αποζημιώσεις στους αγρότες, γιατί σίγουρα κατά τη γνώμη μας θα έχουμε αρκετές ζημιές με σοβαρή μείωση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Τσιπλά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ε Πρόεδρε, δεν κατάλαβα αν ο κ. Κατσιμπάρδης είναι ο ερωτώμενος Υπουργός και γιατί πήρε το λόγο και μας είπε για τα έργα που μας έκανε το ΠΑΣΟΚ στην Κωπαΐδα τα οποία είναι έργα, όχι επιπέδου δημοτικών έργων, αλλά επιπέδου κοινοτικών έργων. Απαρίθμησε καμιά δεκαριά έργα για να δημιουργήσε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ρώτα να πω όσον αφορά τον κ. Υπουργό, ότι δεν πήρα καμιά απάντηση. Ο κ. Υπουργός σκόπιμα αποσιώπησε και δεν έδωσε καμία απάντηση. Αντιλαμβάνεται ο καθένας ότι και ο ίδιος παραδέχεται τη φοβερή ευθύνη την </w:t>
      </w:r>
    </w:p>
    <w:p>
      <w:pPr>
        <w:pStyle w:val="Style15"/>
        <w:rPr>
          <w:rFonts w:ascii="Courier New" w:hAnsi="Courier New" w:cs="Courier New"/>
        </w:rPr>
      </w:pPr>
      <w:r>
        <w:rPr>
          <w:rFonts w:cs="Courier New" w:ascii="Courier New" w:hAnsi="Courier New"/>
        </w:rPr>
        <w:t>οποία είχαν οι κυβερνήσεις του ΠΑΣΟΚ με αποτέλεσμα να μείνει η Αθήνα χωρίς νερό για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βασικό αντικείμενο της επερωτήσεώς μου. Κατήγγειλα στη Βουλή μία εγκληματική ενέργεια του ΠΑΣΟΚ. Η ενέργεια αυτή ήταν η αιτία για το σημερινό αδιέξοδο. Ο κ. Υπουργός δεν μου απάντησε. Όταν πήρε το λόγο ο κ. Κατσιμπάρδης νόμιζα ότι θα μου απαντήσει. Αλλά γι' αυτό δεν είπε κουβέντα. Αυτό, κύριε Κατσιμπάρδη, ήταν το βασικό μου ερώτημα και περίμενα απάντηση. Εσείς βγήκατε, ψευδολογήσατε και θα σας αποδείξω γιατί ψευδολογήσατε. Δεν είναι η πρώτη φορά, το συνηθίζετε άλλωστε όλα αυτά τα οχτώ χρόνια που έχουν περάσει. Είναι σκληρή η κουβέντα που λέω, αλλά με αναγκάζετε να την πω, γιατί έχω, στοιχεία και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Τσιπλάκο, σας παρακαλώ, επειδή ο κ. Κατσιμπάρδης δεν έχει δικαίωμα να δευτερολογήσει, να μην δημιουργήσουμ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Ναι κύριε Πρόεδρε, θα πω μόνο το εξής: Είπε ο κ. Κατσιμπάρδης ότι η Νέα Δημοκρατία δεν έκανε κανένα απολύτως έργο από το 1974 έως το 1981. Έχω το δικαίωμα να του πω ότι αυτό είναι ψέμα. Η Νέα Δημοκρατία την εποχή που ήμουν Γενικός Γραμματεύς διέθεσε ένα δις δρχ. -δεν τα έβλεπε αυτά ο κ. Κατσιμπάρδης- και έγινε η διάνοιξη του Βοιωτικού Κηφισού, επί 4,5 χιλ. στην προβλεπόμενη από τη μελέτη διάσταση. Το αγνοεί αυτό ο κ.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που σταμάτησαν τα έργα της διανοίξεως του Βοιωτικού Κηφισού, χορτάριασε ο Βοιωτικός Κηφισός και δεν έκαναν ούτε απλή συντήρηση. Αυτά είναι τα έργα του ΠΑΣΟΚ κατά τη διάρκεια τ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ας μίλησε για τη γέφυρα των Αλκομενών, για κάποιο οχετό σε κάποιο δρόμο του Ορχομενού -δεν ξέρω τι ακριβώς είπε- για ορισμένα έργα κοινοτικού επιπέδου, για να μας πει ότι το ΠΑΣΟΚ έκανε έργα. Επίσης μας μίλησε για το έργο του Ανθοχωρίου. Αυτό το έργο των 120 εκατ. κύριε Κατσιμπάρδη, δεν το έφτιαξε το ΠΑΣΟΚ αλλά το έφτιαξαν ιδιώτες οι οποίοι πήραν δάνειο 120 δις δρχ. από την Τράπεζα και το ΠΑΣΟΚ τους κυνηγούσε για να πληρώσουν τα τοκο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μίλησε για πράγματα που δεν γνωρίζει. Ο κ. Υπουργός απέφυγε να απαντήσει, επειδή είναι σώφρων και γνώστης των πραγμάτων ως τεχνικός. Μην ανακατεύεσθε, κύριε Κατσιμπάρδη, εκεί που δεν έχετε καμία ειδικότητα και καμία ενημέρωση. Μη λέτε εύκολα κουβέντες σαν αυτή που είπατε προηγουμένως, ότι το έργο του Μόρνου άρχισε με 4 δις και έφτασε τα 22 δισεκατομμύρια. Προς Θεού! Κάποτε πρέπει να σταματήσει η λασπολογία. Διαβάστε τα χαρτιά, διαβάστε τις μελέτες για να ενημερωθείτε και να μην έρχεστε να λέτε αυτά τα πράγμα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κύριε Κατσιμπάρδη, ήταν 4 δις με τη μελέτη του 1969.Προέβλεπε δε το μισό της σημερινής παροχής. Η μελέτη διαμορφώθηκε έτσι ώστε να έχει διπλάσια παροχή απ' ό,τι είχε. Αυξήθηκαν οι διαστάσεις των καναλιών και αυξήθηκε ο όγκος του φράγματος, ώστε να μπορεί από 300 εκατ. κυβικά να κρατήσει στον ταμιευτήρα 700 εκατ. κυβ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4 δις λοιπόν φυσιολογικά με την αλλαγή της μελέτης έπρεπε να φθάσουν τα 7,5 δις. Αυτά τα 7,5 δις είναι το 1969. Τα 7,5 δις το 1969 κύριε Κατσιμπάρδη, -μην παίζετε με τα νούμερα- εάν υπολογίσετε τον πληθωρισμό τα χρήματα του 1978 που έγινε το έργο, αυτά τα 7,5 δις ισοδυναμούν με 54 δις ενώ το έργο στοίχισε 24 δις. Εάν το έργο αυτό του Μόρνου το φτιάξουμε τώρα, στοιχίζει 175 δις. Δηλαδή εάν το έργο δεν είχε γίνει το 1969 και γινόταν το 1989 και στοίχιζε 175 δις. θα λέγατε ότι είχε υπέρβαση από τα 4 δις στα 175 δισεκατομμύρια; Κάποτε πρέπει να σταματήσει αυτό το παραμύ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Προβλέπονται αυτά σε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ε Κατσιμπάρδη, όταν δεν είσθε τεχνικός, μην ασχολείσθε και μην ανακατεύεσθε. Αλλά εγώ θα πω κάτι άλλο. Σας διαβάζω, κύριε Κατσιμπάρδη, για να σταματήσει η λασ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Παρακαλώ, κύριε Τσιπλάκο, απευθύνεσθε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Διαβάζω, κύριε Πρόεδρε, στη σελίδα 33 το πόρισμα του Ελεγκτικού Συνεδρίου και το πόρισμα του δικαστού του κ. Σκυλογιάννη νομίζω, έκανε το πόρισμα εις απάντηση του φακέλου που έστειλε ο κ. Κεδίκογλου για να δημιουργήσει εντυπώσεις τότε παραμονές εκλογών. Λέει: "Για όλες τις ανωτέρω καταγγελίες δεν προσκομίστηκαν στοιχεία και δεν είναι δυνατόν να καταλογισθούν ευθύνες ούτε σε υπηρεσιακούς παράγοντες. Οι γενόμενες ενέργειες του Υπουργείου υπήρξαν νομότυπες, αδιάβλητες και συμφέρουσες για το δημόσιο, αποβλέποντας πάντοτε στην έντεχνη και έγκαιρη περαίωση των έργων υδρεύσεως της πρωτεύουσας για αποφυγή του απειλουμένου κινδύνου λειψυδρίας. Κατά τη γνώμη μου η έκπτωση του 13% ήταν ικανοποιητική για το δημόσιο, λαμβανομένου υπόψη των δυσχερειών και της σοβαρότητας του έργου. Επίσης η κατάτμηση του έργου σε περισσότερες εργολαβίες, η αποδοχή συμμετοχής μεμονωμένων εταιρειών ή φυσικών προσώπων, θα ήταν εγκληματική". Και άλλα πολλά που λέει στη συνέχεια ο κ. Σκυλογιάννης. Διαβάστε το πόρισμα του Ελεγκτικού Συνεδρίου για να σταματή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το κανάλι ο κ.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αταστρέφεται το κανάλι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όχι διακοπές,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ε Πρόεδρε, το έργο αποτελείται από 195.000 μέτρα αγωγού. Ξεκινάει από την κοιλάδα του Μόρνου και καταλήγει στην Αθήνα. Αποτελείται από σήραγγες με πίεση και σίφωνες αντεστραμμένους. Δεν θα το έχει επισκεφθεί το έργο αυτό ο κ. Κατσιμπάρδης. Καλό θα ήταν να το επισκεφθεί να δει τη σημασία του έργου αυτού. Στα 195 χιλιόμετρα, 50 μέτρα σε οποιοδήποτε έργο από κακή συντήρηση του έργου μπορεί να συμβεί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Στα 100 χιλιόμετρα της Υλίκης, έργο 50 χρόνων καταστράφηκε ποτέ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Σας παρακαλώ, κύριε Κατσιμπάρδη, μη διακόπτετε. Πόσες φορές θα κάνω παρε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Στα 195 χιλιόμετρα δεν υπάρχει ούτε ένας φύλακας, κύριε Πρόεδρε. Έχουν γίνει καταγγελίες. Ο κ. Κεδίκογλου όταν έγινε ζημιά στο κανάλι, η πρώτη του ανακοίνωση ήταν ότι έπεσαν εκρηκτικά για να βγάλουν τα ψάρια και χάλασε το κανάλι. Αυτή ήταν η πραγματικότητα. Το κανάλι έχει μέσα ποταμίσια ψάρια και οι κάτοικοι της περιοχής, χωρίς κανέναν έλεγχο από κανέναν, ρίχνουν δυναμίτιδα για να πιάσουν τα ψάρια. Αυτό είναι γεγονός και το αγνοεί ο κ. Κατσιμπάρδης. Είναι φυσικό, όταν ένα κανάλι δεν έχει καθόλου συντήρηση, δεν φυλάσσεται και είναι στο έλεος του καθενός, να δημιουργηθούν ορισμένα ατυχήματα και ορισμένες καταστροφές στο έργο αυτό. Δεν μπορείς να κρίνεις ένα έργο 200.000 μέτρα, ένα έργο με σήραγγες με πίεση με σίφωνες, για τη ζημιά που υπέστη από εξωτερικές αιτίες και να δημιουργούμε λασπολογία για όλο αυτό το έργο. Αυτό κάποτε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άλλο. Μίλησε για πολλά και διάφορα ο κ. Κατσιμπάρδης. Θα ήθελα να παρακαλέσω, κύριε Πρόεδρε, εάν το επιτρέπει ο Κανονισμός, να του δώσετε το λόγο να μας απαντήσει και να μας πει δύο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Τσιπλάκο, ξέρετε ότι δεν το επιτρέπει ο Κανονισμός. Γι' αυτό από την αρχή σας προει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ησα να απευθύνεσθε στο Προεδρείο για να μη δημιουργηθεί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Θα ήθελα στη δευτερολογία του ο κ. Υπουργός να τοποθετηθεί πάνω στην καταγγελία την οποία έκανα στην εγκληματική ενέργεια του ΠΑΣΟΚ που απετέλεσε και την αιτία για να κινδυνεύει η Αθήνα να μείνει χωρίς νερό. Θα ήθελα τουλάχιστον στη δευτερολογία του να μας δώσει μια ξεκάθαρη τοποθέτηση ο κ. Υπουργός, γιατί δεν τοποθετήθηκε στην πρωτ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τσιμπάρδης ότι δεν υπάρχουν μελέτες. Το 1978 υπάρχει η προκαταρκτική μελέτη που φέρει την υπογραφή της Τετρακτίδος που αναφέρεται στην προμελέτη αξιοποιήσεως του Κωπαϊδικού πεδίου, την οποία υποβάλαμε τότε στην ΕΟΚ το 1981 για να τύχουμε επιδοτήσεω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ληροφορηθεί την τύχη αυτής της μελέτης. Με την ευκολία την οποία έχει ο κ. Κατσιμπάρδης, δεν διστάζει να μας πει ότι δεν υπάρχει καμία μελέτη και θέλει να του ονομάσουμε μία οποιαδήποτε μελέτη που έγινε επί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έλω να ασχοληθώ περισσότερο με όλα όσα είπε ο κ. Κατσιμπάρδης. Μας είπε μάλιστα και για τον γενικό διευθυντή του οργανισμού Κωπαΐδος. Υπάρχει γενικός διευθυντής ο κ. Παπαϊωάννου, ο Ταξιάρχης. Δεν ξέρω πώς το αγνοείτε αυτό κύριε Κατσιμπάρδη. Βεβαίως δεν υπάρχει ο κομματικός διευθυντής τον οποίο είχατε εσείς και είχε γίνει ο οργανισμός Κωπαΐδος άντρο συνελεύσεων των κομματικών οργανώσεων και των τοπικών επιτροπών του ΠΑΣΟΚ. Αυτά δεν υπάρχουν βεβαίως τώρα και δεν είναι τα καθήκοντα του γενικού διευθυντή ίδια με αυτά που είχε ο δικός σας ο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για χιονοπτώσεις και για άλλα φαιδρά ο κ. Κατσιμπάρδης. Δεν θέλω να τον παρακολουθήσω. Εκείνο το οποίο περίμενα να ακούσω από τον κ. Κατσιμπάρδη είναι η απάντηση επί της βασικής καταγγελίας την οποία έκανα και ήταν και το αντικείμενο της σημερινής επερωτήσεως, για την εγκληματική ενέργεια του ΠΑΣΟΚ εξαιτίας της οποίας κινδυνεύουν να πληρώσουν και οι αγρότες, για τους οποίους "κόπτεται" ο κ. Κατσιμπάρδης, αλλά και ο αθηναϊ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ην δευτερολογία του ο κ. Υπουργός να τοποθετηθεί ξεκάθαρα πάνω στο τεράστι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Υπουργέ,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Κύριε Πρόεδρε, θα ήθελα να αρχίσω από αυτό το οποίο είναι το μείζον θέμα. Εκείνο που μπορεί να υποσχεθεί η Οικουμενική Κυβέρνηση, είναι ότι θα πάρει όλα τα απαραίτητα μέτρα ώστε να μην μείνει ο αθηναϊκός Λαός και όσοι υδροδοτούνται από το έργο του Μόρνου, χωρίς νερό. Ούτε το πολεοδομικό συγκρότημα της Αθήνας, ούτε οι δήμοι και οι κοινότητες που υδροδοτούνται και ούτε ασφαλώς και οι αγρότες της Κωπαΐδας. Αυτό είναι που μπορεί να υποσχεθεί η Κυβέρνηση και γι` αυτό θα πάρει όλα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ορισμένες προτάσεις νομίζω ότι επειδή όντως ο κίνδυνος ανομβρίας είναι πιθανός, χρειάζεται να ρίξουμε το βάρος μας και στη διαφώτιση των καταναλωτών, ώστε να υπάρξει περιορισμός της σπατάλης, αλλά παράλληλα με τα έργα που πρέπει να γίνουν να μην αμελούμε και έργα συντήρησης, όπως το καθάρισμα των καναλιών, ώστε να εξοικονομείται ο πόρος αυτός που σπανίζει απ` ό,τι φαίνεται. Καθώς ξέρετε και σε άλλες περιοχές της Χώρας μας έχουμε ανάλογα προβλήματα και βέβαια δεν πρόκειται να περιμένουμε να φθάσουμε στην κατάσταση που έφθασε η Θεσσαλονίκη - Αραβησσός, να μην φθάσουμε να έχουμε το φαινόμενο Αθήνα-Κωπαΐδα. Αυτό δεν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άλλες συγκεκριμένες προτάσεις που συνδέονται με την λειτουργία της ΕΥΔΑΠ, φυσικά εάν χρειασθεί η ΕΥΔΑΠ να χορηγήσει το πλωτό αντλιοστάσιο προκειμένου να αρδευθούν τα στρέμματα στην Κωπαΐδα, θα γίν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πρόταση που έκανε ο κ. Κατσιμπάρδης για μία επίσκεψη στον οργανισμό Κωπαΐδας, νομίζω ότι θα είναι πολύ χρήσιμο -θα συνεννοηθώ και με το συνάδελφο τον κ. Δήμα μόλις επιστρέψει- και φαντάζομαι ότι θα συμφωνήσει και αυτός για μία επί τόπου εξέταση των προβλημάτων σε σύ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ο έργο του Μόρνου, λέγοντας ότι δεν μπορούμε περιστασιακά να συζητήσουμε γι` αυτό το έργο. Ίσως κάποτε μπορεί να γίνει μία ειδική συζήτηση γι` αυτό, γιατί έχει πολλές πλευρές τεχνικές, οικονομικές, διαδικαστικές. Όντως είναι ένα θέμα που δεν έχει λήξει. Εκείνο όμως που πρέπει να κρατήσουμε είναι ότι είναι ένα έργο που δεν έχει συμπληρωθεί. Γι` αυτόν το σκοπό το ΥΠΕΧΩΔΕ με την ΕΥΔΑΠ έχει στενή συνεργασία ώστε σύντομα να γίνουν οι προτάσεις από την Κυβέρν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ηρύσσεται περαιωμένη η συζήτηση στην επερώτηση του κ. Τσιπλάκου, αρμοδιότητος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1ης Ιανουαρίου 1990 και της 12ης Ιανουαρίου 1990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α Πρακτικά της 11ης Ιανουαρίου 1990 και της 12ης Ιανουαρίου 1990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φωνεί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0.50` λύεται η Συνεδρίαση για αύριο Τετάρτη 24 Ιανουαρίου 1990 και ώρα 18.30`, με αντικείμενο εργασιών του Σώματος Κοινοβουλευτικό Έλεγχο και στη συνέχεια Νομοθετική Εργασία, σύμφωνα με την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